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МОНГОЛ УЛСЫН ИХ ХУРЛЫН 2001 ОНЫ 11 ДҮГЭЭР</w:t>
      </w:r>
    </w:p>
    <w:p>
      <w:pPr>
        <w:pStyle w:val="TextBody"/>
        <w:jc w:val="center"/>
        <w:rPr>
          <w:rFonts w:ascii="Arial" w:hAnsi="Arial" w:cs="Arial"/>
          <w:b/>
          <w:b/>
        </w:rPr>
      </w:pPr>
      <w:r>
        <w:rPr>
          <w:rFonts w:cs="Arial" w:ascii="Arial" w:hAnsi="Arial"/>
          <w:b/>
        </w:rPr>
        <w:t>САРЫН 1-НИЙ ӨДРИЙН ХУРАЛДААН</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 </w:t>
      </w:r>
      <w:r>
        <w:rPr>
          <w:rFonts w:cs="Arial" w:ascii="Arial" w:hAnsi="Arial"/>
        </w:rPr>
        <w:tab/>
        <w:t>Монгол Улсын Их Хурлын 2001 оны намрын ээлжит чуулганы 11 дүгээр сарын 1-ний өдөр  /Пүрэв гариг/-ийн хуралдаан 09 цаг 10 минутад эхлэв.</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b/>
        <w:t>УИХ-ын дарга С.Төмөр-Очир хуралдааныг нээж,  гишүүдийн ирц, хэлэлцэх асуудлын дарааллыг танилцуулав.</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ab/>
        <w:t>Хуралдаанд Монгол Улсын Ерөнхийлөгч Н.Багабанди, Ерөнхий сайд Н.Энхбаяр нар оролцов.</w:t>
      </w:r>
    </w:p>
    <w:p>
      <w:pPr>
        <w:pStyle w:val="TextBody"/>
        <w:rPr>
          <w:rFonts w:ascii="Arial" w:hAnsi="Arial" w:cs="Arial"/>
        </w:rPr>
      </w:pPr>
      <w:r>
        <w:rPr>
          <w:rFonts w:cs="Arial" w:ascii="Arial" w:hAnsi="Arial"/>
        </w:rPr>
        <w:t> </w:t>
      </w:r>
    </w:p>
    <w:p>
      <w:pPr>
        <w:pStyle w:val="TextBody"/>
        <w:ind w:firstLine="720"/>
        <w:rPr>
          <w:rFonts w:ascii="Arial" w:hAnsi="Arial" w:cs="Arial"/>
        </w:rPr>
      </w:pPr>
      <w:r>
        <w:rPr>
          <w:rFonts w:cs="Arial" w:ascii="Arial" w:hAnsi="Arial"/>
        </w:rPr>
        <w:t>Ирвэл зохих 76 гишүүнээс  61 гишүүн ирж,  80.2 хувийн ирцтэй байв.</w:t>
      </w:r>
    </w:p>
    <w:p>
      <w:pPr>
        <w:pStyle w:val="TextBody"/>
        <w:rPr>
          <w:rFonts w:ascii="Arial" w:hAnsi="Arial" w:cs="Arial"/>
          <w:b/>
          <w:b/>
        </w:rPr>
      </w:pPr>
      <w:r>
        <w:rPr>
          <w:rFonts w:cs="Arial" w:ascii="Arial" w:hAnsi="Arial"/>
          <w:b/>
        </w:rPr>
        <w:t> </w:t>
      </w:r>
    </w:p>
    <w:p>
      <w:pPr>
        <w:pStyle w:val="TextBody"/>
        <w:rPr/>
      </w:pPr>
      <w:r>
        <w:rPr>
          <w:rFonts w:cs="Arial" w:ascii="Arial" w:hAnsi="Arial"/>
          <w:b/>
        </w:rPr>
        <w:tab/>
        <w:t>Чөлөөтэй</w:t>
      </w:r>
      <w:r>
        <w:rPr>
          <w:rFonts w:cs="Arial" w:ascii="Arial" w:hAnsi="Arial"/>
        </w:rPr>
        <w:t xml:space="preserve">: Л.Гүндалай, Г.Нямдаваа, Ц.Ням-Осор, Ц.Оюунбаатар,  Д.Сугар,  Б.Шаравсамбуу </w:t>
      </w:r>
    </w:p>
    <w:p>
      <w:pPr>
        <w:pStyle w:val="TextBody"/>
        <w:rPr>
          <w:rFonts w:ascii="Arial" w:hAnsi="Arial" w:cs="Arial"/>
        </w:rPr>
      </w:pPr>
      <w:r>
        <w:rPr>
          <w:rFonts w:cs="Arial" w:ascii="Arial" w:hAnsi="Arial"/>
        </w:rPr>
        <w:t> </w:t>
      </w:r>
    </w:p>
    <w:p>
      <w:pPr>
        <w:pStyle w:val="TextBody"/>
        <w:rPr/>
      </w:pPr>
      <w:r>
        <w:rPr>
          <w:rFonts w:cs="Arial" w:ascii="Arial" w:hAnsi="Arial"/>
        </w:rPr>
        <w:tab/>
      </w:r>
      <w:r>
        <w:rPr>
          <w:rFonts w:cs="Arial" w:ascii="Arial" w:hAnsi="Arial"/>
          <w:b/>
        </w:rPr>
        <w:t>Өвчтэй</w:t>
      </w:r>
      <w:r>
        <w:rPr>
          <w:rFonts w:cs="Arial" w:ascii="Arial" w:hAnsi="Arial"/>
        </w:rPr>
        <w:t>: Д.Алтай, Д.Базарсад, Т.Ганди, Ш.Гунгаадорж, Ц.Дашдорж, М.Зэнээ, Л.Цэрэнжав, Ц.Шаравдорж</w:t>
      </w:r>
    </w:p>
    <w:p>
      <w:pPr>
        <w:pStyle w:val="TextBody"/>
        <w:rPr>
          <w:rFonts w:ascii="Arial" w:hAnsi="Arial" w:cs="Arial"/>
        </w:rPr>
      </w:pPr>
      <w:r>
        <w:rPr>
          <w:rFonts w:cs="Arial" w:ascii="Arial" w:hAnsi="Arial"/>
        </w:rPr>
        <w:t> </w:t>
      </w:r>
    </w:p>
    <w:p>
      <w:pPr>
        <w:pStyle w:val="TextBody"/>
        <w:rPr>
          <w:rFonts w:ascii="Arial" w:hAnsi="Arial" w:cs="Arial"/>
          <w:b/>
          <w:b/>
        </w:rPr>
      </w:pPr>
      <w:r>
        <w:rPr>
          <w:rFonts w:cs="Arial" w:ascii="Arial" w:hAnsi="Arial"/>
          <w:b/>
        </w:rPr>
        <w:tab/>
        <w:t>Нэг. Монгол Улсын эдийн засаг, нийгмийг 2002 онд хөгжүүлэх үндсэн чиглэл батлах тухай УИХ-ын тогтоолын төсөл /эхний хэлэлцүүлэг/</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b/>
        <w:t>Хэлэлцэж буй асуудлаар ажлын хэсэг Монголбанкны ерөнхийлөгч О.Чулуунбат, тэргүүн дэд ерөнхийлөгч А.Батсүх, Дэд бүтцийн сайд Б.Жигжид, Нийгмийн хамгаалал, хөдөлмөрийн сайд Ш.Батбаяр, Үйлдвэр, худалдааны сайд Ч.Ганзориг, Санхүү, эдийн засгийн дэд сайд Л.Энхтайван, Байгаль орчны дэд сайд О.Болат, Төрийн хянан шалгах  хорооны дарга Л.Жавзмаа, Санхүү, эдийн засгийн яамны газрын дарга Ж.Жаргалсайхан, УИХ-ын Тамгын газрын Ерөнхий нарийн бичгийн дарга Д.Батбаатар, Хяналт шалгалтын хэлтсийн зохион байгуулагч Д.Отгон,  Эдийн засгийн байнгын хорооны референт С.Доржханд нар хуралдаанд оролцов.</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b/>
        <w:t>Тогтоолын төслийн талаархи  Аюулгүй байдал, гадаад бодлогын байнгын хорооны дүгнэлтийг УИХ-ын гишүүн Б.Баттулга, Байгаль орчин, хөдөөгийн хөгжлийн байнгын хорооны дүгнэлтийг УИХ-ын гишүүн М.Далайхүү, Нийгмийн бодлогын байнгын хорооны дүгнэлтийг УИХ-ын гишүүн Б.Чадраа, Төрийн байгуулалтын байнгын хорооны дүгнэлтийг УИХ-ын гишүүн Д.Дондог, Төсвийн байнгын хорооны дүгнэлтийг УИХ-ын гишүүн Д.Дондог, Хууль зүйн байнгын хорооны дүгнэлтийг УИХ-ын гишүүн Б.Долгор, Эдийн засгийн байнгын хорооны дүгнэлтийг УИХ-ын гишүүн Н.Гэрэлсүрэн, УИХ дахь МАХН-ын бүлгийн дүгнэлтийг УИХ-ын гишүүн, УИХ-ын дэд дарга, УИХ дахь МАХН-ын бүлгийн ахлагч Ж.Бямбадорж нар танилцуулав.</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b/>
        <w:t xml:space="preserve">Хэлэлцэж буй асуудалтай холбогдуулан Монгол Улсын Ерөнхийлөгч Н.Багабанди үг хэлэв. </w:t>
      </w:r>
    </w:p>
    <w:p>
      <w:pPr>
        <w:pStyle w:val="TextBody"/>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УИХ-ын дарга С.Төмөр-Очир УИХ-ын чуулганы нэгдсэн хуралдааны дэгийн 23-ын 5-ын 3-ын “Зарчмын зөрүүтэй санал гаргасан гишүүд уг саналынхаа талаар тайлбар хэлж болох бөгөөд түүнийг дэмжсэн болон эсрэг саналтай тус бүр 1 гишүүн үг хэлж болно” гэсэн заалтыг уншиж танилцуулж, Монгол улсын эдийн засаг, нийгмийг 2002 онд хөгжүүлэх үндсэн чиглэлийн талаар Байнгын хороод, МАХН-ын бүлгээс гаргасан зарчмын зөрүүтэй саналуудаар санал хураалт явуулахаар тогтов.</w:t>
      </w:r>
    </w:p>
    <w:p>
      <w:pPr>
        <w:pStyle w:val="Normal"/>
        <w:spacing w:before="280" w:after="280"/>
        <w:ind w:firstLine="720"/>
        <w:jc w:val="both"/>
        <w:rPr>
          <w:rFonts w:ascii="Arial" w:hAnsi="Arial" w:cs="Arial"/>
        </w:rPr>
      </w:pPr>
      <w:r>
        <w:rPr>
          <w:rFonts w:cs="Arial" w:ascii="Arial" w:hAnsi="Arial"/>
        </w:rPr>
        <w:t> </w:t>
      </w:r>
    </w:p>
    <w:p>
      <w:pPr>
        <w:pStyle w:val="Normal"/>
        <w:spacing w:before="280" w:after="280"/>
        <w:jc w:val="both"/>
        <w:rPr>
          <w:rFonts w:ascii="Arial" w:hAnsi="Arial" w:cs="Arial"/>
          <w:b/>
          <w:b/>
        </w:rPr>
      </w:pPr>
      <w:r>
        <w:rPr>
          <w:rFonts w:cs="Arial" w:ascii="Arial" w:hAnsi="Arial"/>
        </w:rPr>
        <w:tab/>
      </w:r>
      <w:r>
        <w:rPr>
          <w:rFonts w:cs="Arial" w:ascii="Arial" w:hAnsi="Arial"/>
          <w:b/>
        </w:rPr>
        <w:t>С.Төмөр-Очир:</w:t>
      </w:r>
      <w:r>
        <w:rPr>
          <w:rFonts w:cs="Arial" w:ascii="Arial" w:hAnsi="Arial"/>
        </w:rPr>
        <w:t xml:space="preserve"> УИХ-ын гишүүн Д.Түмэндэмбэрэлийн гаргасан,  Эдийн засгийн байнгын хороо дэмжсэн санал: “Макро эдийн засгийн хүрээнд” гэсэн 1 дүгээр бүлгийн 2-т  “Улсын төвлөрсөн төсвийн хөрөнгө оруулалтаар хэрэгжих, он дамжсан, хугацаа хэтэрч байгаа обьектуудыг шалгаж, дүгнэлт гаргана” гэж нэмэх  Байнгын хорооны саналыг дэмжье. </w:t>
      </w:r>
    </w:p>
    <w:p>
      <w:pPr>
        <w:pStyle w:val="Normal"/>
        <w:spacing w:before="280" w:after="280"/>
        <w:jc w:val="both"/>
        <w:rPr>
          <w:rFonts w:ascii="Arial" w:hAnsi="Arial" w:cs="Arial"/>
        </w:rPr>
      </w:pPr>
      <w:r>
        <w:rPr>
          <w:rFonts w:cs="Arial" w:ascii="Arial" w:hAnsi="Arial"/>
        </w:rPr>
        <w:t> </w:t>
      </w:r>
      <w:r>
        <w:rPr>
          <w:rFonts w:cs="Arial" w:ascii="Arial" w:hAnsi="Arial"/>
        </w:rPr>
        <w:tab/>
        <w:t>УИХ-ын гишүүн Д.Түмэндэмбэрэл саналаа тайлбарлав.</w:t>
      </w:r>
    </w:p>
    <w:p>
      <w:pPr>
        <w:pStyle w:val="Normal"/>
        <w:spacing w:before="280" w:after="280"/>
        <w:jc w:val="both"/>
        <w:rPr>
          <w:rFonts w:ascii="Arial" w:hAnsi="Arial" w:cs="Arial"/>
        </w:rPr>
      </w:pPr>
      <w:r>
        <w:rPr>
          <w:rFonts w:cs="Arial" w:ascii="Arial" w:hAnsi="Arial"/>
        </w:rPr>
        <w:t> </w:t>
      </w:r>
      <w:r>
        <w:rPr>
          <w:rFonts w:cs="Arial" w:ascii="Arial" w:hAnsi="Arial"/>
        </w:rPr>
        <w:tab/>
        <w:t xml:space="preserve">Зөвшөөрсөн </w:t>
        <w:tab/>
        <w:t>46</w:t>
      </w:r>
    </w:p>
    <w:p>
      <w:pPr>
        <w:pStyle w:val="Normal"/>
        <w:spacing w:before="280" w:after="280"/>
        <w:jc w:val="both"/>
        <w:rPr>
          <w:rFonts w:ascii="Arial" w:hAnsi="Arial" w:cs="Arial"/>
        </w:rPr>
      </w:pPr>
      <w:r>
        <w:rPr>
          <w:rFonts w:cs="Arial" w:ascii="Arial" w:hAnsi="Arial"/>
        </w:rPr>
        <w:tab/>
        <w:t>Татгалзсан</w:t>
        <w:tab/>
        <w:tab/>
        <w:t>14</w:t>
      </w:r>
    </w:p>
    <w:p>
      <w:pPr>
        <w:pStyle w:val="TextBody"/>
        <w:rPr>
          <w:rFonts w:ascii="Arial" w:hAnsi="Arial" w:cs="Arial"/>
        </w:rPr>
      </w:pPr>
      <w:r>
        <w:rPr>
          <w:rFonts w:cs="Arial" w:ascii="Arial" w:hAnsi="Arial"/>
        </w:rPr>
        <w:tab/>
        <w:t xml:space="preserve">Бүгд </w:t>
        <w:tab/>
        <w:tab/>
        <w:tab/>
        <w:t>60</w:t>
        <w:tab/>
        <w:tab/>
        <w:tab/>
        <w:t>76.7 хувиар санал дэмжигдлээ.</w:t>
      </w:r>
    </w:p>
    <w:p>
      <w:pPr>
        <w:pStyle w:val="TextBody"/>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С.Төмөр-Очир:</w:t>
      </w:r>
      <w:r>
        <w:rPr>
          <w:rFonts w:cs="Arial" w:ascii="Arial" w:hAnsi="Arial"/>
        </w:rPr>
        <w:t xml:space="preserve"> УИХ-ын гишүүн Б.Шаравсамбуугийн  гаргасан, Эдийн засгийн байнгын хороо  дэмжсэн санал: “Макро эдийн засгийн хүрээнд” гэсэн 1 дүгээр бүлгийн 2.9-ийг  “Нэмэгдсэн өртгийн албан татвар, онцгой албан татвар, аж ахуйн нэгжийн орлогын албан татварыг төрийн сангийн нэгдсэн дансаар дамжуулан, аймгуудад хуваарилан олгоно.” гэж өөрчлөх  Байнгын хорооны саналыг дэмжье.</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Уг саналтай холбогдуулан УИХ-ын гишүүн А.Базархүү, Т.Очирхүү нар саналаа хэлж, Н.Баяртсайхан, Д.Цэвээнжав, М.Далайхүү нар асуулт асуух гэсэн боловч хуралдааны дэгийн дагуу явах нь зүйтэй хэмээн үзэв.</w:t>
      </w:r>
    </w:p>
    <w:p>
      <w:pPr>
        <w:pStyle w:val="Normal"/>
        <w:spacing w:before="280" w:after="280"/>
        <w:ind w:firstLine="720"/>
        <w:jc w:val="both"/>
        <w:rPr>
          <w:rFonts w:ascii="Arial" w:hAnsi="Arial" w:eastAsia="Arial" w:cs="Arial"/>
        </w:rPr>
      </w:pPr>
      <w:r>
        <w:rPr>
          <w:rFonts w:eastAsia="Arial" w:cs="Arial" w:ascii="Arial" w:hAnsi="Arial"/>
        </w:rPr>
        <w:t xml:space="preserve"> </w:t>
      </w:r>
    </w:p>
    <w:p>
      <w:pPr>
        <w:pStyle w:val="Normal"/>
        <w:spacing w:before="280" w:after="280"/>
        <w:ind w:firstLine="720"/>
        <w:jc w:val="both"/>
        <w:rPr>
          <w:rFonts w:ascii="Arial" w:hAnsi="Arial" w:cs="Arial"/>
        </w:rPr>
      </w:pPr>
      <w:r>
        <w:rPr>
          <w:rFonts w:cs="Arial" w:ascii="Arial" w:hAnsi="Arial"/>
        </w:rPr>
        <w:t>Зөвшөөрсөн</w:t>
        <w:tab/>
        <w:tab/>
        <w:t>31</w:t>
      </w:r>
    </w:p>
    <w:p>
      <w:pPr>
        <w:pStyle w:val="Normal"/>
        <w:spacing w:before="280" w:after="280"/>
        <w:ind w:firstLine="720"/>
        <w:jc w:val="both"/>
        <w:rPr>
          <w:rFonts w:ascii="Arial" w:hAnsi="Arial" w:cs="Arial"/>
        </w:rPr>
      </w:pPr>
      <w:r>
        <w:rPr>
          <w:rFonts w:cs="Arial" w:ascii="Arial" w:hAnsi="Arial"/>
        </w:rPr>
        <w:t xml:space="preserve">Татгалзсан </w:t>
        <w:tab/>
        <w:tab/>
        <w:t>26</w:t>
      </w:r>
    </w:p>
    <w:p>
      <w:pPr>
        <w:pStyle w:val="TextBodyIndent"/>
        <w:rPr>
          <w:rFonts w:ascii="Arial" w:hAnsi="Arial" w:cs="Arial"/>
        </w:rPr>
      </w:pPr>
      <w:r>
        <w:rPr>
          <w:rFonts w:cs="Arial" w:ascii="Arial" w:hAnsi="Arial"/>
        </w:rPr>
        <w:t xml:space="preserve">Бүгд </w:t>
        <w:tab/>
        <w:tab/>
        <w:tab/>
        <w:t>57</w:t>
        <w:tab/>
        <w:tab/>
        <w:tab/>
        <w:t>54.4 хувиар санал дэмжигдлээ.</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С.Төмөр-Очир:</w:t>
      </w:r>
      <w:r>
        <w:rPr>
          <w:rFonts w:cs="Arial" w:ascii="Arial" w:hAnsi="Arial"/>
        </w:rPr>
        <w:t xml:space="preserve"> УИХ-ын гишүүн Д.Түмэндэмбэрэлийн гаргасан, Эдийн засгийн байнгын хороо дэмжээгүй санал:  “Макро эдийн засгийн хүрээнд” гэсэн 1 дүгээр бүлгийн 3-т “Үндэсний үйлдвэрлэл болон импортыг орлох бүтээгдэхүүн, экспортыг дэмжих чиглэлээр банк, санхүү, татвар, гааль, худалдааны ялгавартай бодлого явуулна” гэж нэмэх шаардлагагүй гэсэн Байнгын хорооны саналыг дэмжье.</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eastAsia="Arial" w:cs="Arial" w:ascii="Arial" w:hAnsi="Arial"/>
        </w:rPr>
        <w:t xml:space="preserve"> </w:t>
      </w:r>
      <w:r>
        <w:rPr>
          <w:rFonts w:cs="Arial" w:ascii="Arial" w:hAnsi="Arial"/>
        </w:rPr>
        <w:t>Зөвшөөрсөн</w:t>
        <w:tab/>
        <w:t>44</w:t>
      </w:r>
    </w:p>
    <w:p>
      <w:pPr>
        <w:pStyle w:val="Normal"/>
        <w:spacing w:before="280" w:after="280"/>
        <w:ind w:firstLine="720"/>
        <w:jc w:val="both"/>
        <w:rPr>
          <w:rFonts w:ascii="Arial" w:hAnsi="Arial" w:cs="Arial"/>
        </w:rPr>
      </w:pPr>
      <w:r>
        <w:rPr>
          <w:rFonts w:cs="Arial" w:ascii="Arial" w:hAnsi="Arial"/>
        </w:rPr>
        <w:t>Татгалзсан</w:t>
        <w:tab/>
        <w:tab/>
        <w:t>15</w:t>
      </w:r>
    </w:p>
    <w:p>
      <w:pPr>
        <w:pStyle w:val="TextBodyIndent"/>
        <w:rPr/>
      </w:pPr>
      <w:r>
        <w:rPr>
          <w:rFonts w:cs="Arial" w:ascii="Arial" w:hAnsi="Arial"/>
        </w:rPr>
        <w:t xml:space="preserve">Бүгд </w:t>
        <w:tab/>
        <w:tab/>
        <w:tab/>
        <w:t>59</w:t>
        <w:tab/>
      </w:r>
      <w:r>
        <w:rPr>
          <w:rFonts w:cs="Arial" w:ascii="Arial" w:hAnsi="Arial"/>
          <w:i/>
        </w:rPr>
        <w:tab/>
        <w:tab/>
      </w:r>
      <w:r>
        <w:rPr>
          <w:rFonts w:cs="Arial" w:ascii="Arial" w:hAnsi="Arial"/>
        </w:rPr>
        <w:t>74.6 хувиар  санал дэмжигдсэнгүй.</w:t>
      </w:r>
    </w:p>
    <w:p>
      <w:pPr>
        <w:pStyle w:val="Normal"/>
        <w:spacing w:before="280" w:after="280"/>
        <w:ind w:firstLine="720"/>
        <w:jc w:val="both"/>
        <w:rPr>
          <w:rFonts w:ascii="Arial" w:hAnsi="Arial" w:cs="Arial"/>
        </w:rPr>
      </w:pPr>
      <w:r>
        <w:rPr>
          <w:rFonts w:cs="Arial" w:ascii="Arial" w:hAnsi="Arial"/>
        </w:rPr>
        <w:t> </w:t>
      </w:r>
    </w:p>
    <w:p>
      <w:pPr>
        <w:pStyle w:val="TextBody"/>
        <w:ind w:firstLine="720"/>
        <w:rPr>
          <w:rFonts w:ascii="Arial" w:hAnsi="Arial" w:cs="Arial"/>
          <w:b/>
          <w:b/>
        </w:rPr>
      </w:pPr>
      <w:r>
        <w:rPr>
          <w:rFonts w:cs="Arial" w:ascii="Arial" w:hAnsi="Arial"/>
          <w:b/>
        </w:rPr>
        <w:t> </w:t>
      </w:r>
    </w:p>
    <w:p>
      <w:pPr>
        <w:pStyle w:val="TextBody"/>
        <w:ind w:firstLine="720"/>
        <w:rPr/>
      </w:pPr>
      <w:r>
        <w:rPr>
          <w:rFonts w:cs="Arial" w:ascii="Arial" w:hAnsi="Arial"/>
          <w:b/>
        </w:rPr>
        <w:t>С.Төмөр-Очир:</w:t>
      </w:r>
      <w:r>
        <w:rPr>
          <w:rFonts w:cs="Arial" w:ascii="Arial" w:hAnsi="Arial"/>
        </w:rPr>
        <w:t xml:space="preserve"> УИХ-ын гишүүн Н.Ганбямбын гаргасан, Эдийн засгийн байнгын хороо дэмжсэн санал: “Макро эдийн засгийн хүрээнд” гэсэн 1 дүгээр бүлгийн 3.2-ийн ”Арилжааны банкуудад заавал байх нөөцийн хэмжээг бууруулах боломжийг судална” гэснийг хасах Байнгын хорооны саналыг дэмжье.</w:t>
      </w:r>
    </w:p>
    <w:p>
      <w:pPr>
        <w:pStyle w:val="TextBody"/>
        <w:ind w:firstLine="720"/>
        <w:rPr>
          <w:rFonts w:ascii="Arial" w:hAnsi="Arial" w:cs="Arial"/>
        </w:rPr>
      </w:pPr>
      <w:r>
        <w:rPr>
          <w:rFonts w:cs="Arial" w:ascii="Arial" w:hAnsi="Arial"/>
        </w:rPr>
        <w:t> </w:t>
      </w:r>
    </w:p>
    <w:p>
      <w:pPr>
        <w:pStyle w:val="TextBody"/>
        <w:ind w:firstLine="720"/>
        <w:rPr>
          <w:rFonts w:ascii="Arial" w:hAnsi="Arial" w:cs="Arial"/>
        </w:rPr>
      </w:pPr>
      <w:r>
        <w:rPr>
          <w:rFonts w:cs="Arial" w:ascii="Arial" w:hAnsi="Arial"/>
        </w:rPr>
        <w:t>УИХ-ын гишүүн Н.Ганбямба гаргасан саналаа тайлбарлаж, УИХ-ын гишүүн М.Далайхүү эсрэг санал, УИХ-ын гишүүн Т.Очирхүү санал хураалгах болсон тухай тайлбар өгөв.</w:t>
      </w:r>
    </w:p>
    <w:p>
      <w:pPr>
        <w:pStyle w:val="TextBody"/>
        <w:ind w:firstLine="720"/>
        <w:rPr>
          <w:rFonts w:ascii="Arial" w:hAnsi="Arial" w:cs="Arial"/>
        </w:rPr>
      </w:pPr>
      <w:r>
        <w:rPr>
          <w:rFonts w:cs="Arial" w:ascii="Arial" w:hAnsi="Arial"/>
        </w:rPr>
        <w:t> </w:t>
      </w:r>
    </w:p>
    <w:p>
      <w:pPr>
        <w:pStyle w:val="TextBody"/>
        <w:ind w:firstLine="720"/>
        <w:rPr>
          <w:rFonts w:ascii="Arial" w:hAnsi="Arial" w:cs="Arial"/>
        </w:rPr>
      </w:pPr>
      <w:r>
        <w:rPr>
          <w:rFonts w:cs="Arial" w:ascii="Arial" w:hAnsi="Arial"/>
        </w:rPr>
        <w:t xml:space="preserve">Зөвшөөрсөн </w:t>
        <w:tab/>
        <w:t>42</w:t>
      </w:r>
    </w:p>
    <w:p>
      <w:pPr>
        <w:pStyle w:val="TextBody"/>
        <w:ind w:firstLine="720"/>
        <w:rPr>
          <w:rFonts w:ascii="Arial" w:hAnsi="Arial" w:cs="Arial"/>
        </w:rPr>
      </w:pPr>
      <w:r>
        <w:rPr>
          <w:rFonts w:cs="Arial" w:ascii="Arial" w:hAnsi="Arial"/>
        </w:rPr>
        <w:t xml:space="preserve">Татгалзсан </w:t>
        <w:tab/>
        <w:tab/>
        <w:t>16</w:t>
      </w:r>
    </w:p>
    <w:p>
      <w:pPr>
        <w:pStyle w:val="TextBody"/>
        <w:ind w:firstLine="720"/>
        <w:rPr>
          <w:rFonts w:ascii="Arial" w:hAnsi="Arial" w:cs="Arial"/>
        </w:rPr>
      </w:pPr>
      <w:r>
        <w:rPr>
          <w:rFonts w:cs="Arial" w:ascii="Arial" w:hAnsi="Arial"/>
        </w:rPr>
        <w:t xml:space="preserve">Бүгд </w:t>
        <w:tab/>
        <w:tab/>
        <w:tab/>
        <w:t>58</w:t>
        <w:tab/>
        <w:tab/>
        <w:tab/>
        <w:t>72.4 хувиар санал дэмжигдлээ.</w:t>
      </w:r>
    </w:p>
    <w:p>
      <w:pPr>
        <w:pStyle w:val="TextBody"/>
        <w:ind w:firstLine="720"/>
        <w:rPr>
          <w:rFonts w:ascii="Arial" w:hAnsi="Arial" w:cs="Arial"/>
        </w:rPr>
      </w:pPr>
      <w:r>
        <w:rPr>
          <w:rFonts w:cs="Arial" w:ascii="Arial" w:hAnsi="Arial"/>
        </w:rPr>
        <w:t> </w:t>
      </w:r>
    </w:p>
    <w:p>
      <w:pPr>
        <w:pStyle w:val="TextBody"/>
        <w:ind w:firstLine="720"/>
        <w:rPr/>
      </w:pPr>
      <w:r>
        <w:rPr>
          <w:rFonts w:cs="Arial" w:ascii="Arial" w:hAnsi="Arial"/>
          <w:b/>
        </w:rPr>
        <w:t>С.Төмөр-очир:</w:t>
      </w:r>
      <w:r>
        <w:rPr>
          <w:rFonts w:cs="Arial" w:ascii="Arial" w:hAnsi="Arial"/>
        </w:rPr>
        <w:t xml:space="preserve"> УИХ-ын гишүүн Д.Түмэндэмбэрэлийн  гаргасан, Эдийн засгийн байнгын хороо дэмжээгүй санал: “Макро эдийн засгийн хүрээнд” гэсэн 1 дүгээр бүлгийн  4-т “ Хөрөнгө оруулалтыг үйлдвэрлэлийн эцсийн үр ашгийг нэмэгдүүлэх, эдийн засгийн өсөлтийг хангахад чиглүүлж, төлөвлөлтийн чанарыг сайжруулах”  саналыг нэмэх шаардлагагүй гэсэн Байнгын хорооны саналыг дэмжье.</w:t>
      </w:r>
    </w:p>
    <w:p>
      <w:pPr>
        <w:pStyle w:val="TextBody"/>
        <w:ind w:firstLine="720"/>
        <w:rPr>
          <w:rFonts w:ascii="Arial" w:hAnsi="Arial" w:cs="Arial"/>
        </w:rPr>
      </w:pPr>
      <w:r>
        <w:rPr>
          <w:rFonts w:cs="Arial" w:ascii="Arial" w:hAnsi="Arial"/>
        </w:rPr>
        <w:t> </w:t>
      </w:r>
    </w:p>
    <w:p>
      <w:pPr>
        <w:pStyle w:val="TextBody"/>
        <w:ind w:firstLine="720"/>
        <w:rPr>
          <w:rFonts w:ascii="Arial" w:hAnsi="Arial" w:cs="Arial"/>
        </w:rPr>
      </w:pPr>
      <w:r>
        <w:rPr>
          <w:rFonts w:cs="Arial" w:ascii="Arial" w:hAnsi="Arial"/>
        </w:rPr>
        <w:t>УИХ-ын гишүүн Д.Түмэндэмбэрэл гаргасан саналаа тайлбарлав.</w:t>
      </w:r>
    </w:p>
    <w:p>
      <w:pPr>
        <w:pStyle w:val="TextBody"/>
        <w:ind w:firstLine="720"/>
        <w:rPr>
          <w:rFonts w:ascii="Arial" w:hAnsi="Arial" w:cs="Arial"/>
        </w:rPr>
      </w:pPr>
      <w:r>
        <w:rPr>
          <w:rFonts w:cs="Arial" w:ascii="Arial" w:hAnsi="Arial"/>
        </w:rPr>
        <w:t> </w:t>
      </w:r>
    </w:p>
    <w:p>
      <w:pPr>
        <w:pStyle w:val="TextBody"/>
        <w:ind w:firstLine="720"/>
        <w:rPr>
          <w:rFonts w:ascii="Arial" w:hAnsi="Arial" w:cs="Arial"/>
        </w:rPr>
      </w:pPr>
      <w:r>
        <w:rPr>
          <w:rFonts w:cs="Arial" w:ascii="Arial" w:hAnsi="Arial"/>
        </w:rPr>
        <w:t xml:space="preserve">Зөвшөөрсөн </w:t>
        <w:tab/>
        <w:t>35</w:t>
      </w:r>
    </w:p>
    <w:p>
      <w:pPr>
        <w:pStyle w:val="TextBody"/>
        <w:ind w:firstLine="720"/>
        <w:rPr>
          <w:rFonts w:ascii="Arial" w:hAnsi="Arial" w:cs="Arial"/>
        </w:rPr>
      </w:pPr>
      <w:r>
        <w:rPr>
          <w:rFonts w:cs="Arial" w:ascii="Arial" w:hAnsi="Arial"/>
        </w:rPr>
        <w:t xml:space="preserve">Татгалзсан </w:t>
        <w:tab/>
        <w:tab/>
        <w:t>24</w:t>
      </w:r>
    </w:p>
    <w:p>
      <w:pPr>
        <w:pStyle w:val="TextBody"/>
        <w:ind w:firstLine="720"/>
        <w:rPr>
          <w:rFonts w:ascii="Arial" w:hAnsi="Arial" w:cs="Arial"/>
        </w:rPr>
      </w:pPr>
      <w:r>
        <w:rPr>
          <w:rFonts w:cs="Arial" w:ascii="Arial" w:hAnsi="Arial"/>
        </w:rPr>
        <w:t>Бүгд</w:t>
        <w:tab/>
        <w:tab/>
        <w:tab/>
        <w:t>59</w:t>
        <w:tab/>
        <w:tab/>
        <w:tab/>
        <w:t>59.3 хувиар санал дэмжигдлээ.</w:t>
      </w:r>
    </w:p>
    <w:p>
      <w:pPr>
        <w:pStyle w:val="TextBody"/>
        <w:ind w:firstLine="720"/>
        <w:rPr>
          <w:rFonts w:ascii="Arial" w:hAnsi="Arial" w:cs="Arial"/>
        </w:rPr>
      </w:pPr>
      <w:r>
        <w:rPr>
          <w:rFonts w:cs="Arial" w:ascii="Arial" w:hAnsi="Arial"/>
        </w:rPr>
        <w:t> </w:t>
      </w:r>
    </w:p>
    <w:p>
      <w:pPr>
        <w:pStyle w:val="TextBody"/>
        <w:ind w:firstLine="720"/>
        <w:rPr/>
      </w:pPr>
      <w:r>
        <w:rPr>
          <w:rFonts w:cs="Arial" w:ascii="Arial" w:hAnsi="Arial"/>
          <w:b/>
        </w:rPr>
        <w:t>С.Төмөр-очир:</w:t>
      </w:r>
      <w:r>
        <w:rPr>
          <w:rFonts w:cs="Arial" w:ascii="Arial" w:hAnsi="Arial"/>
          <w:i/>
          <w:iCs w:val="false"/>
        </w:rPr>
        <w:t xml:space="preserve"> </w:t>
      </w:r>
      <w:r>
        <w:rPr>
          <w:rFonts w:cs="Arial" w:ascii="Arial" w:hAnsi="Arial"/>
        </w:rPr>
        <w:t>УИХ-ын гишүүн Н.Гэрэлсүрэн гаргасан, Эдийн засгийн байнгын хороо дэмжсэн санал: “Үйлдвэрлэл, экспортыг дэмжих бодлогын хүрээнд” гэсэн 2 дахь бүлгийн 1-д “Үндэсний үйлдвэрлэлийг хөгжүүлэх зорилгоор үйл ажиллагаа нь сэргэж буй үйлдвэрүүдийн өөрөөс нь шалтгаалахгүйгээр өмнө бий болсон өрийн асуудлыг судалж,  зохистой хэлбэрээр шийдвэрлэнэ.” гэж нэмэх Байнгын хорооны саналыг дэмжье.</w:t>
      </w:r>
    </w:p>
    <w:p>
      <w:pPr>
        <w:pStyle w:val="TextBody"/>
        <w:ind w:firstLine="720"/>
        <w:rPr>
          <w:rFonts w:ascii="Arial" w:hAnsi="Arial" w:cs="Arial"/>
        </w:rPr>
      </w:pPr>
      <w:r>
        <w:rPr>
          <w:rFonts w:cs="Arial" w:ascii="Arial" w:hAnsi="Arial"/>
        </w:rPr>
        <w:t> </w:t>
      </w:r>
    </w:p>
    <w:p>
      <w:pPr>
        <w:pStyle w:val="TextBody"/>
        <w:ind w:firstLine="720"/>
        <w:rPr>
          <w:rFonts w:ascii="Arial" w:hAnsi="Arial" w:cs="Arial"/>
        </w:rPr>
      </w:pPr>
      <w:r>
        <w:rPr>
          <w:rFonts w:cs="Arial" w:ascii="Arial" w:hAnsi="Arial"/>
        </w:rPr>
        <w:t>УИХ-ын гишүүн Н.Гэрэлсүрэн саналаа тайлбарлаж, УИХ-ын гишүүн Ц.Нямдорж эсрэг, УИХ-ын гишүүн Т.Очирхүү дэмжсэн санал хэлж, саналын томъёоллыг үг, найруулгын хувьд анхаарахыг ажлын хэсэгт үүрэг болгов.</w:t>
      </w:r>
    </w:p>
    <w:p>
      <w:pPr>
        <w:pStyle w:val="TextBody"/>
        <w:ind w:firstLine="720"/>
        <w:rPr>
          <w:rFonts w:ascii="Arial" w:hAnsi="Arial" w:cs="Arial"/>
        </w:rPr>
      </w:pPr>
      <w:r>
        <w:rPr>
          <w:rFonts w:cs="Arial" w:ascii="Arial" w:hAnsi="Arial"/>
        </w:rPr>
        <w:t> </w:t>
      </w:r>
    </w:p>
    <w:p>
      <w:pPr>
        <w:pStyle w:val="TextBody"/>
        <w:ind w:firstLine="720"/>
        <w:rPr>
          <w:rFonts w:ascii="Arial" w:hAnsi="Arial" w:cs="Arial"/>
        </w:rPr>
      </w:pPr>
      <w:r>
        <w:rPr>
          <w:rFonts w:cs="Arial" w:ascii="Arial" w:hAnsi="Arial"/>
        </w:rPr>
        <w:t xml:space="preserve">Зөвшөөрсөн </w:t>
        <w:tab/>
        <w:t>31</w:t>
      </w:r>
    </w:p>
    <w:p>
      <w:pPr>
        <w:pStyle w:val="TextBody"/>
        <w:ind w:firstLine="720"/>
        <w:rPr>
          <w:rFonts w:ascii="Arial" w:hAnsi="Arial" w:cs="Arial"/>
        </w:rPr>
      </w:pPr>
      <w:r>
        <w:rPr>
          <w:rFonts w:cs="Arial" w:ascii="Arial" w:hAnsi="Arial"/>
        </w:rPr>
        <w:t xml:space="preserve">Татгалзсан </w:t>
        <w:tab/>
        <w:tab/>
        <w:t>27</w:t>
      </w:r>
    </w:p>
    <w:p>
      <w:pPr>
        <w:pStyle w:val="TextBody"/>
        <w:ind w:firstLine="720"/>
        <w:rPr>
          <w:rFonts w:ascii="Arial" w:hAnsi="Arial" w:cs="Arial"/>
        </w:rPr>
      </w:pPr>
      <w:r>
        <w:rPr>
          <w:rFonts w:cs="Arial" w:ascii="Arial" w:hAnsi="Arial"/>
        </w:rPr>
        <w:t xml:space="preserve">Бүгд </w:t>
        <w:tab/>
        <w:tab/>
        <w:tab/>
        <w:t>58</w:t>
        <w:tab/>
        <w:tab/>
        <w:tab/>
        <w:t>53.4 хувиар санал дэмжигдлээ.</w:t>
      </w:r>
    </w:p>
    <w:p>
      <w:pPr>
        <w:pStyle w:val="TextBody"/>
        <w:ind w:firstLine="720"/>
        <w:rPr>
          <w:rFonts w:ascii="Arial" w:hAnsi="Arial" w:cs="Arial"/>
        </w:rPr>
      </w:pPr>
      <w:r>
        <w:rPr>
          <w:rFonts w:cs="Arial" w:ascii="Arial" w:hAnsi="Arial"/>
        </w:rPr>
        <w:t> </w:t>
      </w:r>
    </w:p>
    <w:p>
      <w:pPr>
        <w:pStyle w:val="TextBody"/>
        <w:ind w:firstLine="720"/>
        <w:rPr>
          <w:rFonts w:ascii="Arial" w:hAnsi="Arial" w:cs="Arial"/>
        </w:rPr>
      </w:pPr>
      <w:r>
        <w:rPr>
          <w:rFonts w:cs="Arial" w:ascii="Arial" w:hAnsi="Arial"/>
        </w:rPr>
        <w:t>Зарим гишүүд  санал гаргасан гишүүдийг саналынхаа талаар тайлбар өгөх, асуулт гаргахыг эсэргүүцэж, санал хураалтаа шуурхай явуулахыг анхааруулж байв.</w:t>
      </w:r>
    </w:p>
    <w:p>
      <w:pPr>
        <w:pStyle w:val="TextBody"/>
        <w:ind w:firstLine="720"/>
        <w:rPr>
          <w:rFonts w:ascii="Arial" w:hAnsi="Arial" w:cs="Arial"/>
        </w:rPr>
      </w:pPr>
      <w:r>
        <w:rPr>
          <w:rFonts w:cs="Arial" w:ascii="Arial" w:hAnsi="Arial"/>
        </w:rPr>
        <w:t> </w:t>
      </w:r>
    </w:p>
    <w:p>
      <w:pPr>
        <w:pStyle w:val="TextBody"/>
        <w:ind w:firstLine="720"/>
        <w:rPr>
          <w:rFonts w:ascii="Arial" w:hAnsi="Arial" w:cs="Arial"/>
        </w:rPr>
      </w:pPr>
      <w:r>
        <w:rPr>
          <w:rFonts w:cs="Arial" w:ascii="Arial" w:hAnsi="Arial"/>
        </w:rPr>
        <w:t> </w:t>
      </w:r>
    </w:p>
    <w:p>
      <w:pPr>
        <w:pStyle w:val="TextBodyIndent"/>
        <w:rPr/>
      </w:pPr>
      <w:r>
        <w:rPr>
          <w:rFonts w:cs="Arial" w:ascii="Arial" w:hAnsi="Arial"/>
          <w:b/>
        </w:rPr>
        <w:t>С.Төмөр-Очир:</w:t>
      </w:r>
      <w:r>
        <w:rPr>
          <w:rFonts w:cs="Arial" w:ascii="Arial" w:hAnsi="Arial"/>
        </w:rPr>
        <w:t xml:space="preserve"> УИХ-ын гишүүн Д.Түмэндэмбэрэл, Ц.Шийрэвдамба нарын  гаргасан, Эдийн засгийн байнгын хороо дэмжсэн, Байгаль орчин, хөдөөгийн хөгжлийн байнгын хороо  дэмжээгүй санал:  “Үйлдвэрлэл, экспортыг дэмжих бодлогын хүрээнд” гэсэн 2 дахь  бүлгийн  2.2  дахь заалтын “… Баянтээгийн дулааны цахилгаан станцыг барих санхүүгийн эх үүсвэрийг хайна” гэснийг  “…Баянтээгийн дулааны цахилгаан станц барих санхүүгийн эх үүсвэрийг  олж, үе шаттайгаар эхлүүлэх арга хэмжээ авна.”  гэж өөрчлөх  Эдийн засгийн байнгын хорооны саналыг дэмжье.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УИХ-ын гишүүн Д.Түмэндэмбэрэл  саналаа тайлбарлав.</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Зөвшөөрсөн</w:t>
        <w:tab/>
        <w:tab/>
        <w:t>33</w:t>
      </w:r>
    </w:p>
    <w:p>
      <w:pPr>
        <w:pStyle w:val="Normal"/>
        <w:spacing w:before="280" w:after="280"/>
        <w:jc w:val="both"/>
        <w:rPr>
          <w:rFonts w:ascii="Arial" w:hAnsi="Arial" w:cs="Arial"/>
        </w:rPr>
      </w:pPr>
      <w:r>
        <w:rPr>
          <w:rFonts w:cs="Arial" w:ascii="Arial" w:hAnsi="Arial"/>
        </w:rPr>
        <w:tab/>
        <w:t xml:space="preserve">Татгалзсан </w:t>
        <w:tab/>
        <w:tab/>
        <w:t>26</w:t>
      </w:r>
    </w:p>
    <w:p>
      <w:pPr>
        <w:pStyle w:val="Normal"/>
        <w:spacing w:before="280" w:after="280"/>
        <w:jc w:val="both"/>
        <w:rPr>
          <w:rFonts w:ascii="Arial" w:hAnsi="Arial" w:cs="Arial"/>
        </w:rPr>
      </w:pPr>
      <w:r>
        <w:rPr>
          <w:rFonts w:cs="Arial" w:ascii="Arial" w:hAnsi="Arial"/>
        </w:rPr>
        <w:tab/>
        <w:t xml:space="preserve">Бүгд </w:t>
        <w:tab/>
        <w:tab/>
        <w:tab/>
        <w:t>59</w:t>
        <w:tab/>
        <w:tab/>
        <w:tab/>
        <w:t>55.9 хувиар санал дэмжигдлээ</w:t>
      </w:r>
    </w:p>
    <w:p>
      <w:pPr>
        <w:pStyle w:val="Normal"/>
        <w:spacing w:before="280" w:after="28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С.Төмөр-Очир:</w:t>
      </w:r>
      <w:r>
        <w:rPr>
          <w:rFonts w:cs="Arial" w:ascii="Arial" w:hAnsi="Arial"/>
        </w:rPr>
        <w:t xml:space="preserve"> УИХ-ын гишүүн Х. Балсандоржийн гаргасан, Эдийн засгийн байнгын хороо дэмжсэн санал: “Үйлдвэрлэл, экспортыг дэмжих бодлогын хүрээнд” гэсэн 2 дахь бүлгийн 2-д “Налайхын нүүрсний уурхайн орд газрыг түшиглүүлэн бага чадлын нүүрсний далд уурхайг байгуулах судалгааг явуулах, хөрөнгө оруулалтын  боломжийг эрэлхийлнэ.” гэж нэмэх Байнгын хорооны саналыг дэмжье.</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УИХ-ын гишүүн Х.Балсандорж саналаа тайлбарлав.</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Зөвшөөрсөн</w:t>
        <w:tab/>
        <w:tab/>
        <w:t>51</w:t>
      </w:r>
    </w:p>
    <w:p>
      <w:pPr>
        <w:pStyle w:val="Normal"/>
        <w:spacing w:before="280" w:after="280"/>
        <w:jc w:val="both"/>
        <w:rPr>
          <w:rFonts w:ascii="Arial" w:hAnsi="Arial" w:cs="Arial"/>
        </w:rPr>
      </w:pPr>
      <w:r>
        <w:rPr>
          <w:rFonts w:cs="Arial" w:ascii="Arial" w:hAnsi="Arial"/>
        </w:rPr>
        <w:tab/>
        <w:t xml:space="preserve">Татгалзсан </w:t>
        <w:tab/>
        <w:tab/>
        <w:t>8</w:t>
      </w:r>
    </w:p>
    <w:p>
      <w:pPr>
        <w:pStyle w:val="Normal"/>
        <w:spacing w:before="280" w:after="280"/>
        <w:jc w:val="both"/>
        <w:rPr>
          <w:rFonts w:ascii="Arial" w:hAnsi="Arial" w:cs="Arial"/>
        </w:rPr>
      </w:pPr>
      <w:r>
        <w:rPr>
          <w:rFonts w:cs="Arial" w:ascii="Arial" w:hAnsi="Arial"/>
        </w:rPr>
        <w:tab/>
        <w:t xml:space="preserve">Бүгд </w:t>
        <w:tab/>
        <w:tab/>
        <w:tab/>
        <w:t>59</w:t>
        <w:tab/>
        <w:tab/>
        <w:tab/>
        <w:t>86.4 хувиар санал дэмжигдл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С.Төмөр-Очир:</w:t>
      </w:r>
      <w:r>
        <w:rPr>
          <w:rFonts w:cs="Arial" w:ascii="Arial" w:hAnsi="Arial"/>
        </w:rPr>
        <w:t xml:space="preserve"> УИХ-ын гишүүн Ц.Өөлдийн гаргасан, Эдийн засгийн байнгын хороо дэмжсэн санал:  “Үйлдвэрлэл, экспортыг дэмжих бодлогыг хүрээнд” гэсэн 2 дахь бүлгийн 2-д “Буман нарны гэр” үндэсний хөтөлбөрийн хэрэгжилтийг эрчимжүүлнэ.” гэж нэмэх Байнгын хорооны саналыг дэмжье.</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 xml:space="preserve">Зөвшөөрсөн </w:t>
        <w:tab/>
        <w:t>44</w:t>
      </w:r>
    </w:p>
    <w:p>
      <w:pPr>
        <w:pStyle w:val="Normal"/>
        <w:spacing w:before="280" w:after="280"/>
        <w:jc w:val="both"/>
        <w:rPr>
          <w:rFonts w:ascii="Arial" w:hAnsi="Arial" w:cs="Arial"/>
        </w:rPr>
      </w:pPr>
      <w:r>
        <w:rPr>
          <w:rFonts w:cs="Arial" w:ascii="Arial" w:hAnsi="Arial"/>
        </w:rPr>
        <w:tab/>
        <w:t xml:space="preserve">Татгалзсан </w:t>
        <w:tab/>
        <w:tab/>
        <w:t>14</w:t>
      </w:r>
    </w:p>
    <w:p>
      <w:pPr>
        <w:pStyle w:val="Normal"/>
        <w:spacing w:before="280" w:after="280"/>
        <w:jc w:val="both"/>
        <w:rPr>
          <w:rFonts w:ascii="Arial" w:hAnsi="Arial" w:cs="Arial"/>
        </w:rPr>
      </w:pPr>
      <w:r>
        <w:rPr>
          <w:rFonts w:cs="Arial" w:ascii="Arial" w:hAnsi="Arial"/>
        </w:rPr>
        <w:tab/>
        <w:t xml:space="preserve">Бүгд </w:t>
        <w:tab/>
        <w:tab/>
        <w:tab/>
        <w:t>58</w:t>
        <w:tab/>
        <w:tab/>
        <w:tab/>
        <w:t>75.9 хувиар санал дэмжигдлээ.</w:t>
      </w:r>
    </w:p>
    <w:p>
      <w:pPr>
        <w:pStyle w:val="Normal"/>
        <w:spacing w:before="280" w:after="280"/>
        <w:jc w:val="both"/>
        <w:rPr>
          <w:rFonts w:ascii="Arial" w:hAnsi="Arial" w:cs="Arial"/>
        </w:rPr>
      </w:pPr>
      <w:r>
        <w:rPr>
          <w:rFonts w:cs="Arial" w:ascii="Arial" w:hAnsi="Arial"/>
        </w:rPr>
        <w:t> </w:t>
      </w:r>
    </w:p>
    <w:p>
      <w:pPr>
        <w:pStyle w:val="TextBody"/>
        <w:rPr/>
      </w:pPr>
      <w:r>
        <w:rPr>
          <w:rFonts w:cs="Arial" w:ascii="Arial" w:hAnsi="Arial"/>
        </w:rPr>
        <w:tab/>
      </w:r>
      <w:r>
        <w:rPr>
          <w:rFonts w:cs="Arial" w:ascii="Arial" w:hAnsi="Arial"/>
          <w:b/>
        </w:rPr>
        <w:t>С.Төмөр-Очир:</w:t>
      </w:r>
      <w:r>
        <w:rPr>
          <w:rFonts w:cs="Arial" w:ascii="Arial" w:hAnsi="Arial"/>
          <w:i/>
          <w:iCs w:val="false"/>
        </w:rPr>
        <w:t xml:space="preserve"> </w:t>
      </w:r>
      <w:r>
        <w:rPr>
          <w:rFonts w:cs="Arial" w:ascii="Arial" w:hAnsi="Arial"/>
        </w:rPr>
        <w:t>УИХ-ын гишүүн Ч.Раднаагийн гаргасан, Байгаль орчин хөдөөгийн хөгжлийн байнгын хороо дэмжсэн санал: “Үйлдвэрлэл, экспортыг дэмжих бодлогын хүрээнд” гэсэн 2 дахь бүлгийн 2-д “Нөөц бололцоогоо ашиглан бэлчээр усжуулах ажлыг сайн зохион байгуулсан орон нутгийн засаг захиргааны нэгж, иргэд, малчдыг шалгаруулж урамшуулна” гэж нэмэх Байнгын хорооны саналыг дэмжье.</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b/>
        <w:t>УИХ-ын гишүүн Ч.Раднаа саналаа тайлбарлаж, УИХ-ын гишүүн Ц.Нямдорж эсрэг, УИХ-ын гишүүн Д.Лүндээжанцан дэмжсэн санал хэлэв.</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b/>
        <w:t>Зөвшөөрсөн</w:t>
        <w:tab/>
        <w:tab/>
        <w:t>41</w:t>
      </w:r>
    </w:p>
    <w:p>
      <w:pPr>
        <w:pStyle w:val="TextBody"/>
        <w:rPr>
          <w:rFonts w:ascii="Arial" w:hAnsi="Arial" w:cs="Arial"/>
        </w:rPr>
      </w:pPr>
      <w:r>
        <w:rPr>
          <w:rFonts w:cs="Arial" w:ascii="Arial" w:hAnsi="Arial"/>
        </w:rPr>
        <w:tab/>
        <w:t xml:space="preserve">Татгалзсан </w:t>
        <w:tab/>
        <w:tab/>
        <w:t>17</w:t>
      </w:r>
    </w:p>
    <w:p>
      <w:pPr>
        <w:pStyle w:val="TextBody"/>
        <w:rPr>
          <w:rFonts w:ascii="Arial" w:hAnsi="Arial" w:cs="Arial"/>
        </w:rPr>
      </w:pPr>
      <w:r>
        <w:rPr>
          <w:rFonts w:cs="Arial" w:ascii="Arial" w:hAnsi="Arial"/>
        </w:rPr>
        <w:tab/>
        <w:t xml:space="preserve">Бүгд </w:t>
        <w:tab/>
        <w:tab/>
        <w:tab/>
        <w:t>58</w:t>
        <w:tab/>
        <w:tab/>
        <w:tab/>
        <w:t>70.7 хувиар санал дэмжигдлээ.</w:t>
      </w:r>
    </w:p>
    <w:p>
      <w:pPr>
        <w:pStyle w:val="TextBody"/>
        <w:rPr>
          <w:rFonts w:ascii="Arial" w:hAnsi="Arial" w:cs="Arial"/>
        </w:rPr>
      </w:pPr>
      <w:r>
        <w:rPr>
          <w:rFonts w:cs="Arial" w:ascii="Arial" w:hAnsi="Arial"/>
        </w:rPr>
        <w:t> </w:t>
      </w:r>
    </w:p>
    <w:p>
      <w:pPr>
        <w:pStyle w:val="TextBody"/>
        <w:rPr/>
      </w:pPr>
      <w:r>
        <w:rPr>
          <w:rFonts w:cs="Arial" w:ascii="Arial" w:hAnsi="Arial"/>
        </w:rPr>
        <w:tab/>
      </w:r>
      <w:r>
        <w:rPr>
          <w:rFonts w:cs="Arial" w:ascii="Arial" w:hAnsi="Arial"/>
          <w:b/>
        </w:rPr>
        <w:t>С.Төмөр-Очир:</w:t>
      </w:r>
      <w:r>
        <w:rPr>
          <w:rFonts w:cs="Arial" w:ascii="Arial" w:hAnsi="Arial"/>
          <w:i/>
          <w:iCs w:val="false"/>
        </w:rPr>
        <w:t xml:space="preserve"> </w:t>
      </w:r>
      <w:r>
        <w:rPr>
          <w:rFonts w:cs="Arial" w:ascii="Arial" w:hAnsi="Arial"/>
        </w:rPr>
        <w:t>УИХ-ын гишүүн Ц.Ням-Осорын гаргасан, Байгаль орчин, хөдөөгийн хөгжлийн байнгын хороо дэмжсэн санал: “Үйлдвэрлэл, экспортыг дэмжих бодлогын хүрээнд” гэсэн 2 дахь бүлгийн 5-д “Иргэн, аж ахуйн нэгжээс шинээр худаг гаргах, ашиглалтын явцад эвдэрсэн бэлчээрийн худгийг эзэмших эрх, эдийн засгийн хөшүүргийн үндэслэлийг боловсруулж шийдвэрлэх” гэж нэмэх Байнгын хорооны саналыг дэмжье.</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b/>
        <w:t>УИХ-ын гишүүн Ж.Бямбадорж уг томъёоллоор санал хураалт явуулах шаардлагагүй хэмээн үзэв.</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b/>
        <w:t>Зөвшөөрсөн</w:t>
        <w:tab/>
        <w:tab/>
        <w:t>35</w:t>
      </w:r>
    </w:p>
    <w:p>
      <w:pPr>
        <w:pStyle w:val="TextBody"/>
        <w:rPr>
          <w:rFonts w:ascii="Arial" w:hAnsi="Arial" w:cs="Arial"/>
        </w:rPr>
      </w:pPr>
      <w:r>
        <w:rPr>
          <w:rFonts w:cs="Arial" w:ascii="Arial" w:hAnsi="Arial"/>
        </w:rPr>
        <w:tab/>
        <w:t xml:space="preserve">Татгалзсан </w:t>
        <w:tab/>
        <w:tab/>
        <w:t>23</w:t>
      </w:r>
    </w:p>
    <w:p>
      <w:pPr>
        <w:pStyle w:val="TextBody"/>
        <w:rPr>
          <w:rFonts w:ascii="Arial" w:hAnsi="Arial" w:cs="Arial"/>
        </w:rPr>
      </w:pPr>
      <w:r>
        <w:rPr>
          <w:rFonts w:cs="Arial" w:ascii="Arial" w:hAnsi="Arial"/>
        </w:rPr>
        <w:tab/>
        <w:t xml:space="preserve">Бүгд </w:t>
        <w:tab/>
        <w:tab/>
        <w:tab/>
        <w:t>58</w:t>
        <w:tab/>
        <w:tab/>
        <w:tab/>
        <w:t xml:space="preserve">60.3 хувиар санал дэмжигдлээ. </w:t>
      </w:r>
    </w:p>
    <w:p>
      <w:pPr>
        <w:pStyle w:val="TextBody"/>
        <w:rPr>
          <w:rFonts w:ascii="Arial" w:hAnsi="Arial" w:cs="Arial"/>
        </w:rPr>
      </w:pPr>
      <w:r>
        <w:rPr>
          <w:rFonts w:cs="Arial" w:ascii="Arial" w:hAnsi="Arial"/>
        </w:rPr>
        <w:t> </w:t>
      </w:r>
    </w:p>
    <w:p>
      <w:pPr>
        <w:pStyle w:val="TextBody"/>
        <w:rPr/>
      </w:pPr>
      <w:r>
        <w:rPr>
          <w:rFonts w:cs="Arial" w:ascii="Arial" w:hAnsi="Arial"/>
        </w:rPr>
        <w:tab/>
      </w:r>
      <w:r>
        <w:rPr>
          <w:rFonts w:cs="Arial" w:ascii="Arial" w:hAnsi="Arial"/>
          <w:b/>
        </w:rPr>
        <w:t>С.Төмөр-Очир:</w:t>
      </w:r>
      <w:r>
        <w:rPr>
          <w:rFonts w:cs="Arial" w:ascii="Arial" w:hAnsi="Arial"/>
          <w:i/>
          <w:iCs w:val="false"/>
        </w:rPr>
        <w:t xml:space="preserve"> </w:t>
      </w:r>
      <w:r>
        <w:rPr>
          <w:rFonts w:cs="Arial" w:ascii="Arial" w:hAnsi="Arial"/>
        </w:rPr>
        <w:t>УИХ-ын гишүүн Ц.Шийрэвдамбын гаргасан, Байгаль орчин, хөдөөгийн хөгжлийн байнгын хороо дэмжсэн санал: “Үйлдвэрлэл, экспортыг дэмжих бодлогын хүрээнд” гэсэн 2 дахь бүлгийн 5-д  “Малын даатгалын хуулийг батлан мөрдүүлнэ ” гэж нэмэх Байнгын хорооны саналыг дэмжье.</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b/>
        <w:t>Зөвшөөрсөн</w:t>
        <w:tab/>
        <w:tab/>
        <w:t>37</w:t>
      </w:r>
    </w:p>
    <w:p>
      <w:pPr>
        <w:pStyle w:val="TextBody"/>
        <w:rPr>
          <w:rFonts w:ascii="Arial" w:hAnsi="Arial" w:cs="Arial"/>
        </w:rPr>
      </w:pPr>
      <w:r>
        <w:rPr>
          <w:rFonts w:cs="Arial" w:ascii="Arial" w:hAnsi="Arial"/>
        </w:rPr>
        <w:tab/>
        <w:t xml:space="preserve">Татгалзсан </w:t>
        <w:tab/>
        <w:tab/>
        <w:t>21</w:t>
      </w:r>
    </w:p>
    <w:p>
      <w:pPr>
        <w:pStyle w:val="TextBody"/>
        <w:rPr>
          <w:rFonts w:ascii="Arial" w:hAnsi="Arial" w:cs="Arial"/>
        </w:rPr>
      </w:pPr>
      <w:r>
        <w:rPr>
          <w:rFonts w:cs="Arial" w:ascii="Arial" w:hAnsi="Arial"/>
        </w:rPr>
        <w:tab/>
        <w:t xml:space="preserve">Бүгд </w:t>
        <w:tab/>
        <w:tab/>
        <w:tab/>
        <w:t>58</w:t>
        <w:tab/>
        <w:tab/>
        <w:tab/>
        <w:t xml:space="preserve">63.8 хувиар санал дэмжигдлээ. </w:t>
      </w:r>
    </w:p>
    <w:p>
      <w:pPr>
        <w:pStyle w:val="TextBody"/>
        <w:rPr>
          <w:rFonts w:ascii="Arial" w:hAnsi="Arial" w:cs="Arial"/>
        </w:rPr>
      </w:pPr>
      <w:r>
        <w:rPr>
          <w:rFonts w:cs="Arial" w:ascii="Arial" w:hAnsi="Arial"/>
        </w:rPr>
        <w:t> </w:t>
      </w:r>
    </w:p>
    <w:p>
      <w:pPr>
        <w:pStyle w:val="TextBody"/>
        <w:rPr/>
      </w:pPr>
      <w:r>
        <w:rPr>
          <w:rFonts w:cs="Arial" w:ascii="Arial" w:hAnsi="Arial"/>
        </w:rPr>
        <w:tab/>
      </w:r>
      <w:r>
        <w:rPr>
          <w:rFonts w:cs="Arial" w:ascii="Arial" w:hAnsi="Arial"/>
          <w:b/>
        </w:rPr>
        <w:t>С.Төмөр-очир:</w:t>
      </w:r>
      <w:r>
        <w:rPr>
          <w:rFonts w:cs="Arial" w:ascii="Arial" w:hAnsi="Arial"/>
          <w:i/>
          <w:iCs w:val="false"/>
        </w:rPr>
        <w:t xml:space="preserve"> </w:t>
      </w:r>
      <w:r>
        <w:rPr>
          <w:rFonts w:cs="Arial" w:ascii="Arial" w:hAnsi="Arial"/>
        </w:rPr>
        <w:t>УИХ-ын гишүүн Ц.Шийрэвдамбын гаргасан,  Байгаль орчин, хөдөөгийн хөгжлийн байнгын хороо дэмжсэн санал: “Үйлдвэрлэл, экспортыг дэмжих бодлогын хүрээнд” гэсэн 2 дахь бүлгийн 5-д “Байгалийн гамшгаас малчдад учирсан хохирлыг  багасгах арга хэмжээ авна ” гэж нэмэх Байнгын хорооны саналыг дэмжье.</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УИХ-ын гишүүн Ж.Бямбадорж сөрөг санал гаргав.</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Зөвшөөрсөн</w:t>
        <w:tab/>
        <w:tab/>
        <w:t>31</w:t>
      </w:r>
    </w:p>
    <w:p>
      <w:pPr>
        <w:pStyle w:val="Normal"/>
        <w:spacing w:before="280" w:after="280"/>
        <w:jc w:val="both"/>
        <w:rPr>
          <w:rFonts w:ascii="Arial" w:hAnsi="Arial" w:cs="Arial"/>
        </w:rPr>
      </w:pPr>
      <w:r>
        <w:rPr>
          <w:rFonts w:cs="Arial" w:ascii="Arial" w:hAnsi="Arial"/>
        </w:rPr>
        <w:tab/>
        <w:t xml:space="preserve">Татгалзсан </w:t>
        <w:tab/>
        <w:tab/>
        <w:t>27</w:t>
      </w:r>
    </w:p>
    <w:p>
      <w:pPr>
        <w:pStyle w:val="Normal"/>
        <w:spacing w:before="280" w:after="280"/>
        <w:jc w:val="both"/>
        <w:rPr>
          <w:rFonts w:ascii="Arial" w:hAnsi="Arial" w:cs="Arial"/>
        </w:rPr>
      </w:pPr>
      <w:r>
        <w:rPr>
          <w:rFonts w:cs="Arial" w:ascii="Arial" w:hAnsi="Arial"/>
        </w:rPr>
        <w:tab/>
        <w:t xml:space="preserve">Бүгд </w:t>
        <w:tab/>
        <w:tab/>
        <w:tab/>
        <w:t>58</w:t>
        <w:tab/>
        <w:tab/>
        <w:tab/>
        <w:t>53.4 хувиар санал дэмжигдлээ.</w:t>
      </w:r>
    </w:p>
    <w:p>
      <w:pPr>
        <w:pStyle w:val="Normal"/>
        <w:spacing w:before="280" w:after="280"/>
        <w:jc w:val="both"/>
        <w:rPr>
          <w:rFonts w:ascii="Arial" w:hAnsi="Arial" w:cs="Arial"/>
        </w:rPr>
      </w:pPr>
      <w:r>
        <w:rPr>
          <w:rFonts w:cs="Arial" w:ascii="Arial" w:hAnsi="Arial"/>
        </w:rPr>
        <w:t> </w:t>
      </w:r>
    </w:p>
    <w:p>
      <w:pPr>
        <w:pStyle w:val="TextBody"/>
        <w:ind w:firstLine="720"/>
        <w:rPr/>
      </w:pPr>
      <w:r>
        <w:rPr>
          <w:rFonts w:cs="Arial" w:ascii="Arial" w:hAnsi="Arial"/>
          <w:b/>
        </w:rPr>
        <w:t>С.Төмөр-очир:</w:t>
      </w:r>
      <w:r>
        <w:rPr>
          <w:rFonts w:cs="Arial" w:ascii="Arial" w:hAnsi="Arial"/>
          <w:b/>
          <w:i/>
          <w:iCs w:val="false"/>
        </w:rPr>
        <w:t xml:space="preserve"> </w:t>
      </w:r>
      <w:r>
        <w:rPr>
          <w:rFonts w:cs="Arial" w:ascii="Arial" w:hAnsi="Arial"/>
        </w:rPr>
        <w:t>УИХ-ын гишүүн Ц.Дамирангийн гаргасан, Эдийн засгийн байнгын хороо дэмжсэн санал: “Үйлдвэрлэл, экспортыг дэмжих бодлогын хүрээнд” гэсэн 2 дахь бүлгийн 8-д ”Авто замын ерөнхий төлөвлөгөө, “Мянганы зам” төслийг үргэлжлүүлэн, зам, замын байгууламжийг барьж байгуулахад хөрөнгө хүчийг төвлөрүүлнэ” гэж нэмэх Байнгын хорооны саналыг дэмжье.</w:t>
      </w:r>
    </w:p>
    <w:p>
      <w:pPr>
        <w:pStyle w:val="TextBody"/>
        <w:ind w:firstLine="720"/>
        <w:rPr>
          <w:rFonts w:ascii="Arial" w:hAnsi="Arial" w:cs="Arial"/>
        </w:rPr>
      </w:pPr>
      <w:r>
        <w:rPr>
          <w:rFonts w:cs="Arial" w:ascii="Arial" w:hAnsi="Arial"/>
        </w:rPr>
        <w:t> </w:t>
      </w:r>
    </w:p>
    <w:p>
      <w:pPr>
        <w:pStyle w:val="TextBody"/>
        <w:ind w:firstLine="720"/>
        <w:rPr>
          <w:rFonts w:ascii="Arial" w:hAnsi="Arial" w:cs="Arial"/>
        </w:rPr>
      </w:pPr>
      <w:r>
        <w:rPr>
          <w:rFonts w:cs="Arial" w:ascii="Arial" w:hAnsi="Arial"/>
        </w:rPr>
        <w:t>УИХ-ын гишүүн Ц.Дамиран гаргасан саналаа тайлбарлаж, УИХ-ын гишүүн Н.Тогтох найруулгын талаар санал хэлэв.</w:t>
      </w:r>
    </w:p>
    <w:p>
      <w:pPr>
        <w:pStyle w:val="TextBody"/>
        <w:ind w:firstLine="720"/>
        <w:rPr>
          <w:rFonts w:ascii="Arial" w:hAnsi="Arial" w:cs="Arial"/>
        </w:rPr>
      </w:pPr>
      <w:r>
        <w:rPr>
          <w:rFonts w:cs="Arial" w:ascii="Arial" w:hAnsi="Arial"/>
        </w:rPr>
        <w:t> </w:t>
      </w:r>
    </w:p>
    <w:p>
      <w:pPr>
        <w:pStyle w:val="TextBody"/>
        <w:ind w:firstLine="720"/>
        <w:rPr>
          <w:rFonts w:ascii="Arial" w:hAnsi="Arial" w:cs="Arial"/>
        </w:rPr>
      </w:pPr>
      <w:r>
        <w:rPr>
          <w:rFonts w:cs="Arial" w:ascii="Arial" w:hAnsi="Arial"/>
        </w:rPr>
        <w:t xml:space="preserve">Зөвшөөрсөн </w:t>
        <w:tab/>
        <w:t>43</w:t>
      </w:r>
    </w:p>
    <w:p>
      <w:pPr>
        <w:pStyle w:val="TextBody"/>
        <w:ind w:firstLine="720"/>
        <w:rPr>
          <w:rFonts w:ascii="Arial" w:hAnsi="Arial" w:cs="Arial"/>
        </w:rPr>
      </w:pPr>
      <w:r>
        <w:rPr>
          <w:rFonts w:cs="Arial" w:ascii="Arial" w:hAnsi="Arial"/>
        </w:rPr>
        <w:t xml:space="preserve">Татгалзсан </w:t>
        <w:tab/>
        <w:tab/>
        <w:t>12</w:t>
      </w:r>
    </w:p>
    <w:p>
      <w:pPr>
        <w:pStyle w:val="TextBody"/>
        <w:ind w:firstLine="720"/>
        <w:rPr>
          <w:rFonts w:ascii="Arial" w:hAnsi="Arial" w:cs="Arial"/>
        </w:rPr>
      </w:pPr>
      <w:r>
        <w:rPr>
          <w:rFonts w:cs="Arial" w:ascii="Arial" w:hAnsi="Arial"/>
        </w:rPr>
        <w:t xml:space="preserve">Бүгд </w:t>
        <w:tab/>
        <w:tab/>
        <w:tab/>
        <w:t>58</w:t>
        <w:tab/>
        <w:tab/>
        <w:tab/>
        <w:t>78.2 хувиар санал дэмжигдл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b/>
          <w:b/>
        </w:rPr>
      </w:pPr>
      <w:r>
        <w:rPr>
          <w:rFonts w:cs="Arial" w:ascii="Arial" w:hAnsi="Arial"/>
          <w:b/>
        </w:rPr>
        <w:tab/>
        <w:t>Хуралдаан 11.00-11.40 цагт завсарлав.</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p>
    <w:p>
      <w:pPr>
        <w:pStyle w:val="TextBody"/>
        <w:rPr/>
      </w:pPr>
      <w:r>
        <w:rPr>
          <w:rFonts w:cs="Arial" w:ascii="Arial" w:hAnsi="Arial"/>
        </w:rPr>
        <w:tab/>
      </w:r>
      <w:r>
        <w:rPr>
          <w:rFonts w:cs="Arial" w:ascii="Arial" w:hAnsi="Arial"/>
          <w:b/>
        </w:rPr>
        <w:t>С.Төмөр-Очир</w:t>
      </w:r>
      <w:r>
        <w:rPr>
          <w:rFonts w:cs="Arial" w:ascii="Arial" w:hAnsi="Arial"/>
        </w:rPr>
        <w:t>: УИХ-ын гишүүн Ц.Дамиран гаргасан, Эдийн засгийн байнгын хороо дэмжсэн санал: “Үйлдвэрлэл, экспортыг дэмжих бодлогын хүрээнд” гэсэн 2 дахь бүлгийн 8-д “Зам, гүүрийн ашиглалт, үйлчилгээг боловсронгуй болгох арга хэмжээ авна.” гэж нэмэх Байнгын хорооны саналыг дэмжье.</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b/>
        <w:t>Зөвшөөрсөн</w:t>
        <w:tab/>
        <w:tab/>
        <w:t>36</w:t>
      </w:r>
    </w:p>
    <w:p>
      <w:pPr>
        <w:pStyle w:val="TextBody"/>
        <w:rPr>
          <w:rFonts w:ascii="Arial" w:hAnsi="Arial" w:cs="Arial"/>
        </w:rPr>
      </w:pPr>
      <w:r>
        <w:rPr>
          <w:rFonts w:cs="Arial" w:ascii="Arial" w:hAnsi="Arial"/>
        </w:rPr>
        <w:tab/>
        <w:t xml:space="preserve">Татгалзсан </w:t>
        <w:tab/>
        <w:tab/>
        <w:t>9</w:t>
      </w:r>
    </w:p>
    <w:p>
      <w:pPr>
        <w:pStyle w:val="TextBody"/>
        <w:rPr>
          <w:rFonts w:ascii="Arial" w:hAnsi="Arial" w:cs="Arial"/>
        </w:rPr>
      </w:pPr>
      <w:r>
        <w:rPr>
          <w:rFonts w:cs="Arial" w:ascii="Arial" w:hAnsi="Arial"/>
        </w:rPr>
        <w:tab/>
        <w:t xml:space="preserve">Бүгд </w:t>
        <w:tab/>
        <w:tab/>
        <w:tab/>
        <w:t>45</w:t>
        <w:tab/>
        <w:tab/>
        <w:tab/>
        <w:t>80.0 хувиар санал дэмжигдл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С.Төмөр-Очир</w:t>
      </w:r>
      <w:r>
        <w:rPr>
          <w:rFonts w:cs="Arial" w:ascii="Arial" w:hAnsi="Arial"/>
        </w:rPr>
        <w:t>: УИХ-ын гишүүн Ц.Дамирангийн гаргасан, Эдийн засгийн байнгын хороо дэмжсэн санал: “Үйлдвэрлэл, экспортыг дэмжих бодлогын хүрээнд” гэсэн 2 дахь бүлгийн 8-д “Нислэгийн аюулгүй байдлыг хангах зорилгоор нислэгийн холбоо навигацийн  системийг болвсронгуй болгох, мэдээллийн сүлжээг өргөтгөх, нисэх буудлын үйл ажиллагааг сайжруулах арга хэмжээ авна” гэж нэмэх Байнгын хорооны саналыг дэмжье.</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 xml:space="preserve">Зөвшөөрсөн </w:t>
        <w:tab/>
        <w:t>35</w:t>
      </w:r>
    </w:p>
    <w:p>
      <w:pPr>
        <w:pStyle w:val="Normal"/>
        <w:spacing w:before="280" w:after="280"/>
        <w:jc w:val="both"/>
        <w:rPr>
          <w:rFonts w:ascii="Arial" w:hAnsi="Arial" w:cs="Arial"/>
        </w:rPr>
      </w:pPr>
      <w:r>
        <w:rPr>
          <w:rFonts w:cs="Arial" w:ascii="Arial" w:hAnsi="Arial"/>
        </w:rPr>
        <w:tab/>
        <w:t xml:space="preserve">Татгалзсан </w:t>
        <w:tab/>
        <w:tab/>
        <w:t>11</w:t>
      </w:r>
    </w:p>
    <w:p>
      <w:pPr>
        <w:pStyle w:val="Normal"/>
        <w:spacing w:before="280" w:after="280"/>
        <w:jc w:val="both"/>
        <w:rPr>
          <w:rFonts w:ascii="Arial" w:hAnsi="Arial" w:cs="Arial"/>
        </w:rPr>
      </w:pPr>
      <w:r>
        <w:rPr>
          <w:rFonts w:cs="Arial" w:ascii="Arial" w:hAnsi="Arial"/>
        </w:rPr>
        <w:tab/>
        <w:t xml:space="preserve">Бүгд </w:t>
        <w:tab/>
        <w:tab/>
        <w:tab/>
        <w:t>46</w:t>
        <w:tab/>
        <w:tab/>
        <w:tab/>
        <w:t>76.1 хувиар санал дэмжигдлээ.</w:t>
      </w:r>
    </w:p>
    <w:p>
      <w:pPr>
        <w:pStyle w:val="Normal"/>
        <w:spacing w:before="280" w:after="280"/>
        <w:jc w:val="both"/>
        <w:rPr>
          <w:rFonts w:ascii="Arial" w:hAnsi="Arial" w:cs="Arial"/>
        </w:rPr>
      </w:pPr>
      <w:r>
        <w:rPr>
          <w:rFonts w:cs="Arial" w:ascii="Arial" w:hAnsi="Arial"/>
        </w:rPr>
        <w:t> </w:t>
      </w:r>
    </w:p>
    <w:p>
      <w:pPr>
        <w:pStyle w:val="TextBody"/>
        <w:rPr/>
      </w:pPr>
      <w:r>
        <w:rPr>
          <w:rFonts w:cs="Arial" w:ascii="Arial" w:hAnsi="Arial"/>
        </w:rPr>
        <w:tab/>
      </w:r>
      <w:r>
        <w:rPr>
          <w:rFonts w:cs="Arial" w:ascii="Arial" w:hAnsi="Arial"/>
          <w:b/>
        </w:rPr>
        <w:t xml:space="preserve">С.Төмөр-Очир: </w:t>
      </w:r>
      <w:r>
        <w:rPr>
          <w:rFonts w:cs="Arial" w:ascii="Arial" w:hAnsi="Arial"/>
        </w:rPr>
        <w:t>УИХ-ын гишүүн Ц.Дамирангийн гаргасан, Эдийн засгийн байнгын хороо дэмжсэн санал: “Үйлдвэрлэл, экспортыг дэмжих бодлогын хүрээнд” гэсэн 2 дахь бүлгийн 8-д “Нисэх онгоцны буудлын аюулгүй байдал, хамгаалалтыг бэхжүүлнэ.” гэж нэмэх Байнгын хорооны саналыг дэмжье.</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b/>
        <w:t xml:space="preserve">Зөвшөөрсөн </w:t>
        <w:tab/>
        <w:t>36</w:t>
      </w:r>
    </w:p>
    <w:p>
      <w:pPr>
        <w:pStyle w:val="TextBody"/>
        <w:rPr>
          <w:rFonts w:ascii="Arial" w:hAnsi="Arial" w:cs="Arial"/>
        </w:rPr>
      </w:pPr>
      <w:r>
        <w:rPr>
          <w:rFonts w:cs="Arial" w:ascii="Arial" w:hAnsi="Arial"/>
        </w:rPr>
        <w:tab/>
        <w:t xml:space="preserve">Татгалзсан </w:t>
        <w:tab/>
        <w:tab/>
        <w:t>10</w:t>
      </w:r>
    </w:p>
    <w:p>
      <w:pPr>
        <w:pStyle w:val="TextBody"/>
        <w:rPr>
          <w:rFonts w:ascii="Arial" w:hAnsi="Arial" w:cs="Arial"/>
        </w:rPr>
      </w:pPr>
      <w:r>
        <w:rPr>
          <w:rFonts w:cs="Arial" w:ascii="Arial" w:hAnsi="Arial"/>
        </w:rPr>
        <w:tab/>
        <w:t xml:space="preserve">Бүгд </w:t>
        <w:tab/>
        <w:tab/>
        <w:tab/>
        <w:t>46</w:t>
        <w:tab/>
        <w:tab/>
        <w:tab/>
        <w:t>78.3 хувиар санал дэмжигдлээ.</w:t>
      </w:r>
    </w:p>
    <w:p>
      <w:pPr>
        <w:pStyle w:val="TextBody"/>
        <w:rPr>
          <w:rFonts w:ascii="Arial" w:hAnsi="Arial" w:cs="Arial"/>
        </w:rPr>
      </w:pPr>
      <w:r>
        <w:rPr>
          <w:rFonts w:cs="Arial" w:ascii="Arial" w:hAnsi="Arial"/>
        </w:rPr>
        <w:t> </w:t>
      </w:r>
    </w:p>
    <w:p>
      <w:pPr>
        <w:pStyle w:val="TextBody"/>
        <w:ind w:firstLine="720"/>
        <w:rPr/>
      </w:pPr>
      <w:r>
        <w:rPr>
          <w:rFonts w:cs="Arial" w:ascii="Arial" w:hAnsi="Arial"/>
          <w:b/>
        </w:rPr>
        <w:t xml:space="preserve">С.Төмөр-Очир: </w:t>
      </w:r>
      <w:r>
        <w:rPr>
          <w:rFonts w:cs="Arial" w:ascii="Arial" w:hAnsi="Arial"/>
        </w:rPr>
        <w:t>УИХ-ын гишүүн Ц.Дамирангийн гаргасан,  Эдийн засгийн байнгын хороо дэмжсэн санал: “Үйлдвэрлэл, экспортыг дэмжих бодлогын хүрээнд” гэсэн 2  дахь бүлгийн 8-д ”Улаанбаатар-Тяньжингийн хооронд авто тээвэр хийх эрх зүйн нөхцөлийг бүрдүүлэх талаар санал боловсруулна “ гэсэн  нь тавдугаар бүлгийн 3-д “Дамжин өнгөрөх тээврийн асуудлаар ОХУ, БНХАУ-тай гурван талын хэлэлцээр байгуулах яриа хэлэлцээг НҮБ-ын худалдаа, хөгжлийн бага хурлын дэмжлэгтэй үргэлжлүүлнэ” гэсэнтэй давхцаж байгаа тул хасах Байнгын хорооны саналыг дэмжье.</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 xml:space="preserve">Зөвшөөрсөн </w:t>
        <w:tab/>
        <w:t>37</w:t>
      </w:r>
    </w:p>
    <w:p>
      <w:pPr>
        <w:pStyle w:val="Normal"/>
        <w:spacing w:before="280" w:after="280"/>
        <w:jc w:val="both"/>
        <w:rPr>
          <w:rFonts w:ascii="Arial" w:hAnsi="Arial" w:cs="Arial"/>
        </w:rPr>
      </w:pPr>
      <w:r>
        <w:rPr>
          <w:rFonts w:cs="Arial" w:ascii="Arial" w:hAnsi="Arial"/>
        </w:rPr>
        <w:tab/>
        <w:t xml:space="preserve">Татгалзсан </w:t>
        <w:tab/>
        <w:tab/>
        <w:t>10</w:t>
      </w:r>
    </w:p>
    <w:p>
      <w:pPr>
        <w:pStyle w:val="Normal"/>
        <w:spacing w:before="280" w:after="280"/>
        <w:jc w:val="both"/>
        <w:rPr>
          <w:rFonts w:ascii="Arial" w:hAnsi="Arial" w:cs="Arial"/>
        </w:rPr>
      </w:pPr>
      <w:r>
        <w:rPr>
          <w:rFonts w:cs="Arial" w:ascii="Arial" w:hAnsi="Arial"/>
        </w:rPr>
        <w:tab/>
        <w:t xml:space="preserve">Бүгд </w:t>
        <w:tab/>
        <w:tab/>
        <w:tab/>
        <w:t>47</w:t>
        <w:tab/>
        <w:tab/>
        <w:tab/>
        <w:t>78.7 хувиар санал дэмжигдл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С.Төмөр-Очир: </w:t>
      </w:r>
      <w:r>
        <w:rPr>
          <w:rFonts w:cs="Arial" w:ascii="Arial" w:hAnsi="Arial"/>
        </w:rPr>
        <w:t>УИХ-ын Ц.Дамирангийн гаргасан, Эдийн засгийн байнгын хороо дэмжсэн санал: “Үйлдвэрлэл, экспортыг дэмжих бодлогын хүрээнд” гэсэн 2 дахь бүлэгт “Харилцаа, холбоо мэдээллийн үйлчилгээний хүрээ, чанарыг сайжруулах зорилгоор Зүүн бүсийн аймгуудын төвд өндөр хурдны дамжуулах системийг суурилуулж эхлэх ба аймгуудын төвийн кабель шугамын байгууламжийг шинэчлэн сайжруулна.” гэж нэмэх Байнгын хорооны саналыг дэмжье.</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Зөвшөөрсөн</w:t>
        <w:tab/>
        <w:tab/>
        <w:t>22</w:t>
      </w:r>
    </w:p>
    <w:p>
      <w:pPr>
        <w:pStyle w:val="Normal"/>
        <w:spacing w:before="280" w:after="280"/>
        <w:jc w:val="both"/>
        <w:rPr>
          <w:rFonts w:ascii="Arial" w:hAnsi="Arial" w:cs="Arial"/>
        </w:rPr>
      </w:pPr>
      <w:r>
        <w:rPr>
          <w:rFonts w:cs="Arial" w:ascii="Arial" w:hAnsi="Arial"/>
        </w:rPr>
        <w:tab/>
        <w:t xml:space="preserve">Татгалзсан </w:t>
        <w:tab/>
        <w:tab/>
        <w:t>25</w:t>
      </w:r>
    </w:p>
    <w:p>
      <w:pPr>
        <w:pStyle w:val="Normal"/>
        <w:spacing w:before="280" w:after="280"/>
        <w:jc w:val="both"/>
        <w:rPr>
          <w:rFonts w:ascii="Arial" w:hAnsi="Arial" w:cs="Arial"/>
        </w:rPr>
      </w:pPr>
      <w:r>
        <w:rPr>
          <w:rFonts w:cs="Arial" w:ascii="Arial" w:hAnsi="Arial"/>
        </w:rPr>
        <w:tab/>
        <w:t xml:space="preserve">Бүгд </w:t>
        <w:tab/>
        <w:tab/>
        <w:tab/>
        <w:t>47</w:t>
        <w:tab/>
        <w:tab/>
        <w:tab/>
        <w:t>53.2 хувиар санал дэмжсэнгүй.</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eastAsia="Arial" w:cs="Arial"/>
        </w:rPr>
      </w:pPr>
      <w:r>
        <w:rPr>
          <w:rFonts w:eastAsia="Arial" w:cs="Arial" w:ascii="Arial" w:hAnsi="Arial"/>
        </w:rPr>
        <w:t xml:space="preserve"> </w:t>
      </w:r>
    </w:p>
    <w:p>
      <w:pPr>
        <w:pStyle w:val="TextBody"/>
        <w:rPr/>
      </w:pPr>
      <w:r>
        <w:rPr>
          <w:rFonts w:cs="Arial" w:ascii="Arial" w:hAnsi="Arial"/>
        </w:rPr>
        <w:tab/>
      </w:r>
      <w:r>
        <w:rPr>
          <w:rFonts w:cs="Arial" w:ascii="Arial" w:hAnsi="Arial"/>
          <w:b/>
        </w:rPr>
        <w:t xml:space="preserve">С.Төмөр-Очир: </w:t>
      </w:r>
      <w:r>
        <w:rPr>
          <w:rFonts w:cs="Arial" w:ascii="Arial" w:hAnsi="Arial"/>
        </w:rPr>
        <w:t>УИХ-ын гишүүн Ц.Дамирангийн гаргасан, Эдийн засгийн байнгын хороо дэмжсэн санал: “Үйлдвэрлэл, экспортыг дэмжих бодлогын хүрээнд” гэсэн 2 дахь  бүлэгт “Сум, багийн холбооны тогтвортой ажиллагааг хангах, шууданг хүргэх ажлыг сайжруулна.” гэж нэмэх Байнгын хорооны саналыг дэмжье.</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b/>
        <w:t>Зөвшөөрсөн</w:t>
        <w:tab/>
        <w:tab/>
        <w:t>29</w:t>
      </w:r>
    </w:p>
    <w:p>
      <w:pPr>
        <w:pStyle w:val="TextBody"/>
        <w:rPr>
          <w:rFonts w:ascii="Arial" w:hAnsi="Arial" w:cs="Arial"/>
        </w:rPr>
      </w:pPr>
      <w:r>
        <w:rPr>
          <w:rFonts w:cs="Arial" w:ascii="Arial" w:hAnsi="Arial"/>
        </w:rPr>
        <w:tab/>
        <w:t xml:space="preserve">Татгалзсан </w:t>
        <w:tab/>
        <w:tab/>
        <w:t>18</w:t>
      </w:r>
    </w:p>
    <w:p>
      <w:pPr>
        <w:pStyle w:val="TextBody"/>
        <w:rPr>
          <w:rFonts w:ascii="Arial" w:hAnsi="Arial" w:cs="Arial"/>
        </w:rPr>
      </w:pPr>
      <w:r>
        <w:rPr>
          <w:rFonts w:cs="Arial" w:ascii="Arial" w:hAnsi="Arial"/>
        </w:rPr>
        <w:tab/>
        <w:t xml:space="preserve">Бүгд </w:t>
        <w:tab/>
        <w:tab/>
        <w:tab/>
        <w:t>47</w:t>
        <w:tab/>
        <w:tab/>
        <w:tab/>
        <w:t>61.7 хувиар санал дэмжигдлээ.</w:t>
      </w:r>
    </w:p>
    <w:p>
      <w:pPr>
        <w:pStyle w:val="TextBody"/>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С.Төмөр-Очир: </w:t>
      </w:r>
      <w:r>
        <w:rPr>
          <w:rFonts w:cs="Arial" w:ascii="Arial" w:hAnsi="Arial"/>
        </w:rPr>
        <w:t xml:space="preserve">УИХ-ын гишүүн Ц.Дамирангийн гаргасан, Эдийн засгийн байнгын хороо дэмжээгүй санал: “Үйлдвэрлэл, экспортыг дэмжих бодлогын хүрээнд” гэсэн 2 дахь  бүлэгт ”Барилгын салбарыг хөгжүүлэх ерөнхий төлөвлөгөөг батлуулж, хэрэгжүүлэх ажлыг эхлүүлнэ” гэж нэмэх шаардлагагүй гэж үзсэн Байнгын хорооны саналыг дэмжье.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 xml:space="preserve">Зөвшөөрсөн </w:t>
        <w:tab/>
        <w:t>32</w:t>
      </w:r>
    </w:p>
    <w:p>
      <w:pPr>
        <w:pStyle w:val="Normal"/>
        <w:spacing w:before="280" w:after="280"/>
        <w:jc w:val="both"/>
        <w:rPr>
          <w:rFonts w:ascii="Arial" w:hAnsi="Arial" w:cs="Arial"/>
        </w:rPr>
      </w:pPr>
      <w:r>
        <w:rPr>
          <w:rFonts w:cs="Arial" w:ascii="Arial" w:hAnsi="Arial"/>
        </w:rPr>
        <w:tab/>
        <w:t xml:space="preserve">Татгалзсан </w:t>
        <w:tab/>
        <w:tab/>
        <w:t>16</w:t>
      </w:r>
    </w:p>
    <w:p>
      <w:pPr>
        <w:pStyle w:val="Normal"/>
        <w:spacing w:before="280" w:after="280"/>
        <w:jc w:val="both"/>
        <w:rPr>
          <w:rFonts w:ascii="Arial" w:hAnsi="Arial" w:cs="Arial"/>
        </w:rPr>
      </w:pPr>
      <w:r>
        <w:rPr>
          <w:rFonts w:cs="Arial" w:ascii="Arial" w:hAnsi="Arial"/>
        </w:rPr>
        <w:tab/>
        <w:t xml:space="preserve">Бүгд </w:t>
        <w:tab/>
        <w:tab/>
        <w:tab/>
        <w:t>48</w:t>
        <w:tab/>
        <w:tab/>
        <w:tab/>
        <w:t xml:space="preserve">66.7 хувиар санал дэмжигдлээ. </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С.Төмөр-Очир: </w:t>
      </w:r>
      <w:r>
        <w:rPr>
          <w:rFonts w:cs="Arial" w:ascii="Arial" w:hAnsi="Arial"/>
        </w:rPr>
        <w:t>УИХ-ын гишүүн Б.Шаравсамбуугийн гаргасан, Эдийн засгийн байнгын хороо дэмжсэн санал: “Бүс нутаг, хөдөөгийн хөгжил, байгаль орчны бодлогын хүрээнд” гэсэн 3 дугаар бүлгийн 1.6 дахь заалтыг “ Аймгийн төвүүдэд бараа, түүхий эдийн биржийг цахим арилжааны төвтэй хамтад нь байгуулж эхлэх, сумдад хоршоо худалдааны сүлжээ бий болгох ажлыг эрчимжүүлнэ” гэж өөрчлөх гэсэн Байнгын хорооны саналыг дэмжье.</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 xml:space="preserve">Зөвшөөрсөн </w:t>
        <w:tab/>
        <w:t>34</w:t>
      </w:r>
    </w:p>
    <w:p>
      <w:pPr>
        <w:pStyle w:val="Normal"/>
        <w:spacing w:before="280" w:after="280"/>
        <w:jc w:val="both"/>
        <w:rPr>
          <w:rFonts w:ascii="Arial" w:hAnsi="Arial" w:cs="Arial"/>
        </w:rPr>
      </w:pPr>
      <w:r>
        <w:rPr>
          <w:rFonts w:cs="Arial" w:ascii="Arial" w:hAnsi="Arial"/>
        </w:rPr>
        <w:tab/>
        <w:t xml:space="preserve">Татгалзсан  </w:t>
        <w:tab/>
        <w:tab/>
        <w:t>15</w:t>
      </w:r>
    </w:p>
    <w:p>
      <w:pPr>
        <w:pStyle w:val="Normal"/>
        <w:spacing w:before="280" w:after="280"/>
        <w:jc w:val="both"/>
        <w:rPr>
          <w:rFonts w:ascii="Arial" w:hAnsi="Arial" w:cs="Arial"/>
        </w:rPr>
      </w:pPr>
      <w:r>
        <w:rPr>
          <w:rFonts w:cs="Arial" w:ascii="Arial" w:hAnsi="Arial"/>
        </w:rPr>
        <w:tab/>
        <w:t xml:space="preserve">Бүгд  </w:t>
        <w:tab/>
        <w:tab/>
        <w:tab/>
        <w:t>49</w:t>
        <w:tab/>
        <w:tab/>
        <w:tab/>
        <w:t>69.4 хувиар санал дэмжигдл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С.Төмөр-Очир:  </w:t>
      </w:r>
      <w:r>
        <w:rPr>
          <w:rFonts w:cs="Arial" w:ascii="Arial" w:hAnsi="Arial"/>
        </w:rPr>
        <w:t xml:space="preserve">Байгаль орчин, хөдөөгийн хөгжлийн байнгын хорооны ажлын хэсгийн санал, Байнгын хороо дэмжсэн санал: “Бүс нутаг, хөдөөгийн хөгжил, байгаль орчны бодлогын хүрээнд” гэсэн 3 дугаар бүлгийн 1-д “Хөдөөд хоршооны хөдөлгөөнийг бүх талаар дэмжиж, хөдөө аж ахуй, жижиг дунд үйлдвэрлэлийг хөгжүүлэх, малын эм, тэжээлийн эргэлтийн сан буй болгох, бэлчээр усжуулах, хөдөөгийн хүн амын ундны усны хангамжийг сайжруулахад зориулан олгож байгаа олон улсын байгууллагын хандив, тусламжийг хоршооллоор дамжуулан олгох чиглэлийг баримтлана ” гэж нэмэх Байнгын хорооны саналыг дэмжье.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УИХ-ын гишүүн Ч.Улаан, М.Далайхүү, Ж.Бямбадорж нар уг томъёололд найруулгын талаар санал өгөв.</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 xml:space="preserve">Зөвшөөрсөн </w:t>
        <w:tab/>
        <w:t>38</w:t>
      </w:r>
    </w:p>
    <w:p>
      <w:pPr>
        <w:pStyle w:val="Normal"/>
        <w:spacing w:before="280" w:after="280"/>
        <w:jc w:val="both"/>
        <w:rPr>
          <w:rFonts w:ascii="Arial" w:hAnsi="Arial" w:cs="Arial"/>
        </w:rPr>
      </w:pPr>
      <w:r>
        <w:rPr>
          <w:rFonts w:cs="Arial" w:ascii="Arial" w:hAnsi="Arial"/>
        </w:rPr>
        <w:tab/>
        <w:t xml:space="preserve">Татгалзсан </w:t>
        <w:tab/>
        <w:tab/>
        <w:t>12</w:t>
      </w:r>
    </w:p>
    <w:p>
      <w:pPr>
        <w:pStyle w:val="Normal"/>
        <w:spacing w:before="280" w:after="280"/>
        <w:jc w:val="both"/>
        <w:rPr>
          <w:rFonts w:ascii="Arial" w:hAnsi="Arial" w:cs="Arial"/>
        </w:rPr>
      </w:pPr>
      <w:r>
        <w:rPr>
          <w:rFonts w:cs="Arial" w:ascii="Arial" w:hAnsi="Arial"/>
        </w:rPr>
        <w:tab/>
        <w:t xml:space="preserve">Бүгд </w:t>
        <w:tab/>
        <w:tab/>
        <w:tab/>
        <w:t>50</w:t>
        <w:tab/>
        <w:tab/>
        <w:tab/>
        <w:t>76 хувиар санал дэмжигдлээ.</w:t>
      </w:r>
    </w:p>
    <w:p>
      <w:pPr>
        <w:pStyle w:val="Normal"/>
        <w:spacing w:before="280" w:after="280"/>
        <w:jc w:val="both"/>
        <w:rPr>
          <w:rFonts w:ascii="Arial" w:hAnsi="Arial" w:eastAsia="Arial" w:cs="Arial"/>
        </w:rPr>
      </w:pPr>
      <w:r>
        <w:rPr>
          <w:rFonts w:eastAsia="Arial" w:cs="Arial" w:ascii="Arial" w:hAnsi="Arial"/>
        </w:rPr>
        <w:t xml:space="preserve"> </w:t>
      </w:r>
    </w:p>
    <w:p>
      <w:pPr>
        <w:pStyle w:val="Normal"/>
        <w:spacing w:before="280" w:after="280"/>
        <w:jc w:val="both"/>
        <w:rPr/>
      </w:pPr>
      <w:r>
        <w:rPr>
          <w:rFonts w:cs="Arial" w:ascii="Arial" w:hAnsi="Arial"/>
        </w:rPr>
        <w:tab/>
      </w:r>
      <w:r>
        <w:rPr>
          <w:rFonts w:cs="Arial" w:ascii="Arial" w:hAnsi="Arial"/>
          <w:b/>
        </w:rPr>
        <w:t xml:space="preserve">С.Төмөр-Очир: </w:t>
      </w:r>
      <w:r>
        <w:rPr>
          <w:rFonts w:cs="Arial" w:ascii="Arial" w:hAnsi="Arial"/>
        </w:rPr>
        <w:t>Байгаль орчин, хөдөөгийн хөгжлийн байнгын хорооны ажлын хэсгийн гаргасан, Байнгын хороо дэмжсэн санал: “Бүс нутаг, хөдөөгийн хөгжил, байгаль орчны бодлогын хүрээнд” гэсэн 3 дугаар бүлгийн 1-д “Усалгаатай  тариаланг сэргээхэд анхаарч энгийн болон инженерийн хийцтэй зарим услалтын системийг засварлахад түлхүү анхаарна ” гэж нэмэх Байнгын хорооны саналыг дэмжье.</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 xml:space="preserve">Зөвшөөрсөн </w:t>
        <w:tab/>
        <w:t>35</w:t>
      </w:r>
    </w:p>
    <w:p>
      <w:pPr>
        <w:pStyle w:val="Normal"/>
        <w:spacing w:before="280" w:after="280"/>
        <w:jc w:val="both"/>
        <w:rPr>
          <w:rFonts w:ascii="Arial" w:hAnsi="Arial" w:cs="Arial"/>
        </w:rPr>
      </w:pPr>
      <w:r>
        <w:rPr>
          <w:rFonts w:cs="Arial" w:ascii="Arial" w:hAnsi="Arial"/>
        </w:rPr>
        <w:tab/>
        <w:t xml:space="preserve">Татгалзсан </w:t>
        <w:tab/>
        <w:tab/>
        <w:t>15</w:t>
      </w:r>
    </w:p>
    <w:p>
      <w:pPr>
        <w:pStyle w:val="Normal"/>
        <w:spacing w:before="280" w:after="280"/>
        <w:jc w:val="both"/>
        <w:rPr>
          <w:rFonts w:ascii="Arial" w:hAnsi="Arial" w:cs="Arial"/>
        </w:rPr>
      </w:pPr>
      <w:r>
        <w:rPr>
          <w:rFonts w:cs="Arial" w:ascii="Arial" w:hAnsi="Arial"/>
        </w:rPr>
        <w:tab/>
        <w:t xml:space="preserve">Бүгд </w:t>
        <w:tab/>
        <w:tab/>
        <w:tab/>
        <w:t>50</w:t>
        <w:tab/>
        <w:tab/>
        <w:tab/>
        <w:t>70.0 хувиар санал дэмжигдл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С.Төмөр-Очир: </w:t>
      </w:r>
      <w:r>
        <w:rPr>
          <w:rFonts w:cs="Arial" w:ascii="Arial" w:hAnsi="Arial"/>
        </w:rPr>
        <w:t>УИХ-ын гишүүн Ц.Дамирангийн гаргасан, Эдийн засгийн байнгын хороо дэмжсэн санал: “Бүс нутаг, хөдөөгийн хөгжил, байгаль орчны бодлогын хүрээнд” гэсэн 3 дугаар бүлгийн 1-д ” 2003  оныг Монгол Улсад зочлох жил болгож, жуулчдын тоог нэмэгдүүлэх бодлого чиглэлийг тодорхойлж, бэлтгэл хангана” гэж нэмэх Байнгын хорооны саналыг дэмжье.</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Зөвшөөрсөн</w:t>
        <w:tab/>
        <w:tab/>
        <w:t>22</w:t>
      </w:r>
    </w:p>
    <w:p>
      <w:pPr>
        <w:pStyle w:val="Normal"/>
        <w:spacing w:before="280" w:after="280"/>
        <w:jc w:val="both"/>
        <w:rPr>
          <w:rFonts w:ascii="Arial" w:hAnsi="Arial" w:cs="Arial"/>
        </w:rPr>
      </w:pPr>
      <w:r>
        <w:rPr>
          <w:rFonts w:cs="Arial" w:ascii="Arial" w:hAnsi="Arial"/>
        </w:rPr>
        <w:tab/>
        <w:t xml:space="preserve">Татгалзсан </w:t>
        <w:tab/>
        <w:tab/>
        <w:t>29</w:t>
      </w:r>
    </w:p>
    <w:p>
      <w:pPr>
        <w:pStyle w:val="Normal"/>
        <w:spacing w:before="280" w:after="280"/>
        <w:jc w:val="both"/>
        <w:rPr>
          <w:rFonts w:ascii="Arial" w:hAnsi="Arial" w:cs="Arial"/>
        </w:rPr>
      </w:pPr>
      <w:r>
        <w:rPr>
          <w:rFonts w:cs="Arial" w:ascii="Arial" w:hAnsi="Arial"/>
        </w:rPr>
        <w:tab/>
        <w:t xml:space="preserve">Бүгд </w:t>
        <w:tab/>
        <w:tab/>
        <w:tab/>
        <w:t>51</w:t>
        <w:tab/>
        <w:tab/>
        <w:tab/>
        <w:t>56.9 хувиар санал дэмжсэнгүй.</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С.Төмөр-Очир: </w:t>
      </w:r>
      <w:r>
        <w:rPr>
          <w:rFonts w:cs="Arial" w:ascii="Arial" w:hAnsi="Arial"/>
        </w:rPr>
        <w:t>УИХ-ын гишүүн Ц.Дамирангийн гаргасан, Эдийн засгийн байнгын хороо дэмжсэн санал: “Бүс нутаг, хөдөөгийн хөгжил, байгаль орчны бодлогын хүрээнд” гэсэн 3 дугаар бүлгийн 2-д “ Орон нутгийн  нийтийн аж ахуйг хөгжүүлэх 2 дахь шатны төслийг хэрэгжүүлэх бэлтгэл хангана”  гэж нэмэх Байнгын хорооны саналыг дэмжье.</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УИХ-ын гишүүн Ц.Дамиран саналаа тайлбарлав.</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 xml:space="preserve">Зөвшөөрсөн </w:t>
        <w:tab/>
        <w:t>30</w:t>
      </w:r>
    </w:p>
    <w:p>
      <w:pPr>
        <w:pStyle w:val="Normal"/>
        <w:spacing w:before="280" w:after="280"/>
        <w:jc w:val="both"/>
        <w:rPr>
          <w:rFonts w:ascii="Arial" w:hAnsi="Arial" w:cs="Arial"/>
        </w:rPr>
      </w:pPr>
      <w:r>
        <w:rPr>
          <w:rFonts w:cs="Arial" w:ascii="Arial" w:hAnsi="Arial"/>
        </w:rPr>
        <w:tab/>
        <w:t xml:space="preserve">Татгалзсан </w:t>
        <w:tab/>
        <w:tab/>
        <w:t>22</w:t>
      </w:r>
    </w:p>
    <w:p>
      <w:pPr>
        <w:pStyle w:val="Normal"/>
        <w:spacing w:before="280" w:after="280"/>
        <w:jc w:val="both"/>
        <w:rPr>
          <w:rFonts w:ascii="Arial" w:hAnsi="Arial" w:cs="Arial"/>
        </w:rPr>
      </w:pPr>
      <w:r>
        <w:rPr>
          <w:rFonts w:cs="Arial" w:ascii="Arial" w:hAnsi="Arial"/>
        </w:rPr>
        <w:tab/>
        <w:t xml:space="preserve">Бүгд </w:t>
        <w:tab/>
        <w:tab/>
        <w:tab/>
        <w:t>52</w:t>
        <w:tab/>
        <w:tab/>
        <w:tab/>
        <w:t>57.7 хувиар санал дэмжигдл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С.Төмөр-Очир: </w:t>
      </w:r>
      <w:r>
        <w:rPr>
          <w:rFonts w:cs="Arial" w:ascii="Arial" w:hAnsi="Arial"/>
        </w:rPr>
        <w:t>УИХ-ын гишүүн Ц.Дамирангийн гаргасан, Эдийн засгийн байнгын хороо дэмжсэн санал: “Бүс нутаг, хөдөөгийн хөгжил, байгаль орчны бодлогын хүрээнд” гэсэн 3 дугаар бүлгийн 2-т “ Улаанбаатар хотын гэр хорооллын усан хангамжийг сайжруулах арга хэмжээг эрчимжүүлнэ” гэж нэмэх Байнгын хорооны саналыг дэмжье.</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 xml:space="preserve">Зөвшөөрсөн </w:t>
        <w:tab/>
        <w:t>32</w:t>
      </w:r>
    </w:p>
    <w:p>
      <w:pPr>
        <w:pStyle w:val="Normal"/>
        <w:spacing w:before="280" w:after="280"/>
        <w:jc w:val="both"/>
        <w:rPr>
          <w:rFonts w:ascii="Arial" w:hAnsi="Arial" w:cs="Arial"/>
        </w:rPr>
      </w:pPr>
      <w:r>
        <w:rPr>
          <w:rFonts w:cs="Arial" w:ascii="Arial" w:hAnsi="Arial"/>
        </w:rPr>
        <w:tab/>
        <w:t xml:space="preserve">Татгалзсан </w:t>
        <w:tab/>
        <w:tab/>
        <w:t>21</w:t>
      </w:r>
    </w:p>
    <w:p>
      <w:pPr>
        <w:pStyle w:val="Normal"/>
        <w:spacing w:before="280" w:after="280"/>
        <w:jc w:val="both"/>
        <w:rPr>
          <w:rFonts w:ascii="Arial" w:hAnsi="Arial" w:cs="Arial"/>
        </w:rPr>
      </w:pPr>
      <w:r>
        <w:rPr>
          <w:rFonts w:cs="Arial" w:ascii="Arial" w:hAnsi="Arial"/>
        </w:rPr>
        <w:tab/>
        <w:t xml:space="preserve">Бүгд </w:t>
        <w:tab/>
        <w:tab/>
        <w:tab/>
        <w:t>53</w:t>
        <w:tab/>
        <w:tab/>
        <w:tab/>
        <w:t>60.4 хувиар санал дэмжигдл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С.Төмөр-Очир: </w:t>
      </w:r>
      <w:r>
        <w:rPr>
          <w:rFonts w:cs="Arial" w:ascii="Arial" w:hAnsi="Arial"/>
        </w:rPr>
        <w:t>УИХ-ын гишүүн Ц.Дамирангийн гаргасан, Эдийн засгийн байнгын хороо дэмжсэн санал: “Бүс нутаг, хөдөөгийн хөгжил, байгаль орчны бодлогын хүрээнд” гэсэн 3 дугаар бүлгийн 2-т “ Нийт 19 аймгийн 48 сумыг нийтийн халуун устай болгох ажлыг хэрэгжүүлнэ”  гэж нэмэх Байнгын хорооны саналыг дэмжье.</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Зөвшөөрсөн</w:t>
        <w:tab/>
        <w:tab/>
        <w:t>34</w:t>
      </w:r>
    </w:p>
    <w:p>
      <w:pPr>
        <w:pStyle w:val="Normal"/>
        <w:spacing w:before="280" w:after="280"/>
        <w:jc w:val="both"/>
        <w:rPr>
          <w:rFonts w:ascii="Arial" w:hAnsi="Arial" w:cs="Arial"/>
        </w:rPr>
      </w:pPr>
      <w:r>
        <w:rPr>
          <w:rFonts w:cs="Arial" w:ascii="Arial" w:hAnsi="Arial"/>
        </w:rPr>
        <w:tab/>
        <w:t xml:space="preserve">Татгалзсан </w:t>
        <w:tab/>
        <w:tab/>
        <w:t>19</w:t>
      </w:r>
    </w:p>
    <w:p>
      <w:pPr>
        <w:pStyle w:val="Normal"/>
        <w:spacing w:before="280" w:after="280"/>
        <w:jc w:val="both"/>
        <w:rPr>
          <w:rFonts w:ascii="Arial" w:hAnsi="Arial" w:cs="Arial"/>
        </w:rPr>
      </w:pPr>
      <w:r>
        <w:rPr>
          <w:rFonts w:cs="Arial" w:ascii="Arial" w:hAnsi="Arial"/>
        </w:rPr>
        <w:tab/>
        <w:t xml:space="preserve">Бүгд </w:t>
        <w:tab/>
        <w:tab/>
        <w:tab/>
        <w:t>53</w:t>
        <w:tab/>
        <w:tab/>
        <w:tab/>
        <w:t>64.2 хувиар санал дэмжигдл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С.Төмөр-Очир: </w:t>
      </w:r>
      <w:r>
        <w:rPr>
          <w:rFonts w:cs="Arial" w:ascii="Arial" w:hAnsi="Arial"/>
        </w:rPr>
        <w:t xml:space="preserve">Байгаль орчин, хөдөөгийн хөгжлийн байнгын хорооны ажлын хэсгийн гаргасан, Байнгын хороо дэмжсэн санал:  “Бүс нутаг, хөдөөгийн хөгжил, байгаль орчны бодлогын хүрээнд” гэсэн 3 дугаар бүлгийн 2-т “Ойн хортон шавьжны судалгааг 400 га-д, хортон шавьжны устгалыг 12000 га-д хийхээр төлөвлөсөн 88 сая төгрөгийн санхүүжилтийг нэмэгдүүлж 28000 га-д хийнэ”  гэж өөрчлөх  гэсэн Байнгын хорооны саналыг дэмжье.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УИХ-ын гишүүн Ж.Бямбадорж эсрэг санал тавьж, УИХ-ын гишүүн Э.Гомбожав найруулгын талаар саналаа хэлэв.</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Зөвшөөрсөн</w:t>
        <w:tab/>
        <w:tab/>
        <w:t>33</w:t>
      </w:r>
    </w:p>
    <w:p>
      <w:pPr>
        <w:pStyle w:val="Normal"/>
        <w:spacing w:before="280" w:after="280"/>
        <w:jc w:val="both"/>
        <w:rPr>
          <w:rFonts w:ascii="Arial" w:hAnsi="Arial" w:cs="Arial"/>
        </w:rPr>
      </w:pPr>
      <w:r>
        <w:rPr>
          <w:rFonts w:cs="Arial" w:ascii="Arial" w:hAnsi="Arial"/>
        </w:rPr>
        <w:tab/>
        <w:t xml:space="preserve">Татгалзсан </w:t>
        <w:tab/>
        <w:tab/>
        <w:t>19</w:t>
      </w:r>
    </w:p>
    <w:p>
      <w:pPr>
        <w:pStyle w:val="Normal"/>
        <w:spacing w:before="280" w:after="280"/>
        <w:jc w:val="both"/>
        <w:rPr>
          <w:rFonts w:ascii="Arial" w:hAnsi="Arial" w:cs="Arial"/>
        </w:rPr>
      </w:pPr>
      <w:r>
        <w:rPr>
          <w:rFonts w:cs="Arial" w:ascii="Arial" w:hAnsi="Arial"/>
        </w:rPr>
        <w:tab/>
        <w:t xml:space="preserve">Бүгд </w:t>
        <w:tab/>
        <w:tab/>
        <w:tab/>
        <w:t>53</w:t>
        <w:tab/>
        <w:tab/>
        <w:tab/>
        <w:t>63.5 хувиар санал дэмжигдлээ.</w:t>
      </w:r>
    </w:p>
    <w:p>
      <w:pPr>
        <w:pStyle w:val="Normal"/>
        <w:spacing w:before="280" w:after="28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УИХ-ын гишүүн Ц.Шийрэвдамбын гаргасан, Байгаль орчин, хөдөөгийн хөгжлийн байнгын хороо дэмжээгүй санал: “Бүс нутаг, хөдөөгийн хөгжил, байгаль орчны бодлогын хүрээнд” гэсэн 3 дугаар бүлгийн 2-т химийн хорт бодистой холбоотой заалтыг  төслөөс хасах шаардлагагүй гэсэн Байнгын хорооны саналыг дэмжье.</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УИХ-ын гишүүн Ц.Шийрэвдамба саналаа тайлбарлав.</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 xml:space="preserve">Зөвшөөрсөн </w:t>
        <w:tab/>
        <w:t>11</w:t>
      </w:r>
    </w:p>
    <w:p>
      <w:pPr>
        <w:pStyle w:val="Normal"/>
        <w:spacing w:before="280" w:after="280"/>
        <w:ind w:firstLine="720"/>
        <w:jc w:val="both"/>
        <w:rPr>
          <w:rFonts w:ascii="Arial" w:hAnsi="Arial" w:cs="Arial"/>
        </w:rPr>
      </w:pPr>
      <w:r>
        <w:rPr>
          <w:rFonts w:cs="Arial" w:ascii="Arial" w:hAnsi="Arial"/>
        </w:rPr>
        <w:t xml:space="preserve">Татгалзсан </w:t>
        <w:tab/>
        <w:tab/>
        <w:t>40</w:t>
      </w:r>
    </w:p>
    <w:p>
      <w:pPr>
        <w:pStyle w:val="Normal"/>
        <w:spacing w:before="280" w:after="280"/>
        <w:ind w:firstLine="720"/>
        <w:jc w:val="both"/>
        <w:rPr>
          <w:rFonts w:ascii="Arial" w:hAnsi="Arial" w:cs="Arial"/>
        </w:rPr>
      </w:pPr>
      <w:r>
        <w:rPr>
          <w:rFonts w:cs="Arial" w:ascii="Arial" w:hAnsi="Arial"/>
        </w:rPr>
        <w:t xml:space="preserve">Бүгд </w:t>
        <w:tab/>
        <w:tab/>
        <w:tab/>
        <w:t>51</w:t>
        <w:tab/>
        <w:tab/>
        <w:tab/>
        <w:t xml:space="preserve">78.4 хувиар санал дэмжигдлээ.  </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 xml:space="preserve">УИХ-ын гишүүн Ц.Шийрэвдамбын гаргасан, Байгаль орчин, хөдөөгийн хөгжлийн байнгын хороо дэмжээгүй санал: “Бүс нутаг, хөдөөгийн хөгжил, байгаль орчны бодлогын хүрээнд” гэсэн 3 дугаар бүлгийн 2-т “Ойн баялгийг хамгаалах, зохистой ашиглах, нөхөн сэргээх ажлыг эрчимжүүлнэ” гэж нэмэх шаардлагагүй гэж үзсэн Байнгын хорооны саналыг дэмжье. </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Зөвшөөрсөн</w:t>
        <w:tab/>
        <w:tab/>
        <w:t>15</w:t>
      </w:r>
    </w:p>
    <w:p>
      <w:pPr>
        <w:pStyle w:val="Normal"/>
        <w:spacing w:before="280" w:after="280"/>
        <w:ind w:firstLine="720"/>
        <w:jc w:val="both"/>
        <w:rPr>
          <w:rFonts w:ascii="Arial" w:hAnsi="Arial" w:cs="Arial"/>
        </w:rPr>
      </w:pPr>
      <w:r>
        <w:rPr>
          <w:rFonts w:cs="Arial" w:ascii="Arial" w:hAnsi="Arial"/>
        </w:rPr>
        <w:t xml:space="preserve">Татгалзсан </w:t>
        <w:tab/>
        <w:tab/>
        <w:t>37</w:t>
      </w:r>
    </w:p>
    <w:p>
      <w:pPr>
        <w:pStyle w:val="Normal"/>
        <w:spacing w:before="280" w:after="280"/>
        <w:ind w:firstLine="720"/>
        <w:jc w:val="both"/>
        <w:rPr>
          <w:rFonts w:ascii="Arial" w:hAnsi="Arial" w:cs="Arial"/>
        </w:rPr>
      </w:pPr>
      <w:r>
        <w:rPr>
          <w:rFonts w:cs="Arial" w:ascii="Arial" w:hAnsi="Arial"/>
        </w:rPr>
        <w:t xml:space="preserve">Бүгд </w:t>
        <w:tab/>
        <w:tab/>
        <w:tab/>
        <w:t>52</w:t>
        <w:tab/>
        <w:tab/>
        <w:tab/>
        <w:t>71.2 хувиар санал дэмжигдлээ.</w:t>
      </w:r>
    </w:p>
    <w:p>
      <w:pPr>
        <w:pStyle w:val="Normal"/>
        <w:spacing w:before="280" w:after="280"/>
        <w:ind w:firstLine="720"/>
        <w:jc w:val="both"/>
        <w:rPr>
          <w:rFonts w:ascii="Arial" w:hAnsi="Arial" w:eastAsia="Arial" w:cs="Arial"/>
        </w:rPr>
      </w:pPr>
      <w:r>
        <w:rPr>
          <w:rFonts w:eastAsia="Arial" w:cs="Arial" w:ascii="Arial" w:hAnsi="Arial"/>
        </w:rPr>
        <w:t xml:space="preserve"> </w:t>
      </w:r>
    </w:p>
    <w:p>
      <w:pPr>
        <w:pStyle w:val="Normal"/>
        <w:spacing w:before="280" w:after="280"/>
        <w:ind w:firstLine="720"/>
        <w:jc w:val="both"/>
        <w:rPr/>
      </w:pPr>
      <w:r>
        <w:rPr>
          <w:rFonts w:cs="Arial" w:ascii="Arial" w:hAnsi="Arial"/>
          <w:b/>
        </w:rPr>
        <w:t xml:space="preserve">С.Төмөр-Очир: </w:t>
      </w:r>
      <w:r>
        <w:rPr>
          <w:rFonts w:cs="Arial" w:ascii="Arial" w:hAnsi="Arial"/>
        </w:rPr>
        <w:t>УИХ-ын гишүүн Ц.Шийрэвдамбын гаргасан, Байгаль орчин, хөдөөгийн хөгжлийн байнгын хороо дэмжээгүй санал: “Бүс нутаг, хөдөөгийн хөгжил, байгаль орчны бодлогын хүрээнд” гэсэн 3 дугаар бүлгийн .2-т “Хүн амын хатуулаг, эрдэсжилт ихтэй усыг зөөлрүүлэн цэнгэгжүүлэх арга хэмжээ авна ” гэж нэмэх Байнгын хорооны саналыг дэмжье.</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УИХ-ын гишүүн Ц.Шийрэвдамба саналаа тайлбарлав.</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 xml:space="preserve">Зөвшөөрсөн </w:t>
        <w:tab/>
        <w:t>15</w:t>
      </w:r>
    </w:p>
    <w:p>
      <w:pPr>
        <w:pStyle w:val="Normal"/>
        <w:spacing w:before="280" w:after="280"/>
        <w:ind w:firstLine="720"/>
        <w:jc w:val="both"/>
        <w:rPr>
          <w:rFonts w:ascii="Arial" w:hAnsi="Arial" w:cs="Arial"/>
        </w:rPr>
      </w:pPr>
      <w:r>
        <w:rPr>
          <w:rFonts w:cs="Arial" w:ascii="Arial" w:hAnsi="Arial"/>
        </w:rPr>
        <w:t xml:space="preserve">Татгалзсан </w:t>
        <w:tab/>
        <w:tab/>
        <w:t>37</w:t>
      </w:r>
    </w:p>
    <w:p>
      <w:pPr>
        <w:pStyle w:val="Normal"/>
        <w:spacing w:before="280" w:after="280"/>
        <w:ind w:firstLine="720"/>
        <w:jc w:val="both"/>
        <w:rPr>
          <w:rFonts w:ascii="Arial" w:hAnsi="Arial" w:cs="Arial"/>
        </w:rPr>
      </w:pPr>
      <w:r>
        <w:rPr>
          <w:rFonts w:cs="Arial" w:ascii="Arial" w:hAnsi="Arial"/>
        </w:rPr>
        <w:t xml:space="preserve">Бүгд </w:t>
        <w:tab/>
        <w:tab/>
        <w:tab/>
        <w:t>52</w:t>
        <w:tab/>
        <w:tab/>
        <w:tab/>
        <w:t>71.2 хувиар санал дэмжигдлээ.</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 xml:space="preserve">Байгаль орчин, хөдөөгийн хөгжлийн байнгын хорооны ажлын хэсгийн санал, Байнгын хороо дэмжсэн санал:  “Бүс нутаг, хөдөөгийн хөгжил, байгаль орчны бодлогын хүрээнд” гэсэн 3 дугаар бүлгийн хэсгийн 2-ыг “Их хайрхан уул, Шаврын гол, Жугнай нуруу, Эрээн нуруу, Улаан тайгын нуруу, Тэнгис –Шишгид гол, Монгол элс, Мөнххайрхан уул, Чулуут гол, Дарьгангын уулсын зарим хэсгийг улсын тусгай хамгаалалтад шинээр авах, Хан Хэнтийн дархан цаазат газар, Батхаан Хөгнө хааны байгалийн нөөц газар, Ганга нуурын дурсгалт газруудыг өргөтгөх замаар Улсын тусгай хамгаалалттай газар нутгийн сүлжээг 1071 га-гаар өргөжүүлнэ” гэж  тодотгон найруулах Байнгын хорооны саналыг дэмжье. </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Зөвшөөрсөн</w:t>
        <w:tab/>
        <w:tab/>
        <w:t>23</w:t>
      </w:r>
    </w:p>
    <w:p>
      <w:pPr>
        <w:pStyle w:val="Normal"/>
        <w:spacing w:before="280" w:after="280"/>
        <w:ind w:firstLine="720"/>
        <w:jc w:val="both"/>
        <w:rPr>
          <w:rFonts w:ascii="Arial" w:hAnsi="Arial" w:cs="Arial"/>
        </w:rPr>
      </w:pPr>
      <w:r>
        <w:rPr>
          <w:rFonts w:cs="Arial" w:ascii="Arial" w:hAnsi="Arial"/>
        </w:rPr>
        <w:t xml:space="preserve">Татгалзсан </w:t>
        <w:tab/>
        <w:tab/>
        <w:t>31</w:t>
      </w:r>
    </w:p>
    <w:p>
      <w:pPr>
        <w:pStyle w:val="Normal"/>
        <w:spacing w:before="280" w:after="280"/>
        <w:ind w:firstLine="720"/>
        <w:jc w:val="both"/>
        <w:rPr>
          <w:rFonts w:ascii="Arial" w:hAnsi="Arial" w:cs="Arial"/>
        </w:rPr>
      </w:pPr>
      <w:r>
        <w:rPr>
          <w:rFonts w:cs="Arial" w:ascii="Arial" w:hAnsi="Arial"/>
        </w:rPr>
        <w:t xml:space="preserve">Бүгд </w:t>
        <w:tab/>
        <w:tab/>
        <w:tab/>
        <w:t>54</w:t>
        <w:tab/>
        <w:tab/>
        <w:tab/>
        <w:t>57.4 хувиар санал дэмжигдсэнгүй.</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УИХ-ын гишүүн Ц.Шийрэвдамбын гаргасан, Байгаль орчин, хөдөөгийн хөгжлийн байнгын хороо дэмжсэн санал: “Бүс нутаг, хөдөөгийн хөгжил, байгаль орчны бодлогын хүрээнд” гэсэн 3 дугаар бүлгийн 2-т “Ойн бэлчээрийн хөнөөлт шавьж, мэргэчидтэй тэмцэх арга технологийг боловсронгуй болгож ажлын үр дүнг сайжруулна” гэж нэмэх. Байнгын хорооны саналыг дэмжье.</w:t>
      </w:r>
    </w:p>
    <w:p>
      <w:pPr>
        <w:pStyle w:val="Normal"/>
        <w:spacing w:before="280" w:after="280"/>
        <w:ind w:firstLine="720"/>
        <w:jc w:val="both"/>
        <w:rPr>
          <w:rFonts w:ascii="Arial" w:hAnsi="Arial" w:eastAsia="Arial" w:cs="Arial"/>
        </w:rPr>
      </w:pPr>
      <w:r>
        <w:rPr>
          <w:rFonts w:eastAsia="Arial" w:cs="Arial" w:ascii="Arial" w:hAnsi="Arial"/>
        </w:rPr>
        <w:t xml:space="preserve"> </w:t>
      </w:r>
    </w:p>
    <w:p>
      <w:pPr>
        <w:pStyle w:val="Normal"/>
        <w:spacing w:before="280" w:after="280"/>
        <w:ind w:firstLine="720"/>
        <w:jc w:val="both"/>
        <w:rPr>
          <w:rFonts w:ascii="Arial" w:hAnsi="Arial" w:cs="Arial"/>
        </w:rPr>
      </w:pPr>
      <w:r>
        <w:rPr>
          <w:rFonts w:cs="Arial" w:ascii="Arial" w:hAnsi="Arial"/>
        </w:rPr>
        <w:t>Гишүүд энэ саналыг түрүүчийн саналтай ижил байна хэмээн шүүмжилж, УИХ-ын гишүүн Ж.Бямбадорж Тамгын газар, ажлын хэсгийнхэнд  давхардсан саналыг нэгтгэн, товч тодорхой болгон хуралдаанд ирүүлэн ажиллахыг анхааруулав.</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 xml:space="preserve">Зөвшөөрсөн </w:t>
        <w:tab/>
        <w:t>10</w:t>
      </w:r>
    </w:p>
    <w:p>
      <w:pPr>
        <w:pStyle w:val="Normal"/>
        <w:spacing w:before="280" w:after="280"/>
        <w:ind w:firstLine="720"/>
        <w:jc w:val="both"/>
        <w:rPr>
          <w:rFonts w:ascii="Arial" w:hAnsi="Arial" w:cs="Arial"/>
        </w:rPr>
      </w:pPr>
      <w:r>
        <w:rPr>
          <w:rFonts w:cs="Arial" w:ascii="Arial" w:hAnsi="Arial"/>
        </w:rPr>
        <w:t xml:space="preserve">Татгалзсан </w:t>
        <w:tab/>
        <w:tab/>
        <w:t>44</w:t>
      </w:r>
    </w:p>
    <w:p>
      <w:pPr>
        <w:pStyle w:val="Normal"/>
        <w:spacing w:before="280" w:after="280"/>
        <w:ind w:firstLine="720"/>
        <w:jc w:val="both"/>
        <w:rPr>
          <w:rFonts w:ascii="Arial" w:hAnsi="Arial" w:cs="Arial"/>
        </w:rPr>
      </w:pPr>
      <w:r>
        <w:rPr>
          <w:rFonts w:cs="Arial" w:ascii="Arial" w:hAnsi="Arial"/>
        </w:rPr>
        <w:t xml:space="preserve">Бүгд </w:t>
        <w:tab/>
        <w:tab/>
        <w:tab/>
        <w:t>54</w:t>
        <w:tab/>
        <w:tab/>
        <w:tab/>
        <w:t>81.5 хувиар санал дэмжигдсэнгүй.</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 xml:space="preserve">УИХ-ын гишүүн Ц.Шийрэвдамбын гаргасан, Байгаль орчин, хөдөөгийн хөгжлийн байнгын хороо дэмжсэн санал: “Бүс нутаг, хөдөөгийн хөгжил, байгаль орчны бодлогын хүрээнд  гэсэн 3 дугаар бүлгийн 2-т “Цөлжилтийн явцыг тодорхойлж түүнтэй тэмцэх ажлыг шинэлэг арга хэлбэрээр зохион байгуулна ” гэж  нэмэх Байнгын хорооны саналыг дэмжье. </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УИХ-ын гишүүн Д.Лүндээжанцан дэмжиж байгаа саналаа хэлэв.</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Зөвшөөрсөн</w:t>
        <w:tab/>
        <w:tab/>
        <w:t>40</w:t>
      </w:r>
    </w:p>
    <w:p>
      <w:pPr>
        <w:pStyle w:val="Normal"/>
        <w:spacing w:before="280" w:after="280"/>
        <w:ind w:firstLine="720"/>
        <w:jc w:val="both"/>
        <w:rPr>
          <w:rFonts w:ascii="Arial" w:hAnsi="Arial" w:cs="Arial"/>
        </w:rPr>
      </w:pPr>
      <w:r>
        <w:rPr>
          <w:rFonts w:cs="Arial" w:ascii="Arial" w:hAnsi="Arial"/>
        </w:rPr>
        <w:t xml:space="preserve">Татгалзсан </w:t>
        <w:tab/>
        <w:tab/>
        <w:t>14</w:t>
      </w:r>
    </w:p>
    <w:p>
      <w:pPr>
        <w:pStyle w:val="Normal"/>
        <w:spacing w:before="280" w:after="280"/>
        <w:ind w:firstLine="720"/>
        <w:jc w:val="both"/>
        <w:rPr>
          <w:rFonts w:ascii="Arial" w:hAnsi="Arial" w:cs="Arial"/>
        </w:rPr>
      </w:pPr>
      <w:r>
        <w:rPr>
          <w:rFonts w:cs="Arial" w:ascii="Arial" w:hAnsi="Arial"/>
        </w:rPr>
        <w:t xml:space="preserve">Бүгд </w:t>
        <w:tab/>
        <w:tab/>
        <w:tab/>
        <w:t>54</w:t>
        <w:tab/>
        <w:tab/>
        <w:tab/>
        <w:t>74.1 хувиар санал дэмжигдлээ.</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УИХ-ын гишүүн Ц.Шийрэвдамбын гаргасан, Байгаль орчин, хөдөөгийн хөгжлийн байнгын хороо дэмжсэн санал: “Бүс нутаг, хөдөөгийн хөгжил, байгаль орчны бодлогын хүрээнд” гэсэн 3 дугаар бүлгийн 2-т “Бэлчээрийн хорт ургамлын тархацыг тогтоож түүнтэй тэмцэх ажлыг зохион байгуулна  ” гэж  нэмэх  Байнгын хорооны саналыг дэмжье.</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Зөвшөөрсөн</w:t>
        <w:tab/>
        <w:tab/>
        <w:t>34</w:t>
      </w:r>
    </w:p>
    <w:p>
      <w:pPr>
        <w:pStyle w:val="Normal"/>
        <w:spacing w:before="280" w:after="280"/>
        <w:ind w:firstLine="720"/>
        <w:jc w:val="both"/>
        <w:rPr>
          <w:rFonts w:ascii="Arial" w:hAnsi="Arial" w:cs="Arial"/>
        </w:rPr>
      </w:pPr>
      <w:r>
        <w:rPr>
          <w:rFonts w:cs="Arial" w:ascii="Arial" w:hAnsi="Arial"/>
        </w:rPr>
        <w:t xml:space="preserve">Татгалзсан </w:t>
        <w:tab/>
        <w:tab/>
        <w:t>19</w:t>
      </w:r>
    </w:p>
    <w:p>
      <w:pPr>
        <w:pStyle w:val="Normal"/>
        <w:spacing w:before="280" w:after="280"/>
        <w:ind w:firstLine="720"/>
        <w:jc w:val="both"/>
        <w:rPr>
          <w:rFonts w:ascii="Arial" w:hAnsi="Arial" w:cs="Arial"/>
        </w:rPr>
      </w:pPr>
      <w:r>
        <w:rPr>
          <w:rFonts w:cs="Arial" w:ascii="Arial" w:hAnsi="Arial"/>
        </w:rPr>
        <w:t xml:space="preserve">Бүгд </w:t>
        <w:tab/>
        <w:tab/>
        <w:tab/>
        <w:t>53</w:t>
        <w:tab/>
        <w:tab/>
        <w:tab/>
        <w:t>64.2 хувиар санал дэмжигдлээ.</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УИХ-ын гишүүн Ц.Шийрэвдамбын гаргасан, Байгаль орчин, хөдөөгийн хөгжлийн байнгын хороо дэмжсэн санал: “Бүс нутаг, хөдөөгийн хөгжил, байгаль орчны бодлогын хүрээнд”  3 дугаар бүлгийн 2-т “Цөлжилттэй тэмцэх, элсний нүүлтийг сааруулах, газрын доройтлыг бууруулах зорилгоор” гэсний дараа “бэлчээрт олон наст үр тариалах ажлыг дэмжих” гэж  нэмэх Байнгын хорооны саналыг дэмжье.</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Зөвшөөрсөн</w:t>
        <w:tab/>
        <w:tab/>
        <w:t>22</w:t>
      </w:r>
    </w:p>
    <w:p>
      <w:pPr>
        <w:pStyle w:val="Normal"/>
        <w:spacing w:before="280" w:after="280"/>
        <w:ind w:firstLine="720"/>
        <w:jc w:val="both"/>
        <w:rPr>
          <w:rFonts w:ascii="Arial" w:hAnsi="Arial" w:cs="Arial"/>
        </w:rPr>
      </w:pPr>
      <w:r>
        <w:rPr>
          <w:rFonts w:cs="Arial" w:ascii="Arial" w:hAnsi="Arial"/>
        </w:rPr>
        <w:t xml:space="preserve">Татгалзсан </w:t>
        <w:tab/>
        <w:tab/>
        <w:t>31</w:t>
      </w:r>
    </w:p>
    <w:p>
      <w:pPr>
        <w:pStyle w:val="Normal"/>
        <w:spacing w:before="280" w:after="280"/>
        <w:ind w:firstLine="720"/>
        <w:jc w:val="both"/>
        <w:rPr>
          <w:rFonts w:ascii="Arial" w:hAnsi="Arial" w:cs="Arial"/>
        </w:rPr>
      </w:pPr>
      <w:r>
        <w:rPr>
          <w:rFonts w:cs="Arial" w:ascii="Arial" w:hAnsi="Arial"/>
        </w:rPr>
        <w:t xml:space="preserve">Бүгд </w:t>
        <w:tab/>
        <w:tab/>
        <w:tab/>
        <w:t>53</w:t>
        <w:tab/>
        <w:tab/>
        <w:tab/>
        <w:t>58.5 хувиар санал дэмжигдсэнгүй.</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УИХ-ын гишүүн Ж.Бямбадорж ижил төрлийн олон санал гарч байгаа, үндсэн чиглэлд тусгах шаардлагагүй заалтууд их орж байгааг дахин дахин гишүүдэд анхааруулав.</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УИХ-ын гишүүн Д.Оюунхоролын гаргасан, Нийгмийн бодлогын байнгын хороо дэмжээгүй санал: “Хүний хөгжил, нийгмийн бодлогын хүрээнд” гэсэн 4 дэх бүлгийн 2-т  “Орон сууцны зээлийн сангаас эхний ээлжинд залуу гэр бүл, төрийн албан хаагчдад зээл олгох ажлыг хэрэгжүүлнэ” гэсэн заалтад ”багш, эмч нарыг” хамруулахаар нэмж тусгах саналыг дэмжье.</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УИХ-ын гишүүн Д.Оюунхорол саналаа тайлбарлаж, УИХ-ын гишүүн С.Дулам дэмжиж, УИХ-ын гишүүн Ж.Бямбадорж МАХН-ын мөрийн хөтөлбөрт энэ талаар тусгагдсан учир энэ томъёоллоор санал хураалгах шаардлагагүй гэж үзэв.</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 xml:space="preserve">Зөвшөөрсөн </w:t>
        <w:tab/>
        <w:t>22</w:t>
      </w:r>
    </w:p>
    <w:p>
      <w:pPr>
        <w:pStyle w:val="Normal"/>
        <w:spacing w:before="280" w:after="280"/>
        <w:ind w:firstLine="720"/>
        <w:jc w:val="both"/>
        <w:rPr>
          <w:rFonts w:ascii="Arial" w:hAnsi="Arial" w:cs="Arial"/>
        </w:rPr>
      </w:pPr>
      <w:r>
        <w:rPr>
          <w:rFonts w:cs="Arial" w:ascii="Arial" w:hAnsi="Arial"/>
        </w:rPr>
        <w:t xml:space="preserve">Татгалзсан </w:t>
        <w:tab/>
        <w:tab/>
        <w:t>28</w:t>
      </w:r>
    </w:p>
    <w:p>
      <w:pPr>
        <w:pStyle w:val="Normal"/>
        <w:spacing w:before="280" w:after="280"/>
        <w:ind w:firstLine="720"/>
        <w:jc w:val="both"/>
        <w:rPr>
          <w:rFonts w:ascii="Arial" w:hAnsi="Arial" w:cs="Arial"/>
        </w:rPr>
      </w:pPr>
      <w:r>
        <w:rPr>
          <w:rFonts w:cs="Arial" w:ascii="Arial" w:hAnsi="Arial"/>
        </w:rPr>
        <w:t xml:space="preserve">Бүгд </w:t>
        <w:tab/>
        <w:tab/>
        <w:tab/>
        <w:t>50</w:t>
        <w:tab/>
        <w:tab/>
        <w:tab/>
        <w:t>56.0 хувиар санал дэмжигдлээ.</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УИХ-ын гишүүн Ц.Дамирангийн гаргасан, Эдийн засгийн байнгын хороо дэмжсэн санал: “Хүний хөгжил, нийгмийн бодлогын хүрээнд” гэсэн 4 дэх бүлгийн 2-т “ Орон сууц барих санг бүрдүүлж, иргэдийн орон сууцны хангамжийг сайжруулах арга хэмжээг дэс дараатай авч хэрэгжүүлнэ” гэж нэмэх Байнгын хорооны саналыг дэмжье.</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 xml:space="preserve">Зөвшөөрсөн </w:t>
        <w:tab/>
        <w:t>30</w:t>
      </w:r>
    </w:p>
    <w:p>
      <w:pPr>
        <w:pStyle w:val="Normal"/>
        <w:spacing w:before="280" w:after="280"/>
        <w:ind w:firstLine="720"/>
        <w:jc w:val="both"/>
        <w:rPr>
          <w:rFonts w:ascii="Arial" w:hAnsi="Arial" w:cs="Arial"/>
        </w:rPr>
      </w:pPr>
      <w:r>
        <w:rPr>
          <w:rFonts w:cs="Arial" w:ascii="Arial" w:hAnsi="Arial"/>
        </w:rPr>
        <w:t xml:space="preserve">Татгалзсан </w:t>
        <w:tab/>
        <w:tab/>
        <w:t>22</w:t>
      </w:r>
    </w:p>
    <w:p>
      <w:pPr>
        <w:pStyle w:val="Normal"/>
        <w:spacing w:before="280" w:after="280"/>
        <w:ind w:firstLine="720"/>
        <w:jc w:val="both"/>
        <w:rPr>
          <w:rFonts w:ascii="Arial" w:hAnsi="Arial" w:cs="Arial"/>
        </w:rPr>
      </w:pPr>
      <w:r>
        <w:rPr>
          <w:rFonts w:cs="Arial" w:ascii="Arial" w:hAnsi="Arial"/>
        </w:rPr>
        <w:t xml:space="preserve">Бүгд </w:t>
        <w:tab/>
        <w:tab/>
        <w:tab/>
        <w:t>52</w:t>
        <w:tab/>
        <w:tab/>
        <w:tab/>
        <w:t xml:space="preserve">57.7 хувиар санал дэмжигдлээ. </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УИХ-ын гишүүн Ц.Дамирангийн гаргасан, Эдийн засгийн байнгын хороо дэмжээгүй санал:  “Хүний хөгжил, нийгмийн бодлогын хүрээнд” гэсэн 4 дэх бүлгийн 2-т  “Төрийн өмчийн болон төрийн өмчийн оролцоотой аж ахуйн нэгж, хамтарсан үйлдвэрийн мэдлийн орон сууцыг хувьчлах ажлыг үе шаттай үргэлжлүүлэн хэрэгжүүлнэ.” гэж нэмэх шаардлагагүй гэж үзсэн Эдийн засгийн байнгын хорооны саналыг дэмжье.</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УИХ-ын гишүүн Ц.Дамиран саналаа тайлбарлав.</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 xml:space="preserve">Зөвшөөрсөн </w:t>
        <w:tab/>
        <w:t>40</w:t>
      </w:r>
    </w:p>
    <w:p>
      <w:pPr>
        <w:pStyle w:val="Normal"/>
        <w:spacing w:before="280" w:after="280"/>
        <w:ind w:firstLine="720"/>
        <w:jc w:val="both"/>
        <w:rPr>
          <w:rFonts w:ascii="Arial" w:hAnsi="Arial" w:cs="Arial"/>
        </w:rPr>
      </w:pPr>
      <w:r>
        <w:rPr>
          <w:rFonts w:cs="Arial" w:ascii="Arial" w:hAnsi="Arial"/>
        </w:rPr>
        <w:t xml:space="preserve">Татгалзсан </w:t>
        <w:tab/>
        <w:tab/>
        <w:t>13</w:t>
      </w:r>
    </w:p>
    <w:p>
      <w:pPr>
        <w:pStyle w:val="Normal"/>
        <w:spacing w:before="280" w:after="280"/>
        <w:ind w:firstLine="720"/>
        <w:jc w:val="both"/>
        <w:rPr>
          <w:rFonts w:ascii="Arial" w:hAnsi="Arial" w:cs="Arial"/>
        </w:rPr>
      </w:pPr>
      <w:r>
        <w:rPr>
          <w:rFonts w:cs="Arial" w:ascii="Arial" w:hAnsi="Arial"/>
        </w:rPr>
        <w:t xml:space="preserve">Бүгд </w:t>
        <w:tab/>
        <w:tab/>
        <w:tab/>
        <w:t>53</w:t>
        <w:tab/>
        <w:tab/>
        <w:tab/>
        <w:t>75.5 хувиар санал дэмжигдлээ.</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12.20 цагт хөдөлмөрчдийн төлөөлөгчид Нэгдсэн хуралдааны үйл ажиллагаатай танилцав.</w:t>
      </w:r>
    </w:p>
    <w:p>
      <w:pPr>
        <w:pStyle w:val="Normal"/>
        <w:spacing w:before="280" w:after="28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ab/>
        <w:t>УИХ-ын гишүүн Ч.Авдайгийн гаргасан, Нийгмийн бодлогын байнгын хороо дэмжсэн санал: “Хүний хөгжил, нийгмийн бодлогын хүрээнд” гэсэн 4 дэх бүлгийн 5-д “Төсөвт байгууллагад ажиллагчдын орлогыг нэмэгдүүлэхийн тулд жижиг үйлдвэрлэл, мал аж ахуй эрхлэх, жимс, хүнсний ногоо тариалах, байгалийн өгөөжийг ашиглах боломж бүрдүүлэх, тэдэнд дэмжлэг үзүүлэх” гэж нэмэх Байнгын хорооны саналыг дэмжье.</w:t>
      </w:r>
    </w:p>
    <w:p>
      <w:pPr>
        <w:pStyle w:val="Normal"/>
        <w:spacing w:before="280" w:after="280"/>
        <w:ind w:firstLine="72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 xml:space="preserve">Зөвшөөрсөн </w:t>
        <w:tab/>
        <w:t>36</w:t>
      </w:r>
    </w:p>
    <w:p>
      <w:pPr>
        <w:pStyle w:val="Normal"/>
        <w:spacing w:before="280" w:after="280"/>
        <w:jc w:val="both"/>
        <w:rPr/>
      </w:pPr>
      <w:r>
        <w:rPr>
          <w:rFonts w:cs="Arial" w:ascii="Arial" w:hAnsi="Arial"/>
          <w:b/>
        </w:rPr>
        <w:tab/>
      </w:r>
      <w:r>
        <w:rPr>
          <w:rFonts w:cs="Arial" w:ascii="Arial" w:hAnsi="Arial"/>
        </w:rPr>
        <w:t xml:space="preserve">Татгалзсан </w:t>
        <w:tab/>
        <w:tab/>
        <w:t>17</w:t>
      </w:r>
    </w:p>
    <w:p>
      <w:pPr>
        <w:pStyle w:val="Normal"/>
        <w:spacing w:before="280" w:after="280"/>
        <w:jc w:val="both"/>
        <w:rPr>
          <w:rFonts w:ascii="Arial" w:hAnsi="Arial" w:cs="Arial"/>
        </w:rPr>
      </w:pPr>
      <w:r>
        <w:rPr>
          <w:rFonts w:cs="Arial" w:ascii="Arial" w:hAnsi="Arial"/>
        </w:rPr>
        <w:tab/>
        <w:t xml:space="preserve">Бүгд </w:t>
        <w:tab/>
        <w:tab/>
        <w:tab/>
        <w:t>53</w:t>
        <w:tab/>
        <w:tab/>
        <w:tab/>
        <w:t>67.9 хувиар санал дэмжигдлээ.</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УИХ-ын гишүүн Б.Эрдэнэбилэгт гаргасан, Нийгмийн бодлогын байнгын хороо дэмжээгүй санал: “Хүний хөгжил, нийгмийн бодлогын хүрээнд” гэсэн 4 дэх бүлгийн 5-д “Говийн болон алслагдсан сумын багш, эмч нарт бүсийн нэмэгдэл олгодог болно” гэж нэмэх  саналыг УИХ-ын гишүүн Б.Эрдэнэбилэгт   тайлбар хийж, татаж авсан тул санал хураалт явуулах шаардлагагүй гэж үзэв.</w:t>
      </w:r>
    </w:p>
    <w:p>
      <w:pPr>
        <w:pStyle w:val="Normal"/>
        <w:spacing w:before="280" w:after="28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С.Төмөр-Очир:</w:t>
      </w:r>
      <w:r>
        <w:rPr>
          <w:rFonts w:cs="Arial" w:ascii="Arial" w:hAnsi="Arial"/>
        </w:rPr>
        <w:t xml:space="preserve">. УИХ-ын гишүүн М.Далайхүү гаргасан, Нийгмийн бодлогын байнгын хороо дэмжсэн санал: “Хүний хөгжил, нийгмийн бодлогын хүрээнд” гэсэн 4 дэх бүлгийн 9-д “Гадаад, дотоод санхүүгийн эх үүсвэрийг ашиглах замаар сумдын соёлын төвийг унаатай болгох асуудлыг 2002-2004 онд ээлж дараатай шийдвэрлэнэ. ” гэж нэмэх Байнгын хорооны саналыг дэмжье. </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УИХ-ын гишүүн М.Далайхүү саналаа тайлбарлаж, УИХ-ын гишүүн Ж.Бямбадорж эсрэг санал хэлэв.</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Зөвшөөрсөн</w:t>
        <w:tab/>
        <w:tab/>
        <w:t>23</w:t>
      </w:r>
    </w:p>
    <w:p>
      <w:pPr>
        <w:pStyle w:val="Normal"/>
        <w:spacing w:before="280" w:after="280"/>
        <w:ind w:firstLine="720"/>
        <w:jc w:val="both"/>
        <w:rPr>
          <w:rFonts w:ascii="Arial" w:hAnsi="Arial" w:cs="Arial"/>
        </w:rPr>
      </w:pPr>
      <w:r>
        <w:rPr>
          <w:rFonts w:cs="Arial" w:ascii="Arial" w:hAnsi="Arial"/>
        </w:rPr>
        <w:t xml:space="preserve">Татгалзсан </w:t>
        <w:tab/>
        <w:tab/>
        <w:t>28</w:t>
      </w:r>
    </w:p>
    <w:p>
      <w:pPr>
        <w:pStyle w:val="Normal"/>
        <w:spacing w:before="280" w:after="280"/>
        <w:ind w:firstLine="720"/>
        <w:jc w:val="both"/>
        <w:rPr>
          <w:rFonts w:ascii="Arial" w:hAnsi="Arial" w:cs="Arial"/>
        </w:rPr>
      </w:pPr>
      <w:r>
        <w:rPr>
          <w:rFonts w:cs="Arial" w:ascii="Arial" w:hAnsi="Arial"/>
        </w:rPr>
        <w:t xml:space="preserve">Бүгд </w:t>
        <w:tab/>
        <w:tab/>
        <w:tab/>
        <w:t>51</w:t>
        <w:tab/>
        <w:tab/>
        <w:tab/>
        <w:t>54.9 хувиар санал дэмжигдсэнгүй.</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УИХ-ын гишүүн М.Далайхүүгийн гаргасан, Нийгмийн бодлогын байнгын хороо дэмжсэн санал: “Хүний хөгжил, нийгмийн бодлогын хүрээнд- гэсэн 4 дэх бүлгийн 9-д “Багийн эмчийн цалин, унаа /түлш/-ний зардлыг тухайн оны төсөвт тусгах замаар шийдвэрлэнэ”  гэж нэмэх Байнгын хорооны саналыг дэмжье.</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УИХ-ын гишүүн П.Нямдаваа  уг саналыг үндсэн чиглэлд нэмж тусгах шаардлагагүй талаар санал хэлэв.</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 xml:space="preserve">Зөвшөөрсөн </w:t>
        <w:tab/>
        <w:t>12</w:t>
      </w:r>
    </w:p>
    <w:p>
      <w:pPr>
        <w:pStyle w:val="Normal"/>
        <w:spacing w:before="280" w:after="280"/>
        <w:ind w:firstLine="720"/>
        <w:jc w:val="both"/>
        <w:rPr>
          <w:rFonts w:ascii="Arial" w:hAnsi="Arial" w:cs="Arial"/>
        </w:rPr>
      </w:pPr>
      <w:r>
        <w:rPr>
          <w:rFonts w:cs="Arial" w:ascii="Arial" w:hAnsi="Arial"/>
        </w:rPr>
        <w:t xml:space="preserve">Татгалзсан </w:t>
        <w:tab/>
        <w:tab/>
        <w:t>40</w:t>
      </w:r>
    </w:p>
    <w:p>
      <w:pPr>
        <w:pStyle w:val="Normal"/>
        <w:spacing w:before="280" w:after="280"/>
        <w:ind w:firstLine="720"/>
        <w:jc w:val="both"/>
        <w:rPr>
          <w:rFonts w:ascii="Arial" w:hAnsi="Arial" w:cs="Arial"/>
        </w:rPr>
      </w:pPr>
      <w:r>
        <w:rPr>
          <w:rFonts w:cs="Arial" w:ascii="Arial" w:hAnsi="Arial"/>
        </w:rPr>
        <w:t xml:space="preserve">Бүгд </w:t>
        <w:tab/>
        <w:tab/>
        <w:tab/>
        <w:t>52</w:t>
        <w:tab/>
        <w:tab/>
        <w:tab/>
        <w:t>76.9 хувиар санал дэмжигдсэнгүй.</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УИХ-ын гишүүн Ц.Ням-Осорын гаргасан, Нийгмийн бодлогын байнгын хороо дэмжээгүй санал: “Хүний хөгжил, нийгмийн бодлогын хүрээнд” гэсэн 4 дэх бүлгийн 13-т “Олимпын ээлжит наадамд оролцох эрх авахын төлөө спортын гол төрлөөр байнгын бус шигшээ баг бүрдүүлж, бэлтгэл сургуулилтыг хангуулах ажлыг эхлүүлнэ” гэснийг хасах шаардлагагүй гэж үзсэн Байнгын хорооны саналыг дэмжье.</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Уг саналын талаар УИХ-ын  гишүүн Л.Одончимэд эсрэг саналаа хэлэв.</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 xml:space="preserve">Зөвшөөрсөн </w:t>
        <w:tab/>
        <w:t>44</w:t>
      </w:r>
    </w:p>
    <w:p>
      <w:pPr>
        <w:pStyle w:val="Normal"/>
        <w:spacing w:before="280" w:after="280"/>
        <w:ind w:firstLine="720"/>
        <w:jc w:val="both"/>
        <w:rPr>
          <w:rFonts w:ascii="Arial" w:hAnsi="Arial" w:cs="Arial"/>
        </w:rPr>
      </w:pPr>
      <w:r>
        <w:rPr>
          <w:rFonts w:cs="Arial" w:ascii="Arial" w:hAnsi="Arial"/>
        </w:rPr>
        <w:t>Татгалзсан</w:t>
        <w:tab/>
        <w:tab/>
        <w:t>9</w:t>
      </w:r>
    </w:p>
    <w:p>
      <w:pPr>
        <w:pStyle w:val="Normal"/>
        <w:spacing w:before="280" w:after="280"/>
        <w:ind w:firstLine="720"/>
        <w:jc w:val="both"/>
        <w:rPr>
          <w:rFonts w:ascii="Arial" w:hAnsi="Arial" w:cs="Arial"/>
        </w:rPr>
      </w:pPr>
      <w:r>
        <w:rPr>
          <w:rFonts w:cs="Arial" w:ascii="Arial" w:hAnsi="Arial"/>
        </w:rPr>
        <w:t xml:space="preserve">Бүгд </w:t>
        <w:tab/>
        <w:tab/>
        <w:tab/>
        <w:t>53</w:t>
        <w:tab/>
        <w:tab/>
        <w:tab/>
        <w:t>83.0 хувиар санал дэмжигдлээ.</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 xml:space="preserve">УИХ-ын гишүүн Ц.Ням-Осорын гаргасан, Нийгмийн бодлогын байнгын хороо дэмжээгүй санал: “Хүний хөгжил, нийгмийн бодлогын хүрээнд” гэсэн 4 дэх бүлгийн 13-т  “Дэлхийн оюутны шатрын аварга шалгаруулах тэмцээнийг зохион байгуулна” гэснийг хасах шаардлагагүй гэж үзсэн Байнгын хорооны саналыг дэмжье. </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Уг саналын талаар УИХ-ын гишүүн П.Нямдаваа эсрэг санал хэлэв.</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 xml:space="preserve">Зөвшөөрсөн  </w:t>
        <w:tab/>
        <w:t>44</w:t>
      </w:r>
    </w:p>
    <w:p>
      <w:pPr>
        <w:pStyle w:val="Normal"/>
        <w:spacing w:before="280" w:after="280"/>
        <w:ind w:firstLine="720"/>
        <w:jc w:val="both"/>
        <w:rPr>
          <w:rFonts w:ascii="Arial" w:hAnsi="Arial" w:cs="Arial"/>
        </w:rPr>
      </w:pPr>
      <w:r>
        <w:rPr>
          <w:rFonts w:cs="Arial" w:ascii="Arial" w:hAnsi="Arial"/>
        </w:rPr>
        <w:t xml:space="preserve">Татгалзсан </w:t>
        <w:tab/>
        <w:tab/>
        <w:t>9</w:t>
      </w:r>
    </w:p>
    <w:p>
      <w:pPr>
        <w:pStyle w:val="Normal"/>
        <w:spacing w:before="280" w:after="280"/>
        <w:ind w:firstLine="720"/>
        <w:jc w:val="both"/>
        <w:rPr>
          <w:rFonts w:ascii="Arial" w:hAnsi="Arial" w:cs="Arial"/>
        </w:rPr>
      </w:pPr>
      <w:r>
        <w:rPr>
          <w:rFonts w:cs="Arial" w:ascii="Arial" w:hAnsi="Arial"/>
        </w:rPr>
        <w:t xml:space="preserve">Бүгд </w:t>
        <w:tab/>
        <w:tab/>
        <w:tab/>
        <w:t>53</w:t>
        <w:tab/>
        <w:tab/>
        <w:tab/>
        <w:t>83.0 хувиар  санал дэмжигдлээ.</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УИХ-ын гишүүн Ч.Авдай, Н.Гэрэлсүрэн нарын гаргасан, Нийгмийн бодлогын байнгын хороо дэмжсэн санал: “Хүний хөгжил, нийгмийн бодлогын хүрээнд” гэсэн 4 дэх бүлгийн 14-т: “Сургалтын төлбөрийн зээлээр суралцаж төгссөн хүмүүсээс орон нутаг, түүний дотор суманд очиж дутагдаж буй мэргэжлээр ажилласан тохиолдолд зээлийн төлбөрөөс орон нутгийн алслагдсан байдлыг харгалзан бүрэн чөлөөлөх, одоогийн мөрдөж буй журамд заасан хугацааг богиносгох асуудлыг судалж шийдвэрлэнэ.” гэж нэмэх Байнгын хорооны саналыг дэмжье.</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 xml:space="preserve">Зөвшөөрсөн </w:t>
        <w:tab/>
        <w:t>44</w:t>
      </w:r>
    </w:p>
    <w:p>
      <w:pPr>
        <w:pStyle w:val="Normal"/>
        <w:spacing w:before="280" w:after="280"/>
        <w:ind w:firstLine="720"/>
        <w:jc w:val="both"/>
        <w:rPr>
          <w:rFonts w:ascii="Arial" w:hAnsi="Arial" w:cs="Arial"/>
        </w:rPr>
      </w:pPr>
      <w:r>
        <w:rPr>
          <w:rFonts w:cs="Arial" w:ascii="Arial" w:hAnsi="Arial"/>
        </w:rPr>
        <w:t xml:space="preserve">Татгалзсан </w:t>
        <w:tab/>
        <w:tab/>
        <w:t>9</w:t>
      </w:r>
    </w:p>
    <w:p>
      <w:pPr>
        <w:pStyle w:val="Normal"/>
        <w:spacing w:before="280" w:after="280"/>
        <w:ind w:firstLine="720"/>
        <w:jc w:val="both"/>
        <w:rPr>
          <w:rFonts w:ascii="Arial" w:hAnsi="Arial" w:cs="Arial"/>
        </w:rPr>
      </w:pPr>
      <w:r>
        <w:rPr>
          <w:rFonts w:cs="Arial" w:ascii="Arial" w:hAnsi="Arial"/>
        </w:rPr>
        <w:t xml:space="preserve">Бүгд </w:t>
        <w:tab/>
        <w:tab/>
        <w:tab/>
        <w:t>53</w:t>
        <w:tab/>
        <w:tab/>
        <w:tab/>
        <w:t xml:space="preserve">83.0 хувиар санал дэмжигдлээ. </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УИХ-ын гишүүн Н.Гэрэлсүрэнгийн гаргасан, Нийгмийн бодлогын байнгын хороо дэмжсэн санал:  “Хүний хөгжил, нийгмийн бодлогын хүрээнд” гэсэн 4 дэх бүлгийн  14-т: “Ерөнхий боловсролын сургуулийн 8 дугаар анги төгсөөд ажил, сургуульгүй үлдсэн хүүхдийг мэргэжлийн сургалтад хамруулах, 10 дугаар анги төгсөгчдөд мэргэжлийн анхан шатны боловсрол олгох арга хэмжээг сургалтын хөтөлбөрт тусган хэрэгжүүлж эхэлнэ.” гэж нэмэх Байнгын хорооны саналыг дэмжье.</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Зөвшөөрсөн</w:t>
        <w:tab/>
        <w:tab/>
        <w:t>44</w:t>
      </w:r>
    </w:p>
    <w:p>
      <w:pPr>
        <w:pStyle w:val="Normal"/>
        <w:spacing w:before="280" w:after="280"/>
        <w:ind w:firstLine="720"/>
        <w:jc w:val="both"/>
        <w:rPr>
          <w:rFonts w:ascii="Arial" w:hAnsi="Arial" w:cs="Arial"/>
        </w:rPr>
      </w:pPr>
      <w:r>
        <w:rPr>
          <w:rFonts w:cs="Arial" w:ascii="Arial" w:hAnsi="Arial"/>
        </w:rPr>
        <w:t>Татгалзсан</w:t>
        <w:tab/>
        <w:tab/>
        <w:t>9</w:t>
      </w:r>
    </w:p>
    <w:p>
      <w:pPr>
        <w:pStyle w:val="Normal"/>
        <w:spacing w:before="280" w:after="280"/>
        <w:ind w:firstLine="720"/>
        <w:jc w:val="both"/>
        <w:rPr>
          <w:rFonts w:ascii="Arial" w:hAnsi="Arial" w:cs="Arial"/>
        </w:rPr>
      </w:pPr>
      <w:r>
        <w:rPr>
          <w:rFonts w:cs="Arial" w:ascii="Arial" w:hAnsi="Arial"/>
        </w:rPr>
        <w:t xml:space="preserve">Бүгд </w:t>
        <w:tab/>
        <w:tab/>
        <w:tab/>
        <w:t>53</w:t>
        <w:tab/>
        <w:tab/>
        <w:tab/>
        <w:t>83.0 хувиар санал дэмжигдлээ.</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УИХ-ын гишүүн М.Далайхүүгийн гаргасан, Нийгмийн бодлогын байнгын хороо дэмжээгүй санал: “Хүний хөгжил, нийгмийн бодлогын хүрээнд” гэсэн 4 дэх бүлгийн 14-т : “Ерөнхий боловсролын сургуулийн дотуур байрыг эцэг, эхэд нь түрээслүүлэх замаар гэрийн нөхцөлд ойртуулах алхмыг 2002 оны хичээлийн жилээс эхлэн хэрэгжүүлнэ ” гэж нэмэх шаардлагагүй гэж үзсэн Байнгын хорооны саналыг дэмжье.</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УИХ-ын гишүүн М.Далайхүү саналаа тайлбарлав.</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 xml:space="preserve">Зөвшөөрсөн </w:t>
        <w:tab/>
        <w:t>28</w:t>
      </w:r>
    </w:p>
    <w:p>
      <w:pPr>
        <w:pStyle w:val="Normal"/>
        <w:spacing w:before="280" w:after="280"/>
        <w:ind w:firstLine="720"/>
        <w:jc w:val="both"/>
        <w:rPr>
          <w:rFonts w:ascii="Arial" w:hAnsi="Arial" w:cs="Arial"/>
        </w:rPr>
      </w:pPr>
      <w:r>
        <w:rPr>
          <w:rFonts w:cs="Arial" w:ascii="Arial" w:hAnsi="Arial"/>
        </w:rPr>
        <w:t xml:space="preserve">Татгалзсан </w:t>
        <w:tab/>
        <w:tab/>
        <w:t>26</w:t>
      </w:r>
    </w:p>
    <w:p>
      <w:pPr>
        <w:pStyle w:val="Normal"/>
        <w:spacing w:before="280" w:after="280"/>
        <w:ind w:firstLine="720"/>
        <w:jc w:val="both"/>
        <w:rPr>
          <w:rFonts w:ascii="Arial" w:hAnsi="Arial" w:cs="Arial"/>
        </w:rPr>
      </w:pPr>
      <w:r>
        <w:rPr>
          <w:rFonts w:cs="Arial" w:ascii="Arial" w:hAnsi="Arial"/>
        </w:rPr>
        <w:t xml:space="preserve">Бүгд </w:t>
        <w:tab/>
        <w:tab/>
        <w:tab/>
        <w:t>54</w:t>
        <w:tab/>
        <w:tab/>
        <w:tab/>
        <w:t>51.9 хувиар санал дэмжигдлээ.</w:t>
      </w:r>
    </w:p>
    <w:p>
      <w:pPr>
        <w:pStyle w:val="Normal"/>
        <w:spacing w:before="280" w:after="280"/>
        <w:ind w:firstLine="720"/>
        <w:jc w:val="both"/>
        <w:rPr>
          <w:rFonts w:ascii="Arial" w:hAnsi="Arial" w:eastAsia="Arial" w:cs="Arial"/>
        </w:rPr>
      </w:pPr>
      <w:r>
        <w:rPr>
          <w:rFonts w:eastAsia="Arial" w:cs="Arial" w:ascii="Arial" w:hAnsi="Arial"/>
        </w:rPr>
        <w:t xml:space="preserve"> </w:t>
      </w:r>
    </w:p>
    <w:p>
      <w:pPr>
        <w:pStyle w:val="Normal"/>
        <w:spacing w:before="280" w:after="280"/>
        <w:ind w:firstLine="720"/>
        <w:jc w:val="both"/>
        <w:rPr/>
      </w:pPr>
      <w:r>
        <w:rPr>
          <w:rFonts w:cs="Arial" w:ascii="Arial" w:hAnsi="Arial"/>
          <w:b/>
        </w:rPr>
        <w:t xml:space="preserve">С.Төмөр-Очир: </w:t>
      </w:r>
      <w:r>
        <w:rPr>
          <w:rFonts w:cs="Arial" w:ascii="Arial" w:hAnsi="Arial"/>
        </w:rPr>
        <w:t>УИХ-ын гишүүн Г.Нямдаваа гаргасан, Нийгмийн бодлогын байнгын хороо  дэмжсэн санал: “Хүний хөгжил, нийгмийн бодлогын хүрээнд“ гэсэн 4 дэх бүлгийн 14-д “Эрдэм шинжилгээний ажлын үр дүнг үйлдвэрлэлд нэвтрүүлэх ажилд дэмжлэг үзүүлж, шинжлэх ухаан, технологийн  төслийн захиалга, санхүүжилт, гүйцэтгэлийн үр дүнд тавих хяналтыг сайжруулна” гэж нэмэх Байнгын хорооны саналыг  дэмжье.</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Уг саналын талаар УИХ-ын гишүүн Б.Чадраа саналаа хэлэв.</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 xml:space="preserve">Зөвшөөрсөн </w:t>
        <w:tab/>
        <w:t>40</w:t>
      </w:r>
    </w:p>
    <w:p>
      <w:pPr>
        <w:pStyle w:val="Normal"/>
        <w:spacing w:before="280" w:after="280"/>
        <w:ind w:firstLine="720"/>
        <w:jc w:val="both"/>
        <w:rPr>
          <w:rFonts w:ascii="Arial" w:hAnsi="Arial" w:cs="Arial"/>
        </w:rPr>
      </w:pPr>
      <w:r>
        <w:rPr>
          <w:rFonts w:cs="Arial" w:ascii="Arial" w:hAnsi="Arial"/>
        </w:rPr>
        <w:t xml:space="preserve">Татгалзсан </w:t>
        <w:tab/>
        <w:tab/>
        <w:t>12</w:t>
      </w:r>
    </w:p>
    <w:p>
      <w:pPr>
        <w:pStyle w:val="Normal"/>
        <w:spacing w:before="280" w:after="280"/>
        <w:ind w:firstLine="720"/>
        <w:jc w:val="both"/>
        <w:rPr>
          <w:rFonts w:ascii="Arial" w:hAnsi="Arial" w:cs="Arial"/>
        </w:rPr>
      </w:pPr>
      <w:r>
        <w:rPr>
          <w:rFonts w:cs="Arial" w:ascii="Arial" w:hAnsi="Arial"/>
        </w:rPr>
        <w:t xml:space="preserve">Бүгд </w:t>
        <w:tab/>
        <w:tab/>
        <w:tab/>
        <w:t>52</w:t>
        <w:tab/>
        <w:tab/>
        <w:tab/>
        <w:t>76.9 хувиар  санал дэмжигдлээ.</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 xml:space="preserve">УИХ-ын гишүүн Н.Гэрэлсүрэнгийн гаргасан, Нийгмийн бодлогын байнгын хороо дэмжээгүй санал:  “Хүний хөгжил, нийгмийн бодлогын хүрээнд” гэсэн 4 дэх бүлгийн  16-д “Шинжлэх ухааны судалгааны ажлын үр дүнг дээшлүүлэх зорилгоор салбар дундын лаборатори байгуулна” гэж нэмэх  шаардлагагүй гэж үзсэн Байнгын хорооны саналыг дэмжье. </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УИХ-ын гишүүн Н.Гэрэлсүрэн саналаа тайлбарлав.</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Зөвшөөрсөн</w:t>
        <w:tab/>
        <w:tab/>
        <w:t>28</w:t>
      </w:r>
    </w:p>
    <w:p>
      <w:pPr>
        <w:pStyle w:val="Normal"/>
        <w:spacing w:before="280" w:after="280"/>
        <w:ind w:firstLine="720"/>
        <w:jc w:val="both"/>
        <w:rPr>
          <w:rFonts w:ascii="Arial" w:hAnsi="Arial" w:cs="Arial"/>
        </w:rPr>
      </w:pPr>
      <w:r>
        <w:rPr>
          <w:rFonts w:cs="Arial" w:ascii="Arial" w:hAnsi="Arial"/>
        </w:rPr>
        <w:t xml:space="preserve">Татгалзсан </w:t>
        <w:tab/>
        <w:tab/>
        <w:t>26</w:t>
      </w:r>
    </w:p>
    <w:p>
      <w:pPr>
        <w:pStyle w:val="Normal"/>
        <w:spacing w:before="280" w:after="280"/>
        <w:ind w:firstLine="720"/>
        <w:jc w:val="both"/>
        <w:rPr>
          <w:rFonts w:ascii="Arial" w:hAnsi="Arial" w:cs="Arial"/>
        </w:rPr>
      </w:pPr>
      <w:r>
        <w:rPr>
          <w:rFonts w:cs="Arial" w:ascii="Arial" w:hAnsi="Arial"/>
        </w:rPr>
        <w:t xml:space="preserve">Бүгд </w:t>
        <w:tab/>
        <w:tab/>
        <w:tab/>
        <w:t>54</w:t>
        <w:tab/>
        <w:tab/>
        <w:tab/>
        <w:t>51.9 хувиар санал дэмжигдлээ.</w:t>
      </w:r>
    </w:p>
    <w:p>
      <w:pPr>
        <w:pStyle w:val="Normal"/>
        <w:spacing w:before="280" w:after="280"/>
        <w:ind w:firstLine="720"/>
        <w:jc w:val="both"/>
        <w:rPr>
          <w:rFonts w:ascii="Arial" w:hAnsi="Arial" w:cs="Arial"/>
        </w:rPr>
      </w:pPr>
      <w:r>
        <w:rPr>
          <w:rFonts w:cs="Arial" w:ascii="Arial" w:hAnsi="Arial"/>
        </w:rPr>
        <w:t> </w:t>
      </w:r>
    </w:p>
    <w:p>
      <w:pPr>
        <w:pStyle w:val="TextBody"/>
        <w:ind w:firstLine="720"/>
        <w:rPr/>
      </w:pPr>
      <w:r>
        <w:rPr>
          <w:rFonts w:cs="Arial" w:ascii="Arial" w:hAnsi="Arial"/>
          <w:b/>
        </w:rPr>
        <w:t xml:space="preserve">С.Төмөр-Очир: </w:t>
      </w:r>
      <w:r>
        <w:rPr>
          <w:rFonts w:cs="Arial" w:ascii="Arial" w:hAnsi="Arial"/>
        </w:rPr>
        <w:t>УИХ-ын гишүүн Д.Лүндээжанцан гаргасан, Аюулгүй байдал, гадаад бодлогын байнгын хороо дэмжсэн санал</w:t>
      </w:r>
      <w:r>
        <w:rPr>
          <w:rFonts w:cs="Arial" w:ascii="Arial" w:hAnsi="Arial"/>
          <w:i/>
          <w:iCs w:val="false"/>
        </w:rPr>
        <w:t xml:space="preserve">: </w:t>
      </w:r>
      <w:r>
        <w:rPr>
          <w:rFonts w:cs="Arial" w:ascii="Arial" w:hAnsi="Arial"/>
        </w:rPr>
        <w:t xml:space="preserve">“Батлан хамгаалах, гадаад бодлогын хүрээнд” гэсэн  5 дахь бүлгийн  3-д “Цэргийн шинэчлэлийг гүнзгийрүүлж, улс орны аюулгүй байдлыг хангах бодлогод нийцүүлэн Цэргийн номлол болон Батлан хамгаалах тухай, Зэвсэгт хүчний тухай хуулиудад нэмэлт, өөрчлөлт оруулна.” гэж нэмэх Байнгын хорооны саналыг дэмжье. </w:t>
      </w:r>
    </w:p>
    <w:p>
      <w:pPr>
        <w:pStyle w:val="TextBody"/>
        <w:ind w:firstLine="720"/>
        <w:rPr>
          <w:rFonts w:ascii="Arial" w:hAnsi="Arial" w:cs="Arial"/>
        </w:rPr>
      </w:pPr>
      <w:r>
        <w:rPr>
          <w:rFonts w:cs="Arial" w:ascii="Arial" w:hAnsi="Arial"/>
        </w:rPr>
        <w:t> </w:t>
      </w:r>
    </w:p>
    <w:p>
      <w:pPr>
        <w:pStyle w:val="TextBody"/>
        <w:ind w:firstLine="720"/>
        <w:rPr>
          <w:rFonts w:ascii="Arial" w:hAnsi="Arial" w:cs="Arial"/>
        </w:rPr>
      </w:pPr>
      <w:r>
        <w:rPr>
          <w:rFonts w:cs="Arial" w:ascii="Arial" w:hAnsi="Arial"/>
        </w:rPr>
        <w:t>УИХ-ын гишүүн Д.Лүндээжанцан саналаа тайлбарлаж, УИХ-ын гишүүн Ж.Бямбадорж, Т.Очирхүү, Ч.Улаан нар санал хэлэв.</w:t>
      </w:r>
    </w:p>
    <w:p>
      <w:pPr>
        <w:pStyle w:val="TextBody"/>
        <w:ind w:firstLine="720"/>
        <w:rPr>
          <w:rFonts w:ascii="Arial" w:hAnsi="Arial" w:cs="Arial"/>
          <w:lang w:val="en-US"/>
        </w:rPr>
      </w:pPr>
      <w:r>
        <w:rPr>
          <w:rFonts w:cs="Arial" w:ascii="Arial" w:hAnsi="Arial"/>
          <w:lang w:val="en-US"/>
        </w:rPr>
        <w:t> </w:t>
      </w:r>
    </w:p>
    <w:p>
      <w:pPr>
        <w:pStyle w:val="TextBody"/>
        <w:ind w:firstLine="720"/>
        <w:rPr>
          <w:rFonts w:ascii="Arial" w:hAnsi="Arial" w:cs="Arial"/>
          <w:lang w:val="en-US"/>
        </w:rPr>
      </w:pPr>
      <w:r>
        <w:rPr>
          <w:rFonts w:cs="Arial" w:ascii="Arial" w:hAnsi="Arial"/>
          <w:lang w:val="en-US"/>
        </w:rPr>
        <w:t xml:space="preserve">Зөвшөөрсөн </w:t>
        <w:tab/>
        <w:t>39</w:t>
      </w:r>
    </w:p>
    <w:p>
      <w:pPr>
        <w:pStyle w:val="TextBody"/>
        <w:ind w:firstLine="720"/>
        <w:rPr>
          <w:rFonts w:ascii="Arial" w:hAnsi="Arial" w:cs="Arial"/>
          <w:lang w:val="en-US"/>
        </w:rPr>
      </w:pPr>
      <w:r>
        <w:rPr>
          <w:rFonts w:cs="Arial" w:ascii="Arial" w:hAnsi="Arial"/>
          <w:lang w:val="en-US"/>
        </w:rPr>
        <w:t xml:space="preserve">Татгалзсан </w:t>
        <w:tab/>
        <w:tab/>
        <w:t>15</w:t>
      </w:r>
    </w:p>
    <w:p>
      <w:pPr>
        <w:pStyle w:val="TextBody"/>
        <w:ind w:firstLine="720"/>
        <w:rPr>
          <w:rFonts w:ascii="Arial" w:hAnsi="Arial" w:cs="Arial"/>
          <w:lang w:val="en-US"/>
        </w:rPr>
      </w:pPr>
      <w:r>
        <w:rPr>
          <w:rFonts w:cs="Arial" w:ascii="Arial" w:hAnsi="Arial"/>
          <w:lang w:val="en-US"/>
        </w:rPr>
        <w:t xml:space="preserve">Бүгд </w:t>
        <w:tab/>
        <w:tab/>
        <w:tab/>
        <w:t>54</w:t>
        <w:tab/>
        <w:tab/>
        <w:tab/>
        <w:t>72.2 хувиар санал дэмжигдлээ.</w:t>
      </w:r>
    </w:p>
    <w:p>
      <w:pPr>
        <w:pStyle w:val="TextBody"/>
        <w:ind w:firstLine="720"/>
        <w:rPr>
          <w:rFonts w:ascii="Arial" w:hAnsi="Arial" w:cs="Arial"/>
          <w:lang w:val="en-US"/>
        </w:rPr>
      </w:pPr>
      <w:r>
        <w:rPr>
          <w:rFonts w:cs="Arial" w:ascii="Arial" w:hAnsi="Arial"/>
          <w:lang w:val="en-US"/>
        </w:rPr>
        <w:t> </w:t>
      </w:r>
    </w:p>
    <w:p>
      <w:pPr>
        <w:pStyle w:val="TextBody"/>
        <w:ind w:firstLine="720"/>
        <w:rPr/>
      </w:pPr>
      <w:r>
        <w:rPr>
          <w:rFonts w:cs="Arial" w:ascii="Arial" w:hAnsi="Arial"/>
          <w:b/>
        </w:rPr>
        <w:t xml:space="preserve">С.Төмөр-Очир: </w:t>
      </w:r>
      <w:r>
        <w:rPr>
          <w:rFonts w:cs="Arial" w:ascii="Arial" w:hAnsi="Arial"/>
        </w:rPr>
        <w:t>УИХ-ын гишүүн Д.Лүндээжанцан гаргасан, Аюулгүй байдал, гадаад бодлогын байнгын хороо дэмжсэн санал: “Батлан хамгаалах, гадаад бодлогын хүрээнд” гэсэн  5 дахь бүлгийн  3-д “ Өөрийн орныг гадаад орнуудад таниулах , хамтын ажиллагааг өргөжүүлэх, үр өгөөжийг дээшлүүлэх, Монгол Улсын үндэсний хөгжилд таатай гадаад орчныг бүрдүүлэхэд чиглэгдсэн “Гадаад сурталчилгааны үзэл баримтлал”-ыг боловсруулан батлуулна” гэж нэмэх Байнгын хорооны саналыг дэмжье.</w:t>
      </w:r>
    </w:p>
    <w:p>
      <w:pPr>
        <w:pStyle w:val="TextBody"/>
        <w:ind w:firstLine="720"/>
        <w:rPr>
          <w:rFonts w:ascii="Arial" w:hAnsi="Arial" w:cs="Arial"/>
        </w:rPr>
      </w:pPr>
      <w:r>
        <w:rPr>
          <w:rFonts w:cs="Arial" w:ascii="Arial" w:hAnsi="Arial"/>
        </w:rPr>
        <w:t> </w:t>
      </w:r>
    </w:p>
    <w:p>
      <w:pPr>
        <w:pStyle w:val="TextBody"/>
        <w:ind w:firstLine="720"/>
        <w:rPr>
          <w:rFonts w:ascii="Arial" w:hAnsi="Arial" w:cs="Arial"/>
        </w:rPr>
      </w:pPr>
      <w:r>
        <w:rPr>
          <w:rFonts w:cs="Arial" w:ascii="Arial" w:hAnsi="Arial"/>
        </w:rPr>
        <w:t xml:space="preserve">Зөвшөөрсөн </w:t>
        <w:tab/>
        <w:t>47</w:t>
      </w:r>
    </w:p>
    <w:p>
      <w:pPr>
        <w:pStyle w:val="TextBody"/>
        <w:ind w:firstLine="720"/>
        <w:rPr>
          <w:rFonts w:ascii="Arial" w:hAnsi="Arial" w:cs="Arial"/>
        </w:rPr>
      </w:pPr>
      <w:r>
        <w:rPr>
          <w:rFonts w:cs="Arial" w:ascii="Arial" w:hAnsi="Arial"/>
        </w:rPr>
        <w:t>Татгалзсан</w:t>
        <w:tab/>
        <w:tab/>
        <w:t>9</w:t>
      </w:r>
    </w:p>
    <w:p>
      <w:pPr>
        <w:pStyle w:val="TextBody"/>
        <w:ind w:firstLine="720"/>
        <w:rPr>
          <w:rFonts w:ascii="Arial" w:hAnsi="Arial" w:cs="Arial"/>
        </w:rPr>
      </w:pPr>
      <w:r>
        <w:rPr>
          <w:rFonts w:cs="Arial" w:ascii="Arial" w:hAnsi="Arial"/>
        </w:rPr>
        <w:t xml:space="preserve">Бүгд </w:t>
        <w:tab/>
        <w:tab/>
        <w:tab/>
        <w:t>56</w:t>
        <w:tab/>
        <w:tab/>
        <w:tab/>
        <w:t>83.9 хувиар  санал дэмжигдлээ.</w:t>
      </w:r>
    </w:p>
    <w:p>
      <w:pPr>
        <w:pStyle w:val="TextBody"/>
        <w:ind w:firstLine="720"/>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 xml:space="preserve">УИХ-ын гишүүн Д.Лүндээжанцан гаргасан, Аюулгүй байдал, гадаад бодлогын байнгын хороо дэмжсэн санал: </w:t>
      </w:r>
      <w:r>
        <w:rPr>
          <w:rFonts w:cs="Arial" w:ascii="Arial" w:hAnsi="Arial"/>
          <w:lang w:val="en-US"/>
        </w:rPr>
        <w:t>“Эрх зүйн шинэтгэл, засаглалын бэхжилт, хил хамгаалалтын хүрээнд” гэсэн 6 дахь бүлгийн 1-д “Монгол Улсын хууль тогтоомжийг 2004 он хүртэл боловсронгуй болгох үндсэн чиглэлд тусгагдсан хуулийн төслүүдийг хугацаанд нь боловсруулан Улсын Их Хуралд өргөн барих  ажлыг зохион байгуулна”  гэсний дараа “Эрүүгийн болон иргэний эрх зүйн харилцаа, процессын үйл ажиллагааг зохицуулсан хуулиудыг Улсын Их Хурлаар хэлэлцүүлж батлуулах, уг хуулиудыг хэрэгжүүлэх  бэлтгэл ажлыг зохион байгуулна” гэж нэмэх Байнгын хорооны саналыг дэмжье.</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rFonts w:ascii="Arial" w:hAnsi="Arial" w:cs="Arial"/>
          <w:lang w:val="en-US"/>
        </w:rPr>
      </w:pPr>
      <w:r>
        <w:rPr>
          <w:rFonts w:cs="Arial" w:ascii="Arial" w:hAnsi="Arial"/>
          <w:lang w:val="en-US"/>
        </w:rPr>
        <w:t>УИХ-ын гишүүн Д.Лүндээжанцан саналаа тайлбарлаж, УИХ-ын гишүүн Ц.Нямдорж эсрэг санал гаргав.</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rFonts w:ascii="Arial" w:hAnsi="Arial" w:cs="Arial"/>
          <w:lang w:val="en-US"/>
        </w:rPr>
      </w:pPr>
      <w:r>
        <w:rPr>
          <w:rFonts w:cs="Arial" w:ascii="Arial" w:hAnsi="Arial"/>
          <w:lang w:val="en-US"/>
        </w:rPr>
        <w:t xml:space="preserve">Зөвшөөрсөн </w:t>
        <w:tab/>
        <w:t>47</w:t>
      </w:r>
    </w:p>
    <w:p>
      <w:pPr>
        <w:pStyle w:val="Normal"/>
        <w:spacing w:before="280" w:after="280"/>
        <w:ind w:firstLine="720"/>
        <w:jc w:val="both"/>
        <w:rPr>
          <w:rFonts w:ascii="Arial" w:hAnsi="Arial" w:cs="Arial"/>
          <w:lang w:val="en-US"/>
        </w:rPr>
      </w:pPr>
      <w:r>
        <w:rPr>
          <w:rFonts w:cs="Arial" w:ascii="Arial" w:hAnsi="Arial"/>
          <w:lang w:val="en-US"/>
        </w:rPr>
        <w:t>Татгалзсан</w:t>
        <w:tab/>
        <w:tab/>
        <w:t>9</w:t>
      </w:r>
    </w:p>
    <w:p>
      <w:pPr>
        <w:pStyle w:val="Normal"/>
        <w:spacing w:before="280" w:after="280"/>
        <w:ind w:firstLine="720"/>
        <w:jc w:val="both"/>
        <w:rPr>
          <w:rFonts w:ascii="Arial" w:hAnsi="Arial" w:cs="Arial"/>
          <w:lang w:val="en-US"/>
        </w:rPr>
      </w:pPr>
      <w:r>
        <w:rPr>
          <w:rFonts w:cs="Arial" w:ascii="Arial" w:hAnsi="Arial"/>
          <w:lang w:val="en-US"/>
        </w:rPr>
        <w:t xml:space="preserve">Бүгд  </w:t>
        <w:tab/>
        <w:tab/>
        <w:tab/>
        <w:t>56</w:t>
        <w:tab/>
        <w:tab/>
        <w:tab/>
        <w:t>83.9 хувиар санал дэмжигдлээ.</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rFonts w:ascii="Arial" w:hAnsi="Arial" w:cs="Arial"/>
          <w:b/>
          <w:b/>
          <w:lang w:val="en-US"/>
        </w:rPr>
      </w:pPr>
      <w:r>
        <w:rPr>
          <w:rFonts w:cs="Arial" w:ascii="Arial" w:hAnsi="Arial"/>
          <w:b/>
          <w:lang w:val="en-US"/>
        </w:rPr>
        <w:t>Өглөөний нэгдсэн хуралдаан 13.00 цагт завсарла, оройн нэгдсэн хуралдаан 15 цаг 12 минутанд эхлэв.</w:t>
      </w:r>
    </w:p>
    <w:p>
      <w:pPr>
        <w:pStyle w:val="TextBody"/>
        <w:ind w:firstLine="720"/>
        <w:rPr>
          <w:rFonts w:ascii="Arial" w:hAnsi="Arial" w:cs="Arial"/>
        </w:rPr>
      </w:pPr>
      <w:r>
        <w:rPr>
          <w:rFonts w:cs="Arial" w:ascii="Arial" w:hAnsi="Arial"/>
        </w:rPr>
        <w:t> </w:t>
      </w:r>
    </w:p>
    <w:p>
      <w:pPr>
        <w:pStyle w:val="TextBody"/>
        <w:ind w:firstLine="720"/>
        <w:rPr>
          <w:rFonts w:ascii="Arial" w:hAnsi="Arial" w:cs="Arial"/>
        </w:rPr>
      </w:pPr>
      <w:r>
        <w:rPr>
          <w:rFonts w:cs="Arial" w:ascii="Arial" w:hAnsi="Arial"/>
        </w:rPr>
        <w:t>Ирвэл зохих 76 гишүүнээс  55 гишүүн ирж,  72.3 хувийн ирцтэй байв.</w:t>
      </w:r>
    </w:p>
    <w:p>
      <w:pPr>
        <w:pStyle w:val="TextBody"/>
        <w:rPr>
          <w:rFonts w:ascii="Arial" w:hAnsi="Arial" w:cs="Arial"/>
          <w:b/>
          <w:b/>
        </w:rPr>
      </w:pPr>
      <w:r>
        <w:rPr>
          <w:rFonts w:cs="Arial" w:ascii="Arial" w:hAnsi="Arial"/>
          <w:b/>
        </w:rPr>
        <w:t> </w:t>
      </w:r>
    </w:p>
    <w:p>
      <w:pPr>
        <w:pStyle w:val="TextBody"/>
        <w:rPr/>
      </w:pPr>
      <w:r>
        <w:rPr>
          <w:rFonts w:cs="Arial" w:ascii="Arial" w:hAnsi="Arial"/>
          <w:b/>
        </w:rPr>
        <w:tab/>
        <w:t>Чөлөөтэй</w:t>
      </w:r>
      <w:r>
        <w:rPr>
          <w:rFonts w:cs="Arial" w:ascii="Arial" w:hAnsi="Arial"/>
        </w:rPr>
        <w:t xml:space="preserve">: Р.Амарсайхан, Л.Гүндалай, Д.Дэмбэрэлцэрэн, Д.Мөрөн, Ж.Наранцацралт, Г.Нямдаваа, Ц.Ням-Осор, С.Оюун, Ц.Оюунбаатар,  Д.Сугар,  Б.Шаравсамбуу, Б.Эрдэнэбат, </w:t>
      </w:r>
    </w:p>
    <w:p>
      <w:pPr>
        <w:pStyle w:val="TextBody"/>
        <w:rPr>
          <w:rFonts w:ascii="Arial" w:hAnsi="Arial" w:cs="Arial"/>
        </w:rPr>
      </w:pPr>
      <w:r>
        <w:rPr>
          <w:rFonts w:cs="Arial" w:ascii="Arial" w:hAnsi="Arial"/>
        </w:rPr>
        <w:t> </w:t>
      </w:r>
    </w:p>
    <w:p>
      <w:pPr>
        <w:pStyle w:val="TextBody"/>
        <w:rPr/>
      </w:pPr>
      <w:r>
        <w:rPr>
          <w:rFonts w:cs="Arial" w:ascii="Arial" w:hAnsi="Arial"/>
        </w:rPr>
        <w:tab/>
      </w:r>
      <w:r>
        <w:rPr>
          <w:rFonts w:cs="Arial" w:ascii="Arial" w:hAnsi="Arial"/>
          <w:b/>
        </w:rPr>
        <w:t>Өвчтэй</w:t>
      </w:r>
      <w:r>
        <w:rPr>
          <w:rFonts w:cs="Arial" w:ascii="Arial" w:hAnsi="Arial"/>
        </w:rPr>
        <w:t>: Д.Алтай, Д.Базарсад, Т.Ганди, Ш.Гунгаадорж, Ц.Дашдорж, М.Зэнээ, Л.Цэрэнжав, Ц.Шаравдорж</w:t>
      </w:r>
    </w:p>
    <w:p>
      <w:pPr>
        <w:pStyle w:val="Normal"/>
        <w:spacing w:before="280" w:after="280"/>
        <w:ind w:firstLine="720"/>
        <w:jc w:val="both"/>
        <w:rPr>
          <w:rFonts w:ascii="Arial" w:hAnsi="Arial" w:cs="Arial"/>
          <w:lang w:val="en-US"/>
        </w:rPr>
      </w:pPr>
      <w:r>
        <w:rPr>
          <w:rFonts w:cs="Arial" w:ascii="Arial" w:hAnsi="Arial"/>
          <w:lang w:val="en-US"/>
        </w:rPr>
        <w:t> </w:t>
      </w:r>
    </w:p>
    <w:p>
      <w:pPr>
        <w:pStyle w:val="TextBodyIndent"/>
        <w:rPr>
          <w:rFonts w:ascii="Arial" w:hAnsi="Arial" w:cs="Arial"/>
        </w:rPr>
      </w:pPr>
      <w:r>
        <w:rPr>
          <w:rFonts w:cs="Arial" w:ascii="Arial" w:hAnsi="Arial"/>
        </w:rPr>
        <w:t xml:space="preserve">Хуралдаанд Санхүү, эдийн засгийн дэд сайд Л.Энхтайван,  Төрийн хянан шалгах хорооны дарга Л.Жавзмаа, УИХ-ын Тамгын газрын Хяналт шалгалтын хэлтсийн зохион байгуулагч Д.Отгон, Эдийн засгийн байнгын хорооны рефрент   С.Доржханд нар  оролцов.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Монгол улсын эдийн засаг, нийгмийг 2002 онд хөгжүүлэх үндсэн чиглэлийн төслийн анхны хэлэлцүүлгийн зарчмын зөрүүтэй санал хураах томъёоллын  санал хураалтыг үргэлжлүүлэв.</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pPr>
      <w:r>
        <w:rPr>
          <w:rFonts w:cs="Arial" w:ascii="Arial" w:hAnsi="Arial"/>
          <w:b/>
          <w:lang w:val="en-US"/>
        </w:rPr>
        <w:t xml:space="preserve">С.Төмөр-Очир: </w:t>
      </w:r>
      <w:r>
        <w:rPr>
          <w:rFonts w:cs="Arial" w:ascii="Arial" w:hAnsi="Arial"/>
        </w:rPr>
        <w:t>УИХ-ын гишүүн Д.Дэмбэрэлийн гаргасан, Төрийн байгуулалтын байнгын хороо дэмжсэн санал: “Эрх зүйн шинэтгэл, засаглалын бэхжилт, хил хамгаалалт” гэсэн 6 дахь бүлгийн 3-т “Төрийн албаны тухай хуульд нэмэлт, өөрчлөлт оруулна” гэж нэмэх Байнгын хорооны саналыг дэмжье.</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 xml:space="preserve">Зөвшөөрсөн </w:t>
        <w:tab/>
        <w:t>35</w:t>
      </w:r>
    </w:p>
    <w:p>
      <w:pPr>
        <w:pStyle w:val="Normal"/>
        <w:spacing w:before="280" w:after="280"/>
        <w:ind w:firstLine="720"/>
        <w:jc w:val="both"/>
        <w:rPr>
          <w:rFonts w:ascii="Arial" w:hAnsi="Arial" w:cs="Arial"/>
        </w:rPr>
      </w:pPr>
      <w:r>
        <w:rPr>
          <w:rFonts w:cs="Arial" w:ascii="Arial" w:hAnsi="Arial"/>
        </w:rPr>
        <w:t>Татгалзсан</w:t>
        <w:tab/>
        <w:tab/>
        <w:t>9</w:t>
      </w:r>
    </w:p>
    <w:p>
      <w:pPr>
        <w:pStyle w:val="Normal"/>
        <w:spacing w:before="280" w:after="280"/>
        <w:ind w:firstLine="720"/>
        <w:jc w:val="both"/>
        <w:rPr>
          <w:rFonts w:ascii="Arial" w:hAnsi="Arial" w:cs="Arial"/>
        </w:rPr>
      </w:pPr>
      <w:r>
        <w:rPr>
          <w:rFonts w:cs="Arial" w:ascii="Arial" w:hAnsi="Arial"/>
        </w:rPr>
        <w:t xml:space="preserve">Бүгд </w:t>
        <w:tab/>
        <w:tab/>
        <w:tab/>
        <w:t>44</w:t>
        <w:tab/>
        <w:tab/>
        <w:tab/>
        <w:t>79.5 хувиар санал дэмжигдлээ.</w:t>
      </w:r>
    </w:p>
    <w:p>
      <w:pPr>
        <w:pStyle w:val="Normal"/>
        <w:spacing w:before="280" w:after="280"/>
        <w:ind w:firstLine="720"/>
        <w:jc w:val="both"/>
        <w:rPr>
          <w:rFonts w:ascii="Arial" w:hAnsi="Arial" w:cs="Arial"/>
        </w:rPr>
      </w:pPr>
      <w:r>
        <w:rPr>
          <w:rFonts w:cs="Arial" w:ascii="Arial" w:hAnsi="Arial"/>
        </w:rPr>
        <w:t> </w:t>
      </w:r>
    </w:p>
    <w:p>
      <w:pPr>
        <w:pStyle w:val="TextBody"/>
        <w:ind w:firstLine="720"/>
        <w:rPr/>
      </w:pPr>
      <w:r>
        <w:rPr>
          <w:rFonts w:cs="Arial" w:ascii="Arial" w:hAnsi="Arial"/>
          <w:b/>
          <w:lang w:val="en-US"/>
        </w:rPr>
        <w:t xml:space="preserve">С.Төмөр-Очир: </w:t>
      </w:r>
      <w:r>
        <w:rPr>
          <w:rFonts w:cs="Arial" w:ascii="Arial" w:hAnsi="Arial"/>
        </w:rPr>
        <w:t>УИХ-ын гишүүн Д.Дэмбэрэлийн гаргасан, Төрийн байгуулалтын байнгын хороо дэмжсэн санал: “Эрх зүйн шинэтгэл, засаглалын бэхжилт, хил хамгаалалт” гэсэн 6 дахь бүлгийн 3-т:”Төрийн зарим ажил, үйлчилгээг төрийн бус байгууллагуудаар гүйцэтгүүлэхтэй холбогдсон саналаа ирэх оны эхний хагас жилд багтаан боловсруулж, Улсын Их Хуралд оруулах” гэж нэмэх Байнгын хорооны саналыг дэмжье.</w:t>
      </w:r>
    </w:p>
    <w:p>
      <w:pPr>
        <w:pStyle w:val="TextBody"/>
        <w:ind w:firstLine="720"/>
        <w:rPr>
          <w:rFonts w:ascii="Arial" w:hAnsi="Arial" w:cs="Arial"/>
        </w:rPr>
      </w:pPr>
      <w:r>
        <w:rPr>
          <w:rFonts w:cs="Arial" w:ascii="Arial" w:hAnsi="Arial"/>
        </w:rPr>
        <w:t> </w:t>
      </w:r>
    </w:p>
    <w:p>
      <w:pPr>
        <w:pStyle w:val="TextBody"/>
        <w:ind w:firstLine="720"/>
        <w:rPr>
          <w:rFonts w:ascii="Arial" w:hAnsi="Arial" w:cs="Arial"/>
        </w:rPr>
      </w:pPr>
      <w:r>
        <w:rPr>
          <w:rFonts w:cs="Arial" w:ascii="Arial" w:hAnsi="Arial"/>
        </w:rPr>
        <w:t xml:space="preserve">Зөвшөөрсөн </w:t>
        <w:tab/>
        <w:t>36</w:t>
      </w:r>
    </w:p>
    <w:p>
      <w:pPr>
        <w:pStyle w:val="TextBody"/>
        <w:ind w:firstLine="720"/>
        <w:rPr>
          <w:rFonts w:ascii="Arial" w:hAnsi="Arial" w:cs="Arial"/>
        </w:rPr>
      </w:pPr>
      <w:r>
        <w:rPr>
          <w:rFonts w:cs="Arial" w:ascii="Arial" w:hAnsi="Arial"/>
        </w:rPr>
        <w:t>Татгалзсан</w:t>
        <w:tab/>
        <w:tab/>
        <w:t>7</w:t>
      </w:r>
    </w:p>
    <w:p>
      <w:pPr>
        <w:pStyle w:val="TextBody"/>
        <w:ind w:firstLine="720"/>
        <w:rPr>
          <w:rFonts w:ascii="Arial" w:hAnsi="Arial" w:cs="Arial"/>
        </w:rPr>
      </w:pPr>
      <w:r>
        <w:rPr>
          <w:rFonts w:cs="Arial" w:ascii="Arial" w:hAnsi="Arial"/>
        </w:rPr>
        <w:t xml:space="preserve">Бүгд </w:t>
        <w:tab/>
        <w:tab/>
        <w:tab/>
        <w:t>43</w:t>
        <w:tab/>
        <w:tab/>
        <w:tab/>
        <w:t>83.7 хувиар санал дэмжигдлээ.</w:t>
      </w:r>
    </w:p>
    <w:p>
      <w:pPr>
        <w:pStyle w:val="TextBody"/>
        <w:ind w:firstLine="720"/>
        <w:rPr>
          <w:rFonts w:ascii="Arial" w:hAnsi="Arial" w:cs="Arial"/>
        </w:rPr>
      </w:pPr>
      <w:r>
        <w:rPr>
          <w:rFonts w:cs="Arial" w:ascii="Arial" w:hAnsi="Arial"/>
        </w:rPr>
        <w:t> </w:t>
      </w:r>
    </w:p>
    <w:p>
      <w:pPr>
        <w:pStyle w:val="Normal"/>
        <w:spacing w:before="280" w:after="280"/>
        <w:ind w:firstLine="720"/>
        <w:jc w:val="both"/>
        <w:rPr/>
      </w:pPr>
      <w:r>
        <w:rPr>
          <w:rFonts w:cs="Arial" w:ascii="Arial" w:hAnsi="Arial"/>
          <w:b/>
          <w:lang w:val="en-US"/>
        </w:rPr>
        <w:t xml:space="preserve">С.Төмөр-Очир: </w:t>
      </w:r>
      <w:r>
        <w:rPr>
          <w:rFonts w:cs="Arial" w:ascii="Arial" w:hAnsi="Arial"/>
        </w:rPr>
        <w:t>УИХ-ын гишүүн Д.Дэмбэрэлийн гаргасан, Төрийн байгуулалтын байнгын хороо дэмжсэн санал: “Эрх зүйн шинэтгэл, засаглалын бэхжилт, хил хамгаалалт” гэсэн 6 дахь бүлгийн 3-т :”Аймаг, сум, багийн бүтэц зохион байгуулалтыг хянан үзэж санал, дүгнэлт боловсруулна. ” гэж нэмэх Байнгын хорооны саналыг дэмжье.</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 xml:space="preserve">Зөвшөөрсөн </w:t>
        <w:tab/>
        <w:t>39</w:t>
      </w:r>
    </w:p>
    <w:p>
      <w:pPr>
        <w:pStyle w:val="Normal"/>
        <w:spacing w:before="280" w:after="280"/>
        <w:ind w:firstLine="720"/>
        <w:jc w:val="both"/>
        <w:rPr>
          <w:rFonts w:ascii="Arial" w:hAnsi="Arial" w:cs="Arial"/>
        </w:rPr>
      </w:pPr>
      <w:r>
        <w:rPr>
          <w:rFonts w:cs="Arial" w:ascii="Arial" w:hAnsi="Arial"/>
        </w:rPr>
        <w:t>Татгалзсан</w:t>
        <w:tab/>
        <w:tab/>
        <w:t>5</w:t>
      </w:r>
    </w:p>
    <w:p>
      <w:pPr>
        <w:pStyle w:val="Normal"/>
        <w:spacing w:before="280" w:after="280"/>
        <w:ind w:firstLine="720"/>
        <w:jc w:val="both"/>
        <w:rPr>
          <w:rFonts w:ascii="Arial" w:hAnsi="Arial" w:cs="Arial"/>
        </w:rPr>
      </w:pPr>
      <w:r>
        <w:rPr>
          <w:rFonts w:cs="Arial" w:ascii="Arial" w:hAnsi="Arial"/>
        </w:rPr>
        <w:t xml:space="preserve">Бүгд </w:t>
        <w:tab/>
        <w:tab/>
        <w:tab/>
        <w:t>44</w:t>
        <w:tab/>
        <w:tab/>
        <w:tab/>
        <w:t>88.6 хувиар санал дэмжигдлээ.</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lang w:val="en-US"/>
        </w:rPr>
        <w:t xml:space="preserve">С.Төмөр-Очир: </w:t>
      </w:r>
      <w:r>
        <w:rPr>
          <w:rFonts w:cs="Arial" w:ascii="Arial" w:hAnsi="Arial"/>
        </w:rPr>
        <w:t>УИХ-ын гишүүн Д.Дэмбэрэлийн гаргасан, Төрийн байгуулалтын байнгын хороо дэмжсэн санал:  “Эрх зүйн шинэтгэл, засаглалын бэхжилт, хил хамгаалалт гэсэн 6 дахь бүлгийн 3-т ”Хэвлэл мэдээллийн байгууллагын бүтэц, зохион байгуулалт болон түүний эрх зүйн үндсийг боловсронгуй болгох асуудлыг судлан шийдвэрлүүлнэ” гэж нэмэх Байнгын хорооны саналыг дэмжье.</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 xml:space="preserve">Зөвшөөрсөн </w:t>
        <w:tab/>
        <w:t>33</w:t>
      </w:r>
    </w:p>
    <w:p>
      <w:pPr>
        <w:pStyle w:val="Normal"/>
        <w:spacing w:before="280" w:after="280"/>
        <w:ind w:firstLine="720"/>
        <w:jc w:val="both"/>
        <w:rPr>
          <w:rFonts w:ascii="Arial" w:hAnsi="Arial" w:cs="Arial"/>
        </w:rPr>
      </w:pPr>
      <w:r>
        <w:rPr>
          <w:rFonts w:cs="Arial" w:ascii="Arial" w:hAnsi="Arial"/>
        </w:rPr>
        <w:t xml:space="preserve">Татгалзсан </w:t>
        <w:tab/>
        <w:tab/>
        <w:t>12</w:t>
      </w:r>
    </w:p>
    <w:p>
      <w:pPr>
        <w:pStyle w:val="Normal"/>
        <w:spacing w:before="280" w:after="280"/>
        <w:ind w:firstLine="720"/>
        <w:jc w:val="both"/>
        <w:rPr>
          <w:rFonts w:ascii="Arial" w:hAnsi="Arial" w:cs="Arial"/>
        </w:rPr>
      </w:pPr>
      <w:r>
        <w:rPr>
          <w:rFonts w:cs="Arial" w:ascii="Arial" w:hAnsi="Arial"/>
        </w:rPr>
        <w:t xml:space="preserve">Бүгд </w:t>
        <w:tab/>
        <w:tab/>
        <w:tab/>
        <w:t>45</w:t>
        <w:tab/>
        <w:tab/>
        <w:tab/>
        <w:t>73.5 хувиар санал дэмжигдл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lang w:val="en-US"/>
        </w:rPr>
        <w:t xml:space="preserve">С.Төмөр-Очир: </w:t>
      </w:r>
      <w:r>
        <w:rPr>
          <w:rFonts w:cs="Arial" w:ascii="Arial" w:hAnsi="Arial"/>
        </w:rPr>
        <w:t>УИХ-ын гишүүн Д.Дэмбэрэлийн гаргасан, Төрийн байгуулалтын байнгын хороо дэмжсэн санал: “Эрх зүйн шинэтгэл, засаглалын бэхжилт, хил хамгаалалт гэсэн 6 дахь бүлгийн 3-т ”Нутгийн өөрийн удирдлагын  чадавхийг сайжруулах талаар тодорхой арга хэмжээ авч ажиллана” гэж нэмэх Байнгын хорооны саналыг дэмжье.</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Зөвшөөрсөн</w:t>
        <w:tab/>
        <w:tab/>
        <w:t>37</w:t>
      </w:r>
    </w:p>
    <w:p>
      <w:pPr>
        <w:pStyle w:val="Normal"/>
        <w:spacing w:before="280" w:after="280"/>
        <w:jc w:val="both"/>
        <w:rPr>
          <w:rFonts w:ascii="Arial" w:hAnsi="Arial" w:cs="Arial"/>
        </w:rPr>
      </w:pPr>
      <w:r>
        <w:rPr>
          <w:rFonts w:cs="Arial" w:ascii="Arial" w:hAnsi="Arial"/>
        </w:rPr>
        <w:tab/>
        <w:t>Татгалзсан</w:t>
        <w:tab/>
        <w:tab/>
        <w:t>8</w:t>
      </w:r>
    </w:p>
    <w:p>
      <w:pPr>
        <w:pStyle w:val="Normal"/>
        <w:spacing w:before="280" w:after="280"/>
        <w:jc w:val="both"/>
        <w:rPr>
          <w:rFonts w:ascii="Arial" w:hAnsi="Arial" w:cs="Arial"/>
        </w:rPr>
      </w:pPr>
      <w:r>
        <w:rPr>
          <w:rFonts w:cs="Arial" w:ascii="Arial" w:hAnsi="Arial"/>
        </w:rPr>
        <w:tab/>
        <w:t xml:space="preserve">Бүгд </w:t>
        <w:tab/>
        <w:tab/>
        <w:tab/>
        <w:t>45</w:t>
        <w:tab/>
        <w:tab/>
        <w:tab/>
        <w:t>82.2 хувиар санал дэмжигдлээ.</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ind w:firstLine="720"/>
        <w:jc w:val="both"/>
        <w:rPr/>
      </w:pPr>
      <w:r>
        <w:rPr>
          <w:rFonts w:cs="Arial" w:ascii="Arial" w:hAnsi="Arial"/>
          <w:b/>
          <w:lang w:val="en-US"/>
        </w:rPr>
        <w:t xml:space="preserve">С.Төмөр-Очир: </w:t>
      </w:r>
      <w:r>
        <w:rPr>
          <w:rFonts w:cs="Arial" w:ascii="Arial" w:hAnsi="Arial"/>
          <w:lang w:val="en-US"/>
        </w:rPr>
        <w:t>Монгол Улсын эдийн засаг, нийгмийг 2002 онд хөгжүүлэх үндсэн чиглэлийг товч тодорхой болгох гэсэн Төсвийн байнгын хорооны саналыг дэмжье.</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rFonts w:ascii="Arial" w:hAnsi="Arial" w:cs="Arial"/>
          <w:lang w:val="en-US"/>
        </w:rPr>
      </w:pPr>
      <w:r>
        <w:rPr>
          <w:rFonts w:cs="Arial" w:ascii="Arial" w:hAnsi="Arial"/>
          <w:lang w:val="en-US"/>
        </w:rPr>
        <w:t xml:space="preserve">УИХ-ын гишүүн Н.Баяртсайхан саналаа тайлбарлав. </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rFonts w:ascii="Arial" w:hAnsi="Arial" w:cs="Arial"/>
          <w:lang w:val="en-US"/>
        </w:rPr>
      </w:pPr>
      <w:r>
        <w:rPr>
          <w:rFonts w:cs="Arial" w:ascii="Arial" w:hAnsi="Arial"/>
          <w:lang w:val="en-US"/>
        </w:rPr>
        <w:tab/>
        <w:t>Уг саналын талаар УИХ-ын гишүүн П.Жасрай, Ч.Улаан, Н.Тогтох, Ц.Нямдорж, Л.Одончимэд, Д.Лүндээжанцан, Н.Гэрэлсүрэн, Ж.Бямбадорж, Р.Содхүү нар санал гаргаж, нэлээд маргалдсаны эцэст УИХ-ын гишүүн, МАХН-ын бүлгийн ахлагч Ж.Бямбадорж Намын бүлэгт завсарлага авахаар УИХ-ын дарга С.Төмөр-очирт хүсэлт гаргасны дагуу 17.00 цаг хүртэл Намын бүлэгт завсарлага өгөв.</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rFonts w:ascii="Arial" w:hAnsi="Arial" w:cs="Arial"/>
          <w:lang w:val="en-US"/>
        </w:rPr>
      </w:pPr>
      <w:r>
        <w:rPr>
          <w:rFonts w:cs="Arial" w:ascii="Arial" w:hAnsi="Arial"/>
          <w:lang w:val="en-US"/>
        </w:rPr>
        <w:tab/>
        <w:t>Зөвшөөрсөн</w:t>
        <w:tab/>
        <w:tab/>
        <w:t>31</w:t>
      </w:r>
    </w:p>
    <w:p>
      <w:pPr>
        <w:pStyle w:val="Normal"/>
        <w:spacing w:before="280" w:after="280"/>
        <w:jc w:val="both"/>
        <w:rPr>
          <w:rFonts w:ascii="Arial" w:hAnsi="Arial" w:cs="Arial"/>
          <w:lang w:val="en-US"/>
        </w:rPr>
      </w:pPr>
      <w:r>
        <w:rPr>
          <w:rFonts w:cs="Arial" w:ascii="Arial" w:hAnsi="Arial"/>
          <w:lang w:val="en-US"/>
        </w:rPr>
        <w:tab/>
        <w:t>Татгалзсан</w:t>
        <w:tab/>
        <w:tab/>
        <w:t>21</w:t>
      </w:r>
    </w:p>
    <w:p>
      <w:pPr>
        <w:pStyle w:val="Normal"/>
        <w:spacing w:before="280" w:after="280"/>
        <w:jc w:val="both"/>
        <w:rPr>
          <w:rFonts w:ascii="Arial" w:hAnsi="Arial" w:cs="Arial"/>
          <w:lang w:val="en-US"/>
        </w:rPr>
      </w:pPr>
      <w:r>
        <w:rPr>
          <w:rFonts w:cs="Arial" w:ascii="Arial" w:hAnsi="Arial"/>
          <w:lang w:val="en-US"/>
        </w:rPr>
        <w:tab/>
        <w:t>Бүгд</w:t>
        <w:tab/>
        <w:tab/>
        <w:tab/>
        <w:t>52</w:t>
        <w:tab/>
        <w:tab/>
        <w:tab/>
        <w:t>59.6 хувиар санал дэмжигдлээ.</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rFonts w:ascii="Arial" w:hAnsi="Arial" w:cs="Arial"/>
          <w:lang w:val="en-US"/>
        </w:rPr>
      </w:pPr>
      <w:r>
        <w:rPr>
          <w:rFonts w:cs="Arial" w:ascii="Arial" w:hAnsi="Arial"/>
          <w:lang w:val="en-US"/>
        </w:rPr>
        <w:tab/>
        <w:t>15 цаг 35 минутанд хөдөлмөрчдийн төлөөлөгчид Нэгдсэн хуралдааны үйл ажиллагаатай танилцав.</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rFonts w:ascii="Arial" w:hAnsi="Arial" w:cs="Arial"/>
          <w:lang w:val="en-US"/>
        </w:rPr>
      </w:pPr>
      <w:r>
        <w:rPr>
          <w:rFonts w:cs="Arial" w:ascii="Arial" w:hAnsi="Arial"/>
          <w:lang w:val="en-US"/>
        </w:rPr>
        <w:tab/>
        <w:t>15 цаг 37 минутанд МАХН-ын бүлэг завсарлага авч, 18 цаг 47 минутанд  Нэгдсэн хуралдаан үргэлжилж, УИХ-ын дэд дарга Ж.Бямбадорж хуралдааныг даргалав.</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ind w:firstLine="720"/>
        <w:jc w:val="both"/>
        <w:rPr>
          <w:rFonts w:ascii="Arial" w:hAnsi="Arial" w:cs="Arial"/>
          <w:b/>
          <w:b/>
          <w:lang w:val="en-US"/>
        </w:rPr>
      </w:pPr>
      <w:r>
        <w:rPr>
          <w:rFonts w:cs="Arial" w:ascii="Arial" w:hAnsi="Arial"/>
          <w:b/>
          <w:lang w:val="en-US"/>
        </w:rPr>
        <w:t xml:space="preserve">Ж.Бямбадорж: </w:t>
      </w:r>
      <w:r>
        <w:rPr>
          <w:rFonts w:cs="Arial" w:ascii="Arial" w:hAnsi="Arial"/>
          <w:lang w:val="en-US"/>
        </w:rPr>
        <w:t>Төсвийн байнгын хорооны дээрх санал дэмжигдсэн тул эдийн засаг, нийгмийг хөгжүүлэх үндсэн чиглэлийг шинэ хэлбэрт оруулан өөрчилж, төсөлд заасан үзүүлэлтүүдийг Үндсэн чиглэл болгож батлая гэсэн саналыг дэмжье.</w:t>
      </w:r>
    </w:p>
    <w:p>
      <w:pPr>
        <w:pStyle w:val="Normal"/>
        <w:spacing w:before="280" w:after="280"/>
        <w:ind w:firstLine="720"/>
        <w:jc w:val="both"/>
        <w:rPr>
          <w:rFonts w:ascii="Arial" w:hAnsi="Arial" w:cs="Arial"/>
          <w:b/>
          <w:b/>
          <w:lang w:val="en-US"/>
        </w:rPr>
      </w:pPr>
      <w:r>
        <w:rPr>
          <w:rFonts w:cs="Arial" w:ascii="Arial" w:hAnsi="Arial"/>
          <w:b/>
          <w:lang w:val="en-US"/>
        </w:rPr>
        <w:t> </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rFonts w:ascii="Arial" w:hAnsi="Arial" w:cs="Arial"/>
          <w:lang w:val="en-US"/>
        </w:rPr>
      </w:pPr>
      <w:r>
        <w:rPr>
          <w:rFonts w:cs="Arial" w:ascii="Arial" w:hAnsi="Arial"/>
          <w:lang w:val="en-US"/>
        </w:rPr>
        <w:t>Зөвшөөрсөн</w:t>
        <w:tab/>
        <w:tab/>
        <w:t>6</w:t>
      </w:r>
    </w:p>
    <w:p>
      <w:pPr>
        <w:pStyle w:val="Normal"/>
        <w:spacing w:before="280" w:after="280"/>
        <w:ind w:firstLine="720"/>
        <w:jc w:val="both"/>
        <w:rPr>
          <w:rFonts w:ascii="Arial" w:hAnsi="Arial" w:cs="Arial"/>
          <w:lang w:val="en-US"/>
        </w:rPr>
      </w:pPr>
      <w:r>
        <w:rPr>
          <w:rFonts w:cs="Arial" w:ascii="Arial" w:hAnsi="Arial"/>
          <w:lang w:val="en-US"/>
        </w:rPr>
        <w:t xml:space="preserve">Татгалзсан </w:t>
        <w:tab/>
        <w:tab/>
        <w:t>38</w:t>
      </w:r>
    </w:p>
    <w:p>
      <w:pPr>
        <w:pStyle w:val="Normal"/>
        <w:spacing w:before="280" w:after="280"/>
        <w:ind w:firstLine="720"/>
        <w:jc w:val="both"/>
        <w:rPr>
          <w:rFonts w:ascii="Arial" w:hAnsi="Arial" w:cs="Arial"/>
          <w:lang w:val="en-US"/>
        </w:rPr>
      </w:pPr>
      <w:r>
        <w:rPr>
          <w:rFonts w:cs="Arial" w:ascii="Arial" w:hAnsi="Arial"/>
          <w:lang w:val="en-US"/>
        </w:rPr>
        <w:t xml:space="preserve">Бүгд </w:t>
        <w:tab/>
        <w:tab/>
        <w:tab/>
        <w:t>44</w:t>
        <w:tab/>
        <w:tab/>
        <w:tab/>
        <w:t>86.4 хувиар санал дэмжигдсэнгүй.</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pPr>
      <w:r>
        <w:rPr>
          <w:rFonts w:cs="Arial" w:ascii="Arial" w:hAnsi="Arial"/>
          <w:b/>
          <w:lang w:val="en-US"/>
        </w:rPr>
        <w:t xml:space="preserve">Ж.Бямбадорж: </w:t>
      </w:r>
      <w:r>
        <w:rPr>
          <w:rFonts w:cs="Arial" w:ascii="Arial" w:hAnsi="Arial"/>
          <w:lang w:val="en-US"/>
        </w:rPr>
        <w:t xml:space="preserve">МАХН-ын бүлгийн 6 саналыг бүхэлд нь дэмжье. </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rFonts w:ascii="Arial" w:hAnsi="Arial" w:cs="Arial"/>
          <w:lang w:val="en-US"/>
        </w:rPr>
      </w:pPr>
      <w:r>
        <w:rPr>
          <w:rFonts w:cs="Arial" w:ascii="Arial" w:hAnsi="Arial"/>
          <w:lang w:val="en-US"/>
        </w:rPr>
        <w:t xml:space="preserve">Зөвшөөрсөн </w:t>
        <w:tab/>
        <w:t>51</w:t>
      </w:r>
    </w:p>
    <w:p>
      <w:pPr>
        <w:pStyle w:val="Normal"/>
        <w:spacing w:before="280" w:after="280"/>
        <w:ind w:firstLine="720"/>
        <w:jc w:val="both"/>
        <w:rPr>
          <w:rFonts w:ascii="Arial" w:hAnsi="Arial" w:cs="Arial"/>
          <w:lang w:val="en-US"/>
        </w:rPr>
      </w:pPr>
      <w:r>
        <w:rPr>
          <w:rFonts w:cs="Arial" w:ascii="Arial" w:hAnsi="Arial"/>
          <w:lang w:val="en-US"/>
        </w:rPr>
        <w:t xml:space="preserve">Татгалзсан </w:t>
        <w:tab/>
        <w:tab/>
        <w:t>1</w:t>
      </w:r>
    </w:p>
    <w:p>
      <w:pPr>
        <w:pStyle w:val="Normal"/>
        <w:spacing w:before="280" w:after="280"/>
        <w:ind w:firstLine="720"/>
        <w:jc w:val="both"/>
        <w:rPr>
          <w:rFonts w:ascii="Arial" w:hAnsi="Arial" w:cs="Arial"/>
          <w:lang w:val="en-US"/>
        </w:rPr>
      </w:pPr>
      <w:r>
        <w:rPr>
          <w:rFonts w:cs="Arial" w:ascii="Arial" w:hAnsi="Arial"/>
          <w:lang w:val="en-US"/>
        </w:rPr>
        <w:t xml:space="preserve">Бүгд </w:t>
        <w:tab/>
        <w:tab/>
        <w:tab/>
        <w:t>52</w:t>
        <w:tab/>
        <w:tab/>
        <w:tab/>
        <w:t>98.1 хувиар санал дэмжигдлээ.</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pPr>
      <w:r>
        <w:rPr>
          <w:rFonts w:cs="Arial" w:ascii="Arial" w:hAnsi="Arial"/>
          <w:b/>
          <w:lang w:val="en-US"/>
        </w:rPr>
        <w:t xml:space="preserve">Ж.Бямбадорж: </w:t>
      </w:r>
      <w:r>
        <w:rPr>
          <w:rFonts w:cs="Arial" w:ascii="Arial" w:hAnsi="Arial"/>
          <w:lang w:val="en-US"/>
        </w:rPr>
        <w:t xml:space="preserve">Монгол улсын эдийн засаг, нийгмийг хөгжүүлэх үндсэн чиглэлийг хоёрдахь хэлэлцүүлэгт шилжүүлэхийг дэмжье. </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rFonts w:ascii="Arial" w:hAnsi="Arial" w:cs="Arial"/>
          <w:lang w:val="en-US"/>
        </w:rPr>
      </w:pPr>
      <w:r>
        <w:rPr>
          <w:rFonts w:cs="Arial" w:ascii="Arial" w:hAnsi="Arial"/>
          <w:lang w:val="en-US"/>
        </w:rPr>
        <w:t xml:space="preserve">Зөвшөөрсөн </w:t>
        <w:tab/>
        <w:t>50</w:t>
      </w:r>
    </w:p>
    <w:p>
      <w:pPr>
        <w:pStyle w:val="Normal"/>
        <w:spacing w:before="280" w:after="280"/>
        <w:ind w:firstLine="720"/>
        <w:jc w:val="both"/>
        <w:rPr>
          <w:rFonts w:ascii="Arial" w:hAnsi="Arial" w:cs="Arial"/>
          <w:lang w:val="en-US"/>
        </w:rPr>
      </w:pPr>
      <w:r>
        <w:rPr>
          <w:rFonts w:cs="Arial" w:ascii="Arial" w:hAnsi="Arial"/>
          <w:lang w:val="en-US"/>
        </w:rPr>
        <w:t xml:space="preserve">Татгалзсан </w:t>
        <w:tab/>
        <w:tab/>
        <w:t>3</w:t>
      </w:r>
    </w:p>
    <w:p>
      <w:pPr>
        <w:pStyle w:val="Normal"/>
        <w:spacing w:before="280" w:after="280"/>
        <w:ind w:firstLine="720"/>
        <w:jc w:val="both"/>
        <w:rPr>
          <w:rFonts w:ascii="Arial" w:hAnsi="Arial" w:cs="Arial"/>
          <w:lang w:val="en-US"/>
        </w:rPr>
      </w:pPr>
      <w:r>
        <w:rPr>
          <w:rFonts w:cs="Arial" w:ascii="Arial" w:hAnsi="Arial"/>
          <w:lang w:val="en-US"/>
        </w:rPr>
        <w:t xml:space="preserve">Бүгд </w:t>
        <w:tab/>
        <w:tab/>
        <w:tab/>
        <w:t>53</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rFonts w:ascii="Arial" w:hAnsi="Arial" w:cs="Arial"/>
          <w:lang w:val="en-US"/>
        </w:rPr>
      </w:pPr>
      <w:r>
        <w:rPr>
          <w:rFonts w:cs="Arial" w:ascii="Arial" w:hAnsi="Arial"/>
          <w:lang w:val="en-US"/>
        </w:rPr>
        <w:t>94.3 хувийн саналаар хоёрдугаар хэлэлцүүлэгт бэлтгүүлэхээр  Эдийн засгийн байнгын хороонд шилжүүллээ.</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rFonts w:ascii="Arial" w:hAnsi="Arial" w:cs="Arial"/>
          <w:b/>
          <w:b/>
          <w:lang w:val="en-US"/>
        </w:rPr>
      </w:pPr>
      <w:r>
        <w:rPr>
          <w:rFonts w:cs="Arial" w:ascii="Arial" w:hAnsi="Arial"/>
          <w:b/>
          <w:lang w:val="en-US"/>
        </w:rPr>
        <w:t>Энэ өдрийн хуралдаан 18 цаг 50 минутанд өндөрлөв.</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b/>
        <w:t>ТАНИЛЦСАН:</w:t>
      </w:r>
    </w:p>
    <w:p>
      <w:pPr>
        <w:pStyle w:val="TextBody"/>
        <w:rPr>
          <w:rFonts w:ascii="Arial" w:hAnsi="Arial" w:cs="Arial"/>
        </w:rPr>
      </w:pPr>
      <w:r>
        <w:rPr>
          <w:rFonts w:cs="Arial" w:ascii="Arial" w:hAnsi="Arial"/>
        </w:rPr>
        <w:tab/>
        <w:t>ЕРӨНХИЙ НАРИЙН</w:t>
      </w:r>
    </w:p>
    <w:p>
      <w:pPr>
        <w:pStyle w:val="TextBody"/>
        <w:rPr>
          <w:rFonts w:ascii="Arial" w:hAnsi="Arial" w:cs="Arial"/>
        </w:rPr>
      </w:pPr>
      <w:r>
        <w:rPr>
          <w:rFonts w:cs="Arial" w:ascii="Arial" w:hAnsi="Arial"/>
        </w:rPr>
        <w:tab/>
        <w:t>БИЧГИЙН ДАРГА</w:t>
        <w:tab/>
        <w:tab/>
        <w:tab/>
        <w:tab/>
        <w:tab/>
        <w:tab/>
        <w:t>Д.БАТБААТАР</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b/>
        <w:t>ХУРАЛДААНЫ НАРИЙН</w:t>
      </w:r>
    </w:p>
    <w:p>
      <w:pPr>
        <w:pStyle w:val="TextBody"/>
        <w:ind w:firstLine="720"/>
        <w:rPr>
          <w:rFonts w:ascii="Arial" w:hAnsi="Arial" w:cs="Arial"/>
        </w:rPr>
      </w:pPr>
      <w:r>
        <w:rPr>
          <w:rFonts w:cs="Arial" w:ascii="Arial" w:hAnsi="Arial"/>
        </w:rPr>
        <w:t>БИЧГИЙН ДАРГА</w:t>
        <w:tab/>
        <w:tab/>
        <w:tab/>
        <w:tab/>
        <w:tab/>
        <w:tab/>
        <w:t>Ч.АЛТАНЦЭЦЭГ</w:t>
      </w:r>
    </w:p>
    <w:p>
      <w:pPr>
        <w:pStyle w:val="Normal"/>
        <w:spacing w:before="280" w:after="280"/>
        <w:jc w:val="center"/>
        <w:rPr>
          <w:rFonts w:ascii="Arial" w:hAnsi="Arial" w:cs="Arial"/>
          <w:lang w:val="en-US"/>
        </w:rPr>
      </w:pPr>
      <w:r>
        <w:rPr>
          <w:rFonts w:cs="Arial" w:ascii="Arial" w:hAnsi="Arial"/>
          <w:lang w:val="en-US"/>
        </w:rPr>
        <w:t> </w:t>
      </w:r>
    </w:p>
    <w:p>
      <w:pPr>
        <w:pStyle w:val="Normal"/>
        <w:spacing w:before="280" w:after="280"/>
        <w:jc w:val="center"/>
        <w:rPr>
          <w:rFonts w:ascii="Arial" w:hAnsi="Arial" w:cs="Arial"/>
          <w:lang w:val="en-US"/>
        </w:rPr>
      </w:pPr>
      <w:r>
        <w:rPr>
          <w:rFonts w:cs="Arial" w:ascii="Arial" w:hAnsi="Arial"/>
          <w:lang w:val="en-US"/>
        </w:rPr>
        <w:t> </w:t>
      </w:r>
    </w:p>
    <w:p>
      <w:pPr>
        <w:pStyle w:val="Normal"/>
        <w:spacing w:before="280" w:after="280"/>
        <w:jc w:val="center"/>
        <w:rPr>
          <w:rFonts w:ascii="Arial" w:hAnsi="Arial" w:cs="Arial"/>
          <w:lang w:val="en-US"/>
        </w:rPr>
      </w:pPr>
      <w:r>
        <w:rPr>
          <w:rFonts w:cs="Arial" w:ascii="Arial" w:hAnsi="Arial"/>
          <w:lang w:val="en-US"/>
        </w:rPr>
        <w:t> </w:t>
      </w:r>
    </w:p>
    <w:p>
      <w:pPr>
        <w:pStyle w:val="Normal"/>
        <w:spacing w:before="280" w:after="280"/>
        <w:jc w:val="center"/>
        <w:rPr>
          <w:rFonts w:ascii="Arial" w:hAnsi="Arial" w:cs="Arial"/>
          <w:lang w:val="en-US"/>
        </w:rPr>
      </w:pPr>
      <w:r>
        <w:rPr>
          <w:rFonts w:cs="Arial" w:ascii="Arial" w:hAnsi="Arial"/>
          <w:lang w:val="en-US"/>
        </w:rPr>
        <w:t> </w:t>
      </w:r>
    </w:p>
    <w:p>
      <w:pPr>
        <w:pStyle w:val="Normal"/>
        <w:spacing w:before="280" w:after="280"/>
        <w:jc w:val="center"/>
        <w:rPr>
          <w:rFonts w:ascii="Arial" w:hAnsi="Arial" w:cs="Arial"/>
          <w:lang w:val="en-US"/>
        </w:rPr>
      </w:pPr>
      <w:r>
        <w:rPr>
          <w:rFonts w:cs="Arial" w:ascii="Arial" w:hAnsi="Arial"/>
          <w:lang w:val="en-US"/>
        </w:rPr>
        <w:t> </w:t>
      </w:r>
    </w:p>
    <w:p>
      <w:pPr>
        <w:pStyle w:val="Normal"/>
        <w:spacing w:before="280" w:after="280"/>
        <w:jc w:val="center"/>
        <w:rPr>
          <w:rFonts w:ascii="Arial" w:hAnsi="Arial" w:cs="Arial"/>
          <w:lang w:val="en-US"/>
        </w:rPr>
      </w:pPr>
      <w:r>
        <w:rPr>
          <w:rFonts w:cs="Arial" w:ascii="Arial" w:hAnsi="Arial"/>
          <w:lang w:val="en-US"/>
        </w:rPr>
        <w:t> </w:t>
      </w:r>
    </w:p>
    <w:p>
      <w:pPr>
        <w:pStyle w:val="Normal"/>
        <w:spacing w:before="280" w:after="280"/>
        <w:jc w:val="center"/>
        <w:rPr>
          <w:rFonts w:ascii="Arial" w:hAnsi="Arial" w:cs="Arial"/>
          <w:lang w:val="en-US"/>
        </w:rPr>
      </w:pPr>
      <w:r>
        <w:rPr>
          <w:rFonts w:cs="Arial" w:ascii="Arial" w:hAnsi="Arial"/>
          <w:lang w:val="en-US"/>
        </w:rPr>
        <w:t> </w:t>
      </w:r>
    </w:p>
    <w:p>
      <w:pPr>
        <w:pStyle w:val="Normal"/>
        <w:spacing w:before="280" w:after="280"/>
        <w:jc w:val="center"/>
        <w:rPr>
          <w:rFonts w:ascii="Arial" w:hAnsi="Arial" w:cs="Arial"/>
          <w:lang w:val="en-US"/>
        </w:rPr>
      </w:pPr>
      <w:r>
        <w:rPr>
          <w:rFonts w:cs="Arial" w:ascii="Arial" w:hAnsi="Arial"/>
          <w:lang w:val="en-US"/>
        </w:rPr>
        <w:t> </w:t>
      </w:r>
    </w:p>
    <w:p>
      <w:pPr>
        <w:pStyle w:val="Normal"/>
        <w:spacing w:before="280" w:after="280"/>
        <w:jc w:val="center"/>
        <w:rPr>
          <w:rFonts w:ascii="Arial" w:hAnsi="Arial" w:cs="Arial"/>
          <w:lang w:val="en-US"/>
        </w:rPr>
      </w:pPr>
      <w:r>
        <w:rPr>
          <w:rFonts w:cs="Arial" w:ascii="Arial" w:hAnsi="Arial"/>
          <w:lang w:val="en-US"/>
        </w:rPr>
        <w:t> </w:t>
      </w:r>
    </w:p>
    <w:p>
      <w:pPr>
        <w:pStyle w:val="Normal"/>
        <w:spacing w:before="280" w:after="280"/>
        <w:jc w:val="center"/>
        <w:rPr>
          <w:rFonts w:ascii="Arial" w:hAnsi="Arial" w:cs="Arial"/>
          <w:lang w:val="en-US"/>
        </w:rPr>
      </w:pPr>
      <w:r>
        <w:rPr>
          <w:rFonts w:cs="Arial" w:ascii="Arial" w:hAnsi="Arial"/>
          <w:lang w:val="en-US"/>
        </w:rPr>
        <w:t> </w:t>
      </w:r>
    </w:p>
    <w:p>
      <w:pPr>
        <w:pStyle w:val="Normal"/>
        <w:spacing w:before="280" w:after="280"/>
        <w:jc w:val="center"/>
        <w:rPr>
          <w:rFonts w:ascii="Arial" w:hAnsi="Arial" w:cs="Arial"/>
          <w:lang w:val="en-US"/>
        </w:rPr>
      </w:pPr>
      <w:r>
        <w:rPr>
          <w:rFonts w:cs="Arial" w:ascii="Arial" w:hAnsi="Arial"/>
          <w:lang w:val="en-US"/>
        </w:rPr>
        <w:t> </w:t>
      </w:r>
    </w:p>
    <w:p>
      <w:pPr>
        <w:pStyle w:val="Normal"/>
        <w:spacing w:before="280" w:after="280"/>
        <w:jc w:val="center"/>
        <w:rPr>
          <w:rFonts w:ascii="Arial" w:hAnsi="Arial" w:cs="Arial"/>
          <w:lang w:val="en-US"/>
        </w:rPr>
      </w:pPr>
      <w:r>
        <w:rPr>
          <w:rFonts w:cs="Arial" w:ascii="Arial" w:hAnsi="Arial"/>
          <w:lang w:val="en-US"/>
        </w:rPr>
        <w:t> </w:t>
      </w:r>
    </w:p>
    <w:p>
      <w:pPr>
        <w:pStyle w:val="Normal"/>
        <w:spacing w:before="280" w:after="280"/>
        <w:jc w:val="center"/>
        <w:rPr>
          <w:rFonts w:ascii="Arial" w:hAnsi="Arial" w:cs="Arial"/>
          <w:lang w:val="en-US"/>
        </w:rPr>
      </w:pPr>
      <w:r>
        <w:rPr>
          <w:rFonts w:cs="Arial" w:ascii="Arial" w:hAnsi="Arial"/>
          <w:lang w:val="en-US"/>
        </w:rPr>
        <w:t> </w:t>
      </w:r>
    </w:p>
    <w:p>
      <w:pPr>
        <w:pStyle w:val="Normal"/>
        <w:spacing w:before="280" w:after="280"/>
        <w:jc w:val="center"/>
        <w:rPr>
          <w:rFonts w:ascii="Arial" w:hAnsi="Arial" w:cs="Arial"/>
          <w:lang w:val="en-US"/>
        </w:rPr>
      </w:pPr>
      <w:r>
        <w:rPr>
          <w:rFonts w:cs="Arial" w:ascii="Arial" w:hAnsi="Arial"/>
          <w:lang w:val="en-US"/>
        </w:rPr>
        <w:t> </w:t>
      </w:r>
    </w:p>
    <w:p>
      <w:pPr>
        <w:pStyle w:val="Normal"/>
        <w:spacing w:before="280" w:after="280"/>
        <w:jc w:val="center"/>
        <w:rPr>
          <w:rFonts w:ascii="Arial" w:hAnsi="Arial" w:cs="Arial"/>
          <w:lang w:val="en-US"/>
        </w:rPr>
      </w:pPr>
      <w:r>
        <w:rPr>
          <w:rFonts w:cs="Arial" w:ascii="Arial" w:hAnsi="Arial"/>
          <w:lang w:val="en-US"/>
        </w:rPr>
        <w:t> </w:t>
      </w:r>
    </w:p>
    <w:p>
      <w:pPr>
        <w:pStyle w:val="Normal"/>
        <w:spacing w:before="280" w:after="280"/>
        <w:jc w:val="center"/>
        <w:rPr>
          <w:rFonts w:ascii="Arial" w:hAnsi="Arial" w:cs="Arial"/>
          <w:lang w:val="en-US"/>
        </w:rPr>
      </w:pPr>
      <w:r>
        <w:rPr>
          <w:rFonts w:cs="Arial" w:ascii="Arial" w:hAnsi="Arial"/>
          <w:lang w:val="en-US"/>
        </w:rPr>
        <w:t> </w:t>
      </w:r>
    </w:p>
    <w:p>
      <w:pPr>
        <w:pStyle w:val="Normal"/>
        <w:spacing w:before="280" w:after="280"/>
        <w:jc w:val="center"/>
        <w:rPr>
          <w:rFonts w:ascii="Arial" w:hAnsi="Arial" w:cs="Arial"/>
          <w:lang w:val="en-US"/>
        </w:rPr>
      </w:pPr>
      <w:r>
        <w:rPr>
          <w:rFonts w:cs="Arial" w:ascii="Arial" w:hAnsi="Arial"/>
          <w:lang w:val="en-US"/>
        </w:rPr>
        <w:t> </w:t>
      </w:r>
    </w:p>
    <w:p>
      <w:pPr>
        <w:pStyle w:val="TextBody"/>
        <w:jc w:val="center"/>
        <w:rPr>
          <w:rFonts w:ascii="Arial" w:hAnsi="Arial" w:cs="Arial"/>
          <w:b/>
          <w:b/>
        </w:rPr>
      </w:pPr>
      <w:r>
        <w:rPr>
          <w:rFonts w:cs="Arial" w:ascii="Arial" w:hAnsi="Arial"/>
          <w:b/>
        </w:rPr>
        <w:t>УИХ-ЫН НАМРЫН ЧУУЛГАНЫ 2001 ОНЫ 11 ДҮГЭЭР</w:t>
      </w:r>
    </w:p>
    <w:p>
      <w:pPr>
        <w:pStyle w:val="TextBody"/>
        <w:jc w:val="center"/>
        <w:rPr>
          <w:rFonts w:ascii="Arial" w:hAnsi="Arial" w:cs="Arial"/>
          <w:b/>
          <w:b/>
        </w:rPr>
      </w:pPr>
      <w:r>
        <w:rPr>
          <w:rFonts w:cs="Arial" w:ascii="Arial" w:hAnsi="Arial"/>
          <w:b/>
        </w:rPr>
        <w:t>САРЫН 1-НИЙ ӨДРИЙН ХУРАЛДААНЫ ДЭЛГЭРЭНГҮЙ</w:t>
      </w:r>
    </w:p>
    <w:p>
      <w:pPr>
        <w:pStyle w:val="Heading1"/>
        <w:rPr>
          <w:rFonts w:ascii="Arial" w:hAnsi="Arial" w:cs="Arial"/>
          <w:lang w:val="en-US"/>
        </w:rPr>
      </w:pPr>
      <w:r>
        <w:rPr>
          <w:rFonts w:cs="Arial" w:ascii="Arial" w:hAnsi="Arial"/>
        </w:rPr>
        <w:t>ТЭМДЭГЛЭЛ</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pPr>
      <w:r>
        <w:rPr>
          <w:rFonts w:cs="Arial" w:ascii="Arial" w:hAnsi="Arial"/>
          <w:lang w:val="en-US"/>
        </w:rPr>
        <w:tab/>
      </w:r>
      <w:r>
        <w:rPr>
          <w:rFonts w:cs="Arial" w:ascii="Arial" w:hAnsi="Arial"/>
          <w:b/>
          <w:lang w:val="en-US"/>
        </w:rPr>
        <w:t>С.Төмөр-очир</w:t>
      </w:r>
      <w:r>
        <w:rPr>
          <w:rFonts w:cs="Arial" w:ascii="Arial" w:hAnsi="Arial"/>
          <w:lang w:val="en-US"/>
        </w:rPr>
        <w:t xml:space="preserve">: Та бүхний амар амгаланг айлтгая. Гишүүдийн ирц 50 хүн ирж 65.8 хувийн ирцтэй байна. Гишүүдээс Шаравсамбуу, Гүндалай, Сугар, Ням-Осор гишүүн  гадаадад томилолттой, Оюунбаатар гишүүн орон нутагт ажиллаж байна, Зэнээ, Ганди, Цэрэнжав, Дашдорж, Базарсад, Шаравдорж, Гунгаадорж гишүүд өвчтэй байна. Өнөөдрийн чуулганы ажиллагааг эхэлье. Өнөөдрийн хуралдаанаар дараахь асуудлуудыг хэлэлцэхээр төлөвлөж байна. </w:t>
      </w:r>
    </w:p>
    <w:p>
      <w:pPr>
        <w:pStyle w:val="Normal"/>
        <w:spacing w:before="280" w:after="280"/>
        <w:jc w:val="both"/>
        <w:rPr>
          <w:rFonts w:ascii="Arial" w:hAnsi="Arial" w:cs="Arial"/>
          <w:lang w:val="en-US"/>
        </w:rPr>
      </w:pPr>
      <w:r>
        <w:rPr>
          <w:rFonts w:cs="Arial" w:ascii="Arial" w:hAnsi="Arial"/>
          <w:lang w:val="en-US"/>
        </w:rPr>
        <w:t> </w:t>
      </w:r>
    </w:p>
    <w:p>
      <w:pPr>
        <w:pStyle w:val="TextBody"/>
        <w:rPr>
          <w:rFonts w:ascii="Arial" w:hAnsi="Arial" w:cs="Arial"/>
          <w:lang w:val="en-US"/>
        </w:rPr>
      </w:pPr>
      <w:r>
        <w:rPr>
          <w:rFonts w:cs="Arial" w:ascii="Arial" w:hAnsi="Arial"/>
          <w:lang w:val="en-US"/>
        </w:rPr>
        <w:tab/>
        <w:t>Монгол улсын эдийн засаг нийгмийг 2002 онд хөгжүүлэх үндсэн чиглэл батлах тухай УИХ-ын тогтоолын төслийн анхны хэлэлцүүлэг, Төсвийн тухай болон татварын зарим хуулиудад нэмэлт өөрчлөлт оруулах тухай, Аймаг, нийслэлийн иргэдийн төлөөлөгчдийн хуралд эрх олгох тухай хууль, Орлогыг тухай бүр нь тодорхойлох боломжгүй ажил, үйлчилгээ хувиараа эрхлэгч иргэний орлогын албан татварын хууль, Татвар ногдуулалт, төлөлтөд хяналт тавих, татвар хураах тухай хууль, тогтоолд өөрчлөлт оруулах тухай УИХ-ын тогтоолын төслийн хэлэлцэх эсэх асуудал, Монгол Улсын 2002 оны төвлөрсөн төсвийн тухай хуулийн төсөл хоёрдахь хэлэлцүүлэг, бусад асуудал гэсэн ийм асуудал хэлэлцэхээр төлөвлөж байна.</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rFonts w:ascii="Arial" w:hAnsi="Arial" w:cs="Arial"/>
          <w:lang w:val="en-US"/>
        </w:rPr>
      </w:pPr>
      <w:r>
        <w:rPr>
          <w:rFonts w:cs="Arial" w:ascii="Arial" w:hAnsi="Arial"/>
          <w:lang w:val="en-US"/>
        </w:rPr>
        <w:tab/>
        <w:t>Ингээд хэлэлцэх асуудалдаа орьё. Монгол улсын эдийн засаг, нийгмийг 2002 онд хөгжүүлэх үндсэн чиглэл батлах тухай УИХ-ын тогтоолын төслийн анхны хэлэлцүүлгийг явуулья. Монгол улсын эдийн засаг, нийгмийг 2002 онд хөгжүүлэх үндсэн чиглэлийн талаар гаргасан Байнгын хороодын дүгнэлтийг сонсоё. Эхлээд Аюулгүй байдал, гадаад бодлогын байнгын хорооны дүгнэлтийг сонсоё. Байнгын хорооны дүгнэлтийг УИХ-ын гишүүн Баттулга танилцуулна. Баттулга гишүүнийг индэрт урьж байна.</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pPr>
      <w:r>
        <w:rPr>
          <w:rFonts w:cs="Arial" w:ascii="Arial" w:hAnsi="Arial"/>
          <w:lang w:val="en-US"/>
        </w:rPr>
        <w:tab/>
      </w:r>
      <w:r>
        <w:rPr>
          <w:rFonts w:cs="Arial" w:ascii="Arial" w:hAnsi="Arial"/>
          <w:b/>
          <w:lang w:val="en-US"/>
        </w:rPr>
        <w:t>Б.Баттулга</w:t>
      </w:r>
      <w:r>
        <w:rPr>
          <w:rFonts w:cs="Arial" w:ascii="Arial" w:hAnsi="Arial"/>
          <w:lang w:val="en-US"/>
        </w:rPr>
        <w:t>: Улсын Их Хурлын дарга, эрхэм гишүүд ээ!</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rFonts w:ascii="Arial" w:hAnsi="Arial" w:cs="Arial"/>
          <w:lang w:val="en-US"/>
        </w:rPr>
      </w:pPr>
      <w:r>
        <w:rPr>
          <w:rFonts w:cs="Arial" w:ascii="Arial" w:hAnsi="Arial"/>
          <w:lang w:val="en-US"/>
        </w:rPr>
        <w:tab/>
        <w:t>Монгол Улсын Засгийн газраас 2001 оны 9 дүгээр сарын 28-ны өдөр өргөн мэдүүлсэн Монгол Улсын эдийн засаг, нийгмийг 2002 онд хөгжүүлэх Үндсэн чиглэлийг батлах тухай Улсын Их Хурлын тогтоолын төслийг Аюулгүй байдал, гадаад бодлогын байнгын хороо 2001 оны 10 дугаар сарын 23-ны өдрийн хуралдаанаараа хэлэлцээд дараахь санал, дүгнэлтийг Улсын Их Хурлын нэгдсэн хуралдаанд оруулж байна.</w:t>
      </w:r>
    </w:p>
    <w:p>
      <w:pPr>
        <w:pStyle w:val="Normal"/>
        <w:spacing w:before="280" w:after="280"/>
        <w:jc w:val="both"/>
        <w:rPr>
          <w:rFonts w:ascii="Arial" w:hAnsi="Arial" w:cs="Arial"/>
          <w:lang w:val="en-US"/>
        </w:rPr>
      </w:pPr>
      <w:r>
        <w:rPr>
          <w:rFonts w:cs="Arial" w:ascii="Arial" w:hAnsi="Arial"/>
          <w:lang w:val="en-US"/>
        </w:rPr>
        <w:t> </w:t>
      </w:r>
    </w:p>
    <w:p>
      <w:pPr>
        <w:pStyle w:val="TextBody"/>
        <w:rPr>
          <w:rFonts w:ascii="Arial" w:hAnsi="Arial" w:cs="Arial"/>
          <w:lang w:val="en-US"/>
        </w:rPr>
      </w:pPr>
      <w:r>
        <w:rPr>
          <w:rFonts w:cs="Arial" w:ascii="Arial" w:hAnsi="Arial"/>
          <w:lang w:val="en-US"/>
        </w:rPr>
        <w:tab/>
        <w:t xml:space="preserve">Монгол Улсын эдийн засаг, нийгмийг 2002 онд хөгжүүлэх ҮНдсэн чиглэлийг батлах тухай Улсын Их Хурлын тогтоолын төслийг тус Байнгын хорооны гишүүд зарчмын хувьд дэмжлээ. Үндсэн чиглэлд Байнгын хорооны эрхлэх асуудлын хүрээнд хамаарах зарим асуудлыг нэмж тусгах шаардлагатай гэж үзлээ. Үүнд: </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rFonts w:ascii="Arial" w:hAnsi="Arial" w:cs="Arial"/>
          <w:lang w:val="en-US"/>
        </w:rPr>
      </w:pPr>
      <w:r>
        <w:rPr>
          <w:rFonts w:cs="Arial" w:ascii="Arial" w:hAnsi="Arial"/>
          <w:lang w:val="en-US"/>
        </w:rPr>
        <w:tab/>
        <w:t>1.Үндсэн чиглэлийн төслийн 5 буюу “Батлан хамгаалах, гадаад бодлогын хүрээнд” гэсэн хэсгийн 1-д цэргийн шинэчлэлийг гүнзгийрүүлж, улс орны аюулгүй байдлыг хангах бодлогод нийцүүлэн Цэргийн омлол болон Батлан хамгаалах тухай, Зэвсэгт хүчний тухай хуулиудад нэмэлт өөрчлөлт оруулах гэж нэмж тусгах.</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rFonts w:ascii="Arial" w:hAnsi="Arial" w:cs="Arial"/>
          <w:lang w:val="en-US"/>
        </w:rPr>
      </w:pPr>
      <w:r>
        <w:rPr>
          <w:rFonts w:cs="Arial" w:ascii="Arial" w:hAnsi="Arial"/>
          <w:lang w:val="en-US"/>
        </w:rPr>
        <w:tab/>
        <w:t>2.Мөн хэсгийн 3-д өөрийн орныг гадаад орнуудад таниулах, хамтын ажиллагааг өргөжүүлж, үр өгөөжийг дээшлүүлэх, Монгол Улсны үндэсний хөгжилд таатай гадаад орчныг бүрдүүлэхэд чиглэгдсэн “Гадаад сурталчилгааны үзэл баримтлал”-ыг боловсруулан батлуулах тухай заалт нэмж тусгах зэрэг болно.</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rFonts w:ascii="Arial" w:hAnsi="Arial" w:cs="Arial"/>
          <w:lang w:val="en-US"/>
        </w:rPr>
      </w:pPr>
      <w:r>
        <w:rPr>
          <w:rFonts w:cs="Arial" w:ascii="Arial" w:hAnsi="Arial"/>
          <w:lang w:val="en-US"/>
        </w:rPr>
        <w:tab/>
        <w:t>Улсын Их Хурлын эрхэм гишүүд ээ!</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rFonts w:ascii="Arial" w:hAnsi="Arial" w:cs="Arial"/>
          <w:lang w:val="en-US"/>
        </w:rPr>
      </w:pPr>
      <w:r>
        <w:rPr>
          <w:rFonts w:cs="Arial" w:ascii="Arial" w:hAnsi="Arial"/>
          <w:lang w:val="en-US"/>
        </w:rPr>
        <w:tab/>
        <w:t>Монгол Улсын эдийн засаг, нийгмийг 2002 онд хөгжүүлэх үндсэн чиглэлийг батлах тухай Улсын Их Хурлын тогтоолын төслийн талаар тус Байнгын хорооноос оруулж байгаа саналыг дэмжиж өгөхийг Та бүхнээс хүсье. Анхаарал тавьсанд баярлалаа.</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pPr>
      <w:r>
        <w:rPr>
          <w:rFonts w:cs="Arial" w:ascii="Arial" w:hAnsi="Arial"/>
          <w:lang w:val="en-US"/>
        </w:rPr>
        <w:tab/>
      </w:r>
      <w:r>
        <w:rPr>
          <w:rFonts w:cs="Arial" w:ascii="Arial" w:hAnsi="Arial"/>
          <w:b/>
          <w:lang w:val="en-US"/>
        </w:rPr>
        <w:t>С.Төмөр-Очир:</w:t>
      </w:r>
      <w:r>
        <w:rPr>
          <w:rFonts w:cs="Arial" w:ascii="Arial" w:hAnsi="Arial"/>
          <w:lang w:val="en-US"/>
        </w:rPr>
        <w:t xml:space="preserve"> Баттулга гишүүнд баярлалаа. Дараа нь Байгаль орчин,  хөдөөгийн хөгжлийн байнгын хорооны дүгнэлтийг сонсоё. Дүгнэлтийг УИХ-ын гишүүн Далайхүү танилцуулна. Далайхүү гишүүнийг индэрт урьж байна.</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pPr>
      <w:r>
        <w:rPr>
          <w:rFonts w:cs="Arial" w:ascii="Arial" w:hAnsi="Arial"/>
          <w:lang w:val="en-US"/>
        </w:rPr>
        <w:tab/>
      </w:r>
      <w:r>
        <w:rPr>
          <w:rFonts w:cs="Arial" w:ascii="Arial" w:hAnsi="Arial"/>
          <w:b/>
          <w:lang w:val="en-US"/>
        </w:rPr>
        <w:t>М.Далайхүү</w:t>
      </w:r>
      <w:r>
        <w:rPr>
          <w:rFonts w:cs="Arial" w:ascii="Arial" w:hAnsi="Arial"/>
          <w:lang w:val="en-US"/>
        </w:rPr>
        <w:t>: Улсын Их Хурлын дарга, эрхэм гишүүд ээ.</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rFonts w:ascii="Arial" w:hAnsi="Arial" w:cs="Arial"/>
          <w:lang w:val="en-US"/>
        </w:rPr>
      </w:pPr>
      <w:r>
        <w:rPr>
          <w:rFonts w:cs="Arial" w:ascii="Arial" w:hAnsi="Arial"/>
          <w:lang w:val="en-US"/>
        </w:rPr>
        <w:tab/>
        <w:t>Монгол Улсын эдийн засаг, нийгмийг 2002 онд хөгжүүлэх үндсэн чиглэлийн төслийг тус Байнгын хороо 2001 оны 10 дугаар сарын 23-ны өдөр Нийгмийн бодлогын байнгын хороотой хамтран хуралдсан хуралдаанаараа хэлэлцээд эрхэлсэн салбарын чиглэлээрхи санал, дүгнэлтээ бие даан гаргах нь зүйтэй гэж үзсэн болно.</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rFonts w:ascii="Arial" w:hAnsi="Arial" w:cs="Arial"/>
          <w:lang w:val="en-US"/>
        </w:rPr>
      </w:pPr>
      <w:r>
        <w:rPr>
          <w:rFonts w:cs="Arial" w:ascii="Arial" w:hAnsi="Arial"/>
          <w:lang w:val="en-US"/>
        </w:rPr>
        <w:tab/>
        <w:t>Засгийн газар ирэх онд дотоодын үйлдвэрлэлийг сэргээх, бүсчилсэн хөгжлийн үзэл баримтлалыг хэрэгжүүлэх, банк санхүүгийн тогтолцоог бэхжүүлэх, эдийн засгийн өсөлтийг хангах үндсэн дээр ядуурлыг бууруулах, нийгмийн тулгамдсан асуудлыг шийдвэрлэх чиглэлээр түлхүү анхаарч ажиллахын хамт Байгаль орчин, хөдөөгийн хөгжлийн асуудлаар Засгийн газрын үйл ажиллагааны хөтөлбөрт дэвшүүлсэн зорилтыг тодорхой үе шаттайгаар хэрэгжүүлэхээр тусгасан нь зөв зүйтэй алхам болжээ гэж үзэж байна.</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rFonts w:ascii="Arial" w:hAnsi="Arial" w:cs="Arial"/>
          <w:lang w:val="en-US"/>
        </w:rPr>
      </w:pPr>
      <w:r>
        <w:rPr>
          <w:rFonts w:cs="Arial" w:ascii="Arial" w:hAnsi="Arial"/>
          <w:lang w:val="en-US"/>
        </w:rPr>
        <w:tab/>
        <w:t>Тус Байнгын хорооны эрхлэх асуудлын хүрээнд хамрагддаг салбаруудын хэмжээнд 2001 оны үндсэн чиглэлээр тавигдсан зорилтууд үндсэндээ биелэгдэх хандлагатай байна.</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rFonts w:ascii="Arial" w:hAnsi="Arial" w:cs="Arial"/>
          <w:lang w:val="en-US"/>
        </w:rPr>
      </w:pPr>
      <w:r>
        <w:rPr>
          <w:rFonts w:cs="Arial" w:ascii="Arial" w:hAnsi="Arial"/>
          <w:lang w:val="en-US"/>
        </w:rPr>
        <w:tab/>
        <w:t>Үндсэн чиглэлийн төслийг Байнгын хороодын хамтарсан хуралдаанаар хэлэлцэх үед төвлөрсөн төсвөө хэлэлцсэний дараа үндсэн чиглэлийнхээ төслийг хэлэлцдэг өнөөгийн зохисгүй практикийг өөрчилж, эртнээс сайтар тунгаан бодож тодорхойлсон үндсэн чиглэлийнхээ дагуу жилийн төсвөө зохиож, хэлэлцдэг байх зарчимд шилжих нь зүйтэй гэж зарим гишүүдээс гаргасан саналыг тус Байнгын хороо дэмжиж байгаа бөгөөд хорооны энэхүү дүгнэлтийг эрхэм гишүүд та бүхэн анхааралдаа авна гэдэгт найдаж байна.</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rFonts w:ascii="Arial" w:hAnsi="Arial" w:cs="Arial"/>
          <w:lang w:val="en-US"/>
        </w:rPr>
      </w:pPr>
      <w:r>
        <w:rPr>
          <w:rFonts w:cs="Arial" w:ascii="Arial" w:hAnsi="Arial"/>
          <w:lang w:val="en-US"/>
        </w:rPr>
        <w:tab/>
        <w:t>Тус Байнгын хорооны ажлын хэсэг болон УИХ-ын гишүүн Ц.Шийрэвдамба, Ч.Раднаа, Ц.Ням-Осор, Г.Нямдаваа нар Үндсэн чиглэлийн төслийн 1 дүгээр бүлгийн 1.7-д Малын даатгалын хуулийг батлан мөрдүүлэх, 2 дугаар бүлгийн 2.5-д Байгалийн гамшгаас малчдад учирсан хохирлыг багасгах арга хэмжээ авах, Нөөц бололцоогоо ашиглан бэлчээр усжуулах ажлыг сайн зохион байгуулсан орон нутгийн захиргааны нэгж, иргэд, малчдыг шалгаруулж урамшуулах, Иргэн, аж ахуйн нэгжээс шинээр худаг гаргах, ашиглалтын явцад эвдэрсэн бэлчээрийн худгийг эзэмших эрх, эдийн засгийн хөшүүргийн үндэслэлийг боловсруулж шийдвэрлэх, 3 дугаар бүлгийн 3.1-д Хөдөөд хоршооллын хөдөлгөөнийг бүх талаар дэмжиж, хөдөө аж ахуй, жижиг, дунд үйлдвэрлэлийг хөгжүүлэх, малын эм, тэжээлийн эргэлтийн сан буй болгох, бэлчээр усжуулах, хөдөөгийн хүн амын ундны усны хангамжийг сайжруулахад зориулан төвлөрсөн болон орон нутгийн төсөв, гадаад орон, олон улсын байгууллагын хандив, тусламжийг хоршоогоор дамжуулан олгох чиглэлийг баримтлах, Усалгаатай тариаланг сэргээхэд анхаарч энгийн болон инженерийн хийцтэй зарим услалтын системийг засварлахад түлхүү анхаарах. 3.2-д Ойн хортон, шавьжны устгал, судалгаа хийх төсөв, талбайн хэмжээг нэмэгдүүлж, 28 мян.га-д хүргэх, Ойн хортон, хөнөөлт шавьж, мэргэчидтэй тэмцэх арга технологийг боловсронгуй болгож, үр дүнг сайжруулах, Ойн баялгийг хамгаалах, зохистой ашиглах ажлыг эрчимжүүлэх, Цөлжилтийн явц, бэлчээрийн хорт ургамлын тархацыг тодорхойлж, түүнтэй тэмцэх ажлыг шинэлэг арга хэлбэрээр зохион байгуулах, бэлчээрт олон настын үр тариалах ажлыг дэмжих, Тусгай хамгаалалттай газар нутгийн сүлжээнд шинээр хамруулах болон өргөтгөх газруудын зааг ялгааг тодруулах, Баянтээгийн дулааны цахилгаан станцын эх үүсвэрийг шийдвэрлэх, Хүн амын хатуулаг, эрдэсжилт ихтэй усыг зөөлрүүлэн цэнгэгжүүлэх зэрэг саналуудыг тусгаж оруулах талаар санал гаргасан болно.</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rFonts w:ascii="Arial" w:hAnsi="Arial" w:cs="Arial"/>
          <w:lang w:val="en-US"/>
        </w:rPr>
      </w:pPr>
      <w:r>
        <w:rPr>
          <w:rFonts w:cs="Arial" w:ascii="Arial" w:hAnsi="Arial"/>
          <w:lang w:val="en-US"/>
        </w:rPr>
        <w:tab/>
        <w:t>УИХ-ын гишүүн Ц.Шийрэвдамба Химийн хорт бодистой холбоотой хэсгийг төслөөс хасах саналтай байлаа. Байнгын хороогоор дэмжигдсэн болон дэмжигдээгүй саналуудыг ангилан төрөлжүүлж, томъёолон та бүхэнд хүргүүлсэн болно.</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rFonts w:ascii="Arial" w:hAnsi="Arial" w:cs="Arial"/>
          <w:lang w:val="en-US"/>
        </w:rPr>
      </w:pPr>
      <w:r>
        <w:rPr>
          <w:rFonts w:cs="Arial" w:ascii="Arial" w:hAnsi="Arial"/>
          <w:lang w:val="en-US"/>
        </w:rPr>
        <w:tab/>
        <w:t>Улсын Их Хурлын эрхэм гишүүдээ, Монгол улсын эдийн засаг, нийгмийг 2002 онд хөгжүүлэх үндсэн чиглэлийн төсөлд тус Байнгын хорооноос оруулж байгаа санал, дүгнэлт болон салбарын асуудлаар үндсэн чиглэлийн төсөлтэй холбогдуулан Улсын Их Хурлын гишүүдээс гаргасан зарчмын зөрүүтэй саналын томъёоллыг хэлэлцэн шийдвэрлэж өгөхийг та бүхнээс хүсье.Анхаарал тавьсанд баярлалаа.</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pPr>
      <w:r>
        <w:rPr>
          <w:rFonts w:cs="Arial" w:ascii="Arial" w:hAnsi="Arial"/>
          <w:lang w:val="en-US"/>
        </w:rPr>
        <w:tab/>
      </w:r>
      <w:r>
        <w:rPr>
          <w:rFonts w:cs="Arial" w:ascii="Arial" w:hAnsi="Arial"/>
          <w:b/>
          <w:lang w:val="en-US"/>
        </w:rPr>
        <w:t>С.Төмөр-очир</w:t>
      </w:r>
      <w:r>
        <w:rPr>
          <w:rFonts w:cs="Arial" w:ascii="Arial" w:hAnsi="Arial"/>
          <w:lang w:val="en-US"/>
        </w:rPr>
        <w:t>: Далайхүү гишүүнд баярлалаа, Дараа нь Нийгмийн бодлогын байнгын хорооны дүгнэлтийг сонсоё. Байнгын хорооны дүгнэлтийг УИХ-ын гишүүн Чадраа танилцуулна. Чадраа гишүүнийг индэрт урьж байна.</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pPr>
      <w:r>
        <w:rPr>
          <w:rFonts w:cs="Arial" w:ascii="Arial" w:hAnsi="Arial"/>
          <w:lang w:val="en-US"/>
        </w:rPr>
        <w:tab/>
      </w:r>
      <w:r>
        <w:rPr>
          <w:rFonts w:cs="Arial" w:ascii="Arial" w:hAnsi="Arial"/>
          <w:b/>
          <w:lang w:val="en-US"/>
        </w:rPr>
        <w:t>С.Чадраа</w:t>
      </w:r>
      <w:r>
        <w:rPr>
          <w:rFonts w:cs="Arial" w:ascii="Arial" w:hAnsi="Arial"/>
          <w:lang w:val="en-US"/>
        </w:rPr>
        <w:t>: Улсын Их Хурлын эрхэм дарга, эрхэм гишүүдээ!</w:t>
      </w:r>
    </w:p>
    <w:p>
      <w:pPr>
        <w:pStyle w:val="Normal"/>
        <w:spacing w:before="280" w:after="280"/>
        <w:jc w:val="both"/>
        <w:rPr>
          <w:rFonts w:ascii="Arial" w:hAnsi="Arial" w:cs="Arial"/>
          <w:lang w:val="en-US"/>
        </w:rPr>
      </w:pPr>
      <w:r>
        <w:rPr>
          <w:rFonts w:cs="Arial" w:ascii="Arial" w:hAnsi="Arial"/>
          <w:lang w:val="en-US"/>
        </w:rPr>
        <w:t> </w:t>
      </w:r>
    </w:p>
    <w:p>
      <w:pPr>
        <w:pStyle w:val="BodyText2"/>
        <w:rPr>
          <w:rFonts w:ascii="Arial" w:hAnsi="Arial" w:cs="Arial"/>
        </w:rPr>
      </w:pPr>
      <w:r>
        <w:rPr>
          <w:rFonts w:eastAsia="Arial" w:cs="Arial" w:ascii="Arial" w:hAnsi="Arial"/>
        </w:rPr>
        <w:t xml:space="preserve">          </w:t>
      </w:r>
      <w:r>
        <w:rPr>
          <w:rFonts w:cs="Arial" w:ascii="Arial" w:hAnsi="Arial"/>
        </w:rPr>
        <w:t>Монгол Улсын эдийн засаг, нийгмийг 2002 онд хөгжүүлэх үндсэн чиглэл түүний дотор хүний нөөцийн хөгжил, нийгмийн  үйлчилгээний  салбарт хэрэгжүүлэх зорилт, арга хэмжээний төслийг тус хороо 2001 оны 10 дугаар сарын 23-ны өдрийн хуралдаанаараа хэлэлцээд дараахь санал, дүгнэлт гаргаж байна.</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Засгийн газрын үйл ажиллагааны хөтөлбөрт хүний хөгжил, нийгмийн бодлогын хүрээнд дэвшүүлсэн зорилтыг үндсэн чиглэлийн бодлого, зорилт,  арга хэмжээгээр  тодорхой үе шаттайгаар хэрэгжүүлэхэд чиглэгдсэн байна. Тус Байнгын хороо энэ  жилийн Улсын төвлөрсөн төсөв, эдийн засаг, нийгмийг хөгжүүлэх үндсэн чиглэлийн хоорондын уялдаа, холбоо, түүний хэрэгжилт,ирэх оны эдийн засаг, нийгмийг хөгжүүлэх үндсэн чиглэлийн онцлого ,энэ нь 2002 оны төвлөрсөн төсөвтэй хэрхэн уялдсан байдлыг судлан үзэж, холбогдох яамдын мэдээллийг сонсож, зохих дүгнэлт гаргаж байгаа болно. Энэ  жилийн төсөв, үндсэн чиглэлийн бодлогын  уялдаа хангалтгүй байснаас төлөвлөсөн зарим  арга хэмжээ  хэрэгжээгүй бөгөөд орхигдсон байна. </w:t>
      </w:r>
    </w:p>
    <w:p>
      <w:pPr>
        <w:pStyle w:val="Normal"/>
        <w:spacing w:before="280" w:after="280"/>
        <w:ind w:left="180" w:hanging="0"/>
        <w:jc w:val="both"/>
        <w:rPr>
          <w:rFonts w:ascii="Arial" w:hAnsi="Arial" w:cs="Arial"/>
          <w:lang w:val="en-US"/>
        </w:rPr>
      </w:pPr>
      <w:r>
        <w:rPr>
          <w:rFonts w:cs="Arial" w:ascii="Arial" w:hAnsi="Arial"/>
          <w:lang w:val="en-US"/>
        </w:rPr>
        <w:t> </w:t>
      </w:r>
    </w:p>
    <w:p>
      <w:pPr>
        <w:pStyle w:val="BodyTextIndent2"/>
        <w:rPr>
          <w:rFonts w:ascii="Arial" w:hAnsi="Arial" w:cs="Arial"/>
        </w:rPr>
      </w:pPr>
      <w:r>
        <w:rPr>
          <w:rFonts w:eastAsia="Arial" w:cs="Arial" w:ascii="Arial" w:hAnsi="Arial"/>
        </w:rPr>
        <w:t xml:space="preserve">   </w:t>
      </w:r>
      <w:r>
        <w:rPr>
          <w:rFonts w:cs="Arial" w:ascii="Arial" w:hAnsi="Arial"/>
        </w:rPr>
        <w:t xml:space="preserve">Засгийн газрын үйл ажиллагааны  хөтөлбөрт тусгагдсан бөгөөд   үндсэн чиглэлд зайлшгүй тусгагдвал зохих  зарим  арга хэмжээ  хоцрогдсон тал ч байна. Тухайлбал, хараа хяналтгүй хүүхдийн сургуулийн барилгын ,мэргэжлээс шалтгаалсан өвчтэй иргэний сувилгааны асуудал,  хөдөөгийн иргэдийн соёлын үйлчилгээ , тэтгэвэр тэтгэмжийг нэмэгдүүлэх арга замын талаар  гишүүд шүүмжлэлтэй хандаж байсныг  хэлэх нь зүйтэй гэж үзэж  байна. Иймд үндсэн чиглэл Засгийн газрын үйл ажиллагааны хөтөлбөр 2002 оны улсын төсөв хоорондоо  хэр зэрэг уялдсан бэ? гэдгийг  ахин нягтлах шаардлагатай  . </w:t>
      </w:r>
    </w:p>
    <w:p>
      <w:pPr>
        <w:pStyle w:val="Normal"/>
        <w:spacing w:before="280" w:after="280"/>
        <w:ind w:left="180" w:hanging="0"/>
        <w:jc w:val="both"/>
        <w:rPr>
          <w:rFonts w:ascii="Arial" w:hAnsi="Arial" w:cs="Arial"/>
          <w:lang w:val="en-US"/>
        </w:rPr>
      </w:pPr>
      <w:r>
        <w:rPr>
          <w:rFonts w:cs="Arial" w:ascii="Arial" w:hAnsi="Arial"/>
          <w:lang w:val="en-US"/>
        </w:rPr>
        <w:t> </w:t>
      </w:r>
    </w:p>
    <w:p>
      <w:pPr>
        <w:pStyle w:val="TextBody"/>
        <w:ind w:firstLine="540"/>
        <w:rPr>
          <w:rFonts w:ascii="Arial" w:hAnsi="Arial" w:cs="Arial"/>
        </w:rPr>
      </w:pPr>
      <w:r>
        <w:rPr>
          <w:rFonts w:cs="Arial" w:ascii="Arial" w:hAnsi="Arial"/>
        </w:rPr>
        <w:t>Үндсэн чиглэлийн төслөөс үзэхэд боловсролын салбарт энэ онд эхэлсэн  арга хэмжээг эс тооцвол томоохон шинэлэг асуудал  цөөхөн байна. Харин хөдөлмөр эрхлэлт, нийгмийн хамгааллын чиглэлээр хэд хэдэн арга хэмжээ хэрэгжүүлэхээр ирэх жилийн төсөлд тусгагдсаныг хэрэгжүүлэхэд  оны эхнээс  анхаарч ажил хэрэг болгох нь зүйтэй .</w:t>
      </w:r>
    </w:p>
    <w:p>
      <w:pPr>
        <w:pStyle w:val="Normal"/>
        <w:spacing w:before="280" w:after="280"/>
        <w:ind w:left="180" w:hanging="0"/>
        <w:jc w:val="both"/>
        <w:rPr>
          <w:rFonts w:ascii="Arial" w:hAnsi="Arial" w:cs="Arial"/>
        </w:rPr>
      </w:pPr>
      <w:r>
        <w:rPr>
          <w:rFonts w:cs="Arial" w:ascii="Arial" w:hAnsi="Arial"/>
        </w:rPr>
        <w:t> </w:t>
      </w:r>
    </w:p>
    <w:p>
      <w:pPr>
        <w:pStyle w:val="Normal"/>
        <w:spacing w:before="280" w:after="280"/>
        <w:ind w:firstLine="540"/>
        <w:jc w:val="both"/>
        <w:rPr>
          <w:rFonts w:ascii="Arial" w:hAnsi="Arial" w:cs="Arial"/>
        </w:rPr>
      </w:pPr>
      <w:r>
        <w:rPr>
          <w:rFonts w:eastAsia="Arial" w:cs="Arial" w:ascii="Arial" w:hAnsi="Arial"/>
        </w:rPr>
        <w:t xml:space="preserve">  </w:t>
      </w:r>
      <w:r>
        <w:rPr>
          <w:rFonts w:cs="Arial" w:ascii="Arial" w:hAnsi="Arial"/>
        </w:rPr>
        <w:t>Нийгмийн салбарт бүгд 99 арга хэмжээ тусгагдсан байгаа бөгөөд үүний 1/3 нь хууль, үндсэн чиглэл,хөтөлбөр ,төлөвлөгөө, стандарт, журам  боловсруулах асуудал байх юм. Төсөл нь гол , бодит ажилруу хандахаасаа илүү  тухайн жилдээ үр дүн нь үл харагдах бичиг, цаасны ажилд их ач холбогдол өгчих бий гэж зориуд хэлмээр байна.Тухайлбал,шинжлэх ухааны салбарт  ирэх онд 5 асуудал тусгагдаад байгаагийн 4 нь боловсруулах, 1 нь мэдээллийн сүлжээнд холбох асуудал  байна .</w:t>
      </w:r>
    </w:p>
    <w:p>
      <w:pPr>
        <w:pStyle w:val="Normal"/>
        <w:spacing w:before="280" w:after="280"/>
        <w:jc w:val="both"/>
        <w:rPr>
          <w:rFonts w:ascii="Arial" w:hAnsi="Arial" w:cs="Arial"/>
        </w:rPr>
      </w:pPr>
      <w:r>
        <w:rPr>
          <w:rFonts w:cs="Arial" w:ascii="Arial" w:hAnsi="Arial"/>
        </w:rPr>
        <w:t> </w:t>
      </w:r>
    </w:p>
    <w:p>
      <w:pPr>
        <w:pStyle w:val="Normal"/>
        <w:spacing w:before="280" w:after="280"/>
        <w:ind w:firstLine="54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Бидний анхаарлыг  татаж байгаа   нэг зүйл бол өнгөрсөн жилийн үндсэн чиглэлд тусгагдсан эрүүл мэнд , боловсрол, нийгмийн  салбарт  шинэчлэл хийх эрх зүйн үндэс болох баримт бичгүүд бүрэн хэмжээгээрээ эцэслэн боловсрогдсонгүй. </w:t>
      </w:r>
      <w:r>
        <w:rPr>
          <w:rFonts w:cs="Arial" w:ascii="Arial" w:hAnsi="Arial"/>
        </w:rPr>
        <w:t xml:space="preserve">  Тус Байнгын хорооны болон Улсын Их Хурлын бусад  гишүүд үндсэн чиглэлийн төсөлд дараахь агуулга бүхий  асуудлыг тусгах нь зүйтэй гэж үзсэн юм. Тэдгээрийг Байнгын  хороогоор дэмжигдсэн болон үл дэмжигдсэн байдлаар нь  төрөлжүүлэн, томъёолж Та бүхнээ хүргүүлсэн болно</w:t>
      </w:r>
    </w:p>
    <w:p>
      <w:pPr>
        <w:pStyle w:val="Normal"/>
        <w:spacing w:before="280" w:after="280"/>
        <w:jc w:val="both"/>
        <w:rPr>
          <w:rFonts w:ascii="Arial" w:hAnsi="Arial" w:eastAsia="Arial" w:cs="Arial"/>
          <w:lang w:val="en-US"/>
        </w:rPr>
      </w:pPr>
      <w:r>
        <w:rPr>
          <w:rFonts w:eastAsia="Arial" w:cs="Arial" w:ascii="Arial" w:hAnsi="Arial"/>
          <w:lang w:val="en-US"/>
        </w:rPr>
        <w:t xml:space="preserve"> </w:t>
      </w:r>
    </w:p>
    <w:p>
      <w:pPr>
        <w:pStyle w:val="Normal"/>
        <w:spacing w:before="280" w:after="280"/>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 Улсын Их Хурлын гишүүн Б.Чадраа , Д.Цэвээнжав болон бусад гишүүд өнөөдөр ард түмэн хүсэн хүлээж байгаа; Ажилгүйдлийг яаж бууруулах, бодит цалин, тэтгэвэр,  тэтгэмжийг хэрхэн нэмэгдүүлэх, ерөнхий боловсролын сургуулийн дотуур байрны хүүхдийн хамралт, тэдний хангамжийг хэрхэн  дээшлүүлэх, эх, нялхсын  эндэгдлийг бууруулах ,  хуулиар зөвшөөрөгдөөд байгаа  үр хөндөлтийн асуудлыг эргэн харах ,тархалт нь ихсээд байгаа халдварт өвчнийг хэрхэн  урьдчилан сэргийлэх , таслан зогсоох зэрэг   асуудалд тодорхой хугацаа, эдийн засгийн эх үүсвэр бүхий бодлого, хэрэгжихүйц хариу өгөх ёстой хэмээн үзэж байлаа.</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ind w:firstLine="540"/>
        <w:jc w:val="both"/>
        <w:rPr>
          <w:rFonts w:ascii="Arial" w:hAnsi="Arial" w:cs="Arial"/>
        </w:rPr>
      </w:pPr>
      <w:r>
        <w:rPr>
          <w:rFonts w:eastAsia="Arial" w:cs="Arial" w:ascii="Arial" w:hAnsi="Arial"/>
        </w:rPr>
        <w:t xml:space="preserve">      </w:t>
      </w:r>
      <w:r>
        <w:rPr>
          <w:rFonts w:cs="Arial" w:ascii="Arial" w:hAnsi="Arial"/>
        </w:rPr>
        <w:t>УИХ-ын эрхэм  гишүүд Б.Эрдэнэбилэгт, Д.Оюунхорол, Ц.Шийрэвдамба нар нийгмийн хамгааллын тогтолцоог боловсронгуй болгох, нийслэлд хийгээд орон нутагт ажиллаж байгаа сэхээтнүүд, залуу гэр бүлийг дэмжих бодлого явуулах, Н.Гэрэлсүрэн,Ч.Авдай нар сургалтын төрийн сангийн зээлээр суралцаж, ажил эрхлээгүй байгаа залуучуудыг ажлын байртай болгох, сургалтын төрийн сангийн үр ашгийг дээшлүүлэх, төсвийн байгууллагад ажиллагчдын орлого нэмэгдүүлэх зохистой арга замыг олж хэрэгжүүлэх , ерөнхий боловсролын сургуулийн  сургалтын агуулгад хүүхэд, залуучуудыг ажил мэргэжлийн баримжаа олгохоор өөрчлөлт оруулах  зэрэг саналууд  гаргасан.</w:t>
      </w:r>
    </w:p>
    <w:p>
      <w:pPr>
        <w:pStyle w:val="Normal"/>
        <w:spacing w:before="280" w:after="280"/>
        <w:jc w:val="both"/>
        <w:rPr>
          <w:rFonts w:ascii="Arial" w:hAnsi="Arial" w:cs="Arial"/>
        </w:rPr>
      </w:pPr>
      <w:r>
        <w:rPr>
          <w:rFonts w:cs="Arial" w:ascii="Arial" w:hAnsi="Arial"/>
        </w:rPr>
        <w:t> </w:t>
      </w:r>
    </w:p>
    <w:p>
      <w:pPr>
        <w:pStyle w:val="Normal"/>
        <w:spacing w:before="280" w:after="280"/>
        <w:ind w:firstLine="540"/>
        <w:jc w:val="both"/>
        <w:rPr>
          <w:rFonts w:ascii="Arial" w:hAnsi="Arial" w:cs="Arial"/>
        </w:rPr>
      </w:pPr>
      <w:r>
        <w:rPr>
          <w:rFonts w:eastAsia="Arial" w:cs="Arial" w:ascii="Arial" w:hAnsi="Arial"/>
        </w:rPr>
        <w:t xml:space="preserve">    </w:t>
      </w:r>
      <w:r>
        <w:rPr>
          <w:rFonts w:cs="Arial" w:ascii="Arial" w:hAnsi="Arial"/>
        </w:rPr>
        <w:t>Гишүүн Г.Нямдаваа, Н.Гэрэлсүрэн, Ц,Шийрэвдамба нар эрдэм шинжилгээний  ажлын үр  өгөөжийг дээшлүүлж үйлдвэрлэлд нэвтрүүлэх, түүнд зарцуулах хөрөнгө мөнгөний болон эрдэм шинжилгээний үндсэн нэгж байгууллагуудыг байршуулах  асуудлыг зохистойгоор шийдвэрлэх, М.Далайхүү сумдын соёлын төвийг машинтай болгох, сумын багийн эмчийн цалин, унаа /шатахуун/-ны зардлыг төсөвт тусгах, ерөнхий боловсролын сургуулийн хүүхдийн дотуур байрыг эцэг, эхтэй нь гэрээ байгуулж түрээслүүлэх замаар гэрийн нөхцөлд ойтруулах гэсэн саналууд  гаргасан болно.</w:t>
      </w:r>
    </w:p>
    <w:p>
      <w:pPr>
        <w:pStyle w:val="Normal"/>
        <w:spacing w:before="280" w:after="280"/>
        <w:ind w:firstLine="540"/>
        <w:jc w:val="both"/>
        <w:rPr>
          <w:rFonts w:ascii="Arial" w:hAnsi="Arial" w:cs="Arial"/>
        </w:rPr>
      </w:pPr>
      <w:r>
        <w:rPr>
          <w:rFonts w:cs="Arial" w:ascii="Arial" w:hAnsi="Arial"/>
        </w:rPr>
        <w:t> </w:t>
      </w:r>
    </w:p>
    <w:p>
      <w:pPr>
        <w:pStyle w:val="Normal"/>
        <w:spacing w:before="280" w:after="280"/>
        <w:ind w:firstLine="540"/>
        <w:jc w:val="both"/>
        <w:rPr>
          <w:rFonts w:ascii="Arial" w:hAnsi="Arial" w:cs="Arial"/>
        </w:rPr>
      </w:pPr>
      <w:r>
        <w:rPr>
          <w:rFonts w:eastAsia="Arial" w:cs="Arial" w:ascii="Arial" w:hAnsi="Arial"/>
        </w:rPr>
        <w:t xml:space="preserve">    </w:t>
      </w:r>
      <w:r>
        <w:rPr>
          <w:rFonts w:cs="Arial" w:ascii="Arial" w:hAnsi="Arial"/>
        </w:rPr>
        <w:t>Гишүүн Ц.Ням-Осор төслийн 4 дүгээр бүлгийн13 дахь зүйлийн 1,2 дахь заалт   олимпын наадмын  бэлтгэлд байнгын бус баг байгуулан ажиллуулах, оюутны шатрын аврага шалгаруулах тэмцээнийг жил бүр зохион явуулах гэснийг тус тус  хасах саналтай байлаа. Эрхэм гишүүдээс гаргасан эдгээр зарчмын зөрүүтэй  саналуудад анхааралтай хандана гэдэгт итгэж байна.</w:t>
      </w:r>
    </w:p>
    <w:p>
      <w:pPr>
        <w:pStyle w:val="Normal"/>
        <w:spacing w:before="280" w:after="280"/>
        <w:jc w:val="both"/>
        <w:rPr>
          <w:rFonts w:ascii="Arial" w:hAnsi="Arial" w:cs="Arial"/>
          <w:lang w:val="en-US"/>
        </w:rPr>
      </w:pPr>
      <w:r>
        <w:rPr>
          <w:rFonts w:cs="Arial" w:ascii="Arial" w:hAnsi="Arial"/>
          <w:lang w:val="en-US"/>
        </w:rPr>
        <w:t> </w:t>
      </w:r>
    </w:p>
    <w:p>
      <w:pPr>
        <w:pStyle w:val="TextBody"/>
        <w:ind w:firstLine="567"/>
        <w:rPr>
          <w:rFonts w:ascii="Arial" w:hAnsi="Arial" w:cs="Arial"/>
        </w:rPr>
      </w:pPr>
      <w:r>
        <w:rPr>
          <w:rFonts w:cs="Arial" w:ascii="Arial" w:hAnsi="Arial"/>
        </w:rPr>
        <w:t xml:space="preserve">Тус Байнгын хороо 2001 оны 10 дугаар сарын 16-ны өдрийн хуралдаанаараа 2002 оны төсвийн төслийг хэлэлцэх үед үндсэн чиглэлтэй   шууд холбогдсон зарим асуудлыг хөндөн, ярилцаж дүгнэлт хийж байсан юм. Тухайлбал,  Ерөнхий боловсролын сургууль, цэцэрлэг, эмнэлэг, соёлын байгууллагуудын барилга хуучирч муудсан, хугацаа нь дууссан, техник, тоног төхөөрөмжийн хангалт хүрэлцээгүй, шаардлагаас  хэт хоцорсон зэргээс  үйлчилгээг ард иргэдэд хүргэх, хүртээмжийг нь дээшлүүлэх ажил  орон нутагт маш бэрхшээлтэй болсныг  яриад, сонсоод  орхих биш ажил болгох  цаг болсон гэж үзэж байв. Иймээс ирэх  оны төвлөрсөн төсвийн төсөл, эдийн засаг, нийгмийг хөгжүүлэх үндсэн чиглэл  хэлэлцэх явцад  төвлөрсөн төсвөөс орон нутгийн төсвөөр дамжуулан  олгож буй хөрөнгө, зардлын зориулалт, хүрэлцээний тухай хамт авч үзэхийн зэрэгцээ эдгээр салбарын хэвийн ажиллагааг хангахуйц арга хэмжээ авахгүй бол орон нутагт нийгмийн үйлчилгээ үзүүлдэг зарим салбарын үйл ажиллагаа зогсоход хүрч болзошгүй байгаад анхаараөх ёстой гэж үзэж байв. </w:t>
      </w:r>
    </w:p>
    <w:p>
      <w:pPr>
        <w:pStyle w:val="TextBody"/>
        <w:ind w:firstLine="567"/>
        <w:rPr>
          <w:rFonts w:ascii="Arial" w:hAnsi="Arial" w:cs="Arial"/>
        </w:rPr>
      </w:pPr>
      <w:r>
        <w:rPr>
          <w:rFonts w:cs="Arial" w:ascii="Arial" w:hAnsi="Arial"/>
        </w:rPr>
        <w:t> </w:t>
      </w:r>
    </w:p>
    <w:p>
      <w:pPr>
        <w:pStyle w:val="TextBody"/>
        <w:ind w:firstLine="567"/>
        <w:rPr>
          <w:rFonts w:ascii="Arial" w:hAnsi="Arial" w:cs="Arial"/>
        </w:rPr>
      </w:pPr>
      <w:r>
        <w:rPr>
          <w:rFonts w:eastAsia="Arial" w:cs="Arial" w:ascii="Arial" w:hAnsi="Arial"/>
        </w:rPr>
        <w:t xml:space="preserve"> </w:t>
      </w:r>
      <w:r>
        <w:rPr>
          <w:rFonts w:cs="Arial" w:ascii="Arial" w:hAnsi="Arial"/>
        </w:rPr>
        <w:t>Энэ  байдлыг  харгалзан үзэж ерөнхий боловсролын сургууль, цэцэрлэг, эмнэлэг, соёлын төвүүдийн барилгын  засвар , өргөтгөлд онцгой  анхаарал тавих, шинжлэх ухааны салбарыг хөгжүүлэх хөтөлбөрт тусгагдсан лаборатори байгуулах, төхөөрөмж худалдан авах арга хэмжээг хэрэгжүүлэхэд шаардлагатай хөрөнгө, эрдэм шинжилгээний ажилтны цалинг нэмэгдүүлэх, тус салбарын менежментийг боловсронгуй болгох, нийгмийн хамгааллын тогтолцоог боловсронгуй болгох, нийгмийн салбарыг хувьчлах хөтөлбөрийг боловсруулах ажлын явцыг  түргэтгэх, хувь тэнцүүлсэн халамжийн  тэтгэвэр, үйлдвэрлэлийн осол , мэргэжлээс шалтгаалах өвчний тэтгэвэр, тэтгэмж,  нөхөн олговрын хэмжээг нэмэгдүүлэхэд баримтлах зохистой харьцааг урьдчилан тохиролцох, эрх зүйн үндсийг боловсронгуй болгох асуудлыг төвлөрсөн төсвийн тухай хуулийн эцсийн хэлэлцүүлэгийн үед эргэн харж, нухацтай хэлэлцэх хэрэгтэй байна.</w:t>
      </w:r>
    </w:p>
    <w:p>
      <w:pPr>
        <w:pStyle w:val="TextBody"/>
        <w:ind w:firstLine="567"/>
        <w:rPr>
          <w:rFonts w:ascii="Arial" w:hAnsi="Arial" w:cs="Arial"/>
        </w:rPr>
      </w:pPr>
      <w:r>
        <w:rPr>
          <w:rFonts w:cs="Arial" w:ascii="Arial" w:hAnsi="Arial"/>
        </w:rPr>
        <w:t> </w:t>
      </w:r>
    </w:p>
    <w:p>
      <w:pPr>
        <w:pStyle w:val="TextBody"/>
        <w:ind w:firstLine="567"/>
        <w:rPr>
          <w:rFonts w:ascii="Arial" w:hAnsi="Arial" w:cs="Arial"/>
        </w:rPr>
      </w:pPr>
      <w:r>
        <w:rPr>
          <w:rFonts w:eastAsia="Arial" w:cs="Arial" w:ascii="Arial" w:hAnsi="Arial"/>
        </w:rPr>
        <w:t xml:space="preserve"> </w:t>
      </w:r>
      <w:r>
        <w:rPr>
          <w:rFonts w:cs="Arial" w:ascii="Arial" w:hAnsi="Arial"/>
        </w:rPr>
        <w:t xml:space="preserve">Ирэх оны төсвийн хууль болон үндсэн чиглэлийг   батлахын  өмнө  хэд хэдэн хуулийн төслийг  хэлэлцэж шийдвэрлэх шаардлагатай байна.   Тухайлбал, Жишиг татвар тогтоох,  бүтцийн өөрчлөлт хийх замаар цалингийн сангийн эх үүсвэр бүрдүүлэх  тухай асуудал, төсөв хэрэгжүүлэх явцад гарч болох сөрөг үр дагаврыг урьдчилан харж зохицуулах нь зүйтэй байна . </w:t>
      </w:r>
    </w:p>
    <w:p>
      <w:pPr>
        <w:pStyle w:val="TextBody"/>
        <w:ind w:firstLine="567"/>
        <w:rPr>
          <w:rFonts w:ascii="Arial" w:hAnsi="Arial" w:cs="Arial"/>
        </w:rPr>
      </w:pPr>
      <w:r>
        <w:rPr>
          <w:rFonts w:cs="Arial" w:ascii="Arial" w:hAnsi="Arial"/>
        </w:rPr>
        <w:t> </w:t>
      </w:r>
    </w:p>
    <w:p>
      <w:pPr>
        <w:pStyle w:val="TextBody"/>
        <w:ind w:firstLine="567"/>
        <w:rPr>
          <w:rFonts w:ascii="Arial" w:hAnsi="Arial" w:cs="Arial"/>
        </w:rPr>
      </w:pPr>
      <w:r>
        <w:rPr>
          <w:rFonts w:cs="Arial" w:ascii="Arial" w:hAnsi="Arial"/>
        </w:rPr>
        <w:t>Мөн Төсвийн байгууллагын удирдлага, санхүүжилтын тухай хуулийн төслийн боловсруулалтын чанарт онцгой анхаарах хэрэгтэй байна.Бидний үзэж байгаагаар нэр дурдсан энэ хуулийн боловсруулалтын чанар, түвшингөөс  2002 оны  Улсын төвлөрсөн төсөв хийгээд Үндсэн чиглэлийн хэрэгжилтийн хувь заяа хамаарч мэдэх юм.</w:t>
      </w:r>
    </w:p>
    <w:p>
      <w:pPr>
        <w:pStyle w:val="TextBody"/>
        <w:ind w:firstLine="567"/>
        <w:rPr>
          <w:rFonts w:ascii="Arial" w:hAnsi="Arial" w:cs="Arial"/>
        </w:rPr>
      </w:pPr>
      <w:r>
        <w:rPr>
          <w:rFonts w:cs="Arial" w:ascii="Arial" w:hAnsi="Arial"/>
        </w:rPr>
        <w:t> </w:t>
      </w:r>
    </w:p>
    <w:p>
      <w:pPr>
        <w:pStyle w:val="TextBody"/>
        <w:ind w:firstLine="567"/>
        <w:rPr>
          <w:rFonts w:ascii="Arial" w:hAnsi="Arial" w:cs="Arial"/>
        </w:rPr>
      </w:pPr>
      <w:r>
        <w:rPr>
          <w:rFonts w:cs="Arial" w:ascii="Arial" w:hAnsi="Arial"/>
        </w:rPr>
        <w:t xml:space="preserve">Монгол Улсын эдийн засаг, нийгмийг 2002 он хүртэл хөгжүүлэх үндсэн чиглэлийн төслийг хэлэлцсэн тус хорооны хуралдааныг Байгаль орчин, хөдөөгийн хөгжлийн байнгын хороотой хамтран хийсэн бөгөөд эрхэлдэг салбарын онцлогоос шалтгаалж , салбар тус бүрээр өөр өөрийн бодлого , зорилт, дүгнэлтийг Улсын Их Хуралд илтгэх нь зүйтэй гэж үзсэн юм.    </w:t>
      </w:r>
    </w:p>
    <w:p>
      <w:pPr>
        <w:pStyle w:val="TextBody"/>
        <w:ind w:firstLine="567"/>
        <w:rPr>
          <w:rFonts w:ascii="Arial" w:hAnsi="Arial" w:eastAsia="Arial" w:cs="Arial"/>
        </w:rPr>
      </w:pPr>
      <w:r>
        <w:rPr>
          <w:rFonts w:eastAsia="Arial" w:cs="Arial" w:ascii="Arial" w:hAnsi="Arial"/>
        </w:rPr>
        <w:t xml:space="preserve"> </w:t>
      </w:r>
    </w:p>
    <w:p>
      <w:pPr>
        <w:pStyle w:val="TextBody"/>
        <w:ind w:firstLine="567"/>
        <w:rPr>
          <w:rFonts w:ascii="Arial" w:hAnsi="Arial" w:cs="Arial"/>
        </w:rPr>
      </w:pPr>
      <w:r>
        <w:rPr>
          <w:rFonts w:cs="Arial" w:ascii="Arial" w:hAnsi="Arial"/>
        </w:rPr>
        <w:t>Хороодоос гаргасан нийтлэг нэг  санал, дүгнэлт  бол  Үндсэн чиглэлийн төслийн “Хүний хөгжил , нийгмийн бодлого” гэсэн 4 дүгээр бүлэгт тусгагдсан зорилт, арга хэмжээ хэр оновчтой ,үр дүнтэй асуудал тусгагдаад байгаад илүү ач холбогдол өгч ,анхаарлаа хандуулахыг  эрхэм гишүүдээс хүсэж байна.</w:t>
      </w:r>
    </w:p>
    <w:p>
      <w:pPr>
        <w:pStyle w:val="TextBody"/>
        <w:ind w:firstLine="567"/>
        <w:rPr>
          <w:rFonts w:ascii="Arial" w:hAnsi="Arial" w:cs="Arial"/>
        </w:rPr>
      </w:pPr>
      <w:r>
        <w:rPr>
          <w:rFonts w:cs="Arial" w:ascii="Arial" w:hAnsi="Arial"/>
        </w:rPr>
        <w:t> </w:t>
      </w:r>
    </w:p>
    <w:p>
      <w:pPr>
        <w:pStyle w:val="TextBody"/>
        <w:ind w:firstLine="567"/>
        <w:rPr>
          <w:rFonts w:ascii="Arial" w:hAnsi="Arial" w:cs="Arial"/>
        </w:rPr>
      </w:pPr>
      <w:r>
        <w:rPr>
          <w:rFonts w:eastAsia="Arial" w:cs="Arial" w:ascii="Arial" w:hAnsi="Arial"/>
        </w:rPr>
        <w:t xml:space="preserve"> </w:t>
      </w:r>
      <w:r>
        <w:rPr>
          <w:rFonts w:cs="Arial" w:ascii="Arial" w:hAnsi="Arial"/>
        </w:rPr>
        <w:t>Улсын Их Хурлын эрхэм гишүүдээ!</w:t>
      </w:r>
    </w:p>
    <w:p>
      <w:pPr>
        <w:pStyle w:val="TextBody"/>
        <w:rPr>
          <w:rFonts w:ascii="Arial" w:hAnsi="Arial" w:cs="Arial"/>
        </w:rPr>
      </w:pPr>
      <w:r>
        <w:rPr>
          <w:rFonts w:cs="Arial" w:ascii="Arial" w:hAnsi="Arial"/>
        </w:rPr>
        <w:t> </w:t>
      </w:r>
    </w:p>
    <w:p>
      <w:pPr>
        <w:pStyle w:val="TextBodyIndent"/>
        <w:rPr>
          <w:rFonts w:ascii="Arial" w:hAnsi="Arial" w:cs="Arial"/>
        </w:rPr>
      </w:pPr>
      <w:r>
        <w:rPr>
          <w:rFonts w:cs="Arial" w:ascii="Arial" w:hAnsi="Arial"/>
        </w:rPr>
        <w:t>Тус Байнгын хорооноос дэвшүүлж санал болгож буй асуудал болон хорооны   дүгнэлт, энэ салбарын асуудлаар   Улсын Их Хурлын эрхэм  гишүүдээс гаргасан зарчмын зөрүүтэй саналын томъёоллыг   хэлэлцэн шийдвэрлэж  өгөхийг хүсье.Анхаарал тавьсан Та бүхэнд  баярлалаа.</w:t>
      </w:r>
    </w:p>
    <w:p>
      <w:pPr>
        <w:pStyle w:val="TextBodyIndent"/>
        <w:rPr>
          <w:rFonts w:ascii="Arial" w:hAnsi="Arial" w:cs="Arial"/>
        </w:rPr>
      </w:pPr>
      <w:r>
        <w:rPr>
          <w:rFonts w:cs="Arial" w:ascii="Arial" w:hAnsi="Arial"/>
        </w:rPr>
        <w:t> </w:t>
      </w:r>
    </w:p>
    <w:p>
      <w:pPr>
        <w:pStyle w:val="TextBodyIndent"/>
        <w:rPr/>
      </w:pPr>
      <w:r>
        <w:rPr>
          <w:rFonts w:cs="Arial" w:ascii="Arial" w:hAnsi="Arial"/>
          <w:b/>
        </w:rPr>
        <w:t>С.Төмөр-Очир</w:t>
      </w:r>
      <w:r>
        <w:rPr>
          <w:rFonts w:cs="Arial" w:ascii="Arial" w:hAnsi="Arial"/>
        </w:rPr>
        <w:t>: Чадраа гишүүнд баярлалаа. Төрийн байгуулалтын байнгын хорооны дүгнэлтийг сонсоё. Төрийн байгуулалтын байнгын хорооны дүгнэлтийг УИХ-ын гишүүн Дондог танилцуулна. Дондог гишүүнийг индэрт урьж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 xml:space="preserve">Д.Дондог: </w:t>
      </w:r>
      <w:r>
        <w:rPr>
          <w:rFonts w:cs="Arial" w:ascii="Arial" w:hAnsi="Arial"/>
        </w:rPr>
        <w:t>Улсын Их Хурлын дарга, эрхэм гишүүд ээ, Монгол Улсын Засгийн газраас 2001 оны 9 дүгээр сарын 28-ны өдөр өргөн мэдүүлсэн “Монгол Улсын эдийн засаг, нийгмийг 2002 онд хөгжүүлэх Үндсэн чиглэл батлах тухай” УИХ-ын тогтоолын төслийг Төрийн байгуулалтын байнгын хороо 2001 оны 10 дугаар сарын 23-ны өдрийн хуралдаанаараа хэлэлцээд бүхэлд нь дэмжлээ.</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Уг төслийг хэлэлцэх явцад УИХ-ын гишүүдээс гаргасан дараахь саналуудыг төслийн зургадугаар бүлгийн 3 буюу “Төрийн захиргааны байгууллагын чадавхийг бэхжүүлэх, үйл ажиллагааных нь үр ашиг, үр нөлөөг дээшлүүлэх ажлыг зохион байгуулна” гэсэн хэсэгт тусгах нь зүйтэй гэж Байнгын хороо үзлээ. Үүнд:</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1.Төрийн албаны тухай хуульд нэмэлт, өөрчлөлт оруулахаар нэр зааж тусга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2.Төрийн зарим ажил, үйлчилгээг төрийн бус байгууллагуудаар гүйцэтгүүлэхтэй холбогдсон саналыг ирэх оны эхний хагас жилд багтаан боловсруулж, Улсын Их Хуралд оруула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3.Аймаг, сум, багийн бүтэц, зохион байгуулалтыг судлан үзэж санал, дүгнэлт боловсруула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4.Хэвлэл мэдээллийн байгууллагын бүтэц, зохион байгуулалт болон түүний эрх зүйн үндсийг боловсронгуй болгох асуудлыг судлан шийдвэрлэ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5.Нутгийн өөрийн удирдлагын чадавхийг сайжруулах талаар тодорхой арга хэмжээ авч ажилла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Улсын Их Хурлын эрхэм гишүүд ээ, “Монгол Улсын эдийн засаг, нийгмийг 2002 онд хөгжүүлэх Үндсэн чиглэл батлах тухай” УИХ-ын тогтоолын талаар Төрийн байгуулалтын байнгын хорооноос гаргасан дүгнэлт болон гишүүдийн гаргасан зарчмын зөрүүтэй саналыг УИХ-ын нэгдсэн хуралдаанаар хэлэлцэн шийдвэрлэж өгөхийг хүсье.</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Анхаарал тавьсанд баярлалаа.</w:t>
      </w:r>
    </w:p>
    <w:p>
      <w:pPr>
        <w:pStyle w:val="TextBodyIndent"/>
        <w:rPr>
          <w:rFonts w:ascii="Arial" w:hAnsi="Arial" w:cs="Arial"/>
        </w:rPr>
      </w:pPr>
      <w:r>
        <w:rPr>
          <w:rFonts w:cs="Arial" w:ascii="Arial" w:hAnsi="Arial"/>
        </w:rPr>
        <w:t> </w:t>
      </w:r>
    </w:p>
    <w:p>
      <w:pPr>
        <w:pStyle w:val="TextBodyIndent"/>
        <w:rPr/>
      </w:pPr>
      <w:r>
        <w:rPr>
          <w:rFonts w:cs="Arial" w:ascii="Arial" w:hAnsi="Arial"/>
          <w:b/>
        </w:rPr>
        <w:t xml:space="preserve">С.Төмөр-очир: </w:t>
      </w:r>
      <w:r>
        <w:rPr>
          <w:rFonts w:cs="Arial" w:ascii="Arial" w:hAnsi="Arial"/>
        </w:rPr>
        <w:t>Дондог гишүүнд баярлалаа. Жаахан чимээгүй байхгүй бол сонсогдохгүй байна шүү. Дараа нь Төсвийн байнгын хорооны дүгнэлтийг УИХ-ын гишүүн Дондог  танилцуулна.</w:t>
      </w:r>
    </w:p>
    <w:p>
      <w:pPr>
        <w:pStyle w:val="TextBodyIndent"/>
        <w:rPr>
          <w:rFonts w:ascii="Arial" w:hAnsi="Arial" w:cs="Arial"/>
        </w:rPr>
      </w:pPr>
      <w:r>
        <w:rPr>
          <w:rFonts w:cs="Arial" w:ascii="Arial" w:hAnsi="Arial"/>
        </w:rPr>
        <w:t> </w:t>
      </w:r>
    </w:p>
    <w:p>
      <w:pPr>
        <w:pStyle w:val="TextBodyIndent"/>
        <w:rPr/>
      </w:pPr>
      <w:r>
        <w:rPr>
          <w:rFonts w:cs="Arial" w:ascii="Arial" w:hAnsi="Arial"/>
          <w:b/>
        </w:rPr>
        <w:t xml:space="preserve">Д.Дондог: </w:t>
      </w:r>
      <w:r>
        <w:rPr>
          <w:rFonts w:cs="Arial" w:ascii="Arial" w:hAnsi="Arial"/>
        </w:rPr>
        <w:t>УИХ-ын дарга, эрхэм гишүүд ээ, Монгол Улсын Засгийн газраас өргөн барьсан Монгол улсын эдийн засаг, нийгмийг 2002 онд хөгжүүлэх үндсэн чиглэлийн төслийг УИХ-ын Төсвийн байнгын хорооны 10 дугаар сарын 30-ны өдрийн хуралдаанаар хэлэлцээд УИХ-ын нэгдсэн хуралдаанд оруулж хэлэлцүүлэх нь зүйтэй гэж Байнгын хорооны хуралд оролцсон гишүүд санал нэгтэй дэмжсэн болно.</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2002 оны Үндсэн чиглэлийг хэлэлцэхийн тулд урьд оны Үндсэн чиглэлийн биелэлт, Үндсэн чиглэлийг боловсруулж хэлэлцэн баталж байгаа аргад дүгнэлт хийх ёстой гэж үзэж байна. Тухайлбал, Монгол улсын эдийн засаг, нийгмийг 2001 онд хөгжүүлэх Үндсэн чиглэлийн талаар Төсвийн байнгын хорооны дүгнэлтэд заагдсан Эдийн засагт бүтцийн өөрчлөлт хийх, нийгмийн салбарын шинэчлэлийг эрчимжүүлэх, ядуурлыг бууруулах, байгаль орчны доройтлыг бууруулж байгалийн нөөц ашиглалтыг сайжруулах зэрэг зорилтууд бүрэн биелэгдээгүй, энэ оны үндсэн чиглэлд дахин тусч байна. Ингэж төлөвлөөд ажил хэрэг болохгүй байгаа зүйл дээр Засгийн газар анхаарах нь зүйтэй гэж үзсэн болно.</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Манай БАйнгын хорооны гишүүд УИХ-ын гишүүдээр санал хураалгаж шийдвэрлүүлэх зарчмын 2 санал байна гэж үзэ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1.Монгол улсын эдийн засаг, нийгмийг 2002 онд хөгжүүлэх үндсэн чиглэлийг товч тодорхой болго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2.Дээрх саналыг хүлээн авсан тохиолдолд эдийн засаг, нийгмийг хөгжүүлэх үндсэн чиглэл дараахь хэлбэртэй байж болох юм. Үүнд:</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ab/>
        <w:tab/>
        <w:tab/>
        <w:t>Макро эдийн засгийн зорилтын үзүүлэлт</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ДНБ-ний өсөлт /хувиар/</w:t>
        <w:tab/>
        <w:tab/>
        <w:tab/>
        <w:tab/>
        <w:tab/>
        <w:tab/>
        <w:tab/>
        <w:t>4.1</w:t>
      </w:r>
    </w:p>
    <w:p>
      <w:pPr>
        <w:pStyle w:val="TextBodyIndent"/>
        <w:rPr>
          <w:rFonts w:ascii="Arial" w:hAnsi="Arial" w:cs="Arial"/>
        </w:rPr>
      </w:pPr>
      <w:r>
        <w:rPr>
          <w:rFonts w:cs="Arial" w:ascii="Arial" w:hAnsi="Arial"/>
        </w:rPr>
        <w:t>Аж үйлдвэрийн өсөлт</w:t>
        <w:tab/>
        <w:tab/>
        <w:tab/>
        <w:tab/>
        <w:tab/>
        <w:tab/>
        <w:tab/>
        <w:t>6.6</w:t>
      </w:r>
    </w:p>
    <w:p>
      <w:pPr>
        <w:pStyle w:val="TextBodyIndent"/>
        <w:rPr>
          <w:rFonts w:ascii="Arial" w:hAnsi="Arial" w:cs="Arial"/>
        </w:rPr>
      </w:pPr>
      <w:r>
        <w:rPr>
          <w:rFonts w:cs="Arial" w:ascii="Arial" w:hAnsi="Arial"/>
        </w:rPr>
        <w:t>Хэрэглээний үнийн индекс /жилийн дундаж/</w:t>
        <w:tab/>
        <w:tab/>
        <w:tab/>
        <w:tab/>
        <w:t>6.0</w:t>
      </w:r>
    </w:p>
    <w:p>
      <w:pPr>
        <w:pStyle w:val="TextBodyIndent"/>
        <w:rPr>
          <w:rFonts w:ascii="Arial" w:hAnsi="Arial" w:cs="Arial"/>
        </w:rPr>
      </w:pPr>
      <w:r>
        <w:rPr>
          <w:rFonts w:cs="Arial" w:ascii="Arial" w:hAnsi="Arial"/>
        </w:rPr>
        <w:t>Гадаад валютын цэвэр нөөц /сая ам.доллар/</w:t>
        <w:tab/>
        <w:tab/>
        <w:tab/>
        <w:tab/>
        <w:t>185.6</w:t>
      </w:r>
    </w:p>
    <w:p>
      <w:pPr>
        <w:pStyle w:val="TextBodyIndent"/>
        <w:rPr>
          <w:rFonts w:ascii="Arial" w:hAnsi="Arial" w:cs="Arial"/>
        </w:rPr>
      </w:pPr>
      <w:r>
        <w:rPr>
          <w:rFonts w:cs="Arial" w:ascii="Arial" w:hAnsi="Arial"/>
        </w:rPr>
        <w:t>7 хоногийн импорт</w:t>
        <w:tab/>
        <w:tab/>
        <w:tab/>
        <w:tab/>
        <w:tab/>
        <w:tab/>
        <w:tab/>
        <w:tab/>
        <w:t>13.9</w:t>
      </w:r>
    </w:p>
    <w:p>
      <w:pPr>
        <w:pStyle w:val="TextBodyIndent"/>
        <w:rPr>
          <w:rFonts w:ascii="Arial" w:hAnsi="Arial" w:cs="Arial"/>
        </w:rPr>
      </w:pPr>
      <w:r>
        <w:rPr>
          <w:rFonts w:cs="Arial" w:ascii="Arial" w:hAnsi="Arial"/>
        </w:rPr>
        <w:t>Ажилгүйдлийн түвшин /хувиар/</w:t>
        <w:tab/>
        <w:tab/>
        <w:tab/>
        <w:tab/>
        <w:tab/>
        <w:tab/>
        <w:t>4.7</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ab/>
        <w:tab/>
        <w:tab/>
        <w:t>Бодлогын үзүүлэлтүүд</w:t>
      </w:r>
    </w:p>
    <w:p>
      <w:pPr>
        <w:pStyle w:val="TextBodyIndent"/>
        <w:rPr>
          <w:rFonts w:ascii="Arial" w:hAnsi="Arial" w:cs="Arial"/>
        </w:rPr>
      </w:pPr>
      <w:r>
        <w:rPr>
          <w:rFonts w:cs="Arial" w:ascii="Arial" w:hAnsi="Arial"/>
        </w:rPr>
        <w:tab/>
        <w:tab/>
        <w:tab/>
        <w:t>Төсөв, ДНБ-нд эзлэх хувь</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Нийт орлого ба тусламж</w:t>
        <w:tab/>
        <w:tab/>
        <w:tab/>
        <w:tab/>
        <w:tab/>
        <w:tab/>
        <w:tab/>
        <w:t>32.8</w:t>
      </w:r>
    </w:p>
    <w:p>
      <w:pPr>
        <w:pStyle w:val="TextBodyIndent"/>
        <w:rPr>
          <w:rFonts w:ascii="Arial" w:hAnsi="Arial" w:cs="Arial"/>
        </w:rPr>
      </w:pPr>
      <w:r>
        <w:rPr>
          <w:rFonts w:cs="Arial" w:ascii="Arial" w:hAnsi="Arial"/>
        </w:rPr>
        <w:t>Урсгал орлого</w:t>
        <w:tab/>
        <w:tab/>
        <w:tab/>
        <w:tab/>
        <w:tab/>
        <w:tab/>
        <w:tab/>
        <w:tab/>
        <w:t>32.1</w:t>
      </w:r>
    </w:p>
    <w:p>
      <w:pPr>
        <w:pStyle w:val="TextBodyIndent"/>
        <w:rPr>
          <w:rFonts w:ascii="Arial" w:hAnsi="Arial" w:cs="Arial"/>
        </w:rPr>
      </w:pPr>
      <w:r>
        <w:rPr>
          <w:rFonts w:cs="Arial" w:ascii="Arial" w:hAnsi="Arial"/>
        </w:rPr>
        <w:t>Нийт зарлага ба цэвэр зээл</w:t>
        <w:tab/>
        <w:tab/>
        <w:tab/>
        <w:tab/>
        <w:tab/>
        <w:tab/>
        <w:t>39.9</w:t>
      </w:r>
    </w:p>
    <w:p>
      <w:pPr>
        <w:pStyle w:val="TextBodyIndent"/>
        <w:rPr>
          <w:rFonts w:ascii="Arial" w:hAnsi="Arial" w:cs="Arial"/>
        </w:rPr>
      </w:pPr>
      <w:r>
        <w:rPr>
          <w:rFonts w:cs="Arial" w:ascii="Arial" w:hAnsi="Arial"/>
        </w:rPr>
        <w:t>Урсгал зардал</w:t>
        <w:tab/>
        <w:tab/>
        <w:tab/>
        <w:tab/>
        <w:tab/>
        <w:tab/>
        <w:tab/>
        <w:tab/>
        <w:t>29.0</w:t>
      </w:r>
    </w:p>
    <w:p>
      <w:pPr>
        <w:pStyle w:val="TextBodyIndent"/>
        <w:rPr>
          <w:rFonts w:ascii="Arial" w:hAnsi="Arial" w:cs="Arial"/>
        </w:rPr>
      </w:pPr>
      <w:r>
        <w:rPr>
          <w:rFonts w:cs="Arial" w:ascii="Arial" w:hAnsi="Arial"/>
        </w:rPr>
        <w:t>Урсгал тэнцэл</w:t>
        <w:tab/>
        <w:tab/>
        <w:tab/>
        <w:tab/>
        <w:tab/>
        <w:tab/>
        <w:tab/>
        <w:tab/>
        <w:t>3.1</w:t>
      </w:r>
    </w:p>
    <w:p>
      <w:pPr>
        <w:pStyle w:val="TextBodyIndent"/>
        <w:rPr>
          <w:rFonts w:ascii="Arial" w:hAnsi="Arial" w:cs="Arial"/>
        </w:rPr>
      </w:pPr>
      <w:r>
        <w:rPr>
          <w:rFonts w:cs="Arial" w:ascii="Arial" w:hAnsi="Arial"/>
        </w:rPr>
        <w:t>Нийт тэнцэл</w:t>
        <w:tab/>
        <w:tab/>
        <w:tab/>
        <w:tab/>
        <w:tab/>
        <w:tab/>
        <w:tab/>
        <w:tab/>
        <w:tab/>
        <w:t>-7.1</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ab/>
        <w:t>Мөнгө, Өмнөх оны жилийн эцэстэй харьцуулсан, хувиар</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Мөнгө /М2/</w:t>
        <w:tab/>
        <w:tab/>
        <w:tab/>
        <w:tab/>
        <w:tab/>
        <w:tab/>
        <w:tab/>
        <w:tab/>
        <w:tab/>
        <w:t>15.0 хүртэл</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ab/>
        <w:tab/>
        <w:tab/>
        <w:t>Төлбөрийн тэнцэл, сая ам.доллараар</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Гадаад худалдааны тэнцэл</w:t>
        <w:tab/>
        <w:tab/>
        <w:tab/>
        <w:tab/>
        <w:tab/>
        <w:tab/>
        <w:t>-138.8</w:t>
      </w:r>
    </w:p>
    <w:p>
      <w:pPr>
        <w:pStyle w:val="TextBodyIndent"/>
        <w:rPr>
          <w:rFonts w:ascii="Arial" w:hAnsi="Arial" w:cs="Arial"/>
        </w:rPr>
      </w:pPr>
      <w:r>
        <w:rPr>
          <w:rFonts w:cs="Arial" w:ascii="Arial" w:hAnsi="Arial"/>
        </w:rPr>
        <w:t>Экспорт</w:t>
        <w:tab/>
        <w:tab/>
        <w:tab/>
        <w:tab/>
        <w:tab/>
        <w:tab/>
        <w:tab/>
        <w:tab/>
        <w:tab/>
        <w:t>555.3</w:t>
      </w:r>
    </w:p>
    <w:p>
      <w:pPr>
        <w:pStyle w:val="TextBodyIndent"/>
        <w:rPr>
          <w:rFonts w:ascii="Arial" w:hAnsi="Arial" w:cs="Arial"/>
        </w:rPr>
      </w:pPr>
      <w:r>
        <w:rPr>
          <w:rFonts w:cs="Arial" w:ascii="Arial" w:hAnsi="Arial"/>
        </w:rPr>
        <w:t>өсөлт, хувиар</w:t>
        <w:tab/>
        <w:tab/>
        <w:tab/>
        <w:tab/>
        <w:tab/>
        <w:tab/>
        <w:tab/>
        <w:tab/>
        <w:t>3.7</w:t>
      </w:r>
    </w:p>
    <w:p>
      <w:pPr>
        <w:pStyle w:val="TextBodyIndent"/>
        <w:rPr>
          <w:rFonts w:ascii="Arial" w:hAnsi="Arial" w:cs="Arial"/>
        </w:rPr>
      </w:pPr>
      <w:r>
        <w:rPr>
          <w:rFonts w:cs="Arial" w:ascii="Arial" w:hAnsi="Arial"/>
        </w:rPr>
        <w:t>Импорт</w:t>
        <w:tab/>
        <w:tab/>
        <w:tab/>
        <w:tab/>
        <w:tab/>
        <w:tab/>
        <w:tab/>
        <w:tab/>
        <w:tab/>
        <w:t>-694.1</w:t>
      </w:r>
    </w:p>
    <w:p>
      <w:pPr>
        <w:pStyle w:val="TextBodyIndent"/>
        <w:rPr>
          <w:rFonts w:ascii="Arial" w:hAnsi="Arial" w:cs="Arial"/>
        </w:rPr>
      </w:pPr>
      <w:r>
        <w:rPr>
          <w:rFonts w:cs="Arial" w:ascii="Arial" w:hAnsi="Arial"/>
        </w:rPr>
        <w:t>өсөлт, хувиар</w:t>
        <w:tab/>
        <w:tab/>
        <w:tab/>
        <w:tab/>
        <w:tab/>
        <w:tab/>
        <w:tab/>
        <w:tab/>
        <w:t>2.3</w:t>
      </w:r>
    </w:p>
    <w:p>
      <w:pPr>
        <w:pStyle w:val="TextBodyIndent"/>
        <w:rPr>
          <w:rFonts w:ascii="Arial" w:hAnsi="Arial" w:cs="Arial"/>
        </w:rPr>
      </w:pPr>
      <w:r>
        <w:rPr>
          <w:rFonts w:cs="Arial" w:ascii="Arial" w:hAnsi="Arial"/>
        </w:rPr>
        <w:t>Төлбөрийн тэнцлийн урсгал данс /ДНБ, хувиар/</w:t>
        <w:tab/>
        <w:tab/>
        <w:tab/>
        <w:t>-15.4</w:t>
      </w:r>
    </w:p>
    <w:p>
      <w:pPr>
        <w:pStyle w:val="TextBodyIndent"/>
        <w:rPr>
          <w:rFonts w:ascii="Arial" w:hAnsi="Arial" w:cs="Arial"/>
        </w:rPr>
      </w:pPr>
      <w:r>
        <w:rPr>
          <w:rFonts w:cs="Arial" w:ascii="Arial" w:hAnsi="Arial"/>
        </w:rPr>
        <w:t>/албан ёсны шилжүүлэг ороогүй/</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ab/>
        <w:tab/>
        <w:tab/>
        <w:tab/>
        <w:t>Нийгмийн үзүүлэлтүүд</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өдөлмөрийн хөлсний доод хэмжээ</w:t>
        <w:tab/>
        <w:tab/>
        <w:tab/>
        <w:tab/>
        <w:tab/>
        <w:t>30.000</w:t>
      </w:r>
    </w:p>
    <w:p>
      <w:pPr>
        <w:pStyle w:val="TextBodyIndent"/>
        <w:rPr>
          <w:rFonts w:ascii="Arial" w:hAnsi="Arial" w:cs="Arial"/>
        </w:rPr>
      </w:pPr>
      <w:r>
        <w:rPr>
          <w:rFonts w:cs="Arial" w:ascii="Arial" w:hAnsi="Arial"/>
        </w:rPr>
        <w:t>Төсвийн байгууллагын ажилчдын цалин хөлс нэмэх хувь</w:t>
        <w:tab/>
        <w:tab/>
        <w:t>20</w:t>
      </w:r>
    </w:p>
    <w:p>
      <w:pPr>
        <w:pStyle w:val="TextBodyIndent"/>
        <w:rPr>
          <w:rFonts w:ascii="Arial" w:hAnsi="Arial" w:cs="Arial"/>
        </w:rPr>
      </w:pPr>
      <w:r>
        <w:rPr>
          <w:rFonts w:cs="Arial" w:ascii="Arial" w:hAnsi="Arial"/>
        </w:rPr>
        <w:t>Тэтгэврийн хэмжээг нэмэгдүүлэх хувь</w:t>
        <w:tab/>
        <w:tab/>
        <w:tab/>
        <w:tab/>
        <w:tab/>
        <w:t>20</w:t>
      </w:r>
    </w:p>
    <w:p>
      <w:pPr>
        <w:pStyle w:val="TextBodyIndent"/>
        <w:rPr>
          <w:rFonts w:ascii="Arial" w:hAnsi="Arial" w:cs="Arial"/>
        </w:rPr>
      </w:pPr>
      <w:r>
        <w:rPr>
          <w:rFonts w:cs="Arial" w:ascii="Arial" w:hAnsi="Arial"/>
        </w:rPr>
        <w:t>ЕБС-ийн 8 дугаар анги төгсөгчдөөс 9 дүгээр ангид</w:t>
      </w:r>
    </w:p>
    <w:p>
      <w:pPr>
        <w:pStyle w:val="TextBodyIndent"/>
        <w:rPr>
          <w:rFonts w:ascii="Arial" w:hAnsi="Arial" w:cs="Arial"/>
        </w:rPr>
      </w:pPr>
      <w:r>
        <w:rPr>
          <w:rFonts w:cs="Arial" w:ascii="Arial" w:hAnsi="Arial"/>
        </w:rPr>
        <w:t>дэвшүүлэн элсүүлэх хувь</w:t>
        <w:tab/>
        <w:tab/>
        <w:tab/>
        <w:tab/>
        <w:tab/>
        <w:tab/>
        <w:tab/>
        <w:t>70.0</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Ингэж нийгэм, эдийн засгийн гол үзүүлэлтүүдийг заасны дараа тухайн онд шийдвэрлэх зорилтуудыг тодорхойлж өгөх нь зүйтэй гэж Төсвийн байнгын хороо үзсэн болно.</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1.Орон нутгийн засаг захиргаа болон төрийн зарим байгууллагын бүтцийн өөрчлөлтийг 2002 оны 1 дүгээр сарын 1-нээс хий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2.Нийгмийн салбарын хувьчлалын эрх зүйн үндсийг бүрдүүлж хувьчлалыг эхлүүлэ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3.Газрын тухай хуулийг гаргаж, газрын шинэчлэлийг хэрэгжүүлэ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4.Төсвийн байгууллагын удирдлага, санхүүжилтийн хуулийг Үндсэн хуульд нийцүүлэн гаргаж, холбогдох хууль тогтоомжийг боловсронгуй болгож мөрдө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5.Замын-үүд /Дорноговь/, Цагааннуур /Баян-өлгий/, Алтанбулаг /Сэлэнгэ/-т Худалдаа, эдийн засгийн чөлөөт бүсийг байгуулж, хэрэгжүүлэх шийдвэр гаргаж, худалдааны чөлөөт бүс байгуула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6.Бүсчилсэн хөгжлийн үзэл баримтлалыг хэрэгжүүлэх эрх зүй, хууль тогтоомжийг батлан гаргаж, хэрэгжүүлж эхлэ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7.Бүх сумын хүн эмнэлгийг клиникийн лабораторитой болгох асуудлыг 2002, 2003 онд багтаан шийдвэрлэх зэрэг болно.</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Эдгээр асуудлыг хэлэлцэн шийдвэрлэж өгөхийг хүсье. Анхаарал тавьсанд баярлалаа.</w:t>
      </w:r>
    </w:p>
    <w:p>
      <w:pPr>
        <w:pStyle w:val="TextBodyIndent"/>
        <w:rPr>
          <w:rFonts w:ascii="Arial" w:hAnsi="Arial" w:cs="Arial"/>
        </w:rPr>
      </w:pPr>
      <w:r>
        <w:rPr>
          <w:rFonts w:cs="Arial" w:ascii="Arial" w:hAnsi="Arial"/>
        </w:rPr>
        <w:t> </w:t>
      </w:r>
    </w:p>
    <w:p>
      <w:pPr>
        <w:pStyle w:val="TextBodyIndent"/>
        <w:rPr/>
      </w:pPr>
      <w:r>
        <w:rPr>
          <w:rFonts w:cs="Arial" w:ascii="Arial" w:hAnsi="Arial"/>
          <w:b/>
        </w:rPr>
        <w:t>С.Төмөр-очир</w:t>
      </w:r>
      <w:r>
        <w:rPr>
          <w:rFonts w:cs="Arial" w:ascii="Arial" w:hAnsi="Arial"/>
        </w:rPr>
        <w:t>: Дондог гишүүнд баярлалаа. Хууль зүйн байнгын хорооны дүгнэлтийг сонсоё. Хууль зүйн байнгын хорооны дүгнэлтийг УИХ-ын гишүүн Долгор танилцуулна. Долгор гишүүнийг индэрт урьж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Б.Долгор</w:t>
      </w:r>
      <w:r>
        <w:rPr>
          <w:rFonts w:cs="Arial" w:ascii="Arial" w:hAnsi="Arial"/>
        </w:rPr>
        <w:t>: УИХ-ын эрхэм дарга, гишүүдээ, Монгол улсын Засгийн газраас 2001 оны 9 дүгээр сарын 28-ны өдөр УИХ-д өргөн мэдүүлсэн “Монгол улсын эдийн засаг, нийгмийг 2002 онд хөгжүүлэх үндсэн чиглэл батлах тухай” УИХ-ын тогтоолын төслийг Хууль зүйн байнгын хороо 2001 оны 10 дугаар сарын 23-ны өдрийн хуралдаанаараа хэлэлцэж, хуралдаанд оролцсон гишүүд тус Байнгын хорооны эрхлэх асуудлын чиглэлээр төсөлд тусгагдсан асуудлуудыг бүхэлд нь дэмжлээ.</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Байнгын хорооны хуралдаан дээр УИХ-ын гишүүн Д.Лүндээжанцан, Монгол Улсын эдийн засаг, нийгмийг 2002 онд хөгжүүлэх Үндсэн чиглэлийн төслийн 6 дугаар бүлэг буюу Эрх зүйн шинэтгэлийн хүрээнд “Монгол улсын хууль тогтоомжийг 2004 он хүртэл боловсронгуй болгох үндсэн чиглэлд тусгагдсан хуулийн төслүүдийг хугацаанд нь боловсруулан УИХ-д өргөн мэдүүлэх ажлыг зохион байгуулна” гэж заасан ажлыг хэрэгжүүлэхдээ эрүүгийн болон иргэний эрх зүйн харилцаа, процессын үйл ажиллагааг зохицуулсан хуулиудыг хэлэлцүүлж батлуулах, уг хуулиудыг дагаж мөрдөх бэлтгэлийг зохион байгуулна гэж дэлгэрүүлэх санал гаргав.</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Монгол Улсын эдийн засаг, нийгмийг 2002 онд хөгжүүлэх ҮНдсэн чиглэлийн төслийн талаархи зарчмын зөрүүтэй саналын томъёоллыг Та бүхэнд тараасан болно. УИХ-ын эрхэм гишүүдээ, уг тогтоолын төслийг хэлэлцэн шийдвэрлэж өгөхийг хүсье. Анхаарал тавьсанд баярлалаа.</w:t>
      </w:r>
    </w:p>
    <w:p>
      <w:pPr>
        <w:pStyle w:val="TextBodyIndent"/>
        <w:rPr>
          <w:rFonts w:ascii="Arial" w:hAnsi="Arial" w:cs="Arial"/>
        </w:rPr>
      </w:pPr>
      <w:r>
        <w:rPr>
          <w:rFonts w:cs="Arial" w:ascii="Arial" w:hAnsi="Arial"/>
        </w:rPr>
        <w:t> </w:t>
      </w:r>
    </w:p>
    <w:p>
      <w:pPr>
        <w:pStyle w:val="TextBodyIndent"/>
        <w:rPr/>
      </w:pPr>
      <w:r>
        <w:rPr>
          <w:rFonts w:cs="Arial" w:ascii="Arial" w:hAnsi="Arial"/>
          <w:b/>
        </w:rPr>
        <w:t>С.Төмөр-очир</w:t>
      </w:r>
      <w:r>
        <w:rPr>
          <w:rFonts w:cs="Arial" w:ascii="Arial" w:hAnsi="Arial"/>
        </w:rPr>
        <w:t>: Долгор гишүүнд баярлалаа. Эдийн засгийн байнгын хорооны дүгнэлтийг сонсоё. Эдийн засгийн байнгын хорооны дүгнэлтийг Гэрэлсүрэн гишүүн танилцуулна. Гэрэлсүрэн гишүүнийг индэрт урьж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Н.Гэрэлсүрэн</w:t>
      </w:r>
      <w:r>
        <w:rPr>
          <w:rFonts w:cs="Arial" w:ascii="Arial" w:hAnsi="Arial"/>
        </w:rPr>
        <w:t xml:space="preserve">: УИХ-ын дарга, эрхэм гишүүд ээ, Эдийн засгийн байнгын хороо эдийн засаг, нийгмийг 2002 онд хөгжүүлэх үндсэн чиглэлийн төслийг УИХ-ын нэгдсэн хуралдааны эхний хэлэлцүүлэгт оруулах асуудлыг 2001 оны 10 дугаар сарын 30-ны өдрийн хуралдаанаар хэлэлцлээ.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Байнгын хорооны хуралдаанаас шийдвэрлэсэн асуудлыг эрхэм гишүүдэд танилцуулъя.</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НЭГ. Төсөлд дараахь нэмэлт өөрчлөлт оруулах: 1.Дэд бүтцийн хөгжлийн асуудлаар:</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Авто замын салбарт: Авто замын ерөнхий төлөвлөгөө, Мянганы замын төслийг хэрэгжүүлэх, зам, замын барилга байгууламжийг барьж байгуулахад хөрөнгө төвлөрүүлэх, зам гүүрийн ашиглалт, үйлчилгээг боловсронгуй болгох арга хэмжээ ава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Иргэний агаарын тээврийн салбарт: Нислэгийн аюулгүй байдлыг хангах зорилгоор нислэгийн холбоо, навигацийн системийг боловсронгуй болгох, мэдээллийн сүлжээг өргөтгөх, нисэх буудлын үйл ажиллагааг сайжруулах арга хэмжээ ава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арилцаа холбооны салбарт: зүүн бүсийн аймгуудын төвд өндөр хурдны дамжуулах шугам суурилуулж эхлэх, аймгийн төвүүдийн кабель шугамын байгууламжийг шинэчлэн сайжруулах, сум, багийн холбооны тогтвортой ажиллагааг хангах, шуудан хүргэх ажлыг сайжруула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Эрчим хүчний салбарт: Налайхын нүүрсний орд газрыг түшиглүүлэн бага оврын далд уурхайг байгуулах судалгаа явуулах, хөрөнгө оруулалтын боломжийг эрэлхийлэх, “Буман нарны гэр” үндэсний хөтөлбөрийн хэрэгжилтийг эрчимжүүлэх, Баянтээгийн дулааны цахилгаан станцыг барих санхүүгийн эх үүсвэрийг олж, үе шаттайгаар эхлүүлэх арга хэмжээ ава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Барилга, хот байгуулалт, нийтийн аж ахуйн салбарт: орон нутгийн нийтийн аж ахуйг хөгжүүлэх 2 дахь шатны төслийг хэрэгжүүлэх бэлтгэлийг хангах, Улаанбаатар хотын гэр хорооллын усан хангамжийг сайжруулах арга хэмжээг үе шаттай хэрэгжүүлэ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Аялал жуулчлалын салбарт: 2003 оныг Монгол улсад зочлох жил болгож, жуулчдын тоог нэмэгдүүлэх бодлого чиглэлийг тодорхойлж, бэлтгэлийг ханга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2.Бизнес орчинг сайжруулах зорилгоор үйлдвэрлэл, үйлчилгээ нь сэргэж буй үйлдвэрүүдийн өөрийн үйл ажиллагаанаас нь шалтгаалахгүйгээр өмнө бий болсон өрийн асуудлыг судалж, зохистой хэлбэрээр шийдвэрлэ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3.Улсын төвлөрсөн төсвийн хөрөнгө оруулалтаар хэрэгжих, олон жил дамжин, хугацаа хэтэрч байгаа объектуудыг шалгаж, дүгнэлт гарга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4.Аймгийн төвүүдэд бараа, түүхий эдийн биржийг цахим арилжааны төвтэй хамтад нь байгуулж эхлэх, сумдад хоршоо, худалдааны сүлжээ бий болгох ажлыг эрчимжүүлэх зэрэг арга хэмжээнүүдийг төсөлд нэмж тусгахаар Байнгын хорооноос шийдвэрлэлээ.</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ОЁР. УИХ-ын гишүүн Д.Түмэндэмбэрэл хөрөнгө оруулалтыг үйлдвэрлэлийн эцсийн үр ашгийг нэмэгдүүлхэ, эдийн засгийн өсөлтийг хангахад чиглүүлэх, түүний төлөвлөлтийн чанарыг сайжруулах, үндэсний үйлдвэрлэл болон импортыг орлох бүтээгдэхүүн, экспортыг дэмжих чиглэлээр банк, санхүү, татвар, гааль, худалдааны ялгавартай бодлого зэрэг асуудлыг төсөлд нэмж тусгах санал гаргасан боловч олонхийн дэмжлэг аваагүй болно.</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ГУРАВ. УИХ-ын гишүүдээс төсвийн төсөлд зарим найруулгын засвар хийх санал гаргасныг Байнгын хороо хүлээн авла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ДӨРӨВ. Засгийн газар Эдийн засаг, нийгмийг 2002 онд хөгжүүлэх үндсэн чиглэлийн төслийг боловсруулахдаа харилцаа холбоо, тээвэр, нийтийн аж ахуй зэрэг салбарын бодлогыг орхигдуулсан, өмнөх онд төлөвлөгдсөн арга хэмжээг дахин оруулж ирсэн, олон асуудлаар хууль, хөтөлбөр боловсруулах зэрэг зорилт дэвшүүлсэн байгаа нь үндсэн чиглэлийн агуулгыг сулруулж байна. Ийм дутагдлыг дахин гаргахгүй байх талаар шаардлагатай арга хэмжээ авахыг Санхүү, эдийн засгийн яаманд санал болго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УИХ-ын эрхэм гишүүд ээ, Эдийн засгийн байнгын хороо эдийн засаг, нийгмийг хөгжүүлэх жил жилийн үндсэн чиглэлийг батлахдаа баримтлах зарчмаа зөв тогтоох, боловсруулах,батлуулах хэлбэрийг боловсронгуй болгох, үндсэн чиглэлийн нийгэмд үзүүлэх үр нөлөө, зохицуулалтын чадварыг дээшлүүлэх зэрэг асуудалтай уялдуулан цаашид энэхүү баримт бичгийг эдийн засгийн үндсэн гол үзүүлэлтээр батлах, үүнийг иш үндэс болгон Засгийн газар үйл ажиллагааны дэлгэрэнгүй хөтөлбөрийг гаргаж, хэрэгжүүлдэг болох тогтолцоонд шилжих асуудлыг судлан үзэх шаардлагатай гэж үзсэн юм. Энэ асуудлыг Засгийн газартай зөвшилцөн, Үндсэн чиглэлийн төслийн эцсийн хэлэлцүүлгийг хийх явцад шийдвэрлэх бололцоотой гэж Байнгын хороо үзлээ.</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УИХ-ын эрхэм гишүүдээ, Эдийн засгийн байнгын хорооны саналыг хэлэлцэн шийдвэрлэж өгөхийг хүсье. УИХ-ын гишүүдээс гаргасан саналын томъёоллыг тараасан болно. Анхаарал тавьсанд баярлалаа.</w:t>
      </w:r>
    </w:p>
    <w:p>
      <w:pPr>
        <w:pStyle w:val="TextBodyIndent"/>
        <w:rPr>
          <w:rFonts w:ascii="Arial" w:hAnsi="Arial" w:cs="Arial"/>
        </w:rPr>
      </w:pPr>
      <w:r>
        <w:rPr>
          <w:rFonts w:cs="Arial" w:ascii="Arial" w:hAnsi="Arial"/>
        </w:rPr>
        <w:t> </w:t>
      </w:r>
    </w:p>
    <w:p>
      <w:pPr>
        <w:pStyle w:val="TextBodyIndent"/>
        <w:rPr/>
      </w:pPr>
      <w:r>
        <w:rPr>
          <w:rFonts w:cs="Arial" w:ascii="Arial" w:hAnsi="Arial"/>
          <w:b/>
        </w:rPr>
        <w:t>С.Төмөр-Очир</w:t>
      </w:r>
      <w:r>
        <w:rPr>
          <w:rFonts w:cs="Arial" w:ascii="Arial" w:hAnsi="Arial"/>
        </w:rPr>
        <w:t>: Гэрэлсүрэн гишүүнд баярлалаа. Дараа нь УИХ дахь МАХН-ын бүлгийн дүгнэлтийг сонсоё. Дүгнэлтийг бүлгийн ахлагч Бямбадорж гишүүн танилцуулна. Бямбадорж гишүүнийг индэрт урьж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Ж.Бямбадорж</w:t>
      </w:r>
      <w:r>
        <w:rPr>
          <w:rFonts w:cs="Arial" w:ascii="Arial" w:hAnsi="Arial"/>
        </w:rPr>
        <w:t>:  УИХ-ын эрхэм хүндэт даргаа, Монгол Улсын Ерөнхийлөгчөө, Монгол Улсын Ерөнхий сайдаа, УИХ-ын эрхэм гишүүдээ,</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Монгол Улсын Засгийн газраас Монгол Улсын Их Хуралд өргөн барьсан “Монгол улсын эдийн засаг, нийгмийг 2002 онд хөгжүүлэх үндсэн чиглэлийн төсөл”, “Монгол улсын 2002 оны төвлөрсөн төсвийн тухай хуулийн төсөл”, “Төрөөс мөнгөний бодлогын талаар 2002 онд баримтлах үндсэн чиглэл”-ийн төслийн агуулга, үзэл баримтлал нь бодлогын баримт бичгүүдэд дэвшүүлсэн зорилттой хэрхэн нийцэн уялдаж байгааг УИ дахь МАХН-ын бүлэг анхааралтай судлан үзэж, дараахь дүгнэлтийг хийлээ.</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Монгол Улсын Засгийн газраас УИХ-д өргөн барьсан дээрх баримт бичиг нь бүхэлдээ МАХН-ын Сонгуулийн мөрийн хөтөлбөр, Засгийн газрын үйл ажиллагааны хөтөлбөрийг хэрэгжүүлэх, улмаар эдийн засгийг эрүүлжүүлэхэд чиглэгдсэн байна.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Засгийн газрын үйл ажиллагааны мөрийн хөтөлбөрт нийтдээ  зургаан үндсэн хэсэгт хуваагдсан 311 зорилтыг хэрэгжүүлэхээр төлөвлөсөн билээ. Эдгээрийн ихэнх нь хэрэгжих боломжтой байгаа боловч УИХ-ын гишүүдэд сонгогчдоос тавьж буй хүсэлт, намын бүлгийн Ажлын албанаас явуулсан судалгаанаас үзэхэд бодитой ажилгүйдлийг 50 хувиар багасгах, төсөвт байгууллагад ажиллагсдын цалинг хоёр дахин нэмэх, бүх төрлийн тэтгэвэр, тэтгэмжийн хэмжээг дунджаар хоёр дахин өсгөх, хөдөлмөрийн хөлсний доод хэмжээг гурав дахин нэмэгдүүлэх, амьжиргааны доод түвшингээс доогуур орлоготой өрхийн тоог хоёр дахин бууруулах, төрийн өмчийн эмнэлгүүдэд урьдчилан сэргийлэх үзлэг, оношилгоо, шинжилгээг үнэ төлбөргүй болгох, залуу гэр бүл, өрх толгойлсон ядуу эмэгтэйчүүдэд орон сууц барихад нь зориулан хөнгөлөлттэй зээл олгох зэрэг асуудалд эн тэргүүнд анхаарч, дорвитой арга хэмжээ авч хэрэгжүүлэх нь зүйтэй гэж УИХ дахь МАХН-ын бүлэг үзэ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өсвийн байгууллагад ажиллагсдын цалин болон тэтгэвэр, тэтгэмж авагсдад олгох мөнгийг 2 дахин нэмэгдүүлэхээр МАХН-ын Сонгуулийн мөрийн хөтөлбөрт заасан зорилтыг цаашид хангах нөхцөлийг бүрдүүлэхийн тулд Засгийн газар үйлдвэрлэлийг нэмэгдүүлэх, төсвийн зардлыг хэмнэх зэргээр санхүүгийн нэмэлт эх үүсвэр олж, эдгээр орлогыг 2002 онд 20 хувиар нэмэгдүүлэхээр төсвийн төсөлд тусгаснаас илүү өсгөх боломжийг буй болгохын төлөө ажиллавал зохино.</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НЭГ. Эдийн засаг, нийгмийг хөгжүүлэх үндсэн чиглэлийн талаар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Засгийн газрын үйл ажиллагааны хөтөлбөрт тусгагдсан зарим зорилтыг хэрэгжүүлэх зорилгоор Монгол улсын эдийн засаг, нийгмийг хөгжүүлэх Үндсэн чиглэлд дараахь асуудлыг нэмж тусгах саналыг УИХ-ын чуулганы хуралдаанд оруул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1.Ядуурлыг бууруулах, өсөлтийг хангах хөтөлбөрийн хүрээнд гадаадын зээл, тусламжийн ашиглалтыг сайжруулах, түүнийг шинээр ажлын байр буй болгох, өрхийн амьжиргааг тэтгэх, залуу гэр бүл, өрх толгойлсон эмэгтэйчүүдэд орон сууц барихад нь хөнгөлөлт үзүүлэх, иргэдэд урт хугацааны зээл олгоход чиглэгдсэн иж бүрэн арга хэмжээний  менежментийн тогтолцоог буй болгох талаар судалж шийдвэрлэ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2.Улсын төвлөрсөн төсвийн хөрөнгөөр орон нутагт хийгдэж байгаа хөрөнгө оруулалт, тухайлбал мал эмнэлгийн урьдчилан сэргийлэх арга хэмжээ, хортон шавьж, хулгана устгах, худаг ус засварлах, эмнэлэг, сургууль, соёлын байгууллагын их засварын хөрөнгийг орон нутгийн байгууллагын оролцоо, хяналттайгаар зарцуулах, зарим тохиолдолд аймгийн Засаг даргыг захиалагчаар оролцуулах асуудлыг судла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3.Тэргүүлэх салбарын үйлдвэрлэлийн зориулалтаар импортолж байгаа тоног төхөөрөмжийг суурилуулж, үйлдвэрлэл эхлүүлэх хүртэл нэлээд хугацаа шаардагдаж санхүүгийн хүндрэл учирч байгааг харгалзан тэргүүлэх чиглэлийн суурилуулах тоног төхөөрөмжийн импортын НӨАТ-ыг 3 сарын дотор хэсэгчлэн төлөлт хийхийг зөвшөөрө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4.Холбогдох хууль тогтоомжид өөрчлөлт оруулах замаар төрийн өмчийн их, дээд сургуулиудыг менежментийн гэрээгээр ажиллуулах, өөрийгөө санхүүжүүлэх зарчимд шилжүүлэ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5.Мэргэжлийн ажилчид бэлтгэх тогтолцоог боловсронгуй болгох, гадаадад ажиллах хүний тоог нэмэгдүүлэх арга хэмжээ ава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6.Зарим аймаг, сум, багийг өөрчлөн зохион байгуулах асуудлыг хянан үзэж, санал, дүгнэлт боловсруула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ОЁР. Өргөн барьсан татварын багц хуулийн талаар</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1.Мал бүхий өрхийн гишүүн бүрт хонин толгойд шилжүүлснээр 20 бог татвараас чөлөөлж байсан хуулийн заалтыг хүчингүй болгох Засгийн газрын санал нь иргэн бүр орлогоосоо татвар төлж байх зах зээлийн эдийн засгийн  нийтлэг зарчимд нийцнэ. Гэхдээ нийт малчдыг татвар төлөгчийн хүрээнд хамааруулахдаа малчдад ногдож байгаа татаврын ачааллыг бууруулах арга хэмжээтэй хослуулан хийх нь зүйтэй гэж үзэж байна. Үүний тулд одоогийн мөрдөж байгаа нэг толгой бог мал тутамд бүсээр ялгавартай тогтоосон татварын хэмжээг жигд 20 пунктээр бууруулж шинэчлэн тогтоо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2.Бусад хуулийн төслийг хэлэлцэж батла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ГУРАВ. Төсвийн талаар. МАХН-ын Сонгуулийн мөрийн хөтөлбөр, Засгийн газрын үйл ажиллагааны үндсэн чиглэлийг удирдлага болгон олон улсын санхүүгийн байгууллагуудтай хийсэн тохиролцоонд тулгуурлан боловсруулсан 2002 оны улсын төвлөрсөн төсвийн төслийн зарлага талыг нэмэгдүүлэхээр өөрчлөлт оруулсан тохиолдолд түүний санхүүжилтийн эх үүсвэрийг орлого нэмэх, эсвэл зарлага хорогдуулах зарчмаар тэнцүүлэн зааж өгөх замаар шийдвэрлэ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УИХ-ын дарга, УИХ-ын эрхэм гишүүдээ, Монгол улсын эдийн засаг, нийгмийг 2002 онд хөгжүүлэх үндсэн чиглэл, Монгол улсын 2002 оны төвлөрсөн төсвийн тухай хууль, Төрөөс мөнгөний бодлогын талаар баримтлах үндсэн чиглэл зэрэг төрийн эдийн засгийн бодлогыг тодорхойлох ач холбогдол бүхий асуудлыг хэлэлцэж, батлахад урьд урьдаас илүү анхаарал, хариуцлагатай хандахыг УИХ-ын эрхэм гишүүд та бүхнээс хүсч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Анхаарал тавьсанд баярлалаа.</w:t>
      </w:r>
    </w:p>
    <w:p>
      <w:pPr>
        <w:pStyle w:val="TextBodyIndent"/>
        <w:rPr>
          <w:rFonts w:ascii="Arial" w:hAnsi="Arial" w:cs="Arial"/>
        </w:rPr>
      </w:pPr>
      <w:r>
        <w:rPr>
          <w:rFonts w:cs="Arial" w:ascii="Arial" w:hAnsi="Arial"/>
        </w:rPr>
        <w:t> </w:t>
      </w:r>
    </w:p>
    <w:p>
      <w:pPr>
        <w:pStyle w:val="TextBodyIndent"/>
        <w:rPr/>
      </w:pPr>
      <w:r>
        <w:rPr>
          <w:rFonts w:cs="Arial" w:ascii="Arial" w:hAnsi="Arial"/>
          <w:b/>
        </w:rPr>
        <w:t>С.Төмөр-очир</w:t>
      </w:r>
      <w:r>
        <w:rPr>
          <w:rFonts w:cs="Arial" w:ascii="Arial" w:hAnsi="Arial"/>
        </w:rPr>
        <w:t>: Бямбадорж даргад баярлалаа. Нэгдсэн хуралдаанаар Монгол улсын эдийн засаг, нийгмийг 2002 онд хөгжүүлэх үндсэн чиглэл, Монгол улсын 2002 оны төвлөрсөн төсөл, Төрөөс мөнгөний бодлогын талаар 2002 онд баримтлах үндсэн чигэллийг хэлэлцэж байгаатай холбогдуулан Монгол Улсын Ерөнхийлөгч Багабанди үг хэлнэ. Ерөнхийлөгчийг индэрт урьж байна.</w:t>
      </w:r>
    </w:p>
    <w:p>
      <w:pPr>
        <w:pStyle w:val="TextBodyIndent"/>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Н.Багабанди:</w:t>
      </w:r>
      <w:r>
        <w:rPr>
          <w:rFonts w:cs="Arial" w:ascii="Arial" w:hAnsi="Arial"/>
        </w:rPr>
        <w:t xml:space="preserve"> УИХ-ын дарга, гишүүд ээ,</w:t>
      </w:r>
    </w:p>
    <w:p>
      <w:pPr>
        <w:pStyle w:val="Normal"/>
        <w:spacing w:before="280" w:after="280"/>
        <w:jc w:val="both"/>
        <w:rPr>
          <w:rFonts w:ascii="Arial" w:hAnsi="Arial" w:cs="Arial"/>
        </w:rPr>
      </w:pPr>
      <w:r>
        <w:rPr>
          <w:rFonts w:cs="Arial" w:ascii="Arial" w:hAnsi="Arial"/>
        </w:rPr>
        <w:tab/>
        <w:tab/>
        <w:tab/>
        <w:t>Ерөнхий сайд, танхимын гишүүд 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Монгол улсын эдийн засаг, нийгмийг 2002 онд хөгжүүлэх үндсэн чиглэл, Монгол улсын төсвийн 2002 оны төсөл ба 2003-2004 оны төсвийн хүрээний төсөөлөл, Төрөөс мөнгөний бодлогын талаар 2002 онд баримтлах чиглэлийг УИХ-аар хэлэлцэж байгаатай холбогдуулан өөрийн байр суурь, санал бодлоо чуулганы хуралдаанд илэрхийлье.</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Та бүхний хэлэлцэж буй эдгээр баримт бичгийн төслүүдийг боловсруулахдаа Монгол Улсын Засгийн газрын үйл ажиллагааны хөтөлбөр, Дэлхийн банк, ОУВС, хандивлагч болон гадаад орнууд, олон улсын бусад байгууллагатай хийсэн гэрээ хэлэлцээр болон “Хүний аюулгүй байдлыг хангах сайн засаглал”, “Ядуурлыг бууруулах, өсөлтийг хангах” зэрэг зорилтот хөтөлбөрийн нөхцлүүд, УИХ, Засгийн газраас баталсан бодлогын бусад баримт бичгүүдэд нийцүүлэх, эдийн засгийн гадаад, дотоод орчны цаашдын өөрчлөлт, хандлагыг аль болохоор харгалзан үзжээ гэж хэлэх үндэслэл байна.</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2002 он бол үйлдвэрлэлийг улам бүр нэмэгдүүлэх, газар тариаланг сэргээн хөгжүүлэхэд дорвитой ахиц гарган эдийн засгийн өсөлтийг хангах, Засгийн газар мөрийн хөтөлбөрийнхөө зорилтыг биелүүлэх бүх үндэс суурийг бүрэн тавьж, хэрэгжүүлэх эрчимтэй ажлын жил бил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Өнөөгийн бодит байдал болон боловсруулсан баримт бичгүүдийн төслөөс үзэхэд ирэх төсвийн жилийн онцлог нь харьцангуй хязгаарлагдмал хөрөнгөөр цаг хугацааны хувьд хойшлуулах аргагүй, шахуу зорилтыг шийдвэрлэхэд оршиж байна. Үүнээс үзэхэд Засгийн газрыг урьд урдаас илүү өндөр ачаалалтай, эрчимтэй, бүтээлч ажиллахыг, ард иргэдийг заримдаа бүсээ чангалж, ханцуй шамлан хөдөлмөрлөхийг шаардсан, аль алиных нь тэвчээр хатуужлыг шалган сорих жил байх нь 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2002 онд дотоодын нийт бүтээгдэхүүний бодит өсөлтийг 4.1 хувьд хүргэх, хөдөлмөр эрхлэлтийг дэмжиж 4700 гаруй ажлын байр шинээр бий болгох, 32000-аас доошгүй хүнийг ажилд зуучлан оруулах буюу ажлын түр байраар хангах, 350-иас доошгүй иргэдийг хөдөлмөрийн гэрээний үндсэн дээр гадаадад ажиллуулж, үйлдвэрлэлийн дадлага эзэмшүүлэх, 11400 гаруй залуучуудыг мэргэжил олгох болон давтан сургах сургалтад хамааруулах, төсвийн байгууллагын ажилтны цалин хөлс, нийгмийн даатгалын сангаас олгох тэтгэврийн хэмжээг тус тус дунджаар 20 хувиар нэмэгдүүлэх, хөдөлмөрийн хөлсний доод хэмжээг 30000 төгрөгт хүргэж нэмэгдүүлэх зэрэг тодорхой зорилтуудыг Үндсэн чиглэлийн төсөлд тусгаж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Энэ нь дээр хэлсэнчлэн хомс хөрөнгө, хязгаарлагдмал нөөцтэй харьцуулахад амаргүй том зорилт боловч, нөгөө талдаа Засгийн газрын хөтөлбөртөө тусгасан амлалт, иргэдийн хүлээлт, эдийн засаг, нийгмийн өнөөгийн зайлшгүй хэрэгцээтэй харьцуулахад хангалттай бус зөвхөн хамгийн наад захын хэмжээ, харьцангуй доод түвшинг хангах төдий зорилт гэдгийг хүлээн зөвшөөрөхөөс өөр аргагүй байна.</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Ийм нөхцөлд төсвийг туйлын оновчтой, зүй зохистой, үр ашигтай байх хувилбараар төлөвлөх гарцаагүй шаардлага гарч буй. Энэ бол амаргүй, чухам л хамтын оюун ухаан, ухаалаг шийд гаргах асуудал мөн.</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Төсвийн хэлэлцүүлэг, төсөв төлөвлөлтийн бодлоготой холбоотой асуудлаар эхлээд байр сууриа толилуулъя.</w:t>
        <w:tab/>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ab/>
        <w:t>Нэгд, төсөвт орлогын, ялангуяа татварын орлогын бүрдүүлэлт чухал байр суурь эзэлдэг. Төвлөрсөн төсвийн орлогыг ирэх онд 4,З хувь, тэр дундаа татварын орлогыг 10,1 хувиар өсгөхөөр төсвийн төсөлд төлөвлөгдсөн байна.  Үүний тулд татварын бааз суурийг өргөжүүлэх, хөнгөлөлт чөлөөлөлтийг багасгах, нуугдмал орлогод татвар оногдуулах чиглэлийг гол болгожээ. Энэ нь буруутгах үндэслэл багатай, авбал зохих арга хэмжээ мөн боловч шинээр тэрлэн байгаа хувийн хэвшил, зах зээлийн нөхцөлд тэнцвэрээ олж ядаж байгаа дотоодын үйлдвэр, аж ахуйн нэгжүүдэд хүндрэл учирч, иргэдэд татварын дарамт бий болгож болзошгүй юм. Ирэх онд гаалийн татварыг 2 пунктээр бууруулах, хүн амын орлогын албан татвар ногдох орлогын доод хэмжээг нэмэгдүүлэхээс өөр татварын ачааллыг 30 хүртэл хувиар багасгах стратегийн зорилгод чиглэсэн тодорхой алхам төсөвт тусгагдсангүй гэхэд болно. Иймээс дээрх зорилт биелэгдэхгүйд хүрэх юм биш биз гэдгийг урьдчилан сануулах ялдамд татварын ачааллыг нэмэгдүүлэхгүй байх бодлогыг тууштай баримтлахыг анхааруулж байна.</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Хоёрт, татварын орлогын тодорхой төрлүүдийг төвлөрсөн төсөвт бүрэн төвлөрүүлж, буцааж хуваарилах нь төвлөрлийг сааруулах, нутгийн өөрөө удирдах байгууллагын эрх мэдэл, үүрэг хариуцлагыг өндөржүүлэх зэрэг ардчилсан тогтолцоо бүхий нийгмийн удирдлагын хэм хэмжээний жишиг горимтой хэрхэн нийцэж байгааг нухацтай хэлэлцвэл зохино. Үүнийг онцлохын учир гэвэл Засгийн газар татварын орлогыг төвлөрүүлж, түүгээр гал унтраах, төсвийн цоорхойг бөглөх, орон нутгийг өөрийнхөө гарын дор байлгах, татаасаар угжих арга хэрэгсэл болгон ашиглах юм бол энэ нь зөвтгөх бодлого, арга хэмжээ огт биш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Харин төсөвт буй болсон хүндрэлтэй нөхцөл байдлаас үүдээд тавьсан зорилтоо бодитой хэрэгжүүлэхийн тулд сул нөөцийг ашиглах, төсвийн хуваарилалт, зарцуулалтыг оновчтой, уян хатан, шуурхай, хамгийн гол нь үр ашигтай байлгах үүднээс Үндсэн хууль, бусад хуулийн заалтыг зөрчихгүй байхуйцаар ийм алхмыг сонгож буй бол хүлээн зөвшөөрөхгүй гээд яах билээ. Ийм тохиолдолд Засгийн газар ба орон нутаг хоорондоо маш тодорхой нөхцөл бүхий аль алиныхаа эрх ашигт бүрэн нийцсэн гэрээтэй ажиллах шаардлага гарч мэднэ. Эцсийн бодит үр дүн л гарсан байх нь  чухал. Гэхдээ зорилгоо биелүүлсэн л бол ямар арга хэрэглэсэн нь гол бус гэж үзэж хэрхэвч болохгүй. Орон нутгийн орлогыг хэт төвлөрүүлэх хандлага оновчтой бус төдийгүй цааш цаашдаа сөрөг үр дагавар төрүүлнэ гэдгийг анхааруулъя.</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Ер нь зах зээлийн төсөв татвар дээр тогтдог гэдэг жирийн мөртөө хатуу үнэнийг иргэдэд ойлгуулж, иргэн хүн татвараа төрдөө тушаах нь дарамт биш хуулиар хүлээсэн үндсэн үүрэг, нэр төрийн хэрэг, харин татвар төлөгчдийн мөнгийг улс үндэстний болон иргэдийнхээ эрх ашиг, аюулгүй байдал, сайн сайхны төлөө хамгийн үр ашигтай, хэмнэлттэй зарцуулах нь төрийн үүрэг гэдгийг тайлбарлан таниулж түүнийгээ үйл ажиллагаагаараа харуулж, төр иргэний хоорондын итгэлцэл, түншлэлийг бий болгох нь Засгийн газрын хийвэл зохих нэг ажил гэдгийг онцлон тэмдэглэе.</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Бүх шатны төсвийн шууд захиран зарцуулагч нар “чамлахаар чанга атга” гэдэг зарчмыг хатуу мөрдвөл зохино. Энэ бол хав дар, харамла гэсэн үг биш хамгийн ашигтай зарцуул гэсэн сануулга.</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Гуравт, төсвийн нөгөө тал болох зарлагын бүтэц, зориулалт, хэмжээ, санхүүжүүлэх эх үүсвэр, үр ашиг, бодит гарцыг анхааралтай авч хэлэлцэх нь чухал юм.</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Урсгал зардлыг өмнөх оныхоос багасгахаар төлөвлөж буй нь зүйтэй боловч зарлагын бүтцэд түүний эзлэх хувь харьцангуй өндөр хэвээр байгаа төдийгүй хөрөнгийн зардал төдий л нэмэгдээгүй, харин төвлөрсөн төсвөөс хийх хөрөнгө оруулалтын хэмжээ багассан байдал ажиглагдаж байна. Мөн эдийн засгийн үйлчилгээний зардал туйлын хэмжээгээр өссөн харагдавч харьцангуй хэмжээгээрээ өмнөх жилийнхээс бараг өөрчлөгдөөгүй ажээ. Эндээс үзэхэд манай төсвийн зарлагад урсгал зардал болон улсын нийтлэг ба нийгмийн үйлчилгээний зардал давамгайлсан хэвээр л байна.</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Үүнээс үүдээд энэ удаагийн төсөв ирэх оны болон дараагийн жилүүдийн эдийн засгийн өсөлтийн үндсийг бүрдүүлэх, улсын санхүү, төсвийн зохистой тэнцвэрт харьцааг хангах суурь дэвсгэрийг гүнзгийрүүлж цаашид улам бүр тогтворжуулж чадахуйц шинэчлэгдсэн төсөв болж чадсан уу? гэдгийг гишүүд Та бүхэн тун ул суурьтай хэлэлцвэл зохино.</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Орлогоо нэмэгдүүлэх төвлөрүүлэх арга замыг эрэлхийлэхийн зэрэгцээ зардлыг хямдруулах, багасгах, төсвийн байгууллагын чамин, үрэлгэн хэрэглээг хязгаарлах, үр өгөөж муутай хурал, семинар болон ач холбогдол багатай ой тэмдэглэх, шоудах арга хэмжээг эцэслэх замаар  санхүүгийн нөөцийг нэмэгдүүлэх, зарлагын төлөвлөлтийг аль болох оновчтой хийхэд анхаарах нь зүйтэй. Иймээс аймаг, сум, сонгуулийн тойрог, салбар, байгууллага бүрт хөрөнгө, санхүүжилтыг цацаж, амсуулах төдийгөөр хуваарилах биш зарим газарт “ухралт” хийж, суларсан нөөц, хөрөнгийг эргэж үр ашгаа өгөх тодорхой зүйлд оновчтой төвлөрүүлэх замаар “давшилт” хийх нь чухал.</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Дөрөвт, зах зээлийн эдийн засгийн харилцааны жам ёс, нийтлэг хэм хэмжээний өнөөгийн шаардлага, эдийн засгийг улам бүр либералчлах чиг хандлагатай уялдаад төсвийн харилцаа, түүний бодлого зохицуулалт, удирдлагыг эрс шинэчлэх тулгамдсан шаардлага байна.</w:t>
      </w:r>
    </w:p>
    <w:p>
      <w:pPr>
        <w:pStyle w:val="Normal"/>
        <w:spacing w:before="280" w:after="280"/>
        <w:jc w:val="both"/>
        <w:rPr>
          <w:rFonts w:ascii="Arial" w:hAnsi="Arial" w:cs="Arial"/>
        </w:rPr>
      </w:pPr>
      <w:r>
        <w:rPr>
          <w:rFonts w:cs="Arial" w:ascii="Arial" w:hAnsi="Arial"/>
        </w:rPr>
        <w:t> </w:t>
      </w:r>
    </w:p>
    <w:p>
      <w:pPr>
        <w:pStyle w:val="TextBody"/>
        <w:rPr>
          <w:rFonts w:ascii="Arial" w:hAnsi="Arial" w:cs="Arial"/>
        </w:rPr>
      </w:pPr>
      <w:r>
        <w:rPr>
          <w:rFonts w:cs="Arial" w:ascii="Arial" w:hAnsi="Arial"/>
        </w:rPr>
        <w:tab/>
        <w:t>Төсвийн хууль зөрчдөг, төсөвт зардлыг хэтрүүлдэг, орлогыг бүрэн авч чаддаггүй, төсвийн байгууллагуудад өрийн сүлжээ, дарамт үүсгэдэг, төсвийн хөрөнгийг зориулалт бусаар үр ашиггүй зүйлд зарцуулдаг, ашиглан шамшигдуулдаг, орон нутгийн Иргэдийн төлөөлөгчдийн хурал төсөв хэлэлцэн батлахдаа төсвийн зардлыг үндэслэлгүй нэмэгдүүлж, эх үүсвэрийг нь шийдвэрлэхгүй орхидог зэрэг төсвийн харилцаанд түгээмэл байдаг, заримдаа хэвшил, дасал, сурц болсон дутагдлыг нэн даруй засан залруулж, таслан зогсоож, санхүү төсвийн чанд сахилга тогтоохгүйгээр уг салбарт ахиц урагшаа гарахгүй. Энэ чиглэлд 2002 онд шинэчлэл, эргэлт хийхгүйгээр бид цаашлах тусам хүндрэл бэрхшээлтэй тулгарсаар байх болно. Төсвийн гүйцэтгэлд тавих төрийн хяналтын тогтолцоог бүрэн төлөвшүүлэх, боловсронгуй болгох үүднээс холбогдох хууль тогтоомжуудад нэмэлт өөрчлөлт хийвэл зохино.</w:t>
      </w:r>
    </w:p>
    <w:p>
      <w:pPr>
        <w:pStyle w:val="TextBody"/>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Хамгийн боломжит төсвийн хувилбарыг баталж өгөх, түүнийг заавал биелүүлэх эрх зүйн орчин, нөхцлийг бүрдүүлж, бодлого зохицуулалтаар удирдан залж, байнгын тасралтгүй хяналт тавьж ажиллах нь УИХ-ын онцгой бүрэн эрхийн асуудал төдийгүй татвар төлөгч сонгогчдынхоо өмнө та бүхний хүлээсэн үүрэг мөн.</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Төсвийг боловсруулах, захиран зарцуулах, гүйцэтгэлийг хангуулах нь Засгийн газрын үндсэн үүрэг мөн боловч түүний бодлого, чиглэл нь зөв, хэрэгжилт нь үр өгөөжтэй байх эсэхийн хариуцлага парламентад бас ногддог. Иймээс төсөв бол төв ба орон нутаг төдийгүй парламент ба Засгийн газар хоёрын хамтын бүтээл тул хариуцлага нь бас хамтынх байх учиртай.</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Төвлөрсөн болон орон нутгийн төсвийн тэнцвэртэй зохист харьцааг тогтоох, төвлөрсөн төсвийн орлого зарлагыг тэнцвэржүүлэх шинэ аргачлал, загварыг нэвтрүүлэх замаар төсвийг өөрийг нь боловсронгуй болгох шаардлага ч бас байна. Тухайлбал, Засгийн газраас нийт иргэддээ үзүүлэх улсын нийтлэг ба нийгмийн үйлчилгээг төв болон аймаг нийслэл, сум дүүрэг, баг хорооны түвшинд хэрхэн зохион байгуулах, тэдгээр үйлчилгээний ололттой ба дутагдалтай талуудыг нухацтай судалж, сул талаа арилгах, үйлчилгээг иргэдэд ойртуулах, шуурхай, үр өгөөжтэй байлгах зорилгоор төсвийн хөрөнгө санхүүжилтыг хуваарилах зарчмыг цаашид мөрдүүштэй. Ингэж байж жилийн жилд иргэдэд төрийн үйлчилгээг хүргэхийн тулд төсвөөс санхүүждэг атлаа энэ үүргээ хангалттай биелүүлж чаддаггүй төсвийн байгууллагуудыг тэжээж байдаг буруу зуршлыг өөрчлөх цаг болсон.</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Ер нь төсвийн асуудалд иж бүрэн цогцолбороор хандаж, жилийн туршид анхаарлынхаа төвд байлгаж суръя. Ингэж чаддаггүйгээс эсвэл тодорхой тоон үзүүлэлтээр хөөцөлдөх, явцуу сонирхолд хөтлөгдөх, цагт хавчигдах үүднээс хандаж ирснээр төсөв үндэслэл муутай болох, эсвэл төсвийн нэгдмэл байдлыг алдагдуулж, түүний хэрэгжих боломж, чадамжийг бууруулж эцэст нь барьцтай өгөөж, бодит  үр дүнгүй шахам болдог дутагдлыг арилгая.</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Өнөөгийн хэрэглээний шинжтэй төсвийг хөгжлийн төсөв болгох нь төсвийн бодлогын үндсэн зорилт мөн.</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Тавд, макро эдийн засгийн тэнцвэрт байдлыг баталгаажуулан, эдийн засгийн өсөлтийг хангах нэг гол хөшүүрэг нь мөнгөний бодлого мөн бил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Сүүлийн жилүүдэд мөнгөний нийлүүлэлтийн өсөлтийг зохицуулах, банкны дүрмийн сангийн хэмжээг нэмэгдүүлэх, зээлийн өрийг заавал төлүүлдэг зарчмыг хуульчилж өгөх зэрэг хэд хэдэн арга хэмжээ авсан нь банкуудын санхүү, төлбөрийн чадвар дээшилж, эрсдэл буурах ач холбогдолтой болсон байна.</w:t>
      </w:r>
    </w:p>
    <w:p>
      <w:pPr>
        <w:pStyle w:val="Normal"/>
        <w:spacing w:before="280" w:after="28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2002 онд баримтлах мөнгөний бодлогыг инфляцийг нэг оронтой тоонд барих, төгрөгийн гадаад валюттай харьцах ханшийг тогтвортой байлгах, гадаад валютын цэвэр нөөцийг импортын барааны 13 долоо хоногийн хэрэгцээг хангах хэмжээнд хүргэх замаар эдийн засгийн өсөлтийг дэмжихэд чиглүүлсэнийг зүйтэй гэж үзэж байна.</w:t>
      </w:r>
    </w:p>
    <w:p>
      <w:pPr>
        <w:pStyle w:val="Normal"/>
        <w:spacing w:before="280" w:after="280"/>
        <w:ind w:firstLine="72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Монгол банкнаас улс орны дотоодод болон гадаадад буй болсон бодит байдалд нийцсэн, уян хатан зохицуулалтыг тухай бүр хийх, үйлдвэрлэл, үйлчилгээг дэмжих, гадаадын зээлийн ашиглалтыг сайжруулах, ялангуяа зээлийн хүүг бодитой бүрдүүлэх, Засгийн газрын бондыг үр ашигтай санхүүжилт хийхэд чиглүүлэн банкны бэлэн бус тооцооны шинэ дэвшилтэт хэлбэрийг нэвтрүүлэх, иргэдийн банкинд итгэх итгэлийг сайжруулах, сул чөлөөтэй байгаа мөнгийг эргэлтэнд оруулах талаар санаачлагатай ажиллавал зохино.</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Өнгөрсөн нэг жилд банкны нийт актив 42 хувь, иргэдийн хадгаламж 46 хувь өсч, зээлийн эх үүсвэр нэмэгдсэн атлаа үйлдвэрлэл, үйлчилгээ явуулах, эдийн засгийг сэргээх тодорхой хөшүүрэг болж чадахгүй байгаа, арилжааны банкны зээлийн хүүгийн түвшин Төв банкны үнэт цаасны хүү, инфляцийн түвшингээс З-4 дахин өндөр байгаа, экспорт импорт буурч гадаад худалдааны алдагдал нэмэгдээд байхад гадаад валютын нөөц өссөний бодит шалтгааныг судлан үзэж мөнгөний ухаалаг, уян хатан бодлого авч хэрэгжүүлүүштэй байна.</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Дэлхийн томоохон орнуудын эдийн засгийн сулрал манай орны гадаад худалдаа, эдийн засаг, банк, санхүүгийн салбарт сөргөөр нөлөөлөхөөс урьдчилан сэргийлэх, болзошгүй эрсдлүүдээс хамгаалах талаар олон улсын санхүү, зах зээлийн хандлагад нийцсэн стратегийн арга хэмжээг Засгийн газар, Монгол банк хамтран хэрэгжүүлэх зайлшгүй шаардлага буй болсон.</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Зарчмын шинжтэй эдгээр асуудлыг Та бүхний анхааралд хүргэхийн зэрэгцээ зарим нэг тодруулах, төсвийн төсөлд тусгах шаардлагатай тодорхой зүйлийн талаар одоо саналаа хэлье.</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1.Үндсэн чиглэлд Засгийн газрын үйл ажиллагааны хөтөлбөр болон бусад зорилттой холбоотой 300 гаруй арга хэмжээг төлөвлөжээ. Гэхдээ тодорхой үр дүн, бодит гарцаар үнэлэгдэж дүгнэх үзүүлэлт тун цөөхөн ердөө 10 орчим хувьд нь ийм зүйл харагдаж байна. Иймд  аль болох гарцын хэмжээг тодорхой дурдаж, үр дүнг тооцож болохоор тусгах нь зүйтэй.</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2.Хэрэгжүүлэхээр төлөвлөсөн олон хөтөлбөр төслийн уялдаа холбоо, үр дүнг сайтар тооцож, тухайн төслөөр дамжин хэрэгжиж болох арга хэмжээнд төсвөөс нэмэгдэл хөрөнгө төлөвлөж, санхүүжүүлэхгүй байх нь зүйтэй байна.</w:t>
      </w:r>
    </w:p>
    <w:p>
      <w:pPr>
        <w:pStyle w:val="Normal"/>
        <w:spacing w:before="280" w:after="28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Зарим төлөвлөсөн тодорхой хөрөнгө чухам юунд зориулагдаж, хэрхэн яаж зарцуулагдах нь тодорхойгүй зүйл ч бас байна. Энэ байдал нь төсвийг зүй бус зүйлд зарцуулах, үр ашиггүй урсгах алдагдлын үүд хаалгыг нээж өгөх талтайг анхаарч аль болох ил тод байх зарчмыг мөрдөх хэрэгтэй.</w:t>
      </w:r>
    </w:p>
    <w:p>
      <w:pPr>
        <w:pStyle w:val="Normal"/>
        <w:spacing w:before="280" w:after="280"/>
        <w:ind w:firstLine="72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З.Үндсэн чиглэлд тусгагдсан олон зорилтыг хэрэгжүүлэхэд хэд хэдэн хуулинд өөрчлөлт оруулах, шинээр хууль батлах шаардлагатай байгаа нь харагдлаа. Энд хоёр зүйлд онцгой анхаарч тэдгээрийн зөв зохицлыг олох нь чухал санагдана. Нэг талаас үнэхээр зайлшгүй шаардлагатай хууль болон хуулийн нэмэлт өөрчлөлтийг хугацаа алдалгүй, шуурхай, бүр чадвал төсвийн жил эхлэхээс өмнө хэлэлцэн шийдвэрлэж эрх зүйн зохих орчинг бүрдүүлж өгөх. Нөгөө талаас нэгэнт батлан мөрдөж байгаа хуулийн заалтуудыг байн байн өөрчлөх  нь сөрөг үр дагавартайг бодож эхнээсээ асуудалд нухацтай хандан эдийн засаг бизнесийн орчноо тогтвортой мөн таатай байлгах шаардлагатай байна.</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4.Төсвийн төслийн танилцуулгаас үзэхэд бүтцийн өөрчлөлтийг цаашид үргэлжлүүлэх санаа тусгагджээ. Чухам ингэснээр ямар нөөц илрүүлж, түүнийг юунд зориулах, ил тод байдал яаж сайжрах, шат дамжлага хэрхэн хорогдох талаар тооцоо судалгаа, үндэслэл тайлбар тун бүрхэг байна. Иймд бүтцийн өөрчлөлтийг хийхдээ иргэний болон төрийн эрх ашиг хохирохгүй, ажил хэрэг, эдийн засагт өгөөжтэй байхаар хийх хэрэгтэйг түрүү түрүүчийн сургамж сануулж байгааг анхаарагтун.</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5.УИХ-ын бодлого шийдвэр төсвийн бодлогоор дэмжигдэж байх учиртай. Иймд бүсчилсэн хөгжил, мянганы замын асуудлаар хийх ажил маш тодорхой төлөвлөгдөж, гүйцэтгэлийг заавал хангуулбал зохино. Мөн авилга, архидан согтуурахтай хийх тэмцэл, нийгмийн дэг журмыг сайжруулах ажлын эрч хүчийг сулруулах ёсгүй. Энэ бүхэнд зохих хөрөнгийг зарцуулахаас өөр аргагүй.</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 xml:space="preserve">Нөгөө талаар цаашдаа төсвийн хүндрэлийг багасгахын тулд газрыг эдийн засгийн эргэлтэнд оруулах, гадаадын хөрөнгө оруулалттай худалдааны болон эдийн засгийн чөлөөт бүс байгуулах зэрэг бодлогын шинжтэй дорвитой асуудлуудыг УИХ цаг алдалгүй, гэхдээ маш няхуур хэлэлцэн шийдвэрлэх нь тулгамдсан зорилт болсныг хэлье.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6.Хандивлагчдын зээл, тусламжийг ашиглах гэрээ хэлэлцээрийг богино хугацаанд байгуулан, олдсон боломжийг бүрэн дүүрэнц аг хугацаандаа ашиглах хэрэгтэй. Ингэхдээ өмнөх зарим зээл, тусламжийн хөрөнгийн ашиглалт, зарцуулалт “элсэнд цацсан ус” мэт ор мөргүй болсон шиг тийм харамсалтай гэж хэлэхэд зөөлдөх буруу зуршлыг бүр үндсээр нь таслан зогсоовол зохино. Хөнгөлөлттэй болон зориулалтын зээл тусламжийг зайлшгүй нөхцөлд авах, авсан зээлийг гарцаагүй эргэж төлөгдөх нөхцөлөөр хөрөнгө оруулалт хэлбэрээр зарцуулахад голлон анхаарах. Мөн орж ирсэн тодорхой зориулалтын тухайлбал, жижиг, дунд үйлдвэрлэлийг сэргээх болон бусад зээлийн хөрөнгийг банкинд хадгалан эргэлдүүлэх биш ажлын байр бий болгох бодит үр дүн гарахуйцаар төсвийн бодлогодоо суулгаж хэрэгжүүлэх хэрэгтэй.</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7.Шүүх эрх мэдлийн ба прокурорын байгууллагуудын төсвийн санхүүжилтийг анхны саналаас хорогдуулахгүйгээр баталж өгөхийг эрхэм гишүүдээс хүсэж байна. “Шүүхийн төсөв нь шүүх эрх мэдлийг хараат бусаар хэрэгжүүлэх шаардлагыг бүрэн хангасан байвал зохино” гэсэн хуулийн заалтыг иш үндэс болгож байгаа юм. Жил жилд шүүхийн зайлшгүй урсгал зардлыг дутуу санхүүжүүлж ирснээс 2000 оноос өмнөх он дамжсан өр 167.9 сая төгрөгт хүрчээ. Прокурорын байгууллагын хувьд ч байдал мөн ийм байгаа бөгөөд дээрхтэй адил өр 126 сая төгрөгт хүрсэн байна. Өр төлөөгүй гэсэн шалтгаанаар зарим аймгийн шүүх, прокурорын байгууллагын дансыг хаах тохиолдол нэг бус удаа гарч байсан нь “Шүүхийг улсын төсвөөс санхүүжүүлж, үйл ажиллагаа явуулах эдийн засгийн баталгааг төр хангана” гэсэн Үндсэн хуулийн заалт зөрчигдөхөд хүрч байгааг сануулъя. Ийм нөхцөлд эдийн засгийн баталгаа талаас нь монголд хараат бус шүүх эрх мэдэл хэрэгжиж байна гэж хэлж дүгнэж болох уу? гэсэн асуулт аяндаа гарна.</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8.Төсвийн төсөлд батлан хамгаалахын, ялангуяа зэвсэгт хүчний салбарыг цомхон, чадварлаг бүтцэд шилжүүлж, төсвийн санхүүжилтын үр ашгийг дээшлүүлэх талаар тусгасан саналыг зарчмын хувьд дэмжиж байна. Цэргийн байгуулалтыг 2005 он хүртэл хөгжүүлэх хөтөлбөрийг хэрэгжүүлж эхлэхийн өмнө батлан хамгаалах салбарын өр авлагыг барагдуулах хувилбараар төсөвт тооцохыг санал болгож байна. Мөн зэвсэгт хүчнийг чадваржуулах зорилтыг дан ганц хэрэглээний төсвөөр дэмжин хангах боломжгүйг тэмдэглэхийн хамт улс орны аюулгүй байдал, хил хамгаалалтын хүч чадлыг бэхжүүлэх арга хэмжээг сулруулахгүйгээр, цэргийн албан хаагчдын нийгмийн баталгааг дордуулахгүйгээр бүтцийн өөрчлөлт хийх хэрэгтэй.</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Цэргийн шинэчлэлийн бодлогоор тодорхойлсон тэргүүлэх чиглэл болон өнөөгийн дэлхий дахинаа буй болсон нөхцөл байдлын үүднээс улсын агаарын хил, орон зайн хяналтын болон холбоо, тагнуулын зэвсэглэл, техникийг шинэчлэх, сайжруулах асуудлыг 2002 оноос эхлэн хөрөнгө оруулалтаар дэс дараатай шийдэх шаардлагатай гэж Зэвсэгт хүчний ерөнхий командлагчийн хувьд үзэж байна.</w:t>
      </w:r>
    </w:p>
    <w:p>
      <w:pPr>
        <w:pStyle w:val="Normal"/>
        <w:spacing w:before="280" w:after="280"/>
        <w:jc w:val="both"/>
        <w:rPr>
          <w:rFonts w:ascii="Arial" w:hAnsi="Arial" w:eastAsia="Arial" w:cs="Arial"/>
        </w:rPr>
      </w:pPr>
      <w:r>
        <w:rPr>
          <w:rFonts w:eastAsia="Arial" w:cs="Arial" w:ascii="Arial" w:hAnsi="Arial"/>
        </w:rPr>
        <w:t xml:space="preserve"> </w:t>
      </w:r>
    </w:p>
    <w:p>
      <w:pPr>
        <w:pStyle w:val="Normal"/>
        <w:spacing w:before="280" w:after="280"/>
        <w:jc w:val="both"/>
        <w:rPr>
          <w:rFonts w:ascii="Arial" w:hAnsi="Arial" w:cs="Arial"/>
        </w:rPr>
      </w:pPr>
      <w:r>
        <w:rPr>
          <w:rFonts w:cs="Arial" w:ascii="Arial" w:hAnsi="Arial"/>
        </w:rPr>
        <w:tab/>
        <w:t>УИХ-ын эрхэм гишүүд 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Асуудлыг хэлэлцэхдээ дээрх санаа бодлыг анхааралдаа авч, ухаанаа уралдуулан, ажил хэрэгч, шуурхай, бүтээлч байдлаар хандаж, иргэдийн болон үндэснийхээ эрх ашгийг зохистой хослуулж, хэрэгжих үндэслэлтэй, эдийн засгийн өсөлтийг хангах жинхэнэ хөшүүрэг болох төсвийг батлахыг Та бүхнээс хүсэж байна.</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Төсвийг баталснаар асуудлыг цэглэж орхих бус, түүний гүйцэтгэлийн явцыг улс орны хэмжээнд төдийгүй өөр өөрийн тойрогт эхнээс нь хянаж ажиллах онцгой бүрэн эрхээ Парламент болон УИХ-ын гишүүд дүүрэн ашиглах замаар төсвийн сахилгыг өндөржүүлье. Үүний тулд  төрийн болон иргэний, улс төрийн намуудын, хэвлэл мэдээллийн, байгууллагын дотоодын ба хөндлөнгийн гээд нийгмийн хяналтын бүхий л механизмыг ажиллуулахын чухлыг Төрийн тэргүүний хувьд онцлон тэмдэглэе.</w:t>
      </w:r>
    </w:p>
    <w:p>
      <w:pPr>
        <w:pStyle w:val="Normal"/>
        <w:spacing w:before="280" w:after="280"/>
        <w:jc w:val="both"/>
        <w:rPr>
          <w:rFonts w:ascii="Arial" w:hAnsi="Arial" w:cs="Arial"/>
        </w:rPr>
      </w:pPr>
      <w:r>
        <w:rPr>
          <w:rFonts w:cs="Arial" w:ascii="Arial" w:hAnsi="Arial"/>
        </w:rPr>
        <w:t> </w:t>
      </w:r>
    </w:p>
    <w:p>
      <w:pPr>
        <w:pStyle w:val="TextBody"/>
        <w:rPr>
          <w:rFonts w:ascii="Arial" w:hAnsi="Arial" w:cs="Arial"/>
        </w:rPr>
      </w:pPr>
      <w:r>
        <w:rPr>
          <w:rFonts w:cs="Arial" w:ascii="Arial" w:hAnsi="Arial"/>
        </w:rPr>
        <w:tab/>
        <w:t>Чухам л хамтаараа хүчин зүтгэж үр дүнг нь нийтээрээ хүртэцгээе хэмээн уриалж байна. Анхаарал тавьсанд баярлалаа.</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Монгол Улсын Ерөнхийлөгч Н.Багабанди үг хэлж дууссаны дараа Монгол улсын эдийн засаг, нийгмийг 2002 онд хөгжүүлэх үндсэн чиглэлийн талаар Байнгын хороодоос гаргасан зарчмын зөрүүтэй саналуудаар санал хураалт явуулах болсон тул Ерөнхийлөгч  хуралдааны танхимаас гарав.</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С.Төмөр-очир:</w:t>
      </w:r>
      <w:r>
        <w:rPr>
          <w:rFonts w:cs="Arial" w:ascii="Arial" w:hAnsi="Arial"/>
        </w:rPr>
        <w:t xml:space="preserve"> Ерөнхийлөгчид баярлалаа. Байнгын хороодын болон намын бүлгийн гаргасан дүгнэлтийг сонслоо. Одоо. Санал хураалт явуулахдаа УИХ-ын чуулганы нэгдсэн хуралдааны дэгийг 23-ын 5-ын 3-т зааснаар зарчмын зөрүүтэй санал гаргасан гишүүд уг саналынхаа талаар тайлбар хэлж болох бөгөөд түүнийг дэмжсэн болон эсрэг саналтай тус бүр 1 гишүүн үг хэлж болно гэсэн энэ дэгээр явна. Ийм учраас дэгээ барьж ажиллацгаая. Эхнээс нь уншаад санал хураалтыг явуулъя. Гишүүд санал хураалтад анхааралтай оролцохыг урьж байна. Санал хураах томъёолол гишүүдэд тарсан биз д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Төслийн “Макро эдийн засгийн хүрээнд” гэсэн 1 дүгээр бүлгийн 2-т “Улсын төвлөрсөн төсвийн хөрөнгө оруулалтаар хэрэгжих, он дамжсан, хугацаа хэтэрч байгаа обьектуудыг шалгаж, дүгнэлт гаргана” гэж нэмэх ЭЗБХ дэмжсэн  УИХ-ын гишүүн Д.Түмэндэмбэрэлийн санал байна. Түмэндэмбэрэл гишүүн тайлбар хэлэх үү? Түмэндэмбэрэл гишүүнд микрофон өгье.</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Н.Түмэндэмбэрэл: </w:t>
      </w:r>
      <w:r>
        <w:rPr>
          <w:rFonts w:cs="Arial" w:ascii="Arial" w:hAnsi="Arial"/>
        </w:rPr>
        <w:t xml:space="preserve">Түрүүчийн 2001 оны төсвийн гүйцэтгэлийг хэлэлцэж байх явцад олон объектууд ашиглалтад ороогүй, хугацаа хэтэрч, он дамжиж, зарим объектууд санхүүжилт байхгүй удаж ийм байгаа асуудал шүүмжлэгдэн яригдсан юм.Тийм учраас эдгээр объектуудыг ялангуяа төвлөрсөн төсвөөс санхүүждэг объектуудыг энэ ирэх жилд шалгаж дүгнэлт гаргах шаардлагатай, уул объектууд ямар учраас хөрөнгө оруулалт олон жилээр хийгдээд ашиглалтад ороогүйв, үүнээс гарах үр уршиг нь юу байна, цаашид ийм объектуудыг яаж ашиглалтад оруулахав, шаардлагатай юу, үгүй юу гэдэг талаар дүгнэлт гаргах шаардлага зайлшгүй байгаа. Тийм учраас энэ асуудлыг энд оруулж тусгах нь зүйтэй гэсэн санал гаргасан юм.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b/>
          <w:b/>
        </w:rPr>
      </w:pPr>
      <w:r>
        <w:rPr>
          <w:rFonts w:cs="Arial" w:ascii="Arial" w:hAnsi="Arial"/>
        </w:rPr>
        <w:tab/>
      </w:r>
      <w:r>
        <w:rPr>
          <w:rFonts w:cs="Arial" w:ascii="Arial" w:hAnsi="Arial"/>
          <w:b/>
        </w:rPr>
        <w:t>С.Төмөр-Очир</w:t>
      </w:r>
      <w:r>
        <w:rPr>
          <w:rFonts w:cs="Arial" w:ascii="Arial" w:hAnsi="Arial"/>
        </w:rPr>
        <w:t xml:space="preserve">: Түмэндэмбэрэл гишүүнд баярлалаа. Өөр санал хураах гишүүн байхгүй бол саяын саналыг Байнгын хороо дэмжсэн, Байнгын хорооны дэмжсэн саналыг дэмжихээр санал хураалт явуулъя. </w:t>
      </w:r>
    </w:p>
    <w:p>
      <w:pPr>
        <w:pStyle w:val="Normal"/>
        <w:spacing w:before="280" w:after="280"/>
        <w:jc w:val="both"/>
        <w:rPr>
          <w:rFonts w:ascii="Arial" w:hAnsi="Arial" w:cs="Arial"/>
        </w:rPr>
      </w:pPr>
      <w:r>
        <w:rPr>
          <w:rFonts w:cs="Arial" w:ascii="Arial" w:hAnsi="Arial"/>
        </w:rPr>
        <w:t> </w:t>
      </w:r>
    </w:p>
    <w:p>
      <w:pPr>
        <w:pStyle w:val="TextBody"/>
        <w:rPr>
          <w:rFonts w:ascii="Arial" w:hAnsi="Arial" w:cs="Arial"/>
        </w:rPr>
      </w:pPr>
      <w:r>
        <w:rPr>
          <w:rFonts w:cs="Arial" w:ascii="Arial" w:hAnsi="Arial"/>
        </w:rPr>
        <w:tab/>
        <w:t>Санал хураалтад 60 гишүүн оролцсон, 46  буюу гишүүдийн 76.7 хувийн саналаар Байнгын хорооны санал дэмжигдлээ.Баярлалаа.</w:t>
      </w:r>
    </w:p>
    <w:p>
      <w:pPr>
        <w:pStyle w:val="TextBody"/>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 xml:space="preserve">Дараагийн санал  төслийн “Макро эдийн засгийн хүрээнд” гэсэн 1 дүгээр бүлгийн 2.9-ийг  “Нэмэгдсэн өртгийн албан татвар, онцгой албан татвар, аж ахуйн нэгжийн орлогын албан татварыг төрийн сангийн нэгдсэн дансаар дамжуулан, аймгуудад хуваарилан олгоно.” гэж өөрчлөх УИХ-ын гишүүн Б.Шаравсамбуугийн гаргасан санал байна,  Эдийн засгийн байнгын хороо  дэмжсэн санал байна. </w:t>
      </w:r>
    </w:p>
    <w:p>
      <w:pPr>
        <w:pStyle w:val="Normal"/>
        <w:spacing w:before="280" w:after="28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Асуулт байхгүй, дэмжсэн юмуу, эсрэг саналтай нэг нэг гишүүн хэлж болно. Базархүү гишүүн алинд нь саналаа хэлэх гэж байна. Базархүү гишүүнийг урьж байна</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С.Базархүү</w:t>
      </w:r>
      <w:r>
        <w:rPr>
          <w:rFonts w:cs="Arial" w:ascii="Arial" w:hAnsi="Arial"/>
        </w:rPr>
        <w:t>: Орон нутгийн төсвийн орлогыг би энэ Засгийн газрын оруулж ирсэн өгүүлбэрийг дахиад уншия гэж бодож байна. . Нэмэгдсэн өртгийн албан татвар, онцгой албан татвар, аж ахуйн нэгжийн орлогын албан татварыг 100 хувь төвлөрсөн төсөвт төвлөрүүлж дахин хуваарилна гэсэн заалт оруулж ирсэн байна. Шаравсамбуу ажлын хэсэг байсныг хувьд энийг жаахан зөөлрүүлсэн ухаантай гэж надад ойлгогдож байна. Тэгэхээр бид энийг зөөлрүүлэх арга хэлбэрийг өөрчлөх нь гол нь биш. Энэ дээр намын бүлэг, парламент маш сайн ярьж шийдэх ёстой гэж бодож байна. Тэр агуулгын үүднээс үндсэн чиглэлээс энэ заалтыг хасах хэрэгтэй. Төсвийн асуудал татварын асуудал дээрээ нэлээд тогтож ярих ёстой гэж үзэж байна. Шаардлага гараад энэ чиглэлээр шийднэ гэвэл би үндэслэлийг хэлэхээ больё. Одоо санал хураалгана гэвэл арай дэлгэрэнгүй үндэслэл хэлье гэж бодож байна. Энэ бол би нэлээд зарчмын бид нарын явж байгаа концепцийн ухралт гэж үзэж байгаа, тайлбар хэлбэл тайлбарлан хэлж болно. Санал хураалгана  гэж үзвэл.</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С.Төмөр-Очир</w:t>
      </w:r>
      <w:r>
        <w:rPr>
          <w:rFonts w:cs="Arial" w:ascii="Arial" w:hAnsi="Arial"/>
        </w:rPr>
        <w:t>: Базархүү гишүүнд баярлалаа. Шинээр санал хураалгах юм байхгүй. Дэгээр дэмжиж байгаа нэг гишүүн үг хэлээд, эсрэг саналтай гишүүн байвал нэг үг хэлээд хураана шүү дээ. Очирхүү гишүүнд микрофон өгье.</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Т.Очирхүү: </w:t>
      </w:r>
      <w:r>
        <w:rPr>
          <w:rFonts w:cs="Arial" w:ascii="Arial" w:hAnsi="Arial"/>
        </w:rPr>
        <w:t>Баярлалаа. Байнгын хороон дээр ямархуу өнгө аястай яригдсан талаар би Их Хурлын гишүүдэд мэдээлэх ёстой гэж бодож байна. Байнгын хорооны дүгнэлт саналыг манай Байнгын хорооны гишүүн Гэрэлсүрэн гишүүдэд танилцуулсан. Тэрэн дотроо бид үндсэн чиглэлийг ерөнхий загварыг өөрчлөх саналыг бид тавьж байгаа. Энэ удаад бас тэр асуудал Байнгын хороон дээр яриад тэгээд энэ удаагийн үндсэн чиглэлийг Засгийн газраас өргөн барьсан тэр загвар схемээр нь явуулъя гэж оруулж ирсэн. Загвар схемийг өөрчлөх асуудлын хүрээнд ямар асуудал тавьсан бэ гэвэл нэгэнт төвлөрсөн төсөвт механизмыг тусгачихсан зүйл дээр үндсэн чиглэлийг тайлбар маягтайгаар хийх нь их зохимжгүй юм цаашдаа, ингэж ярьсан. Энэ удаа нэгэнт Засгийн газар төвлөрсөн төсвийн тайлбар маягтай заалтуудыг тусгаад оруулаад ирсэн учраас бид нар өөрчилж хийсэн, гэхдээ төвлөрүүлэх биш харин төрийн сангийн нэгдсэн дансаар дамжуулан аймгуудад хуваарилж олгох гэж тийм логикоор энийг ойлгож байгаа учраас тэрийгээ шууд энэ дээр бичиж тулгаж буулгасан байгаа юм. Ерөөсөө ийм л юм. Цаашдаа үндсэн чиглэл төсвийн тайлбар маягтай байж болмооргүй юм байна лээ. Энэ удаа яах ч арга байхгүй энүүгээр нь ингээд, ноднин ч тэгж явж ирсэн, 10 жил, 7, 8 жил явсан, үндсэн хуулиас хойш. Ирэх жил хийх асуудал, энэ жил энүүгээр нь явуулъя гэсэн санал Байнгын хороон дээр яригдсан, тэгээд илтгэлд дурдсан шүү. Баярлалаа.</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С.Төмөр-Очир</w:t>
      </w:r>
      <w:r>
        <w:rPr>
          <w:rFonts w:cs="Arial" w:ascii="Arial" w:hAnsi="Arial"/>
        </w:rPr>
        <w:t>: Очирхүү гишүүнд баярлалаа. Ингээд Байнгын хорооны дэмжигдсэн саналаар, Шаравсамбуу гишүүн гаргаж Байнгын хорооны дэмжсэн саналаар санал хураалт явуулъя. Байнгын хорооны санал дэмжиж байгаа гэдгээр.</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Н.Баяртсайхан, Д.Цэвээнжав, М.Далайхүү гишүүд асуулт асуух гэсэн боловч хурлын дэгээр явна хэмээн даргалагч үзсэн учир санал хураалт цааш үргэлжлэв.</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С.Төмөр-Очир:</w:t>
      </w:r>
      <w:r>
        <w:rPr>
          <w:rFonts w:cs="Arial" w:ascii="Arial" w:hAnsi="Arial"/>
        </w:rPr>
        <w:t xml:space="preserve"> Асуулт байхгүй, дэгээрээ явахгүй бол болохгүй, үүний өмнө бид хэлсэн дэгээр явья гээд. Тийм учраас одоо санал хураалт явуулъя.</w:t>
      </w:r>
    </w:p>
    <w:p>
      <w:pPr>
        <w:pStyle w:val="Normal"/>
        <w:spacing w:before="280" w:after="280"/>
        <w:ind w:firstLine="720"/>
        <w:jc w:val="both"/>
        <w:rPr>
          <w:rFonts w:ascii="Arial" w:hAnsi="Arial" w:cs="Arial"/>
        </w:rPr>
      </w:pPr>
      <w:r>
        <w:rPr>
          <w:rFonts w:cs="Arial" w:ascii="Arial" w:hAnsi="Arial"/>
        </w:rPr>
        <w:t> </w:t>
      </w:r>
    </w:p>
    <w:p>
      <w:pPr>
        <w:pStyle w:val="TextBodyIndent"/>
        <w:rPr>
          <w:rFonts w:ascii="Arial" w:hAnsi="Arial" w:cs="Arial"/>
        </w:rPr>
      </w:pPr>
      <w:r>
        <w:rPr>
          <w:rFonts w:cs="Arial" w:ascii="Arial" w:hAnsi="Arial"/>
        </w:rPr>
        <w:t>Санал хураалтад 57 гишүүн оролцсоноос 31 гишүүн зөвшөөрч 54.4 хувийн саналаар Байнгын хорооны санал дэмжигдлээ.</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Дараагийн санал байна. 3. Төслийн “Макро эдийн засгийн хүрээнд” гэсэн 1 дүгээр бүлгийн 3-т “ Үндэсний үйлдвэрлэл болон импортыг орлох бүтээгдхүүн, экспортыг дэмжих чиглэлээр банк, санхүү, татвар, гааль, худалдааны ялгавартай бодлого явуулна.” гэж нэмэх гэсэн гаргасан УИХ-ын гишүүн Д.Түмэндэмбэрэлийн санал байна, Эдийн засгийн байнгын хороо дэмжээгүй санал байна. Саналаа тайлбарлах уу, шаардлагагүй юу. Байнгын хороо дэмжээгүй учраас Түмэндэмбэрэл гишүүний саналыг хүлээж авах бололцоо байхгүй гэдгээр санал хураалт явуулъя.</w:t>
      </w:r>
    </w:p>
    <w:p>
      <w:pPr>
        <w:pStyle w:val="Normal"/>
        <w:spacing w:before="280" w:after="280"/>
        <w:ind w:firstLine="720"/>
        <w:jc w:val="both"/>
        <w:rPr>
          <w:rFonts w:ascii="Arial" w:hAnsi="Arial" w:cs="Arial"/>
        </w:rPr>
      </w:pPr>
      <w:r>
        <w:rPr>
          <w:rFonts w:cs="Arial" w:ascii="Arial" w:hAnsi="Arial"/>
        </w:rPr>
        <w:t> </w:t>
      </w:r>
    </w:p>
    <w:p>
      <w:pPr>
        <w:pStyle w:val="TextBodyIndent"/>
        <w:rPr>
          <w:rFonts w:ascii="Arial" w:hAnsi="Arial" w:cs="Arial"/>
        </w:rPr>
      </w:pPr>
      <w:r>
        <w:rPr>
          <w:rFonts w:cs="Arial" w:ascii="Arial" w:hAnsi="Arial"/>
        </w:rPr>
        <w:t>Санал хураалтад 59 гишүүн оролцсоноос 44 гишүүн буюу 74.6 хувийн саналаар Түмэндэмбэрэл гишүүний саналыг хүлээж авсангүй.</w:t>
      </w:r>
    </w:p>
    <w:p>
      <w:pPr>
        <w:pStyle w:val="Normal"/>
        <w:spacing w:before="280" w:after="280"/>
        <w:ind w:firstLine="720"/>
        <w:jc w:val="both"/>
        <w:rPr>
          <w:rFonts w:ascii="Arial" w:hAnsi="Arial" w:cs="Arial"/>
        </w:rPr>
      </w:pPr>
      <w:r>
        <w:rPr>
          <w:rFonts w:cs="Arial" w:ascii="Arial" w:hAnsi="Arial"/>
        </w:rPr>
        <w:t> </w:t>
      </w:r>
    </w:p>
    <w:p>
      <w:pPr>
        <w:pStyle w:val="TextBody"/>
        <w:ind w:firstLine="720"/>
        <w:rPr>
          <w:rFonts w:ascii="Arial" w:hAnsi="Arial" w:cs="Arial"/>
        </w:rPr>
      </w:pPr>
      <w:r>
        <w:rPr>
          <w:rFonts w:cs="Arial" w:ascii="Arial" w:hAnsi="Arial"/>
        </w:rPr>
        <w:t>Дараа нь “Макро эдийн засгийн хүрээнд” гэсэн 1 дүгээр бүлгийн 3.2-ийн ”Арилжааны банкуудад заавал байх нөөцийн хэмжээг бууруулах боломжийг судална” гэснийг хасах гэсэн санал байна. Байнгын хороо дэмжсэн, УИХ-ын гишүүн Н.Ганбямбын гаргасан  санал байна. Ганбямба гишүүнийг тайлбар хэлэхийг урьж байна.</w:t>
      </w:r>
    </w:p>
    <w:p>
      <w:pPr>
        <w:pStyle w:val="TextBody"/>
        <w:ind w:firstLine="720"/>
        <w:rPr>
          <w:rFonts w:ascii="Arial" w:hAnsi="Arial" w:cs="Arial"/>
        </w:rPr>
      </w:pPr>
      <w:r>
        <w:rPr>
          <w:rFonts w:cs="Arial" w:ascii="Arial" w:hAnsi="Arial"/>
        </w:rPr>
        <w:t> </w:t>
      </w:r>
    </w:p>
    <w:p>
      <w:pPr>
        <w:pStyle w:val="TextBody"/>
        <w:ind w:firstLine="720"/>
        <w:rPr/>
      </w:pPr>
      <w:r>
        <w:rPr>
          <w:rFonts w:cs="Arial" w:ascii="Arial" w:hAnsi="Arial"/>
          <w:b/>
        </w:rPr>
        <w:t>Н.Ганбямба</w:t>
      </w:r>
      <w:r>
        <w:rPr>
          <w:rFonts w:cs="Arial" w:ascii="Arial" w:hAnsi="Arial"/>
        </w:rPr>
        <w:t>: Баярлалаа. Тэгэхээр энэ үндсэн чиглэлийн төсөлд нэг юм нэмэгдээд ороод ирсэн байгаа, арилжааны банкуудад заавал байх нөөцийн хэмжээг бууруулах боломжийг судална гээд, энэ саналыг хасья гэсэн саналыг манай Байнгын хороо хэлэлцээд дэмжсэн юм байгаа юм. Ер нь нийтийн мөнгийг хамгаалах зорилгоор арилжааны банкуудын харилцах данс, хадгаламжийн үлдэгдлээс ийм нөөц зайлшгүй байлгаж манай Төв банкин дээр хадгалж байдаг, энэ нийтийн мөнгийг хамгаалах зориулалттай хамгийн гол механизм. Энийг заавал хөндөж бууруулж  талын юм энд нэмж оруулах шаардлагагүй гэж үзээд хасах санал оруулаад Байнгын хороо дэмжсэн юм. Энийг анхааралтай сонсоод дэмжиж өгнө үү гэж хүсч байна.</w:t>
      </w:r>
    </w:p>
    <w:p>
      <w:pPr>
        <w:pStyle w:val="TextBody"/>
        <w:ind w:firstLine="720"/>
        <w:rPr>
          <w:rFonts w:ascii="Arial" w:hAnsi="Arial" w:cs="Arial"/>
        </w:rPr>
      </w:pPr>
      <w:r>
        <w:rPr>
          <w:rFonts w:cs="Arial" w:ascii="Arial" w:hAnsi="Arial"/>
        </w:rPr>
        <w:t> </w:t>
      </w:r>
    </w:p>
    <w:p>
      <w:pPr>
        <w:pStyle w:val="TextBody"/>
        <w:ind w:firstLine="720"/>
        <w:rPr/>
      </w:pPr>
      <w:r>
        <w:rPr>
          <w:rFonts w:cs="Arial" w:ascii="Arial" w:hAnsi="Arial"/>
          <w:b/>
        </w:rPr>
        <w:t>С.Төмөр-Очир</w:t>
      </w:r>
      <w:r>
        <w:rPr>
          <w:rFonts w:cs="Arial" w:ascii="Arial" w:hAnsi="Arial"/>
        </w:rPr>
        <w:t>: Ганбямба гишүүнд баярлалаа. Одоо дэгээрээ л явья. Дэмжиж байгаа гишүүд л саналаа хэл. Санал байхгүй. Далайхүү гишүүнийг микрофонд урья.</w:t>
      </w:r>
    </w:p>
    <w:p>
      <w:pPr>
        <w:pStyle w:val="TextBody"/>
        <w:ind w:firstLine="720"/>
        <w:rPr>
          <w:rFonts w:ascii="Arial" w:hAnsi="Arial" w:cs="Arial"/>
        </w:rPr>
      </w:pPr>
      <w:r>
        <w:rPr>
          <w:rFonts w:cs="Arial" w:ascii="Arial" w:hAnsi="Arial"/>
        </w:rPr>
        <w:t> </w:t>
      </w:r>
    </w:p>
    <w:p>
      <w:pPr>
        <w:pStyle w:val="TextBody"/>
        <w:ind w:firstLine="720"/>
        <w:rPr/>
      </w:pPr>
      <w:r>
        <w:rPr>
          <w:rFonts w:cs="Arial" w:ascii="Arial" w:hAnsi="Arial"/>
          <w:b/>
        </w:rPr>
        <w:t>М.Далайхүү</w:t>
      </w:r>
      <w:r>
        <w:rPr>
          <w:rFonts w:cs="Arial" w:ascii="Arial" w:hAnsi="Arial"/>
        </w:rPr>
        <w:t xml:space="preserve">: Энэ бол та нар өөрсдөө анхаарч л байгаа байх л даа. Арилжааны банкууд заавал байх нөөцийн хэмжээнд татвар оноодоггүй, бид нар байлгана, байлгахгүй гээд хэд дахин хураагаад тэгээд л бас зөвлөмж санал болгосон гээд тэр чинь бас хэсэг мөнгийг тэр лүү хийгээд татвараас жаахан зугтаасхийсэн нөөц бүрдүүлсэн, хоёрдахь чиглэлдээ ер нь дээр үеийнхээ чиглэлээр нөөц аваад, зээл аваад зугтаасан хүний юмыг нөхөх юм шиг,  эрсдлийг нөхөх гэсэн нэгдүгээрт тийм санаа байгаа, хоёрдугаарт, энэ татвараас зугтаадаг зүйл байгаа юм. Тэгэхээр энэ мөнгө хэдий чинээ бага байх тусмаа мөнгөний эргэлт төдийчинээ нэмэгдэх юм. Ер нь цаанаасаа судлах нь зүйтэй асуудал, энүүгээр байхгүй байна ч гэж нэг хэсэг ярьж байсан. Яриад олонхи болсон юм, дараа нь цөөнх болж байсан ийм асуудал, гишүүд санаж л байгаа байх. </w:t>
      </w:r>
    </w:p>
    <w:p>
      <w:pPr>
        <w:pStyle w:val="TextBody"/>
        <w:ind w:firstLine="720"/>
        <w:rPr>
          <w:rFonts w:ascii="Arial" w:hAnsi="Arial" w:cs="Arial"/>
        </w:rPr>
      </w:pPr>
      <w:r>
        <w:rPr>
          <w:rFonts w:cs="Arial" w:ascii="Arial" w:hAnsi="Arial"/>
        </w:rPr>
        <w:t> </w:t>
      </w:r>
    </w:p>
    <w:p>
      <w:pPr>
        <w:pStyle w:val="TextBody"/>
        <w:ind w:firstLine="720"/>
        <w:rPr/>
      </w:pPr>
      <w:r>
        <w:rPr>
          <w:rFonts w:cs="Arial" w:ascii="Arial" w:hAnsi="Arial"/>
          <w:b/>
        </w:rPr>
        <w:t>С.Төмөр-Очир</w:t>
      </w:r>
      <w:r>
        <w:rPr>
          <w:rFonts w:cs="Arial" w:ascii="Arial" w:hAnsi="Arial"/>
        </w:rPr>
        <w:t>: Далайхүү гишүүнд баярлалаа. Очирхүү гишүүн дэмжсэн санал хэлэх гээд байна уу? Энэ чинь дэгээрээ явна шүү дээ. Дэмжсэн, дэмжээгүй санал нэг нэгийг хэлж болно. Тийм учраас дэгээрээ явья.</w:t>
      </w:r>
    </w:p>
    <w:p>
      <w:pPr>
        <w:pStyle w:val="TextBody"/>
        <w:ind w:firstLine="720"/>
        <w:rPr>
          <w:rFonts w:ascii="Arial" w:hAnsi="Arial" w:cs="Arial"/>
        </w:rPr>
      </w:pPr>
      <w:r>
        <w:rPr>
          <w:rFonts w:cs="Arial" w:ascii="Arial" w:hAnsi="Arial"/>
        </w:rPr>
        <w:t> </w:t>
      </w:r>
    </w:p>
    <w:p>
      <w:pPr>
        <w:pStyle w:val="TextBody"/>
        <w:ind w:firstLine="720"/>
        <w:rPr/>
      </w:pPr>
      <w:r>
        <w:rPr>
          <w:rFonts w:cs="Arial" w:ascii="Arial" w:hAnsi="Arial"/>
          <w:b/>
        </w:rPr>
        <w:t>Т.Очирхүү:</w:t>
      </w:r>
      <w:r>
        <w:rPr>
          <w:rFonts w:cs="Arial" w:ascii="Arial" w:hAnsi="Arial"/>
        </w:rPr>
        <w:t xml:space="preserve"> Тэгэхээр энэ бас зарчмын юм байгаа юм. Ер нь үндсэн чиглэл, төсөв хоёр Засгийн газрын баримт бичиг л дээ. Монголбанктай холбогдсон, банкны системийн зохицуулалтын асуудал бол УИХ-ын мэдлийн юм байгаа юм. Ер нь цаашдаа үндсэн чиглэлд Төв банкны зохицуулалттай холбогдсон асуудлыг тусгаж байх уу, үгүй юу гэдэг асуудлаа бид дараагийн загварт шийдэх юм байгаа юм.Засгийн газар, Монголбанк хоёрыг ямар нэг баримт бичгээр уялдуулах нь зүйтэй л байх. Гэхдээ яг үндсэн чиглэл дотор яг ингэж тусгах нь их зохимжгүй гэж нэгдүгээрт тийм байна, Хоёрдугаарт нь арилжааны банкны заавал байх нөөцийн хэмжээг Мөнгөний бодлого ярихад ярья гэсэн байгаа юм. Гуравдугаарт нь манай Байнгын хорооноос Монголбанкинд үйл ажиллагааны үзлэг гэдэг юмуу, танилцах байдал хийх гэж байгаа, тэр дотроо энэ заавал байх нөөцийн хэмжээнд үнэлгээ өгнө. Манай байнгын хорооны 4 гишүүн үнэлгээ өгнө. Тэр үнэлгээ өгөхөөр энэ асуудал гарч ирэх байх. Тийм учраас энийг судлах гэж оруулаад байх хэрэггүй гэж санал гаргасан.</w:t>
      </w:r>
    </w:p>
    <w:p>
      <w:pPr>
        <w:pStyle w:val="TextBody"/>
        <w:ind w:firstLine="720"/>
        <w:rPr>
          <w:rFonts w:ascii="Arial" w:hAnsi="Arial" w:cs="Arial"/>
        </w:rPr>
      </w:pPr>
      <w:r>
        <w:rPr>
          <w:rFonts w:cs="Arial" w:ascii="Arial" w:hAnsi="Arial"/>
        </w:rPr>
        <w:t> </w:t>
      </w:r>
    </w:p>
    <w:p>
      <w:pPr>
        <w:pStyle w:val="TextBody"/>
        <w:ind w:firstLine="720"/>
        <w:rPr/>
      </w:pPr>
      <w:r>
        <w:rPr>
          <w:rFonts w:cs="Arial" w:ascii="Arial" w:hAnsi="Arial"/>
          <w:b/>
        </w:rPr>
        <w:t>С.Төмөр-Очир</w:t>
      </w:r>
      <w:r>
        <w:rPr>
          <w:rFonts w:cs="Arial" w:ascii="Arial" w:hAnsi="Arial"/>
        </w:rPr>
        <w:t>: Баярлалаа. Санал хураалт явуулъя. Байнгын хороо хасъя гэсэн санал байна. Байнгын хорооны саналыг дэмжиж байгаагаар санал хураалт явуулъя.</w:t>
      </w:r>
    </w:p>
    <w:p>
      <w:pPr>
        <w:pStyle w:val="TextBody"/>
        <w:ind w:firstLine="720"/>
        <w:rPr>
          <w:rFonts w:ascii="Arial" w:hAnsi="Arial" w:cs="Arial"/>
        </w:rPr>
      </w:pPr>
      <w:r>
        <w:rPr>
          <w:rFonts w:cs="Arial" w:ascii="Arial" w:hAnsi="Arial"/>
        </w:rPr>
        <w:t> </w:t>
      </w:r>
    </w:p>
    <w:p>
      <w:pPr>
        <w:pStyle w:val="TextBody"/>
        <w:ind w:firstLine="720"/>
        <w:rPr>
          <w:rFonts w:ascii="Arial" w:hAnsi="Arial" w:cs="Arial"/>
        </w:rPr>
      </w:pPr>
      <w:r>
        <w:rPr>
          <w:rFonts w:cs="Arial" w:ascii="Arial" w:hAnsi="Arial"/>
        </w:rPr>
        <w:t>Санал хураалтад 58 гишүүн оролцож 42 гишүүн зөвшөөрч 72.4 хувийн саналаар Байнгын хорооны санал дэмжигдлээ.</w:t>
      </w:r>
    </w:p>
    <w:p>
      <w:pPr>
        <w:pStyle w:val="TextBody"/>
        <w:ind w:firstLine="720"/>
        <w:rPr>
          <w:rFonts w:ascii="Arial" w:hAnsi="Arial" w:cs="Arial"/>
        </w:rPr>
      </w:pPr>
      <w:r>
        <w:rPr>
          <w:rFonts w:cs="Arial" w:ascii="Arial" w:hAnsi="Arial"/>
        </w:rPr>
        <w:t> </w:t>
      </w:r>
    </w:p>
    <w:p>
      <w:pPr>
        <w:pStyle w:val="TextBody"/>
        <w:ind w:firstLine="720"/>
        <w:rPr>
          <w:rFonts w:ascii="Arial" w:hAnsi="Arial" w:cs="Arial"/>
        </w:rPr>
      </w:pPr>
      <w:r>
        <w:rPr>
          <w:rFonts w:cs="Arial" w:ascii="Arial" w:hAnsi="Arial"/>
        </w:rPr>
        <w:t>Дараа нь төслийн “Макро эдийн засгийн хүрээнд” гэсэн 1 дүгээр бүлгийн  4-т “Хөрөнгө оруулалтыг үйлдвэрлэлийн эцсийн үр ашгийг нэмэгдүүлэх, эдийн засгийн өсөлтийг хангахад чиглүүлж, төлөвлөлтийн чанарыг сайжруулах” гэж нэмэх  гэсэн саналыг УИХ-ын гишүүн Д.Түмэндэмбэрэл  гаргасан байна, Эдийн засгийн байнгын хороо дэмжээгүй санал. Энүүгээр санал хураалт явуулъя. Түмэндэмбэрэл гишүүнийг тайлбар хэлэхийг урьж байна.</w:t>
      </w:r>
    </w:p>
    <w:p>
      <w:pPr>
        <w:pStyle w:val="TextBody"/>
        <w:ind w:firstLine="720"/>
        <w:rPr>
          <w:rFonts w:ascii="Arial" w:hAnsi="Arial" w:cs="Arial"/>
        </w:rPr>
      </w:pPr>
      <w:r>
        <w:rPr>
          <w:rFonts w:cs="Arial" w:ascii="Arial" w:hAnsi="Arial"/>
        </w:rPr>
        <w:t> </w:t>
      </w:r>
    </w:p>
    <w:p>
      <w:pPr>
        <w:pStyle w:val="TextBody"/>
        <w:ind w:firstLine="720"/>
        <w:rPr/>
      </w:pPr>
      <w:r>
        <w:rPr>
          <w:rFonts w:cs="Arial" w:ascii="Arial" w:hAnsi="Arial"/>
          <w:b/>
        </w:rPr>
        <w:t>Д.Түмэндэмбэрэл</w:t>
      </w:r>
      <w:r>
        <w:rPr>
          <w:rFonts w:cs="Arial" w:ascii="Arial" w:hAnsi="Arial"/>
        </w:rPr>
        <w:t>: Баярлалаа. Тэгэхээр энэ хөрөнгө оруулалтын асуудал нь  түрүү түрүүчийн жилүүдийн төсөвлөгдсөн байдлаас аваад үзэхэд энэ хөрөнгө оруулалтыг татвар төлөгчдийн хөрөнгийг үр ашигтай зарцуулах чиглэлээр гишүүд онцгой анхаарч энд их ач холбогдол өгдөг зүйл юм. Тэгээд харж байхад зарим хөрөнгө оруулалтууд үр ашиг муутай, цаг үеийн шаардлагад зориулагдсан, улс орны нийтлэг эрх ашигт төдийлэн нийцээгүй тийм байдлаар тусгагдаж хэрэгжиж байна уу даа гэсэн ийм үндэслэлээр хөрөнгө оруулалтын үр ашгийг сайжруулахын тулд эрдэмтэн, судлаач, мэргэжилтнүүдийн тусгай группээр экспертиз хийлгэж нарийн шалгуулсны үндсэн дээр Их Хуралд орж ирж байх нь зүйтэй юм гэсэн үүднээс энэ саналыг оруулсан юм. Тэгээд ер нь одоо өнөөдрийн байдлаар хөрөнгө оруулалтыг хараад байхад жишээлбэл, 100-гаад, хэдэн зуун километр газарт төгсгөлийн суманд өндөр хүчдэлийн шугам татаж, 35 киловольтын шугам татаад тэр нь үр ашгаа 100-гаад жилийн дотор оруулж чадахгүй ч тийм тооцоотой, хэдхэн айл өрх гэрэлтүүлдэг ийм хэмжээний үйл ажиллагааг өнөөдрийн ядуу төсөвтэй байгаа үед хөрөнгө хүч зарцуулж хийж байх шаардлага юу байна. Өнөөдөр улс эх орны хэмжээнд нэн чухал шаардлагатай байгаа тэр объектуудад чиглүүлж, эдийн засгийн үр ашгийг дээшлүүлэх, эцсийнх нь үр дүнг нэмэгдүүлэх энэ чиглэлд хөрөнгө оруулалтыг чиглүүлж хандуулж байх шаардлагатай. Үүний тулд тэр түрүүчийн саналыг би хэлсэн байна. Уул нь дэмжвэл зүгээр юм гэж бодож байна. Баярлалаа.</w:t>
      </w:r>
    </w:p>
    <w:p>
      <w:pPr>
        <w:pStyle w:val="TextBody"/>
        <w:ind w:firstLine="720"/>
        <w:rPr>
          <w:rFonts w:ascii="Arial" w:hAnsi="Arial" w:cs="Arial"/>
        </w:rPr>
      </w:pPr>
      <w:r>
        <w:rPr>
          <w:rFonts w:cs="Arial" w:ascii="Arial" w:hAnsi="Arial"/>
        </w:rPr>
        <w:t> </w:t>
      </w:r>
    </w:p>
    <w:p>
      <w:pPr>
        <w:pStyle w:val="TextBody"/>
        <w:ind w:firstLine="720"/>
        <w:rPr/>
      </w:pPr>
      <w:r>
        <w:rPr>
          <w:rFonts w:cs="Arial" w:ascii="Arial" w:hAnsi="Arial"/>
          <w:b/>
        </w:rPr>
        <w:t>С.Төмөр-Очир</w:t>
      </w:r>
      <w:r>
        <w:rPr>
          <w:rFonts w:cs="Arial" w:ascii="Arial" w:hAnsi="Arial"/>
        </w:rPr>
        <w:t>: Одоо санал хураалт явуулъя. Байнгын хорооны саналаар Түмэндэмбэрэл гишүүний саналыг дэмжих бололцоогүй гэдгээр санал хураалт явуулъя.</w:t>
      </w:r>
    </w:p>
    <w:p>
      <w:pPr>
        <w:pStyle w:val="TextBody"/>
        <w:ind w:firstLine="720"/>
        <w:rPr>
          <w:rFonts w:ascii="Arial" w:hAnsi="Arial" w:cs="Arial"/>
        </w:rPr>
      </w:pPr>
      <w:r>
        <w:rPr>
          <w:rFonts w:cs="Arial" w:ascii="Arial" w:hAnsi="Arial"/>
        </w:rPr>
        <w:t> </w:t>
      </w:r>
    </w:p>
    <w:p>
      <w:pPr>
        <w:pStyle w:val="TextBody"/>
        <w:ind w:firstLine="720"/>
        <w:rPr>
          <w:rFonts w:ascii="Arial" w:hAnsi="Arial" w:cs="Arial"/>
        </w:rPr>
      </w:pPr>
      <w:r>
        <w:rPr>
          <w:rFonts w:cs="Arial" w:ascii="Arial" w:hAnsi="Arial"/>
        </w:rPr>
        <w:t>Санал хураалтад 59 гишүүн оролцож 35 гишүүн зөвшөөрч 59.3 хувийн саналаар Байнгын хорооны санал дэмжигдлээ.</w:t>
      </w:r>
    </w:p>
    <w:p>
      <w:pPr>
        <w:pStyle w:val="TextBody"/>
        <w:ind w:firstLine="720"/>
        <w:rPr>
          <w:rFonts w:ascii="Arial" w:hAnsi="Arial" w:cs="Arial"/>
        </w:rPr>
      </w:pPr>
      <w:r>
        <w:rPr>
          <w:rFonts w:cs="Arial" w:ascii="Arial" w:hAnsi="Arial"/>
        </w:rPr>
        <w:t> </w:t>
      </w:r>
    </w:p>
    <w:p>
      <w:pPr>
        <w:pStyle w:val="TextBody"/>
        <w:ind w:firstLine="720"/>
        <w:rPr>
          <w:rFonts w:ascii="Arial" w:hAnsi="Arial" w:cs="Arial"/>
        </w:rPr>
      </w:pPr>
      <w:r>
        <w:rPr>
          <w:rFonts w:cs="Arial" w:ascii="Arial" w:hAnsi="Arial"/>
        </w:rPr>
        <w:t>Дараагийн санал хураалт нь төслийн “Үйлдвэрлэл, экспортыг дэмжих бодлогын хүрээнд” гэсэн 2 дахь бүлгийн 1-д “ Үндэсний үйлдвэрлэлийг хөгжүүлэх зорилгоор үйл ажиллагаа нь сэргэж буй үйлдвэрүүдийн өөрөөс нь шалтгаалахгүйгээр өмнө бий болсон өрийн асуудлыг судалж,  зохистой хэлбэрээр шийдвэрлэнэ.” гэж нэмэх гэсэн УИХ-ын гишүүн Н.Гэрэлсүрэн гаргасан, Эдийн засгийн байнгын хороо дэмжсэн санал байна.</w:t>
      </w:r>
    </w:p>
    <w:p>
      <w:pPr>
        <w:pStyle w:val="TextBody"/>
        <w:ind w:firstLine="720"/>
        <w:rPr>
          <w:rFonts w:ascii="Arial" w:hAnsi="Arial" w:cs="Arial"/>
        </w:rPr>
      </w:pPr>
      <w:r>
        <w:rPr>
          <w:rFonts w:cs="Arial" w:ascii="Arial" w:hAnsi="Arial"/>
        </w:rPr>
        <w:t> </w:t>
      </w:r>
    </w:p>
    <w:p>
      <w:pPr>
        <w:pStyle w:val="TextBody"/>
        <w:ind w:firstLine="720"/>
        <w:rPr>
          <w:rFonts w:ascii="Arial" w:hAnsi="Arial" w:cs="Arial"/>
        </w:rPr>
      </w:pPr>
      <w:r>
        <w:rPr>
          <w:rFonts w:cs="Arial" w:ascii="Arial" w:hAnsi="Arial"/>
        </w:rPr>
        <w:t>Нямдорж гишүүн саналаа хэлье гэж байна.</w:t>
      </w:r>
    </w:p>
    <w:p>
      <w:pPr>
        <w:pStyle w:val="TextBody"/>
        <w:ind w:firstLine="720"/>
        <w:rPr>
          <w:rFonts w:ascii="Arial" w:hAnsi="Arial" w:cs="Arial"/>
        </w:rPr>
      </w:pPr>
      <w:r>
        <w:rPr>
          <w:rFonts w:cs="Arial" w:ascii="Arial" w:hAnsi="Arial"/>
        </w:rPr>
        <w:t> </w:t>
      </w:r>
    </w:p>
    <w:p>
      <w:pPr>
        <w:pStyle w:val="TextBody"/>
        <w:ind w:firstLine="720"/>
        <w:rPr/>
      </w:pPr>
      <w:r>
        <w:rPr>
          <w:rFonts w:cs="Arial" w:ascii="Arial" w:hAnsi="Arial"/>
          <w:b/>
        </w:rPr>
        <w:t>Ц.Нямдорж</w:t>
      </w:r>
      <w:r>
        <w:rPr>
          <w:rFonts w:cs="Arial" w:ascii="Arial" w:hAnsi="Arial"/>
        </w:rPr>
        <w:t>: Ямар өрний тухай яригдаад байгааг би ойлгохгүй байна. 2, 3 ойлгомжгүй юм энд байна. Захиргаадалтын үеийн өрийн асуудал байна уу, эсвэл хувьчилж авсны дараа тодорхой хугацаанд зогсч байгаад одоо сэргэж байгаа үйлдвэрийн асуудлыг яриад байна уу, гэдэг нь нэгдүгээрт ойлгомжгүй байна. Хоёрдугаарт , асууж байгаа биш, би эсэргүүцэж санал хэлж байна.</w:t>
      </w:r>
    </w:p>
    <w:p>
      <w:pPr>
        <w:pStyle w:val="TextBody"/>
        <w:ind w:firstLine="720"/>
        <w:rPr>
          <w:rFonts w:ascii="Arial" w:hAnsi="Arial" w:cs="Arial"/>
        </w:rPr>
      </w:pPr>
      <w:r>
        <w:rPr>
          <w:rFonts w:cs="Arial" w:ascii="Arial" w:hAnsi="Arial"/>
        </w:rPr>
        <w:t> </w:t>
      </w:r>
    </w:p>
    <w:p>
      <w:pPr>
        <w:pStyle w:val="TextBody"/>
        <w:ind w:firstLine="720"/>
        <w:rPr/>
      </w:pPr>
      <w:r>
        <w:rPr>
          <w:rFonts w:cs="Arial" w:ascii="Arial" w:hAnsi="Arial"/>
          <w:b/>
        </w:rPr>
        <w:t>С.Төмөр-Очир</w:t>
      </w:r>
      <w:r>
        <w:rPr>
          <w:rFonts w:cs="Arial" w:ascii="Arial" w:hAnsi="Arial"/>
        </w:rPr>
        <w:t>: Нямдорж гишүүн эсэргүүцэж санал хэлж байна.</w:t>
      </w:r>
    </w:p>
    <w:p>
      <w:pPr>
        <w:pStyle w:val="TextBody"/>
        <w:ind w:firstLine="720"/>
        <w:rPr>
          <w:rFonts w:ascii="Arial" w:hAnsi="Arial" w:cs="Arial"/>
        </w:rPr>
      </w:pPr>
      <w:r>
        <w:rPr>
          <w:rFonts w:cs="Arial" w:ascii="Arial" w:hAnsi="Arial"/>
        </w:rPr>
        <w:t> </w:t>
      </w:r>
    </w:p>
    <w:p>
      <w:pPr>
        <w:pStyle w:val="TextBody"/>
        <w:ind w:firstLine="720"/>
        <w:rPr/>
      </w:pPr>
      <w:r>
        <w:rPr>
          <w:rFonts w:cs="Arial" w:ascii="Arial" w:hAnsi="Arial"/>
          <w:b/>
        </w:rPr>
        <w:t>Ц.Нямдорж</w:t>
      </w:r>
      <w:r>
        <w:rPr>
          <w:rFonts w:cs="Arial" w:ascii="Arial" w:hAnsi="Arial"/>
        </w:rPr>
        <w:t>: Өөрөөс шалтгаалахгүйгээр гэдгийг юу гэж ойлгох юм. Эцсийн дүндээ би юу хэлэх гээд байна гэвэл энэ ёстой бүтэхгүй юм орж ирж байна. Маш тодорхойгүй, тэгээд очоод хэрэг дээрээ хэрэгжүүлэх гэхээр хувийн үйлдвэрийн өрний асуудлыг хүртэл дарах, одоо маш тодорхой маргаан явагдаж байгаа, Разноимпексийг хувьчлахад хувьчилж авсан хүмүүс нь одоо та нар бидэнд ийм өртэй үйлдвэр өгсөн, энэ бидэнд падгүй, энэний мөнгийг төсвөөс өг гээд шүүхдээд явж байгаа. Ийм юмыг  авах хүртэл юм орж ирж байна. Тэгээд судалж зохистой хэлбэрээр шийдвэрлэнэ гэж, нэгэнт хувьчлагдсан, сэргэж байгаа гэж нэртэй үйлдвэрүүдийг урьд нь хувьчлахын өмнө байсан өрийг дарах асуудал энэ дээр хэрэг дээрээ яригдаж байна. Энийг яаж тэр төсөв, хөрөнгө нь даах юм бэ? Эдийн засгийн байнгын хороо ийм саналыг дэмжсэнийг би хувьдаа ойлгохгүй байна. Захиргаадалтын үеийн, одоо улсын үйлдвэрийн хаягтай байгаа газруудын хувьд асуудал нэг өөр, хувьчлагдсан үйлдвэрүүд чинь тэр өрийг нь хувьчлалын нийт өртөгт оруулаад өөрсдөө даагаад явчихсан шүү дээ, тийм учраас энэ Байнгын хорооны саналыг дэмжмээргүй байна. Гишүүд энэ дээр анхаарахгүй бол энэ их осолтой юм явж байна шүү.</w:t>
      </w:r>
    </w:p>
    <w:p>
      <w:pPr>
        <w:pStyle w:val="TextBody"/>
        <w:ind w:firstLine="720"/>
        <w:rPr>
          <w:rFonts w:ascii="Arial" w:hAnsi="Arial" w:cs="Arial"/>
        </w:rPr>
      </w:pPr>
      <w:r>
        <w:rPr>
          <w:rFonts w:cs="Arial" w:ascii="Arial" w:hAnsi="Arial"/>
        </w:rPr>
        <w:t> </w:t>
      </w:r>
    </w:p>
    <w:p>
      <w:pPr>
        <w:pStyle w:val="TextBody"/>
        <w:ind w:firstLine="720"/>
        <w:rPr/>
      </w:pPr>
      <w:r>
        <w:rPr>
          <w:rFonts w:cs="Arial" w:ascii="Arial" w:hAnsi="Arial"/>
          <w:b/>
        </w:rPr>
        <w:t>С.Төмөр-Очир:</w:t>
      </w:r>
      <w:r>
        <w:rPr>
          <w:rFonts w:cs="Arial" w:ascii="Arial" w:hAnsi="Arial"/>
        </w:rPr>
        <w:t xml:space="preserve"> Нямдорж гишүүнд баярлалаа. Гэрэлсүрэн гишүүн саналдаа тайлбар өгье гэж байна. Гэрэлсүрэн гишүүнийг микрофонд урья.</w:t>
      </w:r>
    </w:p>
    <w:p>
      <w:pPr>
        <w:pStyle w:val="TextBody"/>
        <w:ind w:firstLine="720"/>
        <w:rPr>
          <w:rFonts w:ascii="Arial" w:hAnsi="Arial" w:cs="Arial"/>
        </w:rPr>
      </w:pPr>
      <w:r>
        <w:rPr>
          <w:rFonts w:cs="Arial" w:ascii="Arial" w:hAnsi="Arial"/>
        </w:rPr>
        <w:t> </w:t>
      </w:r>
    </w:p>
    <w:p>
      <w:pPr>
        <w:pStyle w:val="TextBody"/>
        <w:ind w:firstLine="720"/>
        <w:rPr/>
      </w:pPr>
      <w:r>
        <w:rPr>
          <w:rFonts w:cs="Arial" w:ascii="Arial" w:hAnsi="Arial"/>
          <w:b/>
        </w:rPr>
        <w:t xml:space="preserve">Н.Гэрэлсүрэн: </w:t>
      </w:r>
      <w:r>
        <w:rPr>
          <w:rFonts w:cs="Arial" w:ascii="Arial" w:hAnsi="Arial"/>
        </w:rPr>
        <w:t>Баярлалаа. Нямдорж гишүүнээ уучлаарай, энд жаахан буруу ойлголт яваад байх шиг байна. Энэ өрийг огт төлөхгүй, төсвөөс нөхөж төлүүлье гэсэн санал бишээ, гагцхүү бид үндэсний үйлдвэрлэлээ хөгжүүлье гэж зорилт тавиад ажиллаж байгаа, өнөөдөр үндэсний үйлдвэр хөгжихийн тулд зарим үйлдвэр эрвийх дэрвийхээрээ ажиллаж байна. Саяхан Эдийн засгийн байнгын хорооны гишүүд Дархан хотод сэргэж байгаа зарим үйлдвэрүүдийн үйл ажиллагаатай танилцсан, энэ явцад энэ бизнес эрхэлж байгаа хүмүүстэй уулзах уулзалт дээр тавьсан гол санал нь юу гэвэл энэ өрийг бөөнөөр нь төл гэдэг шаардлагыг бид дааж чадахгүй байна, хэрвээ одоо дөнгөж сэргэж байгаа үед бөөнөөр нь төлнө гэвэл ахиад зогсолтод орох болж байна. Харин энийг цувруулж төлөх, энэ тооцоонуудыг хийж тодорхой арга хэмжээ авч өгөөч, Засгийн газраас, бид төлөхдөө төлнө гэсэн асуудал тавьсан юм, энэ үүднээс тавьж байгаа юм, тэрнээс биш улсын төсвөөс энэ өрийг төлүүл гэж тавьж байгаа асуудал бишээ.</w:t>
      </w:r>
    </w:p>
    <w:p>
      <w:pPr>
        <w:pStyle w:val="TextBody"/>
        <w:ind w:firstLine="720"/>
        <w:rPr>
          <w:rFonts w:ascii="Arial" w:hAnsi="Arial" w:cs="Arial"/>
        </w:rPr>
      </w:pPr>
      <w:r>
        <w:rPr>
          <w:rFonts w:cs="Arial" w:ascii="Arial" w:hAnsi="Arial"/>
        </w:rPr>
        <w:t> </w:t>
      </w:r>
    </w:p>
    <w:p>
      <w:pPr>
        <w:pStyle w:val="TextBody"/>
        <w:ind w:firstLine="720"/>
        <w:rPr/>
      </w:pPr>
      <w:r>
        <w:rPr>
          <w:rFonts w:cs="Arial" w:ascii="Arial" w:hAnsi="Arial"/>
          <w:b/>
        </w:rPr>
        <w:t xml:space="preserve">С.Төмөр-Очир: </w:t>
      </w:r>
      <w:r>
        <w:rPr>
          <w:rFonts w:cs="Arial" w:ascii="Arial" w:hAnsi="Arial"/>
        </w:rPr>
        <w:t>Гэрэлсүрэн гишүүнд баярлалаа. Очирхүү гишүүн та алинд нь хэлэх гээд байна. Очирхүү гишүүнд микрофон өгье.</w:t>
      </w:r>
    </w:p>
    <w:p>
      <w:pPr>
        <w:pStyle w:val="TextBody"/>
        <w:ind w:firstLine="720"/>
        <w:rPr>
          <w:rFonts w:ascii="Arial" w:hAnsi="Arial" w:cs="Arial"/>
        </w:rPr>
      </w:pPr>
      <w:r>
        <w:rPr>
          <w:rFonts w:cs="Arial" w:ascii="Arial" w:hAnsi="Arial"/>
        </w:rPr>
        <w:t> </w:t>
      </w:r>
    </w:p>
    <w:p>
      <w:pPr>
        <w:pStyle w:val="TextBody"/>
        <w:ind w:firstLine="720"/>
        <w:rPr/>
      </w:pPr>
      <w:r>
        <w:rPr>
          <w:rFonts w:cs="Arial" w:ascii="Arial" w:hAnsi="Arial"/>
          <w:b/>
        </w:rPr>
        <w:t xml:space="preserve">Т.Очирхүү: </w:t>
      </w:r>
      <w:r>
        <w:rPr>
          <w:rFonts w:cs="Arial" w:ascii="Arial" w:hAnsi="Arial"/>
        </w:rPr>
        <w:t>Тэгэхээр ийм юм. Өрийн асуудлыг хүчингүй болгох юмуу, тийм асуудал тавиагүй байгаа юм, энийг судалж үзээчээ. Тэгээд шийдвэрлэх арга чарга ямар байна гэж тавьж байгаа юм шүү дээ. Томъёоллыг нь манай гишүүд сайн анхаараарай. Тэгэхээр ийм байна. Эдийн засгийн өсөлтийг 4.1 хувиар өсгөх зорилт тавьж байна. Энэ 4.1 хувийг микро түвшинд үйлдвэрүүд бизнес эрхлэгчид дээр буулгавал тэр 4.1 хувийн өсөлтийг хангахад саад болж байгаа хүчин зүйлүүдийг олж шийдвэрлэх ёстой. Тэр саад болж байгаа хүчин зүйлүүдийн нэг нь өнөөдөр энэ үйл ажиллагаагаа явуулж байгаа үйлдвэрүүдэд өсч бий болгох гэж үйлдвэрүүдэд өрийн дарамт байгаа юм. Тэр өрийн дарамтыг ойрын 1, 2 жилдээ сунгах, бага багаар төлөх юмуу, үгүй бол 2002 онд түр зогсоох юмуу, тийм байдал, арга чаргыг хайгаач гэж тавьж байгаа юм. Одоо ерөөсөө манай эдийн засгийн бодлогын Засгийн газрын бүх үйл ажиллагаа 4.1 хувийн өсөлтөд чиглэгдэх ёстой. Өөр арга байхгүй, төсөв ч үүнээс хамаарна, нийгмийн бодлогын асуудал ч бүх юм үүнээс хамаарна. Тэрүүнд саад болж байгаа бүх л хүчин зүйлүүдийг 2002 онд судалж арилгах ёстой. Тэрний нэг нь хувийн хэвшлийн  үйлдвэрүүдэд бий болсон, улсын үйлдвэрүүдэд бий болсон өрийн асуудал байгаа юм. Энэ бол маш их чухал, зээл авах эрх, эргэлтийн хөрөнгө авах эрх, хэвийн үйл ажиллагаа нь 2002 онд явуулаад эдийн засгийн өсөлтийг үйлдвэр болгонд өгөх энэ чухал хүчин зүйлүүдийн нэг байгаа юм. Энийг бодолцооч, энэ бол татвартай зэрэгцэж ирж байгаа асуудал шүү. Бид өнөөдөр эдийн засгийн өсөлтийн эдийн засгийн 75 хувийг хувийн хэвшил өгч байгаа гэж байна. 4.1 хувийн өсөлтийн ихэнхийг хувийн хэвшил өгнө, 2002 онд. Тэгэхээр хувийн хэвшил хувьчилж авчихаад өрөө ингэж болохгүй гэж хандаж болохгүй. Ерөөсөө асуудал нь хүчингүй болгох юм биш шүү гишүүдээ.</w:t>
      </w:r>
    </w:p>
    <w:p>
      <w:pPr>
        <w:pStyle w:val="TextBody"/>
        <w:ind w:firstLine="720"/>
        <w:rPr>
          <w:rFonts w:ascii="Arial" w:hAnsi="Arial" w:cs="Arial"/>
        </w:rPr>
      </w:pPr>
      <w:r>
        <w:rPr>
          <w:rFonts w:cs="Arial" w:ascii="Arial" w:hAnsi="Arial"/>
        </w:rPr>
        <w:t> </w:t>
      </w:r>
    </w:p>
    <w:p>
      <w:pPr>
        <w:pStyle w:val="TextBody"/>
        <w:ind w:firstLine="720"/>
        <w:rPr/>
      </w:pPr>
      <w:r>
        <w:rPr>
          <w:rFonts w:cs="Arial" w:ascii="Arial" w:hAnsi="Arial"/>
          <w:b/>
        </w:rPr>
        <w:t>С.Төмөр-Очир</w:t>
      </w:r>
      <w:r>
        <w:rPr>
          <w:rFonts w:cs="Arial" w:ascii="Arial" w:hAnsi="Arial"/>
        </w:rPr>
        <w:t>: Очирхүү гишүүнд баярлалаа. Энэ томъёоллоо сүүлд орж ирэхэд нь бодох хэрэгтэй юм байна шүү. Буруу ойлгохоор байна, санал хураалт явуулъя.</w:t>
      </w:r>
    </w:p>
    <w:p>
      <w:pPr>
        <w:pStyle w:val="TextBody"/>
        <w:ind w:firstLine="720"/>
        <w:rPr>
          <w:rFonts w:ascii="Arial" w:hAnsi="Arial" w:cs="Arial"/>
          <w:b/>
          <w:b/>
        </w:rPr>
      </w:pPr>
      <w:r>
        <w:rPr>
          <w:rFonts w:cs="Arial" w:ascii="Arial" w:hAnsi="Arial"/>
          <w:b/>
        </w:rPr>
        <w:t> </w:t>
      </w:r>
    </w:p>
    <w:p>
      <w:pPr>
        <w:pStyle w:val="TextBody"/>
        <w:ind w:firstLine="720"/>
        <w:rPr/>
      </w:pPr>
      <w:r>
        <w:rPr>
          <w:rFonts w:cs="Arial" w:ascii="Arial" w:hAnsi="Arial"/>
          <w:b/>
        </w:rPr>
        <w:t>Т.Очирхүү:</w:t>
      </w:r>
      <w:r>
        <w:rPr>
          <w:rFonts w:cs="Arial" w:ascii="Arial" w:hAnsi="Arial"/>
        </w:rPr>
        <w:t xml:space="preserve"> Тийм, тэрийг бид анхаарч, энэ нь судалж үзээч гэж байна, зохистой шийдвэрлэх юм байна уу үгүй юу гэж байгаа.</w:t>
      </w:r>
    </w:p>
    <w:p>
      <w:pPr>
        <w:pStyle w:val="TextBody"/>
        <w:ind w:firstLine="720"/>
        <w:rPr>
          <w:rFonts w:ascii="Arial" w:hAnsi="Arial" w:cs="Arial"/>
        </w:rPr>
      </w:pPr>
      <w:r>
        <w:rPr>
          <w:rFonts w:cs="Arial" w:ascii="Arial" w:hAnsi="Arial"/>
        </w:rPr>
        <w:t> </w:t>
      </w:r>
    </w:p>
    <w:p>
      <w:pPr>
        <w:pStyle w:val="TextBody"/>
        <w:ind w:firstLine="720"/>
        <w:rPr/>
      </w:pPr>
      <w:r>
        <w:rPr>
          <w:rFonts w:cs="Arial" w:ascii="Arial" w:hAnsi="Arial"/>
          <w:b/>
        </w:rPr>
        <w:t>С.Төмөр-Очир:</w:t>
      </w:r>
      <w:r>
        <w:rPr>
          <w:rFonts w:cs="Arial" w:ascii="Arial" w:hAnsi="Arial"/>
        </w:rPr>
        <w:t xml:space="preserve"> Тайлбараа товчхон явуулмаар байна. Санал хураалт явуулъя. Байнгын хорооны саналыг дэмжиж байна гэдгээр санал хураалт явуулъя.</w:t>
      </w:r>
    </w:p>
    <w:p>
      <w:pPr>
        <w:pStyle w:val="TextBody"/>
        <w:ind w:firstLine="720"/>
        <w:rPr>
          <w:rFonts w:ascii="Arial" w:hAnsi="Arial" w:cs="Arial"/>
        </w:rPr>
      </w:pPr>
      <w:r>
        <w:rPr>
          <w:rFonts w:cs="Arial" w:ascii="Arial" w:hAnsi="Arial"/>
        </w:rPr>
        <w:t> </w:t>
      </w:r>
    </w:p>
    <w:p>
      <w:pPr>
        <w:pStyle w:val="TextBody"/>
        <w:ind w:firstLine="720"/>
        <w:rPr>
          <w:rFonts w:ascii="Arial" w:hAnsi="Arial" w:cs="Arial"/>
        </w:rPr>
      </w:pPr>
      <w:r>
        <w:rPr>
          <w:rFonts w:cs="Arial" w:ascii="Arial" w:hAnsi="Arial"/>
        </w:rPr>
        <w:t>Санал хураалтад 58 гишүүн оролцож 31 гишүүн зөвшөөрч 53.4 хувийн саналаар байнгын хорооны санал дэмжигдлээ.</w:t>
      </w:r>
    </w:p>
    <w:p>
      <w:pPr>
        <w:pStyle w:val="TextBody"/>
        <w:ind w:firstLine="720"/>
        <w:rPr>
          <w:rFonts w:ascii="Arial" w:hAnsi="Arial" w:cs="Arial"/>
        </w:rPr>
      </w:pPr>
      <w:r>
        <w:rPr>
          <w:rFonts w:cs="Arial" w:ascii="Arial" w:hAnsi="Arial"/>
        </w:rPr>
        <w:t> </w:t>
      </w:r>
    </w:p>
    <w:p>
      <w:pPr>
        <w:pStyle w:val="TextBody"/>
        <w:ind w:firstLine="720"/>
        <w:rPr>
          <w:rFonts w:ascii="Arial" w:hAnsi="Arial" w:cs="Arial"/>
        </w:rPr>
      </w:pPr>
      <w:r>
        <w:rPr>
          <w:rFonts w:cs="Arial" w:ascii="Arial" w:hAnsi="Arial"/>
        </w:rPr>
        <w:t>Зарим гишүүд  санал гаргасан гишүүд тайлбар өгөх, асуулт, санал гаргахыг эсэргүүцэж байв. Саналын томъёололд тайлбар өгч байх явцад гишүүд санал хураалтаа явуулъя гэцгээж байв.</w:t>
      </w:r>
    </w:p>
    <w:p>
      <w:pPr>
        <w:pStyle w:val="TextBody"/>
        <w:ind w:firstLine="720"/>
        <w:rPr>
          <w:rFonts w:ascii="Arial" w:hAnsi="Arial" w:cs="Arial"/>
        </w:rPr>
      </w:pPr>
      <w:r>
        <w:rPr>
          <w:rFonts w:cs="Arial" w:ascii="Arial" w:hAnsi="Arial"/>
        </w:rPr>
        <w:t> </w:t>
      </w:r>
    </w:p>
    <w:p>
      <w:pPr>
        <w:pStyle w:val="TextBody"/>
        <w:ind w:firstLine="720"/>
        <w:rPr/>
      </w:pPr>
      <w:r>
        <w:rPr>
          <w:rFonts w:cs="Arial" w:ascii="Arial" w:hAnsi="Arial"/>
          <w:b/>
        </w:rPr>
        <w:t>С.Төмөр-Очир:</w:t>
      </w:r>
      <w:r>
        <w:rPr>
          <w:rFonts w:cs="Arial" w:ascii="Arial" w:hAnsi="Arial"/>
        </w:rPr>
        <w:t xml:space="preserve"> Эдийн засгийн байнгын хороо саналын томъёоллоо зөв оруулж ирэх хэрэгтэй. Гишүүд буруу ойлгоод байна. Өртэй улсуудын өрийг хүчингүй болгох юм гэж ойлгоод байна шүү дээ.</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Дараагийн санал нь төслийн “Үйлдвэрлэл, экспортыг дэмжих бодлогыг хүрээнд” гэсэн 2 дахь  бүлгийн  2.2  дахь заалтын “… Баянтээгийн дулааны цахилгаан станцыг барих санхүүгийн эх үүсвэрийг хайна” гэснийг  “…Баянтээгийн дулааны цахилгаан станц барих санхүүгийн эх үүсвэрийг  олж, үе шаттайгаар эхлүүлэх арга хэмжээ авна.”  гэж өөрчлөх гэсэн санал байна. УИХ-ын гишүүн Д.Түмэндэмбэрэл, Ц.Шийрэвдамба нарын санал байна. БОХХБХ дэмжээгүй,  ЭЗБХ дэмжсэн санал гаргасан байна.</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Одоо бид Эдийн засгийн байнгын хорооны саналаар санал хураалт явуулъя. Өөрөөр хэлбэл энийг дэмжиж байна гэдгээр санал хураалт явуулъя. Ярих юмуу, тэгвэл Түмэндэмбэрэл гишүүн ярья.</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 xml:space="preserve">Дэгээрээ явна шүү. Зарим гишүүд 3 хэлүүлж байна гээд буруу ойлгоод байна. Нэг нь санал гаргасан гишүүн тайлбарлаж байгаа, тэрийг дэмжсэн, дэмжээгүй 2 хүн л ярьж байгаа шүү дээ. </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Д.Түмэндэмбэрэл</w:t>
      </w:r>
      <w:r>
        <w:rPr>
          <w:rFonts w:cs="Arial" w:ascii="Arial" w:hAnsi="Arial"/>
        </w:rPr>
        <w:t>:  Би энэ асуудлыг ингэж оруулж байгаа юм. Өмнөх  жил энэ асуудал нэлээд өөдрөг томъёололтой явж байснаа одоо ухрах шат руугаа орох, өөрөөр хэлбэл хөрөнгийн эх үүсвэрийг хайх гэдэг чиглэл рүү орчихож байгаа юм. Өмнө нь эрж олох гэсэн чиглэлтэй явж байсан. Тэгээд одоо энэ асуудал яагаад хүч суларчихаваа гэдгийг судалж үзсэн. Гэтэл тухайн цахилгаан станцын хүчин чадал өндөр тавигдсанаас болоод орох хөрөнгө оруулалт нь өндөржсөн учраас хөрөнгө оруулалт хийх газрын олдоц муутай байгаа ийм асуудлаар энэ асуудал хойшлогдсон юм байна лээ. Гэтэл одоо энэ Дэд бүтцийн хөгжлийн яамтай ярихаар энэ асуудлыг хүчин чадлыг бууруулаад хийхэд болно гэж, энэ талаар хөрөнгө оруулалт цаашид гарах бололцоотой юм гэж үзэж байгаа. Өөрөөр хэлбэл энэ станц чинь бүс нутгийн ийм ач холбогдолтойгоос гадна энэ улс эх орны хэмжээнд ач холбогдолтой ийм станц юм. Баруун төвийн чиглэлийн эрчим хүчний системийг холбох эрчим хүчний уналтыг өргөж өгөх ач холбогдолтой, түүнээс гадна Баянтээгийн дулааны станц барих тэр уурхайн нүүрсний чанар сайн, олон жил ашиглагдах нөөц сайтай, тэгээд эргэн тойрондоо 2 аймгийн 10 гаруй сум 50-иад км-ийн цаана эргэн тойрон байж байгаа шүү дээ. Тэгээд энэ нь анхныхаа хүчин чадлыг дөнгөж ормогц бүрэн авах чадалтай ийм хэрэглэгчид эргэн тойронд байж байгаа, энэнээс алдагдал гарахгүй юм. Цаашид эрчим хүчний системийг баруун зүгт холбоход энэ станц баригдсанаар одоо Улаанбоомын усан цахилгаан станц, Дөргөний усан цахилгаан станцаар дамжаад баруун системтэй холбогдоод Монгол улсад эрчим хүчний нэгдсэн систем бий болгох урьдчилсан нөхцөл болох байгаа юм. Тийм учраас энэ хөрөнгө оруулалтыг өнөөдөр хайх биш, энийг өнөөдөр яаралтай эрж олж хэрэгжүүлж эхлэх шаардлагатай, тийм учраас энэ талаар Жигжид сайдтай санал солилцсон, Жигжид сайд Эдийн засгийн байнгын хороон дээр байсан, энэ асуудлыг ийм томъёоллоор оруулж ирэхийг зөвшөөрсөн юм. Тийм учраас энийг дэмжиж өгөхийг хүсч санал хураалгаж байна.</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С.Төмөр-Очир: </w:t>
      </w:r>
      <w:r>
        <w:rPr>
          <w:rFonts w:cs="Arial" w:ascii="Arial" w:hAnsi="Arial"/>
        </w:rPr>
        <w:t>Баярлалаа. Санал хураалт явуулъя. Эдийн засгийн байнгын хорооны саналыг дэмжиж байгаагаар санал хураалт явуулъя.</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Санал хураалтад 59 гишүүн оролцож 33 гишүүн зөвшөөрч 55.9 хувийн саналаар Эдийн засгийн байнгын хорооны санал дэмжлээ.</w:t>
      </w:r>
    </w:p>
    <w:p>
      <w:pPr>
        <w:pStyle w:val="Normal"/>
        <w:spacing w:before="280" w:after="280"/>
        <w:jc w:val="both"/>
        <w:rPr>
          <w:rFonts w:ascii="Arial" w:hAnsi="Arial" w:cs="Arial"/>
        </w:rPr>
      </w:pPr>
      <w:r>
        <w:rPr>
          <w:rFonts w:cs="Arial" w:ascii="Arial" w:hAnsi="Arial"/>
        </w:rPr>
        <w:t> </w:t>
      </w:r>
    </w:p>
    <w:p>
      <w:pPr>
        <w:pStyle w:val="TextBody"/>
        <w:rPr>
          <w:rFonts w:ascii="Arial" w:hAnsi="Arial" w:cs="Arial"/>
        </w:rPr>
      </w:pPr>
      <w:r>
        <w:rPr>
          <w:rFonts w:cs="Arial" w:ascii="Arial" w:hAnsi="Arial"/>
        </w:rPr>
        <w:tab/>
        <w:t>Дараагийн санал нь төслийн “Үйлдвэрлэл, экспортыг дэмжих бодлогын хүрээнд” гэсэн 2 дахь бүлгийн 2-д “Налайхын нүүрсний уурхайн орд газрыг түшиглүүлэн бага чадлын нүүрсний далд уурхайг байгуулах судалгааг явуулах, хөрөнгө оруулалтын  боломжийг эрэлхийлнэ.” гэж нэмэх гэсэн УИХ-ын гишүүн Х. Балсандоржийн саналыг  ЭЗБХ дэмжсэн санал байна. Балсандорж гишүүн тайлбар хийе гэж байна.</w:t>
      </w:r>
    </w:p>
    <w:p>
      <w:pPr>
        <w:pStyle w:val="Normal"/>
        <w:spacing w:before="280" w:after="280"/>
        <w:jc w:val="both"/>
        <w:rPr>
          <w:rFonts w:ascii="Arial" w:hAnsi="Arial" w:eastAsia="Arial" w:cs="Arial"/>
        </w:rPr>
      </w:pPr>
      <w:r>
        <w:rPr>
          <w:rFonts w:eastAsia="Arial" w:cs="Arial" w:ascii="Arial" w:hAnsi="Arial"/>
        </w:rPr>
        <w:t xml:space="preserve">                                         </w:t>
      </w:r>
    </w:p>
    <w:p>
      <w:pPr>
        <w:pStyle w:val="Normal"/>
        <w:spacing w:before="280" w:after="280"/>
        <w:jc w:val="both"/>
        <w:rPr/>
      </w:pPr>
      <w:r>
        <w:rPr>
          <w:rFonts w:cs="Arial" w:ascii="Arial" w:hAnsi="Arial"/>
        </w:rPr>
        <w:tab/>
      </w:r>
      <w:r>
        <w:rPr>
          <w:rFonts w:cs="Arial" w:ascii="Arial" w:hAnsi="Arial"/>
          <w:b/>
        </w:rPr>
        <w:t xml:space="preserve">Х.Балсандорж: </w:t>
      </w:r>
      <w:r>
        <w:rPr>
          <w:rFonts w:cs="Arial" w:ascii="Arial" w:hAnsi="Arial"/>
        </w:rPr>
        <w:t>Баярлалаа. Налайхын уурхай ажиллаж байсан тэр орд газарт өнөөдрийн байдлаар 200 гаруй нүхэн уурхай зөвшөөрөлгүй ажиллаж  960 орчим хүн ажиллаж байгаа. Энэ оны 11 дүгээр сарын байдлаар 14 хүн энэ нүхэнд дарагдаж нас барсан, зөвхөн энэ онд. Ийм ноцтой байдал бий болсон байхад бид зүгээр хараад суухад хэцүү байгаа юм л даа. Ямарч гэсэн сая 27 нүх хаалаа, гэхдээ хүмүүс амьдрахын эрхээр тэрийг нээж онгойлгоод осолд ороод байгаа юм. Ноцтой асуудал. Өөр Монгол улсын аль ч цэгт ийм нэг ослоор олон хүн байнга нас барж байгаа тохиолдол байхгүй байгаа юм л даа. Энийг тодорхой бодлоготойгоор төр засаг гэж байгаа учраас харж, ямар нэгэн арга хэмжээ авах шаардлагатай. Та нарын хохь гэж хараад суугаад байх боломжгүй. Тийм учраас энэ асуудлыг судлая. Хөрөнгийн асуудал гэдэг юмуу, туслалцааны асуудлыг миний хувьд таньдаг хуучин, хамт ажиллаж байсан хүмүүсээр дамжуулж гадна, дотны зарим тусламжийн байгууллагуудтай ярьж хөөрч байгаа юм бий. Энэ талаар ч Засгийн газар жаахан дэмжлэг үзүүлбэл ямар нэг байдлаар бага хэмжээний уурхай нээчих боломжтой, тэгэх юм бол тэр зөвшөөрөлгүй, хуваариа ажиллаж байгаа уурхайнуудыг албан ёсоор бид ажлын байр гарч байгаа учраас хаах тийм боломж бүрдэж байгаа юм л даа. Өнөөдөр нөхөх юмгүй учраас хаасан ч гэсэн онгойлгоод  дийлдэхгүй байгаа учраас энийг Их Хурлын гишүүд маань ойлгоод дэмжиж өгөх байх гэж найдаж байна.</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С.Төмөр-Очир: </w:t>
      </w:r>
      <w:r>
        <w:rPr>
          <w:rFonts w:cs="Arial" w:ascii="Arial" w:hAnsi="Arial"/>
        </w:rPr>
        <w:t>Санал хураалт явуулъя. Эсрэг саналтай хүн байхгүй учраас тэртэй тэргүй Байнгын хороо дэмжсэн учраас санал хураалтаа явуулъя. Байнгын хорооны саналыг дэмжие гэдгээр санал хураалт явуулъя.</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Санал хураалтад 59 гишүүн оролцож 51 гишүүн буюу 86.4 хувийн саналаар Байнгын хорооны санал дэмжигдл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Дараагийн 9 дэх саналд орьё. Төслийн “Үйлдвэрлэл, экспортыг дэмжих бодлогыг хүрээнд” гэсэн 2 дахь бүлгийн 2-д “ Буман нарны гэр” үндэсний хөтөлбөрийн хэрэгжилтийг эрчимжүүлнэ.” гэж нэмэх гэсэн УИХ-ын гишүүн Ц.Өөлдийн гаргасан санал байна. ЭЗБХ дэмжсэн санал байна. ЭЗБХ-ны саналыг дэмжие гэдгээр санал хураалт явуулъя.</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Санал хураалтад 58 гишүүн оролцож 44 гишүүн зөвшөөрч 75.9 хувийн саналаар Байнгын хорооны санал дэмжигдлээ.</w:t>
      </w:r>
    </w:p>
    <w:p>
      <w:pPr>
        <w:pStyle w:val="Normal"/>
        <w:spacing w:before="280" w:after="280"/>
        <w:jc w:val="both"/>
        <w:rPr>
          <w:rFonts w:ascii="Arial" w:hAnsi="Arial" w:cs="Arial"/>
        </w:rPr>
      </w:pPr>
      <w:r>
        <w:rPr>
          <w:rFonts w:cs="Arial" w:ascii="Arial" w:hAnsi="Arial"/>
        </w:rPr>
        <w:t> </w:t>
      </w:r>
    </w:p>
    <w:p>
      <w:pPr>
        <w:pStyle w:val="TextBody"/>
        <w:rPr/>
      </w:pPr>
      <w:r>
        <w:rPr>
          <w:rFonts w:cs="Arial" w:ascii="Arial" w:hAnsi="Arial"/>
        </w:rPr>
        <w:tab/>
        <w:t>Дараагийн санал хураалтад орьё. төслийн “Үйлдвэрлэл, экспортыг дэмжих бодлогын хүрээнд” гэсэн 2 дахь бүлгийн 2-д “Нөөц бололцоогоо ашиглан бэлчээр усжуулах ажлыг сайн зохион байгуулсан орон нутгийн засаг захиргааны нэгж, иргэд, малчдыг шалгаруулж урамшуулна гэж нэмэх УИХ-ын гишүүн Ч.Раднаагийн гаргасан санал байна.</w:t>
      </w:r>
      <w:r>
        <w:rPr>
          <w:rFonts w:cs="Arial" w:ascii="Arial" w:hAnsi="Arial"/>
          <w:i/>
          <w:iCs w:val="false"/>
        </w:rPr>
        <w:t xml:space="preserve"> </w:t>
      </w:r>
      <w:r>
        <w:rPr>
          <w:rFonts w:cs="Arial" w:ascii="Arial" w:hAnsi="Arial"/>
        </w:rPr>
        <w:t xml:space="preserve">БОХХБХ дэмжсэн санал байна. </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b/>
        <w:t>Раднаа гишүүн тайлбарлах уу, Нямдорж гишүүн эсрэг санал хэлье гэж байна. Нямдорж гишүүнд микрофон өгье.</w:t>
      </w:r>
    </w:p>
    <w:p>
      <w:pPr>
        <w:pStyle w:val="TextBody"/>
        <w:rPr>
          <w:rFonts w:ascii="Arial" w:hAnsi="Arial" w:cs="Arial"/>
        </w:rPr>
      </w:pPr>
      <w:r>
        <w:rPr>
          <w:rFonts w:cs="Arial" w:ascii="Arial" w:hAnsi="Arial"/>
        </w:rPr>
        <w:t> </w:t>
      </w:r>
    </w:p>
    <w:p>
      <w:pPr>
        <w:pStyle w:val="TextBody"/>
        <w:rPr/>
      </w:pPr>
      <w:r>
        <w:rPr>
          <w:rFonts w:cs="Arial" w:ascii="Arial" w:hAnsi="Arial"/>
        </w:rPr>
        <w:tab/>
      </w:r>
      <w:r>
        <w:rPr>
          <w:rFonts w:cs="Arial" w:ascii="Arial" w:hAnsi="Arial"/>
          <w:b/>
        </w:rPr>
        <w:t xml:space="preserve">Ц.Нямдорж: </w:t>
      </w:r>
      <w:r>
        <w:rPr>
          <w:rFonts w:cs="Arial" w:ascii="Arial" w:hAnsi="Arial"/>
        </w:rPr>
        <w:t>Баярлалаа. Асуудлын ач холбогдлыг ойлгож байна. Ажлууд ч хийгдэж байгаа, цаашдаа ч хийгдэнэ. Яаж шагнах юм, хэн шагнах юм, одон медалиар шагнах юмуу, мөнгөөр шагнах юмуу, урамшил гэдэг нь шагнал гэсэн үг л дээ, мөнгө өгнө гэсэн үг. Эсвэл Засгийн газрын хүндэт жуух, өргөмжлөл өгөх юмуу. Гэх мэтийн ийм сонин юм энэ дээр орж ирж байна. Иймэрхүү юм оруулдгаа болимоор байх юм. Засаг захиргааны нэгжийг хэдээр урамшуулах юм, иргэнийг хэдээр урамшуулах юм, малчныг хэдээр урамшуулах юм. Ер нь эцсийн дүндээ нарийн ярих юм бол өөрсдөө эвдэж хаячихаад энэ Засаг төрийг хүнд байдалд оруулчихаад байгаа шүү дээ. Уух усаа өөрсдөө олохын тулд ажиллалаа гэж хүнийг урамшуулдаг систем байж таарахгүй. Тэртэй тэргүй засгаас хөрөнгө зараад энийг хийж байгаа шүү дээ. Амьдрах гэж байгаа бол, бэлчээрээ зөв ашиглах гэж байгаа бол өөрсдөө нөөц бололцоогоо дайчлаад ашиглах л ёстой. Энэний төлөө шагнал урамшуулал өгөөд байх шаардлага байхгүй. Хүн хийх ёстой юмаа хийсний төлөө засгаас шагнадаг гэж юм байж таарахгүй. Ийм учраас энэ саналыг дэмжмээргүй байна.</w:t>
      </w:r>
    </w:p>
    <w:p>
      <w:pPr>
        <w:pStyle w:val="TextBody"/>
        <w:rPr>
          <w:rFonts w:ascii="Arial" w:hAnsi="Arial" w:cs="Arial"/>
        </w:rPr>
      </w:pPr>
      <w:r>
        <w:rPr>
          <w:rFonts w:cs="Arial" w:ascii="Arial" w:hAnsi="Arial"/>
        </w:rPr>
        <w:t> </w:t>
      </w:r>
    </w:p>
    <w:p>
      <w:pPr>
        <w:pStyle w:val="TextBody"/>
        <w:rPr/>
      </w:pPr>
      <w:r>
        <w:rPr>
          <w:rFonts w:cs="Arial" w:ascii="Arial" w:hAnsi="Arial"/>
        </w:rPr>
        <w:tab/>
      </w:r>
      <w:r>
        <w:rPr>
          <w:rFonts w:cs="Arial" w:ascii="Arial" w:hAnsi="Arial"/>
          <w:b/>
        </w:rPr>
        <w:t xml:space="preserve">С.Төмөр-Очир: </w:t>
      </w:r>
      <w:r>
        <w:rPr>
          <w:rFonts w:cs="Arial" w:ascii="Arial" w:hAnsi="Arial"/>
        </w:rPr>
        <w:t>Нямдорж гишүүнд баярлалаа. Раднаа гишүүн тайлбар хэлье гэж байна. Раднаа гишүүнд микрофон өгье.</w:t>
      </w:r>
    </w:p>
    <w:p>
      <w:pPr>
        <w:pStyle w:val="TextBody"/>
        <w:rPr>
          <w:rFonts w:ascii="Arial" w:hAnsi="Arial" w:cs="Arial"/>
        </w:rPr>
      </w:pPr>
      <w:r>
        <w:rPr>
          <w:rFonts w:cs="Arial" w:ascii="Arial" w:hAnsi="Arial"/>
        </w:rPr>
        <w:t> </w:t>
      </w:r>
    </w:p>
    <w:p>
      <w:pPr>
        <w:pStyle w:val="TextBody"/>
        <w:rPr/>
      </w:pPr>
      <w:r>
        <w:rPr>
          <w:rFonts w:cs="Arial" w:ascii="Arial" w:hAnsi="Arial"/>
        </w:rPr>
        <w:tab/>
      </w:r>
      <w:r>
        <w:rPr>
          <w:rFonts w:cs="Arial" w:ascii="Arial" w:hAnsi="Arial"/>
          <w:b/>
        </w:rPr>
        <w:t xml:space="preserve">Ч.Раднаа: </w:t>
      </w:r>
      <w:r>
        <w:rPr>
          <w:rFonts w:cs="Arial" w:ascii="Arial" w:hAnsi="Arial"/>
        </w:rPr>
        <w:t>Баярлалаа. Засгийн газрын үйл ажиллагааны хөтөлбөрт тал хээрийн бүсийн 70 хувийн бэлчээрийг усжуулна гэдэг зорилт орсон юм. Энийг дан ганц төсвийн хөрөнгөөр гүний уурхай ухаж хэрэгжүүлэх боломжгүй арга хэмжээ юм. Тийм төсвийн мөнгө бидэнд байхгүй, тийм учраас энэ ажлыг бүх ард түмний үйлс болгож аймаг, сум, баг, ард иргэд, малчдыг өргөнөөр оролцуулах хөшүүрэг, механизм юмаа, энэ бол. Улсын хэмжээнд нэг шалгаруулах болзол гаргаад тэгээд чухам нөгөө усжуулсан, шинээр гаргасан уст цэгүүдийн хэдэн га-г усжуулж байгаа юм бэ гэдгийг бүртгэлд аваад нөгөө 70 хувь руугаа оруулах юм, тэгэхгүй бол энэ аймаг, сум, баг, ард иргэдийн хийгээд байгаа нь энэ 70 хувьд орж тооцогдохгүй үлдчихээд дан ганц төсвийн мөнгөөр хийсэн хэсгийгээ тоолоод байхаар манай зорилт хэрэгжихгүй болчих гээд байгаа юм. Мөнгөний хувьд нөгөө худаг, усны зориулалттай мөнгөнөөс 10 саяыг гаргая гэсэн саналтай байгаа юм. Баярлалаа.</w:t>
      </w:r>
    </w:p>
    <w:p>
      <w:pPr>
        <w:pStyle w:val="TextBody"/>
        <w:rPr>
          <w:rFonts w:ascii="Arial" w:hAnsi="Arial" w:cs="Arial"/>
        </w:rPr>
      </w:pPr>
      <w:r>
        <w:rPr>
          <w:rFonts w:cs="Arial" w:ascii="Arial" w:hAnsi="Arial"/>
        </w:rPr>
        <w:t> </w:t>
      </w:r>
    </w:p>
    <w:p>
      <w:pPr>
        <w:pStyle w:val="TextBody"/>
        <w:rPr/>
      </w:pPr>
      <w:r>
        <w:rPr>
          <w:rFonts w:cs="Arial" w:ascii="Arial" w:hAnsi="Arial"/>
        </w:rPr>
        <w:tab/>
      </w:r>
      <w:r>
        <w:rPr>
          <w:rFonts w:cs="Arial" w:ascii="Arial" w:hAnsi="Arial"/>
          <w:b/>
        </w:rPr>
        <w:t xml:space="preserve">С.Төмөр-Очир: </w:t>
      </w:r>
      <w:r>
        <w:rPr>
          <w:rFonts w:cs="Arial" w:ascii="Arial" w:hAnsi="Arial"/>
        </w:rPr>
        <w:t>Лүндээжанцан гишүүн санал хэлье.</w:t>
      </w:r>
    </w:p>
    <w:p>
      <w:pPr>
        <w:pStyle w:val="TextBody"/>
        <w:rPr>
          <w:rFonts w:ascii="Arial" w:hAnsi="Arial" w:cs="Arial"/>
        </w:rPr>
      </w:pPr>
      <w:r>
        <w:rPr>
          <w:rFonts w:cs="Arial" w:ascii="Arial" w:hAnsi="Arial"/>
        </w:rPr>
        <w:t> </w:t>
      </w:r>
    </w:p>
    <w:p>
      <w:pPr>
        <w:pStyle w:val="TextBody"/>
        <w:rPr/>
      </w:pPr>
      <w:r>
        <w:rPr>
          <w:rFonts w:cs="Arial" w:ascii="Arial" w:hAnsi="Arial"/>
        </w:rPr>
        <w:tab/>
      </w:r>
      <w:r>
        <w:rPr>
          <w:rFonts w:cs="Arial" w:ascii="Arial" w:hAnsi="Arial"/>
          <w:b/>
        </w:rPr>
        <w:t xml:space="preserve">Д.Лүндээжанцан: </w:t>
      </w:r>
      <w:r>
        <w:rPr>
          <w:rFonts w:cs="Arial" w:ascii="Arial" w:hAnsi="Arial"/>
        </w:rPr>
        <w:t xml:space="preserve">Энэ бол маш их чухал сайн санал гаргажээ гэж бодож байна. Ноднин Раднаа гишүүн чонын тухай санал гаргасан. /гишүүд хөхрөлдөв/ Үнэхээр нэг чоно хэдэн мал идэж байгаа билээ, тийм үү, хүнсний хангамжийн асуудлаар. Өнөөдөр усжуулалтын асуудлаар Засгийн газрын хөтөлбөрийг хэрэгжүүлэх тал дээр үнэхээр чухал санал гаргалаа. Энийг тал хээрээр сонгогдсон юмуу, тэрүүгээр явж байгаа хүмүүс мэдэж байгаа шүү дээ. Ганц нэг устай газраа бөөнөөрөө овоороод тэгээд шинэ бэлчээр сонгог бэлчээр ашиглах сонирхолгүй, тэгээд бэлчээрийн талхагдалд оруулаад ингээд өнгөрдөг, хоёрдугаарт цөлжилтийг бууруулах, газар тариалан эрхлэх, бусад зүйл ч гэсэн маш их зүйлийг хийж болно. Ганц тэр 10 саяар тогтохгүй, Раднаа гишүүний яриад байгаа тэр 10 сая төгрөгийн урамшууллаар тогтохгүй, орон нутаг болгон өөртөө худаг гаргасан хүнд тэдэн төгрөг өгнө, эхлээд нэг тийм юм хийе, өөрснөө өөрсдийнхөө төлөө хийх юм чинь ямарч шаардлагагүй гэж хэлж болохгүй. Эхлээд нэг өдөөгч байх хэрэгтэй байна. Түлхэж өгдөг урамшуулал байх хэрэгтэй байна. Сэлэнгэ аймгийн Алтанбулаг сумын айл болгон эхлээд худагтай болсон гэж байна, тэгээд тэрний дагуу бүгдээрээ жижиг газар тариалан эрхэлдэг болсон гэж байна. Тэрийг манай сумдын удирдлага, аймаг, орон нутгийн удирдлага очиж үзэх ёстой байна шүү. Хэрвээ байдаг бол. Үүнтэй адилхан сум болгон дээр айл өрх болгон дээр нэг нэг худаг гаргаад тэрийг сумын төсөвт, орон нутгийн төсөвт өөрийн орлого, аймаг, орон нутаг болгон урамшууллын системтэй, дээр нь улсын хэмжээгээр урамшууллын системтэй болгож өгөх асуудал үнэхээр чухал, энэ бол амьдралаас урган гарсан  хамгийн чухал асуудал бол усжуулалтын асуудал, үүнд ямар нэг байдлаар бага чулуугаар том чулууг доргион гэдэг шиг энүүгээр бага зүйлээр доргиоход их чухал ач холбогдолтой зүйл. Ийм учраас би энийг дэмжиж </w:t>
      </w:r>
    </w:p>
    <w:p>
      <w:pPr>
        <w:pStyle w:val="TextBody"/>
        <w:rPr>
          <w:rFonts w:ascii="Arial" w:hAnsi="Arial" w:cs="Arial"/>
        </w:rPr>
      </w:pPr>
      <w:r>
        <w:rPr>
          <w:rFonts w:cs="Arial" w:ascii="Arial" w:hAnsi="Arial"/>
        </w:rPr>
        <w:t>байна.</w:t>
      </w:r>
    </w:p>
    <w:p>
      <w:pPr>
        <w:pStyle w:val="TextBody"/>
        <w:rPr>
          <w:rFonts w:ascii="Arial" w:hAnsi="Arial" w:cs="Arial"/>
        </w:rPr>
      </w:pPr>
      <w:r>
        <w:rPr>
          <w:rFonts w:cs="Arial" w:ascii="Arial" w:hAnsi="Arial"/>
        </w:rPr>
        <w:t> </w:t>
      </w:r>
    </w:p>
    <w:p>
      <w:pPr>
        <w:pStyle w:val="TextBody"/>
        <w:rPr/>
      </w:pPr>
      <w:r>
        <w:rPr>
          <w:rFonts w:cs="Arial" w:ascii="Arial" w:hAnsi="Arial"/>
        </w:rPr>
        <w:tab/>
      </w:r>
      <w:r>
        <w:rPr>
          <w:rFonts w:cs="Arial" w:ascii="Arial" w:hAnsi="Arial"/>
          <w:b/>
        </w:rPr>
        <w:t>С.Төмөр-Очир</w:t>
      </w:r>
      <w:r>
        <w:rPr>
          <w:rFonts w:cs="Arial" w:ascii="Arial" w:hAnsi="Arial"/>
        </w:rPr>
        <w:t>: Лүндээжанцан гишүүнд баярлалаа. Санал хураалт явуулъя. Байнгын хорооны дэмжие гэдгээр санал хураалт явуулъя.</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b/>
        <w:t>Санал хураалтад 58 гишүүн оролцож 41 гишүүн дэмжсэн буюу 70.7 хувийн саналаар байнгын хорооны санал дэмжигдлээ.</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b/>
        <w:t>Дараагийн санал нь төслийн “Үйлдвэрлэл, экспортыг дэмжих бодлогын хүрээнд” гэсэн 2 дахь бүлгийн 5-д “Иргэн, аж ахуйн нэгжээс шинээр худаг гаргах, ашиглалтын явцад эвдэрсэн бэлчээрийн худгийг эзэмших эрх, эдийн засгийн хөшүүргийн үндэслэлийг боловсруулж шийдвэрлэх” гэж нэмэх гэсэн УИХ-ын гишүүн Ц.Ням-Осорын гаргасан санал байна. БОХХБХ дэмжсэн санал байна.</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b/>
        <w:t>Ням-Осор гишүүн байхгүй учраас шууд Байнгын хорооны саналыг дэмжсэн гэдгээр, Бямбадорж гишүүн үг хэлье гэж байна.</w:t>
      </w:r>
    </w:p>
    <w:p>
      <w:pPr>
        <w:pStyle w:val="TextBody"/>
        <w:rPr>
          <w:rFonts w:ascii="Arial" w:hAnsi="Arial" w:cs="Arial"/>
        </w:rPr>
      </w:pPr>
      <w:r>
        <w:rPr>
          <w:rFonts w:cs="Arial" w:ascii="Arial" w:hAnsi="Arial"/>
        </w:rPr>
        <w:t> </w:t>
      </w:r>
    </w:p>
    <w:p>
      <w:pPr>
        <w:pStyle w:val="TextBody"/>
        <w:rPr/>
      </w:pPr>
      <w:r>
        <w:rPr>
          <w:rFonts w:cs="Arial" w:ascii="Arial" w:hAnsi="Arial"/>
        </w:rPr>
        <w:tab/>
      </w:r>
      <w:r>
        <w:rPr>
          <w:rFonts w:cs="Arial" w:ascii="Arial" w:hAnsi="Arial"/>
          <w:b/>
        </w:rPr>
        <w:t xml:space="preserve">Ж.Бямбадорж: </w:t>
      </w:r>
      <w:r>
        <w:rPr>
          <w:rFonts w:cs="Arial" w:ascii="Arial" w:hAnsi="Arial"/>
        </w:rPr>
        <w:t>Ерөөсөө энэ асуудлыг тэр саяын шийдсэн асуудлын хүрээнд авч үзэж болох байх л даа. Тийм учраас энд заавал санал хураагаад байх шаардлага байхгүй. Санал хураагаад ордог юмаа гэхэд энэ хоёр чинь нэг ийм арга хэмжээ болж орохоос биш илүү юм алга. Тийм учраас дээд талд нь багтаагаад энийгээ хасчихвал яасан юм бэ гэсэн саналтай байна.</w:t>
      </w:r>
    </w:p>
    <w:p>
      <w:pPr>
        <w:pStyle w:val="TextBody"/>
        <w:rPr>
          <w:rFonts w:ascii="Arial" w:hAnsi="Arial" w:cs="Arial"/>
        </w:rPr>
      </w:pPr>
      <w:r>
        <w:rPr>
          <w:rFonts w:cs="Arial" w:ascii="Arial" w:hAnsi="Arial"/>
        </w:rPr>
        <w:t> </w:t>
      </w:r>
    </w:p>
    <w:p>
      <w:pPr>
        <w:pStyle w:val="TextBody"/>
        <w:rPr/>
      </w:pPr>
      <w:r>
        <w:rPr>
          <w:rFonts w:cs="Arial" w:ascii="Arial" w:hAnsi="Arial"/>
        </w:rPr>
        <w:tab/>
      </w:r>
      <w:r>
        <w:rPr>
          <w:rFonts w:cs="Arial" w:ascii="Arial" w:hAnsi="Arial"/>
          <w:b/>
        </w:rPr>
        <w:t xml:space="preserve">С.Төмөр-Очир: </w:t>
      </w:r>
      <w:r>
        <w:rPr>
          <w:rFonts w:cs="Arial" w:ascii="Arial" w:hAnsi="Arial"/>
        </w:rPr>
        <w:t>Өөр санал хэлэх хүн байна уу. Байнгын хорооны саналыг дэмжие гэдгээр санал хураалт явуулъя.</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b/>
        <w:t>Санал хураалтад 58 гишүүн оролцож 35 гишүүн зөвшөөрч 60.3 хувийн саналаар Байнгын хорооны санал дэмжигдлээ. Энэ дээр эзэмших эрх гэдэг нь арай өөр юм шиг байна, тэрийгээ зохицуулна биз. Байнгын хороон дээр үзээд засаарай.</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b/>
        <w:t>Дараагийн санал нь төслийн “Үйлдвэрлэл, экспортыг дэмжих бодлогын хүрээнд” гэсэн 2 дахь бүлгийн 5-д  “ .Малын даатгалын хуулийг батлан мөрдүүлнэ ” гэж нэмэх гэсэн УИХ-ын гишүүн Ц.Шийрэвдамбын санал байна. БОХХБХ дэмжсэн санал байна. Үүгээр санал хураалт явуулъя. Байнгын хорооны саналыг дэмжиж санал хураалт явуулъя.</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b/>
        <w:t xml:space="preserve">Санал хураалтад 58 гишүүн оролцож 37 гишүүн буюу 63.8 хувийн саналаар Байнгын хорооны санал дэмжигдлээ. </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b/>
        <w:t>Саяын санал санал хураагдаад шийдэгдсэн учраас тухай тухайн үед санал хураах үед саналаа хэлье Очирхүү гишүүнээ.</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b/>
        <w:t>Дараагийн 13 дахь санал нь Төслийн “Үйлдвэрлэл, экспортыг дэмжих бодлогыг хүрээнд” гэсэн 2 дахь бүлгийн 5-д “Байгалийн гамшгаас малчдад учирсан хохирлыг  багасгах арга хэмжээ авна ” гэж нэмэх УИХ-ын гишүүн Ц.Шийрэвдамбын гаргасан санал байна. БОХХБХ дэмжсэн санал байна. Бямбадорж гишүүн санал хэлье.</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Ж.Бямбадорж: </w:t>
      </w:r>
      <w:r>
        <w:rPr>
          <w:rFonts w:cs="Arial" w:ascii="Arial" w:hAnsi="Arial"/>
        </w:rPr>
        <w:t>Энэ нь хоёр зүйл байна. Нөгөө талаар мөнгө байгаа. Нөгөө талаар бид чинь мөрийн хөтөлбөрөө хэрэгжүүлэх гээд зорьж байгаа арга хэмжээнүүд байгаа шүү дээ. Заавал энд бичиж байх шаардлага байна уу, үүний төлөө маш олон ярьж байгаа, их мөнгө тавьж намын мөрийн хөтөлбөрт байж байгаа ийм л заалт, тэгээд энэ дээр орчихоор нөгөөдөх зудад мал хорогдсон биш, ерөөсөө бүх газарт мал өгөх ажил болоод л, хийж чадсан юмгүй, мөнгөө олсон ч юмгүй ийм юм болох юм биш биз дээ гэж бодож байна.</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С.Төмөр-Очир: </w:t>
      </w:r>
      <w:r>
        <w:rPr>
          <w:rFonts w:cs="Arial" w:ascii="Arial" w:hAnsi="Arial"/>
        </w:rPr>
        <w:t>Бямбадорж гишүүнд баярлалаа. Энүүгээр санал хураалт явуулъя. Байнгын хорооны саналыг дэмжие гэснээр санал хураалт явуулъя.</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Санал хураалтад 58 гишүүн оролцож 31 гишүүн зөвшөөрч 53.4 хувийн саналаар Байнгын хорооны санал дэмжигдл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Ж.Бямбадорж: </w:t>
      </w:r>
      <w:r>
        <w:rPr>
          <w:rFonts w:cs="Arial" w:ascii="Arial" w:hAnsi="Arial"/>
        </w:rPr>
        <w:t>Учирсан хохирлыг яаж багасгах юм бэ? Мөнгө өгөх юмуу,</w:t>
      </w:r>
    </w:p>
    <w:p>
      <w:pPr>
        <w:pStyle w:val="Normal"/>
        <w:spacing w:before="280" w:after="280"/>
        <w:jc w:val="both"/>
        <w:rPr>
          <w:rFonts w:ascii="Arial" w:hAnsi="Arial" w:cs="Arial"/>
        </w:rPr>
      </w:pPr>
      <w:r>
        <w:rPr>
          <w:rFonts w:cs="Arial" w:ascii="Arial" w:hAnsi="Arial"/>
        </w:rPr>
        <w:t> </w:t>
      </w:r>
    </w:p>
    <w:p>
      <w:pPr>
        <w:pStyle w:val="TextBody"/>
        <w:rPr/>
      </w:pPr>
      <w:r>
        <w:rPr>
          <w:rFonts w:cs="Arial" w:ascii="Arial" w:hAnsi="Arial"/>
        </w:rPr>
        <w:tab/>
      </w:r>
      <w:r>
        <w:rPr>
          <w:rFonts w:cs="Arial" w:ascii="Arial" w:hAnsi="Arial"/>
          <w:b/>
        </w:rPr>
        <w:t>С.Төмөр-Очир</w:t>
      </w:r>
      <w:r>
        <w:rPr>
          <w:rFonts w:cs="Arial" w:ascii="Arial" w:hAnsi="Arial"/>
        </w:rPr>
        <w:t>: 14 дэх санал төслийн “Үйлдвэрлэл, экспортыг дэмжих бодлогыг хүрээнд” гэсэн 2 дахь бүлгийн 8-т ” Авто замын ерөнхий төлөвлөгөө, “Мянганы зам” төслийг үргэлжлүүлэн, зам, замын байгууламжийг барьж байгуулахад хөрөнгө хүчийг төвлөрүүлнэ” гэж нэмэх УИХ-ын гишүүн Ц.Дамиран гаргасан санал ЭЗБХ дэмжсэн санал байна. Дамиран гишүүн тайлбар хэлье гэж байна.</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Ц.Дамиран: </w:t>
      </w:r>
      <w:r>
        <w:rPr>
          <w:rFonts w:cs="Arial" w:ascii="Arial" w:hAnsi="Arial"/>
        </w:rPr>
        <w:t>Үүнээс цааш дэд бүтэцтэй холбоотой нэлээд олон асуудал бий. Би нэг удаа тайлбар өгье. Засгийн газрын мөрийн хөтөлбөрт тусгагдсан, Засгийн газраас оруулж ирж байгаа үндсэн чиглэл, урьд талд нь зарим тайлбарууд орсон, үнэхээр 2002 онд бодлогын хэмжээнд хэрэгжүүлчихээр нэлээд хэдэн ажил байгаа, дэд бүтцийн салбартай холбоотой, зөвхөн  авто зам биш, иргэний нисэх, нийтийн аж ахуй, аялал жуулчлал, тээвэр гэсэн нэлээд хэдэн салбар дээр гол гол бодлогын чанартай юмнуудаа орхичихсон юм байна лээ. Тэгээд энийг тусгаад тэртэй тэргүй 2002 онд хийх шаардлагатай ийм асуудлуудыг үндсэн чиглэлд оруулж өгье гэсэн саналууд гаргасан, Эдийн засгийн байнгын хороо дэмжсэн, эрхэм гишүүдийг дэмжиж өгөхийг хүсч байна. Баярлалаа.</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С.Төмөр-Очир: </w:t>
      </w:r>
      <w:r>
        <w:rPr>
          <w:rFonts w:cs="Arial" w:ascii="Arial" w:hAnsi="Arial"/>
        </w:rPr>
        <w:t>Дамиран гишүүнд баярлалаа. Тогтох гуай эсрэг санал хэлэх гэж байна уу, дэмжиж байна уу. Дэмжсэн бол цаг үрээд яахав, тодотголтой хэлэх юмуу. Саналаа тодорхой болгохгүй бол дэмжиж байгаа ч биш, эсрэг ч биш хэлчихэд зовлон болчихно тиймээ, Тогтох гишүүнийг урьж байна.</w:t>
      </w:r>
    </w:p>
    <w:p>
      <w:pPr>
        <w:pStyle w:val="Normal"/>
        <w:spacing w:before="280" w:after="280"/>
        <w:jc w:val="both"/>
        <w:rPr>
          <w:rFonts w:ascii="Arial" w:hAnsi="Arial" w:cs="Arial"/>
        </w:rPr>
      </w:pPr>
      <w:r>
        <w:rPr>
          <w:rFonts w:cs="Arial" w:ascii="Arial" w:hAnsi="Arial"/>
        </w:rPr>
        <w:tab/>
      </w:r>
    </w:p>
    <w:p>
      <w:pPr>
        <w:pStyle w:val="Normal"/>
        <w:spacing w:before="280" w:after="280"/>
        <w:jc w:val="both"/>
        <w:rPr/>
      </w:pPr>
      <w:r>
        <w:rPr>
          <w:rFonts w:cs="Arial" w:ascii="Arial" w:hAnsi="Arial"/>
          <w:b/>
        </w:rPr>
        <w:t>Н.Тогтох:</w:t>
      </w:r>
      <w:r>
        <w:rPr>
          <w:rFonts w:cs="Arial" w:ascii="Arial" w:hAnsi="Arial"/>
        </w:rPr>
        <w:t xml:space="preserve"> Тэгэхээр Мянганы замын дагуух зам байгууламжид хөрөнгө хүчийг төвлөрүүлье гэдэг бол нэг л үг. Тэгэхээр харин Мянганы замын чиглэлийн дагуу хөдөлгөөнийг тэргүүн ээлжинд эхлүүлэхэд зайлшгүй шаардлагатай замын байгууламж, замыг барина гэж оруулбал энэ нь тодорхой болно гэж бодож байна. Одоо зүгээр гүйцэтгэгч байгууллага өөрийнхөө амар хялбарыг бариад захаас нь эхлээд горхи ч байсан гүүр тавиад, гол ч байсан гүүр тавиад ингээд яваад байвал яваад байна шүү дээ. Харин зайлшгүй даваа, зайлшгүй гол дээр гүүр тавьж байж Мянганы замын хөдөлгөөнийг аль болох түргнэ, тодорхой хэлбэл энэ 4 жилдээ багтааж Мянганы замын дагуу хөдөлгөөн эхлэх явдал бол маш чухал. Энэ дээр хэрвээ тодорхой чиглэлийн дагуу хөдөлгөөн эхэлчих юм бол түмэн олон нөгөө гуанзаа бариад шатахууны станцуудыг бариад замын үйлчилгээ барих боломж нээж байгаа байхгүй юу. Энэ чиглэлд гүүр болгонд биш, хөдөлгөөн эхлэх нь, гол болгонд биш, гол саадтай газар эхэлж гүүр барихад хөрөнгө хүчээ төвлөрүүлье гэдгээр тодотгож оруулах саналтай байна.</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С.Төмөр-Очир: </w:t>
      </w:r>
      <w:r>
        <w:rPr>
          <w:rFonts w:cs="Arial" w:ascii="Arial" w:hAnsi="Arial"/>
        </w:rPr>
        <w:t>Тогтох гуайд баярлалаа. Ер нь Байнгын хороод орж ирж байгаа саналуудыг энд хэлж байгаа улсуудыг заримыг тодорхой болгох, дараа орж ирэхдээ бодох нь байна шүү, энэ дээр Тогтох гуай дэмжих санал хэлсэн, гэхдээ нэлээд тодорхой болгох хэрэгтэй юм байна. Ингээд Байнгын хорооны саналыг дэмжиж байна гэдгээр санал хураалт явуулъя.</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Санал хураалтад 58 гишүүн оролцож 43 гишүүн зөвшөөрч 78.2 хувийн саналаар Байнгын хорооны санал дэмжигдл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Ингээд завсарлах цаг болсон байна. Ингээд завсарлаж орж ирээд санал хураалтаа үргэлжлүүлье.</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b/>
          <w:b/>
        </w:rPr>
      </w:pPr>
      <w:r>
        <w:rPr>
          <w:rFonts w:cs="Arial" w:ascii="Arial" w:hAnsi="Arial"/>
          <w:b/>
        </w:rPr>
        <w:tab/>
        <w:t>Хуралдаан 11.00-11.40 цагт завсарлав.</w:t>
      </w:r>
    </w:p>
    <w:p>
      <w:pPr>
        <w:pStyle w:val="Normal"/>
        <w:spacing w:before="280" w:after="280"/>
        <w:jc w:val="both"/>
        <w:rPr>
          <w:rFonts w:ascii="Arial" w:hAnsi="Arial" w:cs="Arial"/>
        </w:rPr>
      </w:pPr>
      <w:r>
        <w:rPr>
          <w:rFonts w:cs="Arial" w:ascii="Arial" w:hAnsi="Arial"/>
        </w:rPr>
        <w:t> </w:t>
      </w:r>
    </w:p>
    <w:p>
      <w:pPr>
        <w:pStyle w:val="TextBody"/>
        <w:rPr/>
      </w:pPr>
      <w:r>
        <w:rPr>
          <w:rFonts w:cs="Arial" w:ascii="Arial" w:hAnsi="Arial"/>
        </w:rPr>
        <w:tab/>
      </w:r>
      <w:r>
        <w:rPr>
          <w:rFonts w:cs="Arial" w:ascii="Arial" w:hAnsi="Arial"/>
          <w:b/>
        </w:rPr>
        <w:t>С.Төмөр-Очир</w:t>
      </w:r>
      <w:r>
        <w:rPr>
          <w:rFonts w:cs="Arial" w:ascii="Arial" w:hAnsi="Arial"/>
        </w:rPr>
        <w:t xml:space="preserve">: 15 дахь саналаар санал хураалт явуулъя. Төслийн “Үйлдвэрлэл, экспортыг дэмжих бодлогын хүрээнд” гэсэн 2 дахь бүлгийн 8-т “ Зам , гүүрийн ашиглалт, үйлчилгээг боловсронгуй болгох арга хэмжээ авна.” гэж нэмэх гэсэн байна. УИХ-ын гишүүн Ц.Дамиран Санал гаргасан </w:t>
        <w:tab/>
        <w:t>ЭЗБХ дэмжсэн саналаар санал хураалт явуулъя. Байнгын хорооны саналыг дэмжиж байна гэдгээр санал хураалт явуулъя.</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Санал хураалтад 45 гишүүн оролцож 36 гишүүн зөвшөөрч 80.0 хувийн саналаар Байнгын хорооны санал дэмжигдлээ.</w:t>
      </w:r>
    </w:p>
    <w:p>
      <w:pPr>
        <w:pStyle w:val="Normal"/>
        <w:spacing w:before="280" w:after="280"/>
        <w:jc w:val="both"/>
        <w:rPr>
          <w:rFonts w:ascii="Arial" w:hAnsi="Arial" w:cs="Arial"/>
        </w:rPr>
      </w:pPr>
      <w:r>
        <w:rPr>
          <w:rFonts w:cs="Arial" w:ascii="Arial" w:hAnsi="Arial"/>
        </w:rPr>
        <w:t> </w:t>
      </w:r>
    </w:p>
    <w:p>
      <w:pPr>
        <w:pStyle w:val="TextBody"/>
        <w:rPr>
          <w:rFonts w:ascii="Arial" w:hAnsi="Arial" w:cs="Arial"/>
        </w:rPr>
      </w:pPr>
      <w:r>
        <w:rPr>
          <w:rFonts w:cs="Arial" w:ascii="Arial" w:hAnsi="Arial"/>
        </w:rPr>
        <w:tab/>
        <w:t xml:space="preserve">Дараагийн санал хураалт нь төслийн “Үйлдвэрлэл, экспортыг дэмжих бодлогын хүрээнд” гэсэн 2 дахь бүлгийн 8-д “Нислэгийн аюулгүй байдлыг хангах зорилгоор нислэгийн холбоо навигацийн  системийг болвсронгуй болгох, мэдээллийн сүлжээг өргөтгөх, нисэх буудлын үйл ажиллагааг сайжруулах арга хэмжээ авна”. гэж нэмэх  </w:t>
        <w:tab/>
        <w:t>гэсэн УИХ-ын гишүүн Ц.Дамирангийн гаргасан санал байна. ЭЗБХ дэмжсэн. Байнгын хорооны саналыг дэмжиж байна гэдгээр санал хураалт явуулъя.</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Санал хураалтад 46 гишүүн оролцож 35 гишүүн зөвшөөрсөн буюу 76.1 хувийн саналаар Байнгын хорооны санал дэмжигдлээ.</w:t>
      </w:r>
    </w:p>
    <w:p>
      <w:pPr>
        <w:pStyle w:val="Normal"/>
        <w:spacing w:before="280" w:after="280"/>
        <w:jc w:val="both"/>
        <w:rPr>
          <w:rFonts w:ascii="Arial" w:hAnsi="Arial" w:cs="Arial"/>
        </w:rPr>
      </w:pPr>
      <w:r>
        <w:rPr>
          <w:rFonts w:cs="Arial" w:ascii="Arial" w:hAnsi="Arial"/>
        </w:rPr>
        <w:t> </w:t>
      </w:r>
    </w:p>
    <w:p>
      <w:pPr>
        <w:pStyle w:val="TextBody"/>
        <w:rPr>
          <w:rFonts w:ascii="Arial" w:hAnsi="Arial" w:cs="Arial"/>
        </w:rPr>
      </w:pPr>
      <w:r>
        <w:rPr>
          <w:rFonts w:cs="Arial" w:ascii="Arial" w:hAnsi="Arial"/>
        </w:rPr>
        <w:tab/>
        <w:t>Дараагийн санал хураалт нь төслийн “Үйлдвэрлэл, экспортыг дэмжих бодлогын хүрээнд” гэсэн 2 дахь бүлгийн 8-д “ Нисэх онгоцны буудлын аюулгүй байдал, хамгаалалтыг бэхжүүлнэ.” гэж нэмэх УИХ-ын гишүүн Ц.Дамирангийн санал байна. ЭЗБХ дэмжсэн. Байнгын хорооны саналыг дэмжие гэдгээр санал хураалт явуулъя.</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b/>
        <w:t>Санал хураалтад 46 гишүүн оролцож 36 гишүүн зөвшөөрч 78.3 хувийн саналаар Байнгын хорооны санал дэмжигдлээ.</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b/>
        <w:t>Дараагийн санал хураалт нь төслийн “Үйлдвэрлэл, экспортыг дэмжих бодлогын хүрээнд” гэсэн 2 дахь бүлгийн 8-д ”Улаанбаатар-Тянжингийн хооронд авто тээвэр хийх эрх зүйн нөхцөлийг бүрдүүлэх талаар санал боловсруулна “ гэсэн  нь тавдугаар бүлгийн 3-т “Дамжин өнгөрөх тээврийн асуудлаар ОХУ, БНХАУ-тай гурван талын хэлэлцээр байгуулах яриа хэлэлцээг НҮБ-ын худалдаа, хөгжлийн бага хурлын дэмжлэгтэй үргэлжлүүлнэ” гэсэнтэй давхцаж байгаа тул хасах гэсэн УИХ-ын гишүүн Ц.Дамирангийн санал байна. ЭЗБХ дэмжсэн. ЭЗБХ дэмжсэн гэдгээр санал хураалт явуулъя.</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Санал хураалтад 47 гишүүн оролцож 37 гишүүн зөвшөөрч 78.7 хувийн саналаар Байнгын хорооны санал дэмжигдл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Дараагийн санал нь төслийн “Үйлдвэрлэл, экспортыг дэмжих бодлогын хүрээнд” гэсэн 2 дахь бүлэгт “ Харилцаа ,холбоо мэдээллийн үйлчилгээний хүрээ, чанарыг сайжруулах зорилгоор Зүүн бүсийн аймгуудын төвд өндөр хурдны дамжуулах системийг суурилуулж эхлэх, ба аймгуудын төвийн кабель шугамын байгууламжийг шинэчлэн сайжруулна.” гэж нэмэх   УИХ-ын Ц.Дамирангийн оруулсан санал. ЭЗБХ дэмжсэн санал байна. Байнгын хорооны саналыг дэмжие гэдгээр санал хураалт явуулъя.</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Санал хураалтад 47 гишүүн оролцож 22 гишүүн зөвшөөрч 25 гишүүн татгалзаж 53.2 хувийн саналаар Байнгын хорооны саналыг авах бололцоогүй гэж байна.</w:t>
      </w:r>
    </w:p>
    <w:p>
      <w:pPr>
        <w:pStyle w:val="Normal"/>
        <w:spacing w:before="280" w:after="280"/>
        <w:jc w:val="both"/>
        <w:rPr>
          <w:rFonts w:ascii="Arial" w:hAnsi="Arial" w:cs="Arial"/>
        </w:rPr>
      </w:pPr>
      <w:r>
        <w:rPr>
          <w:rFonts w:cs="Arial" w:ascii="Arial" w:hAnsi="Arial"/>
        </w:rPr>
        <w:t> </w:t>
      </w:r>
    </w:p>
    <w:p>
      <w:pPr>
        <w:pStyle w:val="TextBody"/>
        <w:rPr>
          <w:rFonts w:ascii="Arial" w:hAnsi="Arial" w:cs="Arial"/>
        </w:rPr>
      </w:pPr>
      <w:r>
        <w:rPr>
          <w:rFonts w:cs="Arial" w:ascii="Arial" w:hAnsi="Arial"/>
        </w:rPr>
        <w:tab/>
        <w:t>Дараа нь төслийн “Үйлдвэрлэл, экспортыг дэмжих бодлогын хүрээнд” гэсэн 2 дахь  бүлэгт “ Сум , багийн холбооны тогтвортой ажиллагааг хангах, шууданг хүргэх ажлыг сайжруулна.” гэж нэмэх УИХ-ын гишүүн Ц.Дамирангийн санал, ЭЗБХ дэмжсэн гэдгээр санал хураалт явуулъя.</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ab/>
        <w:t>Санал хураалтад 47 гишүүн оролцож 29 гишүүн зөвшөөрч 61.7 хувийн саналаар Байнгын хорооны санал дэмжигдлээ.</w:t>
      </w:r>
    </w:p>
    <w:p>
      <w:pPr>
        <w:pStyle w:val="TextBody"/>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Дараагийн санал нь төслийн “Үйлдвэрлэл, экспортыг дэмжих бодлогыг хүрээнд” гэсэн 2 дахь  бүлэгт” Барилгын салбарыг хөгжүүлэх ерөнхий төлөвлөгөөг батлуулж, хэрэгжүүлэх ажлыг эхлүүлнэ” гэж нэмэх УИХ-ын гишүүн Ц.Дамирангийн гаргасан саналыг /ЭЗБХ дэмжээгүй байна. Ийм учраас Дамиран гишүүний саналыг хүлээн авах бололцоогүй гэдгээр санал хураалт явуулъя.</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Санал хураалтад 48 гишүүн зөвшөөрч 32 гишүүн зөвшөөрч 66.7 хувийн саналаар Дамиран гишүүний саналыг хүлээж авсангүй.</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Дараагийн санал нь төслийн “Бүс нутаг, хөдөөгийн хөгжил, байгаль орчны бодлогын хүрээнд” гэсэн 3 дугаар бүлгийн 1.6 дахь заалтыг “ Аймгийн төвүүдэд бараа, түүхий эдийн биржийг цахим арилжааны төвтэй хамтад нь байгуулж эхлэх, сумдад хоршоо худалдааны сүлжээ бий болгох ажлыг эрчимжүүлнэ” гэж өөрчлөх гэсэн УИХ-ын гишүүн Б.Шаравсамбуугийн санал байна. ЭЗБХ дэмжсэн санал байна. ЭЗБХ-ны саналыг дэмжие гэдгээр санал хураалт явуулъя.</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Санал хураалтад 49 гишүүн оролцож 34 гишүүн зөвшөөрч 69.4 хувмийн саналаар Байнгын хорооны санал дэмжигдл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Дараагийн санал нь төслийн “Бүс нутаг, хөдөөгийн хөгжил, байгаль орчны бодлогын хүрээнд” гэсэн 3 дугаар бүлгийн 1-д “Хөдөөд хоршооны хөдөлгөөнийг бүх талаар дэмжиж, хөдөө аж ахуй, жижиг дунд үйлдвэрлэлийг хөгжүүлэх, малын эм, тэжээлийн эргэлтийн сан буй болгох, бэлчээр усжуулах, хөдөөгийн хүн амын ундны усны хангамжийг сайжруулахад зориулан төвлөрсөн болон  орон нутгийн төсөв, гадаад орон, олон улсын байгууллагын хандив, тусламжийг хоршоогоор дамжуулан олгох чиглэлийг баримтлана ” гэж нэмэх Байнгын хорооны ажлын хэсгийн санал байна. БОХХБХ дэмжсэн байна. Улаан гишүүнийг микрофонд урья.</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Ч.Улаан</w:t>
      </w:r>
      <w:r>
        <w:rPr>
          <w:rFonts w:cs="Arial" w:ascii="Arial" w:hAnsi="Arial"/>
        </w:rPr>
        <w:t>: Энэ томъёолол нь буруу томъёологдсон байна. Төвлөрсөн болон  орон нутгийн төсөв, гадаад орон, олон улсын байгууллагын хандив, тусламжийг хоршоогоор дамжуулан олгоно гэдэг асуудал өнөөдөр байхгүй, энэ нь хуулиар зохицуулагдсан харьцаа. Тийм учраас энийг дахин редакц хийхгүй бол энэ буруу томъёологдж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С.Төмөр-Очир</w:t>
      </w:r>
      <w:r>
        <w:rPr>
          <w:rFonts w:cs="Arial" w:ascii="Arial" w:hAnsi="Arial"/>
        </w:rPr>
        <w:t>: Бямбадорж гишүүнийг урьж байна. Дараа нь Далайхүү гишүүн ярья.</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Ж.Бямбадорж: </w:t>
      </w:r>
      <w:r>
        <w:rPr>
          <w:rFonts w:cs="Arial" w:ascii="Arial" w:hAnsi="Arial"/>
        </w:rPr>
        <w:t xml:space="preserve"> Хоршооны хөдөлгөөн гэдгээрээ ялгаатай болохоос биш, Намын бүлгийн нэг санал байгаа шүү дээ. </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С.Төмөр-Очир:</w:t>
      </w:r>
      <w:r>
        <w:rPr>
          <w:rFonts w:cs="Arial" w:ascii="Arial" w:hAnsi="Arial"/>
        </w:rPr>
        <w:t xml:space="preserve"> Далайхүү гишүүн томъёоллоо зөв болгоод хэлээд өгдөө.</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М.Далайхүү: </w:t>
      </w:r>
      <w:r>
        <w:rPr>
          <w:rFonts w:cs="Arial" w:ascii="Arial" w:hAnsi="Arial"/>
        </w:rPr>
        <w:t>2 өөр юмыг хольж хутгаад хэлсэн байна.  Нэгэн хөрөнгө оруулалтыг захиалагчид нь ойртуулах хэлбэртэй, намын бүлэг дээр ярьж байсан, тэрийг энэ рүү хутгаад энэ бол тэр хөдөөгийн хүн амын ундны усны хангамжийг сайжруулахад зориулан олгож байгаа олон улсын байгууллагын хандив тусламжийг хоршооллоор дамжуулан олгох чиглэлийг баримтална гэнэ, тэр бол орно. Төвлөрсөн болон орон нутгийн төсөв гэдгийг гадаад орон гэдгийг хасаад иймэрхүү байсныг шал ондоо чиглэлээр оруулсан байна, Улаан сайдын хэлж байгаа үнэн. Ингэж засах юм байна энийг.</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С.Төмөр-Очир: </w:t>
      </w:r>
      <w:r>
        <w:rPr>
          <w:rFonts w:cs="Arial" w:ascii="Arial" w:hAnsi="Arial"/>
        </w:rPr>
        <w:t>Ажлын хэсгийнхэн байгаа билүү, ажлын хэсгийнхэн томъёоллоо хэлээч. Ажлын хэсгийнхэн алга байна. Саяын Далайхүү гишүүний хэлснээр хууль зөрчиж байгаа Улаан гишүүний хэлээд байгааг хасаад саяын найруулгаар санал хураая. Тэгвэл саяын найруулгаар Улаан гишүүний хэлж байгаа хууль зөрчиж байгаа хасна гэж ойлгоод санал, намын бүлэгтэй давхардаж байгаа хэсгийг хасна гэж бодоод санал хураалт явууллаа. Байнгын хорооны саналыг дэмжие гэдгээр санал хураалт явуулъя.</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Санал хураалтад 50 гишүүн оролцож 38 гишүүн зөвшөөрч 76 хувийн саналаар Байнгын хорооны санал дэмжигдлээ, гэхдээ томъёоллыг Далайхүү гишүүний хэлснээр өөрчилж оруулж байгаа шүү.</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Дараагийн санал нь төслийн “Бүс нутаг, хөдөөгийн хөгжил, байгаль орчны бодлогын хүрээнд” гэсэн 3 дугаар бүлгийн 1-д “Усалгаатай  тариаланг сэргээхэд анхаарч энгийн болон инженерийн хийцтэй зарим услалтын системийг засварлахад түлхүү анхаарна ” гэж нэмэх гэсэн Байнгын хорооны ажлын хэсгийн санал байна. БОХХБХ дэмжсэн, энүүгээр Байгаль орчин хөдөөгийн хөгжлийн байнгын хорооны саналыг дэмжие гэдгээр санал хураалт явуулъя.</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Санал хураалтад 50 гишүүн оролцож 35 гишүүн зөвшөөрч 70 хувийн саналаар Байнгын хорооны санал дэмжигдл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Дараагийн санал хураалт нь төслийн “Бүс нутаг, хөдөөгийн хөгжил, байгаль орчны бодлогын хүрээнд” гэсэн 3 дугаар бүлгийн 1-д ” 2003  оныг Монгол Улсад зочлох жил болгож, жуулчдын тоог нэмэгдүүлэх бодлого чиглэлийг тодорхойлж, бэлтгэл хангана” гэж нэмэх УИХ-ын гишүүн Ц.Дамирангийн санал байна. ЭЗБХ дэмжсэн санал байна. Энийг жаахан үг өгүүлбэрийн найруулга хийж засмаар юм байна. Байнгын хорооны саналыг дэмжие гэдгээр санал хураалт явуулъя.</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Санал хураалтад 51 гишүүн оролцож 29 гишүүн татгалзаж Байнгын хорооны саналыг дэмжсэнгүй.</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Ж.Бямбадорж</w:t>
      </w:r>
      <w:r>
        <w:rPr>
          <w:rFonts w:cs="Arial" w:ascii="Arial" w:hAnsi="Arial"/>
        </w:rPr>
        <w:t>: Нэр томъёоноосоо болоод уначихав уу?</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С.Төмөр-Очир</w:t>
      </w:r>
      <w:r>
        <w:rPr>
          <w:rFonts w:cs="Arial" w:ascii="Arial" w:hAnsi="Arial"/>
        </w:rPr>
        <w:t>: Үгүй ээ, одоо энэ чинь дахин санал хураалт явуулж болохгүй шүү дээ, дэгээрээ, тэгэх юм бол өмнөхүүд нь цөмөөрөө, зүгээр энэ томъёоллоосоо болоод уначихав уу яав. Энийг ямарч байсан хүлээж авсангүй 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Уг санал хураалтын дүнгийн талаар зарим гишүүд зөв зүйтэй санал унагалаа, дахин санал хураалт явуулъя хэмээн шуугилдацгааж байлаа.</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С.Төмөр-Очир: </w:t>
      </w:r>
      <w:r>
        <w:rPr>
          <w:rFonts w:cs="Arial" w:ascii="Arial" w:hAnsi="Arial"/>
        </w:rPr>
        <w:t>Дараагийн санал хураалт явуулъя. Төслийн “Бүс нутаг, хөдөөгийн хөгжил, байгаль орчны бодлогын хүрээнд” гэсэн 3 дугаар бүлгийн 2-д “ Орон нутгийн  нийтийн аж ахуйг хөгжүүлэх 2 дахь шатны төслийг хэрэгжүүлэх бэлтгэл хангана”  гэж нэмэх гэсэн байна. УИХ-ын гишүүн Ц.Дамиран ЭЗБХ дэмжсэн санал байна. Дамиран гишүүн тайлбар хэлье гэж байна. Дамиран гишүүний микрофонд урья.</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Ц.Дамиран: </w:t>
      </w:r>
      <w:r>
        <w:rPr>
          <w:rFonts w:cs="Arial" w:ascii="Arial" w:hAnsi="Arial"/>
        </w:rPr>
        <w:t>Хөдөөгийн аймгуудын төвийн нийтийн аж ахуй, усан хангамжийг сайжруулах төсөл баруун 5 аймагт хэрэгжээд ирэх жил дуусна. Энэ төслийн хүрээнд аймгуудын төвийн цэвэр усны хангамжийг сайжруулах, халуун усыг шинээр барих, хуучин халуун усыг засварлах гэх мэтийн нэлээд өргөн хэмжээний ажлууд хийгдэж байгаа юм. Энэ төслийн хувьд үргэлжлэл болгод төвийн болон зүүн бүсийн 8 аймагт энэ төслийг хэрэгжүүлж эхэлнэ.  Тэгэхээр би энэ 8 аймгийн нэрийг дурдъя гэсэн санал байсан, энэ 8 аймгийн нэрийг дурдаагүй байна. Аймаг аймгийн нэрийг дурдаад оруулбал зүгээр байгаа юм. Дэмжиж өгөхийг хүсч байна.</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С.Төмөр-Очир:</w:t>
      </w:r>
      <w:r>
        <w:rPr>
          <w:rFonts w:cs="Arial" w:ascii="Arial" w:hAnsi="Arial"/>
        </w:rPr>
        <w:t xml:space="preserve"> Дамиран гишүүнд баярлалаа. Санал хураалт явуулъя. Эдийн засгийн байнгын хорооны саналыг дэмжие гэдгээр санал хураалт явуулъя.</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Санал  хураалтад 52 гишүүн оролцож зөвшөөрсөн 30 буюу 57.7 хувийн  саналаар Байнгын хорооны санал дэмжигдл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Дараагийн санал хураалт төслийн “Бүс нутаг, хөдөөгийн хөгжил, байгаль орчны бодлогын хүрээнд” гэсэн 3 дугаар бүлгийн 2-т “ Улаанбаатар хотын гэр хорооллын усан хангамжийг сайжруулах арга хэмжээг эрчимжүүлнэ” гэж нэмэх гэсэн зүйл нэмэх гээд УИХ-ын гишүүн Ц.Дамирангийн санал байна. ЭЗБХ дэмжсэн. ЭЗБХ дэмжсэн гэдгээр санал хураалт явуулъя.</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Санал хураалтад 53 гишүүн оролцож 32 гишүүн зөвшөөрч 60.4 хувийн саналаар Байнгын хорооны саналыг дэмжл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Дараагийн санал хураалт нь төслийн “Бүс нутаг, хөдөөгийн хөгжил, байгаль орчны бодлогын хүрээнд” гэсэн 3 дугаар бүлгийн 2-т “ Нийт 19 аймгийн 48 сумыг нийтийн халуун устай болгох ажлыг хэрэгжүүлнэ”  гэж нэмэх УИХ-ын гишүүн Ц.Дамиран гаргасан, ЭЗБХ дэмжсэн байна. ЭЗБХ-ны саналыг дэмжие гэдгээр санал хураалт явуулъя.</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Санал хураалтад 53 гишүүн оролцож 34 гишүүн зөвшөөрч 64.2 хувийн саналаар Байнгын хорооны саналыг дэмжл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Дараагийн саналаар төслийн “Бүс нутаг, хөдөөгийн хөгжил, байгаль орчны бодлогын хүрээнд” гэсэн 3 дугаар бүлгийн 2-т “Ойн хортон шавьжны судалгааг 400 га-д, хортон шавьжны устгалыг 12000 га-д хийхээр төлөвлөсөн 88 сая төгрөгийн санхүүжилтийг нэмэгдүүлж 28000 га-д хийнэ”  гэж өөрчлөх  гэсэн Байнгын хорооны ажлын хэсгийн санал байна. БОХХБХ дэмжсэн санал байна. Бямбадорж гишүүн санал хэлье гэж байна.</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Ж.Бямбадорж:  </w:t>
      </w:r>
      <w:r>
        <w:rPr>
          <w:rFonts w:cs="Arial" w:ascii="Arial" w:hAnsi="Arial"/>
        </w:rPr>
        <w:t>Энэ бол шууд төвлөрсөн төсвийн хуультай холбоотой заалт орж ирж байна. Тэгэхээр бидний нэг зарчим байгаа, зарлага нэмэгдвэл орлогын эх үүсвэрийг олно. Тэгээд ч Төсвийн байнгын хороон дээр энэ 88 сая төгрөгийг нэмэгдүүлнэ гэсэн санал орж ирээгүй байгаа, тийм учраас нэгэнт тэнд мөнгө нь тавигдаагүй байгаа арга хэмжээг энд оруулах шаардлагагүй гэж үзэж байна.</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С.Төмөр-Очир: </w:t>
      </w:r>
      <w:r>
        <w:rPr>
          <w:rFonts w:cs="Arial" w:ascii="Arial" w:hAnsi="Arial"/>
        </w:rPr>
        <w:t>Өөр санал хэлэх гишүүн байна уу, Улаан сайд хэлэх үү, байхгүй байна. Бид нарын баримталж байгаа бодлого бол ямар нэгэн төсөв нэмэхээр бол эх үүсвэрийг нь зааж өгнө, эсвэл тэндээс ийм юмыг хасья гэдгийг хийх ёстой гэсэн бүлэглэлээр тогтсон зарчим бий. Тэрийг бодоцгооно биз. Гомбожав гишүүнийг микрофонд урья.</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Э.Гомбожав:</w:t>
      </w:r>
      <w:r>
        <w:rPr>
          <w:rFonts w:cs="Arial" w:ascii="Arial" w:hAnsi="Arial"/>
        </w:rPr>
        <w:t xml:space="preserve"> Баярлалаа. Энэ санаа бол зөв. Харамсалтай нь энд мөнгө тавиад ороод ирсэн нь утгагүй болсон байна. Жаахан найруулаад, тэгээд заавал мөнгө  нь төсвийнхөө асуудалд тусна биз, үндсэн чиглэл дээрээ найруулаад, ер нь ойн хортон шавьжтай тэмцэх асуудлыг жаахан эрчимжүүлж өгөхгүй бол энэ хүр хорхойнд идүүлээд Монголын ой болохоо байгаад байна ний нуугүй хэлэхэд. Тийм учраас жаахан найруулаад засаад оруулах арга байна уу гэж би хэлэх байна. Би дэмжиж байгаа хүн шүү, гэхдээ тэр мөнгө төгрөгийг хасья.</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Ж.Бямбадорж: </w:t>
      </w:r>
      <w:r>
        <w:rPr>
          <w:rFonts w:cs="Arial" w:ascii="Arial" w:hAnsi="Arial"/>
        </w:rPr>
        <w:t>Нэгэнт орчихвол мөнгө нэхэгдэж л таараа шүү д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С.Төмөр-Очир: </w:t>
      </w:r>
      <w:r>
        <w:rPr>
          <w:rFonts w:cs="Arial" w:ascii="Arial" w:hAnsi="Arial"/>
        </w:rPr>
        <w:t>Гомбожав гишүүнд баярлалаа. Одоо ингээд санал хураалтаа явуулъя. Нэгэнт орж ирсэн учраас Байгаль орчин, хөдөөгийн хөгжлийн байнгын хорооны саналыг дэмжие гэдгээр санал хураалт явуулъя.</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Санал хураалтад 52 гишүүн оролцож 33 гишүүн зөвшөөрч 63.5 хувийн саналаар Байнгын хорооны санал дэмжигдл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Ж.Бямбадорж:  </w:t>
      </w:r>
      <w:r>
        <w:rPr>
          <w:rFonts w:cs="Arial" w:ascii="Arial" w:hAnsi="Arial"/>
        </w:rPr>
        <w:t>Бид ярьсан юмаа ингээд зөрчөөд байх юм даа. Мөнгө тавьсан тавиагүй, мөнгө л нэмнэ гэсэн үг биз дээ. Би бол үнэхээр гайхаж байна.</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С.Төмөр-Очир: </w:t>
      </w:r>
      <w:r>
        <w:rPr>
          <w:rFonts w:cs="Arial" w:ascii="Arial" w:hAnsi="Arial"/>
        </w:rPr>
        <w:t>Гомбожав гишүүн редакц хийе гэсэн, УИХ-ын гишүүд саналаа өгөхдөө бодоцгооно бизээ. Гэхдээ нэгэнт санал хураагдсан юман дээр яриад нэмэргүй болсон.</w:t>
      </w:r>
    </w:p>
    <w:p>
      <w:pPr>
        <w:pStyle w:val="Normal"/>
        <w:spacing w:before="280" w:after="28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Дараагийн санал нь төслийн “Бүс нутаг, хөдөөгийн хөгжил, байгаль орчны бодлогын хүрээнд” гэсэн 3 дугаар бүлгийн 2-т химийн хорт бодистой холбоотой заалтыг  төслөөс хасах УИХ-ын гишүүн Ц.Шийрэвдамбын санал, БОХХБХ дэмжээгүй байна. Шийрэвдамба гишүүнийг саналаа тайлбарлахыг урьж байна.</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Ц.Шийрэвдамба: </w:t>
      </w:r>
      <w:r>
        <w:rPr>
          <w:rFonts w:cs="Arial" w:ascii="Arial" w:hAnsi="Arial"/>
        </w:rPr>
        <w:t xml:space="preserve">Энэ химийн хорт бодисоос хамгаалах тухай хуулинд 2 жил тутам химийн хорт бодисын тооллогыг явуулж байна гэсэн заалттай юм. Хуулийн заалтыг ингээд үндсэн чиглэлд тусгаад байдгийг болимоор байна. </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Шийрэвдамба гишүүнд баярлалаа. Одоо санал хураалт явуулъя. Байнгын хорооны саналаар Шийрэвдамба гишүүний саналыг хүлээж авах бололцоо байхгүй гэдгээр санал хураалт явуулъя.</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Санал хураалтад 51 гишүүн оролцож 40 гишүүн татгалзаж Шийрэвдамба гишүүний саналыг хүлээж авах нь зүйтэй гэдэг санал дэмжигдлээ.</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Дараа нь төслийн “Бүс нутаг, хөдөөгийн хөгжил, байгаль орчны бодлогын хүрээнд” гэсэн 3 дугаар бүлгийн 2-т “Ойн баялгийг хамгаалах, зохистой ашиглах, нөхөн сэргээх ажлыг эрчимжүүлнэ” гэж нэмэх УИХ-ын гишүүн Ц.Шийрэвдамбын санал байна, БОХХБХ дэмжээгүй санал байна. Энэ саналаар Шийрэвдамба гишүүний саналыг хүлээж авах бололцоогүй гэдгээр санал хураалт явуулъя.</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Санал хураалтад 52 гишүүн оролцож 37 гишүүн татгалзаж 71.2 хувийн саналаар Шийрэвдамба гишүүний саналыг хүлээж авлаа.</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Дараа нь төслийн “Бүс нутаг, хөдөөгийн хөгжил, байгаль орчны бодлогын хүрээнд” гэсэн 3 дугаар бүлгийн .2-т “Хүн амын хатуулаг, эрдэсжилт ихтэй усыг зөөлрүүлэн цэнгэгжүүлэх арга хэмжээ авна ” гэж нэмэх</w:t>
        <w:tab/>
        <w:t>УИХ-ын гишүүн Ц.Шийрэвдамбын санал,</w:t>
        <w:tab/>
        <w:t>БОХХБХ дэмжээгүй санал байна. Шийрэвдамба гишүүний тайлбарыг сонсоё, дараа нь Бямбадорж гишүүн үг хэлье гэж байна.</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Ц.Шийрэвдамба</w:t>
      </w:r>
      <w:r>
        <w:rPr>
          <w:rFonts w:cs="Arial" w:ascii="Arial" w:hAnsi="Arial"/>
        </w:rPr>
        <w:t>: Гишүүдэд их баярлаж байна. Саналыг дэмжиж байгаа явдалд /гишүүд инээлдэцгээв/. Тэгэхээр манай намын хөтөлбөрт яг ийм заалт байгаа юм л даа. 300000 гаруй хүнд эрүүл ахуйн шаардлага хангаагүй ус хэрэглэдэг байгаа юм. Энийг жаахан туслалцаа үзүүлмээр байна, улсууд нь дандаа өвчтэй болоод дууслаа шүү дээ. Тийм учраас энийг эхлэх цаг болсон шүү, хөтөлбөрт байгаа заалт шүү гэдгийг та бүхэнд хэлье. Баярлалаа.</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Шийрэвдамба гишүүнд баярлалаа, дараа нь Бямбадорж гишүүн үг хэлье гэж байна.  Бямбадорж гишүүнийг урьж байна.</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Ж.Бямбадорж: </w:t>
      </w:r>
      <w:r>
        <w:rPr>
          <w:rFonts w:cs="Arial" w:ascii="Arial" w:hAnsi="Arial"/>
        </w:rPr>
        <w:t>Тэгэхээр Байнгын хороо дэмжээгүй санал ч орж байна л даа, одоо. Тэр утгаар нь би Монгол улсад шийдмээр асуудал маш их байгаа, үнэхээр их байгаа. Ойгоо цэвэрлэмээр ч байна, ер нь хиймээр юм маш их байгаа, харамсалтай нь бид нарыг олдог мөнгө, олсон мөнгө алинд ч үгүй байгаа. Тийм учраас бодлогоо барьж асуудлаа шийдье гэдэг үүднээс хандах юм бол энэ одоо хэдэн арван жил л ярьж байгаа шүү дээ, дэс дараатай тэгээд ганц нэг аймгийн төв, ганц нэг аймгийн сумын төвийг шийдээд явж байгаа. Ганцхан жилийн төсөв, үндсэн чиглэлд оруулаад шийдчих асуудал биш шүү дээ, дэс дараатай авч байгаа арга хэмжээ. Энийгээ бодож бас саналаа өгөөч гэж уриалмаар байна.</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Санал хураалт явуулъя. Шийрэвдамба гишүүний саналыг хүлээж авах бололцоогүй гэдгээр санал хураалт явуулъя.</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Санал хураалтад 52 гишүүн оролцож 37 гишүүн татгалзаж 71.2 хувийн саналаар Шийрэвдамба гишүүний санал дэмжигдлээ.</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Дараагийн санал нь төслийн  “Бүс нутаг, хөдөөгийн хөгжил, байгаль орчны бодлогын хүрээнд” гэсэн 3 дугаар бүлгийн хэсгийн 2-ыг “Их хайрхан уул, Шаврын гол, Жугнай нуруу, Эрээн нуруу, Улаан тайгын нуруу, Тэнгис –Шишгид гол, Монгол элс, Мөнххайрхан уул, Чулуут гол, Дарьгангын уулсын зарим хэсгийг улсын тусгай хамгаалалтад шинээр авах, Хан Хэнтийн дархан цаазат газар, Батхаан Хөгнө хааны байгалийн нөөц газар, Ганга нуурын дурсгалт газруудыг өргөтгөх замаар Улсын тусгай хамгаалалттай газар нутгийн сүлжээг 1071 га-гаар өргөжүүлнэ” гэж  тодотгон найруулах, Байнгын хорооны ажлын хэсгийн санал, БОХХБХ дэмжсэн  санал байна. Санал тайлбарлах хүн байхгүй учир шууд санал хураалт явуулъя. Байнгын хорооны саналыг дэмжиж байна гэдгээр санал хураалт явуулъя.</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Санал хураалтад 54 гишүүн оролцож 31 гишүүн татгалзаж  57.4 хувийн саналаар Байнгын хорооны санал дэмжигдсэнгүй.</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Дараа нь төслийн  “Бүс нутаг, хөдөөгийн хөгжил, байгаль орчны бодлогын хүрээнд” гэсэн 3 дугаар бүлгийн 2-т “Ойн бэлчээрийн хөнөөлт шавьж, мэргэчидтэй тэмцэх арга технологийг боловсронгуй болгож ажлын үр дүнг сайжруулна” гэж нэмэх гэсэн санал УИХ-ын гишүүн Ц.Шийрэвдамба гаргасан, БОХХБХ дэмжсэн байна. Байнгын хорооны саналыг дэмжие гэдгээр санал хураалт явуулъя.</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Гишүүд энэ саналыг түрүүчийн саналтай ижил байна хэмээн шүүмжилж, УИХ-ын гишүүн Ж.Бямбадорж Тамгын газар давхардсан зүйлээ анхаарч ажиллахыг анхааруулав.</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Санал хураалтад 54 гишүүн оролцоож 44 гишүүн буюу 81.5 хувь нь татгалзаж Байнгын хорооны санал дэмжигдсэнгүй.</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Ж.Бямбадорж</w:t>
      </w:r>
      <w:r>
        <w:rPr>
          <w:rFonts w:cs="Arial" w:ascii="Arial" w:hAnsi="Arial"/>
        </w:rPr>
        <w:t>: Түрүүнээс хойш гишүүд ч ярьж байна. Ерөөсөө Тамгын газар энэ давхардсан юмаа янзлал даа. Цаг бодмоор байна, Гишүүдийн хөдөлмөр бодмоор байна. Заримдаа нэг хоёр үгийн зөрүүтэй, заримдаа агуулга нь адил мөртлөө, өөр өөр өгүүлбэрээр илэрхийлчихсэн, ядахдаа нэг Байнгын хорооны хүрээнд, нэг Байнгын хорооны зохион байгуулагч, зөвлөхүүд энийгээ нэгтгээд, цэгцлээд, гишүүдийн нэрийг нэгтгээд ир л дээ.</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Энэ дээр ажлын хэсгүүд анхаарах хэрэгтэй байна шүү. Дараагийн санал нь төслийн  “Бүс нутаг, хөдөөгийн хөгжил, байгаль орчны бодлогын хүрээнд  гэсэн 3 дугаар бүлгийн 2-т “Цөлжилтийн явцыг тодорхойлж түүнтэй тэмцэх ажлыг шинэлэг арга хэлбэрээр зохион байгуулна ” гэж  нэмэх УИХ-ын гишүүн Ц.Шийрэвдамбын гаргасан санал байна. БОХХБХ дэмжсэн санал байна. Лүндээжанцан гишүүн үг хэлье гэж байна.</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Д.Лүндээжанцан: </w:t>
      </w:r>
      <w:r>
        <w:rPr>
          <w:rFonts w:cs="Arial" w:ascii="Arial" w:hAnsi="Arial"/>
        </w:rPr>
        <w:t>Яахав энэ нэр томъёон дээр юм байж магадгүй. Гэхдээ энэ цөлжилтийн асуудлыг бид нар авч үзэхгүй бол төрийн бодлого гэж байвал, түүнтэй холбоотой мянганы замаас маань бараг дутахгүй бодлого явуулж байж энэ цөлжилттэй тэмцэнэ, одоо өнөөдөр нэг мэдэхэд Сэлэнгэ, Хөвсгөл, Булган цөлжсөн байхыг үгүйсгэх аргагүй болсон. Ийм нөхцөлд бид байгаа, гэхдээ энэ дээр олон түмний санаа бодол ч гэсэн ирж байна. Надад Улаанбаатар хотын Чингэлтэй дүүргийн 1 дүгээр хорооны иргэн Шадавцоодол гэдэг хүн ирүүлсэн байна л даа. Жишээ нь, энэ санал дотор Орхон голын нэг салааг Зэгэстэйн гол гэж Орхон голд цутгадаг, түүнийг Зэгэстэйн голоос нааш нь салаалаад эргээж урсгаад Сангийн далайн нууранд оруулаад түүнийгээ 80 км суваг хэрэгтэй, Онгийн голтой нийлүүлэхэд Онгийн голын ус арвижаад урагшаагаа Дундговь, Өмнөговийн нутаг Улаан нуурт ирж цутгадаг байхгүй юу Онгийн гол ингээд явна. Нэг асуудал энэ. Нөгөө асуудал бол бүр хэдэн км суваг шуудуу татах уу, эдийн засгийн тооцоог хийсэн байгаа юм, одоо бид бодох цаг мөн. Өнөөдөр Хэрлэн голын усыг хэд салаалуулах хэрэгтэй байна. Болдог бол Онон, Хэрлэн хоёрыг хооронд нийлүүлэх, холбох ямар арга байдаг вэ, тэгээд замаас нь суваг шуудуу татаж говийн нууруудыг усжуулах замаар энэ цөлжилтийг бага ч гэсэн бууруулах алхам хийх ийм шаардлага байна л даа. Үүний хамт тэр говийн нууруудыг усаар тэжээж байдаг, цутгадаг, талын тал, говийн урсдаг голууд урсахаа байсан, тийм учраас голын эхэн дээр байгаа олон уурхайнууд, алтны уурхайнууд байгаа, үүнтэй хамт ойг нөхөн сэргээх, суулгац тарих энэ ажлуудыг эрчимтэй явуулах шаардлагатай байна. Өнөөдөр цөлжилт гэдгийг зөвхөн Эрээн, Замын-үүд хоёроос харж байна. Бодлоготой явсны жишээ бол Эрээн мөн, бодлогогүй явсны жишээ бол Замын-үүд  мөн. Тийм учраас бид энэ цөлжилттэй тэмцэх асуудлыг шинэ арга хэлбэрээр зохион байгуулна гэсэн, ядахдаа нэг ерөнхий санаагаар энд сууж өгөх ёстой гэсэн ийм саналыг дэмжиж байгаагаа илэрхийлье.</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Лүндээжанцан гишүүнд баярлалаа. Байнгын хорооны саналыг дэмжих гэдгээр санал хураалт явуулъя.</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Санал хураалтад 54 гишүүн оролцож 40 гишүүн зөвшөөрч 74.1 хувийн саналаар Байнгын хорооны санал дэмжигдлээ.</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Дараагийн санал нь төслийн  “Бүс нутаг, хөдөөгийн хөгжил, байгаль орчны бодлогын хүрээнд гэсэн 3 дугаар бүлгийн 2-т “Бэлчээрийн хорт ургамлын тархацыг тогтоож түүнтэй тэмцэх ажлыг зохион байгуулна  ” гэж  нэмэх. УИХ-ын гишүүн Ц.Шийрэвдамбын гаргасан санал байна. БОХХБХ дэмжсэн санал байна. Байнгын хорооны саналыг дэмжие гэдгээр санал хураалт явуулъя.</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Санал хураалтад 53 гишүүн оролцож 34 гишүүн зөвшөөрч 64.2 хувийн саналаар Байнгын хорооны санал дэмжигдлээ.</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Дараагийн санал нь төслийн   “Бүс нутаг, хөдөөгийн хөгжил, байгаль орчны бодлогын хүрээнд  3 дугаар бүлгийн 2-т “Цөлжилттэй тэмцэх, элсний нүүлтийг сааруулах, газрын доройтлыг бууруулах зорилгоор” гэсний дараа “ бэлчээрт олон наст үр тариалах ажлыг дэмжих ” гэж  нэмэх. УИХ-ын гишүүн Ц.Шийрэвдамбын санал байна, БОХХБХ дэмжсэн санал байна. Бямбадорж гишүүнийг урьж байна.</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Ж.Бямбадорж: </w:t>
      </w:r>
      <w:r>
        <w:rPr>
          <w:rFonts w:cs="Arial" w:ascii="Arial" w:hAnsi="Arial"/>
        </w:rPr>
        <w:t>Бэлчээрийн мал аж ахуйд орно л доо манайх. Ургацанд ган болбол гаслаад, жаахан гайгүй зун болбол баярлаад явж байдаг, ийм л байгаа. Өнөөдөр бэлчээрт олон наст ургамал тарьж ургуулах нь битгий хэл хүнсний хэрэгцээгээ хангах, улаан буудайгаа бүрэн хэмжээгээр тарьж чадахгүй л байгаа шүү дээ, ер нь харахад их гоё сайхан, уг нь цаанаа хиймээр байгаа юм, түрүүнээс хойш би хэлээд байна, ийм заалтуудыг нэг их олон оруулаад баймааргүй байх юм. Би лав л бэлчээрт олон наст тариална гэхэд ерөөсөө санаанд орохгүй байна.</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С.Төмөр-Очир</w:t>
      </w:r>
      <w:r>
        <w:rPr>
          <w:rFonts w:cs="Arial" w:ascii="Arial" w:hAnsi="Arial"/>
        </w:rPr>
        <w:t>: Санал хураалт явуулъя. Байгаль орчин, хөдөөгийн хөгжлийн байнгын хорооны саналыг дэмжие гэдгээр санал хураалт явуулъя.</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Санал хураалтад 53 гишүүн оролцож 31 гишүүн татгалзаж 58.5 хувийн саналаар Байнгын хорооны санал дэмжигдсэнгүй.</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Дараагийн санал нь төслийн “ Хүний хөгжил, нийгмийн бодлогын хүрээнд” гэсэн 4 дэх бүлгийн 2-т  “Орон сууцны зээлийн сангаас эхний ээлжинд залуу гэр бүл, төрийн албан хаагчдад зээл олгох ажлыг хэрэгжүүлнэ” гэсэн заалтад ”багш, эмч нарыг” хамруулахаар нэмж тусгах УИХ-ын гишүүн Д.Оюунхоролын гаргасан санал байна. НББХ дэмжээгүй санал байна. Оюунхорол гишүүн саналаа тайлбарлая гэж байна, микрофонд урья.</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Д.Оюунхорол: </w:t>
      </w:r>
      <w:r>
        <w:rPr>
          <w:rFonts w:cs="Arial" w:ascii="Arial" w:hAnsi="Arial"/>
        </w:rPr>
        <w:t>Баярлалаа. Энэ заалт бол ер нь энэ юун дотор багтаж байгаа юм. Гэхдээ би энд ямар томъёоллоор оруулсан бэ гэвэл  төрийн үйлчилгээний албан хаагчдыг хамруулах гэсэн утгаар энэ заалтыг нэмж оруулж өгөөч гэсэн юм. Яагаад гэвэл сүүлийн хоёр, гурван удаагийн эмч, багш нартай уулзсан уулзалтан дээр орон сууцаар хангах асуудлыг шийдэж өгөөчээ, АХБ-наас хэрэгжүүлэх гэж байгаа орон сууц хөтөлбөрт хамрагдана гэхээр бидэнд барьцааны хөрөнгө байхгүй байна гээд байгаа юм байна лээ дээ. Тийм учраас тэрийг тодруулаад төрийн үйлчилгээний албан хаагчдыг хамруулж өгөх гэсэн заалтыг оруулаад өгөөч гэсэн саналтай байна. Энэ агуулгаараа.</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Дулам: </w:t>
      </w:r>
      <w:r>
        <w:rPr>
          <w:rFonts w:cs="Arial" w:ascii="Arial" w:hAnsi="Arial"/>
        </w:rPr>
        <w:t>Баярлалаа. Тэгэхээр энэ зарим улсын нийгмийн бодлогод багш, эмч нар хүн амын хамгийн өндөр цалинтай хэсэг байдаг л даа. Япон, Солонгост эмч хүн хамгийн өндөр цалинтай, хамгийн хүндтэй мэргэжил байх жишээтэй, Голландад багш хүн хамгийн хүндтэй мэргэжилтэй, хамгийн их цалинтай хүн байх жишээтэй. Тэр бодлого нь цаанаа их нарийн юм байна лээ л дээ. Эцсийн бүлэгт бидний хүүхдийн хойчийн хувь заяа бол багш нараас л хамаарна. Одоо хамгийн шилдэг сайн багш нар багшийн ажлаасаа дандаа хөндийрч зугтаах ийм маягаар байгаа шүү дээ. Эмч нар ч гэсэн өнөөдөр ямар байдалтай байгаа билээ, асрагч, сувилагч нараасаа эхлээд. Тэгэхээр энэ нийгмийн маш чухал бодлого учраас бид нар энэ саналыг дэмжих нь зөв байхаа гэж бодож байна, манай гишүүд энийг ойлгох байх гэж бодож байна.</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Дулам гишүүнд баярлалаа. Гэхдээ энд нэг ийм юм байгаа л даа. Оюунхорол гишүүн өөрийнхөө саналаар багш, эмч нар гэдгийг хасаад төрийн үйлчилгээний албан хаагчид гэж нэмье гэчихлээ. Тэгэхээр энд төрийн албан хаагч гэж ерөнхий байгааг ингээд салгах юм бол одоо төрийн тусгай гээд бүгдийг нэр дурдах болчихно. Тийм учраас энд цаанаа төрийн албан хаагч гэдэг дотор үйлчилгээнийхэн ч орж байгаа, тусгай нь ч орж байгаа, улс төрийнх ч орж байгаа шүү дээ. Тэгэхээр энийг Оюунхорол гишүүнийхээр салгана гэхээр зовлонтой л байгаа юм л даа. Бараг заавал салгаж заах ёстой гэвэл нэрийг заахгүй бол нэгэнт төрийн албан хаагч болон үйлчилгээний гэлтэй биш, ийм л зовлон байгаа юм. Оюунхорол гишүүн дахиад санал хэлье гээд байна. Оюунхорол гишүүн тодотгоод, дараа нь Бямбадорж гишүүн үг хэлье гэж байна.</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Д.Оюунхорол: </w:t>
      </w:r>
      <w:r>
        <w:rPr>
          <w:rFonts w:cs="Arial" w:ascii="Arial" w:hAnsi="Arial"/>
        </w:rPr>
        <w:t>Би зарчмын хувьд санал нэг байгаа л даа. Ер нь төрийн албан хаагчдад байр олгохоор үнэхээр эсвэл байгууллагын дарга, агентлагийн захирал нь, эсвэл төрийн түшээд, томчууд нь байр авчихдаг болохоос яг үйлчилгээний албан хаагчид нь орон сууцаар хангагдаж чадахгүй байгаа шүү дээ. Тийм учраас энэ саналыг хураалгаад, тэгээд манай гишүүд дэмжих байх гэж бодож байна. Санал хураагаад шийдчихье.</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Бид нар бас нэг ойлгох хэрэгтэй байна л даа. Оюунхорол гишүүний хэлдгээр төрийн албан хаагч гэдгийг цаанаа ойлгож байна. Хэлэхээр нь ерөөсөө бусад төрийн албан хаагчийн нэрийг хасчихаад ганцхан үйлчилгээний гэж хэлж болохгүй, тэгэхээр нөгөөдүүл нь болохгүй болчихно, нөгөөдүүлд нь өгөхгүй юм шиг болчихно, тэгэхээр энийг та нар бас ойлгоорой. Бямбадорж гишүүн санал хэлье гэж байна.</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Ж.Бямбадорж: </w:t>
      </w:r>
      <w:r>
        <w:rPr>
          <w:rFonts w:cs="Arial" w:ascii="Arial" w:hAnsi="Arial"/>
        </w:rPr>
        <w:t>Энэ орон сууцны асуудал хүнд байгаа.  Намын мөрийн хөтөлбөр, Засгийн газрын мөрийн хөтөлбөрт ямар утгаар орсон бэ гэвэл залуу гэр бүл, өрх толгойлсон ядуу эмэгтэйчүүдэд орон сууц барихад зориулж дэмжлэг үзүүлнэ гэсэн ийм заалттай. Энэ заалт цаашаа сунавал хэцүү. Бид бүлгээрээ ярьж байгаад энэ дагуу, харин энийгээ эхлүүлье гэдэг саналыг тавьчихсан байж байгаа, одоо Байнгын хороодын саналын дараагаар хураагдана. Өөрөөр хэлбэл залуу гэр бүл, өрх толгойлсон эмэгтэйчүүдэд орон сууц барихад нь тусалж, дэмжлэг, зээл олгох асуудлыг судалж үзэж шийдвэрлэнэ гээд орчихсон байгаа. Хэрэв ингэж өргөн дэлгэр явах юм бол алинд ч үгүй, аманд ч үгүй, хамарт ч үгүй гэдэг юм руу явах гээд байгаа юм. Тийм учраас Засгийн газрынхаа мөрийн хөтөлбөрт хашигдаж, өнөөдөр бүлгээс оруулж байгаа тэр саналаа дэмжээд явах нь илүү зохимжтой болов уу гэж бодож байна. Байнгын хороо ч гэсэн тэр саналыг барисан юм шиг байна.</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С.Төмөр-Очир:</w:t>
      </w:r>
      <w:r>
        <w:rPr>
          <w:rFonts w:cs="Arial" w:ascii="Arial" w:hAnsi="Arial"/>
        </w:rPr>
        <w:t xml:space="preserve"> Одоо болсон Оюунхорол гишүүнээ. Одоо саналаа хураая. Санал хураалтад Оюунхорол гишүүний гаргасан саналыг дэмжих бололцоогүй гэсэн Нийгмийн бодлогын байнгын хорооны саналыг дэмжие гэсэн санал хураалт явуулъя.</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Санал хураалтад 50 гишүүн оролцож 28 гишүүн татгалзаж 56.0 хувийн саналаар Оюунхорол гишүүний санал дэмжигдлээ, гэхдээ энд найруулгаа их бодох хэрэгтэй байна шүү.</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Дараагийн санал нь төслийн “ Хүний хөгжил, нийгмийн бодлогын хүрээнд” гэсэн 4 дэх бүлгийн 2-т “ Орон сууц барих санг бүрдүүлж, иргэдийн орон сууцны хангамжийг сайжруулах арга хэмжээг дэс дараатай авч хэрэгжүүлнэ.” гэж нэмэх УИХ-ын гишүүн Ц.Дамирангийн саналыг ЭЗБХ дэмжсэн байна. ЭЗБХорооны саналыг дэмжие гэдгээр санал хураалт явуулъя.</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Ж.Бямбадорж: </w:t>
      </w:r>
      <w:r>
        <w:rPr>
          <w:rFonts w:cs="Arial" w:ascii="Arial" w:hAnsi="Arial"/>
        </w:rPr>
        <w:t>ЭЗБХ дэмжээгүй байна шүү дээ.</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Дэмжсэн байна, минийх дээр ийм байна. Санал хураалтад 52 гишүүн оролцсоноос 30 гишүүн гишүүн зөвшөөрч 57.7 хувийн саналаар Байнгын хорооны санал дэмжигдлээ. Сая би 39 дүгээр саналыг уншсан, 40 дэх санал нь ЭЗБХ дэмжээгүй гэж байна. Энд  ажлын хэсгийнхний бэлтгэж өгсөн  юман дээр ийм байна. Одоо санал хураачихсан.</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Дараагийн санал хураалтад орьё. 40 дүгээр санал нь төслийн “ Хүний хөгжил, нийгмийн бодлогын хүрээнд гэсэн 4 дэх бүлгийн 2-т  “Төрийн өмчийн болон төрийн өмчийн оролцоотой аж ахуйн нэгж, хамтарсан үйлдвэрийн мэдлийн орон сууцыг хувьчлах ажлыг үе шаттай үргэлжлүүлэн хэрэгжүүлнэ.” гэж нэмэх ЭЗБХ дэмжээгүй, УИХ-ын гишүүн Ц.Дамирангийн санал байна. Дамиран гишүүн тайлбар хэлье гэж байна. Тайлбарыг сонсоё.</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12.20 цагт хөдөлмөрчдийн төлөөлөгчид 5 минут орчим Нэгдсэн хуралдааны үйл ажиллагаатай танилцав.</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Ц.Дамиран: </w:t>
      </w:r>
      <w:r>
        <w:rPr>
          <w:rFonts w:cs="Arial" w:ascii="Arial" w:hAnsi="Arial"/>
        </w:rPr>
        <w:t>2001 оны үндсэн чиглэлд яг энэ асуудал тусгагдаад Засгийн газар үе шатаар хэрэгжүүлж байгаа юм байна лээ. Ноднин Эрдэнэтийн зарим орон сууцыг хувьчилсан, гэхдээ энэ нь тухайн үйлдвэрийн онцлогоос болоод нэлээд цааш нь бодож боловсруулах асуудал байгаа, тухайлбал төмөр замын хувьд, төмөр замын станцуудын дагуух орон сууцыг хувьчилна гэдэг нь хэцүү шүү дээ. Гэх мэтчилэнгээр Засгийн газрын мөрийн хөтөлбөрт ноднин ороод үе шаттайгаар хэрэгжиж байгаа учраас энийг авчихсан ч болох юм байгаа юм.</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С.Төмөр-Очир:</w:t>
      </w:r>
      <w:r>
        <w:rPr>
          <w:rFonts w:cs="Arial" w:ascii="Arial" w:hAnsi="Arial"/>
        </w:rPr>
        <w:t xml:space="preserve"> Дамиран гишүүнд баярлалаа. Очирхүү гишүүн эсрэг санал хэлэх гэж байгаа юмуу, хэлье.</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Т.Очирхүү: </w:t>
      </w:r>
      <w:r>
        <w:rPr>
          <w:rFonts w:cs="Arial" w:ascii="Arial" w:hAnsi="Arial"/>
        </w:rPr>
        <w:t>Эдийн засгийн байнгын хороо дэмжээгүй л дээ. Ямар үндэслэлээр гэвэл энэ бол өнөөдөр мөрдөгдөж байгаа хууль эрхийн хүрээнд шийдэгдээд явчих асуудал юм байгаа юм. Тийм учраас хуулийн заалт болгоныг дэлгэрүүлж оруулаад байвал утгагүй юм гэсэн юм.</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С.Төмөр-Очир:</w:t>
      </w:r>
      <w:r>
        <w:rPr>
          <w:rFonts w:cs="Arial" w:ascii="Arial" w:hAnsi="Arial"/>
        </w:rPr>
        <w:t xml:space="preserve"> Одоо дэгээрээ болно. Санал хураалт явуулъя. Эдийн засгийн байнгын хороо дэмжээгүй санал, Дамиран гишүүний саналыг хүлээн авах бололцоогүй гэдгээр санал хураалт явуулъя.</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Санал хураалтад 53 гишүүн оролцож зөвшөөрсөн 40, 75.5 хувийн саналаар Байнгын хорооны санал дэмжигдл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41 дүгээр санал төслийн “Хүний хөгжил, нийгмийн бодлогын хүрээнд гэсэн 4 дэх бүлгийн 5-д “Төсөвт байгууллагад ажиллагчдын орлогыг нэмэгдүүлэхийн тулд жижиг үйлдвэрлэл, мал аж ахуй эрхлэх, жимс, хүнсний ногоо тариалах, байгалийн өгөөжийг ашиглах боломж бүрдүүлэх, тэдэнд дэмжлэг үзүүлэх” гэж нэмэх УИХ-ын гишүүн Ч.Авдайгийн санал, НББХ дэмжсэн санал байна. Тайлбар байхгүй бол Нийгмийн бодлогын байнгын хорооны саналыг дэмжие гэдгээр санал хураалт явуулъя.</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П.Жасрай</w:t>
      </w:r>
      <w:r>
        <w:rPr>
          <w:rFonts w:cs="Arial" w:ascii="Arial" w:hAnsi="Arial"/>
        </w:rPr>
        <w:t>: Энд улс төрийн албан тушаалтан чинь төрийн байгууллагад ажиллаж байгаа тул редакц хийх нь зүйтэй гэж үзэж байна.</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С.Төмөр-Очир: </w:t>
      </w:r>
      <w:r>
        <w:rPr>
          <w:rFonts w:cs="Arial" w:ascii="Arial" w:hAnsi="Arial"/>
        </w:rPr>
        <w:t>Санал хураалтад 53 гишүүн оролцсоноос 36 нь дэмжиж 67.9 хувийн саналаар Байнгын хорооны санал дэмжигдл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42 дахь санал тТөслийн “ Хүний хөгжил, нийгмийн бодлогын хүрээнд гэсэн 4 дэх бүлгийн 5-д “Говийн болон алслагдсан сумын багш, эмч нарт бүсийн нэмэгдэл олгодог болно ” гэж нэмэх  гэсэн саналыг УИХ-ын гишүүн Б.Эрдэнэбилэгт гаргасан, НББХ дэмжээгүй санал байна. Эрдэнэбилэгт гишүүнд микрофон өгье, тайлбар хийе.</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Б.Эрдэнэбилэгт:</w:t>
      </w:r>
      <w:r>
        <w:rPr>
          <w:rFonts w:cs="Arial" w:ascii="Arial" w:hAnsi="Arial"/>
        </w:rPr>
        <w:t xml:space="preserve"> Баярлалаа. Тэгэхээр энэ санал нь Засгийн газрын үйл ажиллагааны хөтөлбөрт орсон юм. Төсвийн байнгын хорооны хурал дээр бид яриад 2003 онд Засгийн газар хэрэгжүүлэхээр төлөвлөж байгаа, энэ онд боломжгүй байна, энийгээ эргэж хараач гэсэн юм. Тэгээд бид энийг ярьж байгаад Төсвийн байнгын хорооны хурал дээр 2003 онд орох бололцоотой гэж үзээд энэ саналыг татаж авсан.</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ab/>
      </w:r>
      <w:r>
        <w:rPr>
          <w:rFonts w:cs="Arial" w:ascii="Arial" w:hAnsi="Arial"/>
          <w:b/>
        </w:rPr>
        <w:t xml:space="preserve">С.Төмөр-Очир: </w:t>
      </w:r>
      <w:r>
        <w:rPr>
          <w:rFonts w:cs="Arial" w:ascii="Arial" w:hAnsi="Arial"/>
        </w:rPr>
        <w:t>Санал гаргасан гишүүн татаж авч байгаа учраас энэ саналд санал хураах шаардлагагүй гэж үзлээ.</w:t>
      </w:r>
    </w:p>
    <w:p>
      <w:pPr>
        <w:pStyle w:val="Normal"/>
        <w:spacing w:before="280" w:after="280"/>
        <w:jc w:val="both"/>
        <w:rPr>
          <w:rFonts w:ascii="Arial" w:hAnsi="Arial" w:cs="Arial"/>
        </w:rPr>
      </w:pPr>
      <w:r>
        <w:rPr>
          <w:rFonts w:cs="Arial" w:ascii="Arial" w:hAnsi="Arial"/>
        </w:rPr>
        <w:t> </w:t>
      </w:r>
    </w:p>
    <w:p>
      <w:pPr>
        <w:pStyle w:val="TextBodyIndent"/>
        <w:rPr>
          <w:rFonts w:ascii="Arial" w:hAnsi="Arial" w:cs="Arial"/>
        </w:rPr>
      </w:pPr>
      <w:r>
        <w:rPr>
          <w:rFonts w:cs="Arial" w:ascii="Arial" w:hAnsi="Arial"/>
        </w:rPr>
        <w:t>43 дугаар саналыг Шийрэвдамба гишүүн татаад авсан тул хураах шаардлагагүй гэж үзлээ.</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44 дэх санал төслийн “ Хүний хөгжил, нийгмийн бодлогын хүрээнд гэсэн 4 дэх бүлгийн 9-д “Гадаад, дотоод санхүүгийн эх үүсвэрийг ашиглах замаар сумдын соёлын төвийг унаатай болгох асуудлыг 2002-2004 онд ээлж дараатай шийдвэрлэнэ. ” гэж нэмэх гэсэн саналыг УИХ-ын гишүүн М.Далайхүү гаргасан байна. НББХ дэмжсэн байна. Далайхүү гишүүн тайлбар хэлье гэж байна.</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М.Далайхүү: </w:t>
      </w:r>
      <w:r>
        <w:rPr>
          <w:rFonts w:cs="Arial" w:ascii="Arial" w:hAnsi="Arial"/>
        </w:rPr>
        <w:t>Энэ дээр би гаргасан юм. Тэгэхээр тайлбар хэлье. Одоо сумдад 50-иад оны үед нэг загвараар барьсан улаан булангууд байгаа. Биднийг хүүхэд байхад байсан, тэрэнд халаалт тавьж нэг үзсэн, том том халаалтын зуух тавьж үзсэн, энэ соёлын төвүүдийг засна гэж мөнгө хөрөнгө гаргах юмуу, үгүй бол соёлын төвийн үйлчилгээг хөдөлгөөнт хэлбэрт нь оруулж өгөх юмуу, хөдөлгөөнт хэлбэрт нь оруулж өгвөл соёлын төвд унаа хөсөгтэй болох юм бол баг, сумын шуудан бусад олон асуудлыг шийдэх боломжтой гэж ойлгож байгаа юм. Энэ бол яахав 2, 3 жил дамнуулаад хийхвэл болох л асуудал, энд сүйдтэй мөнгө байхгүй, жилд 500 сая орчим юм л байгаа. Тэр бол бүх сум байхгүй гэж ойлгож байгаа бол, энэ хэлбэрээрээ явбал дээргүй юу, түүнээс биш өөр бусад хэлбэрээр соёлын төвийг яаж дэмжих гээд байгаа юм, яаж соёлын үйл ажиллагааг хөдөө, орон нутагт хүргэх гээд байгаа юм бэ гэдэг талаасаа Нийгмийн бодлогын хороон дээр оруулсан юм. Ийм л учиртай юм байгаа юм, энэ асуудлыг зориг гаргаад шийдвэл холбооны асуудал шийдэгдсэн, соёлын төвийн асуудал шийдэгдчих юм бол эмнэлэг дээр тодорхой хэмжээгээр хөдөө, орон нутагт асуудал шат шатаар шийдэгдэх юм гэж ойлгож байгаа.</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Ж.Бямбадорж: </w:t>
      </w:r>
      <w:r>
        <w:rPr>
          <w:rFonts w:cs="Arial" w:ascii="Arial" w:hAnsi="Arial"/>
        </w:rPr>
        <w:t>Тэгэхээр өнөөдөр, Далайхүү гишүүн ч өөрөө хэлчихлээ, соёлын төвгүй сум олон бий, соёлын төв нь ажиллах боломжгүй болсон сум олон бий, тийм байхад машин авч өгье гэж, байхгүй юманд машин авч өгнө гэдэг бүр утгагүй асуудал. Харин яаж ийгээд соёлын төвтэй болгох асуудлыг харин энэ байгаа хугацаандаа бололцоогоо ашиглаад хийх асуудал, эсвэл соёлын төвийг засч ажилд оруулах, түүнээс биш машин авч өгнө гэдэг нь энэ бол сайн ойлгогдохгүй асуудал даа.</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Далайхүү болно, саналаа хэлчихсэн, баярлалаа. Одоо санал хураалтаа явуулъя. Нийгмийн бодлогын байнгын хороо дэмжсэн санал байна, Нийгмийн бодлогын байнгын хорооны саналыг дэмжие гэдгээр санал хураалт явуулъя.</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Санал хураалтад 51 гишүүн оролцсоноос 28 гишүүн татгалзаж 54.9 хувийн саналаар Байнгын хорооны саналыг хүлээж авсангүй.</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Дараагийн санал төслийн “ Хүний хөгжил, нийгмийн бодлогын хүрээнд” гэсэн 4 дэх бүлгийн 9-д “Багийн эмчийн цалин, унаа /түлш/-ний зардлыг тухайн оны төсөвт тусгах замаар шийдвэрлэнэ”  гэж нэмэх УИХ-ын гишүүн М.Далайхүүгийн гаргасан саналыг НББХ дэмжсэн санал байна. Тайлбар хэлэх үү, Нямдаваа гишүүнд микрофонд өгье.</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П.Нямдаваа:</w:t>
      </w:r>
      <w:r>
        <w:rPr>
          <w:rFonts w:cs="Arial" w:ascii="Arial" w:hAnsi="Arial"/>
        </w:rPr>
        <w:t xml:space="preserve"> Ямар хүний эмч юм болов уу, хүний эмч бол цалинтай хүн шүү дээ, энд би гайхаж байна, багийн хүний эмч чинь цалинтай, сумын эмнэлгийн төсөвт цалин тусаад явж байгаа, багийн эмч бол унаа нь мориор явдаг, мотоциклоор хангаад дууссан, вакцинжуулалтын төслөөр бүх баг мотоциклтой болсон байгаа шүү дээ. Тэгээд энийг дахиад юу хийх гээд байгаа юм.</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Нямдаваа гишүүнд баярлалаа. Нийгмийн бодлогын байнгын хорооны саналыг дэмжие гэдгээр санал хураалт явуулъя.</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Санал хураалтад 52 гишүүн оролцож 40 гишүүн татгалзаж 76.9 хувийн саналаар Байнгын хорооны санал дэмжигдсэнгүй.</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Дараагийн санал төслийн “ Хүний хөгжил, нийгмийн бодлогын хүрээнд” гэсэн 4 дэх бүлгийн 13-т “Олимпын ээлжит наадамд оролцох эрх авахын төлөө спортын гол төрлөөр байнгын бус шигшээ баг бүрдүүлж, бэлтгэл сургуулилтыг хангуулах ажлыг эхлүүлнэ” гэснийг хасах  гэж УИХ-ын гишүүн Ц.Ням-Осорын гаргасан санал байна. НББХ дэмжээгүй санал байна. Одончимэд гишүүн үг хэлье гэж байна, микрофонд урьж байна.</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Л.Одончимэд: </w:t>
      </w:r>
      <w:r>
        <w:rPr>
          <w:rFonts w:cs="Arial" w:ascii="Arial" w:hAnsi="Arial"/>
        </w:rPr>
        <w:t>Манай Ням-осор гишүүн залуу хүн мөртлөө яагаад ийм санал гаргасныг би ойлгохгүй байгаа. Олимпийн ээлжит наадам хаяанд ирчихээд байдаг, бид шигшээ багаа барьж байж чадахгүй, шигшээ багийг төрөөс дэмжиж ерөөсөө чадахгүй байгаа шүү дээ, энэ хэд маань дандаа нэг юм болохоор гуйлга, тэгээд баахан төрийн болоод төрийн бус компаниудын харьяанд тамирчид нь хуваагдаад, тэдний ивээлд хэдэн жил боллоо шүү дээ. Тэгээд манай нам, бид эрх барьж байх үедээ энийг сэргээвэл яасан юм бэ, энэ олимпод орох бэлтгэлд туславал яасан юм бэ гэж ийм санал орж ирсэн байгаа шүү дээ. Засгийн газар үндсэн төсөлдөө оруулж ирээд байхад бид энийг эсэргүүцээд хэрэггүй болов уу гэж бодож байна. Ийм учраас олимпийн өмнөх жил энийг хийгээд явуулах талаас нь манай гишүүд ойлгож үзээсэй гэж бодож байна.</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Одончимэд гишүүнд баярлалаа. Санал хураалтаа явуулъя. Нийгмийн бодлогын байнгын хороо дэмжээгүй учраас Ням-осор гишүүний саналыг хүлээж авах бололцоо байхгүй гэдгээр санал хураалт явуулъя.</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Санал хураалтад 53 гишүүн оролцож 44 хувь 83.0 хувиар уг саналыг хүлээж авах боломжгүй гэж Нийгмийн бодлогын байнгын хорооны санал дэмжигдлээ.</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Дараа нь 47 дахь санал төслийн “ Хүний хөгжил, нийгмийн бодлогын хүрээнд гэсэн 4 дэх бүлгийн 13-т  “Дэлхийн оюутны шатрын аварга шалгаруулах тэмцээнийг зохион байгуулна” гэснийг хасах гэсэн УИХ-ын гишүүн Ц.Ням-Осорын санал байна. НББХ дэмжээгүй санал байна. Нямдаваа гишүүн гараа өргөөд байна, микрофонд урья.</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П.Нямдаваа: </w:t>
      </w:r>
      <w:r>
        <w:rPr>
          <w:rFonts w:cs="Arial" w:ascii="Arial" w:hAnsi="Arial"/>
        </w:rPr>
        <w:t>Энэ манай залуучууд, тэр тусмаа шатрын спортод эмэгтэйчүүд их сайн явж байгаа. Одоо Испанид болж байгаа тэмцээнд манай 14 настай охин түрүүлмээр маягтай явж байгаа. Тийм учраас энийг улсаас дэмжиж Бээжинд өнгөрсөн 10 дугаар сард болсон хуралдаан дээр манайх очиж энэ тэмцээнийг улсдаа авья гэж, энэ нь манай нэр төрийг сурталчилъя гэж өөр мөнгө гаргахын оронд хоёр юмыг нэг сумаар буудаж байгаа хэрэг гэж бодоод Засгийн газраас оруулж ирсэн юм, тийм учраас эрхэм гишүүд ойлгож өгөөч гэж хүсч байна.</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Нямдаваа гишүүнд баярлалаа. Одоо санал хураалтаа явуулъя. Ням-Осор гишүүний саналыг хүлээж авах бололцоогүй гэдгээр санал хураалт явуулъя.</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Санал хураалтад 53 гишүүн оролцож 44 гишүүн зөвшөөрч 83.0 хувийн саналаар Байнгын хорооны саналыг дэмжлээ.</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Дараагийн санал хураалт 48 дахь санал төслийн “ Хүний хөгжил, нийгмийн бодлогын хүрээнд гэсэн 4 дэх бүлгийн 14-т: “Сургалтын төлбөрийн зээлээр суралцаж төгссөн хүмүүсээс орон нутаг, түүний дотор суманд очиж дутагдаж буй мэргэжлээр ажилласан тохиолдолд зээлийн төлбөрөөс орон нутгийн алслагдсан байдлыг харгалзан бүрэн чөлөөлөх, одоогийн мөрдөж буй журамд заасан хугацааг богиносгох асуудлыг судалж шийдвэрлэнэ.” гэж нэмэх УИХ-ын гишүүн Ч.Авдай, Н.Гэрэлсүрэнгийн гаргасан санал байна.НББХ дэмжсэн санал байна. Нийгмийн бодлогын байнгын хорооны саналыг дэмжие гэдгээр санал хураалт явуулъя.</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 xml:space="preserve">Санал хураалтад 53 гишүүн оролцсоноор 44 гишүүн дэмжиж 83.0 хувийн саналаар Байнгын хорооны санал дэмжигдлээ. </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Дараагийн  49 дэх санал төслийн “ Хүний хөгжил, нийгмийн бодлогын хүрээнд гэсэн 4 дэх бүлгийн  14-т: “Ерөнхий боловсролын сургуулийн 8 дугаар анги төгсөөд ажил, сургуульгүй үлдсэн хүүхдийг мэргэжлийн сургалтад хамруулах, 10 дугаар анги төгсөгчдөд мэргэжлийн анхан шатны боловсрол олгох арга хэмжээг сургалтын хөтөлбөрт тусган хэрэгжүүлж эхэлнэ.” гэж нэмэх УИХ-ын гишүүн Н.Гэрэлсүрэнгийн санал байна. НББХ дэмжсэн санал  байна. Нийгмийн бодлогын байнгын хорооны саналыг дэмжие гэдгээр санал хураалт явуулъя.</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Санал хураалтад 53 гишүүн оролцож 44 гишүүн дэмжиж 83 хувийн саналаар байнгын хорооны санал дэмжигдлээ.</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50 дахь санал хураалт нь төслийн “ Хүний хөгжил, нийгмийн бодлогын хүрээнд гэсэн 4 дэх бүлгийн 14-т : “Ерөнхий боловсролын сургуулийн дотуур байрыг эцэг, эхэд нь түрээслүүлэх замаар гэрийн нөхцөлд ойртуулах алхмыг 2002 оны хичээлийн жилээс эхлэн хэрэгжүүлнэ ” гэж нэмэх гэсэн Далайхүү гишүүний санал байна. НББХ дэмжээгүй санал байна. Далайхүү гишүүн тайлбар хэлье гэж байна.</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М.Далайхүү: </w:t>
      </w:r>
      <w:r>
        <w:rPr>
          <w:rFonts w:cs="Arial" w:ascii="Arial" w:hAnsi="Arial"/>
        </w:rPr>
        <w:t>Энэ саналын хувьд гаргасан нь одоо байрны дотоод түрээс бол байрны хүүхдийн хоолны зардлыг даачихсан, дээр нь нэмээд олон зардлуудыг нэмж даах нь төвөгтэй болчихсон байгаа. Энэ байр түрээслэх асуудал олон газар хэрэгжиж байгаа, нийтийн жишиг болоогүй асуудал, энэ ямар утгаар хэлж байна гэвэл олон хүүхэд нь зэрэг суралцдаг айлууд байрыг тасаг тасгаар нь түрээсэлж аваад дотоод тохижуулалт хийгээд, зарим нь телевизор тавиад өгчихсөн байгаа юм. Тэнд байгаа ширээ сандлыг солиод засаад өгчихсөн байгаа, нэлээд гэрийн нөхцөл рүү ойртуулчихсан, зун бол наадам үзэх гээд орвол нөгөө түрээсийнхээ байранд ирээд буцаад гарчдаг ч юмуу, иймэрхүү гэрийн нөхцөлд ойртуулсан хялбар дөхөм арга нь хүүхдүүддээ, тэгээд тэр айлын хүүхдүүд нь анги дэвшээд явбал ахан дүү, төрөл төрөгсдийнх нь, орон нутгийнхан нь хоорондоо шилжүүлж түрээслүүлсэн журмаар явчихдаг аятайхан хэлбэр байгаа юм. Энийг хэрэв улс орон даяар хэрэгжүүлж чадвал нэлээд их хэмжээний хэмнэлт төсөвт гарах юм гэж ойлгож байгаа юм.</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С.Төмөр-Очир:</w:t>
      </w:r>
      <w:r>
        <w:rPr>
          <w:rFonts w:cs="Arial" w:ascii="Arial" w:hAnsi="Arial"/>
        </w:rPr>
        <w:t xml:space="preserve"> Далайхүү гишүүнд баярлалаа. Байнгын хороо дэмжээгүй учраас Далайхүү гишүүний саналыг хүлээж авах бололцоогүй гэдгээр санал хураалт явуулъя.</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Санал хураалтад 54 гишүүн оролцож 28 гишүүн дэмжиж 51.9 хувийн саналаар Байнгын хорооны санал дэмжигдэж, Далайхүү гишүүний санал дэмжигдсэнгүй.</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Дараагийн 51 дүгээр санал нь төслийн “ Хүний хөгжил, нийгмийн бодлогын хүрээнд гэсэн 4 дэх бүлгийн 14-д “Эрдэм шинжилгээний ажлын үр дүнг үйлдвэрлэлд нэвтрүүлэх ажилд дэмжлэг үзүүлж, шинжлэх ухаан, технологийн  төслийн захиалга, санхүүжилт, гүйцэтгэлийн үр дүнд тавих хяналтыг сайжруулна” гэж нэмэх саналыг УИХ-ын гишүүн Г.Нямдаваа гаргасан байна, НББХ дэмжсэн байна. Чадраа гишүүн дэмжиж байна уу, эсрэг саналтай юмуу, Одоо горимын санал гаргахгүй, шууд санал хураана. Танд микрофон өгье.</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Б.Чадраа: </w:t>
      </w:r>
      <w:r>
        <w:rPr>
          <w:rFonts w:cs="Arial" w:ascii="Arial" w:hAnsi="Arial"/>
        </w:rPr>
        <w:t>Их баярлалаа. Нямдаваа гишүүн хөдөө явахдаа 51 дүгээр саналыг 53 дугаар саналтай нэгтгээд хамт санал хураалгавал болж байна гэсэн. Үүний утга учир нь сүүлийн 10-аад жилд эрдэм шинжилгээний ажлын үр дүнг практик үйлдвэрт нэвтрүүлэх ажлын талаар ямарч санхүүжилт хийгдээгүй учраас одоо эх орны технологи, эх орны түүхий эдийг ашиглан шинэ бүтээгдэхүүн гаргах 150 орчим бүтээлүүд эрдэмтдийн лаборатори ширээнд байгаа, үүнийг энэ оноос эхэлж хэрэгжүүлж эхлэх зорилгоор энэ 2 саналыг нэгтгээд санал хураалгана уу гэсэн саналтай юм байна лээ. Их баярлалаа.</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С.Төмөр-Очир: </w:t>
      </w:r>
      <w:r>
        <w:rPr>
          <w:rFonts w:cs="Arial" w:ascii="Arial" w:hAnsi="Arial"/>
        </w:rPr>
        <w:t>Чадраа гуайд баярлалаа. Энд дэмжсэн дэмжээгүй 2 санал явна. Гэхдээ 53 дугаар санал чинь агуулгаараа 51 дүгээр саналд байгаа юм байна. Иймд 53-ыг санал хураахгүй, технологи гэдэг үгтэй л болохоос бусад нь үйлдвэрлэлд нэвтрүүлнэ гээд явж байгаа учраас. Ингээд Нямдаваа гишүүний саналаар санал хураая. Байнгын хороо дэмжсэн учраас Байнгын хорооны саналыг дэмжие гэдгээр санал хураалт явуулъя.</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Санал хураалтад 52 гишүүн оролцсоноос 40 гишүүн дэмжиж 76.9 хувийн саналаар Байнгын хорооны санал дэмжигдлээ.</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Дараагийн санал нь төслийн “ Хүний хөгжил, нийгмийн бодлогын хүрээнд гэсэн 4 дэх бүлгийн  16-д “Шинжлэх ухааны судалгааны ажлын үр дүнг дээшлүүлэх зорилгоор салбар дундын лаборатори байгуулна” гэж нэмэх УИХ-ын гишүүн Н.Гэрэлсүрэнгийн гаргасан санал байна. НББХ дэмжээгүй санал  байна. Гэрэлсүрэн гишүүн тайлбар хэлье гэж байна.</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 xml:space="preserve">Н.Гэрэлсүрэн: </w:t>
      </w:r>
      <w:r>
        <w:rPr>
          <w:rFonts w:cs="Arial" w:ascii="Arial" w:hAnsi="Arial"/>
        </w:rPr>
        <w:t>Тэгэхээр уг нь энэ саналыг би гаргахдаа хөрөнгө гаргах үүднээс гаргаагүй юм. Өнөөдөр Монгол улсад маш олон лабораториуд маш өндөр үнэтэй тоног төхөөрөмж, шинжилгээний тоног төхөөрөмж тавьсан мөртлөө ерөөсөө ашиглалт нь маш муу байгаа юм байна лээ. Сая бид тэнд ажил  танилцсан, ийм учраас зохион байгуулалтын ийм салбар дундын лаборатори байгуулах зохион байгуулалтын арга хэмжээ авч болдоггүй юм боловуу гэж бодож энэ саналыг тавьсан юм.</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pPr>
      <w:r>
        <w:rPr>
          <w:rFonts w:cs="Arial" w:ascii="Arial" w:hAnsi="Arial"/>
          <w:b/>
        </w:rPr>
        <w:t>С.Төмөр-Очир:</w:t>
      </w:r>
      <w:r>
        <w:rPr>
          <w:rFonts w:cs="Arial" w:ascii="Arial" w:hAnsi="Arial"/>
        </w:rPr>
        <w:t xml:space="preserve"> Гэрэлсүрэн гишүүнд баярлалаа. Санал хураалт явуулъя. Нийгмийн бодлогын байнгын хороо дэмжээгүй учир Гэрэлсүрэн гишүүний саналыг хүлээж авах бололцоогүй гэдгээр санал хураалт явуулъя.</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Санал хураалтад 54 гишүүн оролцож 28 гишүүн зөвшөөрч 51.9 хувийн саналаар Байнгын хорооны санал дэмжигдлээ.</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53 дахь саналыг Чадраа гуай хураалгах хэрэггүй гэсэн тиймээ.</w:t>
      </w:r>
    </w:p>
    <w:p>
      <w:pPr>
        <w:pStyle w:val="Normal"/>
        <w:spacing w:before="280" w:after="280"/>
        <w:ind w:firstLine="720"/>
        <w:jc w:val="both"/>
        <w:rPr>
          <w:rFonts w:ascii="Arial" w:hAnsi="Arial" w:cs="Arial"/>
        </w:rPr>
      </w:pPr>
      <w:r>
        <w:rPr>
          <w:rFonts w:cs="Arial" w:ascii="Arial" w:hAnsi="Arial"/>
        </w:rPr>
        <w:t> </w:t>
      </w:r>
    </w:p>
    <w:p>
      <w:pPr>
        <w:pStyle w:val="TextBody"/>
        <w:ind w:firstLine="720"/>
        <w:rPr>
          <w:rFonts w:ascii="Arial" w:hAnsi="Arial" w:cs="Arial"/>
        </w:rPr>
      </w:pPr>
      <w:r>
        <w:rPr>
          <w:rFonts w:cs="Arial" w:ascii="Arial" w:hAnsi="Arial"/>
        </w:rPr>
        <w:t>54 дэх санал төслийн “Батлан хамгаалах, гадаад бодлогын хүрээнд” гэсэн  5 дахь бүлгийн  3-д “Цэргийн шинэчлэлийг гүнзгийрүүлж, улс орны аюулгүй байдлыг хангах бодлогод нийцүүлэн Цэргийн номлол болон Батлан хамгаалах тухай, Зэвсэгт хүчний тухай хуулиудад нэмэлт, өөрчлөлт оруулна.” гэж нэмэх саналыг УИХ-ын гишүүн Д.Лүндээжанцан гаргасан байна, АБГББХ дэмжсэн санал байна. Лүндээжанцан гишүүнийг урьж байна.</w:t>
      </w:r>
    </w:p>
    <w:p>
      <w:pPr>
        <w:pStyle w:val="TextBody"/>
        <w:ind w:firstLine="720"/>
        <w:rPr>
          <w:rFonts w:ascii="Arial" w:hAnsi="Arial" w:cs="Arial"/>
        </w:rPr>
      </w:pPr>
      <w:r>
        <w:rPr>
          <w:rFonts w:cs="Arial" w:ascii="Arial" w:hAnsi="Arial"/>
        </w:rPr>
        <w:t> </w:t>
      </w:r>
    </w:p>
    <w:p>
      <w:pPr>
        <w:pStyle w:val="TextBody"/>
        <w:ind w:firstLine="720"/>
        <w:rPr/>
      </w:pPr>
      <w:r>
        <w:rPr>
          <w:rFonts w:cs="Arial" w:ascii="Arial" w:hAnsi="Arial"/>
          <w:b/>
        </w:rPr>
        <w:t xml:space="preserve">Д.Лүндээжанцан: </w:t>
      </w:r>
      <w:r>
        <w:rPr>
          <w:rFonts w:cs="Arial" w:ascii="Arial" w:hAnsi="Arial"/>
        </w:rPr>
        <w:t>Тэгэхээр энэ дээр манай Гаваа гишүүнтэй санал солилцоод цэргийн шинэчлэлийг гүнзгийрүүлж, төрийн цэргийн бодлогыг үндэс баримт бичигт нийцүүлэн Батлан хамгаалах тухай хуульд өөрчлөлт оруулж Зэвсэгт хүчний тухай хуулийг хэлэлцүүлж батлуулна гэсэн маягаар найруулъя. Цэргийн номлол гэдэг баримт бичиг нь байхгүй, нөгөө юунд ороод явчихсан учраас энийгээ залруулж байгаа юм. Хоёрдугаарт Батлан хамгаалах тухай хуулинд нэмэлт өөрчлөлт оруулах тухай болоод Зэвсэгт хүчний тухай хуулиуд Их Хуралд өргөн баригдсан, энийг хэлэлцэх гэж байна, ийм учраас энийг сая цэргийн байгуулалтын хөтөлбөрийг Засгийн газар батлах гэж байна. Үндэсний аюулгүй байдлын зөвлөлөөр ороод хэлэлцэгдсэн, ингээд цэргийн шинэчлэл явагдаж байгаа учраас үүнтэйгээ холбогдуулаад Үндсэн чиглэлд тодруулж тусгаж өгье гэсэн санал оруулж байгаа юм.</w:t>
      </w:r>
    </w:p>
    <w:p>
      <w:pPr>
        <w:pStyle w:val="TextBody"/>
        <w:ind w:firstLine="720"/>
        <w:rPr>
          <w:rFonts w:ascii="Arial" w:hAnsi="Arial" w:cs="Arial"/>
        </w:rPr>
      </w:pPr>
      <w:r>
        <w:rPr>
          <w:rFonts w:cs="Arial" w:ascii="Arial" w:hAnsi="Arial"/>
        </w:rPr>
        <w:t> </w:t>
      </w:r>
    </w:p>
    <w:p>
      <w:pPr>
        <w:pStyle w:val="TextBody"/>
        <w:ind w:firstLine="720"/>
        <w:rPr/>
      </w:pPr>
      <w:r>
        <w:rPr>
          <w:rFonts w:cs="Arial" w:ascii="Arial" w:hAnsi="Arial"/>
          <w:b/>
        </w:rPr>
        <w:t xml:space="preserve">С.Төмөр-Очир: </w:t>
      </w:r>
      <w:r>
        <w:rPr>
          <w:rFonts w:cs="Arial" w:ascii="Arial" w:hAnsi="Arial"/>
        </w:rPr>
        <w:t>Лүндээжанцан гишүүний саяын редакцийг ийм маягаар найруулъя гээд, Бямбадорж гишүүнд микрофон өгье.</w:t>
      </w:r>
    </w:p>
    <w:p>
      <w:pPr>
        <w:pStyle w:val="TextBody"/>
        <w:ind w:firstLine="720"/>
        <w:rPr>
          <w:rFonts w:ascii="Arial" w:hAnsi="Arial" w:cs="Arial"/>
        </w:rPr>
      </w:pPr>
      <w:r>
        <w:rPr>
          <w:rFonts w:cs="Arial" w:ascii="Arial" w:hAnsi="Arial"/>
        </w:rPr>
        <w:t> </w:t>
      </w:r>
    </w:p>
    <w:p>
      <w:pPr>
        <w:pStyle w:val="TextBody"/>
        <w:ind w:firstLine="720"/>
        <w:rPr/>
      </w:pPr>
      <w:r>
        <w:rPr>
          <w:rFonts w:cs="Arial" w:ascii="Arial" w:hAnsi="Arial"/>
          <w:b/>
        </w:rPr>
        <w:t xml:space="preserve">Ж.Бямбадорж: </w:t>
      </w:r>
      <w:r>
        <w:rPr>
          <w:rFonts w:cs="Arial" w:ascii="Arial" w:hAnsi="Arial"/>
        </w:rPr>
        <w:t xml:space="preserve"> Яахав энэ асуудал хийгддэг юм байгаа биз, хуулинд өөрчлөлт оруулна гэж үндсэн чиглэлд тусгадгаа больё. Бүр ч балрах нь баларна даа, ганц нэг юмаа аваад үлдэе. Замаа ч бүр түрүүн алдсан, замаа алдсан ч гэсэн бүр алдахгүйн үүднээс ганц нэгийг зөв явья л даа. Эргэж ярих байх гэж бодож байна. Содхүү гишүүнтэй санал 100 хувь нийлж байна.</w:t>
      </w:r>
    </w:p>
    <w:p>
      <w:pPr>
        <w:pStyle w:val="TextBody"/>
        <w:ind w:firstLine="720"/>
        <w:rPr>
          <w:rFonts w:ascii="Arial" w:hAnsi="Arial" w:cs="Arial"/>
        </w:rPr>
      </w:pPr>
      <w:r>
        <w:rPr>
          <w:rFonts w:cs="Arial" w:ascii="Arial" w:hAnsi="Arial"/>
        </w:rPr>
        <w:t> </w:t>
      </w:r>
    </w:p>
    <w:p>
      <w:pPr>
        <w:pStyle w:val="TextBody"/>
        <w:ind w:firstLine="720"/>
        <w:rPr/>
      </w:pPr>
      <w:r>
        <w:rPr>
          <w:rFonts w:cs="Arial" w:ascii="Arial" w:hAnsi="Arial"/>
          <w:b/>
        </w:rPr>
        <w:t xml:space="preserve">С.Төмөр-Очир: </w:t>
      </w:r>
      <w:r>
        <w:rPr>
          <w:rFonts w:cs="Arial" w:ascii="Arial" w:hAnsi="Arial"/>
        </w:rPr>
        <w:t>Очирхүү гишүүнийг урьж байна.</w:t>
      </w:r>
    </w:p>
    <w:p>
      <w:pPr>
        <w:pStyle w:val="TextBody"/>
        <w:ind w:firstLine="720"/>
        <w:rPr>
          <w:rFonts w:ascii="Arial" w:hAnsi="Arial" w:cs="Arial"/>
        </w:rPr>
      </w:pPr>
      <w:r>
        <w:rPr>
          <w:rFonts w:cs="Arial" w:ascii="Arial" w:hAnsi="Arial"/>
        </w:rPr>
        <w:t> </w:t>
      </w:r>
    </w:p>
    <w:p>
      <w:pPr>
        <w:pStyle w:val="TextBody"/>
        <w:ind w:firstLine="720"/>
        <w:rPr/>
      </w:pPr>
      <w:r>
        <w:rPr>
          <w:rFonts w:cs="Arial" w:ascii="Arial" w:hAnsi="Arial"/>
          <w:b/>
        </w:rPr>
        <w:t xml:space="preserve">Т.Очирхүү: </w:t>
      </w:r>
      <w:r>
        <w:rPr>
          <w:rFonts w:cs="Arial" w:ascii="Arial" w:hAnsi="Arial"/>
        </w:rPr>
        <w:t xml:space="preserve"> Манай байнгын хороо ингээд эхний хэлэлцүүлэг дууссаны дараа хоёрдугаар хэлэлцүүлэг дээр нэгтгээд чуулган дээр өнөөдөр шийдвэрлэсэн асуудлыг янзалж оруулах үүрэгтэй л дээ. Эхний хэлэлцүүлэг хийж байхад Байнгын хорооныхон хууль, хөтөлбөр, тийм боловсруулах шинжтэй юмыг ерөөсөө Байнгын хороон дээр оруулаагүй байгаа юм, Эдийн засгийн байнгын хороо өөрөө. Ер нь эрх зүйн шинэтгэлийн хөтөлбөр гээд бидэнд мөрддөг юм байж байхад энэ асуудалд оруулаад байх нь утгагүй юм байгаа юм л даа. Тэгээд бид юу гэж бодож байна гэвэл хоёрдугаар хэлэлцүүлгээр хууль, хөтөлбөр боловсруулах юмыг үндсэн чиглэлээс гаргаад хавсралт болгоод оруулаад ирэх л санаатай байгаа шүү дээ, Эдийн засгийн байнгын хороо. Энийг энэ рүү оруулах үнэхээр хэрэггүй байгаа юм, зүгээр харин эрх зүйн шинэтгэлийн хүрээнд хуулиараа шийдчихсэн тогтолцоо, зохион байгуулалтын арга хэмжээ авах, хуулийн салбарын хөгжилтэй холбогдсон асуудлыг шууд зааж өгч болмоор юм. Хууль биш, хуулиар шийдсэн тогтолцоог хийх тийм юмыг, зохион байгуулалтын шинжтэй юу юу байна. Ингэмээр байна. Энэ хуулиудад нэмэлт өөрчлөлт оруулахыг оруулмааргүй байна, тийм зарчим барьчихмаар байна, ерөөсөө. Тэгвэл бид хасчихсан ч болно шүү дээ, үндсэн чиглэлээсээ энэ удаа бол. Заавал загвар гэж хүлээлгүйгээр, энэ удаагийнхаа юмнаас хасчихмаар байгаа юм.</w:t>
      </w:r>
    </w:p>
    <w:p>
      <w:pPr>
        <w:pStyle w:val="TextBody"/>
        <w:ind w:firstLine="720"/>
        <w:rPr>
          <w:rFonts w:ascii="Arial" w:hAnsi="Arial" w:cs="Arial"/>
        </w:rPr>
      </w:pPr>
      <w:r>
        <w:rPr>
          <w:rFonts w:cs="Arial" w:ascii="Arial" w:hAnsi="Arial"/>
        </w:rPr>
        <w:t> </w:t>
      </w:r>
    </w:p>
    <w:p>
      <w:pPr>
        <w:pStyle w:val="TextBody"/>
        <w:ind w:firstLine="720"/>
        <w:rPr/>
      </w:pPr>
      <w:r>
        <w:rPr>
          <w:rFonts w:cs="Arial" w:ascii="Arial" w:hAnsi="Arial"/>
          <w:b/>
        </w:rPr>
        <w:t>Д.Лүндээжанцан:</w:t>
      </w:r>
      <w:r>
        <w:rPr>
          <w:rFonts w:cs="Arial" w:ascii="Arial" w:hAnsi="Arial"/>
        </w:rPr>
        <w:t xml:space="preserve"> Тэгэхээр түрүүнд нь ингэсэн юм, ний нуугүй хэлэхэд ийм л байгаа шүү дээ. Өнөөдөр энэ хууль, хөтөлбөр, үзэл баримтлал энэ тэр юманд чинь бодлого сууж өгсөн,  ийм учраас манай үндсэн чиглэлд ирэх оны юманд бас чиглэлүүдээр ямар бодлого гарах нь вэ, ямар өөрчлөлт гарах нь вэ, тэдгээрийн эрх зүйн орчин, эрх зүйн үндсийг яаж боловсронгуй болгож, төгөлдөржүүлэх вэ гэдгийг оруулж өгвөл манай үндсэн чиглэлийн маань агуулга, хэрэгжих тал нь хууль эрхийн баталгаажуулалт нь сайжрах юм гэдэг үндсэн дээр бодож хийсэн чинь одоо манай Дэд дарга, Очирхүү дарга нар ийм санал гаргаад ирж байгаа бол, өөрөөр хэлбэл 55 дугаар саналд байж байгаа. Өөрийн орныг гадаад орнуудад таниулах, хамтын ажиллагаа, үр өгөөжийг дээшлүүлэх, Монгол улсын үндэсний хөгжилд таатай гадаад орчныг бүрдүүлэхэд чиглэгдсэн “Гадаад сурталчилгааны үзэл баримтлал”-ыг боловсруулан батлуулна, 56   дугаар санал нь </w:t>
      </w:r>
      <w:r>
        <w:rPr>
          <w:rFonts w:cs="Arial" w:ascii="Arial" w:hAnsi="Arial"/>
          <w:lang w:val="en-US"/>
        </w:rPr>
        <w:t>Эрх зүйн шинэтгэл, засаглалын бэхжилт, хил хамгаалалтын хүрээнд Монгол Улсын хууль тогтоомжийг 2004 он хүртэл боловсронгуй болгох үндсэн чиглэлд тусгагдсан хуулиудыг оруулж ирнэ гэсэн байна. Энийг жаахан тодруулаад Эрүүгийн хууль, Иргэний хууль, Эрүүгийн байцаан шийтгэх хууль, Иргэний хэргийг шүүхэд хянан шийдвэрлэх ажиллагааны хууль гээд энэ том том хуулиуд гарвал энэ чинь зөвхөн ганцхан юманд базагдаад хэлснээс  уул нь нэлээд энэ чинь манай Их Хурлын бүтээл, манай Засгийн газрын бүтээл, манай хууль хяналтын байгууллагуудын бүтээл, түүний хэрэгжилтийг зохион байгуулах ажлыг бүтэн жилийн турш хангах ажлыг зохион байгуулна, ийм учраас арай дэлгэрүүлээд өгвөл арай амьд, бодитой, юу хийх гэж байгаа нь харагдах юм болов уу гэж санал оруулж, ийм 3, 4 санал байгаа юм. Дараа нь ч гэсэн Дэмбэрэл гишүүний санал байж байна. Төрийн албаны тухай хуульд нэмэлт өөрчлөлт оруулна гээд. Энэ хэдэн зүйлүүдийг уул нь хэрвээ хасагдвал цөмөөрөө хасагдана, хэрвээ орвол цөмөөрөө орно. Өөрөөр хэлбэл 54, 55, 56, 57, Дэмбэрэл гишүүн саналаа нэгтгэлэ 58, энэ тавыг багцлаад хураагаад оруулж болох юм. Цаанаа бол ач холбогдолтой ийм л асуудлууд байгаа юм. Өмнө нь ч гэсэн тийм тийм хууль оруулна, тийм тийм өөрчлөлт оруулна гэж ороод л байсан. Аюулгүй байдал, гадаад бодлого, төрийн байгуулалтын салбарт ороод ирэхээр боломжгүй болоод явчихвал яая гэхэв. Заавал энийг түлхээд л байх юм байхгүй.</w:t>
      </w:r>
    </w:p>
    <w:p>
      <w:pPr>
        <w:pStyle w:val="TextBody"/>
        <w:ind w:firstLine="720"/>
        <w:rPr>
          <w:rFonts w:ascii="Arial" w:hAnsi="Arial" w:cs="Arial"/>
          <w:lang w:val="en-US"/>
        </w:rPr>
      </w:pPr>
      <w:r>
        <w:rPr>
          <w:rFonts w:cs="Arial" w:ascii="Arial" w:hAnsi="Arial"/>
          <w:lang w:val="en-US"/>
        </w:rPr>
        <w:t> </w:t>
      </w:r>
    </w:p>
    <w:p>
      <w:pPr>
        <w:pStyle w:val="TextBody"/>
        <w:ind w:firstLine="720"/>
        <w:rPr/>
      </w:pPr>
      <w:r>
        <w:rPr>
          <w:rFonts w:cs="Arial" w:ascii="Arial" w:hAnsi="Arial"/>
          <w:b/>
          <w:lang w:val="en-US"/>
        </w:rPr>
        <w:t xml:space="preserve">С.Төмөр-Очир: </w:t>
      </w:r>
      <w:r>
        <w:rPr>
          <w:rFonts w:cs="Arial" w:ascii="Arial" w:hAnsi="Arial"/>
          <w:lang w:val="en-US"/>
        </w:rPr>
        <w:t>Лүндээжанцан гишүүнд баярлалаа, Дэмбэрэл дарга үг хэлье гэж байна.</w:t>
      </w:r>
    </w:p>
    <w:p>
      <w:pPr>
        <w:pStyle w:val="TextBody"/>
        <w:ind w:firstLine="720"/>
        <w:rPr>
          <w:rFonts w:ascii="Arial" w:hAnsi="Arial" w:cs="Arial"/>
          <w:b/>
          <w:b/>
          <w:lang w:val="en-US"/>
        </w:rPr>
      </w:pPr>
      <w:r>
        <w:rPr>
          <w:rFonts w:cs="Arial" w:ascii="Arial" w:hAnsi="Arial"/>
          <w:b/>
          <w:lang w:val="en-US"/>
        </w:rPr>
        <w:t> </w:t>
      </w:r>
    </w:p>
    <w:p>
      <w:pPr>
        <w:pStyle w:val="TextBody"/>
        <w:ind w:firstLine="720"/>
        <w:rPr/>
      </w:pPr>
      <w:r>
        <w:rPr>
          <w:rFonts w:cs="Arial" w:ascii="Arial" w:hAnsi="Arial"/>
          <w:b/>
          <w:lang w:val="en-US"/>
        </w:rPr>
        <w:t xml:space="preserve">Д.Дэмбэрэл:  </w:t>
      </w:r>
      <w:r>
        <w:rPr>
          <w:rFonts w:cs="Arial" w:ascii="Arial" w:hAnsi="Arial"/>
          <w:lang w:val="en-US"/>
        </w:rPr>
        <w:t>Үндсэн чиглэл бол эдийн засгийн юм гаргая гэж байгаа бол 2002 оны эдийн засгийн үндсэн чиглэл гээд гаргачихья, тэгээд тэр хууль эрх зүйн хүрээний шинэчлэлт, бусад юмнуудаа, жишээлбэл энэ чинь бүхэл бүтэн бүлэг байж байгаа шүү дээ, 6 дугаар бүлэг Эрх зүйн шинэчлэл, төр захиргааны шинэчлэл гэж. Нэг байнгын хороо нь эдийн засгийн хэдэн юм оруулъя, бусдыг нь жагсаалт болгочихьё гэж хэлж болохгүй. Лүндээжанцангийн хэлээд байгаа санал нь харин тэр эрх зүйн шинэчлэлийн хүрээ лүү гарах ёстой юм. Тэр хойно очоод 6 дугаар бүлэг дээр эрх зүйн шинэчлэлт, төрийн асуудлаар зарим хууль оруулахаар Төрийн байгуулалтын байнгын хороо санал тавьж байгаа. Жишээлбэл, Төрийн албаны хууль гэдэг чинь Жасрайгийн Засгийн газрын үед боловсруулсан, манай Төрийн албан хаагчийн тогтвортой байх тухай асуудлаар гаргасан концепцийн энэ хуулийг мөрдөх үү, үгүй юу, Төсвийн удирдлага, санхүүжилтийн хууль бол энэнээс өөр зарчмаар, 10 жилийн явж ирсэн зарчмаар өөрөөр явья гэж байгаа. Тэгэхээр энэ асуудлуудаа Үндсэн чиглэлд тусгаж Засгийн газрыг оруулж ир гэж шаардах л гэж байгаа шүү дээ. Тэгэхээр энэ бол яг энэ хууль нь орох юмуу үгүй юмуу гэдэг бол асуудал нь өөр, энд ерөөсөө хууль, эрх зүйн шинэчлэлийн юм орохгүй, эдийн засгийн юмаа оруулаад бусдыг нь жагсаачихья гэсэн зарчмаар явна гэвэл энийг бүгдийг өөрчилье. Сүүлчийн бүлгүүдийг хасья гэсэн, тэгээд нэрийг өөрчлөөд ингээд явж болох юм гэж. Манай гишүүд эдийн засгийн том мэргэжилтэнгүүд их анхаарал тавьдаг улсууд байна л даа. Эрх зүйн шинэчлэл, төр засгийн шинэчлэлийн хойно 5-хан зүйл байж байгаа шүү. Тэгээд тэрүүн дээр очоод тэгээд завсарлаж ярьж байгаад сайн ярьдаг юмуу, яадаг юм.</w:t>
      </w:r>
    </w:p>
    <w:p>
      <w:pPr>
        <w:pStyle w:val="TextBody"/>
        <w:ind w:firstLine="720"/>
        <w:rPr>
          <w:rFonts w:ascii="Arial" w:hAnsi="Arial" w:cs="Arial"/>
          <w:lang w:val="en-US"/>
        </w:rPr>
      </w:pPr>
      <w:r>
        <w:rPr>
          <w:rFonts w:cs="Arial" w:ascii="Arial" w:hAnsi="Arial"/>
          <w:lang w:val="en-US"/>
        </w:rPr>
        <w:t> </w:t>
      </w:r>
    </w:p>
    <w:p>
      <w:pPr>
        <w:pStyle w:val="TextBody"/>
        <w:ind w:firstLine="720"/>
        <w:rPr/>
      </w:pPr>
      <w:r>
        <w:rPr>
          <w:rFonts w:cs="Arial" w:ascii="Arial" w:hAnsi="Arial"/>
          <w:b/>
          <w:lang w:val="en-US"/>
        </w:rPr>
        <w:t>С.Төмөр-Очир:</w:t>
      </w:r>
      <w:r>
        <w:rPr>
          <w:rFonts w:cs="Arial" w:ascii="Arial" w:hAnsi="Arial"/>
          <w:lang w:val="en-US"/>
        </w:rPr>
        <w:t xml:space="preserve"> Завсарлахаас өмнө арай болоогүй байна. Нэгэнт хойно 6 дугаар бүлэгт чинь эрх зүйн шинэчлэл гэсэн юм байгаа учраас хуулиуд орох ёстой байх. Тодорхой хууль нь энэ хууль нь орох уу, орохгй юу гэдэг л юм байна уу гэхээс. Хуулиудаа бүгдийг жагсаалт болгочихьё гэвэл бас жаахан тийм байх. Яагаад гэвэл ард нь тэртэй тэргүй эрх зүйн шинэчлэл гэсэн бүлэг байж байгаа учраас. Ингэж тогтоод саналаа хураагаад явах уу? Дэгийнхээ дагуу саналаа хураая.</w:t>
      </w:r>
    </w:p>
    <w:p>
      <w:pPr>
        <w:pStyle w:val="TextBody"/>
        <w:ind w:firstLine="720"/>
        <w:rPr>
          <w:rFonts w:ascii="Arial" w:hAnsi="Arial" w:cs="Arial"/>
          <w:lang w:val="en-US"/>
        </w:rPr>
      </w:pPr>
      <w:r>
        <w:rPr>
          <w:rFonts w:cs="Arial" w:ascii="Arial" w:hAnsi="Arial"/>
          <w:lang w:val="en-US"/>
        </w:rPr>
        <w:t> </w:t>
      </w:r>
    </w:p>
    <w:p>
      <w:pPr>
        <w:pStyle w:val="TextBody"/>
        <w:ind w:firstLine="720"/>
        <w:rPr>
          <w:rFonts w:ascii="Arial" w:hAnsi="Arial" w:cs="Arial"/>
          <w:lang w:val="en-US"/>
        </w:rPr>
      </w:pPr>
      <w:r>
        <w:rPr>
          <w:rFonts w:cs="Arial" w:ascii="Arial" w:hAnsi="Arial"/>
          <w:lang w:val="en-US"/>
        </w:rPr>
        <w:t>Лүндээжанцан гишүүний гаргасан Аюулгүй байдал, гадаад бодлогын байнгын хороо дэмжсэн энэ саналыг Байнгын хорооны саналаар дэмжие гэдэг санал хураалт явуулъя.</w:t>
      </w:r>
    </w:p>
    <w:p>
      <w:pPr>
        <w:pStyle w:val="TextBody"/>
        <w:ind w:firstLine="720"/>
        <w:rPr>
          <w:rFonts w:ascii="Arial" w:hAnsi="Arial" w:cs="Arial"/>
          <w:lang w:val="en-US"/>
        </w:rPr>
      </w:pPr>
      <w:r>
        <w:rPr>
          <w:rFonts w:cs="Arial" w:ascii="Arial" w:hAnsi="Arial"/>
          <w:lang w:val="en-US"/>
        </w:rPr>
        <w:t> </w:t>
      </w:r>
    </w:p>
    <w:p>
      <w:pPr>
        <w:pStyle w:val="TextBody"/>
        <w:ind w:firstLine="720"/>
        <w:rPr>
          <w:rFonts w:ascii="Arial" w:hAnsi="Arial" w:cs="Arial"/>
          <w:lang w:val="en-US"/>
        </w:rPr>
      </w:pPr>
      <w:r>
        <w:rPr>
          <w:rFonts w:cs="Arial" w:ascii="Arial" w:hAnsi="Arial"/>
          <w:lang w:val="en-US"/>
        </w:rPr>
        <w:t>Санал хураалтад 54 гишүүн оролцож 39 гишүүн зөвшөөрч 72.2 хувийн саналаар Байнгын хорооны санал дэмжигдлээ.</w:t>
      </w:r>
    </w:p>
    <w:p>
      <w:pPr>
        <w:pStyle w:val="TextBody"/>
        <w:ind w:firstLine="720"/>
        <w:rPr>
          <w:rFonts w:ascii="Arial" w:hAnsi="Arial" w:cs="Arial"/>
          <w:lang w:val="en-US"/>
        </w:rPr>
      </w:pPr>
      <w:r>
        <w:rPr>
          <w:rFonts w:cs="Arial" w:ascii="Arial" w:hAnsi="Arial"/>
          <w:lang w:val="en-US"/>
        </w:rPr>
        <w:t> </w:t>
      </w:r>
    </w:p>
    <w:p>
      <w:pPr>
        <w:pStyle w:val="TextBody"/>
        <w:ind w:firstLine="720"/>
        <w:rPr>
          <w:rFonts w:ascii="Arial" w:hAnsi="Arial" w:cs="Arial"/>
          <w:lang w:val="en-US"/>
        </w:rPr>
      </w:pPr>
      <w:r>
        <w:rPr>
          <w:rFonts w:cs="Arial" w:ascii="Arial" w:hAnsi="Arial"/>
          <w:lang w:val="en-US"/>
        </w:rPr>
        <w:t>Хамгийн гол нь эрх зүйн шинэчлэл гэсэн юм байгаа, хууль байлгая гэдгээ тохирлоо. Тодорхой хуулиуд байх уу, үгүй юу гэдэг дээрээ саналаа хураая.</w:t>
      </w:r>
    </w:p>
    <w:p>
      <w:pPr>
        <w:pStyle w:val="TextBody"/>
        <w:ind w:firstLine="720"/>
        <w:rPr>
          <w:rFonts w:ascii="Arial" w:hAnsi="Arial" w:cs="Arial"/>
        </w:rPr>
      </w:pPr>
      <w:r>
        <w:rPr>
          <w:rFonts w:cs="Arial" w:ascii="Arial" w:hAnsi="Arial"/>
        </w:rPr>
        <w:t> </w:t>
      </w:r>
    </w:p>
    <w:p>
      <w:pPr>
        <w:pStyle w:val="TextBody"/>
        <w:ind w:firstLine="720"/>
        <w:rPr>
          <w:rFonts w:ascii="Arial" w:hAnsi="Arial" w:cs="Arial"/>
        </w:rPr>
      </w:pPr>
      <w:r>
        <w:rPr>
          <w:rFonts w:cs="Arial" w:ascii="Arial" w:hAnsi="Arial"/>
        </w:rPr>
        <w:t>Дараагийн 55  дахь санал төслийн “Батлан хамгаалах, гадаад бодлогын хүрээнд” гэсэн  5 дахь бүлгийн  3-д “ Өөрийн орныг гадаад орнуудад таниулах , хамтын ажиллагааг өргөжүүлэх, үр өгөөжийг дээшлүүлэх, Монгол Улсын үндэсний хөгжилд таатай гадаад орчныг бүрдүүлэхэд чиглэгдсэн “Гадаад сурталчилгааны үзэл баримтлал”-ыг боловсруулан батлуулна” гэж нэмэх УИХ-ын гишүүн Д.Лүндээжанцангийн гаргасан санал байна. АБГББХ дэмжсэн гэдгээр санал хураалт явуулъя.</w:t>
      </w:r>
    </w:p>
    <w:p>
      <w:pPr>
        <w:pStyle w:val="TextBody"/>
        <w:ind w:firstLine="720"/>
        <w:rPr>
          <w:rFonts w:ascii="Arial" w:hAnsi="Arial" w:cs="Arial"/>
        </w:rPr>
      </w:pPr>
      <w:r>
        <w:rPr>
          <w:rFonts w:cs="Arial" w:ascii="Arial" w:hAnsi="Arial"/>
        </w:rPr>
        <w:t> </w:t>
      </w:r>
    </w:p>
    <w:p>
      <w:pPr>
        <w:pStyle w:val="TextBody"/>
        <w:ind w:firstLine="720"/>
        <w:rPr>
          <w:rFonts w:ascii="Arial" w:hAnsi="Arial" w:cs="Arial"/>
        </w:rPr>
      </w:pPr>
      <w:r>
        <w:rPr>
          <w:rFonts w:cs="Arial" w:ascii="Arial" w:hAnsi="Arial"/>
        </w:rPr>
        <w:t>Санал хураалтад 56 гишүүн оролцсоноос 47 гишүүн зөвшөөрч 83.9 хувийн саналаар Байнгын хорооны санал дэмжигдлээ.</w:t>
      </w:r>
    </w:p>
    <w:p>
      <w:pPr>
        <w:pStyle w:val="TextBody"/>
        <w:ind w:firstLine="720"/>
        <w:rPr>
          <w:rFonts w:ascii="Arial" w:hAnsi="Arial" w:cs="Arial"/>
        </w:rPr>
      </w:pPr>
      <w:r>
        <w:rPr>
          <w:rFonts w:cs="Arial" w:ascii="Arial" w:hAnsi="Arial"/>
        </w:rPr>
        <w:t> </w:t>
      </w:r>
    </w:p>
    <w:p>
      <w:pPr>
        <w:pStyle w:val="Normal"/>
        <w:spacing w:before="280" w:after="280"/>
        <w:ind w:firstLine="720"/>
        <w:jc w:val="both"/>
        <w:rPr/>
      </w:pPr>
      <w:r>
        <w:rPr>
          <w:rFonts w:cs="Arial" w:ascii="Arial" w:hAnsi="Arial"/>
        </w:rPr>
        <w:t>Дараагийн санал хураалт 56 дугаар санал т</w:t>
      </w:r>
      <w:r>
        <w:rPr>
          <w:rFonts w:cs="Arial" w:ascii="Arial" w:hAnsi="Arial"/>
          <w:lang w:val="en-US"/>
        </w:rPr>
        <w:t>өслийн “Эрх зүйн шинэтгэл, засаглалын бэхжилт, хил хамгаалалтын хүрээнд” гэсэн 6 дахь бүлгийн 1-д “Монгол Улсын хууль тогтоомжийг 2004 он хүртэл боловсронгуй болгох үндсэн чиглэлд тусгагдсан хуулийн төслүүдийг хугацаанд нь боловсруулан Улсын Их Хуралд өргөн барих  ажлыг зохион байгуулна”  гэсний дараа “Эрүүгийн болон иргэний эрх зүйн харилцаа, процессын үйл ажиллагааг зохицуулсан хуулиудыг Улсын Их Хурлаар хэлэлцүүлж батлуулах, уг хуулиудыг хэрэгжүүлэх  бэлтгэл ажлыг зохион байгуулна” гэж нэмэх саналыг УИХ-ын гишүүн Д.Лүндээжанцан гаргасан ХЗБХ хороо дэмжсэн санал байна. Нямдорж гишүүнийг урьж байна.</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pPr>
      <w:r>
        <w:rPr>
          <w:rFonts w:cs="Arial" w:ascii="Arial" w:hAnsi="Arial"/>
          <w:b/>
          <w:lang w:val="en-US"/>
        </w:rPr>
        <w:t xml:space="preserve">Ц.Нямдорж: </w:t>
      </w:r>
      <w:r>
        <w:rPr>
          <w:rFonts w:cs="Arial" w:ascii="Arial" w:hAnsi="Arial"/>
          <w:lang w:val="en-US"/>
        </w:rPr>
        <w:t>Би энэ үндсэн чиглэл заавал том байх ёстой. Заавал тунхаглал орох ёстой гэж ойлгохгүй байгаа. Тодорхой ажил оруулаад тэрийгээ биелэх бололцоотой хувилбар байх ёстой гэж бодож байна. Энэ асуудлыг хэлэлцэх эсэх нь Их Хурлаар шийдсэн юмыг дахиад энийг үндсэн чиглэлд тусгаад бариад ингээд байх шаардлага юу байна, тэртэй тэргүй л хэрэгжүүлэх ажлыг зохион байгуулна шүү дээ. Тийм учраас хасья гэж бодож байна.</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pPr>
      <w:r>
        <w:rPr>
          <w:rFonts w:cs="Arial" w:ascii="Arial" w:hAnsi="Arial"/>
          <w:b/>
          <w:lang w:val="en-US"/>
        </w:rPr>
        <w:t xml:space="preserve">С.Төмөр-Очир: </w:t>
      </w:r>
      <w:r>
        <w:rPr>
          <w:rFonts w:cs="Arial" w:ascii="Arial" w:hAnsi="Arial"/>
          <w:lang w:val="en-US"/>
        </w:rPr>
        <w:t xml:space="preserve">Нямдорж гишүүний саналыг ойлгов уу? Энэ саналаа хураагаад завсарлая. Санал хураалтыг явуулъя. </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pPr>
      <w:r>
        <w:rPr>
          <w:rFonts w:cs="Arial" w:ascii="Arial" w:hAnsi="Arial"/>
          <w:b/>
          <w:lang w:val="en-US"/>
        </w:rPr>
        <w:t xml:space="preserve">Д.Лүндээжанцан: </w:t>
      </w:r>
      <w:r>
        <w:rPr>
          <w:rFonts w:cs="Arial" w:ascii="Arial" w:hAnsi="Arial"/>
          <w:lang w:val="en-US"/>
        </w:rPr>
        <w:t xml:space="preserve"> Хууль батлагдлаа гэхэд энийг хэрэгжүүлэх ажил гэдэг бол маш их төвөгтэй бэрхшээлтэй ажил, Иргэний хуулийг хэрэгжүүлэх ажил бэлтгэл ажил гэдэг бол маш их том ажил, энд хөрөнгө хүч, зохион байгуулалт, сургалт арга зүйн олон талт давхар ажил явагдана шүү дээ. Тэгэхээр Нямдорж сайд төсөв, үндсэн чиглэл дээр Засгийн газраас юу л орж ирнэв тэрүүгээрээ байх ёстой, миний санаанаас өөрөөр байсан юмыг би хүлээж авахгүй гэсэн байдлаар ингэж хандаж Их Хуралд үл хүндэтгэх байдал үзүүлж болохгүй гэж бодож байна. Энэ бол гишүүний санал, Хууль зүйн байнгын хорооны дэмжсэн санал. </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pPr>
      <w:r>
        <w:rPr>
          <w:rFonts w:cs="Arial" w:ascii="Arial" w:hAnsi="Arial"/>
          <w:b/>
          <w:lang w:val="en-US"/>
        </w:rPr>
        <w:t xml:space="preserve">С.Төмөр-Очир: </w:t>
      </w:r>
      <w:r>
        <w:rPr>
          <w:rFonts w:cs="Arial" w:ascii="Arial" w:hAnsi="Arial"/>
          <w:lang w:val="en-US"/>
        </w:rPr>
        <w:t xml:space="preserve"> Баярлалаа. Одоо саналаа хураая. 56 дугаар санал дээр Байнгын хорооны саналыг дэмжие гэдгээр санал хураалт явуулъя.</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rFonts w:ascii="Arial" w:hAnsi="Arial" w:cs="Arial"/>
          <w:lang w:val="en-US"/>
        </w:rPr>
      </w:pPr>
      <w:r>
        <w:rPr>
          <w:rFonts w:cs="Arial" w:ascii="Arial" w:hAnsi="Arial"/>
          <w:lang w:val="en-US"/>
        </w:rPr>
        <w:t>Санал хураалтад 56 гишүүн оролцож 47 гишүүн зөвшөөрч 83.9 хувийн саналаар Байнгын хорооны санал дэмжигдлээ.</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rFonts w:ascii="Arial" w:hAnsi="Arial" w:cs="Arial"/>
          <w:lang w:val="en-US"/>
        </w:rPr>
      </w:pPr>
      <w:r>
        <w:rPr>
          <w:rFonts w:cs="Arial" w:ascii="Arial" w:hAnsi="Arial"/>
          <w:lang w:val="en-US"/>
        </w:rPr>
        <w:t>Баярлалаа. Одоо завсарлаж ирээд үргэлжлүүлье.</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rFonts w:ascii="Arial" w:hAnsi="Arial" w:cs="Arial"/>
          <w:lang w:val="en-US"/>
        </w:rPr>
      </w:pPr>
      <w:r>
        <w:rPr>
          <w:rFonts w:cs="Arial" w:ascii="Arial" w:hAnsi="Arial"/>
          <w:lang w:val="en-US"/>
        </w:rPr>
        <w:t>Өглөөний нэгдсэн хуралдаан 13.00 цагт завсарлав.</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rFonts w:ascii="Arial" w:hAnsi="Arial" w:cs="Arial"/>
          <w:lang w:val="en-US"/>
        </w:rPr>
      </w:pPr>
      <w:r>
        <w:rPr>
          <w:rFonts w:cs="Arial" w:ascii="Arial" w:hAnsi="Arial"/>
          <w:lang w:val="en-US"/>
        </w:rPr>
        <w:t>Оройн нэгдсэн хуралдаан 15 цаг 12 минутанд эхлэв.</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pPr>
      <w:r>
        <w:rPr>
          <w:rFonts w:cs="Arial" w:ascii="Arial" w:hAnsi="Arial"/>
          <w:b/>
          <w:lang w:val="en-US"/>
        </w:rPr>
        <w:t xml:space="preserve">С.Төмөр-Очир: </w:t>
      </w:r>
      <w:r>
        <w:rPr>
          <w:rFonts w:cs="Arial" w:ascii="Arial" w:hAnsi="Arial"/>
          <w:lang w:val="en-US"/>
        </w:rPr>
        <w:t>Санал хураалтаа үргэлжлүүлье.</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rFonts w:ascii="Arial" w:hAnsi="Arial" w:cs="Arial"/>
        </w:rPr>
      </w:pPr>
      <w:r>
        <w:rPr>
          <w:rFonts w:cs="Arial" w:ascii="Arial" w:hAnsi="Arial"/>
        </w:rPr>
        <w:t>57 дугаар санал төслийн “ Эрх зүйн шинэтгэл, засаглалын бэхжилт, хил хамгаалалт” гэсэн 6 дахь бүлгийн 3-т “Төрийн албаны тухай хуульд нэмэлт, өөрчлөлт оруулна ” гэж нэмэх УИХ-ын гишүүн Д.Дэмбэрэлийн гаргасан санал байна. ТББХ дэмжсэн  санал байна. Байнгын хорооны саналыг дэмжиж байна гэдгээр санал хураалт явуулья.</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Санал хураалтад 44 гишүүн оролцож 35 гишүүн зөвшөөрч 79.5 хувийн саналаар Байнгын хорооны санал дэмжигдлээ.</w:t>
      </w:r>
    </w:p>
    <w:p>
      <w:pPr>
        <w:pStyle w:val="Normal"/>
        <w:spacing w:before="280" w:after="280"/>
        <w:ind w:firstLine="720"/>
        <w:jc w:val="both"/>
        <w:rPr>
          <w:rFonts w:ascii="Arial" w:hAnsi="Arial" w:cs="Arial"/>
        </w:rPr>
      </w:pPr>
      <w:r>
        <w:rPr>
          <w:rFonts w:cs="Arial" w:ascii="Arial" w:hAnsi="Arial"/>
        </w:rPr>
        <w:t> </w:t>
      </w:r>
    </w:p>
    <w:p>
      <w:pPr>
        <w:pStyle w:val="TextBody"/>
        <w:ind w:firstLine="720"/>
        <w:rPr>
          <w:rFonts w:ascii="Arial" w:hAnsi="Arial" w:cs="Arial"/>
        </w:rPr>
      </w:pPr>
      <w:r>
        <w:rPr>
          <w:rFonts w:cs="Arial" w:ascii="Arial" w:hAnsi="Arial"/>
        </w:rPr>
        <w:t>Дараагийн санал хураалт 58 дугаар санал хураалт. Төслийн “ Эрх зүйн шинэтгэл, засаглалын бэхжилт, хил хамгаалалт” гэсэн 6 дахь бүлгийн 3-т:”Төрийн зарим ажил, үйлчилгээг төрийн бус байгууллагуудаар гүйцэтгүүлэхтэй холбогдсон саналаа ирэх оны эхний хагас жилд багтаан боловсруулж, Улсын Их Хуралд оруулах” гэж нэмэх саналыг  УИХ-ын гишүүн Д.Дэмбэрэл гаргасан байна. ТББХ дэмжсэн санал байна. Төрийн байгуулалтын байнгын хорооны саналыг дэмжие гэдгээр санал хураалт явуулъя.</w:t>
      </w:r>
    </w:p>
    <w:p>
      <w:pPr>
        <w:pStyle w:val="TextBody"/>
        <w:ind w:firstLine="720"/>
        <w:rPr>
          <w:rFonts w:ascii="Arial" w:hAnsi="Arial" w:cs="Arial"/>
        </w:rPr>
      </w:pPr>
      <w:r>
        <w:rPr>
          <w:rFonts w:cs="Arial" w:ascii="Arial" w:hAnsi="Arial"/>
        </w:rPr>
        <w:t> </w:t>
      </w:r>
    </w:p>
    <w:p>
      <w:pPr>
        <w:pStyle w:val="TextBody"/>
        <w:ind w:firstLine="720"/>
        <w:rPr>
          <w:rFonts w:ascii="Arial" w:hAnsi="Arial" w:cs="Arial"/>
        </w:rPr>
      </w:pPr>
      <w:r>
        <w:rPr>
          <w:rFonts w:cs="Arial" w:ascii="Arial" w:hAnsi="Arial"/>
        </w:rPr>
        <w:t>Санал хураалтад 43 гишүүн оролцож 36 гишүүн зөвшөөрч 83.7 хувийн саналаар Байнгын хорооны санал дэмжигдлээ.</w:t>
      </w:r>
    </w:p>
    <w:p>
      <w:pPr>
        <w:pStyle w:val="TextBody"/>
        <w:ind w:firstLine="720"/>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Дараагийн 59 дүгээр санал нь төслийн “ Эрх зүйн шинэтгэл, засаглалын бэхжилт, хил хамгаалалт” гэсэн 6 дахь бүлгийн 3-т :”Аймаг, сум, багийн бүтэц зохион байгуулалтыг хянан үзэж санал, дүгнэлт боловсруулна. ” гэж нэмэх гэсэн саналыг Дэмбэрэл гишүүн гаргасан байна. ТББХ дэмжсэн санал байна. Төрийн байгуулалтын байнгын хорооны саналыг дэмжие гэдгээр санал хураалт явуулъя.</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Санал хураалтад 44 гишүүн оролцож 39 гишүүн зөвшөөрч 88.6 хувийн саналаар Байнгын хорооны санал дэмжигдлээ.</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Ажлын хэсгийнхэн санал хураалт дуусах гэж байна. Үүний дараагаар намын бүлгийн санал хураалт орох ёстой, ирээгүй байна. Намын бүлгийн зарчмын зөрүүтэй саналыг яаралтай явуулаарай.</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60 дугаар санал байна.</w:t>
        <w:tab/>
        <w:t>Төслийн “ Эрх зүйн шинэтгэл, засаглалын бэхжилт, хил хамгаалалт гэсэн 6 дахь бүлгийн 3-т ”Хэвлэл мэдээллийн байгууллагын бүтэц, зохион байгуулалт болон түүний эрх зүйн үндсийг боловсронгуй болгох асуудлыг судлан шийдвэрлүүлнэ. ” гэж нэмэх УИХ-ын гишүүн Д.Дэмбэрэлийн гаргасан санал байна. ТББХ дэмжсэн санал байна. Төрийн байгуулалтын байнгын хорооны саналыг дэмжие  гэдгээр санал хураалт явуулъя.</w:t>
      </w:r>
    </w:p>
    <w:p>
      <w:pPr>
        <w:pStyle w:val="Normal"/>
        <w:spacing w:before="280" w:after="28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Санал хураалтад 45 гишүүн оролцож 33 гишүүн зөвшөөрч 73.5 хувийн саналаар Байнгын хорооны санал дэмжигдлээ.</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ab/>
        <w:t>Дараа нь 61 дүгээр санал нь төслийн “ Эрх зүйн шинэтгэл, засаглалын бэхжилт, хил хамгаалалт гэсэн 6 дахь бүлгийн 3-т ”Нутгийн өөрийн удирдлагын  чадавхийг сайжруулах талаар тодорхой арга хэмжээ авч ажиллана” гэж нэмэх УИХ-ын гишүүн Д.Дэмбэрэлийн гаргасан санал байна. ТББХ дэмжсэн байна. Төрийн байгуулалтын байнгын хорооны саналыг дэмжие гэдгээр санал хураалт явуулъя.</w:t>
      </w:r>
    </w:p>
    <w:p>
      <w:pPr>
        <w:pStyle w:val="Normal"/>
        <w:spacing w:before="280" w:after="28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rPr>
        <w:t>Санал хураалтад 45 гишүүн оролцсоноос 37 гишүүн зөвшөөрч 82.2 хувийн саналаар Байнгын хорооны санал дэмжигдлээ.</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ind w:firstLine="720"/>
        <w:jc w:val="both"/>
        <w:rPr>
          <w:rFonts w:ascii="Arial" w:hAnsi="Arial" w:cs="Arial"/>
          <w:lang w:val="en-US"/>
        </w:rPr>
      </w:pPr>
      <w:r>
        <w:rPr>
          <w:rFonts w:cs="Arial" w:ascii="Arial" w:hAnsi="Arial"/>
          <w:lang w:val="en-US"/>
        </w:rPr>
        <w:t xml:space="preserve">62 дахь санал Монгол Улсын эдийн засаг, нийгмийг 2002 онд хөгжүүлэх үндсэн чиглэлийг товч тодорхой болгох гэсэнТөсвийн байнгын хороо дэмжсэн санал байна, үүнийг дэмжих юм бол дараа нь ингэж өөрчлөх гэсэн санал орж ирэх юм байна. </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pPr>
      <w:r>
        <w:rPr>
          <w:rFonts w:cs="Arial" w:ascii="Arial" w:hAnsi="Arial"/>
          <w:b/>
          <w:lang w:val="en-US"/>
        </w:rPr>
        <w:t>Н.Баяртсайхан:</w:t>
      </w:r>
      <w:r>
        <w:rPr>
          <w:rFonts w:cs="Arial" w:ascii="Arial" w:hAnsi="Arial"/>
          <w:lang w:val="en-US"/>
        </w:rPr>
        <w:t xml:space="preserve"> Уул нь бид энэ саналыг зарчмын чухал ач холбогдолтой гэж үзэж байгаа юм. Үндсэн чиглэл хэлэлцэж байхад эхэнд нь хураачихсан бол их бололцоотой байсан юм. Харамсалтай нь хамгийн сүүлд хурааж байна. Ингээд бидний дэвшүүлж байгаа маш чухал саналын ач холбогдол жаахан багасаад явчихлаа гэж дүгнэж байна. Нийгэм, эдийн засгийн үндсэн чиглэл бол өнөөдөр Засгийн газраас өргөн барьсан шиг ийм далбагар том, Засгийн газрын өдөр тутмын хийх ажлын төлөвлөгөө мэт байх учиргүй гэж бид үзэж байгаа юм. Нийгэм эдийн засгийн үндсэн чиглэл бол Улсын Их Хурал, Засгийн газраас хамтарч тухайн жилд хэрэгжүүлэх үндсэн томоохон зорилтуудыг тодорхойлж өгсөн байх ёстой. Засгийн газрын тухай хуулиар тэртэй тэргүй хийх ёстой гээд тодорхойлоод заачихсан, бусад хуулиудаар Засгийн газар түүний холбогдох байгууллагууд хийх ёстой гээд заагаад өгчихсөн зүйлсийг үндсэн чиглэлд дахин дахин давтан бичиж, жил болгон оруулж ирдэг ийм практикаас татгалзах ёстой гэсэн ийм байр суурьтай байгаа. Тийм учраас үндсэн чиглэлийг товч тодорхой болгоё, магадгүй ерөөсөө ганцхан хуудасны хэмжээтэй болгоод түүнийг Их Хурлын гишүүн, Засгийн газрын гишүүн болгон ширээн дээрээ тавьчихаад өдөр тутам хараад сууж байх ёстой.</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2002 онд бид Монгол орны хэмжээнд ийм том хэдхэн асуудлыг шийдэх ёстой, түүнийг яаж хийхэв гэдгээ. Тэгэхгүй бол өнөөдрийн үндсэн чиглэл бол хулгана, зурам, царцаа, цөлжилт гээд, ерөөсөө энд тусахгүй юм алга байна шүү дээ. Энэ бол тэртэй тэргүй Засгийн газрын хийх ёстой ажлууд, үүнийг дахин дахин жил болгон үндсэн чиглэлд тусгаж өгөхөө больё гэж, хэрвээ ийм товч тодорхой болгоё гэдгийг манай Их Хурлын гишүүд дэмжих юм бол бид Үндсэн чиглэл нь иймэрхүү хэлбэр төрхтэй байвал яасан юм гэдэг өөрсдийн хувилбарыг оруулж байгаа, нийгэм, эдийн засгийн үндсэн параметрүүдийг заагаад өгчихье, тэгээд тэрэнд хүрэхийн төлөө бүх нөөц бололцоогоо дайчилья, тухайн жилд хийх томоохон гол асуудлуудаа зааж тусгая гэсэн ийм саналтайгаар Төсвийн байнгын хорооноос Нийгэм, эдийн засгийн хөгжлийн үндсэн чиглэлийг товч тодорхой болгоё гэсэн санал оруулж ирсэн юм.Баярлалаа.</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pPr>
      <w:r>
        <w:rPr>
          <w:rFonts w:cs="Arial" w:ascii="Arial" w:hAnsi="Arial"/>
          <w:b/>
          <w:lang w:val="en-US"/>
        </w:rPr>
        <w:t xml:space="preserve">С.Төмөр-Очир: </w:t>
      </w:r>
      <w:r>
        <w:rPr>
          <w:rFonts w:cs="Arial" w:ascii="Arial" w:hAnsi="Arial"/>
          <w:lang w:val="en-US"/>
        </w:rPr>
        <w:t>Баяртсайхан даргад баярлалаа. Төсвийн байнгын хорооны саналаар, Жасрай гишүүнд би үг өгье.</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pPr>
      <w:r>
        <w:rPr>
          <w:rFonts w:cs="Arial" w:ascii="Arial" w:hAnsi="Arial"/>
          <w:b/>
          <w:lang w:val="en-US"/>
        </w:rPr>
        <w:t>П.Жасрай:</w:t>
      </w:r>
      <w:r>
        <w:rPr>
          <w:rFonts w:cs="Arial" w:ascii="Arial" w:hAnsi="Arial"/>
          <w:lang w:val="en-US"/>
        </w:rPr>
        <w:t xml:space="preserve"> Би Баяртсайхан гишүүний саналыг бүрэн дэмжиж байна. Энэ эдийн засаг, нийгмийг хөгжүүлэх үндсэн чиглэлийн төсөл гэж бид 1992 оноос хойш Үндсэн хууль батлагдсанаас хойш ийм бараг хэнд ч хэрэггүй шахам, тухайн үеийн Засгийн газрын бүрэн эрхийн үйл ажиллагааны хөтөлбөрт орчихсон юмаа эргүүлж давтаж бичээд байдаг, сүүлдээ тэгээд энийг дүгнэх ч бололцоо байхгүй ийм юманд орчихоод байгаа юм. Ерөнхийдөө ийм том юм гарч ирсэн, уг сурвалж нь Үндсэн хуулиасаа гарчихлаа л даа. Үндсэн хуулийн нэг дутагдал энд байгаа юм. Тэрүүн дотор нийгэм, эдийн засгийн хөгжлийн үндсэн чиглэлийг Их Хурал баталж байна гээд биччихсэн юм. Тэр бол хуучин 5 жилийн төлөвлөгөөний удирдамжийг Намын Төв Хорооны бүгд хурлаар ярьж гаргадаг байсан үеийн дадал заншлын хаялга Үндсэн хуулин дотор ийм үгээр орчихсоноос болоод ингээд ерөөсөө юм хүндрээд явдаг юм.</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rFonts w:ascii="Arial" w:hAnsi="Arial" w:cs="Arial"/>
          <w:lang w:val="en-US"/>
        </w:rPr>
      </w:pPr>
      <w:r>
        <w:rPr>
          <w:rFonts w:cs="Arial" w:ascii="Arial" w:hAnsi="Arial"/>
          <w:lang w:val="en-US"/>
        </w:rPr>
        <w:t>Өнөөдөр эдийн засгийн амьдралд үндсэндээ 70 хувь нь хувийн хэвшлийнхэн явж байна шүү дээ.Ийм нөхцөлд тэр юм бүгдийг нь тодорхой хэлээд хугацааг нь бичээд, эзнийг нь заагаад тэгээд Засгийн газарт ингэж өгөөд, цаад суурь минь огт өөр болчихсон юм чинь. Ингэхээр байдал үнэхээрийн болохгүй нь илүү ажил байгаа юм. Тийм учраас манай гишүүд хэрэв зөвшөөрвөл ерөөсөө энэ Төсвийн байнгын хорооны оруулж ирсэн энэ эдийн засгийн хэдэн гол параметрүүдийг нь , харин энд яг абсолют тоо тавьсан байгаа юм. Магадгүй интервалтай хэлж болно, энэ дотроо, доод түвшин нь энэнээс доошгүй гэдэг юмуу, аль эсвэл энэнээс илүүгүй гэх маягаар. Зарим газар интервалтайгаар. Ингээд баталчих юм бол энийг хэрэгжүүлэхийн тулд Засгийн газар тэртэй тэргүй төлөвлөгөөгөө гаргаад явна. Тэрүүн дотор нөгөө задарсан юмнууд нь орно биз, тэнд Их Хурлын гишүүд маань өөрсдийнхөө санал гомдолл хэлээд явж болох байх, энэ саналыг хэрвээ хүлээж авбал түрүүчийн санал хураасан бүх юмаа ч больё, Засгийн газрын оруулж ирсэн тэр юмнуудыг ч больё, тэгээд Төсвийн байнгын хороо нь үндсэн чиглэлийн хоёрдахь хэлэлцүүлэг дээр энэ саналын дагуу саналаа оруулж ир гэсэн үүрэг өгч болохгүй юу. Баярлалаа.</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jc w:val="both"/>
        <w:rPr/>
      </w:pPr>
      <w:r>
        <w:rPr>
          <w:rFonts w:cs="Arial" w:ascii="Arial" w:hAnsi="Arial"/>
          <w:b/>
          <w:lang w:val="en-US"/>
        </w:rPr>
        <w:tab/>
        <w:t xml:space="preserve">С.Төмөр-Очир: </w:t>
      </w:r>
      <w:r>
        <w:rPr>
          <w:rFonts w:cs="Arial" w:ascii="Arial" w:hAnsi="Arial"/>
          <w:lang w:val="en-US"/>
        </w:rPr>
        <w:t xml:space="preserve"> Жасрай гишүүнд баярлалаа. Улаан гишүүн ярья. Тэгээд саналаа хураая.Улаан гишүүн эсрэг санал хэлнэ, тэгээд санал хураая, дэгээрээ яваад байгаа.</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rFonts w:ascii="Arial" w:hAnsi="Arial" w:cs="Arial"/>
          <w:lang w:val="en-US"/>
        </w:rPr>
      </w:pPr>
      <w:r>
        <w:rPr>
          <w:rFonts w:cs="Arial" w:ascii="Arial" w:hAnsi="Arial"/>
          <w:lang w:val="en-US"/>
        </w:rPr>
        <w:tab/>
        <w:t>Санал хураалтад 52 гишүүн оролцож 31 гишүүн зөвшөөрсөн буюу 59.6 хувийн саналаар Байнгын хорооны санал дэмжигдлээ.</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rFonts w:ascii="Arial" w:hAnsi="Arial" w:cs="Arial"/>
          <w:lang w:val="en-US"/>
        </w:rPr>
      </w:pPr>
      <w:r>
        <w:rPr>
          <w:rFonts w:cs="Arial" w:ascii="Arial" w:hAnsi="Arial"/>
          <w:lang w:val="en-US"/>
        </w:rPr>
        <w:tab/>
        <w:t>Байнгын хорооны гаргасан санал дэмжигдсэн  боловч  гишүүд нэлээд маргалдаж, хуралдаан даргалагч хэд хэдэн гишүүний саналыг сонсохоор болов.</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pPr>
      <w:r>
        <w:rPr>
          <w:rFonts w:cs="Arial" w:ascii="Arial" w:hAnsi="Arial"/>
          <w:lang w:val="en-US"/>
        </w:rPr>
        <w:tab/>
      </w:r>
      <w:r>
        <w:rPr>
          <w:rFonts w:cs="Arial" w:ascii="Arial" w:hAnsi="Arial"/>
          <w:b/>
          <w:lang w:val="en-US"/>
        </w:rPr>
        <w:t xml:space="preserve">Ч.Улаан: </w:t>
      </w:r>
      <w:r>
        <w:rPr>
          <w:rFonts w:cs="Arial" w:ascii="Arial" w:hAnsi="Arial"/>
          <w:lang w:val="en-US"/>
        </w:rPr>
        <w:t>Баярлалаа. Тэгэхээр энэ үндсэн чиглэлийг баталж байгаа асуудал бол Үндсэн хуулиндаа байгаад байгаа юм биш л дээ. Тэнд тодорхой заачихсан. Харин Засгийн газрын хуулин дотор яг ийм үзүүлэлтээр арга хэмжээтэй зорилттой, хугацаатай, эзэнтэй батлая гэсэн заалт байдаг учраас гарцаагүй энийг ингэж орж ирсэн юм. Тэгэхээр энэ саналыг бид нар өнөөдөр нухацтай хэлэлцээд олон санал дээр Их Хурлын гишүүд байр сууриа илэрхийлээд дэмжлэг авчихлаа шүү дээ. Тэгэхээр би бодож байна, урьд нь ч би санал оруулж байсан. Тэртэй тэргүй баталж өгсөн энэ үндсэн чиглэлийг хэрэгжүүлэх ажлын төлөвлөгөөг Засгийн газар дэлгэрэнгүй гаргаж ажилладаг. Тэгэхлээр өнөөдөр дэмжигдсэн саналууд маань бүгдээрээ тэр ажлын төлөвлөгөө рүү явж ороод тэгээд энэ үндсэн чиглэлээ эдийн засгийн гол шалгуур үзүүлэлтээр батлах нь оновчтой гэдэгтэй би санал нэгдэж байгаа юм. Баярлалаа.</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pPr>
      <w:r>
        <w:rPr>
          <w:rFonts w:cs="Arial" w:ascii="Arial" w:hAnsi="Arial"/>
          <w:lang w:val="en-US"/>
        </w:rPr>
        <w:tab/>
      </w:r>
      <w:r>
        <w:rPr>
          <w:rFonts w:cs="Arial" w:ascii="Arial" w:hAnsi="Arial"/>
          <w:b/>
          <w:lang w:val="en-US"/>
        </w:rPr>
        <w:t>Г.Төртогтох</w:t>
      </w:r>
      <w:r>
        <w:rPr>
          <w:rFonts w:cs="Arial" w:ascii="Arial" w:hAnsi="Arial"/>
          <w:lang w:val="en-US"/>
        </w:rPr>
        <w:t>: Урьд хураагдсан саналаа бүгд хүчингүй болгох уу?</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Улаан гишүүний санал тэгээд эсрэг гэхэд ойлгомжгүй юм. Тогтох гуайгаар нэг санал хэлүүлье. Их л төвөгтэй болчихлоо. Тогтох гишүүн хэлье.</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pPr>
      <w:r>
        <w:rPr>
          <w:rFonts w:cs="Arial" w:ascii="Arial" w:hAnsi="Arial"/>
          <w:lang w:val="en-US"/>
        </w:rPr>
        <w:tab/>
      </w:r>
      <w:r>
        <w:rPr>
          <w:rFonts w:cs="Arial" w:ascii="Arial" w:hAnsi="Arial"/>
          <w:b/>
          <w:lang w:val="en-US"/>
        </w:rPr>
        <w:t xml:space="preserve">Н.Тогтох: </w:t>
      </w:r>
      <w:r>
        <w:rPr>
          <w:rFonts w:cs="Arial" w:ascii="Arial" w:hAnsi="Arial"/>
          <w:lang w:val="en-US"/>
        </w:rPr>
        <w:t>Тэгэхээр энэ үндсэн чиглэл  гэдэг юмаар Засгийн газар төлөвлөгөө хийгээд явчихна гэж байна. Бид тэр төлөвлөгөөг нь мэдэхгүй, юу хийгээд явсан, хэдэн макро үзүүлэлт байгаад байдаг, том тоо, цаана нь юу байгааг бүү мэд. Тэгээд бид чинь Удирдлага, санхүүжилтийн хуулинд оруулж байгаа шүү дээ. Тэгэхээр хүн бүхэн бүтээгдэхүүн хийдэг болно шүү дээ. Яам, сайд нар, Засгийн газрууд маань хэдэн бүтээгдэхүүндээ юу хариуцсан юм гэдэг нь энүүгээр баригдах юм гэж би бодоод энэ ер нь их алсыг харсан чухал юм Жасрай гуай хийчихсэн юм байна гэж бодоод ингээд байгаа шүү дээ. /инээв/. Шинэ хуулинд чинь яг хийчихсэн, энэ жилдээ энийгээ байлгаж байя. Ирэх жил л Санхүүжилтийн хуулийнхаа дараа харья.</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pPr>
      <w:r>
        <w:rPr>
          <w:rFonts w:cs="Arial" w:ascii="Arial" w:hAnsi="Arial"/>
          <w:lang w:val="en-US"/>
        </w:rPr>
        <w:tab/>
      </w:r>
      <w:r>
        <w:rPr>
          <w:rFonts w:cs="Arial" w:ascii="Arial" w:hAnsi="Arial"/>
          <w:b/>
          <w:lang w:val="en-US"/>
        </w:rPr>
        <w:t>Л.Одончимэд</w:t>
      </w:r>
      <w:r>
        <w:rPr>
          <w:rFonts w:cs="Arial" w:ascii="Arial" w:hAnsi="Arial"/>
          <w:lang w:val="en-US"/>
        </w:rPr>
        <w:t>: Даргаа нэг үг хэлье.</w:t>
      </w:r>
    </w:p>
    <w:p>
      <w:pPr>
        <w:pStyle w:val="Normal"/>
        <w:spacing w:before="280" w:after="280"/>
        <w:jc w:val="both"/>
        <w:rPr/>
      </w:pPr>
      <w:r>
        <w:rPr>
          <w:rFonts w:cs="Arial" w:ascii="Arial" w:hAnsi="Arial"/>
          <w:lang w:val="en-US"/>
        </w:rPr>
        <w:tab/>
      </w:r>
      <w:r>
        <w:rPr>
          <w:rFonts w:cs="Arial" w:ascii="Arial" w:hAnsi="Arial"/>
          <w:b/>
          <w:lang w:val="en-US"/>
        </w:rPr>
        <w:t>Н.Баяртсайхан</w:t>
      </w:r>
      <w:r>
        <w:rPr>
          <w:rFonts w:cs="Arial" w:ascii="Arial" w:hAnsi="Arial"/>
          <w:lang w:val="en-US"/>
        </w:rPr>
        <w:t>: Намын бүлэг завсарлага авья.</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pPr>
      <w:r>
        <w:rPr>
          <w:rFonts w:cs="Arial" w:ascii="Arial" w:hAnsi="Arial"/>
          <w:lang w:val="en-US"/>
        </w:rPr>
        <w:tab/>
      </w:r>
      <w:r>
        <w:rPr>
          <w:rFonts w:cs="Arial" w:ascii="Arial" w:hAnsi="Arial"/>
          <w:b/>
          <w:lang w:val="en-US"/>
        </w:rPr>
        <w:t>Д.Лүндээжанцан</w:t>
      </w:r>
      <w:r>
        <w:rPr>
          <w:rFonts w:cs="Arial" w:ascii="Arial" w:hAnsi="Arial"/>
          <w:lang w:val="en-US"/>
        </w:rPr>
        <w:t>: Энэ асуудлыг Эдийн засгийн байнгын хороо, Төсвийн байнгын хороон дээр ярьсан юм байгаа биз дээ.</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pPr>
      <w:r>
        <w:rPr>
          <w:rFonts w:cs="Arial" w:ascii="Arial" w:hAnsi="Arial"/>
          <w:lang w:val="en-US"/>
        </w:rPr>
        <w:tab/>
      </w:r>
      <w:r>
        <w:rPr>
          <w:rFonts w:cs="Arial" w:ascii="Arial" w:hAnsi="Arial"/>
          <w:b/>
          <w:lang w:val="en-US"/>
        </w:rPr>
        <w:t>С.Төмөр-очир</w:t>
      </w:r>
      <w:r>
        <w:rPr>
          <w:rFonts w:cs="Arial" w:ascii="Arial" w:hAnsi="Arial"/>
          <w:lang w:val="en-US"/>
        </w:rPr>
        <w:t>: Гишүүд бол нэлээд анхаарсан гэж бодсон шүү дээ би. Яг дэгээрээ бол санал дэвшүүлсэн хүн санал дээрээ тайлбар хийвэл хийнэ. Тэгээд эсрэг саналтай хүн байвал саналаа хэлнэ. Дараагаар нь дэмжиж байгаа хүн байвал хэлээд 3 хүнээр хэлүүлээд санал хурааж байгаа шүү дээ.</w:t>
      </w:r>
    </w:p>
    <w:p>
      <w:pPr>
        <w:pStyle w:val="Normal"/>
        <w:spacing w:before="280" w:after="280"/>
        <w:jc w:val="both"/>
        <w:rPr>
          <w:rFonts w:ascii="Arial" w:hAnsi="Arial" w:cs="Arial"/>
          <w:lang w:val="en-US"/>
        </w:rPr>
      </w:pPr>
      <w:r>
        <w:rPr>
          <w:rFonts w:cs="Arial" w:ascii="Arial" w:hAnsi="Arial"/>
          <w:lang w:val="en-US"/>
        </w:rPr>
        <w:t> </w:t>
      </w:r>
    </w:p>
    <w:p>
      <w:pPr>
        <w:pStyle w:val="TextBody"/>
        <w:rPr>
          <w:rFonts w:ascii="Arial" w:hAnsi="Arial" w:cs="Arial"/>
          <w:lang w:val="en-US"/>
        </w:rPr>
      </w:pPr>
      <w:r>
        <w:rPr>
          <w:rFonts w:cs="Arial" w:ascii="Arial" w:hAnsi="Arial"/>
          <w:lang w:val="en-US"/>
        </w:rPr>
        <w:tab/>
        <w:t>Баяртсайхан гишүүн намын бүлэг завсарлага ав гээд шахаж байна. Өөрийн чинь санал дэмжигдчихлээ шүү дээ, тэгэхээр намын бүлэг завсарлага ав гээд шаардаж байгааг би ойлгохгүй байна. Ямарч байсан би ганц нэг хүнээр үг хэлүүлье тиймээ. Одончимэд гишүүн нэг үг хэлээдэх.</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pPr>
      <w:r>
        <w:rPr>
          <w:rFonts w:cs="Arial" w:ascii="Arial" w:hAnsi="Arial"/>
          <w:b/>
          <w:lang w:val="en-US"/>
        </w:rPr>
        <w:tab/>
        <w:t xml:space="preserve">Л.Одончимэд: </w:t>
      </w:r>
      <w:r>
        <w:rPr>
          <w:rFonts w:cs="Arial" w:ascii="Arial" w:hAnsi="Arial"/>
          <w:lang w:val="en-US"/>
        </w:rPr>
        <w:t xml:space="preserve"> Уучлаарай би дэгээрээ явахыг дэмжиж байгаа. Гэхдээ үг хэлэхээс өөр аргагүй боллоо. Ерөөсөө энэ оруулж ирж байгаа саналын дэс дарааллыг хэн тогтоодог юм бэ гэдэг асуудал, энийг ач холбогдлоор нь тогтоож байна уу, Байнгын хороодын нэрийн дэс дараагаар нь тогтоож байна уу, Байнгын хороодын том жижгээр, Байнгын хорооны даргын алинаар нь тогтоодог юм бэ. Одоо энэ чинь ерөөсөө зарчмын асуудал шүү дээ. Энэ бол хамгийн эхэнд санал хураагдах ёстой байсан, явсаар байгаад хамгийн сүүлд орж байгаа байхгүй юу. Цаашид ийм байдлаар явах юм бол түрүүчийнхээ бүх асуудлыг бид хүчингүй болгоход хүрч байна.</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Энэ дарааллын хувьд Тамгын газар дэс дарааллыг хийж, харамсалтай нь Төсвийн байнгын хороо, бүлэг энтэрийн хурал нэлээд оройтсон учраас надад орой өгөөгүй. Энд орж ирсэн хойно өгч байгаа учраас би одоо ерөөсөө нэгэнт чуулган эхэлчихсэн үед би энэ дарааллаа харж ирээд буцаж орж ирье гэлтэй нь биш, ингээд ийм юм болсон.</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rFonts w:ascii="Arial" w:hAnsi="Arial" w:cs="Arial"/>
          <w:lang w:val="en-US"/>
        </w:rPr>
      </w:pPr>
      <w:r>
        <w:rPr>
          <w:rFonts w:cs="Arial" w:ascii="Arial" w:hAnsi="Arial"/>
          <w:lang w:val="en-US"/>
        </w:rPr>
        <w:tab/>
        <w:t>Үндсэн чиглэл гол үндсэн хороо Эдийн засгийн байнгын хороон дээр яваа. Үг өгье. Хамгийн гол нь би гишүүдэд нэлээд ойлгогдохоор юм яриулсан. Гэрэлсүрэн гишүүнийг урьж байна.</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pPr>
      <w:r>
        <w:rPr>
          <w:rFonts w:cs="Arial" w:ascii="Arial" w:hAnsi="Arial"/>
          <w:lang w:val="en-US"/>
        </w:rPr>
        <w:tab/>
      </w:r>
      <w:r>
        <w:rPr>
          <w:rFonts w:cs="Arial" w:ascii="Arial" w:hAnsi="Arial"/>
          <w:b/>
          <w:lang w:val="en-US"/>
        </w:rPr>
        <w:t xml:space="preserve">Н.Гэрэлсүрэн: </w:t>
      </w:r>
      <w:r>
        <w:rPr>
          <w:rFonts w:cs="Arial" w:ascii="Arial" w:hAnsi="Arial"/>
          <w:lang w:val="en-US"/>
        </w:rPr>
        <w:t>Баярлалаа. Эдийн засгийн байнгын хорооны ажлын хэсгээс энэ асуудлыг авч үзээгүй биш, авч үзсэн юм. Тэгээд ер нь ирэх жилээс эхлээд энэ үндсэн чиглэлийг оруулдаг энэ арга барилаа, энэ хэлбэрийг өөрчилье, харин энэ жилийн хувьд энийг ингэж задлах нь бас учир дутагдалтай юм. Энэ жилийн хувьд бол энэ хэвээр нь, гэхдээ бас тэнд орсон хөтөлбөр, хуулиудыг хавсралтаар батлах замаар дараагийн хэлэлцүүлэгт тодорхой санал боловсруулж оруулъя гэдгээ Эдийн засгийн байнгын хорооны дүгнэлтэд та бүхэнд танилцуулсан. Тэгэхлээр энэ жилийн хувьд энэ хэлбэрээр явья. Дараагийн 2003 оны үндсэн чиглэлийг бид зохицсон шинэ аргаар явья гэж тохирсон юм.Яг Баяртсайхан гишүүний энэ аргачлалаар явья гэж бодож байгаа шүү дээ. 2003 оны Үндсэн чиглэлийг.</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и бол ийм л юм бодогдож байна. Сая Улаан гишүүн хэлсэн үгэндээ Засгийн газрын хуульд дэлгэрэнгүй байхаар байдаг гээд хэлчихсэн шүү дээ. Тэгэхээр Засгийн газрын хуулиа үзье. Бид нар юу гэвэл илэрхий хууль зөрчсөн санал хураагдсан байвал энийг бас авч үзэж болдог талтай. Ингэж л шийдэхгүй бол энийг нэгэнтэй шийдсэн юмыг дахиж санал хураалгана гэх юм бол хууль зөрчөөгүй байгаа тохиолдолд зовлонтой. Тэгээд хуулиа ямарч байсан үзээдэхье. Бямбадорж дарга үг хэлье.</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pPr>
      <w:r>
        <w:rPr>
          <w:rFonts w:cs="Arial" w:ascii="Arial" w:hAnsi="Arial"/>
          <w:lang w:val="en-US"/>
        </w:rPr>
        <w:tab/>
      </w:r>
      <w:r>
        <w:rPr>
          <w:rFonts w:cs="Arial" w:ascii="Arial" w:hAnsi="Arial"/>
          <w:b/>
          <w:lang w:val="en-US"/>
        </w:rPr>
        <w:t xml:space="preserve">Ж.Бямбадорж: </w:t>
      </w:r>
      <w:r>
        <w:rPr>
          <w:rFonts w:cs="Arial" w:ascii="Arial" w:hAnsi="Arial"/>
          <w:lang w:val="en-US"/>
        </w:rPr>
        <w:t>Түрүүн Содхүү гишүүн хэлсэн. Нээрээ замаа алдсан, бид нар өглөөнөөс хойш маш олон санал хураасан. Ямархуу саналууд орчихсон, юу болчихсон юм, зарим нь өөр хоорондоо зөрчилдсөн санал орчихсон шүү дээ. Би харин одоо хууль харья. Хууль хараад хуулинд тийм нарийн юм байхгүй бол бүлэг завсарлага авч дараачийн параметрийн асуудлыг ярих нь зүйтэй гэж үзэж байна. Яагаад гэвэл үндсэн чиглэлд тийм байна, ийм байна гэсэн заалт ч байхгүй. Ер нь ингэж утгагүй тойрог руу чангаасан бодлого барьсанд орвол үнэхээр улс орны үндэсний эрх ашгийг илэрхийлсэн, хэн нь ч хааш нь ч татаад байхааргүй нийтлэг юм руу орж болно гэж бодож байна. Тийм учраас энэ Тамгын газрынхныг хуулийн заалтыг яаралтай гаргаад өг гэж хэлж байна. Хэрэв тийм бол би саяын босоо санал дээр бүлэг завсарлага авч ажиллах боломжтой гэж үзэж байна.</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Одоо ингэе, хуулиа үзэж байж яринав гэхээс биш. Нямдорж загнаад болохгүй нь Нямдорж гишүүнд үг өгье.</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pPr>
      <w:r>
        <w:rPr>
          <w:rFonts w:cs="Arial" w:ascii="Arial" w:hAnsi="Arial"/>
          <w:lang w:val="en-US"/>
        </w:rPr>
        <w:tab/>
      </w:r>
      <w:r>
        <w:rPr>
          <w:rFonts w:cs="Arial" w:ascii="Arial" w:hAnsi="Arial"/>
          <w:b/>
          <w:lang w:val="en-US"/>
        </w:rPr>
        <w:t xml:space="preserve">Ц.Нямдорж: </w:t>
      </w:r>
      <w:r>
        <w:rPr>
          <w:rFonts w:cs="Arial" w:ascii="Arial" w:hAnsi="Arial"/>
          <w:lang w:val="en-US"/>
        </w:rPr>
        <w:t>Сая би ингэж ойлголоо. Баяртсайхан гишүүн үг хэлээд, Жасрай гуай үг хэлээд, Улаан сайд үг хэлээд, тэгээд цөөхөн хэдэн параметрээр баталж болох юм гээд яриад явчихлаа, ингэж больёо гэж бодъё, тэгэхээр түрүүн хураасан 60 санал чинь хаашаа явах вэ, бас л хүчинтэй санал байгаа шүү дээ. Сүүлчийн санал хүчинтэй болсон явдал нь түрүүчийн саналыг хүчингүй болгоно гэсэн хууль байхгүй. Ингээд энэ Их Хурлын ажил чинь алга боллоо нэгдүгээрт, хоёрдугаарт энэ параметрээр зүтгүүлж байгаа хүмүүс Ерөнхий сайд байсан ч хүн байна, энэ осолтой тоглоом шүү. 4.1-д ирэх жил хүрэхгүй бол яах юм, огцорох уу, Засгийн газар нь. Зэсийн үнэ энэ жил ийм байгаад, ноолуур, алтны үнэ ийм байгаад, дахиад зудын хохирол, алтны үнэ гээд гараад ирвэл энэ параметрүүд чинь бүгдээрээ хөдөлгөөнд орно. Мянга төлөвлөөд ч энэ чинь хүч хүрэхээргүй байдалд хүрнэ. Энэ юмсаа сайн ярихгүй бол болохгүй. Ингэж Засгийн газраас ороод ирсэн энэ цэнхэр ном байхгүй болж байна. Улаан сайдын хүчин зүтгэлээр.  Энэ цэнхэр номынхоо учрыг Улаан сайд олох хэрэгтэй.Энэ үндсэн чиглэлд хараад байхад янз бүрийн ус, шүлс мүлс орж байна, тэр нь үнэн. Тэр шүлсийг шахах ёстой, усыг шахах ёстой, гэхдээ ийм хачин юм хийж болохгүй.</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Баярлалаа. Би Содхүү гишүүнд үг өгье.</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pPr>
      <w:r>
        <w:rPr>
          <w:rFonts w:cs="Arial" w:ascii="Arial" w:hAnsi="Arial"/>
          <w:lang w:val="en-US"/>
        </w:rPr>
        <w:tab/>
      </w:r>
      <w:r>
        <w:rPr>
          <w:rFonts w:cs="Arial" w:ascii="Arial" w:hAnsi="Arial"/>
          <w:b/>
          <w:lang w:val="en-US"/>
        </w:rPr>
        <w:t xml:space="preserve">Р.Содхүү: </w:t>
      </w:r>
      <w:r>
        <w:rPr>
          <w:rFonts w:cs="Arial" w:ascii="Arial" w:hAnsi="Arial"/>
          <w:lang w:val="en-US"/>
        </w:rPr>
        <w:t xml:space="preserve"> Баярлалаа. Тэгэхээр гишүүд энэ дээр анхаарал тавьж байгаа нь зүйтэй л дээ. Хамгийн гол нь түрүүн бидний ярьсан асуудал дээр төвлөрч байгаа л даа. Өглөө бид нар хэрэгжин биелэх үндэслэл муутай, хоорондоо яг адилхан, ард нь санхүүгийн баталгаа байхгүй, эргээд батлагдсан өгүүлбэр эзэн байхгүй, ийм юмсуудыг бид нар 60 хэдэн санал дээр давхцууллаа. Өөрөөр хэлбэл цөлжилт гэдэг үгтэй 6 өгүүлбэр батлагдлаа. Бодоод үздээ, бид чинь өнөөдөр монгол улсын төрийн том баримт бичгийг хамгийн чухал эгзэгтэй үедээ хэлэлцэж байгаа гэдгийг УИХ-ын гишүүд ойлгох ёстой. Төрийн том чухал баримт бичиг. Бид мөрийн хөтөлбөрөө 2 жилийн өмнө батлаад ажилдаа орчихсон, хийгдээд явж байгаа. Бидэнд тавигдаж байгаа хэдэн том зорилт байгаа шүү дээ. Бид энийг Үндсэн хуулинд нь байгаа, Засгийн газар төлөвлөгөө гаргаж хэрэгжүүлдэг гэдэгт нь байгаа юм бишээ. Ерөөсөө Үндсэн чиглэл гэдэг энэ төрийн баримт бичиг ямар формтой байх вэ гэдэг дээрээ хэн нь хэнд хамгийн ойлгомжтой вэ гэдэг дээрээ л бид нар өнөөдөр ярьж байгаа байхгүй юу. Цэнхэр ном хүчингүй болж байна гэж байна, худлаа. Цэнхэр номд байгаа бүх зангидсан тоонууд энд ганцхан параметр биш ээ, энэний ард зөндөө олон үзүүлэлтүүд байгаа, манайхан гүйцэд үзэхгүй байж зөвхөн параметр яриад байна. Тийм учраас бид бүгдээрээ энд баригдаад шахагдаад гараад ирж байгаа тоонууд байхгүй юу. Тийм учраас бид нар энэ үндсэн чиглэлийг тодорхой зөв хэлбэрт нь оруулаад ойлгомжтой байхаар дүгнэж болохоор ийм хэмжээнд  гаргаж тавья гэсэн саналыг та бүхэнд тавьж хэлэлцүүлж байгаа юм шүү дээ. Тэрнээс энэ бол хийгээд, бүтээсэн юмыг эвдээд бутлах гэж байгаа юм биш. Түрүүн Гэрэлсүрэн гишүүн хэлж байна лээ, уучлаарай, задлах гэж байна гэж, үгүй харин бид утга учиртай болгож хураангуйлах гэж байгаа юм. Тэр талаас нь бид бодох ёстой.</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pPr>
      <w:r>
        <w:rPr>
          <w:rFonts w:cs="Arial" w:ascii="Arial" w:hAnsi="Arial"/>
          <w:lang w:val="en-US"/>
        </w:rPr>
        <w:tab/>
      </w:r>
      <w:r>
        <w:rPr>
          <w:rFonts w:cs="Arial" w:ascii="Arial" w:hAnsi="Arial"/>
          <w:b/>
          <w:lang w:val="en-US"/>
        </w:rPr>
        <w:t xml:space="preserve">Ж.Бямбадорж: </w:t>
      </w:r>
      <w:r>
        <w:rPr>
          <w:rFonts w:cs="Arial" w:ascii="Arial" w:hAnsi="Arial"/>
          <w:lang w:val="en-US"/>
        </w:rPr>
        <w:t>Нэгэнт асуудал энд маргаад эндээс гарч чадахгүй, тийм учраас бүлэг завсарлага авч бүлгийн хуралдаанд гишүүдийг цуглахыг урьж байна.5 цаг хүртэл завсарлага авч байна, чадахгүй бол нааш нь хэлнэ.</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pPr>
      <w:r>
        <w:rPr>
          <w:rFonts w:cs="Arial" w:ascii="Arial" w:hAnsi="Arial"/>
          <w:lang w:val="en-US"/>
        </w:rPr>
        <w:tab/>
      </w:r>
      <w:r>
        <w:rPr>
          <w:rFonts w:cs="Arial" w:ascii="Arial" w:hAnsi="Arial"/>
          <w:b/>
          <w:lang w:val="en-US"/>
        </w:rPr>
        <w:t xml:space="preserve">С.Төмөр-Очир: </w:t>
      </w:r>
      <w:r>
        <w:rPr>
          <w:rFonts w:cs="Arial" w:ascii="Arial" w:hAnsi="Arial"/>
          <w:lang w:val="en-US"/>
        </w:rPr>
        <w:t>5 цаг хүртэл МАХНам завсарлага авлаа. Намын бүлэг “А” зааланд.</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rFonts w:ascii="Arial" w:hAnsi="Arial" w:cs="Arial"/>
          <w:lang w:val="en-US"/>
        </w:rPr>
      </w:pPr>
      <w:r>
        <w:rPr>
          <w:rFonts w:cs="Arial" w:ascii="Arial" w:hAnsi="Arial"/>
          <w:lang w:val="en-US"/>
        </w:rPr>
        <w:tab/>
        <w:t>15 цаг 35 минутад хөдөлмөрчдийн төлөөлөгчид Нэгдсэн хуралдааны үйл ажиллагаатай танилцав.</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rFonts w:ascii="Arial" w:hAnsi="Arial" w:cs="Arial"/>
          <w:lang w:val="en-US"/>
        </w:rPr>
      </w:pPr>
      <w:r>
        <w:rPr>
          <w:rFonts w:cs="Arial" w:ascii="Arial" w:hAnsi="Arial"/>
          <w:lang w:val="en-US"/>
        </w:rPr>
        <w:tab/>
        <w:t>15 цаг 37 минутад МАХН-ын бүлэг завсарлага авч, 18 цаг 47 минутад үргэлжлүүлэн хуралдав.</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pPr>
      <w:r>
        <w:rPr>
          <w:rFonts w:cs="Arial" w:ascii="Arial" w:hAnsi="Arial"/>
          <w:lang w:val="en-US"/>
        </w:rPr>
        <w:tab/>
      </w:r>
      <w:r>
        <w:rPr>
          <w:rFonts w:cs="Arial" w:ascii="Arial" w:hAnsi="Arial"/>
          <w:b/>
          <w:lang w:val="en-US"/>
        </w:rPr>
        <w:t xml:space="preserve">Ж.Бямбадорж:  </w:t>
      </w:r>
      <w:r>
        <w:rPr>
          <w:rFonts w:cs="Arial" w:ascii="Arial" w:hAnsi="Arial"/>
          <w:lang w:val="en-US"/>
        </w:rPr>
        <w:t>Хэдэн санал хураачихья.</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ind w:firstLine="720"/>
        <w:jc w:val="both"/>
        <w:rPr>
          <w:rFonts w:ascii="Arial" w:hAnsi="Arial" w:cs="Arial"/>
          <w:lang w:val="en-US"/>
        </w:rPr>
      </w:pPr>
      <w:r>
        <w:rPr>
          <w:rFonts w:cs="Arial" w:ascii="Arial" w:hAnsi="Arial"/>
          <w:lang w:val="en-US"/>
        </w:rPr>
        <w:t>63 дугаар санал Төсвийн байнгын хорооны дээрх саналыг дэмжсэн тохиолдолд эдийн засаг, нийгмийг хөгжүүлэх үндсэн чиглэлийг дараахь хэлбэрт оруулан өөрчлөх гээд хэдэн юмнууд байж байгаа. Тийм учраас энэ Байнгын хорооны саналаар ийм үзүүлэлтүүдийг Үндсэн чиглэл болгож батлая гэсэн байна. Энийг дэмжие гэсэн санал хураалт явуулж байна.</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rFonts w:ascii="Arial" w:hAnsi="Arial" w:cs="Arial"/>
          <w:lang w:val="en-US"/>
        </w:rPr>
      </w:pPr>
      <w:r>
        <w:rPr>
          <w:rFonts w:cs="Arial" w:ascii="Arial" w:hAnsi="Arial"/>
          <w:lang w:val="en-US"/>
        </w:rPr>
        <w:t>Санал хураалтад 44 гишүүн оролцож 6 гишүүн зөвшөөрч 38 гишүүн татгалзаж 86.4 хувийн саналаар энэ саналыг дэмжсэнгүй.</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rFonts w:ascii="Arial" w:hAnsi="Arial" w:cs="Arial"/>
          <w:lang w:val="en-US"/>
        </w:rPr>
      </w:pPr>
      <w:r>
        <w:rPr>
          <w:rFonts w:cs="Arial" w:ascii="Arial" w:hAnsi="Arial"/>
          <w:lang w:val="en-US"/>
        </w:rPr>
        <w:t>Дараачийн санал нь Намын бүлгийн 6 санал байгаа, ерөнхийдөө би та бүхэнд хэлсэн. 6-ууланг нь тусад нь хураалгах шаардлагагүй гэж үзэж байна. Энэ 6 саналыг бүхэлд нь хураая. Намын бүлгээс оруулсан 6 саналыг дэмжие гэсэн санал хураалт явуулж байна.</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rFonts w:ascii="Arial" w:hAnsi="Arial" w:cs="Arial"/>
          <w:lang w:val="en-US"/>
        </w:rPr>
      </w:pPr>
      <w:r>
        <w:rPr>
          <w:rFonts w:cs="Arial" w:ascii="Arial" w:hAnsi="Arial"/>
          <w:lang w:val="en-US"/>
        </w:rPr>
        <w:t>Санал хураалтад 52 гишүүн оролцож 51 гишүүн зөвшөөрч 1 гишүүн татгалзаж 98.1 хувийн саналаар намын бүлгийн санал дэмжигдлээ.</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rFonts w:ascii="Arial" w:hAnsi="Arial" w:cs="Arial"/>
          <w:lang w:val="en-US"/>
        </w:rPr>
      </w:pPr>
      <w:r>
        <w:rPr>
          <w:rFonts w:cs="Arial" w:ascii="Arial" w:hAnsi="Arial"/>
          <w:lang w:val="en-US"/>
        </w:rPr>
        <w:t>Одоо Эдийн засаг, нийгмийг хөгжүүлэх үндсэн чиглэлийг хоёрдугаар хэлэлцүүлэгт шилжүүлэхээр санал хураах гэж байна. Үүний өмнө нэг зүйлийг ойлголцох ёстой. Энэ бид нарын санал хураалгаж байгаа баримт бичгийн 62 дугаарт ийм санал байгаа. Монгол улсын эдийн засаг, нийгмийг 2002 онд хөгжүүлэх үндсэн чиглэлийг товч тодорхой болгоно гэж, энэ нь юутай холбоотойв гэвэл түрүүн олон давхардсан саналууд гарсан, энийгээ Эдийн засгийн байнгын хороон дээр нэлээд нягтлаад, жигдлээд магадгүй, шаардлагатай бол хөрөнгө, мөнгө шаардахаар, тэр нь төсөвт суугаагүй асуудал байвал тэрийг бас харж үзээд ингээд хоёрдугаар хэлэлцүүлэгт оруулж ирэхийг хүсч байна.</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rFonts w:ascii="Arial" w:hAnsi="Arial" w:cs="Arial"/>
          <w:lang w:val="en-US"/>
        </w:rPr>
      </w:pPr>
      <w:r>
        <w:rPr>
          <w:rFonts w:cs="Arial" w:ascii="Arial" w:hAnsi="Arial"/>
          <w:lang w:val="en-US"/>
        </w:rPr>
        <w:t>Монгол улсын эдийн засаг, нийгмийг хөгжүүлэх үндсэн чиглэлийг хоёрдахь хэлэлцүүлэгт шилжүүлье гэсэн санал хураалт явуулъя. Хоёрдугаар хэлэлцүүлэгт шилжүүлье.</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rFonts w:ascii="Arial" w:hAnsi="Arial" w:cs="Arial"/>
          <w:lang w:val="en-US"/>
        </w:rPr>
      </w:pPr>
      <w:r>
        <w:rPr>
          <w:rFonts w:cs="Arial" w:ascii="Arial" w:hAnsi="Arial"/>
          <w:lang w:val="en-US"/>
        </w:rPr>
        <w:t>Санал хураалтад 53 гишүүн оролцож 50 гишүүн зөвшөөрч 3 гишүүн татгалзаж 94.3 хувийн саналаар хоёрдугаар хэлэлцүүлэгт бэлтгэхээр шилжүүллээ.</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rFonts w:ascii="Arial" w:hAnsi="Arial" w:cs="Arial"/>
          <w:lang w:val="en-US"/>
        </w:rPr>
      </w:pPr>
      <w:r>
        <w:rPr>
          <w:rFonts w:cs="Arial" w:ascii="Arial" w:hAnsi="Arial"/>
          <w:lang w:val="en-US"/>
        </w:rPr>
        <w:t>Эрхэм гишүүдээ өнөөдрийн чуулганаар хэлэлцэх асуудлыг ингээд дуусгая, хурал хаасныг мэдэгдье.</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rFonts w:ascii="Arial" w:hAnsi="Arial" w:cs="Arial"/>
          <w:lang w:val="en-US"/>
        </w:rPr>
      </w:pPr>
      <w:r>
        <w:rPr>
          <w:rFonts w:cs="Arial" w:ascii="Arial" w:hAnsi="Arial"/>
          <w:lang w:val="en-US"/>
        </w:rPr>
        <w:t>Хуралдаан 18 цаг 50 минутанд өндөрлөв.</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ind w:firstLine="720"/>
        <w:jc w:val="both"/>
        <w:rPr>
          <w:rFonts w:ascii="Arial" w:hAnsi="Arial" w:cs="Arial"/>
          <w:lang w:val="en-US"/>
        </w:rPr>
      </w:pPr>
      <w:r>
        <w:rPr>
          <w:rFonts w:cs="Arial" w:ascii="Arial" w:hAnsi="Arial"/>
          <w:lang w:val="en-US"/>
        </w:rPr>
        <w:t> </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rFonts w:ascii="Arial" w:hAnsi="Arial" w:cs="Arial"/>
          <w:lang w:val="en-US"/>
        </w:rPr>
      </w:pPr>
      <w:r>
        <w:rPr>
          <w:rFonts w:cs="Arial" w:ascii="Arial" w:hAnsi="Arial"/>
          <w:lang w:val="en-US"/>
        </w:rPr>
        <w:tab/>
      </w:r>
    </w:p>
    <w:p>
      <w:pPr>
        <w:pStyle w:val="Normal"/>
        <w:spacing w:before="280" w:after="280"/>
        <w:jc w:val="both"/>
        <w:rPr>
          <w:rFonts w:ascii="Arial" w:hAnsi="Arial" w:cs="Arial"/>
          <w:lang w:val="en-US"/>
        </w:rPr>
      </w:pPr>
      <w:r>
        <w:rPr>
          <w:rFonts w:cs="Arial" w:ascii="Arial" w:hAnsi="Arial"/>
          <w:lang w:val="en-US"/>
        </w:rPr>
        <w:tab/>
      </w:r>
    </w:p>
    <w:p>
      <w:pPr>
        <w:pStyle w:val="Normal"/>
        <w:spacing w:before="280" w:after="280"/>
        <w:jc w:val="both"/>
        <w:rPr>
          <w:rFonts w:ascii="Arial" w:hAnsi="Arial" w:cs="Arial"/>
          <w:lang w:val="en-US"/>
        </w:rPr>
      </w:pPr>
      <w:r>
        <w:rPr>
          <w:rFonts w:cs="Arial" w:ascii="Arial" w:hAnsi="Arial"/>
          <w:lang w:val="en-US"/>
        </w:rPr>
        <w:tab/>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rFonts w:ascii="Arial" w:hAnsi="Arial" w:cs="Arial"/>
          <w:lang w:val="en-US"/>
        </w:rPr>
      </w:pPr>
      <w:r>
        <w:rPr>
          <w:rFonts w:cs="Arial" w:ascii="Arial" w:hAnsi="Arial"/>
          <w:lang w:val="en-US"/>
        </w:rPr>
        <w:tab/>
        <w:t>ХУРАЛДААНЫ НАРИЙН</w:t>
      </w:r>
    </w:p>
    <w:p>
      <w:pPr>
        <w:pStyle w:val="Normal"/>
        <w:spacing w:before="280" w:after="280"/>
        <w:jc w:val="both"/>
        <w:rPr>
          <w:rFonts w:ascii="Arial" w:hAnsi="Arial" w:cs="Arial"/>
          <w:lang w:val="en-US"/>
        </w:rPr>
      </w:pPr>
      <w:r>
        <w:rPr>
          <w:rFonts w:cs="Arial" w:ascii="Arial" w:hAnsi="Arial"/>
          <w:lang w:val="en-US"/>
        </w:rPr>
        <w:tab/>
        <w:t>БИЧГИЙН ДАРГА</w:t>
        <w:tab/>
        <w:tab/>
        <w:tab/>
        <w:tab/>
        <w:tab/>
        <w:tab/>
        <w:t>Ч.АЛТАНЦЭЦЭГ</w:t>
      </w:r>
    </w:p>
    <w:p>
      <w:pPr>
        <w:pStyle w:val="Normal"/>
        <w:spacing w:before="280" w:after="280"/>
        <w:ind w:left="2880" w:firstLine="720"/>
        <w:jc w:val="both"/>
        <w:rPr>
          <w:rFonts w:ascii="Arial" w:hAnsi="Arial" w:cs="Arial"/>
          <w:lang w:val="en-US"/>
        </w:rPr>
      </w:pPr>
      <w:r>
        <w:rPr>
          <w:rFonts w:cs="Arial" w:ascii="Arial" w:hAnsi="Arial"/>
          <w:lang w:val="en-US"/>
        </w:rPr>
        <w:tab/>
        <w:tab/>
        <w:tab/>
      </w:r>
    </w:p>
    <w:p>
      <w:pPr>
        <w:pStyle w:val="Normal"/>
        <w:spacing w:before="280" w:after="280"/>
        <w:jc w:val="both"/>
        <w:rPr>
          <w:rFonts w:ascii="Arial" w:hAnsi="Arial" w:cs="Arial"/>
          <w:lang w:val="en-US"/>
        </w:rPr>
      </w:pPr>
      <w:r>
        <w:rPr>
          <w:rFonts w:cs="Arial" w:ascii="Arial" w:hAnsi="Arial"/>
          <w:lang w:val="en-US"/>
        </w:rPr>
        <w:t> </w:t>
      </w:r>
    </w:p>
    <w:p>
      <w:pPr>
        <w:pStyle w:val="Normal"/>
        <w:spacing w:before="280" w:after="280"/>
        <w:jc w:val="both"/>
        <w:rPr>
          <w:rFonts w:ascii="Arial" w:hAnsi="Arial" w:cs="Arial"/>
        </w:rPr>
      </w:pPr>
      <w:r>
        <w:rPr>
          <w:rFonts w:cs="Arial" w:ascii="Arial" w:hAnsi="Arial"/>
        </w:rPr>
        <w:t>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sectPr>
      <w:type w:val="nextPage"/>
      <w:pgSz w:w="12240" w:h="15840"/>
      <w:pgMar w:left="1872" w:right="1152" w:gutter="0" w:header="0" w:top="1296" w:footer="0" w:bottom="115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altName w:val="CG Times"/>
    <w:charset w:val="00"/>
    <w:family w:val="auto"/>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tonCTT;CG Times" w:hAnsi="NewtonCTT;CG Times" w:eastAsia="Times New Roman" w:cs="NewtonCTT;CG Times"/>
      <w:i/>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Mon" w:hAnsi="Arial Mon" w:eastAsia="MS PGothic;MS Mincho" w:cs="MS PGothic;MS Mincho"/>
      <w:b/>
      <w:i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val="false"/>
      <w:color w:val="365F91"/>
      <w:sz w:val="28"/>
      <w:szCs w:val="28"/>
      <w:lang w:eastAsia="ja-JP"/>
    </w:rPr>
  </w:style>
  <w:style w:type="character" w:styleId="HeaderChar">
    <w:name w:val="Header Char"/>
    <w:basedOn w:val="DefaultParagraphFont"/>
    <w:qFormat/>
    <w:rPr>
      <w:rFonts w:ascii="NewtonCTT;CG Times" w:hAnsi="NewtonCTT;CG Times" w:cs="NewtonCTT;CG Times"/>
      <w:i/>
      <w:iCs w:val="false"/>
      <w:sz w:val="24"/>
      <w:szCs w:val="24"/>
      <w:lang w:eastAsia="ja-JP"/>
    </w:rPr>
  </w:style>
  <w:style w:type="character" w:styleId="FooterChar">
    <w:name w:val="Footer Char"/>
    <w:basedOn w:val="DefaultParagraphFont"/>
    <w:qFormat/>
    <w:rPr>
      <w:rFonts w:ascii="NewtonCTT;CG Times" w:hAnsi="NewtonCTT;CG Times" w:cs="NewtonCTT;CG Times"/>
      <w:i/>
      <w:iCs w:val="false"/>
      <w:sz w:val="24"/>
      <w:szCs w:val="24"/>
      <w:lang w:eastAsia="ja-JP"/>
    </w:rPr>
  </w:style>
  <w:style w:type="character" w:styleId="TitleChar">
    <w:name w:val="Title Char"/>
    <w:basedOn w:val="DefaultParagraphFont"/>
    <w:qFormat/>
    <w:rPr>
      <w:rFonts w:ascii="Cambria" w:hAnsi="Cambria" w:eastAsia="Times New Roman" w:cs="Times New Roman"/>
      <w:i/>
      <w:iCs w:val="false"/>
      <w:color w:val="17365D"/>
      <w:spacing w:val="5"/>
      <w:kern w:val="2"/>
      <w:sz w:val="52"/>
      <w:szCs w:val="52"/>
      <w:lang w:eastAsia="ja-JP"/>
    </w:rPr>
  </w:style>
  <w:style w:type="character" w:styleId="BodyTextChar">
    <w:name w:val="Body Text Char"/>
    <w:basedOn w:val="DefaultParagraphFont"/>
    <w:qFormat/>
    <w:rPr>
      <w:rFonts w:ascii="NewtonCTT;CG Times" w:hAnsi="NewtonCTT;CG Times" w:cs="NewtonCTT;CG Times"/>
      <w:i/>
      <w:iCs w:val="false"/>
      <w:sz w:val="24"/>
      <w:szCs w:val="24"/>
      <w:lang w:eastAsia="ja-JP"/>
    </w:rPr>
  </w:style>
  <w:style w:type="character" w:styleId="BodyTextIndentChar">
    <w:name w:val="Body Text Indent Char"/>
    <w:basedOn w:val="DefaultParagraphFont"/>
    <w:qFormat/>
    <w:rPr>
      <w:rFonts w:ascii="NewtonCTT;CG Times" w:hAnsi="NewtonCTT;CG Times" w:cs="NewtonCTT;CG Times"/>
      <w:i/>
      <w:iCs w:val="false"/>
      <w:sz w:val="24"/>
      <w:szCs w:val="24"/>
      <w:lang w:eastAsia="ja-JP"/>
    </w:rPr>
  </w:style>
  <w:style w:type="character" w:styleId="BodyText2Char">
    <w:name w:val="Body Text 2 Char"/>
    <w:basedOn w:val="DefaultParagraphFont"/>
    <w:qFormat/>
    <w:rPr>
      <w:rFonts w:ascii="NewtonCTT;CG Times" w:hAnsi="NewtonCTT;CG Times" w:cs="NewtonCTT;CG Times"/>
      <w:i/>
      <w:iCs w:val="false"/>
      <w:sz w:val="24"/>
      <w:szCs w:val="24"/>
      <w:lang w:eastAsia="ja-JP"/>
    </w:rPr>
  </w:style>
  <w:style w:type="character" w:styleId="BodyText3Char">
    <w:name w:val="Body Text 3 Char"/>
    <w:basedOn w:val="DefaultParagraphFont"/>
    <w:qFormat/>
    <w:rPr>
      <w:rFonts w:ascii="NewtonCTT;CG Times" w:hAnsi="NewtonCTT;CG Times" w:cs="NewtonCTT;CG Times"/>
      <w:i/>
      <w:iCs w:val="false"/>
      <w:sz w:val="16"/>
      <w:szCs w:val="16"/>
      <w:lang w:eastAsia="ja-JP"/>
    </w:rPr>
  </w:style>
  <w:style w:type="character" w:styleId="BodyTextIndent2Char">
    <w:name w:val="Body Text Indent 2 Char"/>
    <w:basedOn w:val="DefaultParagraphFont"/>
    <w:qFormat/>
    <w:rPr>
      <w:rFonts w:ascii="NewtonCTT;CG Times" w:hAnsi="NewtonCTT;CG Times" w:cs="NewtonCTT;CG Times"/>
      <w:i/>
      <w:iCs w:val="false"/>
      <w:sz w:val="24"/>
      <w:szCs w:val="24"/>
      <w:lang w:eastAsia="ja-JP"/>
    </w:rPr>
  </w:style>
  <w:style w:type="paragraph" w:styleId="Heading">
    <w:name w:val="Heading"/>
    <w:basedOn w:val="Normal"/>
    <w:next w:val="TextBody"/>
    <w:qFormat/>
    <w:pPr>
      <w:jc w:val="center"/>
    </w:pPr>
    <w:rPr>
      <w:i w:val="false"/>
      <w:iCs/>
      <w:sz w:val="28"/>
      <w:szCs w:val="23"/>
    </w:rPr>
  </w:style>
  <w:style w:type="paragraph" w:styleId="TextBody">
    <w:name w:val="Body Text"/>
    <w:basedOn w:val="Normal"/>
    <w:pPr>
      <w:spacing w:lineRule="auto" w:line="360"/>
      <w:jc w:val="both"/>
    </w:pPr>
    <w:rPr>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ind w:firstLine="720"/>
      <w:jc w:val="both"/>
    </w:pPr>
    <w:rPr>
      <w:rFonts w:ascii="Arial Mon" w:hAnsi="Arial Mon" w:cs="Arial Mon"/>
      <w:i w:val="false"/>
      <w:lang w:val="en-US"/>
    </w:rPr>
  </w:style>
  <w:style w:type="paragraph" w:styleId="BodyText2">
    <w:name w:val="Body Text 2"/>
    <w:basedOn w:val="Normal"/>
    <w:qFormat/>
    <w:pPr>
      <w:jc w:val="both"/>
    </w:pPr>
    <w:rPr>
      <w:rFonts w:ascii="Arial Mon" w:hAnsi="Arial Mon" w:cs="Arial Mon"/>
      <w:lang w:val="en-US"/>
    </w:rPr>
  </w:style>
  <w:style w:type="paragraph" w:styleId="BodyText3">
    <w:name w:val="Body Text 3"/>
    <w:basedOn w:val="Normal"/>
    <w:qFormat/>
    <w:pPr>
      <w:jc w:val="center"/>
    </w:pPr>
    <w:rPr>
      <w:rFonts w:ascii="Arial Mon" w:hAnsi="Arial Mon" w:cs="Arial Mon"/>
      <w:i w:val="false"/>
      <w:lang w:val="en-US"/>
    </w:rPr>
  </w:style>
  <w:style w:type="paragraph" w:styleId="BodyTextIndent2">
    <w:name w:val="Body Text Indent 2"/>
    <w:basedOn w:val="Normal"/>
    <w:qFormat/>
    <w:pPr>
      <w:ind w:firstLine="540"/>
      <w:jc w:val="both"/>
    </w:pPr>
    <w:rPr>
      <w:rFonts w:ascii="Arial Mon" w:hAnsi="Arial Mon" w:cs="Arial Mon"/>
      <w:i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09:00Z</dcterms:created>
  <dc:creator> </dc:creator>
  <dc:description/>
  <cp:keywords/>
  <dc:language>en-US</dc:language>
  <cp:lastModifiedBy>Tungalag</cp:lastModifiedBy>
  <cp:lastPrinted>2001-11-18T03:55:00Z</cp:lastPrinted>
  <dcterms:modified xsi:type="dcterms:W3CDTF">2009-03-27T20:09:00Z</dcterms:modified>
  <cp:revision>2</cp:revision>
  <dc:subject/>
  <dc:title>ﾓﾋﾑﾛﾍ ﾈﾕ ﾕﾓﾐﾋﾛﾍ ﾗﾓﾓﾋﾃﾀﾍﾛ ﾕﾓﾐﾀﾋﾄﾀﾀﾍ ﾄﾝﾝﾐ</dc:title>
</cp:coreProperties>
</file>