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color w:val="000000"/>
          <w:sz w:val="23"/>
          <w:szCs w:val="23"/>
          <w:lang w:val="mn-Cyrl-MN"/>
        </w:rPr>
      </w:pPr>
      <w:r>
        <w:rPr>
          <w:rFonts w:cs="Arial" w:ascii="Arial" w:hAnsi="Arial"/>
          <w:b/>
          <w:color w:val="000000"/>
          <w:sz w:val="23"/>
          <w:szCs w:val="23"/>
          <w:lang w:val="mn-Cyrl-MN"/>
        </w:rPr>
        <w:t xml:space="preserve">УЛСЫН ИХ ХУРЛЫН 2015 ОНЫ  НАМРЫН ЭЭЛЖИТ </w:t>
      </w:r>
      <w:r>
        <w:rPr>
          <w:rFonts w:cs="Arial" w:ascii="Arial" w:hAnsi="Arial"/>
          <w:b/>
          <w:bCs/>
          <w:color w:val="000000"/>
          <w:sz w:val="23"/>
          <w:szCs w:val="23"/>
          <w:lang w:val="mn-Cyrl-MN"/>
        </w:rPr>
        <w:t xml:space="preserve">ЧУУЛГАНЫ </w:t>
      </w:r>
    </w:p>
    <w:p>
      <w:pPr>
        <w:pStyle w:val="Normal"/>
        <w:spacing w:lineRule="atLeast" w:line="200" w:before="0" w:after="0"/>
        <w:jc w:val="center"/>
        <w:rPr>
          <w:rFonts w:ascii="Arial" w:hAnsi="Arial" w:eastAsia="Arial" w:cs="Arial"/>
          <w:b/>
          <w:b/>
          <w:bCs/>
          <w:color w:val="000000"/>
          <w:sz w:val="23"/>
          <w:szCs w:val="23"/>
          <w:lang w:val="mn-Cyrl-MN"/>
        </w:rPr>
      </w:pPr>
      <w:r>
        <w:rPr>
          <w:rFonts w:cs="Arial" w:ascii="Arial" w:hAnsi="Arial"/>
          <w:b/>
          <w:bCs/>
          <w:color w:val="000000"/>
          <w:sz w:val="23"/>
          <w:szCs w:val="23"/>
          <w:lang w:val="mn-Cyrl-MN"/>
        </w:rPr>
        <w:t xml:space="preserve">2015 ОНЫ 11 ДҮГЭЭР САРЫН 19-НИЙ ӨДРИЙН </w:t>
      </w:r>
      <w:r>
        <w:rPr>
          <w:rFonts w:eastAsia="Arial" w:cs="Arial" w:ascii="Arial" w:hAnsi="Arial"/>
          <w:b/>
          <w:bCs/>
          <w:color w:val="000000"/>
          <w:sz w:val="23"/>
          <w:szCs w:val="23"/>
          <w:lang w:val="mn-Cyrl-MN"/>
        </w:rPr>
        <w:t xml:space="preserve">ХУРАЛДААНЫ </w:t>
      </w:r>
    </w:p>
    <w:p>
      <w:pPr>
        <w:pStyle w:val="Normal"/>
        <w:spacing w:lineRule="atLeast" w:line="200" w:before="0" w:after="0"/>
        <w:jc w:val="center"/>
        <w:rPr>
          <w:b/>
          <w:b/>
          <w:bCs/>
        </w:rPr>
      </w:pPr>
      <w:r>
        <w:rPr>
          <w:rFonts w:eastAsia="Arial" w:cs="Arial" w:ascii="Arial" w:hAnsi="Arial"/>
          <w:b/>
          <w:bCs/>
          <w:color w:val="000000"/>
          <w:sz w:val="23"/>
          <w:szCs w:val="23"/>
          <w:lang w:val="mn-Cyrl-MN"/>
        </w:rPr>
        <w:t>ТЭМДЭГЛЭЛИЙН ТОВЬЁГ</w:t>
      </w:r>
    </w:p>
    <w:p>
      <w:pPr>
        <w:pStyle w:val="Normal"/>
        <w:spacing w:lineRule="atLeast" w:line="200" w:before="0" w:after="0"/>
        <w:jc w:val="center"/>
        <w:rPr>
          <w:b/>
          <w:b/>
          <w:bCs/>
        </w:rPr>
      </w:pPr>
      <w:r>
        <w:rPr>
          <w:b/>
          <w:bCs/>
        </w:rPr>
      </w:r>
    </w:p>
    <w:tbl>
      <w:tblPr>
        <w:tblW w:w="10489" w:type="dxa"/>
        <w:jc w:val="left"/>
        <w:tblInd w:w="-581" w:type="dxa"/>
        <w:tblLayout w:type="fixed"/>
        <w:tblCellMar>
          <w:top w:w="0" w:type="dxa"/>
          <w:left w:w="68" w:type="dxa"/>
          <w:bottom w:w="0" w:type="dxa"/>
          <w:right w:w="108" w:type="dxa"/>
        </w:tblCellMar>
      </w:tblPr>
      <w:tblGrid>
        <w:gridCol w:w="431"/>
        <w:gridCol w:w="8428"/>
        <w:gridCol w:w="1630"/>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cs="Arial" w:ascii="Arial" w:hAnsi="Arial"/>
                <w:b/>
                <w:bCs/>
                <w:i/>
                <w:iCs/>
                <w:sz w:val="24"/>
                <w:szCs w:val="24"/>
              </w:rPr>
              <w:t>Баримтын агуулг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b/>
                <w:b/>
                <w:bCs/>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sz w:val="24"/>
                <w:szCs w:val="24"/>
              </w:rPr>
            </w:pPr>
            <w:r>
              <w:rPr>
                <w:b/>
                <w:bCs/>
                <w:lang w:val="mn-Cyrl-MN"/>
              </w:rPr>
              <w:t>1</w:t>
            </w:r>
            <w:r>
              <w:rPr>
                <w:b/>
                <w:bCs/>
              </w:rPr>
              <w:t>.</w:t>
            </w:r>
          </w:p>
        </w:tc>
        <w:tc>
          <w:tcPr>
            <w:tcW w:w="8428"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lang w:val="mn-Cyrl-MN"/>
              </w:rPr>
            </w:pPr>
            <w:r>
              <w:rPr>
                <w:rFonts w:cs="Arial" w:ascii="Arial" w:hAnsi="Arial"/>
                <w:b w:val="false"/>
                <w:bCs w:val="false"/>
                <w:i w:val="false"/>
                <w:iCs w:val="false"/>
                <w:sz w:val="24"/>
                <w:szCs w:val="24"/>
              </w:rPr>
              <w:t>Хуралдааны товч тэмдэглэл:</w:t>
            </w:r>
          </w:p>
        </w:tc>
        <w:tc>
          <w:tcPr>
            <w:tcW w:w="1630" w:type="dxa"/>
            <w:tcBorders>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b/>
                <w:b/>
                <w:bCs/>
                <w:sz w:val="24"/>
                <w:szCs w:val="24"/>
                <w:lang w:val="mn-Cyrl-MN"/>
              </w:rPr>
            </w:pPr>
            <w:r>
              <w:rPr>
                <w:rFonts w:cs="Arial" w:ascii="Arial" w:hAnsi="Arial"/>
                <w:lang w:val="mn-Cyrl-MN"/>
              </w:rPr>
              <w:t>2-55</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1.Зарим байнгын хорооны бүрэлдэхүүнд өөрчлөлт оруулах тухай</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2.Үндсэн хуулийн цэцийн 2015 оны 14 дүгээр дүгнэлт</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3.Хөгжлийн бодлого төлөвлөлтийн тухай болон холбогдох бусад хуулий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4.Эрчим хүчний хэмнэлтийн тухай болон холбогдох хуулий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5.Зөрчлийн тухай хуулийн төсөлтэй хамт хэлэлцүүлэн батлуулах холбогдох бусад хуульд нэмэлт, өөрчлөлт оруулах тухай хуулийн төслүүд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6.</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Монголын Улаан Загалмай нийгэмлэгийн эрх зүйн байдлын тухай /шинэчилсэн найруулга/ хуулийн төсөл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7.”Төрөөс хүнс, хөдөө аж ахуйн талаар баримтлах бодлого батлах тухай” Улсын Их Хурлын тогтоолы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8.Хамтын тэтгэврийн тухай хуулийн төсөл анхны хэлэлцүүлэг</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59-60</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60-75</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75-102</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02-107</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07-122</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22-127</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27-145</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148-168</w:t>
            </w:r>
          </w:p>
        </w:tc>
      </w:tr>
    </w:tbl>
    <w:p>
      <w:pPr>
        <w:pStyle w:val="Normal"/>
        <w:rPr/>
      </w:pPr>
      <w:r>
        <w:rPr/>
      </w:r>
    </w:p>
    <w:p>
      <w:pPr>
        <w:pStyle w:val="Normal"/>
        <w:rPr/>
      </w:pPr>
      <w:r>
        <w:rPr/>
      </w:r>
    </w:p>
    <w:p>
      <w:pPr>
        <w:pStyle w:val="Normal"/>
        <w:rPr/>
      </w:pPr>
      <w:r>
        <w:rPr/>
      </w:r>
    </w:p>
    <w:p>
      <w:pPr>
        <w:pStyle w:val="Normal"/>
        <w:spacing w:lineRule="atLeast" w:line="100" w:before="0" w:after="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lang w:val="mn-Cyrl-MN"/>
        </w:rPr>
      </w:pPr>
      <w:r>
        <w:rPr>
          <w:rFonts w:cs="Arial" w:ascii="Arial" w:hAnsi="Arial"/>
          <w:b/>
          <w:bCs/>
          <w:i/>
          <w:iCs/>
          <w:color w:val="000000"/>
        </w:rPr>
        <w:t xml:space="preserve">Монгол Улсын Их Хурлын 2015 оны </w:t>
      </w:r>
      <w:r>
        <w:rPr>
          <w:rFonts w:cs="Arial" w:ascii="Arial" w:hAnsi="Arial"/>
          <w:b/>
          <w:bCs/>
          <w:i/>
          <w:iCs/>
          <w:color w:val="000000"/>
          <w:lang w:val="mn-Cyrl-MN"/>
        </w:rPr>
        <w:t xml:space="preserve">намрын </w:t>
      </w:r>
      <w:r>
        <w:rPr>
          <w:rFonts w:cs="Arial" w:ascii="Arial" w:hAnsi="Arial"/>
          <w:b/>
          <w:bCs/>
          <w:i/>
          <w:iCs/>
          <w:color w:val="000000"/>
        </w:rPr>
        <w:t>ээлжит чуулганы</w:t>
      </w:r>
    </w:p>
    <w:p>
      <w:pPr>
        <w:pStyle w:val="Normal"/>
        <w:jc w:val="center"/>
        <w:rPr>
          <w:rFonts w:ascii="Arial" w:hAnsi="Arial" w:cs="Arial"/>
          <w:b/>
          <w:b/>
          <w:bCs/>
          <w:i/>
          <w:i/>
          <w:iCs/>
        </w:rPr>
      </w:pPr>
      <w:r>
        <w:rPr>
          <w:rFonts w:cs="Arial" w:ascii="Arial" w:hAnsi="Arial"/>
          <w:b/>
          <w:bCs/>
          <w:i/>
          <w:iCs/>
          <w:lang w:val="mn-Cyrl-MN"/>
        </w:rPr>
        <w:t>11 дүгээ</w:t>
      </w:r>
      <w:r>
        <w:rPr>
          <w:rFonts w:cs="Arial" w:ascii="Arial" w:hAnsi="Arial"/>
          <w:b/>
          <w:bCs/>
          <w:i/>
          <w:iCs/>
        </w:rPr>
        <w:t xml:space="preserve">р сарын </w:t>
      </w:r>
      <w:r>
        <w:rPr>
          <w:rFonts w:cs="Arial" w:ascii="Arial" w:hAnsi="Arial"/>
          <w:b/>
          <w:bCs/>
          <w:i/>
          <w:iCs/>
          <w:lang w:val="mn-Cyrl-MN"/>
        </w:rPr>
        <w:t>19</w:t>
      </w:r>
      <w:r>
        <w:rPr>
          <w:rFonts w:cs="Arial" w:ascii="Arial" w:hAnsi="Arial"/>
          <w:b/>
          <w:bCs/>
          <w:i/>
          <w:iCs/>
        </w:rPr>
        <w:t>-н</w:t>
      </w:r>
      <w:r>
        <w:rPr>
          <w:rFonts w:cs="Arial" w:ascii="Arial" w:hAnsi="Arial"/>
          <w:b/>
          <w:bCs/>
          <w:i/>
          <w:iCs/>
          <w:lang w:val="mn-Cyrl-MN"/>
        </w:rPr>
        <w:t>ий</w:t>
      </w:r>
      <w:r>
        <w:rPr>
          <w:rFonts w:cs="Arial" w:ascii="Arial" w:hAnsi="Arial"/>
          <w:b/>
          <w:bCs/>
          <w:i/>
          <w:iCs/>
        </w:rPr>
        <w:t xml:space="preserve"> өдөр /</w:t>
      </w:r>
      <w:r>
        <w:rPr>
          <w:rFonts w:cs="Arial" w:ascii="Arial" w:hAnsi="Arial"/>
          <w:b/>
          <w:bCs/>
          <w:i/>
          <w:iCs/>
          <w:lang w:val="mn-Cyrl-MN"/>
        </w:rPr>
        <w:t>Пүрэв</w:t>
      </w:r>
      <w:r>
        <w:rPr>
          <w:rFonts w:cs="Arial" w:ascii="Arial" w:hAnsi="Arial"/>
          <w:b/>
          <w:bCs/>
          <w:i/>
          <w:iCs/>
        </w:rPr>
        <w:t xml:space="preserve"> гараг/-ийн чуулганы</w:t>
      </w:r>
    </w:p>
    <w:p>
      <w:pPr>
        <w:pStyle w:val="Normal"/>
        <w:jc w:val="center"/>
        <w:rPr>
          <w:rFonts w:ascii="Arial" w:hAnsi="Arial" w:cs="Arial"/>
        </w:rPr>
      </w:pPr>
      <w:r>
        <w:rPr>
          <w:rFonts w:cs="Arial" w:ascii="Arial" w:hAnsi="Arial"/>
          <w:b/>
          <w:bCs/>
          <w:i/>
          <w:iCs/>
        </w:rPr>
        <w:t>нэгдсэн хуралдааны гар тэмдэглэл</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сын Их Хурлы</w:t>
      </w:r>
      <w:r>
        <w:rPr>
          <w:rFonts w:cs="Arial" w:ascii="Arial" w:hAnsi="Arial"/>
          <w:color w:val="000000"/>
          <w:lang w:val="mn-Cyrl-MN"/>
        </w:rPr>
        <w:t xml:space="preserve">н дэд </w:t>
      </w:r>
      <w:r>
        <w:rPr>
          <w:rFonts w:cs="Arial" w:ascii="Arial" w:hAnsi="Arial"/>
          <w:color w:val="000000"/>
        </w:rPr>
        <w:t xml:space="preserve">дарга </w:t>
      </w:r>
      <w:r>
        <w:rPr>
          <w:rFonts w:cs="Arial" w:ascii="Arial" w:hAnsi="Arial"/>
          <w:color w:val="000000"/>
          <w:lang w:val="mn-Cyrl-MN"/>
        </w:rPr>
        <w:t>Р.Гончигдорж</w:t>
      </w:r>
      <w:r>
        <w:rPr>
          <w:rFonts w:cs="Arial" w:ascii="Arial" w:hAnsi="Arial"/>
          <w:color w:val="000000"/>
        </w:rPr>
        <w:t xml:space="preserve"> ирц, хэлэлцэх асуудлыг танилцуулж,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i/>
          <w:color w:val="000000"/>
        </w:rPr>
        <w:t xml:space="preserve">Хуралдаанд ирвэл зохих 76 гишүүнээс </w:t>
      </w:r>
      <w:r>
        <w:rPr>
          <w:rFonts w:cs="Arial" w:ascii="Arial" w:hAnsi="Arial"/>
          <w:i/>
          <w:color w:val="000000"/>
          <w:lang w:val="mn-Cyrl-MN"/>
        </w:rPr>
        <w:t>40</w:t>
      </w:r>
      <w:r>
        <w:rPr>
          <w:rFonts w:cs="Arial" w:ascii="Arial" w:hAnsi="Arial"/>
          <w:color w:val="000000"/>
        </w:rPr>
        <w:t xml:space="preserve"> </w:t>
      </w:r>
      <w:r>
        <w:rPr>
          <w:rFonts w:cs="Arial" w:ascii="Arial" w:hAnsi="Arial"/>
          <w:i/>
          <w:color w:val="000000"/>
        </w:rPr>
        <w:t>гишүүн ирж, 5</w:t>
      </w:r>
      <w:r>
        <w:rPr>
          <w:rFonts w:cs="Arial" w:ascii="Arial" w:hAnsi="Arial"/>
          <w:i/>
          <w:color w:val="000000"/>
          <w:lang w:val="mn-Cyrl-MN"/>
        </w:rPr>
        <w:t>2.6</w:t>
      </w:r>
      <w:r>
        <w:rPr>
          <w:rFonts w:cs="Arial" w:ascii="Arial" w:hAnsi="Arial"/>
          <w:color w:val="000000"/>
        </w:rPr>
        <w:t xml:space="preserve"> </w:t>
      </w:r>
      <w:r>
        <w:rPr>
          <w:rFonts w:cs="Arial" w:ascii="Arial" w:hAnsi="Arial"/>
          <w:i/>
          <w:color w:val="000000"/>
        </w:rPr>
        <w:t xml:space="preserve">хувийн ирцтэйгээр хуралдаан </w:t>
      </w:r>
      <w:r>
        <w:rPr>
          <w:rFonts w:cs="Arial" w:ascii="Arial" w:hAnsi="Arial"/>
          <w:i/>
          <w:color w:val="000000"/>
          <w:lang w:val="mn-Cyrl-MN"/>
        </w:rPr>
        <w:t>10</w:t>
      </w:r>
      <w:r>
        <w:rPr>
          <w:rFonts w:cs="Arial" w:ascii="Arial" w:hAnsi="Arial"/>
          <w:color w:val="000000"/>
        </w:rPr>
        <w:t xml:space="preserve"> </w:t>
      </w:r>
      <w:r>
        <w:rPr>
          <w:rFonts w:cs="Arial" w:ascii="Arial" w:hAnsi="Arial"/>
          <w:i/>
          <w:color w:val="000000"/>
        </w:rPr>
        <w:t xml:space="preserve">цаг </w:t>
      </w:r>
      <w:r>
        <w:rPr>
          <w:rFonts w:cs="Arial" w:ascii="Arial" w:hAnsi="Arial"/>
          <w:i/>
          <w:color w:val="000000"/>
          <w:lang w:val="mn-Cyrl-MN"/>
        </w:rPr>
        <w:t>20</w:t>
      </w:r>
      <w:r>
        <w:rPr>
          <w:rFonts w:cs="Arial" w:ascii="Arial" w:hAnsi="Arial"/>
          <w:color w:val="000000"/>
        </w:rPr>
        <w:t xml:space="preserve"> </w:t>
      </w:r>
      <w:r>
        <w:rPr>
          <w:rFonts w:cs="Arial" w:ascii="Arial" w:hAnsi="Arial"/>
          <w:i/>
          <w:color w:val="000000"/>
        </w:rPr>
        <w:t>минутад Төрийн ордны Улсын Их Хурлын чуулганы нэгдсэн хуралдааны танхимд эхлэв.</w:t>
      </w:r>
    </w:p>
    <w:p>
      <w:pPr>
        <w:pStyle w:val="Normal"/>
        <w:jc w:val="both"/>
        <w:rPr>
          <w:rFonts w:ascii="Arial" w:hAnsi="Arial" w:cs="Arial"/>
          <w:color w:val="000000"/>
        </w:rPr>
      </w:pPr>
      <w:r>
        <w:rPr>
          <w:rFonts w:cs="Arial" w:ascii="Arial" w:hAnsi="Arial"/>
        </w:rPr>
        <w:t> </w:t>
      </w:r>
    </w:p>
    <w:p>
      <w:pPr>
        <w:pStyle w:val="Normal"/>
        <w:jc w:val="both"/>
        <w:rPr>
          <w:rFonts w:ascii="Arial" w:hAnsi="Arial" w:cs="Arial"/>
          <w:i/>
          <w:i/>
          <w:color w:val="000000"/>
          <w:lang w:val="mn-Cyrl-MN"/>
        </w:rPr>
      </w:pPr>
      <w:r>
        <w:rPr>
          <w:rFonts w:cs="Arial" w:ascii="Arial" w:hAnsi="Arial"/>
          <w:color w:val="000000"/>
        </w:rPr>
        <w:t>           </w:t>
      </w:r>
      <w:r>
        <w:rPr>
          <w:rFonts w:eastAsia="Arial" w:cs="Arial" w:ascii="Arial" w:hAnsi="Arial"/>
          <w:color w:val="000000"/>
        </w:rPr>
        <w:t xml:space="preserve"> </w:t>
      </w:r>
      <w:r>
        <w:rPr>
          <w:rFonts w:cs="Arial" w:ascii="Arial" w:hAnsi="Arial"/>
          <w:i/>
          <w:color w:val="000000"/>
          <w:lang w:val="mn-Cyrl-MN"/>
        </w:rPr>
        <w:t>Чөлөөтэй: Р.Амаржаргал, Д.Батцогт, Д.Бат-Эрдэнэ, Ц.Баярсайхан, Л.Болд, Х.Болорчулуун, Л.Гантөмөр, Ц.Даваасүрэн, М.Зоригт, Д.Лүндээжанцан, Ц.Оюунбаатар, М.Сономпил, А.Тлейхан, Д.Эрдэнэбат;</w:t>
      </w:r>
    </w:p>
    <w:p>
      <w:pPr>
        <w:pStyle w:val="Normal"/>
        <w:jc w:val="both"/>
        <w:rPr>
          <w:rFonts w:ascii="Arial" w:hAnsi="Arial" w:cs="Arial"/>
          <w:color w:val="000000"/>
        </w:rPr>
      </w:pPr>
      <w:r>
        <w:rPr>
          <w:rFonts w:cs="Arial" w:ascii="Arial" w:hAnsi="Arial"/>
          <w:i/>
          <w:color w:val="000000"/>
          <w:lang w:val="mn-Cyrl-MN"/>
        </w:rPr>
        <w:tab/>
        <w:t xml:space="preserve">  Эмнэлгийн чөлөөтэй: Д.Арвин, Ё.Отгонбаяр, Л.Эрдэнэчимэг;</w:t>
      </w:r>
    </w:p>
    <w:p>
      <w:pPr>
        <w:pStyle w:val="Normal"/>
        <w:jc w:val="both"/>
        <w:rPr>
          <w:rFonts w:ascii="Arial" w:hAnsi="Arial" w:cs="Arial"/>
          <w:i/>
          <w:i/>
          <w:iCs/>
          <w:color w:val="000000"/>
          <w:lang w:val="mn-Cyrl-MN"/>
        </w:rPr>
      </w:pPr>
      <w:r>
        <w:rPr>
          <w:rFonts w:cs="Arial" w:ascii="Arial" w:hAnsi="Arial"/>
          <w:color w:val="000000"/>
        </w:rPr>
        <w:t>           </w:t>
      </w:r>
      <w:r>
        <w:rPr>
          <w:rFonts w:eastAsia="Arial" w:cs="Arial" w:ascii="Arial" w:hAnsi="Arial"/>
          <w:color w:val="000000"/>
        </w:rPr>
        <w:t xml:space="preserve"> </w:t>
      </w:r>
      <w:r>
        <w:rPr>
          <w:rFonts w:cs="Arial" w:ascii="Arial" w:hAnsi="Arial"/>
          <w:i/>
          <w:color w:val="000000"/>
        </w:rPr>
        <w:t>Тасалсан:</w:t>
      </w:r>
      <w:r>
        <w:rPr>
          <w:rFonts w:cs="Arial" w:ascii="Arial" w:hAnsi="Arial"/>
          <w:color w:val="000000"/>
        </w:rPr>
        <w:t xml:space="preserve"> </w:t>
      </w:r>
      <w:r>
        <w:rPr>
          <w:rFonts w:cs="Arial" w:ascii="Arial" w:hAnsi="Arial"/>
          <w:i/>
          <w:iCs/>
          <w:color w:val="000000"/>
          <w:lang w:val="mn-Cyrl-MN"/>
        </w:rPr>
        <w:t>Н.Алтанхуяг, Сүхбаатарын Батболд, Х.Баттулга, Б.Наранхүү, Н.Номтойбаяр, Д.Оюунхорол, Я.Санжмятав, Д.Сумъяабазар, О.Содбилэг, Ж.Энхбаяр.</w:t>
      </w:r>
    </w:p>
    <w:p>
      <w:pPr>
        <w:pStyle w:val="Normal"/>
        <w:jc w:val="both"/>
        <w:rPr>
          <w:rFonts w:ascii="Arial" w:hAnsi="Arial" w:cs="Arial"/>
        </w:rPr>
      </w:pPr>
      <w:r>
        <w:rPr>
          <w:rFonts w:cs="Arial" w:ascii="Arial" w:hAnsi="Arial"/>
          <w:i/>
          <w:iCs/>
          <w:color w:val="000000"/>
          <w:lang w:val="mn-Cyrl-MN"/>
        </w:rPr>
        <w:tab/>
        <w:t>Хоцорсон: Б.Бат-Эрдэнэ-18 минут, Р.Бурмаа-30 минут, Ц.Дашдорж-20 минут, С.Дэмбэрэл-40 минут, Д.Хаянхярваа-20 минут, Ч.Хүрэлбаатар-14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color w:val="000000"/>
          <w:lang w:val="mn-Cyrl-MN"/>
        </w:rPr>
        <w:t xml:space="preserve">Хэлэлцэх асуудалтай холбогдуулан Улсын Их Хурлын гишүүн Н.Энхболд, Г.Уянга, Ж.Батзандан нар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lang w:val="mn-Cyrl-MN"/>
        </w:rPr>
        <w:t xml:space="preserve">Нэг. Зарим Байнгын хорооны бүрэлдэхүүнд өөрчлөлт оруулах тухай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lang w:val="mn-Cyrl-MN"/>
        </w:rPr>
        <w:tab/>
      </w:r>
      <w:r>
        <w:rPr>
          <w:rFonts w:cs="Arial" w:ascii="Arial" w:hAnsi="Arial"/>
          <w:bCs/>
          <w:iCs/>
          <w:lang w:val="mn-Cyrl-MN"/>
        </w:rPr>
        <w:t>Хуралдаанд Хууль зүйн байнгын хорооны ажлын албаны ахлах зөвлөх Б.Баасандорж, зөвлөх П.Сайнзориг, референт Б.Хонгорзул нар байлцав.</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Cs/>
          <w:iCs/>
          <w:lang w:val="mn-Cyrl-MN"/>
        </w:rPr>
        <w:tab/>
      </w:r>
      <w:r>
        <w:rPr>
          <w:rFonts w:cs="Arial" w:ascii="Arial" w:hAnsi="Arial"/>
          <w:b/>
          <w:bCs/>
          <w:iCs/>
          <w:lang w:val="mn-Cyrl-MN"/>
        </w:rPr>
        <w:t xml:space="preserve">Р.Гончигдорж: </w:t>
      </w:r>
      <w:r>
        <w:rPr>
          <w:rFonts w:cs="Arial" w:ascii="Arial" w:hAnsi="Arial"/>
          <w:bCs/>
          <w:iCs/>
          <w:lang w:val="mn-Cyrl-MN"/>
        </w:rPr>
        <w:t>-</w:t>
      </w:r>
      <w:r>
        <w:rPr>
          <w:rFonts w:cs="Arial" w:ascii="Arial" w:hAnsi="Arial"/>
          <w:b w:val="false"/>
          <w:bCs w:val="false"/>
          <w:i w:val="false"/>
          <w:iCs w:val="false"/>
          <w:caps w:val="false"/>
          <w:smallCaps w:val="false"/>
          <w:color w:val="000000"/>
          <w:spacing w:val="0"/>
          <w:sz w:val="24"/>
          <w:szCs w:val="24"/>
          <w:lang w:val="mn-Cyrl-MN"/>
        </w:rPr>
        <w:t>Зарим Байнгын хорооны бүрэлдэхүүнд өөрчлөлт оруулах тухай 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i w:val="false"/>
          <w:iCs/>
          <w:caps w:val="false"/>
          <w:smallCaps w:val="false"/>
          <w:color w:val="000000"/>
          <w:spacing w:val="0"/>
          <w:sz w:val="24"/>
          <w:szCs w:val="24"/>
          <w:lang w:val="mn-Cyrl-MN"/>
        </w:rPr>
        <w:tab/>
        <w:t xml:space="preserve">Улсын Их Хурлын гишүүн Сандагийн Бямбацогтыг Хууль зүйн байнгын хорооны бүрэлдэхүүнээс чөлөөлж, Өргөдлийн байнгын хорооны гишүүнээр, Улсын Их Хурлын гишүүн Дуламсүрэнгийн Оюунхоролыг Хууль зүйн байнгын хорооны гишүүнээр баталсугай. Энэ тогтоолыг баталсан өдрөөс нь эхлэн дагаж мөрдсүгэй гэсэн Улсын Их Хурлын тогтоолын төслийг баталъя гэсэн саналыг дэмжье гэсэн санал хураалт явуулъя. </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rFonts w:ascii="Arial" w:hAnsi="Arial" w:cs="Arial"/>
        </w:rPr>
      </w:pPr>
      <w:r>
        <w:rPr>
          <w:rFonts w:cs="Arial" w:ascii="Arial" w:hAnsi="Arial"/>
          <w:b w:val="false"/>
          <w:bCs/>
          <w:i w:val="false"/>
          <w:iCs/>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30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3</w:t>
      </w:r>
    </w:p>
    <w:p>
      <w:pPr>
        <w:pStyle w:val="Normal"/>
        <w:jc w:val="both"/>
        <w:rPr>
          <w:rFonts w:ascii="Arial" w:hAnsi="Arial" w:cs="Arial"/>
          <w:b w:val="false"/>
          <w:b w:val="false"/>
          <w:bCs w:val="false"/>
          <w:i w:val="false"/>
          <w:i w:val="false"/>
          <w:iCs/>
          <w:caps w:val="false"/>
          <w:smallCaps w:val="false"/>
          <w:strike w:val="false"/>
          <w:dstrike w:val="false"/>
          <w:color w:val="000000"/>
          <w:spacing w:val="0"/>
          <w:sz w:val="24"/>
          <w:szCs w:val="24"/>
          <w:u w:val="none"/>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caps w:val="false"/>
          <w:smallCaps w:val="false"/>
          <w:strike w:val="false"/>
          <w:dstrike w:val="false"/>
          <w:color w:val="000000"/>
          <w:spacing w:val="0"/>
          <w:sz w:val="24"/>
          <w:szCs w:val="24"/>
          <w:u w:val="none"/>
          <w:lang w:val="en-US"/>
        </w:rPr>
        <w:tab/>
      </w:r>
      <w:r>
        <w:rPr>
          <w:rFonts w:cs="Arial" w:ascii="Arial" w:hAnsi="Arial"/>
          <w:b w:val="false"/>
          <w:bCs w:val="false"/>
          <w:i w:val="false"/>
          <w:iCs/>
          <w:caps w:val="false"/>
          <w:smallCaps w:val="false"/>
          <w:strike w:val="false"/>
          <w:dstrike w:val="false"/>
          <w:color w:val="000000"/>
          <w:spacing w:val="0"/>
          <w:sz w:val="24"/>
          <w:szCs w:val="24"/>
          <w:u w:val="none"/>
          <w:lang w:val="mn-Cyrl-MN"/>
        </w:rPr>
        <w:t>69.8</w:t>
      </w:r>
      <w:r>
        <w:rPr>
          <w:rFonts w:cs="Arial" w:ascii="Arial" w:hAnsi="Arial"/>
          <w:b w:val="false"/>
          <w:bCs w:val="false"/>
          <w:i w:val="false"/>
          <w:iCs/>
          <w:caps w:val="false"/>
          <w:smallCaps w:val="false"/>
          <w:strike w:val="false"/>
          <w:dstrike w:val="false"/>
          <w:color w:val="000000"/>
          <w:spacing w:val="0"/>
          <w:sz w:val="24"/>
          <w:szCs w:val="24"/>
          <w:u w:val="none"/>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lang w:val="mn-Cyrl-MN"/>
        </w:rPr>
        <w:t>хувийн саналаар тогтоол батлагдлаа.</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jc w:val="both"/>
        <w:rPr/>
      </w:pPr>
      <w:r>
        <w:rPr>
          <w:rFonts w:cs="Arial" w:ascii="Arial" w:hAnsi="Arial"/>
          <w:b w:val="false"/>
          <w:bCs w:val="false"/>
          <w:i w:val="false"/>
          <w:iCs/>
          <w:caps w:val="false"/>
          <w:smallCaps w:val="false"/>
          <w:strike w:val="false"/>
          <w:dstrike w:val="false"/>
          <w:color w:val="000000"/>
          <w:spacing w:val="0"/>
          <w:sz w:val="24"/>
          <w:szCs w:val="24"/>
          <w:u w:val="none"/>
          <w:lang w:val="mn-Cyrl-MN"/>
        </w:rPr>
        <w:tab/>
        <w:t xml:space="preserve">Улсын Их Хурлын дэд дарга Р.Гончигдорж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Зарим Байнгын хорооны бүрэлдэхүүнд өөрчлөлт оруул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30/</w:t>
      </w:r>
    </w:p>
    <w:p>
      <w:pPr>
        <w:pStyle w:val="Normal"/>
        <w:jc w:val="both"/>
        <w:rPr/>
      </w:pPr>
      <w:r>
        <w:rPr/>
      </w:r>
    </w:p>
    <w:p>
      <w:pPr>
        <w:pStyle w:val="Normal"/>
        <w:jc w:val="both"/>
        <w:rPr>
          <w:rFonts w:ascii="Arial" w:hAnsi="Arial" w:cs="Arial"/>
        </w:rPr>
      </w:pPr>
      <w:r>
        <w:rPr>
          <w:rFonts w:cs="Arial" w:ascii="Arial" w:hAnsi="Arial"/>
        </w:rPr>
        <w:tab/>
        <w:t>Уг асуудлыг 10 цаг 30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rPr>
        <w:t>Хоёр. Шүүх байгуулах тухай хуулийн 1, 2 дугаар зүйлийн зарим заалт Үндсэн хуулийн холбогдох заалтыг зөрчсөн эсэх маргааныг хянан шийдвэрлэсэн тухай Үндсэн хуулийн цэцийн 2015 оны 14 дүгээр дүгн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элэлцэж буй асуудалтай холбогдуулан</w:t>
      </w:r>
      <w:r>
        <w:rPr>
          <w:rFonts w:cs="Arial" w:ascii="Arial" w:hAnsi="Arial"/>
        </w:rPr>
        <w:t xml:space="preserve"> </w:t>
      </w:r>
      <w:r>
        <w:rPr>
          <w:rFonts w:cs="Arial" w:ascii="Arial" w:hAnsi="Arial"/>
          <w:lang w:val="mn-Cyrl-MN"/>
        </w:rPr>
        <w:t>Үндсэн хуулийн цэцийн гишүүн Т.Лхагваа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уралдаанд Хууль зүйн байнгын хорооны ажлын албаны ахлах зөвлөх Б.Баасандорж, зөвлөх П.Сайнзори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цэцийн дүгнэлтийг Үндсэн хуулийн цэцийн гишүүн Т.Лхагваа, Хууль зүйн байнгын хорооны санал, дүгнэлтийг Улсын Их Хурлын гишүүн Х.Тэмүүжин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Үндсэн хуулийн цэцийн дүгнэлт болон Байнгын хорооны санал, дүгнэлттэй холбогдуулан Улсын Их Хурлын гишүүн Ц.Нямдорж, О.Баасанхүү, Ж.Батзандан, Б.Бат-Эрдэнэ нар санал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b/>
          <w:bCs/>
          <w:lang w:val="mn-Cyrl-MN"/>
        </w:rPr>
        <w:t>Р.Гончигдорж:</w:t>
      </w:r>
      <w:r>
        <w:rPr>
          <w:rFonts w:cs="Arial" w:ascii="Arial" w:hAnsi="Arial"/>
          <w:lang w:val="mn-Cyrl-MN"/>
        </w:rPr>
        <w:t xml:space="preserve"> -</w:t>
      </w:r>
      <w:r>
        <w:rPr>
          <w:rFonts w:cs="Arial" w:ascii="Arial" w:hAnsi="Arial"/>
          <w:b/>
          <w:bCs/>
          <w:lang w:val="mn-Cyrl-MN"/>
        </w:rPr>
        <w:t>1</w:t>
      </w:r>
      <w:r>
        <w:rPr>
          <w:rFonts w:cs="Arial" w:ascii="Arial" w:hAnsi="Arial"/>
          <w:lang w:val="mn-Cyrl-MN"/>
        </w:rPr>
        <w:t xml:space="preserve">/ Шүүх байгуулах тухай хуулийн 1 дүгээр зүйлийн Нэг.Иргэний хэргийн давж заалдах шатны шүүх гэсэн хэсгийн 1 дэх заалтад “Дорнод, Хэнтий, Сүхбаатар аймгийн Иргэний хэргийн давж заалдах шатны шүүх Дорнод, Хэнтий, Сүхбаатар аймагт байршиж Дорнод, Хэнтий, Сүхбаатар аймгийн засаг захиргаа, нутаг дэвсгэрийн бүх нэгжийг харьяална” гэсэн нь Монгол Улсын Үндсэн хуулийн </w:t>
      </w:r>
      <w:r>
        <w:rPr>
          <w:rFonts w:eastAsia="Arial" w:cs="Arial" w:ascii="Arial" w:hAnsi="Arial"/>
          <w:color w:val="000000"/>
          <w:shd w:fill="FFFFFF" w:val="clear"/>
          <w:lang w:val="mn-Cyrl-MN"/>
        </w:rPr>
        <w:t>Дөчин наймдугаар зүйлийн 1 дэх хэсгийн “Шүүхийн үндсэн тогтолцоо … аймаг … дүүргийн шүүхээс бүрдэх …” 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7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7</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6.2</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Дээрх саналтай холбогдуулан Улсын Их Хурлын гишүүн Х.Тэмүүжин санал хэлэ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2</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2 дахь заалтад “Говьсүмбэр, Дорноговь аймгийн Иргэний хэргийн давж заалдах шатны шүүх Говьсүмбэр, Дорноговь аймагт байршиж Говьсүмбэр, Дорноговь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21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7</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rFonts w:ascii="Arial" w:hAnsi="Arial" w:eastAsia="Arial" w:cs="Arial"/>
          <w:color w:val="000000"/>
          <w:shd w:fill="FFFFFF" w:val="clear"/>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43.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3</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3 дахь заалтад “Өмнөговь, Дундговь, Төв аймгийн Иргэний хэргийн давж заалдах шатны шүүх Өмнөговь, Дундговь, Төв аймагт байршиж Өмнөговь, Дундговь, Төв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20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9</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40.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4</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4 дэх заалтад “Архангай, Баянхонгор, Өвөрхангай аймгийн Иргэний хэргийн давж заалдах шатны шүүх Архангай, Баянхонгор, Өвөрхангай аймагт байршиж Архангай, Баянхонгор, Өвөрхангай аймгийн засаг захиргаа, нутаг дэвсгэрийн </w:t>
      </w:r>
      <w:r>
        <w:rPr>
          <w:rFonts w:eastAsia="Arial" w:cs="Arial" w:ascii="Arial" w:hAnsi="Arial"/>
          <w:color w:val="000000"/>
          <w:shd w:fill="FFFFFF" w:val="clear"/>
          <w:lang w:val="mn-Cyrl-MN"/>
        </w:rPr>
        <w:t xml:space="preserve">бүх </w:t>
      </w:r>
      <w:r>
        <w:rPr>
          <w:rFonts w:eastAsia="Arial" w:cs="Arial" w:ascii="Arial" w:hAnsi="Arial"/>
          <w:color w:val="000000"/>
          <w:shd w:fill="FFFFFF" w:val="clear"/>
        </w:rPr>
        <w:t xml:space="preserve">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w:t>
        <w:tab/>
        <w:t xml:space="preserve">19    </w:t>
      </w:r>
    </w:p>
    <w:p>
      <w:pPr>
        <w:pStyle w:val="Normal"/>
        <w:jc w:val="both"/>
        <w:rPr>
          <w:rFonts w:ascii="Arial" w:hAnsi="Arial" w:eastAsia="Arial" w:cs="Arial"/>
          <w:sz w:val="24"/>
          <w:szCs w:val="24"/>
          <w:lang w:val="mn-Cyrl-MN"/>
        </w:rPr>
      </w:pPr>
      <w:r>
        <w:rPr>
          <w:rFonts w:cs="Arial" w:ascii="Arial" w:hAnsi="Arial"/>
        </w:rPr>
        <w:tab/>
        <w:t>Татгалзсан:</w:t>
        <w:tab/>
        <w:tab/>
      </w:r>
      <w:r>
        <w:rPr>
          <w:rFonts w:cs="Arial" w:ascii="Arial" w:hAnsi="Arial"/>
          <w:lang w:val="mn-Cyrl-MN"/>
        </w:rPr>
        <w:t>3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ab/>
        <w:tab/>
        <w:t>49</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8.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5</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5 дахь заалтад “Говь-Алтай, Завхан аймгийн Иргэний хэргийн давж заалдах шатны шүүх Говь-Алтай, Завхан аймагт байршиж Говь-Алтай, Завхан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7</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8.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6</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6 дахь заалтад “Баян-Өлгий, Увс, Ховд аймгийн Иргэний хэргийн давж заалдах шатны шүүх Баян-Өлгий, Увс, Ховд аймагт байршиж Баян-Өлгий, Увс, Ховд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7.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pPr>
      <w: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7</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7 дахь заалтад “Булган, Орхон, Хөвсгөл аймгийн Иргэний хэргийн давж заалдах шатны шүүх Булган, Орхон, Хөвсгөл аймагт байршиж Булган, Орхон, Хөвсгөл аймгийн засаг захиргаа, нутаг дэвсгэрийн  </w:t>
      </w:r>
      <w:r>
        <w:rPr>
          <w:rFonts w:eastAsia="Arial" w:cs="Arial" w:ascii="Arial" w:hAnsi="Arial"/>
          <w:color w:val="000000"/>
          <w:shd w:fill="FFFFFF" w:val="clear"/>
          <w:lang w:val="mn-Cyrl-MN"/>
        </w:rPr>
        <w:t xml:space="preserve">бүх </w:t>
      </w:r>
      <w:r>
        <w:rPr>
          <w:rFonts w:eastAsia="Arial" w:cs="Arial" w:ascii="Arial" w:hAnsi="Arial"/>
          <w:color w:val="000000"/>
          <w:shd w:fill="FFFFFF" w:val="clear"/>
        </w:rPr>
        <w:t xml:space="preserve">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8</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7.5</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8</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8 дахь заалтад “Дархан-Уул,Сэлэнгэ аймгийн Иргэний хэргийн давж заалдах шатны шүүх Дархан-Уул, Сэлэнгэ аймагт байршиж Дархан-Уул, Сэлэнгэ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8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7</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8.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9</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1 дэх заалтад “Дорнод, Хэнтий, Сүхбаатар аймгийн Эрүүгийн хэргийн давж заалдах шатны шүүх Дорнод, Хэнтий, Сүхбаатар аймагт байршиж Дорнод, Хэнтий, Сүхбаатар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5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1</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2.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pPr>
      <w: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0</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2 дахь заалтад “Говьсүмбэр, Дорноговь аймгийн Эрүүгийн хэргийн давж заалдах шатны шүүх Говьсүмбэр, Дорноговь аймагт байршиж Говьсүмбэр, Дорноговь аймгийн засаг захиргаа, нутаг дэвсгэрийн  </w:t>
      </w:r>
      <w:r>
        <w:rPr>
          <w:rFonts w:eastAsia="Arial" w:cs="Arial" w:ascii="Arial" w:hAnsi="Arial"/>
          <w:color w:val="000000"/>
          <w:shd w:fill="FFFFFF" w:val="clear"/>
          <w:lang w:val="mn-Cyrl-MN"/>
        </w:rPr>
        <w:t xml:space="preserve">бүх </w:t>
      </w:r>
      <w:r>
        <w:rPr>
          <w:rFonts w:eastAsia="Arial" w:cs="Arial" w:ascii="Arial" w:hAnsi="Arial"/>
          <w:color w:val="000000"/>
          <w:shd w:fill="FFFFFF" w:val="clear"/>
        </w:rPr>
        <w:t xml:space="preserve">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3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3</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rFonts w:ascii="Arial" w:hAnsi="Arial" w:eastAsia="Arial" w:cs="Arial"/>
          <w:color w:val="000000"/>
          <w:shd w:fill="FFFFFF" w:val="clear"/>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28.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1</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3 дахь заалтад “Өмнөговь, Дундговь, Төв аймгийн Эрүүгийн хэргийн давж заалдах шатны шүүх Өмнөговь, Дундговь, Төв аймагт байршиж Өмнөговь, Дундговь, Төв аймгийн засаг захиргаа, нутаг </w:t>
      </w:r>
      <w:r>
        <w:rPr>
          <w:rFonts w:eastAsia="Arial" w:cs="Arial" w:ascii="Arial" w:hAnsi="Arial"/>
          <w:color w:val="000000"/>
          <w:shd w:fill="FFFFFF" w:val="clear"/>
          <w:lang w:val="mn-Cyrl-MN"/>
        </w:rPr>
        <w:t xml:space="preserve"> </w:t>
      </w:r>
      <w:r>
        <w:rPr>
          <w:rFonts w:eastAsia="Arial" w:cs="Arial" w:ascii="Arial" w:hAnsi="Arial"/>
          <w:color w:val="000000"/>
          <w:shd w:fill="FFFFFF" w:val="clear"/>
        </w:rPr>
        <w:t xml:space="preserve">дэвсгэрийн </w:t>
      </w:r>
      <w:r>
        <w:rPr>
          <w:rFonts w:eastAsia="Arial" w:cs="Arial" w:ascii="Arial" w:hAnsi="Arial"/>
          <w:color w:val="000000"/>
          <w:shd w:fill="FFFFFF" w:val="clear"/>
          <w:lang w:val="mn-Cyrl-MN"/>
        </w:rPr>
        <w:t xml:space="preserve">бүх </w:t>
      </w:r>
      <w:r>
        <w:rPr>
          <w:rFonts w:eastAsia="Arial" w:cs="Arial" w:ascii="Arial" w:hAnsi="Arial"/>
          <w:color w:val="000000"/>
          <w:shd w:fill="FFFFFF" w:val="clear"/>
        </w:rPr>
        <w:t xml:space="preserve">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1</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1.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2</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4 дэх заалтад “Архангай, Баянхонгор, Өвөрхангай аймгийн Эрүүгийн хэргийн давж заалдах шатны шүүх Архангай, Баянхонгор, Өвөрхангай аймагт байршиж Архангай, Баянхонгор, Өвөрхангай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6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6.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pPr>
      <w: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3</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5 дахь заалтад “Говь-Алтай, Завхан аймгийн Эрүүгийн хэргийн давж заалдах шатны шүүх Говь-Алтай, Завхан аймагт байршиж Говь-Алтай, Завхан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7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7.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4</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6 дахь заалтад “Баян-Өлгий, Увс, Ховд аймгийн Эрүүгийн хэргийн давж заалдах шатны шүүх Баян-Өлгий, Увс, Ховд аймагт байршиж Баян-Өлгий, Увс, Ховд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1.8</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pPr>
      <w: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5</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7 дахь заалтад “Булган, Орхон, Хөвсгөл аймгийн Эрүүгийн хэргийн давж заалдах шатны шүүх Булган, Орхон, Хөвсгөл аймагт байршиж Булган, Орхон, Хөвсгөл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3.3</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pPr>
      <w: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6</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8 дахь заалтад “Дархан-Уул, Сэлэнгэ аймгийн Эрүүгийн хэргийн давж заалдах шатны шүүх Дархан-Уул, Сэлэнгэ аймагт байршиж Дархан-Уул, Сэлэнгэ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5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7</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rFonts w:ascii="Arial" w:hAnsi="Arial" w:eastAsia="Arial" w:cs="Arial"/>
          <w:color w:val="000000"/>
          <w:shd w:fill="FFFFFF" w:val="clear"/>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5.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7</w:t>
      </w:r>
      <w:r>
        <w:rPr>
          <w:rFonts w:eastAsia="Arial" w:cs="Arial" w:ascii="Arial" w:hAnsi="Arial"/>
          <w:color w:val="000000"/>
          <w:shd w:fill="FFFFFF" w:val="clear"/>
        </w:rPr>
        <w:t xml:space="preserve">/ Шүүх байгуулах тухай хуулийн 2 дугаар зүйлийн Нэг.Дүүргийн Иргэний хэргийн анхан шатны шүүх гэсэн хэсгийн 1 дэх заалтад “Баянзүрх, Сүхбаатар, Чингэлтэй дүүргийн Иргэний хэргийн анхан шатны шүүх Улаанбаатар хотод байршиж Нийслэлийн Баянзүрх, Сүхбаатар, Чингэлтэй дүүргийг харьяална” </w:t>
      </w:r>
      <w:r>
        <w:rPr>
          <w:rFonts w:cs="Arial" w:ascii="Arial" w:hAnsi="Arial"/>
        </w:rPr>
        <w:t xml:space="preserve">гэсэн нь Монгол Улсын Үндсэн хуулийн </w:t>
      </w:r>
      <w:r>
        <w:rPr>
          <w:rFonts w:eastAsia="Arial" w:cs="Arial" w:ascii="Arial" w:hAnsi="Arial"/>
          <w:color w:val="000000"/>
          <w:shd w:fill="FFFFFF" w:val="clear"/>
        </w:rPr>
        <w:t xml:space="preserve">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5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7</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5.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pPr>
      <w:r>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8</w:t>
      </w:r>
      <w:r>
        <w:rPr>
          <w:rFonts w:eastAsia="Arial" w:cs="Arial" w:ascii="Arial" w:hAnsi="Arial"/>
          <w:color w:val="000000"/>
          <w:shd w:fill="FFFFFF" w:val="clear"/>
        </w:rPr>
        <w:t xml:space="preserve">/ Шүүх байгуулах тухай хуулийн 2 дугаар зүйлийн Нэг.Дүүргийн Иргэний хэргийн анхан шатны шүүх гэсэн хэсгийн 2 дахь заалтад “Баянгол, Хан-Уул, Сонгинохайрхан дүүргийн Иргэний хэргийн анхан шатны шүүх Улаанбаатар хотод байршиж Нийслэлийн Баянгол, Хан-Уул, Сонгинохайрхан дүүрг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2.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19</w:t>
      </w:r>
      <w:r>
        <w:rPr>
          <w:rFonts w:eastAsia="Arial" w:cs="Arial" w:ascii="Arial" w:hAnsi="Arial"/>
          <w:color w:val="000000"/>
          <w:shd w:fill="FFFFFF" w:val="clear"/>
        </w:rPr>
        <w:t xml:space="preserve">/ Шүүх байгуулах тухай хуулийн 2 дугаар зүйлийн Нэг.Дүүргийн Иргэний хэргийн анхан шатны шүүх гэсэн хэсгийн 4 дэх заалтад “Багахангай, Налайх дүүргийн Иргэний хэргийн анхан шатны шүүх Улаанбаатар хотод байршиж </w:t>
      </w:r>
      <w:r>
        <w:rPr>
          <w:rFonts w:cs="Arial" w:ascii="Arial" w:hAnsi="Arial"/>
        </w:rPr>
        <w:t>Нийслэлийн Налайх, Багахангай дүүргийг харьяална”</w:t>
      </w:r>
      <w:r>
        <w:rPr>
          <w:rFonts w:eastAsia="Arial" w:cs="Arial" w:ascii="Arial" w:hAnsi="Arial"/>
          <w:color w:val="000000"/>
          <w:shd w:fill="FFFFFF" w:val="clear"/>
        </w:rPr>
        <w:t xml:space="preserve">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14 </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2.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20</w:t>
      </w:r>
      <w:r>
        <w:rPr>
          <w:rFonts w:eastAsia="Arial" w:cs="Arial" w:ascii="Arial" w:hAnsi="Arial"/>
          <w:color w:val="000000"/>
          <w:shd w:fill="FFFFFF" w:val="clear"/>
        </w:rPr>
        <w:t xml:space="preserve">/ Шүүх байгуулах тухай хуулийн 2 дугаар зүйлийн Хоёр.Дүүргийн Эрүүгийн хэргийн анхан шатны шүүх гэсэн хэсгийн 1 дэх заалтад “Баянзүрх, Сүхбаатар, Чингэлтэй дүүргийн Эрүүгийн хэргийн анхан шатны шүүх Улаанбаатар хотод байршиж Нийслэлийн Баянзүрх, Сүхбаатар, Чингэлтэй дүүрг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4.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21</w:t>
      </w:r>
      <w:r>
        <w:rPr>
          <w:rFonts w:eastAsia="Arial" w:cs="Arial" w:ascii="Arial" w:hAnsi="Arial"/>
          <w:color w:val="000000"/>
          <w:shd w:fill="FFFFFF" w:val="clear"/>
        </w:rPr>
        <w:t xml:space="preserve">/ Шүүх байгуулах тухай хуулийн 2 дугаар зүйлийн Хоёр.Дүүргийн Эрүүгийн хэргийн анхан шатны шүүх гэсэн хэсгийн 2 дахь заалтад “Баянгол, Хан-Уул, Сонгинохайрхан дүүргийн Эрүүгийн хэргийн анхан шатны шүүх Улаанбаатар хотод байршиж Нийслэлийн Баянгол, Хан-Уул, Сонгинохайрхан дүүрг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31</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27.9</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22</w:t>
      </w:r>
      <w:r>
        <w:rPr>
          <w:rFonts w:eastAsia="Arial" w:cs="Arial" w:ascii="Arial" w:hAnsi="Arial"/>
          <w:color w:val="000000"/>
          <w:shd w:fill="FFFFFF" w:val="clear"/>
          <w:lang w:val="mn-Cyrl-MN"/>
        </w:rPr>
        <w:t xml:space="preserve">/ Шүүх байгуулах тухай хуулийн 2 дугаар зүйлийн Хоёр.Дүүргийн Эрүүгийн  хэргийн анхан шатны шүүх гэсэн хэсгийн 4 дэх заалтад “Багахангай, Налайх дүүргийн Эрүүгийн хэргийн анхан шатны шүүх Улаанбаатар хотод байршиж </w:t>
      </w:r>
      <w:r>
        <w:rPr>
          <w:rFonts w:cs="Arial" w:ascii="Arial" w:hAnsi="Arial"/>
          <w:lang w:val="mn-Cyrl-MN"/>
        </w:rPr>
        <w:t>Нийслэлийн Налайх, Багахангай дүүргийг харьяална”</w:t>
      </w:r>
      <w:r>
        <w:rPr>
          <w:rFonts w:eastAsia="Arial" w:cs="Arial" w:ascii="Arial" w:hAnsi="Arial"/>
          <w:color w:val="000000"/>
          <w:shd w:fill="FFFFFF" w:val="clear"/>
          <w:lang w:val="mn-Cyrl-MN"/>
        </w:rPr>
        <w:t xml:space="preserve">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гэсэн  Үндсэн хуулийн цэцийн дүгнэлтийг хүлээн зөвшөөрөх боломжгүй гэсэн Байнгын хорооны саналыг дэмжье гэсэн санал хураалт явуулъя.</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8</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8</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39.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 xml:space="preserve">Р.Гончигдорж: </w:t>
      </w:r>
      <w:r>
        <w:rPr>
          <w:rFonts w:eastAsia="Arial" w:cs="Arial" w:ascii="Arial" w:hAnsi="Arial"/>
          <w:color w:val="000000"/>
          <w:shd w:fill="FFFFFF" w:val="clear"/>
          <w:lang w:val="mn-Cyrl-MN"/>
        </w:rPr>
        <w:t xml:space="preserve">Шүүх байгуулах тухай хуулийн 1 дүгээр зүйлийн Нэг.Иргэний хэргийн давж заалдах шатны шүүх гэсэн хэсгийн 1-8 дахь заалт, мөн зүйлийн Хоёр.Эрүүгийн хэргийн давж заалдах шатны шүүх гэсэн хэсгийн 1-8 дахь заалт, 2 дугаар зүйлийн Нэг.Дүүргийн Иргэний  хэргийн анхан шатны шүүх гэсэн хэсгийн 1, 2, 4 дэх заалт, мөн зүйлийн Хоёр.Дүүргийн Эрүүгийн хэргийн анхан шатны шүүх гэсэн хэсгийн 1, 2, 4 дэх заалт нь Монгол Улсын Үндсэн хуулийн Дөчин наймдугаар зүйлийн 1 дэх хэсгийн “Шүүхийн үндсэн тогтолцоо … аймаг … дүүргийн шүүхээс бүрдэх …” гэснийг тус тус зөрчсөн байна гэсэн Үндсэн хуулийн цэцийн 2015 оны 14 дүгээр дүгнэлтийг хүлээн зөвшөөрсүгэй. Энэ тогтоол баталсан өдрөөс эхлэн дагаж мөрдсүгэй гэсэн Улсын Их Хурлын тогтоолын төслийг баталъя гэсэн 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64.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тогтоол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дэд дарга Р.Гончигдорж “</w:t>
      </w:r>
      <w:r>
        <w:rPr>
          <w:rFonts w:eastAsia="Arial" w:cs="Arial" w:ascii="Arial" w:hAnsi="Arial"/>
          <w:color w:val="000000"/>
          <w:shd w:fill="FFFFFF" w:val="clear"/>
          <w:lang w:val="mn-Cyrl-MN"/>
        </w:rPr>
        <w:t>Үндсэн хуулийн цэцийн 2015 оны 14 дүгээр дүгнэлтийн тухай” Улсын Их Хурлын тогтоолын эцсийн найруулгыг танилцуулав.</w:t>
      </w:r>
      <w:r>
        <w:rPr>
          <w:rFonts w:cs="Arial" w:ascii="Arial" w:hAnsi="Arial"/>
        </w:rPr>
        <w:t xml:space="preserve"> </w:t>
      </w:r>
      <w:r>
        <w:rPr>
          <w:rFonts w:cs="Arial" w:ascii="Arial" w:hAnsi="Arial"/>
          <w:b w:val="false"/>
          <w:bCs w:val="false"/>
          <w:i w:val="false"/>
          <w:iCs w:val="false"/>
          <w:caps w:val="false"/>
          <w:smallCaps w:val="false"/>
          <w:strike w:val="false"/>
          <w:dstrike w:val="false"/>
          <w:color w:val="000000"/>
          <w:spacing w:val="0"/>
          <w:sz w:val="24"/>
          <w:szCs w:val="24"/>
          <w:u w:val="none"/>
          <w:lang w:val="mn-Cyrl-MN"/>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26/</w:t>
      </w:r>
    </w:p>
    <w:p>
      <w:pPr>
        <w:pStyle w:val="Normal"/>
        <w:jc w:val="both"/>
        <w:rPr/>
      </w:pPr>
      <w:r>
        <w:rPr/>
      </w:r>
    </w:p>
    <w:p>
      <w:pPr>
        <w:pStyle w:val="Normal"/>
        <w:jc w:val="both"/>
        <w:rPr>
          <w:rFonts w:ascii="Arial" w:hAnsi="Arial" w:cs="Arial"/>
        </w:rPr>
      </w:pPr>
      <w:r>
        <w:rPr>
          <w:rFonts w:cs="Arial" w:ascii="Arial" w:hAnsi="Arial"/>
        </w:rPr>
        <w:tab/>
        <w:t>Уг асуудлыг 1</w:t>
      </w:r>
      <w:r>
        <w:rPr>
          <w:rFonts w:cs="Arial" w:ascii="Arial" w:hAnsi="Arial"/>
          <w:lang w:val="mn-Cyrl-MN"/>
        </w:rPr>
        <w:t>1</w:t>
      </w:r>
      <w:r>
        <w:rPr>
          <w:rFonts w:cs="Arial" w:ascii="Arial" w:hAnsi="Arial"/>
        </w:rPr>
        <w:t xml:space="preserve"> цаг </w:t>
      </w:r>
      <w:r>
        <w:rPr>
          <w:rFonts w:cs="Arial" w:ascii="Arial" w:hAnsi="Arial"/>
          <w:lang w:val="mn-Cyrl-MN"/>
        </w:rPr>
        <w:t>27</w:t>
      </w:r>
      <w:r>
        <w:rPr>
          <w:rFonts w:cs="Arial" w:ascii="Arial" w:hAnsi="Arial"/>
        </w:rPr>
        <w:t xml:space="preserve">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Гурав. Хөгжлийн бодлого төлөвлөлтийн тухай болон холбогдох бусад хуулийн төслүүд</w:t>
      </w:r>
      <w:r>
        <w:rPr>
          <w:rFonts w:cs="Arial" w:ascii="Arial" w:hAnsi="Arial"/>
          <w:i/>
          <w:iCs/>
          <w:lang w:val="mn-Cyrl-MN"/>
        </w:rPr>
        <w:t xml:space="preserve"> /Засгийн газар 2015.06.24-ний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элэлцэж буй асуудалтай холбогдуулан Сангийн сайд Б.Болор, Сангийн яамны Эдийн засгийн бодлогын газрын дарга Г.Батхүрэл, тус газрын мэргэжилтэн Ж.Ганбаяр, мөн газрын Хөгжлийн бодлого, төлөвлөлтийн хэлтсийн дарга Ч.Тавинжил, Макро эдийн засгийн бодлогын хэлтсийн мэргэжилтэн Ш.Мөнхбат, Сангийн яамны Хөгжлийн бодлого төлөвлөлтийн тогтолцоог бэхжүүлэх төслийн зөвлөх Н.Одмаа, Ерөнхий сайдын Эдийн засгийн бодлогын зөвлөлийн гишүүн Д.Чимэддагв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уралдаанд Эдийн засгийн байнгын хорооны ажлын албаны ахлах зөвлөх Ж.Батсайхан,  зөвлөх Ц.Цэрэн, референт Н.Эрдэнэ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слийг анхны хэлэлцүүлэгт бэлтгэсэн талаар </w:t>
      </w:r>
      <w:r>
        <w:rPr>
          <w:rFonts w:cs="Arial" w:ascii="Arial" w:hAnsi="Arial"/>
        </w:rPr>
        <w:t>Эдийн засгийн болон Төрийн байгуулалтын байнгын хороон</w:t>
      </w:r>
      <w:r>
        <w:rPr>
          <w:rFonts w:cs="Arial" w:ascii="Arial" w:hAnsi="Arial"/>
          <w:lang w:val="mn-Cyrl-MN"/>
        </w:rPr>
        <w:t>оос гаргасан</w:t>
      </w:r>
      <w:r>
        <w:rPr>
          <w:rFonts w:cs="Arial" w:ascii="Arial" w:hAnsi="Arial"/>
        </w:rPr>
        <w:t xml:space="preserve"> санал, дүгнэлтийг Улсын Их Хурлын гишүүн А.Бакей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н Ж.Батзандан, Д.Хаянхярваа, Ч.Хүрэлбаатар, С.Оюун, Б.Бат-Эрдэнэ, Л.Энх-Амгалан нарын тавьсан асуултад Эдийн засгийн байнгын хорооны дарга Ж.Батсуурь, Төрийн байгуулалтын байнгын хорооны дарга А.Бакей, Сангийн яамны Эдийн засгийн бодлогын газрын дарга Г.Батхүрэл, Ерөнхий сайдын Эдийн засгийн бодлогын зөвлөлийн гишүүн Д.Чимэддагва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Улсын Их Хурлын гишүүн Ө.Энхтүвшин санал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Хөгжлийн бодлого төлөвлөлтийн тухай хуулийн төслийн талаар </w:t>
      </w:r>
      <w:r>
        <w:rPr>
          <w:rFonts w:cs="Arial" w:ascii="Arial" w:hAnsi="Arial"/>
          <w:b w:val="false"/>
          <w:bCs w:val="false"/>
          <w:lang w:val="mn-Cyrl-MN"/>
        </w:rPr>
        <w:t>Эдийн засгийн болон Төрийн байгуулалты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center"/>
        <w:rPr>
          <w:rFonts w:ascii="Arial" w:hAnsi="Arial" w:cs="Arial"/>
          <w:b/>
          <w:b/>
          <w:bCs/>
          <w:u w:val="single"/>
          <w:lang w:val="mn-Cyrl-MN"/>
        </w:rPr>
      </w:pPr>
      <w:r>
        <w:rPr>
          <w:rFonts w:cs="Arial" w:ascii="Arial" w:hAnsi="Arial"/>
          <w:b/>
          <w:bCs/>
          <w:u w:val="single"/>
          <w:lang w:val="mn-Cyrl-MN"/>
        </w:rPr>
        <w:t xml:space="preserve">Нэг. Эдийн засгийн болон Төрийн байгуулалтын </w:t>
      </w:r>
    </w:p>
    <w:p>
      <w:pPr>
        <w:pStyle w:val="Normal"/>
        <w:jc w:val="center"/>
        <w:rPr>
          <w:rFonts w:ascii="Arial" w:hAnsi="Arial" w:cs="Arial"/>
          <w:b/>
          <w:b/>
          <w:bCs/>
          <w:u w:val="single"/>
          <w:lang w:val="mn-Cyrl-MN"/>
        </w:rPr>
      </w:pPr>
      <w:r>
        <w:rPr>
          <w:rFonts w:cs="Arial" w:ascii="Arial" w:hAnsi="Arial"/>
          <w:b/>
          <w:bCs/>
          <w:u w:val="single"/>
          <w:lang w:val="mn-Cyrl-MN"/>
        </w:rPr>
        <w:t>байнгын хорооны дэмжсэн санал:</w:t>
      </w:r>
    </w:p>
    <w:p>
      <w:pPr>
        <w:pStyle w:val="Normal"/>
        <w:jc w:val="both"/>
        <w:rPr/>
      </w:pPr>
      <w:r>
        <w:rPr/>
      </w:r>
    </w:p>
    <w:p>
      <w:pPr>
        <w:pStyle w:val="Normal"/>
        <w:jc w:val="both"/>
        <w:rPr>
          <w:b w:val="false"/>
          <w:b w:val="false"/>
          <w:bCs w:val="false"/>
          <w:lang w:val="mn-Cyrl-MN"/>
        </w:rPr>
      </w:pPr>
      <w:r>
        <w:rPr>
          <w:rFonts w:cs="Arial" w:ascii="Arial" w:hAnsi="Arial"/>
          <w:b/>
          <w:bCs/>
          <w:lang w:val="mn-Cyrl-MN"/>
        </w:rPr>
        <w:tab/>
        <w:t xml:space="preserve">Р.Гончигдорж: </w:t>
      </w:r>
      <w:r>
        <w:rPr>
          <w:rFonts w:cs="Arial" w:ascii="Arial" w:hAnsi="Arial"/>
          <w:b/>
          <w:bCs/>
          <w:lang w:val="mn-Cyrl-MN"/>
        </w:rPr>
        <w:t>1.</w:t>
      </w:r>
      <w:r>
        <w:rPr>
          <w:rFonts w:cs="Arial" w:ascii="Arial" w:hAnsi="Arial"/>
          <w:b w:val="false"/>
          <w:bCs w:val="false"/>
          <w:lang w:val="mn-Cyrl-MN"/>
        </w:rPr>
        <w:t>Төслийн 6 дугаар зүйлд доор дурдсан агуулгатай заалт нэмэ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ab/>
        <w:t xml:space="preserve">“6.5.3.Энэ зүйлийн 6.5.1-д заасан үндсэн чиглэлд нийцүүлэн боловсруулсан улсын болон орон нутгийн төсөв”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0</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4</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68.2</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2.</w:t>
      </w:r>
      <w:r>
        <w:rPr>
          <w:b w:val="false"/>
          <w:bCs w:val="false"/>
          <w:lang w:val="mn-Cyrl-MN"/>
        </w:rPr>
        <w:t xml:space="preserve">Төслийн 7 дугаар зүйлийн 7.1 дэх хэсгийн “Монгол Улсын хөгжлийн үзэл баримтлал нь” гэсний дараа “Үндэсний аюулгүй байдлын үзэл баримтлал, Гадаад бодлогын үзэл баримтлал,” гэж нэмэх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8</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7</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0.9</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tab/>
        <w:tab/>
        <w:tab/>
        <w:tab/>
        <w:tab/>
        <w:tab/>
        <w:t xml:space="preserve">       </w:t>
      </w:r>
    </w:p>
    <w:p>
      <w:pPr>
        <w:pStyle w:val="WWTextBody"/>
        <w:spacing w:lineRule="atLeast" w:line="100" w:before="0" w:after="0"/>
        <w:jc w:val="both"/>
        <w:rPr/>
      </w:pPr>
      <w:r>
        <w:rPr>
          <w:b w:val="false"/>
          <w:bCs w:val="false"/>
          <w:lang w:val="mn-Cyrl-MN"/>
        </w:rPr>
        <w:tab/>
      </w:r>
      <w:r>
        <w:rPr>
          <w:b/>
          <w:bCs/>
          <w:lang w:val="mn-Cyrl-MN"/>
        </w:rPr>
        <w:t>3.</w:t>
      </w:r>
      <w:r>
        <w:rPr>
          <w:b w:val="false"/>
          <w:bCs w:val="false"/>
          <w:lang w:val="mn-Cyrl-MN"/>
        </w:rPr>
        <w:t xml:space="preserve">Төслийн 7 дугаар зүйлийн 7.8 дахь хэсгийн “хэрэгжилтийг” гэснийг “хэрэгжилтийн хөндлөнгийн үнэлгээний тайланг” гэж өөрчлөх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2.2</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4.</w:t>
      </w:r>
      <w:r>
        <w:rPr>
          <w:b w:val="false"/>
          <w:bCs w:val="false"/>
          <w:lang w:val="mn-Cyrl-MN"/>
        </w:rPr>
        <w:t xml:space="preserve">Төслийн 7 дугаар зүйлийн 7.9 дэх хэсгийн “, энэ хуулийн 8 дугаар зүйлийг харгалзан” гэснийг хасах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0.4</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b w:val="false"/>
          <w:bCs w:val="false"/>
          <w:lang w:val="mn-Cyrl-MN"/>
        </w:rPr>
        <w:t xml:space="preserve"> </w:t>
        <w:tab/>
        <w:tab/>
        <w:tab/>
        <w:tab/>
        <w:tab/>
        <w:t xml:space="preserve">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5.</w:t>
      </w:r>
      <w:r>
        <w:rPr>
          <w:b w:val="false"/>
          <w:bCs w:val="false"/>
          <w:lang w:val="mn-Cyrl-MN"/>
        </w:rPr>
        <w:t xml:space="preserve">Төслийн 9 дүгээр зүйлийн 9.2 дахь хэсгийн “өргөн мэдүүлж, Улсын Их Хурлаар батлуулна.” гэснийг “өргөн мэдүүлнэ.” гэж өөрчлөх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2</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3.9</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b w:val="false"/>
          <w:bCs w:val="false"/>
          <w:lang w:val="mn-Cyrl-MN"/>
        </w:rPr>
        <w:t xml:space="preserve"> </w:t>
        <w:tab/>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6.</w:t>
      </w:r>
      <w:r>
        <w:rPr>
          <w:b w:val="false"/>
          <w:bCs w:val="false"/>
          <w:lang w:val="mn-Cyrl-MN"/>
        </w:rPr>
        <w:t>Төслийн 9 дүгээр зүйлийн 9.6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pPr>
      <w:r>
        <w:rPr>
          <w:b w:val="false"/>
          <w:bCs w:val="false"/>
          <w:lang w:val="mn-Cyrl-MN"/>
        </w:rPr>
        <w:tab/>
        <w:t xml:space="preserve">“9.6.Засгийн газар үйл ажиллагааныхаа хөтөлбөрийн хэрэгжилтийг Монгол Улсын Их Хурлын чуулганы хуралдааны дэгийн тухай хуулийн 46 дугаар зүйлийн 46.1 дэх хэсэгт заасан хугацаанд Улсын Их Хуралд өргөн мэдүүлнэ.”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1</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3</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0.5</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Дээрх саналтай холбогдуулан Улсын Их Хурлын гишүүн Р.Гончигдорж санал хэлэв.</w:t>
      </w:r>
    </w:p>
    <w:p>
      <w:pPr>
        <w:pStyle w:val="WWTextBody"/>
        <w:spacing w:lineRule="atLeast" w:line="100" w:before="0" w:after="0"/>
        <w:jc w:val="both"/>
        <w:rPr>
          <w:b w:val="false"/>
          <w:b w:val="false"/>
          <w:bCs w:val="false"/>
          <w:lang w:val="mn-Cyrl-MN"/>
        </w:rPr>
      </w:pPr>
      <w:r>
        <w:rPr>
          <w:b w:val="false"/>
          <w:bCs w:val="false"/>
          <w:lang w:val="mn-Cyrl-MN"/>
        </w:rPr>
        <w:tab/>
        <w:tab/>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7.</w:t>
      </w:r>
      <w:r>
        <w:rPr>
          <w:b w:val="false"/>
          <w:bCs w:val="false"/>
          <w:lang w:val="mn-Cyrl-MN"/>
        </w:rPr>
        <w:t>Төслийн 10 дугаар зүйлийн 10.2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 xml:space="preserve">“10.2.Өмнө батлагдсан ижил төстэй үндэсний хөтөлбөрийн үндсэн зорилт, агуулгын хүрээнд шинээр боловсруулах, үргэлжлүүлэн хэрэгжүүлэх үндэсний хөтөлбөрийн жагсаалтыг энэ хуулийн 9.3-т заасан төлөвлөгөөний хамт Засгийн газар батална.”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9</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3</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69.0</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8.</w:t>
      </w:r>
      <w:r>
        <w:rPr>
          <w:b w:val="false"/>
          <w:bCs w:val="false"/>
          <w:lang w:val="mn-Cyrl-MN"/>
        </w:rPr>
        <w:t xml:space="preserve">Төслийн 11 дүгээр зүйлийн 11.4 дэх хэсгийн “гүйцэтгэлд” гэсний дараа “санхүү, төсвийн асуудал эрхэлсэн төрийн захиргааны төв байгууллага” гэж нэмэх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6.2</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9.</w:t>
      </w:r>
      <w:r>
        <w:rPr>
          <w:b w:val="false"/>
          <w:bCs w:val="false"/>
          <w:lang w:val="mn-Cyrl-MN"/>
        </w:rPr>
        <w:t>Төслийн 12 дугаар зүйлийн 12.10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 xml:space="preserve">“12.10.Засгийн газар улсын эдийн засаг, нийгмийг хөгжүүлэх үндсэн чиглэлийн жилийн эцсийн хэрэгжилтийг Монгол Улсын Их Хурлын чуулганы хуралдааны дэгийн тухай хуулийн 46 дугаар зүйлийн 46.1 дэх хэсэгт заасан хугацаанд Улсын Их Хуралд өргөн мэдүүлнэ.”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6.2</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0.</w:t>
      </w:r>
      <w:r>
        <w:rPr>
          <w:b w:val="false"/>
          <w:bCs w:val="false"/>
          <w:lang w:val="mn-Cyrl-MN"/>
        </w:rPr>
        <w:t>Төслийн 13 дугаар зүйлийн 13.3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 xml:space="preserve">“13.3.Бүсчилсэн хөгжлийн бодлогыг Монгол Улсын хөгжлийн үзэл баримтлал, Бүсчилсэн хөгжлийн удирдлага, зохицуулалтын тухай, Хот байгуулалтын тухай хуультай уялдуулан боловсруулна.”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6.7</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1.</w:t>
      </w:r>
      <w:r>
        <w:rPr>
          <w:b w:val="false"/>
          <w:bCs w:val="false"/>
          <w:lang w:val="mn-Cyrl-MN"/>
        </w:rPr>
        <w:t>Төслийн 17 дугаар зүйлийн 17.2 дахь хэсгийг 18 дугаар зүйлийн 18.3 дахь хэсэгтэй нэгтгэн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pPr>
      <w:r>
        <w:rPr>
          <w:b w:val="false"/>
          <w:bCs w:val="false"/>
          <w:lang w:val="mn-Cyrl-MN"/>
        </w:rPr>
        <w:tab/>
        <w:t xml:space="preserve">“17.2.Төрийн захиргааны төв байгууллагын боловсруулсан хөгжлийн бодлогын баримт бичгийн төсөл нь урт болон дунд хугацааны бодлогын баримт бичигтэй нийцэж байгаа эсэх, түүнд тусгагдсан төсөв, санхүүгийн тооцоолол, санхүүжилтийн эх үүсвэрийг санхүү, төсвийн асуудал эрхэлсэн төрийн захиргааны төв байгууллага хянаж Засгийн газрын хуралдаанаар хэлэлцүүлэх, Улсын Их Хуралд өргөн мэдүүлэх зөвшөөрөл олгоно.”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9</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9.1</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2.</w:t>
      </w:r>
      <w:r>
        <w:rPr>
          <w:b w:val="false"/>
          <w:bCs w:val="false"/>
          <w:lang w:val="mn-Cyrl-MN"/>
        </w:rPr>
        <w:t>Төслийн 22 дугаар зүйлийн 22.4 дэх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ab/>
        <w:t xml:space="preserve">“22.4.Энэ хуулийн  22.2-т заасан эмхэтгэлийг боловсруулж, хэвлэн нийтлэх, 22.3-т заасан мэдээллийн нэгдсэн санг эрхлэн хөтлөх журмыг санхүү, төсвийн асуудал эрхэлсэн төрийн захиргааны төв байгууллага тус тус батална.”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7</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2.9</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tab/>
        <w:tab/>
        <w:tab/>
        <w:tab/>
        <w:tab/>
        <w:tab/>
        <w:tab/>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3.</w:t>
      </w:r>
      <w:r>
        <w:rPr>
          <w:b w:val="false"/>
          <w:bCs w:val="false"/>
          <w:lang w:val="mn-Cyrl-MN"/>
        </w:rPr>
        <w:t>Төслийн 23 дугаар зүйлийн 23.1 дэх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pPr>
      <w:r>
        <w:rPr>
          <w:b w:val="false"/>
          <w:bCs w:val="false"/>
          <w:lang w:val="mn-Cyrl-MN"/>
        </w:rPr>
        <w:tab/>
        <w:tab/>
        <w:t xml:space="preserve">“23.1.Хөгжлийн бодлого төлөвлөлтийн тухай хууль тогтоомж зөрчсөн этгээдэд хариуцлага хүлээлгэх асуудлыг Төрийн албаны тухай, Төсвийн тухай болон бусад холбогдох хуульд зааснаар зохицуулна.”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5.0</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4.</w:t>
      </w:r>
      <w:r>
        <w:rPr>
          <w:b w:val="false"/>
          <w:bCs w:val="false"/>
          <w:lang w:val="mn-Cyrl-MN"/>
        </w:rPr>
        <w:t>Төслийн 24 дүгээр зүйлийн 24.1 дэх хэсгийг доор дурдсанаар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ab/>
        <w:t xml:space="preserve">“24.1. Энэ хуулийг 2016 оны 01 дүгээр сарын 01-ний өдрөөс эхлэн дагаж мөрдөнө.”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2.5</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15.</w:t>
      </w:r>
      <w:r>
        <w:rPr>
          <w:b w:val="false"/>
          <w:bCs w:val="false"/>
          <w:lang w:val="mn-Cyrl-MN"/>
        </w:rPr>
        <w:t xml:space="preserve">Хөгжлийн бодлого төлөвлөлтийн тухай хууль батлагдсантай холбогдуулж авах зарим арга хэмжээний тухай Улсын Их Хурлын тогтоолын төсөл боловсруулж батлуула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2.5</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16.</w:t>
      </w:r>
      <w:r>
        <w:rPr>
          <w:b w:val="false"/>
          <w:bCs w:val="false"/>
          <w:lang w:val="mn-Cyrl-MN"/>
        </w:rPr>
        <w:t xml:space="preserve">Хөгжлийн бодлого төлөвлөлтийн тухай хуулийн төсөлд үндэсний хөтөлбөрийн жагсаалтыг Засгийн газар батлахаар болгон өөрчилсөнтэй холбогдуулан Монгол Улсын Их Хурлын чуулганы хуралдааны дэгийн тухай хуульд нэмэлт оруулах тухай хуулийн төслийг буцаа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5.0</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17.</w:t>
      </w:r>
      <w:r>
        <w:rPr>
          <w:b w:val="false"/>
          <w:bCs w:val="false"/>
          <w:lang w:val="mn-Cyrl-MN"/>
        </w:rPr>
        <w:t xml:space="preserve">Гадаадын зээл, тусламжийг зохицуулах тухай хууль хүчингүй болсонтой холбогдуулан Гадаадын зээл, тусламжийг зохицуулах тухай хуульд нэмэлт оруулах тухай хуулийн төслийг буцаа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2.5</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b/>
          <w:bCs/>
          <w:u w:val="single"/>
          <w:lang w:val="mn-Cyrl-MN"/>
        </w:rPr>
      </w:pPr>
      <w:r>
        <w:rPr>
          <w:b w:val="false"/>
          <w:bCs w:val="false"/>
          <w:lang w:val="mn-Cyrl-MN"/>
        </w:rPr>
        <w:tab/>
      </w:r>
    </w:p>
    <w:p>
      <w:pPr>
        <w:pStyle w:val="WWTextBody"/>
        <w:spacing w:lineRule="atLeast" w:line="100" w:before="0" w:after="0"/>
        <w:jc w:val="center"/>
        <w:rPr>
          <w:b/>
          <w:b/>
          <w:bCs/>
          <w:u w:val="single"/>
          <w:lang w:val="mn-Cyrl-MN"/>
        </w:rPr>
      </w:pPr>
      <w:r>
        <w:rPr>
          <w:b/>
          <w:bCs/>
          <w:u w:val="single"/>
          <w:lang w:val="mn-Cyrl-MN"/>
        </w:rPr>
        <w:t xml:space="preserve">Хоёр. Эдийн засгийн болон Төрийн байгуулалтын </w:t>
      </w:r>
    </w:p>
    <w:p>
      <w:pPr>
        <w:pStyle w:val="WWTextBody"/>
        <w:spacing w:lineRule="atLeast" w:line="100" w:before="0" w:after="0"/>
        <w:jc w:val="center"/>
        <w:rPr>
          <w:b w:val="false"/>
          <w:b w:val="false"/>
          <w:bCs w:val="false"/>
          <w:lang w:val="mn-Cyrl-MN"/>
        </w:rPr>
      </w:pPr>
      <w:r>
        <w:rPr>
          <w:b/>
          <w:bCs/>
          <w:u w:val="single"/>
          <w:lang w:val="mn-Cyrl-MN"/>
        </w:rPr>
        <w:t>байнгын хорооны дэмжээгүй санал:</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w:t>
      </w:r>
      <w:r>
        <w:rPr>
          <w:b/>
          <w:bCs/>
          <w:lang w:val="mn-Cyrl-MN"/>
        </w:rPr>
        <w:t>1.</w:t>
      </w:r>
      <w:r>
        <w:rPr>
          <w:b w:val="false"/>
          <w:bCs w:val="false"/>
          <w:lang w:val="mn-Cyrl-MN"/>
        </w:rPr>
        <w:t>Төслийн 15 дугаар зүйлийн доор дурдсан агуулга бүхий 15.5 дахь хэсг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ab/>
        <w:t xml:space="preserve">“15.5.Засаг даргын үйл ажиллагааны хөтөлбөрт Засаг даргын бүрэн эрхэд үл хамаарах асуудал болон хөрөнгийн эх үүсвэр тодорхойгүй, үндэслэлгүй зорилт, арга хэмжээг тусгахыг хориглоно.” гэсэн </w:t>
      </w:r>
      <w:r>
        <w:rPr>
          <w:rFonts w:eastAsia="Arial" w:cs="Arial"/>
          <w:b w:val="false"/>
          <w:bCs w:val="false"/>
          <w:color w:val="000000"/>
          <w:shd w:fill="FFFFFF" w:val="clear"/>
          <w:lang w:val="mn-Cyrl-MN"/>
        </w:rPr>
        <w:t xml:space="preserve">саналыг дэмжих шаардлагагүй гэсэн 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3</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67.5</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2.</w:t>
      </w:r>
      <w:r>
        <w:rPr>
          <w:b w:val="false"/>
          <w:bCs w:val="false"/>
          <w:lang w:val="mn-Cyrl-MN"/>
        </w:rPr>
        <w:t>Төслийн 21 дүгээр зүйлийн доор дурдсан агуулга бүхий 21.3 дахь хэсг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ab/>
        <w:t xml:space="preserve">“21.3.Монгол Улсын Ерөнхийлөгчийн, Улсын Их Хурлын болон орон нутгийн сонгуулийн үр дүн нь урт болон дунд хугацааны хөгжлийн бодлогын баримт бичигт нэмэлт, өөрчлөлт оруулах үндэслэл болохгүй.” гэсэн </w:t>
      </w:r>
      <w:r>
        <w:rPr>
          <w:rFonts w:eastAsia="Arial" w:cs="Arial"/>
          <w:b w:val="false"/>
          <w:bCs w:val="false"/>
          <w:color w:val="000000"/>
          <w:shd w:fill="FFFFFF" w:val="clear"/>
          <w:lang w:val="mn-Cyrl-MN"/>
        </w:rPr>
        <w:t xml:space="preserve">саналыг дэмжих шаардлагагүй гэсэн 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0.0</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center"/>
        <w:rPr>
          <w:b/>
          <w:b/>
          <w:bCs/>
          <w:u w:val="single"/>
          <w:lang w:val="mn-Cyrl-MN"/>
        </w:rPr>
      </w:pPr>
      <w:r>
        <w:rPr>
          <w:b/>
          <w:bCs/>
          <w:u w:val="single"/>
          <w:lang w:val="mn-Cyrl-MN"/>
        </w:rPr>
        <w:t xml:space="preserve">Гурав. Найруулгын саналуудыг бүхэлд нь уншиж, </w:t>
      </w:r>
    </w:p>
    <w:p>
      <w:pPr>
        <w:pStyle w:val="WWTextBody"/>
        <w:spacing w:lineRule="atLeast" w:line="100" w:before="0" w:after="0"/>
        <w:jc w:val="center"/>
        <w:rPr>
          <w:b w:val="false"/>
          <w:b w:val="false"/>
          <w:bCs w:val="false"/>
          <w:lang w:val="mn-Cyrl-MN"/>
        </w:rPr>
      </w:pPr>
      <w:r>
        <w:rPr>
          <w:b/>
          <w:bCs/>
          <w:u w:val="single"/>
          <w:lang w:val="mn-Cyrl-MN"/>
        </w:rPr>
        <w:t>нэг санал хураалт явуулав:</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w:t>
      </w:r>
      <w:r>
        <w:rPr>
          <w:b/>
          <w:bCs/>
          <w:lang w:val="mn-Cyrl-MN"/>
        </w:rPr>
        <w:t>1.</w:t>
      </w:r>
      <w:r>
        <w:rPr>
          <w:b w:val="false"/>
          <w:bCs w:val="false"/>
          <w:lang w:val="mn-Cyrl-MN"/>
        </w:rPr>
        <w:t>Төслийн 7 дугаар зүйлийн 7.4 дэх хэсгийг доор дурдсанаар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 xml:space="preserve">“7.4. Монгол Улсын хөгжлийн үзэл баримтлалын төслийг Засгийн газар өргөн мэдүүлснээр Улсын Их Хурал батална.”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2.</w:t>
      </w:r>
      <w:r>
        <w:rPr>
          <w:b w:val="false"/>
          <w:bCs w:val="false"/>
          <w:lang w:val="mn-Cyrl-MN"/>
        </w:rPr>
        <w:t>Төслийн 10 дугаар зүйлийн 10.3, 10.5 дахь хэсгийг нэгтгэн доор дурдсанаар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0.3.Энэ хуулийн 10.2-т заасан жагсаалтад орсон үндэсний хөтөлбөрийг төрийн захиргааны төв байгууллага өөрийн эрхлэх асуудлын хүрээнд боловсруулан санхүү, төсвийн асуудал эрхэлсэн төрийн захиргааны төв байгууллагаас зөвшөөрөл авч, Засгийн газрын хуралдаанаар хэлэлцүүлж, батлуулна.”</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3.</w:t>
      </w:r>
      <w:r>
        <w:rPr>
          <w:b w:val="false"/>
          <w:bCs w:val="false"/>
          <w:lang w:val="mn-Cyrl-MN"/>
        </w:rPr>
        <w:t>Төслийн 11 дүгээр зүйлийн 11.1 дэх хэсгийн “, богино” гэсн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4.</w:t>
      </w:r>
      <w:r>
        <w:rPr>
          <w:b w:val="false"/>
          <w:bCs w:val="false"/>
          <w:lang w:val="mn-Cyrl-MN"/>
        </w:rPr>
        <w:t>Төслийн 11 дүгээр зүйлийн 11.2 дахь хэсгийн “төсвийн төлөвлөлт” гэснийг “төсөв”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5.</w:t>
      </w:r>
      <w:r>
        <w:rPr>
          <w:b w:val="false"/>
          <w:bCs w:val="false"/>
          <w:lang w:val="mn-Cyrl-MN"/>
        </w:rPr>
        <w:t>Төслийн 12 дугаар зүйлийн 12.5 дахь хэсгийн “байгууллага” гэснийг хасаж, “хөрөнгө оруулалт шаардсан үйл ажиллагааны” гэснийг “хөрөнгө оруулалтын”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6.</w:t>
      </w:r>
      <w:r>
        <w:rPr>
          <w:b w:val="false"/>
          <w:bCs w:val="false"/>
          <w:lang w:val="mn-Cyrl-MN"/>
        </w:rPr>
        <w:t>Төслийн 12 дугаар зүйлийн 12.3, 12.4, 12.6, 12.7, 12.8 дахь хэсгийн, 16 дугаар зүйлийн 16.2, 16.3 дахь хэсгийн “дараа жилийн” гэснийг тус тус хас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7.</w:t>
      </w:r>
      <w:r>
        <w:rPr>
          <w:b w:val="false"/>
          <w:bCs w:val="false"/>
          <w:lang w:val="mn-Cyrl-MN"/>
        </w:rPr>
        <w:t>Төслийн 13 дугаар зүйлийн 13.1 дэх хэсгийн “үндэсний” гэснийг “Монгол Улсын”, “дэвшлийг” гэснийг “хөгжлийг” гэж тус тус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8.</w:t>
      </w:r>
      <w:r>
        <w:rPr>
          <w:b w:val="false"/>
          <w:bCs w:val="false"/>
          <w:lang w:val="mn-Cyrl-MN"/>
        </w:rPr>
        <w:t>Төслийн 17 дугаар зүйлийн 17.1 дэх хэсгийн “энэ хуулийн 17.1.1-17.1.5-д заасан” гэснийг “доор дурдсан”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9.</w:t>
      </w:r>
      <w:r>
        <w:rPr>
          <w:b w:val="false"/>
          <w:bCs w:val="false"/>
          <w:lang w:val="mn-Cyrl-MN"/>
        </w:rPr>
        <w:t>Төслийн 22 дугаар зүйлийн гарчгийн “үүсгэх” гэсний дараа “, арга зүйн удирдамжаар хангах” гэж нэмэ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0.</w:t>
      </w:r>
      <w:r>
        <w:rPr>
          <w:b w:val="false"/>
          <w:bCs w:val="false"/>
          <w:lang w:val="mn-Cyrl-MN"/>
        </w:rPr>
        <w:t>Төслийн 22 дугаар зүйлийн 22.2 дахь хэсгийн “номыг” гэснийг “эмхэтгэлийг”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1.</w:t>
      </w:r>
      <w:r>
        <w:rPr>
          <w:b w:val="false"/>
          <w:bCs w:val="false"/>
          <w:lang w:val="mn-Cyrl-MN"/>
        </w:rPr>
        <w:t xml:space="preserve">Нийслэлийн иргэдийн Төлөөлөгчдийн сонгуулийн тухай хуульд нэмэлт, өөрчлөлт оруулах тухай хуулийн төслийн нэр болон 1, 2, 3 дугаар зүйлийн “Нийслэлийн иргэдийн Төлөөлөгчдийн” гэсний дараа “Хурлын” гэж тус тус нэмэх.   </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12.</w:t>
      </w:r>
      <w:r>
        <w:rPr>
          <w:b w:val="false"/>
          <w:bCs w:val="false"/>
          <w:lang w:val="mn-Cyrl-MN"/>
        </w:rPr>
        <w:t xml:space="preserve">Аймаг, сум, дүүргийн иргэдийн Төлөөлөгчдийн сонгуулийн тухай хуульд нэмэлт, өөрчлөлт оруулах тухай хуулийн төслийн нэр болон 1,2,3 дугаар зүйлийн “Аймаг, сум, дүүргийн иргэдийн Төлөөлөгчдийн” гэсний дараа “Хурлын” гэж тус тус нэмэх.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13.</w:t>
      </w:r>
      <w:r>
        <w:rPr>
          <w:b w:val="false"/>
          <w:bCs w:val="false"/>
          <w:lang w:val="mn-Cyrl-MN"/>
        </w:rPr>
        <w:t xml:space="preserve">Монгол Улсын Ерөнхийлөгчийн сонгуулийн тухай хуульд нэмэлт, өөрчлөлт оруулах тухай хуулийн төслийн 1 дүгээр зүйлийн “Монгол Улсын хөгжлийн үзэл баримтлалд нийцсэн эсэх болон” гэсний дараа “уг хөтөлбөрийг” гэж нэмэ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5.7</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Монгол Улсын Засгийн газрын тухай хуульд өөрчлөлт оруулах тухай хуулийн төслийн талаарх зарчмын зөрүүтэй саналын томьёоллоор санал хураалт явуулав.</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w:t>
      </w:r>
      <w:r>
        <w:rPr>
          <w:b/>
          <w:bCs/>
          <w:lang w:val="mn-Cyrl-MN"/>
        </w:rPr>
        <w:t>1.</w:t>
      </w:r>
      <w:r>
        <w:rPr>
          <w:b w:val="false"/>
          <w:bCs w:val="false"/>
          <w:lang w:val="mn-Cyrl-MN"/>
        </w:rPr>
        <w:t xml:space="preserve">Төслийн 2 дугаар зүйлийн 1 дэх хэсэг хэсгийг 1 дүгээр зүйл болгон доор дурдсанаар өөрчлөх: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 xml:space="preserve">“1 дүгээр зүйл. Монгол Улсын Засгийн газрын тухай хуулийн 8 дугаар зүйлийн 1 дэх хэсгийн “Засгийн газрын” гэсний өмнө “Монгол Улсын хөгжлийн үзэл баримтлал,” гэж нэмсүгэй.”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2.</w:t>
      </w:r>
      <w:r>
        <w:rPr>
          <w:b w:val="false"/>
          <w:bCs w:val="false"/>
          <w:lang w:val="mn-Cyrl-MN"/>
        </w:rPr>
        <w:t>Төслийн 2 дугаар зүйлийн 2 дахь хэсгийг доор дурдсанаар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2 дугаар зүйл. Монгол Улсын Засгийн газрын тухай хуулийн 26 дугаар зүйлийн 7 дахь хэсгийн “Засгийн газар үйл ажиллагааныхаа хөтөлбөрийн төслийг өөрийн бүрэн эрх эхэлснээс хойш 60 хоногийн дотор, улсын эдийн засаг, нийгмийн хөгжлийн үндсэн чиглэл зэрэг баримт бичгийн төслийг Улсын Их Хурлаас тогтоосон хугацаанд түүнд өргөн мэдүүлнэ.” гэснийг “Засгийн газар Монгол Улсын хөгжлийн үзэл баримтлалын төслийг Улсын Их Хурлаас тогтоосон хугацаанд, Засгийн газрын үйл ажиллагааны хөтөлбөрийн төслийг өөрийн бүрэн эрх эхэлснээс хойш 60 хоногийн дотор, төсвийн хүрээний мэдэгдэл, улсын эдийн засаг, нийгмийг хөгжүүлэх үндсэн чиглэл, төсвийн төслийг хуульд заасан хугацаанд Улсын Их Хуралд өргөн мэдүүлнэ.” гэж өөрчилсүгэй.”</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3.</w:t>
      </w:r>
      <w:r>
        <w:rPr>
          <w:b w:val="false"/>
          <w:bCs w:val="false"/>
          <w:lang w:val="mn-Cyrl-MN"/>
        </w:rPr>
        <w:t xml:space="preserve">Төсөлд хууль зүйн техникийн засвар хийсэнтэй холбогдуулан 1 дүгээр зүйлийн дугаарыг 3, 3 дугаар зүйлийн дугаарыг 4 болгон, хуулийн төслийн нэрийг “Монгол Улсын Засгийн газрын тухай хуульд нэмэлт, өөрчлөлт оруулах тухай” гэж  өөрчлө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0</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2</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1.4</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Төсвийн тухай хуульд өөрчлөлт оруулах тухай хуулийн төслийн талаарх зарчмын зөрүүтэй саналын томьёоллоор санал хураалт явуулав.</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w:t>
      </w:r>
      <w:r>
        <w:rPr>
          <w:b/>
          <w:bCs/>
          <w:lang w:val="mn-Cyrl-MN"/>
        </w:rPr>
        <w:t>1.</w:t>
      </w:r>
      <w:r>
        <w:rPr>
          <w:b w:val="false"/>
          <w:bCs w:val="false"/>
          <w:lang w:val="mn-Cyrl-MN"/>
        </w:rPr>
        <w:t>Төслийн 1 дүгээр зүйлийн 1 дэх хэсг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2.</w:t>
      </w:r>
      <w:r>
        <w:rPr>
          <w:b w:val="false"/>
          <w:bCs w:val="false"/>
          <w:lang w:val="mn-Cyrl-MN"/>
        </w:rPr>
        <w:t>Төслийн 1 дүгээр зүйлийн 2 дахь хэсгийг 2 дугаар зүйлтэй нэгтгэж, 1 дүгээр зүйл болгон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r>
      <w:r>
        <w:rPr>
          <w:b/>
          <w:bCs/>
          <w:lang w:val="mn-Cyrl-MN"/>
        </w:rPr>
        <w:t>“1 дүгээр зүйл.</w:t>
      </w:r>
      <w:r>
        <w:rPr>
          <w:b w:val="false"/>
          <w:bCs w:val="false"/>
          <w:lang w:val="mn-Cyrl-MN"/>
        </w:rPr>
        <w:t>Төсвийн тухай хуулийн 28 дугаар зүйлийн 28.1 дэх хэсгийн “эдийн засгийн өсөлтийг” гэснийг “эдийн засаг, нийгмийн хөгжлийг” гэж, мөн зүйлийн 28.3.7 дахь заалтын “бүс нутгийн хөгжлийн бодлого” гэснийг “бүсчилсэн хөгжлийн бодлого” гэж, 28 дугаар зүйлийн 28.8 дахь хэсгийн “Улсын Их Хурлаас баталсан төрийн бодлогын баримт бичгийн” гэснийг “Төрөөс баримтлах бодлого, үндэсний хөтөлбөрийн” гэж тус тус өөрчилсүгэй.”</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3.</w:t>
      </w:r>
      <w:r>
        <w:rPr>
          <w:b w:val="false"/>
          <w:bCs w:val="false"/>
          <w:lang w:val="mn-Cyrl-MN"/>
        </w:rPr>
        <w:t xml:space="preserve">Хуулийн төсөлд өөрчлөлт оруулсантай холбогдуулан 3 дугаар зүйлийн дугаарыг 2, 4 дүгээр зүйлийн дугаарыг 3 болгон өөрчлө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pP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ab/>
        <w:t>78.6</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bCs/>
          <w:lang w:val="mn-Cyrl-MN"/>
        </w:rPr>
        <w:tab/>
      </w:r>
      <w:r>
        <w:rPr>
          <w:b w:val="false"/>
          <w:bCs w:val="false"/>
          <w:lang w:val="mn-Cyrl-MN"/>
        </w:rPr>
        <w:t>Бүсчилсэн хөгжлийн удирдлага зохицуулалтын тухай хуульд өөрчлөлт оруулах тухай хуулийн төслийн талаарх зарчмын зөрүүтэй саналын томьёоллоор санал хураалт явуулав.</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w:t>
      </w:r>
      <w:r>
        <w:rPr>
          <w:b/>
          <w:bCs/>
          <w:lang w:val="mn-Cyrl-MN"/>
        </w:rPr>
        <w:t>1.</w:t>
      </w:r>
      <w:r>
        <w:rPr>
          <w:b w:val="false"/>
          <w:bCs w:val="false"/>
          <w:lang w:val="mn-Cyrl-MN"/>
        </w:rPr>
        <w:t>Төслийн 1 дүгээр зүйл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rFonts w:eastAsia="Arial" w:cs="Arial"/>
          <w:b w:val="false"/>
          <w:b w:val="false"/>
          <w:bCs w:val="false"/>
          <w:lang w:val="mn-Cyrl-MN"/>
        </w:rPr>
      </w:pPr>
      <w:r>
        <w:rPr>
          <w:b w:val="false"/>
          <w:bCs w:val="false"/>
          <w:lang w:val="mn-Cyrl-MN"/>
        </w:rPr>
        <w:tab/>
        <w:tab/>
      </w:r>
      <w:r>
        <w:rPr>
          <w:b/>
          <w:bCs/>
          <w:lang w:val="mn-Cyrl-MN"/>
        </w:rPr>
        <w:t>“1 дүгээр зүйл.</w:t>
      </w:r>
      <w:r>
        <w:rPr>
          <w:b w:val="false"/>
          <w:bCs w:val="false"/>
          <w:lang w:val="mn-Cyrl-MN"/>
        </w:rPr>
        <w:t>Бүсчилсэн хөгжлийн удирдлага, зохицуулалтын тухай хуулийн  12 дугаар зүйлийн 12.1.2 дахь заалтын “бүсийн хөгжлийн хөтөлбөрийг батлах, бүсийн хөгжлийн стратегийг Улсын Их Хуралд өргөн  мэдүүлэх” гэснийг “бүсчилсэн хөгжлийн бодлого, бүсийн хөгжлийн хөтөлбөрийг батлах” гэж, 12 дугаар зүйлийн 12.1.9 дэх заалтын “бүс нутгийн хөгжлийн бодлогод” гэснийг “бүсчилсэн хөгжлийн бодлогод” гэж, 13 дугаар зүйлийн 13.1.2 дахь заалтын “аймаг, нийслэлийн болон сумын хөгжлийн хөтөлбөр” гэснийг “аймаг, нийслэлийг хөгжүүлэх хэтийн зорилт болон сумын хөгжлийн дунд хугацааны бодлого” гэж, 15 дугаар зүйлийн 15.1.1 дэх заалтын “бүсчилсэн хөгжлийн үзэл баримтлал, бүсийн хөгжлийн стратегитай” гэснийг “Монгол Улсын хөгжлийн үзэл баримтлал, бүсчилсэн хөгжлийн бодлоготой” гэж тус тус өөрчилсүгэй.”</w:t>
      </w:r>
    </w:p>
    <w:p>
      <w:pPr>
        <w:pStyle w:val="WWTextBody"/>
        <w:spacing w:lineRule="atLeast" w:line="100" w:before="0" w:after="0"/>
        <w:jc w:val="both"/>
        <w:rPr>
          <w:b w:val="false"/>
          <w:b w:val="false"/>
          <w:bCs w:val="false"/>
          <w:lang w:val="mn-Cyrl-MN"/>
        </w:rPr>
      </w:pPr>
      <w:r>
        <w:rPr>
          <w:rFonts w:eastAsia="Arial" w:cs="Arial"/>
          <w:b w:val="false"/>
          <w:bCs w:val="false"/>
          <w:lang w:val="mn-Cyrl-MN"/>
        </w:rPr>
        <w:t xml:space="preserve"> </w:t>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2.</w:t>
      </w:r>
      <w:r>
        <w:rPr>
          <w:b w:val="false"/>
          <w:bCs w:val="false"/>
          <w:lang w:val="mn-Cyrl-MN"/>
        </w:rPr>
        <w:t>Төсөлд доор дурдсан агуулга бүхий 2 дугаар зүйл нэмэ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r>
      <w:r>
        <w:rPr>
          <w:b/>
          <w:bCs/>
          <w:lang w:val="mn-Cyrl-MN"/>
        </w:rPr>
        <w:t>“2 дугаар зүйл.</w:t>
      </w:r>
      <w:r>
        <w:rPr>
          <w:b w:val="false"/>
          <w:bCs w:val="false"/>
          <w:lang w:val="mn-Cyrl-MN"/>
        </w:rPr>
        <w:t>Бүсчилсэн хөгжлийн удирдлага, зохицуулалтын тухай хуулийн 14 дүгээр зүйлийн 14.1.1 дэх заалтын “Бүсчилсэн хөгжлийн үзэл баримтлал” гэснийг хассугай.”</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3.</w:t>
      </w:r>
      <w:r>
        <w:rPr>
          <w:b w:val="false"/>
          <w:bCs w:val="false"/>
          <w:lang w:val="mn-Cyrl-MN"/>
        </w:rPr>
        <w:t xml:space="preserve">Төсөлд шинээр 2 дугаар зүйл нэмсэнтэй холбогдуулан төслийн 2 дугаар зүйлийн дугаарыг 3, 3 дугаар зүйлийн дугаарыг 4 болгон өөрчлө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1</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1</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3.8</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Хот байгуулалтын тухай хуульд өөрчлөлт оруулах тухай хуулийн төслийн талаарх зарчмын зөрүүтэй саналын томьёоллоор санал хураалт явуулав.</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w:t>
      </w:r>
      <w:r>
        <w:rPr>
          <w:b/>
          <w:bCs/>
          <w:lang w:val="mn-Cyrl-MN"/>
        </w:rPr>
        <w:t>1.</w:t>
      </w:r>
      <w:r>
        <w:rPr>
          <w:b w:val="false"/>
          <w:bCs w:val="false"/>
          <w:lang w:val="mn-Cyrl-MN"/>
        </w:rPr>
        <w:t>Төслийн 1 дүгээр зүйлийг доор дурдсанаар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1 дүгээр зүйл.</w:t>
      </w:r>
      <w:r>
        <w:rPr>
          <w:b w:val="false"/>
          <w:bCs w:val="false"/>
          <w:lang w:val="mn-Cyrl-MN"/>
        </w:rPr>
        <w:t xml:space="preserve">Хот байгуулалтын тухай хуулийн 3 дугаар зүйлийн 3.1.1 дэх заалтын “эдийн засаг, нийгмийн хөгжлийн үндсэн чиглэл” гэснийг “бүсчилсэн хөгжлийн бодлого” гэж, 5 дугаар зүйлийн 5.1.3 дахь заалтын “төсөл, бүсчилсэн хөгжлийн үзэл баримтлал батлах, тэдгээрт” гэснийг “төсөл, түүнд” гэж, 11 дүгээр зүйлийн 11.1.2  дахь заалтын, 12 дугаар зүйлийн 12.2 дахь хэсгийн, 15 дугаар зүйлийн 15.1.1 дэх заалтын “бүс нутгийн” гэснийг “бүсийн” гэж тус тус өөрчилсүгэй.”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6.2</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Хөдөлмөр эрхлэлтийг дэмжих тухай хуульд өөрчлөлт оруулах тухай хуулийн төслийн талаарх зарчмын зөрүүтэй саналын томьёоллоор санал хураалт явуулав.</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w:t>
      </w:r>
      <w:r>
        <w:rPr>
          <w:b/>
          <w:bCs/>
          <w:lang w:val="mn-Cyrl-MN"/>
        </w:rPr>
        <w:t>1.</w:t>
      </w:r>
      <w:r>
        <w:rPr>
          <w:b w:val="false"/>
          <w:bCs w:val="false"/>
          <w:lang w:val="mn-Cyrl-MN"/>
        </w:rPr>
        <w:t xml:space="preserve">Төслийн 1 дүгээр зүйлийн “санхүү, төсвийн” гэснийг “аж үйлдвэрийн” гэж өөрчлөх гэсэн </w:t>
      </w:r>
      <w:r>
        <w:rPr>
          <w:rFonts w:eastAsia="Arial" w:cs="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WWTextBody"/>
        <w:spacing w:lineRule="atLeast" w:line="100" w:before="0" w:after="0"/>
        <w:jc w:val="both"/>
        <w:rPr>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76.2</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Хөгжлийн бодлого төлөвлөлтийн тухай болон холбогдох бусад хуулийн төслүүдийг эцсийн хэлэлцүүлэгт бэлтгүүлэхээр Эдийн засгийн болон Төрийн байгуулалтын байнгын хороонд шилжүүлэв.</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Уг асуудлыг 12 цаг 59 минутад хэлэлцэж дуусав.</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t>Улсын Их Хурлын дэд дарга Р.Гончигдорж 1.Монгол Улсын Засгийн газраас 2015 оны 6 сарын 24-ний өдөр Улсын Их Хуралд өргөн мэдүүлсэн Гадаад зээл, тусламжийг зохицуулах тухай хуульд нэмэлт, өөрчлөлт оруулах тухай, 2.</w:t>
      </w:r>
      <w:r>
        <w:rPr>
          <w:rFonts w:cs="Arial"/>
          <w:b w:val="false"/>
          <w:bCs w:val="false"/>
          <w:lang w:val="mn-Cyrl-MN"/>
        </w:rPr>
        <w:t xml:space="preserve">Монгол Улсын Засгийн газраас 2015 оны 6 сарын 24-ний өдөр Улсын Их Хуралд өргөн мэдүүлсэн Монгол Улсын Их Хурлын чуулганы хуралдааны дэгийн тухай хуульд нэмэлт, өөрчлөлт оруулах тухай хуулиудын төслийг хууль санаачлагчид нь буцаах тухай Улсын Их Хурлын тогтоолын эцсийн найруулгыг уншиж танилцуулав. </w:t>
      </w:r>
      <w:r>
        <w:rPr>
          <w:rFonts w:cs="Arial"/>
          <w:b w:val="false"/>
          <w:bCs w:val="false"/>
          <w:i w:val="false"/>
          <w:iCs w:val="false"/>
          <w:caps w:val="false"/>
          <w:smallCaps w:val="false"/>
          <w:strike w:val="false"/>
          <w:dstrike w:val="false"/>
          <w:color w:val="000000"/>
          <w:spacing w:val="0"/>
          <w:sz w:val="24"/>
          <w:szCs w:val="24"/>
          <w:u w:val="none"/>
          <w:lang w:val="mn-Cyrl-MN"/>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59/</w:t>
      </w:r>
    </w:p>
    <w:p>
      <w:pPr>
        <w:pStyle w:val="Normal"/>
        <w:jc w:val="both"/>
        <w:rPr/>
      </w:pPr>
      <w:r>
        <w:rPr/>
      </w:r>
    </w:p>
    <w:p>
      <w:pPr>
        <w:pStyle w:val="Normal"/>
        <w:jc w:val="both"/>
        <w:rPr>
          <w:rFonts w:ascii="Arial" w:hAnsi="Arial" w:cs="Arial"/>
        </w:rPr>
      </w:pPr>
      <w:r>
        <w:rPr>
          <w:rFonts w:cs="Arial" w:ascii="Arial" w:hAnsi="Arial"/>
          <w:lang w:val="mn-Cyrl-MN"/>
        </w:rPr>
        <w:tab/>
      </w:r>
      <w:r>
        <w:rPr>
          <w:rStyle w:val="Emphasis"/>
          <w:rFonts w:eastAsia="Arial" w:cs="Arial" w:ascii="Arial" w:hAnsi="Arial"/>
          <w:b/>
          <w:bCs/>
          <w:i/>
          <w:iCs/>
          <w:caps w:val="false"/>
          <w:smallCaps w:val="false"/>
          <w:color w:val="000000"/>
          <w:sz w:val="24"/>
          <w:szCs w:val="24"/>
          <w:u w:val="none"/>
          <w:lang w:val="mn-Cyrl-MN" w:eastAsia="en-US" w:bidi="ar-SA"/>
        </w:rPr>
        <w:t xml:space="preserve">Өглөөний хуралдаан 2 цаг 40 минут үргэлжилж, ирвэл зохих 76 гишүүнээс 47 гишүүн ирж, 61.8 хувийн ирцтэйгээр 13 цаг 00 минутад завсарлав.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Arial" w:cs="Arial" w:ascii="Arial" w:hAnsi="Arial"/>
          <w:b/>
          <w:bCs/>
          <w:i/>
          <w:iCs/>
          <w:caps w:val="false"/>
          <w:smallCaps w:val="false"/>
          <w:color w:val="000000"/>
          <w:sz w:val="24"/>
          <w:szCs w:val="24"/>
          <w:u w:val="none"/>
          <w:lang w:val="mn-Cyrl-MN" w:eastAsia="en-US" w:bidi="ar-SA"/>
        </w:rPr>
        <w:tab/>
      </w:r>
      <w:r>
        <w:rPr>
          <w:rStyle w:val="Emphasis"/>
          <w:rFonts w:eastAsia="Arial" w:cs="Arial" w:ascii="Arial" w:hAnsi="Arial"/>
          <w:b w:val="false"/>
          <w:bCs w:val="false"/>
          <w:i/>
          <w:iCs/>
          <w:caps w:val="false"/>
          <w:smallCaps w:val="false"/>
          <w:color w:val="000000"/>
          <w:sz w:val="24"/>
          <w:szCs w:val="24"/>
          <w:u w:val="none"/>
          <w:lang w:val="mn-Cyrl-MN" w:eastAsia="en-US" w:bidi="ar-SA"/>
        </w:rPr>
        <w:t xml:space="preserve">Үдээс хойших хуралдаан 15 цаг 09 минутад эхлэ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color w:val="000000"/>
          <w:lang w:val="mn-Cyrl-MN"/>
        </w:rPr>
      </w:pPr>
      <w:r>
        <w:rPr>
          <w:rFonts w:cs="Arial" w:ascii="Arial" w:hAnsi="Arial"/>
          <w:b w:val="false"/>
          <w:bCs w:val="false"/>
          <w:i/>
          <w:iCs/>
          <w:sz w:val="24"/>
          <w:szCs w:val="24"/>
          <w:lang w:val="mn-Cyrl-MN"/>
        </w:rPr>
        <w:tab/>
      </w:r>
      <w:r>
        <w:rPr>
          <w:rFonts w:cs="Arial" w:ascii="Arial" w:hAnsi="Arial"/>
          <w:b w:val="false"/>
          <w:bCs w:val="false"/>
          <w:i/>
          <w:iCs/>
          <w:color w:val="000000"/>
          <w:sz w:val="24"/>
          <w:szCs w:val="24"/>
          <w:lang w:val="mn-Cyrl-MN"/>
        </w:rPr>
        <w:t>Чөлөөтэй: Р.Амаржаргал, Д.Батцогт, Д.Бат-Эрдэнэ, Ц.Баярсайхан, Л.Болд, Х.Болорчулуун, Л.Гантөмөр, Ц.Даваасүрэн, М.Зоригт, Д.Лүндээжанцан, Ц.Оюунбаатар, Ч.Сайханбилэг, М.Сономпил, А.Тлейхан, Д.Эрдэнэбат;</w:t>
      </w:r>
    </w:p>
    <w:p>
      <w:pPr>
        <w:pStyle w:val="Normal"/>
        <w:jc w:val="both"/>
        <w:rPr>
          <w:rFonts w:ascii="Arial" w:hAnsi="Arial" w:cs="Arial"/>
          <w:b w:val="false"/>
          <w:b w:val="false"/>
          <w:bCs w:val="false"/>
          <w:i/>
          <w:i/>
          <w:iCs/>
          <w:color w:val="000000"/>
          <w:sz w:val="24"/>
          <w:szCs w:val="24"/>
          <w:lang w:val="mn-Cyrl-MN"/>
        </w:rPr>
      </w:pPr>
      <w:r>
        <w:rPr>
          <w:rFonts w:cs="Arial" w:ascii="Arial" w:hAnsi="Arial"/>
          <w:i/>
          <w:color w:val="000000"/>
          <w:lang w:val="mn-Cyrl-MN"/>
        </w:rPr>
        <w:tab/>
        <w:t xml:space="preserve"> Эмнэлгийн чөлөөтэй: Д.Арвин, Ё.Отгонбаяр, Л.Эрдэнэчимэг;</w:t>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color w:val="000000"/>
          <w:sz w:val="24"/>
          <w:szCs w:val="24"/>
          <w:lang w:val="mn-Cyrl-MN"/>
        </w:rPr>
        <w:t>           </w:t>
      </w:r>
      <w:r>
        <w:rPr>
          <w:rFonts w:cs="Arial" w:ascii="Arial" w:hAnsi="Arial"/>
          <w:b w:val="false"/>
          <w:bCs w:val="false"/>
          <w:i/>
          <w:iCs/>
          <w:color w:val="000000"/>
          <w:sz w:val="24"/>
          <w:szCs w:val="24"/>
          <w:lang w:val="mn-Cyrl-MN"/>
        </w:rPr>
        <w:t>Тасалсан: Н.Алтанхуяг, Сүхбаатарын Батболд, Х.Баттулга, Ж.Батзандан, С.Баярцогт, С.Ганбаатар, Д.Ганбат, Д.Ганхуяг, Д.Дэмбэрэл, Б.Наранхүү, Д.Оюунхорол, Я.Санжмятав, Я.Содбаатар, О.Содбилэг, Д.Сумъяабазар, Х.Тэмүүжин, Д.Хаянхярваа, Б.Чойжилсүрэн, Ж.Энхбаяр.</w:t>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 xml:space="preserve">Хоцорсон: Г.Батхүү-30 минут, С.Бямбацогт-50 минут, М.Энхболд-1 цаг 50 минут. </w:t>
      </w:r>
    </w:p>
    <w:p>
      <w:pPr>
        <w:pStyle w:val="Normal"/>
        <w:spacing w:lineRule="atLeast" w:line="2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rPr>
      </w:pPr>
      <w:r>
        <w:rPr>
          <w:rFonts w:cs="Arial" w:ascii="Arial" w:hAnsi="Arial"/>
          <w:lang w:val="mn-Cyrl-MN"/>
        </w:rPr>
        <w:tab/>
        <w:t xml:space="preserve">Үдээс хойших хуралдааныг </w:t>
      </w:r>
      <w:r>
        <w:rPr>
          <w:rFonts w:cs="Arial" w:ascii="Arial" w:hAnsi="Arial"/>
          <w:b w:val="false"/>
          <w:bCs w:val="false"/>
          <w:i w:val="false"/>
          <w:iCs w:val="false"/>
          <w:color w:val="000000"/>
          <w:sz w:val="24"/>
          <w:szCs w:val="24"/>
          <w:lang w:val="mn-Cyrl-MN"/>
        </w:rPr>
        <w:t>Улсын Их Хурлын дарга З.Энхболд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Дөрөв. Эрчим хүч хэмнэлтийн тухай болон холбогдох бусад хуулийн төслүүд</w:t>
      </w:r>
      <w:r>
        <w:rPr>
          <w:rFonts w:cs="Arial" w:ascii="Arial" w:hAnsi="Arial"/>
          <w:i/>
          <w:iCs/>
          <w:lang w:val="mn-Cyrl-MN"/>
        </w:rPr>
        <w:t xml:space="preserve"> /Засгийн газар </w:t>
      </w:r>
      <w:r>
        <w:rPr>
          <w:rFonts w:cs="Arial" w:ascii="Arial" w:hAnsi="Arial"/>
          <w:i/>
          <w:iCs/>
        </w:rPr>
        <w:t>2015.08.05</w:t>
      </w:r>
      <w:r>
        <w:rPr>
          <w:rFonts w:cs="Arial" w:ascii="Arial" w:hAnsi="Arial"/>
          <w:i/>
          <w:iCs/>
          <w:lang w:val="mn-Cyrl-MN"/>
        </w:rPr>
        <w:t>-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lang w:val="mn-Cyrl-MN"/>
        </w:rPr>
        <w:t>Хэлэлцэж буй асуудалтай холбогдуулан Эрчим хүчний сайд Д.Зоригт, Эрчим хүчний яамны төрийн нарийн бичгийн дарга Д.Дэлгэрцогт, мөн яамны Стратегийн бодлого, төлөвлөлтийн газрын дарга П.Товуудорж, тус газрын ахлах мэргэжилтэн Г.Энхсайхан, мэргэжилтэн Ц.Атаржаргал, Төрийн захиргаа удирдлагын газрын хуулийн ахлах мэргэжилтэн Л.Мөнхжаргал, Ажлын албаны дарга Х.Эрдэнэчулуун,  Эрчим хүчний зохицуулах хорооны зохицуулагч Д.Бассайха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уралдаанд Эдийн засгийн байнгын хорооны ажлын албаны ахлах зөвлөх Ж.Батсайхан, зөвлөх Д.Мягмарцэрэн, референт Н.Эрдэнэ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слийг анхны хэлэлцүүлэгт бэлтгэсэн талаар </w:t>
      </w:r>
      <w:r>
        <w:rPr>
          <w:rFonts w:cs="Arial" w:ascii="Arial" w:hAnsi="Arial"/>
        </w:rPr>
        <w:t>Эдийн засгийн байнгын хороон</w:t>
      </w:r>
      <w:r>
        <w:rPr>
          <w:rFonts w:cs="Arial" w:ascii="Arial" w:hAnsi="Arial"/>
          <w:lang w:val="mn-Cyrl-MN"/>
        </w:rPr>
        <w:t>оос гаргасан</w:t>
      </w:r>
      <w:r>
        <w:rPr>
          <w:rFonts w:cs="Arial" w:ascii="Arial" w:hAnsi="Arial"/>
        </w:rPr>
        <w:t xml:space="preserve"> санал, дүгнэлтийг Улсын Их Хурлын гишүүн Ж.Батсуурь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Эрчим хүч хэмнэлтийн тухай хуулийн төслийн талаар Эдийн засгийн байнгын хорооноос гаргасан зарчмын зөрүүтэй саналын томьёоллоор санал хураалт явуулав. </w:t>
      </w:r>
    </w:p>
    <w:p>
      <w:pPr>
        <w:pStyle w:val="Normal"/>
        <w:jc w:val="both"/>
        <w:rPr/>
      </w:pPr>
      <w:r>
        <w:rPr/>
      </w:r>
    </w:p>
    <w:p>
      <w:pPr>
        <w:pStyle w:val="Normal"/>
        <w:spacing w:lineRule="atLeast" w:line="100" w:before="0" w:after="0"/>
        <w:jc w:val="both"/>
        <w:rPr/>
      </w:pPr>
      <w:r>
        <w:rPr>
          <w:rFonts w:cs="Arial" w:ascii="Arial" w:hAnsi="Arial"/>
        </w:rPr>
        <w:tab/>
      </w:r>
      <w:r>
        <w:rPr>
          <w:rFonts w:cs="Arial" w:ascii="Arial" w:hAnsi="Arial"/>
          <w:b/>
          <w:bCs/>
          <w:lang w:val="mn-Cyrl-MN"/>
        </w:rPr>
        <w:t>З.Энхболд:</w:t>
      </w:r>
      <w:r>
        <w:rPr>
          <w:rFonts w:cs="Arial" w:ascii="Arial" w:hAnsi="Arial"/>
          <w:lang w:val="mn-Cyrl-MN"/>
        </w:rPr>
        <w:t xml:space="preserve"> -</w:t>
      </w:r>
      <w:r>
        <w:rPr>
          <w:rFonts w:cs="Arial" w:ascii="Arial" w:hAnsi="Arial"/>
          <w:b/>
          <w:bCs/>
        </w:rPr>
        <w:t>1.</w:t>
      </w:r>
      <w:r>
        <w:rPr>
          <w:rFonts w:cs="Arial" w:ascii="Arial" w:hAnsi="Arial"/>
        </w:rPr>
        <w:t>Төслийн 6 дугаар зүйлийн 6.1.1 дэх заалтын “хууль тогтоомжийг” гэснийг “хууль тогтоомж, үндэсний хөтөлбөрийг” гэж өөрчлөх</w:t>
      </w:r>
      <w:r>
        <w:rPr>
          <w:rFonts w:cs="Arial" w:ascii="Arial" w:hAnsi="Arial"/>
          <w:lang w:val="mn-Cyrl-MN"/>
        </w:rPr>
        <w:t xml:space="preserve"> </w:t>
      </w:r>
      <w:r>
        <w:rPr>
          <w:rFonts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WWTextBody"/>
        <w:spacing w:lineRule="atLeast" w:line="100" w:before="0" w:after="0"/>
        <w:jc w:val="both"/>
        <w:rPr>
          <w:rFonts w:ascii="Arial" w:hAnsi="Arial" w:cs="Arial"/>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1.4</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rPr>
        <w:t>2.</w:t>
      </w:r>
      <w:r>
        <w:rPr>
          <w:rFonts w:cs="Arial" w:ascii="Arial" w:hAnsi="Arial"/>
        </w:rPr>
        <w:t xml:space="preserve">Төслийн 9 дүгээр зүйлийн 9.1.9 дэх заалтад доор дурдсан агуулгатай дэд заалт нэмэ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rPr>
        <w:tab/>
        <w:t>“9.1.9.е.Эрчим хүчний хэмнэлттэй барилга байгууламж барих, машин, тоног төхөөрөмж, бараа бүтээгдэхүүн, материал үйлдвэрлэх, импортлох болон эрчим хүчний үр ашгийг дээшлүүл</w:t>
      </w:r>
      <w:r>
        <w:rPr>
          <w:rFonts w:cs="Arial" w:ascii="Arial" w:hAnsi="Arial"/>
          <w:lang w:val="mn-Cyrl-MN"/>
        </w:rPr>
        <w:t xml:space="preserve">ж хэмнэлт гаргасан </w:t>
      </w:r>
      <w:r>
        <w:rPr>
          <w:rFonts w:cs="Arial" w:ascii="Arial" w:hAnsi="Arial"/>
        </w:rPr>
        <w:t xml:space="preserve">иргэн, аж ахуйн нэгж, байгууллагад үзүүлэх дэмжлэг, урамшуулал олгох журам.” </w:t>
      </w:r>
      <w:r>
        <w:rPr>
          <w:rFonts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Fonts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WWTextBody"/>
        <w:spacing w:lineRule="atLeast" w:line="100" w:before="0" w:after="0"/>
        <w:jc w:val="both"/>
        <w:rPr>
          <w:rFonts w:ascii="Arial" w:hAnsi="Arial" w:cs="Arial"/>
          <w:b w:val="false"/>
          <w:b w:val="false"/>
          <w:bCs w:val="false"/>
          <w:lang w:val="mn-Cyrl-MN"/>
        </w:rPr>
      </w:pP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80.5</w:t>
      </w:r>
      <w:r>
        <w:rPr>
          <w:rFonts w:eastAsia="Arial" w:cs="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p>
    <w:p>
      <w:pPr>
        <w:pStyle w:val="Normal"/>
        <w:spacing w:lineRule="atLeast" w:line="100" w:before="0" w:after="0"/>
        <w:jc w:val="both"/>
        <w:rPr>
          <w:rFonts w:ascii="Arial" w:hAnsi="Arial" w:cs="Arial"/>
        </w:rPr>
      </w:pPr>
      <w:r>
        <w:rPr>
          <w:rFonts w:cs="Arial" w:ascii="Arial" w:hAnsi="Arial"/>
          <w:b w:val="false"/>
          <w:bCs w:val="false"/>
          <w:lang w:val="mn-Cyrl-MN"/>
        </w:rPr>
        <w:tab/>
        <w:t>Дээрх саналтай холбогдуулан Улсын Их Хурлын гишүүн Ж.Батсуурь санал  хэлэв.</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bCs/>
        </w:rPr>
        <w:tab/>
        <w:t>3.</w:t>
      </w:r>
      <w:r>
        <w:rPr>
          <w:rFonts w:cs="Arial" w:ascii="Arial" w:hAnsi="Arial"/>
          <w:b w:val="false"/>
          <w:bCs w:val="false"/>
        </w:rPr>
        <w:t xml:space="preserve">Төслийн 12 дугаар зүйлийн 12.1 дэх хэсгийн “урамшууллыг” гэсний дараа “энэ хуулийн 9 дүгээр зүйлийн 9.1.9.е,” гэж, “6.1.11” гэсний өмнө “6.1.6, 6.1.8,” гэж нэмэх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Normal"/>
        <w:spacing w:lineRule="atLeast" w:line="100" w:before="0" w:after="0"/>
        <w:jc w:val="both"/>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85.4</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pPr>
      <w:r>
        <w:rPr/>
      </w:r>
    </w:p>
    <w:p>
      <w:pPr>
        <w:pStyle w:val="Normal"/>
        <w:spacing w:lineRule="atLeast" w:line="100" w:before="0" w:after="0"/>
        <w:jc w:val="center"/>
        <w:rPr>
          <w:rFonts w:ascii="Arial" w:hAnsi="Arial" w:eastAsia="Arial" w:cs="Arial"/>
          <w:b/>
          <w:b/>
          <w:bCs/>
          <w:u w:val="single"/>
          <w:lang w:val="mn-Cyrl-MN"/>
        </w:rPr>
      </w:pPr>
      <w:r>
        <w:rPr>
          <w:rFonts w:eastAsia="Arial" w:cs="Arial" w:ascii="Arial" w:hAnsi="Arial"/>
          <w:b/>
          <w:bCs/>
          <w:u w:val="single"/>
          <w:lang w:val="mn-Cyrl-MN"/>
        </w:rPr>
        <w:t xml:space="preserve">Хоёр. Найруулгын шинжтэй саналуудыг бүхэлд нь уншиж, </w:t>
      </w:r>
    </w:p>
    <w:p>
      <w:pPr>
        <w:pStyle w:val="Normal"/>
        <w:spacing w:lineRule="atLeast" w:line="100" w:before="0" w:after="0"/>
        <w:jc w:val="center"/>
        <w:rPr>
          <w:rFonts w:ascii="Arial" w:hAnsi="Arial" w:eastAsia="Arial" w:cs="Arial"/>
          <w:b/>
          <w:b/>
          <w:bCs/>
          <w:lang w:val="mn-Cyrl-MN"/>
        </w:rPr>
      </w:pPr>
      <w:r>
        <w:rPr>
          <w:rFonts w:eastAsia="Arial" w:cs="Arial" w:ascii="Arial" w:hAnsi="Arial"/>
          <w:b/>
          <w:bCs/>
          <w:u w:val="single"/>
          <w:lang w:val="mn-Cyrl-MN"/>
        </w:rPr>
        <w:t>нэг санал хураалт явуулав.</w:t>
      </w:r>
    </w:p>
    <w:p>
      <w:pPr>
        <w:pStyle w:val="Normal"/>
        <w:spacing w:lineRule="atLeast" w:line="100" w:before="0" w:after="0"/>
        <w:jc w:val="both"/>
        <w:rPr>
          <w:rFonts w:ascii="Arial" w:hAnsi="Arial" w:eastAsia="Arial" w:cs="Arial"/>
          <w:b/>
          <w:b/>
          <w:bCs/>
          <w:lang w:val="mn-Cyrl-MN"/>
        </w:rPr>
      </w:pPr>
      <w:r>
        <w:rPr>
          <w:rFonts w:eastAsia="Arial" w:cs="Arial" w:ascii="Arial" w:hAnsi="Arial"/>
          <w:b/>
          <w:bCs/>
          <w:lang w:val="mn-Cyrl-MN"/>
        </w:rPr>
      </w:r>
    </w:p>
    <w:p>
      <w:pPr>
        <w:pStyle w:val="Normal"/>
        <w:spacing w:lineRule="atLeast" w:line="100" w:before="0" w:after="0"/>
        <w:jc w:val="both"/>
        <w:rPr>
          <w:rFonts w:ascii="Arial" w:hAnsi="Arial" w:cs="Arial"/>
          <w:b w:val="false"/>
          <w:b w:val="false"/>
          <w:bCs w:val="false"/>
        </w:rPr>
      </w:pPr>
      <w:r>
        <w:rPr>
          <w:rFonts w:cs="Arial" w:ascii="Arial" w:hAnsi="Arial"/>
          <w:b/>
          <w:bCs/>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bCs/>
        </w:rPr>
        <w:t>1.</w:t>
      </w:r>
      <w:r>
        <w:rPr>
          <w:rFonts w:cs="Arial" w:ascii="Arial" w:hAnsi="Arial"/>
          <w:b w:val="false"/>
          <w:bCs w:val="false"/>
        </w:rPr>
        <w:t xml:space="preserve">Төслийн 3 дугаар зүйлийн 3.1.9 дэх заалтыг доор дурдсанаар өөрчлөх.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b/>
          <w:bCs/>
        </w:rPr>
      </w:pPr>
      <w:r>
        <w:rPr>
          <w:rFonts w:cs="Arial" w:ascii="Arial" w:hAnsi="Arial"/>
          <w:b w:val="false"/>
          <w:bCs w:val="false"/>
        </w:rPr>
        <w:tab/>
        <w:t xml:space="preserve">“3.1.9.“эрчим хүч хэмнэлтийн менежер” гэж </w:t>
      </w:r>
      <w:r>
        <w:rPr>
          <w:rFonts w:cs="Arial" w:ascii="Arial" w:hAnsi="Arial"/>
          <w:b w:val="false"/>
          <w:bCs w:val="false"/>
          <w:lang w:val="mn-Cyrl-MN"/>
        </w:rPr>
        <w:t>энэ хуулийн 3 дугаар зүйлийн 3.1.8-д заасан</w:t>
      </w:r>
      <w:r>
        <w:rPr>
          <w:rFonts w:cs="Arial" w:ascii="Arial" w:hAnsi="Arial"/>
          <w:b w:val="false"/>
          <w:bCs w:val="false"/>
        </w:rPr>
        <w:t xml:space="preserve"> хэрэглэгчид эрчим хүч хэмнэх чиглэлээр ажиллах эрх бүхий ажилтныг,”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val="false"/>
          <w:bCs w:val="false"/>
        </w:rPr>
        <w:tab/>
      </w:r>
      <w:r>
        <w:rPr>
          <w:rFonts w:cs="Arial" w:ascii="Arial" w:hAnsi="Arial"/>
          <w:b/>
          <w:bCs/>
        </w:rPr>
        <w:t>2.</w:t>
      </w:r>
      <w:r>
        <w:rPr>
          <w:rFonts w:cs="Arial" w:ascii="Arial" w:hAnsi="Arial"/>
          <w:b w:val="false"/>
          <w:bCs w:val="false"/>
        </w:rPr>
        <w:t>Төслийн 3 дугаар зүйлийн 3.1.8 дахь хэсгийн “илүү гарсан” гэснийг “давсан” гэж өөрчлөх;</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tab/>
        <w:t>3.</w:t>
      </w:r>
      <w:r>
        <w:rPr>
          <w:rFonts w:cs="Arial" w:ascii="Arial" w:hAnsi="Arial"/>
          <w:b w:val="false"/>
          <w:bCs w:val="false"/>
        </w:rPr>
        <w:t>Төслийн 9 дүгээр зүйлийн 9.1.9.</w:t>
      </w:r>
      <w:r>
        <w:rPr>
          <w:rFonts w:cs="Arial" w:ascii="Arial" w:hAnsi="Arial"/>
          <w:b/>
          <w:bCs/>
        </w:rPr>
        <w:t>д</w:t>
      </w:r>
      <w:r>
        <w:rPr>
          <w:rFonts w:cs="Arial" w:ascii="Arial" w:hAnsi="Arial"/>
          <w:b w:val="false"/>
          <w:bCs w:val="false"/>
        </w:rPr>
        <w:t xml:space="preserve"> дэх дэд заалтын “тодорхойлох журам,” гэснийг “тодорхойлох,” гэж өөрчлөх.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val="false"/>
          <w:bCs w:val="false"/>
        </w:rPr>
        <w:tab/>
      </w:r>
      <w:r>
        <w:rPr>
          <w:rFonts w:cs="Arial" w:ascii="Arial" w:hAnsi="Arial"/>
          <w:b/>
          <w:bCs/>
        </w:rPr>
        <w:t>4.</w:t>
      </w:r>
      <w:r>
        <w:rPr>
          <w:rFonts w:cs="Arial" w:ascii="Arial" w:hAnsi="Arial"/>
          <w:b w:val="false"/>
          <w:bCs w:val="false"/>
        </w:rPr>
        <w:t xml:space="preserve">Төслийн 10 дугаар зүйлийн 10.2.4 дэх заалтыг доор дурдсанаар өөрчлөх.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eastAsia="Arial" w:cs="Arial"/>
          <w:lang w:val="mn-Cyrl-MN"/>
        </w:rPr>
      </w:pPr>
      <w:r>
        <w:rPr>
          <w:rFonts w:cs="Arial" w:ascii="Arial" w:hAnsi="Arial"/>
          <w:b w:val="false"/>
          <w:bCs w:val="false"/>
        </w:rPr>
        <w:tab/>
        <w:t>“10.2.4.эрчим хүчний аудитын тайлан, эрчим хүч хэмнэлтийн хөтөлбөрийн хэрэгжилтийн тайланг жил бүр Эрчим хүчний хэмнэлтийн зөвлөлд хүргүүлэх;”</w:t>
      </w:r>
    </w:p>
    <w:p>
      <w:pPr>
        <w:pStyle w:val="Normal"/>
        <w:spacing w:lineRule="atLeast" w:line="100" w:before="0" w:after="0"/>
        <w:ind w:left="0" w:right="0" w:firstLine="709"/>
        <w:jc w:val="both"/>
        <w:rPr>
          <w:rFonts w:ascii="Arial" w:hAnsi="Arial" w:eastAsia="Arial" w:cs="Arial"/>
          <w:lang w:val="mn-Cyrl-MN"/>
        </w:rPr>
      </w:pPr>
      <w:r>
        <w:rPr>
          <w:rFonts w:eastAsia="Arial" w:cs="Arial" w:ascii="Arial" w:hAnsi="Arial"/>
          <w:lang w:val="mn-Cyrl-MN"/>
        </w:rPr>
      </w:r>
    </w:p>
    <w:p>
      <w:pPr>
        <w:pStyle w:val="Normal"/>
        <w:spacing w:lineRule="atLeast" w:line="100" w:before="0" w:after="0"/>
        <w:ind w:left="0" w:right="0" w:firstLine="709"/>
        <w:jc w:val="both"/>
        <w:rPr>
          <w:rFonts w:ascii="Arial" w:hAnsi="Arial" w:cs="Arial"/>
        </w:rPr>
      </w:pPr>
      <w:r>
        <w:rPr>
          <w:rFonts w:cs="Arial" w:ascii="Arial" w:hAnsi="Arial"/>
          <w:b/>
          <w:bCs/>
        </w:rPr>
        <w:t>5.</w:t>
      </w:r>
      <w:r>
        <w:rPr>
          <w:rFonts w:cs="Arial" w:ascii="Arial" w:hAnsi="Arial"/>
          <w:b w:val="false"/>
          <w:bCs w:val="false"/>
        </w:rPr>
        <w:t>Төслийн 14 дүгээр зүйлийн 14.3 дахь хэсгийн “эрсдлийг” гэсний дараах “бүрэн” гэснийг хасах.</w:t>
      </w:r>
    </w:p>
    <w:p>
      <w:pPr>
        <w:pStyle w:val="Normal"/>
        <w:spacing w:lineRule="atLeast" w:line="100" w:before="0" w:after="0"/>
        <w:ind w:left="0" w:right="0" w:firstLine="709"/>
        <w:jc w:val="both"/>
        <w:rPr>
          <w:rFonts w:ascii="Arial" w:hAnsi="Arial" w:cs="Arial"/>
        </w:rPr>
      </w:pPr>
      <w:r>
        <w:rPr>
          <w:rFonts w:cs="Arial" w:ascii="Arial" w:hAnsi="Arial"/>
        </w:rPr>
      </w:r>
    </w:p>
    <w:p>
      <w:pPr>
        <w:pStyle w:val="Normal"/>
        <w:spacing w:lineRule="atLeast" w:line="100" w:before="0" w:after="0"/>
        <w:ind w:left="0" w:right="0" w:firstLine="709"/>
        <w:jc w:val="both"/>
        <w:rPr/>
      </w:pPr>
      <w:r>
        <w:rPr>
          <w:rFonts w:cs="Arial" w:ascii="Arial" w:hAnsi="Arial"/>
          <w:b/>
          <w:bCs/>
        </w:rPr>
        <w:t>6.</w:t>
      </w:r>
      <w:r>
        <w:rPr>
          <w:rFonts w:cs="Arial" w:ascii="Arial" w:hAnsi="Arial"/>
        </w:rPr>
        <w:t xml:space="preserve">Төслийн зүйл, хэсэг, заалтуудад нэмэлт, өөрчлөлт орсонтой холбогдуулан дугаарлалтыг өөрчлөх </w:t>
      </w:r>
      <w:r>
        <w:rPr>
          <w:rFonts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Normal"/>
        <w:spacing w:lineRule="atLeast" w:line="100" w:before="0" w:after="0"/>
        <w:ind w:left="0" w:right="0" w:firstLine="709"/>
        <w:jc w:val="both"/>
        <w:rPr>
          <w:rFonts w:ascii="Arial" w:hAnsi="Arial" w:cs="Arial"/>
          <w:b/>
          <w:b/>
          <w:bCs/>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8.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найруулгын санал дэмжигдлээ.</w:t>
      </w:r>
    </w:p>
    <w:p>
      <w:pPr>
        <w:pStyle w:val="Normal"/>
        <w:spacing w:lineRule="atLeast" w:line="100" w:before="0" w:after="0"/>
        <w:ind w:left="0" w:right="0" w:firstLine="709"/>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Эрчим хүчний тухай хуульд нэмэлт оруулах тухай хуулийн төслийн талаар Байнгын хорооноос гаргасан саналын томьёоллоор санал хураалт явуулав.</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center"/>
        <w:rPr>
          <w:rFonts w:ascii="Arial" w:hAnsi="Arial" w:cs="Arial"/>
          <w:b/>
          <w:b/>
          <w:bCs/>
        </w:rPr>
      </w:pPr>
      <w:r>
        <w:rPr>
          <w:rFonts w:cs="Arial" w:ascii="Arial" w:hAnsi="Arial"/>
          <w:b/>
          <w:bCs/>
        </w:rPr>
        <w:t xml:space="preserve">Нэг.Зарчмын зөрүүтэй саналын томьёолол </w:t>
      </w:r>
    </w:p>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jc w:val="both"/>
        <w:rPr/>
      </w:pPr>
      <w:r>
        <w:rPr>
          <w:rFonts w:cs="Arial" w:ascii="Arial" w:hAnsi="Arial"/>
          <w:b/>
          <w:bCs/>
        </w:rPr>
        <w:tab/>
      </w:r>
      <w:r>
        <w:rPr>
          <w:rFonts w:eastAsia="Arial" w:cs="Arial" w:ascii="Arial" w:hAnsi="Arial"/>
          <w:b/>
          <w:bCs/>
          <w:i w:val="false"/>
          <w:iCs/>
          <w:caps w:val="false"/>
          <w:smallCaps w:val="false"/>
          <w:strike w:val="false"/>
          <w:dstrike w:val="false"/>
          <w:color w:val="000000"/>
          <w:spacing w:val="0"/>
          <w:sz w:val="24"/>
          <w:szCs w:val="24"/>
          <w:u w:val="none"/>
          <w:shd w:fill="FFFFFF" w:val="clear"/>
          <w:lang w:val="mn-Cyrl-MN"/>
        </w:rPr>
        <w:t>З.Энхболд:</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bCs/>
        </w:rPr>
        <w:t>1.</w:t>
      </w:r>
      <w:r>
        <w:rPr>
          <w:rFonts w:cs="Arial" w:ascii="Arial" w:hAnsi="Arial"/>
          <w:b w:val="false"/>
          <w:bCs w:val="false"/>
        </w:rPr>
        <w:t xml:space="preserve">Төслийг хууль санаачлагчид буцаах </w:t>
      </w:r>
      <w:r>
        <w:rPr>
          <w:rFonts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0</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Normal"/>
        <w:spacing w:lineRule="atLeast" w:line="100" w:before="0" w:after="0"/>
        <w:ind w:left="0" w:right="0" w:firstLine="709"/>
        <w:jc w:val="both"/>
        <w:rPr>
          <w:rFonts w:ascii="Arial" w:hAnsi="Arial" w:cs="Arial"/>
          <w:b/>
          <w:b/>
          <w:bCs/>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75.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rPr>
      </w:pPr>
      <w:r>
        <w:rPr>
          <w:rFonts w:cs="Arial" w:ascii="Arial" w:hAnsi="Arial"/>
          <w:b/>
          <w:bCs/>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Аудитын тухай хуульд нэмэлт, өөрчлөлт оруулах тухай хуулийн төслийн талаар Байнгын хорооноос гаргасан саналын томьёоллоор санал хураалт явуулав.</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ind w:left="0" w:right="0" w:firstLine="709"/>
        <w:jc w:val="center"/>
        <w:rPr>
          <w:rFonts w:ascii="Arial" w:hAnsi="Arial" w:cs="Arial"/>
          <w:b w:val="false"/>
          <w:b w:val="false"/>
          <w:bCs w:val="false"/>
        </w:rPr>
      </w:pPr>
      <w:r>
        <w:rPr>
          <w:rFonts w:cs="Arial" w:ascii="Arial" w:hAnsi="Arial"/>
          <w:b/>
          <w:bCs/>
        </w:rPr>
        <w:t xml:space="preserve">Нэг.Зарчмын зөрүүтэй саналын томьёолол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jc w:val="both"/>
        <w:rPr>
          <w:b w:val="false"/>
          <w:b w:val="false"/>
          <w:bCs w:val="false"/>
        </w:rPr>
      </w:pPr>
      <w:r>
        <w:rPr>
          <w:rFonts w:eastAsia="Calibri" w:cs="Arial" w:ascii="Arial" w:hAnsi="Arial"/>
          <w:b w:val="false"/>
          <w:bCs w:val="false"/>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З.Энхболд: -</w:t>
      </w:r>
      <w:r>
        <w:rPr>
          <w:rFonts w:eastAsia="Calibri" w:cs="Arial" w:ascii="Arial" w:hAnsi="Arial"/>
          <w:b w:val="false"/>
          <w:bCs w:val="false"/>
          <w:lang w:val="mn-Cyrl-MN"/>
        </w:rPr>
        <w:t xml:space="preserve">1.Төслийг хууль санаачлагчид буцаах 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rPr>
      </w:pPr>
      <w:r>
        <w:rPr>
          <w:rFonts w:eastAsia="Arial" w:cs="Arial" w:ascii="Arial" w:hAnsi="Arial"/>
          <w:b w:val="false"/>
          <w:bCs w:val="false"/>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8</w:t>
      </w:r>
    </w:p>
    <w:p>
      <w:pPr>
        <w:pStyle w:val="Normal"/>
        <w:jc w:val="both"/>
        <w:rPr>
          <w:rFonts w:ascii="Arial" w:hAnsi="Arial" w:eastAsia="Arial" w:cs="Arial"/>
          <w:b w:val="false"/>
          <w:b w:val="false"/>
          <w:bCs w:val="false"/>
          <w:sz w:val="24"/>
          <w:szCs w:val="24"/>
          <w:lang w:val="mn-Cyrl-MN"/>
        </w:rPr>
      </w:pPr>
      <w:r>
        <w:rPr>
          <w:rFonts w:cs="Arial" w:ascii="Arial" w:hAnsi="Arial"/>
          <w:b w:val="false"/>
          <w:bCs w:val="false"/>
        </w:rPr>
        <w:tab/>
        <w:t>Татгалзсан:</w:t>
        <w:tab/>
        <w:t xml:space="preserve">         </w:t>
      </w:r>
      <w:r>
        <w:rPr>
          <w:rFonts w:cs="Arial" w:ascii="Arial" w:hAnsi="Arial"/>
          <w:b w:val="false"/>
          <w:bCs w:val="false"/>
          <w:lang w:val="mn-Cyrl-MN"/>
        </w:rPr>
        <w:t>12</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Бүгд:</w:t>
        <w:tab/>
        <w:t xml:space="preserve">                    40</w:t>
      </w:r>
    </w:p>
    <w:p>
      <w:pPr>
        <w:pStyle w:val="Normal"/>
        <w:jc w:val="both"/>
        <w:rPr>
          <w:rFonts w:ascii="Arial" w:hAnsi="Arial" w:eastAsia="Calibri" w:cs="Arial"/>
          <w:b w:val="false"/>
          <w:b w:val="false"/>
          <w:bCs w:val="false"/>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0.0</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jc w:val="both"/>
        <w:rPr>
          <w:rFonts w:ascii="Arial" w:hAnsi="Arial" w:eastAsia="Calibri" w:cs="Arial"/>
          <w:b w:val="false"/>
          <w:b w:val="false"/>
          <w:bCs w:val="false"/>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Эрчим хүч хэмнэлтийн тухай болон холбогдох бусад хуулийн төслүүдийг</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эцсийн хэлэлцүүлэгт бэлтгүүлэхээр Эдийн засгийн байнгын хороонд шилжүүлэв.</w:t>
      </w:r>
    </w:p>
    <w:p>
      <w:pPr>
        <w:pStyle w:val="Normal"/>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jc w:val="both"/>
        <w:rPr>
          <w:rFonts w:ascii="Arial" w:hAnsi="Arial" w:eastAsia="Calibri" w:cs="Arial"/>
          <w:b w:val="false"/>
          <w:b w:val="false"/>
          <w:bCs w:val="false"/>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Уг асуудлыг 15  цаг 24  минутад хэлэлцэж дуусав.</w:t>
      </w:r>
    </w:p>
    <w:p>
      <w:pPr>
        <w:pStyle w:val="Normal"/>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cs="Arial"/>
        </w:rPr>
      </w:pPr>
      <w:r>
        <w:rPr>
          <w:rFonts w:eastAsia="Calibri" w:cs="Arial" w:ascii="Arial" w:hAnsi="Arial"/>
          <w:b w:val="false"/>
          <w:bCs w:val="false"/>
          <w:lang w:val="mn-Cyrl-MN"/>
        </w:rPr>
        <w:tab/>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Улсын Их Хурлын дарга З.Энхболд 1.</w:t>
      </w:r>
      <w:r>
        <w:rPr>
          <w:rFonts w:eastAsia="Calibri" w:cs="Arial" w:ascii="Arial" w:hAnsi="Arial"/>
          <w:b w:val="false"/>
          <w:bCs w:val="false"/>
          <w:lang w:val="mn-Cyrl-MN"/>
        </w:rPr>
        <w:t xml:space="preserve">Монгол Улсын Засгийн газраас 2015 оны 8 дугаар сарын 05-ны өдөр Улсын Их Хуралд өргөн мэдүүлсэн Эрчим хүчний тухай хуульд нэмэлт оруулах тухай, 2.Монгол Улсын Засгийн газраас 2015 оны 8 дугаар сарын 05-ны өдөр Улсын Их Хуралд өргөн мэдүүлсэн Аудитын тухай хуульд нэмэлт, өөрчлөлт оруулах тухай хуулийн төслийг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хууль санаачлагчид нь буцаах тухай Улсын Их Хурлын тогтоолын эцсийн найруулгыг уншиж танилцуулав. </w:t>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5:23/</w:t>
      </w:r>
    </w:p>
    <w:p>
      <w:pPr>
        <w:pStyle w:val="Normal"/>
        <w:tabs>
          <w:tab w:val="clear" w:pos="709"/>
          <w:tab w:val="left" w:pos="0" w:leader="none"/>
        </w:tabs>
        <w:spacing w:lineRule="atLeast" w:line="10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 xml:space="preserve">Тав. Зөрчлийн тухай хуулийн төсөлтэй хамт хэлэлцүүлэн батлуулах холбогдох бусад хуульд нэмэлт, өөрчлөлт оруулах тухай хуулийн төслүүд </w:t>
      </w:r>
      <w:r>
        <w:rPr>
          <w:rFonts w:cs="Arial" w:ascii="Arial" w:hAnsi="Arial"/>
          <w:i/>
          <w:iCs/>
          <w:lang w:val="mn-Cyrl-MN"/>
        </w:rPr>
        <w:t>/Засгийн газар 2015.06.24-ний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элэлцэж буй асуудалтай холбогдуулан Хууль зүйн сайд Д.Дорлигжав, Улсын дээд шүүхийн Эрүүгийн танхимын шүүгч Б.Батцэрэн, Хууль зүйн яамны Эрх зүйн шинэчлэлийн газрын дарга Т.Бат-Өлзий, мөн газрын мэргэжилтэн Д.Гантуяа, Хууль сахиулахын их сургуулийн Цагдаа судлалын төвийн эрхлэгч Г.Оюунболд, Мэргэжлийн хяналтын ерөнхий газрын Хууль, эрх зүй, хүний  нөөцийн хэлтсийн дарга Л.Санжрагчаа, Улаанбаатар хотын Цагдаагийн газрын дэд дарга Ч.Жаргалсайхан, Татварын ерөнхий газрын Татварын удирдлага хамтын ажиллагааны газрын дарга Б.Бадрал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уралдаанд Хууль зүйн байнгын хорооны ажлын албаны ахлах зөвлөх Б.Баасандорж, зөвлөх П.Сайнзори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г анхны хэлэлцүүлэгт бэлтгэсэн талаар Хууль зүйн байнгын хорооноос гаргасан санал, дүгнэлтийг Улсын Их Хурлын гишүүн Р.Гончиг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Байнгын хорооны санал, дүгнэлттэй холбогдуулан 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Зөрчлийн тухай хуулийн төсөлтэй хамт хэлэлцэх холбогдох бусад хуульд нэмэлт, өөрчлөлт оруулах тухай хуулийн төслийн талаар Хууль зүй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Calibri" w:cs="Arial" w:ascii="Arial" w:hAnsi="Arial"/>
          <w:b/>
          <w:bCs/>
          <w:i w:val="false"/>
          <w:iCs w:val="false"/>
          <w:u w:val="single"/>
          <w:lang w:val="mn-Cyrl-MN"/>
        </w:rPr>
        <w:t>Нэг. Хууль зүйн байнгын хорооны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З.Энхболд:</w:t>
      </w:r>
      <w:r>
        <w:rPr>
          <w:rFonts w:cs="Arial" w:ascii="Arial" w:hAnsi="Arial"/>
          <w:lang w:val="mn-Cyrl-MN"/>
        </w:rPr>
        <w:t xml:space="preserve"> -</w:t>
      </w:r>
      <w:r>
        <w:rPr>
          <w:rFonts w:cs="Arial" w:ascii="Arial" w:hAnsi="Arial"/>
          <w:b/>
          <w:bCs/>
          <w:lang w:val="mn-Cyrl-MN"/>
        </w:rPr>
        <w:t>1.</w:t>
      </w:r>
      <w:r>
        <w:rPr>
          <w:rFonts w:cs="Arial" w:ascii="Arial" w:hAnsi="Arial"/>
          <w:lang w:val="mn-Cyrl-MN"/>
        </w:rPr>
        <w:t>Авто замын</w:t>
      </w:r>
      <w:r>
        <w:rPr>
          <w:rFonts w:cs="Arial" w:ascii="Arial" w:hAnsi="Arial"/>
          <w:bCs/>
          <w:lang w:val="mn-Cyrl-MN"/>
        </w:rPr>
        <w:t xml:space="preserve"> тухай хуульд өөрчлөлт оруулах тухай хуулийн төслийн доор дурдсан агуулгатай 1 дүгээр зүйлийг хасах: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mn-Cyrl-MN"/>
        </w:rPr>
        <w:tab/>
      </w:r>
      <w:r>
        <w:rPr>
          <w:rFonts w:cs="Arial" w:ascii="Arial" w:hAnsi="Arial"/>
          <w:lang w:val="mn-Cyrl-MN"/>
        </w:rPr>
        <w:t>“</w:t>
      </w:r>
      <w:r>
        <w:rPr>
          <w:rFonts w:cs="Arial" w:ascii="Arial" w:hAnsi="Arial"/>
          <w:b/>
          <w:bCs/>
          <w:lang w:val="mn-Cyrl-MN"/>
        </w:rPr>
        <w:t>1 дүгээр зүйл.</w:t>
      </w:r>
      <w:r>
        <w:rPr>
          <w:rFonts w:cs="Arial" w:ascii="Arial" w:hAnsi="Arial"/>
          <w:lang w:val="mn-Cyrl-MN"/>
        </w:rPr>
        <w:t xml:space="preserve">Авто замын тухай хуулийн 22 дугаар зүйлийн 22.1.2 дахь хэсгийн “Захиргааны хариуцлагын тухай” гэснийг “Зөрчлийн тухай” гэж өөрчилсүгэ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lang w:val="mn-Cyrl-MN"/>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6.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2.</w:t>
      </w:r>
      <w:r>
        <w:rPr>
          <w:rFonts w:cs="Arial" w:ascii="Arial" w:hAnsi="Arial"/>
          <w:lang w:val="mn-Cyrl-MN"/>
        </w:rPr>
        <w:t>Аудитын тухай хуульд өөрчлөлт оруулах тухай хуулийн төслийн “31 дүгээр” гэснийг “23 дугаар” гэж өөрчилж, төслийн доор дурдсан агуулгатай 2 дугаар зүйл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w:t>
      </w:r>
      <w:r>
        <w:rPr>
          <w:rFonts w:cs="Arial" w:ascii="Arial" w:hAnsi="Arial"/>
          <w:b/>
          <w:bCs/>
          <w:lang w:val="mn-Cyrl-MN"/>
        </w:rPr>
        <w:t>2 дугаар зүйл.</w:t>
      </w:r>
      <w:r>
        <w:rPr>
          <w:rFonts w:cs="Arial" w:ascii="Arial" w:hAnsi="Arial"/>
          <w:bCs/>
          <w:lang w:val="mn-Cyrl-MN"/>
        </w:rPr>
        <w:t xml:space="preserve">Аудитын тухай хуулийн 32, 33 дугаар зүйлийг хүчингүй болсонд тооцсуга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11</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eastAsia="Arial" w:cs="Arial"/>
          <w:bCs/>
          <w:lang w:val="mn-Cyrl-MN"/>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4.4</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lang w:val="mn-Cyrl-MN"/>
        </w:rPr>
      </w:pPr>
      <w:r>
        <w:rPr>
          <w:rFonts w:eastAsia="Arial" w:cs="Arial" w:ascii="Arial" w:hAnsi="Arial"/>
          <w:bCs/>
          <w:lang w:val="mn-Cyrl-MN"/>
        </w:rPr>
        <w:t xml:space="preserve">    </w:t>
      </w:r>
      <w:bookmarkStart w:id="0" w:name="__DdeLink__3838_6489600251"/>
      <w:bookmarkEnd w:id="0"/>
    </w:p>
    <w:p>
      <w:pPr>
        <w:pStyle w:val="Normal"/>
        <w:jc w:val="both"/>
        <w:rPr>
          <w:rFonts w:ascii="Arial" w:hAnsi="Arial" w:cs="Arial"/>
        </w:rPr>
      </w:pPr>
      <w:r>
        <w:rPr>
          <w:rFonts w:cs="Arial" w:ascii="Arial" w:hAnsi="Arial"/>
          <w:b/>
          <w:bCs/>
          <w:lang w:val="mn-Cyrl-MN"/>
        </w:rPr>
        <w:tab/>
        <w:t>3</w:t>
      </w:r>
      <w:r>
        <w:rPr>
          <w:rFonts w:cs="Arial" w:ascii="Arial" w:hAnsi="Arial"/>
          <w:lang w:val="mn-Cyrl-MN"/>
        </w:rPr>
        <w:t>.Барааны тэмдэг, газар зүйн заалтын тухай хуульд өөрчлөлт оруулах тухай хуулийн төслийн доор дурдсан агуулгатай 1 дүгээр зүйл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w:t>
      </w:r>
      <w:r>
        <w:rPr>
          <w:rFonts w:cs="Arial" w:ascii="Arial" w:hAnsi="Arial"/>
          <w:b/>
          <w:bCs/>
          <w:lang w:val="mn-Cyrl-MN"/>
        </w:rPr>
        <w:t>1 дүгээр зүйл.</w:t>
      </w:r>
      <w:r>
        <w:rPr>
          <w:rFonts w:cs="Arial" w:ascii="Arial" w:hAnsi="Arial"/>
          <w:bCs/>
          <w:lang w:val="mn-Cyrl-MN"/>
        </w:rPr>
        <w:t xml:space="preserve">Барааны тэмдэг, газар зүйн заалтын тухай хуулийн 30 дугаар зүйлийн 30.4 дэх хэсгийн “Захиргааны хариуцлагын тухай хууль” гэснийг “Зөрчлийн тухай хууль, Зөрчил шалган шийдвэрлэх тухай хууль” гэж өөрчилсүгэ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rFonts w:ascii="Arial" w:hAnsi="Arial" w:cs="Arial"/>
          <w:bCs/>
          <w:lang w:val="mn-Cyrl-MN"/>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1.0</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lang w:val="mn-Cyrl-MN"/>
        </w:rPr>
      </w:pPr>
      <w:r>
        <w:rPr>
          <w:rFonts w:cs="Arial" w:ascii="Arial" w:hAnsi="Arial"/>
          <w:bCs/>
          <w:lang w:val="mn-Cyrl-MN"/>
        </w:rPr>
        <w:tab/>
        <w:t xml:space="preserve">     </w:t>
      </w:r>
    </w:p>
    <w:p>
      <w:pPr>
        <w:pStyle w:val="Normal"/>
        <w:jc w:val="both"/>
        <w:rPr>
          <w:rFonts w:ascii="Arial" w:hAnsi="Arial" w:cs="Arial"/>
        </w:rPr>
      </w:pPr>
      <w:r>
        <w:rPr>
          <w:rFonts w:cs="Arial" w:ascii="Arial" w:hAnsi="Arial"/>
          <w:b/>
          <w:bCs/>
          <w:lang w:val="mn-Cyrl-MN"/>
        </w:rPr>
        <w:tab/>
        <w:t>4</w:t>
      </w:r>
      <w:r>
        <w:rPr>
          <w:rFonts w:cs="Arial" w:ascii="Arial" w:hAnsi="Arial"/>
          <w:lang w:val="mn-Cyrl-MN"/>
        </w:rPr>
        <w:t>.Гаалийн тухай хуульд нэмэлт, өөрчлөлт оруулах тухай хуулийн төслийн доор дурдсан агуулгатай 1, 2 дугаар зүйлийг тус тус хасаж, төслийн нэрийг “Гаалийн тухай хуульд өөрчлөлт оруулах тухай” гэж өөрчлөх:</w:t>
      </w:r>
    </w:p>
    <w:p>
      <w:pPr>
        <w:pStyle w:val="Normal"/>
        <w:jc w:val="both"/>
        <w:rPr>
          <w:rFonts w:ascii="Arial" w:hAnsi="Arial" w:cs="Arial"/>
          <w:b/>
          <w:b/>
          <w:bCs/>
          <w:lang w:val="mn-Cyrl-MN"/>
        </w:rPr>
      </w:pPr>
      <w:r>
        <w:rPr>
          <w:rFonts w:cs="Arial" w:ascii="Arial" w:hAnsi="Arial"/>
        </w:rPr>
        <w:tab/>
      </w:r>
    </w:p>
    <w:p>
      <w:pPr>
        <w:pStyle w:val="Normal"/>
        <w:jc w:val="both"/>
        <w:rPr>
          <w:rFonts w:ascii="Arial" w:hAnsi="Arial" w:cs="Arial"/>
        </w:rPr>
      </w:pPr>
      <w:r>
        <w:rPr>
          <w:rFonts w:cs="Arial" w:ascii="Arial" w:hAnsi="Arial"/>
          <w:b/>
          <w:bCs/>
          <w:lang w:val="mn-Cyrl-MN"/>
        </w:rPr>
        <w:tab/>
        <w:t>“1 дүгээр зүйл.</w:t>
      </w:r>
      <w:r>
        <w:rPr>
          <w:rFonts w:cs="Arial" w:ascii="Arial" w:hAnsi="Arial"/>
          <w:lang w:val="mn-Cyrl-MN"/>
        </w:rPr>
        <w:t>Гаалийн тухай хуульд доор дурдсан агуулгатай дараах хэсэг нэм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46 дугаар зүйлийн 246.10 дахь хэсэг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ab/>
        <w:t>“</w:t>
      </w:r>
      <w:r>
        <w:rPr>
          <w:rFonts w:cs="Arial" w:ascii="Arial" w:hAnsi="Arial"/>
        </w:rPr>
        <w:t>246.10.Тээврийн хэрэгслийг шалгахдаа Зөрчил шалган шийдвэрлэх тухай хуулийн 46 дугаар зүйлд заасан үзлэг хийх журмыг баримтална.”</w:t>
      </w:r>
    </w:p>
    <w:p>
      <w:pPr>
        <w:pStyle w:val="Normal"/>
        <w:jc w:val="both"/>
        <w:rPr/>
      </w:pPr>
      <w:r>
        <w:rPr/>
      </w:r>
    </w:p>
    <w:p>
      <w:pPr>
        <w:pStyle w:val="Normal"/>
        <w:jc w:val="both"/>
        <w:rPr>
          <w:rFonts w:ascii="Arial" w:hAnsi="Arial" w:cs="Arial"/>
        </w:rPr>
      </w:pPr>
      <w:r>
        <w:rPr>
          <w:rFonts w:cs="Arial" w:ascii="Arial" w:hAnsi="Arial"/>
        </w:rPr>
        <w:tab/>
        <w:t>2/248 дугаар зүйлийн 248.5 дахь хэсэг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ab/>
        <w:t>“</w:t>
      </w:r>
      <w:r>
        <w:rPr>
          <w:rFonts w:cs="Arial" w:ascii="Arial" w:hAnsi="Arial"/>
        </w:rPr>
        <w:t>248.5.Энэ зүйлд заасан шалгах ажиллагаа явуулахдаа Зөрчил шалган шийдвэрлэх тухай хуулийн 46 дугаар зүйл, мөн хуулийн 67 дугаар зүйлд заасан журмыг баримтална.”</w:t>
      </w:r>
    </w:p>
    <w:p>
      <w:pPr>
        <w:pStyle w:val="Normal"/>
        <w:jc w:val="both"/>
        <w:rPr/>
      </w:pPr>
      <w:r>
        <w:rPr/>
      </w:r>
    </w:p>
    <w:p>
      <w:pPr>
        <w:pStyle w:val="Normal"/>
        <w:jc w:val="both"/>
        <w:rPr>
          <w:rFonts w:ascii="Arial" w:hAnsi="Arial" w:cs="Arial"/>
        </w:rPr>
      </w:pPr>
      <w:r>
        <w:rPr>
          <w:rFonts w:cs="Arial" w:ascii="Arial" w:hAnsi="Arial"/>
          <w:b/>
          <w:bCs/>
          <w:lang w:val="mn-Cyrl-MN"/>
        </w:rPr>
        <w:tab/>
        <w:t>2 дугаар зүйл.</w:t>
      </w:r>
      <w:r>
        <w:rPr>
          <w:rFonts w:cs="Arial" w:ascii="Arial" w:hAnsi="Arial"/>
          <w:bCs/>
          <w:lang w:val="mn-Cyrl-MN"/>
        </w:rPr>
        <w:t>Гаалийн тухай хуулийн 247 дугаар зүйлийн 247.2 дахь хэсгийг доор дурдсанаар өөрчлөн найруулсуга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ab/>
        <w:t>“</w:t>
      </w:r>
      <w:r>
        <w:rPr>
          <w:rFonts w:cs="Arial" w:ascii="Arial" w:hAnsi="Arial"/>
        </w:rPr>
        <w:t>247.2.Хүний биед үзлэг хийхэд Зөрчил шалган шийдвэрлэх тухай хуулийн 46 дугаар зүйлд заасан журмыг баримтална.”</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 </w:t>
      </w:r>
      <w:r>
        <w:rPr>
          <w:rFonts w:eastAsia="Calibri"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гэсэн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8.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lang w:val="mn-Cyrl-MN"/>
        </w:rPr>
      </w:pPr>
      <w:r>
        <w:rPr>
          <w:rFonts w:cs="Arial" w:ascii="Arial" w:hAnsi="Arial"/>
        </w:rPr>
        <w:tab/>
        <w:t xml:space="preserve">    </w:t>
      </w:r>
    </w:p>
    <w:p>
      <w:pPr>
        <w:pStyle w:val="Normal"/>
        <w:jc w:val="both"/>
        <w:rPr>
          <w:rFonts w:ascii="Arial" w:hAnsi="Arial" w:cs="Arial"/>
        </w:rPr>
      </w:pPr>
      <w:r>
        <w:rPr>
          <w:rFonts w:cs="Arial" w:ascii="Arial" w:hAnsi="Arial"/>
          <w:b/>
          <w:bCs/>
          <w:lang w:val="mn-Cyrl-MN"/>
        </w:rPr>
        <w:tab/>
        <w:t>5</w:t>
      </w:r>
      <w:r>
        <w:rPr>
          <w:rFonts w:cs="Arial" w:ascii="Arial" w:hAnsi="Arial"/>
          <w:lang w:val="mn-Cyrl-MN"/>
        </w:rPr>
        <w:t>.Иргэдээс төрийн байгууллага, албан тушаалтанд гаргасан өргөдөл, гомдлыг шийдвэрлэх тухай</w:t>
      </w:r>
      <w:r>
        <w:rPr>
          <w:rFonts w:cs="Arial" w:ascii="Arial" w:hAnsi="Arial"/>
          <w:b/>
          <w:lang w:val="mn-Cyrl-MN"/>
        </w:rPr>
        <w:t xml:space="preserve"> </w:t>
      </w:r>
      <w:r>
        <w:rPr>
          <w:rFonts w:cs="Arial" w:ascii="Arial" w:hAnsi="Arial"/>
          <w:bCs/>
          <w:lang w:val="mn-Cyrl-MN"/>
        </w:rPr>
        <w:t>хуульд өөрчлөлт оруулах тухай хуулийн төслийн доор дурдсан агуулгатай 1 дүгээр зүйлийг хасах:</w:t>
      </w:r>
    </w:p>
    <w:p>
      <w:pPr>
        <w:pStyle w:val="Normal"/>
        <w:jc w:val="both"/>
        <w:rPr>
          <w:rFonts w:ascii="Arial" w:hAnsi="Arial" w:cs="Arial"/>
        </w:rPr>
      </w:pPr>
      <w:r>
        <w:rPr>
          <w:rFonts w:cs="Arial" w:ascii="Arial" w:hAnsi="Arial"/>
        </w:rPr>
      </w:r>
    </w:p>
    <w:p>
      <w:pPr>
        <w:pStyle w:val="Normal"/>
        <w:jc w:val="both"/>
        <w:rPr/>
      </w:pPr>
      <w:r>
        <w:rPr>
          <w:rFonts w:cs="Arial" w:ascii="Arial" w:hAnsi="Arial"/>
          <w:bCs/>
          <w:lang w:val="mn-Cyrl-MN"/>
        </w:rPr>
        <w:tab/>
        <w:t>“</w:t>
      </w:r>
      <w:r>
        <w:rPr>
          <w:rFonts w:cs="Arial" w:ascii="Arial" w:hAnsi="Arial"/>
          <w:b/>
          <w:bCs/>
          <w:lang w:val="mn-Cyrl-MN"/>
        </w:rPr>
        <w:t>1 дүгээр зүйл.</w:t>
      </w:r>
      <w:r>
        <w:rPr>
          <w:rFonts w:cs="Arial" w:ascii="Arial" w:hAnsi="Arial"/>
          <w:lang w:val="mn-Cyrl-MN"/>
        </w:rPr>
        <w:t>Иргэдээс төрийн байгууллага, албан тушаалтанд гаргасан өргөдөл, гомдлыг шийдвэрлэх тухай</w:t>
      </w:r>
      <w:r>
        <w:rPr>
          <w:rFonts w:cs="Arial" w:ascii="Arial" w:hAnsi="Arial"/>
          <w:b/>
          <w:lang w:val="mn-Cyrl-MN"/>
        </w:rPr>
        <w:t xml:space="preserve"> </w:t>
      </w:r>
      <w:r>
        <w:rPr>
          <w:rFonts w:cs="Arial" w:ascii="Arial" w:hAnsi="Arial"/>
          <w:bCs/>
          <w:lang w:val="mn-Cyrl-MN"/>
        </w:rPr>
        <w:t xml:space="preserve">хуулийн 3 дугаар зүйлийн 3.1 дэх хэсгийн “Захиргааны хариуцлагын тухай хууль” гэснийг “Зөрчлийн тухай хууль, Зөрчил шалган шийдвэрлэх тухай хууль” гэж өөрчилсүгэ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rFonts w:ascii="Arial" w:hAnsi="Arial" w:cs="Arial"/>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6.2</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6</w:t>
      </w:r>
      <w:r>
        <w:rPr>
          <w:rFonts w:cs="Arial" w:ascii="Arial" w:hAnsi="Arial"/>
          <w:bCs/>
          <w:lang w:val="mn-Cyrl-MN"/>
        </w:rPr>
        <w:t xml:space="preserve">.Эрүүл мэндийн даатгалын тухай </w:t>
      </w:r>
      <w:r>
        <w:rPr>
          <w:rFonts w:cs="Arial" w:ascii="Arial" w:hAnsi="Arial"/>
          <w:lang w:val="mn-Cyrl-MN"/>
        </w:rPr>
        <w:t>хуульд өөрчлөлт оруулах тухай хуулийн төсөлд доор дурдсан агуулгатай 2, 3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Эрүүл мэндийн даатгалын тухай</w:t>
      </w:r>
      <w:r>
        <w:rPr>
          <w:rFonts w:cs="Arial" w:ascii="Arial" w:hAnsi="Arial"/>
          <w:b/>
          <w:bCs/>
          <w:lang w:val="mn-Cyrl-MN"/>
        </w:rPr>
        <w:t xml:space="preserve"> </w:t>
      </w:r>
      <w:r>
        <w:rPr>
          <w:rFonts w:cs="Arial" w:ascii="Arial" w:hAnsi="Arial"/>
          <w:bCs/>
          <w:lang w:val="mn-Cyrl-MN"/>
        </w:rPr>
        <w:t xml:space="preserve">хуулийн 17 дугаар зүйлийн 17.3.5 дахь заалтын “энэ хуульд заасан </w:t>
      </w:r>
      <w:bookmarkStart w:id="1" w:name="anchor41111"/>
      <w:bookmarkEnd w:id="1"/>
      <w:r>
        <w:rPr>
          <w:rFonts w:cs="Arial" w:ascii="Arial" w:hAnsi="Arial"/>
          <w:bCs/>
          <w:lang w:val="mn-Cyrl-MN"/>
        </w:rPr>
        <w:t>хариуцлага” гэснийг “холбогдох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pPr>
      <w:r>
        <w:rPr>
          <w:rFonts w:cs="Arial" w:ascii="Arial" w:hAnsi="Arial"/>
          <w:bCs/>
          <w:lang w:val="mn-Cyrl-MN"/>
        </w:rPr>
        <w:tab/>
      </w:r>
      <w:r>
        <w:rPr>
          <w:rFonts w:cs="Arial" w:ascii="Arial" w:hAnsi="Arial"/>
          <w:b/>
          <w:bCs/>
          <w:lang w:val="mn-Cyrl-MN"/>
        </w:rPr>
        <w:t>3 дугаар зүйл.</w:t>
      </w:r>
      <w:r>
        <w:rPr>
          <w:rFonts w:cs="Arial" w:ascii="Arial" w:hAnsi="Arial"/>
          <w:lang w:val="mn-Cyrl-MN"/>
        </w:rPr>
        <w:t>Эрүүл мэндийн даатгалын тухай</w:t>
      </w:r>
      <w:r>
        <w:rPr>
          <w:rFonts w:cs="Arial" w:ascii="Arial" w:hAnsi="Arial"/>
          <w:b/>
          <w:bCs/>
          <w:lang w:val="mn-Cyrl-MN"/>
        </w:rPr>
        <w:t xml:space="preserve"> </w:t>
      </w:r>
      <w:r>
        <w:rPr>
          <w:rFonts w:cs="Arial" w:ascii="Arial" w:hAnsi="Arial"/>
          <w:bCs/>
          <w:lang w:val="mn-Cyrl-MN"/>
        </w:rPr>
        <w:t xml:space="preserve">хуулийн 17 дугаар зүйлийн 17.4 дэх хэсгийн “захиргааны,” гэснийг хассуга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rFonts w:ascii="Arial" w:hAnsi="Arial" w:cs="Arial"/>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8.6</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7</w:t>
      </w:r>
      <w:r>
        <w:rPr>
          <w:rFonts w:cs="Arial" w:ascii="Arial" w:hAnsi="Arial"/>
          <w:bCs/>
          <w:lang w:val="mn-Cyrl-MN"/>
        </w:rPr>
        <w:t>.Мансууруулах эм, сэтгэцэд нөлөөт бодисын эргэлтэд хяналт тави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Мансууруулах эм, сэтгэцэд нөлөөт бодисын эргэлтэд хяналт тавих тухай</w:t>
      </w:r>
      <w:r>
        <w:rPr>
          <w:rFonts w:cs="Arial" w:ascii="Arial" w:hAnsi="Arial"/>
          <w:b/>
          <w:bCs/>
          <w:lang w:val="mn-Cyrl-MN"/>
        </w:rPr>
        <w:t xml:space="preserve"> </w:t>
      </w:r>
      <w:r>
        <w:rPr>
          <w:rFonts w:cs="Arial" w:ascii="Arial" w:hAnsi="Arial"/>
          <w:bCs/>
          <w:lang w:val="mn-Cyrl-MN"/>
        </w:rPr>
        <w:t xml:space="preserve">хуулийн 17 дугаар зүйлийг хүчингүй болсонд тооцсуга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2</w:t>
      </w:r>
    </w:p>
    <w:p>
      <w:pPr>
        <w:pStyle w:val="Normal"/>
        <w:jc w:val="both"/>
        <w:rPr>
          <w:rFonts w:ascii="Arial" w:hAnsi="Arial" w:cs="Arial"/>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8.6</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8</w:t>
      </w:r>
      <w:r>
        <w:rPr>
          <w:rFonts w:cs="Arial" w:ascii="Arial" w:hAnsi="Arial"/>
          <w:bCs/>
          <w:lang w:val="mn-Cyrl-MN"/>
        </w:rPr>
        <w:t>.</w:t>
      </w:r>
      <w:r>
        <w:rPr>
          <w:rFonts w:cs="Arial" w:ascii="Arial" w:hAnsi="Arial"/>
          <w:lang w:val="mn-Cyrl-MN"/>
        </w:rPr>
        <w:t>Нягтлан бодох бүртгэлийн тухай хуульд өөрчлөлт оруулах тухай хуулийн төслийн “23 дугаар” гэснийг “27 дугаар” гэж өөрчилж, төслийн доор дурдсан агуулгатай 23.3 дахь хэсгийг хас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w:t>
      </w:r>
      <w:r>
        <w:rPr>
          <w:rFonts w:cs="Arial" w:ascii="Arial" w:hAnsi="Arial"/>
          <w:bCs/>
          <w:lang w:val="mn-Cyrl-MN"/>
        </w:rPr>
        <w:t xml:space="preserve">23.3.Санхүүгийн тайланг зургаа ба түүнээс дээш улирал дараалан гаргаагүй, харилцагч санхүүгийн байгууллагад тушаагаагүй аж ахуйн нэгжийг улсын бүртгэлээс хасах талаар нягтлан бодох бүртгэлийн улсын ерөнхий байцаагчийн саналыг үндэслэн улсын бүртгэлийн байгууллага хэвлэлээр нийтэд зарлах бөгөөд зарласнаас хойш зургаан сарын дотор санал, гомдол гараагүй бол уг хуулийн этгээдийг улсын бүртгэлээс хасна.”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Normal"/>
        <w:jc w:val="both"/>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8.0</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9</w:t>
      </w:r>
      <w:r>
        <w:rPr>
          <w:rFonts w:cs="Arial" w:ascii="Arial" w:hAnsi="Arial"/>
          <w:bCs/>
          <w:lang w:val="mn-Cyrl-MN"/>
        </w:rPr>
        <w:t>.Орон сууцны тухай хуульд өөрчлөлт оруулах тухай хуулийн төслийн доор дурдсан агуулгатай 2 дугаар зүйлийг хасах:</w:t>
      </w:r>
    </w:p>
    <w:p>
      <w:pPr>
        <w:pStyle w:val="Normal"/>
        <w:jc w:val="both"/>
        <w:rPr>
          <w:rFonts w:ascii="Arial" w:hAnsi="Arial" w:cs="Arial"/>
          <w:bCs/>
          <w:lang w:val="mn-Cyrl-MN"/>
        </w:rPr>
      </w:pPr>
      <w:r>
        <w:rPr>
          <w:rFonts w:cs="Arial" w:ascii="Arial" w:hAnsi="Arial"/>
        </w:rPr>
        <w:tab/>
      </w:r>
    </w:p>
    <w:p>
      <w:pPr>
        <w:pStyle w:val="Normal"/>
        <w:jc w:val="both"/>
        <w:rPr/>
      </w:pPr>
      <w:r>
        <w:rPr>
          <w:rFonts w:cs="Arial" w:ascii="Arial" w:hAnsi="Arial"/>
          <w:bCs/>
          <w:lang w:val="mn-Cyrl-MN"/>
        </w:rPr>
        <w:tab/>
        <w:t>“</w:t>
      </w:r>
      <w:r>
        <w:rPr>
          <w:rFonts w:cs="Arial" w:ascii="Arial" w:hAnsi="Arial"/>
          <w:b/>
          <w:bCs/>
          <w:lang w:val="mn-Cyrl-MN"/>
        </w:rPr>
        <w:t>2 дугаар зүйл.</w:t>
      </w:r>
      <w:r>
        <w:rPr>
          <w:rFonts w:cs="Arial" w:ascii="Arial" w:hAnsi="Arial"/>
          <w:bCs/>
          <w:lang w:val="mn-Cyrl-MN"/>
        </w:rPr>
        <w:t xml:space="preserve">Орон сууцны тухай хуулийн 19 дүгээр зүйлийг хүчингүй болсонд тооцсуга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Normal"/>
        <w:jc w:val="both"/>
        <w:rPr>
          <w:rFonts w:ascii="Arial" w:hAnsi="Arial" w:cs="Arial"/>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2.9</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lang w:val="mn-Cyrl-MN"/>
        </w:rPr>
        <w:tab/>
        <w:t>10.Өрсөлдөөний тухай хуульд өөрчлөлт оруулах тухай хуулийн төслийн 2 дугаар зүйлийг доор дурдсанаар өөрчлөн найруула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b w:val="false"/>
          <w:b w:val="false"/>
          <w:bCs w:val="false"/>
        </w:rPr>
      </w:pPr>
      <w:r>
        <w:rPr>
          <w:rFonts w:cs="Arial" w:ascii="Arial" w:hAnsi="Arial"/>
          <w:b w:val="false"/>
          <w:bCs w:val="false"/>
          <w:lang w:val="mn-Cyrl-MN"/>
        </w:rPr>
        <w:tab/>
        <w:t>“</w:t>
      </w:r>
      <w:r>
        <w:rPr>
          <w:rFonts w:cs="Arial" w:ascii="Arial" w:hAnsi="Arial"/>
          <w:b/>
          <w:bCs/>
          <w:lang w:val="mn-Cyrl-MN"/>
        </w:rPr>
        <w:t>2 дугаар зүйл.</w:t>
      </w:r>
      <w:r>
        <w:rPr>
          <w:rFonts w:cs="Arial" w:ascii="Arial" w:hAnsi="Arial"/>
          <w:b w:val="false"/>
          <w:bCs w:val="false"/>
          <w:lang w:val="mn-Cyrl-MN"/>
        </w:rPr>
        <w:t xml:space="preserve">Өрсөлдөөний тухай хуулийн 24 дүгээр зүйлийн 24.1.2 дахь заалт, 28 дугаар зүйлийг тус тус хүчингүй болсонд тооцсуга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rPr>
      </w:pPr>
      <w:r>
        <w:rPr>
          <w:rFonts w:eastAsia="Arial" w:cs="Arial" w:ascii="Arial" w:hAnsi="Arial"/>
          <w:b w:val="false"/>
          <w:bCs w:val="false"/>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1</w:t>
      </w:r>
    </w:p>
    <w:p>
      <w:pPr>
        <w:pStyle w:val="Normal"/>
        <w:jc w:val="both"/>
        <w:rPr>
          <w:rFonts w:ascii="Arial" w:hAnsi="Arial" w:eastAsia="Arial" w:cs="Arial"/>
          <w:b w:val="false"/>
          <w:b w:val="false"/>
          <w:bCs w:val="false"/>
          <w:sz w:val="24"/>
          <w:szCs w:val="24"/>
          <w:lang w:val="mn-Cyrl-MN"/>
        </w:rPr>
      </w:pPr>
      <w:r>
        <w:rPr>
          <w:rFonts w:cs="Arial" w:ascii="Arial" w:hAnsi="Arial"/>
          <w:b w:val="false"/>
          <w:bCs w:val="false"/>
        </w:rPr>
        <w:tab/>
        <w:t>Татгалзсан:</w:t>
        <w:tab/>
        <w:t xml:space="preserve">         </w:t>
      </w:r>
      <w:r>
        <w:rPr>
          <w:rFonts w:cs="Arial" w:ascii="Arial" w:hAnsi="Arial"/>
          <w:b w:val="false"/>
          <w:bCs w:val="false"/>
          <w:lang w:val="mn-Cyrl-MN"/>
        </w:rPr>
        <w:t>10</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Бүгд:</w:t>
        <w:tab/>
        <w:t xml:space="preserve">                    41</w:t>
      </w:r>
    </w:p>
    <w:p>
      <w:pPr>
        <w:pStyle w:val="Normal"/>
        <w:jc w:val="both"/>
        <w:rPr>
          <w:rFonts w:ascii="Arial" w:hAnsi="Arial" w:cs="Arial"/>
          <w:b w:val="false"/>
          <w:b w:val="false"/>
          <w:bCs w:val="false"/>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75.6</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val="false"/>
          <w:bCs w:val="false"/>
          <w:lang w:val="mn-Cyrl-MN"/>
        </w:rPr>
        <w:tab/>
        <w:t>11.Татварын ерөнхий хуульд өөрчлөлт оруулах тухай хуулийн төслийн 1, 3 дугаар зүйлийг тус тус хасаж, доор дурдсан агуулгатай 3, 4 дүгээр зүйл нэм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Татварын ерөнхий хуулийн </w:t>
      </w:r>
      <w:r>
        <w:rPr>
          <w:rFonts w:cs="Arial" w:ascii="Arial" w:hAnsi="Arial"/>
          <w:bCs/>
          <w:lang w:val="mn-Cyrl-MN"/>
        </w:rPr>
        <w:t xml:space="preserve">29 дүгээр зүйлийн 29.1.6 дахь заалтын “энэ хуулийн 74, 75 дугаар зүйлд заасан </w:t>
      </w:r>
      <w:bookmarkStart w:id="2" w:name="anchor42111"/>
      <w:bookmarkEnd w:id="2"/>
      <w:r>
        <w:rPr>
          <w:rFonts w:cs="Arial" w:ascii="Arial" w:hAnsi="Arial"/>
          <w:bCs/>
          <w:lang w:val="mn-Cyrl-MN"/>
        </w:rPr>
        <w:t xml:space="preserve">хариуцлага” гэснийг “холбогдох хуульд заасан хариуцлага оногдуулах” гэж, 33 дугаар зүйлийн “энэ хуулийн 74 дүгээр зүйлд заасан </w:t>
      </w:r>
      <w:bookmarkStart w:id="3" w:name="anchor5111"/>
      <w:bookmarkEnd w:id="3"/>
      <w:r>
        <w:rPr>
          <w:rFonts w:cs="Arial" w:ascii="Arial" w:hAnsi="Arial"/>
          <w:bCs/>
          <w:lang w:val="mn-Cyrl-MN"/>
        </w:rPr>
        <w:t xml:space="preserve">хариуцлага хүлээлгэхэд” гэснийг “холбогдох хуульд заасан хариуцлага оногдуулахад” гэж, 35 дугаар зүйлийн 35.3 дахь хэсгийн “захиргааны </w:t>
      </w:r>
      <w:bookmarkStart w:id="4" w:name="anchor6111"/>
      <w:bookmarkEnd w:id="4"/>
      <w:r>
        <w:rPr>
          <w:rFonts w:cs="Arial" w:ascii="Arial" w:hAnsi="Arial"/>
          <w:bCs/>
          <w:lang w:val="mn-Cyrl-MN"/>
        </w:rPr>
        <w:t>хариуцлагаас” гэснийг “Зөрчлийн хуульд заасан хариуцлагаас” гэж тус тус өөрчилсүгэй.</w:t>
      </w:r>
    </w:p>
    <w:p>
      <w:pPr>
        <w:pStyle w:val="Normal"/>
        <w:jc w:val="both"/>
        <w:rPr>
          <w:rFonts w:ascii="Arial" w:hAnsi="Arial" w:cs="Arial"/>
          <w:bCs/>
          <w:lang w:val="mn-Cyrl-MN"/>
        </w:rPr>
      </w:pPr>
      <w:r>
        <w:rPr>
          <w:rFonts w:cs="Arial" w:ascii="Arial" w:hAnsi="Arial"/>
        </w:rPr>
        <w:tab/>
      </w:r>
    </w:p>
    <w:p>
      <w:pPr>
        <w:pStyle w:val="Normal"/>
        <w:jc w:val="both"/>
        <w:rPr/>
      </w:pPr>
      <w:r>
        <w:rPr>
          <w:rFonts w:cs="Arial" w:ascii="Arial" w:hAnsi="Arial"/>
          <w:bCs/>
          <w:lang w:val="mn-Cyrl-MN"/>
        </w:rPr>
        <w:tab/>
      </w:r>
      <w:r>
        <w:rPr>
          <w:rFonts w:cs="Arial" w:ascii="Arial" w:hAnsi="Arial"/>
          <w:b/>
          <w:bCs/>
          <w:lang w:val="mn-Cyrl-MN"/>
        </w:rPr>
        <w:t>4 дүгээр зүйл.</w:t>
      </w:r>
      <w:r>
        <w:rPr>
          <w:rFonts w:cs="Arial" w:ascii="Arial" w:hAnsi="Arial"/>
          <w:lang w:val="mn-Cyrl-MN"/>
        </w:rPr>
        <w:t xml:space="preserve">Татварын ерөнхий хуулийн 73 дугаар зүйлийн 73.1 дэх хэсгийн “захиргааны,” гэснийг хассугай.” </w:t>
      </w:r>
      <w:r>
        <w:rPr>
          <w:rFonts w:eastAsia="Calibri" w:cs="Arial" w:ascii="Arial" w:hAnsi="Arial"/>
          <w:b w:val="false"/>
          <w:bCs w:val="false"/>
          <w:lang w:val="mn-Cyrl-MN"/>
        </w:rPr>
        <w:t xml:space="preserve">гэсэн </w:t>
      </w:r>
      <w:r>
        <w:rPr>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Normal"/>
        <w:jc w:val="both"/>
        <w:rPr>
          <w:rFonts w:ascii="Arial" w:hAnsi="Arial" w:cs="Arial"/>
        </w:rPr>
      </w:pP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8.6</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Style w:val="StrongEmphasis"/>
          <w:rFonts w:cs="Arial" w:ascii="Arial" w:hAnsi="Arial"/>
          <w:lang w:val="mn-Cyrl-MN"/>
        </w:rPr>
        <w:t>12</w:t>
      </w:r>
      <w:r>
        <w:rPr>
          <w:rStyle w:val="StrongEmphasis"/>
          <w:rFonts w:cs="Arial" w:ascii="Arial" w:hAnsi="Arial"/>
          <w:b w:val="false"/>
          <w:bCs w:val="false"/>
          <w:lang w:val="mn-Cyrl-MN"/>
        </w:rPr>
        <w:t>.Хөрөнгийн үнэлгээний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lang w:val="mn-Cyrl-MN"/>
        </w:rPr>
        <w:tab/>
        <w:t>“</w:t>
      </w:r>
      <w:r>
        <w:rPr>
          <w:rStyle w:val="StrongEmphasis"/>
          <w:rFonts w:cs="Arial" w:ascii="Arial" w:hAnsi="Arial"/>
          <w:lang w:val="mn-Cyrl-MN"/>
        </w:rPr>
        <w:t>2 дугаар зүйл.</w:t>
      </w:r>
      <w:r>
        <w:rPr>
          <w:rStyle w:val="StrongEmphasis"/>
          <w:rFonts w:cs="Arial" w:ascii="Arial" w:hAnsi="Arial"/>
          <w:b w:val="false"/>
          <w:bCs w:val="false"/>
          <w:lang w:val="mn-Cyrl-MN"/>
        </w:rPr>
        <w:t xml:space="preserve">Хөрөнгийн үнэлгээний тухай хуулийн 29 дүгээр зүйлийг хүчингүй болсонд тооцсугай.” </w:t>
      </w:r>
      <w:r>
        <w:rPr>
          <w:rStyle w:val="StrongEmphasis"/>
          <w:rFonts w:eastAsia="Calibri" w:cs="Arial" w:ascii="Arial" w:hAnsi="Arial"/>
          <w:b w:val="false"/>
          <w:bCs w:val="false"/>
          <w:lang w:val="mn-Cyrl-MN"/>
        </w:rPr>
        <w:t xml:space="preserve">г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9</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11</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0</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2.5</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13</w:t>
      </w:r>
      <w:r>
        <w:rPr>
          <w:rFonts w:cs="Arial" w:ascii="Arial" w:hAnsi="Arial"/>
          <w:bCs/>
          <w:lang w:val="mn-Cyrl-MN"/>
        </w:rPr>
        <w:t>.Замын хөдөлгөөний аюулгүй байдлын тухай хуульд өөрчлөлт оруулах тухай хуулийн төслийн 1 дүгээр зүйлийн “19 дүгээр зүйлийг” гэснийг “25 дугаар зүйлийг” гэж, “19 дүгээр зүйл” гэснийг “25 дугаар зүйл” гэж, “Төрийн албаны тухай” гэснийг “хуульд өөрөөр заагаагүй бол Төрийн албаны тухай” гэж тус тус өөрчилж, төсөлд доор дурдсан агуулгатай 2, 3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lang w:val="mn-Cyrl-MN"/>
        </w:rPr>
        <w:tab/>
      </w:r>
      <w:r>
        <w:rPr>
          <w:rStyle w:val="StrongEmphasis"/>
          <w:rFonts w:cs="Arial" w:ascii="Arial" w:hAnsi="Arial"/>
          <w:b w:val="false"/>
          <w:bCs w:val="false"/>
          <w:lang w:val="mn-Cyrl-MN"/>
        </w:rPr>
        <w:t>“</w:t>
      </w:r>
      <w:r>
        <w:rPr>
          <w:rStyle w:val="StrongEmphasis"/>
          <w:rFonts w:cs="Arial" w:ascii="Arial" w:hAnsi="Arial"/>
          <w:lang w:val="mn-Cyrl-MN"/>
        </w:rPr>
        <w:t>2 дугаар зүйл.</w:t>
      </w:r>
      <w:r>
        <w:rPr>
          <w:rStyle w:val="StrongEmphasis"/>
          <w:rFonts w:cs="Arial" w:ascii="Arial" w:hAnsi="Arial"/>
          <w:b w:val="false"/>
          <w:bCs w:val="false"/>
          <w:lang w:val="mn-Cyrl-MN"/>
        </w:rPr>
        <w:t>Замын хөдөлгөөний аюулгүй байдлын тухай хуулийн 8 дугаар зүйлийн 8.2.4 дэх заалтын “Замын хөдөлгөөний дүрэм, энэ хуулийн холбогдох заалтыг зөрчсөн этгээдэд хуульд заасны дагуу захиргааны шийтгэл оногдуулах” гэснийг “холбогдох хуульд заасны дагуу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lang w:val="mn-Cyrl-MN"/>
        </w:rPr>
        <w:tab/>
        <w:t>3 дугаар зүйл.</w:t>
      </w:r>
      <w:r>
        <w:rPr>
          <w:rStyle w:val="StrongEmphasis"/>
          <w:rFonts w:cs="Arial" w:ascii="Arial" w:hAnsi="Arial"/>
          <w:b w:val="false"/>
          <w:bCs w:val="false"/>
          <w:lang w:val="mn-Cyrl-MN"/>
        </w:rPr>
        <w:t xml:space="preserve">Замын хөдөлгөөний аюулгүй байдлын тухай хуулийн 26, 27, 28, 29, 30, 31, 32, 33, 34, 35, 36, 37, 38, 39, 40, 41, 42, 43, 44, 45, 46, 47, 48, 49, 50, 51, 52, 53, 54 дүгээр зүйлийг тус тус хүчингүй болсонд тооцсугай.” </w:t>
      </w:r>
      <w:r>
        <w:rPr>
          <w:rStyle w:val="StrongEmphasis"/>
          <w:rFonts w:eastAsia="Calibri" w:cs="Arial" w:ascii="Arial" w:hAnsi="Arial"/>
          <w:b w:val="false"/>
          <w:bCs w:val="false"/>
          <w:lang w:val="mn-Cyrl-MN"/>
        </w:rPr>
        <w:t xml:space="preserve">г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9</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2</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1</w:t>
      </w:r>
    </w:p>
    <w:p>
      <w:pPr>
        <w:pStyle w:val="Normal"/>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0.7</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pPr>
      <w:r>
        <w:rPr/>
      </w:r>
    </w:p>
    <w:p>
      <w:pPr>
        <w:pStyle w:val="Normal"/>
        <w:jc w:val="both"/>
        <w:rPr>
          <w:rFonts w:ascii="Arial" w:hAnsi="Arial" w:cs="Arial"/>
        </w:rPr>
      </w:pPr>
      <w:r>
        <w:rPr/>
        <w:tab/>
      </w:r>
      <w:r>
        <w:rPr>
          <w:rFonts w:cs="Arial" w:ascii="Arial" w:hAnsi="Arial"/>
          <w:lang w:val="mn-Cyrl-MN"/>
        </w:rPr>
        <w:t>Дээрх саналтай холбогдуулан Улсын Их Хурлын гишүүн Г.Батхүүгийн тавьсан асуултад Улсын Их Хурлын гишүүн Р.Гончигдорж, У</w:t>
      </w:r>
      <w:r>
        <w:rPr>
          <w:rFonts w:cs="Arial" w:ascii="Arial" w:hAnsi="Arial"/>
          <w:lang w:val="mn-Cyrl-MN"/>
        </w:rPr>
        <w:t xml:space="preserve">лаанбаатар хотын Цагдаагийн газрын дэд дарга Ч.Жаргалсайхан нар хариулж, тайлбар хийв. Мөн найруулгын саналтай холбогдуулан Улсын Их Хурлын гишүүн С.Одонтуяагийн тавьсан асуултад </w:t>
      </w:r>
      <w:r>
        <w:rPr>
          <w:rFonts w:cs="Arial" w:ascii="Arial" w:hAnsi="Arial"/>
          <w:lang w:val="mn-Cyrl-MN"/>
        </w:rPr>
        <w:t>Улсын Их Хурлын гишүүн Р.Гончигдорж тайлбар өгөв.</w:t>
      </w:r>
      <w:r>
        <w:rPr>
          <w:rFonts w:cs="Arial" w:ascii="Arial" w:hAnsi="Arial"/>
          <w:lang w:val="mn-Cyrl-MN"/>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lang w:val="mn-Cyrl-MN"/>
        </w:rPr>
      </w:pPr>
      <w:r>
        <w:rPr>
          <w:rFonts w:cs="Arial" w:ascii="Arial" w:hAnsi="Arial"/>
          <w:b/>
          <w:bCs/>
          <w:u w:val="single"/>
          <w:lang w:val="mn-Cyrl-MN"/>
        </w:rPr>
        <w:t xml:space="preserve">Хоёр. Найруулгын саналуудыг бүхэлд нь уншиж, </w:t>
      </w:r>
    </w:p>
    <w:p>
      <w:pPr>
        <w:pStyle w:val="Normal"/>
        <w:jc w:val="center"/>
        <w:rPr>
          <w:rFonts w:ascii="Arial" w:hAnsi="Arial" w:cs="Arial"/>
        </w:rPr>
      </w:pPr>
      <w:r>
        <w:rPr>
          <w:rFonts w:cs="Arial" w:ascii="Arial" w:hAnsi="Arial"/>
          <w:b/>
          <w:bCs/>
          <w:u w:val="single"/>
          <w:lang w:val="mn-Cyrl-MN"/>
        </w:rPr>
        <w:t>нэг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w:t>
      </w:r>
      <w:r>
        <w:rPr>
          <w:rFonts w:cs="Arial" w:ascii="Arial" w:hAnsi="Arial"/>
          <w:b/>
          <w:bCs/>
          <w:lang w:val="mn-Cyrl-MN"/>
        </w:rPr>
        <w:t>1.</w:t>
      </w:r>
      <w:r>
        <w:rPr>
          <w:rFonts w:cs="Arial" w:ascii="Arial" w:hAnsi="Arial"/>
          <w:lang w:val="mn-Cyrl-MN"/>
        </w:rPr>
        <w:t xml:space="preserve">Агаарын бохирдлын төлбөрийн тухай хуулийн 5 дугаар зүйлийн 5.7 дахь хэсэг, </w:t>
      </w:r>
      <w:r>
        <w:rPr>
          <w:rStyle w:val="StrongEmphasis"/>
          <w:rFonts w:cs="Arial" w:ascii="Arial" w:hAnsi="Arial"/>
          <w:b w:val="false"/>
          <w:bCs w:val="false"/>
          <w:lang w:val="mn-Cyrl-MN"/>
        </w:rPr>
        <w:t xml:space="preserve">Газрын тухай хуулийн 62 дугаар зүйлийн 62.1 дэх хэсэг, </w:t>
      </w:r>
      <w:r>
        <w:rPr>
          <w:rStyle w:val="StrongEmphasis"/>
          <w:rFonts w:cs="Arial" w:ascii="Arial" w:hAnsi="Arial"/>
          <w:b w:val="false"/>
          <w:lang w:val="mn-Cyrl-MN"/>
        </w:rPr>
        <w:t xml:space="preserve">Ойн </w:t>
      </w:r>
      <w:r>
        <w:rPr>
          <w:rStyle w:val="StrongEmphasis"/>
          <w:rFonts w:cs="Arial" w:ascii="Arial" w:hAnsi="Arial"/>
          <w:b w:val="false"/>
          <w:bCs w:val="false"/>
          <w:lang w:val="mn-Cyrl-MN"/>
        </w:rPr>
        <w:t xml:space="preserve">тухай хуулийн 42 дугаар зүйлийн 42.3 дахь хэсэг, </w:t>
      </w:r>
      <w:r>
        <w:rPr>
          <w:rStyle w:val="StrongEmphasis"/>
          <w:rFonts w:cs="Arial" w:ascii="Arial" w:hAnsi="Arial"/>
          <w:b w:val="false"/>
          <w:lang w:val="mn-Cyrl-MN"/>
        </w:rPr>
        <w:t xml:space="preserve">Усны </w:t>
      </w:r>
      <w:r>
        <w:rPr>
          <w:rStyle w:val="StrongEmphasis"/>
          <w:rFonts w:cs="Arial" w:ascii="Arial" w:hAnsi="Arial"/>
          <w:b w:val="false"/>
          <w:bCs w:val="false"/>
          <w:lang w:val="mn-Cyrl-MN"/>
        </w:rPr>
        <w:t>тухай хуулийн 25 дугаар зүйлийн 25.6 дахь хэсэг, Хөрс хамгаалах, цөлжилтөөс сэргийлэх тухай хуулийн 12 дугаар зүйлийн 12.2 дахь хэсгийн “эрүүгийн болон захиргааны хариуцлага” гэснийг “Эрүүгийн хууль, эсхүл Зөрчлийн тухай хуульд заасан хариуцлага” гэж тус тус өөрчлөх талаар холбогдох хуулийн төсөлд заалт нэмэх.</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r>
      <w:r>
        <w:rPr>
          <w:rFonts w:cs="Arial" w:ascii="Arial" w:hAnsi="Arial"/>
          <w:b/>
          <w:bCs/>
          <w:lang w:val="mn-Cyrl-MN"/>
        </w:rPr>
        <w:t>2</w:t>
      </w:r>
      <w:r>
        <w:rPr>
          <w:rFonts w:cs="Arial" w:ascii="Arial" w:hAnsi="Arial"/>
          <w:bCs/>
          <w:lang w:val="mn-Cyrl-MN"/>
        </w:rPr>
        <w:t>.Ашигт малтмалы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lang w:val="mn-Cyrl-MN"/>
        </w:rPr>
        <w:t xml:space="preserve">Ашигт малтмалын тухай хуулийн 35 дугаар зүйлийн 35.1 дэх хэсгийн “энэ хуулийн 66.1.4-т заасан </w:t>
      </w:r>
      <w:bookmarkStart w:id="5" w:name="anchor1211"/>
      <w:bookmarkEnd w:id="5"/>
      <w:r>
        <w:rPr>
          <w:rFonts w:cs="Arial" w:ascii="Arial" w:hAnsi="Arial"/>
          <w:lang w:val="mn-Cyrl-MN"/>
        </w:rPr>
        <w:t>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w:t>
      </w:r>
      <w:r>
        <w:rPr>
          <w:rFonts w:cs="Arial" w:ascii="Arial" w:hAnsi="Arial"/>
          <w:lang w:val="mn-Cyrl-MN"/>
        </w:rPr>
        <w:t>.Байгаль орчныг хамгаала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Байгаль орчныг хамгаалах тухай хуулийн 31 дүгээр зүйлийн 8 дахь заалтын “гэм буруутай этгээдийн” гэснийг “хууль зөрчсөн хүн, хуулийн этгээдийн” гэж, 57 дугаар зүйлийн 3 дахь хэсгийн “эрүүгийн болон захиргааны </w:t>
      </w:r>
      <w:bookmarkStart w:id="6" w:name="anchor411"/>
      <w:bookmarkEnd w:id="6"/>
      <w:r>
        <w:rPr>
          <w:rFonts w:cs="Arial" w:ascii="Arial" w:hAnsi="Arial"/>
          <w:lang w:val="mn-Cyrl-MN"/>
        </w:rPr>
        <w:t>хариуцлага” гэснийг “Эрүүгийн хууль, эсхүл Зөрчлийн тухай хуульд заасан хариуцлага”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w:t>
      </w:r>
      <w:r>
        <w:rPr>
          <w:rFonts w:cs="Arial" w:ascii="Arial" w:hAnsi="Arial"/>
          <w:lang w:val="mn-Cyrl-MN"/>
        </w:rPr>
        <w:t>Банкны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2 дугаар зүйл.</w:t>
      </w:r>
      <w:r>
        <w:rPr>
          <w:rFonts w:cs="Arial" w:ascii="Arial" w:hAnsi="Arial"/>
          <w:lang w:val="mn-Cyrl-MN"/>
        </w:rPr>
        <w:t xml:space="preserve">Банкны тухай хуулийн 32 дугаар зүйлийн 32.1.6 дахь заалтын “захиргааны </w:t>
      </w:r>
      <w:bookmarkStart w:id="7" w:name="anchor2211"/>
      <w:bookmarkEnd w:id="7"/>
      <w:r>
        <w:rPr>
          <w:rFonts w:cs="Arial" w:ascii="Arial" w:hAnsi="Arial"/>
          <w:lang w:val="mn-Cyrl-MN"/>
        </w:rPr>
        <w:t>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5.</w:t>
      </w:r>
      <w:r>
        <w:rPr>
          <w:rFonts w:cs="Arial" w:ascii="Arial" w:hAnsi="Arial"/>
          <w:lang w:val="mn-Cyrl-MN"/>
        </w:rPr>
        <w:t>Валютын зохицуулалтын тухай хуульд өөрчлөлт оруулах тухай хуулийн төсөлд доор дурдсан агуулгатай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2 дугаар зүйл.</w:t>
      </w:r>
      <w:r>
        <w:rPr>
          <w:rFonts w:cs="Arial" w:ascii="Arial" w:hAnsi="Arial"/>
          <w:lang w:val="mn-Cyrl-MN"/>
        </w:rPr>
        <w:t>Валютын зохицуулалтын тухай хуулийн 17 дугаар зүйлийн 3 дахь хэсгийн 4 дэх заалтын “энэ хууль болон бусад хуульд заасан захиргааны 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6</w:t>
      </w:r>
      <w:r>
        <w:rPr>
          <w:rFonts w:cs="Arial" w:ascii="Arial" w:hAnsi="Arial"/>
          <w:lang w:val="mn-Cyrl-MN"/>
        </w:rPr>
        <w:t>.</w:t>
      </w:r>
      <w:r>
        <w:rPr>
          <w:rFonts w:cs="Arial" w:ascii="Arial" w:hAnsi="Arial"/>
          <w:bCs/>
          <w:lang w:val="mn-Cyrl-MN"/>
        </w:rPr>
        <w:t>Зар сурталчилгааны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bCs/>
          <w:lang w:val="mn-Cyrl-MN"/>
        </w:rPr>
        <w:t>Зар сурталчилгааны тухай хуулийн 24 дүгээр зүйлийн 24.4.5 дахь заалтын “</w:t>
      </w:r>
      <w:r>
        <w:rPr>
          <w:rFonts w:cs="Arial" w:ascii="Arial" w:hAnsi="Arial"/>
          <w:lang w:val="mn-Cyrl-MN"/>
        </w:rPr>
        <w:t xml:space="preserve">хууль тогтоомж зөрчигчид энэ хуулийн дагуу </w:t>
      </w:r>
      <w:bookmarkStart w:id="8" w:name="anchor2111"/>
      <w:bookmarkEnd w:id="8"/>
      <w:r>
        <w:rPr>
          <w:rFonts w:cs="Arial" w:ascii="Arial" w:hAnsi="Arial"/>
          <w:lang w:val="mn-Cyrl-MN"/>
        </w:rPr>
        <w:t>хариуцлага ногдуулах” гэснийг “хууль зөрчигчид холбогдох хуульд заасан хариуцлага оногдуулна” гэж, 28 дугаар зүйлийн 28.2 дахь хэсгийн “захиргааны шийтгэл” гэснийг “Зөрчлийн тухай хуульд заасан хариуцлага”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7</w:t>
      </w:r>
      <w:r>
        <w:rPr>
          <w:rFonts w:cs="Arial" w:ascii="Arial" w:hAnsi="Arial"/>
          <w:lang w:val="mn-Cyrl-MN"/>
        </w:rPr>
        <w:t xml:space="preserve">.Засгийн газрын тусгай сангийн тухай хуульд </w:t>
      </w:r>
      <w:r>
        <w:rPr>
          <w:rFonts w:cs="Arial" w:ascii="Arial" w:hAnsi="Arial"/>
          <w:bCs/>
          <w:lang w:val="mn-Cyrl-MN"/>
        </w:rPr>
        <w:t>өөрчлөлт оруулах тухай хуулийн төсөлд доор дурдсан агуулгатай 2 дугаар зүйл нэмэх:</w:t>
      </w:r>
    </w:p>
    <w:p>
      <w:pPr>
        <w:pStyle w:val="Normal"/>
        <w:jc w:val="both"/>
        <w:rPr>
          <w:rFonts w:ascii="Arial" w:hAnsi="Arial" w:cs="Arial"/>
          <w:bCs/>
          <w:lang w:val="mn-Cyrl-MN"/>
        </w:rPr>
      </w:pPr>
      <w:r>
        <w:rPr>
          <w:rFonts w:cs="Arial" w:ascii="Arial" w:hAnsi="Arial"/>
        </w:rPr>
        <w:tab/>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lang w:val="mn-Cyrl-MN"/>
        </w:rPr>
        <w:t xml:space="preserve">Засгийн газрын тусгай сангийн тухай хуулийн </w:t>
      </w:r>
      <w:r>
        <w:rPr>
          <w:rStyle w:val="StrongEmphasis"/>
          <w:rFonts w:cs="Arial" w:ascii="Arial" w:hAnsi="Arial"/>
          <w:b w:val="false"/>
          <w:bCs w:val="false"/>
          <w:lang w:val="mn-Cyrl-MN"/>
        </w:rPr>
        <w:t>21</w:t>
      </w:r>
      <w:r>
        <w:rPr>
          <w:rStyle w:val="StrongEmphasis"/>
          <w:rFonts w:cs="Arial" w:ascii="Arial" w:hAnsi="Arial"/>
          <w:b w:val="false"/>
          <w:bCs w:val="false"/>
          <w:position w:val="18"/>
          <w:sz w:val="19"/>
          <w:lang w:val="mn-Cyrl-MN"/>
        </w:rPr>
        <w:t xml:space="preserve">3 </w:t>
      </w:r>
      <w:r>
        <w:rPr>
          <w:rStyle w:val="StrongEmphasis"/>
          <w:rFonts w:cs="Arial" w:ascii="Arial" w:hAnsi="Arial"/>
          <w:b w:val="false"/>
          <w:bCs w:val="false"/>
          <w:lang w:val="mn-Cyrl-MN"/>
        </w:rPr>
        <w:t>дугаар зүйлийн 21</w:t>
      </w:r>
      <w:r>
        <w:rPr>
          <w:rStyle w:val="StrongEmphasis"/>
          <w:rFonts w:cs="Arial" w:ascii="Arial" w:hAnsi="Arial"/>
          <w:b w:val="false"/>
          <w:bCs w:val="false"/>
          <w:position w:val="18"/>
          <w:sz w:val="19"/>
          <w:lang w:val="mn-Cyrl-MN"/>
        </w:rPr>
        <w:t>3</w:t>
      </w:r>
      <w:r>
        <w:rPr>
          <w:rStyle w:val="StrongEmphasis"/>
          <w:rFonts w:cs="Arial" w:ascii="Arial" w:hAnsi="Arial"/>
          <w:b w:val="false"/>
          <w:bCs w:val="false"/>
          <w:lang w:val="mn-Cyrl-MN"/>
        </w:rPr>
        <w:t xml:space="preserve">.1.2 дахь заалтын “ногдуулсан захиргааны торгох </w:t>
      </w:r>
      <w:bookmarkStart w:id="9" w:name="anchor16111"/>
      <w:bookmarkEnd w:id="9"/>
      <w:r>
        <w:rPr>
          <w:rStyle w:val="StrongEmphasis"/>
          <w:rFonts w:cs="Arial" w:ascii="Arial" w:hAnsi="Arial"/>
          <w:b w:val="false"/>
          <w:bCs w:val="false"/>
          <w:lang w:val="mn-Cyrl-MN"/>
        </w:rPr>
        <w:t>шийтгэлийг” гэснийг “оногдуулсан торгох шийтгэлийг”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8</w:t>
      </w:r>
      <w:r>
        <w:rPr>
          <w:rFonts w:cs="Arial" w:ascii="Arial" w:hAnsi="Arial"/>
          <w:lang w:val="mn-Cyrl-MN"/>
        </w:rPr>
        <w:t xml:space="preserve">.Зохиогчийн эрх болон түүнд хамаарах эрхийн тухай хуульд </w:t>
      </w:r>
      <w:r>
        <w:rPr>
          <w:rFonts w:cs="Arial" w:ascii="Arial" w:hAnsi="Arial"/>
          <w:bCs/>
          <w:lang w:val="mn-Cyrl-MN"/>
        </w:rPr>
        <w:t>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Зохиогчийн эрх болон түүнд хамаарах эрхийн тухай</w:t>
      </w:r>
      <w:r>
        <w:rPr>
          <w:rFonts w:cs="Arial" w:ascii="Arial" w:hAnsi="Arial"/>
          <w:bCs/>
          <w:lang w:val="mn-Cyrl-MN"/>
        </w:rPr>
        <w:t xml:space="preserve"> хуулийн 25 дугаар зүйлийн 25.3 дахь хэсгийн “</w:t>
      </w:r>
      <w:r>
        <w:rPr>
          <w:rFonts w:cs="Arial" w:ascii="Arial" w:hAnsi="Arial"/>
          <w:lang w:val="mn-Cyrl-MN"/>
        </w:rPr>
        <w:t xml:space="preserve">шүүгч, улсын байцаагч энэ хуульд заасан </w:t>
      </w:r>
      <w:bookmarkStart w:id="10" w:name="anchor321"/>
      <w:bookmarkEnd w:id="10"/>
      <w:r>
        <w:rPr>
          <w:rFonts w:cs="Arial" w:ascii="Arial" w:hAnsi="Arial"/>
          <w:lang w:val="mn-Cyrl-MN"/>
        </w:rPr>
        <w:t>хариуцлага ногдуулна” гэснийг “Зөрчлийн тухай хуульд заасан хариуцлага оногдуулн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9</w:t>
      </w:r>
      <w:r>
        <w:rPr>
          <w:rFonts w:cs="Arial" w:ascii="Arial" w:hAnsi="Arial"/>
          <w:bCs/>
          <w:lang w:val="mn-Cyrl-MN"/>
        </w:rPr>
        <w:t>.Иргэний бүртгэлийн тухай</w:t>
      </w:r>
      <w:r>
        <w:rPr>
          <w:rFonts w:cs="Arial" w:ascii="Arial" w:hAnsi="Arial"/>
          <w:lang w:val="mn-Cyrl-MN"/>
        </w:rPr>
        <w:t xml:space="preserve"> хуульд </w:t>
      </w:r>
      <w:r>
        <w:rPr>
          <w:rFonts w:cs="Arial" w:ascii="Arial" w:hAnsi="Arial"/>
          <w:bCs/>
          <w:lang w:val="mn-Cyrl-MN"/>
        </w:rPr>
        <w:t>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Иргэний бүртгэлийн тухай</w:t>
      </w:r>
      <w:r>
        <w:rPr>
          <w:rFonts w:cs="Arial" w:ascii="Arial" w:hAnsi="Arial"/>
          <w:b/>
          <w:bCs/>
          <w:lang w:val="mn-Cyrl-MN"/>
        </w:rPr>
        <w:t xml:space="preserve"> </w:t>
      </w:r>
      <w:r>
        <w:rPr>
          <w:rFonts w:cs="Arial" w:ascii="Arial" w:hAnsi="Arial"/>
          <w:bCs/>
          <w:lang w:val="mn-Cyrl-MN"/>
        </w:rPr>
        <w:t xml:space="preserve">хуулийн 38 дугаар зүйлийн 38.5 дахь хэсгийн “хууль тогтоомж зөрчигчид захиргааны </w:t>
      </w:r>
      <w:bookmarkStart w:id="11" w:name="anchor2311"/>
      <w:bookmarkEnd w:id="11"/>
      <w:r>
        <w:rPr>
          <w:rFonts w:cs="Arial" w:ascii="Arial" w:hAnsi="Arial"/>
          <w:bCs/>
          <w:lang w:val="mn-Cyrl-MN"/>
        </w:rPr>
        <w:t>хариуцлага хүлээлгэх” гэснийг “хууль зөрчигчид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0</w:t>
      </w:r>
      <w:r>
        <w:rPr>
          <w:rFonts w:cs="Arial" w:ascii="Arial" w:hAnsi="Arial"/>
          <w:bCs/>
          <w:lang w:val="mn-Cyrl-MN"/>
        </w:rPr>
        <w:t xml:space="preserve">.Компанийн тухай хуульд </w:t>
      </w:r>
      <w:r>
        <w:rPr>
          <w:rFonts w:cs="Arial" w:ascii="Arial" w:hAnsi="Arial"/>
          <w:lang w:val="mn-Cyrl-MN"/>
        </w:rPr>
        <w:t>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Компанийн тухай</w:t>
      </w:r>
      <w:r>
        <w:rPr>
          <w:rFonts w:cs="Arial" w:ascii="Arial" w:hAnsi="Arial"/>
          <w:b/>
          <w:bCs/>
          <w:lang w:val="mn-Cyrl-MN"/>
        </w:rPr>
        <w:t xml:space="preserve"> </w:t>
      </w:r>
      <w:r>
        <w:rPr>
          <w:rFonts w:cs="Arial" w:ascii="Arial" w:hAnsi="Arial"/>
          <w:bCs/>
          <w:lang w:val="mn-Cyrl-MN"/>
        </w:rPr>
        <w:t>хуулийн 85 дугаар зүйлийн 85.4 дэх хэсгийн “энэ хууль болон бусад хуульд заасан хариуцлага” гэснийг “холбогдох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11.</w:t>
      </w:r>
      <w:r>
        <w:rPr>
          <w:rFonts w:cs="Arial" w:ascii="Arial" w:hAnsi="Arial"/>
          <w:lang w:val="mn-Cyrl-MN"/>
        </w:rPr>
        <w:t>Монгол Улсын Хүний эрхийн Үндэсний Комиссын</w:t>
      </w:r>
      <w:r>
        <w:rPr>
          <w:rFonts w:cs="Arial" w:ascii="Arial" w:hAnsi="Arial"/>
          <w:bCs/>
          <w:lang w:val="mn-Cyrl-MN"/>
        </w:rPr>
        <w:t xml:space="preserve">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Монгол Улсын Хүний эрхийн Үндэсний Комиссын тухай </w:t>
      </w:r>
      <w:r>
        <w:rPr>
          <w:rFonts w:cs="Arial" w:ascii="Arial" w:hAnsi="Arial"/>
          <w:bCs/>
          <w:lang w:val="mn-Cyrl-MN"/>
        </w:rPr>
        <w:t xml:space="preserve">хуулийн 17 дугаар зүйлийн 17.1.2 дахь заалтын “албан тушаалтанд захиргааны </w:t>
      </w:r>
      <w:bookmarkStart w:id="12" w:name="anchor2411"/>
      <w:bookmarkEnd w:id="12"/>
      <w:r>
        <w:rPr>
          <w:rFonts w:cs="Arial" w:ascii="Arial" w:hAnsi="Arial"/>
          <w:bCs/>
          <w:lang w:val="mn-Cyrl-MN"/>
        </w:rPr>
        <w:t>шийтгэл” гэснийг “албан тушаалтанд Зөрчлийн тухай хуульд заасан хариуцлага” гэж, 23 дугаар зүйлийн 23.1 дэх хэсгийн “</w:t>
      </w:r>
      <w:r>
        <w:rPr>
          <w:rFonts w:cs="Arial" w:ascii="Arial" w:hAnsi="Arial"/>
          <w:lang w:val="mn-Cyrl-MN"/>
        </w:rPr>
        <w:t xml:space="preserve">захиргааны </w:t>
      </w:r>
      <w:bookmarkStart w:id="13" w:name="anchor3111"/>
      <w:bookmarkEnd w:id="13"/>
      <w:r>
        <w:rPr>
          <w:rFonts w:cs="Arial" w:ascii="Arial" w:hAnsi="Arial"/>
          <w:lang w:val="mn-Cyrl-MN"/>
        </w:rPr>
        <w:t>шийтгэл ногдуулах,” гэснийг “Зөрчлийн тухай хуульд заасан хариуцлага оногдуулах,”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2</w:t>
      </w:r>
      <w:r>
        <w:rPr>
          <w:rFonts w:cs="Arial" w:ascii="Arial" w:hAnsi="Arial"/>
          <w:bCs/>
          <w:lang w:val="mn-Cyrl-MN"/>
        </w:rPr>
        <w:t>.Садар самуун явдалтай тэмцэ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bCs/>
          <w:lang w:val="mn-Cyrl-MN"/>
        </w:rPr>
        <w:t xml:space="preserve">Садар самуун явдалтай тэмцэх </w:t>
      </w:r>
      <w:r>
        <w:rPr>
          <w:rFonts w:cs="Arial" w:ascii="Arial" w:hAnsi="Arial"/>
          <w:lang w:val="mn-Cyrl-MN"/>
        </w:rPr>
        <w:t>тухай</w:t>
      </w:r>
      <w:r>
        <w:rPr>
          <w:rFonts w:cs="Arial" w:ascii="Arial" w:hAnsi="Arial"/>
          <w:b/>
          <w:bCs/>
          <w:lang w:val="mn-Cyrl-MN"/>
        </w:rPr>
        <w:t xml:space="preserve"> </w:t>
      </w:r>
      <w:r>
        <w:rPr>
          <w:rFonts w:cs="Arial" w:ascii="Arial" w:hAnsi="Arial"/>
          <w:bCs/>
          <w:lang w:val="mn-Cyrl-MN"/>
        </w:rPr>
        <w:t xml:space="preserve">хуулийн 12 дугаар зүйлийн 12.1 дэх хэсгийн “захиргааны” гэснийг хассуг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13</w:t>
      </w:r>
      <w:r>
        <w:rPr>
          <w:rFonts w:cs="Arial" w:ascii="Arial" w:hAnsi="Arial"/>
          <w:bCs/>
          <w:lang w:val="mn-Cyrl-MN"/>
        </w:rPr>
        <w:t>.Согтуурах, мансуурах донтой өвчтэй этгээдийг захиргааны журмаар албадан эмчлэх, албадан хөдөлмөр хийлгэ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Согтуурах, мансуурах донтой өвчтэй этгээдийг захиргааны журмаар албадан эмчлэх, албадан хөдөлмөр хийлгэх</w:t>
      </w:r>
      <w:r>
        <w:rPr>
          <w:rFonts w:cs="Arial" w:ascii="Arial" w:hAnsi="Arial"/>
          <w:b/>
          <w:bCs/>
          <w:lang w:val="mn-Cyrl-MN"/>
        </w:rPr>
        <w:t xml:space="preserve"> </w:t>
      </w:r>
      <w:r>
        <w:rPr>
          <w:rFonts w:cs="Arial" w:ascii="Arial" w:hAnsi="Arial"/>
          <w:lang w:val="mn-Cyrl-MN"/>
        </w:rPr>
        <w:t xml:space="preserve">тухай </w:t>
      </w:r>
      <w:r>
        <w:rPr>
          <w:rFonts w:cs="Arial" w:ascii="Arial" w:hAnsi="Arial"/>
          <w:bCs/>
          <w:lang w:val="mn-Cyrl-MN"/>
        </w:rPr>
        <w:t xml:space="preserve">хуулийн 2 дугаар зүйлийн 2.1 дэх хэсгийн “Захиргааны хариуцлагын тухай хууль” гэснийг “Зөрчлийн тухай хууль, Зөрчил шалган шийдвэрлэх тухай хууль” гэж </w:t>
      </w:r>
      <w:r>
        <w:rPr>
          <w:rFonts w:cs="Arial" w:ascii="Arial" w:hAnsi="Arial"/>
          <w:lang w:val="mn-Cyrl-MN"/>
        </w:rPr>
        <w:t>өөрчилсүгэй.”</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14</w:t>
      </w:r>
      <w:r>
        <w:rPr>
          <w:rFonts w:cs="Arial" w:ascii="Arial" w:hAnsi="Arial"/>
          <w:lang w:val="mn-Cyrl-MN"/>
        </w:rPr>
        <w:t xml:space="preserve">.Статистикийн </w:t>
      </w:r>
      <w:r>
        <w:rPr>
          <w:rFonts w:cs="Arial" w:ascii="Arial" w:hAnsi="Arial"/>
          <w:bCs/>
          <w:lang w:val="mn-Cyrl-MN"/>
        </w:rPr>
        <w:t>тухай хуульд өөрчлөлт оруулах тухай хуулийн төсөлд доор дурдсан агуулгатай 2 дугаар зүйл нэмэх:</w:t>
      </w:r>
    </w:p>
    <w:p>
      <w:pPr>
        <w:pStyle w:val="Normal"/>
        <w:jc w:val="both"/>
        <w:rPr/>
      </w:pPr>
      <w:r>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Статистикийн тухай хуулийн 16</w:t>
      </w:r>
      <w:r>
        <w:rPr>
          <w:rFonts w:cs="Arial" w:ascii="Arial" w:hAnsi="Arial"/>
          <w:bCs/>
          <w:lang w:val="mn-Cyrl-MN"/>
        </w:rPr>
        <w:t xml:space="preserve"> дугаар зүйлийн 3 дахь хэсгийн 7 дахь заалтын “гэм буруутай этгээдэд зохих хууль тогтоомжийн дагуу захиргааны </w:t>
      </w:r>
      <w:bookmarkStart w:id="14" w:name="anchor17111"/>
      <w:bookmarkEnd w:id="14"/>
      <w:r>
        <w:rPr>
          <w:rFonts w:cs="Arial" w:ascii="Arial" w:hAnsi="Arial"/>
          <w:bCs/>
          <w:lang w:val="mn-Cyrl-MN"/>
        </w:rPr>
        <w:t xml:space="preserve">хариуцлага хүлээлгэх” гэснийг “хүн, хуулийн этгээдэд Зөрчлийн тухай хуульд заасан хариуцлага оногдуулах” гэж </w:t>
      </w:r>
      <w:r>
        <w:rPr>
          <w:rFonts w:cs="Arial" w:ascii="Arial" w:hAnsi="Arial"/>
          <w:lang w:val="mn-Cyrl-MN"/>
        </w:rPr>
        <w:t>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5.</w:t>
      </w:r>
      <w:r>
        <w:rPr>
          <w:rFonts w:cs="Arial" w:ascii="Arial" w:hAnsi="Arial"/>
          <w:lang w:val="mn-Cyrl-MN"/>
        </w:rPr>
        <w:t xml:space="preserve">Төв банк /Монголбанк/-ны тухай </w:t>
      </w:r>
      <w:r>
        <w:rPr>
          <w:rFonts w:cs="Arial" w:ascii="Arial" w:hAnsi="Arial"/>
          <w:bCs/>
          <w:lang w:val="mn-Cyrl-MN"/>
        </w:rPr>
        <w:t>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Төв банк /Монголбанк/-ны тухай </w:t>
      </w:r>
      <w:r>
        <w:rPr>
          <w:rFonts w:cs="Arial" w:ascii="Arial" w:hAnsi="Arial"/>
          <w:bCs/>
          <w:lang w:val="mn-Cyrl-MN"/>
        </w:rPr>
        <w:t>хуулийн 25 дугаар зүйлийн 2 дахь хэсгийн 5 дахь заалтын “</w:t>
      </w:r>
      <w:r>
        <w:rPr>
          <w:rFonts w:cs="Arial" w:ascii="Arial" w:hAnsi="Arial"/>
          <w:lang w:val="mn-Cyrl-MN"/>
        </w:rPr>
        <w:t xml:space="preserve">гэм буруутай этгээдэд холбогдох хууль тогтоомжийн дагуу захиргааны </w:t>
      </w:r>
      <w:bookmarkStart w:id="15" w:name="anchor18111"/>
      <w:bookmarkEnd w:id="15"/>
      <w:r>
        <w:rPr>
          <w:rFonts w:cs="Arial" w:ascii="Arial" w:hAnsi="Arial"/>
          <w:lang w:val="mn-Cyrl-MN"/>
        </w:rPr>
        <w:t>хариуцлага хүлээлгэх” гэснийг “этгээдэд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6.</w:t>
      </w:r>
      <w:r>
        <w:rPr>
          <w:rFonts w:cs="Arial" w:ascii="Arial" w:hAnsi="Arial"/>
          <w:lang w:val="mn-Cyrl-MN"/>
        </w:rPr>
        <w:t>Төрийн албаны</w:t>
      </w:r>
      <w:r>
        <w:rPr>
          <w:rFonts w:cs="Arial" w:ascii="Arial" w:hAnsi="Arial"/>
          <w:b/>
          <w:bCs/>
          <w:lang w:val="mn-Cyrl-MN"/>
        </w:rPr>
        <w:t xml:space="preserve"> </w:t>
      </w:r>
      <w:r>
        <w:rPr>
          <w:rFonts w:cs="Arial" w:ascii="Arial" w:hAnsi="Arial"/>
          <w:lang w:val="mn-Cyrl-MN"/>
        </w:rPr>
        <w:t xml:space="preserve">тухай </w:t>
      </w:r>
      <w:r>
        <w:rPr>
          <w:rFonts w:cs="Arial" w:ascii="Arial" w:hAnsi="Arial"/>
          <w:bCs/>
          <w:lang w:val="mn-Cyrl-MN"/>
        </w:rPr>
        <w:t>хуульд өөрчлөлт оруулах тухай хуулийн төсөлд доор дурдсан агуулгатай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Төрийн албаны</w:t>
      </w:r>
      <w:r>
        <w:rPr>
          <w:rFonts w:cs="Arial" w:ascii="Arial" w:hAnsi="Arial"/>
          <w:b/>
          <w:bCs/>
          <w:lang w:val="mn-Cyrl-MN"/>
        </w:rPr>
        <w:t xml:space="preserve"> </w:t>
      </w:r>
      <w:r>
        <w:rPr>
          <w:rFonts w:cs="Arial" w:ascii="Arial" w:hAnsi="Arial"/>
          <w:lang w:val="mn-Cyrl-MN"/>
        </w:rPr>
        <w:t xml:space="preserve">тухай </w:t>
      </w:r>
      <w:r>
        <w:rPr>
          <w:rFonts w:cs="Arial" w:ascii="Arial" w:hAnsi="Arial"/>
          <w:bCs/>
          <w:lang w:val="mn-Cyrl-MN"/>
        </w:rPr>
        <w:t>хуулийн 16 дугаар зүйлийн 16.3 дахь хэсгийн “энэ хуульд заасны дагуу хариуцлага хүлээлгэнэ</w:t>
      </w:r>
      <w:r>
        <w:rPr>
          <w:rFonts w:cs="Arial" w:ascii="Arial" w:hAnsi="Arial"/>
          <w:lang w:val="mn-Cyrl-MN"/>
        </w:rPr>
        <w:t>” гэснийг “холбогдох хуульд заасан хариуцлага оногдуулн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7.</w:t>
      </w:r>
      <w:r>
        <w:rPr>
          <w:rFonts w:cs="Arial" w:ascii="Arial" w:hAnsi="Arial"/>
          <w:lang w:val="mn-Cyrl-MN"/>
        </w:rPr>
        <w:t>Төрийн хяналт шалгалты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Төрийн хяналт шалгалтын тухай хуулийн 10 дугаар зүйлийн 10.9.12 дахь заалтын “захиргааны </w:t>
      </w:r>
      <w:bookmarkStart w:id="16" w:name="anchor19111"/>
      <w:bookmarkEnd w:id="16"/>
      <w:r>
        <w:rPr>
          <w:rFonts w:cs="Arial" w:ascii="Arial" w:hAnsi="Arial"/>
          <w:lang w:val="mn-Cyrl-MN"/>
        </w:rPr>
        <w:t>шийтгэл ногдуулах” гэснийг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8.</w:t>
      </w:r>
      <w:r>
        <w:rPr>
          <w:rFonts w:cs="Arial" w:ascii="Arial" w:hAnsi="Arial"/>
          <w:lang w:val="mn-Cyrl-MN"/>
        </w:rPr>
        <w:t>Түгээмэл тархацтай ашигт малтмалы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Түгээмэл тархацтай ашигт малтмалын тухай хуулийн 25 дугаар зүйлийн 25.1 дэх хэсгийн “энэ хуулийн 44.1.4-т заасан </w:t>
      </w:r>
      <w:bookmarkStart w:id="17" w:name="anchor27111"/>
      <w:bookmarkEnd w:id="17"/>
      <w:r>
        <w:rPr>
          <w:rFonts w:cs="Arial" w:ascii="Arial" w:hAnsi="Arial"/>
          <w:lang w:val="mn-Cyrl-MN"/>
        </w:rPr>
        <w:t>хариуцлага хүлээнэ” гэснийг “Зөрчлийн тухай хуульд заасан хариуцлага хүлээнэ”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19</w:t>
      </w:r>
      <w:r>
        <w:rPr>
          <w:rFonts w:cs="Arial" w:ascii="Arial" w:hAnsi="Arial"/>
          <w:lang w:val="mn-Cyrl-MN"/>
        </w:rPr>
        <w:t>.Улсын тэмдэгтийн хураамжий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Улсын тэмдэгтийн хураамжийн тухай хуулийн 41 дүгээр зүйлийн 41.1.9 дэх заалтын “захиргааны шийтгэлийн журмаар баривчлах арга хэмжээ” гэснийг “баривчилсан, түр саатуулах арга хэмжээ”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0</w:t>
      </w:r>
      <w:r>
        <w:rPr>
          <w:rFonts w:cs="Arial" w:ascii="Arial" w:hAnsi="Arial"/>
          <w:lang w:val="mn-Cyrl-MN"/>
        </w:rPr>
        <w:t>.</w:t>
      </w:r>
      <w:r>
        <w:rPr>
          <w:rFonts w:cs="Arial" w:ascii="Arial" w:hAnsi="Arial"/>
          <w:bCs/>
          <w:lang w:val="mn-Cyrl-MN"/>
        </w:rPr>
        <w:t xml:space="preserve">Үнэт цаасны зах зээлийн </w:t>
      </w:r>
      <w:r>
        <w:rPr>
          <w:rFonts w:cs="Arial" w:ascii="Arial" w:hAnsi="Arial"/>
          <w:lang w:val="mn-Cyrl-MN"/>
        </w:rPr>
        <w:t>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bCs/>
          <w:lang w:val="mn-Cyrl-MN"/>
        </w:rPr>
        <w:t xml:space="preserve">Үнэт цаасны зах зээлийн </w:t>
      </w:r>
      <w:r>
        <w:rPr>
          <w:rFonts w:cs="Arial" w:ascii="Arial" w:hAnsi="Arial"/>
          <w:lang w:val="mn-Cyrl-MN"/>
        </w:rPr>
        <w:t xml:space="preserve">тухай хуулийн 11 дүгээр зүйлийн 11.8 дахь хэсгийн “захиргааны” гэснийг “зөрчлийн” гэж, 85 дугаар зүйлийн 85.1.13 дахь заалтын “захиргааны </w:t>
      </w:r>
      <w:bookmarkStart w:id="18" w:name="anchor113111"/>
      <w:bookmarkEnd w:id="18"/>
      <w:r>
        <w:rPr>
          <w:rFonts w:cs="Arial" w:ascii="Arial" w:hAnsi="Arial"/>
          <w:lang w:val="mn-Cyrl-MN"/>
        </w:rPr>
        <w:t>шийтгэл ногдуулах” гэснийг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1</w:t>
      </w:r>
      <w:r>
        <w:rPr>
          <w:rFonts w:cs="Arial" w:ascii="Arial" w:hAnsi="Arial"/>
          <w:lang w:val="mn-Cyrl-MN"/>
        </w:rPr>
        <w:t>.Хөдөлмөрийн тухай хуульд өөрчлөлт оруулах тухай хуулийн төслийн 1 дүгээр зүйлийн “141.1 дэх хэсгийг” гэснийг “141 дүгээр зүйлийг” гэж өөрчилж,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Хөдөлмөрийн тухай хуулийн 132 дугаар зүйлийн 132.1 дэх хэсгийн “захиргааны” гэснийг “зөрчлийн”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lang w:val="mn-Cyrl-MN"/>
        </w:rPr>
        <w:tab/>
        <w:t>22.</w:t>
      </w:r>
      <w:r>
        <w:rPr>
          <w:rStyle w:val="StrongEmphasis"/>
          <w:rFonts w:cs="Arial" w:ascii="Arial" w:hAnsi="Arial"/>
          <w:b w:val="false"/>
          <w:bCs w:val="false"/>
          <w:lang w:val="mn-Cyrl-MN"/>
        </w:rPr>
        <w:t>Хөрөнгө оруулалтын сангий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t>“</w:t>
      </w:r>
      <w:r>
        <w:rPr>
          <w:rStyle w:val="StrongEmphasis"/>
          <w:rFonts w:cs="Arial" w:ascii="Arial" w:hAnsi="Arial"/>
          <w:lang w:val="mn-Cyrl-MN"/>
        </w:rPr>
        <w:t>2 дугаар зүйл.</w:t>
      </w:r>
      <w:r>
        <w:rPr>
          <w:rStyle w:val="StrongEmphasis"/>
          <w:rFonts w:cs="Arial" w:ascii="Arial" w:hAnsi="Arial"/>
          <w:b w:val="false"/>
          <w:bCs w:val="false"/>
          <w:lang w:val="mn-Cyrl-MN"/>
        </w:rPr>
        <w:t>Хөрөнгө оруулалтын сангийн тухай хуулийн 44 дүгээр зүйлийн 44.5.2 дахь заалт, 48 дугаар зүйлийн 48.4.2 дахь заалтын “захиргааны хариуцлага” гэснийг “Зөрчлийн тухай хуульд заасан хариуцлага”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lang w:val="mn-Cyrl-MN"/>
        </w:rPr>
        <w:t>23.</w:t>
      </w:r>
      <w:r>
        <w:rPr>
          <w:rStyle w:val="StrongEmphasis"/>
          <w:rFonts w:cs="Arial" w:ascii="Arial" w:hAnsi="Arial"/>
          <w:b w:val="false"/>
          <w:bCs w:val="false"/>
          <w:lang w:val="mn-Cyrl-MN"/>
        </w:rPr>
        <w:t>Хэмжлийн нэгдмэл байдлыг ханга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Style w:val="StrongEmphasis"/>
          <w:rFonts w:cs="Arial" w:ascii="Arial" w:hAnsi="Arial"/>
          <w:lang w:val="mn-Cyrl-MN"/>
        </w:rPr>
        <w:t>“2 дугаар зүйл.</w:t>
      </w:r>
      <w:r>
        <w:rPr>
          <w:rStyle w:val="StrongEmphasis"/>
          <w:rFonts w:cs="Arial" w:ascii="Arial" w:hAnsi="Arial"/>
          <w:b w:val="false"/>
          <w:bCs w:val="false"/>
          <w:lang w:val="mn-Cyrl-MN"/>
        </w:rPr>
        <w:t>Хэмжлийн нэгдмэл байдлыг хангах тухай хуулийн</w:t>
      </w:r>
      <w:r>
        <w:rPr>
          <w:rStyle w:val="StrongEmphasis"/>
          <w:rFonts w:cs="Arial" w:ascii="Arial" w:hAnsi="Arial"/>
          <w:lang w:val="mn-Cyrl-MN"/>
        </w:rPr>
        <w:t xml:space="preserve"> </w:t>
      </w:r>
      <w:r>
        <w:rPr>
          <w:rStyle w:val="StrongEmphasis"/>
          <w:rFonts w:cs="Arial" w:ascii="Arial" w:hAnsi="Arial"/>
          <w:b w:val="false"/>
          <w:bCs w:val="false"/>
          <w:lang w:val="mn-Cyrl-MN"/>
        </w:rPr>
        <w:t xml:space="preserve">18 дугаар зүйлийн 6 дахь хэсгийн 5 дахь заалтын “энэ хуульд заасан </w:t>
      </w:r>
      <w:bookmarkStart w:id="19" w:name="anchor114111"/>
      <w:bookmarkEnd w:id="19"/>
      <w:r>
        <w:rPr>
          <w:rStyle w:val="StrongEmphasis"/>
          <w:rFonts w:cs="Arial" w:ascii="Arial" w:hAnsi="Arial"/>
          <w:b w:val="false"/>
          <w:bCs w:val="false"/>
          <w:lang w:val="mn-Cyrl-MN"/>
        </w:rPr>
        <w:t>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lang w:val="mn-Cyrl-MN"/>
        </w:rPr>
        <w:t>24</w:t>
      </w:r>
      <w:r>
        <w:rPr>
          <w:rStyle w:val="StrongEmphasis"/>
          <w:rFonts w:cs="Arial" w:ascii="Arial" w:hAnsi="Arial"/>
          <w:b w:val="false"/>
          <w:bCs w:val="false"/>
          <w:lang w:val="mn-Cyrl-MN"/>
        </w:rPr>
        <w:t>.Цөмийн энергийн тухай хуульд өөрчлөлт оруулах тухай хуулийн төслийн доор дурдсан агуулгатай 1 дүгээ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t>“</w:t>
      </w:r>
      <w:r>
        <w:rPr>
          <w:rStyle w:val="StrongEmphasis"/>
          <w:rFonts w:cs="Arial" w:ascii="Arial" w:hAnsi="Arial"/>
          <w:bCs w:val="false"/>
          <w:lang w:val="mn-Cyrl-MN"/>
        </w:rPr>
        <w:t>1 дүгээр зүйл.</w:t>
      </w:r>
      <w:r>
        <w:rPr>
          <w:rStyle w:val="StrongEmphasis"/>
          <w:rFonts w:cs="Arial" w:ascii="Arial" w:hAnsi="Arial"/>
          <w:b w:val="false"/>
          <w:bCs w:val="false"/>
          <w:lang w:val="mn-Cyrl-MN"/>
        </w:rPr>
        <w:t>Цөмийн энергийн тухай хуулийн 12 дугаар зүйлийн 12.4 дэх хэсгийн “Захиргааны хариуцлагын тухай хууль” гэснийг “Зөрчлийн тухай хууль, Зөрчил шалган шийдвэрлэх тухай хууль”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lang w:val="mn-Cyrl-MN"/>
        </w:rPr>
        <w:t>25</w:t>
      </w:r>
      <w:r>
        <w:rPr>
          <w:rStyle w:val="StrongEmphasis"/>
          <w:rFonts w:cs="Arial" w:ascii="Arial" w:hAnsi="Arial"/>
          <w:b w:val="false"/>
          <w:bCs w:val="false"/>
          <w:lang w:val="mn-Cyrl-MN"/>
        </w:rPr>
        <w:t>.Монгол Улсын Үндсэн хуулийн цэцийн тухай хуульд өөрчлөлт оруулах тухай хуулийн төсөлд доор дурдсан агуулгатай зүйл нэмэх:</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lang w:val="mn-Cyrl-MN"/>
        </w:rPr>
        <w:tab/>
        <w:t>“</w:t>
      </w:r>
      <w:r>
        <w:rPr>
          <w:rStyle w:val="StrongEmphasis"/>
          <w:rFonts w:cs="Arial" w:ascii="Arial" w:hAnsi="Arial"/>
          <w:lang w:val="mn-Cyrl-MN"/>
        </w:rPr>
        <w:t>1 дүгээр зүйл.</w:t>
      </w:r>
      <w:r>
        <w:rPr>
          <w:rStyle w:val="StrongEmphasis"/>
          <w:rFonts w:cs="Arial" w:ascii="Arial" w:hAnsi="Arial"/>
          <w:b w:val="false"/>
          <w:bCs w:val="false"/>
          <w:lang w:val="mn-Cyrl-MN"/>
        </w:rPr>
        <w:t>Монгол Улсын Үндсэн хуулийн цэцийн тухай хуулийн 5 дугаар зүйлийн 1 дэх хэсгийн “захиргааны шийтгэл” гэснийг “Зөрчлийн тухай хуульд заасан хариуцлага” гэж, 22 дугаар зүйлийн 1 дэх хэсгийн “эрүүгийн болон захиргааны шийтгэлийг” гэснийг “Эрүүгийн хууль, эсхүл Зөрчлийн тухай хуульд заасан хариуцлагыг” гэж тус тус өөрчилсүгэй.” г</w:t>
      </w:r>
      <w:r>
        <w:rPr>
          <w:rStyle w:val="StrongEmphasis"/>
          <w:rFonts w:eastAsia="Calibri" w:cs="Arial" w:ascii="Arial" w:hAnsi="Arial"/>
          <w:b w:val="false"/>
          <w:bCs w:val="false"/>
          <w:lang w:val="mn-Cyrl-MN"/>
        </w:rPr>
        <w:t xml:space="preserve">эсэн найруулгы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0</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3</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shd w:fill="FFFFFF" w:val="clear"/>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69.8</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найруулгын санал дэмжигдлээ.</w:t>
      </w:r>
    </w:p>
    <w:p>
      <w:pPr>
        <w:pStyle w:val="Normal"/>
        <w:jc w:val="both"/>
        <w:rPr>
          <w:rFonts w:ascii="Arial" w:hAnsi="Arial" w:cs="Arial"/>
          <w:b/>
          <w:b/>
          <w:bCs/>
          <w:u w:val="single"/>
          <w:lang w:val="mn-Cyrl-MN"/>
        </w:rPr>
      </w:pPr>
      <w:r>
        <w:rPr>
          <w:rFonts w:cs="Arial" w:ascii="Arial" w:hAnsi="Arial"/>
          <w:shd w:fill="FFFFFF" w:val="clear"/>
          <w:lang w:val="mn-Cyrl-MN"/>
        </w:rPr>
        <w:tab/>
        <w:tab/>
        <w:t xml:space="preserve">     </w:t>
      </w:r>
    </w:p>
    <w:p>
      <w:pPr>
        <w:pStyle w:val="Normal"/>
        <w:jc w:val="center"/>
        <w:rPr/>
      </w:pPr>
      <w:r>
        <w:rPr>
          <w:rFonts w:cs="Arial" w:ascii="Arial" w:hAnsi="Arial"/>
          <w:b/>
          <w:bCs/>
          <w:u w:val="single"/>
          <w:lang w:val="mn-Cyrl-MN"/>
        </w:rPr>
        <w:t>Гурав. Хууль зүйн</w:t>
      </w:r>
      <w:r>
        <w:rPr>
          <w:rFonts w:cs="Arial" w:ascii="Arial" w:hAnsi="Arial"/>
          <w:u w:val="single"/>
          <w:lang w:val="mn-Cyrl-MN"/>
        </w:rPr>
        <w:t xml:space="preserve"> б</w:t>
      </w:r>
      <w:r>
        <w:rPr>
          <w:rFonts w:cs="Arial" w:ascii="Arial" w:hAnsi="Arial"/>
          <w:b/>
          <w:bCs/>
          <w:u w:val="single"/>
        </w:rPr>
        <w:t>айнгын хороо</w:t>
      </w:r>
      <w:r>
        <w:rPr>
          <w:rFonts w:cs="Arial" w:ascii="Arial" w:hAnsi="Arial"/>
          <w:b/>
          <w:bCs/>
          <w:u w:val="single"/>
          <w:lang w:val="mn-Cyrl-MN"/>
        </w:rPr>
        <w:t>ны</w:t>
      </w:r>
      <w:r>
        <w:rPr>
          <w:rFonts w:cs="Arial" w:ascii="Arial" w:hAnsi="Arial"/>
          <w:b/>
          <w:bCs/>
          <w:u w:val="single"/>
        </w:rPr>
        <w:t xml:space="preserve"> дэмжээгүй санал:</w:t>
      </w:r>
    </w:p>
    <w:p>
      <w:pPr>
        <w:pStyle w:val="Normal"/>
        <w:jc w:val="both"/>
        <w:rPr/>
      </w:pPr>
      <w:r>
        <w:rPr/>
      </w:r>
    </w:p>
    <w:p>
      <w:pPr>
        <w:pStyle w:val="Normal"/>
        <w:jc w:val="both"/>
        <w:rPr>
          <w:rFonts w:ascii="Arial" w:hAnsi="Arial" w:cs="Arial"/>
        </w:rPr>
      </w:pPr>
      <w:r>
        <w:rPr>
          <w:rFonts w:cs="Arial" w:ascii="Arial" w:hAnsi="Arial"/>
          <w:b/>
          <w:bCs/>
          <w:lang w:val="mn-Cyrl-MN"/>
        </w:rPr>
        <w:tab/>
        <w:t>З.Энхболд: -1</w:t>
      </w:r>
      <w:r>
        <w:rPr>
          <w:rFonts w:cs="Arial" w:ascii="Arial" w:hAnsi="Arial"/>
          <w:lang w:val="mn-Cyrl-MN"/>
        </w:rPr>
        <w:t>.</w:t>
      </w:r>
      <w:r>
        <w:rPr>
          <w:rFonts w:cs="Arial" w:ascii="Arial" w:hAnsi="Arial"/>
          <w:bCs/>
          <w:lang w:val="mn-Cyrl-MN"/>
        </w:rPr>
        <w:t>Татварын ерөнхий хуульд өөрчлөлт оруулах тухай хуулийн төслийн 2 дугаар зүйлийг доор дурдсанаар өөрчлөн найруулах:</w:t>
      </w:r>
    </w:p>
    <w:p>
      <w:pPr>
        <w:pStyle w:val="Normal"/>
        <w:jc w:val="both"/>
        <w:rPr>
          <w:rFonts w:ascii="Arial" w:hAnsi="Arial" w:cs="Arial"/>
          <w:bCs/>
          <w:lang w:val="mn-Cyrl-MN"/>
        </w:rPr>
      </w:pPr>
      <w:r>
        <w:rPr>
          <w:rFonts w:cs="Arial" w:ascii="Arial" w:hAnsi="Arial"/>
        </w:rPr>
        <w:tab/>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bCs/>
          <w:lang w:val="mn-Cyrl-MN"/>
        </w:rPr>
        <w:t>Татварын ерөнхий хуулийн 74, 75 дугаар зүйлийг доор дурдсанаар өөрчлөн найруу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t>“</w:t>
      </w:r>
      <w:r>
        <w:rPr>
          <w:rFonts w:cs="Arial" w:ascii="Arial" w:hAnsi="Arial"/>
          <w:b/>
          <w:bCs/>
          <w:lang w:val="mn-Cyrl-MN"/>
        </w:rPr>
        <w:t>74 дүгээр зүйл.Төлөөгүй татварт ногдуулах алдан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4.1.Хуульд </w:t>
      </w:r>
      <w:r>
        <w:rPr>
          <w:rFonts w:cs="Arial" w:ascii="Arial" w:hAnsi="Arial"/>
          <w:lang w:val="mn-Cyrl-MN"/>
        </w:rPr>
        <w:t>заасны дагуу нөхөн төлүүлэх болон хугацаанд нь төлөөгүй татварт алданги тооцох бөгөөд уг алдангийн хэмжээ нь нөхөн төлүүлэх татварын үнийн дүнгийн 50 хувиас хэтрэхээр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74.2.Энэ хуулийн 74.1-д заасан алданги нь Иргэний хуулийн 232 дугаар зүйлд заасан анзад хамаар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5 дугаар зүйл.Хууль зөрчигчид хүлээлгэх хариуц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5.1.Энэ хуулийг зөрчсөн албан тушаалтны үйлдэл нь гэмт хэргийн шинжгүй бол Төрийн албаны тухай хуульд заасан хариуцлага хүлээлг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75.2.Энэ хуулийг зөрчсөн хүн, хуулийн этгээдэд Эрүүгийн хууль, эсхүл Зөрчлийн тухай хуульд заасан хариуцлага хүлээлгэнэ.” </w:t>
      </w:r>
      <w:r>
        <w:rPr>
          <w:rStyle w:val="StrongEmphasis"/>
          <w:rFonts w:cs="Arial" w:ascii="Arial" w:hAnsi="Arial"/>
          <w:b w:val="false"/>
          <w:bCs w:val="false"/>
          <w:lang w:val="mn-Cyrl-MN"/>
        </w:rPr>
        <w:t>г</w:t>
      </w:r>
      <w:r>
        <w:rPr>
          <w:rStyle w:val="StrongEmphasis"/>
          <w:rFonts w:eastAsia="Calibri" w:cs="Arial" w:ascii="Arial" w:hAnsi="Arial"/>
          <w:b w:val="false"/>
          <w:bCs w:val="false"/>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их шаардлагагүй гэсэн Байнгын хорооны 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1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2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36.4</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сэнгүй. Ажлын хэсгий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 xml:space="preserve">Дээрх саналтай холбогдуулан Улсын Их Хурлын гишүүн Р.Гончигдоржийн тавьсан асуултад </w:t>
      </w:r>
      <w:r>
        <w:rPr>
          <w:rStyle w:val="StrongEmphasis"/>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 xml:space="preserve">Татварын ерөнхий газрын Татварын удирдлага, хамтын ажиллагааны газрын дарга Б.Бадрал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Улсын Их Хурлын гишүүн Ц.Оюунгэрэл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b w:val="false"/>
          <w:bCs w:val="false"/>
          <w:i w:val="false"/>
          <w:iCs w:val="false"/>
          <w:shd w:fill="FFFFFF" w:val="clear"/>
          <w:lang w:val="mn-Cyrl-MN"/>
        </w:rPr>
        <w:t>Зөрчлийн тухай хуулийн төсөлтэй хамт хэлэлцүүлэн батлуулах холбогдох бусад хуульд нэмэлт, өөрчлөлт оруулах тухай хуулийн төслүүдийг</w:t>
      </w:r>
      <w:r>
        <w:rPr>
          <w:rFonts w:cs="Arial" w:ascii="Arial" w:hAnsi="Arial"/>
          <w:b/>
          <w:bCs/>
          <w:i/>
          <w:iCs/>
          <w:shd w:fill="FFFFFF" w:val="clear"/>
          <w:lang w:val="mn-Cyrl-MN"/>
        </w:rPr>
        <w:t xml:space="preserve"> </w:t>
      </w:r>
      <w:r>
        <w:rPr>
          <w:rFonts w:cs="Arial" w:ascii="Arial" w:hAnsi="Arial"/>
          <w:shd w:fill="FFFFFF" w:val="clear"/>
          <w:lang w:val="mn-Cyrl-MN"/>
        </w:rPr>
        <w:t>э</w:t>
      </w:r>
      <w:r>
        <w:rPr>
          <w:rFonts w:cs="Arial" w:ascii="Arial" w:hAnsi="Arial"/>
          <w:lang w:val="mn-Cyrl-MN"/>
        </w:rPr>
        <w:t>цсийн хэлэлцүүлэгт бэлтгүүлэхээр Хууль зү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6 цаг 10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lang w:val="mn-Cyrl-MN"/>
        </w:rPr>
        <w:tab/>
        <w:t>Зургаа.</w:t>
      </w:r>
      <w:r>
        <w:rPr>
          <w:rFonts w:cs="Arial" w:ascii="Arial" w:hAnsi="Arial"/>
          <w:lang w:val="mn-Cyrl-MN"/>
        </w:rPr>
        <w:t xml:space="preserve"> </w:t>
      </w:r>
      <w:r>
        <w:rPr>
          <w:rFonts w:cs="Arial" w:ascii="Arial" w:hAnsi="Arial"/>
          <w:b/>
          <w:bCs/>
          <w:i/>
          <w:iCs/>
          <w:lang w:val="mn-Cyrl-MN"/>
        </w:rPr>
        <w:t xml:space="preserve">Монголын Улаан Загалмай нийгэмлэгийн эрх зүйн байдлын тухай </w:t>
      </w:r>
      <w:r>
        <w:rPr>
          <w:rFonts w:cs="Arial" w:ascii="Arial" w:hAnsi="Arial"/>
          <w:b w:val="false"/>
          <w:bCs w:val="false"/>
          <w:i/>
          <w:iCs/>
          <w:lang w:val="mn-Cyrl-MN"/>
        </w:rPr>
        <w:t>/шинэчилсэн найруулга/</w:t>
      </w:r>
      <w:r>
        <w:rPr>
          <w:rFonts w:cs="Arial" w:ascii="Arial" w:hAnsi="Arial"/>
          <w:b/>
          <w:bCs/>
          <w:i/>
          <w:iCs/>
          <w:lang w:val="mn-Cyrl-MN"/>
        </w:rPr>
        <w:t xml:space="preserve"> хуулийн төсөл </w:t>
      </w:r>
      <w:r>
        <w:rPr>
          <w:rFonts w:cs="Arial" w:ascii="Arial" w:hAnsi="Arial"/>
          <w:i/>
          <w:iCs/>
          <w:lang w:val="mn-Cyrl-MN"/>
        </w:rPr>
        <w:t>/Улсын Их Хурлын гишүүн Н.Энхболд нарын 16 гишүүн 2015.08.21-ний өдөр өргөн мэдүүлсэн, хэлэлцэх эсэх/</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bCs/>
          <w:iCs/>
          <w:lang w:val="mn-Cyrl-MN"/>
        </w:rPr>
        <w:tab/>
        <w:t>Хуралдаанд Нийгмийн бодлого, боловсрол, соёл, шинжлэх ухааны байнгын хорооны ажлын албаны зөвлөх Ж.Чимгээ, референт А.Болортуяа нар байлцав.</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rPr>
        <w:tab/>
        <w:t>Хууль санаачлагчийн илтгэлий</w:t>
      </w:r>
      <w:r>
        <w:rPr>
          <w:rFonts w:cs="Arial" w:ascii="Arial" w:hAnsi="Arial"/>
          <w:lang w:val="mn-Cyrl-MN"/>
        </w:rPr>
        <w:t>г</w:t>
      </w:r>
      <w:r>
        <w:rPr>
          <w:rFonts w:cs="Arial" w:ascii="Arial" w:hAnsi="Arial"/>
        </w:rPr>
        <w:t xml:space="preserve"> Улсын Их Хурлын гишүүн Н.Энхболд, </w:t>
      </w:r>
      <w:r>
        <w:rPr>
          <w:rFonts w:cs="Arial" w:ascii="Arial" w:hAnsi="Arial"/>
          <w:lang w:val="mn-Cyrl-MN"/>
        </w:rPr>
        <w:t>төслийг хэлэлцэх эсэх талаар</w:t>
      </w:r>
      <w:r>
        <w:rPr>
          <w:rFonts w:cs="Arial" w:ascii="Arial" w:hAnsi="Arial"/>
        </w:rPr>
        <w:t xml:space="preserve"> Нийгмийн бодлого, боловсрол, соёл, шинжлэх ухааны байнгын хорооны санал, дүгнэлтийг Улсын Их Хурлын гишүүн А.Бакей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t>Хууль санаачлагчийн илтгэл болон Байнгын хорооны санал, дүгнэлттэй холбогдуулан Улсын Их Хурлын гишүүн Б.Гарамгайбаатарын тавьсан асуултад Улсын Их Хурлын гишүүн Н.Энхболд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t>Төслийн талаар Улсын Их Хурлын гишүүн О.Баасанхүү, Д.Ганхуяг, Г.Баярсайхан нар дэмжиж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r>
      <w:r>
        <w:rPr>
          <w:rFonts w:cs="Arial" w:ascii="Arial" w:hAnsi="Arial"/>
          <w:b/>
          <w:bCs/>
          <w:lang w:val="mn-Cyrl-MN"/>
        </w:rPr>
        <w:t>З.Энхболд:</w:t>
      </w:r>
      <w:r>
        <w:rPr>
          <w:rFonts w:cs="Arial" w:ascii="Arial" w:hAnsi="Arial"/>
          <w:lang w:val="mn-Cyrl-MN"/>
        </w:rPr>
        <w:t xml:space="preserve"> -</w:t>
      </w:r>
      <w:r>
        <w:rPr>
          <w:rStyle w:val="StrongEmphasis"/>
          <w:rFonts w:eastAsia="Calibri" w:cs="Arial" w:ascii="Arial" w:hAnsi="Arial"/>
          <w:b w:val="false"/>
          <w:bCs w:val="false"/>
          <w:i w:val="false"/>
          <w:iCs w:val="false"/>
          <w:lang w:val="mn-Cyrl-MN"/>
        </w:rPr>
        <w:t xml:space="preserve">Байнгын хорооны саналаар Монгол Улаан Загалмайн нийгэмлэгийн эрх зүйн байдлын тухай хуулийн шинэчилсэн найруулгын төслийг хэлэлцэх нь зүйтэй гэсэн </w:t>
      </w:r>
      <w:r>
        <w:rPr>
          <w:rFonts w:cs="Arial" w:ascii="Arial" w:hAnsi="Arial"/>
          <w:bCs/>
          <w:iCs/>
          <w:lang w:val="mn-Cyrl-MN"/>
        </w:rPr>
        <w:t>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0.0</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Монголын Улаан Загалмай нийгэмлэгийн эрх зүйн байдлын тухай /шинэчилсэн найруулга/ хуулийн төслийг а</w:t>
      </w:r>
      <w:r>
        <w:rPr>
          <w:rFonts w:cs="Arial" w:ascii="Arial" w:hAnsi="Arial"/>
          <w:lang w:val="mn-Cyrl-MN"/>
        </w:rPr>
        <w:t xml:space="preserve">нхны хэлэлцүүлэгт бэлтгүүлэхээр </w:t>
      </w:r>
      <w:r>
        <w:rPr>
          <w:rFonts w:cs="Arial" w:ascii="Arial" w:hAnsi="Arial"/>
          <w:bCs/>
          <w:iCs/>
          <w:lang w:val="mn-Cyrl-MN"/>
        </w:rPr>
        <w:t>Нийгмийн бодлого, боловсрол, соёл, шинжлэх ухааны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t>Уг асуудлыг 16 цаг 28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 xml:space="preserve">Долоо. “Төрөөс хүнс, хөдөө аж ахуйн талаар баримтлах бодлого батлах тухай” Улсын Их Хурлын тогтоолын төсөл </w:t>
      </w:r>
      <w:r>
        <w:rPr>
          <w:rFonts w:cs="Arial" w:ascii="Arial" w:hAnsi="Arial"/>
          <w:i/>
          <w:iCs/>
          <w:lang w:val="mn-Cyrl-MN"/>
        </w:rPr>
        <w:t>/Засгийн газар 2015.06.10-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элэлцэж буй асуудалтай холбогдуулан Хүнс, хөдөө аж ахуйн сайд Р.Бурмаа, Хүнс, хөдөө аж ахуйн яамны Хүнсний үйлдвэрийн бодлогын хэрэгжилтийг зохицуулах газрын дарга Ц.Баярмаа, мөн яамны Мал аж ахуйн бодлогын хэрэгжилтийг зохицуулах газрын дарга Н.Ганибал, Стратегийн бодлого, төлөвлөлтийн газрын ахлах шинжээч Б.Алтанцэцэг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уралдаанд Байгаль орчин, хүнс, хөдөө аж ахуйн байнгын хорооны ажлын албаны ахлах зөвлөх Д.Энхбат, зөвлөх Б.Баярмаа, референт З.Оюунсүрэ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г анхны хэлэлцүүлэгт бэлтгэсэн талаар Байгаль орчин, хүнс, хөдөө аж ахуйн байнгын хорооны санал, дүгнэлтийг Улсын Их Хурлын гишүүн Сундуйн Бат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н Б.Бат-Эрдэнэ, О.Баасанхүү нарын тавьсан асуултад Хүнс, хөдөө аж ахуйн сайд Р.Бурмаа, Байгаль орчин, хүнс, хөдөө аж ахуйн байнгын хорооны дарга Сундуйн Батболд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Calibri" w:cs="Arial" w:ascii="Arial" w:hAnsi="Arial"/>
          <w:b w:val="false"/>
          <w:bCs w:val="false"/>
          <w:i w:val="false"/>
          <w:iCs w:val="false"/>
          <w:lang w:val="mn-Cyrl-MN"/>
        </w:rPr>
        <w:t xml:space="preserve">Төрөөс хүнс, хөдөө аж ахуйн талаар баримтлах бодлого батлах тухай Улсын Их Хурлын тогтоолын төслийн талаар </w:t>
      </w:r>
      <w:r>
        <w:rPr>
          <w:rStyle w:val="StrongEmphasis"/>
          <w:rFonts w:eastAsia="Calibri" w:cs="Arial" w:ascii="Arial" w:hAnsi="Arial"/>
          <w:b w:val="false"/>
          <w:bCs w:val="false"/>
          <w:i w:val="false"/>
          <w:iCs w:val="false"/>
          <w:u w:val="none"/>
          <w:lang w:val="mn-Cyrl-MN"/>
        </w:rPr>
        <w:t xml:space="preserve">Байгаль орчин, хүнс, хөдөө аж ахуйн байнгын хорооноос гаргасан </w:t>
      </w:r>
      <w:r>
        <w:rPr>
          <w:rStyle w:val="StrongEmphasis"/>
          <w:rFonts w:eastAsia="Calibri" w:cs="Arial" w:ascii="Arial" w:hAnsi="Arial"/>
          <w:b w:val="false"/>
          <w:bCs w:val="false"/>
          <w:i w:val="false"/>
          <w:iCs w:val="false"/>
          <w:lang w:val="mn-Cyrl-MN"/>
        </w:rPr>
        <w:t xml:space="preserve">зарчмын зөрүүтэй саналын томьёоллоор санал хураалт явуулав. </w:t>
      </w:r>
    </w:p>
    <w:p>
      <w:pPr>
        <w:pStyle w:val="Normal"/>
        <w:spacing w:before="0" w:after="0"/>
        <w:ind w:left="0" w:right="-563" w:hanging="0"/>
        <w:jc w:val="center"/>
        <w:rPr>
          <w:rFonts w:ascii="Arial" w:hAnsi="Arial" w:cs="Arial"/>
        </w:rPr>
      </w:pPr>
      <w:r>
        <w:rPr>
          <w:rFonts w:cs="Arial" w:ascii="Arial" w:hAnsi="Arial"/>
        </w:rPr>
      </w:r>
    </w:p>
    <w:p>
      <w:pPr>
        <w:pStyle w:val="Normal"/>
        <w:jc w:val="center"/>
        <w:rPr/>
      </w:pPr>
      <w:r>
        <w:rPr>
          <w:rFonts w:cs="Arial" w:ascii="Arial" w:hAnsi="Arial"/>
          <w:b/>
          <w:bCs/>
          <w:u w:val="single"/>
        </w:rPr>
        <w:t xml:space="preserve">Нэг. </w:t>
      </w:r>
      <w:r>
        <w:rPr>
          <w:rFonts w:cs="Arial" w:ascii="Arial" w:hAnsi="Arial"/>
          <w:b/>
          <w:bCs/>
          <w:u w:val="single"/>
          <w:lang w:val="mn-Cyrl-MN"/>
        </w:rPr>
        <w:t>Б</w:t>
      </w:r>
      <w:r>
        <w:rPr>
          <w:rFonts w:cs="Arial" w:ascii="Arial" w:hAnsi="Arial"/>
          <w:b/>
          <w:bCs/>
          <w:u w:val="single"/>
        </w:rPr>
        <w:t>айнгын хорооны дэмжсэн санал:</w:t>
      </w:r>
    </w:p>
    <w:p>
      <w:pPr>
        <w:pStyle w:val="Normal"/>
        <w:jc w:val="both"/>
        <w:rPr/>
      </w:pPr>
      <w:r>
        <w:rPr/>
      </w:r>
    </w:p>
    <w:p>
      <w:pPr>
        <w:pStyle w:val="Normal"/>
        <w:jc w:val="both"/>
        <w:rPr/>
      </w:pPr>
      <w:r>
        <w:rPr>
          <w:rFonts w:eastAsia="Arial" w:cs="Arial" w:ascii="Arial" w:hAnsi="Arial"/>
          <w:b/>
          <w:bCs/>
          <w:lang w:val="mn-Cyrl-MN"/>
        </w:rPr>
        <w:tab/>
        <w:t>З.Энхболд: -1.</w:t>
      </w:r>
      <w:r>
        <w:rPr>
          <w:rFonts w:eastAsia="Arial" w:cs="Arial" w:ascii="Arial" w:hAnsi="Arial"/>
          <w:lang w:val="mn-Cyrl-MN"/>
        </w:rPr>
        <w:t xml:space="preserve">Төслийн 2 дахь заалтын “авч,” гэсний дараа “Монгол Улсын жил бүрийн эдийн засаг, нийгмийг хөгжүүлэх үндсэн чиглэлд тусган” гэж нэмэх </w:t>
      </w:r>
      <w:r>
        <w:rPr>
          <w:rStyle w:val="StrongEmphasis"/>
          <w:rFonts w:eastAsia="Arial" w:cs="Arial" w:ascii="Arial" w:hAnsi="Arial"/>
          <w:b w:val="false"/>
          <w:bCs w:val="false"/>
          <w:lang w:val="mn-Cyrl-MN"/>
        </w:rPr>
        <w:t>г</w:t>
      </w:r>
      <w:r>
        <w:rPr>
          <w:rStyle w:val="StrongEmphasis"/>
          <w:rFonts w:eastAsia="Calibri" w:cs="Arial" w:ascii="Arial" w:hAnsi="Arial"/>
          <w:b w:val="false"/>
          <w:bCs w:val="false"/>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9</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6.7</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t>2.</w:t>
      </w:r>
      <w:r>
        <w:rPr>
          <w:rFonts w:eastAsia="Arial" w:cs="Arial" w:ascii="Arial" w:hAnsi="Arial"/>
          <w:lang w:val="mn-Cyrl-MN"/>
        </w:rPr>
        <w:t>Тогтоолын төсөлд доор дурдсан агуулгатай 4 дэх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Энэ тогтоолыг 2016 оны 01 дүгээр сарын 01-ний өдрөөс эхлэн дагаж мөрдөнө.” </w:t>
      </w:r>
      <w:r>
        <w:rPr>
          <w:rStyle w:val="StrongEmphasis"/>
          <w:rFonts w:cs="Arial" w:ascii="Arial" w:hAnsi="Arial"/>
          <w:b w:val="false"/>
          <w:bCs w:val="false"/>
          <w:lang w:val="mn-Cyrl-MN"/>
        </w:rPr>
        <w:t>г</w:t>
      </w:r>
      <w:r>
        <w:rPr>
          <w:rStyle w:val="StrongEmphasis"/>
          <w:rFonts w:eastAsia="Calibri" w:cs="Arial" w:ascii="Arial" w:hAnsi="Arial"/>
          <w:b w:val="false"/>
          <w:bCs w:val="false"/>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8</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4.4</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mn-Cyrl-MN"/>
        </w:rPr>
        <w:tab/>
        <w:t>3.</w:t>
      </w:r>
      <w:r>
        <w:rPr>
          <w:rFonts w:eastAsia="Arial" w:cs="Arial" w:ascii="Arial" w:hAnsi="Arial"/>
          <w:lang w:val="mn-Cyrl-MN"/>
        </w:rPr>
        <w:t>Төслийн хавсралтын 1.3 дахь заалтын “</w:t>
      </w:r>
      <w:r>
        <w:rPr>
          <w:rFonts w:eastAsia="Arial" w:cs="Arial" w:ascii="Arial" w:hAnsi="Arial"/>
        </w:rPr>
        <w:t>үйлдвэрлэлийг өртгийн сүлжээгээр хөгжүүл</w:t>
      </w:r>
      <w:r>
        <w:rPr>
          <w:rFonts w:eastAsia="Arial" w:cs="Arial" w:ascii="Arial" w:hAnsi="Arial"/>
          <w:lang w:val="mn-Cyrl-MN"/>
        </w:rPr>
        <w:t xml:space="preserve">сэн байх;” гэснийг “үйлдвэрлэлийг үнэ цэнийн сүлжээгээр хөгжүүлж, өрсөлдөх чадварыг нэмэгдүүлсэн байх;” гэж өөрчлөх </w:t>
      </w:r>
      <w:r>
        <w:rPr>
          <w:rStyle w:val="StrongEmphasis"/>
          <w:rFonts w:eastAsia="Arial" w:cs="Arial" w:ascii="Arial" w:hAnsi="Arial"/>
          <w:b w:val="false"/>
          <w:bCs w:val="false"/>
          <w:lang w:val="mn-Cyrl-MN"/>
        </w:rPr>
        <w:t>г</w:t>
      </w:r>
      <w:r>
        <w:rPr>
          <w:rStyle w:val="StrongEmphasis"/>
          <w:rFonts w:eastAsia="Calibri" w:cs="Arial" w:ascii="Arial" w:hAnsi="Arial"/>
          <w:b w:val="false"/>
          <w:bCs w:val="false"/>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9</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6.7</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pPr>
      <w:r>
        <w:rPr/>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Дээрх саналтай холбогдуулан Байгаль орчин, хүнс, хөдөө аж ахуйн байнгын хорооны дарга Сундуйн Батболд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4.</w:t>
      </w:r>
      <w:r>
        <w:rPr>
          <w:rFonts w:cs="Arial" w:ascii="Arial" w:hAnsi="Arial"/>
        </w:rPr>
        <w:t>Төслийн хавсралтын 1.4 дэх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   “1.4.Төрөөс хүнс, хөдөө аж </w:t>
      </w:r>
      <w:r>
        <w:rPr>
          <w:rFonts w:eastAsia="Arial" w:cs="Arial" w:ascii="Arial" w:hAnsi="Arial"/>
        </w:rPr>
        <w:t>ахуйг</w:t>
      </w:r>
      <w:r>
        <w:rPr>
          <w:rFonts w:eastAsia="Arial" w:cs="Arial" w:ascii="Arial" w:hAnsi="Arial"/>
          <w:color w:val="DC2300"/>
        </w:rPr>
        <w:t xml:space="preserve"> </w:t>
      </w:r>
      <w:r>
        <w:rPr>
          <w:rFonts w:eastAsia="Arial" w:cs="Arial" w:ascii="Arial" w:hAnsi="Arial"/>
          <w:color w:val="000000"/>
        </w:rPr>
        <w:t>хөгжүүлэхэд</w:t>
      </w:r>
      <w:r>
        <w:rPr>
          <w:rFonts w:eastAsia="Arial" w:cs="Arial" w:ascii="Arial" w:hAnsi="Arial"/>
          <w:color w:val="DC2300"/>
        </w:rPr>
        <w:t xml:space="preserve"> </w:t>
      </w:r>
      <w:r>
        <w:rPr>
          <w:rFonts w:eastAsia="Arial" w:cs="Arial" w:ascii="Arial" w:hAnsi="Arial"/>
          <w:color w:val="000000"/>
          <w:lang w:val="mn-Cyrl-MN"/>
        </w:rPr>
        <w:t>дараах чиглэлийг баримтална:</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t>1.4.1.у</w:t>
      </w:r>
      <w:r>
        <w:rPr>
          <w:rFonts w:eastAsia="Arial" w:cs="Arial" w:ascii="Arial" w:hAnsi="Arial"/>
        </w:rPr>
        <w:t xml:space="preserve">ламжлалт өв соёлыг хадгалсан, </w:t>
      </w:r>
      <w:r>
        <w:rPr>
          <w:rFonts w:eastAsia="Arial" w:cs="Arial" w:ascii="Arial" w:hAnsi="Arial"/>
          <w:lang w:val="mn-Cyrl-MN"/>
        </w:rPr>
        <w:t xml:space="preserve">уур амьсгалын өөрчлөлтөд дасан зохицсон </w:t>
      </w:r>
      <w:r>
        <w:rPr>
          <w:rFonts w:eastAsia="Arial" w:cs="Arial" w:ascii="Arial" w:hAnsi="Arial"/>
        </w:rPr>
        <w:t xml:space="preserve">бэлчээрийн мал аж ахуйг зонхилон эрхэлж, хүн ам олноор суурьшсан </w:t>
      </w:r>
      <w:r>
        <w:rPr>
          <w:rFonts w:eastAsia="Arial" w:cs="Arial" w:ascii="Arial" w:hAnsi="Arial"/>
          <w:color w:val="000000"/>
        </w:rPr>
        <w:t xml:space="preserve">хот, суурин </w:t>
      </w:r>
      <w:r>
        <w:rPr>
          <w:rFonts w:eastAsia="Arial" w:cs="Arial" w:ascii="Arial" w:hAnsi="Arial"/>
          <w:color w:val="000000"/>
          <w:lang w:val="mn-Cyrl-MN"/>
        </w:rPr>
        <w:t>газрын орчмын болон</w:t>
      </w:r>
      <w:r>
        <w:rPr>
          <w:rFonts w:eastAsia="Arial" w:cs="Arial" w:ascii="Arial" w:hAnsi="Arial"/>
          <w:color w:val="DC2300"/>
          <w:lang w:val="mn-Cyrl-MN"/>
        </w:rPr>
        <w:t xml:space="preserve"> </w:t>
      </w:r>
      <w:r>
        <w:rPr>
          <w:rFonts w:eastAsia="Arial" w:cs="Arial" w:ascii="Arial" w:hAnsi="Arial"/>
        </w:rPr>
        <w:t>тариалангийн бүс нутагт</w:t>
      </w:r>
      <w:r>
        <w:rPr>
          <w:rFonts w:eastAsia="Arial" w:cs="Arial" w:ascii="Arial" w:hAnsi="Arial"/>
          <w:lang w:val="mn-Cyrl-MN"/>
        </w:rPr>
        <w:t xml:space="preserve"> ашиг шимийн чиглэлээр төрөлжсөн эрчимжсэн </w:t>
      </w:r>
      <w:r>
        <w:rPr>
          <w:rFonts w:eastAsia="Arial" w:cs="Arial" w:ascii="Arial" w:hAnsi="Arial"/>
        </w:rPr>
        <w:t>аж ахуйг хөгжүүл</w:t>
      </w:r>
      <w:r>
        <w:rPr>
          <w:rFonts w:eastAsia="Arial" w:cs="Arial" w:ascii="Arial" w:hAnsi="Arial"/>
          <w:lang w:val="mn-Cyrl-MN"/>
        </w:rPr>
        <w:t>эх</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rPr>
        <w:tab/>
        <w:tab/>
        <w:t>1.4.2.</w:t>
      </w:r>
      <w:r>
        <w:rPr>
          <w:rFonts w:eastAsia="Arial" w:cs="Arial" w:ascii="Arial" w:hAnsi="Arial"/>
          <w:lang w:val="mn-Cyrl-MN"/>
        </w:rPr>
        <w:t xml:space="preserve">уур амьсгалын өөрчлөлтөд дасан зохицсон </w:t>
      </w:r>
      <w:r>
        <w:rPr>
          <w:rFonts w:eastAsia="Arial" w:cs="Arial" w:ascii="Arial" w:hAnsi="Arial"/>
          <w:shd w:fill="FFFFFF" w:val="clear"/>
          <w:lang w:val="mn-Cyrl-MN"/>
        </w:rPr>
        <w:t>дэвшилтэт</w:t>
      </w:r>
      <w:r>
        <w:rPr>
          <w:rFonts w:eastAsia="Arial" w:cs="Arial" w:ascii="Arial" w:hAnsi="Arial"/>
          <w:lang w:val="mn-Cyrl-MN"/>
        </w:rPr>
        <w:t xml:space="preserve"> технологид суурилсан </w:t>
      </w:r>
      <w:r>
        <w:rPr>
          <w:rFonts w:eastAsia="Arial" w:cs="Arial" w:ascii="Arial" w:hAnsi="Arial"/>
        </w:rPr>
        <w:t>тариалангийн үйлдвэрлэлийг</w:t>
      </w:r>
      <w:r>
        <w:rPr>
          <w:rFonts w:eastAsia="Arial" w:cs="Arial" w:ascii="Arial" w:hAnsi="Arial"/>
          <w:lang w:val="mn-Cyrl-MN"/>
        </w:rPr>
        <w:t xml:space="preserve"> нэмэгдүүлж,</w:t>
      </w:r>
      <w:r>
        <w:rPr>
          <w:rFonts w:eastAsia="Arial" w:cs="Arial" w:ascii="Arial" w:hAnsi="Arial"/>
        </w:rPr>
        <w:t xml:space="preserve"> тогтвор</w:t>
      </w:r>
      <w:r>
        <w:rPr>
          <w:rFonts w:eastAsia="Arial" w:cs="Arial" w:ascii="Arial" w:hAnsi="Arial"/>
          <w:lang w:val="mn-Cyrl-MN"/>
        </w:rPr>
        <w:t>той хөгжүүлэх</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1.4.3.</w:t>
      </w:r>
      <w:r>
        <w:rPr>
          <w:rFonts w:eastAsia="Arial" w:cs="Arial" w:ascii="Arial" w:hAnsi="Arial"/>
          <w:lang w:val="mn-Cyrl-MN"/>
        </w:rPr>
        <w:t>мал аж ахуй, газар тариалангийн гар</w:t>
      </w:r>
      <w:r>
        <w:rPr>
          <w:rFonts w:eastAsia="Arial" w:cs="Arial" w:ascii="Arial" w:hAnsi="Arial"/>
          <w:shd w:fill="FFFFFF" w:val="clear"/>
          <w:lang w:val="mn-Cyrl-MN"/>
        </w:rPr>
        <w:t>алтай</w:t>
      </w:r>
      <w:r>
        <w:rPr>
          <w:rFonts w:eastAsia="Arial" w:cs="Arial" w:ascii="Arial" w:hAnsi="Arial"/>
        </w:rPr>
        <w:t xml:space="preserve"> түүхий эд, байгалийн баялгийг </w:t>
      </w:r>
      <w:r>
        <w:rPr>
          <w:rFonts w:eastAsia="Arial" w:cs="Arial" w:ascii="Arial" w:hAnsi="Arial"/>
          <w:lang w:val="mn-Cyrl-MN"/>
        </w:rPr>
        <w:t xml:space="preserve">уламжлалт болон </w:t>
      </w:r>
      <w:r>
        <w:rPr>
          <w:rFonts w:eastAsia="Arial" w:cs="Arial" w:ascii="Arial" w:hAnsi="Arial"/>
        </w:rPr>
        <w:t>дэвшилтэт технологи</w:t>
      </w:r>
      <w:r>
        <w:rPr>
          <w:rFonts w:eastAsia="Arial" w:cs="Arial" w:ascii="Arial" w:hAnsi="Arial"/>
          <w:lang w:val="mn-Cyrl-MN"/>
        </w:rPr>
        <w:t>ор</w:t>
      </w:r>
      <w:r>
        <w:rPr>
          <w:rFonts w:eastAsia="Arial" w:cs="Arial" w:ascii="Arial" w:hAnsi="Arial"/>
        </w:rPr>
        <w:t xml:space="preserve"> боловсруулж, </w:t>
      </w:r>
      <w:r>
        <w:rPr>
          <w:rFonts w:eastAsia="Arial" w:cs="Arial" w:ascii="Arial" w:hAnsi="Arial"/>
          <w:lang w:val="mn-Cyrl-MN"/>
        </w:rPr>
        <w:t xml:space="preserve">хүнсний бүтээгдэхүүний аюулгүй байдлыг хангасан шим тэжээллэг, </w:t>
      </w:r>
      <w:r>
        <w:rPr>
          <w:rFonts w:eastAsia="Arial" w:cs="Arial" w:ascii="Arial" w:hAnsi="Arial"/>
        </w:rPr>
        <w:t xml:space="preserve">баталгаатай </w:t>
      </w:r>
      <w:r>
        <w:rPr>
          <w:rFonts w:eastAsia="Arial" w:cs="Arial" w:ascii="Arial" w:hAnsi="Arial"/>
          <w:lang w:val="mn-Cyrl-MN"/>
        </w:rPr>
        <w:t>хүнсээр хүн амыг тогтвортой хангах</w:t>
      </w:r>
      <w:r>
        <w:rPr>
          <w:rFonts w:eastAsia="Arial"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ab/>
        <w:t>1.4.4.хөдөө аж ахуйн үйлдвэрлэлийг шинжлэх ухааны үндэслэлтэй, мэдлэгт суурилсан тогтвортой хөгжлийн чиг баримжаатай хөгжүүлэх, инновацийг нэвтрүүлэх, бүтээмжийг нэмэгдүүлэх</w:t>
      </w:r>
      <w:bookmarkStart w:id="20" w:name="__DdeLink__2075_2219556731"/>
      <w:bookmarkEnd w:id="20"/>
      <w:r>
        <w:rPr>
          <w:rFonts w:cs="Arial" w:ascii="Arial" w:hAnsi="Arial"/>
        </w:rPr>
        <w:t>;</w:t>
      </w:r>
    </w:p>
    <w:p>
      <w:pPr>
        <w:pStyle w:val="Normal"/>
        <w:jc w:val="both"/>
        <w:rPr>
          <w:rFonts w:ascii="Arial" w:hAnsi="Arial" w:eastAsia="Arial" w:cs="Arial"/>
          <w:color w:val="DD4814"/>
        </w:rPr>
      </w:pPr>
      <w:r>
        <w:rPr>
          <w:rFonts w:eastAsia="Arial" w:cs="Arial" w:ascii="Arial" w:hAnsi="Arial"/>
        </w:rPr>
        <w:tab/>
      </w:r>
      <w:r>
        <w:rPr>
          <w:rFonts w:eastAsia="Arial" w:cs="Arial" w:ascii="Arial" w:hAnsi="Arial"/>
          <w:color w:val="DD4814"/>
        </w:rPr>
        <w:tab/>
        <w:t xml:space="preserve"> </w:t>
      </w:r>
    </w:p>
    <w:p>
      <w:pPr>
        <w:pStyle w:val="Normal"/>
        <w:jc w:val="both"/>
        <w:rPr/>
      </w:pPr>
      <w:r>
        <w:rPr>
          <w:rFonts w:eastAsia="Arial" w:cs="Arial" w:ascii="Arial" w:hAnsi="Arial"/>
          <w:color w:val="DD4814"/>
        </w:rPr>
        <w:tab/>
        <w:tab/>
      </w:r>
      <w:r>
        <w:rPr>
          <w:rFonts w:eastAsia="Arial" w:cs="Arial" w:ascii="Arial" w:hAnsi="Arial"/>
          <w:color w:val="000000"/>
        </w:rPr>
        <w:t>1.4.5.</w:t>
      </w:r>
      <w:r>
        <w:rPr>
          <w:rFonts w:eastAsia="Arial" w:cs="Arial" w:ascii="Arial" w:hAnsi="Arial"/>
          <w:color w:val="000000"/>
          <w:shd w:fill="FFFFFF" w:val="clear"/>
          <w:lang w:val="mn-Cyrl-MN"/>
        </w:rPr>
        <w:t>салбарын хүний нөөцийг</w:t>
      </w:r>
      <w:r>
        <w:rPr>
          <w:rFonts w:eastAsia="Arial" w:cs="Arial" w:ascii="Arial" w:hAnsi="Arial"/>
          <w:color w:val="000000"/>
          <w:lang w:val="mn-Cyrl-MN"/>
        </w:rPr>
        <w:t xml:space="preserve"> </w:t>
      </w:r>
      <w:r>
        <w:rPr>
          <w:rFonts w:eastAsia="Arial" w:cs="Arial" w:ascii="Arial" w:hAnsi="Arial"/>
          <w:color w:val="000000"/>
        </w:rPr>
        <w:t xml:space="preserve">бэлтгэх, </w:t>
      </w:r>
      <w:r>
        <w:rPr>
          <w:rFonts w:eastAsia="Arial" w:cs="Arial" w:ascii="Arial" w:hAnsi="Arial"/>
          <w:color w:val="000000"/>
          <w:lang w:val="mn-Cyrl-MN"/>
        </w:rPr>
        <w:t xml:space="preserve">чадавхжуулах, үйлдвэрлэл эрхлэх </w:t>
      </w:r>
      <w:r>
        <w:rPr>
          <w:rFonts w:eastAsia="Arial" w:cs="Arial" w:ascii="Arial" w:hAnsi="Arial"/>
          <w:color w:val="000000"/>
        </w:rPr>
        <w:t xml:space="preserve">менежментийг сайжруулах, тэдгээрийн </w:t>
      </w:r>
      <w:r>
        <w:rPr>
          <w:rFonts w:eastAsia="Arial" w:cs="Arial" w:ascii="Arial" w:hAnsi="Arial"/>
          <w:color w:val="000000"/>
          <w:lang w:val="mn-Cyrl-MN"/>
        </w:rPr>
        <w:t xml:space="preserve">тогтвор суурьшилтай </w:t>
      </w:r>
      <w:r>
        <w:rPr>
          <w:rFonts w:eastAsia="Arial" w:cs="Arial" w:ascii="Arial" w:hAnsi="Arial"/>
          <w:color w:val="000000"/>
        </w:rPr>
        <w:t xml:space="preserve">ажиллаж, амьдрах ая тухтай нөхцөлийг бүрдүүлэх.”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9</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9.5</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5.</w:t>
      </w:r>
      <w:r>
        <w:rPr>
          <w:rFonts w:cs="Arial" w:ascii="Arial" w:hAnsi="Arial"/>
        </w:rPr>
        <w:t>Төслийн хавсралтын “Малын гаралтай түүхий эд, бүтээгдэхүүний үйлдвэрлэл” гэсэн хоёрдугаар бүлгийг</w:t>
      </w:r>
      <w:r>
        <w:rPr>
          <w:rFonts w:eastAsia="Arial" w:cs="Arial" w:ascii="Arial" w:hAnsi="Arial"/>
          <w:lang w:val="mn-Cyrl-MN"/>
        </w:rPr>
        <w:t xml:space="preserve"> </w:t>
      </w:r>
      <w:r>
        <w:rPr>
          <w:rFonts w:cs="Arial" w:ascii="Arial" w:hAnsi="Arial"/>
        </w:rPr>
        <w:t>доор дурдсанаар өөрчлөн найруулах:</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Хоёр.Мал</w:t>
      </w:r>
      <w:r>
        <w:rPr>
          <w:rFonts w:eastAsia="Arial" w:cs="Arial" w:ascii="Arial" w:hAnsi="Arial"/>
          <w:b/>
          <w:bCs/>
          <w:lang w:val="mn-Cyrl-MN"/>
        </w:rPr>
        <w:t xml:space="preserve"> аж ахуйн үйлдвэрлэл, түүхий эд, </w:t>
      </w:r>
    </w:p>
    <w:p>
      <w:pPr>
        <w:pStyle w:val="Normal"/>
        <w:jc w:val="center"/>
        <w:rPr>
          <w:rFonts w:ascii="Arial" w:hAnsi="Arial" w:cs="Arial"/>
        </w:rPr>
      </w:pPr>
      <w:r>
        <w:rPr>
          <w:rFonts w:eastAsia="Arial" w:cs="Arial" w:ascii="Arial" w:hAnsi="Arial"/>
          <w:b/>
          <w:bCs/>
        </w:rPr>
        <w:t xml:space="preserve">               </w:t>
      </w:r>
      <w:r>
        <w:rPr>
          <w:rFonts w:cs="Arial" w:ascii="Arial" w:hAnsi="Arial"/>
          <w:b/>
          <w:bCs/>
        </w:rPr>
        <w:t>бүтээгдэхүүний бэлтгэн нийлүүл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r>
      <w:r>
        <w:rPr>
          <w:rFonts w:eastAsia="Arial" w:cs="Arial" w:ascii="Arial" w:hAnsi="Arial"/>
          <w:u w:val="none"/>
          <w:lang w:val="mn-Cyrl-MN"/>
        </w:rPr>
        <w:t>2.1.Мал аж ахуйн үйлдвэрлэл, түүхий эд, бүтээгдэхүүний бэлтгэн нийлүүлэлтийн хүрээнд дараах зорилтыг хэрэгжүүлнэ:</w:t>
      </w:r>
    </w:p>
    <w:p>
      <w:pPr>
        <w:pStyle w:val="Normal"/>
        <w:jc w:val="both"/>
        <w:rPr>
          <w:rFonts w:ascii="Arial" w:hAnsi="Arial" w:eastAsia="Arial" w:cs="Arial"/>
        </w:rPr>
      </w:pPr>
      <w:r>
        <w:rPr>
          <w:rFonts w:cs="Arial" w:ascii="Arial" w:hAnsi="Arial"/>
        </w:rPr>
        <w:tab/>
      </w:r>
    </w:p>
    <w:p>
      <w:pPr>
        <w:pStyle w:val="Normal"/>
        <w:jc w:val="both"/>
        <w:rPr>
          <w:rFonts w:ascii="Arial" w:hAnsi="Arial" w:cs="Arial"/>
        </w:rPr>
      </w:pPr>
      <w:r>
        <w:rPr>
          <w:rFonts w:eastAsia="Arial" w:cs="Arial" w:ascii="Arial" w:hAnsi="Arial"/>
        </w:rPr>
        <w:tab/>
        <w:tab/>
        <w:t>2.1.1.м</w:t>
      </w:r>
      <w:r>
        <w:rPr>
          <w:rFonts w:eastAsia="Arial" w:cs="Arial" w:ascii="Arial" w:hAnsi="Arial"/>
          <w:lang w:val="mn-Cyrl-MN"/>
        </w:rPr>
        <w:t xml:space="preserve">ал </w:t>
      </w:r>
      <w:r>
        <w:rPr>
          <w:rFonts w:eastAsia="Arial" w:cs="Arial" w:ascii="Arial" w:hAnsi="Arial"/>
        </w:rPr>
        <w:t>аж ахуйн үйлдвэрлэл</w:t>
      </w:r>
      <w:r>
        <w:rPr>
          <w:rFonts w:eastAsia="Arial" w:cs="Arial" w:ascii="Arial" w:hAnsi="Arial"/>
          <w:color w:val="000000"/>
        </w:rPr>
        <w:t>ийн</w:t>
      </w:r>
      <w:r>
        <w:rPr>
          <w:rFonts w:eastAsia="Arial" w:cs="Arial" w:ascii="Arial" w:hAnsi="Arial"/>
        </w:rPr>
        <w:t xml:space="preserve"> </w:t>
      </w:r>
      <w:r>
        <w:rPr>
          <w:rFonts w:eastAsia="Arial" w:cs="Arial" w:ascii="Arial" w:hAnsi="Arial"/>
          <w:lang w:val="mn-Cyrl-MN"/>
        </w:rPr>
        <w:t xml:space="preserve">бүтээмж, </w:t>
      </w:r>
      <w:r>
        <w:rPr>
          <w:rFonts w:eastAsia="Arial" w:cs="Arial" w:ascii="Arial" w:hAnsi="Arial"/>
        </w:rPr>
        <w:t xml:space="preserve">үр ашгийг </w:t>
      </w:r>
      <w:r>
        <w:rPr>
          <w:rFonts w:eastAsia="Arial" w:cs="Arial" w:ascii="Arial" w:hAnsi="Arial"/>
          <w:lang w:val="mn-Cyrl-MN"/>
        </w:rPr>
        <w:t>нэмэгдүүлэх,</w:t>
      </w:r>
      <w:r>
        <w:rPr>
          <w:rFonts w:eastAsia="Arial" w:cs="Arial" w:ascii="Arial" w:hAnsi="Arial"/>
        </w:rPr>
        <w:t xml:space="preserve"> эдийн засгийн эргэлтийг </w:t>
      </w:r>
      <w:r>
        <w:rPr>
          <w:rFonts w:eastAsia="Arial" w:cs="Arial" w:ascii="Arial" w:hAnsi="Arial"/>
          <w:lang w:val="mn-Cyrl-MN"/>
        </w:rPr>
        <w:t>сайжруулах, үхэр, хонины аж ахуйг махны чиглэлээр эрчимтэй хөгжүүлж, махны экспортын нөөцийг нэмэгдүүлэх;</w:t>
      </w:r>
    </w:p>
    <w:p>
      <w:pPr>
        <w:pStyle w:val="Normal"/>
        <w:jc w:val="both"/>
        <w:rPr>
          <w:rFonts w:ascii="Arial" w:hAnsi="Arial" w:eastAsia="Arial" w:cs="Arial"/>
          <w:color w:val="DD4814"/>
        </w:rPr>
      </w:pPr>
      <w:r>
        <w:rPr>
          <w:rFonts w:cs="Arial" w:ascii="Arial" w:hAnsi="Arial"/>
        </w:rPr>
        <w:tab/>
      </w:r>
    </w:p>
    <w:p>
      <w:pPr>
        <w:pStyle w:val="Normal"/>
        <w:jc w:val="both"/>
        <w:rPr>
          <w:rFonts w:ascii="Arial" w:hAnsi="Arial" w:cs="Arial"/>
        </w:rPr>
      </w:pPr>
      <w:r>
        <w:rPr>
          <w:rFonts w:eastAsia="Arial" w:cs="Arial" w:ascii="Arial" w:hAnsi="Arial"/>
          <w:color w:val="DD4814"/>
        </w:rPr>
        <w:tab/>
        <w:tab/>
      </w:r>
      <w:r>
        <w:rPr>
          <w:rFonts w:eastAsia="Arial" w:cs="Arial" w:ascii="Arial" w:hAnsi="Arial"/>
        </w:rPr>
        <w:t>2.1.</w:t>
      </w:r>
      <w:r>
        <w:rPr>
          <w:rFonts w:eastAsia="Arial" w:cs="Arial" w:ascii="Arial" w:hAnsi="Arial"/>
          <w:lang w:val="mn-Cyrl-MN"/>
        </w:rPr>
        <w:t>2</w:t>
      </w:r>
      <w:r>
        <w:rPr>
          <w:rFonts w:eastAsia="Arial" w:cs="Arial" w:ascii="Arial" w:hAnsi="Arial"/>
        </w:rPr>
        <w:t xml:space="preserve">.мал аж ахуйн салбарын хөгжил дэх төрийн </w:t>
      </w:r>
      <w:r>
        <w:rPr>
          <w:rFonts w:eastAsia="Arial" w:cs="Arial" w:ascii="Arial" w:hAnsi="Arial"/>
          <w:lang w:val="mn-Cyrl-MN"/>
        </w:rPr>
        <w:t>зохицуулалт</w:t>
      </w:r>
      <w:r>
        <w:rPr>
          <w:rFonts w:eastAsia="Arial" w:cs="Arial" w:ascii="Arial" w:hAnsi="Arial"/>
        </w:rPr>
        <w:t xml:space="preserve">, дэмжлэгийн чиглэл, мал аж ахуйн үйлдвэрлэл эрхлэгчдийн </w:t>
      </w:r>
      <w:r>
        <w:rPr>
          <w:rFonts w:eastAsia="Arial" w:cs="Arial" w:ascii="Arial" w:hAnsi="Arial"/>
          <w:lang w:val="mn-Cyrl-MN"/>
        </w:rPr>
        <w:t xml:space="preserve">үүрэг, </w:t>
      </w:r>
      <w:r>
        <w:rPr>
          <w:rFonts w:eastAsia="Arial" w:cs="Arial" w:ascii="Arial" w:hAnsi="Arial"/>
        </w:rPr>
        <w:t>хариуцлагы</w:t>
      </w:r>
      <w:r>
        <w:rPr>
          <w:rFonts w:eastAsia="Arial" w:cs="Arial" w:ascii="Arial" w:hAnsi="Arial"/>
          <w:lang w:val="mn-Cyrl-MN"/>
        </w:rPr>
        <w:t>н оновчтой тогтолцоог бий</w:t>
      </w:r>
      <w:r>
        <w:rPr>
          <w:rFonts w:eastAsia="Arial" w:cs="Arial" w:ascii="Arial" w:hAnsi="Arial"/>
        </w:rPr>
        <w:t xml:space="preserve"> болго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rPr>
        <w:t>2.1.</w:t>
      </w:r>
      <w:r>
        <w:rPr>
          <w:rFonts w:eastAsia="Arial" w:cs="Arial" w:ascii="Arial" w:hAnsi="Arial"/>
          <w:lang w:val="mn-Cyrl-MN"/>
        </w:rPr>
        <w:t>3</w:t>
      </w:r>
      <w:r>
        <w:rPr>
          <w:rFonts w:eastAsia="Arial" w:cs="Arial" w:ascii="Arial" w:hAnsi="Arial"/>
        </w:rPr>
        <w:t xml:space="preserve">.малын </w:t>
      </w:r>
      <w:r>
        <w:rPr>
          <w:rFonts w:eastAsia="Arial" w:cs="Arial" w:ascii="Arial" w:hAnsi="Arial"/>
          <w:color w:val="000000"/>
        </w:rPr>
        <w:t>генетик нөөцийн</w:t>
      </w:r>
      <w:r>
        <w:rPr>
          <w:rFonts w:eastAsia="Arial" w:cs="Arial" w:ascii="Arial" w:hAnsi="Arial"/>
        </w:rPr>
        <w:t xml:space="preserve"> бүртгэл, төлөв байдл</w:t>
      </w:r>
      <w:r>
        <w:rPr>
          <w:rFonts w:eastAsia="Arial" w:cs="Arial" w:ascii="Arial" w:hAnsi="Arial"/>
          <w:lang w:val="mn-Cyrl-MN"/>
        </w:rPr>
        <w:t>ын үнэлгээ</w:t>
      </w:r>
      <w:r>
        <w:rPr>
          <w:rFonts w:eastAsia="Arial" w:cs="Arial" w:ascii="Arial" w:hAnsi="Arial"/>
        </w:rPr>
        <w:t>, ашиглалт, хамгаалалтын тогтолцоог боловсронгуй болгох</w:t>
      </w:r>
      <w:r>
        <w:rPr>
          <w:rFonts w:eastAsia="Arial" w:cs="Arial" w:ascii="Arial" w:hAnsi="Arial"/>
          <w:lang w:val="mn-Cyrl-MN"/>
        </w:rPr>
        <w:t>, мал аж ахуй эрхлэх уламжлалт хэв маяг, мэдлэгийг хадгалах, баяжуула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rPr>
        <w:t>2.1.</w:t>
      </w:r>
      <w:r>
        <w:rPr>
          <w:rFonts w:eastAsia="Arial" w:cs="Arial" w:ascii="Arial" w:hAnsi="Arial"/>
          <w:lang w:val="mn-Cyrl-MN"/>
        </w:rPr>
        <w:t>4</w:t>
      </w:r>
      <w:r>
        <w:rPr>
          <w:rFonts w:eastAsia="Arial" w:cs="Arial" w:ascii="Arial" w:hAnsi="Arial"/>
        </w:rPr>
        <w:t xml:space="preserve">.малын тоо, төрөл, </w:t>
      </w:r>
      <w:r>
        <w:rPr>
          <w:rFonts w:eastAsia="Arial" w:cs="Arial" w:ascii="Arial" w:hAnsi="Arial"/>
          <w:lang w:val="mn-Cyrl-MN"/>
        </w:rPr>
        <w:t xml:space="preserve">сүргийн </w:t>
      </w:r>
      <w:r>
        <w:rPr>
          <w:rFonts w:eastAsia="Arial" w:cs="Arial" w:ascii="Arial" w:hAnsi="Arial"/>
        </w:rPr>
        <w:t>бүтцийн зохист хар</w:t>
      </w:r>
      <w:r>
        <w:rPr>
          <w:rFonts w:eastAsia="Arial" w:cs="Arial" w:ascii="Arial" w:hAnsi="Arial"/>
          <w:lang w:val="mn-Cyrl-MN"/>
        </w:rPr>
        <w:t>ь</w:t>
      </w:r>
      <w:r>
        <w:rPr>
          <w:rFonts w:eastAsia="Arial" w:cs="Arial" w:ascii="Arial" w:hAnsi="Arial"/>
        </w:rPr>
        <w:t>цааг баримтлах, мал аж ахуйн үйлдвэрлэлийн уур амьсгалын өөрчлөлтөд дасан зохиц</w:t>
      </w:r>
      <w:r>
        <w:rPr>
          <w:rFonts w:eastAsia="Arial" w:cs="Arial" w:ascii="Arial" w:hAnsi="Arial"/>
          <w:lang w:val="mn-Cyrl-MN"/>
        </w:rPr>
        <w:t>ох,</w:t>
      </w:r>
      <w:r>
        <w:rPr>
          <w:rFonts w:eastAsia="Arial" w:cs="Arial" w:ascii="Arial" w:hAnsi="Arial"/>
        </w:rPr>
        <w:t xml:space="preserve"> эрсдэл даах чадавхыг</w:t>
      </w:r>
      <w:r>
        <w:rPr>
          <w:rFonts w:eastAsia="Arial" w:cs="Arial" w:ascii="Arial" w:hAnsi="Arial"/>
          <w:lang w:val="mn-Cyrl-MN"/>
        </w:rPr>
        <w:t xml:space="preserve"> </w:t>
      </w:r>
      <w:r>
        <w:rPr>
          <w:rFonts w:eastAsia="Arial" w:cs="Arial" w:ascii="Arial" w:hAnsi="Arial"/>
        </w:rPr>
        <w:t>бэх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2.1.</w:t>
      </w:r>
      <w:r>
        <w:rPr>
          <w:rFonts w:eastAsia="Arial" w:cs="Arial" w:ascii="Arial" w:hAnsi="Arial"/>
          <w:lang w:val="mn-Cyrl-MN"/>
        </w:rPr>
        <w:t>5</w:t>
      </w:r>
      <w:r>
        <w:rPr>
          <w:rFonts w:eastAsia="Arial" w:cs="Arial" w:ascii="Arial" w:hAnsi="Arial"/>
        </w:rPr>
        <w:t>.мал</w:t>
      </w:r>
      <w:r>
        <w:rPr>
          <w:rFonts w:eastAsia="Arial" w:cs="Arial" w:ascii="Arial" w:hAnsi="Arial"/>
          <w:lang w:val="mn-Cyrl-MN"/>
        </w:rPr>
        <w:t>, амьтны</w:t>
      </w:r>
      <w:r>
        <w:rPr>
          <w:rFonts w:eastAsia="Arial" w:cs="Arial" w:ascii="Arial" w:hAnsi="Arial"/>
        </w:rPr>
        <w:t xml:space="preserve"> үржил селекцийн ажлыг шинжлэх ухааны үндэслэлтэй, зах зээлийн эрэлт хэрэгцээнд нийцүүлэн явуулж </w:t>
      </w:r>
      <w:r>
        <w:rPr>
          <w:rFonts w:eastAsia="Arial" w:cs="Arial" w:ascii="Arial" w:hAnsi="Arial"/>
          <w:lang w:val="mn-Cyrl-MN"/>
        </w:rPr>
        <w:t>бүс нутгийн онцлогт тохирсон шинэ үүлдэр, омгийг бий болгон, генийн санг хамгаалах болон малын нөхөн үржүүлгийг сайжруулахад био технологийн ололтыг ашиглах, малын үржүүлэг, технологийн орон нутгийн нэгжүүдийг чадавхж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6.мал, амьтны гоц халдварт болон халдварт өвчнөөс урьдчилан сэргийлэх, өвчнийг хяналтад авах, эрүүлжүүлэх стратегийг бүсчлэн хэрэгжүүлэх, халдварт өвчний тохиолдлыг эрт илрүүлэх, шуурхай хариу арга хэмжээ авах чадавхыг сайжруулах, халдварт өвчингүй тайван байдлыг тодорхой бүс нутгаар баталгаажуула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rPr>
        <w:t>2.1.</w:t>
      </w:r>
      <w:r>
        <w:rPr>
          <w:rFonts w:eastAsia="Arial" w:cs="Arial" w:ascii="Arial" w:hAnsi="Arial"/>
          <w:lang w:val="mn-Cyrl-MN"/>
        </w:rPr>
        <w:t>7</w:t>
      </w:r>
      <w:r>
        <w:rPr>
          <w:rFonts w:eastAsia="Arial" w:cs="Arial" w:ascii="Arial" w:hAnsi="Arial"/>
        </w:rPr>
        <w:t>.о</w:t>
      </w:r>
      <w:r>
        <w:rPr>
          <w:rFonts w:eastAsia="Arial" w:cs="Arial" w:ascii="Arial" w:hAnsi="Arial"/>
          <w:lang w:val="mn-Cyrl-MN"/>
        </w:rPr>
        <w:t>лон улсын жишиг, шаардлагад нийцсэн мал эмнэлгийн албаны үйл ажиллагааны шуурхай, нэгдмэл  байдлыг хангасан тогтолцоог сумын түвшин хүртэлх бүх шатанд бүрдүүлэх, орон нутгийн мал эмнэлгийг чадавхжуулж, мал бүхий иргэд, аж ахуйн нэгж, байгуулла</w:t>
      </w:r>
      <w:r>
        <w:rPr>
          <w:rFonts w:eastAsia="Arial" w:cs="Arial" w:ascii="Arial" w:hAnsi="Arial"/>
          <w:shd w:fill="FFFFFF" w:val="clear"/>
          <w:lang w:val="mn-Cyrl-MN"/>
        </w:rPr>
        <w:t>гуу</w:t>
      </w:r>
      <w:r>
        <w:rPr>
          <w:rFonts w:eastAsia="Arial" w:cs="Arial" w:ascii="Arial" w:hAnsi="Arial"/>
          <w:lang w:val="mn-Cyrl-MN"/>
        </w:rPr>
        <w:t xml:space="preserve">дын хариуцлагыг өндөржүүлэх; хариуцлагыг гэдэг үг ийм байхгүй дээ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FF"/>
          <w:lang w:val="mn-Cyrl-MN"/>
        </w:rPr>
        <w:tab/>
        <w:tab/>
      </w:r>
      <w:r>
        <w:rPr>
          <w:rFonts w:eastAsia="Arial" w:cs="Arial" w:ascii="Arial" w:hAnsi="Arial"/>
          <w:lang w:val="mn-Cyrl-MN"/>
        </w:rPr>
        <w:t>2.1.8.м</w:t>
      </w:r>
      <w:r>
        <w:rPr>
          <w:rFonts w:eastAsia="Arial" w:cs="Arial" w:ascii="Arial" w:hAnsi="Arial"/>
        </w:rPr>
        <w:t>ал</w:t>
      </w:r>
      <w:r>
        <w:rPr>
          <w:rFonts w:eastAsia="Arial" w:cs="Arial" w:ascii="Arial" w:hAnsi="Arial"/>
          <w:lang w:val="mn-Cyrl-MN"/>
        </w:rPr>
        <w:t xml:space="preserve"> эмнэлгийн үйлчилгээнд зах зээлийн эрэлт шаардлагад нийцсэн, дэвшилтэт хэлбэр</w:t>
      </w:r>
      <w:r>
        <w:rPr>
          <w:rFonts w:eastAsia="Arial" w:cs="Arial" w:ascii="Arial" w:hAnsi="Arial"/>
          <w:shd w:fill="FFFFFF" w:val="clear"/>
          <w:lang w:val="mn-Cyrl-MN"/>
        </w:rPr>
        <w:t>үүд</w:t>
      </w:r>
      <w:r>
        <w:rPr>
          <w:rFonts w:eastAsia="Arial" w:cs="Arial" w:ascii="Arial" w:hAnsi="Arial"/>
          <w:lang w:val="mn-Cyrl-MN"/>
        </w:rPr>
        <w:t>ийг нэвт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2.1.9</w:t>
      </w:r>
      <w:r>
        <w:rPr>
          <w:rFonts w:eastAsia="Arial" w:cs="Arial" w:ascii="Arial" w:hAnsi="Arial"/>
          <w:color w:val="000000"/>
          <w:lang w:val="mn-Cyrl-MN"/>
        </w:rPr>
        <w:t>.э</w:t>
      </w:r>
      <w:r>
        <w:rPr>
          <w:rFonts w:eastAsia="Arial" w:cs="Arial" w:ascii="Arial" w:hAnsi="Arial"/>
          <w:lang w:val="mn-Cyrl-MN"/>
        </w:rPr>
        <w:t>рчимжсэн аж ахуй эрхлэгчдэд эзэмшүүлснээс бусад бэлчээрийг төрийн эрх бүхий байгууллагын хяналт, зохицуулалттайгаар ашиглуулах, эрчимжсэн мал аж ахуйд тэжээл тариалах зориулалтаар тариалангийн газрыг ашигл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 xml:space="preserve">2.1.10.бэлчээр болон байгалийн бусад нөөцийн зохистой ашиглалт, бэлчээрийн газар зохион байгуулалт, төлөвлөлт, удирдлагын тогтолцоог сайжруулах, </w:t>
      </w:r>
      <w:r>
        <w:rPr>
          <w:rStyle w:val="Highlight"/>
          <w:rFonts w:cs="Arial" w:ascii="Arial" w:hAnsi="Arial"/>
        </w:rPr>
        <w:t>отрын</w:t>
      </w:r>
      <w:r>
        <w:rPr>
          <w:rFonts w:cs="Arial" w:ascii="Arial" w:hAnsi="Arial"/>
        </w:rPr>
        <w:t xml:space="preserve"> бүс нутаг</w:t>
      </w:r>
      <w:r>
        <w:rPr>
          <w:rFonts w:cs="Arial" w:ascii="Arial" w:hAnsi="Arial"/>
          <w:lang w:val="mn-Cyrl-MN"/>
        </w:rPr>
        <w:t xml:space="preserve">, </w:t>
      </w:r>
      <w:r>
        <w:rPr>
          <w:rFonts w:cs="Arial" w:ascii="Arial" w:hAnsi="Arial"/>
        </w:rPr>
        <w:t>нөөц бэлчээр</w:t>
      </w:r>
      <w:r>
        <w:rPr>
          <w:rFonts w:cs="Arial" w:ascii="Arial" w:hAnsi="Arial"/>
          <w:lang w:val="mn-Cyrl-MN"/>
        </w:rPr>
        <w:t>ий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lang w:val="mn-Cyrl-MN"/>
        </w:rPr>
        <w:t>2.1.</w:t>
      </w:r>
      <w:r>
        <w:rPr>
          <w:rFonts w:cs="Arial" w:ascii="Arial" w:hAnsi="Arial"/>
        </w:rPr>
        <w:t>1</w:t>
      </w:r>
      <w:r>
        <w:rPr>
          <w:rFonts w:cs="Arial" w:ascii="Arial" w:hAnsi="Arial"/>
          <w:lang w:val="mn-Cyrl-MN"/>
        </w:rPr>
        <w:t>1.б</w:t>
      </w:r>
      <w:r>
        <w:rPr>
          <w:rFonts w:eastAsia="Arial" w:cs="Arial" w:ascii="Arial" w:hAnsi="Arial"/>
          <w:lang w:val="mn-Cyrl-MN"/>
        </w:rPr>
        <w:t>элчээрийн даац</w:t>
      </w:r>
      <w:r>
        <w:rPr>
          <w:rFonts w:eastAsia="Arial" w:cs="Arial" w:ascii="Arial" w:hAnsi="Arial"/>
        </w:rPr>
        <w:t>,</w:t>
      </w:r>
      <w:r>
        <w:rPr>
          <w:rFonts w:eastAsia="Arial" w:cs="Arial" w:ascii="Arial" w:hAnsi="Arial"/>
          <w:lang w:val="mn-Cyrl-MN"/>
        </w:rPr>
        <w:t xml:space="preserve"> </w:t>
      </w:r>
      <w:r>
        <w:rPr>
          <w:rFonts w:cs="Arial" w:ascii="Arial" w:hAnsi="Arial"/>
          <w:lang w:val="mn-Cyrl-MN"/>
        </w:rPr>
        <w:t xml:space="preserve">төлөв байдлын үнэлгээнд тулгуурлан </w:t>
      </w:r>
      <w:r>
        <w:rPr>
          <w:rFonts w:eastAsia="Arial" w:cs="Arial" w:ascii="Arial" w:hAnsi="Arial"/>
          <w:lang w:val="mn-Cyrl-MN"/>
        </w:rPr>
        <w:t>малын тоо, төрөл, сүргийн бүтцийг тохируулах эдийн засгийн хөшүүрэг бий болгох, б</w:t>
      </w:r>
      <w:r>
        <w:rPr>
          <w:rFonts w:cs="Arial" w:ascii="Arial" w:hAnsi="Arial"/>
          <w:lang w:val="mn-Cyrl-MN"/>
        </w:rPr>
        <w:t>элчээрийг оновчтой ашиглах, хамгаалах, нөхөн сэргээ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mn-Cyrl-MN"/>
        </w:rPr>
        <w:t>2.1.12.б</w:t>
      </w:r>
      <w:r>
        <w:rPr>
          <w:rFonts w:eastAsia="Arial" w:cs="Arial" w:ascii="Arial" w:hAnsi="Arial"/>
          <w:lang w:val="mn-Cyrl-MN"/>
        </w:rPr>
        <w:t>элчээрийн ургамалд хөнөөл учруулж буй мэрэгч амьтан, шавжтай тэмцэх арга хэмжээг байгаль орчинд халгүй, дэвшилтэт арга технологи ашиглан өргөжүүлэх;</w:t>
      </w:r>
      <w:r>
        <w:rPr>
          <w:rFonts w:cs="Arial" w:ascii="Arial" w:hAnsi="Arial"/>
        </w:rPr>
        <w:tab/>
      </w:r>
    </w:p>
    <w:p>
      <w:pPr>
        <w:pStyle w:val="Normal"/>
        <w:jc w:val="both"/>
        <w:rPr/>
      </w:pPr>
      <w:r>
        <w:rPr/>
      </w:r>
    </w:p>
    <w:p>
      <w:pPr>
        <w:pStyle w:val="Normal"/>
        <w:jc w:val="both"/>
        <w:rPr>
          <w:rFonts w:ascii="Arial" w:hAnsi="Arial" w:cs="Arial"/>
        </w:rPr>
      </w:pPr>
      <w:r>
        <w:rPr>
          <w:rFonts w:cs="Arial" w:ascii="Arial" w:hAnsi="Arial"/>
        </w:rPr>
        <w:tab/>
        <w:tab/>
        <w:t xml:space="preserve">2.1.13.бэлчээрийн усан хангамжийг сайжруулах, цас борооны ус тогтоох, усан сан, нуур, хөв, цөөрөм байгуулах, сэргээгдэх эрчим хүч ашиглах малчид, иргэдийн үүсгэл </w:t>
      </w:r>
      <w:r>
        <w:rPr>
          <w:rFonts w:cs="Arial" w:ascii="Arial" w:hAnsi="Arial"/>
          <w:lang w:val="mn-Cyrl-MN"/>
        </w:rPr>
        <w:t>санаачилгыг</w:t>
      </w:r>
      <w:r>
        <w:rPr>
          <w:rFonts w:cs="Arial" w:ascii="Arial" w:hAnsi="Arial"/>
        </w:rPr>
        <w:t xml:space="preserve"> дэмжих;</w:t>
      </w:r>
    </w:p>
    <w:p>
      <w:pPr>
        <w:pStyle w:val="Normal"/>
        <w:jc w:val="both"/>
        <w:rPr>
          <w:rFonts w:ascii="Arial" w:hAnsi="Arial" w:eastAsia="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2.1.14.малын тэжээл, био бордоо, сэргээгдэх эрчим хүч үйлдвэрлэлийг нэмэгдүүлэх, тэдгээрт дэвшилтэт техник, технологи нэвтрүүлэх, нутагшуула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color w:val="000000"/>
          <w:lang w:val="mn-Cyrl-MN"/>
        </w:rPr>
        <w:t>2.1.15.м</w:t>
      </w:r>
      <w:r>
        <w:rPr>
          <w:rFonts w:eastAsia="Arial" w:cs="Arial" w:ascii="Arial" w:hAnsi="Arial"/>
          <w:lang w:val="mn-Cyrl-MN"/>
        </w:rPr>
        <w:t>ал аж ахуйн үйлдвэрлэлийн нөөцөд түшиглэсэн боловсруулах үйлдвэр, цехийг бүсчилж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16.малын гаралтай түүхий эд, бүтээгдэхүүний бэлтгэн нийлүүлэлтэд төрөөс үзүүлэх дэмжлэгийг түүний чанар, аюулгүй байдалтай уялд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t xml:space="preserve">2.1.17.мал, амьтан, тэдгээрийн гаралтай түүхий эдийн бага ашиглалттай байгаа </w:t>
      </w:r>
      <w:r>
        <w:rPr>
          <w:rFonts w:eastAsia="Arial" w:cs="Arial" w:ascii="Arial" w:hAnsi="Arial"/>
          <w:color w:val="000000"/>
          <w:shd w:fill="FFFFFF" w:val="clear"/>
          <w:lang w:val="mn-Cyrl-MN"/>
        </w:rPr>
        <w:t xml:space="preserve">нөөцийн (дотор мах, дайвар бүтээгдэхүүн, хонь, ямаа, ингэний сүү гэх мэт)  боловсруулалтыг нэмэгдүүлэх.” </w:t>
      </w:r>
      <w:r>
        <w:rPr>
          <w:rStyle w:val="StrongEmphasis"/>
          <w:rFonts w:eastAsia="Arial" w:cs="Arial" w:ascii="Arial" w:hAnsi="Arial"/>
          <w:b w:val="false"/>
          <w:bCs w:val="false"/>
          <w:color w:val="000000"/>
          <w:shd w:fill="FFFFFF" w:val="clear"/>
          <w:lang w:val="mn-Cyrl-MN"/>
        </w:rPr>
        <w:t>г</w:t>
      </w:r>
      <w:r>
        <w:rPr>
          <w:rStyle w:val="StrongEmphasis"/>
          <w:rFonts w:eastAsia="Calibri" w:cs="Arial" w:ascii="Arial" w:hAnsi="Arial"/>
          <w:b w:val="false"/>
          <w:bCs w:val="false"/>
          <w:color w:val="000000"/>
          <w:shd w:fill="FFFFFF" w:val="clear"/>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2</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2</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2.7</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t>6</w:t>
      </w:r>
      <w:r>
        <w:rPr>
          <w:rFonts w:eastAsia="Arial" w:cs="Arial" w:ascii="Arial" w:hAnsi="Arial"/>
          <w:b/>
          <w:bCs/>
        </w:rPr>
        <w:t>.</w:t>
      </w:r>
      <w:r>
        <w:rPr>
          <w:rFonts w:eastAsia="Arial" w:cs="Arial" w:ascii="Arial" w:hAnsi="Arial"/>
          <w:lang w:val="mn-Cyrl-MN"/>
        </w:rPr>
        <w:t>Төслийн хавсралтын “Ургамлын гаралтай түүхий эд, бүтээгдэхүүний үйлдвэрлэл” гэсэн гуравдугаар бүлгийг доор дурдсанаар өөрчлөн найруулах:</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lang w:val="mn-Cyrl-MN"/>
        </w:rPr>
      </w:pPr>
      <w:r>
        <w:rPr>
          <w:rFonts w:eastAsia="Arial" w:cs="Arial" w:ascii="Arial" w:hAnsi="Arial"/>
          <w:b/>
          <w:bCs/>
        </w:rPr>
        <w:t xml:space="preserve">        “</w:t>
      </w:r>
      <w:r>
        <w:rPr>
          <w:rFonts w:eastAsia="Arial" w:cs="Arial" w:ascii="Arial" w:hAnsi="Arial"/>
          <w:b/>
          <w:bCs/>
        </w:rPr>
        <w:t>Гурав.</w:t>
      </w:r>
      <w:r>
        <w:rPr>
          <w:rFonts w:eastAsia="Arial" w:cs="Arial" w:ascii="Arial" w:hAnsi="Arial"/>
          <w:b/>
          <w:bCs/>
          <w:lang w:val="mn-Cyrl-MN"/>
        </w:rPr>
        <w:t xml:space="preserve">Тариалангийн үйлдвэрлэл, </w:t>
      </w:r>
      <w:r>
        <w:rPr>
          <w:rFonts w:eastAsia="Arial" w:cs="Arial" w:ascii="Arial" w:hAnsi="Arial"/>
          <w:b/>
          <w:bCs/>
        </w:rPr>
        <w:t>түүхий эд</w:t>
      </w:r>
      <w:r>
        <w:rPr>
          <w:rFonts w:eastAsia="Arial" w:cs="Arial" w:ascii="Arial" w:hAnsi="Arial"/>
          <w:b/>
          <w:bCs/>
          <w:lang w:val="mn-Cyrl-MN"/>
        </w:rPr>
        <w:t xml:space="preserve">, </w:t>
      </w:r>
    </w:p>
    <w:p>
      <w:pPr>
        <w:pStyle w:val="Normal"/>
        <w:jc w:val="center"/>
        <w:rPr>
          <w:rFonts w:ascii="Arial" w:hAnsi="Arial" w:cs="Arial"/>
        </w:rPr>
      </w:pPr>
      <w:r>
        <w:rPr>
          <w:rFonts w:eastAsia="Arial" w:cs="Arial" w:ascii="Arial" w:hAnsi="Arial"/>
          <w:b/>
          <w:bCs/>
          <w:lang w:val="mn-Cyrl-MN"/>
        </w:rPr>
        <w:t xml:space="preserve">                  </w:t>
      </w:r>
      <w:r>
        <w:rPr>
          <w:rFonts w:eastAsia="Arial" w:cs="Arial" w:ascii="Arial" w:hAnsi="Arial"/>
          <w:b/>
          <w:bCs/>
          <w:lang w:val="mn-Cyrl-MN"/>
        </w:rPr>
        <w:t>бүтээгдэхүүний бэлтгэн нийлүүлэлт</w:t>
      </w:r>
      <w:r>
        <w:rPr>
          <w:rFonts w:eastAsia="Arial"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r>
      <w:r>
        <w:rPr>
          <w:rFonts w:eastAsia="Arial" w:cs="Arial" w:ascii="Arial" w:hAnsi="Arial"/>
          <w:u w:val="none"/>
          <w:lang w:val="mn-Cyrl-MN"/>
        </w:rPr>
        <w:t xml:space="preserve">3.1.Тариалангийн үйлдвэрлэл, </w:t>
      </w:r>
      <w:r>
        <w:rPr>
          <w:rFonts w:eastAsia="Arial" w:cs="Arial" w:ascii="Arial" w:hAnsi="Arial"/>
          <w:u w:val="none"/>
        </w:rPr>
        <w:t xml:space="preserve">түүхий эд, </w:t>
      </w:r>
      <w:r>
        <w:rPr>
          <w:rFonts w:eastAsia="Arial" w:cs="Arial" w:ascii="Arial" w:hAnsi="Arial"/>
          <w:u w:val="none"/>
          <w:lang w:val="mn-Cyrl-MN"/>
        </w:rPr>
        <w:t>бүтээгдэхүүний бэлтгэн нийлүүлэлтийн хүрээнд дараах зорилты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1.тариалангийн газрыг эдийн засгийн эргэлтэд бүрэн оруулж, үр ашигтай ашиглах, бүртгэл, хяналтыг сайжруулах, тариалангийн үйлдвэрлэлийг эрчимжсэн мал аж ахуйтай хослон хөгжүүлж, тэдгээрийг эрхлэх бүс нутгийг тогт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2.төвийн бүсэд тариалангийн газрын боломжит орон зайн ашиглалтыг сайжруулах, баруун, зүүн бүсэд атаршсан газрыг эргэлтэд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w:t>
      </w:r>
      <w:r>
        <w:rPr>
          <w:rFonts w:eastAsia="Arial" w:cs="Arial" w:ascii="Arial" w:hAnsi="Arial"/>
          <w:lang w:val="mn-Cyrl-MN"/>
        </w:rPr>
        <w:t>.3.х</w:t>
      </w:r>
      <w:r>
        <w:rPr>
          <w:rFonts w:eastAsia="Arial" w:cs="Arial" w:ascii="Arial" w:hAnsi="Arial"/>
        </w:rPr>
        <w:t>өрс боловсруулах тэг</w:t>
      </w:r>
      <w:r>
        <w:rPr>
          <w:rFonts w:eastAsia="Arial" w:cs="Arial" w:ascii="Arial" w:hAnsi="Arial"/>
          <w:lang w:val="mn-Cyrl-MN"/>
        </w:rPr>
        <w:t xml:space="preserve"> элдэншүүлгийн </w:t>
      </w:r>
      <w:r>
        <w:rPr>
          <w:rFonts w:eastAsia="Arial" w:cs="Arial" w:ascii="Arial" w:hAnsi="Arial"/>
        </w:rPr>
        <w:t>технологийг үйлдвэрлэлд үе шаттайгаар бүрэн</w:t>
      </w:r>
      <w:r>
        <w:rPr>
          <w:rFonts w:eastAsia="Arial" w:cs="Arial" w:ascii="Arial" w:hAnsi="Arial"/>
          <w:lang w:val="mn-Cyrl-MN"/>
        </w:rPr>
        <w:t xml:space="preserve"> </w:t>
      </w:r>
      <w:r>
        <w:rPr>
          <w:rFonts w:eastAsia="Arial" w:cs="Arial" w:ascii="Arial" w:hAnsi="Arial"/>
        </w:rPr>
        <w:t>нэвтрүүлэх нөхцөлийг бүрдүүлэх,</w:t>
      </w:r>
      <w:r>
        <w:rPr>
          <w:rFonts w:eastAsia="Arial" w:cs="Arial" w:ascii="Arial" w:hAnsi="Arial"/>
          <w:lang w:val="mn-Cyrl-MN"/>
        </w:rPr>
        <w:t xml:space="preserve"> тариалангийн газрын хөрсийг салхи, усны элэгдэл, эвдрэлээс хамгаалах нөхцөлийг бүр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4.т</w:t>
      </w:r>
      <w:r>
        <w:rPr>
          <w:rFonts w:eastAsia="Arial" w:cs="Arial" w:ascii="Arial" w:hAnsi="Arial"/>
          <w:lang w:val="mn-Cyrl-MN"/>
        </w:rPr>
        <w:t xml:space="preserve">аримлын сэлгээний ээлжийн тоог нэмэгдүүлж, цулгуй уриншийн хэмжээг бууруулах, эрчимжсэн мал аж ахуй, хүнсний үйлдвэрлэлийн түүхий эдийн хангамж, </w:t>
      </w:r>
      <w:r>
        <w:rPr>
          <w:rFonts w:eastAsia="Arial" w:cs="Arial" w:ascii="Arial" w:hAnsi="Arial"/>
          <w:color w:val="000000"/>
          <w:lang w:val="mn-Cyrl-MN"/>
        </w:rPr>
        <w:t>гадаад зах зээлийн хэрэгцээнд тулгуурлан</w:t>
      </w:r>
      <w:r>
        <w:rPr>
          <w:rFonts w:eastAsia="Arial" w:cs="Arial" w:ascii="Arial" w:hAnsi="Arial"/>
          <w:lang w:val="mn-Cyrl-MN"/>
        </w:rPr>
        <w:t xml:space="preserve"> </w:t>
      </w:r>
      <w:r>
        <w:rPr>
          <w:rFonts w:eastAsia="Arial" w:cs="Arial" w:ascii="Arial" w:hAnsi="Arial"/>
        </w:rPr>
        <w:t>таримлын зохистой сэлгээг мөрдөж, сэлгээнд тариалсан ашигт таримлыг  зах зээлд нийлүүлэх</w:t>
      </w:r>
      <w:r>
        <w:rPr>
          <w:rFonts w:eastAsia="Arial" w:cs="Arial" w:ascii="Arial" w:hAnsi="Arial"/>
          <w:lang w:val="mn-Cyrl-MN"/>
        </w:rPr>
        <w:t>ий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3.1.</w:t>
      </w:r>
      <w:r>
        <w:rPr>
          <w:rFonts w:eastAsia="Arial" w:cs="Arial" w:ascii="Arial" w:hAnsi="Arial"/>
        </w:rPr>
        <w:t>5</w:t>
      </w:r>
      <w:r>
        <w:rPr>
          <w:rFonts w:eastAsia="Arial" w:cs="Arial" w:ascii="Arial" w:hAnsi="Arial"/>
          <w:lang w:val="mn-Cyrl-MN"/>
        </w:rPr>
        <w:t>.эдийн засгийн үр ашигтай, хөрсний үржил шимд ээлтэй таримал, сортыг нутагшуулах,</w:t>
      </w:r>
      <w:r>
        <w:rPr>
          <w:rFonts w:eastAsia="Arial" w:cs="Arial" w:ascii="Arial" w:hAnsi="Arial"/>
        </w:rPr>
        <w:t xml:space="preserve"> бүс нутгийн хөрс, цаг уурын онцлогт тохирсон ирээдүйтэй, баталгаажсан таримлын үрийн хэрэг</w:t>
      </w:r>
      <w:r>
        <w:rPr>
          <w:rFonts w:eastAsia="Arial" w:cs="Arial" w:ascii="Arial" w:hAnsi="Arial"/>
          <w:lang w:val="mn-Cyrl-MN"/>
        </w:rPr>
        <w:t>ц</w:t>
      </w:r>
      <w:r>
        <w:rPr>
          <w:rFonts w:eastAsia="Arial" w:cs="Arial" w:ascii="Arial" w:hAnsi="Arial"/>
        </w:rPr>
        <w:t>ээг  дотоодын үйлдвэрлэлийн үрээр хангах, үр, сортын тариалан, үрийн аж ахуйн тогтолцоог сэргээн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6</w:t>
      </w:r>
      <w:r>
        <w:rPr>
          <w:rFonts w:eastAsia="Arial" w:cs="Arial" w:ascii="Arial" w:hAnsi="Arial"/>
          <w:lang w:val="mn-Cyrl-MN"/>
        </w:rPr>
        <w:t xml:space="preserve">.хөрсний бүтэц, үржил шимд сөрөг нөлөөгүй </w:t>
      </w:r>
      <w:r>
        <w:rPr>
          <w:rFonts w:eastAsia="Arial" w:cs="Arial" w:ascii="Arial" w:hAnsi="Arial"/>
        </w:rPr>
        <w:t>дэвшилтэт технологид суурилсан</w:t>
      </w:r>
      <w:r>
        <w:rPr>
          <w:rFonts w:eastAsia="Arial" w:cs="Arial" w:ascii="Arial" w:hAnsi="Arial"/>
          <w:shd w:fill="FFFFFF" w:val="clear"/>
        </w:rPr>
        <w:t xml:space="preserve"> </w:t>
      </w:r>
      <w:r>
        <w:rPr>
          <w:rFonts w:eastAsia="Arial" w:cs="Arial" w:ascii="Arial" w:hAnsi="Arial"/>
          <w:shd w:fill="FFFFFF" w:val="clear"/>
          <w:lang w:val="mn-Cyrl-MN"/>
        </w:rPr>
        <w:t>машин, тракторыг сонгож парк бүрдүүлэх, г</w:t>
      </w:r>
      <w:r>
        <w:rPr>
          <w:rFonts w:eastAsia="Arial" w:cs="Arial" w:ascii="Arial" w:hAnsi="Arial"/>
          <w:lang w:val="mn-Cyrl-MN"/>
        </w:rPr>
        <w:t xml:space="preserve">азар тариалан, мал аж ахуйн </w:t>
      </w:r>
      <w:r>
        <w:rPr>
          <w:rFonts w:eastAsia="Arial" w:cs="Arial" w:ascii="Arial" w:hAnsi="Arial"/>
        </w:rPr>
        <w:t>үйлдвэрлэлд нэвтрүүл</w:t>
      </w:r>
      <w:r>
        <w:rPr>
          <w:rFonts w:eastAsia="Arial" w:cs="Arial" w:ascii="Arial" w:hAnsi="Arial"/>
          <w:lang w:val="mn-Cyrl-MN"/>
        </w:rPr>
        <w:t>эх</w:t>
      </w:r>
      <w:r>
        <w:rPr>
          <w:rFonts w:eastAsia="Arial" w:cs="Arial" w:ascii="Arial" w:hAnsi="Arial"/>
        </w:rPr>
        <w:t xml:space="preserve">, </w:t>
      </w:r>
      <w:r>
        <w:rPr>
          <w:rFonts w:eastAsia="Arial" w:cs="Arial" w:ascii="Arial" w:hAnsi="Arial"/>
          <w:lang w:val="mn-Cyrl-MN"/>
        </w:rPr>
        <w:t>техникийн засвар үйлчилгээний тогтвортой сүлжээ  байгуулах,</w:t>
      </w:r>
      <w:r>
        <w:rPr>
          <w:rFonts w:eastAsia="Arial" w:cs="Arial" w:ascii="Arial" w:hAnsi="Arial"/>
        </w:rPr>
        <w:t xml:space="preserve"> зарим машин, багаж, эд ангийг дотооддоо үйлдвэрлэх, угсрах үйл ажиллагаа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3.1.7.у</w:t>
      </w:r>
      <w:r>
        <w:rPr>
          <w:rFonts w:eastAsia="Arial" w:cs="Arial" w:ascii="Arial" w:hAnsi="Arial"/>
          <w:lang w:val="mn-Cyrl-MN"/>
        </w:rPr>
        <w:t xml:space="preserve">сны хайгуул, судалгаанд тулгуурлан </w:t>
      </w:r>
      <w:r>
        <w:rPr>
          <w:rFonts w:eastAsia="Arial" w:cs="Arial" w:ascii="Arial" w:hAnsi="Arial"/>
        </w:rPr>
        <w:t>гадаргын болон бороо, цасны усыг хуримтлуулах, услалтын системийн ашиглалтыг сайжруулах</w:t>
      </w:r>
      <w:r>
        <w:rPr>
          <w:rFonts w:eastAsia="Arial" w:cs="Arial" w:ascii="Arial" w:hAnsi="Arial"/>
          <w:lang w:val="mn-Cyrl-MN"/>
        </w:rPr>
        <w:t xml:space="preserve">, </w:t>
      </w:r>
      <w:r>
        <w:rPr>
          <w:rFonts w:eastAsia="Arial" w:cs="Arial" w:ascii="Arial" w:hAnsi="Arial"/>
        </w:rPr>
        <w:t>усалгаатай тариалангийн талбайн хэмжээ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8.т</w:t>
      </w:r>
      <w:r>
        <w:rPr>
          <w:rFonts w:eastAsia="Arial" w:cs="Arial" w:ascii="Arial" w:hAnsi="Arial"/>
          <w:lang w:val="mn-Cyrl-MN"/>
        </w:rPr>
        <w:t>өмс, хүнсний ногоо, жимс, жимсгэний тариалалтад ус, эрчим хүчний зарцуулалт багатай, байгаль орчинд халгүй дуслын болон хөрсөн доороос нэвчүүлэх усалгааны дэвшилтэт технологийг нэвт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3.1.</w:t>
      </w:r>
      <w:r>
        <w:rPr>
          <w:rFonts w:eastAsia="Arial" w:cs="Arial" w:ascii="Arial" w:hAnsi="Arial"/>
        </w:rPr>
        <w:t>9</w:t>
      </w:r>
      <w:r>
        <w:rPr>
          <w:rFonts w:eastAsia="Arial" w:cs="Arial" w:ascii="Arial" w:hAnsi="Arial"/>
          <w:lang w:val="mn-Cyrl-MN"/>
        </w:rPr>
        <w:t>.ургамлын өвчин, хортон шавж, хог ургамал, мэрэгч амьтны тархалт, хор хөнөөлийн судалгаанд тулгуурлан химийн гаралтай бордоо, ургамал хамгааллын бэлдмэлийн цогц арга хэмжээ хэрэгжүүлэх, түүнд тавих хяналтыг төлөвшүүл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t>3</w:t>
      </w:r>
      <w:r>
        <w:rPr>
          <w:rFonts w:eastAsia="Arial" w:cs="Arial" w:ascii="Arial" w:hAnsi="Arial"/>
        </w:rPr>
        <w:t>.1.</w:t>
      </w:r>
      <w:r>
        <w:rPr>
          <w:rFonts w:eastAsia="Arial" w:cs="Arial" w:ascii="Arial" w:hAnsi="Arial"/>
          <w:lang w:val="mn-Cyrl-MN"/>
        </w:rPr>
        <w:t>10</w:t>
      </w:r>
      <w:r>
        <w:rPr>
          <w:rFonts w:eastAsia="Arial" w:cs="Arial" w:ascii="Arial" w:hAnsi="Arial"/>
        </w:rPr>
        <w:t>.жимс</w:t>
      </w:r>
      <w:r>
        <w:rPr>
          <w:rFonts w:eastAsia="Arial" w:cs="Arial" w:ascii="Arial" w:hAnsi="Arial"/>
          <w:lang w:val="mn-Cyrl-MN"/>
        </w:rPr>
        <w:t>,</w:t>
      </w:r>
      <w:r>
        <w:rPr>
          <w:rFonts w:eastAsia="Arial" w:cs="Arial" w:ascii="Arial" w:hAnsi="Arial"/>
        </w:rPr>
        <w:t xml:space="preserve"> жимсгэний </w:t>
      </w:r>
      <w:r>
        <w:rPr>
          <w:rFonts w:eastAsia="Arial" w:cs="Arial" w:ascii="Arial" w:hAnsi="Arial"/>
          <w:lang w:val="mn-Cyrl-MN"/>
        </w:rPr>
        <w:t xml:space="preserve">тариалалт, нэр төрлийг </w:t>
      </w:r>
      <w:r>
        <w:rPr>
          <w:rFonts w:eastAsia="Arial" w:cs="Arial" w:ascii="Arial" w:hAnsi="Arial"/>
        </w:rPr>
        <w:t>нэмэгдүүлэх;</w:t>
      </w:r>
    </w:p>
    <w:p>
      <w:pPr>
        <w:pStyle w:val="Normal"/>
        <w:jc w:val="both"/>
        <w:rPr/>
      </w:pPr>
      <w:r>
        <w:rPr/>
      </w:r>
    </w:p>
    <w:p>
      <w:pPr>
        <w:pStyle w:val="Normal"/>
        <w:jc w:val="both"/>
        <w:rPr>
          <w:rFonts w:ascii="Arial" w:hAnsi="Arial" w:cs="Arial"/>
        </w:rPr>
      </w:pPr>
      <w:r>
        <w:rPr>
          <w:rFonts w:cs="Arial" w:ascii="Arial" w:hAnsi="Arial"/>
          <w:lang w:val="mn-Cyrl-MN"/>
        </w:rPr>
        <w:tab/>
        <w:tab/>
        <w:t>3.1.11.үр тариа, буурцагт болон бусад таримлын төрөл, сортыг нэмэгдүүлэх,</w:t>
      </w:r>
      <w:r>
        <w:rPr>
          <w:rFonts w:cs="Arial" w:ascii="Arial" w:hAnsi="Arial"/>
          <w:color w:val="FF0000"/>
          <w:lang w:val="mn-Cyrl-MN"/>
        </w:rPr>
        <w:t xml:space="preserve"> </w:t>
      </w:r>
      <w:r>
        <w:rPr>
          <w:rFonts w:cs="Arial" w:ascii="Arial" w:hAnsi="Arial"/>
          <w:lang w:val="mn-Cyrl-MN"/>
        </w:rPr>
        <w:t>буудай, төмс, хүнсний ногоо, тосны ургамлын үйлдвэрлэлээр дотоодын хэрэгцээгээ бүрэн хангах, улмаар экспортын чиг баримжаатайгаар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cs="Arial" w:ascii="Arial" w:hAnsi="Arial"/>
        </w:rPr>
        <w:t>3.1.</w:t>
      </w:r>
      <w:r>
        <w:rPr>
          <w:rFonts w:cs="Arial" w:ascii="Arial" w:hAnsi="Arial"/>
          <w:lang w:val="mn-Cyrl-MN"/>
        </w:rPr>
        <w:t>1</w:t>
      </w:r>
      <w:r>
        <w:rPr>
          <w:rFonts w:cs="Arial" w:ascii="Arial" w:hAnsi="Arial"/>
        </w:rPr>
        <w:t>2</w:t>
      </w:r>
      <w:r>
        <w:rPr>
          <w:rFonts w:cs="Arial" w:ascii="Arial" w:hAnsi="Arial"/>
          <w:lang w:val="mn-Cyrl-MN"/>
        </w:rPr>
        <w:t>.эрчимжсэн мал аж ахуйг бүх төрлийн тэжээлээр хангах, уургийн өндөр агууламжтай таримлыг нутагшуулах, сортын үрийн нөөц бүрдүүл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r>
      <w:r>
        <w:rPr>
          <w:rFonts w:eastAsia="Arial" w:cs="Arial" w:ascii="Arial" w:hAnsi="Arial"/>
        </w:rPr>
        <w:t>3.1.</w:t>
      </w:r>
      <w:r>
        <w:rPr>
          <w:rFonts w:eastAsia="Arial" w:cs="Arial" w:ascii="Arial" w:hAnsi="Arial"/>
          <w:lang w:val="mn-Cyrl-MN"/>
        </w:rPr>
        <w:t>1</w:t>
      </w:r>
      <w:r>
        <w:rPr>
          <w:rFonts w:eastAsia="Arial" w:cs="Arial" w:ascii="Arial" w:hAnsi="Arial"/>
        </w:rPr>
        <w:t xml:space="preserve">3.өвөл, зуны хүлэмжийн болон зоорийн аж ахуйг хөгжүүлэн хүнсний ногооны тариалалтыг нэмэгдүүлж, хот, суурингийн хүн амыг жилийн турш шинэ ургацын ногоогоор тогтвортой хангах.” </w:t>
      </w:r>
      <w:r>
        <w:rPr>
          <w:rStyle w:val="StrongEmphasis"/>
          <w:rFonts w:eastAsia="Arial" w:cs="Arial" w:ascii="Arial" w:hAnsi="Arial"/>
          <w:b w:val="false"/>
          <w:bCs w:val="false"/>
          <w:lang w:val="mn-Cyrl-MN"/>
        </w:rPr>
        <w:t>г</w:t>
      </w:r>
      <w:r>
        <w:rPr>
          <w:rStyle w:val="StrongEmphasis"/>
          <w:rFonts w:eastAsia="Calibri" w:cs="Arial" w:ascii="Arial" w:hAnsi="Arial"/>
          <w:b w:val="false"/>
          <w:bCs w:val="false"/>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40</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5</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8.9</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7.</w:t>
      </w:r>
      <w:r>
        <w:rPr>
          <w:rFonts w:cs="Arial" w:ascii="Arial" w:hAnsi="Arial"/>
        </w:rPr>
        <w:t>Төслийн хавсралтын “Хүнсний бүтээгдэхүүний аюулгүй байдал, шим тэжээл” гэсэн дөрөвдүгээр бүл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 xml:space="preserve">          </w:t>
      </w:r>
      <w:r>
        <w:rPr>
          <w:rFonts w:eastAsia="Arial" w:cs="Arial" w:ascii="Arial" w:hAnsi="Arial"/>
          <w:b/>
          <w:bCs/>
          <w:lang w:val="mn-Cyrl-MN"/>
        </w:rPr>
        <w:t xml:space="preserve">  “</w:t>
      </w:r>
      <w:r>
        <w:rPr>
          <w:rFonts w:eastAsia="Arial" w:cs="Arial" w:ascii="Arial" w:hAnsi="Arial"/>
          <w:b/>
          <w:bCs/>
          <w:lang w:val="mn-Cyrl-MN"/>
        </w:rPr>
        <w:t>Д</w:t>
      </w:r>
      <w:r>
        <w:rPr>
          <w:rFonts w:eastAsia="Arial" w:cs="Arial" w:ascii="Arial" w:hAnsi="Arial"/>
          <w:b/>
          <w:bCs/>
        </w:rPr>
        <w:t xml:space="preserve">өрөв.Хүнсний </w:t>
      </w:r>
      <w:r>
        <w:rPr>
          <w:rFonts w:eastAsia="Arial" w:cs="Arial" w:ascii="Arial" w:hAnsi="Arial"/>
          <w:b/>
          <w:bCs/>
          <w:lang w:val="mn-Cyrl-MN"/>
        </w:rPr>
        <w:t>аюулгүй байдал, боловсруулах үйлдвэрлэл</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ab/>
      </w:r>
      <w:r>
        <w:rPr>
          <w:rFonts w:eastAsia="Arial" w:cs="Arial" w:ascii="Arial" w:hAnsi="Arial"/>
          <w:u w:val="none"/>
        </w:rPr>
        <w:t xml:space="preserve">4.1.Хүнсний </w:t>
      </w:r>
      <w:r>
        <w:rPr>
          <w:rFonts w:eastAsia="Arial" w:cs="Arial" w:ascii="Arial" w:hAnsi="Arial"/>
          <w:u w:val="none"/>
          <w:lang w:val="mn-Cyrl-MN"/>
        </w:rPr>
        <w:t>аюулгүй байдал, боловсруулах үйлдвэрлэл</w:t>
      </w:r>
      <w:r>
        <w:rPr>
          <w:rFonts w:cs="Arial" w:ascii="Arial" w:hAnsi="Arial"/>
          <w:u w:val="none"/>
        </w:rPr>
        <w:t>ийг хөгжүүлэх хүрээнд дараах зорилтыг хэрэгжүүлнэ:</w:t>
      </w:r>
    </w:p>
    <w:p>
      <w:pPr>
        <w:pStyle w:val="Normal"/>
        <w:jc w:val="both"/>
        <w:rPr/>
      </w:pPr>
      <w:r>
        <w:rPr/>
      </w:r>
    </w:p>
    <w:p>
      <w:pPr>
        <w:pStyle w:val="Normal"/>
        <w:jc w:val="both"/>
        <w:rPr>
          <w:rFonts w:ascii="Arial" w:hAnsi="Arial" w:cs="Arial"/>
        </w:rPr>
      </w:pPr>
      <w:r>
        <w:rPr>
          <w:rFonts w:eastAsia="Arial" w:cs="Arial" w:ascii="Arial" w:hAnsi="Arial"/>
        </w:rPr>
        <w:tab/>
        <w:tab/>
        <w:t>4.1.1.</w:t>
      </w:r>
      <w:r>
        <w:rPr>
          <w:rFonts w:eastAsia="Arial" w:cs="Arial" w:ascii="Arial" w:hAnsi="Arial"/>
          <w:lang w:val="mn-Cyrl-MN"/>
        </w:rPr>
        <w:t>Монгол Улсын хүнсний хангамжийн шалгуур үзүүлэлтийг тогтоох, төлөв байдлыг үнэлэх, хүрэх түвшинг тодорхой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2.э</w:t>
      </w:r>
      <w:r>
        <w:rPr>
          <w:rFonts w:eastAsia="Arial" w:cs="Arial" w:ascii="Arial" w:hAnsi="Arial"/>
          <w:lang w:val="mn-Cyrl-MN"/>
        </w:rPr>
        <w:t>рүүл, аюулгүй, тэжээллэг хүнсээр хүн, амыг жигд хүртээмжтэй хангах, хүнсний боловсруулах үйлдвэрлэлийн түүхий эдийн бэлтгэн нийлүүлэлтийн улирлын хамаарлыг бууруулах, импорт орлох хүнсний үйлдвэрлэлий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color w:val="000000"/>
          <w:lang w:val="mn-Cyrl-MN"/>
        </w:rPr>
        <w:t>4.1.</w:t>
      </w:r>
      <w:r>
        <w:rPr>
          <w:rFonts w:eastAsia="Arial" w:cs="Arial" w:ascii="Arial" w:hAnsi="Arial"/>
          <w:color w:val="000000"/>
        </w:rPr>
        <w:t>3</w:t>
      </w:r>
      <w:r>
        <w:rPr>
          <w:rFonts w:eastAsia="Arial" w:cs="Arial" w:ascii="Arial" w:hAnsi="Arial"/>
          <w:color w:val="000000"/>
          <w:lang w:val="mn-Cyrl-MN"/>
        </w:rPr>
        <w:t>.стратегийн хүнсний улирлын нөөцийг эрэлт, нийлүүлэлт, хэрэглээний онцлогтой уялдуулан хувийн хэвшлийн оролцоотойгоор бүрдүүлэ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eastAsia="Arial" w:cs="Arial"/>
        </w:rPr>
      </w:pPr>
      <w:r>
        <w:rPr>
          <w:rFonts w:eastAsia="Arial" w:cs="Arial" w:ascii="Arial" w:hAnsi="Arial"/>
          <w:lang w:val="mn-Cyrl-MN"/>
        </w:rPr>
        <w:tab/>
        <w:tab/>
        <w:t>4.1.</w:t>
      </w:r>
      <w:r>
        <w:rPr>
          <w:rFonts w:eastAsia="Arial" w:cs="Arial" w:ascii="Arial" w:hAnsi="Arial"/>
        </w:rPr>
        <w:t>4</w:t>
      </w:r>
      <w:r>
        <w:rPr>
          <w:rFonts w:eastAsia="Arial" w:cs="Arial" w:ascii="Arial" w:hAnsi="Arial"/>
          <w:lang w:val="mn-Cyrl-MN"/>
        </w:rPr>
        <w:t>.ү</w:t>
      </w:r>
      <w:r>
        <w:rPr>
          <w:rFonts w:eastAsia="Arial" w:cs="Arial" w:ascii="Arial" w:hAnsi="Arial"/>
          <w:color w:val="000000"/>
          <w:lang w:val="mn-Cyrl-MN"/>
        </w:rPr>
        <w:t>йлдвэрлэлийн</w:t>
      </w:r>
      <w:r>
        <w:rPr>
          <w:rFonts w:eastAsia="Arial" w:cs="Arial" w:ascii="Arial" w:hAnsi="Arial"/>
          <w:lang w:val="mn-Cyrl-MN"/>
        </w:rPr>
        <w:t xml:space="preserve"> аргаар боловсруулсан мах, сүүн бүтээгдэхүүнийг нэмэгдүүлэх;</w:t>
      </w:r>
    </w:p>
    <w:p>
      <w:pPr>
        <w:pStyle w:val="Normal"/>
        <w:jc w:val="both"/>
        <w:rPr>
          <w:rFonts w:ascii="Arial" w:hAnsi="Arial" w:eastAsia="Arial" w:cs="Arial"/>
          <w:lang w:val="mn-Cyrl-MN"/>
        </w:rPr>
      </w:pPr>
      <w:r>
        <w:rPr>
          <w:rFonts w:eastAsia="Arial" w:cs="Arial" w:ascii="Arial" w:hAnsi="Arial"/>
        </w:rPr>
        <w:t xml:space="preserve"> </w:t>
      </w:r>
    </w:p>
    <w:p>
      <w:pPr>
        <w:pStyle w:val="Normal"/>
        <w:jc w:val="both"/>
        <w:rPr>
          <w:rFonts w:ascii="Arial" w:hAnsi="Arial" w:cs="Arial"/>
        </w:rPr>
      </w:pPr>
      <w:r>
        <w:rPr>
          <w:rFonts w:eastAsia="Arial" w:cs="Arial" w:ascii="Arial" w:hAnsi="Arial"/>
          <w:lang w:val="mn-Cyrl-MN"/>
        </w:rPr>
        <w:tab/>
        <w:tab/>
      </w:r>
      <w:r>
        <w:rPr>
          <w:rFonts w:eastAsia="Arial" w:cs="Arial" w:ascii="Arial" w:hAnsi="Arial"/>
        </w:rPr>
        <w:t>4</w:t>
      </w:r>
      <w:r>
        <w:rPr>
          <w:rFonts w:eastAsia="Arial" w:cs="Arial" w:ascii="Arial" w:hAnsi="Arial"/>
          <w:lang w:val="mn-Cyrl-MN"/>
        </w:rPr>
        <w:t>.1.</w:t>
      </w:r>
      <w:r>
        <w:rPr>
          <w:rFonts w:eastAsia="Arial" w:cs="Arial" w:ascii="Arial" w:hAnsi="Arial"/>
        </w:rPr>
        <w:t xml:space="preserve">5.мал, амьтан, </w:t>
      </w:r>
      <w:r>
        <w:rPr>
          <w:rFonts w:eastAsia="Arial" w:cs="Arial" w:ascii="Arial" w:hAnsi="Arial"/>
          <w:lang w:val="mn-Cyrl-MN"/>
        </w:rPr>
        <w:t xml:space="preserve">ургамал, </w:t>
      </w:r>
      <w:r>
        <w:rPr>
          <w:rFonts w:eastAsia="Arial" w:cs="Arial" w:ascii="Arial" w:hAnsi="Arial"/>
        </w:rPr>
        <w:t>тэдгээрийн гаралтай түүхий эд, бүтээгдэхүүнийг хүлээн авах, анхан шатны</w:t>
      </w:r>
      <w:r>
        <w:rPr>
          <w:rFonts w:eastAsia="Arial" w:cs="Arial" w:ascii="Arial" w:hAnsi="Arial"/>
          <w:lang w:val="mn-Cyrl-MN"/>
        </w:rPr>
        <w:t xml:space="preserve"> </w:t>
      </w:r>
      <w:r>
        <w:rPr>
          <w:rFonts w:eastAsia="Arial" w:cs="Arial" w:ascii="Arial" w:hAnsi="Arial"/>
          <w:color w:val="000000"/>
          <w:lang w:val="mn-Cyrl-MN"/>
        </w:rPr>
        <w:t>болон</w:t>
      </w:r>
      <w:r>
        <w:rPr>
          <w:rFonts w:eastAsia="Arial" w:cs="Arial" w:ascii="Arial" w:hAnsi="Arial"/>
          <w:lang w:val="mn-Cyrl-MN"/>
        </w:rPr>
        <w:t xml:space="preserve"> хагас</w:t>
      </w:r>
      <w:r>
        <w:rPr>
          <w:rFonts w:eastAsia="Arial" w:cs="Arial" w:ascii="Arial" w:hAnsi="Arial"/>
        </w:rPr>
        <w:t xml:space="preserve"> боловсруулалт хийх нөхцөлийг бүрдүүлэх, </w:t>
      </w:r>
      <w:r>
        <w:rPr>
          <w:rFonts w:eastAsia="Arial" w:cs="Arial" w:ascii="Arial" w:hAnsi="Arial"/>
          <w:lang w:val="mn-Cyrl-MN"/>
        </w:rPr>
        <w:t>хадгалалт, тээвэрлэлт, боловсруулалт, борлуулалтын сүлжээг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6.х</w:t>
      </w:r>
      <w:r>
        <w:rPr>
          <w:rFonts w:eastAsia="Arial" w:cs="Arial" w:ascii="Arial" w:hAnsi="Arial"/>
          <w:color w:val="000000"/>
          <w:lang w:val="mn-Cyrl-MN"/>
        </w:rPr>
        <w:t>үнсний сүлжээний бүх үе шатанд</w:t>
      </w:r>
      <w:r>
        <w:rPr>
          <w:rFonts w:eastAsia="Arial" w:cs="Arial" w:ascii="Arial" w:hAnsi="Arial"/>
          <w:lang w:val="mn-Cyrl-MN"/>
        </w:rPr>
        <w:t xml:space="preserve"> </w:t>
      </w:r>
      <w:r>
        <w:rPr>
          <w:rFonts w:cs="Arial" w:ascii="Arial" w:hAnsi="Arial"/>
          <w:lang w:val="mn-Cyrl-MN"/>
        </w:rPr>
        <w:t xml:space="preserve">бүртгэл, чанарын </w:t>
      </w:r>
      <w:r>
        <w:rPr>
          <w:rFonts w:cs="Arial" w:ascii="Arial" w:hAnsi="Arial"/>
        </w:rPr>
        <w:t>удирдлаг</w:t>
      </w:r>
      <w:r>
        <w:rPr>
          <w:rFonts w:cs="Arial" w:ascii="Arial" w:hAnsi="Arial"/>
          <w:lang w:val="mn-Cyrl-MN"/>
        </w:rPr>
        <w:t>а, хяналт, баталгаажуулалтын</w:t>
      </w:r>
      <w:r>
        <w:rPr>
          <w:rFonts w:cs="Arial" w:ascii="Arial" w:hAnsi="Arial"/>
        </w:rPr>
        <w:t xml:space="preserve"> тогтолцоо</w:t>
      </w:r>
      <w:r>
        <w:rPr>
          <w:rFonts w:cs="Arial" w:ascii="Arial" w:hAnsi="Arial"/>
          <w:lang w:val="mn-Cyrl-MN"/>
        </w:rPr>
        <w:t>г төлөвшүүлж</w:t>
      </w:r>
      <w:r>
        <w:rPr>
          <w:rFonts w:eastAsia="Arial" w:cs="Arial" w:ascii="Arial" w:hAnsi="Arial"/>
          <w:lang w:val="mn-Cyrl-MN"/>
        </w:rPr>
        <w:t xml:space="preserve"> хүнсний бүтээгдэхүүний аюулгүй байдлыг хангах ажлыг эрчим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shd w:fill="FFFFFF" w:val="clear"/>
          <w:lang w:val="mn-Cyrl-MN"/>
        </w:rPr>
        <w:t>4.1.</w:t>
      </w:r>
      <w:r>
        <w:rPr>
          <w:rFonts w:eastAsia="Arial" w:cs="Arial" w:ascii="Arial" w:hAnsi="Arial"/>
          <w:shd w:fill="FFFFFF" w:val="clear"/>
        </w:rPr>
        <w:t>7</w:t>
      </w:r>
      <w:r>
        <w:rPr>
          <w:rFonts w:eastAsia="Arial" w:cs="Arial" w:ascii="Arial" w:hAnsi="Arial"/>
          <w:shd w:fill="FFFFFF" w:val="clear"/>
          <w:lang w:val="mn-Cyrl-MN"/>
        </w:rPr>
        <w:t>.х</w:t>
      </w:r>
      <w:r>
        <w:rPr>
          <w:rFonts w:eastAsia="Arial" w:cs="Arial" w:ascii="Arial" w:hAnsi="Arial"/>
          <w:color w:val="000000"/>
          <w:shd w:fill="FFFFFF" w:val="clear"/>
          <w:lang w:val="mn-Cyrl-MN"/>
        </w:rPr>
        <w:t>үнсний сүлжээний бүх үе шатанд</w:t>
      </w:r>
      <w:r>
        <w:rPr>
          <w:rFonts w:eastAsia="Arial" w:cs="Arial" w:ascii="Arial" w:hAnsi="Arial"/>
          <w:shd w:fill="FFFFFF" w:val="clear"/>
          <w:lang w:val="mn-Cyrl-MN"/>
        </w:rPr>
        <w:t xml:space="preserve"> хадгалалт, тээвэрлэлтийн стандарт, шаардлага хангасан ложистик сүлжээг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4</w:t>
      </w:r>
      <w:r>
        <w:rPr>
          <w:rFonts w:eastAsia="Arial" w:cs="Arial" w:ascii="Arial" w:hAnsi="Arial"/>
        </w:rPr>
        <w:t>.1.8.м</w:t>
      </w:r>
      <w:r>
        <w:rPr>
          <w:rFonts w:eastAsia="Arial" w:cs="Arial" w:ascii="Arial" w:hAnsi="Arial"/>
          <w:lang w:val="mn-Cyrl-MN"/>
        </w:rPr>
        <w:t>ал, амьтан, ургамал, тэдгээрийн гаралтай түүхий эд, бүтээгдэхүүний тээвэрлэлт, шилжилт, хөдөлгөөнийг хянах бүртгэл, мэдээллийн тогтолцоог бүрдүүлэх, мал эмнэлгийн болон ургамлын хорио цээрийн хяналтын үйл ажиллагаа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4.1.</w:t>
      </w:r>
      <w:r>
        <w:rPr>
          <w:rFonts w:eastAsia="Arial" w:cs="Arial" w:ascii="Arial" w:hAnsi="Arial"/>
        </w:rPr>
        <w:t>9</w:t>
      </w:r>
      <w:r>
        <w:rPr>
          <w:rFonts w:eastAsia="Arial" w:cs="Arial" w:ascii="Arial" w:hAnsi="Arial"/>
          <w:lang w:val="mn-Cyrl-MN"/>
        </w:rPr>
        <w:t>.малын эм, бордоо, ургамал хамгааллын бэлдмэл, мал, амьтан, ургамал, тэдгээрийн гаралтай хүнсний түүхий эд, бүтээгдэхүүн дэх үлдэгдэл бодис, тэжээлийн нэмэлт бүтээгдэхүүний чанар, аюулгүй байдлыг тодорхойлох чадавх,  хяналты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4.1.10</w:t>
      </w:r>
      <w:r>
        <w:rPr>
          <w:rFonts w:eastAsia="Arial" w:cs="Arial" w:ascii="Arial" w:hAnsi="Arial"/>
          <w:lang w:val="mn-Cyrl-MN"/>
        </w:rPr>
        <w:t>.х</w:t>
      </w:r>
      <w:r>
        <w:rPr>
          <w:rFonts w:eastAsia="Arial" w:cs="Arial" w:ascii="Arial" w:hAnsi="Arial"/>
        </w:rPr>
        <w:t>үний эрүүл мэндэд хор хөнөөлгүй, эрүүл ахуйн шаардлагад нийцсэн, байгаль орчинд ээлтэй, зориулалтын хүнсний сав, баглаа боодол, хаяг шошгыг хүнсний сүлжээний бүх үе шатанд хэрэглэх, дэвшилтэт технологийг нутагшуулах, үйлдвэрлэлийг хөгжүүлэхий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w:t>
      </w:r>
      <w:r>
        <w:rPr>
          <w:rFonts w:eastAsia="Arial" w:cs="Arial" w:ascii="Arial" w:hAnsi="Arial"/>
          <w:lang w:val="mn-Cyrl-MN"/>
        </w:rPr>
        <w:t>1</w:t>
      </w:r>
      <w:r>
        <w:rPr>
          <w:rFonts w:eastAsia="Arial" w:cs="Arial" w:ascii="Arial" w:hAnsi="Arial"/>
        </w:rPr>
        <w:t>1</w:t>
      </w:r>
      <w:r>
        <w:rPr>
          <w:rFonts w:eastAsia="Arial" w:cs="Arial" w:ascii="Arial" w:hAnsi="Arial"/>
          <w:lang w:val="mn-Cyrl-MN"/>
        </w:rPr>
        <w:t>.х</w:t>
      </w:r>
      <w:r>
        <w:rPr>
          <w:rFonts w:eastAsia="Arial" w:cs="Arial" w:ascii="Arial" w:hAnsi="Arial"/>
        </w:rPr>
        <w:t xml:space="preserve">үнсээр дамжуулан хүний эрүүл мэндэд хохирол учруулж буй зөрчилд хүлээлгэх хариуцлагыг өндөржүүлэх, зөрчилтэй эвлэрсэн ойлголт, хандлагыг өөрчлөх, тавигдах шаардлагыг өндөрсгөх, </w:t>
      </w:r>
      <w:r>
        <w:rPr>
          <w:rFonts w:eastAsia="Arial" w:cs="Arial" w:ascii="Arial" w:hAnsi="Arial"/>
          <w:lang w:val="mn-Cyrl-MN"/>
        </w:rPr>
        <w:t>нутгийн захиргааны байгууллагын оролцоог нэмэгдүүлэх,</w:t>
      </w:r>
      <w:r>
        <w:rPr>
          <w:rFonts w:eastAsia="Arial" w:cs="Arial" w:ascii="Arial" w:hAnsi="Arial"/>
        </w:rPr>
        <w:t xml:space="preserve"> салбар хоорондын хамтын ажиллагаа</w:t>
      </w:r>
      <w:r>
        <w:rPr>
          <w:rFonts w:eastAsia="Arial" w:cs="Arial" w:ascii="Arial" w:hAnsi="Arial"/>
          <w:lang w:val="mn-Cyrl-MN"/>
        </w:rPr>
        <w:t>ны үр дүнтэй арга хэлбэрийг хэвш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w:t>
      </w:r>
      <w:r>
        <w:rPr>
          <w:rFonts w:eastAsia="Arial" w:cs="Arial" w:ascii="Arial" w:hAnsi="Arial"/>
          <w:lang w:val="mn-Cyrl-MN"/>
        </w:rPr>
        <w:t>1</w:t>
      </w:r>
      <w:r>
        <w:rPr>
          <w:rFonts w:eastAsia="Arial" w:cs="Arial" w:ascii="Arial" w:hAnsi="Arial"/>
        </w:rPr>
        <w:t>2.х</w:t>
      </w:r>
      <w:r>
        <w:rPr>
          <w:rFonts w:eastAsia="Arial" w:cs="Arial" w:ascii="Arial" w:hAnsi="Arial"/>
          <w:lang w:val="mn-Cyrl-MN"/>
        </w:rPr>
        <w:t>үнсний аюулгүй байдал алдагдах, нийтийг хамарсан хордлого, халдварын тохиолдол, онцгой нөхцөл байдал, хямрал үүсэхээс урьдчилан сэргийлэх, үүссэн үед хариу арга хэмжээ авах, бэлэн байдлыг хангах, салбар дундын зохицуулалтыг идэвхжүүлэх, хүний эрүүл мэндэд сөрөг нөлөөтэй бүтээгдэхүүний үйлдвэрлэл, импортыг хязгаарлах, хэрэглээнд нөлөөлөх, д</w:t>
      </w:r>
      <w:r>
        <w:rPr>
          <w:rFonts w:eastAsia="Arial" w:cs="Arial" w:ascii="Arial" w:hAnsi="Arial"/>
        </w:rPr>
        <w:t xml:space="preserve">элхий нийтээр хэрэглээнээс хасаж буй өргөн хэрэглээний хүнсний бүтээгдэхүүний </w:t>
      </w:r>
      <w:r>
        <w:rPr>
          <w:rFonts w:eastAsia="Arial" w:cs="Arial" w:ascii="Arial" w:hAnsi="Arial"/>
          <w:lang w:val="mn-Cyrl-MN"/>
        </w:rPr>
        <w:t>үйлдвэрлэл, үйлчилгээ, импорт, худалдаа</w:t>
      </w:r>
      <w:r>
        <w:rPr>
          <w:rFonts w:eastAsia="Arial" w:cs="Arial" w:ascii="Arial" w:hAnsi="Arial"/>
        </w:rPr>
        <w:t>г</w:t>
      </w:r>
      <w:r>
        <w:rPr>
          <w:rFonts w:eastAsia="Arial" w:cs="Arial" w:ascii="Arial" w:hAnsi="Arial"/>
          <w:lang w:val="mn-Cyrl-MN"/>
        </w:rPr>
        <w:t xml:space="preserve"> хориг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w:t>
      </w:r>
      <w:r>
        <w:rPr>
          <w:rFonts w:eastAsia="Arial" w:cs="Arial" w:ascii="Arial" w:hAnsi="Arial"/>
          <w:lang w:val="mn-Cyrl-MN"/>
        </w:rPr>
        <w:t>1</w:t>
      </w:r>
      <w:r>
        <w:rPr>
          <w:rFonts w:eastAsia="Arial" w:cs="Arial" w:ascii="Arial" w:hAnsi="Arial"/>
        </w:rPr>
        <w:t>3</w:t>
      </w:r>
      <w:r>
        <w:rPr>
          <w:rFonts w:eastAsia="Arial" w:cs="Arial" w:ascii="Arial" w:hAnsi="Arial"/>
          <w:lang w:val="mn-Cyrl-MN"/>
        </w:rPr>
        <w:t>.шим тэжээллэг болон органик хүнсний нэр төрлийг нэмэгдүүлэх, үйлдвэрлэлийг хөгжүүлэх, судалгааны дүнд суурилан зохицуулах үйлчилгээтэй хүнсийг үйлдвэрлэлд турших, нэвтрүүл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t>4.1.1</w:t>
      </w:r>
      <w:r>
        <w:rPr>
          <w:rFonts w:eastAsia="Arial" w:cs="Arial" w:ascii="Arial" w:hAnsi="Arial"/>
        </w:rPr>
        <w:t>4</w:t>
      </w:r>
      <w:r>
        <w:rPr>
          <w:rFonts w:eastAsia="Arial" w:cs="Arial" w:ascii="Arial" w:hAnsi="Arial"/>
          <w:lang w:val="mn-Cyrl-MN"/>
        </w:rPr>
        <w:t>.нийтийн хоол үйлдвэрлэлийн хоолны шим тэжээл, чанар, түүнд тавих хяналтыг сайжруулах, нийтийн хоолны үйлдвэрлэлд зэрэглэл тогтоох;</w:t>
      </w:r>
    </w:p>
    <w:p>
      <w:pPr>
        <w:pStyle w:val="Normal"/>
        <w:jc w:val="both"/>
        <w:rPr/>
      </w:pPr>
      <w:r>
        <w:rPr/>
      </w:r>
    </w:p>
    <w:p>
      <w:pPr>
        <w:pStyle w:val="Normal"/>
        <w:jc w:val="both"/>
        <w:rPr>
          <w:rFonts w:ascii="Arial" w:hAnsi="Arial" w:cs="Arial"/>
        </w:rPr>
      </w:pPr>
      <w:r>
        <w:rPr>
          <w:rFonts w:eastAsia="Arial" w:cs="Arial" w:ascii="Arial" w:hAnsi="Arial"/>
          <w:lang w:val="mn-Cyrl-MN"/>
        </w:rPr>
        <w:tab/>
        <w:tab/>
        <w:t xml:space="preserve">4.1.15.нийтээр нь үйлчлэх </w:t>
      </w:r>
      <w:r>
        <w:rPr>
          <w:rFonts w:cs="Arial" w:ascii="Arial" w:hAnsi="Arial"/>
        </w:rPr>
        <w:t>(</w:t>
      </w:r>
      <w:r>
        <w:rPr>
          <w:rFonts w:cs="Arial" w:ascii="Arial" w:hAnsi="Arial"/>
          <w:lang w:val="mn-Cyrl-MN"/>
        </w:rPr>
        <w:t xml:space="preserve">сургууль, цэцэрлэг, эмнэлэг, цэргийн анги, хорих газар болон </w:t>
      </w:r>
      <w:r>
        <w:rPr>
          <w:rFonts w:cs="Arial" w:ascii="Arial" w:hAnsi="Arial"/>
          <w:u w:val="none"/>
          <w:lang w:val="mn-Cyrl-MN"/>
        </w:rPr>
        <w:t>тэдгээртэй адилтгах бусад</w:t>
      </w:r>
      <w:r>
        <w:rPr>
          <w:rFonts w:cs="Arial" w:ascii="Arial" w:hAnsi="Arial"/>
          <w:u w:val="none"/>
        </w:rPr>
        <w:t>)</w:t>
      </w:r>
      <w:r>
        <w:rPr>
          <w:rFonts w:cs="Arial" w:ascii="Arial" w:hAnsi="Arial"/>
          <w:u w:val="none"/>
          <w:lang w:val="mn-Cyrl-MN"/>
        </w:rPr>
        <w:t xml:space="preserve"> х</w:t>
      </w:r>
      <w:r>
        <w:rPr>
          <w:rFonts w:cs="Arial" w:ascii="Arial" w:hAnsi="Arial"/>
          <w:lang w:val="mn-Cyrl-MN"/>
        </w:rPr>
        <w:t xml:space="preserve">оол үйлдвэрлэл, үйлчилгээний чанар, шим тэжээлийн агууламжийг дээшлүүлэх, нэгдсэн жор, технологийг боловсруулах, мөрдүүлэх, тоног төхөөрөмжийн </w:t>
      </w:r>
      <w:r>
        <w:rPr>
          <w:rFonts w:eastAsia="Arial" w:cs="Arial" w:ascii="Arial" w:hAnsi="Arial"/>
          <w:lang w:val="mn-Cyrl-MN"/>
        </w:rPr>
        <w:t>шинэчлэлт хийх, дотоод хяналты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 xml:space="preserve">4.1.16.нийтээр нь үйлчлэх </w:t>
      </w:r>
      <w:r>
        <w:rPr>
          <w:rFonts w:cs="Arial" w:ascii="Arial" w:hAnsi="Arial"/>
          <w:lang w:val="mn-Cyrl-MN"/>
        </w:rPr>
        <w:t>хоол үйлдвэрлэл, үйлчилгээнд түүхий эд бэлтгэн нийлүүлэлт, хагас боловсруулсан бүтээгдэхүүний үндэсний үйлдвэрлэлийг дэмжсэн хүнсний ханга</w:t>
      </w:r>
      <w:r>
        <w:rPr>
          <w:rFonts w:cs="Arial" w:ascii="Arial" w:hAnsi="Arial"/>
          <w:shd w:fill="FFFFFF" w:val="clear"/>
          <w:lang w:val="mn-Cyrl-MN"/>
        </w:rPr>
        <w:t>мжийн ложистикийг бий бол</w:t>
      </w:r>
      <w:r>
        <w:rPr>
          <w:rFonts w:cs="Arial" w:ascii="Arial" w:hAnsi="Arial"/>
          <w:lang w:val="mn-Cyrl-MN"/>
        </w:rPr>
        <w:t>гох, зохион байгуулалтын дэмжлэг үз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17.м</w:t>
      </w:r>
      <w:r>
        <w:rPr>
          <w:rFonts w:eastAsia="Arial" w:cs="Arial" w:ascii="Arial" w:hAnsi="Arial"/>
          <w:lang w:val="mn-Cyrl-MN"/>
        </w:rPr>
        <w:t>ал аж ахуй, газар тариалан, хүнсний үйлдвэрлэл, экспорт, импорт, хүн амын хүнсний хэрэглээний нэгдсэн мэдээллийн сан, сүлжээ бий болгох</w:t>
      </w:r>
      <w:r>
        <w:rPr>
          <w:rFonts w:eastAsia="Arial" w:cs="Arial" w:ascii="Arial" w:hAnsi="Arial"/>
        </w:rPr>
        <w:t xml:space="preserve">, </w:t>
      </w:r>
      <w:r>
        <w:rPr>
          <w:rFonts w:eastAsia="Arial" w:cs="Arial" w:ascii="Arial" w:hAnsi="Arial"/>
          <w:lang w:val="mn-Cyrl-MN"/>
        </w:rPr>
        <w:t>хүнсний аюулгүй байдлын статистикийн үзүүлэлттэй холбо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t>4.1.1</w:t>
      </w:r>
      <w:r>
        <w:rPr>
          <w:rFonts w:eastAsia="Arial" w:cs="Arial" w:ascii="Arial" w:hAnsi="Arial"/>
        </w:rPr>
        <w:t>8</w:t>
      </w:r>
      <w:r>
        <w:rPr>
          <w:rFonts w:eastAsia="Arial" w:cs="Arial" w:ascii="Arial" w:hAnsi="Arial"/>
          <w:lang w:val="mn-Cyrl-MN"/>
        </w:rPr>
        <w:t>.х</w:t>
      </w:r>
      <w:r>
        <w:rPr>
          <w:rFonts w:eastAsia="Arial" w:cs="Arial" w:ascii="Arial" w:hAnsi="Arial"/>
        </w:rPr>
        <w:t>үн амын хоол, хүнсний талаарх мэдлэг, боловсролыг дээшлүүлэх, хоол, хүнсээ сонгох, хэрэглэх, хадгалах хандлагыг өөрчлөх, хяналт тавих дадал төлөвшүүлэх</w:t>
      </w:r>
      <w:r>
        <w:rPr>
          <w:rFonts w:eastAsia="Arial" w:cs="Arial" w:ascii="Arial" w:hAnsi="Arial"/>
          <w:lang w:val="mn-Cyrl-MN"/>
        </w:rPr>
        <w:t>,</w:t>
      </w:r>
      <w:r>
        <w:rPr>
          <w:rFonts w:eastAsia="Arial" w:cs="Arial" w:ascii="Arial" w:hAnsi="Arial"/>
        </w:rPr>
        <w:t xml:space="preserve"> өрхийн хүнсний </w:t>
      </w:r>
      <w:r>
        <w:rPr>
          <w:rFonts w:eastAsia="Arial" w:cs="Arial" w:ascii="Arial" w:hAnsi="Arial"/>
          <w:lang w:val="mn-Cyrl-MN"/>
        </w:rPr>
        <w:t xml:space="preserve">хэрэгцээгээ хангах, </w:t>
      </w:r>
      <w:r>
        <w:rPr>
          <w:rFonts w:eastAsia="Arial" w:cs="Arial" w:ascii="Arial" w:hAnsi="Arial"/>
        </w:rPr>
        <w:t xml:space="preserve">сайжруулах оролцоог нэмэгдүүлэх.” </w:t>
      </w:r>
      <w:r>
        <w:rPr>
          <w:rStyle w:val="StrongEmphasis"/>
          <w:rFonts w:eastAsia="Arial" w:cs="Arial" w:ascii="Arial" w:hAnsi="Arial"/>
          <w:b w:val="false"/>
          <w:bCs w:val="false"/>
          <w:lang w:val="mn-Cyrl-MN"/>
        </w:rPr>
        <w:t>г</w:t>
      </w:r>
      <w:r>
        <w:rPr>
          <w:rStyle w:val="StrongEmphasis"/>
          <w:rFonts w:eastAsia="Calibri" w:cs="Arial" w:ascii="Arial" w:hAnsi="Arial"/>
          <w:b w:val="false"/>
          <w:bCs w:val="false"/>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8</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4.4</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eastAsia="Arial" w:cs="Arial"/>
          <w:b/>
          <w:b/>
          <w:bCs/>
          <w:color w:val="DC2300"/>
          <w:lang w:val="mn-Cyrl-MN"/>
        </w:rPr>
      </w:pPr>
      <w:r>
        <w:rPr>
          <w:rFonts w:cs="Arial" w:ascii="Arial" w:hAnsi="Arial"/>
        </w:rPr>
        <w:tab/>
      </w:r>
    </w:p>
    <w:p>
      <w:pPr>
        <w:pStyle w:val="Normal"/>
        <w:jc w:val="both"/>
        <w:rPr/>
      </w:pPr>
      <w:r>
        <w:rPr>
          <w:rFonts w:eastAsia="Arial" w:cs="Arial" w:ascii="Arial" w:hAnsi="Arial"/>
          <w:b/>
          <w:bCs/>
          <w:color w:val="DC2300"/>
          <w:lang w:val="mn-Cyrl-MN"/>
        </w:rPr>
        <w:tab/>
      </w:r>
      <w:r>
        <w:rPr>
          <w:rFonts w:eastAsia="Arial" w:cs="Arial" w:ascii="Arial" w:hAnsi="Arial"/>
          <w:b/>
          <w:bCs/>
          <w:color w:val="000000"/>
          <w:lang w:val="mn-Cyrl-MN"/>
        </w:rPr>
        <w:t>8</w:t>
      </w:r>
      <w:r>
        <w:rPr>
          <w:rFonts w:eastAsia="Arial" w:cs="Arial" w:ascii="Arial" w:hAnsi="Arial"/>
          <w:b/>
          <w:bCs/>
          <w:color w:val="000000"/>
        </w:rPr>
        <w:t>.</w:t>
      </w:r>
      <w:r>
        <w:rPr>
          <w:rFonts w:eastAsia="Arial" w:cs="Arial" w:ascii="Arial" w:hAnsi="Arial"/>
          <w:color w:val="000000"/>
        </w:rPr>
        <w:t>Төслийн хавсралтын 5.1 дэх заалтын “</w:t>
      </w:r>
      <w:r>
        <w:rPr>
          <w:rFonts w:eastAsia="Arial" w:cs="Arial" w:ascii="Arial" w:hAnsi="Arial"/>
          <w:color w:val="000000"/>
          <w:lang w:val="mn-Cyrl-MN"/>
        </w:rPr>
        <w:t>бүрдүүлэх</w:t>
      </w:r>
      <w:r>
        <w:rPr>
          <w:rFonts w:eastAsia="Arial" w:cs="Arial" w:ascii="Arial" w:hAnsi="Arial"/>
          <w:color w:val="000000"/>
        </w:rPr>
        <w:t>” гэсний дараа “</w:t>
      </w:r>
      <w:r>
        <w:rPr>
          <w:rFonts w:eastAsia="Arial" w:cs="Arial" w:ascii="Arial" w:hAnsi="Arial"/>
          <w:color w:val="000000"/>
          <w:lang w:val="mn-Cyrl-MN"/>
        </w:rPr>
        <w:t xml:space="preserve">шинжлэх ухаан, технологийн үр дүн, инновацийг үйлдвэрлэлд нэвтрүүлэхэд оролцогч талуудын уялдааг сайжруулах.” гэж нэмэх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2.2</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mn-Cyrl-MN"/>
        </w:rPr>
        <w:tab/>
        <w:t>9</w:t>
      </w:r>
      <w:r>
        <w:rPr>
          <w:rFonts w:eastAsia="Arial" w:cs="Arial" w:ascii="Arial" w:hAnsi="Arial"/>
          <w:b/>
          <w:bCs/>
        </w:rPr>
        <w:t>.</w:t>
      </w:r>
      <w:r>
        <w:rPr>
          <w:rFonts w:eastAsia="Arial" w:cs="Arial" w:ascii="Arial" w:hAnsi="Arial"/>
        </w:rPr>
        <w:t>Төслийн</w:t>
      </w:r>
      <w:r>
        <w:rPr>
          <w:rFonts w:eastAsia="Arial" w:cs="Arial" w:ascii="Arial" w:hAnsi="Arial"/>
          <w:lang w:val="mn-Cyrl-MN"/>
        </w:rPr>
        <w:t xml:space="preserve"> хавсралтын “</w:t>
      </w:r>
      <w:r>
        <w:rPr>
          <w:rFonts w:eastAsia="Arial" w:cs="Arial" w:ascii="Arial" w:hAnsi="Arial"/>
        </w:rPr>
        <w:t>Инновацийн бүтээгдэхүүний санхүүжилтийн зарчим, арга замыг тогтоож эрх зүйн таатай орчин бүрдүүлэх;</w:t>
      </w:r>
      <w:r>
        <w:rPr>
          <w:rFonts w:eastAsia="Arial" w:cs="Arial" w:ascii="Arial" w:hAnsi="Arial"/>
          <w:lang w:val="mn-Cyrl-MN"/>
        </w:rPr>
        <w:t>” гэсэн 5.3 дахь заалтыг хасах</w:t>
      </w:r>
      <w:r>
        <w:rPr>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2.2</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pPr>
      <w:r>
        <w:rPr/>
      </w:r>
    </w:p>
    <w:p>
      <w:pPr>
        <w:pStyle w:val="Normal"/>
        <w:jc w:val="both"/>
        <w:rPr>
          <w:rFonts w:ascii="Arial" w:hAnsi="Arial" w:cs="Arial"/>
        </w:rPr>
      </w:pPr>
      <w:r>
        <w:rPr>
          <w:rFonts w:eastAsia="Arial" w:cs="Arial" w:ascii="Arial" w:hAnsi="Arial"/>
          <w:b/>
          <w:bCs/>
          <w:lang w:val="mn-Cyrl-MN"/>
        </w:rPr>
        <w:tab/>
        <w:t>10</w:t>
      </w:r>
      <w:r>
        <w:rPr>
          <w:rFonts w:eastAsia="Arial" w:cs="Arial" w:ascii="Arial" w:hAnsi="Arial"/>
          <w:b/>
          <w:bCs/>
        </w:rPr>
        <w:t>.</w:t>
      </w:r>
      <w:r>
        <w:rPr>
          <w:rFonts w:eastAsia="Arial" w:cs="Arial" w:ascii="Arial" w:hAnsi="Arial"/>
        </w:rPr>
        <w:t>Төслийн хавсралтын 5.6 дахь заалтыг</w:t>
      </w:r>
      <w:r>
        <w:rPr>
          <w:rFonts w:eastAsia="Arial" w:cs="Arial" w:ascii="Arial" w:hAnsi="Arial"/>
          <w:lang w:val="mn-Cyrl-MN"/>
        </w:rPr>
        <w:t xml:space="preserve">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ab/>
        <w:t>“5.6.Салбарын их дээд сургууль, эрдэм шинжилгээний байгуулла</w:t>
      </w:r>
      <w:r>
        <w:rPr>
          <w:rFonts w:eastAsia="Arial" w:cs="Arial" w:ascii="Arial" w:hAnsi="Arial"/>
          <w:shd w:fill="FFFFFF" w:val="clear"/>
        </w:rPr>
        <w:t>гууд</w:t>
      </w:r>
      <w:r>
        <w:rPr>
          <w:rFonts w:eastAsia="Arial" w:cs="Arial" w:ascii="Arial" w:hAnsi="Arial"/>
        </w:rPr>
        <w:t>ын судалгааны материаллаг орч</w:t>
      </w:r>
      <w:r>
        <w:rPr>
          <w:rFonts w:eastAsia="Arial" w:cs="Arial" w:ascii="Arial" w:hAnsi="Arial"/>
          <w:lang w:val="mn-Cyrl-MN"/>
        </w:rPr>
        <w:t xml:space="preserve">ныг </w:t>
      </w:r>
      <w:r>
        <w:rPr>
          <w:rFonts w:eastAsia="Arial" w:cs="Arial" w:ascii="Arial" w:hAnsi="Arial"/>
        </w:rPr>
        <w:t xml:space="preserve">бэхжүүлэхэд олон улсын байгууллага, хандивлагч орны зээл тусламжийн хөрөнгийг нэмэгдүүлэх;”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2.2</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r>
      <w:r>
        <w:rPr>
          <w:rFonts w:cs="Arial" w:ascii="Arial" w:hAnsi="Arial"/>
          <w:b/>
          <w:bCs/>
          <w:color w:val="000000"/>
        </w:rPr>
        <w:t>11.</w:t>
      </w:r>
      <w:r>
        <w:rPr>
          <w:rFonts w:cs="Arial" w:ascii="Arial" w:hAnsi="Arial"/>
          <w:color w:val="000000"/>
        </w:rPr>
        <w:t>Төслийн хавсралтын 6.1 дэх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ab/>
        <w:t>“6.1.Хүнс, хөдөө аж ахуйн салбар</w:t>
      </w:r>
      <w:r>
        <w:rPr>
          <w:rFonts w:eastAsia="Arial" w:cs="Arial" w:ascii="Arial" w:hAnsi="Arial"/>
          <w:color w:val="000000"/>
          <w:lang w:val="mn-Cyrl-MN"/>
        </w:rPr>
        <w:t xml:space="preserve">ын </w:t>
      </w:r>
      <w:r>
        <w:rPr>
          <w:rFonts w:eastAsia="Arial" w:cs="Arial" w:ascii="Arial" w:hAnsi="Arial"/>
          <w:color w:val="000000"/>
        </w:rPr>
        <w:t>хөрөнгө</w:t>
      </w:r>
      <w:r>
        <w:rPr>
          <w:rFonts w:eastAsia="Arial" w:cs="Arial" w:ascii="Arial" w:hAnsi="Arial"/>
          <w:color w:val="000000"/>
          <w:lang w:val="mn-Cyrl-MN"/>
        </w:rPr>
        <w:t xml:space="preserve"> оруулалт</w:t>
      </w:r>
      <w:r>
        <w:rPr>
          <w:rFonts w:eastAsia="Arial" w:cs="Arial" w:ascii="Arial" w:hAnsi="Arial"/>
          <w:color w:val="000000"/>
        </w:rPr>
        <w:t xml:space="preserve">:”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9</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6</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6.7</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t>12</w:t>
      </w:r>
      <w:r>
        <w:rPr>
          <w:rFonts w:eastAsia="Arial" w:cs="Arial" w:ascii="Arial" w:hAnsi="Arial"/>
          <w:b/>
          <w:bCs/>
        </w:rPr>
        <w:t>.</w:t>
      </w:r>
      <w:r>
        <w:rPr>
          <w:rFonts w:eastAsia="Arial" w:cs="Arial" w:ascii="Arial" w:hAnsi="Arial"/>
          <w:lang w:val="mn-Cyrl-MN"/>
        </w:rPr>
        <w:t>Төслийн  хавсралтын 6.1.4 дэх дэд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r>
      <w:r>
        <w:rPr>
          <w:rFonts w:eastAsia="Arial" w:cs="Arial" w:ascii="Arial" w:hAnsi="Arial"/>
          <w:shd w:fill="FFFFFF" w:val="clear"/>
          <w:lang w:val="mn-Cyrl-MN"/>
        </w:rPr>
        <w:t xml:space="preserve">“6.1.4.хүнс, хөдөө аж ахуйн үйлдвэрлэлийг кластераар хөгжүүлэх, үнэ цэнийн сүлжээг тэргүүлэгч аж ахуйн нэгжээр дамжуулан хөгжүүлэх;” </w:t>
      </w:r>
      <w:r>
        <w:rPr>
          <w:rStyle w:val="StrongEmphasis"/>
          <w:rFonts w:eastAsia="Arial" w:cs="Arial" w:ascii="Arial" w:hAnsi="Arial"/>
          <w:b w:val="false"/>
          <w:bCs w:val="false"/>
          <w:color w:val="000000"/>
          <w:shd w:fill="FFFFFF" w:val="clear"/>
          <w:lang w:val="mn-Cyrl-MN"/>
        </w:rPr>
        <w:t>г</w:t>
      </w:r>
      <w:r>
        <w:rPr>
          <w:rStyle w:val="StrongEmphasis"/>
          <w:rFonts w:eastAsia="Calibri" w:cs="Arial" w:ascii="Arial" w:hAnsi="Arial"/>
          <w:b w:val="false"/>
          <w:bCs w:val="false"/>
          <w:color w:val="000000"/>
          <w:shd w:fill="FFFFFF" w:val="clear"/>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2.2</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3.</w:t>
      </w:r>
      <w:r>
        <w:rPr>
          <w:rFonts w:cs="Arial" w:ascii="Arial" w:hAnsi="Arial"/>
        </w:rPr>
        <w:t>Төслийн хавсралтын 6 дугаар бүлэгт доор дурдсан агуулгатай 6.1.10 дахь дэд заалт нэмэ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6.1.10.дотоодын боловсруулах үйлдвэрлэлийг түүхий эдээр хангах үйл ажиллагааг дэмжих.”</w:t>
      </w:r>
      <w:r>
        <w:rPr>
          <w:rFonts w:eastAsia="Arial" w:cs="Arial" w:ascii="Arial" w:hAnsi="Arial"/>
          <w:color w:val="000000"/>
          <w:shd w:fill="FFFFFF" w:val="clear"/>
          <w:lang w:val="mn-Cyrl-MN"/>
        </w:rPr>
        <w:t xml:space="preserve"> </w:t>
      </w:r>
      <w:r>
        <w:rPr>
          <w:rStyle w:val="StrongEmphasis"/>
          <w:rFonts w:eastAsia="Arial" w:cs="Arial" w:ascii="Arial" w:hAnsi="Arial"/>
          <w:b w:val="false"/>
          <w:bCs w:val="false"/>
          <w:color w:val="000000"/>
          <w:shd w:fill="FFFFFF" w:val="clear"/>
          <w:lang w:val="mn-Cyrl-MN"/>
        </w:rPr>
        <w:t>г</w:t>
      </w:r>
      <w:r>
        <w:rPr>
          <w:rStyle w:val="StrongEmphasis"/>
          <w:rFonts w:eastAsia="Calibri" w:cs="Arial" w:ascii="Arial" w:hAnsi="Arial"/>
          <w:b w:val="false"/>
          <w:bCs w:val="false"/>
          <w:color w:val="000000"/>
          <w:shd w:fill="FFFFFF" w:val="clear"/>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2.2</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4.</w:t>
      </w:r>
      <w:r>
        <w:rPr>
          <w:rFonts w:cs="Arial" w:ascii="Arial" w:hAnsi="Arial"/>
        </w:rPr>
        <w:t xml:space="preserve">Төслийн хавсралтын 6.2 дахь заалтыг доор дурдсанаар өөрчлөн найруул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w:t>
      </w:r>
      <w:r>
        <w:rPr>
          <w:rFonts w:eastAsia="Arial" w:cs="Arial" w:ascii="Arial" w:hAnsi="Arial"/>
        </w:rPr>
        <w:t>6.2.Хүнс, хөдөө аж ахуйн салбар</w:t>
      </w:r>
      <w:r>
        <w:rPr>
          <w:rFonts w:eastAsia="Arial" w:cs="Arial" w:ascii="Arial" w:hAnsi="Arial"/>
          <w:lang w:val="mn-Cyrl-MN"/>
        </w:rPr>
        <w:t>ын дотоодын үйлдвэрлэлийг хамгаалах, гадаад худалдааг хөнгөвчлөх:</w:t>
      </w:r>
      <w:r>
        <w:rPr>
          <w:rFonts w:eastAsia="Arial" w:cs="Arial" w:ascii="Arial" w:hAnsi="Arial"/>
        </w:rPr>
        <w:t xml:space="preserve">”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7.8</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mn-Cyrl-MN"/>
        </w:rPr>
        <w:tab/>
        <w:t>15.</w:t>
      </w:r>
      <w:r>
        <w:rPr>
          <w:rFonts w:eastAsia="Arial" w:cs="Arial" w:ascii="Arial" w:hAnsi="Arial"/>
          <w:lang w:val="mn-Cyrl-MN"/>
        </w:rPr>
        <w:t xml:space="preserve">Төслийн хавсралтын 6.2.2 дахь дэд заалтын “хүрээнд бүс нутгийн болон олон улсын байгууллагад гишүүнээр элсэх;” гэснийг хасах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2.2</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eastAsia="Arial" w:cs="Arial"/>
          <w:lang w:val="mn-Cyrl-MN"/>
        </w:rPr>
      </w:pPr>
      <w:r>
        <w:rPr>
          <w:rFonts w:eastAsia="Arial" w:cs="Arial" w:ascii="Arial" w:hAnsi="Arial"/>
          <w:b/>
          <w:bCs/>
          <w:lang w:val="mn-Cyrl-MN"/>
        </w:rPr>
        <w:tab/>
        <w:t>16</w:t>
      </w:r>
      <w:r>
        <w:rPr>
          <w:rFonts w:eastAsia="Arial" w:cs="Arial" w:ascii="Arial" w:hAnsi="Arial"/>
          <w:b/>
          <w:bCs/>
        </w:rPr>
        <w:t>.</w:t>
      </w:r>
      <w:r>
        <w:rPr>
          <w:rFonts w:eastAsia="Arial" w:cs="Arial" w:ascii="Arial" w:hAnsi="Arial"/>
          <w:lang w:val="mn-Cyrl-MN"/>
        </w:rPr>
        <w:t>Төслийн хавсралтын 6.2.3 дахь дэд заалтыг доод дурдсанаар өөрчлөн найруулах:</w:t>
      </w:r>
    </w:p>
    <w:p>
      <w:pPr>
        <w:pStyle w:val="Normal"/>
        <w:jc w:val="both"/>
        <w:rPr/>
      </w:pPr>
      <w:r>
        <w:rPr>
          <w:rFonts w:eastAsia="Arial" w:cs="Arial" w:ascii="Arial" w:hAnsi="Arial"/>
          <w:lang w:val="mn-Cyrl-MN"/>
        </w:rPr>
        <w:tab/>
        <w:tab/>
        <w:t>“</w:t>
      </w:r>
      <w:r>
        <w:rPr>
          <w:rFonts w:eastAsia="Arial" w:cs="Arial" w:ascii="Arial" w:hAnsi="Arial"/>
        </w:rPr>
        <w:t>6.2.3.зорилтот зах зээл бүхий гадаад улс</w:t>
      </w:r>
      <w:r>
        <w:rPr>
          <w:rFonts w:eastAsia="Arial" w:cs="Arial" w:ascii="Arial" w:hAnsi="Arial"/>
          <w:lang w:val="mn-Cyrl-MN"/>
        </w:rPr>
        <w:t>,</w:t>
      </w:r>
      <w:r>
        <w:rPr>
          <w:rFonts w:eastAsia="Arial" w:cs="Arial" w:ascii="Arial" w:hAnsi="Arial"/>
        </w:rPr>
        <w:t xml:space="preserve"> бүстэй</w:t>
      </w:r>
      <w:r>
        <w:rPr>
          <w:rFonts w:eastAsia="Arial" w:cs="Arial" w:ascii="Arial" w:hAnsi="Arial"/>
          <w:shd w:fill="FFFFFF" w:val="clear"/>
        </w:rPr>
        <w:t xml:space="preserve"> чөлөөт худалдааны</w:t>
      </w:r>
      <w:r>
        <w:rPr>
          <w:rFonts w:eastAsia="Arial" w:cs="Arial" w:ascii="Arial" w:hAnsi="Arial"/>
        </w:rPr>
        <w:t xml:space="preserve"> хэлэлцээр байгуула</w:t>
      </w:r>
      <w:r>
        <w:rPr>
          <w:rFonts w:eastAsia="Arial" w:cs="Arial" w:ascii="Arial" w:hAnsi="Arial"/>
          <w:lang w:val="mn-Cyrl-MN"/>
        </w:rPr>
        <w:t>х,</w:t>
      </w:r>
      <w:r>
        <w:rPr>
          <w:rFonts w:eastAsia="Arial" w:cs="Arial" w:ascii="Arial" w:hAnsi="Arial"/>
        </w:rPr>
        <w:t xml:space="preserve"> бүс нутгийн болон олон улсын байгууллагад гишүүнээр элсэх;”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8</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7</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62.2</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7.</w:t>
      </w:r>
      <w:r>
        <w:rPr>
          <w:rFonts w:cs="Arial" w:ascii="Arial" w:hAnsi="Arial"/>
        </w:rPr>
        <w:t xml:space="preserve">Төслийн хавсралтын 6.2.6 дахь дэд заалтыг доор дурдсанаар өөрчлөн найруул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rPr>
        <w:tab/>
        <w:t>“6.2.6.мал, амьтан,</w:t>
      </w:r>
      <w:r>
        <w:rPr>
          <w:rFonts w:eastAsia="Arial" w:cs="Arial" w:ascii="Arial" w:hAnsi="Arial"/>
          <w:lang w:val="mn-Cyrl-MN"/>
        </w:rPr>
        <w:t xml:space="preserve"> таримал ургамал,</w:t>
      </w:r>
      <w:r>
        <w:rPr>
          <w:rFonts w:eastAsia="Arial" w:cs="Arial" w:ascii="Arial" w:hAnsi="Arial"/>
        </w:rPr>
        <w:t xml:space="preserve"> тэдгээрийн гаралтай түүхий эд, бүтээгдэхүүний</w:t>
      </w:r>
      <w:r>
        <w:rPr>
          <w:rFonts w:eastAsia="Arial" w:cs="Arial" w:ascii="Arial" w:hAnsi="Arial"/>
          <w:lang w:val="mn-Cyrl-MN"/>
        </w:rPr>
        <w:t xml:space="preserve"> стандарты</w:t>
      </w:r>
      <w:r>
        <w:rPr>
          <w:rFonts w:eastAsia="Arial" w:cs="Arial" w:ascii="Arial" w:hAnsi="Arial"/>
        </w:rPr>
        <w:t>г</w:t>
      </w:r>
      <w:r>
        <w:rPr>
          <w:rFonts w:eastAsia="Arial" w:cs="Arial" w:ascii="Arial" w:hAnsi="Arial"/>
          <w:lang w:val="mn-Cyrl-MN"/>
        </w:rPr>
        <w:t xml:space="preserve"> шинэчлэх, нутагшуулах, тэдгээрийг</w:t>
      </w:r>
      <w:r>
        <w:rPr>
          <w:rFonts w:eastAsia="Arial" w:cs="Arial" w:ascii="Arial" w:hAnsi="Arial"/>
        </w:rPr>
        <w:t xml:space="preserve"> хөдөө аж ахуйн </w:t>
      </w:r>
      <w:r>
        <w:rPr>
          <w:rFonts w:eastAsia="Arial" w:cs="Arial" w:ascii="Arial" w:hAnsi="Arial"/>
          <w:lang w:val="mn-Cyrl-MN"/>
        </w:rPr>
        <w:t xml:space="preserve">биржээр </w:t>
      </w:r>
      <w:r>
        <w:rPr>
          <w:rFonts w:eastAsia="Arial" w:cs="Arial" w:ascii="Arial" w:hAnsi="Arial"/>
        </w:rPr>
        <w:t>арилжаалах тогтолцоонд шилжүүлэх;”</w:t>
      </w:r>
      <w:r>
        <w:rPr>
          <w:rFonts w:eastAsia="Arial" w:cs="Arial" w:ascii="Arial" w:hAnsi="Arial"/>
          <w:lang w:val="mn-Cyrl-MN"/>
        </w:rPr>
        <w:t xml:space="preserve">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1</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14</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68.9</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mn-Cyrl-MN"/>
        </w:rPr>
        <w:tab/>
        <w:t>18.</w:t>
      </w:r>
      <w:r>
        <w:rPr>
          <w:rFonts w:eastAsia="Arial" w:cs="Arial" w:ascii="Arial" w:hAnsi="Arial"/>
          <w:lang w:val="mn-Cyrl-MN"/>
        </w:rPr>
        <w:t>Төслийн хавсралтын 6.2.8 дахь дэд заалтын “</w:t>
      </w:r>
      <w:r>
        <w:rPr>
          <w:rFonts w:eastAsia="Arial" w:cs="Arial" w:ascii="Arial" w:hAnsi="Arial"/>
        </w:rPr>
        <w:t>хөдөө аж ахуйн</w:t>
      </w:r>
      <w:r>
        <w:rPr>
          <w:rFonts w:eastAsia="Arial" w:cs="Arial" w:ascii="Arial" w:hAnsi="Arial"/>
          <w:lang w:val="mn-Cyrl-MN"/>
        </w:rPr>
        <w:t xml:space="preserve">” гэснийг “гадаад оронтой байгуулсан мал эмнэлэг, ургамлын” гэж өөрчлөх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7.8</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pPr>
      <w:r>
        <w:rPr/>
      </w:r>
    </w:p>
    <w:p>
      <w:pPr>
        <w:pStyle w:val="Normal"/>
        <w:jc w:val="both"/>
        <w:rPr/>
      </w:pPr>
      <w:r>
        <w:rPr>
          <w:rFonts w:eastAsia="Arial" w:cs="Arial" w:ascii="Arial" w:hAnsi="Arial"/>
          <w:b/>
          <w:bCs/>
          <w:lang w:val="mn-Cyrl-MN"/>
        </w:rPr>
        <w:tab/>
        <w:t>19.</w:t>
      </w:r>
      <w:r>
        <w:rPr>
          <w:rFonts w:eastAsia="Arial" w:cs="Arial" w:ascii="Arial" w:hAnsi="Arial"/>
          <w:lang w:val="mn-Cyrl-MN"/>
        </w:rPr>
        <w:t>Төслийн хавсралтын доор дурдсан агуулгатай 6.2.9, 6.2.10 дахь дэд заалтыг хасах:</w:t>
      </w:r>
    </w:p>
    <w:p>
      <w:pPr>
        <w:pStyle w:val="Normal"/>
        <w:jc w:val="both"/>
        <w:rPr/>
      </w:pPr>
      <w:r>
        <w:rPr/>
      </w:r>
    </w:p>
    <w:p>
      <w:pPr>
        <w:pStyle w:val="Normal"/>
        <w:jc w:val="both"/>
        <w:rPr/>
      </w:pPr>
      <w:r>
        <w:rPr>
          <w:rFonts w:eastAsia="Arial" w:cs="Arial" w:ascii="Arial" w:hAnsi="Arial"/>
          <w:lang w:val="mn-Cyrl-MN"/>
        </w:rPr>
        <w:tab/>
        <w:tab/>
      </w:r>
      <w:r>
        <w:rPr>
          <w:rFonts w:eastAsia="Arial" w:cs="Arial" w:ascii="Arial" w:hAnsi="Arial"/>
          <w:i w:val="false"/>
          <w:iCs w:val="false"/>
          <w:color w:val="00000A"/>
          <w:sz w:val="24"/>
          <w:szCs w:val="24"/>
          <w:lang w:val="mn-Cyrl-MN"/>
        </w:rPr>
        <w:t>“6.2.9.өндөр эрсдэлтэй халдварт өвчнийг хяналтад авах эрүүлжүүлэх стратегийг бүсчлэн хэрэгжүүлж, мал, амьтны халдварт өвчний тохиолдлыг эрт илрүүлэх чадавхыг бэхжүүлэх, халдварт өвчингүй тайван байдлыг тодорхой бүс нутгаар баталгаажуулан дотоод, гадаад худалдаанд үүсэж буй хориг саадыг арилг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ab/>
        <w:t xml:space="preserve">6.2.10.хүнсний сүлжээний бүх үе шатанд зохистой дадал нэвтрүүлэх, ул мөрийг мөрдөн тогтоох тогтолцоог бий болгох, төлөвшүүлэх.”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11</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5.6</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20.</w:t>
      </w:r>
      <w:r>
        <w:rPr>
          <w:rFonts w:cs="Arial" w:ascii="Arial" w:hAnsi="Arial"/>
        </w:rPr>
        <w:t>Төслийн хавсралтын “Хүнс, хөдөө аж ахуйн салбарын хүний нөөцийн асуудлаар дараах нийтлэг бодлого баримтална:” гэсэн 7.1 дэх заалтыг хасах</w:t>
      </w:r>
      <w:r>
        <w:rPr>
          <w:rFonts w:eastAsia="Arial" w:cs="Arial" w:ascii="Arial" w:hAnsi="Arial"/>
          <w:lang w:val="mn-Cyrl-MN"/>
        </w:rPr>
        <w:t xml:space="preserve"> </w:t>
      </w:r>
      <w:r>
        <w:rPr>
          <w:rStyle w:val="StrongEmphasis"/>
          <w:rFonts w:eastAsia="Arial" w:cs="Arial" w:ascii="Arial" w:hAnsi="Arial"/>
          <w:b w:val="false"/>
          <w:bCs w:val="false"/>
          <w:color w:val="000000"/>
          <w:lang w:val="mn-Cyrl-MN"/>
        </w:rPr>
        <w:t>г</w:t>
      </w:r>
      <w:r>
        <w:rPr>
          <w:rStyle w:val="StrongEmphasis"/>
          <w:rFonts w:eastAsia="Calibri" w:cs="Arial" w:ascii="Arial" w:hAnsi="Arial"/>
          <w:b w:val="false"/>
          <w:bCs w:val="false"/>
          <w:color w:val="000000"/>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11</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5.6</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21</w:t>
      </w:r>
      <w:r>
        <w:rPr>
          <w:rFonts w:eastAsia="Arial" w:cs="Arial" w:ascii="Arial" w:hAnsi="Arial"/>
          <w:b/>
          <w:bCs/>
        </w:rPr>
        <w:t>.</w:t>
      </w:r>
      <w:r>
        <w:rPr>
          <w:rFonts w:eastAsia="Arial" w:cs="Arial" w:ascii="Arial" w:hAnsi="Arial"/>
          <w:lang w:val="mn-Cyrl-MN"/>
        </w:rPr>
        <w:t>Төслийн хавсралтын 7.5-7.8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7.5.Малчид, тариаланчдын ая тухтай амьдрах, тогтвортой ажиллах нөхцөлийг сайжруулах, малчин эмэгтэйчүүд, залуу малчдын хөдөлмөр эрхлэлтийг дэмжих, малчид, тариаланчдын</w:t>
      </w:r>
      <w:r>
        <w:rPr>
          <w:rFonts w:eastAsia="Arial" w:cs="Arial" w:ascii="Arial" w:hAnsi="Arial"/>
          <w:color w:val="000000"/>
          <w:shd w:fill="FFFFFF" w:val="clear"/>
          <w:lang w:val="mn-Cyrl-MN"/>
        </w:rPr>
        <w:t xml:space="preserve"> залгамж халааг бэлт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 xml:space="preserve">7.6.Агрономич, механикжуулагч, инженер техникийн </w:t>
      </w:r>
      <w:r>
        <w:rPr>
          <w:rFonts w:eastAsia="Arial" w:cs="Arial" w:ascii="Arial" w:hAnsi="Arial"/>
          <w:color w:val="000000"/>
          <w:shd w:fill="FFFFFF" w:val="clear"/>
          <w:lang w:val="mn-Cyrl-MN"/>
        </w:rPr>
        <w:t>ажилтныг тариалангийн аж ахуйн эрэлт</w:t>
      </w:r>
      <w:r>
        <w:rPr>
          <w:rFonts w:eastAsia="Arial" w:cs="Arial" w:ascii="Arial" w:hAnsi="Arial"/>
          <w:color w:val="000000"/>
          <w:lang w:val="mn-Cyrl-MN"/>
        </w:rPr>
        <w:t xml:space="preserve"> хэрэгцээнд тулгуурлан бэлтгэх, сургалтын орчныг сайжруулах,</w:t>
      </w:r>
      <w:r>
        <w:rPr>
          <w:rFonts w:cs="Arial" w:ascii="Arial" w:hAnsi="Arial"/>
          <w:color w:val="000000"/>
          <w:shd w:fill="FFFFFF" w:val="clear"/>
          <w:lang w:val="mn-Cyrl-MN"/>
        </w:rPr>
        <w:t xml:space="preserve"> сургалтын агуулгыг олон улсын жишигт нийцүүлэх, үйлдвэрлэлийн дадлагыг сургалттай хослуулахад чиг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 xml:space="preserve">   </w:t>
      </w:r>
      <w:r>
        <w:rPr>
          <w:rFonts w:eastAsia="Arial" w:cs="Arial" w:ascii="Arial" w:hAnsi="Arial"/>
          <w:color w:val="000000"/>
          <w:lang w:val="mn-Cyrl-MN"/>
        </w:rPr>
        <w:t>7.7</w:t>
      </w:r>
      <w:r>
        <w:rPr>
          <w:rFonts w:cs="Arial" w:ascii="Arial" w:hAnsi="Arial"/>
          <w:color w:val="000000"/>
          <w:shd w:fill="FFFFFF" w:val="clear"/>
          <w:lang w:val="mn-Cyrl-MN"/>
        </w:rPr>
        <w:t>.Салбарын мэргэжилтэн, инженер техник болон мэргэжилтэй ажилтны төгсөлтийн дараах болон мэргэжил дээшлүүлэх сургалтыг явуулах зайн сургалтын тогтолцоог хөгжүүлэх, мэргэжлийн ур чадварыг тодорхойлох, мэргэшлийн зэрэг олгох;</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mn-Cyrl-MN"/>
        </w:rPr>
        <w:tab/>
        <w:t>7.8.Малчид, тариаланчдад үйлдвэрлэл, технологи, бизнес, байгаль, цаг уурын өөрчлөлтийн талаар зохистой мэдлэг олгох</w:t>
      </w:r>
      <w:r>
        <w:rPr>
          <w:rFonts w:cs="Arial" w:ascii="Arial" w:hAnsi="Arial"/>
          <w:color w:val="000000"/>
          <w:shd w:fill="FFFFFF" w:val="clear"/>
          <w:lang w:val="mn-Cyrl-MN"/>
        </w:rPr>
        <w:t xml:space="preserve"> сургалтыг тусгай хөтөлбөрийн дагуу мэдээллийн болон бусад хэрэгслийг ашиглан тасралтгүй явуулах;” г</w:t>
      </w:r>
      <w:r>
        <w:rPr>
          <w:rStyle w:val="StrongEmphasis"/>
          <w:rFonts w:eastAsia="Calibri" w:cs="Arial" w:ascii="Arial" w:hAnsi="Arial"/>
          <w:b w:val="false"/>
          <w:bCs w:val="false"/>
          <w:color w:val="000000"/>
          <w:shd w:fill="FFFFFF" w:val="clear"/>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40</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5</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8.9</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22.</w:t>
      </w:r>
      <w:r>
        <w:rPr>
          <w:rFonts w:cs="Arial" w:ascii="Arial" w:hAnsi="Arial"/>
        </w:rPr>
        <w:t>Төслийн хавсралтын 7 дугаар бүлэгт доор дурдсан агуулгатай 7.9 дэх заалт нэмэх:</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7.9.Нүүдлийн соёл, иргэншил, уламжлалд суурилсан аялал, жуулчлалыг малчдын ахуй амьдралд түшиглэн хөгжүүлэх.” </w:t>
      </w:r>
      <w:r>
        <w:rPr>
          <w:rFonts w:cs="Arial" w:ascii="Arial" w:hAnsi="Arial"/>
          <w:color w:val="000000"/>
          <w:shd w:fill="FFFFFF" w:val="clear"/>
          <w:lang w:val="mn-Cyrl-MN"/>
        </w:rPr>
        <w:t>г</w:t>
      </w:r>
      <w:r>
        <w:rPr>
          <w:rStyle w:val="StrongEmphasis"/>
          <w:rFonts w:eastAsia="Calibri" w:cs="Arial" w:ascii="Arial" w:hAnsi="Arial"/>
          <w:b w:val="false"/>
          <w:bCs w:val="false"/>
          <w:color w:val="000000"/>
          <w:shd w:fill="FFFFFF" w:val="clear"/>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10</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7.8</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mn-Cyrl-MN"/>
        </w:rPr>
        <w:tab/>
        <w:t>23</w:t>
      </w:r>
      <w:r>
        <w:rPr>
          <w:rFonts w:cs="Arial" w:ascii="Arial" w:hAnsi="Arial"/>
          <w:b/>
          <w:bCs/>
        </w:rPr>
        <w:t>.</w:t>
      </w:r>
      <w:r>
        <w:rPr>
          <w:rFonts w:cs="Arial" w:ascii="Arial" w:hAnsi="Arial"/>
          <w:lang w:val="mn-Cyrl-MN"/>
        </w:rPr>
        <w:t>Төслийн хавсралтын “Хүрэх үр дүн” гэсэн наймдугаар бүлэгт доор дурдсан агуулгатай шалгуур үзүүлэлт нэмэх:</w:t>
      </w:r>
    </w:p>
    <w:p>
      <w:pPr>
        <w:pStyle w:val="Normal"/>
        <w:jc w:val="both"/>
        <w:rPr/>
      </w:pPr>
      <w:r>
        <w:rPr/>
      </w:r>
    </w:p>
    <w:p>
      <w:pPr>
        <w:pStyle w:val="Normal"/>
        <w:jc w:val="center"/>
        <w:rPr>
          <w:rFonts w:ascii="Arial" w:hAnsi="Arial" w:cs="Arial"/>
        </w:rPr>
      </w:pPr>
      <w:r>
        <w:rPr>
          <w:rFonts w:eastAsia="Arial" w:cs="Arial" w:ascii="Arial" w:hAnsi="Arial"/>
          <w:b/>
          <w:bCs/>
          <w:lang w:val="mn-Cyrl-MN"/>
        </w:rPr>
        <w:t>Найм</w:t>
      </w:r>
      <w:r>
        <w:rPr>
          <w:rFonts w:eastAsia="Arial" w:cs="Arial" w:ascii="Arial" w:hAnsi="Arial"/>
          <w:b/>
          <w:bCs/>
        </w:rPr>
        <w:t>.Хүрэх үр дүн</w:t>
      </w:r>
    </w:p>
    <w:p>
      <w:pPr>
        <w:pStyle w:val="Normal"/>
        <w:jc w:val="both"/>
        <w:rPr>
          <w:rFonts w:ascii="Arial" w:hAnsi="Arial" w:cs="Arial"/>
        </w:rPr>
      </w:pPr>
      <w:r>
        <w:rPr>
          <w:rFonts w:cs="Arial" w:ascii="Arial" w:hAnsi="Arial"/>
        </w:rPr>
      </w:r>
    </w:p>
    <w:tbl>
      <w:tblPr>
        <w:tblW w:w="9388" w:type="dxa"/>
        <w:jc w:val="left"/>
        <w:tblInd w:w="18" w:type="dxa"/>
        <w:tblLayout w:type="fixed"/>
        <w:tblCellMar>
          <w:top w:w="0" w:type="dxa"/>
          <w:left w:w="10" w:type="dxa"/>
          <w:bottom w:w="0" w:type="dxa"/>
          <w:right w:w="10" w:type="dxa"/>
        </w:tblCellMar>
      </w:tblPr>
      <w:tblGrid>
        <w:gridCol w:w="4925"/>
        <w:gridCol w:w="1688"/>
        <w:gridCol w:w="1350"/>
        <w:gridCol w:w="1425"/>
      </w:tblGrid>
      <w:tr>
        <w:trPr/>
        <w:tc>
          <w:tcPr>
            <w:tcW w:w="4925" w:type="dxa"/>
            <w:tcBorders>
              <w:top w:val="single" w:sz="2" w:space="0" w:color="000080"/>
              <w:left w:val="single" w:sz="2" w:space="0" w:color="000080"/>
              <w:bottom w:val="single" w:sz="2" w:space="0" w:color="000080"/>
            </w:tcBorders>
            <w:shd w:fill="FFFFFF" w:val="clear"/>
            <w:vAlign w:val="center"/>
          </w:tcPr>
          <w:p>
            <w:pPr>
              <w:pStyle w:val="Normal"/>
              <w:jc w:val="center"/>
              <w:rPr>
                <w:rFonts w:ascii="Arial" w:hAnsi="Arial" w:cs="Arial"/>
              </w:rPr>
            </w:pPr>
            <w:r>
              <w:rPr>
                <w:rFonts w:cs="Arial" w:ascii="Arial" w:hAnsi="Arial"/>
              </w:rPr>
              <w:t>Шалгуур үзүүлэлт</w:t>
            </w:r>
          </w:p>
        </w:tc>
        <w:tc>
          <w:tcPr>
            <w:tcW w:w="1688" w:type="dxa"/>
            <w:tcBorders>
              <w:top w:val="single" w:sz="2" w:space="0" w:color="000080"/>
              <w:left w:val="single" w:sz="2" w:space="0" w:color="000080"/>
              <w:bottom w:val="single" w:sz="2" w:space="0" w:color="000080"/>
            </w:tcBorders>
            <w:shd w:fill="FFFFFF" w:val="clear"/>
            <w:vAlign w:val="center"/>
          </w:tcPr>
          <w:p>
            <w:pPr>
              <w:pStyle w:val="Normal"/>
              <w:jc w:val="center"/>
              <w:rPr>
                <w:rFonts w:ascii="Arial" w:hAnsi="Arial" w:cs="Arial"/>
              </w:rPr>
            </w:pPr>
            <w:r>
              <w:rPr>
                <w:rFonts w:cs="Arial" w:ascii="Arial" w:hAnsi="Arial"/>
              </w:rPr>
              <w:t>2014</w:t>
            </w:r>
          </w:p>
          <w:p>
            <w:pPr>
              <w:pStyle w:val="Normal"/>
              <w:jc w:val="center"/>
              <w:rPr>
                <w:rFonts w:ascii="Arial" w:hAnsi="Arial" w:cs="Arial"/>
              </w:rPr>
            </w:pPr>
            <w:r>
              <w:rPr>
                <w:rFonts w:cs="Arial" w:ascii="Arial" w:hAnsi="Arial"/>
              </w:rPr>
              <w:t>суурь он</w:t>
            </w:r>
          </w:p>
        </w:tc>
        <w:tc>
          <w:tcPr>
            <w:tcW w:w="1350" w:type="dxa"/>
            <w:tcBorders>
              <w:top w:val="single" w:sz="2" w:space="0" w:color="000080"/>
              <w:left w:val="single" w:sz="2" w:space="0" w:color="000080"/>
              <w:bottom w:val="single" w:sz="2" w:space="0" w:color="000080"/>
            </w:tcBorders>
            <w:shd w:fill="FFFFFF" w:val="clear"/>
            <w:vAlign w:val="center"/>
          </w:tcPr>
          <w:p>
            <w:pPr>
              <w:pStyle w:val="Normal"/>
              <w:jc w:val="center"/>
              <w:rPr>
                <w:rFonts w:ascii="Arial" w:hAnsi="Arial" w:cs="Arial"/>
              </w:rPr>
            </w:pPr>
            <w:r>
              <w:rPr>
                <w:rFonts w:cs="Arial" w:ascii="Arial" w:hAnsi="Arial"/>
              </w:rPr>
              <w:t>2020</w:t>
            </w:r>
          </w:p>
        </w:tc>
        <w:tc>
          <w:tcPr>
            <w:tcW w:w="1425"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rFonts w:ascii="Arial" w:hAnsi="Arial" w:cs="Arial"/>
              </w:rPr>
            </w:pPr>
            <w:r>
              <w:rPr>
                <w:rFonts w:cs="Arial" w:ascii="Arial" w:hAnsi="Arial"/>
              </w:rPr>
              <w:t>2025</w:t>
            </w:r>
          </w:p>
        </w:tc>
      </w:tr>
      <w:tr>
        <w:trPr>
          <w:trHeight w:val="727" w:hRule="atLeast"/>
        </w:trPr>
        <w:tc>
          <w:tcPr>
            <w:tcW w:w="4925" w:type="dxa"/>
            <w:tcBorders>
              <w:left w:val="single" w:sz="2" w:space="0" w:color="000080"/>
              <w:bottom w:val="single" w:sz="2" w:space="0" w:color="000080"/>
            </w:tcBorders>
            <w:shd w:fill="FFFFFF" w:val="clear"/>
          </w:tcPr>
          <w:p>
            <w:pPr>
              <w:pStyle w:val="Normal"/>
              <w:jc w:val="both"/>
              <w:rPr>
                <w:rFonts w:ascii="Arial" w:hAnsi="Arial" w:cs="Arial"/>
              </w:rPr>
            </w:pPr>
            <w:r>
              <w:rPr>
                <w:rFonts w:cs="Arial" w:ascii="Arial" w:hAnsi="Arial"/>
              </w:rPr>
              <w:t>Тэжээл үйлдвэрлэлд бүрэн найрлагат тэжээлийн эзлэх хув</w:t>
            </w:r>
            <w:r>
              <w:rPr>
                <w:rFonts w:cs="Arial" w:ascii="Arial" w:hAnsi="Arial"/>
                <w:lang w:val="mn-Cyrl-MN"/>
              </w:rPr>
              <w:t>ь</w:t>
            </w:r>
          </w:p>
        </w:tc>
        <w:tc>
          <w:tcPr>
            <w:tcW w:w="1688" w:type="dxa"/>
            <w:tcBorders>
              <w:left w:val="single" w:sz="2" w:space="0" w:color="000080"/>
              <w:bottom w:val="single" w:sz="2" w:space="0" w:color="000080"/>
            </w:tcBorders>
            <w:shd w:fill="FFFFFF" w:val="clear"/>
            <w:vAlign w:val="center"/>
          </w:tcPr>
          <w:p>
            <w:pPr>
              <w:pStyle w:val="Normal"/>
              <w:jc w:val="center"/>
              <w:rPr>
                <w:rFonts w:ascii="Arial" w:hAnsi="Arial" w:cs="Arial"/>
              </w:rPr>
            </w:pPr>
            <w:r>
              <w:rPr>
                <w:rFonts w:cs="Arial" w:ascii="Arial" w:hAnsi="Arial"/>
              </w:rPr>
              <w:t>0.7%</w:t>
            </w:r>
          </w:p>
        </w:tc>
        <w:tc>
          <w:tcPr>
            <w:tcW w:w="1350" w:type="dxa"/>
            <w:tcBorders>
              <w:left w:val="single" w:sz="2" w:space="0" w:color="000080"/>
              <w:bottom w:val="single" w:sz="2" w:space="0" w:color="000080"/>
            </w:tcBorders>
            <w:shd w:fill="FFFFFF" w:val="clear"/>
            <w:vAlign w:val="center"/>
          </w:tcPr>
          <w:p>
            <w:pPr>
              <w:pStyle w:val="Normal"/>
              <w:jc w:val="center"/>
              <w:rPr>
                <w:rFonts w:ascii="Arial" w:hAnsi="Arial" w:cs="Arial"/>
              </w:rPr>
            </w:pPr>
            <w:r>
              <w:rPr>
                <w:rFonts w:cs="Arial" w:ascii="Arial" w:hAnsi="Arial"/>
              </w:rPr>
              <w:t>5%</w:t>
            </w:r>
          </w:p>
        </w:tc>
        <w:tc>
          <w:tcPr>
            <w:tcW w:w="1425" w:type="dxa"/>
            <w:tcBorders>
              <w:left w:val="single" w:sz="2" w:space="0" w:color="000080"/>
              <w:bottom w:val="single" w:sz="2" w:space="0" w:color="000080"/>
              <w:right w:val="single" w:sz="2" w:space="0" w:color="000080"/>
            </w:tcBorders>
            <w:shd w:fill="FFFFFF" w:val="clear"/>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bl>
    <w:p>
      <w:pPr>
        <w:pStyle w:val="Normal"/>
        <w:jc w:val="both"/>
        <w:rPr/>
      </w:pPr>
      <w:r>
        <w:rPr/>
      </w:r>
    </w:p>
    <w:p>
      <w:pPr>
        <w:pStyle w:val="Normal"/>
        <w:jc w:val="both"/>
        <w:rPr/>
      </w:pPr>
      <w:r>
        <w:rPr>
          <w:rFonts w:eastAsia="Arial" w:cs="Arial" w:ascii="Arial" w:hAnsi="Arial"/>
          <w:lang w:val="mn-Cyrl-MN"/>
        </w:rPr>
        <w:tab/>
      </w:r>
      <w:r>
        <w:rPr>
          <w:rFonts w:eastAsia="Arial" w:cs="Arial" w:ascii="Arial" w:hAnsi="Arial"/>
          <w:color w:val="000000"/>
          <w:shd w:fill="FFFFFF" w:val="clear"/>
          <w:lang w:val="mn-Cyrl-MN"/>
        </w:rPr>
        <w:t>г</w:t>
      </w:r>
      <w:r>
        <w:rPr>
          <w:rStyle w:val="StrongEmphasis"/>
          <w:rFonts w:eastAsia="Calibri" w:cs="Arial" w:ascii="Arial" w:hAnsi="Arial"/>
          <w:b w:val="false"/>
          <w:bCs w:val="false"/>
          <w:color w:val="000000"/>
          <w:shd w:fill="FFFFFF" w:val="clear"/>
          <w:lang w:val="mn-Cyrl-MN"/>
        </w:rPr>
        <w:t xml:space="preserve">эсэн </w:t>
      </w:r>
      <w:r>
        <w:rPr>
          <w:rStyle w:val="StrongEmphasis"/>
          <w:rFonts w:eastAsia="Arial" w:cs="Arial" w:ascii="Arial" w:hAnsi="Arial"/>
          <w:b w:val="false"/>
          <w:bCs w:val="false"/>
          <w:color w:val="000000"/>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eastAsia="Arial" w:cs="Arial"/>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0.0</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u w:val="single"/>
        </w:rPr>
      </w:pPr>
      <w:r>
        <w:rPr>
          <w:rFonts w:eastAsia="Arial" w:cs="Arial" w:ascii="Arial" w:hAnsi="Arial"/>
          <w:lang w:val="mn-Cyrl-MN"/>
        </w:rPr>
        <w:tab/>
      </w:r>
    </w:p>
    <w:p>
      <w:pPr>
        <w:pStyle w:val="Normal"/>
        <w:jc w:val="center"/>
        <w:rPr>
          <w:rFonts w:ascii="Arial" w:hAnsi="Arial" w:eastAsia="Arial" w:cs="Arial"/>
          <w:b/>
          <w:b/>
          <w:bCs/>
          <w:u w:val="single"/>
          <w:lang w:val="mn-Cyrl-MN"/>
        </w:rPr>
      </w:pPr>
      <w:r>
        <w:rPr>
          <w:rFonts w:cs="Arial" w:ascii="Arial" w:hAnsi="Arial"/>
          <w:b/>
          <w:bCs/>
          <w:u w:val="single"/>
        </w:rPr>
        <w:t>Хоёр. Найруулгын шинжтэй санал</w:t>
      </w:r>
      <w:r>
        <w:rPr>
          <w:rFonts w:cs="Arial" w:ascii="Arial" w:hAnsi="Arial"/>
          <w:b/>
          <w:bCs/>
          <w:u w:val="single"/>
          <w:lang w:val="mn-Cyrl-MN"/>
        </w:rPr>
        <w:t>уудыг бүхэлд нь уншиж,</w:t>
      </w:r>
    </w:p>
    <w:p>
      <w:pPr>
        <w:pStyle w:val="Normal"/>
        <w:jc w:val="center"/>
        <w:rPr>
          <w:rFonts w:ascii="Arial" w:hAnsi="Arial" w:cs="Arial"/>
        </w:rPr>
      </w:pPr>
      <w:r>
        <w:rPr>
          <w:rFonts w:eastAsia="Arial" w:cs="Arial" w:ascii="Arial" w:hAnsi="Arial"/>
          <w:b/>
          <w:bCs/>
          <w:u w:val="single"/>
          <w:lang w:val="mn-Cyrl-MN"/>
        </w:rPr>
        <w:t xml:space="preserve"> </w:t>
      </w:r>
      <w:r>
        <w:rPr>
          <w:rFonts w:cs="Arial" w:ascii="Arial" w:hAnsi="Arial"/>
          <w:b/>
          <w:bCs/>
          <w:u w:val="single"/>
          <w:lang w:val="mn-Cyrl-MN"/>
        </w:rPr>
        <w:t>нэг санал хураалт явуулав.</w:t>
      </w:r>
      <w:r>
        <w:rPr>
          <w:rFonts w:cs="Arial" w:ascii="Arial" w:hAnsi="Arial"/>
          <w:b/>
          <w:bCs/>
          <w:u w:val="single"/>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З.Энхболд:</w:t>
      </w:r>
      <w:r>
        <w:rPr>
          <w:rFonts w:eastAsia="Arial" w:cs="Arial" w:ascii="Arial" w:hAnsi="Arial"/>
          <w:lang w:val="mn-Cyrl-MN"/>
        </w:rPr>
        <w:t xml:space="preserve"> -1</w:t>
      </w:r>
      <w:r>
        <w:rPr>
          <w:rFonts w:eastAsia="Arial" w:cs="Arial" w:ascii="Arial" w:hAnsi="Arial"/>
          <w:color w:val="C00000"/>
          <w:lang w:val="mn-Cyrl-MN"/>
        </w:rPr>
        <w:t>.</w:t>
      </w:r>
      <w:r>
        <w:rPr>
          <w:rFonts w:eastAsia="Arial" w:cs="Arial" w:ascii="Arial" w:hAnsi="Arial"/>
        </w:rPr>
        <w:t xml:space="preserve">Төслийн хавсралтын 5.7 дахь заалтын </w:t>
      </w:r>
      <w:r>
        <w:rPr>
          <w:rFonts w:eastAsia="Arial" w:cs="Arial" w:ascii="Arial" w:hAnsi="Arial"/>
          <w:lang w:val="mn-Cyrl-MN"/>
        </w:rPr>
        <w:t xml:space="preserve">“хүрсэн” гэсний дараа </w:t>
      </w:r>
      <w:r>
        <w:rPr>
          <w:rFonts w:eastAsia="Arial" w:cs="Arial" w:ascii="Arial" w:hAnsi="Arial"/>
          <w:shd w:fill="FFFFFF" w:val="clear"/>
          <w:lang w:val="mn-Cyrl-MN"/>
        </w:rPr>
        <w:t>“түвшний” г</w:t>
      </w:r>
      <w:r>
        <w:rPr>
          <w:rFonts w:eastAsia="Arial" w:cs="Arial" w:ascii="Arial" w:hAnsi="Arial"/>
          <w:lang w:val="mn-Cyrl-MN"/>
        </w:rPr>
        <w:t xml:space="preserve">эж нэмж, </w:t>
      </w:r>
      <w:r>
        <w:rPr>
          <w:rFonts w:eastAsia="Arial" w:cs="Arial" w:ascii="Arial" w:hAnsi="Arial"/>
        </w:rPr>
        <w:t>“боловсон хүчний тоог” гэснийг “хүнийг нөөц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лийн хавсралтын 6.1.1, 6.1.2, 6.1.7-6.1.9 дэх дэд заалтын “хөдөө аж ахуйн” гэсний өмнө “хүнс,”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w:t>
      </w:r>
      <w:r>
        <w:rPr>
          <w:rFonts w:cs="Arial" w:ascii="Arial" w:hAnsi="Arial"/>
          <w:color w:val="C00000"/>
          <w:lang w:val="mn-Cyrl-MN"/>
        </w:rPr>
        <w:t>.</w:t>
      </w:r>
      <w:r>
        <w:rPr>
          <w:rFonts w:cs="Arial" w:ascii="Arial" w:hAnsi="Arial"/>
          <w:lang w:val="mn-Cyrl-MN"/>
        </w:rPr>
        <w:t>Төслийн хавсралтын 6.1.3 дахь дэд заалтын</w:t>
      </w:r>
      <w:r>
        <w:rPr>
          <w:rFonts w:cs="Arial" w:ascii="Arial" w:hAnsi="Arial"/>
          <w:shd w:fill="FFFFFF" w:val="clear"/>
          <w:lang w:val="mn-Cyrl-MN"/>
        </w:rPr>
        <w:t xml:space="preserve"> “өртгийн” гэ</w:t>
      </w:r>
      <w:r>
        <w:rPr>
          <w:rFonts w:cs="Arial" w:ascii="Arial" w:hAnsi="Arial"/>
          <w:lang w:val="mn-Cyrl-MN"/>
        </w:rPr>
        <w:t xml:space="preserve">снийг “үнэ цэнийн” гэж өөрчлөх. Бүх газар өртгийн гэснийг үнэ цэнийг гэж бичихгүй юу? Ганцхан газар заачихсан байна. Урд нь хоёр газар өөрчилсөн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4</w:t>
      </w:r>
      <w:r>
        <w:rPr>
          <w:rFonts w:eastAsia="Arial" w:cs="Arial" w:ascii="Arial" w:hAnsi="Arial"/>
        </w:rPr>
        <w:t>.</w:t>
      </w:r>
      <w:r>
        <w:rPr>
          <w:rFonts w:eastAsia="Arial" w:cs="Arial" w:ascii="Arial" w:hAnsi="Arial"/>
          <w:lang w:val="mn-Cyrl-MN"/>
        </w:rPr>
        <w:t>Төслийн хавсралтын 6.1.6 дахь дэд заалтын “нутагшуулах” гэсний дараа        “, салбарын судалгаа ба хөгжлий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w:t>
      </w:r>
      <w:r>
        <w:rPr>
          <w:rFonts w:eastAsia="Arial" w:cs="Arial" w:ascii="Arial" w:hAnsi="Arial"/>
          <w:lang w:val="mn-Cyrl-MN"/>
        </w:rPr>
        <w:t>Төслийн хавсралтын 6.2.4 дэх дэд заалтын “зарчмаар хөгжүүлэх” гэснийг “бодлогоор явуул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Төслийн хавсралтын 6.2.5 дахь дэд заалтын “эрх зүйн нөхцөлийг бүрдүүлэ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Төслийн хавсралтын 6.2.7 дахь дэд заалтын “маркетингийг идэвхжүүлэх” гэснийг “дэмжи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Төслийн хавсралтын 7.2 дахь заалтын ”ажилчдын” гэснийг “ажиллагсды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Төслийн хавсралтын 7.3 дахь заалтын</w:t>
      </w:r>
      <w:r>
        <w:rPr>
          <w:rFonts w:cs="Arial" w:ascii="Arial" w:hAnsi="Arial"/>
          <w:shd w:fill="FFFFFF" w:val="clear"/>
        </w:rPr>
        <w:t xml:space="preserve"> “санитарчийн” гэ</w:t>
      </w:r>
      <w:r>
        <w:rPr>
          <w:rFonts w:cs="Arial" w:ascii="Arial" w:hAnsi="Arial"/>
        </w:rPr>
        <w:t>снийг хасаж, ”гэрээт” гэсний дараа “ажилчид,” гэж нэмэ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10</w:t>
      </w:r>
      <w:r>
        <w:rPr>
          <w:rFonts w:cs="Arial" w:ascii="Arial" w:hAnsi="Arial"/>
        </w:rPr>
        <w:t>.</w:t>
      </w:r>
      <w:r>
        <w:rPr>
          <w:rFonts w:cs="Arial" w:ascii="Arial" w:hAnsi="Arial"/>
          <w:lang w:val="mn-Cyrl-MN"/>
        </w:rPr>
        <w:t>Төслийн хавсралтын наймдугаар бүлгийн шалгуур үзүүлэлтийн 3-ын “</w:t>
      </w:r>
      <w:r>
        <w:rPr>
          <w:rFonts w:eastAsia="Arial" w:cs="Arial" w:ascii="Arial" w:hAnsi="Arial"/>
        </w:rPr>
        <w:t>Бэлтгэсэн</w:t>
      </w:r>
      <w:r>
        <w:rPr>
          <w:rFonts w:eastAsia="Arial" w:cs="Arial" w:ascii="Arial" w:hAnsi="Arial"/>
          <w:lang w:val="mn-Cyrl-MN"/>
        </w:rPr>
        <w:t xml:space="preserve">” </w:t>
      </w:r>
      <w:r>
        <w:rPr>
          <w:rFonts w:cs="Arial" w:ascii="Arial" w:hAnsi="Arial"/>
          <w:lang w:val="mn-Cyrl-MN"/>
        </w:rPr>
        <w:t xml:space="preserve">гэсний өмнө “Үйлдвэрийн аргаар” гэж нэмэх. </w:t>
      </w:r>
    </w:p>
    <w:p>
      <w:pPr>
        <w:pStyle w:val="Normal"/>
        <w:jc w:val="both"/>
        <w:rPr/>
      </w:pPr>
      <w:r>
        <w:rPr/>
      </w:r>
    </w:p>
    <w:p>
      <w:pPr>
        <w:pStyle w:val="Normal"/>
        <w:jc w:val="both"/>
        <w:rPr>
          <w:rFonts w:ascii="Arial" w:hAnsi="Arial" w:cs="Arial"/>
        </w:rPr>
      </w:pPr>
      <w:r>
        <w:rPr>
          <w:rFonts w:cs="Arial" w:ascii="Arial" w:hAnsi="Arial"/>
          <w:lang w:val="mn-Cyrl-MN"/>
        </w:rPr>
        <w:tab/>
        <w:t>11.Төслийн хавсралтын наймдугаар бүлгийн шалгуур үзүүлэлтийн 6-ийн “ургац</w:t>
      </w:r>
      <w:r>
        <w:rPr>
          <w:rFonts w:eastAsia="Arial" w:cs="Arial" w:ascii="Arial" w:hAnsi="Arial"/>
          <w:lang w:val="mn-Cyrl-MN"/>
        </w:rPr>
        <w:t xml:space="preserve">” </w:t>
      </w:r>
      <w:r>
        <w:rPr>
          <w:rFonts w:cs="Arial" w:ascii="Arial" w:hAnsi="Arial"/>
          <w:lang w:val="mn-Cyrl-MN"/>
        </w:rPr>
        <w:t xml:space="preserve">гэсний дараа “, центнер” гэж нэмэ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3</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2</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spacing w:before="0" w:after="0"/>
        <w:ind w:left="0" w:right="-563" w:hanging="0"/>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3.3</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before="0" w:after="0"/>
        <w:ind w:left="0" w:right="-563" w:hanging="0"/>
        <w:jc w:val="both"/>
        <w:rPr/>
      </w:pPr>
      <w:r>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Төрөөс хүнс, хөдөө аж ахуйн талаар баримтлах бодлого батлах тухай” Улсын Их Хурлын тогтоолын төслийг э</w:t>
      </w:r>
      <w:r>
        <w:rPr>
          <w:rFonts w:cs="Arial" w:ascii="Arial" w:hAnsi="Arial"/>
          <w:lang w:val="mn-Cyrl-MN"/>
        </w:rPr>
        <w:t>цсийн хэлэлцүүлэгт бэлтгүүлэхээр  Байгаль орчин, хүнс, хөдөө аж аху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суудлыг 17 цаг 28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t xml:space="preserve">Найм. Хамтын тэтгэврийн тухай хуулийн төсөл </w:t>
      </w:r>
      <w:r>
        <w:rPr>
          <w:rFonts w:cs="Arial" w:ascii="Arial" w:hAnsi="Arial"/>
          <w:i/>
          <w:iCs/>
          <w:lang w:val="mn-Cyrl-MN"/>
        </w:rPr>
        <w:t>/Улсын Их Хурлын гишүүн С.Эрдэнэ нарын 7 гишүүн 2014.01.13-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lang w:val="mn-Cyrl-MN"/>
        </w:rPr>
        <w:t>Хэлэлцэж буй асуудалтай холбогдуулан Хүн амын хөгжил, нийгмийн хамгааллын сайд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 дарга Л.Мөнхзул нар оролцов.</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А.Бакей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н Д.Тэрбишдагва, Н.Энхболд, Ө.Энхтүвшин, Ч.Хүрэлбаатар нарын тавьсан асуултад Улсын Их Хурлын гишүүн А.Бакей, Хүн амын хөгжил, нийгмийн хамгааллын сайд С.Эрдэнэ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lang w:val="mn-Cyrl-MN"/>
        </w:rPr>
        <w:tab/>
        <w:t>Байнгын хорооноос гаргасан з</w:t>
      </w:r>
      <w:r>
        <w:rPr>
          <w:rFonts w:cs="Arial" w:ascii="Arial" w:hAnsi="Arial"/>
          <w:b w:val="false"/>
          <w:bCs w:val="false"/>
          <w:sz w:val="24"/>
          <w:szCs w:val="24"/>
          <w:u w:val="none"/>
          <w:lang w:val="mn-Cyrl-MN"/>
        </w:rPr>
        <w:t>арчмын зөрүүтэй саналын томьёоллоор санал хураалт яв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З.Энхболд:</w:t>
      </w:r>
      <w:r>
        <w:rPr>
          <w:rFonts w:cs="Arial" w:ascii="Arial" w:hAnsi="Arial"/>
          <w:sz w:val="24"/>
          <w:szCs w:val="24"/>
          <w:lang w:val="mn-Cyrl-MN"/>
        </w:rPr>
        <w:t xml:space="preserve"> -</w:t>
      </w:r>
      <w:r>
        <w:rPr>
          <w:rFonts w:cs="Arial" w:ascii="Arial" w:hAnsi="Arial"/>
          <w:b/>
          <w:bCs/>
          <w:sz w:val="24"/>
          <w:szCs w:val="24"/>
        </w:rPr>
        <w:t>1</w:t>
      </w:r>
      <w:r>
        <w:rPr>
          <w:rFonts w:cs="Arial" w:ascii="Arial" w:hAnsi="Arial"/>
          <w:sz w:val="24"/>
          <w:szCs w:val="24"/>
        </w:rPr>
        <w:t xml:space="preserve">.Төслийн 1 дүгээр зүйлий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1.</w:t>
      </w:r>
      <w:r>
        <w:rPr>
          <w:rFonts w:cs="Arial" w:ascii="Arial" w:hAnsi="Arial"/>
          <w:b w:val="false"/>
          <w:bCs w:val="false"/>
          <w:sz w:val="24"/>
          <w:szCs w:val="24"/>
          <w:u w:val="none"/>
          <w:lang w:val="mn-Cyrl-MN"/>
        </w:rPr>
        <w:t>Энэ хуулийн зорилт нь нийгмийн даатгалын сангаас өндөр насны тэтгэвэр авагч болон цэргийн алба хаасны тэтгэвэр авагч нас барсан тохиолдолд түүний эхнэр эсхүл нөхөрт авч байсан тэтгэврийг нь үргэлжлүүлэн олгохтой холбогдсон харилцааг зохицуулахад оршино.</w:t>
      </w:r>
      <w:r>
        <w:rPr>
          <w:rFonts w:cs="Arial" w:ascii="Arial" w:hAnsi="Arial"/>
          <w:sz w:val="24"/>
          <w:szCs w:val="24"/>
        </w:rPr>
        <w:t xml:space="preserve">”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8.3</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sz w:val="24"/>
          <w:szCs w:val="24"/>
        </w:rPr>
      </w:pPr>
      <w:r>
        <w:rPr/>
        <w:tab/>
        <w:tab/>
        <w:tab/>
      </w:r>
    </w:p>
    <w:p>
      <w:pPr>
        <w:pStyle w:val="Normal"/>
        <w:jc w:val="both"/>
        <w:rPr/>
      </w:pPr>
      <w:r>
        <w:rPr>
          <w:rFonts w:cs="Arial" w:ascii="Arial" w:hAnsi="Arial"/>
          <w:b/>
          <w:bCs/>
          <w:sz w:val="24"/>
          <w:szCs w:val="24"/>
        </w:rPr>
        <w:tab/>
        <w:t>2</w:t>
      </w:r>
      <w:r>
        <w:rPr>
          <w:rFonts w:cs="Arial" w:ascii="Arial" w:hAnsi="Arial"/>
          <w:sz w:val="24"/>
          <w:szCs w:val="24"/>
        </w:rPr>
        <w:t>.Төслийн 2 дугаар зүйлийн 2.1 дэх хэсгийн “Нийгмийн халамжийн тухай хууль³,” гэснийг хасах</w:t>
      </w:r>
      <w:r>
        <w:rPr>
          <w:rFonts w:cs="Arial" w:ascii="Arial" w:hAnsi="Arial"/>
          <w:b/>
          <w:bCs/>
          <w:sz w:val="24"/>
          <w:szCs w:val="24"/>
        </w:rPr>
        <w:t xml:space="preserve">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rFonts w:ascii="Arial" w:hAnsi="Arial" w:cs="Arial"/>
          <w:sz w:val="24"/>
          <w:szCs w:val="24"/>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8.3</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bCs/>
          <w:sz w:val="24"/>
          <w:szCs w:val="24"/>
        </w:rPr>
        <w:tab/>
        <w:t>3</w:t>
      </w:r>
      <w:r>
        <w:rPr>
          <w:rFonts w:cs="Arial" w:ascii="Arial" w:hAnsi="Arial"/>
          <w:sz w:val="24"/>
          <w:szCs w:val="24"/>
        </w:rPr>
        <w:t>.Төсөлд “</w:t>
      </w:r>
      <w:r>
        <w:rPr>
          <w:rFonts w:cs="Arial" w:ascii="Arial" w:hAnsi="Arial"/>
          <w:b/>
          <w:bCs/>
          <w:sz w:val="24"/>
          <w:szCs w:val="24"/>
        </w:rPr>
        <w:t>Хуулийн нэр томьёо</w:t>
      </w:r>
      <w:r>
        <w:rPr>
          <w:rFonts w:cs="Arial" w:ascii="Arial" w:hAnsi="Arial"/>
          <w:sz w:val="24"/>
          <w:szCs w:val="24"/>
        </w:rPr>
        <w:t>” гэсэн 3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bCs/>
          <w:sz w:val="24"/>
          <w:szCs w:val="24"/>
        </w:rPr>
        <w:t>3 дугаар зүйл.Хуулийн нэр томьё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1.Энэ хуульд хэрэглэсэн нэр томьёог дараах утгаар ойлг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sz w:val="24"/>
          <w:szCs w:val="24"/>
          <w:lang w:val="mn-Cyrl-MN"/>
        </w:rPr>
        <w:t>3.1.1.“нийгмийн даатгалын сангаас олгох өндөр насны тэтгэвэр”</w:t>
      </w:r>
      <w:r>
        <w:rPr>
          <w:rFonts w:cs="Arial" w:ascii="Arial" w:hAnsi="Arial"/>
          <w:b/>
          <w:sz w:val="24"/>
          <w:szCs w:val="24"/>
          <w:lang w:val="mn-Cyrl-MN"/>
        </w:rPr>
        <w:t xml:space="preserve"> </w:t>
      </w:r>
      <w:r>
        <w:rPr>
          <w:rFonts w:cs="Arial" w:ascii="Arial" w:hAnsi="Arial"/>
          <w:sz w:val="24"/>
          <w:szCs w:val="24"/>
          <w:lang w:val="mn-Cyrl-MN"/>
        </w:rPr>
        <w:t>гэж Нийгмийн даатгалын сангаас олгох тэтгэвэр, тэтгэмжийн тухай хуулийн 4 дүгээр зүйлийн 1, 2, 3,</w:t>
      </w:r>
      <w:r>
        <w:rPr>
          <w:rFonts w:cs="Arial" w:ascii="Arial" w:hAnsi="Arial"/>
          <w:b/>
          <w:bCs/>
          <w:sz w:val="24"/>
          <w:szCs w:val="24"/>
          <w:lang w:val="mn-Cyrl-MN"/>
        </w:rPr>
        <w:t xml:space="preserve"> </w:t>
      </w:r>
      <w:r>
        <w:rPr>
          <w:rFonts w:cs="Arial" w:ascii="Arial" w:hAnsi="Arial"/>
          <w:b w:val="false"/>
          <w:bCs w:val="false"/>
          <w:sz w:val="24"/>
          <w:szCs w:val="24"/>
          <w:lang w:val="mn-Cyrl-MN"/>
        </w:rPr>
        <w:t>5 -д</w:t>
      </w:r>
      <w:r>
        <w:rPr>
          <w:rFonts w:cs="Arial" w:ascii="Arial" w:hAnsi="Arial"/>
          <w:sz w:val="24"/>
          <w:szCs w:val="24"/>
          <w:lang w:val="mn-Cyrl-MN"/>
        </w:rPr>
        <w:t xml:space="preserve"> заасан болзлыг хангасан иргэний авч байгаа өндөр насны тэтгэврий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ab/>
        <w:t>3.1.2.“цэргийн албан хаасны тэтгэвэр” гэж Цэргийн албан хаагчийн тэтгэвэр, тэтгэмжийн тухай хуулийн 8 дугаар зүйлд заасан болзлыг хангасан иргэний авч байгаа тэтгэврийг;</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pPr>
      <w:r>
        <w:rPr>
          <w:rFonts w:cs="Arial" w:ascii="Arial" w:hAnsi="Arial"/>
          <w:sz w:val="24"/>
          <w:szCs w:val="24"/>
          <w:lang w:val="mn-Cyrl-MN"/>
        </w:rPr>
        <w:tab/>
        <w:tab/>
        <w:t xml:space="preserve">3.1.3.“15 ба түүнээс дээш жил хамт амьдарсан эхнэр, нөхөр” гэж гэрлэлтээ бүртгүүлсэн эхнэр, нөхөр өндөр насны тэтгэвэр тогтоолгохоос өмнө 15 ба түүнээс дээш жил хамт амьдарсныг.”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6</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5</w:t>
      </w:r>
    </w:p>
    <w:p>
      <w:pPr>
        <w:pStyle w:val="Normal"/>
        <w:jc w:val="both"/>
        <w:rPr>
          <w:rFonts w:ascii="Arial" w:hAnsi="Arial" w:cs="Arial"/>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0.0</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 xml:space="preserve">Дээрх саналтай холбогдуулан Улсын Их Хурлын гишүүн Г.Батхүүгийн тавьсан асуултад Улсын Их Хурлын гишүүн А.Бакей хариулж, тайлбар хийв. </w:t>
      </w:r>
    </w:p>
    <w:p>
      <w:pPr>
        <w:pStyle w:val="Normal"/>
        <w:jc w:val="both"/>
        <w:rPr>
          <w:rFonts w:ascii="Arial" w:hAnsi="Arial" w:cs="Arial"/>
          <w:b/>
          <w:b/>
          <w:bCs/>
          <w:sz w:val="24"/>
          <w:szCs w:val="24"/>
        </w:rPr>
      </w:pPr>
      <w:r>
        <w:rPr>
          <w:rFonts w:eastAsia="Arial" w:cs="Arial" w:ascii="Arial" w:hAnsi="Arial"/>
          <w:sz w:val="24"/>
          <w:szCs w:val="24"/>
          <w:lang w:val="mn-Cyrl-MN"/>
        </w:rPr>
        <w:t xml:space="preserve">  </w:t>
      </w:r>
      <w:r>
        <w:rPr>
          <w:rFonts w:eastAsia="Arial" w:cs="Arial" w:ascii="Arial" w:hAnsi="Arial"/>
          <w:sz w:val="24"/>
          <w:szCs w:val="24"/>
          <w:lang w:val="mn-Cyrl-MN"/>
        </w:rPr>
        <w:tab/>
        <w:tab/>
        <w:tab/>
        <w:t xml:space="preserve"> </w:t>
      </w:r>
    </w:p>
    <w:p>
      <w:pPr>
        <w:pStyle w:val="Normal"/>
        <w:jc w:val="both"/>
        <w:rPr>
          <w:rFonts w:ascii="Arial" w:hAnsi="Arial" w:cs="Arial"/>
          <w:sz w:val="24"/>
          <w:szCs w:val="24"/>
        </w:rPr>
      </w:pPr>
      <w:r>
        <w:rPr>
          <w:rFonts w:cs="Arial" w:ascii="Arial" w:hAnsi="Arial"/>
          <w:b/>
          <w:bCs/>
          <w:sz w:val="24"/>
          <w:szCs w:val="24"/>
        </w:rPr>
        <w:tab/>
        <w:t>4</w:t>
      </w:r>
      <w:r>
        <w:rPr>
          <w:rFonts w:cs="Arial" w:ascii="Arial" w:hAnsi="Arial"/>
          <w:sz w:val="24"/>
          <w:szCs w:val="24"/>
        </w:rPr>
        <w:t>.Төслийн 3 дугаар зүйлийг 4 дүгээр зүйл болгож,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4 дүгээр зүйл.Хамтын тэтгэвэр авах эр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b w:val="false"/>
          <w:bCs w:val="false"/>
          <w:sz w:val="24"/>
          <w:szCs w:val="24"/>
        </w:rPr>
        <w:tab/>
        <w:t>4.1.Энэ хуулийн үйлчлэлд дараах нөхцөлийг хангасан иргэн хамаарна:</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4.1.1.нийгмийн даатгалын сангаас олгох өндөр насны тэтгэвэр, цэргийн алба хаасны тэтгэвэр тус тус авч байгаад нас барсан иргэний 15 ба түүнээс жил хамт амьдарсан эхнэр эсхүл нөхөр нь хамтын тэтгэвэр авах эрхтэ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ab/>
        <w:t xml:space="preserve">4.1.2.хамтын тэтгэвэр авагч нь </w:t>
      </w:r>
      <w:r>
        <w:rPr>
          <w:rFonts w:cs="Arial" w:ascii="Arial" w:hAnsi="Arial"/>
          <w:b w:val="false"/>
          <w:bCs w:val="false"/>
          <w:sz w:val="24"/>
          <w:szCs w:val="24"/>
          <w:lang w:val="mn-Cyrl-MN"/>
        </w:rPr>
        <w:t>эрэгтэй</w:t>
      </w:r>
      <w:r>
        <w:rPr>
          <w:rFonts w:cs="Arial" w:ascii="Arial" w:hAnsi="Arial"/>
          <w:b/>
          <w:bCs/>
          <w:sz w:val="24"/>
          <w:szCs w:val="24"/>
          <w:lang w:val="mn-Cyrl-MN"/>
        </w:rPr>
        <w:t xml:space="preserve"> </w:t>
      </w:r>
      <w:r>
        <w:rPr>
          <w:rFonts w:cs="Arial" w:ascii="Arial" w:hAnsi="Arial"/>
          <w:sz w:val="24"/>
          <w:szCs w:val="24"/>
          <w:lang w:val="mn-Cyrl-MN"/>
        </w:rPr>
        <w:t xml:space="preserve">60 </w:t>
      </w:r>
      <w:r>
        <w:rPr>
          <w:rFonts w:cs="Arial" w:ascii="Arial" w:hAnsi="Arial"/>
          <w:b w:val="false"/>
          <w:bCs w:val="false"/>
          <w:sz w:val="24"/>
          <w:szCs w:val="24"/>
          <w:lang w:val="mn-Cyrl-MN"/>
        </w:rPr>
        <w:t>насанд хүрсэн,</w:t>
      </w:r>
      <w:r>
        <w:rPr>
          <w:rFonts w:cs="Arial" w:ascii="Arial" w:hAnsi="Arial"/>
          <w:b/>
          <w:bCs/>
          <w:sz w:val="24"/>
          <w:szCs w:val="24"/>
          <w:lang w:val="mn-Cyrl-MN"/>
        </w:rPr>
        <w:t xml:space="preserve"> </w:t>
      </w:r>
      <w:r>
        <w:rPr>
          <w:rFonts w:cs="Arial" w:ascii="Arial" w:hAnsi="Arial"/>
          <w:sz w:val="24"/>
          <w:szCs w:val="24"/>
          <w:lang w:val="mn-Cyrl-MN"/>
        </w:rPr>
        <w:t xml:space="preserve">эмэгтэй </w:t>
      </w:r>
      <w:r>
        <w:rPr>
          <w:rFonts w:cs="Arial" w:ascii="Arial" w:hAnsi="Arial"/>
          <w:b w:val="false"/>
          <w:bCs w:val="false"/>
          <w:sz w:val="24"/>
          <w:szCs w:val="24"/>
          <w:lang w:val="mn-Cyrl-MN"/>
        </w:rPr>
        <w:t>55</w:t>
      </w:r>
      <w:r>
        <w:rPr>
          <w:rFonts w:cs="Arial" w:ascii="Arial" w:hAnsi="Arial"/>
          <w:b/>
          <w:bCs/>
          <w:sz w:val="24"/>
          <w:szCs w:val="24"/>
          <w:lang w:val="mn-Cyrl-MN"/>
        </w:rPr>
        <w:t xml:space="preserve"> </w:t>
      </w:r>
      <w:r>
        <w:rPr>
          <w:rFonts w:cs="Arial" w:ascii="Arial" w:hAnsi="Arial"/>
          <w:b w:val="false"/>
          <w:bCs w:val="false"/>
          <w:sz w:val="24"/>
          <w:szCs w:val="24"/>
          <w:lang w:val="mn-Cyrl-MN"/>
        </w:rPr>
        <w:t>насанд хүрсэн</w:t>
      </w:r>
      <w:r>
        <w:rPr>
          <w:rFonts w:cs="Arial" w:ascii="Arial" w:hAnsi="Arial"/>
          <w:b/>
          <w:bCs/>
          <w:sz w:val="24"/>
          <w:szCs w:val="24"/>
          <w:lang w:val="mn-Cyrl-MN"/>
        </w:rPr>
        <w:t xml:space="preserve"> </w:t>
      </w:r>
      <w:r>
        <w:rPr>
          <w:rFonts w:cs="Arial" w:ascii="Arial" w:hAnsi="Arial"/>
          <w:sz w:val="24"/>
          <w:szCs w:val="24"/>
          <w:lang w:val="mn-Cyrl-MN"/>
        </w:rPr>
        <w:t xml:space="preserve">Монгол Улсын ирг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4.2.Нийгмийн даатгалын сангаас олгох өндөр насны тэтгэвэр авч байгаад нас барсан иргэний эхнэр эсхүл нөхөр нь энэ хуулийн 4.1.2-т заасан насанд хүрээгүй тохиолдолд түүнд олговол зохих хамтын тэтгэврийг энэ насанд хүрсэн үед нь олгож эхэлнэ. Энэ эрх нь түүний эхнэр эсхүл нөхрийг нас барснаас хойш 5 хүртэлх жилийн хугацаанд хадгалагдана. </w:t>
        <w:tab/>
      </w:r>
    </w:p>
    <w:p>
      <w:pPr>
        <w:pStyle w:val="PlainText"/>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b/>
          <w:bCs/>
          <w:sz w:val="24"/>
          <w:szCs w:val="24"/>
          <w:lang w:val="mn-Cyrl-MN"/>
        </w:rPr>
        <w:tab/>
      </w:r>
      <w:r>
        <w:rPr>
          <w:rFonts w:cs="Arial" w:ascii="Arial" w:hAnsi="Arial"/>
          <w:b w:val="false"/>
          <w:bCs w:val="false"/>
          <w:sz w:val="24"/>
          <w:szCs w:val="24"/>
          <w:lang w:val="mn-Cyrl-MN"/>
        </w:rPr>
        <w:t xml:space="preserve">4.3.Хамтын тэтгэврийг бусдад өвлүүлэхгүй.”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spacing w:lineRule="atLeast" w:line="100" w:before="0" w:after="0"/>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4.1</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 xml:space="preserve">Дээрх саналтай холбогдуулан Улсын Их Хурлын гишүүн Г.Батхүүгийн тавьсан асуултад Улсын Их Хурлын гишүүн А.Бакей хариулж, тайлбар хийв. </w:t>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ab/>
        <w:tab/>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5</w:t>
      </w:r>
      <w:r>
        <w:rPr>
          <w:rFonts w:cs="Arial" w:ascii="Arial" w:hAnsi="Arial"/>
          <w:sz w:val="24"/>
          <w:szCs w:val="24"/>
        </w:rPr>
        <w:t>.Төслийн 5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bCs/>
          <w:sz w:val="24"/>
          <w:szCs w:val="24"/>
        </w:rPr>
        <w:t>5 дугаар зүйл.Хамтын тэтгэврийн хэмжээ, олгох хугац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lang w:val="mn-Cyrl-MN"/>
        </w:rPr>
        <w:t xml:space="preserve">5.1.Хамтын тэтгэвэр авах эрх үүссэн тэтгэвэр авагчид </w:t>
      </w:r>
      <w:r>
        <w:rPr>
          <w:rFonts w:cs="Arial" w:ascii="Arial" w:hAnsi="Arial"/>
          <w:b w:val="false"/>
          <w:bCs w:val="false"/>
          <w:sz w:val="24"/>
          <w:szCs w:val="24"/>
          <w:lang w:val="mn-Cyrl-MN"/>
        </w:rPr>
        <w:t>олгох</w:t>
      </w:r>
      <w:r>
        <w:rPr>
          <w:rFonts w:cs="Arial" w:ascii="Arial" w:hAnsi="Arial"/>
          <w:b/>
          <w:bCs/>
          <w:sz w:val="24"/>
          <w:szCs w:val="24"/>
          <w:lang w:val="mn-Cyrl-MN"/>
        </w:rPr>
        <w:t xml:space="preserve"> </w:t>
      </w:r>
      <w:r>
        <w:rPr>
          <w:rFonts w:cs="Arial" w:ascii="Arial" w:hAnsi="Arial"/>
          <w:b w:val="false"/>
          <w:bCs w:val="false"/>
          <w:sz w:val="24"/>
          <w:szCs w:val="24"/>
          <w:lang w:val="mn-Cyrl-MN"/>
        </w:rPr>
        <w:t>хамтын тэтгэврийн хэмжээг хүн амын амьжиргааны баталгаажих доод түвшин, үнэ ханшийн өөрчлөлттэй уялдуулан Засгийн газар жил бүр тогтооно.</w:t>
      </w:r>
    </w:p>
    <w:p>
      <w:pPr>
        <w:pStyle w:val="Normal"/>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Хамтын тэтгэвэр нь Нийгмийн даатгалын сангаас олгох бүрэн тэтгэврийн доод хэмжээний 20 хувиас багагүй байна.</w:t>
      </w:r>
    </w:p>
    <w:p>
      <w:pPr>
        <w:pStyle w:val="PlainText"/>
        <w:jc w:val="both"/>
        <w:rPr>
          <w:rFonts w:ascii="Arial" w:hAnsi="Arial" w:cs="Arial"/>
          <w:sz w:val="24"/>
          <w:szCs w:val="24"/>
          <w:lang w:val="mn-Cyrl-MN"/>
        </w:rPr>
      </w:pPr>
      <w:r>
        <w:rPr>
          <w:rFonts w:cs="Arial" w:ascii="Arial" w:hAnsi="Arial"/>
          <w:sz w:val="24"/>
          <w:szCs w:val="24"/>
          <w:lang w:val="mn-Cyrl-MN"/>
        </w:rPr>
        <w:tab/>
      </w:r>
    </w:p>
    <w:p>
      <w:pPr>
        <w:pStyle w:val="PlainText"/>
        <w:jc w:val="both"/>
        <w:rPr>
          <w:rFonts w:ascii="Arial" w:hAnsi="Arial" w:cs="Arial"/>
          <w:sz w:val="24"/>
          <w:szCs w:val="24"/>
        </w:rPr>
      </w:pPr>
      <w:r>
        <w:rPr>
          <w:rFonts w:cs="Arial" w:ascii="Arial" w:hAnsi="Arial"/>
          <w:sz w:val="24"/>
          <w:szCs w:val="24"/>
          <w:lang w:val="mn-Cyrl-MN"/>
        </w:rPr>
        <w:tab/>
        <w:t>5.2.Хамтын тэтгэврийг нас барсан эхнэр эсхүл нөхрийн өндөр насны тэтгэвэр авах хугацаа дуусгавар болсны дараа эхнэр эсхүл нөхөр нь хамтын тэтгэвэр авахыг хүсч өргөдөл гаргасан өдрөөс эхлэн олгоно.</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5.3.Хамтын тэтгэвэр авагчийг нас барснаас хойш 30 хоногийг дуусталх хугацаанд хамтын тэтгэврийг олг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val="false"/>
          <w:bCs w:val="false"/>
          <w:sz w:val="24"/>
          <w:szCs w:val="24"/>
          <w:lang w:val="mn-Cyrl-MN"/>
        </w:rPr>
        <w:t xml:space="preserve">5.4.Энэ хуулийн 4.1.1-д заасан иргэн 1995 оноос өмнө тэтгэвэр тогтоолгон авч байсан болон цэргийн алба хаасны тэтгэвэр авагч байсан бол түүний эхнэр эсхүл нөхөрт олгох тэтгэврийн зардлыг улсын төсвөөс хариуцна.”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8</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3</w:t>
      </w:r>
    </w:p>
    <w:p>
      <w:pPr>
        <w:pStyle w:val="Normal"/>
        <w:jc w:val="both"/>
        <w:rPr>
          <w:rFonts w:ascii="Arial" w:hAnsi="Arial" w:cs="Arial"/>
          <w:b w:val="false"/>
          <w:b w:val="false"/>
          <w:bCs w:val="false"/>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1.4</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sz w:val="24"/>
          <w:szCs w:val="24"/>
        </w:rPr>
      </w:pPr>
      <w:r>
        <w:rPr>
          <w:rFonts w:cs="Arial" w:ascii="Arial" w:hAnsi="Arial"/>
          <w:b w:val="false"/>
          <w:bCs w:val="false"/>
          <w:sz w:val="24"/>
          <w:szCs w:val="24"/>
          <w:lang w:val="mn-Cyrl-MN"/>
        </w:rPr>
        <w:tab/>
        <w:tab/>
        <w:tab/>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6</w:t>
      </w:r>
      <w:r>
        <w:rPr>
          <w:rFonts w:cs="Arial" w:ascii="Arial" w:hAnsi="Arial"/>
          <w:sz w:val="24"/>
          <w:szCs w:val="24"/>
        </w:rPr>
        <w:t>.Төслийн 6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bCs/>
          <w:sz w:val="24"/>
          <w:szCs w:val="24"/>
        </w:rPr>
        <w:t>6 дугаар зүйл.Хамтын тэтгэвэр тогтоолгоход бүрдүүлэх баримт бичиг</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6.1.Хамтын тэтгэвэр тогтоолгох эрх үүссэн тэтгэвэр авагч доор дурдсан баримт бичгийг бүрдүүлж, оршин суугаа нутаг дэвсгэрийн харьяа нийгмийн даатгалын байгууллагад өгнө:</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6.1.1.хамтын тэтгэвэр авахыг хүссэн тэтгэвэр авагчийн маягтын дагуу гаргасан хүсэлт;</w:t>
        <w:tab/>
        <w:tab/>
        <w:tab/>
        <w:tab/>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6.1.2.иргэний үнэмлэх, түүний хуулбар;</w:t>
        <w:tab/>
        <w:tab/>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6.1.3.гэрлэлтийн гэрчилгээ, түүний нотариатчаар гэрчлүүлсэн хуулб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6.1.4.хүсэлт гаргагчийн болон түүний нас барсан эхнэр эсхүл нөхөрийн  тэтгэврийн дэвтэр, түүний хуулбар;</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6.1.5.эхнэр эсхүл нөхрийн нас барсны гэрчилгээ, түүний хуулбар;</w:t>
        <w:tab/>
        <w:tab/>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ab/>
        <w:t>6.1.6.</w:t>
      </w:r>
      <w:r>
        <w:rPr>
          <w:rFonts w:cs="Arial" w:ascii="Arial" w:hAnsi="Arial"/>
          <w:color w:val="000000"/>
          <w:sz w:val="24"/>
          <w:szCs w:val="24"/>
          <w:lang w:val="mn-Cyrl-MN"/>
        </w:rPr>
        <w:t>о</w:t>
      </w:r>
      <w:r>
        <w:rPr>
          <w:rFonts w:eastAsia="Times New Roman" w:cs="Arial" w:ascii="Arial" w:hAnsi="Arial"/>
          <w:color w:val="000000"/>
          <w:sz w:val="24"/>
          <w:szCs w:val="24"/>
          <w:lang w:val="mn-Cyrl-MN" w:eastAsia="mn-Cyrl-MN"/>
        </w:rPr>
        <w:t>ршин сууж байгаа газрын сум, хорооны Засаг даргын тодорхойлолт.”</w:t>
      </w:r>
      <w:r>
        <w:rPr>
          <w:rFonts w:cs="Arial" w:ascii="Arial" w:hAnsi="Arial"/>
          <w:b/>
          <w:sz w:val="24"/>
          <w:szCs w:val="24"/>
          <w:lang w:val="mn-Cyrl-MN"/>
        </w:rPr>
        <w:t xml:space="preserve">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b/>
          <w:sz w:val="24"/>
          <w:szCs w:val="24"/>
          <w:lang w:val="mn-Cyrl-MN"/>
        </w:rPr>
        <w:tab/>
      </w:r>
      <w:r>
        <w:rPr>
          <w:rFonts w:cs="Arial" w:ascii="Arial" w:hAnsi="Arial"/>
          <w:b w:val="false"/>
          <w:bCs w:val="false"/>
          <w:sz w:val="24"/>
          <w:szCs w:val="24"/>
          <w:lang w:val="mn-Cyrl-MN"/>
        </w:rPr>
        <w:t xml:space="preserve">6.2.Хамтын тэтгэвэр тогтоолгох эрх үүссэн тэтгэвэр авагч нь тэтгэврийн дэвтэргүй бол харьяа аймаг, дүүргийн нийгмийн даатгалын байгууллагаас түүнд шинээр тэтгэврийн дэвтэр олгоно.”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4</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0</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spacing w:lineRule="atLeast" w:line="100" w:before="0" w:after="0"/>
        <w:jc w:val="both"/>
        <w:rPr>
          <w:rFonts w:ascii="Arial" w:hAnsi="Arial" w:cs="Arial"/>
          <w:b w:val="false"/>
          <w:b w:val="false"/>
          <w:bCs w:val="false"/>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7.3</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spacing w:lineRule="atLeast" w:line="100" w:before="0" w:after="0"/>
        <w:jc w:val="both"/>
        <w:rPr>
          <w:rFonts w:ascii="Arial" w:hAnsi="Arial" w:cs="Arial"/>
          <w:sz w:val="24"/>
          <w:szCs w:val="24"/>
          <w:lang w:val="mn-Cyrl-MN"/>
        </w:rPr>
      </w:pPr>
      <w:r>
        <w:rPr>
          <w:rFonts w:cs="Arial" w:ascii="Arial" w:hAnsi="Arial"/>
          <w:b w:val="false"/>
          <w:bCs w:val="false"/>
          <w:sz w:val="24"/>
          <w:szCs w:val="24"/>
          <w:lang w:val="mn-Cyrl-MN"/>
        </w:rPr>
        <w:tab/>
        <w:tab/>
        <w:tab/>
      </w:r>
    </w:p>
    <w:p>
      <w:pPr>
        <w:pStyle w:val="Normal"/>
        <w:jc w:val="both"/>
        <w:rPr>
          <w:rFonts w:ascii="Arial" w:hAnsi="Arial" w:cs="Arial"/>
          <w:b/>
          <w:b/>
          <w:bCs/>
          <w:sz w:val="24"/>
          <w:szCs w:val="24"/>
        </w:rPr>
      </w:pPr>
      <w:r>
        <w:rPr>
          <w:rFonts w:cs="Arial" w:ascii="Arial" w:hAnsi="Arial"/>
          <w:sz w:val="24"/>
          <w:szCs w:val="24"/>
          <w:lang w:val="mn-Cyrl-MN"/>
        </w:rPr>
        <w:tab/>
      </w:r>
      <w:r>
        <w:rPr>
          <w:rFonts w:cs="Arial" w:ascii="Arial" w:hAnsi="Arial"/>
          <w:b/>
          <w:bCs/>
          <w:sz w:val="24"/>
          <w:szCs w:val="24"/>
          <w:lang w:val="mn-Cyrl-MN"/>
        </w:rPr>
        <w:t>7</w:t>
      </w:r>
      <w:r>
        <w:rPr>
          <w:rFonts w:cs="Arial" w:ascii="Arial" w:hAnsi="Arial"/>
          <w:sz w:val="24"/>
          <w:szCs w:val="24"/>
          <w:lang w:val="mn-Cyrl-MN"/>
        </w:rPr>
        <w:t>.Төслийн 4 дүгээр зүйлийг 7 дугаар зүйл болгож, доор дурдсанаар өөрчлөн найруулах:</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 xml:space="preserve">7 дугаар зүйл.Хамтын тэтгэврийг </w:t>
      </w:r>
      <w:r>
        <w:rPr>
          <w:rFonts w:cs="Arial" w:ascii="Arial" w:hAnsi="Arial"/>
          <w:b/>
          <w:sz w:val="24"/>
          <w:szCs w:val="24"/>
          <w:u w:val="none"/>
          <w:lang w:val="mn-Cyrl-MN"/>
        </w:rPr>
        <w:t>тогтоож, олгох</w:t>
      </w:r>
      <w:r>
        <w:rPr>
          <w:rFonts w:cs="Arial" w:ascii="Arial" w:hAnsi="Arial"/>
          <w:b/>
          <w:sz w:val="24"/>
          <w:szCs w:val="24"/>
          <w:lang w:val="mn-Cyrl-MN"/>
        </w:rPr>
        <w:t xml:space="preserve"> тухай</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7.1.Хамтын тэтгэвэр олгох ажлыг Нийгмийн даатгалын байгууллага зохион байгуулна.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7.2.Нийгмийн даатгалын байгууллагын аймаг, дүүргийн салбар нэгж, сумын байцаагч нь хамтын тэтгэвэр авахыг хүссэн иргэний хүсэлтийг энэ хуулийн 6.1-д заасан баримт бичгийн хамт хүлээн авна.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7.3.Нийгмийн даатгалын байгууллагын аймаг, дүүргийн салбар, нэгжүүд нь иргэний хүсэлтийг хүлээн авч, баримт бичгийн бүрдэл хангагдсан гэж үзвэл хамтын тэтгэврийг олгох тухай шийдвэр гаргаж, хүсэлт гаргагчийн тэтгэврийн дэвтэрт тэмдэглэл хийнэ.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7.4.Хамтын тэтгэвэр авах эрх үүссэн иргэний бүрдүүлсэн баримт бичгийг тэтгэвэр авагчийн хувийн хэрэгт хавсаргаж, бүртгэлийн мэдээллийг нийгмийн даатгалын байгууллагын цахим санд байршуулна.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7.5.Хамтын тэтгэвэр авах эрх үүссэн иргэний тухай мэдээлэл, хамтын тэтгэврийн хэмжээ, тэтгэвэр олгох хугацаа, дуусгавар болоход нийгмийн даатгалын байгууллага хяналт тавьж ажиллана.”</w:t>
      </w:r>
      <w:r>
        <w:rPr>
          <w:rFonts w:cs="Arial" w:ascii="Arial" w:hAnsi="Arial"/>
          <w:b w:val="false"/>
          <w:bCs w:val="false"/>
          <w:sz w:val="24"/>
          <w:szCs w:val="24"/>
          <w:lang w:val="mn-Cyrl-MN"/>
        </w:rPr>
        <w:t xml:space="preserve">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7</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7</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jc w:val="both"/>
        <w:rPr>
          <w:rFonts w:ascii="Arial" w:hAnsi="Arial" w:cs="Arial"/>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84.1</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r>
        <w:rPr>
          <w:rFonts w:cs="Arial" w:ascii="Arial" w:hAnsi="Arial"/>
          <w:sz w:val="24"/>
          <w:szCs w:val="24"/>
          <w:lang w:val="mn-Cyrl-MN"/>
        </w:rPr>
        <w:tab/>
        <w:tab/>
        <w:t xml:space="preserve"> </w:t>
      </w:r>
    </w:p>
    <w:p>
      <w:pPr>
        <w:pStyle w:val="Normal"/>
        <w:jc w:val="both"/>
        <w:rPr>
          <w:rFonts w:ascii="Arial" w:hAnsi="Arial" w:cs="Arial"/>
          <w:b/>
          <w:b/>
          <w:bCs/>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b/>
          <w:bCs/>
          <w:sz w:val="24"/>
          <w:szCs w:val="24"/>
          <w:lang w:val="mn-Cyrl-MN"/>
        </w:rPr>
        <w:tab/>
        <w:t>8</w:t>
      </w:r>
      <w:r>
        <w:rPr>
          <w:rFonts w:cs="Arial" w:ascii="Arial" w:hAnsi="Arial"/>
          <w:b w:val="false"/>
          <w:bCs w:val="false"/>
          <w:sz w:val="24"/>
          <w:szCs w:val="24"/>
          <w:lang w:val="mn-Cyrl-MN"/>
        </w:rPr>
        <w:t>.</w:t>
      </w:r>
      <w:r>
        <w:rPr>
          <w:rFonts w:cs="Arial" w:ascii="Arial" w:hAnsi="Arial"/>
          <w:sz w:val="24"/>
          <w:szCs w:val="24"/>
          <w:lang w:val="mn-Cyrl-MN"/>
        </w:rPr>
        <w:t>Төслийн 8 дугаар зүйлий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jc w:val="both"/>
        <w:rPr>
          <w:rFonts w:ascii="Arial" w:hAnsi="Arial" w:cs="Arial"/>
          <w:sz w:val="24"/>
          <w:szCs w:val="24"/>
        </w:rPr>
      </w:pPr>
      <w:r>
        <w:rPr>
          <w:rFonts w:cs="Arial" w:ascii="Arial" w:hAnsi="Arial"/>
          <w:sz w:val="24"/>
          <w:szCs w:val="24"/>
        </w:rPr>
        <w:tab/>
        <w:t>“</w:t>
      </w:r>
      <w:r>
        <w:rPr>
          <w:rFonts w:cs="Arial" w:ascii="Arial" w:hAnsi="Arial"/>
          <w:b/>
          <w:bCs/>
          <w:sz w:val="24"/>
          <w:szCs w:val="24"/>
        </w:rPr>
        <w:t>9 дүгээр зүйл. Хууль хүчин төгөлдөр болох хугацаа</w:t>
      </w:r>
      <w:r>
        <w:rPr>
          <w:rFonts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Fonts w:cs="Arial" w:ascii="Arial" w:hAnsi="Arial"/>
          <w:b w:val="false"/>
          <w:bCs w:val="false"/>
          <w:sz w:val="24"/>
          <w:szCs w:val="24"/>
          <w:lang w:val="mn-Cyrl-MN"/>
        </w:rPr>
        <w:t xml:space="preserve">9.1.Энэ хуулийг 2017 оны 01 дүгээр сарын 01-ний өдрөөс эхлэн дагаж мөрдөнө.”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9</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4</w:t>
      </w:r>
    </w:p>
    <w:p>
      <w:pPr>
        <w:pStyle w:val="Normal"/>
        <w:jc w:val="both"/>
        <w:rPr>
          <w:rFonts w:ascii="Arial" w:hAnsi="Arial" w:cs="Arial"/>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79.5</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b/>
          <w:b/>
          <w:bCs/>
          <w:sz w:val="24"/>
          <w:szCs w:val="24"/>
          <w:lang w:val="mn-Cyrl-MN"/>
        </w:rPr>
      </w:pPr>
      <w:r>
        <w:rPr>
          <w:rFonts w:cs="Arial" w:ascii="Arial" w:hAnsi="Arial"/>
          <w:sz w:val="24"/>
          <w:szCs w:val="24"/>
          <w:lang w:val="mn-Cyrl-MN"/>
        </w:rPr>
        <w:tab/>
        <w:tab/>
        <w:tab/>
      </w:r>
    </w:p>
    <w:p>
      <w:pPr>
        <w:pStyle w:val="Normal"/>
        <w:jc w:val="both"/>
        <w:rPr/>
      </w:pPr>
      <w:r>
        <w:rPr>
          <w:rFonts w:cs="Arial" w:ascii="Arial" w:hAnsi="Arial"/>
          <w:b/>
          <w:bCs/>
          <w:sz w:val="24"/>
          <w:szCs w:val="24"/>
          <w:lang w:val="mn-Cyrl-MN"/>
        </w:rPr>
        <w:tab/>
        <w:t>9</w:t>
      </w:r>
      <w:r>
        <w:rPr>
          <w:rFonts w:cs="Arial" w:ascii="Arial" w:hAnsi="Arial"/>
          <w:sz w:val="24"/>
          <w:szCs w:val="24"/>
          <w:lang w:val="mn-Cyrl-MN"/>
        </w:rPr>
        <w:t>.Хамтын тэтгэврийн тухай хуулийг 2012 оны 01 дүгээр сарын 01-ний өдрөөс хойших хугацаанд буцаан хэрэглэх</w:t>
      </w:r>
      <w:r>
        <w:rPr>
          <w:rFonts w:cs="Arial" w:ascii="Arial" w:hAnsi="Arial"/>
          <w:b w:val="false"/>
          <w:bCs w:val="false"/>
          <w:sz w:val="24"/>
          <w:szCs w:val="24"/>
          <w:lang w:val="mn-Cyrl-MN"/>
        </w:rPr>
        <w:t xml:space="preserve">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25</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 xml:space="preserve"> 21</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54.3</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pPr>
      <w:r>
        <w:rPr/>
      </w:r>
    </w:p>
    <w:p>
      <w:pPr>
        <w:pStyle w:val="Normal"/>
        <w:jc w:val="both"/>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Дээрх саналтай холбогдуулан Улсын Их Хурлын гишүүн С.Бямбацогт, Ч.Хүрэлбаатар нарын тавьсан асуултад Улсын Их Хурлын гишүүн А.Бакей хариулж, тайлбар хийв.</w:t>
      </w:r>
    </w:p>
    <w:p>
      <w:pPr>
        <w:pStyle w:val="Normal"/>
        <w:jc w:val="both"/>
        <w:rPr/>
      </w:pPr>
      <w:r>
        <w:rPr/>
      </w:r>
    </w:p>
    <w:p>
      <w:pPr>
        <w:pStyle w:val="Normal"/>
        <w:jc w:val="both"/>
        <w:rPr>
          <w:rFonts w:ascii="Arial" w:hAnsi="Arial" w:cs="Arial"/>
          <w:sz w:val="24"/>
          <w:szCs w:val="24"/>
          <w:lang w:val="mn-Cyrl-MN"/>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 xml:space="preserve">Улсын Их Хурлын гишүүн Р.Гончигдорж, О.Баасанхүү нар санал хэлэв. </w:t>
      </w:r>
    </w:p>
    <w:p>
      <w:pPr>
        <w:pStyle w:val="Normal"/>
        <w:jc w:val="both"/>
        <w:rPr>
          <w:rFonts w:ascii="Arial" w:hAnsi="Arial" w:cs="Arial"/>
          <w:b/>
          <w:b/>
          <w:bCs/>
          <w:sz w:val="24"/>
          <w:szCs w:val="24"/>
          <w:u w:val="single"/>
          <w:lang w:val="mn-Cyrl-MN"/>
        </w:rPr>
      </w:pPr>
      <w:r>
        <w:rPr>
          <w:rFonts w:cs="Arial" w:ascii="Arial" w:hAnsi="Arial"/>
          <w:sz w:val="24"/>
          <w:szCs w:val="24"/>
          <w:lang w:val="mn-Cyrl-MN"/>
        </w:rPr>
        <w:tab/>
        <w:tab/>
        <w:tab/>
      </w:r>
    </w:p>
    <w:p>
      <w:pPr>
        <w:pStyle w:val="Normal"/>
        <w:jc w:val="center"/>
        <w:rPr>
          <w:rFonts w:ascii="Arial" w:hAnsi="Arial" w:eastAsia="Arial" w:cs="Arial"/>
          <w:b/>
          <w:b/>
          <w:bCs/>
          <w:sz w:val="24"/>
          <w:szCs w:val="24"/>
          <w:u w:val="single"/>
          <w:lang w:val="mn-Cyrl-MN"/>
        </w:rPr>
      </w:pPr>
      <w:r>
        <w:rPr>
          <w:rFonts w:cs="Arial" w:ascii="Arial" w:hAnsi="Arial"/>
          <w:b/>
          <w:bCs/>
          <w:sz w:val="24"/>
          <w:szCs w:val="24"/>
          <w:u w:val="single"/>
          <w:lang w:val="mn-Cyrl-MN"/>
        </w:rPr>
        <w:t>Найруулгын шинжтэй саналуудыг бүхэлд нь уншиж,</w:t>
      </w:r>
    </w:p>
    <w:p>
      <w:pPr>
        <w:pStyle w:val="Normal"/>
        <w:jc w:val="center"/>
        <w:rPr>
          <w:rFonts w:ascii="Arial" w:hAnsi="Arial" w:cs="Arial"/>
          <w:sz w:val="24"/>
          <w:szCs w:val="24"/>
        </w:rPr>
      </w:pPr>
      <w:r>
        <w:rPr>
          <w:rFonts w:eastAsia="Arial" w:cs="Arial" w:ascii="Arial" w:hAnsi="Arial"/>
          <w:b/>
          <w:bCs/>
          <w:sz w:val="24"/>
          <w:szCs w:val="24"/>
          <w:u w:val="single"/>
          <w:lang w:val="mn-Cyrl-MN"/>
        </w:rPr>
        <w:t xml:space="preserve"> </w:t>
      </w:r>
      <w:r>
        <w:rPr>
          <w:rFonts w:cs="Arial" w:ascii="Arial" w:hAnsi="Arial"/>
          <w:b/>
          <w:bCs/>
          <w:sz w:val="24"/>
          <w:szCs w:val="24"/>
          <w:u w:val="single"/>
          <w:lang w:val="mn-Cyrl-MN"/>
        </w:rPr>
        <w:t>нэг санал хураалт явуулав.</w:t>
      </w:r>
      <w:r>
        <w:rPr>
          <w:rFonts w:cs="Arial" w:ascii="Arial" w:hAnsi="Arial"/>
          <w:b/>
          <w:bCs/>
          <w:sz w:val="24"/>
          <w:szCs w:val="24"/>
          <w:lang w:val="mn-Cyrl-MN"/>
        </w:rPr>
        <w:tab/>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w:t>
      </w:r>
      <w:r>
        <w:rPr>
          <w:rFonts w:cs="Arial" w:ascii="Arial" w:hAnsi="Arial"/>
          <w:b/>
          <w:bCs/>
          <w:sz w:val="24"/>
          <w:szCs w:val="24"/>
          <w:lang w:val="mn-Cyrl-MN"/>
        </w:rPr>
        <w:t>1</w:t>
      </w:r>
      <w:r>
        <w:rPr>
          <w:rFonts w:cs="Arial" w:ascii="Arial" w:hAnsi="Arial"/>
          <w:sz w:val="24"/>
          <w:szCs w:val="24"/>
          <w:lang w:val="mn-Cyrl-MN"/>
        </w:rPr>
        <w:t>.Төслийн 7 дугаар зүйлий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w:t>
      </w:r>
      <w:r>
        <w:rPr>
          <w:rFonts w:cs="Arial" w:ascii="Arial" w:hAnsi="Arial"/>
          <w:b/>
          <w:sz w:val="24"/>
          <w:szCs w:val="24"/>
          <w:lang w:val="mn-Cyrl-MN"/>
        </w:rPr>
        <w:t xml:space="preserve">8 дугаар зүйл.Хамтын тэтгэврийг тогтоож олгохтой холбогдсон бусад </w:t>
        <w:tab/>
        <w:tab/>
        <w:tab/>
        <w:tab/>
        <w:tab/>
        <w:t xml:space="preserve">      харилцааг зохицуулах</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cs="Arial" w:ascii="Arial" w:hAnsi="Arial"/>
          <w:sz w:val="24"/>
          <w:szCs w:val="24"/>
          <w:lang w:val="mn-Cyrl-MN"/>
        </w:rPr>
        <w:tab/>
        <w:t xml:space="preserve">8.1.Хамтын тэтгэврийг тогтоож олгохтой холбогдсон энэ хуулиар зохицуулснаас бусад харилцааг </w:t>
      </w:r>
      <w:r>
        <w:rPr>
          <w:rFonts w:cs="Arial" w:ascii="Arial" w:hAnsi="Arial"/>
          <w:b w:val="false"/>
          <w:bCs w:val="false"/>
          <w:sz w:val="24"/>
          <w:szCs w:val="24"/>
          <w:lang w:val="mn-Cyrl-MN"/>
        </w:rPr>
        <w:t>Н</w:t>
      </w:r>
      <w:r>
        <w:rPr>
          <w:rFonts w:cs="Arial" w:ascii="Arial" w:hAnsi="Arial"/>
          <w:sz w:val="24"/>
          <w:szCs w:val="24"/>
          <w:lang w:val="mn-Cyrl-MN"/>
        </w:rPr>
        <w:t>ийгмийн даатгалын сангаас олгох тэтгэвэр, тэтгэмжийн тухай хуулийн холбогдох заалтаар зохицуулна.”</w:t>
      </w:r>
      <w:r>
        <w:rPr>
          <w:rFonts w:cs="Arial" w:ascii="Arial" w:hAnsi="Arial"/>
          <w:b w:val="false"/>
          <w:bCs w:val="false"/>
          <w:sz w:val="24"/>
          <w:szCs w:val="24"/>
          <w:lang w:val="mn-Cyrl-MN"/>
        </w:rPr>
        <w:t xml:space="preserve"> </w:t>
      </w:r>
      <w:r>
        <w:rPr>
          <w:rFonts w:eastAsia="Arial" w:cs="Arial" w:ascii="Arial" w:hAnsi="Arial"/>
          <w:b w:val="false"/>
          <w:bCs w:val="false"/>
          <w:color w:val="000000"/>
          <w:sz w:val="24"/>
          <w:szCs w:val="24"/>
          <w:shd w:fill="FFFFFF" w:val="clear"/>
          <w:lang w:val="mn-Cyrl-MN"/>
        </w:rPr>
        <w:t>г</w:t>
      </w:r>
      <w:r>
        <w:rPr>
          <w:rStyle w:val="StrongEmphasis"/>
          <w:rFonts w:eastAsia="Calibri" w:cs="Arial" w:ascii="Arial" w:hAnsi="Arial"/>
          <w:b w:val="false"/>
          <w:bCs w:val="false"/>
          <w:color w:val="000000"/>
          <w:sz w:val="24"/>
          <w:szCs w:val="24"/>
          <w:shd w:fill="FFFFFF" w:val="clear"/>
          <w:lang w:val="mn-Cyrl-MN"/>
        </w:rPr>
        <w:t xml:space="preserve">эсэн </w:t>
      </w:r>
      <w:r>
        <w:rPr>
          <w:rStyle w:val="StrongEmphasis"/>
          <w:rFonts w:eastAsia="Arial"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өвшөөрсөн:         31</w:t>
      </w:r>
    </w:p>
    <w:p>
      <w:pPr>
        <w:pStyle w:val="Normal"/>
        <w:jc w:val="both"/>
        <w:rPr>
          <w:rFonts w:ascii="Arial" w:hAnsi="Arial" w:eastAsia="Arial" w:cs="Arial"/>
          <w:sz w:val="24"/>
          <w:szCs w:val="24"/>
          <w:lang w:val="mn-Cyrl-MN"/>
        </w:rPr>
      </w:pPr>
      <w:r>
        <w:rPr>
          <w:rFonts w:cs="Arial" w:ascii="Arial" w:hAnsi="Arial"/>
        </w:rPr>
        <w:tab/>
        <w:t>Татгалзсан:</w:t>
        <w:tab/>
        <w:t xml:space="preserve">         </w:t>
      </w:r>
      <w:r>
        <w:rPr>
          <w:rFonts w:cs="Arial" w:ascii="Arial" w:hAnsi="Arial"/>
          <w:lang w:val="mn-Cyrl-MN"/>
        </w:rPr>
        <w:t>15</w:t>
      </w:r>
    </w:p>
    <w:p>
      <w:pPr>
        <w:pStyle w:val="Normal"/>
        <w:jc w:val="both"/>
        <w:rPr>
          <w:rStyle w:val="StrongEmphasis"/>
          <w:rFonts w:ascii="Arial" w:hAnsi="Arial" w:eastAsia="Arial" w:cs="Arial"/>
          <w:b w:val="false"/>
          <w:b w:val="false"/>
          <w:bCs/>
          <w:i w:val="false"/>
          <w:i w:val="false"/>
          <w:iCs/>
          <w:caps w:val="false"/>
          <w:smallCaps w:val="false"/>
          <w:strike w:val="false"/>
          <w:dstrike w:val="false"/>
          <w:color w:val="000000"/>
          <w:spacing w:val="0"/>
          <w:sz w:val="24"/>
          <w:szCs w:val="24"/>
          <w:u w:val="none"/>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46</w:t>
      </w:r>
    </w:p>
    <w:p>
      <w:pPr>
        <w:pStyle w:val="Normal"/>
        <w:spacing w:lineRule="atLeast" w:line="100" w:before="0" w:after="0"/>
        <w:jc w:val="both"/>
        <w:rPr>
          <w:rFonts w:ascii="Arial" w:hAnsi="Arial" w:cs="Arial"/>
        </w:rPr>
      </w:pP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ab/>
        <w:t>67.4</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en-US"/>
        </w:rPr>
        <w:t xml:space="preserve"> </w:t>
      </w:r>
      <w:r>
        <w:rPr>
          <w:rStyle w:val="StrongEmphasis"/>
          <w:rFonts w:eastAsia="Arial" w:cs="Arial" w:ascii="Arial" w:hAnsi="Arial"/>
          <w:b w:val="false"/>
          <w:bCs/>
          <w:i w:val="false"/>
          <w:iCs/>
          <w:caps w:val="false"/>
          <w:smallCaps w:val="false"/>
          <w:strike w:val="false"/>
          <w:dstrike w:val="false"/>
          <w:color w:val="000000"/>
          <w:spacing w:val="0"/>
          <w:sz w:val="24"/>
          <w:szCs w:val="24"/>
          <w:u w:val="none"/>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lang w:val="mn-Cyrl-MN"/>
        </w:rPr>
        <w:t>Хамтын тэтгэврийн тухай хуулийн төслийг э</w:t>
      </w:r>
      <w:r>
        <w:rPr>
          <w:rFonts w:cs="Arial" w:ascii="Arial" w:hAnsi="Arial"/>
        </w:rPr>
        <w:t>цсийн хэлэлцүүлэгт бэлтгүүлэхээр Нийгмийн бодлого, боловсрол, соёл, шинжлэх ухааны байнгын хороонд шилжүүлэ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bCs/>
          <w:lang w:val="mn-Cyrl-MN"/>
        </w:rPr>
        <w:t>Бусад</w:t>
      </w:r>
      <w:r>
        <w:rPr>
          <w:rFonts w:cs="Arial" w:ascii="Arial" w:hAnsi="Arial"/>
          <w:lang w:val="mn-Cyrl-MN"/>
        </w:rPr>
        <w:t xml:space="preserve">: </w:t>
      </w:r>
      <w:r>
        <w:rPr>
          <w:rFonts w:cs="Arial" w:ascii="Arial" w:hAnsi="Arial"/>
          <w:b w:val="false"/>
          <w:bCs w:val="false"/>
          <w:i w:val="false"/>
          <w:iCs w:val="false"/>
          <w:lang w:val="mn-Cyrl-MN"/>
        </w:rPr>
        <w:t xml:space="preserve">Улсын Их Хурлын гишүүн С.Эрдэнэ, С.Одонтуяа нарын урилгаар Баянгол дүүргийн 5, 6, 7 дугаар хорооны 60 иргэн, Улсын Их Хурлын гишүүн Л.Болд, Ё.Отгонбаяр, М.Зоригт нарын урилгаар Монголын оюутны холбооны нийт 90 төлөөлөгч, Улсын Их Хурлын гишүүн С.Бямбацогтын урилгаар Удирдлагын академийн Төрийн удирдлагын менежерийн ангийн нийт төгсөгч 42 хүн </w:t>
      </w:r>
      <w:r>
        <w:rPr>
          <w:rFonts w:cs="Arial" w:ascii="Arial" w:hAnsi="Arial"/>
          <w:lang w:val="mn-Cyrl-MN"/>
        </w:rPr>
        <w:t>Улсын Их Хурлын чуулганы үйл ажиллагаа, Төрийн ордонтой тани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val="false"/>
          <w:bCs w:val="false"/>
          <w:i w:val="false"/>
          <w:iCs w:val="false"/>
          <w:color w:val="000000"/>
          <w:sz w:val="24"/>
          <w:szCs w:val="24"/>
          <w:shd w:fill="FFFFFF" w:val="clear"/>
          <w:lang w:val="mn-Cyrl-MN"/>
        </w:rPr>
        <w:t>Ч</w:t>
      </w:r>
      <w:r>
        <w:rPr>
          <w:rFonts w:cs="Arial" w:ascii="Arial" w:hAnsi="Arial"/>
          <w:b w:val="false"/>
          <w:bCs w:val="false"/>
          <w:i w:val="false"/>
          <w:iCs w:val="false"/>
          <w:color w:val="000000"/>
          <w:sz w:val="24"/>
          <w:szCs w:val="24"/>
          <w:lang w:val="mn-Cyrl-MN"/>
        </w:rPr>
        <w:t>уулганы нэгдсэн хуралдааны зохион байгуулалтыг Улсын Их Хурлын Тамгын газрын Хууль зүйн үйлчилгээ хариуцсан нарийн бичгийн дарга Н.Отгончимэг, Хуралдаан зохион байгуулах хэлтсийн дарга Н.Цогтсайхан, мөн хэлтсийн ахлах референт З.Нямцогт, шинжээч Б.Баярсайхан нар хариуцан ажиллав.</w:t>
      </w:r>
    </w:p>
    <w:p>
      <w:pPr>
        <w:pStyle w:val="TextBody"/>
        <w:spacing w:lineRule="atLeast" w:line="200" w:before="0" w:after="0"/>
        <w:jc w:val="both"/>
        <w:rPr/>
      </w:pPr>
      <w:r>
        <w:rPr/>
      </w:r>
    </w:p>
    <w:p>
      <w:pPr>
        <w:pStyle w:val="Normal"/>
        <w:spacing w:lineRule="atLeast" w:line="200" w:before="0" w:after="0"/>
        <w:jc w:val="both"/>
        <w:rPr>
          <w:rFonts w:ascii="Arial" w:hAnsi="Arial" w:cs="Arial"/>
        </w:rPr>
      </w:pPr>
      <w:r>
        <w:rPr>
          <w:b w:val="false"/>
          <w:bCs w:val="false"/>
          <w:i/>
          <w:iCs/>
          <w:color w:val="000000"/>
          <w:lang w:val="mn-Cyrl-MN"/>
        </w:rPr>
        <w:tab/>
      </w:r>
      <w:r>
        <w:rPr>
          <w:rFonts w:cs="Arial" w:ascii="Arial" w:hAnsi="Arial"/>
          <w:b w:val="false"/>
          <w:bCs w:val="false"/>
          <w:i/>
          <w:iCs/>
          <w:color w:val="000000"/>
          <w:lang w:val="mn-Cyrl-MN"/>
        </w:rPr>
        <w:t>Өнөөдрийн чуулганы нэгдсэн хуралдаан 6 цаг 15 минут үргэлжилж, ирвэл зохих 76 гишүүнээс 50 гишүүн ирж, 65.7 хувийн ирцтэйгээр 18 цаг 44 минутад өндөрлө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t>Тэмдэглэлтэй танилцсан:</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ТАМГЫН ГАЗРЫН ЕРӨНХИЙ</w:t>
      </w:r>
      <w:r>
        <w:rPr>
          <w:rFonts w:cs="Arial" w:ascii="Arial" w:hAnsi="Arial"/>
          <w:sz w:val="24"/>
          <w:szCs w:val="24"/>
        </w:rPr>
        <w:t xml:space="preserve"> </w:t>
      </w:r>
    </w:p>
    <w:p>
      <w:pPr>
        <w:pStyle w:val="Normal"/>
        <w:spacing w:lineRule="atLeast" w:line="200" w:before="0" w:after="0"/>
        <w:jc w:val="both"/>
        <w:rPr>
          <w:rFonts w:ascii="Arial" w:hAnsi="Arial" w:cs="Arial"/>
        </w:rPr>
      </w:pPr>
      <w:r>
        <w:rPr>
          <w:rFonts w:cs="Arial" w:ascii="Arial" w:hAnsi="Arial"/>
          <w:sz w:val="24"/>
          <w:szCs w:val="24"/>
          <w:lang w:val="mn-Cyrl-MN"/>
        </w:rPr>
        <w:tab/>
        <w:t xml:space="preserve">НАРИЙН БИЧГИЙН ДАРГА  </w:t>
        <w:tab/>
        <w:tab/>
        <w:tab/>
        <w:t xml:space="preserve">                Б.БОЛДБААТАР</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val="false"/>
          <w:i w:val="false"/>
          <w:i w:val="false"/>
          <w:iCs w:val="false"/>
          <w:sz w:val="24"/>
          <w:szCs w:val="24"/>
          <w:lang w:val="mn-Cyrl-MN"/>
        </w:rPr>
      </w:pPr>
      <w:r>
        <w:rPr>
          <w:rFonts w:cs="Arial" w:ascii="Arial" w:hAnsi="Arial"/>
          <w:b/>
          <w:sz w:val="24"/>
          <w:szCs w:val="24"/>
          <w:lang w:val="mn-Cyrl-MN"/>
        </w:rPr>
        <w:tab/>
        <w:t>Тэмдэглэл хөтөлсөн:</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bCs w:val="false"/>
          <w:i w:val="false"/>
          <w:iCs w:val="false"/>
          <w:sz w:val="24"/>
          <w:szCs w:val="24"/>
          <w:lang w:val="mn-Cyrl-MN"/>
        </w:rPr>
        <w:tab/>
      </w:r>
      <w:r>
        <w:rPr>
          <w:rFonts w:cs="Arial" w:ascii="Arial" w:hAnsi="Arial"/>
          <w:b w:val="false"/>
          <w:bCs w:val="false"/>
          <w:i w:val="false"/>
          <w:iCs w:val="false"/>
          <w:sz w:val="24"/>
          <w:szCs w:val="24"/>
          <w:lang w:val="mn-Cyrl-MN"/>
        </w:rPr>
        <w:t xml:space="preserve">ПРОТОКОЛЫН АЛБАНЫ </w:t>
      </w:r>
    </w:p>
    <w:p>
      <w:pPr>
        <w:pStyle w:val="Normal"/>
        <w:jc w:val="both"/>
        <w:rPr>
          <w:rFonts w:ascii="Arial" w:hAnsi="Arial" w:cs="Arial"/>
        </w:rPr>
      </w:pPr>
      <w:r>
        <w:rPr>
          <w:rFonts w:cs="Arial" w:ascii="Arial" w:hAnsi="Arial"/>
          <w:b w:val="false"/>
          <w:bCs w:val="false"/>
          <w:i w:val="false"/>
          <w:iCs w:val="false"/>
          <w:sz w:val="24"/>
          <w:szCs w:val="24"/>
          <w:lang w:val="mn-Cyrl-MN"/>
        </w:rPr>
        <w:tab/>
        <w:t>ШИНЖЭЭЧ</w:t>
        <w:tab/>
        <w:tab/>
        <w:tab/>
        <w:tab/>
        <w:tab/>
        <w:tab/>
        <w:t xml:space="preserve">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p>
      <w:pPr>
        <w:pStyle w:val="Normal"/>
        <w:spacing w:lineRule="atLeast" w:line="200" w:before="0" w:after="0"/>
        <w:jc w:val="center"/>
        <w:rPr>
          <w:rFonts w:ascii="Arial" w:hAnsi="Arial" w:cs="Arial"/>
          <w:b/>
          <w:b/>
          <w:bCs/>
          <w:color w:val="000000"/>
          <w:sz w:val="24"/>
          <w:szCs w:val="24"/>
        </w:rPr>
      </w:pPr>
      <w:r>
        <w:rPr>
          <w:rFonts w:eastAsia="Arial" w:cs="Arial" w:ascii="Arial" w:hAnsi="Arial"/>
          <w:b/>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МОНГОЛ УЛСЫН ИХ ХУРЛЫН 2015 ОНЫ </w:t>
      </w:r>
      <w:r>
        <w:rPr>
          <w:rFonts w:cs="Arial" w:ascii="Arial" w:hAnsi="Arial"/>
          <w:b/>
          <w:bCs/>
          <w:i w:val="false"/>
          <w:caps w:val="false"/>
          <w:smallCaps w:val="false"/>
          <w:color w:val="000000"/>
          <w:spacing w:val="0"/>
          <w:sz w:val="24"/>
          <w:szCs w:val="24"/>
          <w:lang w:val="mn-Cyrl-MN"/>
        </w:rPr>
        <w:t xml:space="preserve">НАМРЫН </w:t>
      </w:r>
      <w:r>
        <w:rPr>
          <w:rFonts w:cs="Arial" w:ascii="Arial" w:hAnsi="Arial"/>
          <w:b/>
          <w:bCs/>
          <w:i w:val="false"/>
          <w:caps w:val="false"/>
          <w:smallCaps w:val="false"/>
          <w:color w:val="000000"/>
          <w:spacing w:val="0"/>
          <w:sz w:val="24"/>
          <w:szCs w:val="24"/>
        </w:rPr>
        <w:t>ЭЭЛЖИТ</w:t>
      </w:r>
      <w:r>
        <w:rPr>
          <w:rFonts w:cs="Arial" w:ascii="Arial" w:hAnsi="Arial"/>
          <w:b/>
          <w:bCs/>
          <w:i w:val="false"/>
          <w:caps w:val="false"/>
          <w:smallCaps w:val="false"/>
          <w:color w:val="000000"/>
          <w:spacing w:val="0"/>
          <w:sz w:val="24"/>
          <w:szCs w:val="24"/>
          <w:lang w:val="mn-Cyrl-MN"/>
        </w:rPr>
        <w:t xml:space="preserve"> </w:t>
      </w:r>
      <w:r>
        <w:rPr>
          <w:rFonts w:cs="Arial" w:ascii="Arial" w:hAnsi="Arial"/>
          <w:b/>
          <w:bCs/>
          <w:i w:val="false"/>
          <w:caps w:val="false"/>
          <w:smallCaps w:val="false"/>
          <w:color w:val="000000"/>
          <w:spacing w:val="0"/>
          <w:sz w:val="24"/>
          <w:szCs w:val="24"/>
        </w:rPr>
        <w:t xml:space="preserve">ЧУУЛГАНЫ </w:t>
      </w:r>
    </w:p>
    <w:p>
      <w:pPr>
        <w:pStyle w:val="Normal"/>
        <w:spacing w:lineRule="atLeast" w:line="2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eastAsia="Arial" w:cs="Arial" w:ascii="Arial" w:hAnsi="Arial"/>
          <w:b/>
          <w:bCs/>
          <w:color w:val="000000"/>
          <w:sz w:val="24"/>
          <w:szCs w:val="24"/>
          <w:lang w:val="mn-Cyrl-MN"/>
        </w:rPr>
        <w:t>11 ДҮГЭЭ</w:t>
      </w:r>
      <w:r>
        <w:rPr>
          <w:rFonts w:cs="Arial" w:ascii="Arial" w:hAnsi="Arial"/>
          <w:b/>
          <w:bCs/>
          <w:color w:val="000000"/>
          <w:sz w:val="24"/>
          <w:szCs w:val="24"/>
          <w:lang w:val="mn-Cyrl-MN"/>
        </w:rPr>
        <w:t xml:space="preserve">Р САРЫН 19-НИЙ ӨДӨР /ПҮРЭВ ГАРАГ/-ИЙН </w:t>
      </w:r>
      <w:r>
        <w:rPr>
          <w:rFonts w:cs="Arial" w:ascii="Arial" w:hAnsi="Arial"/>
          <w:b/>
          <w:bCs/>
          <w:sz w:val="24"/>
          <w:szCs w:val="24"/>
        </w:rPr>
        <w:t xml:space="preserve">НЭГДСЭН </w:t>
      </w:r>
    </w:p>
    <w:p>
      <w:pPr>
        <w:pStyle w:val="Normal"/>
        <w:spacing w:lineRule="atLeast" w:line="2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ХУРАЛДААНЫ ДЭЛГЭРЭНГҮЙ ТЭМДЭГЛЭЛ</w:t>
      </w:r>
    </w:p>
    <w:p>
      <w:pPr>
        <w:pStyle w:val="Normal"/>
        <w:spacing w:lineRule="atLeast" w:line="2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 xml:space="preserve">Р.Гончигдорж: </w:t>
      </w:r>
      <w:r>
        <w:rPr>
          <w:rFonts w:cs="Arial" w:ascii="Arial" w:hAnsi="Arial"/>
          <w:b w:val="false"/>
          <w:bCs w:val="false"/>
          <w:i w:val="false"/>
          <w:iCs w:val="false"/>
          <w:caps w:val="false"/>
          <w:smallCaps w:val="false"/>
          <w:color w:val="000000"/>
          <w:spacing w:val="0"/>
          <w:sz w:val="24"/>
          <w:szCs w:val="24"/>
          <w:lang w:val="mn-Cyrl-MN"/>
        </w:rPr>
        <w:t xml:space="preserve">-Энэ өдрийн амгаланг айлтгая. Улсын Их Хурлын 2015 оны намрын ээлжит чуулганы 11 дүгээр сарын 19-ний өдрийн нэгдсэн хуралдаан эхэлж байна. Чуулганы нэгдсэн хуралдаанаар  хэлэлцэх асуудлыг та бүхэнд танилцуул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Зарим байнгын хорооны бүрэлдэхүүнд өөрчлөлт оруулах тухай</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2.Үндсэн хуулийн цэцийн 2015 оны 14 дүгээр дүгнэлттэй</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3.Хөгжлийн бодлого төлөвлөлтийн тухай болон хамт өргөн мэдүүлсэн бусад хуулиуды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4.Эрчим хүчний хэмнэлтийн тухай болон хамт өргөн мэдүүлсэн бусад хуульд нэмэлт, өөрчлөлт оруулах тухай хуулиуды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5.Зөрчил шалган шийдвэрлэх тухай хуулийн төслийн хамт өргөн мэдүүлсэн бусад хуулиуды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6.”Төрөөс хүнс, хөдөө аж ахуйн талаар баримтлах бодлого батлах тухай” Улсын Их Хурлын тогтоолы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7.Хамтын тэтгэврийн тухай хуулийн төсөл анхны хэлэлцүүлэг</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8.Олон улсын цахилгаан холбооны байгууллагын Үндсэн дүрэм, конвенцид оруулсан нэмэлт, өөрчлөлтийг соёрхон батлах тухай хуулийн төсөл</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9.Ялтан шилжүүлэх тухай Европын зөвлөлийн конвенцид нэгдэн орох тухай хуулийн төсөл</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0.Ард нийтийн санал асуулга явуулах тухай хуульд өөрчлөлт оруулах тухай хуулийн төсөл Улсын Их Хурлын гишүүн Н.Батбаяр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1.Монгол Улсын Их Хурлын сонгуулийн тухай хуульд өөрчлөлт оруулах тухай хуулийн төсөл Улсын Их Хурлын гишүүн Тэмүүжин нарын 5 гишүүн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2.Сонгуулийн хуулийн төсөл Улсын Их Хурлын гишүүн Бурмаа нарын 8 гишүүн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3.Монгол Улсын Их Хурлын сонгуулийн тухай  хуульд нэмэлт, өөрчлөлт оруулах тухай хуулийн төсөл Улсын Их Хурлын гишүүн Сундуйн Батболд нарын 6 гишүүн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4.Монгол Улсын Их Хурлын сонгуулийн тухай хуульд нэмэлт, өөрчлөлт оруулах тухай хуулийн төсөл Улсын Их Хурлын гишүүн Баасанхүү нарын 8 гишүүн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15.Олон улсын гэрээний тухай /шинэчилсэн найруулга/ хуулийн төсөл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6.Монголын Улаан Загалмай нийгэмлэгийн эрх зүйн байдлын тухай /шинэчилсэн найруулга/ хуулийн төсөл Улсын Их Хурлын гишүүн Нямаагийн Энхболд нарын 16 гишүүн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7.Эмнэлгийн тусламж үйлчилгээний тухай болон хамт өргөн мэдүүлсэн бусад хуульд нэмэлт, өөрчлөлт оруулах тухай хуулиудын төсөл Засгийн газар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8.Нийгмийн даатгалын сангаас олгох тэтгэвэр, тэтгэмжийн хуульд нэмэлт, өөрчлөлт оруулах тухай хуулийн төсөл Улсын Их Хурлын гишүүн Батцогт нарын 17 гишүүн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19.Хөгжлийн бэрхшээлтэй хүний эрхийн тухай болон хамт өргөн мэдүүлсэн бусад хуульд нэмэлт, өөрчлөлт оруулах тухай хуулиудын төсөл Засгийн газар өргөн мэдүүлсэн хэлэлцэх эсэх.</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Хэлэлцэх эсэх асуудалтай холбоотой саналтай гишүүд байна уу? Нямаагийн Энхболд гишүүн кнопоо дараарай.</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Н.Энхболд:</w:t>
      </w:r>
      <w:r>
        <w:rPr>
          <w:rFonts w:cs="Arial" w:ascii="Arial" w:hAnsi="Arial"/>
          <w:b w:val="false"/>
          <w:bCs w:val="false"/>
          <w:i w:val="false"/>
          <w:iCs w:val="false"/>
          <w:caps w:val="false"/>
          <w:smallCaps w:val="false"/>
          <w:color w:val="000000"/>
          <w:spacing w:val="0"/>
          <w:sz w:val="24"/>
          <w:szCs w:val="24"/>
          <w:lang w:val="mn-Cyrl-MN"/>
        </w:rPr>
        <w:t xml:space="preserve"> -Баярлалаа дарга аа, Улаан Загалмайн эрх зүйн байдлын тухай хуулийн хэлэлцэх эсэхийг уг нь төсөвтэй холбоотой хуулийн дараа хэлэлцье гээд түр хойшлуулчихсан байсан. Одоо дахиад хойшилчихсон байна. Үүнийг та жаахан урагшлуулаад өгчихгүй юу. Хэлэлцэх эсэхээ шийдвэл ажлын хэсгийг нь байгуулаад ажиллах боломж байна. Нэлээн олон гишүүн өргөн барьсан юм. Тэгээд олон удаа хойшиллоо. Гадагшаа явах гээд.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 xml:space="preserve">-Санаж байна хэлэлцэх гээд та өөрөө гадаад хойшилсон байх. Тэгвэл  Монголын Улаан Загалмай нийгэмлэгийн эрх зүйн байдлын тухай  хуулийн төслийг Зөрчил шалган шийдвэрлэхийн дараагаар 6 дугаар асуудал болгоод оруулъя.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Н.Энхболд:</w:t>
      </w:r>
      <w:r>
        <w:rPr>
          <w:rFonts w:cs="Arial" w:ascii="Arial" w:hAnsi="Arial"/>
          <w:b w:val="false"/>
          <w:bCs w:val="false"/>
          <w:i w:val="false"/>
          <w:iCs w:val="false"/>
          <w:caps w:val="false"/>
          <w:smallCaps w:val="false"/>
          <w:color w:val="000000"/>
          <w:spacing w:val="0"/>
          <w:sz w:val="24"/>
          <w:szCs w:val="24"/>
          <w:lang w:val="mn-Cyrl-MN"/>
        </w:rPr>
        <w:t xml:space="preserve"> -Баярлалаа.</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Уянга гишүүн.</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Г.Уянга:</w:t>
      </w:r>
      <w:r>
        <w:rPr>
          <w:rFonts w:cs="Arial" w:ascii="Arial" w:hAnsi="Arial"/>
          <w:b w:val="false"/>
          <w:bCs w:val="false"/>
          <w:i w:val="false"/>
          <w:iCs w:val="false"/>
          <w:caps w:val="false"/>
          <w:smallCaps w:val="false"/>
          <w:color w:val="000000"/>
          <w:spacing w:val="0"/>
          <w:sz w:val="24"/>
          <w:szCs w:val="24"/>
          <w:lang w:val="mn-Cyrl-MN"/>
        </w:rPr>
        <w:t xml:space="preserve"> -Бид нар Дубайн гэрээтэй холбоотой асуудлыг Улсын Их Хурлын гишүүд асуулга тавьж, Их Хурал дээр сонссон байгаа. Тэгээд маргаантай гэрээ ч юм шиг, үгүй ч юм шиг Ерөнхий сайд эрх мэдлээ хэтрүүлж гарын үсэг зурсан энэ гэрээтэй холбоотой ажил чинь тэр чигээрээ цаашаа явах гээд байх юм. Дубайн гэрээтэй холбоотой асуулгыг сонссоны дараа Эдийн засгийн байнгын хороогоор үргэлжлүүлж энэ асуудлыг хэлэлцэх саналыг Даваасүрэн нарын гишүүд Эдийн засгийн байнгын хороонд тавьсан. Энэ асуудал ерөөсөө орж ирэхгүй юм. Та минь ээ, сандрахгүй бол бас болохгүй байна л даа. Далд уурхайн санхүүжилт нь шийдэгдээд 15 банктай гэрээ байгуулаад 4.2 тэрбум долларын асуудал ингээд яригдаад явчихвал бид нараас энэ Оюу толгой чинь алсраад явчих гээд байна. Бид нар ганцхан Рио Тинто, </w:t>
      </w:r>
      <w:r>
        <w:rPr>
          <w:rFonts w:cs="Arial" w:ascii="Arial" w:hAnsi="Arial"/>
          <w:b w:val="false"/>
          <w:bCs w:val="false"/>
          <w:i w:val="false"/>
          <w:iCs w:val="false"/>
          <w:caps w:val="false"/>
          <w:smallCaps w:val="false"/>
          <w:color w:val="000000"/>
          <w:spacing w:val="0"/>
          <w:sz w:val="24"/>
          <w:szCs w:val="24"/>
          <w:lang w:val="en-US"/>
        </w:rPr>
        <w:t>Turquoise Hill</w:t>
      </w:r>
      <w:r>
        <w:rPr>
          <w:rFonts w:cs="Arial" w:ascii="Arial" w:hAnsi="Arial"/>
          <w:b w:val="false"/>
          <w:bCs w:val="false"/>
          <w:i w:val="false"/>
          <w:iCs w:val="false"/>
          <w:caps w:val="false"/>
          <w:smallCaps w:val="false"/>
          <w:color w:val="000000"/>
          <w:spacing w:val="0"/>
          <w:sz w:val="24"/>
          <w:szCs w:val="24"/>
          <w:lang w:val="mn-Cyrl-MN"/>
        </w:rPr>
        <w:t xml:space="preserve">-биш энэ 15 банктай асуудал ярьдаг зовлонтой юм руу орчих гээд байна. Би яриагаа дуусгая Гончигдорж дарг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Ойлголоо, яриа биш л дээ. Энэ хэлэлцэх асуудалтай холбоотой саналаа хэл.</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Г.Уянга:</w:t>
      </w:r>
      <w:r>
        <w:rPr>
          <w:rFonts w:cs="Arial" w:ascii="Arial" w:hAnsi="Arial"/>
          <w:b w:val="false"/>
          <w:bCs w:val="false"/>
          <w:i w:val="false"/>
          <w:iCs w:val="false"/>
          <w:caps w:val="false"/>
          <w:smallCaps w:val="false"/>
          <w:color w:val="000000"/>
          <w:spacing w:val="0"/>
          <w:sz w:val="24"/>
          <w:szCs w:val="24"/>
          <w:lang w:val="mn-Cyrl-MN"/>
        </w:rPr>
        <w:t xml:space="preserve"> -Би хэлэлцэх асуудалтай холбоотой ярьж байна л даа. Энэ чинь олон долоо хоногийн өмнө энэ асуудлыг хэлэлцээд тэгээд энэ чинь орж ирэхгүй байгаа юм хэлэлцэх асуудалд. Би тэгээд чуулган дээр зориуд хэлж байна. Би өмнө нь ч гэсэн хэлсэн. Тэгээд яагаад ч юм бэ Байнгын хороогоор орж ирэхгүй юм. Энэ чинь бага мөнгө биш шүү дээ. 4.2  тэрбум доллар. Дээр нь бид нарын 3.2 тэрбум долларын шалгалтын ажлын хэсгээр гаргасан зөрчилтэй холбоотой асуудал яригдаж байна. 7.4 тэрбум долларын асуудлыг бид нар яагаад ярихгүй. Хэрвээ энэ сарын эцсээр гэрээ хийгдээд явчих юм бол бид нар яриад ч нэмэргүй асуудал болох гээд байна шүү дээ. Монгол Улсын Их Хурал үүн дээр анхаарал хандуулах ёстой гэж бодож байна. Яахаараа үүнийг бид нар зүгээр тоохгүй өнгөрөөд байгаа юм бэ? Эсвэл бүгдээрээ тоохгүй үүнийг явуулъя гэж бодоод байгаа юм уу? 76 гишүүнээс арван зургаахан хүн энэ Оюу толгойн гэрээнд санаа зовоод бусад нь санаа зовохгүй байгаа гэж би бодохгүй байна. Энэ чинь бид нарын ярих ёстой асуудал мөн шүү дээ, гишүүд ээ. 7.4 тэрбум долларын асуудал нийтдээ. Яагаад бид нар ийм юмыг чимээгүй, мэдсэн ч мэдээгүй юм шиг өнгөрөөд байгаа юм бэ? Би энд чинь үнэхээр санаа зовоод байна. Дубайн гэрээтэй холбоотой асуулга сонссоны дараа Эдийн засгийн байнгын хороогоор үргэлжлүүлэхээр энд ярьсан шүү дээ. Гишүүд асуулга тавьсан Эдийн засгийн байнгын хорооны дарга яагаад хэлэлцэх асуудлыг дарааллын жагсаалтад оруулж ирэхгүй байгаа юм бэ? Би гайхаад байх юм. Энэ мөнгө чинь бид нарын хэдэн үеэрээ идэх хөрөнгө шүү дээ.</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Хэлэлцэх асуудалтай холбоотой яг асуудал ярихдаа наадахаа хэлье. Энэ бол даргын зөвлөл дээр шийдэгддэг. Би өнөөдөр Их Хурлын даргыг түр орлож байхдаа гаргадаг жагсаалт  дээр холбогдож ярихаас өөр асуудал байхгүй. Харин даргын зөвлөлийн хуралдаан дээр зохих хүмүүсээрээ дамжуулж энэ асуудлаа тавих нь зүйтэй. Батзандан гишүүн.</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Ж.Батзандан:</w:t>
      </w:r>
      <w:r>
        <w:rPr>
          <w:rFonts w:cs="Arial" w:ascii="Arial" w:hAnsi="Arial"/>
          <w:b w:val="false"/>
          <w:bCs w:val="false"/>
          <w:i w:val="false"/>
          <w:iCs w:val="false"/>
          <w:caps w:val="false"/>
          <w:smallCaps w:val="false"/>
          <w:color w:val="000000"/>
          <w:spacing w:val="0"/>
          <w:sz w:val="24"/>
          <w:szCs w:val="24"/>
          <w:lang w:val="mn-Cyrl-MN"/>
        </w:rPr>
        <w:t xml:space="preserve"> -Тэгэхээр хэлэлцэх асуудлын жагсаалтыг хараад байгаа юм. Улс орон чинь онц байдал зарлах хэмжээнд очоод байгаа. Эдийн засаг чинь сүйрээд байгаа. Эдийн засгийн.</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Хэлэлцэх асуудлын жагсаалт дээр та ярь.</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Ж.Батзандан:</w:t>
      </w:r>
      <w:r>
        <w:rPr>
          <w:rFonts w:cs="Arial" w:ascii="Arial" w:hAnsi="Arial"/>
          <w:b w:val="false"/>
          <w:bCs w:val="false"/>
          <w:i w:val="false"/>
          <w:iCs w:val="false"/>
          <w:caps w:val="false"/>
          <w:smallCaps w:val="false"/>
          <w:color w:val="000000"/>
          <w:spacing w:val="0"/>
          <w:sz w:val="24"/>
          <w:szCs w:val="24"/>
          <w:lang w:val="mn-Cyrl-MN"/>
        </w:rPr>
        <w:t xml:space="preserve"> -Эдийн засгийн нуурт байгаа амьтад чинь харангадаж үхэх дээрээ тулаад байхад энд зүгээр хэлэлцэж байгаа асуудал нь ялтан шилжүүлэх, халамжийн бодлогыг нэмэгдүүлэх, нийгмийн даатгал.</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Уучлаарай гишүүн ээ, энэ хэлэлцэх асуудлын хүрээ дотор нэмэх, өөрчлөх юм байна уу гэхээс өөр асуудлыг би ярих эрх байхгүй. Нэмэх асуудал байхгүй, байрлалыг нь солих тухай асуудал байна. Өөр асуудал байхгүй.</w:t>
      </w:r>
    </w:p>
    <w:p>
      <w:pPr>
        <w:pStyle w:val="Normal"/>
        <w:spacing w:lineRule="atLeast" w:line="2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spacing w:lineRule="atLeast" w:line="200" w:before="0" w:after="0"/>
        <w:jc w:val="both"/>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Ж.Батзандан:</w:t>
      </w:r>
      <w:r>
        <w:rPr>
          <w:rFonts w:cs="Arial" w:ascii="Arial" w:hAnsi="Arial"/>
          <w:b w:val="false"/>
          <w:bCs w:val="false"/>
          <w:i w:val="false"/>
          <w:iCs w:val="false"/>
          <w:caps w:val="false"/>
          <w:smallCaps w:val="false"/>
          <w:color w:val="000000"/>
          <w:spacing w:val="0"/>
          <w:sz w:val="24"/>
          <w:szCs w:val="24"/>
          <w:lang w:val="mn-Cyrl-MN"/>
        </w:rPr>
        <w:t xml:space="preserve"> -Би энэ эдийн засгийн нөхцөл байдал чинь хэрээс хэтэрлээ, ард түмэн чинь туйлдаж үхлээ.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Уучлаарай. Дараагийн асуудалдаа оръё.</w:t>
      </w:r>
    </w:p>
    <w:p>
      <w:pPr>
        <w:pStyle w:val="Normal"/>
        <w:spacing w:lineRule="atLeast" w:line="200" w:before="0" w:after="0"/>
        <w:jc w:val="both"/>
        <w:rPr>
          <w:rFonts w:ascii="Arial" w:hAnsi="Arial" w:cs="Arial"/>
          <w:b w:val="false"/>
          <w:b w:val="false"/>
          <w:bCs w:val="false"/>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r>
    </w:p>
    <w:p>
      <w:pPr>
        <w:pStyle w:val="Normal"/>
        <w:spacing w:lineRule="atLeast" w:line="200" w:before="0" w:after="0"/>
        <w:jc w:val="both"/>
        <w:rPr>
          <w:rFonts w:ascii="Arial" w:hAnsi="Arial" w:cs="Arial"/>
          <w:b/>
          <w:b/>
          <w:bCs/>
          <w:i/>
          <w:i/>
          <w:iCs/>
          <w:caps w:val="false"/>
          <w:smallCaps w:val="false"/>
          <w:color w:val="000000"/>
          <w:spacing w:val="0"/>
          <w:sz w:val="24"/>
          <w:szCs w:val="24"/>
          <w:lang w:val="mn-Cyrl-MN"/>
        </w:rPr>
      </w:pPr>
      <w:r>
        <w:rPr>
          <w:rFonts w:cs="Arial" w:ascii="Arial" w:hAnsi="Arial"/>
          <w:b w:val="false"/>
          <w:bCs w:val="false"/>
          <w:i/>
          <w:iCs/>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 xml:space="preserve">Нэг. Зарим байнгын хорооны бүрэлдэхүүнд өөрчлөлт оруулах тухай </w:t>
      </w:r>
    </w:p>
    <w:p>
      <w:pPr>
        <w:pStyle w:val="Normal"/>
        <w:spacing w:lineRule="atLeast" w:line="200" w:before="0" w:after="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арим байнгын хорооны бүрэлдэхүүнд өөрчлөлт оруулах тухай асуудлаа хэлэлцье. Та түрүүн нэрээ өгсөнгүй Энхболд даргаа. Одоо ингээд асуудалдаа оръё. Зарим байнгын хорооны бүрэлдэхүүнд өөрчлөлт оруулах тухай тогтоолыг өмнө нь хуралдаан дээр танилцуулсан юм. Тэгээд санал хурааж амжаагүй байсан. Ахиад танилцуулъя. Зарим байнгын хорооны бүрэлдэхүүнд өөрчлөлт оруулах тухай 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1.Улсын Их Хурлын гишүүн Сандагийн Бямбацогтыг Хууль зүйн байнгын хорооны бүрэлдэхүүнээс чөлөөлж, Өргөдлийн байнгын хорооны гишүүнээр, Улсын Их Хурлын гишүүн Дуламсүрэнгийн Оюунхоролыг Хууль зүйн байнгын хорооны гишүүнээр баталсугай. Энэ тогтоолыг баталсан өдрөөс нь эхлэн дагаж мөрдсүгэй гэсэн ийм тогтоол байгаа. Ингээд тогтоолын төслийг танилцууллаа. Тогтоолын төслийг баталъя гэсэн санал дээр санал хураалт явуулъя гишүүд ээ. Санал хураалт. Санал хураалт явж байна. Байнгын хорооны гишүүдийг.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30 гишүүн 69.8  хувийн саналаар Зарим байнгын хорооны бүрэлдэхүүнд өөрчлөлт оруулах тухай Улсын Их Хурлын тогтоол батлагд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Дараагийн асуудалдаа оръё. Энэ тогтоолын төсөл дээр эцсийн найруулгын санал байна уу? Тогтоолын төсөл дээр. Тогтоолын төсөл таны гар дээр байна уу? Баасанхүү.</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О.Баасанхүү:</w:t>
      </w:r>
      <w:r>
        <w:rPr>
          <w:rFonts w:cs="Arial" w:ascii="Arial" w:hAnsi="Arial"/>
          <w:b w:val="false"/>
          <w:bCs w:val="false"/>
          <w:i w:val="false"/>
          <w:iCs w:val="false"/>
          <w:caps w:val="false"/>
          <w:smallCaps w:val="false"/>
          <w:color w:val="000000"/>
          <w:spacing w:val="0"/>
          <w:sz w:val="24"/>
          <w:szCs w:val="24"/>
          <w:lang w:val="mn-Cyrl-MN"/>
        </w:rPr>
        <w:t xml:space="preserve"> -Баярлалаа. Ер  нь Байнгын хороонд орсон хүмүүс маань жишээ нь Батчимэг гишүүн ч гэдэг юм уу нэг ч хуралд суудаггүй юм. Тэгэхээр энэ тогтоолын төсөл дээр хуралдаа байнга.</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 xml:space="preserve">-Үгүй шүү дээ. Байнгын хорооны гарчихсан тараасан тогтоол дээр ямар нэгэн асуудал  нэмэх юм байхгүй. Дараагийн асуудалдаа оръё.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b/>
          <w:bCs/>
          <w:i/>
          <w:i/>
          <w:iCs/>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iCs/>
          <w:caps w:val="false"/>
          <w:smallCaps w:val="false"/>
          <w:color w:val="000000"/>
          <w:spacing w:val="0"/>
          <w:sz w:val="24"/>
          <w:szCs w:val="24"/>
          <w:lang w:val="mn-Cyrl-MN"/>
        </w:rPr>
        <w:t>Хоёр. Шүүх байгуулах тухай хуулийн 1, 2 дугаар зүйлийн зарим заалт Үндсэн хуулийн холбогдох заалтыг зөрчсөн эсэх маргааныг хянан шийдвэрлэсэн тухай Үндсэн хуулийн цэцийн 2015 оны 14 дүгээр дүгнэлт</w:t>
      </w:r>
    </w:p>
    <w:p>
      <w:pPr>
        <w:pStyle w:val="Normal"/>
        <w:spacing w:lineRule="atLeast" w:line="200" w:before="0" w:after="0"/>
        <w:jc w:val="both"/>
        <w:rPr>
          <w:rFonts w:ascii="Arial" w:hAnsi="Arial" w:cs="Arial"/>
          <w:b/>
          <w:b/>
          <w:bCs/>
          <w:i/>
          <w:i/>
          <w:iCs/>
          <w:caps w:val="false"/>
          <w:smallCaps w:val="false"/>
          <w:color w:val="000000"/>
          <w:spacing w:val="0"/>
          <w:sz w:val="24"/>
          <w:szCs w:val="24"/>
          <w:lang w:val="mn-Cyrl-MN"/>
        </w:rPr>
      </w:pPr>
      <w:r>
        <w:rPr>
          <w:rFonts w:cs="Arial" w:ascii="Arial" w:hAnsi="Arial"/>
          <w:b/>
          <w:bCs/>
          <w:i/>
          <w:iCs/>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Үндсэн хуулийн цэцийн 2015 оны 14 дүгээр дүгнэлтийг сонсъё. Үндсэн хуулийн цэцийн дүгнэлтийг Үндсэн хуулийн цэцийн гишүүн Лхагваа танилцуулна. Индэрт урьж байна, цэцийн гишүүн Лхагваа. Хэлэлцэж байгаа асуудал дээр холбогдуулж ярихаас биш өөр надад тийм эрх байхгүй шүү дээ. Цэцийн дүгнэлтийн талаарх Цэцийн дүгнэлтийг Үндсэн хуулийн цэцийн гишүүн Лхагваа  танилцуулна. Индэрт урь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Т.Лхагваа: </w:t>
      </w:r>
      <w:r>
        <w:rPr>
          <w:rFonts w:cs="Arial" w:ascii="Arial" w:hAnsi="Arial"/>
          <w:b w:val="false"/>
          <w:bCs w:val="false"/>
          <w:i w:val="false"/>
          <w:iCs w:val="false"/>
          <w:caps w:val="false"/>
          <w:smallCaps w:val="false"/>
          <w:color w:val="000000"/>
          <w:spacing w:val="0"/>
          <w:sz w:val="24"/>
          <w:szCs w:val="24"/>
          <w:lang w:val="mn-Cyrl-MN"/>
        </w:rPr>
        <w:t xml:space="preserve">-Улсын Их Хурлын дарга, эрхэм гишүүд та бүхний энэ өдрийн амгаланг айлтгая. Монгол Улсын Үндсэн хуулийн цэцийн дүгнэлтийг танилцуулъя.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2015 оны 11 дүгээр сарын 11. №14. </w:t>
      </w:r>
    </w:p>
    <w:p>
      <w:pPr>
        <w:pStyle w:val="Normal"/>
        <w:spacing w:lineRule="atLeast" w:line="200" w:before="0" w:after="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Шүүх байгуулах тухай хуулийн 1, 2 дугаар зүйлийн зарим заалт Үндсэн хуулийн холбогдох заалтыг зөрчсөн эсэх маргааныг хянан шийдвэрлэсэн туха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цэцийн дунд суудлын хуралдааныг Үндсэн хуулийн цэцийн орлогч дарга Жанцан даргалж, Үндсэн хуулийн цэцийн гишүүн Очирбат /илтгэгч/, Лхагваа, Сугар, Солонго нарын бүрэлдэхүүнтэйгээр Үндсэн хуулийн цэцийн хуралдааны танхимд нээлттэй хий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ндсэн хуулийн цэцийн дунд суудлын хуралдаанд мэдээлэл гаргагч, Монгол Улсын иргэн О.Баясгалан, Г.Нацагдорж, Монгол Улсын Их Хурлын итгэмжлэгдсэн төлөөлөгч, Улсын Их Хурлын гишүүн Х.Тэмүүжин нар оролцло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ндсэн хуулийн цэцийн дунд суудлын хуралдаанаар Улсын Их Хурлаас 2015 оны 6 дугаар сарын 19-ний өдөр баталсан Шүүх байгуулах тухай хуулийн 1 дүгээр зүйлийн Нэг.Иргэний хэргийн давж заалдах шатны шүүх гэсэн хэсгийн 1-8 дахь заалт, Хоёр.Эрүүгийн хэргийн давж заалдах шатны шүүх гэсэн хэсгийн 1-8 дахь заалт, 2 дугаар зүйлийн Нэг.Дүүргийн Иргэний хэргийн анхан шатны шүүх гэсэн хэсгийн 1, 2, 4 дэх заалт, Хоёр.Дүүргийн Эрүүгийн хэргийн анхан шатны шүүх гэсэн хэсгийн 1, 2, 4 дэх заалт нь тус тус Монгол Улсын Үндсэн хуулийн Дөчин наймдугаар зүйлийн 1 дэх хэсгийн “Шүүхийн үндсэн тогтолцоо Улсын дээд шүүх, аймаг, нийслэлийн шүүх, сум буюу сум дундын, дүүргийн шүүхээс бүрдэх ...” гэснийг зөрчсөн эсэх тухай маргааныг хянан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Үндсэн хуулийн цэцийн шийдвэрийн үндэслэлийг танилцуулъя.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Энэхүү маргаантай агуулгын хувьд адил маргааныг эцэслэн шийдвэрлэсэн Монгол Улсын Үндсэн хуулийн цэцийн 1994 оны 11 дүгээр сарын 9-ний өдрийн 02, 2015 оны 01 дүгээр сарын 30-ны өдрийн 01 дүгээр тогтоол тус тус хүчин төгөлдөр байна. Тодруулбал, холбогдох хуулиар шүүхийг байгуулж, тэдгээрийн байршил, нутаг дэвсгэрийн харьяаллыг тогтоохдоо 2-3 аймгийн дунд нь давж заалдах шатны нэг шүүх байхаар зааж хэд хэдэн дүүргийг нэг шүүхэд харьяалуулсан нь Үндсэн хуулийн Дөчин наймдугаар зүйлийн 1 дэх хэсгийн холбогдох заалтыг зөрчсөн байна гэсэн шийдвэрийг Үндсэн хуулийн цэц өмнө нь гарга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Дөчин наймдугаар зүйлийн 1 дэх хэсэгт заасан шүүхийн үндсэн тогтолцоогоор аймаг, нийслэл, дүүрэг бүр шүүхтэй байх Үндсэн хуулийн үзэл баримтлалыг Монгол Улсын Үндсэн хуулийн цэц дээрх шийдвэрүүдээрээ баталгаажуулса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Шүүх байгуулах тухай хуулийн холбогдох заалт Үндсэн хууль зөрчсөн тухай Үндсэн хуулийн цэцийн 2015 оны 01 дүгээр сарын 30-ны өдрийн 01 дүгээр тогтоолд заасан Үндсэн хуулийн зөрчил арилаагүй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Монгол Улсын Их Хурлаас 2015 оны 6 дугаар сарын 19-ний өдөр баталсан Шүүх байгуулах тухай хуулийн 1 дүгээр зүйлээр иргэний болон эрүүгийн хэргийн давж заалдах шатны шүүхийг, 2 дугаар зүйлээр дүүргийн иргэний болон эрүүгийн хэргийн анхан шатны шүүхийг байгуулахдаа нэрийн хувьд "аймгийн” болон “дүүргийн” гэж томьёолсон боловч энэ нь 2-3 аймгийн дунд давж заалдах шатны нэг шүүх, 2-3 дүүргийн дунд анхан шатны нэг шүүхтэй байх агуулгыг илэрхийлж байгаа бөгөөд Үндсэн хуульд бэхжүүлсэн засаг захиргаа, нутаг дэвсгэрийн харьяаллын зарчмаар зохион байгуулагдах Монгол Улсын шүүхийн үндсэн тогтолцоог үгүйсгэ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Монгол Улсын Их Хурлаас 2015 оны 6 дугаар сарын 19-ний өдөр баталсан Шүүх байгуулах тухай хуулийн 1 дүгээр зүйлийн Нэг.Иргэний хэргийн давж заалдах шатны шүүх гэсэн хэсгийн 1-8 дахь заалт, Хоёр.Эрүүгийн хэргийн давж заалдах шатны шүүх гэсэн хэсгийн 1-8 дахь заалт; 2 дугаар зүйлийн Нэг.Дүүргийн Иргэний хэргийн анхан шатны шүүх гэсэн хэсгийн 1, 2, 4 дэх заалт, Хоёр.Дүүргийн Эрүүгийн хэргийн анхан шатны шүүх гэсэн хэсгийн 1, 2, 4 дэх заалт нь иргэний үндсэн эрхийг баталгаатай эдлүүлэх, төрийн үйлчилгээг иргэдэд ойртуулах Үндсэн хуулийн суурь зарчмыг алдагдуулж, шүүхийн нэгдсэн тогтолцоог тодорхойлсон Монгол Улсын Үндсэн хуулийн Дөчин наймдугаар зүйлийн 1 дэх хэсгийн заалтыг зөрчсөн гэж үзэх үндэслэлтэй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Үндсэн хуулийн Жаран дөрөвдүгээр зүйлийн 1 дэх хэсэг, Жаран зургаадугаар зүйлийн 2 дахь хэсгийн 1 дэх заалт, Үндсэн хуулийн цэцэд маргаан хянан шийдвэрлэх ажиллагааны тухай хуулийн 31, 32 дугаар зүйлийг удирдлага болгон</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МОНГОЛ УЛСЫН ҮНДСЭН ХУУЛИЙН НЭРИЙН өмнөөс ДҮГНЭЛТ ГАРГАХ нь:</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numPr>
          <w:ilvl w:val="0"/>
          <w:numId w:val="2"/>
        </w:numPr>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Монгол Улсын Их Хурлаас 2015 оны 6 дугаар сарын 19-ний өдөр баталсан Шүүх байгуулах тухай хуулийн 1 дүгээр зүйлийн Нэг.Иргэний хэргийн давж заалдах шатны шүүх гэсэн хэсгийн 1-8 дахь заалт, Хоёр.Эрүүгийн хэргийн давж заалдах шатны шүүх гэсэн хэсгийн 1-8 дахь заалт, 2 дугаар зүйлийн Нэг.Дүүргийн Иргэний хэргийн анхан шатны шүүх гэсэн хэсгийн </w:t>
      </w:r>
      <w:r>
        <w:rPr>
          <w:rFonts w:cs="Arial" w:ascii="Arial" w:hAnsi="Arial"/>
          <w:b w:val="false"/>
          <w:i w:val="false"/>
          <w:caps w:val="false"/>
          <w:smallCaps w:val="false"/>
          <w:strike w:val="false"/>
          <w:dstrike w:val="false"/>
          <w:color w:val="000000"/>
          <w:spacing w:val="40"/>
          <w:w w:val="100"/>
          <w:sz w:val="24"/>
          <w:szCs w:val="24"/>
          <w:u w:val="none"/>
          <w:lang w:val="mn-Cyrl-MN" w:eastAsia="mn-Cyrl-MN"/>
        </w:rPr>
        <w:t>1,2,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эх заалт, Хоёр.Дүүргийн Эрүүгийн хэргийн анхан шатны шүүх гэсэн хэсгийн 1, 2, 4 дэх заалт нь тус тус Монгол Улсын Үндсэн хуулийн Дөчин наймдугаар зүйлийн 1 дэх хэсгийн “Шүүхийн үндсэн тогтолцоо ... аймаг... дүүргийн шүүхээс бүрдэх ...” гэснийг зөрчсөн байна.</w:t>
      </w:r>
    </w:p>
    <w:p>
      <w:pPr>
        <w:pStyle w:val="Normal"/>
        <w:spacing w:before="0" w:after="0"/>
        <w:jc w:val="both"/>
        <w:textAlignment w:val="auto"/>
        <w:rPr/>
      </w:pPr>
      <w:r>
        <w:rPr/>
      </w:r>
    </w:p>
    <w:p>
      <w:pPr>
        <w:pStyle w:val="Normal"/>
        <w:numPr>
          <w:ilvl w:val="0"/>
          <w:numId w:val="2"/>
        </w:numPr>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Монгол Улсын Их Хурлаас 2015 оны 6 дугаар сарын 19-ний өдөр баталсан Шүүх байгуулах тухай хуулийн 1 дүгээр зүйлийн Нэг.Иргэний хэргийн давж заалдах шатны шүүх гэсэн хэсгийн 1-8 дахь заалт, Хоёр.Эрүүгийн хэргийн давж заалдах шатны шүүх гэсэн хэсгийн 1-8 дахь заалт, 2 дугаар зүйлийн Нэг.Дүүргийн Иргэний хэргийн анхан шатны шүүх гэсэн хэсгийн </w:t>
      </w:r>
      <w:r>
        <w:rPr>
          <w:rFonts w:cs="Arial" w:ascii="Arial" w:hAnsi="Arial"/>
          <w:b w:val="false"/>
          <w:i w:val="false"/>
          <w:caps w:val="false"/>
          <w:smallCaps w:val="false"/>
          <w:strike w:val="false"/>
          <w:dstrike w:val="false"/>
          <w:color w:val="000000"/>
          <w:spacing w:val="40"/>
          <w:w w:val="100"/>
          <w:sz w:val="24"/>
          <w:szCs w:val="24"/>
          <w:u w:val="none"/>
          <w:lang w:val="mn-Cyrl-MN" w:eastAsia="mn-Cyrl-MN"/>
        </w:rPr>
        <w:t>1,2,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эх заалт, Хоёр.Дүүргийн Эрүүгийн хэргийн анхан шатны шүүх гэсэн хэсгийн 1, 2, 4 дэх заалтыг Үндсэн хуулийн цэцэд маргаан хянан шийдвэрлэх ажиллагааны тухай хуулийн 32 дугаар зүйлийн 4 дэх хэсэгт заасны дагуу 2016 оны 4 дүгээр сарын 1-ний өдрөөс эхлэн түдгэлзүүлсүгэй.</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Даргалагч Жанцан, гишүүд Очирбат, Лхагваа, Сугар, Солонго. Анхаарал тавьсанд баярла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bCs/>
          <w:i w:val="false"/>
          <w:iCs w:val="false"/>
          <w:caps w:val="false"/>
          <w:smallCaps w:val="false"/>
          <w:color w:val="000000"/>
          <w:spacing w:val="0"/>
          <w:sz w:val="24"/>
          <w:szCs w:val="24"/>
          <w:lang w:val="mn-Cyrl-MN"/>
        </w:rPr>
        <w:tab/>
        <w:t xml:space="preserve">Р.Гончигдорж: </w:t>
      </w:r>
      <w:r>
        <w:rPr>
          <w:rFonts w:cs="Arial" w:ascii="Arial" w:hAnsi="Arial"/>
          <w:b w:val="false"/>
          <w:bCs w:val="false"/>
          <w:i w:val="false"/>
          <w:iCs w:val="false"/>
          <w:caps w:val="false"/>
          <w:smallCaps w:val="false"/>
          <w:color w:val="000000"/>
          <w:spacing w:val="0"/>
          <w:sz w:val="24"/>
          <w:szCs w:val="24"/>
          <w:lang w:val="mn-Cyrl-MN"/>
        </w:rPr>
        <w:t xml:space="preserve">-Лхагваа гишүүнд баярлалаа. Цэцийн дүгнэлтийн талаарх Хууль зүйн байнгын хорооны санал, дүгнэлтийг Улсын Их Хурлын гишүүн Тэмүүжин танилцуулна. Индэрт урь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Х.Тэмүүжин:</w:t>
      </w:r>
      <w:r>
        <w:rPr>
          <w:rFonts w:cs="Arial" w:ascii="Arial" w:hAnsi="Arial"/>
          <w:b w:val="false"/>
          <w:bCs w:val="false"/>
          <w:i w:val="false"/>
          <w:iCs w:val="false"/>
          <w:caps w:val="false"/>
          <w:smallCaps w:val="false"/>
          <w:color w:val="000000"/>
          <w:spacing w:val="0"/>
          <w:sz w:val="24"/>
          <w:szCs w:val="24"/>
          <w:lang w:val="mn-Cyrl-MN"/>
        </w:rPr>
        <w:t xml:space="preserve"> -Улсын Их Хурлын дэд дарга, эрхэм гишүүд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Шүүх байгуулах тухай хуулийн 1, 2 дугаар зүйлийн зарим заалт Монгол Улсын Үндсэн хуулийн холбогдох заалтыг зөрчсөн </w:t>
      </w:r>
      <w:r>
        <w:rPr>
          <w:rFonts w:cs="Arial" w:ascii="Arial" w:hAnsi="Arial"/>
          <w:lang w:val="mn-Cyrl-MN"/>
        </w:rPr>
        <w:t>эсэх тухай маргааныг хянан шийдвэрлэсэн Үндсэн хуулийн цэцийн 2015 оны 11 дүгээр сарын 11-ний өдрийн 14 дүгээр дүгнэлт</w:t>
      </w:r>
      <w:r>
        <w:rPr>
          <w:rStyle w:val="Emphasis"/>
          <w:rFonts w:cs="Arial" w:ascii="Arial" w:hAnsi="Arial"/>
          <w:i w:val="false"/>
          <w:iCs w:val="false"/>
          <w:color w:val="000000"/>
          <w:shd w:fill="FFFFFF" w:val="clear"/>
          <w:lang w:val="mn-Cyrl-MN"/>
        </w:rPr>
        <w:t>ийг</w:t>
      </w:r>
      <w:r>
        <w:rPr>
          <w:rStyle w:val="Emphasis"/>
          <w:rFonts w:cs="Arial" w:ascii="Arial" w:hAnsi="Arial"/>
          <w:b/>
          <w:bCs/>
          <w:i w:val="false"/>
          <w:iCs w:val="false"/>
          <w:color w:val="000000"/>
          <w:shd w:fill="FFFFFF" w:val="clear"/>
          <w:lang w:val="mn-Cyrl-MN"/>
        </w:rPr>
        <w:t xml:space="preserve"> </w:t>
      </w:r>
      <w:r>
        <w:rPr>
          <w:rStyle w:val="Emphasis"/>
          <w:rFonts w:cs="Arial" w:ascii="Arial" w:hAnsi="Arial"/>
          <w:i w:val="false"/>
          <w:iCs w:val="false"/>
          <w:color w:val="000000"/>
          <w:shd w:fill="FFFFFF" w:val="clear"/>
          <w:lang w:val="mn-Cyrl-MN"/>
        </w:rPr>
        <w:t>Хууль зүйн байнгын хороо 2015 оны 11 дүгээр сарын 18-ны өдрийн хуралдаанаараа хэлэлцлээ.</w:t>
      </w:r>
    </w:p>
    <w:p>
      <w:pPr>
        <w:pStyle w:val="Normal"/>
        <w:jc w:val="both"/>
        <w:rPr/>
      </w:pPr>
      <w:r>
        <w:rPr/>
      </w:r>
    </w:p>
    <w:p>
      <w:pPr>
        <w:pStyle w:val="Normal"/>
        <w:jc w:val="both"/>
        <w:rPr>
          <w:rFonts w:ascii="Arial" w:hAnsi="Arial" w:cs="Arial"/>
        </w:rPr>
      </w:pPr>
      <w:r>
        <w:rPr>
          <w:rFonts w:eastAsia="Arial" w:cs="Arial" w:ascii="Arial" w:hAnsi="Arial"/>
          <w:lang w:val="ms-MY"/>
        </w:rPr>
        <w:t xml:space="preserve"> </w:t>
      </w:r>
      <w:r>
        <w:rPr>
          <w:rFonts w:cs="Arial" w:ascii="Arial" w:hAnsi="Arial"/>
          <w:lang w:val="ms-MY"/>
        </w:rPr>
        <w:tab/>
        <w:t xml:space="preserve">Байнгын хорооны хуралдаанаар дээрх асуудлыг хэлэлцэх явцад Улсын Их Хурлын гишүүн З.Энхболд Монгол Улсын 2016 оны төсвийн тухай хууль батлагдсан, шүүхийн одоогийн зохион байгуулалтыг өөрчлөх хөрөнгө, төсөв байхгүй, түүнчлэн Монгол Улсад захиргааны хэргийн давж заалдах шатны дагнасан шүүх 2003 оноос эхлэн үйл ажиллагаа явуулж байгаа </w:t>
      </w:r>
      <w:r>
        <w:rPr>
          <w:rFonts w:cs="Arial" w:ascii="Arial" w:hAnsi="Arial"/>
          <w:lang w:val="mn-Cyrl-MN"/>
        </w:rPr>
        <w:t xml:space="preserve">энэ </w:t>
      </w:r>
      <w:r>
        <w:rPr>
          <w:rFonts w:cs="Arial" w:ascii="Arial" w:hAnsi="Arial"/>
          <w:lang w:val="ms-MY"/>
        </w:rPr>
        <w:t>нь эрүүгийн хэргийн болон иргэний хэргийн давж заалдах шатны дагнасан шүүх байж болох үндэслэлийг бий болгож байгаа тул Үндсэн хуулийн цэцийн дүгнэлтийг хүлээж авахгүй байх нь зүйтэй бөгөөд Цэцийн их суудлын хуралдаанд шаардлагатай холбогдох баримт материалуудыг бэлтгэж, Цэцэд гаргах тайлбараа сайн боловсруулах, Цэцээс гаргасан дээрх дүгнэлт нь Үндсэн хуульд нэмэлт, өөрчлөлт оруулах зайлшгүй шаардлагатайг харуулж байна, Улсын Их Хурлын гишүүн Нямдорж Монгол Улсын Үндсэн хуульд заасан шүүхийн үндсэн тогтолцоонд Шүүх байгуулах тухай хуулийг нийцүүлж аймаг бүр давж заалдах шатны, дүүрэг бүр анхан шатны шүүхтэй байх нь зүйтэй  тул Цэцийн дүгнэлтийг хүлээж авах шаардлагатай зэрэг саналуудыг гаргаж бай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Шүүх байгуулах тухай хуулийн 1 дүгээр зүйлийн Нэг.Иргэний хэргийн давж заалдах шатны шүүх гэсэн хэсгийн 1-8 дахь заалт, Хоёр.Эрүүгийн хэргийн давж заалдах шатны шүүх гэсэн хэсгийн 1-8 дахь заалт, 2 дугаар зүйлийн Нэг.Дүүргийн Иргэний хэргийн анхан шатны шүүх гэсэн хэсгийн 1, 2, 4 дэх заалт, Хоёр.Дүүргийн Эрүүгийн хэргийн анхан шатны шүүх гэсэн хэсгийн 1, 2, 4 дэх заалт нь тус тус Монгол Улсын Үндсэн хуулийн </w:t>
      </w:r>
      <w:r>
        <w:rPr>
          <w:rFonts w:eastAsia="Arial" w:cs="Arial" w:ascii="Arial" w:hAnsi="Arial"/>
          <w:color w:val="000000"/>
          <w:shd w:fill="FFFFFF" w:val="clear"/>
          <w:lang w:val="mn-Cyrl-MN"/>
        </w:rPr>
        <w:t xml:space="preserve">Дөчин наймдугаар зүйлийн 1 дэх хэсгийн “Шүүхийн үндсэн тогтолцоо … аймаг … дүүргийн шүүхээс бүрдэх …” гэснийг зөрчсөн байна </w:t>
      </w:r>
      <w:r>
        <w:rPr>
          <w:rFonts w:cs="Arial" w:ascii="Arial" w:hAnsi="Arial"/>
          <w:lang w:val="mn-Cyrl-MN"/>
        </w:rPr>
        <w:t>гэсэн Үндсэн хуулийн цэцийн 2015 оны 14 дүгээр дүгнэлтийг Хууль зүйн б</w:t>
      </w:r>
      <w:r>
        <w:rPr>
          <w:rFonts w:cs="Arial" w:ascii="Arial" w:hAnsi="Arial"/>
          <w:lang w:val="ms-MY"/>
        </w:rPr>
        <w:t xml:space="preserve">айнгын хорооны хуралдаанд оролцсон гишүүдийн олонх </w:t>
      </w:r>
      <w:r>
        <w:rPr>
          <w:rFonts w:cs="Arial" w:ascii="Arial" w:hAnsi="Arial"/>
          <w:lang w:val="mn-Cyrl-MN"/>
        </w:rPr>
        <w:t>хүлээн з</w:t>
      </w:r>
      <w:r>
        <w:rPr>
          <w:rFonts w:cs="Arial" w:ascii="Arial" w:hAnsi="Arial"/>
          <w:lang w:val="ms-MY"/>
        </w:rPr>
        <w:t xml:space="preserve">өвшөөрөх боломжгүй гэж үзсэн </w:t>
      </w:r>
      <w:r>
        <w:rPr>
          <w:rFonts w:cs="Arial" w:ascii="Arial" w:hAnsi="Arial"/>
          <w:lang w:val="mn-Cyrl-MN"/>
        </w:rPr>
        <w:t>болно</w:t>
      </w:r>
      <w:r>
        <w:rPr>
          <w:rFonts w:cs="Arial" w:ascii="Arial" w:hAnsi="Arial"/>
          <w:lang w:val="ms-MY"/>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lang w:val="ms-MY"/>
        </w:rPr>
      </w:pPr>
      <w:r>
        <w:rPr>
          <w:rFonts w:cs="Arial" w:ascii="Arial" w:hAnsi="Arial"/>
        </w:rPr>
        <w:tab/>
        <w:t xml:space="preserve">   </w:t>
        <w:tab/>
        <w:t xml:space="preserve">   </w:t>
      </w:r>
    </w:p>
    <w:p>
      <w:pPr>
        <w:pStyle w:val="Normal"/>
        <w:jc w:val="both"/>
        <w:rPr>
          <w:rFonts w:ascii="Arial" w:hAnsi="Arial" w:cs="Arial"/>
        </w:rPr>
      </w:pPr>
      <w:r>
        <w:rPr>
          <w:rFonts w:cs="Arial" w:ascii="Arial" w:hAnsi="Arial"/>
          <w:lang w:val="ms-MY"/>
        </w:rPr>
        <w:tab/>
        <w:t xml:space="preserve">Үндсэн хуулийн цэцийн </w:t>
      </w:r>
      <w:r>
        <w:rPr>
          <w:rFonts w:cs="Arial" w:ascii="Arial" w:hAnsi="Arial"/>
          <w:lang w:val="mn-Cyrl-MN"/>
        </w:rPr>
        <w:t xml:space="preserve">2015 оны 11 дүгээр сарын 11-ний өдрийн 14 дүгээр </w:t>
      </w:r>
      <w:r>
        <w:rPr>
          <w:rFonts w:cs="Arial" w:ascii="Arial" w:hAnsi="Arial"/>
          <w:lang w:val="ms-MY"/>
        </w:rPr>
        <w:t>дүгнэлтийн талаар Хууль зүйн байнгын хорооноос гаргасан санал, дүгнэлтийг хэлэлцэн шийдвэрлэж өгөхийг Та бүхнээс хүсье.</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rPr>
        <w:t>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 xml:space="preserve">-Баярлалаа. Байнгын хорооны санал, дүгнэлттэй холбогдуулж асуух асуулттай гишүүд нэрээ өгье. Бат-Эрдэнэ гишүүнээр тасаллаа. Нямдорж гишүүн асууя. Зөвхөн Байнгын хорооноос асуудал.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Ц.Нямдорж:</w:t>
      </w:r>
      <w:r>
        <w:rPr>
          <w:rFonts w:cs="Arial" w:ascii="Arial" w:hAnsi="Arial"/>
          <w:b w:val="false"/>
          <w:bCs w:val="false"/>
          <w:i w:val="false"/>
          <w:iCs w:val="false"/>
          <w:caps w:val="false"/>
          <w:smallCaps w:val="false"/>
          <w:color w:val="000000"/>
          <w:spacing w:val="0"/>
          <w:sz w:val="24"/>
          <w:szCs w:val="24"/>
          <w:lang w:val="mn-Cyrl-MN"/>
        </w:rPr>
        <w:t xml:space="preserve"> -Надад асуугаад байх юм. Та бүхний өглөөний амгаланг айлтгаж байна. Би хоёр гурван үг хэлэх гэсэн юм. Энэ Үндсэн хуулийн цэцийн дүгнэлтийг хүлээж авахаас өөр арга байхгүй шүү дээ. Энэ улсад чинь Улсын Их Хурал нь Үндсэн хуулиа мөрддөггүй юм бол өөр  хэн мөрдөх болж байна вэ? Энэ Үндсэн хуулийг үгүйсгэх явдал энэ Их Хуралд цадигаа алдлаа л даа нэгдүгээрт.</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Хоёрдугаарт, Ерөнхийлөгч ухаалаг төртэй болъё мундаг илтгэл тавиад Их Хурлын дарга нь гишүүдтэйгээ гүйж очиж Иргэний танхимд гарын үсэг зураад сүйдтэй юм болсон л доо. Би түүнд нь зураагүй, хуурч магадгүй гэж бодоод зураагүй юм. Одоо энэ ухаалаг төр чинь энэ үү? Үндсэн хуулийг илэрхий зөрччихсөн юмыг Цэцийн дүгнэлт гараад ирэхээр удаа дараа залилан хийгээд цэцийн дүгнэлтийг үгүйсгээд байх юм. Нэгдүгээр шүүх  гэж байсныг үсгээр солиод түрүүчийн шийдвэр тийм л залилан болсон шүү дээ. Монголын төр ийм залилангийн төр болж хувирч байгаад би харамсаж байна  хоёрдугаарт.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Гуравдугаарт, энэ хууль бус үйлдэл чинь ноцтой шүү дээ. Үндсэн хуулийн биш шүүхээр хэрэг шийдвэрлэж гурав дөрвөн жил явж байна шүү дээ. Анхан шатандаа ч, давж заалдах шатандаа ч. Аль болгон үүнийг чинь тэвчиж амьдрах юм б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Дөрөвдүгээрт, давж заалдах шатны шүүхгүй болгочихсон шүү дээ, хэрэг дээрээ. Гурав дөрвөн аймгийн дунд нэгийг байгуулаад хаясан. Түүнээс болж зардал чирэгдлээс нь залхаад давж заалдах явдал асар их багассан шүү дээ. Аливаа шүүхийн тогтолцоонд давж заалдах эрхээр материалын болон зохион байгуулалтын хувьд хангаж өгөх явдал бол 1 номерын асуудал байдаг юм л даа. Манайх материаллаг бололцоог нь хаагаад хаячихсан шүү дэ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Тавдугаарт, Үндсэн хуулийг өөрсдөө зөрчөөд Их Хурлын дарга нь энэ чинь Үндсэн хуульд өөрчлөлт оруулах шаардлага мөн гээд өчигдөр яриад сууж байна лээ. Ийм байж болдог юм уу? Их Хурлын дарга хүн шүү дээ. Тэр Үндсэн хуулийн чинь хамгийн сүүлийн хоёр үг нь сахигтун, мөрдөгтүн гэсэн үгтэй байдаг юм л даа. Их Хурлын даргаасаа эхлээд Үндсэн хуульд зөрчсөнийг зөвтгөөд ийм үг хэлээд сууж байгааг чинь ямар төр гэж үзэх вэ? Өчигдөр та бүхэн Д.Ламжав багшийн ярилцлага Монгол телевизээр үзсэн байх. Улсын Их Хурал Үндсэн хуульд өөрчлөлт оруулах залилан хийх гэж байна гээд сууж байна лээ шүү дээ. Баараггүй юм яриад байна лээ шүү дээ. Мань мэтийг энэ эрх баригчид сонсдоггүй юм гэхэд намынхаа нөхдийг сонсож болно доо. Энэ Үндсэн хуулийг батлалцсан хүмүүсийг сонсож болно доо. Үндсэн хуулийн цэц дотор чинь Үндсэн хуулийг батлалцсан нь Очирбатаас эхлээд Жанцан гээд мэддэг хүмүүс нь байдаг юм шүү дээ. Эд нар чинь шүүхийн заалт нь ямар учир холбогдолтойг мэддэг хүмүүс шүү дээ. Би харамсаад байгаа юм. Ядаж л Хууль зүйн байнгын хороо энэ Үндсэн хууль зөрчсөнөө нэг удаа хүлээн зөвшөөрөөд зөв шийдвэр гаргуулах алхам хийчихгүй еэ. Одоо энэ Гончигдорж дарга байж байна. Үндсэн хуулийг боловсруулах, батлах хүртэл нь тэнд сууж байсан хүн. Засаг захиргаа нутаг дэвсгэрийн нэгж бүрд хуультай байна гээд шүүхтэй байна гээд биччихсэн байгаа шүү дээ. Тэрийг нь байхгүй болгоод жүжиг тавиад байх юм. Аль болгон ингэж амьдрах юм бэ гишүүд ээ? Та бүхнийг би.</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Саналаа хэллээ гэж ойлголоо асуулт биш. Баасанхүү гишүүн.</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О.Баасанхүү: </w:t>
      </w:r>
      <w:r>
        <w:rPr>
          <w:rFonts w:cs="Arial" w:ascii="Arial" w:hAnsi="Arial"/>
          <w:b w:val="false"/>
          <w:bCs w:val="false"/>
          <w:i w:val="false"/>
          <w:iCs w:val="false"/>
          <w:caps w:val="false"/>
          <w:smallCaps w:val="false"/>
          <w:color w:val="000000"/>
          <w:spacing w:val="0"/>
          <w:sz w:val="24"/>
          <w:szCs w:val="24"/>
          <w:lang w:val="mn-Cyrl-MN"/>
        </w:rPr>
        <w:t xml:space="preserve">-Уг нь ингээд эрүүгийн, иргэний, дагнасан гээд аятайхан шинэлэг юм болов уу гээд гэхдээ иргэний ачаалал ихтэй, эрүүгийн ачаалал гайгүй юм болов уу гээд. Зовлон үзсэн хүн аргагүй амьдрал дээр мэдэх юм л даа. Би жишээ нь, өмгөөлөгч байж байгаад нэг хэрэг өмгөөлөх гэж байгаад нэг хоёр жил болоод нөгөө хэрэг маань анхан шатны шүүхээр явах болоод тэгээд Их Хурлын гишүүнээ өгөөд, Их Хурлын гишүүн учраас ажлаа өгөөд одоо болтол нөгөө хэргээ анхан шатны шүүх шийдээгүй байгаа юм байна лээ. Сүхбаатар дүүргийн шүүгч Алтанцэцэг гээд. Асуухаар Итали явчихсан, амралтад амарч байгаа, өвчтэй байгаа, шинжээч томилсон түдгэлзүүлсэн гээд. Миний үед шүүх хоёр жилийн дотор шийддэг байсан хамгийн удаандаа гээд хуулийн хугацаа байдаг байсан бол одоо 6 жил болоход анхан шатны шүүхээс шийдээгүй. Ийм байгаа юм чинь Сүхбаатар аймагт байгаа хүн очоод хэргээ шийдүүлнэ гэдэгт нэг л эргэлзэж байгаа юм. Аймгууд хоорондоо очоод анхан шатны шүүхэд нь очоод шийднэ барина гээд явна гэдэг. Зөвхөн Улаанбаатар хотод хаяад байгаа шүүх нь өөрөө 4 жил ингээд байгаа юм чинь аймгаас 200, 300 км давхиж очоод анхан шатны шүүхэд нь ороод тэгээд юмаа шийдүүлээд буцаад явна гэдэгт би эргэлзээд байгаа юм. Тэгэхээр ер нь байсан юм байснаараа байсан нь дээр юм шиг байна дөө. Үндсэн хуулийн цэц нь тэгж шийдсэн нь зөв юм шиг байна. Бид нарт шинэчилж байгаа зүйл нь зохихгүй юм байна. Яагаад вэ гэхээр эрхийн ухамсраа төлөвшүүлээд зөв шүүгчдийг томилж чаддаггүй, дандаа ар өврийн хаалгаар танил талаараа есөн шидийн хүмүүсийг цуглуулчихсан, нөгөөдүүл нь цалингаа нэмэхийн төлөө санаа зовдог болохоос ажлаа ахиулахын төлөө юу ч хийдэггүй. Тэгээд хэлмэгддэг гэж ярьдаг юм хэвээрээ, нөгөө чирэгдэл нь хэвээрээ. Уг нь хуучин хуулийн хугацаагаар  нь шахаад яг тэр хугацаа дотор  нь шийдэх ёстой гээд хатуу заадаг байсан одоо бүр тоохоо больсон. Дархан, Булганд очихоор чинь нөгөө шүүхүүдийн хооронд ачаалал нь дийлдэхгүй, сүүлдээ хүмүүс нь залхаад энэ шүүх рүүгээ больё, шүүхээр явах хэцүү юм. Шүүх нь биднийг хамгаалахаа больж гэсэн байдлаар хандаад байна л да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Тэгэхээр нэгэнт Үндсэн хуулийн шүүх тэгээд гаргачихсан юм бол түүгээр нь гаргасан нь дээр. Тэгэхгүй бол дагнасан нь зөв юм, мэргэшүүлье, хоорондоо эрүүгийн танхимын шүүгч нь иргэний хэрэг шүүгээд байхгүй ингээд холилдохгүйгээр юм гаргая гэсэн. Санаа нь сайхан боловч яг бодитоор аваад үзэхээр шүүгч нар чинь өөрсдийгөө хаан болчихсон гээд ойлгочихсон. Ганцхан хэрэг дээр шүү дээ, бүтэн 6 жил анхан шатны шүүхээсээ гардаггүй. Тэгээд болох юм болно, болохгүй бол болохгүй гээд гаргана биз дээ. Заавал болго гэж хэн ч шийдэхгүй шүү дээ. Шүүгч өөрийнхөө дотоод итгэлээрээ шийднэ биз дээ. Ийм балай шүүгч нараар дүүрчихсэн юм байна лээ. Би Шүүхийн ерөнхий зөвлөлд нь ч хэлсэн, би аргаа бараад шүүгч дээр очиж ярьдаг юм уу гэхээр нөлөөлөл гэх юм болов уу гээд очихгүй байгаа. Би ганцхан зүйл хэлээд байгаа шүү дээ. Зөвхөн нэг хэрэг дээр ийм байгаа юм чинь нийтээрээ ойлгомжтой доо. Ачааллаа дийлэхгүй, шүүхээр юм нь шийдэгдэж байгаа гэдэг худлаа юм шиг байна шүү гэдгийг нийт шүүхээр явдаггүй учраас та нар зовлонг нь мэдэхгүй байх. Би туршлагаасаа хуваалцаж байна шүү. Ерөөсөө шүүхүүд салангид байх тусам, бие даасан гэж ярих тусам наад нөхөд чинь том толгойтой тэгээд иргэдийн хохироодог юм байна гэдгийг хариуцлагатайгаар хэлмээр байна. Асуулт байхгүй.</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Уучлаарай Тэмүүжин гишүүн ээ. Энэ шүүх ажиллагаа нь аймаг аймаг дээрээ явагдаж байгаа билүү? Шүүх бүрэлдэхүүн нь дундын. Заримдаа залруулга хэрэгтэй байдаг юм шиг байна. Батзандан гишүүн асууя.</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Ж.Батзандан:</w:t>
      </w:r>
      <w:r>
        <w:rPr>
          <w:rFonts w:cs="Arial" w:ascii="Arial" w:hAnsi="Arial"/>
          <w:b w:val="false"/>
          <w:bCs w:val="false"/>
          <w:i w:val="false"/>
          <w:iCs w:val="false"/>
          <w:caps w:val="false"/>
          <w:smallCaps w:val="false"/>
          <w:color w:val="000000"/>
          <w:spacing w:val="0"/>
          <w:sz w:val="24"/>
          <w:szCs w:val="24"/>
          <w:lang w:val="mn-Cyrl-MN"/>
        </w:rPr>
        <w:t xml:space="preserve"> -Үндсэн хуулийн цэцийн дунд суудлын хуралдаанаар 2015 оны 6 дугаар сарын 19-ний өдөр баталсан Шүүх байгуулах тухай хуулийн 1, 2 дугаар зүйл хэд хэдэн зүйлүүд Үндсэн хуулийн 48.1-ийг зөрчсөн байна гэдэг дүгнэлтээ гаргасан байгаа. Тэгэхээр сүүлийн үед Үндсэн хуулийн цэц дээр Улсын Их  Хурлаас баталсан хуулийн зүйл, заалтууд дараалан унаж байна. Өчигдөр ч гэсэн үл хөдлөх хөрөнгийн барьцаатай холбоотой Улсын Их Хурлаас оруулсан нэмэлт, өөрчлөлт бас уналаа. Ер нь босож байгаа юм алга. Эндээс нэг дүгнэлт хиймээр байна. Үндсэн хуулийн цэцийг бид мангар, тэнэгээр нь дуудахаасаа илүүтэй энэ Монгол төрийн байгууллагын хоорондын уялдаа холбоо гэдэг юм байна уу? Нэг байгууллагын гаргасан шийдвэр нөгөө байгууллага дээр очиж унадаг.  Институци хоорондын амбиц хувь хүмүүс хоорондын амбицаас болоод асуудал буруу тийшээ яваад байгаа юм болов уу гэдэг бодол надад төрөх боллоо.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 xml:space="preserve">Би энэ 76-г хүмүүсийн хэлдэг шиг 76 ухна гэж бодохгүй байгаа юм. Энэ дотор хуульчид байгаа, эрх зүй ойлгодог хүмүүс байгаа, мэдлэг боловсролтой хүмүүс байгаа гэж бодоод байгаа юм. Үндсэн хуулийн цэцийн тэр 9, 10 хүнийг туйлын ухаантнууд гэж би бодохгүй байгаа юм. Хэрвээ туйлын ухаантнууд байсан бол Баярцогтын асуудал дээр, Цагаан суваргын асуудал дээр, гуравны хоёрын асуудал дээр эрх ашгийн зөрчилтэй шийдвэр гаргахгүй л дээ. Тэгэхээр наад төр чинь болохгүй болчихлоо. Их Хурлаас гаргасан шийдвэр болгоныг Үндсэн хууль дээр унагаадаг, Цэц дээр унагаадаг. Үндсэн хуулийн цэц лоббигоор ашиг сонирхлын зөрчилтэй шийдвэрүүд гаргадаг ийм байгууллага болон хувирлаа. Өөрөөр хэлбэл, монгол төр чинь гацаанд орчихлоо. Төрийн тогтолцоо өөрөө гацаа руу явчихлаа. Одоо энэ байдлаар урагшлах ямар ч боломжгүй боллоо Их Хурлын дарга аа. Энэ Үндсэн хуулиа өөрчлөх асуудал руугаа орохгүй бол Цэц гэж төрийн дээр гарсан нэг байгууллага боллоо. Цэц чинь өөрөө хууль тогтоогч болон хувирлаа. Улсын дээд шүүх чинь хууль тайлбарлах нэрийн доор хууль тогтоодог байгууллага болон хувирлаа. Энэ улсад аль нь гүйцэтгэх засаглалын байгууллага юм бэ? Аль нь хууль тогтоогч гэдэг нь тодорхойгүй боллоо. Тийм учраас суурь том өөрчлөлт рүүгээ оръё. Ер  нь Улсын Их Хурлаас баталсан энэ хууль бол хоёр жилийн өмнө 2013 онд тойргийн шүүх гэж нэг юм байгуулсан. Нэлээн хэл амтай хууль батлагдсан. Батлагдаж байх үед нь би хэлж байсан. Үндсэн хуультай зөрчилдөж байна гэж. Унана шүү гэж. Зөрүүдэлсээр байгаад энэ хуулийг баталсан. Одоо унаж байна. Үнэнд гүйцэгдэж байна. Ийм маягаар Монгол төр явж болохгүй гэдгийг ойлгох цаг болсон. Улсын Их Хурлын эрхэм гишүүд ээ. Нэг зүйлийг ойлго. Бидний хийж байгаа зүйл болгон явахгүй боллоо. Энэ төр чинь хий эргэдэг боллоо. Монгол төр хий эргэж байгаа бол төрөө авахын тулд онц байдал зарлаад онцгой арга хэмжээнүүд авч  хэрэгжүүлэх цаг нь болсон гэж би ойлгож байна.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Р.Гончигдорж:</w:t>
      </w:r>
      <w:r>
        <w:rPr>
          <w:rFonts w:cs="Arial" w:ascii="Arial" w:hAnsi="Arial"/>
          <w:b w:val="false"/>
          <w:bCs w:val="false"/>
          <w:i w:val="false"/>
          <w:iCs w:val="false"/>
          <w:caps w:val="false"/>
          <w:smallCaps w:val="false"/>
          <w:color w:val="000000"/>
          <w:spacing w:val="0"/>
          <w:sz w:val="24"/>
          <w:szCs w:val="24"/>
          <w:lang w:val="mn-Cyrl-MN"/>
        </w:rPr>
        <w:t xml:space="preserve"> -Санал хэллээ. Бадмаанямбуугийн Бат-Эрдэнэ.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Б.Бат-Эрдэнэ:</w:t>
      </w:r>
      <w:r>
        <w:rPr>
          <w:rFonts w:cs="Arial" w:ascii="Arial" w:hAnsi="Arial"/>
          <w:b w:val="false"/>
          <w:bCs w:val="false"/>
          <w:i w:val="false"/>
          <w:iCs w:val="false"/>
          <w:caps w:val="false"/>
          <w:smallCaps w:val="false"/>
          <w:color w:val="000000"/>
          <w:spacing w:val="0"/>
          <w:sz w:val="24"/>
          <w:szCs w:val="24"/>
          <w:lang w:val="mn-Cyrl-MN"/>
        </w:rPr>
        <w:t xml:space="preserve"> -Баярлалаа. Та бүхнийхээ өглөөний амгаланг айлтгая. Тэгэхээр өчигдөр Хууль зүйн байнгын хороогоор олонхоороо хүч түрээд Үндсэн хуулийн цэцийн дүгнэлтийг хүлээж авахгүй гээд баталсан л даа. Энэ чинь Үндсэн хуулийн цэцийн дүгнэлтийг хүлээж авахгүй байх тийм үндэслэл байхгүй байгаа юм л даа. Энэ чинь Үндсэн хуулийн цэц Үндсэн хуулийн 48 дугаар зүйлийн 1 дүгээр  хэсгийг зөрчсөн гээд өмнө нь 2014 оны 12 дугаар сарын 10-нд 07 дугаар дүгнэлт гаргаад тэрийг нь баталгаажуулаад 2015 оны 01 дүгээр сарын 30-ны өдрийн 01 дүгээр тогтоолоороо заачихсан. Энэ тогтоолд заасан зөрчил арилгаагүй. Манай Их Хурал 2015 оны 6 дугаар 19-ний өдөр Шүүх байгуулах тухай энэ хууль батлахдаа та бүхэн маань тоог нь үсгээр солиод ингээд нүглийн нүдийг гурилаар хуурна гэдэг шиг ийм хуурдаг, залилдаг юмаа хийгээд явуулсан. Тэгээд энэ чинь гарч ирээд хоёр дахь удаагаа Үндсэн хуулийн цэц болохгүй байна гээд ирүүлээд байхад та нөхөд маань өчигдөр үндсэндээ Нямдорж, Чойжилсүрэн, Энхтүвшин бид хэд л хүлээж авах нь зүйтэй гэж санал өгсөн. Та бүхэн маань Байнгын хорооны хуралд орсон олонхоороо ингээд энэ дүгнэлтийг хүлээж авахгүй гээд гаргасан. Ингээд хүлээж авахгүй байх ямар ч боломжгүй ийм дүгнэлт байна шүү. Та нөхөд маань юмыг нэг татаж аваад эргүүлээд оруулахдаа жижиг өөрчлөлт оруулаад дахиад нүглийн нүдийг гурилаар  хуурна гэдэг ийм зарчмаар хэдий болтол явах юм бэ? Энэ юм чинь явахгүй байна шүү. Тийм учраас өчигдрийн Хууль зүйн байнгын хороон дээр болсон хурлын байдалтай холбоотойгоор та бүхэнд мэдээлэл өгч байгаа юм. Та бүхэн минь үүнийг анхаарч үзэж саналаа өгөх хэрэгтэй. Үндсэн хуулийн дүгнэлтийг хүлээж авах нь зүйтэй гэж ингэж уриалж байгаагаа хэлье. </w:t>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Гончигдорж: </w:t>
      </w:r>
      <w:r>
        <w:rPr>
          <w:rFonts w:cs="Arial" w:ascii="Arial" w:hAnsi="Arial"/>
          <w:b w:val="false"/>
          <w:bCs w:val="false"/>
          <w:i w:val="false"/>
          <w:iCs w:val="false"/>
          <w:caps w:val="false"/>
          <w:smallCaps w:val="false"/>
          <w:color w:val="000000"/>
          <w:spacing w:val="0"/>
          <w:sz w:val="24"/>
          <w:szCs w:val="24"/>
          <w:lang w:val="mn-Cyrl-MN"/>
        </w:rPr>
        <w:t>-Гишүүд ерөнхийдөө саналуудаа хэлчихлээ. Гишүүд асуулт асууж, хариулт авч дууслаа. Одоо бид нар 22 санал хураана. Агуулга нэг, томьёоллууд нь тус тусдаа. Эхний санал хураалт.</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cs="Arial" w:ascii="Arial" w:hAnsi="Arial"/>
          <w:b/>
          <w:bCs/>
          <w:i/>
          <w:iCs/>
          <w:lang w:val="mn-Cyrl-MN"/>
        </w:rPr>
        <w:tab/>
      </w:r>
      <w:r>
        <w:rPr>
          <w:rFonts w:cs="Arial" w:ascii="Arial" w:hAnsi="Arial"/>
          <w:b/>
          <w:bCs/>
        </w:rPr>
        <w:t>1</w:t>
      </w:r>
      <w:r>
        <w:rPr>
          <w:rFonts w:cs="Arial" w:ascii="Arial" w:hAnsi="Arial"/>
        </w:rPr>
        <w:t xml:space="preserve">/ Шүүх байгуулах тухай хуулийн 1 дүгээр зүйлийн Нэг.Иргэний хэргийн давж заалдах шатны шүүх гэсэн хэсгийн 1 дэх заалтад “Дорнод, Хэнтий, Сүхбаатар аймгийн Иргэний хэргийн давж заалдах шатны шүүх Дорнод, Хэнтий, Сүхбаатар аймагт байршиж Дорнод, Хэнтий, Сүхбаатар аймгийн засаг захиргаа, нутаг дэвсгэрийн бүх нэгжийг харьяална” гэсэн нь Монгол Улсын Үндсэн хуулийн </w:t>
      </w:r>
      <w:r>
        <w:rPr>
          <w:rFonts w:eastAsia="Arial" w:cs="Arial" w:ascii="Arial" w:hAnsi="Arial"/>
          <w:color w:val="000000"/>
          <w:shd w:fill="FFFFFF" w:val="clear"/>
        </w:rPr>
        <w:t xml:space="preserve">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 xml:space="preserve">гэсэн Үндсэн хуулийн цэцийн дүгнэлтийг </w:t>
      </w:r>
      <w:r>
        <w:rPr>
          <w:rFonts w:eastAsia="Arial" w:cs="Arial" w:ascii="Arial" w:hAnsi="Arial"/>
          <w:color w:val="000000"/>
          <w:shd w:fill="FFFFFF" w:val="clear"/>
        </w:rPr>
        <w:t xml:space="preserve">хүлээн зөвшөөрөх боломжгүй </w:t>
      </w:r>
      <w:r>
        <w:rPr>
          <w:rFonts w:eastAsia="Arial" w:cs="Arial" w:ascii="Arial" w:hAnsi="Arial"/>
          <w:color w:val="000000"/>
          <w:shd w:fill="FFFFFF" w:val="clear"/>
          <w:lang w:val="mn-Cyrl-MN"/>
        </w:rPr>
        <w:t>гэсэн Байнгын хорооны саналыг дэмжье гэсэн саналаар санал хураалт явуулж байна. Санал хураалтад бэлэн үү? Гишүүд чуулганы танхимдаа ирж санал хураалтдаа оролцъё. Санал хураалт саяын томьёоллоор явуулж байна. Наад асуулт чинь зөндөө үр дагавар дагуулна даа. Санал хураалт явуулж байна.</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 xml:space="preserve">Зөвшөөрсөн 17, татгалзсан 30 Байнгын хорооны санал дэмжигдсэнгүй.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Хоёр, Тэмүүжин гишүүн хурааж байгаа саналтай холбогдуулж.</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r>
      <w:r>
        <w:rPr>
          <w:rFonts w:eastAsia="Arial" w:cs="Arial" w:ascii="Arial" w:hAnsi="Arial"/>
          <w:b/>
          <w:bCs/>
          <w:color w:val="000000"/>
          <w:shd w:fill="FFFFFF" w:val="clear"/>
          <w:lang w:val="mn-Cyrl-MN"/>
        </w:rPr>
        <w:t xml:space="preserve">Х.Тэмүүжин: </w:t>
      </w:r>
      <w:r>
        <w:rPr>
          <w:rFonts w:eastAsia="Arial" w:cs="Arial" w:ascii="Arial" w:hAnsi="Arial"/>
          <w:color w:val="000000"/>
          <w:shd w:fill="FFFFFF" w:val="clear"/>
          <w:lang w:val="mn-Cyrl-MN"/>
        </w:rPr>
        <w:t xml:space="preserve">-Үнэхээр загасны санах ой шиг ойтой, бас өөрийнхөө хийсэн замыг мартдаг байж болохгүй Нямдорж сайд аа, гишүүн ээ. 2003 онд таны батлуулсан Захиргааны шүүхийн тухай хуулиар чинь Монгол Улсад давж заалдах шатны шүүх ганцхан байгаа. Улаанбаатар хотод Баян-Өлгийгөөс байна уу, Ховдоос байна уу, Хэнтийгээс байна уу иргэн давж заалдахын тулд Улаанбаатар хотод ирдэг юм. Гэтэл 2003 онд Нямдоржийн батлуулсан хууль Үндсэн хууль зөрчдөггүй, 2012 онд Элбэгдоржийн батлуулсан хууль Үндсэн хууль зөрчдөг ийм дабль стандарт буюу Үндсэн хуулийг хоёр янзаар тайлбарладаг Үндсэн хуулийн шийдвэр гараад байгаа юм. Би Улсын Их Хурлыг төлөөлж очоод Үндсэн хуулийн цэц дээр дахин хэлж байгаа. Та нар зөвхөн эрүү, иргэний шүүхийг Үндсэн хууль зөрчсөн гэж бичих биш, наад захиргааны шүүхээ Үндсэн хууль зөрчсөн гээд гаргаач. Тэгвэл Улсын Их Хурал нэг мөр асуудлыг ойлгоход дөхөм болно. Гэтэл энэ чинь захиалгатай яваад байна. Би дахиад хөшигний арынхыг хэлье. Үндсэн хуулийн цэцийн гишүүн ч гэсэн андуурсан байна лээ. Анх энэ захиалгыг өгсөн Дорлигжав ч гэсэн андуурсан байна лээ. Энэ хуулийг Тэмүүжин санаачилсан гэж ойлгосон юм байна лээ. Биш, энэ хуулийг чинь Элбэгдорж гэдэг хүн санаачилсан юм. Тэгээд тэр андуурлаасаа болоод энд нэг шийдвэр гаргачихсан юм. Үндсэн хууль дээр байгаа үг үсгийг дураараа тайлбарлаж болохгүй. Үндсэн хууль дээр чинь маш тодорхой эрүү, иргэн, захиргааны гэх мэт шүүн таслан ажиллагааны төрлөөр дагнасан шүүх байгуулж болно. Байгуулсан дагнасан шүүх чинь Дээд шүүхийнхээ хяналтаас гадуур байж болохгүй гэсэн заалттай юм. Тэнд аймаг, нийслэл, сум, сум дунд, дүүргийн шүүхийн шийдвэр Дээд шүүхийн хяналтаас гадуур байж болохгүй гэж бас бичээгүй байхгүй юу. Яагаад бичээгүй вэ гэдэг чинь өөрөө энэ дагнасан шүүх чинь тэр тогтолцооноос чинь өөр, гэхдээ Дээд шүүхийн хяналтаас гадуур байж болохгүй гээд Үндсэн хууль дээр маш тодорхой заалтуудтай. Гэтэл энэ улс төрийн заваарал чинь хэрээс хэтэрлээ. Захиалга гүйцэтгэдэг Үндсэн хуулийн шүүх чинь хэрээсээ хэтэрлээ. Дабль стандарт гаргаж болохгүй шүү дээ. Адилхан маргаанаа шийдээч. Үнэхээр цаашаа Монгол Улс гэр бүлийн шүүх, хөдөлмөрийн шүүх, хүүхдийн шүүх, татварын гэх мэтээр дагнасан шүүх байгуулах боломжгүй болж байгаа юм. Байгуулъя гэвэл бүх аймагт, бүх дүүрэгт байгуул гэдэг ийм Үндсэн хуулийн бус концепцийг Үндсэн хуулийн бус арга замаар Үндсэн хуулийн сонгогдоогүй 9 хүн баталж байгаа юм. Үүнийг өнөөдөр дэмжиж болно. Гэхдээ энэ маргаан чинь дахиад сөхөгдөнө. Татварын дагнасан шүүх байгуулахыг уул уурхайн хөгжил чинь шаардана, шаардана шүү. Татварын дагнасан шүүхийг тэгээд аймаг болгон дээр байгуулах гэж оролдоод үзээрэй дээ. Яг энэ шийдвэрийг гаргаж байгаа бүх хүн дараа нь Үндсэн хуулийн энэ боломжийг үгүй хийсэн гэдэг шүүмжлэлийг түүх бас сөхнө. Нямдорж сайд аа, 2003 онд өөрийнхөө хийсэн үйлдлийг өнөөдөр шүүрдээд тэгээд зогсож байж болохгүй шүү дээ.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Р.Гончигдорж: </w:t>
      </w:r>
      <w:r>
        <w:rPr>
          <w:rFonts w:eastAsia="Arial" w:cs="Arial" w:ascii="Arial" w:hAnsi="Arial"/>
          <w:b w:val="false"/>
          <w:bCs w:val="false"/>
          <w:i w:val="false"/>
          <w:iCs w:val="false"/>
          <w:caps w:val="false"/>
          <w:smallCaps w:val="false"/>
          <w:color w:val="000000"/>
          <w:spacing w:val="0"/>
          <w:sz w:val="24"/>
          <w:szCs w:val="24"/>
          <w:shd w:fill="FFFFFF" w:val="clear"/>
          <w:lang w:val="mn-Cyrl-MN"/>
        </w:rPr>
        <w:t>-Дараагийн санал хураалт.</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2</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2 дахь заалтад “Говьсүмбэр, Дорноговь аймгийн Иргэний хэргийн давж заалдах шатны шүүх Говьсүмбэр, Дорноговь аймагт байршиж Говьсүмбэр, Дорноговь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ж байна.</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Санал хураалт явж байна Баярцогт оо.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21 зөвшөөрч, 27 татгалзаж Байнгын хорооны санал дэмжигдэхгүй байна.</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3</w:t>
      </w:r>
      <w:r>
        <w:rPr>
          <w:rFonts w:eastAsia="Arial" w:cs="Arial" w:ascii="Arial" w:hAnsi="Arial"/>
          <w:color w:val="000000"/>
          <w:shd w:fill="FFFFFF" w:val="clear"/>
        </w:rPr>
        <w:t>/ Шүүх байгуулах тухай хуулийн 1 дүгээр зүйлийн Нэг.Иргэний хэргийн давж заалдах шатны шүүх гэсэн хэсгийн 3 дахь заалтад “Өмнөговь, Дундговь, Төв аймгийн Иргэний хэргийн давж заалдах шатны шүүх Өмнөговь, Дундговь, Төв аймагт байршиж Өмнөговь, Дундговь, Төв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г</w:t>
      </w:r>
      <w:r>
        <w:rPr>
          <w:rFonts w:eastAsia="Arial" w:cs="Arial" w:ascii="Arial" w:hAnsi="Arial"/>
          <w:color w:val="000000"/>
          <w:shd w:fill="FFFFFF" w:val="clear"/>
          <w:lang w:val="mn-Cyrl-MN"/>
        </w:rPr>
        <w:t xml:space="preserve">гэсэн Үндсэн хуулийн цэцийн дүгнэлтийг </w:t>
      </w:r>
      <w:r>
        <w:rPr>
          <w:rFonts w:eastAsia="Arial" w:cs="Arial" w:ascii="Arial" w:hAnsi="Arial"/>
          <w:color w:val="000000"/>
          <w:shd w:fill="FFFFFF" w:val="clear"/>
        </w:rPr>
        <w:t xml:space="preserve">хүлээн зөвшөөрөх боломжгүй </w:t>
      </w:r>
      <w:r>
        <w:rPr>
          <w:rFonts w:eastAsia="Arial" w:cs="Arial" w:ascii="Arial" w:hAnsi="Arial"/>
          <w:color w:val="000000"/>
          <w:shd w:fill="FFFFFF" w:val="clear"/>
          <w:lang w:val="mn-Cyrl-MN"/>
        </w:rPr>
        <w:t>гэсэн Байнгын хорооны саналыг дэмжье гэсэн томьёоллоор санал хураалт явуулъя.</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Санал хураалт. Саналуудаа өгөөрэй.</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20 гишүүн зөвшөөрч, 29 гишүүн татгалзаж Байнгын хорооны санал дэмжигдэхгүй байна. Сая хэдийг хураалаа. 3-ыг хураасан.</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4</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4 дэх заалтад “Архангай, Баянхонгор, Өвөрхангай аймгийн Иргэний хэргийн давж заалдах шатны шүүх Архангай, Баянхонгор, Өвөрхангай аймагт байршиж Архангай, Баянхонгор, Өвөрхангай аймгийн засаг захиргаа, нутаг дэвсгэрийн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9 зөвшөөрч, 30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5</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5 дахь заалтад “Говь-Алтай, Завхан аймгийн Иргэний хэргийн давж заалдах шатны шүүх Говь-Алтай, Завхан аймагт байршиж Говь-Алтай, Завхан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ж байна.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8 зөвшөөрч, 29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6</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6 дахь заалтад “Баян-Өлгий, Увс, Ховд аймгийн Иргэний хэргийн давж заалдах шатны шүүх Баян-Өлгий, Увс, Ховд аймагт байршиж Баян-Өлгий, Увс, Ховд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аа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8 зөвшөөрч, 30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hd w:fill="FFFFFF" w:val="clear"/>
        </w:rPr>
        <w:tab/>
      </w:r>
      <w:r>
        <w:rPr>
          <w:rFonts w:eastAsia="Arial" w:cs="Arial" w:ascii="Arial" w:hAnsi="Arial"/>
          <w:b/>
          <w:bCs/>
          <w:color w:val="000000"/>
          <w:shd w:fill="FFFFFF" w:val="clear"/>
        </w:rPr>
        <w:t>7</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7 дахь заалтад “Булган, Орхон, Хөвсгөл аймгийн Иргэний хэргийн давж заалдах шатны шүүх Булган, Орхон, Хөвсгөл аймагт байршиж Булган, Орхон, Хөвсгөл аймгийн засаг захиргаа, нутаг дэвсгэрийн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 явж байна.</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18 зөвшөөрч, 30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8</w:t>
      </w:r>
      <w:r>
        <w:rPr>
          <w:rFonts w:eastAsia="Arial" w:cs="Arial" w:ascii="Arial" w:hAnsi="Arial"/>
          <w:color w:val="000000"/>
          <w:shd w:fill="FFFFFF" w:val="clear"/>
        </w:rPr>
        <w:t xml:space="preserve">/ Шүүх байгуулах тухай хуулийн 1 дүгээр зүйлийн Нэг.Иргэний хэргийн давж заалдах шатны шүүх гэсэн хэсгийн 8 дахь заалтад “Дархан-Уул,Сэлэнгэ аймгийн Иргэний хэргийн давж заалдах шатны шүүх Дархан-Уул, Сэлэнгэ аймагт байршиж Дархан-Уул, Сэлэнгэ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 явж байна.</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8 зөвшөөрч, 29 татгалзаж Байнгын хорооны санал дэмжигдэхгүй байна. Сая 8-ыг хураасан билүү тийм ээ? 9 дэх санал.</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9</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1 дэх заалтад “Дорнод, Хэнтий, Сүхбаатар аймгийн Эрүүгийн хэргийн давж заалдах шатны шүүх Дорнод, Хэнтий, Сүхбаатар аймагт байршиж Дорнод, Хэнтий, Сүхбаатар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аа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5 зөвшөөрч, 31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0</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2 дахь заалтад “Говьсүмбэр, Дорноговь аймгийн Эрүүгийн хэргийн давж заалдах шатны шүүх Говьсүмбэр, Дорноговь аймагт байршиж Говьсүмбэр, Дорноговь аймгийн засаг захиргаа, нутаг дэвсгэрийн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аа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rPr>
      </w:pPr>
      <w:r>
        <w:rPr>
          <w:rFonts w:eastAsia="Arial" w:cs="Arial" w:ascii="Arial" w:hAnsi="Arial"/>
          <w:color w:val="000000"/>
          <w:shd w:fill="FFFFFF" w:val="clear"/>
          <w:lang w:val="mn-Cyrl-MN"/>
        </w:rPr>
        <w:tab/>
        <w:t>13 зөвшөөрч, 33 татгалзаж Байнгын хорооны санал дэмжигдэхгүй байна.</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1</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3 дахь заалтад “Өмнөговь, Дундговь, Төв аймгийн Эрүүгийн хэргийн давж заалдах шатны шүүх Өмнөговь, Дундговь, Төв аймагт байршиж Өмнөговь, Дундговь, Төв аймгийн засаг захиргаа, нутаг дэвсгэрийн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хүлээн зөвшөөрөх боломжгүй гэсэн Байнгын хорооны саналыг дэмжье гэсэн саналы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 xml:space="preserve">14 зөвшөөрч, 31 татгалзсан Байнгын хорооны санал дэмжигдэхгүй байна. Байнгын хорооны санал  нэг удаа дэмжигдвэл Цэц дээр дахиж хэлэлцэх боломж гарах юм даа. </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2</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4 дэх заалтад “Архангай, Баянхонгор, Өвөрхангай аймгийн Эрүүгийн хэргийн давж заалдах шатны шүүх Архангай, Баянхонгор, Өвөрхангай аймагт байршиж Архангай, Баянхонгор, Өвөрхангай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 Санал хураалт явж байна.</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6 зөвшөөрч, 28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3</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5 дахь заалтад “Говь-Алтай, Завхан аймгийн Эрүүгийн хэргийн давж заалдах шатны шүүх Говь-Алтай, Завхан аймагт байршиж Говь-Алтай, Завхан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аа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7 зөвшөөрч, 28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4</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6 дахь заалтад “Баян-Өлгий, Увс, Ховд аймгийн Эрүүгийн хэргийн давж заалдах шатны шүүх Баян-Өлгий, Увс, Ховд аймагт байршиж Баян-Өлгий, Увс, Ховд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аар санал хураалт явуулъя.</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4 зөвшөөрч, 30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5</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7 дахь заалтад “Булган, Орхон, Хөвсгөл аймгийн Эрүүгийн хэргийн давж заалдах шатны шүүх Булган, Орхон, Хөвсгөл аймагт байршиж Булган, Орхон, Хөвсгөл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4 зөвшөөрч, 28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6</w:t>
      </w:r>
      <w:r>
        <w:rPr>
          <w:rFonts w:eastAsia="Arial" w:cs="Arial" w:ascii="Arial" w:hAnsi="Arial"/>
          <w:color w:val="000000"/>
          <w:shd w:fill="FFFFFF" w:val="clear"/>
        </w:rPr>
        <w:t xml:space="preserve">/ Шүүх байгуулах тухай хуулийн 1 дүгээр зүйлийн Хоёр.Эрүүгийн хэргийн давж заалдах шатны шүүх гэсэн хэсгийн 8 дахь заалтад “Дархан-Уул, Сэлэнгэ аймгийн Эрүүгийн хэргийн давж заалдах шатны шүүх Дархан-Уул, Сэлэнгэ аймагт байршиж Дархан-Уул, Сэлэнгэ аймгийн засаг захиргаа, нутаг дэвсгэрийн бүх нэгж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томьёоллоор санал хураалт явуулъя. Санал хураалт явж байна гишүүд ээ. Батхүү гишүүнээ санал хураалт явж байна. Байнгын хорооны саналаас татгалзаж байгаа юм уу?</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rPr>
      </w:pPr>
      <w:r>
        <w:rPr>
          <w:rFonts w:eastAsia="Arial" w:cs="Arial" w:ascii="Arial" w:hAnsi="Arial"/>
          <w:color w:val="000000"/>
          <w:shd w:fill="FFFFFF" w:val="clear"/>
          <w:lang w:val="mn-Cyrl-MN"/>
        </w:rPr>
        <w:tab/>
        <w:t>15 зөвшөөрч, 27 татгалзаж Байнгын хорооны санал дэмжигдэхгүй байна.</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7</w:t>
      </w:r>
      <w:r>
        <w:rPr>
          <w:rFonts w:eastAsia="Arial" w:cs="Arial" w:ascii="Arial" w:hAnsi="Arial"/>
          <w:color w:val="000000"/>
          <w:shd w:fill="FFFFFF" w:val="clear"/>
        </w:rPr>
        <w:t xml:space="preserve">/ Шүүх байгуулах тухай хуулийн 2 дугаар зүйлийн Нэг.Дүүргийн Иргэний хэргийн анхан шатны шүүх гэсэн хэсгийн 1 дэх заалтад “Баянзүрх, Сүхбаатар, Чингэлтэй дүүргийн Иргэний хэргийн анхан шатны шүүх Улаанбаатар хотод байршиж Нийслэлийн Баянзүрх, Сүхбаатар, Чингэлтэй дүүргийг харьяална” </w:t>
      </w:r>
      <w:r>
        <w:rPr>
          <w:rFonts w:cs="Arial" w:ascii="Arial" w:hAnsi="Arial"/>
        </w:rPr>
        <w:t xml:space="preserve">гэсэн нь Монгол Улсын Үндсэн хуулийн </w:t>
      </w:r>
      <w:r>
        <w:rPr>
          <w:rFonts w:eastAsia="Arial" w:cs="Arial" w:ascii="Arial" w:hAnsi="Arial"/>
          <w:color w:val="000000"/>
          <w:shd w:fill="FFFFFF" w:val="clear"/>
        </w:rPr>
        <w:t xml:space="preserve">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5 зөвшөөрч, 27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8</w:t>
      </w:r>
      <w:r>
        <w:rPr>
          <w:rFonts w:eastAsia="Arial" w:cs="Arial" w:ascii="Arial" w:hAnsi="Arial"/>
          <w:color w:val="000000"/>
          <w:shd w:fill="FFFFFF" w:val="clear"/>
        </w:rPr>
        <w:t xml:space="preserve">/ Шүүх байгуулах тухай хуулийн 2 дугаар зүйлийн Нэг.Дүүргийн Иргэний хэргийн анхан шатны шүүх гэсэн хэсгийн 2 дахь заалтад “Баянгол, Хан-Уул, Сонгинохайрхан дүүргийн Иргэний хэргийн анхан шатны шүүх Улаанбаатар хотод байршиж Нийслэлийн Баянгол, Хан-Уул, Сонгинохайрхан дүүрг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4 гишүүн зөвшөөрч, 29 гишүүн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19</w:t>
      </w:r>
      <w:r>
        <w:rPr>
          <w:rFonts w:eastAsia="Arial" w:cs="Arial" w:ascii="Arial" w:hAnsi="Arial"/>
          <w:color w:val="000000"/>
          <w:shd w:fill="FFFFFF" w:val="clear"/>
        </w:rPr>
        <w:t xml:space="preserve">/ Шүүх байгуулах тухай хуулийн 2 дугаар зүйлийн Нэг.Дүүргийн Иргэний хэргийн анхан шатны шүүх гэсэн хэсгийн 4 дэх заалтад “Багахангай, Налайх дүүргийн Иргэний хэргийн анхан шатны шүүх Улаанбаатар хотод байршиж </w:t>
      </w:r>
      <w:r>
        <w:rPr>
          <w:rFonts w:cs="Arial" w:ascii="Arial" w:hAnsi="Arial"/>
        </w:rPr>
        <w:t>Нийслэлийн Налайх, Багахангай дүүргийг харьяална”</w:t>
      </w:r>
      <w:r>
        <w:rPr>
          <w:rFonts w:eastAsia="Arial" w:cs="Arial" w:ascii="Arial" w:hAnsi="Arial"/>
          <w:color w:val="000000"/>
          <w:shd w:fill="FFFFFF" w:val="clear"/>
        </w:rPr>
        <w:t xml:space="preserve">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14 гишүүн зөвшөөрч, 29 гишүүн татгалзаж Байнгын хорооны санал дэмжигдэхгүй байна.</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20</w:t>
      </w:r>
      <w:r>
        <w:rPr>
          <w:rFonts w:eastAsia="Arial" w:cs="Arial" w:ascii="Arial" w:hAnsi="Arial"/>
          <w:color w:val="000000"/>
          <w:shd w:fill="FFFFFF" w:val="clear"/>
        </w:rPr>
        <w:t xml:space="preserve">/ Шүүх байгуулах тухай хуулийн 2 дугаар зүйлийн Хоёр.Дүүргийн Эрүүгийн хэргийн анхан шатны шүүх гэсэн хэсгийн 1 дэх заалтад “Баянзүрх, Сүхбаатар, Чингэлтэй дүүргийн Эрүүгийн хэргийн анхан шатны шүүх Улаанбаатар хотод байршиж Нийслэлийн Баянзүрх, Сүхбаатар, Чингэлтэй дүүрг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15 гишүүн зөвшөөрч, 28 гишүүн татгалзаж Байнгын хорооны санал дэмжигдэхгүй байна.</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rPr>
      </w:pPr>
      <w:r>
        <w:rPr>
          <w:rFonts w:eastAsia="Arial" w:cs="Arial" w:ascii="Arial" w:hAnsi="Arial"/>
          <w:color w:val="000000"/>
          <w:shd w:fill="FFFFFF" w:val="clear"/>
          <w:lang w:val="mn-Cyrl-MN"/>
        </w:rPr>
        <w:tab/>
        <w:t xml:space="preserve">Мэндчилгээ хаанаас дэвшүүлэх юм бэ? Мэндчилгээ дэвшүүлье. Улсын Их Хурлын гишүүн Эрдэнэ, Одонтуяа нарын урилгаар Баянгол дүүргийн 5 дугаар хорооны иргэдийн төлөөлөл Улсын Их Хурлын үйл ажиллагаа, Төрийн ордонтой танилцаж байна. Та бүхэнд сайн сайхан бүхнийг хүсэн ерөөе. </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21</w:t>
      </w:r>
      <w:r>
        <w:rPr>
          <w:rFonts w:eastAsia="Arial" w:cs="Arial" w:ascii="Arial" w:hAnsi="Arial"/>
          <w:color w:val="000000"/>
          <w:shd w:fill="FFFFFF" w:val="clear"/>
        </w:rPr>
        <w:t xml:space="preserve">/ Шүүх байгуулах тухай хуулийн 2 дугаар зүйлийн Хоёр.Дүүргийн Эрүүгийн хэргийн анхан шатны шүүх гэсэн хэсгийн 2 дахь заалтад “Баянгол, Хан-Уул, Сонгинохайрхан дүүргийн Эрүүгийн хэргийн анхан шатны шүүх Улаанбаатар хотод байршиж Нийслэлийн Баянгол, Хан-Уул, Сонгинохайрхан дүүргийг харьяална”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саналы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rPr>
      </w:pPr>
      <w:r>
        <w:rPr>
          <w:rFonts w:eastAsia="Arial" w:cs="Arial" w:ascii="Arial" w:hAnsi="Arial"/>
          <w:color w:val="000000"/>
          <w:shd w:fill="FFFFFF" w:val="clear"/>
          <w:lang w:val="mn-Cyrl-MN"/>
        </w:rPr>
        <w:tab/>
        <w:t xml:space="preserve">12 гишүүн зөвшөөрч, 31 гишүүн татгалзаж Байнгын хорооны санал дэмжигдэхгүй байна. 22 дахь саналаа бүгдээрээ дэмжье тэгэх үү? </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rPr>
        <w:tab/>
      </w:r>
      <w:r>
        <w:rPr>
          <w:rFonts w:eastAsia="Arial" w:cs="Arial" w:ascii="Arial" w:hAnsi="Arial"/>
          <w:b/>
          <w:bCs/>
          <w:color w:val="000000"/>
          <w:shd w:fill="FFFFFF" w:val="clear"/>
        </w:rPr>
        <w:t>22</w:t>
      </w:r>
      <w:r>
        <w:rPr>
          <w:rFonts w:eastAsia="Arial" w:cs="Arial" w:ascii="Arial" w:hAnsi="Arial"/>
          <w:color w:val="000000"/>
          <w:shd w:fill="FFFFFF" w:val="clear"/>
        </w:rPr>
        <w:t xml:space="preserve">/ Шүүх байгуулах тухай хуулийн 2 дугаар зүйлийн Хоёр.Дүүргийн Эрүүгийн  хэргийн анхан шатны шүүх гэсэн хэсгийн 4 дэх заалтад “Багахангай, Налайх дүүргийн Эрүүгийн хэргийн анхан шатны шүүх Улаанбаатар хотод байршиж </w:t>
      </w:r>
      <w:r>
        <w:rPr>
          <w:rFonts w:cs="Arial" w:ascii="Arial" w:hAnsi="Arial"/>
        </w:rPr>
        <w:t>Нийслэлийн Налайх, Багахангай дүүргийг харьяална”</w:t>
      </w:r>
      <w:r>
        <w:rPr>
          <w:rFonts w:eastAsia="Arial" w:cs="Arial" w:ascii="Arial" w:hAnsi="Arial"/>
          <w:color w:val="000000"/>
          <w:shd w:fill="FFFFFF" w:val="clear"/>
        </w:rPr>
        <w:t xml:space="preserve"> гэсэн нь Монгол Улсын Үндсэн хуулийн Дөчин наймдугаар зүйлийн 1 дэх хэсгийн “Шүүхийн үндсэн тогтолцоо … аймаг … дүүргийн шүүхээс бүрдэх …” гэснийг зөрчсөн байна </w:t>
      </w:r>
      <w:r>
        <w:rPr>
          <w:rFonts w:eastAsia="Arial" w:cs="Arial" w:ascii="Arial" w:hAnsi="Arial"/>
          <w:color w:val="000000"/>
          <w:shd w:fill="FFFFFF" w:val="clear"/>
          <w:lang w:val="mn-Cyrl-MN"/>
        </w:rPr>
        <w:t>гэсэн Үндсэн хуулийн цэцийн дүгнэлтийг хүлээн зөвшөөрөх боломжгүй гэсэн Байнгын хорооны саналыг дэмжье гэсэн томьёоллоор санал хураалт явуулъя. Санал хураалт.</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 xml:space="preserve">Зөвшөөрсөн 18, татгалзсан 28 Байнгын хорооны санал дэмжигдэхгүй байна.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Санал хураалт дууслаа. Одоо тогтоолыг танилцуулъя. Тэгээд санал хураалт явуулна. Үндсэн хуулийн цэцийн Монгол Улсын Их Хурлын тогтоол.</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 xml:space="preserve"> </w:t>
      </w:r>
      <w:r>
        <w:rPr>
          <w:rFonts w:eastAsia="Arial" w:cs="Arial" w:ascii="Arial" w:hAnsi="Arial"/>
          <w:color w:val="000000"/>
          <w:shd w:fill="FFFFFF" w:val="clear"/>
          <w:lang w:val="mn-Cyrl-MN"/>
        </w:rPr>
        <w:tab/>
        <w:t xml:space="preserve">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Үндсэн хуулийн 2015 оны 14 дүгээр дүгнэлтийн тухай. Монгол Улсын Их Хурлын чуулганы хуралдааны дэгийн тухай хуулийн 32 дугаар зүйлийн 32.1.4 дэх заалтыг үндэслэн Монгол Улсын Их Хурлаас тогтоох нь:</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eastAsia="Arial" w:cs="Arial"/>
          <w:color w:val="000000"/>
          <w:shd w:fill="FFFFFF" w:val="clear"/>
        </w:rPr>
      </w:pPr>
      <w:r>
        <w:rPr>
          <w:rFonts w:eastAsia="Arial" w:cs="Arial" w:ascii="Arial" w:hAnsi="Arial"/>
          <w:color w:val="000000"/>
          <w:shd w:fill="FFFFFF" w:val="clear"/>
          <w:lang w:val="mn-Cyrl-MN"/>
        </w:rPr>
        <w:tab/>
        <w:t xml:space="preserve">1.Шүүх байгуулах тухай хуулийн 1 дүгээр зүйлийн Нэг.Иргэний хэргийн давж заалдах шатны шүүх гэсэн хэсгийн 1-8 дахь заалт, мөн зүйлийн Хоёр.Эрүүгийн хэргийн давж заалдах шатны шүүх гэсэн хэсгийн 1-8 дахь заалт, 2 дугаар зүйлийн Нэг.Дүүргийн Иргэний  хэргийн анхан шатны шүүх гэсэн хэсгийн 1, 2, 4 дэх заалт, мөн зүйлийн Хоёр.Дүүргийн Эрүүгийн хэргийн анхан шатны шүүх гэсэн хэсгийн 1, 2, 4 дэх заалт нь Монгол Улсын Үндсэн хуулийн Дөчин наймдугаар зүйлийн 1 дэх хэсгийн “Шүүхийн үндсэн тогтолцоо … аймаг … дүүргийн шүүхээс бүрдэх …” гэснийг тус тус зөрчсөн байна гэсэн Үндсэн хуулийн цэцийн 2015 оны 11 дүгээр сарын 11-ний өдрийн 14 дүгээр дүгнэлтийг хүлээн зөвшөөрөх нь биш шүү дээ. Энэ чинь хүлээн зөвшөөрчихлөө шүү дээ. Цэцийн дүгнэлтийг хүлээн зөвшөөрчихлөө шүү дээ. Тэрийг нь эндээс дэгээр мэдчихье. Дүгнэлтийг хүлээн зөвшөөрсүгэй. Энэ тогтоол баталсан өдрөөс эхлэн дагаж мөрдсүгэй гэсэн тогтоолын төслийг танилцууллаа. Тогтоолын төслийг баталъя гэсэн санал дээр санал хураалт явуулъя. Санал хураалт. </w:t>
      </w:r>
    </w:p>
    <w:p>
      <w:pPr>
        <w:pStyle w:val="Normal"/>
        <w:jc w:val="both"/>
        <w:rPr>
          <w:rFonts w:ascii="Arial" w:hAnsi="Arial" w:eastAsia="Arial" w:cs="Arial"/>
          <w:color w:val="000000"/>
          <w:shd w:fill="FFFFFF" w:val="clear"/>
        </w:rPr>
      </w:pPr>
      <w:r>
        <w:rPr>
          <w:rFonts w:eastAsia="Arial" w:cs="Arial" w:ascii="Arial" w:hAnsi="Arial"/>
          <w:color w:val="000000"/>
          <w:shd w:fill="FFFFFF" w:val="clear"/>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 xml:space="preserve">Зөвшөөрсөн 29, татгалзсан 16, 64.4 хувийн саналаар тогтоол батлагдлаа. </w:t>
      </w:r>
    </w:p>
    <w:p>
      <w:pPr>
        <w:pStyle w:val="Normal"/>
        <w:jc w:val="both"/>
        <w:rPr/>
      </w:pPr>
      <w:r>
        <w:rPr/>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tab/>
        <w:t xml:space="preserve">Мэндчилгээ дэвшүүлье. Улсын Их Хурлын гишүүн Отгонбаяр, Болд, Зоригт нарын урилгаар Монголын оюутны холбооны төлөөлөгч оюутан залуучуудын төлөөлөл Улсын Их Хурлын үйл ажиллагаа, Төрийн ордонтой танилцаж байна. Та бүхэн эрдмийн их амжилт хүсье. Саяын тогтоол дээр эцсийн найруулгын санал байна уу? Санал алга байна. Эцсийн найруулгыг сонслоо.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Дараагийн асуудалд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lang w:val="mn-Cyrl-MN"/>
        </w:rPr>
        <w:t>Гурав. Хөгжлийн бодлого төлөвлөлтийн тухай болон холбогдох бусад хуулийн төслүүд</w:t>
      </w:r>
      <w:r>
        <w:rPr>
          <w:rFonts w:cs="Arial" w:ascii="Arial" w:hAnsi="Arial"/>
          <w:i/>
          <w:iCs/>
          <w:lang w:val="mn-Cyrl-MN"/>
        </w:rPr>
        <w:t xml:space="preserve"> /Засгийн газар 2015.06.24-ний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Хөгжлийн бодлого төлөвлөлтийн тухай болон хамт өргөн мэдүүлсэн бусад хуулийн төслүүдийн анхны хэлэлцүүлэг явуулна. Төслийн талаарх Төрийн байгуулалтын болон Эдийн засгийн байнгын хорооны хамтарсан санал, дүгнэлтийг Улсын Их Хурлын гишүүн Бакей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А.Бакей:</w:t>
      </w:r>
      <w:r>
        <w:rPr>
          <w:rFonts w:cs="Arial" w:ascii="Arial" w:hAnsi="Arial"/>
          <w:lang w:val="mn-Cyrl-MN"/>
        </w:rPr>
        <w:t xml:space="preserve"> -Улсын Их Хурлын дэд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lang w:val="mn-Cyrl-MN"/>
        </w:rPr>
        <w:t xml:space="preserve">Монгол Улсын Засгийн газраас 2015 оны 6 дугаар сарын 24-ний өдөр Улсын Их Хуралд өргөн мэдүүлсэн Хөгжлийн бодлого төлөвлөлтийн тухай болон холбогдох бусад хуулийн төслүүдийн хэлэлцэх эсэх асуудлыг 2015 оны 7 дугаар сарын 09-ний өдрийн чуулганы нэгдсэн хуралдаанаар шийдвэрлэж, төслүүдийг анхны хэлэлцүүлэгт бэлтгүүлэхээр Эдийн засгийн болон Төрийн байгуулалтын байнгын хороонд шилжүүлсэн билээ. </w:t>
      </w:r>
    </w:p>
    <w:p>
      <w:pPr>
        <w:pStyle w:val="NormalWeb"/>
        <w:spacing w:before="28" w:after="0"/>
        <w:ind w:left="0" w:right="0" w:firstLine="720"/>
        <w:jc w:val="both"/>
        <w:rPr>
          <w:rFonts w:ascii="Arial" w:hAnsi="Arial" w:cs="Arial"/>
          <w:lang w:val="mn-Cyrl-MN"/>
        </w:rPr>
      </w:pPr>
      <w:r>
        <w:rPr>
          <w:rFonts w:cs="Arial" w:ascii="Arial" w:hAnsi="Arial"/>
          <w:lang w:val="mn-Cyrl-MN"/>
        </w:rPr>
      </w:r>
    </w:p>
    <w:p>
      <w:pPr>
        <w:pStyle w:val="NormalWeb"/>
        <w:spacing w:before="28" w:after="0"/>
        <w:ind w:left="0" w:right="0" w:firstLine="720"/>
        <w:jc w:val="both"/>
        <w:rPr>
          <w:rFonts w:ascii="Arial" w:hAnsi="Arial" w:cs="Arial"/>
          <w:lang w:val="mn-Cyrl-MN"/>
        </w:rPr>
      </w:pPr>
      <w:r>
        <w:rPr>
          <w:rFonts w:cs="Arial" w:ascii="Arial" w:hAnsi="Arial"/>
        </w:rPr>
        <w:t>Т</w:t>
      </w:r>
      <w:r>
        <w:rPr>
          <w:rFonts w:cs="Arial" w:ascii="Arial" w:hAnsi="Arial"/>
          <w:lang w:val="mn-Cyrl-MN"/>
        </w:rPr>
        <w:t>ус Б</w:t>
      </w:r>
      <w:r>
        <w:rPr>
          <w:rFonts w:cs="Arial" w:ascii="Arial" w:hAnsi="Arial"/>
        </w:rPr>
        <w:t>айнгын хороо</w:t>
      </w:r>
      <w:r>
        <w:rPr>
          <w:rFonts w:cs="Arial" w:ascii="Arial" w:hAnsi="Arial"/>
          <w:lang w:val="mn-Cyrl-MN"/>
        </w:rPr>
        <w:t>д</w:t>
      </w:r>
      <w:r>
        <w:rPr>
          <w:rFonts w:cs="Arial" w:ascii="Arial" w:hAnsi="Arial"/>
        </w:rPr>
        <w:t xml:space="preserve"> 201</w:t>
      </w:r>
      <w:r>
        <w:rPr>
          <w:rFonts w:cs="Arial" w:ascii="Arial" w:hAnsi="Arial"/>
          <w:lang w:val="mn-Cyrl-MN"/>
        </w:rPr>
        <w:t>5</w:t>
      </w:r>
      <w:r>
        <w:rPr>
          <w:rFonts w:cs="Arial" w:ascii="Arial" w:hAnsi="Arial"/>
        </w:rPr>
        <w:t xml:space="preserve"> оны </w:t>
      </w:r>
      <w:r>
        <w:rPr>
          <w:rFonts w:cs="Arial" w:ascii="Arial" w:hAnsi="Arial"/>
          <w:lang w:val="mn-Cyrl-MN"/>
        </w:rPr>
        <w:t>11</w:t>
      </w:r>
      <w:r>
        <w:rPr>
          <w:rFonts w:cs="Arial" w:ascii="Arial" w:hAnsi="Arial"/>
        </w:rPr>
        <w:t xml:space="preserve"> д</w:t>
      </w:r>
      <w:r>
        <w:rPr>
          <w:rFonts w:cs="Arial" w:ascii="Arial" w:hAnsi="Arial"/>
          <w:lang w:val="mn-Cyrl-MN"/>
        </w:rPr>
        <w:t xml:space="preserve">үгээр </w:t>
      </w:r>
      <w:r>
        <w:rPr>
          <w:rFonts w:cs="Arial" w:ascii="Arial" w:hAnsi="Arial"/>
        </w:rPr>
        <w:t xml:space="preserve">сарын </w:t>
      </w:r>
      <w:r>
        <w:rPr>
          <w:rFonts w:cs="Arial" w:ascii="Arial" w:hAnsi="Arial"/>
          <w:lang w:val="mn-Cyrl-MN"/>
        </w:rPr>
        <w:t>1</w:t>
      </w:r>
      <w:r>
        <w:rPr>
          <w:rFonts w:cs="Arial" w:ascii="Arial" w:hAnsi="Arial"/>
        </w:rPr>
        <w:t xml:space="preserve">7-ны өдрийн </w:t>
      </w:r>
      <w:r>
        <w:rPr>
          <w:rFonts w:cs="Arial" w:ascii="Arial" w:hAnsi="Arial"/>
          <w:lang w:val="mn-Cyrl-MN"/>
        </w:rPr>
        <w:t xml:space="preserve">хамтарсан </w:t>
      </w:r>
      <w:r>
        <w:rPr>
          <w:rFonts w:cs="Arial" w:ascii="Arial" w:hAnsi="Arial"/>
        </w:rPr>
        <w:t>хуралдаанаар дээрх хуулийн төслүүдий</w:t>
      </w:r>
      <w:r>
        <w:rPr>
          <w:rFonts w:cs="Arial" w:ascii="Arial" w:hAnsi="Arial"/>
          <w:lang w:val="mn-Cyrl-MN"/>
        </w:rPr>
        <w:t>г</w:t>
      </w:r>
      <w:r>
        <w:rPr>
          <w:rFonts w:cs="Arial" w:ascii="Arial" w:hAnsi="Arial"/>
        </w:rPr>
        <w:t xml:space="preserve"> анхны хэлэлцүүл</w:t>
      </w:r>
      <w:r>
        <w:rPr>
          <w:rFonts w:cs="Arial" w:ascii="Arial" w:hAnsi="Arial"/>
          <w:lang w:val="mn-Cyrl-MN"/>
        </w:rPr>
        <w:t xml:space="preserve">эгт бэлтгэсэн тухай  хэлэлцлээ. </w:t>
      </w:r>
    </w:p>
    <w:p>
      <w:pPr>
        <w:pStyle w:val="NormalWeb"/>
        <w:spacing w:before="28" w:after="0"/>
        <w:ind w:left="0" w:right="0" w:firstLine="720"/>
        <w:jc w:val="both"/>
        <w:rPr>
          <w:rFonts w:ascii="Arial" w:hAnsi="Arial" w:cs="Arial"/>
          <w:lang w:val="mn-Cyrl-MN"/>
        </w:rPr>
      </w:pPr>
      <w:r>
        <w:rPr>
          <w:rFonts w:cs="Arial" w:ascii="Arial" w:hAnsi="Arial"/>
          <w:lang w:val="mn-Cyrl-MN"/>
        </w:rPr>
      </w:r>
    </w:p>
    <w:p>
      <w:pPr>
        <w:pStyle w:val="NormalWeb"/>
        <w:spacing w:before="28" w:after="0"/>
        <w:ind w:left="0" w:right="0" w:firstLine="720"/>
        <w:jc w:val="both"/>
        <w:rPr>
          <w:rFonts w:cs="Arial"/>
          <w:sz w:val="24"/>
          <w:szCs w:val="24"/>
          <w:lang w:val="mn-Cyrl-MN"/>
        </w:rPr>
      </w:pPr>
      <w:r>
        <w:rPr>
          <w:rFonts w:cs="Arial" w:ascii="Arial" w:hAnsi="Arial"/>
          <w:lang w:val="mn-Cyrl-MN"/>
        </w:rPr>
        <w:t>Хэлэлцүүлгийн явцад З</w:t>
      </w:r>
      <w:r>
        <w:rPr>
          <w:rFonts w:cs="Arial" w:ascii="Arial" w:hAnsi="Arial"/>
        </w:rPr>
        <w:t xml:space="preserve">асгийн газрын үйл ажиллагааны хөтөлбөр болон улсын эдийн засаг, нийгмийг хөгжүүлэх үндсэн чиглэлийн хэрэгжилтийг Монгол Улсын Их Хурлын чуулганы </w:t>
      </w:r>
      <w:r>
        <w:rPr>
          <w:rFonts w:cs="Arial" w:ascii="Arial" w:hAnsi="Arial"/>
          <w:lang w:val="mn-Cyrl-MN"/>
        </w:rPr>
        <w:t xml:space="preserve">хуралдааны </w:t>
      </w:r>
      <w:r>
        <w:rPr>
          <w:rFonts w:cs="Arial" w:ascii="Arial" w:hAnsi="Arial"/>
        </w:rPr>
        <w:t>дэгийн тухай хуульд заасан хугацаанд Улсын Их Хуралд танилцуулах, Бүсчилсэн хөгжлийн бодлогыг Монгол Улсын хөгжлийн үзэл баримтлал, Бүсчилсэн хөгжлийн удирдлага, зохицуулалтын тухай, Хот байгуулалтын тухай хуультай уялдуулан боловсруул</w:t>
      </w:r>
      <w:r>
        <w:rPr>
          <w:rFonts w:cs="Arial" w:ascii="Arial" w:hAnsi="Arial"/>
          <w:lang w:val="mn-Cyrl-MN"/>
        </w:rPr>
        <w:t>ах, Ү</w:t>
      </w:r>
      <w:r>
        <w:rPr>
          <w:rFonts w:cs="Arial" w:ascii="Arial" w:hAnsi="Arial"/>
        </w:rPr>
        <w:t>ндэсний хөтөлбөрийн жагсаалтыг Засгийн газар баталдаг</w:t>
      </w:r>
      <w:r>
        <w:rPr>
          <w:rFonts w:cs="Arial" w:ascii="Arial" w:hAnsi="Arial"/>
          <w:lang w:val="mn-Cyrl-MN"/>
        </w:rPr>
        <w:t xml:space="preserve"> байх зэрэг </w:t>
      </w:r>
      <w:r>
        <w:rPr>
          <w:rFonts w:cs="Arial" w:ascii="Arial" w:hAnsi="Arial"/>
        </w:rPr>
        <w:t>зарчмын зөрүүтэй 17, найруулгын шинжтэй 10 санал</w:t>
      </w:r>
      <w:r>
        <w:rPr>
          <w:rFonts w:cs="Arial" w:ascii="Arial" w:hAnsi="Arial"/>
          <w:lang w:val="mn-Cyrl-MN"/>
        </w:rPr>
        <w:t xml:space="preserve"> гарсныг хамтарсан хуралдаанд оролцсон гишүүдийн олонх дэмжсэн болно.</w:t>
      </w:r>
    </w:p>
    <w:p>
      <w:pPr>
        <w:pStyle w:val="NoSpacing"/>
        <w:jc w:val="both"/>
        <w:rPr>
          <w:rFonts w:cs="Arial"/>
          <w:sz w:val="24"/>
          <w:szCs w:val="24"/>
          <w:lang w:val="mn-Cyrl-MN"/>
        </w:rPr>
      </w:pPr>
      <w:r>
        <w:rPr>
          <w:rFonts w:cs="Arial"/>
          <w:sz w:val="24"/>
          <w:szCs w:val="24"/>
          <w:lang w:val="mn-Cyrl-MN"/>
        </w:rPr>
      </w:r>
    </w:p>
    <w:p>
      <w:pPr>
        <w:pStyle w:val="NoSpacing"/>
        <w:jc w:val="both"/>
        <w:rPr>
          <w:rFonts w:cs="Arial"/>
          <w:sz w:val="24"/>
          <w:szCs w:val="24"/>
          <w:lang w:val="mn-Cyrl-MN"/>
        </w:rPr>
      </w:pPr>
      <w:r>
        <w:rPr>
          <w:rFonts w:cs="Arial"/>
          <w:sz w:val="24"/>
          <w:szCs w:val="24"/>
          <w:lang w:val="mn-Cyrl-MN"/>
        </w:rPr>
        <w:tab/>
        <w:t xml:space="preserve">Түүнчлэн Улсын Их Хурлын гишүүн Батчимэг үндсэн чиглэлд нийцүүлэн боловсруулсан улсын болон орон нутгийн төсвийг богино хугацаанд хэрэгжүүлэх хөгжлийн бодлогын баримт бичигт оруулах, Монгол Улсын хөгжлийн үзэл баримтлалыг Үндэсний аюулгүй байдлын болон Гадаад бодлогын үзэл баримтлалтай уялдуулан боловсруулах, Нямаагийн Энхболд </w:t>
      </w:r>
      <w:r>
        <w:rPr>
          <w:rFonts w:cs="Arial"/>
          <w:sz w:val="24"/>
          <w:szCs w:val="24"/>
        </w:rPr>
        <w:t>үндэсний хөтөлбөрийн жагсаалтыг</w:t>
      </w:r>
      <w:r>
        <w:rPr>
          <w:rFonts w:cs="Arial"/>
          <w:sz w:val="24"/>
          <w:szCs w:val="24"/>
          <w:lang w:val="mn-Cyrl-MN"/>
        </w:rPr>
        <w:t xml:space="preserve"> батлахдаа өмнө батлагдсан ижил төстэй үндэсний хөтөлбөрийн үндсэн зорилт агуулгыг хадгалах, Улсын Их Хурлын гишүүн Бямбацогт, Даваасүрэн нар төслийн хариуцлага хүлээлгэх хэсэгт Төсвийн тухай хуулийг оруулах </w:t>
      </w:r>
      <w:r>
        <w:rPr>
          <w:rFonts w:cs="Arial"/>
          <w:sz w:val="24"/>
          <w:szCs w:val="24"/>
        </w:rPr>
        <w:t>зэрэг санал гарга</w:t>
      </w:r>
      <w:r>
        <w:rPr>
          <w:rFonts w:cs="Arial"/>
          <w:sz w:val="24"/>
          <w:szCs w:val="24"/>
          <w:lang w:val="mn-Cyrl-MN"/>
        </w:rPr>
        <w:t xml:space="preserve">сныг </w:t>
      </w:r>
      <w:r>
        <w:rPr>
          <w:rFonts w:cs="Arial"/>
          <w:sz w:val="24"/>
          <w:szCs w:val="24"/>
        </w:rPr>
        <w:t>хуралдаанд оролцсон гишүүдийн олонх нь дэмжсэн болно.</w:t>
      </w:r>
    </w:p>
    <w:p>
      <w:pPr>
        <w:pStyle w:val="NoSpacing"/>
        <w:jc w:val="both"/>
        <w:rPr>
          <w:rFonts w:cs="Arial"/>
          <w:sz w:val="24"/>
          <w:szCs w:val="24"/>
          <w:lang w:val="mn-Cyrl-MN"/>
        </w:rPr>
      </w:pPr>
      <w:r>
        <w:rPr>
          <w:rFonts w:cs="Arial"/>
          <w:sz w:val="24"/>
          <w:szCs w:val="24"/>
          <w:lang w:val="mn-Cyrl-MN"/>
        </w:rPr>
      </w:r>
    </w:p>
    <w:p>
      <w:pPr>
        <w:pStyle w:val="NoSpacing"/>
        <w:ind w:left="0" w:right="0" w:firstLine="720"/>
        <w:jc w:val="both"/>
        <w:rPr>
          <w:rFonts w:cs="Arial"/>
          <w:sz w:val="24"/>
          <w:szCs w:val="24"/>
          <w:lang w:val="mn-Cyrl-MN"/>
        </w:rPr>
      </w:pPr>
      <w:r>
        <w:rPr>
          <w:rFonts w:cs="Arial"/>
          <w:sz w:val="24"/>
          <w:szCs w:val="24"/>
          <w:lang w:val="mn-Cyrl-MN"/>
        </w:rPr>
        <w:t xml:space="preserve">Хөгжлийн бодлого төлөвлөлтийн тухай хуулийн төслийг дагалдуулан өргөн мэдүүлсэн хуулийн төслүүдтэй холбоотой зарчмын болон найруулгын шинжтэй саналуудыг гишүүдийн олонх дэмжсэн бөгөөд </w:t>
      </w:r>
      <w:r>
        <w:rPr>
          <w:rFonts w:eastAsia="Calibri" w:cs="Arial"/>
          <w:sz w:val="24"/>
          <w:szCs w:val="24"/>
          <w:lang w:val="mn-Cyrl-MN"/>
        </w:rPr>
        <w:t xml:space="preserve">үндэсний хөтөлбөрийн жагсаалтыг Засгийн газар батлахаар болгон өөрчилсөнтэй холбогдуулан Монгол Улсын Их Хурлын чуулганы хуралдааны дэгийн тухай хуульд нэмэлт, өөрчлөлт оруулах тухай,  </w:t>
      </w:r>
      <w:r>
        <w:rPr>
          <w:rFonts w:cs="Arial"/>
          <w:sz w:val="24"/>
          <w:szCs w:val="24"/>
          <w:lang w:val="mn-Cyrl-MN"/>
        </w:rPr>
        <w:t>Гадаадын зээл, тусламжийг зохицуулах тухай хууль хүчингүй болсонтой</w:t>
      </w:r>
      <w:r>
        <w:rPr>
          <w:rFonts w:eastAsia="Calibri" w:cs="Arial"/>
          <w:sz w:val="24"/>
          <w:szCs w:val="24"/>
          <w:lang w:val="mn-Cyrl-MN"/>
        </w:rPr>
        <w:t xml:space="preserve"> холбогдуулан </w:t>
      </w:r>
      <w:r>
        <w:rPr>
          <w:rFonts w:cs="Arial"/>
          <w:sz w:val="24"/>
          <w:szCs w:val="24"/>
          <w:lang w:val="mn-Cyrl-MN"/>
        </w:rPr>
        <w:t xml:space="preserve">Гадаадын зээл, тусламжийг зохицуулах тухай хуульд нэмэлт оруулах тухай хуулийн төслийг хууль санаачлагчид нь буцаах нь зүйтэй гэж үзлээ. </w:t>
      </w:r>
    </w:p>
    <w:p>
      <w:pPr>
        <w:pStyle w:val="NoSpacing"/>
        <w:ind w:left="0" w:right="0" w:firstLine="720"/>
        <w:jc w:val="both"/>
        <w:rPr>
          <w:rFonts w:cs="Arial"/>
          <w:sz w:val="24"/>
          <w:szCs w:val="24"/>
          <w:lang w:val="mn-Cyrl-MN"/>
        </w:rPr>
      </w:pPr>
      <w:r>
        <w:rPr>
          <w:rFonts w:cs="Arial"/>
          <w:sz w:val="24"/>
          <w:szCs w:val="24"/>
          <w:lang w:val="mn-Cyrl-MN"/>
        </w:rPr>
      </w:r>
    </w:p>
    <w:p>
      <w:pPr>
        <w:pStyle w:val="NormalWeb"/>
        <w:spacing w:before="28" w:after="0"/>
        <w:ind w:left="0" w:right="0" w:firstLine="720"/>
        <w:jc w:val="both"/>
        <w:rPr>
          <w:rFonts w:ascii="Arial" w:hAnsi="Arial" w:cs="Arial"/>
          <w:lang w:val="mn-Cyrl-MN"/>
        </w:rPr>
      </w:pPr>
      <w:r>
        <w:rPr>
          <w:rFonts w:cs="Arial" w:ascii="Arial" w:hAnsi="Arial"/>
          <w:lang w:val="mn-Cyrl-MN"/>
        </w:rPr>
        <w:t>Хөгжлийн бодлого төлөвлөлтийн тухай хууль батлагдсантай холбогдуулан авах арга хэмжээний тухай Улсын Их Хурлын тогтоолын төслийг боловсруулж, Байнгын хороодын хамтарсан хуралдаанд оруулж дэмжүүлсэн болно.</w:t>
      </w:r>
    </w:p>
    <w:p>
      <w:pPr>
        <w:pStyle w:val="NormalWeb"/>
        <w:spacing w:before="28" w:after="0"/>
        <w:ind w:left="0" w:right="0" w:firstLine="720"/>
        <w:jc w:val="both"/>
        <w:rPr>
          <w:rFonts w:ascii="Arial" w:hAnsi="Arial" w:cs="Arial"/>
          <w:lang w:val="mn-Cyrl-MN"/>
        </w:rPr>
      </w:pPr>
      <w:r>
        <w:rPr>
          <w:rFonts w:cs="Arial" w:ascii="Arial" w:hAnsi="Arial"/>
          <w:lang w:val="mn-Cyrl-MN"/>
        </w:rPr>
      </w:r>
    </w:p>
    <w:p>
      <w:pPr>
        <w:pStyle w:val="NormalWeb"/>
        <w:spacing w:before="28" w:after="0"/>
        <w:ind w:left="0" w:right="0" w:firstLine="720"/>
        <w:jc w:val="both"/>
        <w:rPr>
          <w:rFonts w:ascii="Arial" w:hAnsi="Arial" w:cs="Arial"/>
        </w:rPr>
      </w:pPr>
      <w:r>
        <w:rPr>
          <w:rFonts w:cs="Arial" w:ascii="Arial" w:hAnsi="Arial"/>
          <w:lang w:val="mn-Cyrl-MN"/>
        </w:rPr>
        <w:t xml:space="preserve">Хуулийн </w:t>
      </w:r>
      <w:r>
        <w:rPr>
          <w:rFonts w:cs="Arial" w:ascii="Arial" w:hAnsi="Arial"/>
        </w:rPr>
        <w:t xml:space="preserve">төслүүдийн талаар тус </w:t>
      </w:r>
      <w:r>
        <w:rPr>
          <w:rFonts w:cs="Arial" w:ascii="Arial" w:hAnsi="Arial"/>
          <w:lang w:val="mn-Cyrl-MN"/>
        </w:rPr>
        <w:t>эдгээр</w:t>
      </w:r>
      <w:r>
        <w:rPr>
          <w:rFonts w:cs="Arial" w:ascii="Arial" w:hAnsi="Arial"/>
        </w:rPr>
        <w:t xml:space="preserve"> хороо</w:t>
      </w:r>
      <w:r>
        <w:rPr>
          <w:rFonts w:cs="Arial" w:ascii="Arial" w:hAnsi="Arial"/>
          <w:lang w:val="mn-Cyrl-MN"/>
        </w:rPr>
        <w:t>доос</w:t>
      </w:r>
      <w:r>
        <w:rPr>
          <w:rFonts w:cs="Arial" w:ascii="Arial" w:hAnsi="Arial"/>
        </w:rPr>
        <w:t xml:space="preserve"> </w:t>
      </w:r>
      <w:r>
        <w:rPr>
          <w:rFonts w:cs="Arial" w:ascii="Arial" w:hAnsi="Arial"/>
          <w:color w:val="000000"/>
          <w:lang w:val="mn-Cyrl-MN"/>
        </w:rPr>
        <w:t xml:space="preserve">дэмжигдсэн болон дэмжигдээгүй </w:t>
      </w:r>
      <w:r>
        <w:rPr>
          <w:rFonts w:cs="Arial" w:ascii="Arial" w:hAnsi="Arial"/>
        </w:rPr>
        <w:t>зарчмын зөрүүтэй саналын томьёоллы</w:t>
      </w:r>
      <w:r>
        <w:rPr>
          <w:rFonts w:cs="Arial" w:ascii="Arial" w:hAnsi="Arial"/>
          <w:lang w:val="mn-Cyrl-MN"/>
        </w:rPr>
        <w:t>н жагсаалт, х</w:t>
      </w:r>
      <w:r>
        <w:rPr>
          <w:rFonts w:cs="Arial" w:ascii="Arial" w:hAnsi="Arial"/>
          <w:bCs/>
          <w:lang w:val="mn-Cyrl-MN"/>
        </w:rPr>
        <w:t>у</w:t>
      </w:r>
      <w:r>
        <w:rPr>
          <w:rFonts w:cs="Arial" w:ascii="Arial" w:hAnsi="Arial"/>
          <w:bCs/>
        </w:rPr>
        <w:t>уль батлагдсантай холбогдуулан авах зарим арга хэмжээний тухай</w:t>
      </w:r>
      <w:r>
        <w:rPr>
          <w:rFonts w:cs="Arial" w:ascii="Arial" w:hAnsi="Arial"/>
        </w:rPr>
        <w:t xml:space="preserve"> Улсын Их Хурлын тогтоолын төслийг</w:t>
      </w:r>
      <w:r>
        <w:rPr>
          <w:rFonts w:cs="Arial" w:ascii="Arial" w:hAnsi="Arial"/>
          <w:lang w:val="mn-Cyrl-MN"/>
        </w:rPr>
        <w:t xml:space="preserve"> </w:t>
      </w:r>
      <w:r>
        <w:rPr>
          <w:rFonts w:cs="Arial" w:ascii="Arial" w:hAnsi="Arial"/>
        </w:rPr>
        <w:t>Та бүхэнд тараасан болно.</w:t>
      </w:r>
    </w:p>
    <w:p>
      <w:pPr>
        <w:pStyle w:val="NormalWeb"/>
        <w:spacing w:before="28" w:after="0"/>
        <w:ind w:left="0" w:right="0" w:firstLine="720"/>
        <w:jc w:val="both"/>
        <w:rPr>
          <w:rFonts w:ascii="Arial" w:hAnsi="Arial" w:cs="Arial"/>
        </w:rPr>
      </w:pPr>
      <w:r>
        <w:rPr>
          <w:rFonts w:cs="Arial" w:ascii="Arial" w:hAnsi="Arial"/>
        </w:rPr>
      </w:r>
    </w:p>
    <w:p>
      <w:pPr>
        <w:pStyle w:val="NormalWeb"/>
        <w:spacing w:before="28" w:after="0"/>
        <w:ind w:left="0" w:right="0" w:firstLine="720"/>
        <w:jc w:val="both"/>
        <w:rPr>
          <w:rFonts w:ascii="Arial" w:hAnsi="Arial" w:cs="Arial"/>
        </w:rPr>
      </w:pPr>
      <w:r>
        <w:rPr>
          <w:rFonts w:cs="Arial" w:ascii="Arial" w:hAnsi="Arial"/>
        </w:rPr>
        <w:t>Улсын Их Хурлын эрхэм гишүүд ээ,</w:t>
      </w:r>
    </w:p>
    <w:p>
      <w:pPr>
        <w:pStyle w:val="NormalWeb"/>
        <w:spacing w:before="28" w:after="0"/>
        <w:ind w:left="0" w:right="0" w:firstLine="720"/>
        <w:jc w:val="both"/>
        <w:rPr>
          <w:rFonts w:ascii="Arial" w:hAnsi="Arial" w:cs="Arial"/>
        </w:rPr>
      </w:pPr>
      <w:r>
        <w:rPr>
          <w:rFonts w:cs="Arial" w:ascii="Arial" w:hAnsi="Arial"/>
        </w:rPr>
      </w:r>
    </w:p>
    <w:p>
      <w:pPr>
        <w:pStyle w:val="NormalWeb"/>
        <w:spacing w:before="28" w:after="0"/>
        <w:ind w:left="0" w:right="0" w:firstLine="720"/>
        <w:jc w:val="both"/>
        <w:rPr>
          <w:rFonts w:ascii="Arial" w:hAnsi="Arial" w:cs="Arial"/>
          <w:lang w:val="mn-Cyrl-MN"/>
        </w:rPr>
      </w:pPr>
      <w:r>
        <w:rPr>
          <w:rFonts w:cs="Arial" w:ascii="Arial" w:hAnsi="Arial"/>
          <w:lang w:val="mn-Cyrl-MN"/>
        </w:rPr>
        <w:t xml:space="preserve">Хөгжлийн бодлого төлөвлөлтийн </w:t>
      </w:r>
      <w:r>
        <w:rPr>
          <w:rFonts w:cs="Arial" w:ascii="Arial" w:hAnsi="Arial"/>
        </w:rPr>
        <w:t>тухай хуул</w:t>
      </w:r>
      <w:r>
        <w:rPr>
          <w:rFonts w:cs="Arial" w:ascii="Arial" w:hAnsi="Arial"/>
          <w:lang w:val="mn-Cyrl-MN"/>
        </w:rPr>
        <w:t xml:space="preserve">ийн төсөл, </w:t>
      </w:r>
      <w:r>
        <w:rPr>
          <w:rFonts w:cs="Arial" w:ascii="Arial" w:hAnsi="Arial"/>
        </w:rPr>
        <w:t>холбогдох бусад хуулийн төслүүдий</w:t>
      </w:r>
      <w:r>
        <w:rPr>
          <w:rFonts w:cs="Arial" w:ascii="Arial" w:hAnsi="Arial"/>
          <w:lang w:val="mn-Cyrl-MN"/>
        </w:rPr>
        <w:t>г</w:t>
      </w:r>
      <w:r>
        <w:rPr>
          <w:rFonts w:cs="Arial" w:ascii="Arial" w:hAnsi="Arial"/>
        </w:rPr>
        <w:t xml:space="preserve"> анхны хэлэлцүүлэг </w:t>
      </w:r>
      <w:r>
        <w:rPr>
          <w:rFonts w:cs="Arial" w:ascii="Arial" w:hAnsi="Arial"/>
          <w:lang w:val="mn-Cyrl-MN"/>
        </w:rPr>
        <w:t xml:space="preserve">бэлтгэсэн </w:t>
      </w:r>
      <w:r>
        <w:rPr>
          <w:rFonts w:cs="Arial" w:ascii="Arial" w:hAnsi="Arial"/>
        </w:rPr>
        <w:t xml:space="preserve">талаар </w:t>
      </w:r>
      <w:r>
        <w:rPr>
          <w:rFonts w:cs="Arial" w:ascii="Arial" w:hAnsi="Arial"/>
          <w:lang w:val="mn-Cyrl-MN"/>
        </w:rPr>
        <w:t xml:space="preserve">Эдийн засгийн болон Төрийн байгуулалтын байнгын </w:t>
      </w:r>
      <w:r>
        <w:rPr>
          <w:rFonts w:cs="Arial" w:ascii="Arial" w:hAnsi="Arial"/>
        </w:rPr>
        <w:t>хороо</w:t>
      </w:r>
      <w:r>
        <w:rPr>
          <w:rFonts w:cs="Arial" w:ascii="Arial" w:hAnsi="Arial"/>
          <w:lang w:val="mn-Cyrl-MN"/>
        </w:rPr>
        <w:t>н</w:t>
      </w:r>
      <w:r>
        <w:rPr>
          <w:rFonts w:cs="Arial" w:ascii="Arial" w:hAnsi="Arial"/>
        </w:rPr>
        <w:t xml:space="preserve">оос гаргасан </w:t>
      </w:r>
      <w:r>
        <w:rPr>
          <w:rFonts w:cs="Arial" w:ascii="Arial" w:hAnsi="Arial"/>
          <w:lang w:val="mn-Cyrl-MN"/>
        </w:rPr>
        <w:t xml:space="preserve">хамтарсан </w:t>
      </w:r>
      <w:r>
        <w:rPr>
          <w:rFonts w:cs="Arial" w:ascii="Arial" w:hAnsi="Arial"/>
        </w:rPr>
        <w:t>санал, дүгнэлтийг хэлэлцэн шийдвэрлэж өгнө үү.</w:t>
      </w:r>
    </w:p>
    <w:p>
      <w:pPr>
        <w:pStyle w:val="NormalWeb"/>
        <w:spacing w:before="28" w:after="0"/>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rPr>
      </w:pPr>
      <w:r>
        <w:rPr>
          <w:rFonts w:cs="Arial" w:ascii="Arial" w:hAnsi="Arial"/>
          <w:b w:val="false"/>
          <w:bCs w:val="false"/>
          <w:lang w:val="mn-Cyrl-MN"/>
        </w:rPr>
        <w:tab/>
        <w:t>Анхаарал тавьсанд баярлалаа.</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Р.Гончигдорж: </w:t>
      </w:r>
      <w:r>
        <w:rPr>
          <w:rFonts w:cs="Arial" w:ascii="Arial" w:hAnsi="Arial"/>
          <w:lang w:val="mn-Cyrl-MN"/>
        </w:rPr>
        <w:t xml:space="preserve">-Бакей гишүүнд баярлалаа. Ажлын хэсгийг танилцуулъя. Сангийн сайд Болор, Ерөнхий сайдын Эдийн засгийн бодлогын зөвлөлийн гишүүн Чимэддагва, Сангийн яамны Эдийн засгийн бодлогын газрын дарга Батхүрэл, Сангийн яамны Эдийн засгийн бодлогын газрын Хөгжлийн бодлого, төлөвлөлтийн хэлтсийн дарга Тавинжил, Засгийн газрын Хэрэг эрхлэх газрын ахлах референт Сумъяа, Сангийн яамны Эдийн засгийн бодлогын газрын Макро эдийн засгийн бодлогын хэлтсийн мэргэжилтэн Мөнхбат, Сангийн яамны Эдийн засгийн бодлогын газрын мэргэжилтэн Ганбаяр, Сангийн яамны Хөгжлийн бодлого, төлөвлөлтийн тогтолцоог бэхжүүлэх төслийн зөвлөх Одмаа нарын бүрэлдэхүүнтэй ажлын хэсэг ирсэн байна. Гишүүд төслийн талаарх Төрийн байгуулалтын болон Эдийн засгийн байнгын хорооны санал, дүгнэлттэй холбогдуулан асуулт асууж, хариулт авъя. Асуух гишүүд нэрсээ өгье. Энх-Амгалан, Энхтүвшин гишүүнээр тасаллаа. Батзандан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Хөгжлийн бодлогын тухай хууль батлан гаргахаар ажлын хэсэг байгуулагдаад нэлээдгүй хугацаанд ажилласан. Энэ хуулийн зорилго нь хөгжлийн бодлого нэртэй баримт бичгийг боловсруулахдаа иргэдийн оролцоог яаж хангах вэ гэдэг асуудлыг нэгдүгээрт хөндөж байгаа. Хоёрдугаарт, улс төрийн намууд сонгуулийн мөрийн хөтөлбөрөө боловсруулахдаа хөгжлийн үзэл баримтлалд тулгуурласан байх тэр зарчим руу оруулах гэж байгаа. Гуравдугаарт, салбар хоорондын хөгжлийн бодлогын баримт бичгийн уялдаа холбоог хангахад энэ хууль чиглэгдэнэ. Дөрөвдүгээрт, хөгжлийн бодлогын баримт чинь улсын төсвийн хөрөнгө оруулалтын хөтөлбөрт тусгагдсан төсөв, санхүүгийн эх үүсвэртэй уялдсан байх чиглэлд дөрөв дэх зорилт нь чиглэгдэнэ гэж байгаа. Тавдугаарт, бүсчилсэн хөгжлийн бодлогыг холбогдох төрийн захиргааны төв байгууллага, нутгийн захиргааны байгууллага хамтран боловсруулдаг. Орон нутаг болгон өөрийн хөгжлийн бодлоготой байх энэ чиглэлд энэ хуулийн төсөл чиглэгдэж байгаа гэдгийг харж байгаа. Хэлэлцэх эсэхийг дэмжиж байгаа. Хуультай бол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өөдрийг хүртэл 480 гаруй хөгжлийн бодлоготой 1991 оноос хойш баталсан байна. Яг хэрэгжиж байгаа хөгжлийн бодлого гэдэг бол 299 гаруй  хөгжлийн бодлого байна гэж судалгаагаар харагдаж байгаа. Гэхдээ өнөөдрийг хүртэл иргэдийн саналыг тусгаагүй хөгжлийн бодлогуудаа яах вэ, би тодорхой асуулт асуумаар байна. Хуулийн төсөл дээр суусан манай судлаачид байгаа, би өөрөө бас ажлын хэсэгт багтаж байгаа. Ажлын хэсэг дээр ч би хэлж байгаа. Энэ хуулиа батлан гаргая гэж. Энэ хууль батлагдаж гарсны дараа улс төрийн намуудын мөрийн хөтөлбөр үндэсний аудитын газраар хянагддаг болно гэж байгаа юм. Үндэсний аудитын газрын дүгнэлт зөвшөөрлийг авсан тохиолдолд тэр улс төрийн намуудыг сонгуульд оролцуулна гэж байгаа юм. Магадгүй цоо шинэ улс төрийн нам гарч ирээд бидний баталсан хөгжлийн бодлогыг хүчингүй болгоно гэдэг зорилготой цоо шинэ улс төрийн нам гарч ирж болох уу? Тэр намыг оруулахгүй юу? Ер нь өнөөдөр энд сууж байгаа гурав дөрөвхөн улс төрийн нам Монголын урт хугацааны хөгжлийн бодлогыг тодорхойлох чадвартай юу гэдгээ эргээд нэг хар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ын улс төрийн орон зай том, Монголын ирээдүй том, Монгол Улс агуу ирээдүйтэй гэдэгт би итгэдэг. Тэгэхээр хөгжлийн бодлого гэдэг юмаар шинээр бий болгох, Монголыг цоо шинэ хөгжлийн замд оруулах улс төрийн намуудыг улс төрчдийг хязгаарлах юм болох вий гэдгийг бодож үзээрэй гэдгийг би хэлмээр байна. Хоёрдугаар асуудал, Үндсэн хуулийн эдийн засаг гэдэг ойлголт байдаг юм. Үндсэн хуулийн эдийн засагт өөрөөр хэлбэл, шинээр батлах Үндсэн хуульдаа бид нар цоо шинэ эдийн засгийн бодлогуудаа тусгаж өгөх ёстой. Ингэж байж хөгжлийн бодлого урт хугацааны тодорхой тогтвортой болно. 2010 оноос хойш ний нуугүй хэлэхэд Монголын төр дандаа алдагдалтай төсөв баталсан. Төсвийн алдагдлаа дандаа Засгийн газар нь өр тавьж нөхдөг байсан. 2011 онд 5.9 хувийн алдагдалтай төсөв баталсан. 2012 онд 7 хувийн алдагдалтай төсөв баталсан. Энэ жил гэхэд Засгийн газраас оруулж ирсэн төсвийг бид  нар дордуулж баталж байгаа. Эдийн засгийн хөгжлийн урт хугацааны тогтвортой хөгжлийн бодлого гэдэг бол Үндсэн хуулиараа баталгаажсан, зохицуулагдсан эдийн засгийн тодорхой тогтвортой бодлоготой байж явдаг. Түүнээс бус зөвхөн Аудитын газраар шинээр байгуулагдсан улс төрийн намуудын хөтөлбөрийг хянаж байгаад таарахгүйг нь сонгуульд оруулахгүй гэдэг хөгжлийн бодлоготой явах юм бол энэ улс орон хөгжихгүй. Ер нь хоцрогдсон улс төрчид Монголын урт хугацааны хөгжлийн бодлогыг тодорхойлно гэж ярьж суухаасаа ичих хэрэгтэй. Энэ танхимд 1990 оноос сонгогдсон, хоцрогдсон нөхөд одоо Монголын урт хугацааны бодлогыг тодорхойлно гэж ярих юм. Та нар чадахгүй. Одоо боль гэж хэлмээр байна. Залуу үедээ, шинэ үедээ зайгаа тавьж өгөөд явах хэрэгтэй. Ийм балай юм хийх хэрэггүй гэдгийг би хатуухан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lang w:val="mn-Cyrl-MN"/>
        </w:rPr>
        <w:t xml:space="preserve">Р.Гончигдорж: </w:t>
      </w:r>
      <w:r>
        <w:rPr>
          <w:rFonts w:cs="Arial" w:ascii="Arial" w:hAnsi="Arial"/>
          <w:lang w:val="mn-Cyrl-MN"/>
        </w:rPr>
        <w:t>-Бусад руугаа балай үгээр дайраад хэрэггүй байх шүү. Хариулт сонсъё, Байнгын хорооноос Батсуурь.</w:t>
      </w:r>
    </w:p>
    <w:p>
      <w:pPr>
        <w:pStyle w:val="Normal"/>
        <w:jc w:val="both"/>
        <w:rPr/>
      </w:pPr>
      <w:r>
        <w:rPr/>
      </w:r>
    </w:p>
    <w:p>
      <w:pPr>
        <w:pStyle w:val="Normal"/>
        <w:jc w:val="both"/>
        <w:rPr/>
      </w:pPr>
      <w:r>
        <w:rPr>
          <w:rFonts w:cs="Arial" w:ascii="Arial" w:hAnsi="Arial"/>
          <w:b/>
          <w:bCs/>
          <w:lang w:val="mn-Cyrl-MN"/>
        </w:rPr>
        <w:tab/>
        <w:t xml:space="preserve">Ж.Батсуурь: </w:t>
      </w:r>
      <w:r>
        <w:rPr>
          <w:rFonts w:cs="Arial" w:ascii="Arial" w:hAnsi="Arial"/>
          <w:b w:val="false"/>
          <w:bCs w:val="false"/>
          <w:lang w:val="mn-Cyrl-MN"/>
        </w:rPr>
        <w:t xml:space="preserve">-Тэгэхээр хэлэлцэх эсэхийг нь бид шийдчихсэн л дээ. Батзандан дарга аа, та хэлэлцэхийг дэмжиж байна гэж. Энэ анхны хэлэлцүүлгийг хоёр Байнгын хорооны хамтарсан хуралдаанаар хэлэлцээд шийдчихлээ. Тэгэхээр энэ хуулийнхаа зорилго зорилтыг та хуулийн үзэл баримтлалд тусгагдсаныг маш тодорхой өөрөө эхлээд хэлчихлээ. Тэгэхээр бид энэ хэрэгжих хугацаа нь янз бүр янз бүрийн нэртэй маш олон хөтөлбөрүүд гаргадаг. Үүний хэрэгжилт үр дүн нь маш тодорхойгүй байгаа учраас үүнийг цэгцлэх гэж л энэ хөгжлийн бодлого төлөвлөлтийн хуулиар зохицуулах л үүрэг хүлээж байгаа юм. Түүнээс цоо шинэ нам гарч ирээд хөтөлбөр боловсруулаад ингээд оролцохыг нь бол хориглосон зүйл огт байхгүй. Бид зүгээр ер нь бол хугацааны хувьд 400 гаруй хөтөлбөр байгаа. Одоо хугацааны хувьд бол 290-ээд нь бол хэрэгжээд явж байгаа гэсэн ийм дүгнэлт судалгаагаар гарч ирж байгаа юм л даа. Тэгэхээр энэ хугацааны хувьд янз бүр, хоорондоо уялдаа холбоогүй. Хэрэгжилтэд нь бас одоо хяналт тавих механизм нь тодорхой бус. Салбар хоорондын уялдаа холбоо өөр өөр байгаа. Нэршлийн хувьд янз бүр байгаа гэдгийг л зохицуулаад хэрэгжилтэд нь бас нөлөөлөх боломжийг эрэлхийлсэн ийм Хөгжлийн бодлого, төлөвлөлтийн хуулийг гаргая л гэж ийм зорилт тавьсан юм байгаа юм. </w:t>
      </w:r>
    </w:p>
    <w:p>
      <w:pPr>
        <w:pStyle w:val="WWTextBody"/>
        <w:spacing w:lineRule="atLeast" w:line="100" w:before="0" w:after="0"/>
        <w:jc w:val="both"/>
        <w:rPr/>
      </w:pPr>
      <w:r>
        <w:rPr/>
      </w:r>
    </w:p>
    <w:p>
      <w:pPr>
        <w:pStyle w:val="WWTextBody"/>
        <w:spacing w:lineRule="atLeast" w:line="100" w:before="0" w:after="0"/>
        <w:jc w:val="both"/>
        <w:rPr/>
      </w:pPr>
      <w:r>
        <w:rPr>
          <w:rFonts w:cs="Arial" w:ascii="Arial" w:hAnsi="Arial"/>
          <w:b w:val="false"/>
          <w:bCs w:val="false"/>
          <w:lang w:val="mn-Cyrl-MN"/>
        </w:rPr>
        <w:tab/>
      </w:r>
      <w:r>
        <w:rPr>
          <w:b w:val="false"/>
          <w:bCs w:val="false"/>
          <w:lang w:val="mn-Cyrl-MN"/>
        </w:rPr>
        <w:t xml:space="preserve">Тэгэхээр ер нь бол оруулж ирээд Их Хурлын даргын захирамжаар том нэгдсэн ажлын хэсэг байгуулагдаад анх өргөн барьсан хувилбараар маш олон зүйлд нь эргэж санамжтайгаар Засгийн газар татаж аваад бол энэ ажлын хэсгийн ажилласны дагуу бүх зүйлийг нь бас оруулж ирээд дахиад өргөн барьсан. Гэсэн хэдий боловч ажлын хэсгийн санал, дүгнэлтэд тусгагдсан саналуудыг оруулаад ингээд саналын томьёолол бэлдээд орж ирж байгаа. Энэ хууль давтагдах юм бол тодорхой хэмжээний үр дүнгээ өгнө. Түүнээс хэн нэгнийг одоо иргэнийг ч гэсэн энэ хөгжлийн бодлого, төлөвлөлтөд оролцуулах эрхийг нь хязгаарласан зүйлүүд байхгүй. Зүгээр орон нутгийн иргэдийн хурлын байгууллага ч гэсэн орон нутгийн Засаг даргын хөтөлбөр ч гэсэн мөн одоо тухайн жилийн үндсэн чиглэл ч гэсэн байна. Гэхдээ энэ хуулиар бас нэлээд эмх цэгцтэй болох уялдаа холбоог нь хангах, хэрэгжилтэд нь бас үр нөлөө үзүүлэх талаас нь л ингэж зохицуулалтыг бол хийсэн байгаа. Мөн Төрийн байгуулалтын байнгын хороо Бакей дарга ажлын хэсэгт  орж ажилласан. Үлдсэн зүйлд нь Бакей дарга хариул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Бакей.</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А.Бакей:</w:t>
      </w:r>
      <w:r>
        <w:rPr>
          <w:b w:val="false"/>
          <w:bCs w:val="false"/>
          <w:lang w:val="mn-Cyrl-MN"/>
        </w:rPr>
        <w:t xml:space="preserve"> -Энэ өнөөдөр бол бид нар бол хөгжийн урт хугацааны бодлогын баримт бичиг биш харин хөгжлийн урт хугацааны бодлогын баримт бичгийг боловсруулах төлөвлөхтэй холбоотой харилцааг зохицуулсан хуулийг нь хэлэлцэж байгаа. Өөрөөр хэлбэл урт хугацааны янзаар хөгжлийг тодорхойлохдоо бид бас тодорхой тоглоомын дүрэмтэй байя. Тодорхой зохицуулсан харилцааг бол хуульчлаад өгье гэж. Энэ бол үнэхээр чухал. Хөгжлийн бодлого бол залгамж чанартай байх ёстой. Шинжлэх ухааны үндэслэлтэй байх ёстой. Хэрэгжих бодитой үндэслэлтэй байх ёстой. Санхүүгийн эх үүсвэртэй уялдсан байх ёстой гээд. Энэ олон харилцааг энэ хуулиар зохицуулж байгаа. Тэгэхээр мэдээж энэ саяны Батзандан гишүүний асуусан асуултад хариулахад бол энэ хуулийн 19 дүгээр зүйл бүхэл бүтэн нэг зүйл бол олон нийтийн оролцоо ил тод байдлыг хангах энэ харилцаанд зориулагдсан байгаа. Энэ зүйл дээр бол одоо хөгжлийн бодлогын баримт бичгийг боловсруулахдаа холбогдох төрийн захиргааны төв байгууллага болон нутгийн захиргааны байгууллага дараах хэлбэрээр хэлэлцүүлэг зохион байгуулна гэсэн байга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ууль ёсны эрх ашиг сонирхол нь хөндөгдсөн бүлгийн хүрээнд хэлэлцүүлэг зохион байгуулж болно. Эрдэмтэн судлаач шинжээч зэрэг мэргэшсэн хүмүүсийн хүрээнд хэлэлцүүлэг зохион байгуулж болно. Тодорхой нутаг дэвсгэрийн хүрээнд аймаг хотоор нь хэлэлцүүлэг зохион байгуулж болно. Төрийн болон төрийн бус байгууллагын хүрээнд бас хэлэлцүүлэг зохион байгуулж болно. Тэгэхээр энэ бол бүрэн энэ хуулийн төсөлд тусгагдсан байгаа. Баярлал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Тодруулъя, Батзандан гишүүн.</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Батзандан:</w:t>
      </w:r>
      <w:r>
        <w:rPr>
          <w:b w:val="false"/>
          <w:bCs w:val="false"/>
          <w:lang w:val="mn-Cyrl-MN"/>
        </w:rPr>
        <w:t xml:space="preserve"> -Нэг л ийм л юм болоод байгаа юм. Хөгжлийн бодлого төлөвлөлтийн тухай хууль баталъя. Цаана нь урт хугацааны хөгжлийн бодлогоо баталъя гэж байгаа юм. Үнэхээр бас сайхан. Ард нийтийн санал асуулга явуулъя. Үндсэн хуулиа өөрчилье. Түүнээс өмнө ард нийтийн санал асуулгын тухай хуулиа өөрчилье л гэж байгаа юм. Ард нийтийн санал асуулгын тухай хууль чинь өөрчлөгдөх байх. Гэхдээ ард нийтийн санал асуулга явуулъя гэдэг тэр зорилго чинь биелэхэд их хол харагдаад байна. Тэгэхээр бидний нэг төлөвлөсөн хийх гээд байгаа юмны анхны нэг сэжим нь үзүүр нь нэг явчхаад агуулга нь явахгүй байгаа юм. Энэ нь их зовлонтой. Одоо энэ хууль батлан гарлаа. Одоо хэрэгжиж байгаа хөгжлийн 280 бодлого чинь иргэдийн оролцоогүй гарсан 280 бодлого чинь хүчингүй болох уу. Аль эсвэл шинээр гаргах уу. Энэ дээр Батсуурь дарга та нэг хариул даа. Улсын Их Хурлаас гарсан хууль тогтоолыг хэрэгжүүлдэггүй байгууллагууд хөгжлийн бодлогыг чинь хэрэгжүүлнэ гэдэгт та итгэлтэй байна уу. Хөгжилгүй намууд гаргасан хөгжлийн бодлогыг хөгжилтэй шинэ үеийн орчин үеийн номууд дагах уу.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Батсуурь.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Батсуурь:</w:t>
      </w:r>
      <w:r>
        <w:rPr>
          <w:b w:val="false"/>
          <w:bCs w:val="false"/>
          <w:lang w:val="mn-Cyrl-MN"/>
        </w:rPr>
        <w:t xml:space="preserve"> -Тэгэхээр энэ хууль батлан гаргаснаар одоо хэрэгжээд явж байгаа аймгийн Засаг даргын мөрийн хөтөлбөр ч гэдэг юм уу, Засгийн газрын мөрийн хөтөлбөр үндсэн чиглэл гээд маш олон бодлогын бичиг баримтууд ч байгаа. Энэ 200 гаруй бичиг баримт хэрэгжихгүй зогсоно ч гэдэг юм уу юу яана гэсэн тийм ойлголтууд байхгүй. Эдгээр зүгээр хэрэгжихгүй байгаа гэдэгтэй би бас санал нийлэхгүй байна. Тодорхой хэмжээгээр яах вэ хэрэгжилтэд нь янз бүрийн үнэлэлт дүгнэлт өгч болох байх. Хэрэгжихгүй байгаа гэдэгт бол би ийм дүгнэлт өгмөөргүй байна. Тодорхой хэмжээгээр хэрэгжээд явж байгаа гэхдээ хэрэгжиж байгаа үр дүн цаг хугацааны хувьд ч гэдэг юм уу, чанар үр нөлөөний хувьд ч гэсэн өөр өөр байгаа л даа. Жишээлбэл бүсчилсэн хөгжлийн үзэл баримтлал гээд бичиг баримтууд байгаа. Эд нарт бол хэрэгжилтэд нь тааруухан дүн тавьж болох байх гэж бодож байна. Эд нар хэрэгжээд явна гэхдээ энэ хуулийн дагуу зохицуулагдаад цаашд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Шаардлагатай юу. Бакей гишүүн.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А.Бакей:</w:t>
      </w:r>
      <w:r>
        <w:rPr>
          <w:b w:val="false"/>
          <w:bCs w:val="false"/>
          <w:lang w:val="mn-Cyrl-MN"/>
        </w:rPr>
        <w:t xml:space="preserve"> -Энэ Батзандан гишүүний тэр одоо хүчин төгөлдөр хэрэгжиж байгаа бодлогын олон баримт бичгийг яах вэ гэдэг асуулт тавьж байна шүү дээ. Энэ дээр бол энэ хуулийг дагалдуулж өргөн барьж байгаа, хэлэлцэж байгаа тогтоолын төсөл дээр тодорхой заалт байгаа. Улсын Их Хурлаас батлагдаж хүчин төгөлдөр хэрэгжиж байгаа хөгжлийн бодлогын баримт бичгүүдэд нэг бүрчлэн хяналт шинжилгээ үнэлгээ хийх ажлыг зохион байгуулж дүнг 2016 онд багтаан Улсын Их Хуралд танилцуулах гээд Засгийн газарт үүрэг өгөөд байгаа юм. Тэгэхээр энэ хууль батлагдвал одоо мөрдөж байгаа бүх хөгжлийн бодлогын баримт бичгүүд дээр бол үнэлгээ шинжилгээ хийгээд дүгнэлт гарах нь байна шүү дээ. Энэ бол одоо Засгийн газар Улсын Их Хуралд танилцуулна гэсэн үг.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Баярлалаа. Тэд нар чинь нэлээд шинэ дэглэм, журмуудыг тогтоогоод явдаг л даа. Хуулийн тухай хууль гээд бусад дэглэм журам тогтоогоод түүнээс өмнө нь батлагдсан зүйлүүд бол шинэ дэглэм журам тогтоогдсоноор хүчингүй болдог ойлголт ч байхгүй шүү дээ. Саяынх бол хөгжлийн бодлогууд дээрээ бол анализ хийгээд тэгээд түүнийхээ дагуу явна гэж. Ер нь тэгээд үгүйсгэл дээр юм явдаггүй, үргэлжлэл дээр л юм явдаг шүү дээ.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Хаянхярваа.</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pPr>
      <w:r>
        <w:rPr>
          <w:b w:val="false"/>
          <w:bCs w:val="false"/>
          <w:lang w:val="mn-Cyrl-MN"/>
        </w:rPr>
        <w:tab/>
      </w:r>
      <w:r>
        <w:rPr>
          <w:b/>
          <w:bCs/>
          <w:lang w:val="mn-Cyrl-MN"/>
        </w:rPr>
        <w:t xml:space="preserve">Д.Хаянхярваа: </w:t>
      </w:r>
      <w:r>
        <w:rPr>
          <w:b w:val="false"/>
          <w:bCs w:val="false"/>
          <w:lang w:val="mn-Cyrl-MN"/>
        </w:rPr>
        <w:t xml:space="preserve">-Энэ хууль бол их чухал хууль л даа. Би энэ хуулийг бол нөгөө процессын хууль гэж ойлгож байгаа учраас энэ процессын хуулиа бол бид нар ингэж баталж авах нь бол цаашдаа Монголын энэ төрийн залгамж чанар ер нь энэ хөгжлийн бодлого чиглэлтэй бодлогын баримт бичгүүдийг урт хугацаанд мөрдөж ажиллахад бол хамгийн чухал болно гэж ингэж үзэж байгаа. Өөрөөр хэлэх юм бол бид нар урт хугацааны хөтөлбөр, дунд хугацааны хөтөлбөр гээд ингээд дунд хугацааны буюу дунд хугацааны хөтөлбөр гээд 15-20 жил, 8-10 жил, 3-5 жил гээд гурван янзаар төлөвлөхөөр тооцсон байна. Гэтэл бид нар сая ингэж ярьж байна шүү дээ. Тухайлбал одоо цоо шинэ нам гарч ирээд цоо шинэ юм гаргаад ирвэл яах вэ гэж. Тэгэхээр бид нар нэгэнт одоо урт хугацааны хөтөлбөр гээд 15-20 жилийн хугацааныхаа хөтөлбөрийг одоо ингээд батлаад үүнийгээ бол Монгол Улсын хөгжлийн үзэл баримтлал гээд нэгэнт энэ процессын хуулийнхаа дагуу бүх хөтөлбөр одоо төсөл арга хэмжээнүүдээ нэгтгээд нэг баталчихсан бол үүнийг Монгол Улсад одоо сонгуульд оролцож байгаа болон бусад бүх л улс төрийн хүчнүүд яг л энэ үзэл баримтлал дээрээ тулгуурлаж бүх юмнуудаа хийдэг байх ёстой гэсэн энэ зарчим бол энэ хуулиар зохицуулагдаж байгаа гэж ойлгож байгаа нь зөв үү. Яахын арга байхгүй бид нарт бол ийм шаардлага үнэхээр байгаа юм.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Бид нар одоо ингээд энэ олон янз янзын хөгжлийн баримт бичгүүдийн тухай бол ярьдаг. Тогтвортой хөгжил, бүсчилсэн хөгжил элдвийн л хөгжлийн бодлогын баримталсан. Гэсэн хэрнээ яг сонгуульд оролцох болохоор улс төрийн хүчнүүд бол үнэхээр одоо яг алийг нь чухал гэж үзэх юм. Эсвэл аль нь яг жинхэнээрээ Монгол Улсын хөгжлийн үзэл баримтлал юм бэ гэдэг тал дээрээ бол бид нар акцент өгч чаддаггүй. Ерөөсөө л намуудын мөрийн хөтөлбөр гээд боловсруулаад явдаг. Тэгээд нэг нам нь ялаад гараад ирэхээрээ дараагийнхаа намын хийж байсан, хэрэгжүүлж байсан хөтөлбөр төсөл арга хэмжээнүүдийн дийлэнх хэсгийг нь бол хаяад одоо манай намын мөрийн хөтөлбөр гэх маягаар яваад өгдөг юм болоод байгаа юм. Тэгэхээр цаашдаа бид нар энэ процессын хуулийг батлаад энэ хөгжлийн баримт бичгүүдээ нэг цэгцэд оруулаад ирсний дараагаар бол бид цаашдаа ер нь бол энэ намын мөрийн хөтөлбөр гэхээсээ илүүтэй хөгжлийн үзэл баримтлал дээрээ хир тулгуурлаж вэ гэдэг тал дээр нь л би ярьж энэ чиглэлээр л хөтөлбөр төслүүдээ боловсруулж байх юм байна гэж ойлгож байна. Энэ зөв үү гэсэн нэг ийм асуулт.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Эцэст нь бол тэр нэг хариуцлага тооцох тухай гээд нэг юм байгаа юм. Гэтэл хариуцлага тооцох тухай гэдэг юман дээр бол энэ дээр яг одоо энэ улс төрийн намууд сонгуульд оролцоод ингэвэл одоо ингэнэ гэсэн чиглэлээр юм алга л даа. Ер нь би бол үүнийг уг нь энэ хариуцлага тооцох юмандаа оруулж өгвөл ямар вэ гэж. Яах вэ дотор нь байна лээ. Одоо үндэсний аудитын газраар мөрийн хөтөлбөрөө хянуулна, батлуулна гээд. Ер нь бол энэ хариуцлага тооцох асуудал дээр үүнийг бас тусгаж өгөхийг нь бол зөв болов уу гэж бодож байна. Энэ дээр та нар ямар бодолтой байдаг вэ. Тухайлбал энэ хариуцлагын тогтолцоо дээр нэг ийм юм бичсэн байна л даа. Аудитын дүгнэлтээр нотлогдсон төсвийн ерөнхийлөн захирагчийн дараа оны төсвийн хөгжлийн бодлогын баримт бичгийг хэрэгжүүлэхэд шаардлагатай хөрөнгийг 5-15 хувиар бууруулан батална гэж. Энэ хариуцлагагүй хүнээс болж тухайн одоо салбарт байдаг юм уу, тухайн орон нутагт хэрэгжүүлэх ёстой төсөл хөтөлбөр нь одоо хэрэгжээгүй тохиолдолд түүний хөтөлбөрийг хасаад батална гэдэг чинь нөгөө тэр хариуцлагагүй хүнээс болж тэр салбар байдаг юм уу, аймаг орон нутаг байдаг юм уу, тухайн чиглэгдсэн тэр юм нь хохирох болоод байна шүү дээ. Тэгэхээр миний бодлоор бол хөрөнгийг хасаж батлах биш. Харин тэр хариуцлагагүй хандсан хүндээ хариуцлага тооцоод тэр хүнийг харин ажил төрөлтэй нь ярьдаг тийм тогтолцоог оруулж өгөх нь зөв биш үү гэсэн нэг ийм хоёрхон асуулт бай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Баярлалаа. Эхнийх нь өөрөө саналаа хэлчих шиг боллоо. Сүүлийн тэр хариуцлагын асуудлаар шаардлагатай бол  Байнгын хорооны дарга, ажлын хэсгийн гишүүд тэрийг хариулна гээд, би зөвшөөрөл өгөөд хариулж болно. Бакей.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А.Бакей:</w:t>
      </w:r>
      <w:r>
        <w:rPr>
          <w:b w:val="false"/>
          <w:bCs w:val="false"/>
          <w:lang w:val="mn-Cyrl-MN"/>
        </w:rPr>
        <w:t xml:space="preserve"> -Хаянхярваа гишүүний тэр хэлж байгаа санал бол зөв л дөө. Өөрөөр хэлбэл улс төрийн нам эвсэл улс төрчид одоо сонгуульд оролцох болохоороо л улс орны хөгжил эдийн засгийн чадавхаас давсан том амлалт авдаг. Том хөрөнгө оруулалт хийнэ гэж мөрийн хөтөлбөртөө тусгадаг. Гэтэл тэр нь бол санхүүгийн хувьд бол хэрэгжих боломжгүй ийм байдалд байдаг. Тийм учраас одоо энэ санал хураах гэж байгаа зарчмын зөрүүтэй саналын томьёололд ч байна. Хуулийн төсөлд ч байна. Монгол Улсын Ерөнхийлөгчийн сонгуульд нэр дэвшигч Улсын Их Хурлын болон аймаг нийслэл, сум дүүргийн иргэдийн төлөөлөгчдийн хурлын сонгуульд оролцох улс төрийн намуудын эвсэл нь сонгуулийн мөрийн хөтөлбөртэй Монгол Улсын хөгжлийн үзэл баримтлалд нийцүүлэн боловсруулна гэсэн байгаа. Өөрөөр хэлбэл сонгуульд оролцох хөтөлбөртэй тавих шаардлагаа үүгээр тодорхойлж байгаа. Дээр нь одоо бид нар бас одоо хэлэлцэх гэж байгаа Сонгуулийн хууль дээр яг одоо мөрийн хөтөлбөрөө боловсруулахдаа тэндээ бас хөндлөнгийн үнэлгээ хийх хэрвээ боломжоосоо давсан үндэслэлгүй амлалт авахаар байсан бол тэрийг бол Үндэсний аудитын газраар шалгуулаад болиулах тухай асуулт бол бусад хуулиар буюу Сонгуулийн хуулиар зохицуулагдах болно.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 дахь асуудлын хувьд бол хариуцлага Төрийн албаны тухай болоод бусад холбогдох хуульд зааснаар одоо энэ хариуцлагын асуудлыг зохицуулахаар санал хураалт явагдах гэж байг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Тэр 15  хувиар хасах тухай асуудал. Батсуурь.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Батсуурь:</w:t>
      </w:r>
      <w:r>
        <w:rPr>
          <w:b w:val="false"/>
          <w:bCs w:val="false"/>
          <w:lang w:val="mn-Cyrl-MN"/>
        </w:rPr>
        <w:t xml:space="preserve"> -Тэр 15-20 хувиар бууруулна гэсэн Хаянхярваа гишүүний асуултад тэр заалт бол хасагдаж байгаа. Тэгэхээр хариуцлага тооцох асуудал нь бол харин хариуцлага алдсан эзэд нь сая Бакей гишүүн хариуллаа. Төрийн албан хуульд заагдсан хариуцлага төрийн албан хаагчийн тэр шат дараалсан хариуцлагын юунууд нь бол энэ дээр тусгагдсан байг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Баярлалаа. Хүрэлбаатар гишүүн асууя.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Ч.Хүрэлбаатар:</w:t>
      </w:r>
      <w:r>
        <w:rPr>
          <w:b w:val="false"/>
          <w:bCs w:val="false"/>
          <w:lang w:val="mn-Cyrl-MN"/>
        </w:rPr>
        <w:t xml:space="preserve"> -Улс орны эдийн засаг хямарчихсан Монгол Улсын өрийн хэмжээ дэлхийд хоёр орчихсон гурван жил дараалаад төсвийн орлого нь нэг их наяд төгрөгөөр тасарчихсан ард иргэдийнх нь амьдрал өдрөөс өдөрт доройтож байгаа аж ахуйн нэгжүүд нь дампуурч байгаа ийм үед хөгжлийн бодлого төлөвлөлтийн тухай асуудлыг Улсын Их Хурал дээр анхны хэлэлцүүлгийг хийх гэж байна. Тэгэхээр би энэ хуулийн төслийг оруулж ирсэн Засгийн газар болон ажлын хэсгээс гурван асуулт байн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Нэгдүгээрт саяхан 2016 оны төсвийн батлахдаа 10 мянган цэргээр хүрз жоотуугаар 6 км замыг барихад 24 тэрбум төгрөг суулгасан. Монгол Улсын бүхий л хөгжлийн бодлогод эдийн засгийн үр ашгийг харах ёстой. Монгол Улсын өрсөлдөх чадварыг харах ёстой. Орчин үеийн техник, технологийн дэвшлийг ашиглах ёстой. Инновацийг Монголын эдийн засагт нэвтрүүлэх ёстой гэж бүхий л бодлогын баримт бичигт байгаа. Гэтэл 19 дүгээр зуун 20 дугаар зууны арга болох компаничилсан байдлаар төмөр замыг цэргүүдээр тэр битгий хэл албадан хөдөлмөр үл хийлгэх олон улсын конвенцид эсрэг ийм аргаар төмөр зам барихаар бодлого оруулж ирж байгаа. Уг нь бол экспортыг нэмэгдүүлэхэд энэ төмөр зам үнэхээр Монгол Улсад хэрэгтэй. Тэгэхээр төмөр замыг эдийн засгаа тэтгэхийн тулд төмөр зам бол өөрөө эдийн засгийн үр ашигтай өрсөлдөх чадвартай байх ёстой. Үүнийг цэргээр барихаар ийм бодлого орж ирж байгаа нь энэ хөгжлийн бодлого төлөвлөлтийг дахиж ийм юм орж ирэхгүй байхаар хөгжлийн бодлого дээр та бүгд яаж хааж байгаа вэ. Уг нь хөгжлийн бодлогыг ард түмэн дээрээ хэлэлцүүлээд, үе шатанд нь хэлэлцүүлээд эрдэмтэн мэргэдийн саналыг суулгаад оруулж ирээд хэрэгжүүлнэ гэдэг бол агуулга та нарын энэ хууль дотор байх шиг байна. Гэтэл нэг хүн унтаж сэрээд өглөө нь бүлэг дээрээ очиж танилцуулаад Ардчилсан намын бүлэг дээр очиж танилцуулаад тэр нь дэмжигдээд дараа шууд төсөв дээр 70 тэрбум гэж байснаа 24 болоод явдаг ийм байдлаар Монгол Улс хөгжих үү. Иймэрхүү балмад эдийн засгийн харалган бодлогуудыг хаах чиглэлээр энэ бодлогын баримт бичиг дээрээ та нар яаж суулгаж байгаа вэ.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 дахь асуулт. Өрийн хэмжээ бол даах хэмжээнээсээ хэтэрсэн. Энэ өр яагаад үүссэн бэ гэхээр 2013, 2014 оны төсвийн алдагдлууд ДНБ-ий 10 гаран, 10 гаран хувьтай явсан юм. Зөвхөн үүнээс 5 их наядын өр бий болж байгаа юм. Ингээд жил жилд нь шал худлаа тооцоотой төсөв баталдаг. Нөгөө орлого нь орж ирэхгүй болохоор өр тавьдаг энэ хэмжээгээр л өр үүссэн. Одоо бүр хараа төсвийн орлогын 53 хувьтай тэнцүү хэмжээнд бид нар зээлийн үндсэн өр, өр хаахад төлж байгаа. Тэгэхээр ийм алдаатай бодлогуудыг гаргуулахгүй байхаар энэ бодлого төлөвлөлтийнхөө хууль дотроо яаж оруулж өгч байгаа юм бэ.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Гуравдугаарт нь үүнийг та нар одоо хэлэлцүүлэгт бэлдэж оруулж ирэхдээ хэрэгжүүлэхэд энэ Улсын Их Хурлын гишүүд энэ хуулийн дагуу Засгийн газар нь энэ хуулийн дагуу бодлогыг төлөөлж оруулж ирж чадна. Ямар нэгэн цоорхой байхгүй гэдэгт та бүгд итгэлтэй байна уу. Худлаа тоогоор …/минут дуусав/.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Хариулт сонсъё. Батсуурь гишүүн.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Батсуурь:</w:t>
      </w:r>
      <w:r>
        <w:rPr>
          <w:b w:val="false"/>
          <w:bCs w:val="false"/>
          <w:lang w:val="mn-Cyrl-MN"/>
        </w:rPr>
        <w:t xml:space="preserve"> -Тэр 10 мянган цэрэг 24 тэрбум төгрөгөөр төмөр зам барих энэ тар асуудал бол анхны хэлэлцүүлгийн үед Байнгын хороон дээр яригдаагүй асуудал л даа. Тэгэхээр энэ Засгийн газар яам ажлын хэсгийнхэн энэ асуудлуудад хариулчхаарай. Зүгээр ер нь бол тэр бодлого төлөвлөлтөд аль болох алдаа гаргахгүй байхаар л одоо хичээсэн л дээ. Хуулиар бүгдийг зохицуулна гэж юу байх вэ. Энэ асуудлуудад ч гэсэн тодруулаад Засгийн газрын ажлын хэсэг яамны ажлын хэсгийнхэн хариулчхаарай.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Хэн хариулах юм бэ. Ажлын хэсгээс хариулъя. Ажлын хэсгийн микрофоныг өгчих.</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Г.Батхүрэл:</w:t>
      </w:r>
      <w:r>
        <w:rPr>
          <w:b w:val="false"/>
          <w:bCs w:val="false"/>
          <w:lang w:val="mn-Cyrl-MN"/>
        </w:rPr>
        <w:t xml:space="preserve"> -Сангийн яамны Эдийн засгийн бодлогын газрын дарга. Хүрэлбаатар гишүүний асуултад хариулъя. Тэгэхээр хөгжлийн бодлого маань урт хугацааны бодлого нь дунд хугацааны бодлоготойгоо уялдаатай. Дунд хугацааны бодлого нь богино хугацааны бодлоготой уялдаа зохицолдлоготой байх ёстой. Салбарын бодлогууд нь өөр хоорондоо уялдаатай байх ёстой гэсэн гол зарчмыг бол оруулсан байгаа. Яг таны хэлж байгаа асуудлаар бол ялангуяа Засгийн газарт оруулж байгаа хөгжлийн бодлогын асуудлаар бол төрийн захиргааны төв байгууллагууд бол санхүү эдийн засгийн асуудал хариуцсан төрийн захиргааны төв байгууллагад бол саналаа хүргүүлнэ. Энэ дээр бол Сангийн яам тухайн үндэсний хөтөлбөр хөгжлийн бодлого нь урт хугацааны бодлоготойгоо нийцтэй байна уу, санхүү төсвийн асуудал нь хөрөнгийн эх үүсвэртэйгээ нийцэж байна уу гэдэг үндсэн ийм дүгнэлт өгөх байдлаар бол хуулийн төсөлд тусгасан байгаа. Энэ дүгнэлтийг өгсний дараа бол энэ асуудал бол Засгийн хуралдаанаар ороод Их Хуралд бол өргөн баригдахаар ийм  зүйлүүд хийгдсэн байга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Тооцоо төсөөллийн хувьд бол урт хугацааны хөгжлийн бодлого, дунд хугацааны хөгжлийн бодлого нь бол одоо санхүүгийн тооцоо эх үүсвэр нь бол маш сайн нарийн сайн хийгдсэн байх ёстой. Бодлогын зорилт арга хэмжээнүүд нь бол хэмжих нэгж шалгуур үзүүлэлттэй байх ёстой. Өнөөгийн эдийн засгийн нийгмийн байдалтайгаа бодит байдалтайгаа бол маш сайн нийцсэн байх ёстой гэдэг зарчмуудыг нь бол хуулийн төсөлд бол тусгаад өгчихсөн.</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Хүрэлбаатар гишүүн тодруулъя.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Ч.Хүрэлбаатар:</w:t>
      </w:r>
      <w:r>
        <w:rPr>
          <w:b w:val="false"/>
          <w:bCs w:val="false"/>
          <w:lang w:val="mn-Cyrl-MN"/>
        </w:rPr>
        <w:t xml:space="preserve"> -Батхүрэл даргаа  би маш тодорхой зүйл асуусан шүү дээ. Монгол Улсын хөгжлийн бодлогууд дээр орчин үеийн техник технологийн дэвшлийг ашиглана. Инновацийг ашиглана. Эдийн засгийн үр ашгийг харгалзан өрсөлдөх чадварыг сайжруулна гэсэн агуулгатай зүйл бүхий л Монгол Улсын хөгжлийн бодлого дотор байгаа. Гэтэл хүрз жоотуугаар 10 мянган цэргээр төмөр зам бариулах нь Монгол Улсын бусад тэр хөгжлийн бодлогуудтай нийцэж байгаа юм уу, үгүй юу гэдгийг л асууж байгаа юм. Шал худлаа тоотой төсөв баталж байх нь Монгол Улсын хөгжлийн бодлогод нийцэж байгаа юу л гэдэг асуулт асуусан юм. Та тийм үгүй гэдэг л хариулт хэлчих.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Ажлын хэсэг үүнд хариулах боломжгүй байх аа Хүрэлбаатар гишүүн ээ.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Ч.Хүрэлбаатар:</w:t>
      </w:r>
      <w:r>
        <w:rPr>
          <w:b w:val="false"/>
          <w:bCs w:val="false"/>
          <w:lang w:val="mn-Cyrl-MN"/>
        </w:rPr>
        <w:t xml:space="preserve"> -Та асуулгачих л даа. Түрүүн хариулсан шүү дээ.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Процессын хууль гэж нэрлээд байна шүү дээ. Энд бодлогын асуудал энд байхгүй бай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Ч.Хүрэлбаатар:</w:t>
      </w:r>
      <w:r>
        <w:rPr>
          <w:b w:val="false"/>
          <w:bCs w:val="false"/>
          <w:lang w:val="mn-Cyrl-MN"/>
        </w:rPr>
        <w:t xml:space="preserve">-Би түрүүн асуусан тэгэхээр тэр хүн босоод хариулсан. Одоо гүйцээлгээд хариулгуулчих. Тийм үгүй гээд л хэлчих.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Саяны цэргээр ажил гүйцэтгүүлэх тухай асуудал хариулчих.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Г.Батхүрэл:</w:t>
      </w:r>
      <w:r>
        <w:rPr>
          <w:b w:val="false"/>
          <w:bCs w:val="false"/>
          <w:lang w:val="mn-Cyrl-MN"/>
        </w:rPr>
        <w:t xml:space="preserve"> -Саяын 2016 оны улсын төсвийг батлах явцад бол энэ санал бас Байнгын хороон дээр гараад бас дэмжигдээд Байнгын хороон дээр дэмжигдсэн саналууд бол төсөвт ороод явсан. Ер нь бол хөгжлийн бодлогод бол хөрөнгийн эх үүсвэр нь тодорхойгүй хүрэх үнэ нь тодорхойгүй өнөөгийн нөхцөл байдалтай нийцэхгүй ийм бодлогын зорилтуудыг бол оруулахгүй байхаар бол хуулийн төсөлд тусгасан байг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Тэгээд саяныхыг тийм боломжгүй юм орсон гэж үзэж байгаа юм уу.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Г.Батхүрэл:</w:t>
      </w:r>
      <w:r>
        <w:rPr>
          <w:b w:val="false"/>
          <w:bCs w:val="false"/>
          <w:lang w:val="mn-Cyrl-MN"/>
        </w:rPr>
        <w:t xml:space="preserve"> -Саяын тэр санал бол Байнгын хороон дээр гараад...</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Үгүй ээ, өөрөөс чинь бол том юм асуугаад байна шүү дээ. Саяын оруулсан зүйл бол буруу юм орсон гэж үзэж байгаа юм уу гэж өөрөөс чинь асууж бай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Г.Батхүрэл:</w:t>
      </w:r>
      <w:r>
        <w:rPr>
          <w:b w:val="false"/>
          <w:bCs w:val="false"/>
          <w:lang w:val="mn-Cyrl-MN"/>
        </w:rPr>
        <w:t>- Саяын төмөр замын асуудал бол нөгөө Байнгын хороон дээр гараад Их Хурлын гишүүд гаргаад тэгээд..</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Та нарын оруулж ирж байгаа энэ хуулийн төслөөр чинь харах юм бол энэ буруу зүйл орж ирсэн гэсэн дүгнэлт гаргаж байгаа юу л гэж асууж байна шүү дээ.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 xml:space="preserve">Г.Батхүрэл: </w:t>
      </w:r>
      <w:r>
        <w:rPr>
          <w:b w:val="false"/>
          <w:bCs w:val="false"/>
          <w:lang w:val="mn-Cyrl-MN"/>
        </w:rPr>
        <w:t>-Хуулийн төсөл дээр бол бид нар зарчим...</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Оюун гишүүн асууя.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С.Оюун:</w:t>
      </w:r>
      <w:r>
        <w:rPr>
          <w:b w:val="false"/>
          <w:bCs w:val="false"/>
          <w:lang w:val="mn-Cyrl-MN"/>
        </w:rPr>
        <w:t xml:space="preserve"> -Баярлалаа. Энэ анх өргөн баригдсан баримт бичигтэйгээ анхны концепцитойгоо зарчмын зөрүүтэй саналууд орсноор зарчмын өөрчлөлт ороогүй биз дээ эхний тэр концепци үзэл баримтлал нь үлдсэн биз дээ. Нэг тийм асуулт байн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тийм тийм хөгжлийн зорилтуудтай уялдуулна. Монгол Улсын хөгжлийн үзэл баримтлал гэсний дараа үндэсний аюулгүй байдлын үзэл баримтлал, гадаад бодлогын үзэл баримтлалтай уялдуулан тэр нь зөв байх л даа. Сүүлд яг энэ 9 сард нэгдсэн үндэсний байгууллага дээр батлагдсан тогтвортой хөгжлийн зорилтууд гээд одоо нөгөө 17 зорилт байгаа. Тэгээд дэлхий нийтээр 15-30 хувь хүртэл тогтвортой хөгжлийн зорилтуудыг гол зорилтуудаа болгоод НҮБ-ын гишүүн орнууд үүнийхээ хүрээнд л гол зорилтуудаа тодорхойлоод хүч нэгтгээд урагшилъя гэсэн санаа яваад байгаа шүү дээ. Өнгөрсөн жил бас хоёр жилийн өмнө жил хагасын өмнө Улсын Их Хурлаар ногоон хөгжлийн бодлого бас батлагдсан. Тэгэхээр энэ хуулийг бид нар аргачлал гэж ойлгож байгаа. Яаж хөгжлийн бодлого төлөвлөх тухай. Энэ аргачлалаа дагаад улс орны томоохон бас бодлого гарч ирнэ. Тэрийгээ дагаад салбар салбарууд нь бас цэгцтэйгээр бодлого гаргах нь гаргаад гаргах шаардлагагүй бол тэр том бодлого дагаад явна л гэж бид нар ойлгоод байгаа шүү дээ. Тэгэхээр үүний хүрээнд бид нар энгийн юм асуумаар байна. Одоо сая батлагддаг тогтвортой хөгжлийн үзэл баримтлалууд гэдгийн хүрээнд энэ хуулийнхаа хүрээнд ер нь бид яаж цаашдаа бодомж төлөвлөж явахаар байгаа вэ. Тэр бас ажлын хэсэг дээр нэгдүгээр хэлэлцүүлэг энэ тэр яригдсан уу. Тэгээд ногоон хөгжлийн үзэл баримтлал гээд батлагдчихсан тэр үзэл баримтлал яана гэсэн үг вэ жишээлбэл энэ хууль батлагдахаар. Энэ хууль батлагдлаа. Тэгэхээр тэр 13 оны 6 сард батлагдсан ногоон хөгжлийн бодлого жишээлбэл яана гэсэн үг вэ. Тэр жишээн дээр бусад бодлогууд яах вэ гэдгийг ерөөсөө ойлгохгүй л байна л д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Хариулт авъя. Тодорхой асуулт асуулаа хэн хариулах вэ. Бакей гишүүн.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А.Бакей:</w:t>
      </w:r>
      <w:r>
        <w:rPr>
          <w:b w:val="false"/>
          <w:bCs w:val="false"/>
          <w:lang w:val="mn-Cyrl-MN"/>
        </w:rPr>
        <w:t xml:space="preserve"> -Яах вэ энэ анхны хэлэлцүүлэгт бэлтгэх шатандаа бол төслийг өргөн барьсан санаачлагчдын концепци үзэл баримтлал бол өөрчлөлт ороогүй нийцэж байгаа санал хураах зарчмууд бол. Тогтвортой хөгжлийн зорилтууд ногоон хөгжлийн бодлогоо баримталсан энэ асуудлууд бол энэ хууль гарснаар яах вэ гэж асууж байна. Тэгэхээр энэ дээр бол хөгжлийн бодлого төлөвлөлт баримтлах зарчмыг бол маш тодорхой тусгасан байна. Энэ хуулийн төсөлд. Өөрөөр хэлбэл одоо хөгжлийн аливаа бодлогын баримт бичгүүд бол хоорондоо бол нэгдмэл цогц уялдаатай байх ёстой гэж байгаа юм. Тэгээд бас одоо залгамж чанарыг хадгалсан байх ёстой. Нөөц бололцоонд үндэслэсэн байх ёстой гэх мэт. Тэгээд энэ зарчмуудын хүрээнд бол мэдээж энэ ногоон хөгжлийн бодлого гэдэг ч юм уу НҮБ-аас дэвшүүлсэн тогтвортой хөгжлийн зорилтууд гэдэг ч юм уу үүнийг үндэслэсэн манай бас төсөл нь явж байгаа. Урт хугацааны хөгжлийн бодлогын баримт бичгийг үзэл баримтлалыг бол Улсын Их Хурал дахь нам эвслийн бүлгийн гурван бүлгийн ахлагч ахлаад дуусах шатанд орж байгаа боловсруулж. Тэгэхээр ийм баримт бичиг бол хоорондоо уялдааг хангаж хэрэгжүүлэхэд хэрэгжилтийг зохион байгуулах ёстой. Өөрөөр хэлбэл урт хугацааны хөгжлийн бодлогод дунд хугацааных нь. Дунд хугацааны хөгжлийн бодлого богино хугацааны хөгжлийн бодлого, тэгээд салбаруудын хөгжлийн бодлогын хоорондын уялдаа холбоог хангаж ингэж хэрэгжилтийг зохион байгуулж явах ёстой. Энэ үзэл санаа бол зарчим бол энэ хуулийн төсөлд бүрэн тусгагдсан бай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Оюун гишүүн тодруулъя. Нэг жишээн дээр л хэлээдэх гэсэн л дээ. Ногоон хөгжлийн хөтөлбөр 13 онд батлагдсан. Одоо яг энэ хөтөлбөр энэ процессын хууль батлагдахаар зэрэг ямар хэмжээний өөрчлөлтөд орох юм бэ гэж товчхон хэлэх юм бол асуугаад байгаа. Оюун гишүүн тодруулъя.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С.Оюун:</w:t>
      </w:r>
      <w:r>
        <w:rPr>
          <w:b w:val="false"/>
          <w:bCs w:val="false"/>
          <w:lang w:val="mn-Cyrl-MN"/>
        </w:rPr>
        <w:t xml:space="preserve"> -Тэгэхээр энэ хавсарсан тогтоолын төсөл дээр байна л даа. Тогтоолын төслийн 1.2 дээр энэ хууль батлагдлаа. Батлагдсаны дараа одоо Их Хурлаас хүчин төгөлдөр хэрэгжиж байгаа хөгжлийн бодлогын баримт бичгүүд хяналт, шинжилгээ үнэлгээ хийнэ. 16 онд багтааж гэж байгаа юм. Тэгэхээр Их Хурлаас баталсан ногоон хөгжлийн бодлого буюу бусад тэр олон бодлогын баримт бичгүүдэд 16 оны сүүл гэхэд хяналт шинжилгээ үнэлгээ хийгдчихнэ. За дууслаа 16 оны сүүлээр ийм ийм байна гээд жагсаалаа, үнэлгээ өглөө. Давхцалтай байна уу, давхцалгүй байна уу гаргалаа. Тэгээд дараа нь яана гэсэн үг үү. Тэр хооронд бас нэг том хөгжлийн бодлого гарах нь дээ. Тийм үү бас нэг одоо шүхэр гэдэг юм уу, дээвэр. Тэр нь хэдэн онд гарах юм бэ. Тэгээд энэ ногоон хөгжлийн бодлого тэр бас хүчин төгөлдөр байж байгаад дараа нь өөрчлөлт хийсний дараа 17 оноос харъя гэх юм уу. Яах юм бол. Би үүнийг яагаад асуугаад байна гэхээр аягүй олон салбарт бодлогуудаа батлуулчихсан.</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Тодруулсан асуултад тодруулж хариулъя. Хэн хариулах вэ. Бакей.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А.Бакей:</w:t>
      </w:r>
      <w:r>
        <w:rPr>
          <w:b w:val="false"/>
          <w:bCs w:val="false"/>
          <w:lang w:val="mn-Cyrl-MN"/>
        </w:rPr>
        <w:t xml:space="preserve"> -Сая тогтоолын төслийн 1.2 дээр бол тодорхой заасан байгаа. Өнөөдрийн хүчин төгөлдөр мөрдөж байгаа тэр олон салбарын хөгжлийн бодлогын хөтөлбөрийг бол ер нь эргээд дүн шинжилгээ хийх, үнэлгээ өгөх ажил бол зохион байгуулагдана. Энэ хоорондоо бол одоо би сая хэлсэн Монгол Улсын хөгжлийн урт хугацааны бодлогын үзэл баримтлал гээд энэ том баримт бичиг бол 2030 он хүртэлх энэ баримт бичиг боловсруулагдаж дуусаж байгаа. Энэ бол Улсын Их Хурлаар батлагдах боломжтой гэж үзэж байгаа. Тэгэхээр одоо хөгжлийн бодлогын баримт бичгүүдийг хооронд нь уялдааг нь хангах саяын дүн шинжилгээнд тулгуурлаад бас сайжруулах ажил мэдээж хийгдэнэ. Тэгээд одоо бас хоорондын ийм уялдааг нь хангаад хэрэгжүүлэх ажлыг зохион байгуулах ёстой гэж бодож байн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Бат-Эрдэнэ гишүүн.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Б.Бат-Эрдэнэ:</w:t>
      </w:r>
      <w:r>
        <w:rPr>
          <w:b w:val="false"/>
          <w:bCs w:val="false"/>
          <w:lang w:val="mn-Cyrl-MN"/>
        </w:rPr>
        <w:t xml:space="preserve"> -Баярлалаа. Тэгэхээр энэ хуулийн төслийг бол дэмжиж байгаа. Надад нэг асуухаар юм байна. Өмнө нь ч бас гишүүд асуулаа дахиад нэг тодруулж хэлж өгөөч. Яагаад би үүнийг асууж байгаа вэ гэхээр зэрэг улс төрийн хүчнүүд сонгуульд одоо ялалт авахын тулд сонгогчдын саналыг авахын тулд бол мөрийн хөтөлбөртөө хамаагүй зүйл тусгадаг. Энэ нь бол улсын ирээдүй хөгжлийн талаар гаргасан тэр бодлогын заримдаа бүр эсрэг ийм зүйлүүдийг тусгадаг. Тийм учраас үүнийг хязгаарласан ямар зохицуулалтуудыг энэ хуулиар хийж өгч байгаа юм бэ. Гэтэл нөгөө талдаа бол намуудын өрсөлдөөнийг бий болгох ялангуяа одоо мөрийн хөтөлбөрөөрөө өрсөлддөг байх тэр боломжийг нь бий болгох талаар бас одоо тодорхой зохицуулалт баймаар гэж санагдаж байгаа юм. Тэгээд энэ харилцааг нь яаж оруулж өгсөн юм бол гэж.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бол энэ Засгийн газрын мөрийн хөтөлбөр. Засгийн газрын мөрийн хөтөлбөр гэхээсээ засаг барьж байгаа нөхөд бол дураараа дургиж эхэлдэг. Бид нарын одоо явж байгаа энэ нийгэм чинь ашиг арилжаа хөөсөн юм болохоор зэрэг одоо нийтийн эзэмшил, өмчийн энэ баялгийг цөлмөж дуусгах тэр бодлогыг бол зогсоо зайгүй жолоогүй гаргадаг. Нөгөө талд нь одоо энэ улс орны хүнд байдалд оруулах өрийн энэ ангал уруу аваачаад чирээд унагадаг.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Гуравдугаарт нь, одоо байгаа нөөц бололцоо бүх юмнуудыг бол хэт дэд бүтцийг хөөцөлдсөн энэ хөрөнгө оруулалт уруу хийдэг. Тэгээд энэ гурван том сонирхол чинь цаанаа юу байдаг юм бэ гэхээр ерөөсөө л нөгөө хууль бусаар хөнгөжих, авлигажих тэр гол зорилго нь тэнд байдаг юм билээ. Энэ чинь бүр олон улсад тогтоосон ийм зүйл байна шүү дээ. Манайх бол яг л энэ замаар явж байгаа. Та бид нар эргээд санаая даа одоо Чингис бонд тэргүүтэй өчнөөн бонд аваад тэгээд өндөр хүүтэй маш богино хугацаатай ийм өр зээл тавилаа шүү дээ. Тэгээд улс орны өрийн хэмжээг өнөөдөр ямар хэмжээнд хүргэсэн билээ. Тэгээд авч ирсэн хөрөнгө мөнгийг юунд оруулж байгаа юм. Нөгөө эдийн засгийг олон тулгууртай болгох тийм бодлого байхгүй. Зөвхөн одоо нөгөө дэд бүтэц уруу л аваачиж хийгээд байгаа. Уулзварууд, аймгуудыг замтай болгох. Тэр дэд бүтцийн бодлогыг чинь бол өмнө нь бусад улс орнуудын Засгийн газрын тусламж нэн хөнгөлөлттэй ийм зээлийн нөхцөлөөр санхүүжүүлээд бид нар чинь Их Хурлаар одоо хууль тогтоол батлаад энэ 17 онд аймгуудыг хатуу хучилттай авто замаар холбоно гэсэн шийдвэрийг бид нар гаргачихсан шүү дээ. Гэтэл өмнүүр нь давхиж гүйж ороод л 16 онд бид холбоно. Тэгэхийн тулд бол одоо богино хугацаатай өндөр хүүтэй ийм бондыг ашиглаж байгаа гээд ингээд одоо улс орныг тэгээд одоо тэр чинь нөгөө гинжин урвалаар ингээд өр зээл чинь явчихлаа шүү дээ.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Одоо ингээд Хятадын ардын банканд 2 тэрбум гаруй долларын своп зээлийг хийчихсэн ингээд байж байгаа. Энэ чинь улс орны үндэсний аюулгүй байдалтай холбоотой ийм асуудал болж байгаа юм биш үү гээд тэгэхээр чи ардын банкны өмнөөс чи санаа зовоод яах вэ гэж хэв нэг хэлээд тавлаад зогсож байгаа шүү дээ. Энэ чинь ард түмнийг тавалж байна гэсэн үг шүү дээ. Энэ чинь авсан хүн одоо зээлийн төлөө санаа зовдог болохоос биш өгсөн хүн барьцаатай баталгаатай юмаа өгсөн хүн бол санаа зовох юм огт байхгүй шүү дээ. Ийм ийм зүйлийг ийм дураараа дургидаг юмнуудыг одоо яаж зогсоох юм бэ. Энэ чинь бол одоо тэгээд нэг гарч ирсэн нөхөд эрх барьж байгаа нөхөд  тэгээд энэ Их Хуралд байж байгаа улсууд чинь дандаа пүүс компанийн эзэд дандаа хувь хөрөнгө хэтэвчээрээ нэг ийм бүлэглэлүүд чинь одоо ингээд цааш нь л улам хүнд байдал уруу л чирээд байна шүү дээ. Үүнийг бол бүр нэг хаагаад бүр таг зогсоосон ийм нэгэнт гаргаж байгаа бол үүнийг нь сэргийлсэн ийм бодлого болж чадаж байгаа юм уу үгүй юу. Ингэж л оруулж өгмөөр байгаад байгаа байхгүй юу.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Хэн хариулах вэ. За Батсуурь.</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Ж.Батсуурь:</w:t>
      </w:r>
      <w:r>
        <w:rPr>
          <w:b w:val="false"/>
          <w:bCs w:val="false"/>
          <w:lang w:val="mn-Cyrl-MN"/>
        </w:rPr>
        <w:t xml:space="preserve"> -Бат-Эрдэнэ гишүүний энэ ярьж байгаа асуудалтай санал бол бүр нэг байна. Тэгэхээр энэ асуудлыг аль болохоор цэгцлэх шийдэх одоо энэ хуулийн агуулга, зорилго, зорилт нь бол гол агуулга зорилт нь энэ тал уруу явж байгаа юм л даа. Жишээлэх юм бол намуудын мөрийн хөтөлбөрийн чинь одоо үзэл баримтлал урт хугацааны улсын хөгжлийн хөтөлбөрт нийцсэн эсэхээр нь аудитын байгууллага бие дааж дүгнэлт гаргаад тодорхой хугацаанд намуудын одоо сонгуульд оролцох гэж байгаа мөрийн хөтөлбөрийг хүлээж аваад тэгээд одоо бүрэн хянаад дүгнэлтээ Сонгуулийн ерөнхий хороонд хүргүүлэхээр тэгээд одоо зүйд нийцээгүй ийм заалтууд юмыг нь бол Сонгуулийн ерөнхий хороонд аудитын байгууллага хасах саналаар хүргүүлээд ингээд энэ намуудын сонгуульд оролцох хөтөлбөрийг бол цэгцэлж байгаа. Ер нь бол одоо аймаг, нийслэлийн Засаг дарга ч гэдэг юм уу, тухайн жилийн үндсэн чиглэл мөрийн хөтөлбөртөө бол дааж давшгүй том зорилт тусгачхаад түүнийгээ одоо мөнгөөр тэтгэх гэж төсөв хэлэлцэхэд янз бүрийн дарамт шахалт үзүүлдэг ийм олон хүчин зүйлүүд бол байгаа. Тэгээд тэр салбар одоо аймаг нийслэлийн ч гэдэг юм уу бусад хөтөлбөрүүд нь бол одоо урт хугацааны улс орны тэр хөгжлийн хөтөлбөр үзэл баримтлалд нийцсэн байх ёстой гэдэг энэ зүйл заалтаар бол хязгаарлахыг оролдож өөрөөр хэлбэл энд энэ хуулийн гол зорилт агуулга нь бол үүн уруу чиглэж байгаа юм л даа. Тэр замуудын асуудал энэ тэр гээд тийм зүйлүүд бий. Үүнийг бол ажлын хэсэг яамныхан Батхүрэл дарга тэндээс тэр ажлын хэсгийнхнээс тодруулаад нэмээд хариулчхаарай Бат-Эрдэнэ гишүүний асуултад.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Чимэддагв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Д.Чимэддагва:</w:t>
      </w:r>
      <w:r>
        <w:rPr>
          <w:b w:val="false"/>
          <w:bCs w:val="false"/>
          <w:lang w:val="mn-Cyrl-MN"/>
        </w:rPr>
        <w:t xml:space="preserve"> -Ажлын хэсгийн гишүүн. Бат-Эрдэнэ гишүүний хоёрдугаар асуултад хариулъя. Ерөнхийдөө Засгийн газрын мөрийн хөтөлбөр батлагдахад хамт улсын хөрөнгө оруулалтын хөтөлбөр бол цуг батлагдах ёстой гэж хуульд бол зааж өгсөн байгаа. Улсын хөрөнгө оруулалтын хөтөлбөр гэдэг маань юу вэ гэхээр тухайн Засгийн газрын бодлогыг хэрэгжүүлэх санхүүгийн эх үүсвэрийг дөрвөн жилээр хамтад нь батлаад явна гэсэн үг. Улсын хөрөнгө оруулалтын хөтөлбөр гэдэг маань нэгдүгээрт нь Улсын төсвийн эх үүсвэр. Гадаадад зээл тусламжийн эх үүсвэр. Ер нь тухай Засгийн газар ямар эх үүсвэрээр тухайн бодлогоо хэрэгжүүлэх юм бэ гэдэг энэ Улсын хөрөнгө оруулалтын хөтөлбөрийг хамт батлахаар бол энэ хуульд хуульчилж өгсөн байгаа. Улсын хөрөнгө оруулалтын хөтөлбөр нь ерөнхийдөө Засгийн газрын мөрийн хөтөлбөр тухайн үеийн макро эдийн засгийн нөхцөл байдалтай уялдаад дөрвөн жилээр батлагдаж байх тэгээд жил бүр тодотгол хийгдээд явахаар энэ хуульд бол хуульчилж өгсөн байгаа.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Тодруулъя. Бат-Эрдэнэ гишүүн.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Б.Бат-Эрдэнэ:</w:t>
      </w:r>
      <w:r>
        <w:rPr>
          <w:b w:val="false"/>
          <w:bCs w:val="false"/>
          <w:lang w:val="mn-Cyrl-MN"/>
        </w:rPr>
        <w:t xml:space="preserve"> -Баярлалаа. Тэгэхээр Чимэддагвын яг саяын хэлж байгаа дээр би асуух гээд байгаа юм л даа. Улсын хөрөнгө оруулалтын хөтөлбөр гээд. Гэтэл бид нар чинь энэ 12 онд эрх барьсан нөхөд маань гурван жил дараалан 14, 15, 16 онд хийх улсын хэмжээнд хийх хөрөнгө оруулалтын төлөвлөгөө гээд Их Хурлын дарга нь захирамж гаргаж Их Хурлын гишүүд ээ явуулаад дөрвөн яамны ажлын хэсэг улс орон даяар яваад санал аваад ингээд одоо 9000 гаруй барилга объектыг барьж байгуулна. 50 их наяд төгрөг. Эдийн засаг 17.5 хувийн өсөлттэй байх хөрөнгө оруулалт 2 их наяд гаруй төгрөгийн хөрөнгө оруулалттай байх үеийн тооцоогоор бол 25 жил хийх ажлыг гурван жилийн дотор хийнэ гэж амлалт авсан улсууд шүү дээ та нар. Тэгээд үүнийг одоо та нар ерөөсөө нэг ч юм хийгээгүй. 12 оноос өмнөх одоо оруулсан тэр барилга объектуудтайгаа царцаагаад авлигажсан элдвээр хэлээд ингээд бид нар сууж байгаа шүү дээ. Тэгээд ийм хариуцлагагүй байдлыг зохицуулалт хийх юм бэ. Энэ дээр чинь ерөөсөө ингээд гуравхан заалт хөрөнгө оруулалтын хөтөлбөр гэдэг энэ.../минут дуусав/.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Р.Гончигдорж:</w:t>
      </w:r>
      <w:r>
        <w:rPr>
          <w:b w:val="false"/>
          <w:bCs w:val="false"/>
          <w:lang w:val="mn-Cyrl-MN"/>
        </w:rPr>
        <w:t xml:space="preserve"> -Бакей гишүүн хариулъя. </w:t>
      </w:r>
    </w:p>
    <w:p>
      <w:pPr>
        <w:pStyle w:val="WWTextBody"/>
        <w:spacing w:lineRule="atLeast" w:line="100" w:before="0" w:after="0"/>
        <w:jc w:val="both"/>
        <w:rPr/>
      </w:pPr>
      <w:r>
        <w:rPr/>
      </w:r>
    </w:p>
    <w:p>
      <w:pPr>
        <w:pStyle w:val="WWTextBody"/>
        <w:spacing w:lineRule="atLeast" w:line="100" w:before="0" w:after="0"/>
        <w:jc w:val="both"/>
        <w:rPr/>
      </w:pPr>
      <w:r>
        <w:rPr>
          <w:b w:val="false"/>
          <w:bCs w:val="false"/>
          <w:lang w:val="mn-Cyrl-MN"/>
        </w:rPr>
        <w:tab/>
      </w:r>
      <w:r>
        <w:rPr>
          <w:b/>
          <w:bCs/>
          <w:lang w:val="mn-Cyrl-MN"/>
        </w:rPr>
        <w:t>А.Бакей:</w:t>
      </w:r>
      <w:r>
        <w:rPr>
          <w:b w:val="false"/>
          <w:bCs w:val="false"/>
          <w:lang w:val="mn-Cyrl-MN"/>
        </w:rPr>
        <w:t xml:space="preserve"> -Энэ Бат-Эрдэнэ гишүүний ярьж байгаа асуудлыг зохицуулахын тулд тэрийг одоо оновчтой болгохын тулд энэ хуулийг батлах гээд байгаа шүү дээ. Өнгөрсөн бүх хугацааны турш одоо бидний туршлагыг аваад үзэхэд маш их харалган байдлаар улсын төсвийг хамаагүй зарцуулж ирсэн. Нэг хэсэг нь болохоор баахан амлалт аваад тэр амласан дээрээ бол мөнгө тараагаад тэр мөнгө нь бол гадагшаа импортын барааг худалдан авах хэдэн хэсэг болоод зарцуулагдаад дууссан. Бас нэг хэсэг нь мэдээж одоо зээл тавиад ч гэсэн баахан хөрөнгө оруулалт хийж бүтээн байгуулалтын ажил хийгээд ажиллаж байгаа. Жишээлбэл саяын энэ дөрвөн жилд бол ерөөсөө шинэ хөрөнгө оруулалт мэдээж хийе гэхэд түвэгтэй байсан байхгүй юу. 2012 оны сонгуулийн жилд 2011 онд төсөв батлахдаа баахан шинэ объектуудыг энэ дөрвөн жилийн хугацаанд дуусгах ажилд хамаг цагаа алдаж байна шүү дээ. Ийм замбараагүй байдлыг цэгцлэх үүднээс энэ хуулийн төсөл орж байгаа. Тэгээд санал хураалтын 10 дугаар томьёолол дээр бол таны хэлж байгаа асуудал бол орж байгаа. </w:t>
      </w:r>
    </w:p>
    <w:p>
      <w:pPr>
        <w:pStyle w:val="WWTextBody"/>
        <w:spacing w:lineRule="atLeast" w:line="100" w:before="0" w:after="0"/>
        <w:jc w:val="both"/>
        <w:rPr/>
      </w:pPr>
      <w:r>
        <w:rPr/>
      </w:r>
    </w:p>
    <w:p>
      <w:pPr>
        <w:pStyle w:val="WWTextBody"/>
        <w:spacing w:lineRule="atLeast" w:line="100" w:before="0" w:after="0"/>
        <w:jc w:val="both"/>
        <w:rPr>
          <w:b w:val="false"/>
          <w:b w:val="false"/>
          <w:bCs w:val="false"/>
          <w:lang w:val="mn-Cyrl-MN"/>
        </w:rPr>
      </w:pPr>
      <w:r>
        <w:rPr>
          <w:b w:val="false"/>
          <w:bCs w:val="false"/>
          <w:lang w:val="mn-Cyrl-MN"/>
        </w:rPr>
        <w:tab/>
        <w:t xml:space="preserve">Өөрөөр хэлбэл хөгжлийн бодлогын баримт бичгийг бол урт хугацааныхтай нийцэж байна уу үгүй юу, төсөв санхүүгийн боломжид нийцэж байна уу, үгүй юу гэдэгт бол санхүүгийн асуудал эрхэлсэн төсвийн асуудал эрхэлсэн төрийн захиргааны төв байгууллага хянаж Улсын Их Хуралд өргөн мэдүүлэхээс өмнө тодорхой санал, дүгнэлт зөвшөөрөл өгөхөөр тусгагдаж байгаа.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Баярлалаа. Энх-Амгалан гишүүн.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Л.Энх-Амгалан:</w:t>
      </w:r>
      <w:r>
        <w:rPr>
          <w:b w:val="false"/>
          <w:bCs w:val="false"/>
          <w:lang w:val="mn-Cyrl-MN"/>
        </w:rPr>
        <w:t xml:space="preserve"> -Энэ хуулийг дэмжиж байгаа. Хамгийн гол нь хууль маань яаж хэрэгжих юм болдоо гэдэг дээр том эргэлзээ байгаад байгаа л даа. Тэгээд дахиад нэг хэрэгждэггүй дарга нарын ширээн дээр ингээд тоос дарсан хууль болчих вэ гэдэг дээр л эргэлзээд байгаа юм. Тэгээд энэ хуулийг яг хэрэгжүүлэх нэг эдийн засгийн болон хууль, эрхзүйн механизм хөшүүрэг гэдэг юм нь юу байна. Хөшүүрэг байж байж энэ хууль чинь хэрэгжинэ шүү дээ. Хариуцлагажуулах, эсвэл тодорхой мотивациуд нь юу байна. Тэр зүйлүүд нь яг энэ хууль дээр нэгдүгээрт яаж тусгагдсан юм бэ гэдэг.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Хоёрдугаарт нь энэ өнөөдөр хэрэгжиж байгаа 290 гаруй урт болон дунд хугацааны хөгжлийн хөтөлбөрүүд байна гэж байна. Өнөөдөр хүчин төгөлдөр байгаа. Тэгэхээр яг энэ маань батлагдаж гарснаар энэ 200 гаруй дунд болон урт хугацааныхаа хөгжлийн хөтөлбөр дээр хөтөлбөрийг эргэж харах ямар механизм ямар тогтолцоонууд байх вэ. Дахин үнэлгээ хийх үү, дахин шинжилгээ хийх үү гэдгийг тодруулахыг хүсэж байна. Гуравдугаарт нь сая энэ Бат-Эрдэнэ гишүүн ярилаа. Яг энэ хөгжлийн бодлого, төлөвлөлтийн тухай хууль дээр энэ хөрөнгө оруулалтын хөтөлбөр байна гэж яриад байгаа байхгүй юу. Энэ чинь бол маш их том маргааныг тарина. Одоо энэ хуулийг нэг уншихаар хөрөнгө оруулалтын тухай үндэсний хөтөлбөрийг хэн батлах вэ гэдэг нь тодорхойгүй байгаад байгаа байхгүй юу. Тэгээд нэг баахан мөрөөдлийн жагсаалтууд баталдаг. Бид нар үндсэн чиглэл дээрээ баахан мөрөөдлийн жагсаалтууд баталдаг. Одоо дахиад энэ хөрөнгө оруулалтын хөтөлбөр гэдэг дээр баахан мөрөөдлийн хоорондоо нэг салбар хоорондын бодлогынхоо уялдаатай баахан мөрөөдлийн жагсаалтууд батлагддаг. Тэгээд үүнийг яаж санхүүжүүлэх вэ гэдэг эх үүсвэр нь тодорхой бус байдаг. Одоо ингээд үндсэндээ концесс гэхэд л Монгол Улсад маш тодорхойгүй болсон байж байгаа шүү дээ. Хэн нь хариуцах юм бэ. Сангийн яам мэдэхгүйгээр, Эдийн хөгжийн яам нь мэдэхгүйгээр тэр татан буугдсан тэр ч бол татан буугдсан яам. Сангийн яаманд мэдэгдэхгүйгээр салбарын яамдын сайдууд нь мэдэхгүйгээр Аж үйлдвэрийн сайд замын концесс батлаад сууж байгаа шүү дээ. Ийм уялдаагүй бодлогогүй байж байгаа байхгүй юу. Тэгэхээр цаашдаа энэ хууль гарснаар тэр энэ уялдаа холбоонууд нь хоорондоо яаж зохицуулагдах юм б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Сүүлд нь энэ нэг Үндэсний аюулгүй байдал, гадаад бодлогын үзэл баримтлал гээд мэдээж бүх төслүүд үүндээ уялдаа ёстой. Зохицох ёстой. Гэхдээ үндэсний аюулгүй байдлын зөвлөмжид нийцээгүй гэж дүгнэлт гаргаад яг хөгжлийнхөө томоохон хөтөлбөрүүдийг зогсоодог ийм гашуун туршлага бид нарт байгаад байгаа шүү дээ. Үндэсний аюулгүй байдлаас зөвлөмж гаргаад төмөр замаа зогсоочихдог. Нарийн уу, өргөн үү гээд зогсоочихдог. Ийм эрсдэлүүд өнөөдөр байгаа байхгүй юу. Одоо бид нар төмөр замаас баримтлах төрийн бодлогын бичиг баримт гэдэг дээрээ нэг хүний хүсэлд таарсан бодлогын бичиг баримт гаргачхаад долоо, найман жил хэрүүлээ хийгээд сууж байгаа шүү дээ. Эрдэс баялгийн талаар баримтлах бодлогын бичиг баримт гээд Одонтуяа гишүүнээр ахлуулаад бодлогын бичиг баримт батлаад төр яг юундаа оролцох вэ гэдгийг Их Хурал өөрөө шийдсэн байхгүй юу. Төр яаг ийм хэлбэрээрээ л оролцоно. Одоо тэр олборлох баяжуулах хөрөнгө эзэмших энэ хэлбэрт нь энэ процесст нь оролцохгүй гээд хэлчихсэн. Бодлогын бичиг баримталсан мөртөө л дахиад эргээд Их Хурлын гишүүд нь хууль санаачлаад яг Улс эх орныхоо хөгжлийн салбар болсон хөгжил авч ирж байгаа томоохон төслүүдээ зогсоосон хууль батлаад санаачлаад сууж байгаа шүү дээ. Энэ асуудлууд чинь яаж хаах юм бэ. Энэ зохицуулалтууд чинь орсон уу, ороогүй юу.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Баярлалаа. Мэндчилгээ дэвшүүлье. Улсын Их Хурлын гишүүн Эрдэнэ, Одонтуяа нарын урилгаар Баянгол дүүргийн 6 дугаар хорооны иргэдийн төлөөлөл  Улсын Их Хурлын үйл ажиллагаа, Төрийн ордонтой танилцаж байна. Та бүхэнд сайн сайхан бүхний хүсэн ерөөе. Хариулт авъя Бакей.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А.Бакей:</w:t>
      </w:r>
      <w:r>
        <w:rPr>
          <w:b w:val="false"/>
          <w:bCs w:val="false"/>
          <w:lang w:val="mn-Cyrl-MN"/>
        </w:rPr>
        <w:t xml:space="preserve"> -Энх-Амгалан гишүүн маш чухал асуулт асуулаа. Үнэхээр бид бол хууль баталдаг тэгээд хэрэгжилт нь хангалтгүй гээд бид өөрсдөө баталсан хуульдаа эргэлзээтэй ханддаг. Хэрэгжих юм уу, үгүй юу гэж. Тэгэхээр нэгэнт хууль баталсан бол тэр хэрэгжих ёстой. Хэрэгжилтийг хангах ёстой. Хэрэгжилтийг хангахгүй бол хууль батлах шаардлагагүй. Тэгэхээр бид бол эргэлзэж болохгүй. Аливаа хуулийг бол маш сайн чамбай батлаад тэрийг хэрэгжилтийг хангаад л явах ёстой. Харамсалтай нь бол бас баталсан хууль маань хэрэгжилт хангалтгүй байгаа учраас Энх-Амгалан гишүүн ингэж асууж байгаа байх л даа. Тэгэхээр энэ хууль дээр хэрэгжилтийг хангахтай холбоотой механизм бол бас тусгагдсан байгаа. Жишээ нь 18 дугаар бүлэг дээр бол санхүүжилтийн эх үүсвэрийг зааж өгсөн. 19 дүгээр зүйл дээр бол олон нийтийн оролцоо ил тод байдлыг яаж хангах вэ гэдэг тусгагдсан.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Дээр нь хамгийн гол асуудал бол 20 дугаар зүйл дээр бол хөгжлийн бодлогын баримт бичгийг хэрэгжүүлэгч байгууллага нь бол бодлогын баримт бичгийн хэрэгжилтийн явцад хөндлөнгийн үнэлгээ хийх ажлыг жилийн үйл ажиллагааны төлөвлөгөөндөө тусгаад шаардагдах зардлыг Улсын болон орон нутгийн төсвийн багцад тусгаж батлуулсан байна гэж байгаа юм. Өөрөөр хэлбэл жил жилдээ бол бас хэрэгжилтийн үнэлгээ, хөндлөнгийн үнэлгээ хийлгээд шаардагдах хөрөнгөө бол жилийн Улсын төсвийн болоод орон нутгийн төсөвт тусгаад ингээд баталгаажуулж явахаар тусгаж байгаа. Дээр нь бас одоо тогтоолын төслийн 1.3 дээр байна. Хөгжлийн бодлогын баримт бичиг боловсруулах ажлыг нэгдсэн удирдлагаар хангах. Арга зүйн зөвлөгөө өгөх, чадавхыг бэхжүүлэх чиглэлээр төрийн захиргааны төв байгууллага орон нутгийн захиргааны байгууллагууд бас дэмжлэг үзүүлнэ гэж байгаа. Өөрөөр хэлбэл энэ хуулийн хэрэгжилтийг хангахтай холбоотой нэлээд ажлууд бол бас хийгдэнэ. Бас механизм нь хөшүүрэг нь энэ хуульд тусгагдсан байна гэж үзэж байгаа.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Энх-Амгалан гишүүн тодруулъя.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Л.Энх-Амгалан:</w:t>
      </w:r>
      <w:r>
        <w:rPr>
          <w:b w:val="false"/>
          <w:bCs w:val="false"/>
          <w:lang w:val="mn-Cyrl-MN"/>
        </w:rPr>
        <w:t xml:space="preserve"> -Тийм тийм бас яг бүтэн хариулт авч чадсангүй л дээ. Энэ хуулиа л хэрэгжүүлэх нь уг нь чухал. Тэгэхээр цаашдаа Монголын одоо яг бид нарын баталж байгаа хөгжлийн асуудлуудыг хариуцах яг энэ Хөгжлийн бодлого төлөвлөлтийн хуулийнхаа хэрэгжилтийг бүрэн хариуцаад явах энэ төрийн захиргааны байгууллага нь эдийн засгийн хөгжлийн яамны бүтэц гэдэг ийм бүтэц ер нь байх ёстой биз дээ. Одоо энэ чинь Алтанхуяг сайд л Ерөнхий сайд байхдаа энэ эдийн засгийн хөгжлийн яам байх шаардлагагүй тавьсан зорилтоо бараг 90 хувь биелүүлсэн учраас энэ яам татан буугдах ёстой гэсэн марзан хариуцлагагүй ийм санал гаргаж ирээд тэгээд татан буулгасан шүү дээ. Яг энэ Эдийн засгийн хөгжлийн яамгүй явсан учраас л бид нарын өнөөдрийн энэ үүссэн нөхцөл байдлууд чинь үүссэн байгаа л гэж ойлгоод байгаа байхгүй юу. Сайд нь хэн байх нь хамаагүй. Хамгийн гол нь Эдийн засгийн хөгжлийн яам чинь цаашдаа байж байж. Энэ эдийн засгийн хөгжийн бодлого, төлөвлөлтийн хуулийнхаа.</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Санал юм уу даа. Бакей гишүүн.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А.Бакей:</w:t>
      </w:r>
      <w:r>
        <w:rPr>
          <w:b w:val="false"/>
          <w:bCs w:val="false"/>
          <w:lang w:val="mn-Cyrl-MN"/>
        </w:rPr>
        <w:t xml:space="preserve"> -Ер нь бол энэ хөгжлийн бодлого төлөвлөлтийг хариуцах төрийн захиргааны төв ч юм уу, эсвэл төрийн захиргааны байгууллага байх нь бол үнэхээр зайлшгүй чухал байгаа. Тогтоолын төсөл дээр бид нар бол уг нь тийм санаа оруулж ирсэн юм. Ажлын хэсэг ярьж байгаад. Энэ хөгжлийн бодлого төлөвлөлтийн хууль батлагдсантай холбогдуулж төрийн захиргааны байгууллагын бүтэц зохион байгуулалт чиг үүрэг ажлын уялдаа холбооны асуудлаар санал боловсруулж танилцуулахыг Засгийн газарт үүрэг болгох чиглэлээр. Гэтэл яг Байнгын хорооны хуралдаан дээр хэлэлцэх үеэр яг тогтоолын төсөлд тусгагдсан энэ санал маань олонхын дэмжлэг авч чадаагүй, хасагдсан юм. Тэгэхдээ ямар ч тохиолдолд бол энэ төрийн захиргааны тодорхой байгууллага хариуцаад явах ёстой. Одоогийн байдлаар Аж үйлдвэрийн яам бас байгуулагдаад ажиллаж байгаа нь бас ч гэж огт.</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Баярлалаа. Мэндчилгээ дэвшүүлье. Удирдлагын менежерийн ангид Монгол адын намын захиалгаар сурч төгсөж байгаа төгсөгчид Улсын Их Хурлын гишүүн Монгол ардын намын бүлгийн дарга Бямбацогтын урилгаар Улсын Их Хурлын үйл ажиллагаа, Төрийн ордонтой танилцаж байна. Та бүхэнд баяр хүргэе. Амжилт хүсье. Одоогийн хамгийн сүүлийн асуултыг Энхтүвшин гишүүн асууна. Тэгээд санал хураалт явуулна. Гишүүд чуулганы хуралдааны танхимдаа хүрэлцэн ирэхийг урьж байна. Энхтүвшин гишүүн асуултаа асууя.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Ө.Энхтүвшин:</w:t>
      </w:r>
      <w:r>
        <w:rPr>
          <w:b w:val="false"/>
          <w:bCs w:val="false"/>
          <w:lang w:val="mn-Cyrl-MN"/>
        </w:rPr>
        <w:t xml:space="preserve"> -За яах вэ бас нэг хөгжлийнхөө бодлогыг ярья гэж байгаа нь бол би зөв гэж бодож байна. Энэ өнгөрсөн гурван жилийг жаахан хайран алдчихлаа л даа. Бүгдийг шинэчилнэ гэж давхиж байгаад ингээд алдлаа. Одоо бас жаахан тогтож энэ хөгжил маань яаж явах юм, намууд ингээд хамтраад явъя гэж байгаа нь бол зөв л байна гэж бодож байна. Гэхдээ бид нар их оройтож байна шүү.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Одоо өнөөдөр чинь 11 сарын 19 болчихлоо. 12 сарын 20 гэхэд үндсэндээ нөгөөх бүх юманд өөрчлөлт оруулдаг хугацаа дуусчихаж байгаа юм. Яагаад гэвэл нөгөө сонгуулиас 6 сарын өмнө гэдгээр бодохоор. Үндсэн хуульдаа 12 сарын 20-оос хойш өөрчлөлт оруулж чадахгүй. Сонгуулийн хуульдаа өөрчлөлт оруулж чадахгүй, тэгээд одоо ингээд хөгжлийн бодлогын тухай ингээд ярьж байна. Нөгөө нэг Шарав гуайн зохиол билүү нэг хөгжмийн зохиолч. Сэрсэн тал гэж байдаг шүү дээ ритмтэй. Гэнэтхэн ерөөсөө л нэг сонгууль гээд эхэлсэн чинь л бүх юмыг хийнэ гээд яриад эхэлж байна л даа. Тийм учраас бид бол одоо ер нь гол хэдэн юман дээрээ л тогтох ёстой гэж бодож байна. Тэр нь бол яах вэ хөгжлийнхөө бодлого юмнуудыг ингээд гаргая. Тэр зөв байна. Үүнийгээ хэрэгжүүлэх механизм ярья гэж байна. Тэр зөв байна. Ер нь бол хөгжлийн бодлого гэж нэг намын бодлого бол нэг нам ч гаргах ёсгүй юм билээ л дээ. Бүгдээрээ нийлж сууж байгаад л ингээд гаргах ёстой юм билээ. Нэн түрүүнд энэ парламентад байгаа намууд маань ярьж сууж байгаад гаргах ёстой юм билээ. Тэр талаасаа бол би зөв  л гэж бодож байгаа юм.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Ер нь ингээд гаргаад ард түмнээрээ хэлэлцүүлээд ингээд явах ёстой. Тэр Энх-Амгалан гишүүний хэлдгээр бид хөгжлийн бодлогын асуудлыг барьсан Засгийн газрын бүтэц ч бас байх ёстой. Энэ талаасаа бол би дэмжиж байна. Тэгээд үүнийг бол нам бүгдээрээ энд сууж байгаа гишүүд бүгдээрээ сайхан тайван суугаад л хэлэлцэх ёстой юм. Тэр ярьсан зүйлээс нь холбогдуулаад нэг үг хэлмээр санагдчихлаа. Ахмад хүний хувьд. Залуучуудын цаг бол ирсэн. Та нарыг бол бид мэднэ. Та нар авч явах ёстой зөв тийм учраас би та нарыг цаашдаа ч дэмжинэ. Гэхдээ арга нь жаахан ярьж байгаа зүйл бол буруу байна шүү. Хөгжлийн бодлогын асуудлыг ярьж байснаа гэнэтхэн л одоо энэ дотор орж ирээд л энэ 90 оноос хойш суусан энэ улсууд бүгдээрээ зайл гээд л ингээд эхэлж байгаа чинь буруу байна шүү. 90 оноос хойш суусан улсууд гэдэг чинь Лүндээжанцан, Гончигдорж, Нямдорж, Дэмбэрэл гуай энэ тэрийг л хэлээд байх шиг байна л даа. Эд нар чинь тэгээд муу сайн хэлүүлж байгаад л Үндсэн хууль хийчихсэн. Нэг 400, 500-аад хуулийг хийчихсэн улсууд байна л даа.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Тийм учраас энэ ахмад улсуудаасаа суралцаад хамтраад буруу юм байгаа бол энэ нь буруу байна гээд зөв байгаа бол түүн дээрээ түшиглээд ингээд явах хэрэгтэй байх. Би бор тэр талаасаа бол зөвлөж байна. Ер нь тэгээд хамтарч л хийнэ шүү, нийлж байж л хийнэ. Аль нэг нь одоо ингээд нэг сонгууль дөхөхөөр айхавтар чанга яриад энэ Их Хурлаа ч муулаад л тэр нэг ахмад гишүүдээ ч муулаад л ингэж байгаа өөрсдийн рейтингийг өсгөнө гэж бол бас байхгүй л дээ. Ийм учраас ингэж яриад байгаа учраас л энэ төр чинь Их Хурлын чинь нэр хүнд улам унаад байгаа юм л даа. Би үүнийг зориуд хэлэх гэсэн юм.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Р.Гончигдорж:</w:t>
      </w:r>
      <w:r>
        <w:rPr>
          <w:b w:val="false"/>
          <w:bCs w:val="false"/>
          <w:lang w:val="mn-Cyrl-MN"/>
        </w:rPr>
        <w:t xml:space="preserve"> -Баярлалаа. Үндсэндээ санал хэлчихлээ. Гишүүд чуулганы хуралдааны танхимд ирье. Байнгын хорооноос оруулж ирсэн зарчмын зөрүүтэй саналуудаар санал хураалт явуулна. 15 зарчмын зөрүүтэй дэмжигдсэн санал, хоёр  дэмжигдээгүй санал, найруулгын томьёоллууд байна. Санал хураахад бэлэн үү гишүүд ээ. Эдийн засгийн болон Төрийн байгуулалтын байнгын хороодын  дэмжсэн саналаар санал хураалт явуулъя.</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Төслийн 6 дугаар зүйлд доор дурдсан агуулгатай заалт нэмэ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6.5.3.Энэ зүйлийн 6.5.1-д заасан үндсэн чиглэлд нийцүүлэн боловсруулсан улсын болон орон нутгийн төсөв” гэж Батчимэг гишүүн санал гаргасан байна. Байнгын хороо дэмжсэн байна. Энэ санал дээр санал хураалт явуулъя. Гишүүд ээ санал хураалт явж байна шүү. Санал хураалтад 30 гишүүн буюу 68.2 хувийн саналаар Байнгын хорооноос оруулсан санал дэмжигдлээ.</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2.Төслийн 7 дугаар зүйлийн 7.1 дэх хэсгийн “Монгол Улсын хөгжлийн үзэл баримтлал нь” гэсний дараа “Үндэсний аюулгүй байдлын үзэл баримтлал, Гадаад бодлогын үзэл баримтлал,” гэж нэмэх. Батчимэг гишүүн санал гаргасан Байнгын хороо дэмжсэн байна. Санал хураалт. Зөвшөөрсөн 38 гишүүн, татгалзсан 9 буюу 80.9 хувийн саналаар 2 дугаар санал дэмжигдлээ.</w:t>
      </w:r>
    </w:p>
    <w:p>
      <w:pPr>
        <w:pStyle w:val="WWTextBody"/>
        <w:spacing w:lineRule="atLeast" w:line="100" w:before="0" w:after="0"/>
        <w:jc w:val="both"/>
        <w:rPr>
          <w:b w:val="false"/>
          <w:b w:val="false"/>
          <w:bCs w:val="false"/>
          <w:lang w:val="mn-Cyrl-MN"/>
        </w:rPr>
      </w:pPr>
      <w:r>
        <w:rPr>
          <w:b w:val="false"/>
          <w:bCs w:val="false"/>
          <w:lang w:val="mn-Cyrl-MN"/>
        </w:rPr>
        <w:tab/>
        <w:tab/>
        <w:tab/>
        <w:tab/>
        <w:tab/>
        <w:tab/>
        <w:t xml:space="preserve">       </w:t>
      </w:r>
    </w:p>
    <w:p>
      <w:pPr>
        <w:pStyle w:val="WWTextBody"/>
        <w:spacing w:lineRule="atLeast" w:line="100" w:before="0" w:after="0"/>
        <w:jc w:val="both"/>
        <w:rPr>
          <w:b w:val="false"/>
          <w:b w:val="false"/>
          <w:bCs w:val="false"/>
          <w:lang w:val="mn-Cyrl-MN"/>
        </w:rPr>
      </w:pPr>
      <w:r>
        <w:rPr>
          <w:b w:val="false"/>
          <w:bCs w:val="false"/>
          <w:lang w:val="mn-Cyrl-MN"/>
        </w:rPr>
        <w:tab/>
        <w:t xml:space="preserve">3.Төслийн 7 дугаар зүйлийн 7.8 дахь хэсгийн “хэрэгжилтийг” гэснийг “хэрэгжилтийн хөндлөнгийн үнэлгээний тайланг” гэж өөрчлөх. Санал гаргасан Улсын Их Хурлын гишүүн Амаржаргал, Бакей, Баярсайхан. Цаашид ажлын хэсэг гэнэ. Санал хураалт явуулъя. 37 гишүүн буюу 82.2 хувийн саналаар гурав дахь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4.Төслийн 7 дугаар зүйлийн 7.9 дэх хэсгийн “, энэ хуулийн 8 дугаар зүйлийг харгалзан” гэснийг хасах. Ажлын хэсэг гаргаж Байнгын хороо дэмжсэн санал байна. Санал хураалт явуулъя. 37 гишүүн буюу, 80.4 хувийн саналаар санал дэмжигдлээ.</w:t>
        <w:tab/>
        <w:t xml:space="preserve">    </w:t>
      </w:r>
    </w:p>
    <w:p>
      <w:pPr>
        <w:pStyle w:val="WWTextBody"/>
        <w:spacing w:lineRule="atLeast" w:line="100" w:before="0" w:after="0"/>
        <w:jc w:val="both"/>
        <w:rPr>
          <w:b w:val="false"/>
          <w:b w:val="false"/>
          <w:bCs w:val="false"/>
          <w:lang w:val="mn-Cyrl-MN"/>
        </w:rPr>
      </w:pPr>
      <w:r>
        <w:rPr>
          <w:b w:val="false"/>
          <w:bCs w:val="false"/>
          <w:lang w:val="mn-Cyrl-MN"/>
        </w:rPr>
        <w:tab/>
        <w:t xml:space="preserve">5.Төслийн 9 дүгээр зүйлийн 9.2 дахь хэсгийн “өргөн мэдүүлж, Улсын Их Хурлаар батлуулна.” гэснийг “өргөн мэдүүлнэ.” гэж өөрчлөх. Ажлын хэсэг санал гаргасан. Байнгын хороо дэмжсэн байна. Санал хураалт явуулъя. Зөвшөөрсөн 34 буюу 73.9 хувийн саналаар 5 дахь санал дэмжигдлээ. </w:t>
        <w:tab/>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6.Төслийн 9 дүгээр зүйлийн 9.6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 xml:space="preserve">“9.6.Засгийн газар үйл ажиллагааныхаа хөтөлбөрийн хэрэгжилтийг Монгол Улсын Их Хурлын чуулганы хуралдааны дэгийн тухай хуулийн 46 дугаар зүйлийн 46.1 дэх хэсэгт заасан хугацаанд Улсын Их Хуралд өргөн мэдүүлнэ.” санал гаргасан ажлын хэсэг, Байнгын хороо дэмжсэн байна . Дэмжье гэдгээр санал хураалт явуулъя. Зөвшөөрсөн 31 буюу 70.5 хувийн саналаар санал дэмжигдлээ. Энэ санал дээр нэг санамж хэлчихэд Дэгийн тухай хуулийн тодорхой заалтыг ишилсэн байна. Дэгийн тухай хууль дээр өөрчлөлт орвол энэ хууль уруу дагаж өөрчлөлт орох тийм байдал үүсгэнэ. Хүндрэлтэй гэхгүй бол үүнийгээ 46.1-ийн томьёоллыг томьёоллоор нь хэлчхэж болох уу гэдэг дээр нь анхаараарай. </w:t>
      </w:r>
    </w:p>
    <w:p>
      <w:pPr>
        <w:pStyle w:val="WWTextBody"/>
        <w:spacing w:lineRule="atLeast" w:line="100" w:before="0" w:after="0"/>
        <w:jc w:val="both"/>
        <w:rPr>
          <w:b w:val="false"/>
          <w:b w:val="false"/>
          <w:bCs w:val="false"/>
          <w:lang w:val="mn-Cyrl-MN"/>
        </w:rPr>
      </w:pPr>
      <w:r>
        <w:rPr>
          <w:b w:val="false"/>
          <w:bCs w:val="false"/>
          <w:lang w:val="mn-Cyrl-MN"/>
        </w:rPr>
        <w:tab/>
        <w:tab/>
      </w:r>
    </w:p>
    <w:p>
      <w:pPr>
        <w:pStyle w:val="WWTextBody"/>
        <w:spacing w:lineRule="atLeast" w:line="100" w:before="0" w:after="0"/>
        <w:jc w:val="both"/>
        <w:rPr>
          <w:b w:val="false"/>
          <w:b w:val="false"/>
          <w:bCs w:val="false"/>
          <w:lang w:val="mn-Cyrl-MN"/>
        </w:rPr>
      </w:pPr>
      <w:r>
        <w:rPr>
          <w:b w:val="false"/>
          <w:bCs w:val="false"/>
          <w:lang w:val="mn-Cyrl-MN"/>
        </w:rPr>
        <w:tab/>
        <w:t>7.Төслийн 10 дугаар зүйлийн 10.2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0.2. Өмнө батлагдсан ижил төстэй үндэсний хөтөлбөрийн үндсэн зорилт, агуулгын хүрээнд шинээр боловсруулах, үргэлжлүүлэн хэрэгжүүлэх үндэсний хөтөлбөрийн жагсаалтыг энэ хуулийн 9.3-т заасан төлөвлөгөөний хамт Засгийн газар батална.” гэсэн ажлын хэсэг гаргасан санал, Байнгын хороогоор дэмжигдсэн байна. Дэмжье гэсэн саналаар санал хураалт явуулъя. 29 гишүүн буюу 69 хувийн саналаар 7 дахь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8.Төслийн 11 дүгээр зүйлийн 11.4 дэх хэсгийн “гүйцэтгэлд” гэсний дараа “санхүү, төсвийн асуудал эрхэлсэн төрийн захиргааны төв байгууллага” гэж нэмэх. Ажлын хэсэг санал гаргаж, Байнгын хороо дэмжсэн байна. Дэмжье гэдгээр санал хураалт явуулъя. Санал хураалт. 32 гишүүн буюу 76.2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tab/>
        <w:t>9. Төслийн 12 дугаар зүйлийн 12.10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2.10.Засгийн газар улсын эдийн засаг, нийгмийг хөгжүүлэх үндсэн чиглэлийн жилийн эцсийн хэрэгжилтийг Монгол Улсын Их Хурлын чуулганы хуралдааны дэгийн тухай хуулийн 46 дугаар зүйлийн 46.1 дэх хэсэгт заасан хугацаанд Улсын Их Хуралд өргөн мэдүүлнэ.” Ажлын хэсэг санал гаргаж, Байнгын хороо дэмжсэн байна. Дэмжье гэдгээр санал хураалт явуулъя. Санал хураалт. 32 гишүүн буюу 76.2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0.Төслийн 13 дугаар зүйлийн 13.3 дахь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3.3.Бүсчилсэн хөгжлийн бодлогыг Монгол Улсын хөгжлийн үзэл баримтлал, Бүсчилсэн хөгжлийн удирдлага, зохицуулалтын тухай, Хот байгуулалтын тухай хуультай уялдуулан боловсруулна.” Ажлын хэсэг санал гаргаж, Байнгын хороо дэмжсэн байна. Дэмжье гэдгээр санал хураалт явуулъя. Санал хураалт. 33 гишүүн буюу 76.7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1.Төслийн 17 дугаар зүйлийн 17.2 дахь хэсгийг 18 дугаар зүйлийн 18.3 дахь хэсэгтэй нэгтгэн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 xml:space="preserve">“17.2.Төрийн захиргааны төв байгууллагын боловсруулсан хөгжлийн бодлогын баримт бичгийн төсөл нь урт болон дунд хугацааны бодлогын баримт бичигтэй нийцэж байгаа эсэх, түүнд тусгагдсан төсөв, санхүүгийн тооцоолол, санхүүжилтийн эх үүсвэрийг санхүү, төсвийн асуудал эрхэлсэн төрийн захиргааны төв байгууллага хянаж Засгийн газрын хуралдаанаар хэлэлцүүлэх, Улсын Их Хуралд өргөн мэдүүлэх зөвшөөрөл олгоно.” Ажлын хэсэг санал гаргаж, Байнгын хороо дэмжсэн байна. Дэмжье гэдгээр санал хураалт явуулъя. Санал хураалт. 34 гишүүн буюу 79.1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2.Төслийн 22 дугаар зүйлийн 22.4 дэх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 xml:space="preserve">“22.4.Энэ хуулийн  22.2-т заасан эмхэтгэлийг боловсруулж, хэвлэн нийтлэх, 22.3-т заасан мэдээллийн нэгдсэн санг эрхлэн хөтлөх журмыг санхүү, төсвийн асуудал эрхэлсэн төрийн захиргааны төв байгууллага тус тус батална.” Ажлын хэсэг санал гаргаж, Байнгын хороо дэмжсэн байна. Дэмжье гэдгээр санал хураалт явуулъя. Санал хураалт. 33 гишүүн буюу 82.9 хувийн саналаар 12 дахь санал дэмжигдлээ. </w:t>
      </w:r>
    </w:p>
    <w:p>
      <w:pPr>
        <w:pStyle w:val="WWTextBody"/>
        <w:spacing w:lineRule="atLeast" w:line="100" w:before="0" w:after="0"/>
        <w:jc w:val="both"/>
        <w:rPr>
          <w:b w:val="false"/>
          <w:b w:val="false"/>
          <w:bCs w:val="false"/>
          <w:lang w:val="mn-Cyrl-MN"/>
        </w:rPr>
      </w:pPr>
      <w:r>
        <w:rPr>
          <w:b w:val="false"/>
          <w:bCs w:val="false"/>
          <w:lang w:val="mn-Cyrl-MN"/>
        </w:rPr>
        <w:tab/>
        <w:tab/>
        <w:tab/>
        <w:tab/>
        <w:tab/>
        <w:tab/>
        <w:tab/>
      </w:r>
    </w:p>
    <w:p>
      <w:pPr>
        <w:pStyle w:val="WWTextBody"/>
        <w:spacing w:lineRule="atLeast" w:line="100" w:before="0" w:after="0"/>
        <w:jc w:val="both"/>
        <w:rPr>
          <w:b w:val="false"/>
          <w:b w:val="false"/>
          <w:bCs w:val="false"/>
          <w:lang w:val="mn-Cyrl-MN"/>
        </w:rPr>
      </w:pPr>
      <w:r>
        <w:rPr>
          <w:b w:val="false"/>
          <w:bCs w:val="false"/>
          <w:lang w:val="mn-Cyrl-MN"/>
        </w:rPr>
        <w:tab/>
        <w:tab/>
        <w:t>13.Төслийн 23 дугаар зүйлийн 23.1 дэх хэсг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ab/>
        <w:t xml:space="preserve">“23.1.Хөгжлийн бодлого төлөвлөлтийн тухай хууль тогтоомж зөрчсөн этгээдэд хариуцлага хүлээлгэх асуудлыг Төрийн албаны тухай, Төсвийн тухай болон бусад холбогдох хуульд зааснаар зохицуулна.” Ажлын хэсэг санал гаргаж, дээр нь Бямбацогт гишүүн, Даваасүрэн гишүүн нэмэгдсэн байна.  Байнгын хороо дэмжсэн байна. Дэмжье гэдгээр санал хураалт явуулъя. Санал хураалт. 34 гишүүн буюу 85.0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4.Төслийн 24 дүгээр зүйлийн 24.1 дэх хэсгийг доор дурдсанаар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 xml:space="preserve">“24.1. Энэ хуулийг 2016 оны 01 дүгээр сарын 01-ний өдрөөс эхлэн дагаж мөрдөнө.” Ажлын хэсэг санал гаргаж, Байнгын хороо дэмжсэн байна. Дэмжье гэдгээр санал хураалт явуулъя. Санал хураалт. 33 гишүүн буюу 82.5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5.Хөгжлийн бодлого төлөвлөлтийн тухай хууль батлагдсантай холбогдуулж авах зарим арга хэмжээний тухай Улсын Их Хурлын тогтоолын төсөл боловсруулж батлуулах. Ажлын хэсэг санал гаргаж, Байнгын хороо дэмжсэн байна. Дэмжье гэдгээр санал хураалт явуулъя. Санал хураалт. 33 гишүүн буюу 82.5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6.Хөгжлийн бодлого төлөвлөлтийн тухай хуулийн төсөлд үндэсний хөтөлбөрийн жагсаалтыг Засгийн газар батлахаар болгон өөрчилсөнтэй холбогдуулан Монгол Улсын Их Хурлын чуулганы хуралдааны дэгийн тухай хуульд нэмэлт оруулах тухай хуулийн төслийг буцаах. Ажлын хэсэг санал гаргаж, Байнгын хороо дэмжсэн байна. Дэмжье гэдгээр санал хураалт явуулъя. Санал хураалт. 34 гишүүн буюу 85 хувийн саналаар 16 дахь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7.Гадаадын зээл, тусламжийг зохицуулах тухай хууль хүчингүй болсонтой холбогдуулан Гадаадын зээл, тусламжийг зохицуулах тухай хуульд нэмэлт оруулах тухай хуулийн төслийг буцаах. Ажлын хэсэг санал гаргаж, Байнгын хороо дэмжсэн байна. Дэмжье гэдгээр санал хураалт явуулъя. Санал хураалт. 33 гишүүн буюу 82.5 хувийн саналаар 17 дахь санал дэмжигдлээ. </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Эдийн засгийн болон Төрийн байгуулалтын байнгын хороодын дэмжээгүй санал</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Төслийн 15 дугаар зүйлийн доор дурдсан агуулга бүхий 15.5 дахь хэсг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 xml:space="preserve">“15.5.Засаг даргын үйл ажиллагааны хөтөлбөрт Засаг даргын бүрэн эрхэд үл хамаарах асуудал болон хөрөнгийн эх үүсвэр тодорхойгүй, үндэслэлгүй зорилт, арга хэмжээг тусгахыг хориглоно.” Ажлын хэсэг санал гаргаж, Байнгын хороо дэмжээгүй байна. Байнгын хорооны дэмжихгүй гэсэн саналыг дэмжье гэдгээр хураалт явуулъя. </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 xml:space="preserve">Бямбацогт гишүүн эндүүрчих шиг л болох юм даа. Зөвшөөрсөн 27 дэмжиж, 67.5 хувийн саналаар Байнгын хорооны гишүүдийн гаргасан санал дэмжигдсэнгүй. Тийм учраас 15.5 дахь хэсгийг хасах гэсэн тэр саналыг дэмжихгүй гэсэн байдлаар шийдэгдлээ. Хасъя гэснийг Байнгын хороо дэмжээгүй байхгүй юу. Тэгэхээр хасахгүй гэдгээр орж байгаа юм.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2.Төслийн 21 дүгээр зүйлийн доор дурдсан агуулга бүхий 21.3 дахь хэсг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 xml:space="preserve">“21.3.Монгол Улсын Ерөнхийлөгчийн, Улсын Их Хурлын болон орон нутгийн сонгуулийн үр дүн нь урт болон дунд хугацааны хөгжлийн бодлогын баримт бичигт нэмэлт, өөрчлөлт оруулах үндэслэл болохгүй.” ажлын хэсэг дэмжиж, Байнгын хороо дэмжээгүй байна. Байнгын хорооны дэмжихгүй гэсэн саналыг дэмжье гэдэг дээр санал хураалт явуулъя. 32 гишүүн буюу 80 хувийн саналаар Байнгын хорооны дэмжихгүй гэсэн санал дэмжигдлээ. Байнгын хороо хасах гэснийг дэмжээгүй юм. Тэгээд тэр нь дэмжигдсэн буюу хасагдахгүй гэсэн үг. Энд жинхэнэ үгүйсгэлийн үгүйсгэл явагдаж байна.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Найруулгын саналын томьёолол</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 Төслийн 7 дугаар зүйлийн 7.4 дэх хэсгийг доор дурдсанаар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7.4. Монгол Улсын хөгжлийн үзэл баримтлалын төслийг Засгийн газар өргөн мэдүүлснээр Улсын Их Хурал батална.”</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2.Төслийн 10 дугаар зүйлийн 10.3, 10.5 дахь хэсгийг нэгтгэн доор дурдсанаар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0.3.Энэ хуулийн 10.2-т заасан жагсаалтад орсон үндэсний хөтөлбөрийг төрийн захиргааны төв байгууллага өөрийн эрхлэх асуудлын хүрээнд боловсруулан санхүү, төсвийн асуудал эрхэлсэн төрийн захиргааны төв байгууллагаас зөвшөөрөл авч, Засгийн газрын хуралдаанаар хэлэлцүүлж, батлуулна.”</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3.Төслийн 11 дүгээр зүйлийн 11.1 дэх хэсгийн “, богино” гэсн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4.Төслийн 11 дүгээр зүйлийн 11.2 дахь хэсгийн “төсвийн төлөвлөлт” гэснийг “төсөв”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5.Төслийн 12 дугаар зүйлийн 12.5 дахь хэсгийн “байгууллага” гэснийг хасаж, “хөрөнгө оруулалт шаардсан үйл ажиллагааны” гэснийг “хөрөнгө оруулалтын”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6. Төслийн 12 дугаар зүйлийн 12.3, 12.4, 12.6, 12.7, 12.8 дахь хэсгийн, 16 дугаар зүйлийн 16.2, 16.3 дахь хэсгийн “дараа жилийн” гэснийг тус тус хаса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7.Төслийн 13 дугаар зүйлийн 13.1 дэх хэсгийн “үндэсний” гэснийг “Монгол Улсын”, “дэвшлийг” гэснийг “хөгжлийг” гэж тус тус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8.Төслийн 17 дугаар зүйлийн 17.1 дэх хэсгийн “энэ хуулийн 17.1.1-17.1.5-д заасан” гэснийг “доор дурдсан”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9.Төслийн 22 дугаар зүйлийн гарчгийн “үүсгэх” гэсний дараа “, арга зүйн удирдамжаар хангах” гэж нэмэх.</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10.Төслийн 22 дугаар зүйлийн 22.2 дахь хэсгийн “номыг” гэснийг “эмхэтгэлийг” гэж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1.Нийслэлийн иргэдийн Төлөөлөгчдийн сонгуулийн тухай хуульд нэмэлт, өөрчлөлт оруулах тухай хуулийн төслийн нэр болон 1,2,3 дугаар зүйлийн “Нийслэлийн иргэдийн Төлөөлөгчдийн” гэсний дараа “Хурлын” гэж тус тус нэмэх.   </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 xml:space="preserve">12.Аймаг, сум, дүүргийн иргэдийн Төлөөлөгчдийн сонгуулийн тухай хуульд нэмэлт, өөрчлөлт оруулах тухай хуулийн төслийн нэр болон 1,2,3 дугаар зүйлийн “Аймаг, сум, дүүргийн иргэдийн Төлөөлөгчдийн” гэсний дараа “Хурлын” гэж тус тус нэмэх.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3.Монгол Улсын Ерөнхийлөгчийн сонгуулийн тухай хуульд нэмэлт, өөрчлөлт оруулах тухай хуулийн төслийн 1 дүгээр зүйлийн “Монгол Улсын хөгжлийн үзэл баримтлалд нийцсэн эсэх болон” гэсний дараа “уг хөтөлбөрийг” гэж нэмэх. Ажлын хэсэг санал гаргаж, Байнгын хороогоор дэмжигдсэн байна. Найруулгын саналыг дэмжье гэснээр санал хураалт явуулъя. Санал хураалт явж байна. 36 гишүүн буюу 85.7 хувийн саналаар найруулгын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Одоо Монгол Улсын Засгийн газрын тухай хуульд өөрчлөлт оруулах тухай хуулийн төслийн талаарх зарчмын зөрүүтэй саналуудаар санал хураалт явуулъя.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Төслийн 2 дугаар зүйлийн 1 дэх хэсэг хэсгийг 1 дүгээр зүйл болгон доор дурдсанаар өөрчлөх: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 xml:space="preserve">“1 дүгээр зүйл. Монгол Улсын Засгийн газрын тухай хуулийн 8 дугаар зүйлийн 1 дэх хэсгийн “Засгийн газрын” гэсний өмнө “Монгол Улсын хөгжлийн үзэл баримтлал,” гэж нэмсүгэй.”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2.Төслийн 2 дугаар зүйлийн 2 дахь хэсгийг доор дурдсанаар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2 дугаар зүйл. Монгол Улсын Засгийн газрын тухай хуулийн 26 дугаар зүйлийн 7 дахь хэсгийн “Засгийн газар үйл ажиллагааныхаа хөтөлбөрийн төслийг өөрийн бүрэн эрх эхэлснээс хойш 60 хоногийн дотор, улсын эдийн засаг, нийгмийн хөгжлийн үндсэн чиглэл зэрэг баримт бичгийн төслийг Улсын Их Хурлаас тогтоосон хугацаанд түүнд өргөн мэдүүлнэ.” гэснийг “Засгийн газар Монгол Улсын хөгжлийн үзэл баримтлалын төслийг Улсын Их Хурлаас тогтоосон хугацаанд, Засгийн газрын үйл ажиллагааны хөтөлбөрийн төслийг өөрийн бүрэн эрх эхэлснээс хойш 60 хоногийн дотор, төсвийн хүрээний мэдэгдэл, улсын эдийн засаг, нийгмийг хөгжүүлэх үндсэн чиглэл, төсвийн төслийг хуульд заасан хугацаанд Улсын Их Хуралд өргөн мэдүүлнэ.” гэж өөрчилсүгэй.”</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3.Төсөлд хууль зүйн техникийн засвар хийсэнтэй холбогдуулан 1 дүгээр зүйлийн дугаарыг 3, 3 дугаар зүйлийн дугаарыг 4 болгон, хуулийн төслийн нэрийг “Монгол Улсын Засгийн газрын тухай хуульд нэмэлт, өөрчлөлт оруулах тухай” гэж  өөрчлөх. Ажлын хэсэг санал гаргасан байна. Байнгын хороо дэмжсэн байна. Байнгын хорооны дэмжсэн саналыг дэмжье гэдгээр санал хураалт явуулъя. 30 гишүүн буюу 71.4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Төсвийн тухай хуульд өөрчлөлт оруулах тухай хуулийн төслийн талаарх зарчмын зөрүүтэй саналын томьёолол:</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t>1.Төслийн 1 дүгээр зүйлийн 1 дэх хэсгийг хас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2.Төслийн 1 дүгээр зүйлийн 2 дахь хэсгийг 2 дугаар зүйлтэй нэгтгэж, 1 дүгээр зүйл болгон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1 дүгээр зүйл.Төсвийн тухай хуулийн 28 дугаар зүйлийн 28.1 дэх хэсгийн “эдийн засгийн өсөлтийг” гэснийг “эдийн засаг, нийгмийн хөгжлийг” гэж, мөн зүйлийн 28.3.7 дахь заалтын “бүс нутгийн хөгжлийн бодлого” гэснийг “бүсчилсэн хөгжлийн бодлого” гэж, 28 дугаар зүйлийн 28.8 дахь хэсгийн “Улсын Их Хурлаас баталсан төрийн бодлогын баримт бичгийн” гэснийг “Төрөөс баримтлах бодлого, үндэсний хөтөлбөрийн” гэж тус тус өөрчилсүгэй.”</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3.Хуулийн төсөлд өөрчлөлт оруулсантай холбогдуулан 3 дугаар зүйлийн дугаарыг 2, 4 дүгээр зүйлийн дугаарыг 3 болгон өөрчлөх. Санал гаргасан ажлын хэсэг. Байнгын хороо дэмжсэн. Дэмжье гэдгээр санал хураалт явуулъя. 33 гишүүний буюу 78.6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Бүсчилсэн хөгжлийн удирдлага зохицуулалтын тухай хуульд өөрчлөлт оруулах тухай хуулийн төслийн талаарх зарчмын зөрүүтэй саналын томьёолол:</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Төслийн 1 дүгээр зүйлийг доор дурдсанаар өөрчлөн найруула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rFonts w:eastAsia="Arial" w:cs="Arial"/>
          <w:b w:val="false"/>
          <w:b w:val="false"/>
          <w:bCs w:val="false"/>
          <w:lang w:val="mn-Cyrl-MN"/>
        </w:rPr>
      </w:pPr>
      <w:r>
        <w:rPr>
          <w:b w:val="false"/>
          <w:bCs w:val="false"/>
          <w:lang w:val="mn-Cyrl-MN"/>
        </w:rPr>
        <w:tab/>
        <w:tab/>
        <w:t>“1 дүгээр зүйл.Бүсчилсэн хөгжлийн удирдлага, зохицуулалтын тухай хуулийн  12 дугаар зүйлийн 12.1.2 дахь заалтын “бүсийн хөгжлийн хөтөлбөрийг батлах, бүсийн хөгжлийн стратегийг Улсын Их Хуралд өргөн  мэдүүлэх” гэснийг “бүсчилсэн хөгжлийн бодлого, бүсийн хөгжлийн хөтөлбөрийг батлах” гэж, 12 дугаар зүйлийн 12.1.9 дэх заалтын “бүс нутгийн хөгжлийн бодлогод” гэснийг “бүсчилсэн хөгжлийн бодлогод” гэж, 13 дугаар зүйлийн 13.1.2 дахь заалтын “аймаг, нийслэлийн болон сумын хөгжлийн хөтөлбөр” гэснийг “аймаг, нийслэлийг хөгжүүлэх хэтийн зорилт болон сумын хөгжлийн дунд хугацааны бодлого” гэж, 15 дугаар зүйлийн 15.1.1 дэх заалтын “бүсчилсэн хөгжлийн үзэл баримтлал, бүсийн хөгжлийн стратегитай” гэснийг “Монгол Улсын хөгжлийн үзэл баримтлал, бүсчилсэн хөгжлийн бодлоготой” гэж тус тус өөрчилсүгэй.”</w:t>
      </w:r>
    </w:p>
    <w:p>
      <w:pPr>
        <w:pStyle w:val="WWTextBody"/>
        <w:spacing w:lineRule="atLeast" w:line="100" w:before="0" w:after="0"/>
        <w:jc w:val="both"/>
        <w:rPr>
          <w:b w:val="false"/>
          <w:b w:val="false"/>
          <w:bCs w:val="false"/>
          <w:lang w:val="mn-Cyrl-MN"/>
        </w:rPr>
      </w:pPr>
      <w:r>
        <w:rPr>
          <w:rFonts w:eastAsia="Arial" w:cs="Arial"/>
          <w:b w:val="false"/>
          <w:bCs w:val="false"/>
          <w:lang w:val="mn-Cyrl-MN"/>
        </w:rPr>
        <w:t xml:space="preserve"> </w:t>
      </w:r>
    </w:p>
    <w:p>
      <w:pPr>
        <w:pStyle w:val="WWTextBody"/>
        <w:spacing w:lineRule="atLeast" w:line="100" w:before="0" w:after="0"/>
        <w:jc w:val="both"/>
        <w:rPr>
          <w:b w:val="false"/>
          <w:b w:val="false"/>
          <w:bCs w:val="false"/>
          <w:lang w:val="mn-Cyrl-MN"/>
        </w:rPr>
      </w:pPr>
      <w:r>
        <w:rPr>
          <w:b w:val="false"/>
          <w:bCs w:val="false"/>
          <w:lang w:val="mn-Cyrl-MN"/>
        </w:rPr>
        <w:tab/>
        <w:t>2.Төсөлд доор дурдсан агуулга бүхий 2 дугаар зүйл нэмэ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2 дугаар зүйл.Бүсчилсэн хөгжлийн удирдлага, зохицуулалтын тухай хуулийн 14 дүгээр зүйлийн 14.1.1 дэх заалтын “Бүсчилсэн хөгжлийн үзэл баримтлал” гэснийг хассугай.”</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3.Төсөлд шинээр 2 дугаар зүйл нэмсэнтэй холбогдуулан төслийн 2 дугаар зүйлийн дугаарыг 3, 3 дугаар зүйлийн дугаарыг 4 болгон өөрчлөх. Ажлын хэсэг гаргасан санал. Байнгын хороо дэмжсэн байна. Дэмжье гэдгээр санал хураалт явуулъя. Зөвшөөрсөн 31, 73.8 хувийн саналаар дэмжигдлээ. </w:t>
      </w:r>
    </w:p>
    <w:p>
      <w:pPr>
        <w:pStyle w:val="WWTextBody"/>
        <w:spacing w:lineRule="atLeast" w:line="100" w:before="0" w:after="0"/>
        <w:jc w:val="both"/>
        <w:rPr>
          <w:b w:val="false"/>
          <w:b w:val="false"/>
          <w:bCs w:val="false"/>
          <w:lang w:val="mn-Cyrl-MN"/>
        </w:rPr>
      </w:pPr>
      <w:r>
        <w:rPr>
          <w:b w:val="false"/>
          <w:bCs w:val="false"/>
          <w:lang w:val="mn-Cyrl-MN"/>
        </w:rPr>
        <w:tab/>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Хот байгуулалтын тухай хуульд өөрчлөлт оруулах тухай хуулийн төслийн талаарх зарчмын зөрүүтэй саналын томьёолол:</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Төслийн 1 дүгээр зүйлийг доор дурдсанаар өөрчлөх:</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 дүгээр зүйл.Хот байгуулалтын тухай хуулийн 3 дугаар зүйлийн 3.1.1 дэх заалтын “эдийн засаг, нийгмийн хөгжлийн үндсэн чиглэл” гэснийг “бүсчилсэн хөгжлийн бодлого” гэж, 5 дугаар зүйлийн 5.1.3 дахь заалтын “төсөл, бүсчилсэн хөгжлийн үзэл баримтлал батлах, тэдгээрт” гэснийг “төсөл, түүнд” гэж, 11 дүгээр зүйлийн 11.1.2  дахь заалтын, 12 дугаар зүйлийн 12.2 дахь хэсгийн, 15 дугаар зүйлийн 15.1.1 дэх заалтын “бүс нутгийн” гэснийг “бүсийн” гэж тус  тус өөрчилсүгэй.” санал гаргасан ажлын хэсэг. Байнгын хороо дэмжсэн байна. Дэмжье гэдгээр санал хураалт явуулъя. 32 гишүүний буюу 76.2 хувийн саналаар саяын санал дэмжигдлээ.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r>
      <w:r>
        <w:rPr>
          <w:b/>
          <w:bCs/>
          <w:lang w:val="mn-Cyrl-MN"/>
        </w:rPr>
        <w:t>Хөдөлмөр эрхлэлтийг дэмжих тухай хуульд өөрчлөлт оруулах тухай хуулийн төслийн талаарх зарчмын зөрүүтэй саналын томьёолол:</w:t>
        <w:tab/>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Төслийн 1 дүгээр зүйлийн “санхүү, төсвийн” гэснийг “аж үйлдвэрийн” гэж өөрчлөх; Санал гаргасан ажлын хэсэг Байнгын хороо дэмжсэн байна. Дэмжье гэсэн саналаар санал хураалт явуулъя. Санал хураалт. 31 гишүүний буюу 73.8 хувийн саналаар санал дэмжигдлээ. </w:t>
      </w:r>
    </w:p>
    <w:p>
      <w:pPr>
        <w:pStyle w:val="WWTextBody"/>
        <w:spacing w:lineRule="atLeast" w:line="100" w:before="0" w:after="0"/>
        <w:jc w:val="both"/>
        <w:rPr>
          <w:b w:val="false"/>
          <w:b w:val="false"/>
          <w:bCs w:val="false"/>
          <w:lang w:val="mn-Cyrl-MN"/>
        </w:rPr>
      </w:pPr>
      <w:r>
        <w:rPr>
          <w:b w:val="false"/>
          <w:bCs w:val="false"/>
          <w:lang w:val="mn-Cyrl-MN"/>
        </w:rPr>
        <w:tab/>
        <w:t xml:space="preserve">Тогтоолоо яах юм бэ. Эцсийн хэлэлцүүлэг дээрээ батлах юм уу. Одоо тийм учраас энэ дээр санал хураахгүй. Баярлалаа. Ингээд бид нар Хөгжлийн бодлого төлөвлөлтийн тухай болон холбогдох бусад хуулийн төслүүдийг анхны хэлэлцүүлэгт бэлтгэсэн талаарх Эдийн засгийн байнгын хорооноос гаргасан санал, дүгнэлтдээ хамт оруулсан зарчмын зөрүүтэй саналуудаар санал хурааж дууслаа.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Ингээд уг төслийг эцсийн хэлэлцүүлэгт бэлтгүүлэхээр хоёр Байнгын хороонд шилжүүллээ. Сая хууль буцаасантай холбогдуулсан хоёр тогтоол танилцуулах юм байна.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Монгол Улсын Их Хурлын тогтоол.</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Гадаадын зээл тусламжийг зохицуулах тухай хуульд нэмэлт, өөрчлөлт оруулах тухай хуулийн төсөл буцаах тухай, 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1. Монгол Улсын Засгийн газраас 2015 оны 6 сарын 24-ний өдөр Улсын Их Хуралд өргөн мэдүүлсэн Гадаад зээл тусламжийг зохицуулах тухай хуульд нэмэлт, өөрчлөлт оруулах тухай хуулийн төслийг нэгдсэн хуралдаанд оролцсон гишүүдийн олонх хэлэлцэх шаардлагагүй гэж үзсэн тул хууль санаачлагчид нь буцаасугай. Гэсэн тогтоол байна. Энэ тогтоолын найруулгад саналтай хүн байна уу. Алга байна. Тогтоолын эцсийн найруулгыг сонслоо.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ab/>
        <w:t>Монгол Улсын Их Хурлын тогтоол.</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 xml:space="preserve">Монгол Улсын Их Хурлын чуулганы хуралдааны дэгийн тухай хуульд нэмэлт, өөрчлөлт оруулах тухай хуулийн төслийг буцаах тухай. </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Монгол Улсын Их Хурлын чуулганы хуралдааны дэгийн тухай хуулийн 22 дугаар зүйлийн 22.5 дахь хэсгийг үндэслэн Улсын Их Хурлаас тогтоох нь:</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b w:val="false"/>
          <w:b w:val="false"/>
          <w:bCs w:val="false"/>
          <w:lang w:val="mn-Cyrl-MN"/>
        </w:rPr>
      </w:pPr>
      <w:r>
        <w:rPr>
          <w:b w:val="false"/>
          <w:bCs w:val="false"/>
          <w:lang w:val="mn-Cyrl-MN"/>
        </w:rPr>
        <w:tab/>
        <w:t>1. Монгол Улсын Засгийн газраас 2015 оны 6 сарын 24-ний өдөр Улсын Их Хуралд өргөн мэдүүлсэн Монгол Улсын Их Хурлын чуулганы хуралдааны дэгийн тухай хуульд нэмэлт, өөрчлөлт оруулах тухай хуулийн төслийг нэгдсэн хуралдаанд оролцсон гишүүдийн олонх хэлэлцэх шаардлагагүй гэж үзсэн тул хууль санаачлагчид нь буцаасугай. Гэсэн тогтоол байна. Энэ тогтоолын эцсийн найруулга дээр саналтай гишүүн байна уу. Алга байна. Эцсийн найруулгыг сонслоо.</w:t>
      </w:r>
    </w:p>
    <w:p>
      <w:pPr>
        <w:pStyle w:val="WWTextBody"/>
        <w:spacing w:lineRule="atLeast" w:line="100" w:before="0" w:after="0"/>
        <w:jc w:val="both"/>
        <w:rPr>
          <w:b w:val="false"/>
          <w:b w:val="false"/>
          <w:bCs w:val="false"/>
          <w:lang w:val="mn-Cyrl-MN"/>
        </w:rPr>
      </w:pPr>
      <w:r>
        <w:rPr>
          <w:b w:val="false"/>
          <w:bCs w:val="false"/>
          <w:lang w:val="mn-Cyrl-MN"/>
        </w:rPr>
      </w:r>
    </w:p>
    <w:p>
      <w:pPr>
        <w:pStyle w:val="WWTextBody"/>
        <w:spacing w:lineRule="atLeast" w:line="100" w:before="0" w:after="0"/>
        <w:jc w:val="both"/>
        <w:rPr>
          <w:rFonts w:ascii="Arial" w:hAnsi="Arial" w:eastAsia="Calibri" w:cs="Arial"/>
          <w:b/>
          <w:b/>
          <w:color w:val="00000A"/>
          <w:lang w:val="mn-Cyrl-MN" w:eastAsia="en-US"/>
        </w:rPr>
      </w:pPr>
      <w:r>
        <w:rPr>
          <w:rFonts w:eastAsia="Calibri" w:cs="Arial"/>
          <w:b w:val="false"/>
          <w:bCs/>
          <w:color w:val="00000A"/>
          <w:lang w:val="mn-Cyrl-MN" w:eastAsia="en-US"/>
        </w:rPr>
        <w:tab/>
        <w:t>Гишүүдэд баярлалаа. Сайхан хооллоорой. /үдээс өмнөх хуралдаан завсарлав./</w:t>
      </w:r>
    </w:p>
    <w:p>
      <w:pPr>
        <w:pStyle w:val="Normal"/>
        <w:spacing w:lineRule="atLeast" w:line="100" w:before="0" w:after="0"/>
        <w:ind w:left="0" w:right="119" w:hanging="0"/>
        <w:jc w:val="both"/>
        <w:rPr>
          <w:rFonts w:ascii="Arial" w:hAnsi="Arial" w:eastAsia="Calibri" w:cs="Arial"/>
          <w:b/>
          <w:b/>
          <w:color w:val="00000A"/>
          <w:lang w:val="mn-Cyrl-MN" w:eastAsia="en-US"/>
        </w:rPr>
      </w:pPr>
      <w:r>
        <w:rPr>
          <w:rFonts w:eastAsia="Calibri" w:cs="Arial" w:ascii="Arial" w:hAnsi="Arial"/>
          <w:b/>
          <w:color w:val="00000A"/>
          <w:lang w:val="mn-Cyrl-MN" w:eastAsia="en-US"/>
        </w:rPr>
      </w:r>
    </w:p>
    <w:p>
      <w:pPr>
        <w:pStyle w:val="Normal"/>
        <w:spacing w:lineRule="atLeast" w:line="100" w:before="0" w:after="0"/>
        <w:ind w:left="0" w:right="119" w:hanging="0"/>
        <w:jc w:val="both"/>
        <w:rPr>
          <w:rFonts w:ascii="Arial" w:hAnsi="Arial" w:eastAsia="Calibri" w:cs="Arial"/>
          <w:b/>
          <w:b/>
          <w:lang w:val="mn-Cyrl-MN"/>
        </w:rPr>
      </w:pPr>
      <w:r>
        <w:rPr>
          <w:rFonts w:eastAsia="Calibri" w:cs="Arial" w:ascii="Arial" w:hAnsi="Arial"/>
          <w:b/>
          <w:color w:val="00000A"/>
          <w:lang w:val="mn-Cyrl-MN" w:eastAsia="en-US"/>
        </w:rPr>
        <w:tab/>
      </w:r>
      <w:r>
        <w:rPr>
          <w:rFonts w:eastAsia="Calibri" w:cs="Arial" w:ascii="Arial" w:hAnsi="Arial"/>
          <w:b/>
          <w:bCs/>
          <w:i/>
          <w:iCs/>
          <w:color w:val="00000A"/>
          <w:lang w:val="mn-Cyrl-MN" w:eastAsia="en-US"/>
        </w:rPr>
        <w:t>Дөрөв. Эрчим хүч хэмнэлтийн тухайн болон холбогдох бусад хуулийн төслүүд</w:t>
      </w:r>
      <w:r>
        <w:rPr>
          <w:rFonts w:eastAsia="Calibri" w:cs="Arial" w:ascii="Arial" w:hAnsi="Arial"/>
          <w:b/>
          <w:i/>
          <w:iCs/>
          <w:color w:val="00000A"/>
          <w:lang w:val="mn-Cyrl-MN" w:eastAsia="en-US"/>
        </w:rPr>
        <w:t xml:space="preserve"> </w:t>
      </w:r>
      <w:r>
        <w:rPr>
          <w:rFonts w:eastAsia="Calibri" w:cs="Arial" w:ascii="Arial" w:hAnsi="Arial"/>
          <w:b w:val="false"/>
          <w:bCs w:val="false"/>
          <w:i/>
          <w:iCs/>
          <w:color w:val="00000A"/>
          <w:lang w:val="mn-Cyrl-MN" w:eastAsia="en-US"/>
        </w:rPr>
        <w:t>/Засгийн газар 2015.08.05-ны өдөр өргөн мэдүүлсэн, анхны хэлэлцүүлэг/</w:t>
      </w:r>
    </w:p>
    <w:p>
      <w:pPr>
        <w:pStyle w:val="Normal"/>
        <w:tabs>
          <w:tab w:val="clear" w:pos="709"/>
          <w:tab w:val="left" w:pos="0" w:leader="none"/>
        </w:tabs>
        <w:spacing w:lineRule="atLeast" w:line="100" w:before="0" w:after="0"/>
        <w:jc w:val="both"/>
        <w:rPr/>
      </w:pPr>
      <w:r>
        <w:rPr>
          <w:rFonts w:eastAsia="Calibri" w:cs="Arial" w:ascii="Arial" w:hAnsi="Arial"/>
          <w:b/>
          <w:lang w:val="mn-Cyrl-MN"/>
        </w:rPr>
        <w:tab/>
        <w:t xml:space="preserve">З.Энхболд: </w:t>
      </w:r>
      <w:r>
        <w:rPr>
          <w:rFonts w:eastAsia="Calibri" w:cs="Arial" w:ascii="Arial" w:hAnsi="Arial"/>
          <w:b w:val="false"/>
          <w:bCs w:val="false"/>
          <w:lang w:val="mn-Cyrl-MN"/>
        </w:rPr>
        <w:t>-Улсын Их Хурлын гишүүн Батсуурь танилцуулна. Индэрт урьж байна.</w:t>
      </w:r>
    </w:p>
    <w:p>
      <w:pPr>
        <w:pStyle w:val="Normal"/>
        <w:tabs>
          <w:tab w:val="clear" w:pos="709"/>
          <w:tab w:val="left" w:pos="0" w:leader="none"/>
        </w:tabs>
        <w:spacing w:lineRule="atLeast" w:line="100" w:before="0" w:after="0"/>
        <w:jc w:val="both"/>
        <w:rPr/>
      </w:pPr>
      <w:r>
        <w:rPr/>
      </w:r>
    </w:p>
    <w:p>
      <w:pPr>
        <w:pStyle w:val="Normal"/>
        <w:tabs>
          <w:tab w:val="clear" w:pos="709"/>
          <w:tab w:val="left" w:pos="0" w:leader="none"/>
        </w:tabs>
        <w:spacing w:lineRule="atLeast" w:line="100" w:before="0" w:after="0"/>
        <w:jc w:val="both"/>
        <w:rPr>
          <w:color w:val="000000"/>
        </w:rPr>
      </w:pPr>
      <w:r>
        <w:rPr>
          <w:rFonts w:eastAsia="Calibri" w:cs="Arial" w:ascii="Arial" w:hAnsi="Arial"/>
          <w:b w:val="false"/>
          <w:bCs w:val="false"/>
          <w:lang w:val="mn-Cyrl-MN"/>
        </w:rPr>
        <w:tab/>
      </w:r>
      <w:r>
        <w:rPr>
          <w:rFonts w:eastAsia="Calibri" w:cs="Arial" w:ascii="Arial" w:hAnsi="Arial"/>
          <w:b/>
          <w:bCs/>
          <w:lang w:val="mn-Cyrl-MN"/>
        </w:rPr>
        <w:t>Ж.Батсуурь:</w:t>
      </w:r>
      <w:r>
        <w:rPr>
          <w:rFonts w:eastAsia="Calibri" w:cs="Arial" w:ascii="Arial" w:hAnsi="Arial"/>
          <w:b w:val="false"/>
          <w:bCs w:val="false"/>
          <w:lang w:val="mn-Cyrl-MN"/>
        </w:rPr>
        <w:t xml:space="preserve"> -Улсын Их Хурлын дарга, эрхэм гишүүд ээ,</w:t>
      </w:r>
    </w:p>
    <w:p>
      <w:pPr>
        <w:pStyle w:val="Normal"/>
        <w:spacing w:lineRule="atLeast" w:line="100" w:before="0" w:after="0"/>
        <w:jc w:val="both"/>
        <w:rPr>
          <w:color w:val="000000"/>
        </w:rPr>
      </w:pPr>
      <w:r>
        <w:rPr>
          <w:color w:val="000000"/>
        </w:rPr>
      </w:r>
    </w:p>
    <w:p>
      <w:pPr>
        <w:pStyle w:val="Normal"/>
        <w:spacing w:lineRule="atLeast" w:line="100" w:before="0" w:after="0"/>
        <w:jc w:val="both"/>
        <w:rPr>
          <w:rFonts w:ascii="Arial" w:hAnsi="Arial" w:cs="Arial"/>
          <w:color w:val="000000"/>
        </w:rPr>
      </w:pPr>
      <w:r>
        <w:rPr>
          <w:rFonts w:cs="Arial"/>
          <w:b w:val="false"/>
          <w:bCs w:val="false"/>
          <w:color w:val="000000"/>
          <w:szCs w:val="28"/>
          <w:lang w:val="mn-Cyrl-MN"/>
        </w:rPr>
        <w:tab/>
      </w:r>
      <w:r>
        <w:rPr>
          <w:rFonts w:cs="Arial" w:ascii="Arial" w:hAnsi="Arial"/>
          <w:color w:val="000000"/>
          <w:lang w:val="mn-Cyrl-MN"/>
        </w:rPr>
        <w:t xml:space="preserve">Монгол Улсын Засгийн газраас 2015 оны 08 дугаар сарын 05-ны өдөр Улсын Их Хуралд өргөн мэдүүлсэн Эрчим хүч хэмнэлтийн </w:t>
      </w:r>
      <w:r>
        <w:rPr>
          <w:rFonts w:cs="Arial" w:ascii="Arial" w:hAnsi="Arial"/>
          <w:b w:val="false"/>
          <w:bCs w:val="false"/>
          <w:color w:val="000000"/>
          <w:lang w:val="mn-Cyrl-MN"/>
        </w:rPr>
        <w:t>тухай хуулийн төслий</w:t>
      </w:r>
      <w:r>
        <w:rPr>
          <w:rFonts w:cs="Arial" w:ascii="Arial" w:hAnsi="Arial"/>
          <w:color w:val="000000"/>
          <w:lang w:val="mn-Cyrl-MN"/>
        </w:rPr>
        <w:t xml:space="preserve">н хэлэлцэх эсэх асуудлыг 2015 оны 10 дугаар сарын 22-ны өдрийн чуулганы нэгдсэн хуралдаанаар шийдвэрлэж, төслийг анхны хэлэлцүүлэгт бэлтгүүлэхээр Эдийн засгийн байнгын хороонд шилжүүлсэн билээ.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rPr>
      </w:pPr>
      <w:r>
        <w:rPr>
          <w:rFonts w:cs="Arial" w:ascii="Arial" w:hAnsi="Arial"/>
          <w:color w:val="000000"/>
          <w:lang w:val="mn-Cyrl-MN"/>
        </w:rPr>
        <w:tab/>
        <w:t xml:space="preserve">Эдийн засгийн байнгын хороо 2015 оны 11 дүгээр сарын 13-ны өдрийн  хуралдаанаар дээрх төслийн анхны хэлэлцүүлгийг хийлээ.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strike w:val="false"/>
          <w:dstrike w:val="false"/>
          <w:color w:val="000000"/>
          <w:sz w:val="24"/>
          <w:szCs w:val="24"/>
          <w:u w:val="none"/>
          <w:shd w:fill="FFFFFF" w:val="clear"/>
          <w:lang w:val="mn-Cyrl-MN"/>
        </w:rPr>
        <w:tab/>
        <w:t>Хэлэлцүүлгийн явцад үүрэг хүлээсэн хэрэглэгчид олгох урамшууллын талаарх журам болон төслийн бусад з</w:t>
      </w:r>
      <w:r>
        <w:rPr>
          <w:rFonts w:cs="Arial" w:ascii="Arial" w:hAnsi="Arial"/>
          <w:b w:val="false"/>
          <w:bCs w:val="false"/>
          <w:strike w:val="false"/>
          <w:dstrike w:val="false"/>
          <w:color w:val="000000"/>
          <w:sz w:val="24"/>
          <w:szCs w:val="24"/>
          <w:u w:val="none"/>
          <w:shd w:fill="FFFFFF" w:val="clear"/>
          <w:lang w:val="ms-MY"/>
        </w:rPr>
        <w:t xml:space="preserve">үйл, хэсэг, заалт дахь зарим зохицуулалтуудыг </w:t>
      </w:r>
      <w:r>
        <w:rPr>
          <w:rFonts w:cs="Arial" w:ascii="Arial" w:hAnsi="Arial"/>
          <w:b w:val="false"/>
          <w:bCs w:val="false"/>
          <w:strike w:val="false"/>
          <w:dstrike w:val="false"/>
          <w:color w:val="000000"/>
          <w:sz w:val="24"/>
          <w:szCs w:val="24"/>
          <w:u w:val="none"/>
          <w:shd w:fill="FFFFFF" w:val="clear"/>
          <w:lang w:val="mn-Cyrl-MN"/>
        </w:rPr>
        <w:t xml:space="preserve">илүү тодорхой, цэгцтэй томьёолох, төслийг дагалдуулан өргөн мэдүүлсэн Эрчим хүчний тухай хуульд нэмэлт, өөрчлөлт оруулах тухай хуулийн төсөл, Аудитын тухай хуульд нэмэлт, өөрчлөлт оруулах тухай хуулийн төслийг хууль санаачлагчид нь буцаах санал хуралдаанд оролцсон гишүүдийн олонхын дэмжлэг авсан болно.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strike w:val="false"/>
          <w:dstrike w:val="false"/>
          <w:color w:val="000000"/>
          <w:sz w:val="24"/>
          <w:szCs w:val="24"/>
          <w:u w:val="none"/>
          <w:shd w:fill="FFFFFF" w:val="clear"/>
          <w:lang w:val="mn-Cyrl-MN"/>
        </w:rPr>
        <w:tab/>
      </w:r>
      <w:r>
        <w:rPr>
          <w:rFonts w:cs="Arial" w:ascii="Arial" w:hAnsi="Arial"/>
          <w:b w:val="false"/>
          <w:bCs w:val="false"/>
          <w:strike w:val="false"/>
          <w:dstrike w:val="false"/>
          <w:color w:val="000000"/>
          <w:sz w:val="24"/>
          <w:szCs w:val="24"/>
          <w:u w:val="none"/>
          <w:shd w:fill="FFFFFF" w:val="clear"/>
          <w:lang w:val="ms-MY"/>
        </w:rPr>
        <w:t>Эрчим хүч хэмнэлтийн тухай болон дагалдах бусад хуулийн төсл</w:t>
      </w:r>
      <w:r>
        <w:rPr>
          <w:rFonts w:cs="Arial" w:ascii="Arial" w:hAnsi="Arial"/>
          <w:b w:val="false"/>
          <w:bCs w:val="false"/>
          <w:strike w:val="false"/>
          <w:dstrike w:val="false"/>
          <w:color w:val="000000"/>
          <w:sz w:val="24"/>
          <w:szCs w:val="24"/>
          <w:u w:val="none"/>
          <w:shd w:fill="FFFFFF" w:val="clear"/>
          <w:lang w:val="mn-Cyrl-MN"/>
        </w:rPr>
        <w:t xml:space="preserve">ийн талаарх Байнгын хорооноос гаргасан зарчмын зөрүүтэй болон найруулгын саналын томьёоллуудыг Та бүхэнд тараасан.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bCs w:val="false"/>
          <w:strike w:val="false"/>
          <w:dstrike w:val="false"/>
          <w:color w:val="000000"/>
          <w:sz w:val="24"/>
          <w:szCs w:val="24"/>
          <w:u w:val="none"/>
          <w:shd w:fill="FFFFFF" w:val="clear"/>
          <w:lang w:val="mn-Cyrl-MN"/>
        </w:rPr>
        <w:tab/>
      </w:r>
      <w:r>
        <w:rPr>
          <w:rFonts w:cs="Arial" w:ascii="Arial" w:hAnsi="Arial"/>
          <w:color w:val="000000"/>
        </w:rPr>
        <w:t>Улсын Их Хурлын эрхэм гишүүд 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val="false"/>
          <w:b w:val="false"/>
          <w:bCs w:val="false"/>
          <w:szCs w:val="24"/>
          <w:lang w:val="mn-Cyrl-MN"/>
        </w:rPr>
      </w:pPr>
      <w:r>
        <w:rPr>
          <w:rFonts w:cs="Arial" w:ascii="Arial" w:hAnsi="Arial"/>
        </w:rPr>
        <w:tab/>
        <w:t xml:space="preserve">Эрчим хүч хэмнэлтийн тухай, Эрчим хүчний тухай хуульд нэмэлт оруулах тухай, Аудитын тухай хуульд нэмэлт, өөрчлөлт оруулах тухай, Засгийн газрын тухай хуульд нэмэлт, </w:t>
      </w:r>
      <w:r>
        <w:rPr>
          <w:rFonts w:cs="Arial" w:ascii="Arial" w:hAnsi="Arial"/>
          <w:lang w:val="mn-Cyrl-MN"/>
        </w:rPr>
        <w:t>өөрчлөлт</w:t>
      </w:r>
      <w:r>
        <w:rPr>
          <w:rFonts w:cs="Arial" w:ascii="Arial" w:hAnsi="Arial"/>
        </w:rPr>
        <w:t xml:space="preserve"> оруулах тухай </w:t>
      </w:r>
      <w:r>
        <w:rPr>
          <w:rFonts w:cs="Arial" w:ascii="Arial" w:hAnsi="Arial"/>
          <w:b w:val="false"/>
          <w:bCs w:val="false"/>
          <w:strike w:val="false"/>
          <w:dstrike w:val="false"/>
          <w:color w:val="000000"/>
          <w:sz w:val="24"/>
          <w:szCs w:val="24"/>
          <w:u w:val="none"/>
          <w:shd w:fill="FFFFFF" w:val="clear"/>
          <w:lang w:val="mn-Cyrl-MN"/>
        </w:rPr>
        <w:t xml:space="preserve">хуулийн төслүүдийг </w:t>
      </w:r>
      <w:r>
        <w:rPr>
          <w:rFonts w:cs="Arial" w:ascii="Arial" w:hAnsi="Arial"/>
          <w:b w:val="false"/>
          <w:bCs w:val="false"/>
          <w:szCs w:val="24"/>
          <w:lang w:val="mn-Cyrl-MN"/>
        </w:rPr>
        <w:t xml:space="preserve">анхны хэлэлцүүлэгт бэлтгэсэн талаар </w:t>
      </w:r>
      <w:r>
        <w:rPr>
          <w:rFonts w:cs="Arial" w:ascii="Arial" w:hAnsi="Arial"/>
          <w:b w:val="false"/>
          <w:bCs w:val="false"/>
          <w:color w:val="000000"/>
          <w:szCs w:val="24"/>
          <w:lang w:val="mn-Cyrl-MN"/>
        </w:rPr>
        <w:t>Эдийн засгийн байнгын хорооноос</w:t>
      </w:r>
      <w:r>
        <w:rPr>
          <w:rFonts w:cs="Arial" w:ascii="Arial" w:hAnsi="Arial"/>
          <w:b w:val="false"/>
          <w:bCs w:val="false"/>
          <w:szCs w:val="24"/>
          <w:lang w:val="mn-Cyrl-MN"/>
        </w:rPr>
        <w:t xml:space="preserve"> гаргасан санал, дүгнэлтийг хэлэлцэн шийдвэрлэж өгөхийг Та бүхнээс хүсье.</w:t>
      </w:r>
    </w:p>
    <w:p>
      <w:pPr>
        <w:pStyle w:val="Normal"/>
        <w:spacing w:lineRule="atLeast" w:line="100"/>
        <w:jc w:val="both"/>
        <w:rPr>
          <w:rFonts w:ascii="Arial" w:hAnsi="Arial" w:cs="Arial"/>
          <w:b w:val="false"/>
          <w:b w:val="false"/>
          <w:bCs w:val="false"/>
          <w:szCs w:val="24"/>
          <w:lang w:val="mn-Cyrl-MN"/>
        </w:rPr>
      </w:pPr>
      <w:r>
        <w:rPr>
          <w:rFonts w:cs="Arial" w:ascii="Arial" w:hAnsi="Arial"/>
          <w:b w:val="false"/>
          <w:bCs w:val="false"/>
          <w:szCs w:val="24"/>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Анхаарал тавьсанд баярлалаа.</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r>
      <w:r>
        <w:rPr>
          <w:rFonts w:eastAsia="Calibri" w:cs="Arial" w:ascii="Arial" w:hAnsi="Arial"/>
          <w:b/>
          <w:bCs w:val="false"/>
          <w:lang w:val="mn-Cyrl-MN"/>
        </w:rPr>
        <w:t xml:space="preserve">З.Энхболд: </w:t>
      </w:r>
      <w:r>
        <w:rPr>
          <w:rFonts w:eastAsia="Calibri" w:cs="Arial" w:ascii="Arial" w:hAnsi="Arial"/>
          <w:b w:val="false"/>
          <w:bCs w:val="false"/>
          <w:lang w:val="mn-Cyrl-MN"/>
        </w:rPr>
        <w:t>-Ажлын хэсэг Зоригт Эрчим хүчний сайд, Дэлгэрцогт Эрчим хүчний яамны төрийн нарийн бичгийн дарга, Бассайхан Эрчим хүчний зохицуулах хорооны зохицуулагч, Эрдэнэчулуун Эрчим хүчний яамны ажлын албаны дарга, Батцэнд зөвлөх инженер, Энхтайван мөн яамны Стратегийн бодлого, төлөвлөлтийн газрын ахлах мэргэжилтэн, Мөнхжаргал мөн яамны Төрийн захираа, удирдлагын газрын хуулийн ахлах мэргэжилтэн, Атаржаргал Стратегийн бодлого, төлөвлөлтийн газрын мэргэжилтэн.</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 xml:space="preserve">Байнгын хорооны санал, дүгнэлттэй холбогдуулан асуулттай гишүүд байна уу? Нээлттэй байгаа. Бат-Эрдэнэ гишүүн бүх юманд асуудаг учраас кнопоо дараад орохгүй байна. Бат-Эрдэнэ гишүүн яагаад орохгүй байна вэ? Картаа хийгээгүй байна уу? Карт нь хаана байгаа юм бэ? Картыг нь хийгээд өгөөд байх. Больё гэсэн үү? Асуулттай гишүүн алга байна. Байнгын хорооноос гаргасан зарчмын зөрүүтэй саналаар санал хураая. Одоо хамгийн хэцүү нь эхэлж байна. Би ирц танилцуулъя. Ардчилсан 35-аас 17, 48.6 хувь, Монгол ардын нам 26-аас 19, 73.1 хувь, Шударга ёс эвсэл 10-аас 7, 70 хувь, Иргэний зориг нам 2-оос 2, 100 хувь, бие даагч 3-аас 33.3 хувь. Яг зааланд байгаа бодит ирцийг танилцуулъя. Сая өглөөний ирц байна. Бодит ирц Ардчилсан нам 17 бүртгүүлснээс надтай 5 байна, Иргэний зориг  нам 100 хувь гэж бүртгүүлсэн 50 хувь байна, Шударга ёс эвсэл 7 гэж бүртгүүлсэн ганц байна, Ардын нам 19 гэж бүртгүүлсэн 7 байна. Ардчилсан нам ирцээ бүрдүүлье. Шударга ёс эвсэл ирцээ бүрдүүлье, Ардын нам ирцээ улам сайн бүрдүүлье. Одоо байгаа дотроо хамгийн сайн нь байна. Уншсан саналаас асуулттай бол асууж байх юм уу? Зарчмын зөрүүтэй санал. Нэгдүгээр санал. </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lineRule="atLeast" w:line="100" w:before="0" w:after="0"/>
        <w:jc w:val="both"/>
        <w:rPr>
          <w:rFonts w:ascii="Arial" w:hAnsi="Arial" w:cs="Arial"/>
          <w:lang w:val="mn-Cyrl-MN"/>
        </w:rPr>
      </w:pPr>
      <w:r>
        <w:rPr>
          <w:rFonts w:cs="Arial" w:ascii="Arial" w:hAnsi="Arial"/>
        </w:rPr>
        <w:tab/>
      </w:r>
      <w:r>
        <w:rPr>
          <w:rFonts w:cs="Arial" w:ascii="Arial" w:hAnsi="Arial"/>
          <w:b/>
          <w:bCs/>
        </w:rPr>
        <w:t>1.</w:t>
      </w:r>
      <w:r>
        <w:rPr>
          <w:rFonts w:cs="Arial" w:ascii="Arial" w:hAnsi="Arial"/>
        </w:rPr>
        <w:t xml:space="preserve">Төслийн 6 дугаар зүйлийн 6.1.1 дэх заалтын “хууль тогтоомжийг” гэснийг “хууль тогтоомж, үндэсний хөтөлбөрийг” гэж өөрчлөх. </w:t>
      </w:r>
      <w:r>
        <w:rPr>
          <w:rFonts w:cs="Arial" w:ascii="Arial" w:hAnsi="Arial"/>
          <w:lang w:val="mn-Cyrl-MN"/>
        </w:rPr>
        <w:t>Санал  гаргасан Улсын Их Хурлын гишүүн Батсуурь, Цэвэлмаагийн Баярсайхан, Тлейхан. Цаашид ажлын хэсэг гэнэ. Эдийн засгийн байнгын хороо дэмжсэн. Энэ унавал юу хохирох вэ? Үндэсний хөтөлбөр нь орохоо болино шүү дээ. Байгаа гишүүд бүгдээрээ дээшээ дарж байж л орно шүү дээ. 1 дүгээр саналыг дэмжье гэдгээр санал хураая. Санал хураалт.</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t>43 гишүүн оролцож, 35 гишүүн зөвшөөрч, 81.4 хувийн саналаар 1 дүгээр санал дэмжигдлээ.</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rPr>
      </w:pPr>
      <w:r>
        <w:rPr>
          <w:rFonts w:cs="Arial" w:ascii="Arial" w:hAnsi="Arial"/>
        </w:rPr>
        <w:tab/>
      </w:r>
      <w:r>
        <w:rPr>
          <w:rFonts w:cs="Arial" w:ascii="Arial" w:hAnsi="Arial"/>
          <w:b/>
          <w:bCs/>
        </w:rPr>
        <w:t>2.</w:t>
      </w:r>
      <w:r>
        <w:rPr>
          <w:rFonts w:cs="Arial" w:ascii="Arial" w:hAnsi="Arial"/>
        </w:rPr>
        <w:t xml:space="preserve">Төслийн 9 дүгээр зүйлийн 9.1.9 дэх заалтад доор дурдсан агуулгатай дэд заалт нэмэх.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mn-Cyrl-MN"/>
        </w:rPr>
      </w:pPr>
      <w:r>
        <w:rPr>
          <w:rFonts w:cs="Arial" w:ascii="Arial" w:hAnsi="Arial"/>
        </w:rPr>
        <w:tab/>
        <w:t>“9.1.9.е.Эрчим хүчний хэмнэлттэй барилга байгууламж барих, машин, тоног төхөөрөмж, бараа бүтээгдэхүүн, материал үйлдвэрлэх, импортлох болон эрчим хүчний үр ашгийг дээшлүүл</w:t>
      </w:r>
      <w:r>
        <w:rPr>
          <w:rFonts w:cs="Arial" w:ascii="Arial" w:hAnsi="Arial"/>
          <w:lang w:val="mn-Cyrl-MN"/>
        </w:rPr>
        <w:t>ж хэмнэлт гаргасан,</w:t>
      </w:r>
      <w:r>
        <w:rPr>
          <w:rFonts w:cs="Arial" w:ascii="Arial" w:hAnsi="Arial"/>
        </w:rPr>
        <w:t xml:space="preserve"> үүрэг хүлээсэн иргэн, аж ахуйн нэгж, байгууллагад үзүүлэх дэмжлэг, урамшуулал олгох журам.” </w:t>
      </w:r>
      <w:r>
        <w:rPr>
          <w:rFonts w:cs="Arial" w:ascii="Arial" w:hAnsi="Arial"/>
          <w:lang w:val="mn-Cyrl-MN"/>
        </w:rPr>
        <w:t>саналыг ажлын хэсэг гаргаж, Эдийн засгийн байнгын хороо дэмжсэн байна. Батсуурь гишүүн.</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cs="Arial" w:ascii="Arial" w:hAnsi="Arial"/>
          <w:lang w:val="mn-Cyrl-MN"/>
        </w:rPr>
        <w:tab/>
      </w:r>
      <w:r>
        <w:rPr>
          <w:rFonts w:cs="Arial" w:ascii="Arial" w:hAnsi="Arial"/>
          <w:b/>
          <w:bCs/>
          <w:lang w:val="mn-Cyrl-MN"/>
        </w:rPr>
        <w:t xml:space="preserve">Ж.Батсуурь: </w:t>
      </w:r>
      <w:r>
        <w:rPr>
          <w:rFonts w:cs="Arial" w:ascii="Arial" w:hAnsi="Arial"/>
          <w:lang w:val="mn-Cyrl-MN"/>
        </w:rPr>
        <w:t xml:space="preserve">-Үүн дээр үүрэг хүлээсэн гэдэг  хоёр үг хасагдаж байгаа юм дарга аа.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eastAsia="Calibri" w:cs="Arial"/>
          <w:b w:val="false"/>
          <w:b w:val="false"/>
          <w:bCs w:val="false"/>
          <w:lang w:val="mn-Cyrl-MN"/>
        </w:rPr>
      </w:pPr>
      <w:r>
        <w:rPr>
          <w:rFonts w:cs="Arial" w:ascii="Arial" w:hAnsi="Arial"/>
          <w:lang w:val="mn-Cyrl-MN"/>
        </w:rPr>
        <w:tab/>
      </w:r>
      <w:r>
        <w:rPr>
          <w:rFonts w:eastAsia="Calibri" w:cs="Arial" w:ascii="Arial" w:hAnsi="Arial"/>
          <w:b/>
          <w:bCs w:val="false"/>
          <w:lang w:val="mn-Cyrl-MN"/>
        </w:rPr>
        <w:t xml:space="preserve">З.Энхболд: </w:t>
      </w:r>
      <w:r>
        <w:rPr>
          <w:rFonts w:eastAsia="Calibri" w:cs="Arial" w:ascii="Arial" w:hAnsi="Arial"/>
          <w:b w:val="false"/>
          <w:bCs w:val="false"/>
          <w:lang w:val="mn-Cyrl-MN"/>
        </w:rPr>
        <w:t>-Үүрэг хүлээсэн иргэн гэдгийг дарах юм уу?</w:t>
      </w:r>
    </w:p>
    <w:p>
      <w:pPr>
        <w:pStyle w:val="Normal"/>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lineRule="atLeast" w:line="100" w:before="0" w:after="0"/>
        <w:jc w:val="both"/>
        <w:rPr>
          <w:rFonts w:ascii="Arial" w:hAnsi="Arial" w:cs="Arial"/>
          <w:lang w:val="mn-Cyrl-MN"/>
        </w:rPr>
      </w:pPr>
      <w:r>
        <w:rPr>
          <w:rFonts w:eastAsia="Calibri" w:cs="Arial" w:ascii="Arial" w:hAnsi="Arial"/>
          <w:b w:val="false"/>
          <w:bCs w:val="false"/>
          <w:lang w:val="mn-Cyrl-MN"/>
        </w:rPr>
        <w:tab/>
      </w:r>
      <w:r>
        <w:rPr>
          <w:rFonts w:eastAsia="Calibri" w:cs="Arial" w:ascii="Arial" w:hAnsi="Arial"/>
          <w:b/>
          <w:bCs/>
          <w:lang w:val="mn-Cyrl-MN"/>
        </w:rPr>
        <w:t xml:space="preserve">Ж.Батсуурь: </w:t>
      </w:r>
      <w:r>
        <w:rPr>
          <w:rFonts w:eastAsia="Calibri" w:cs="Arial" w:ascii="Arial" w:hAnsi="Arial"/>
          <w:b w:val="false"/>
          <w:bCs w:val="false"/>
          <w:lang w:val="mn-Cyrl-MN"/>
        </w:rPr>
        <w:t xml:space="preserve">-Иргэн биш, зүгээр хэмнэлт гаргасан иргэн, аж ахуй  нэгж гэж явах юм. Үүрэг хүлээсэн гэдэг үг нь байхгүй.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r>
      <w:r>
        <w:rPr>
          <w:rFonts w:eastAsia="Calibri" w:cs="Arial" w:ascii="Arial" w:hAnsi="Arial"/>
          <w:b/>
          <w:bCs w:val="false"/>
          <w:lang w:val="mn-Cyrl-MN"/>
        </w:rPr>
        <w:t xml:space="preserve">З.Энхболд: </w:t>
      </w:r>
      <w:r>
        <w:rPr>
          <w:rFonts w:eastAsia="Calibri" w:cs="Arial" w:ascii="Arial" w:hAnsi="Arial"/>
          <w:b w:val="false"/>
          <w:bCs w:val="false"/>
          <w:lang w:val="mn-Cyrl-MN"/>
        </w:rPr>
        <w:t>-Үүрэг хүлээсэн гэдэг үгийг хасаад санал хураалгая гэж байгаа юм байна. Ажлын хэсэг өөрөө.</w:t>
      </w:r>
    </w:p>
    <w:p>
      <w:pPr>
        <w:pStyle w:val="Normal"/>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lineRule="atLeast" w:line="100" w:before="0" w:after="0"/>
        <w:jc w:val="both"/>
        <w:rPr>
          <w:rFonts w:ascii="Arial" w:hAnsi="Arial" w:cs="Arial"/>
          <w:lang w:val="mn-Cyrl-MN"/>
        </w:rPr>
      </w:pPr>
      <w:r>
        <w:rPr>
          <w:rFonts w:eastAsia="Calibri" w:cs="Arial" w:ascii="Arial" w:hAnsi="Arial"/>
          <w:b w:val="false"/>
          <w:bCs w:val="false"/>
          <w:lang w:val="mn-Cyrl-MN"/>
        </w:rPr>
        <w:tab/>
      </w:r>
      <w:r>
        <w:rPr>
          <w:rFonts w:eastAsia="Calibri" w:cs="Arial" w:ascii="Arial" w:hAnsi="Arial"/>
          <w:b/>
          <w:bCs/>
          <w:lang w:val="mn-Cyrl-MN"/>
        </w:rPr>
        <w:t xml:space="preserve">Ж.Батсуурь: </w:t>
      </w:r>
      <w:r>
        <w:rPr>
          <w:rFonts w:eastAsia="Calibri" w:cs="Arial" w:ascii="Arial" w:hAnsi="Arial"/>
          <w:b w:val="false"/>
          <w:bCs w:val="false"/>
          <w:lang w:val="mn-Cyrl-MN"/>
        </w:rPr>
        <w:t>-Тэгж байгаа юм, тийм.</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r>
      <w:r>
        <w:rPr>
          <w:rFonts w:eastAsia="Calibri" w:cs="Arial" w:ascii="Arial" w:hAnsi="Arial"/>
          <w:b/>
          <w:bCs w:val="false"/>
          <w:lang w:val="mn-Cyrl-MN"/>
        </w:rPr>
        <w:t xml:space="preserve">З.Энхболд: </w:t>
      </w:r>
      <w:r>
        <w:rPr>
          <w:rFonts w:eastAsia="Calibri" w:cs="Arial" w:ascii="Arial" w:hAnsi="Arial"/>
          <w:b w:val="false"/>
          <w:bCs w:val="false"/>
          <w:lang w:val="mn-Cyrl-MN"/>
        </w:rPr>
        <w:t xml:space="preserve">-Миний уншсан томьёоллоос хэмнэлт гаргасан гэснээс хойш байгаа “үүрэг хүлээсэн” гэдэг үгийг ажлын хэсэг өөрөө хасаж байна. Хэмнэлт гаргасан иргэн, аж ахуй нэгж гэж үргэлжилж уншигдах юм байна. Таслал бас хасагдана. Тэгээд дэмжье гэдгээр санал хураая. Санал хураалт. </w:t>
      </w:r>
    </w:p>
    <w:p>
      <w:pPr>
        <w:pStyle w:val="Normal"/>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lineRule="atLeast" w:line="100" w:before="0" w:after="0"/>
        <w:jc w:val="both"/>
        <w:rPr>
          <w:rFonts w:ascii="Arial" w:hAnsi="Arial" w:cs="Arial"/>
          <w:b/>
          <w:b/>
          <w:bCs/>
        </w:rPr>
      </w:pPr>
      <w:r>
        <w:rPr>
          <w:rFonts w:eastAsia="Calibri" w:cs="Arial" w:ascii="Arial" w:hAnsi="Arial"/>
          <w:b w:val="false"/>
          <w:bCs w:val="false"/>
          <w:lang w:val="mn-Cyrl-MN"/>
        </w:rPr>
        <w:tab/>
      </w:r>
      <w:r>
        <w:rPr>
          <w:rFonts w:eastAsia="Calibri" w:cs="Arial" w:ascii="Arial" w:hAnsi="Arial"/>
          <w:b w:val="false"/>
          <w:bCs w:val="false"/>
          <w:lang w:val="mn-Cyrl-MN"/>
        </w:rPr>
        <w:t>41 гишүүн оролцож, 33 гишүүн зөвшөөрч, 80.5 хувийн саналаар 2 дугаар санал редакцтайгаар дэмжигдлээ.</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pPr>
      <w:r>
        <w:rPr>
          <w:rFonts w:cs="Arial" w:ascii="Arial" w:hAnsi="Arial"/>
          <w:b/>
          <w:bCs/>
        </w:rPr>
        <w:tab/>
      </w:r>
      <w:r>
        <w:rPr>
          <w:rFonts w:cs="Arial" w:ascii="Arial" w:hAnsi="Arial"/>
          <w:b/>
          <w:bCs/>
          <w:lang w:val="mn-Cyrl-MN"/>
        </w:rPr>
        <w:t>3</w:t>
      </w:r>
      <w:r>
        <w:rPr>
          <w:rFonts w:cs="Arial" w:ascii="Arial" w:hAnsi="Arial"/>
          <w:b/>
          <w:bCs/>
        </w:rPr>
        <w:t>.</w:t>
      </w:r>
      <w:r>
        <w:rPr>
          <w:rFonts w:cs="Arial" w:ascii="Arial" w:hAnsi="Arial"/>
          <w:b w:val="false"/>
          <w:bCs w:val="false"/>
        </w:rPr>
        <w:t xml:space="preserve">Төслийн 12 дугаар зүйлийн 12.1 дэх хэсгийн “урамшууллыг” гэсний дараа “энэ хуулийн 9 дүгээр зүйлийн 9.1.9.е,” гэж, “6.1.11” гэсний өмнө “6.1.6, 6.1.8,” гэж нэмэх. </w:t>
      </w:r>
      <w:r>
        <w:rPr>
          <w:rFonts w:cs="Arial" w:ascii="Arial" w:hAnsi="Arial"/>
          <w:b w:val="false"/>
          <w:bCs w:val="false"/>
          <w:lang w:val="mn-Cyrl-MN"/>
        </w:rPr>
        <w:t>Саналыг ажлыг хэсэг гаргаж, Байнгын хороо дэмжсэн байна. Дэмжье гэдгээр санал хураая. Санал хураалт. Санал хурааж байна.</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41 гишүүн оролцож, 35 гишүүн зөвшөөрч, 85.4 хувийн саналаар 3 дугаар санал дэмжигдлээ.</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Найруулгын санал байна. Найруулгын саналыг бөөнөөр нь уншина. Найруулгын санал 6 байна. </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eastAsia="Arial" w:cs="Arial"/>
          <w:b/>
          <w:b/>
          <w:bCs/>
          <w:lang w:val="mn-Cyrl-MN"/>
        </w:rPr>
      </w:pPr>
      <w:r>
        <w:rPr>
          <w:rFonts w:cs="Arial" w:ascii="Arial" w:hAnsi="Arial"/>
          <w:b w:val="false"/>
          <w:bCs w:val="false"/>
          <w:lang w:val="mn-Cyrl-MN"/>
        </w:rPr>
        <w:tab/>
        <w:t>Найруулгын санал.</w:t>
      </w:r>
      <w:r>
        <w:rPr>
          <w:rFonts w:cs="Arial" w:ascii="Arial" w:hAnsi="Arial"/>
          <w:b/>
          <w:bCs/>
        </w:rPr>
        <w:tab/>
      </w:r>
    </w:p>
    <w:p>
      <w:pPr>
        <w:pStyle w:val="Normal"/>
        <w:spacing w:lineRule="atLeast" w:line="100" w:before="0" w:after="0"/>
        <w:jc w:val="both"/>
        <w:rPr>
          <w:rFonts w:ascii="Arial" w:hAnsi="Arial" w:eastAsia="Arial" w:cs="Arial"/>
          <w:b/>
          <w:b/>
          <w:bCs/>
          <w:lang w:val="mn-Cyrl-MN"/>
        </w:rPr>
      </w:pPr>
      <w:r>
        <w:rPr>
          <w:rFonts w:eastAsia="Arial" w:cs="Arial" w:ascii="Arial" w:hAnsi="Arial"/>
          <w:b/>
          <w:bCs/>
          <w:lang w:val="mn-Cyrl-MN"/>
        </w:rPr>
      </w:r>
    </w:p>
    <w:p>
      <w:pPr>
        <w:pStyle w:val="Normal"/>
        <w:spacing w:lineRule="atLeast" w:line="100" w:before="0" w:after="0"/>
        <w:jc w:val="both"/>
        <w:rPr>
          <w:rFonts w:ascii="Arial" w:hAnsi="Arial" w:cs="Arial"/>
          <w:b w:val="false"/>
          <w:b w:val="false"/>
          <w:bCs w:val="false"/>
        </w:rPr>
      </w:pPr>
      <w:r>
        <w:rPr>
          <w:rFonts w:cs="Arial" w:ascii="Arial" w:hAnsi="Arial"/>
          <w:b/>
          <w:bCs/>
        </w:rPr>
        <w:tab/>
        <w:t>1.</w:t>
      </w:r>
      <w:r>
        <w:rPr>
          <w:rFonts w:cs="Arial" w:ascii="Arial" w:hAnsi="Arial"/>
          <w:b w:val="false"/>
          <w:bCs w:val="false"/>
        </w:rPr>
        <w:t xml:space="preserve">Төслийн 3 дугаар зүйлийн 3.1.9 дэх заалтыг доор дурдсанаар өөрчлөх. </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b/>
          <w:bCs/>
        </w:rPr>
      </w:pPr>
      <w:r>
        <w:rPr>
          <w:rFonts w:cs="Arial" w:ascii="Arial" w:hAnsi="Arial"/>
          <w:b w:val="false"/>
          <w:bCs w:val="false"/>
        </w:rPr>
        <w:tab/>
        <w:t xml:space="preserve">“3.1.9.“эрчим хүч хэмнэлтийн менежер” гэж </w:t>
      </w:r>
      <w:r>
        <w:rPr>
          <w:rFonts w:cs="Arial" w:ascii="Arial" w:hAnsi="Arial"/>
          <w:b w:val="false"/>
          <w:bCs w:val="false"/>
          <w:lang w:val="mn-Cyrl-MN"/>
        </w:rPr>
        <w:t>энэ хуулийн 3 дугаар зүйлийн 3.1.8-д заасан</w:t>
      </w:r>
      <w:r>
        <w:rPr>
          <w:rFonts w:cs="Arial" w:ascii="Arial" w:hAnsi="Arial"/>
          <w:b w:val="false"/>
          <w:bCs w:val="false"/>
        </w:rPr>
        <w:t xml:space="preserve"> хэрэглэгчид эрчим хүч хэмнэх чиглэлээр ажиллах эрх бүхий ажилтныг,” </w:t>
      </w:r>
      <w:r>
        <w:rPr>
          <w:rFonts w:cs="Arial" w:ascii="Arial" w:hAnsi="Arial"/>
          <w:b w:val="false"/>
          <w:bCs w:val="false"/>
          <w:lang w:val="mn-Cyrl-MN"/>
        </w:rPr>
        <w:t>энэ монголоор бичсэн гэхэд их сонин юм байна даа. “Эрчим хүч хэмнэлтийн менежер” гэж энэ хуулийн 3 дугаар зүйлийн 3.1.8-д заасан хэрэглэгчид эрчим хүч хэмнэх чиглэлээр ажиллах эрх бүхий юм уу, үүрэг бүхий юм уу, чиглэлээр зөвлөгөө өгөх хүн юм уу? Найруулгыг дахиад найруулах уу? Лав байгаагаараа би ойлгохгүй байна шүү. 2 дугаар найруулгын санал.</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val="false"/>
          <w:bCs w:val="false"/>
        </w:rPr>
        <w:tab/>
      </w:r>
      <w:r>
        <w:rPr>
          <w:rFonts w:cs="Arial" w:ascii="Arial" w:hAnsi="Arial"/>
          <w:b/>
          <w:bCs/>
        </w:rPr>
        <w:t>2.</w:t>
      </w:r>
      <w:r>
        <w:rPr>
          <w:rFonts w:cs="Arial" w:ascii="Arial" w:hAnsi="Arial"/>
          <w:b w:val="false"/>
          <w:bCs w:val="false"/>
        </w:rPr>
        <w:t>Төслийн 3 дугаар зүйлийн 3.1.8 дахь хэсгийн “илүү гарсан” гэснийг “давсан” гэж өөрчлөх;</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bCs/>
        </w:rPr>
        <w:tab/>
        <w:t>3.</w:t>
      </w:r>
      <w:r>
        <w:rPr>
          <w:rFonts w:cs="Arial" w:ascii="Arial" w:hAnsi="Arial"/>
          <w:b w:val="false"/>
          <w:bCs w:val="false"/>
        </w:rPr>
        <w:t xml:space="preserve">Төслийн 9 дүгээр зүйлийн 9.1.9 дэх дэд заалтын “тодорхойлох журам,” гэснийг “тодорхойлох,” гэж өөрчлөх.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b/>
          <w:bCs/>
        </w:rPr>
      </w:pPr>
      <w:r>
        <w:rPr>
          <w:rFonts w:cs="Arial" w:ascii="Arial" w:hAnsi="Arial"/>
          <w:b w:val="false"/>
          <w:bCs w:val="false"/>
        </w:rPr>
        <w:tab/>
      </w:r>
      <w:r>
        <w:rPr>
          <w:rFonts w:cs="Arial" w:ascii="Arial" w:hAnsi="Arial"/>
          <w:b/>
          <w:bCs/>
        </w:rPr>
        <w:t>4.</w:t>
      </w:r>
      <w:r>
        <w:rPr>
          <w:rFonts w:cs="Arial" w:ascii="Arial" w:hAnsi="Arial"/>
          <w:b w:val="false"/>
          <w:bCs w:val="false"/>
        </w:rPr>
        <w:t xml:space="preserve">Төслийн 10 дугаар зүйлийн 10.2.4 дэх заалтыг доор дурдсанаар </w:t>
      </w:r>
      <w:r>
        <w:rPr>
          <w:rFonts w:cs="Arial" w:ascii="Arial" w:hAnsi="Arial"/>
          <w:b w:val="false"/>
          <w:bCs w:val="false"/>
          <w:lang w:val="mn-Cyrl-MN"/>
        </w:rPr>
        <w:t>найруулах</w:t>
      </w:r>
      <w:r>
        <w:rPr>
          <w:rFonts w:cs="Arial" w:ascii="Arial" w:hAnsi="Arial"/>
          <w:b w:val="false"/>
          <w:bCs w:val="false"/>
        </w:rPr>
        <w:t xml:space="preserve">. </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eastAsia="Arial" w:cs="Arial"/>
          <w:lang w:val="mn-Cyrl-MN"/>
        </w:rPr>
      </w:pPr>
      <w:r>
        <w:rPr>
          <w:rFonts w:cs="Arial" w:ascii="Arial" w:hAnsi="Arial"/>
          <w:b w:val="false"/>
          <w:bCs w:val="false"/>
        </w:rPr>
        <w:tab/>
        <w:t>“10.2.4.эрчим хүчний аудитын тайлан, эрчим хүч хэмнэлтийн хөтөлбөрийн хэрэгжилтийн тайланг жил бүр Эрчим хүчний хэмнэлтийн зөвлөлд хүргүүлэх;”</w:t>
      </w:r>
    </w:p>
    <w:p>
      <w:pPr>
        <w:pStyle w:val="Normal"/>
        <w:spacing w:lineRule="atLeast" w:line="100" w:before="0" w:after="0"/>
        <w:ind w:left="0" w:right="0" w:firstLine="709"/>
        <w:jc w:val="both"/>
        <w:rPr>
          <w:rFonts w:ascii="Arial" w:hAnsi="Arial" w:eastAsia="Arial" w:cs="Arial"/>
          <w:lang w:val="mn-Cyrl-MN"/>
        </w:rPr>
      </w:pPr>
      <w:r>
        <w:rPr>
          <w:rFonts w:eastAsia="Arial" w:cs="Arial" w:ascii="Arial" w:hAnsi="Arial"/>
          <w:lang w:val="mn-Cyrl-MN"/>
        </w:rPr>
      </w:r>
    </w:p>
    <w:p>
      <w:pPr>
        <w:pStyle w:val="Normal"/>
        <w:spacing w:lineRule="atLeast" w:line="100" w:before="0" w:after="0"/>
        <w:ind w:left="0" w:right="0" w:firstLine="709"/>
        <w:jc w:val="both"/>
        <w:rPr>
          <w:rFonts w:ascii="Arial" w:hAnsi="Arial" w:cs="Arial"/>
        </w:rPr>
      </w:pPr>
      <w:r>
        <w:rPr>
          <w:rFonts w:cs="Arial" w:ascii="Arial" w:hAnsi="Arial"/>
          <w:b/>
          <w:bCs/>
        </w:rPr>
        <w:t>5.</w:t>
      </w:r>
      <w:r>
        <w:rPr>
          <w:rFonts w:cs="Arial" w:ascii="Arial" w:hAnsi="Arial"/>
          <w:b w:val="false"/>
          <w:bCs w:val="false"/>
        </w:rPr>
        <w:t>Төслийн 14 дүгээр зүйлийн 14.3 дахь хэсгийн “</w:t>
      </w:r>
      <w:r>
        <w:rPr>
          <w:rFonts w:cs="Arial" w:ascii="Arial" w:hAnsi="Arial"/>
          <w:b w:val="false"/>
          <w:bCs w:val="false"/>
          <w:lang w:val="mn-Cyrl-MN"/>
        </w:rPr>
        <w:t>эрсдэлийг</w:t>
      </w:r>
      <w:r>
        <w:rPr>
          <w:rFonts w:cs="Arial" w:ascii="Arial" w:hAnsi="Arial"/>
          <w:b w:val="false"/>
          <w:bCs w:val="false"/>
        </w:rPr>
        <w:t>” гэсний дараах “бүрэн” гэснийг хасах.</w:t>
      </w:r>
    </w:p>
    <w:p>
      <w:pPr>
        <w:pStyle w:val="Normal"/>
        <w:spacing w:lineRule="atLeast" w:line="100" w:before="0" w:after="0"/>
        <w:ind w:left="0" w:right="0" w:firstLine="709"/>
        <w:jc w:val="both"/>
        <w:rPr>
          <w:rFonts w:ascii="Arial" w:hAnsi="Arial" w:cs="Arial"/>
        </w:rPr>
      </w:pPr>
      <w:r>
        <w:rPr>
          <w:rFonts w:cs="Arial" w:ascii="Arial" w:hAnsi="Arial"/>
        </w:rPr>
      </w:r>
    </w:p>
    <w:p>
      <w:pPr>
        <w:pStyle w:val="Normal"/>
        <w:spacing w:lineRule="atLeast" w:line="100" w:before="0" w:after="0"/>
        <w:ind w:left="0" w:right="0" w:firstLine="709"/>
        <w:jc w:val="both"/>
        <w:rPr>
          <w:rFonts w:ascii="Arial" w:hAnsi="Arial" w:cs="Arial"/>
          <w:lang w:val="mn-Cyrl-MN"/>
        </w:rPr>
      </w:pPr>
      <w:r>
        <w:rPr>
          <w:rFonts w:cs="Arial" w:ascii="Arial" w:hAnsi="Arial"/>
          <w:b/>
          <w:bCs/>
        </w:rPr>
        <w:t>6.</w:t>
      </w:r>
      <w:r>
        <w:rPr>
          <w:rFonts w:cs="Arial" w:ascii="Arial" w:hAnsi="Arial"/>
        </w:rPr>
        <w:t xml:space="preserve">Төслийн зүйл, хэсэг, заалтуудад нэмэлт, өөрчлөлт орсонтой холбогдуулан дугаарлалтыг өөрчлөх. </w:t>
      </w:r>
      <w:r>
        <w:rPr>
          <w:rFonts w:cs="Arial" w:ascii="Arial" w:hAnsi="Arial"/>
          <w:lang w:val="mn-Cyrl-MN"/>
        </w:rPr>
        <w:t>Саналыг ажлын  хэсэг гаргаж, Байнгын хороо дэмжсэн байна. Найруулгын саналыг дэмжье гэдгээр санал хураая. 1 дүгээр санал засвартай болно. Санал хураалт.</w:t>
      </w:r>
    </w:p>
    <w:p>
      <w:pPr>
        <w:pStyle w:val="Normal"/>
        <w:spacing w:lineRule="atLeast" w:line="100" w:before="0" w:after="0"/>
        <w:ind w:left="0" w:right="0" w:firstLine="709"/>
        <w:jc w:val="both"/>
        <w:rPr>
          <w:rFonts w:ascii="Arial" w:hAnsi="Arial" w:cs="Arial"/>
          <w:lang w:val="mn-Cyrl-MN"/>
        </w:rPr>
      </w:pPr>
      <w:r>
        <w:rPr>
          <w:rFonts w:cs="Arial" w:ascii="Arial" w:hAnsi="Arial"/>
          <w:lang w:val="mn-Cyrl-MN"/>
        </w:rPr>
      </w:r>
    </w:p>
    <w:p>
      <w:pPr>
        <w:pStyle w:val="Normal"/>
        <w:spacing w:lineRule="atLeast" w:line="100" w:before="0" w:after="0"/>
        <w:ind w:left="0" w:right="0" w:firstLine="709"/>
        <w:jc w:val="both"/>
        <w:rPr>
          <w:rFonts w:ascii="Arial" w:hAnsi="Arial" w:cs="Arial"/>
          <w:lang w:val="mn-Cyrl-MN"/>
        </w:rPr>
      </w:pPr>
      <w:r>
        <w:rPr>
          <w:rFonts w:cs="Arial" w:ascii="Arial" w:hAnsi="Arial"/>
          <w:lang w:val="mn-Cyrl-MN"/>
        </w:rPr>
        <w:t>41 гишүүн оролцож, 32 гишүүн зөвшөөрч, 78 хувийн саналаар найруулгын санал дэмжигдлээ.</w:t>
      </w:r>
    </w:p>
    <w:p>
      <w:pPr>
        <w:pStyle w:val="Normal"/>
        <w:spacing w:lineRule="atLeast" w:line="100" w:before="0" w:after="0"/>
        <w:ind w:left="0" w:right="0" w:firstLine="709"/>
        <w:jc w:val="both"/>
        <w:rPr>
          <w:rFonts w:ascii="Arial" w:hAnsi="Arial" w:cs="Arial"/>
          <w:lang w:val="mn-Cyrl-MN"/>
        </w:rPr>
      </w:pPr>
      <w:r>
        <w:rPr>
          <w:rFonts w:cs="Arial" w:ascii="Arial" w:hAnsi="Arial"/>
          <w:lang w:val="mn-Cyrl-MN"/>
        </w:rPr>
      </w:r>
    </w:p>
    <w:p>
      <w:pPr>
        <w:pStyle w:val="Normal"/>
        <w:spacing w:lineRule="atLeast" w:line="100" w:before="0" w:after="0"/>
        <w:ind w:left="0" w:right="0" w:firstLine="709"/>
        <w:jc w:val="both"/>
        <w:rPr>
          <w:rFonts w:ascii="Arial" w:hAnsi="Arial" w:cs="Arial"/>
          <w:lang w:val="mn-Cyrl-MN"/>
        </w:rPr>
      </w:pPr>
      <w:r>
        <w:rPr>
          <w:rFonts w:cs="Arial" w:ascii="Arial" w:hAnsi="Arial"/>
          <w:lang w:val="mn-Cyrl-MN"/>
        </w:rPr>
        <w:t xml:space="preserve">Дагасан хуулиудад орох зарчмын зөрүүтэй саналаар санал хураая. </w:t>
      </w:r>
    </w:p>
    <w:p>
      <w:pPr>
        <w:pStyle w:val="Normal"/>
        <w:spacing w:lineRule="atLeast" w:line="100" w:before="0" w:after="0"/>
        <w:ind w:left="0" w:right="0" w:firstLine="709"/>
        <w:jc w:val="both"/>
        <w:rPr>
          <w:rFonts w:ascii="Arial" w:hAnsi="Arial" w:cs="Arial"/>
          <w:lang w:val="mn-Cyrl-MN"/>
        </w:rPr>
      </w:pPr>
      <w:r>
        <w:rPr>
          <w:rFonts w:cs="Arial" w:ascii="Arial" w:hAnsi="Arial"/>
          <w:lang w:val="mn-Cyrl-MN"/>
        </w:rPr>
      </w:r>
    </w:p>
    <w:p>
      <w:pPr>
        <w:pStyle w:val="Normal"/>
        <w:spacing w:lineRule="atLeast" w:line="100" w:before="0" w:after="0"/>
        <w:ind w:left="0" w:right="0" w:firstLine="709"/>
        <w:jc w:val="both"/>
        <w:rPr>
          <w:rFonts w:ascii="Arial" w:hAnsi="Arial" w:cs="Arial"/>
          <w:b/>
          <w:b/>
          <w:bCs/>
        </w:rPr>
      </w:pPr>
      <w:r>
        <w:rPr>
          <w:rFonts w:cs="Arial" w:ascii="Arial" w:hAnsi="Arial"/>
          <w:lang w:val="mn-Cyrl-MN"/>
        </w:rPr>
        <w:t>Эрчим хүчний хуульд нэмэлт оруулах тухай хуулийн төслийн талаарх Байнгын хорооны саналын томьёолол. Зарчмын зөрүүтэй. төсл</w:t>
      </w:r>
    </w:p>
    <w:p>
      <w:pPr>
        <w:pStyle w:val="Normal"/>
        <w:spacing w:lineRule="atLeast" w:line="100" w:before="0" w:after="0"/>
        <w:jc w:val="center"/>
        <w:rPr>
          <w:rFonts w:ascii="Arial" w:hAnsi="Arial" w:cs="Arial"/>
          <w:b/>
          <w:b/>
          <w:bCs/>
        </w:rPr>
      </w:pPr>
      <w:r>
        <w:rPr>
          <w:rFonts w:cs="Arial" w:ascii="Arial" w:hAnsi="Arial"/>
          <w:b/>
          <w:bCs/>
        </w:rPr>
      </w:r>
    </w:p>
    <w:p>
      <w:pPr>
        <w:pStyle w:val="Normal"/>
        <w:spacing w:lineRule="atLeast" w:line="100" w:before="0" w:after="0"/>
        <w:jc w:val="both"/>
        <w:rPr>
          <w:rFonts w:ascii="Arial" w:hAnsi="Arial" w:cs="Arial"/>
          <w:b w:val="false"/>
          <w:b w:val="false"/>
          <w:bCs w:val="false"/>
          <w:lang w:val="mn-Cyrl-MN"/>
        </w:rPr>
      </w:pPr>
      <w:r>
        <w:rPr>
          <w:rFonts w:cs="Arial" w:ascii="Arial" w:hAnsi="Arial"/>
          <w:b/>
          <w:bCs/>
        </w:rPr>
        <w:tab/>
        <w:t>1.</w:t>
      </w:r>
      <w:r>
        <w:rPr>
          <w:rFonts w:cs="Arial" w:ascii="Arial" w:hAnsi="Arial"/>
          <w:b w:val="false"/>
          <w:bCs w:val="false"/>
        </w:rPr>
        <w:t xml:space="preserve">Төслийг хууль санаачлагчид буцаах. </w:t>
      </w:r>
      <w:r>
        <w:rPr>
          <w:rFonts w:cs="Arial" w:ascii="Arial" w:hAnsi="Arial"/>
          <w:b w:val="false"/>
          <w:bCs w:val="false"/>
          <w:lang w:val="mn-Cyrl-MN"/>
        </w:rPr>
        <w:t xml:space="preserve">Хууль гарсантай холбогдуулаад Эрчим хүчний хуульд өөрчлөлт оруулах шаардлагагүй гэж үзэж байгаа юм байна тийм ээ? Саналыг ажлын хэсэг гаргаж, Байнгын хороо дэмжсэн байна. Дэмжье гэдгээр санал хураая. Санал хураалт. </w:t>
      </w:r>
    </w:p>
    <w:p>
      <w:pPr>
        <w:pStyle w:val="Normal"/>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both"/>
        <w:rPr>
          <w:rFonts w:ascii="Arial" w:hAnsi="Arial" w:cs="Arial"/>
          <w:b/>
          <w:b/>
          <w:bCs/>
        </w:rPr>
      </w:pPr>
      <w:r>
        <w:rPr>
          <w:rFonts w:cs="Arial" w:ascii="Arial" w:hAnsi="Arial"/>
          <w:b w:val="false"/>
          <w:bCs w:val="false"/>
          <w:lang w:val="mn-Cyrl-MN"/>
        </w:rPr>
        <w:tab/>
        <w:t>40 гишүүн оролцож, 30 гишүүн зөвшөөрч, 75 хувийн саналаар  дэмжигдлээ.</w:t>
      </w:r>
    </w:p>
    <w:p>
      <w:pPr>
        <w:pStyle w:val="Normal"/>
        <w:spacing w:lineRule="atLeast" w:line="100" w:before="0" w:after="0"/>
        <w:jc w:val="both"/>
        <w:rPr>
          <w:rFonts w:ascii="Arial" w:hAnsi="Arial" w:cs="Arial"/>
          <w:b/>
          <w:b/>
          <w:bCs/>
        </w:rPr>
      </w:pPr>
      <w:r>
        <w:rPr>
          <w:rFonts w:cs="Arial" w:ascii="Arial" w:hAnsi="Arial"/>
          <w:b/>
          <w:bCs/>
        </w:rPr>
      </w:r>
    </w:p>
    <w:p>
      <w:pPr>
        <w:pStyle w:val="Normal"/>
        <w:spacing w:lineRule="atLeast" w:line="100" w:before="0" w:after="0"/>
        <w:jc w:val="both"/>
        <w:rPr>
          <w:rFonts w:ascii="Arial" w:hAnsi="Arial" w:cs="Arial"/>
          <w:b w:val="false"/>
          <w:b w:val="false"/>
          <w:bCs w:val="false"/>
        </w:rPr>
      </w:pPr>
      <w:r>
        <w:rPr>
          <w:rFonts w:cs="Arial" w:ascii="Arial" w:hAnsi="Arial"/>
          <w:b/>
          <w:bCs/>
        </w:rPr>
        <w:tab/>
      </w:r>
      <w:r>
        <w:rPr>
          <w:rFonts w:cs="Arial" w:ascii="Arial" w:hAnsi="Arial"/>
          <w:b w:val="false"/>
          <w:bCs w:val="false"/>
          <w:lang w:val="mn-Cyrl-MN"/>
        </w:rPr>
        <w:t>Аудитын тухай хуульд нэмэлт, өөрчлөлт оруулах тухай хуулийг хууль санаачлагчид нь буцаая гэдгээр санал хураалт.</w:t>
      </w:r>
    </w:p>
    <w:p>
      <w:pPr>
        <w:pStyle w:val="Normal"/>
        <w:spacing w:lineRule="atLeast" w:line="100" w:before="0" w:after="0"/>
        <w:jc w:val="both"/>
        <w:rPr>
          <w:rFonts w:ascii="Arial" w:hAnsi="Arial" w:cs="Arial"/>
          <w:b w:val="false"/>
          <w:b w:val="false"/>
          <w:bCs w:val="false"/>
        </w:rPr>
      </w:pPr>
      <w:r>
        <w:rPr>
          <w:rFonts w:cs="Arial" w:ascii="Arial" w:hAnsi="Arial"/>
          <w:b w:val="false"/>
          <w:bCs w:val="false"/>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r>
      <w:r>
        <w:rPr>
          <w:rFonts w:eastAsia="Calibri" w:cs="Arial" w:ascii="Arial" w:hAnsi="Arial"/>
          <w:b/>
          <w:bCs/>
          <w:lang w:val="mn-Cyrl-MN"/>
        </w:rPr>
        <w:t>1.</w:t>
      </w:r>
      <w:r>
        <w:rPr>
          <w:rFonts w:eastAsia="Calibri" w:cs="Arial" w:ascii="Arial" w:hAnsi="Arial"/>
          <w:b w:val="false"/>
          <w:bCs w:val="false"/>
          <w:lang w:val="mn-Cyrl-MN"/>
        </w:rPr>
        <w:t xml:space="preserve">Төслийг хууль санаачлагчид буцаах. </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40 гишүүн оролцож, 28 гишүүн зөвшөөрч, 70 хувийн саналаар дэмжигдлээ.</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 xml:space="preserve">Буцаах санал би хоёрыг уншлаа. Нэг нь хаачсан юм бэ? Отгончимэг? Нөгөөдөхийг нь яах юм бэ? Надад буцаахын Аудит л байна. Эрчим хүч нь. Биш ээ, би саналаа хураалгачихсан. Би эцсийн редакц сонсгох гээд байна. </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Эрчим хүчний тухай хуульд нэмэлт оруулах тухай хуулийн төсөл буцаах тухай</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 xml:space="preserve">Монгол Улсын Засгийн газраас 2015 оны 8 дугаар сарын 05-ны өдөр Улсын Их Хуралд өргөн мэдүүлсэн Эрчим хүчний тухай хуульд нэмэлт оруулах тухай хуулийн төслийг нэгдсэн хуралдаанд оролцсон гишүүдийн олонх хэлэлцэх шаардлагагүй гэж үзсэн тул хууль санаачлагчид нь буцаасугай. Энэ  хуулийн эцсийн найруулга дээр саналтай гишүүн байна уу? Алга байна. Сонссоноор тооцлоо. </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Аудитын тухай хуульд нэмэлт, өөрчлөлт оруулах тухай хуулийн төсөл буцаах тухай</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 xml:space="preserve">Монгол Улсын Засгийн газраас 2015 оны 8 дугаар сарын 05-ны өдөр Улсын Их Хуралд өргөн мэдүүлсэн Аудитын тухай хуульд нэмэлт, өөрчлөлт оруулах тухай хуулийн төслийг нэгдсэн хуралдаанд оролцсон гишүүдийн олонх хэлэлцэх шаардлагагүй гэж үзсэн тул хууль санаачлагчид нь буцаасугай. Энэ  хуулийн эцсийн найруулга дээр саналтай гишүүн байна уу? Алга байна. Сонссоноор тооцлоо. </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 xml:space="preserve">Мэндчилгээ дэвшүүлье. Улсын Их Хурлын гишүүн Эрдэнэ, Одонтуяа нарын урилгаар Баянгол дүүргийн 7 дугаар хорооны иргэдийн төлөөлөл Улсын Их Хурлын үйл ажиллагаа, Төрийн ордонтой танилцаж байна. Та бүхэнд ажлын амжилт, эрүүл энх, сайн сайхныг хүсэн ерөөе. </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Байнгын хорооноос гаргасан зарчмын зөрүүтэй саналаар санал хурааж дууслаа. Эрчим хүчний хэмнэлтийн тухай болон хамт өргөн мэдүүлсэн Эрчим хүчний хуульд нэмэлт оруулах тухай, Аудитын тухай хуульд нэмэлт, өөрчлөлт оруулах тухай, Засгийн газрын тухай хуульд нэмэлт оруулах тухай хуулиудын төслийг эцсийн хэлэлцүүлэгт бэлтгүүлэхээр Эдийн засгийн байнгын хороонд шилжүүллээ.</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tab/>
        <w:t>Буцсан хоёр хуулийг шилжүүлэхгүй шүү дээ. Сая илүү юм уншсан байна. Дараагийн асуудал.</w:t>
      </w:r>
    </w:p>
    <w:p>
      <w:pPr>
        <w:pStyle w:val="Normal"/>
        <w:tabs>
          <w:tab w:val="clear" w:pos="709"/>
          <w:tab w:val="left" w:pos="0" w:leader="none"/>
        </w:tabs>
        <w:spacing w:lineRule="atLeast" w:line="100" w:before="0" w:after="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i/>
          <w:i/>
          <w:iCs/>
          <w:lang w:val="mn-Cyrl-MN"/>
        </w:rPr>
      </w:pPr>
      <w:r>
        <w:rPr>
          <w:rFonts w:eastAsia="Calibri" w:cs="Arial" w:ascii="Arial" w:hAnsi="Arial"/>
          <w:b w:val="false"/>
          <w:bCs w:val="false"/>
          <w:lang w:val="mn-Cyrl-MN"/>
        </w:rPr>
        <w:tab/>
      </w:r>
      <w:r>
        <w:rPr>
          <w:rFonts w:eastAsia="Calibri" w:cs="Arial" w:ascii="Arial" w:hAnsi="Arial"/>
          <w:b/>
          <w:bCs/>
          <w:i/>
          <w:iCs/>
          <w:lang w:val="mn-Cyrl-MN"/>
        </w:rPr>
        <w:t xml:space="preserve">Тав. Зөрчлийн тухай хуулийн төсөлтэй хамт хэлэлцүүлэн батлуулах холбогдох бусад хуульд нэмэлт, өөрчлөлт оруулах тухай хуулийн төслүүд </w:t>
      </w:r>
      <w:r>
        <w:rPr>
          <w:rFonts w:eastAsia="Calibri" w:cs="Arial" w:ascii="Arial" w:hAnsi="Arial"/>
          <w:b w:val="false"/>
          <w:bCs w:val="false"/>
          <w:i/>
          <w:iCs/>
          <w:lang w:val="mn-Cyrl-MN"/>
        </w:rPr>
        <w:t>/Засгийн газар 2015.06.24-ний өдөр өргөн мэдүүлсэн, анхны хэлэлцүүлэг/</w:t>
      </w:r>
    </w:p>
    <w:p>
      <w:pPr>
        <w:pStyle w:val="Normal"/>
        <w:tabs>
          <w:tab w:val="clear" w:pos="709"/>
          <w:tab w:val="left" w:pos="0" w:leader="none"/>
        </w:tabs>
        <w:spacing w:lineRule="atLeast" w:line="100" w:before="0" w:after="0"/>
        <w:jc w:val="both"/>
        <w:rPr>
          <w:rFonts w:ascii="Arial" w:hAnsi="Arial" w:eastAsia="Calibri" w:cs="Arial"/>
          <w:b w:val="false"/>
          <w:b w:val="false"/>
          <w:bCs w:val="false"/>
          <w:i/>
          <w:i/>
          <w:iCs/>
          <w:lang w:val="mn-Cyrl-MN"/>
        </w:rPr>
      </w:pPr>
      <w:r>
        <w:rPr>
          <w:rFonts w:eastAsia="Calibri" w:cs="Arial" w:ascii="Arial" w:hAnsi="Arial"/>
          <w:b w:val="false"/>
          <w:bCs w:val="false"/>
          <w:i/>
          <w:iCs/>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i w:val="false"/>
          <w:i w:val="false"/>
          <w:iCs w:val="false"/>
          <w:lang w:val="mn-Cyrl-MN"/>
        </w:rPr>
      </w:pPr>
      <w:r>
        <w:rPr>
          <w:rFonts w:eastAsia="Calibri" w:cs="Arial" w:ascii="Arial" w:hAnsi="Arial"/>
          <w:b w:val="false"/>
          <w:bCs w:val="false"/>
          <w:i/>
          <w:iCs/>
          <w:lang w:val="mn-Cyrl-MN"/>
        </w:rPr>
        <w:tab/>
      </w:r>
      <w:r>
        <w:rPr>
          <w:rFonts w:eastAsia="Calibri" w:cs="Arial" w:ascii="Arial" w:hAnsi="Arial"/>
          <w:b w:val="false"/>
          <w:bCs w:val="false"/>
          <w:i w:val="false"/>
          <w:iCs w:val="false"/>
          <w:lang w:val="mn-Cyrl-MN"/>
        </w:rPr>
        <w:t>Зөрчлийн тухай хуулийн төсөлтэй хамт хэлэлцүүлэн батлуулах холбогдох бусад хуульд, нэмэлт өөрчлөлт оруулах тухай хуулиудын төслийн анхны хэлэлцүүлгийг явуулъя. Төслийн талаарх Хууль зүйн байнгын хорооны санал, дүгнэлтийг Улсын Их Хурлын гишүүн Ганбат танилцуулна. Гончигдорж гишүүн танилцуулна. Индэрт урьж байна. Сайд нь байхгүй асуудал хойшилдог шиг Байнгын хорооны дарга нь байхгүй бол дараагийн удаа хойшлуулна шүү.</w:t>
      </w:r>
    </w:p>
    <w:p>
      <w:pPr>
        <w:pStyle w:val="Normal"/>
        <w:tabs>
          <w:tab w:val="clear" w:pos="709"/>
          <w:tab w:val="left" w:pos="0" w:leader="none"/>
        </w:tabs>
        <w:spacing w:lineRule="atLeast" w:line="100" w:before="0" w:after="0"/>
        <w:jc w:val="both"/>
        <w:rPr>
          <w:rFonts w:ascii="Arial" w:hAnsi="Arial" w:eastAsia="Calibri" w:cs="Arial"/>
          <w:b w:val="false"/>
          <w:b w:val="false"/>
          <w:bCs w:val="false"/>
          <w:i w:val="false"/>
          <w:i w:val="false"/>
          <w:iCs w:val="false"/>
          <w:lang w:val="mn-Cyrl-MN"/>
        </w:rPr>
      </w:pPr>
      <w:r>
        <w:rPr>
          <w:rFonts w:eastAsia="Calibri" w:cs="Arial" w:ascii="Arial" w:hAnsi="Arial"/>
          <w:b w:val="false"/>
          <w:bCs w:val="false"/>
          <w:i w:val="false"/>
          <w:iCs w:val="false"/>
          <w:lang w:val="mn-Cyrl-MN"/>
        </w:rPr>
      </w:r>
    </w:p>
    <w:p>
      <w:pPr>
        <w:pStyle w:val="Normal"/>
        <w:tabs>
          <w:tab w:val="clear" w:pos="709"/>
          <w:tab w:val="left" w:pos="0" w:leader="none"/>
        </w:tabs>
        <w:spacing w:lineRule="atLeast" w:line="100" w:before="0" w:after="0"/>
        <w:jc w:val="both"/>
        <w:rPr>
          <w:rFonts w:ascii="Arial" w:hAnsi="Arial" w:cs="Arial"/>
        </w:rPr>
      </w:pPr>
      <w:r>
        <w:rPr>
          <w:rFonts w:eastAsia="Calibri" w:cs="Arial" w:ascii="Arial" w:hAnsi="Arial"/>
          <w:b w:val="false"/>
          <w:bCs w:val="false"/>
          <w:i w:val="false"/>
          <w:iCs w:val="false"/>
          <w:lang w:val="mn-Cyrl-MN"/>
        </w:rPr>
        <w:tab/>
      </w:r>
      <w:r>
        <w:rPr>
          <w:rFonts w:eastAsia="Calibri" w:cs="Arial" w:ascii="Arial" w:hAnsi="Arial"/>
          <w:b/>
          <w:bCs/>
          <w:i w:val="false"/>
          <w:iCs w:val="false"/>
          <w:lang w:val="mn-Cyrl-MN"/>
        </w:rPr>
        <w:t xml:space="preserve">Р.Гончигдорж: </w:t>
      </w:r>
      <w:r>
        <w:rPr>
          <w:rFonts w:eastAsia="Calibri" w:cs="Arial" w:ascii="Arial" w:hAnsi="Arial"/>
          <w:b w:val="false"/>
          <w:bCs w:val="false"/>
          <w:i w:val="false"/>
          <w:iCs w:val="false"/>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Засгийн газраас 2015 оны 8 дугаар сарын 05-ны өдөр Улсын Их Хуралд өргөн мэдүүлсэн </w:t>
      </w:r>
      <w:bookmarkStart w:id="21" w:name="__DdeLink__971_7858230991"/>
      <w:r>
        <w:rPr>
          <w:rFonts w:cs="Arial" w:ascii="Arial" w:hAnsi="Arial"/>
          <w:lang w:val="mn-Cyrl-MN"/>
        </w:rPr>
        <w:t>Зөрчил шалган шийдвэрлэх тухай хуулийн төсөл болон холбогдох бусад хуульд нэмэлт, өөрчлөлт оруулах тухай 202 хуулийн төслүүдийн</w:t>
      </w:r>
      <w:bookmarkEnd w:id="21"/>
      <w:r>
        <w:rPr>
          <w:rFonts w:cs="Arial" w:ascii="Arial" w:hAnsi="Arial"/>
          <w:lang w:val="mn-Cyrl-MN"/>
        </w:rPr>
        <w:t xml:space="preserve"> </w:t>
      </w:r>
      <w:r>
        <w:rPr>
          <w:rFonts w:cs="Arial" w:ascii="Arial" w:hAnsi="Arial"/>
        </w:rPr>
        <w:t>хэлэлцэх эсэх асуудлыг Улсын Их Хурал 2015 оны 10 дугаар сарын 23-ны өдрийн чуулганы нэгдсэн хуралдаанаараа хэлэлцэж, төслүүдийг анхны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Байнгын хороо Зөрчил шалган шийдвэрлэх тухай хуулийн төслийн хамт өргөн мэдүүлсэн холбогдох бусад хуульд нэмэлт, өөрчлөлт оруулах тухай 202 хуулийн төслийг Зөрчлийн тухай хуулийн төслийн хамт хэлэлцүүлэн батлуулах, ингэхдээ эдгээр төслөөс зөрчил шалган шийдвэрлэхтэй холбоотой зохицуулалтыг хасах, Зөрчлийн тухай хуулийн төсөлтэй бусад хуульд хэрэглэсэн нэр томьёог нийцүүлэн жигдлэх зэрэг асуудлыг хэлэлцэн шийдвэрлэ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х хуулийн төслүүдийг хэлэлцэх явцад Улсын Их Хурлын гишүүн Чойжилсүрэн, Оюунгэрэл нар Татварын ерөнхий х</w:t>
      </w:r>
      <w:r>
        <w:rPr>
          <w:rFonts w:cs="Arial" w:ascii="Arial" w:hAnsi="Arial"/>
        </w:rPr>
        <w:t xml:space="preserve">уульд өөрчлөлт оруулах тухай хуулийн төсөлтэй холбогдуулан “Хуульд заасан </w:t>
      </w:r>
      <w:r>
        <w:rPr>
          <w:rFonts w:cs="Arial" w:ascii="Arial" w:hAnsi="Arial"/>
          <w:lang w:val="mn-Cyrl-MN"/>
        </w:rPr>
        <w:t>нөхөн төлүүлэх болон хугацаанд нь төлөөгүй татварт тооцох алдангийн хэмжээ нь нөхөн төлүүлэх татварын үнийн дүнгийн 20 хувиас хэтрэхээргүй байх” нь зүйтэй гэсэн саналыг гаргаж бай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shd w:fill="FFFFFF" w:val="clear"/>
          <w:lang w:val="mn-Cyrl-MN"/>
        </w:rPr>
        <w:tab/>
      </w:r>
      <w:r>
        <w:rPr>
          <w:rStyle w:val="StrongEmphasis"/>
          <w:rFonts w:cs="Arial" w:ascii="Arial" w:hAnsi="Arial"/>
          <w:b w:val="false"/>
          <w:lang w:val="mn-Cyrl-MN"/>
        </w:rPr>
        <w:t>Чөлөөт бүсийн тухай, Хилийн боомтын тухай, Хөгжлийн бэрхшээлтэй иргэдийн нийгмийн хамгааллын тухай, Хувь хүний нууцын тухай, Хуульчийн эрх зүйн байдлын тухай, Хүүхэд харах үйлчилгээний тухай, Нийтийн сонсголын тухай, Үйлдвэрлэлийг дэмжих тухай хуулиудыг зөрчигчид хүлээлгэх хариуцлагын зохицуулалтыг Зөрчлийн тухай хуулийн төсөлтэй уялдуулах асуудлыг Зөрчлийн тухай хуулийн төслийг эцсийн хэлэлцүүлгийг хийхдээ холбогдох хуульд заасан журмын дагуу гүйцээн боловсруулах нь зүйтэй гэж үз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Зөрчлийн тухай хуулийн төслийн хамт хэлэлцүүлэн батлуулах холбогдох хуульд нэмэлт, өөрчлөлт оруулах тухай хуулийн </w:t>
      </w:r>
      <w:r>
        <w:rPr>
          <w:rFonts w:cs="Arial" w:ascii="Arial" w:hAnsi="Arial"/>
        </w:rPr>
        <w:t>төслүүдийг анхны хэлэлцүүлэгт бэлтгэсэн талаар тус Байнгын хорооноос гаргасан санал, дүгнэлт болон хуулийн төслүүдийн талаарх зарчмын зөрүүтэй саналын томьёоллыг Та бүхэнд тара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Зөрчлийн тухай хуулийн төслийн хамт хэлэлцүүлэн батлуулах холбогдох хуульд нэмэлт, өөрчлөлт оруулах тухай хуулийн </w:t>
      </w:r>
      <w:r>
        <w:rPr>
          <w:rFonts w:cs="Arial" w:ascii="Arial" w:hAnsi="Arial"/>
        </w:rPr>
        <w:t>төслүүдийг анхны хэлэлцүүлэгт бэлтгэсэн тухай Хууль зүйн байнгын хорооноос гар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eastAsia="Calibri" w:cs="Arial"/>
          <w:b w:val="false"/>
          <w:b w:val="false"/>
          <w:bCs w:val="false"/>
          <w:i w:val="false"/>
          <w:i w:val="false"/>
          <w:iCs w:val="false"/>
          <w:lang w:val="mn-Cyrl-MN"/>
        </w:rPr>
      </w:pPr>
      <w:r>
        <w:rPr>
          <w:rFonts w:cs="Arial" w:ascii="Arial" w:hAnsi="Arial"/>
        </w:rPr>
        <w:tab/>
        <w:t>Анхаарал тавьсанд баярлалаа.</w:t>
      </w:r>
    </w:p>
    <w:p>
      <w:pPr>
        <w:pStyle w:val="Normal"/>
        <w:tabs>
          <w:tab w:val="clear" w:pos="709"/>
          <w:tab w:val="left" w:pos="0" w:leader="none"/>
        </w:tabs>
        <w:spacing w:lineRule="atLeast" w:line="100" w:before="0" w:after="0"/>
        <w:jc w:val="both"/>
        <w:rPr>
          <w:rFonts w:ascii="Arial" w:hAnsi="Arial" w:eastAsia="Calibri" w:cs="Arial"/>
          <w:b w:val="false"/>
          <w:b w:val="false"/>
          <w:bCs w:val="false"/>
          <w:i w:val="false"/>
          <w:i w:val="false"/>
          <w:iCs w:val="false"/>
          <w:lang w:val="mn-Cyrl-MN"/>
        </w:rPr>
      </w:pPr>
      <w:r>
        <w:rPr>
          <w:rFonts w:eastAsia="Calibri" w:cs="Arial" w:ascii="Arial" w:hAnsi="Arial"/>
          <w:b w:val="false"/>
          <w:bCs w:val="false"/>
          <w:i w:val="false"/>
          <w:iCs w:val="false"/>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i w:val="false"/>
          <w:i w:val="false"/>
          <w:iCs w:val="false"/>
          <w:lang w:val="mn-Cyrl-MN"/>
        </w:rPr>
      </w:pPr>
      <w:r>
        <w:rPr>
          <w:rFonts w:eastAsia="Calibri" w:cs="Arial" w:ascii="Arial" w:hAnsi="Arial"/>
          <w:b w:val="false"/>
          <w:bCs w:val="false"/>
          <w:i w:val="false"/>
          <w:iCs w:val="false"/>
          <w:lang w:val="mn-Cyrl-MN"/>
        </w:rPr>
        <w:tab/>
      </w:r>
      <w:r>
        <w:rPr>
          <w:rFonts w:eastAsia="Calibri" w:cs="Arial" w:ascii="Arial" w:hAnsi="Arial"/>
          <w:b/>
          <w:bCs/>
          <w:i w:val="false"/>
          <w:iCs w:val="false"/>
          <w:lang w:val="mn-Cyrl-MN"/>
        </w:rPr>
        <w:t>З.Энхболд:</w:t>
      </w:r>
      <w:r>
        <w:rPr>
          <w:rFonts w:eastAsia="Calibri" w:cs="Arial" w:ascii="Arial" w:hAnsi="Arial"/>
          <w:b w:val="false"/>
          <w:bCs w:val="false"/>
          <w:i w:val="false"/>
          <w:iCs w:val="false"/>
          <w:lang w:val="mn-Cyrl-MN"/>
        </w:rPr>
        <w:t xml:space="preserve"> -Ажлын хэсэг орж ирээгүй байна. Байнгын хорооны дарга нь байхгүй байна, сайд нь байхгүй байна. Хэлэлцэх юм уу, яах юм бэ үүнийг? Асуултад  хэн хариулах юм бэ? Гишүүд яагаад чөлөө авахгүйгээр хөдөө яваад байна вэ? Ганбат гишүүн өглөө байсан уу? Одоо хөдөө явж байна гэнэ. Байнгын хорооны санал, дүгнэлттэй холбогдуулан асуулттай гишүүд байна уу? Дагалдсан жижиг хуулиуд дээр Засгийн газрын дутуу оруулж ирсэн юмыг нэмж санал хураах гээд байгаа юм. Хоёрхон сайд байна, бусад сайд нь хаана байна вэ? Давхар дээлтэй сайд хэд байдаг билээ? Баярцогт сайд аа. Байсан биш, одоо санал хураах гээд байна. Байнгын хорооны санал, дүгнэлттэй холбогдуулан асуулттай гишүүд байна уу гээд асуусан шүү дээ. Үг байна уу гэж байдаггүй юм. Шинэ дэг зохиогоод байна шүү дээ. Үг байна уу гэж. Баасанхүү өөрөө ажлын хэсгийн гишүүн байдаг. Байнгын хорооноос гаргасан зарчмын зөрүүтэй саналуудаар санал хураана. Санал хураах үед асууж болно. 2 гишүүн нэмэгдэж байна. Сайд нарын суудал чинь ийм шүү дээ. Арын гурав, наад талын гурав 6, 8, энд нэг 9, энд 3 байдаг билүү? 12 байх ёстой. 12-оос хоёрхон байна. Ерөнхий сайдтай 13 уу? Ерөнхий сайдаас гадна тэнд суудаг нь хэд вэ? Ширээг нь үү? Эрдэнэбат сайд Германд байгааг би мэдэж байна. Өөр Гантөмөр сайд Америкт байгаа. Суулгаж биш, зогсоож уу? Зөрчлийн төслийн хамт хэлэлцүүлэн батлуулах холбогдох бусад хуульд нэмэлт, өөрчлөлт оруулах тухай хуулийн төслүүдийн талаарх зарчмын зөрүүтэй санал. </w:t>
      </w:r>
    </w:p>
    <w:p>
      <w:pPr>
        <w:pStyle w:val="Normal"/>
        <w:tabs>
          <w:tab w:val="clear" w:pos="709"/>
          <w:tab w:val="left" w:pos="0" w:leader="none"/>
        </w:tabs>
        <w:spacing w:lineRule="atLeast" w:line="100" w:before="0" w:after="0"/>
        <w:jc w:val="both"/>
        <w:rPr>
          <w:rFonts w:ascii="Arial" w:hAnsi="Arial" w:eastAsia="Calibri" w:cs="Arial"/>
          <w:b w:val="false"/>
          <w:b w:val="false"/>
          <w:bCs w:val="false"/>
          <w:i w:val="false"/>
          <w:i w:val="false"/>
          <w:iCs w:val="false"/>
          <w:lang w:val="mn-Cyrl-MN"/>
        </w:rPr>
      </w:pPr>
      <w:r>
        <w:rPr>
          <w:rFonts w:eastAsia="Calibri" w:cs="Arial" w:ascii="Arial" w:hAnsi="Arial"/>
          <w:b w:val="false"/>
          <w:bCs w:val="false"/>
          <w:i w:val="false"/>
          <w:iCs w:val="false"/>
          <w:lang w:val="mn-Cyrl-MN"/>
        </w:rPr>
      </w:r>
    </w:p>
    <w:p>
      <w:pPr>
        <w:pStyle w:val="Normal"/>
        <w:tabs>
          <w:tab w:val="clear" w:pos="709"/>
          <w:tab w:val="left" w:pos="0" w:leader="none"/>
        </w:tabs>
        <w:spacing w:lineRule="atLeast" w:line="100" w:before="0" w:after="0"/>
        <w:jc w:val="both"/>
        <w:rPr>
          <w:rFonts w:ascii="Arial" w:hAnsi="Arial" w:cs="Arial"/>
        </w:rPr>
      </w:pPr>
      <w:r>
        <w:rPr>
          <w:rFonts w:eastAsia="Calibri" w:cs="Arial" w:ascii="Arial" w:hAnsi="Arial"/>
          <w:b w:val="false"/>
          <w:bCs w:val="false"/>
          <w:i w:val="false"/>
          <w:iCs w:val="false"/>
          <w:lang w:val="mn-Cyrl-MN"/>
        </w:rPr>
        <w:tab/>
        <w:t>Нэг.Хууль зүйн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w:t>
      </w:r>
      <w:r>
        <w:rPr>
          <w:rFonts w:cs="Arial" w:ascii="Arial" w:hAnsi="Arial"/>
          <w:lang w:val="mn-Cyrl-MN"/>
        </w:rPr>
        <w:t>Авто замын</w:t>
      </w:r>
      <w:r>
        <w:rPr>
          <w:rFonts w:cs="Arial" w:ascii="Arial" w:hAnsi="Arial"/>
          <w:bCs/>
          <w:lang w:val="mn-Cyrl-MN"/>
        </w:rPr>
        <w:t xml:space="preserve"> тухай хуульд өөрчлөлт оруулах тухай хуулийн төслийн доор дурдсан агуулгатай 1 дүгээр зүйлийг хасах: энэ хасах юмыг унших хэрэг байна уу? Би уншъя. Хасах гэж байгаа заалт бол ийм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w:t>
      </w:r>
      <w:r>
        <w:rPr>
          <w:rFonts w:cs="Arial" w:ascii="Arial" w:hAnsi="Arial"/>
          <w:b/>
          <w:bCs/>
          <w:lang w:val="mn-Cyrl-MN"/>
        </w:rPr>
        <w:t>1 дүгээр зүйл.</w:t>
      </w:r>
      <w:r>
        <w:rPr>
          <w:rFonts w:cs="Arial" w:ascii="Arial" w:hAnsi="Arial"/>
          <w:lang w:val="mn-Cyrl-MN"/>
        </w:rPr>
        <w:t xml:space="preserve">Авто замын тухай хуулийн 22 дугаар зүйлийн 22.1.2 дахь хэсгийн “Захиргааны хариуцлагын тухай” гэснийг “Зөрчлийн тухай” гэж өөрчилсүгэй.” гэдгийг шаардлагагүй гэж үзээд хасах гэж байгаа юм байна. Санал гаргасан Улсын Их Хурлын гишүүн Ганбат, Баасанхүү, Батзандан, Бямбацогт, Гончигдорж, Самбуугийн Дэмбэрэл, Лүндээжанцан, Нямдорж, Оюунбаатар, Тэмүүжин. Хууль зүйн байнгын хорооны талаас илүү гишүүд нь орчихсон байна шүү дээ. Энэ ажлын хэсэг юм байна. Ажлын хэсгийн оруулсан саналыг Байнгын хороо дэмжсэн юм байна. Дэмжье гэдгээр санал хураая. Санал хураалт. Бодлогын биш техникийн чанартай саналуу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3 гишүүн оролцож, 33 гишүүн зөвшөөрч, 76.7 хувийн саналаар 1 дүгээ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2.</w:t>
      </w:r>
      <w:r>
        <w:rPr>
          <w:rFonts w:cs="Arial" w:ascii="Arial" w:hAnsi="Arial"/>
          <w:lang w:val="mn-Cyrl-MN"/>
        </w:rPr>
        <w:t>Аудитын тухай хуульд өөрчлөлт оруулах тухай хуулийн төслийн “31 дүгээр” гэснийг “23 дугаар” гэж өөрчилж, төслийн доор дурдсан агуулгатай 2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bCs/>
          <w:lang w:val="mn-Cyrl-MN"/>
        </w:rPr>
        <w:t>Аудитын тухай хуулийн 32, 33 дугаар зүйлийг хүчингүй болсонд тооцсугай.” саналыг ажлын хэсэг гаргаж, Байнгын хороо дэмжсэн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ab/>
        <w:t xml:space="preserve">43 гишүүн оролцож, 32 гишүүн зөвшөөрч, 74.4 хувийн саналаар 2 дугаар санал дэмжигдлээ. </w:t>
      </w:r>
    </w:p>
    <w:p>
      <w:pPr>
        <w:pStyle w:val="Normal"/>
        <w:jc w:val="both"/>
        <w:rPr>
          <w:rFonts w:ascii="Arial" w:hAnsi="Arial" w:cs="Arial"/>
          <w:b/>
          <w:b/>
          <w:bCs/>
          <w:lang w:val="mn-Cyrl-MN"/>
        </w:rPr>
      </w:pPr>
      <w:r>
        <w:rPr>
          <w:rFonts w:cs="Arial" w:ascii="Arial" w:hAnsi="Arial"/>
          <w:bCs/>
          <w:lang w:val="mn-Cyrl-MN"/>
        </w:rPr>
        <w:tab/>
      </w:r>
      <w:bookmarkStart w:id="22" w:name="__DdeLink__3838_648960025"/>
      <w:bookmarkEnd w:id="22"/>
    </w:p>
    <w:p>
      <w:pPr>
        <w:pStyle w:val="Normal"/>
        <w:jc w:val="both"/>
        <w:rPr>
          <w:rFonts w:ascii="Arial" w:hAnsi="Arial" w:cs="Arial"/>
        </w:rPr>
      </w:pPr>
      <w:r>
        <w:rPr>
          <w:rFonts w:cs="Arial" w:ascii="Arial" w:hAnsi="Arial"/>
          <w:b/>
          <w:bCs/>
          <w:lang w:val="mn-Cyrl-MN"/>
        </w:rPr>
        <w:tab/>
        <w:t>3</w:t>
      </w:r>
      <w:r>
        <w:rPr>
          <w:rFonts w:cs="Arial" w:ascii="Arial" w:hAnsi="Arial"/>
          <w:lang w:val="mn-Cyrl-MN"/>
        </w:rPr>
        <w:t>.Барааны тэмдэг, газар зүйн заалтын тухай хуульд өөрчлөлт оруулах тухай хуулийн төслийн доор дурдсан агуулгатай 1 дүгээ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1 дүгээр зүйл.</w:t>
      </w:r>
      <w:r>
        <w:rPr>
          <w:rFonts w:cs="Arial" w:ascii="Arial" w:hAnsi="Arial"/>
          <w:bCs/>
          <w:lang w:val="mn-Cyrl-MN"/>
        </w:rPr>
        <w:t>Барааны тэмдэг, газар зүйн заалтын тухай хуулийн 30 дугаар зүйлийн 30.4 дэх хэсгийн “Захиргааны хариуцлагын тухай хууль” гэснийг “Зөрчлийн тухай хууль, Зөрчил хянан шийдвэрлэх тухай хууль” гэж өөрчилсүгэй.” саналыг ажлын хэсэг гаргаж, Байнгын хороо дэмжсэн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ab/>
        <w:t xml:space="preserve">42 гишүүн оролцож, 34 гишүүн зөвшөөрч, 81.0 хувийн саналаар 3  дэмжигдлээ. </w:t>
        <w:tab/>
      </w:r>
    </w:p>
    <w:p>
      <w:pPr>
        <w:pStyle w:val="Normal"/>
        <w:jc w:val="both"/>
        <w:rPr>
          <w:rFonts w:ascii="Arial" w:hAnsi="Arial" w:cs="Arial"/>
          <w:b/>
          <w:b/>
          <w:bCs/>
          <w:lang w:val="mn-Cyrl-MN"/>
        </w:rPr>
      </w:pPr>
      <w:r>
        <w:rPr>
          <w:rFonts w:cs="Arial" w:ascii="Arial" w:hAnsi="Arial"/>
          <w:bCs/>
          <w:lang w:val="mn-Cyrl-MN"/>
        </w:rPr>
        <w:tab/>
        <w:t xml:space="preserve">     </w:t>
      </w:r>
    </w:p>
    <w:p>
      <w:pPr>
        <w:pStyle w:val="Normal"/>
        <w:jc w:val="both"/>
        <w:rPr>
          <w:rFonts w:ascii="Arial" w:hAnsi="Arial" w:cs="Arial"/>
        </w:rPr>
      </w:pPr>
      <w:r>
        <w:rPr>
          <w:rFonts w:cs="Arial" w:ascii="Arial" w:hAnsi="Arial"/>
          <w:b/>
          <w:bCs/>
          <w:lang w:val="mn-Cyrl-MN"/>
        </w:rPr>
        <w:tab/>
        <w:t>4</w:t>
      </w:r>
      <w:r>
        <w:rPr>
          <w:rFonts w:cs="Arial" w:ascii="Arial" w:hAnsi="Arial"/>
          <w:lang w:val="mn-Cyrl-MN"/>
        </w:rPr>
        <w:t>.Гаалийн тухай хуульд нэмэлт, өөрчлөлт оруулах тухай хуулийн төслийн доор дурдсан агуулгатай 1, 2 дугаар зүйлийг тус тус хасаж, төслийн нэрийг “Гаалийн тухай хуульд өөрчлөлт оруулах тухай” гэж өөрчлөх: хасаж байгаа юмыг унших хэрэг байна уу? Больё тийм ээ? Гишүүдэд тараасан текст нь харагдаж байгаа. С</w:t>
      </w:r>
      <w:r>
        <w:rPr>
          <w:rFonts w:cs="Arial" w:ascii="Arial" w:hAnsi="Arial"/>
          <w:bCs/>
          <w:lang w:val="mn-Cyrl-MN"/>
        </w:rPr>
        <w:t>аналыг ажлын хэсэг гаргаж, Байнгын хороо дэмжсэн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lang w:val="mn-Cyrl-MN"/>
        </w:rPr>
        <w:t xml:space="preserve">   </w:t>
      </w:r>
      <w:r>
        <w:rPr>
          <w:rFonts w:cs="Arial" w:ascii="Arial" w:hAnsi="Arial"/>
          <w:bCs/>
          <w:lang w:val="mn-Cyrl-MN"/>
        </w:rPr>
        <w:tab/>
        <w:t xml:space="preserve">42 гишүүн оролцож, 33 гишүүн зөвшөөрч, 78.6 хувийн саналаар 4 дүгээр санал  дэмжигдлээ.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5.</w:t>
      </w:r>
      <w:r>
        <w:rPr>
          <w:rFonts w:cs="Arial" w:ascii="Arial" w:hAnsi="Arial"/>
          <w:lang w:val="mn-Cyrl-MN"/>
        </w:rPr>
        <w:t>Иргэдээс төрийн байгууллага, албан тушаалтанд гаргасан өргөдөл, гомдлыг шийдвэрлэх тухай</w:t>
      </w:r>
      <w:r>
        <w:rPr>
          <w:rFonts w:cs="Arial" w:ascii="Arial" w:hAnsi="Arial"/>
          <w:b/>
          <w:lang w:val="mn-Cyrl-MN"/>
        </w:rPr>
        <w:t xml:space="preserve"> </w:t>
      </w:r>
      <w:r>
        <w:rPr>
          <w:rFonts w:cs="Arial" w:ascii="Arial" w:hAnsi="Arial"/>
          <w:bCs/>
          <w:lang w:val="mn-Cyrl-MN"/>
        </w:rPr>
        <w:t>хуульд өөрчлөлт оруулах тухай хуулийн төслийн доор дурдсан агуулгатай 1 дүгээр зүйлийг хасах. саналыг ажлын хэсэг гаргаж, Байнгын хороо дэмжсэн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lang w:val="mn-Cyrl-MN"/>
        </w:rPr>
        <w:t xml:space="preserve">   </w:t>
      </w:r>
      <w:r>
        <w:rPr>
          <w:rFonts w:cs="Arial" w:ascii="Arial" w:hAnsi="Arial"/>
          <w:bCs/>
          <w:lang w:val="mn-Cyrl-MN"/>
        </w:rPr>
        <w:tab/>
        <w:t xml:space="preserve">42 гишүүн оролцож, 32 гишүүн зөвшөөрч, 76.2 хувийн саналаар 5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6.</w:t>
      </w:r>
      <w:r>
        <w:rPr>
          <w:rFonts w:cs="Arial" w:ascii="Arial" w:hAnsi="Arial"/>
          <w:bCs/>
          <w:lang w:val="mn-Cyrl-MN"/>
        </w:rPr>
        <w:t xml:space="preserve">Эрүүл мэндийн даатгалын тухай </w:t>
      </w:r>
      <w:r>
        <w:rPr>
          <w:rFonts w:cs="Arial" w:ascii="Arial" w:hAnsi="Arial"/>
          <w:lang w:val="mn-Cyrl-MN"/>
        </w:rPr>
        <w:t>хуульд өөрчлөлт оруулах тухай хуулийн төсөлд доор дурдсан агуулгатай 2, 3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Эрүүл мэндийн даатгалын тухай</w:t>
      </w:r>
      <w:r>
        <w:rPr>
          <w:rFonts w:cs="Arial" w:ascii="Arial" w:hAnsi="Arial"/>
          <w:b/>
          <w:bCs/>
          <w:lang w:val="mn-Cyrl-MN"/>
        </w:rPr>
        <w:t xml:space="preserve"> </w:t>
      </w:r>
      <w:r>
        <w:rPr>
          <w:rFonts w:cs="Arial" w:ascii="Arial" w:hAnsi="Arial"/>
          <w:bCs/>
          <w:lang w:val="mn-Cyrl-MN"/>
        </w:rPr>
        <w:t xml:space="preserve">хуулийн 17 дугаар зүйлийн 17.3.5 дахь заалтын “энэ хуульд заасан </w:t>
      </w:r>
      <w:bookmarkStart w:id="23" w:name="anchor4111"/>
      <w:bookmarkEnd w:id="23"/>
      <w:r>
        <w:rPr>
          <w:rFonts w:cs="Arial" w:ascii="Arial" w:hAnsi="Arial"/>
          <w:bCs/>
          <w:lang w:val="mn-Cyrl-MN"/>
        </w:rPr>
        <w:t>хариуцлага” гэснийг “холбогдох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3 дугаар зүйл.</w:t>
      </w:r>
      <w:r>
        <w:rPr>
          <w:rFonts w:cs="Arial" w:ascii="Arial" w:hAnsi="Arial"/>
          <w:lang w:val="mn-Cyrl-MN"/>
        </w:rPr>
        <w:t>Эрүүл мэндийн даатгалын тухай</w:t>
      </w:r>
      <w:r>
        <w:rPr>
          <w:rFonts w:cs="Arial" w:ascii="Arial" w:hAnsi="Arial"/>
          <w:b/>
          <w:bCs/>
          <w:lang w:val="mn-Cyrl-MN"/>
        </w:rPr>
        <w:t xml:space="preserve"> </w:t>
      </w:r>
      <w:r>
        <w:rPr>
          <w:rFonts w:cs="Arial" w:ascii="Arial" w:hAnsi="Arial"/>
          <w:bCs/>
          <w:lang w:val="mn-Cyrl-MN"/>
        </w:rPr>
        <w:t>хуулийн 17 дугаар зүйлийн 17.4 дэх хэсгийн “захиргааны,” гэснийг хассугай.” саналыг ажлын хэсэг гаргаж, Байнгын хороо дэмжсэн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eastAsia="Arial" w:cs="Arial" w:ascii="Arial" w:hAnsi="Arial"/>
          <w:bCs/>
          <w:lang w:val="mn-Cyrl-MN"/>
        </w:rPr>
        <w:t xml:space="preserve">   </w:t>
      </w:r>
      <w:r>
        <w:rPr>
          <w:rFonts w:cs="Arial" w:ascii="Arial" w:hAnsi="Arial"/>
          <w:bCs/>
          <w:lang w:val="mn-Cyrl-MN"/>
        </w:rPr>
        <w:tab/>
        <w:t xml:space="preserve">42 гишүүн оролцож, 33 гишүүн зөвшөөрч, 78.6 хувийн саналаар 6  дэмжигдлээ. </w:t>
        <w:tab/>
      </w:r>
    </w:p>
    <w:p>
      <w:pPr>
        <w:pStyle w:val="Normal"/>
        <w:jc w:val="both"/>
        <w:rPr>
          <w:rFonts w:ascii="Arial" w:hAnsi="Arial" w:cs="Arial"/>
        </w:rPr>
      </w:pPr>
      <w:r>
        <w:rPr>
          <w:rFonts w:cs="Arial" w:ascii="Arial" w:hAnsi="Arial"/>
          <w:b/>
          <w:bCs/>
          <w:lang w:val="mn-Cyrl-MN"/>
        </w:rPr>
        <w:tab/>
        <w:t>7</w:t>
      </w:r>
      <w:r>
        <w:rPr>
          <w:rFonts w:cs="Arial" w:ascii="Arial" w:hAnsi="Arial"/>
          <w:bCs/>
          <w:lang w:val="mn-Cyrl-MN"/>
        </w:rPr>
        <w:t>.Мансууруулах эм, сэтгэцэд нөлөөт бодисын эргэлтэд хяналт тави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Мансууруулах эм, сэтгэцэд нөлөөт бодисын эргэлтэд хяналт тавих тухай</w:t>
      </w:r>
      <w:r>
        <w:rPr>
          <w:rFonts w:cs="Arial" w:ascii="Arial" w:hAnsi="Arial"/>
          <w:b/>
          <w:bCs/>
          <w:lang w:val="mn-Cyrl-MN"/>
        </w:rPr>
        <w:t xml:space="preserve"> </w:t>
      </w:r>
      <w:r>
        <w:rPr>
          <w:rFonts w:cs="Arial" w:ascii="Arial" w:hAnsi="Arial"/>
          <w:bCs/>
          <w:lang w:val="mn-Cyrl-MN"/>
        </w:rPr>
        <w:t>хуулийн 17 дугаар зүйлийг хүчингүй болсонд тооцсугай.” ажлын хэсэг гаргаж, Байнгын хороо дэмжсэн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lang w:val="mn-Cyrl-MN"/>
        </w:rPr>
        <w:t xml:space="preserve">   </w:t>
      </w:r>
      <w:r>
        <w:rPr>
          <w:rFonts w:cs="Arial" w:ascii="Arial" w:hAnsi="Arial"/>
          <w:bCs/>
          <w:lang w:val="mn-Cyrl-MN"/>
        </w:rPr>
        <w:tab/>
        <w:t xml:space="preserve">42 гишүүн оролцож, 33 гишүүн зөвшөөрч, 78.6 хувийн саналаар 7 дэмжигдлээ.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8</w:t>
      </w:r>
      <w:r>
        <w:rPr>
          <w:rFonts w:cs="Arial" w:ascii="Arial" w:hAnsi="Arial"/>
          <w:bCs/>
          <w:lang w:val="mn-Cyrl-MN"/>
        </w:rPr>
        <w:t>.</w:t>
      </w:r>
      <w:r>
        <w:rPr>
          <w:rFonts w:cs="Arial" w:ascii="Arial" w:hAnsi="Arial"/>
          <w:lang w:val="mn-Cyrl-MN"/>
        </w:rPr>
        <w:t xml:space="preserve">Нягтлан бодох бүртгэлийн тухай хуульд өөрчлөлт оруулах тухай хуулийн төслийн “23 дугаар” гэснийг “27 дугаар” гэж өөрчилж 23.3 дахь хэсгийг хасах. </w:t>
      </w:r>
      <w:r>
        <w:rPr>
          <w:rFonts w:cs="Arial" w:ascii="Arial" w:hAnsi="Arial"/>
          <w:bCs/>
          <w:lang w:val="mn-Cyrl-MN"/>
        </w:rPr>
        <w:t>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lang w:val="mn-Cyrl-MN"/>
        </w:rPr>
        <w:t xml:space="preserve">   </w:t>
      </w:r>
      <w:r>
        <w:rPr>
          <w:rFonts w:cs="Arial" w:ascii="Arial" w:hAnsi="Arial"/>
          <w:bCs/>
          <w:lang w:val="mn-Cyrl-MN"/>
        </w:rPr>
        <w:tab/>
        <w:t xml:space="preserve">41 гишүүн оролцож, 32 гишүүн зөвшөөрч, 78.0 хувийн саналаар 8 дэмжигдлээ. </w:t>
        <w:tab/>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9</w:t>
      </w:r>
      <w:r>
        <w:rPr>
          <w:rFonts w:cs="Arial" w:ascii="Arial" w:hAnsi="Arial"/>
          <w:bCs/>
          <w:lang w:val="mn-Cyrl-MN"/>
        </w:rPr>
        <w:t>.Орон сууцны тухай хуульд өөрчлөлт оруулах тухай хуулийн төслийн 2 дугаар зүйлийг хасах.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lang w:val="mn-Cyrl-MN"/>
        </w:rPr>
        <w:t xml:space="preserve">   </w:t>
      </w:r>
      <w:r>
        <w:rPr>
          <w:rFonts w:cs="Arial" w:ascii="Arial" w:hAnsi="Arial"/>
          <w:bCs/>
          <w:lang w:val="mn-Cyrl-MN"/>
        </w:rPr>
        <w:tab/>
        <w:t xml:space="preserve">41 гишүүн оролцож, 34 гишүүн зөвшөөрч, 82.9 хувийн саналаар 9 дэмжигдлээ. </w:t>
        <w:tab/>
      </w:r>
    </w:p>
    <w:p>
      <w:pPr>
        <w:pStyle w:val="Normal"/>
        <w:jc w:val="both"/>
        <w:rPr>
          <w:rFonts w:ascii="Arial" w:hAnsi="Arial" w:cs="Arial"/>
        </w:rPr>
      </w:pPr>
      <w:r>
        <w:rPr>
          <w:rFonts w:cs="Arial" w:ascii="Arial" w:hAnsi="Arial"/>
        </w:rPr>
      </w:r>
    </w:p>
    <w:p>
      <w:pPr>
        <w:pStyle w:val="Normal"/>
        <w:jc w:val="both"/>
        <w:rPr/>
      </w:pPr>
      <w:r>
        <w:rPr>
          <w:rFonts w:cs="Arial" w:ascii="Arial" w:hAnsi="Arial"/>
          <w:bCs/>
          <w:lang w:val="mn-Cyrl-MN"/>
        </w:rPr>
        <w:tab/>
      </w:r>
      <w:r>
        <w:rPr>
          <w:rFonts w:cs="Arial" w:ascii="Arial" w:hAnsi="Arial"/>
          <w:b/>
          <w:bCs/>
          <w:lang w:val="mn-Cyrl-MN"/>
        </w:rPr>
        <w:t>10</w:t>
      </w:r>
      <w:r>
        <w:rPr>
          <w:rFonts w:cs="Arial" w:ascii="Arial" w:hAnsi="Arial"/>
          <w:bCs/>
          <w:lang w:val="mn-Cyrl-MN"/>
        </w:rPr>
        <w:t>.Өрсөлдөөний тухай хуульд өөрчлөлт оруулах тухай хуулийн төслийн 2 дугаар зүйлийг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b/>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bCs/>
          <w:lang w:val="mn-Cyrl-MN"/>
        </w:rPr>
        <w:t>Өрсөлдөөний тухай хуулийн 24 дүгээр зүйлийн 24.1.2 дахь заалт,  28 дугаар зүйлийг тус тус хүчингүй болсонд тооцсугай.” ажлын хэсэг санал гаргаж, Байнгын хороо дэмжсэн байна.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ab/>
        <w:t xml:space="preserve">41 гишүүн оролцож, 31 гишүүн зөвшөөрч, 75.6 хувийн саналаар 10 дэмжигдлэ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Нөгөө татварын хуулийн маргаантай зүйлийг огт санал хураагүй больсон тийм ээ? Одоо 11 мөн үү? Тэр чинь тоотой юм байсан тийм ээ? Энэ бол тоогүй юм байна. </w:t>
        <w:tab/>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rPr>
      </w:pPr>
      <w:r>
        <w:rPr>
          <w:rFonts w:cs="Arial" w:ascii="Arial" w:hAnsi="Arial"/>
          <w:bCs/>
          <w:lang w:val="mn-Cyrl-MN"/>
        </w:rPr>
        <w:tab/>
      </w:r>
      <w:r>
        <w:rPr>
          <w:rFonts w:cs="Arial" w:ascii="Arial" w:hAnsi="Arial"/>
          <w:b/>
          <w:bCs/>
          <w:lang w:val="mn-Cyrl-MN"/>
        </w:rPr>
        <w:t>11</w:t>
      </w:r>
      <w:r>
        <w:rPr>
          <w:rFonts w:cs="Arial" w:ascii="Arial" w:hAnsi="Arial"/>
          <w:bCs/>
          <w:lang w:val="mn-Cyrl-MN"/>
        </w:rPr>
        <w:t>.Татварын ерөнхий хуульд өөрчлөлт оруулах тухай хуулийн төслийн 1, 3 дугаар зүйлийг тус тус хасаж, доор дурдсан агуулгатай 3, 4 дүгээ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Татварын ерөнхий хуулийн </w:t>
      </w:r>
      <w:r>
        <w:rPr>
          <w:rFonts w:cs="Arial" w:ascii="Arial" w:hAnsi="Arial"/>
          <w:bCs/>
          <w:lang w:val="mn-Cyrl-MN"/>
        </w:rPr>
        <w:t xml:space="preserve">29 дүгээр зүйлийн 29.1.6 дахь заалтын “энэ хуулийн 74, 75 дугаар зүйлд заасан </w:t>
      </w:r>
      <w:bookmarkStart w:id="24" w:name="anchor4211"/>
      <w:bookmarkEnd w:id="24"/>
      <w:r>
        <w:rPr>
          <w:rFonts w:cs="Arial" w:ascii="Arial" w:hAnsi="Arial"/>
          <w:bCs/>
          <w:lang w:val="mn-Cyrl-MN"/>
        </w:rPr>
        <w:t xml:space="preserve">хариуцлага” гэснийг “холбогдох хуульд заасан хариуцлага оногдуулах” гэж, 33 дугаар зүйлийн “энэ хуулийн 74 дүгээр зүйлд заасан </w:t>
      </w:r>
      <w:bookmarkStart w:id="25" w:name="anchor511"/>
      <w:bookmarkEnd w:id="25"/>
      <w:r>
        <w:rPr>
          <w:rFonts w:cs="Arial" w:ascii="Arial" w:hAnsi="Arial"/>
          <w:bCs/>
          <w:lang w:val="mn-Cyrl-MN"/>
        </w:rPr>
        <w:t xml:space="preserve">хариуцлага хүлээлгэхэд” гэснийг “холбогдох хуульд заасан хариуцлага оногдуулахад” гэж, 35 дугаар зүйлийн 35.3 дахь хэсгийн “захиргааны </w:t>
      </w:r>
      <w:bookmarkStart w:id="26" w:name="anchor611"/>
      <w:bookmarkEnd w:id="26"/>
      <w:r>
        <w:rPr>
          <w:rFonts w:cs="Arial" w:ascii="Arial" w:hAnsi="Arial"/>
          <w:bCs/>
          <w:lang w:val="mn-Cyrl-MN"/>
        </w:rPr>
        <w:t>хариуцлагаас” гэснийг “Зөрчлийн хуульд заасан хариуцлагаас” гэж тус тус өөрчилсүгэй.</w:t>
      </w:r>
    </w:p>
    <w:p>
      <w:pPr>
        <w:pStyle w:val="Normal"/>
        <w:jc w:val="both"/>
        <w:rPr>
          <w:rFonts w:ascii="Arial" w:hAnsi="Arial" w:cs="Arial"/>
          <w:bCs/>
          <w:lang w:val="mn-Cyrl-MN"/>
        </w:rPr>
      </w:pPr>
      <w:r>
        <w:rPr>
          <w:rFonts w:cs="Arial" w:ascii="Arial" w:hAnsi="Arial"/>
        </w:rPr>
        <w:tab/>
      </w:r>
    </w:p>
    <w:p>
      <w:pPr>
        <w:pStyle w:val="Normal"/>
        <w:jc w:val="both"/>
        <w:rPr/>
      </w:pPr>
      <w:r>
        <w:rPr>
          <w:rFonts w:cs="Arial" w:ascii="Arial" w:hAnsi="Arial"/>
          <w:bCs/>
          <w:lang w:val="mn-Cyrl-MN"/>
        </w:rPr>
        <w:tab/>
      </w:r>
      <w:r>
        <w:rPr>
          <w:rFonts w:cs="Arial" w:ascii="Arial" w:hAnsi="Arial"/>
          <w:b/>
          <w:bCs/>
          <w:lang w:val="mn-Cyrl-MN"/>
        </w:rPr>
        <w:t>4 дүгээр зүйл.</w:t>
      </w:r>
      <w:r>
        <w:rPr>
          <w:rFonts w:cs="Arial" w:ascii="Arial" w:hAnsi="Arial"/>
          <w:lang w:val="mn-Cyrl-MN"/>
        </w:rPr>
        <w:t xml:space="preserve">Татварын ерөнхий хуулийн 73 дугаар зүйлийн 73.1 дэх хэсгийн “захиргааны,” гэснийг хассугай.” саналыг ажлын хэсэг гаргаж, Байнгын хороо дэмжсэн. </w:t>
      </w:r>
      <w:r>
        <w:rPr>
          <w:rFonts w:cs="Arial" w:ascii="Arial" w:hAnsi="Arial"/>
          <w:bCs/>
          <w:lang w:val="mn-Cyrl-MN"/>
        </w:rPr>
        <w:t>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bCs/>
          <w:lang w:val="mn-Cyrl-MN"/>
        </w:rPr>
        <w:t xml:space="preserve">   </w:t>
      </w:r>
      <w:r>
        <w:rPr>
          <w:rFonts w:cs="Arial" w:ascii="Arial" w:hAnsi="Arial"/>
          <w:bCs/>
          <w:lang w:val="mn-Cyrl-MN"/>
        </w:rPr>
        <w:tab/>
        <w:t xml:space="preserve">41 гишүүн оролцож, 34 гишүүн зөвшөөрч, 82.9 хувийн саналаар 11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Style w:val="StrongEmphasis"/>
          <w:rFonts w:cs="Arial" w:ascii="Arial" w:hAnsi="Arial"/>
          <w:lang w:val="mn-Cyrl-MN"/>
        </w:rPr>
        <w:t>12</w:t>
      </w:r>
      <w:r>
        <w:rPr>
          <w:rStyle w:val="StrongEmphasis"/>
          <w:rFonts w:cs="Arial" w:ascii="Arial" w:hAnsi="Arial"/>
          <w:b w:val="false"/>
          <w:bCs w:val="false"/>
          <w:lang w:val="mn-Cyrl-MN"/>
        </w:rPr>
        <w:t>.Хөрөнгийн үнэлгээний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t>“</w:t>
      </w:r>
      <w:r>
        <w:rPr>
          <w:rStyle w:val="StrongEmphasis"/>
          <w:rFonts w:cs="Arial" w:ascii="Arial" w:hAnsi="Arial"/>
          <w:lang w:val="mn-Cyrl-MN"/>
        </w:rPr>
        <w:t>2 дугаар зүйл.</w:t>
      </w:r>
      <w:r>
        <w:rPr>
          <w:rStyle w:val="StrongEmphasis"/>
          <w:rFonts w:cs="Arial" w:ascii="Arial" w:hAnsi="Arial"/>
          <w:b w:val="false"/>
          <w:bCs w:val="false"/>
          <w:lang w:val="mn-Cyrl-MN"/>
        </w:rPr>
        <w:t xml:space="preserve">Хөрөнгийн үнэлгээний тухай хуулийн 29 дүгээр зүйлийг хүчингүй болсонд тооцсугай.” саналыг ажлын хэсэг гаргаж, Байнгын хороо дэмжсэн. </w:t>
      </w:r>
      <w:r>
        <w:rPr>
          <w:rStyle w:val="StrongEmphasis"/>
          <w:rFonts w:cs="Arial" w:ascii="Arial" w:hAnsi="Arial"/>
          <w:b w:val="false"/>
          <w:bCs/>
          <w:lang w:val="mn-Cyrl-MN"/>
        </w:rPr>
        <w:t>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Arial" w:cs="Arial" w:ascii="Arial" w:hAnsi="Arial"/>
          <w:b w:val="false"/>
          <w:bCs/>
          <w:lang w:val="mn-Cyrl-MN"/>
        </w:rPr>
        <w:t xml:space="preserve">   </w:t>
      </w:r>
      <w:r>
        <w:rPr>
          <w:rStyle w:val="StrongEmphasis"/>
          <w:rFonts w:cs="Arial" w:ascii="Arial" w:hAnsi="Arial"/>
          <w:b w:val="false"/>
          <w:bCs/>
          <w:lang w:val="mn-Cyrl-MN"/>
        </w:rPr>
        <w:tab/>
        <w:t xml:space="preserve">40 гишүүн оролцож, 29 гишүүн дэмжиж, 72.5 хувийн саналаар 12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13</w:t>
      </w:r>
      <w:r>
        <w:rPr>
          <w:rFonts w:cs="Arial" w:ascii="Arial" w:hAnsi="Arial"/>
          <w:bCs/>
          <w:lang w:val="mn-Cyrl-MN"/>
        </w:rPr>
        <w:t>.Замын хөдөлгөөний аюулгүй байдлын тухай хуульд өөрчлөлт оруулах тухай хуулийн төслийн 1 дүгээр зүйлийн “19 дүгээр зүйлийг” гэснийг “25 дугаар зүйлийг” гэж, “19 дүгээр зүйл” гэснийг “25 дугаар зүйл” гэж, “Төрийн албаны тухай” гэснийг “хуульд өөрөөр заагаагүй бол Төрийн албаны тухай” гэж тус тус өөрчилж, төсөлд доор дурдсан агуулгатай 2, 3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lang w:val="mn-Cyrl-MN"/>
        </w:rPr>
        <w:tab/>
      </w:r>
      <w:r>
        <w:rPr>
          <w:rStyle w:val="StrongEmphasis"/>
          <w:rFonts w:cs="Arial" w:ascii="Arial" w:hAnsi="Arial"/>
          <w:b w:val="false"/>
          <w:bCs w:val="false"/>
          <w:lang w:val="mn-Cyrl-MN"/>
        </w:rPr>
        <w:t>“</w:t>
      </w:r>
      <w:r>
        <w:rPr>
          <w:rStyle w:val="StrongEmphasis"/>
          <w:rFonts w:cs="Arial" w:ascii="Arial" w:hAnsi="Arial"/>
          <w:lang w:val="mn-Cyrl-MN"/>
        </w:rPr>
        <w:t>2 дугаар зүйл.</w:t>
      </w:r>
      <w:r>
        <w:rPr>
          <w:rStyle w:val="StrongEmphasis"/>
          <w:rFonts w:cs="Arial" w:ascii="Arial" w:hAnsi="Arial"/>
          <w:b w:val="false"/>
          <w:bCs w:val="false"/>
          <w:lang w:val="mn-Cyrl-MN"/>
        </w:rPr>
        <w:t>Замын хөдөлгөөний аюулгүй байдлын тухай хуулийн 8 дугаар зүйлийн 8.2.4 дэх заалтын “Замын хөдөлгөөний дүрэм, энэ хуулийн холбогдох заалтыг зөрчсөн этгээдэд хуульд заасны дагуу захиргааны шийтгэл оногдуулах” гэснийг “холбогдох хуульд заасны дагуу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lang w:val="mn-Cyrl-MN"/>
        </w:rPr>
      </w:pPr>
      <w:r>
        <w:rPr>
          <w:rStyle w:val="StrongEmphasis"/>
          <w:rFonts w:cs="Arial" w:ascii="Arial" w:hAnsi="Arial"/>
          <w:lang w:val="mn-Cyrl-MN"/>
        </w:rPr>
        <w:tab/>
        <w:t>3 дугаар зүйл.</w:t>
      </w:r>
      <w:r>
        <w:rPr>
          <w:rStyle w:val="StrongEmphasis"/>
          <w:rFonts w:cs="Arial" w:ascii="Arial" w:hAnsi="Arial"/>
          <w:b w:val="false"/>
          <w:bCs w:val="false"/>
          <w:lang w:val="mn-Cyrl-MN"/>
        </w:rPr>
        <w:t>Замын хөдөлгөөний аюулгүй байдлын тухай хуулийн 26, 27, 28, 29, 30, 31, 32, 33, 34, 35, 36, 37, 38, 39, 40, 41, 42, 43, 44, 45, 46, 47, 48, 49, 50, 51, 52, 53, 54 дүгээр зүйлийг тус тус хүчингүй болсонд тооцсугай.” ийм олон зүйл хүчингүй болгож байгаа юм уу? Зөрчлийн хууль руу шилжсэнтэй холбогдуулан Замын хөдөлгөөний  хуулиар санкцгүй болж байгаа юм. Хүчингүй болоогүй биш, ер нь энэ  хууль гарснаар салбарын хуулиудад байгаа бүх санкцуудыг Зөрчлийн тухай хууль руугаа шилжүүлж өгч байгаа, механик шилжилт хийж байгаа тийм үү? Батхүү гишүүн асууя.</w:t>
      </w:r>
    </w:p>
    <w:p>
      <w:pPr>
        <w:pStyle w:val="Normal"/>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ab/>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Г.Батхүү:</w:t>
      </w:r>
      <w:r>
        <w:rPr>
          <w:rStyle w:val="StrongEmphasis"/>
          <w:rFonts w:cs="Arial" w:ascii="Arial" w:hAnsi="Arial"/>
          <w:b w:val="false"/>
          <w:bCs w:val="false"/>
          <w:lang w:val="mn-Cyrl-MN"/>
        </w:rPr>
        <w:t xml:space="preserve"> -Миний асуух гэсэн зүйл ажлын хэсгийн Замын хөдөлгөөний аюулгүй байдлын тухай хууль саяхан батлагдаад мөрдөж эхэлж байгаа хууль. Үүн дээр баталсан зөрчилтэй холбоотой заалтуудыг хүчингүй болгож байгаа нь одоогийн шинээр батлагдах гэж байгаа Зөрчлийн тухай хууль дээр заалт нь автоматаар ингээд бүрэн хэмжээгээрээ шилжиж, батлагдах нь гэж ингэж ойлгож болох уу?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Гончигдорж гишүүн хариулъя.</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Р.Гончигдорж:</w:t>
      </w:r>
      <w:r>
        <w:rPr>
          <w:rStyle w:val="StrongEmphasis"/>
          <w:rFonts w:cs="Arial" w:ascii="Arial" w:hAnsi="Arial"/>
          <w:b w:val="false"/>
          <w:bCs w:val="false"/>
          <w:lang w:val="mn-Cyrl-MN"/>
        </w:rPr>
        <w:t xml:space="preserve"> -Баярлалаа. Нэгэнт батлагдсан хуулиудад байгаа зөрчлийн заалтуудыг нь Зөрчлийн тухай хуульд оруулж байгаа юм. Тэгээд энэ нэмэлт, өөрчлөлт оруулж байгаа хуулиуд бол Зөрчлийн тухай хууль батлагдсан өдрөөс дагаж мөрдөгдөх юм. Тийм учраас энд хийдэл гарахгүй. Өөрөөр хэлбэл, одоогоор зөрчлийг тооцохгүй болчихсон гэсэн ойлголт байхгүй. Энэ хэдийд хүчин төгөлдөр вэ гэхээр зэрэг эдгээрт шилжин бичигдсэн Зөрчлийн тухай хууль хүчин төгөлдөр болсон өдрөөс дагаж мөрдөгдөх юм. Өөр нэг зүйлийг нэмээд хэлэхэд, дарга аа, бас протоколд ороод сүүлд нь хууль хэлэлцэх журам зөрчигдсөн гэдэг асуудалд оруулахгүйн тулд 8 хүртэлх саналууд нь яг энэ Засгийн газраас өргөн барьсан энэ өөрчлөлтүүдээр оруулж байгаа нэмэлт, өөрчлөлтүүд. Бусад нэмэлт, өөрчлөлтүүд нь Байнгын хорооноос Зөрчлийн хууль батлагдаж байгаатай холбогдуулаад саяын мэтийн шилжүүлэлтүүдийг хийж байгаа учраас оруулж байгаа нэмэлт, өөрчлөлтүүд. Ийм  хоёр төрлийн нэмэлт, өөрчлөлтүүд байгаа шүү. Байхгүй зүйлийн нэр зүйлээр нь дурдсан байгаа биз дээ. Тэгээд үүн дээр ажлын хэсэг дээр манай Замын хөдөлгөөний аюулгүй байдлыг хариуцсан хэн билээ? Жаргалсайхан байгаа. Тийм учраас энэ холбогдох хуулиудын талаарх хүмүүс нь техникийн ажлын хэсэгт орсон. Бүгдийг нь нягталж нийцүүлээд асуудлаа шийдэж байгаа. Санкц өөрчлөгдсөн юм байхгүй.</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Ажлын  хэсгээс Жаргалсайхан байна уу? Индэр дээр очоод  хариулаад байх. Одоо жишээ нь, 26 юу гэж байна вэ? Яг текстээр нь уншаад байх даа.</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 xml:space="preserve">Ч.Жаргалсайхан: </w:t>
      </w:r>
      <w:r>
        <w:rPr>
          <w:rStyle w:val="StrongEmphasis"/>
          <w:rFonts w:cs="Arial" w:ascii="Arial" w:hAnsi="Arial"/>
          <w:b w:val="false"/>
          <w:bCs w:val="false"/>
          <w:lang w:val="mn-Cyrl-MN"/>
        </w:rPr>
        <w:t xml:space="preserve">-Яг одоо 9 дүгээр сарын 01-нээс мөрдөгдөж байгаа Замын хөдөлгөөний аюулгүй байдлын тухай хуульд байгаа захиргааны хариуцлагын заалтуудыг яг тэр агуулга юугаар нь, тооцох нэгж, хариуцлага оногдуулах хэсэг дээр нь яг тэр чигээр нь шилжүүлж байгаа юм.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26 юу гэж байна вэ?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 xml:space="preserve">Ч.Жаргалсайхан: </w:t>
      </w:r>
      <w:r>
        <w:rPr>
          <w:rStyle w:val="StrongEmphasis"/>
          <w:rFonts w:cs="Arial" w:ascii="Arial" w:hAnsi="Arial"/>
          <w:b w:val="false"/>
          <w:bCs w:val="false"/>
          <w:lang w:val="mn-Cyrl-MN"/>
        </w:rPr>
        <w:t xml:space="preserve">-26 нь Хөдөлгөөний аюулгүй байдлын тухай хуулийн ерөнхий ойлголт юу байгаа юм. Тэр хэсэг яг Зөрчлийн хууль болон Зөрчлийг шалган шийдвэрлэх хуульд байгаа ерөнхий ангид байгаа заалтуудтайгаа уялдаж байгаа учраас тэр нь ерөнхий анги руугаа орж байгаа юм.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Яг текстээрээ шилжиж байгаа юм уу?</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 xml:space="preserve">Ч.Жаргалсайхан: </w:t>
      </w:r>
      <w:r>
        <w:rPr>
          <w:rStyle w:val="StrongEmphasis"/>
          <w:rFonts w:cs="Arial" w:ascii="Arial" w:hAnsi="Arial"/>
          <w:b w:val="false"/>
          <w:bCs w:val="false"/>
          <w:lang w:val="mn-Cyrl-MN"/>
        </w:rPr>
        <w:t xml:space="preserve">-Текстээрээ шилжиж байгаа юм.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Өөрчлөгдөж шилжиж байгаа юм уу? Яг текстээрээ шилжиж байгаа бол.</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 xml:space="preserve">Ч.Жаргалсайхан: </w:t>
      </w:r>
      <w:r>
        <w:rPr>
          <w:rStyle w:val="StrongEmphasis"/>
          <w:rFonts w:cs="Arial" w:ascii="Arial" w:hAnsi="Arial"/>
          <w:b w:val="false"/>
          <w:bCs w:val="false"/>
          <w:lang w:val="mn-Cyrl-MN"/>
        </w:rPr>
        <w:t>-Текстээрээ шилжиж байгаа юм.</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26 бол ийм байна. Тээврийн хэрэгсэл жолоодох эрхгүй этгээд жолоодлогын дадлага хийхээс бусад тохиолдолд эсвэл тээврийн хэрэгсэл жолоодох эрхээ хасуулсан үед тээврийн хэрэгсэл жолоодсон бол 1 сарын хөдөлмөрийн хөлсний доод хэмжээтэй тэнцэх хэмжээний төгрөгөөр торгох шийтгэл оногдуулна. Торгуулийн санкцууд юм байна шүү дээ.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 xml:space="preserve">Ч.Жаргалсайхан: </w:t>
      </w:r>
      <w:r>
        <w:rPr>
          <w:rStyle w:val="StrongEmphasis"/>
          <w:rFonts w:cs="Arial" w:ascii="Arial" w:hAnsi="Arial"/>
          <w:b w:val="false"/>
          <w:bCs w:val="false"/>
          <w:lang w:val="mn-Cyrl-MN"/>
        </w:rPr>
        <w:t>-Тийм.</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Одоо Зөрчлийн тухай хуульд яг энэ миний уншсан чигээрээ бүтнээрээ шилжиж байгаа юу?</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 xml:space="preserve">Ч.Жаргалсайхан: </w:t>
      </w:r>
      <w:r>
        <w:rPr>
          <w:rStyle w:val="StrongEmphasis"/>
          <w:rFonts w:cs="Arial" w:ascii="Arial" w:hAnsi="Arial"/>
          <w:b w:val="false"/>
          <w:bCs w:val="false"/>
          <w:lang w:val="mn-Cyrl-MN"/>
        </w:rPr>
        <w:t>-Яг бүгд шилжиж байгаа.</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Ямар ч өөрчлөлтгүйгээр.</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Ч.Жаргалсайхан:</w:t>
      </w:r>
      <w:r>
        <w:rPr>
          <w:rStyle w:val="StrongEmphasis"/>
          <w:rFonts w:cs="Arial" w:ascii="Arial" w:hAnsi="Arial"/>
          <w:b w:val="false"/>
          <w:bCs w:val="false"/>
          <w:lang w:val="mn-Cyrl-MN"/>
        </w:rPr>
        <w:t xml:space="preserve"> -Өөрчлөлтгүйгээр шилжиж байгаа юм.</w:t>
      </w:r>
    </w:p>
    <w:p>
      <w:pPr>
        <w:pStyle w:val="Normal"/>
        <w:jc w:val="both"/>
        <w:rPr/>
      </w:pPr>
      <w:r>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Нэгж тэр шилжиж орж байгаа хуулийнхаа ерөнхий структурыг дагана шүү дээ. 13 дугаар саналыг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b w:val="false"/>
          <w:bCs/>
          <w:lang w:val="mn-Cyrl-MN"/>
        </w:rPr>
        <w:t xml:space="preserve">   </w:t>
      </w:r>
      <w:r>
        <w:rPr>
          <w:rStyle w:val="StrongEmphasis"/>
          <w:rFonts w:cs="Arial" w:ascii="Arial" w:hAnsi="Arial"/>
          <w:b w:val="false"/>
          <w:bCs/>
          <w:lang w:val="mn-Cyrl-MN"/>
        </w:rPr>
        <w:tab/>
        <w:t xml:space="preserve">41 гишүүн оролцож, 29 гишүүн зөвшөөрч, 70.7 хувийн саналаар 13 дахь санал дэмжигдлээ. </w:t>
      </w:r>
    </w:p>
    <w:p>
      <w:pPr>
        <w:pStyle w:val="Normal"/>
        <w:jc w:val="both"/>
        <w:rPr/>
      </w:pPr>
      <w:r>
        <w:rPr/>
      </w:r>
    </w:p>
    <w:p>
      <w:pPr>
        <w:pStyle w:val="Normal"/>
        <w:jc w:val="both"/>
        <w:rPr/>
      </w:pPr>
      <w:r>
        <w:rPr>
          <w:rStyle w:val="StrongEmphasis"/>
          <w:rFonts w:cs="Arial" w:ascii="Arial" w:hAnsi="Arial"/>
          <w:b w:val="false"/>
          <w:bCs/>
          <w:lang w:val="mn-Cyrl-MN"/>
        </w:rPr>
        <w:tab/>
        <w:t>Найруулгын саналууд байна. Маш олон найруулгын санал байна. 4  хуудсыг нэг удаа унших юм уу тийм ээ? Одонтуяа гишүүн.</w:t>
      </w:r>
    </w:p>
    <w:p>
      <w:pPr>
        <w:pStyle w:val="Normal"/>
        <w:jc w:val="both"/>
        <w:rPr/>
      </w:pPr>
      <w:r>
        <w:rPr/>
      </w:r>
    </w:p>
    <w:p>
      <w:pPr>
        <w:pStyle w:val="Normal"/>
        <w:jc w:val="both"/>
        <w:rPr/>
      </w:pPr>
      <w:r>
        <w:rPr>
          <w:rStyle w:val="StrongEmphasis"/>
          <w:rFonts w:cs="Arial" w:ascii="Arial" w:hAnsi="Arial"/>
          <w:b w:val="false"/>
          <w:bCs/>
          <w:lang w:val="mn-Cyrl-MN"/>
        </w:rPr>
        <w:tab/>
      </w:r>
      <w:r>
        <w:rPr>
          <w:rStyle w:val="StrongEmphasis"/>
          <w:rFonts w:cs="Arial" w:ascii="Arial" w:hAnsi="Arial"/>
          <w:b/>
          <w:bCs/>
          <w:lang w:val="mn-Cyrl-MN"/>
        </w:rPr>
        <w:t>С.Одонтуяа:</w:t>
      </w:r>
      <w:r>
        <w:rPr>
          <w:rStyle w:val="StrongEmphasis"/>
          <w:rFonts w:cs="Arial" w:ascii="Arial" w:hAnsi="Arial"/>
          <w:b w:val="false"/>
          <w:bCs/>
          <w:lang w:val="mn-Cyrl-MN"/>
        </w:rPr>
        <w:t xml:space="preserve"> -Энэ одоо Хүүхдийн эрхийн тухай хууль, Хүүхэд хамгааллын хуулийн ажлын хэсэг ажиллаж байгаа. Тэгэхээр энэ хуулиудаас би Зөрчлийн хуульд орж байгаа гэж бодоод тэр заалтуудыг оруулахгүй хасахад болж байгаа юу? Үндсэн зүйл рүү хүүхдийн эрхийн тухай орсон юм уу? Үүн дээр нэг ч тийм зүйлүүд бичигдээгүй байна л даа. Тэгэхээр би аль аль талдаа орохгүй үлдэх гэж байгаа юм биш байгаа гэж асуумаар байна. </w:t>
      </w:r>
    </w:p>
    <w:p>
      <w:pPr>
        <w:pStyle w:val="Normal"/>
        <w:jc w:val="both"/>
        <w:rPr/>
      </w:pPr>
      <w:r>
        <w:rPr/>
      </w:r>
    </w:p>
    <w:p>
      <w:pPr>
        <w:pStyle w:val="Normal"/>
        <w:jc w:val="both"/>
        <w:rPr/>
      </w:pPr>
      <w:r>
        <w:rPr>
          <w:rStyle w:val="StrongEmphasis"/>
          <w:rFonts w:cs="Arial" w:ascii="Arial" w:hAnsi="Arial"/>
          <w:b w:val="false"/>
          <w:bCs/>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Гончигдорж гишүүн хариулъя.</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Р.Гончигдорж:</w:t>
      </w:r>
      <w:r>
        <w:rPr>
          <w:rStyle w:val="StrongEmphasis"/>
          <w:rFonts w:cs="Arial" w:ascii="Arial" w:hAnsi="Arial"/>
          <w:b w:val="false"/>
          <w:bCs w:val="false"/>
          <w:lang w:val="mn-Cyrl-MN"/>
        </w:rPr>
        <w:t xml:space="preserve"> -Одоо батлагдаагүй байгаа хуулиуд батлагдахад түүнтэй зэрэгцүүлээд Зөрчлийн тухай хуульд нэмэлт, өөрчлөлт оруулах тухай хууль гэж дагалдана. Тэнд байгаа зөрчлүүдээ Зөрчлийн тухай хуульд нэмэлт, өөрчлөлт оруулах тухай гэж гаргаад тэгээд тэр хуультайгаа хамт оруулаад тийм байдлаар. Түүнээс одоо бол ороогүй. Та нар тэр зөрчил, мөрдөгдөж батлагдсан хуулиудаас бүгдийг нь Зөрчлийн тухай хууль руугаа аваачаад тэгээд ерөнхий зүйлдээ юу вэ гэхээр хэрвээ энэ хуулийг зөрчсөн хуулийн этгээдэд Эрүүгийн хууль эсвэл Зөрчлийн тухай хуульд заасан хариуцлага хүлээлгэнэ гэсэн ерөнхий тийм заалттай  бүгдийг нь таглагдаад явж байгаа юм. Энд байхгүй, Хүүхдийн хууль чинь батлагдаагүй байна.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Хэрвээ тийм байгаа бол энэ дотор байх ёстой. Энэ дотор байхгүй зөрүүтэй юмаар нь одоо санал хурааж байгаа юм. </w:t>
      </w:r>
    </w:p>
    <w:p>
      <w:pPr>
        <w:pStyle w:val="Normal"/>
        <w:jc w:val="both"/>
        <w:rPr/>
      </w:pPr>
      <w:r>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Р.Гончигдорж:</w:t>
      </w:r>
      <w:r>
        <w:rPr>
          <w:rStyle w:val="StrongEmphasis"/>
          <w:rFonts w:cs="Arial" w:ascii="Arial" w:hAnsi="Arial"/>
          <w:b w:val="false"/>
          <w:bCs w:val="false"/>
          <w:lang w:val="mn-Cyrl-MN"/>
        </w:rPr>
        <w:t xml:space="preserve"> -Зөрчлийн тухай хууль руу тэр зөрчлүүд чинь ороод тэгээд нөгөө түүнийгээ нэмэлт, өөрчлөлтийн хэлбэртэйгээр болгох харилцаанд тэр чинь хамаарахгүй байгаа гэсэн үг. </w:t>
      </w:r>
    </w:p>
    <w:p>
      <w:pPr>
        <w:pStyle w:val="Normal"/>
        <w:jc w:val="both"/>
        <w:rPr/>
      </w:pPr>
      <w:r>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Би найруулгын санал уншлаа. Нэг удаа уншина. 4 хуудас юм уншина. Найруулгын санал, текстээр тарааж өгсө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1.</w:t>
      </w:r>
      <w:r>
        <w:rPr>
          <w:rFonts w:cs="Arial" w:ascii="Arial" w:hAnsi="Arial"/>
          <w:lang w:val="mn-Cyrl-MN"/>
        </w:rPr>
        <w:t xml:space="preserve">Агаарын бохирдлын төлбөрийн тухай хуулийн 5 дугаар зүйлийн 5.7 дахь хэсэг, </w:t>
      </w:r>
      <w:r>
        <w:rPr>
          <w:rStyle w:val="StrongEmphasis"/>
          <w:rFonts w:cs="Arial" w:ascii="Arial" w:hAnsi="Arial"/>
          <w:b w:val="false"/>
          <w:bCs w:val="false"/>
          <w:lang w:val="mn-Cyrl-MN"/>
        </w:rPr>
        <w:t xml:space="preserve">Газрын тухай хуулийн 62 дугаар зүйлийн 62.1 дэх хэсэг, </w:t>
      </w:r>
      <w:r>
        <w:rPr>
          <w:rStyle w:val="StrongEmphasis"/>
          <w:rFonts w:cs="Arial" w:ascii="Arial" w:hAnsi="Arial"/>
          <w:b w:val="false"/>
          <w:lang w:val="mn-Cyrl-MN"/>
        </w:rPr>
        <w:t xml:space="preserve">Ойн </w:t>
      </w:r>
      <w:r>
        <w:rPr>
          <w:rStyle w:val="StrongEmphasis"/>
          <w:rFonts w:cs="Arial" w:ascii="Arial" w:hAnsi="Arial"/>
          <w:b w:val="false"/>
          <w:bCs w:val="false"/>
          <w:lang w:val="mn-Cyrl-MN"/>
        </w:rPr>
        <w:t xml:space="preserve">тухай хуулийн 42 дугаар зүйлийн 42.3 дахь хэсэг, </w:t>
      </w:r>
      <w:r>
        <w:rPr>
          <w:rStyle w:val="StrongEmphasis"/>
          <w:rFonts w:cs="Arial" w:ascii="Arial" w:hAnsi="Arial"/>
          <w:b w:val="false"/>
          <w:lang w:val="mn-Cyrl-MN"/>
        </w:rPr>
        <w:t xml:space="preserve">Усны </w:t>
      </w:r>
      <w:r>
        <w:rPr>
          <w:rStyle w:val="StrongEmphasis"/>
          <w:rFonts w:cs="Arial" w:ascii="Arial" w:hAnsi="Arial"/>
          <w:b w:val="false"/>
          <w:bCs w:val="false"/>
          <w:lang w:val="mn-Cyrl-MN"/>
        </w:rPr>
        <w:t>тухай хуулийн 25 дугаар зүйлийн 25.6 дахь хэсэг, Хөрс хамгаалах, цөлжилтөөс сэргийлэх тухай хуулийн 12 дугаар зүйлийн 12.2 дахь хэсгийн “эрүүгийн болон захиргааны хариуцлага” гэснийг “Эрүүгийн хууль, эсхүл Зөрчлийн тухай хуульд заасан хариуцлага” гэж тус тус өөрчлөх талаар холбогдох хуулийн төсөлд заалт нэмэх.</w:t>
      </w:r>
    </w:p>
    <w:p>
      <w:pPr>
        <w:pStyle w:val="Normal"/>
        <w:jc w:val="both"/>
        <w:rPr>
          <w:rFonts w:ascii="Arial" w:hAnsi="Arial" w:cs="Arial"/>
          <w:lang w:val="mn-Cyrl-MN"/>
        </w:rPr>
      </w:pPr>
      <w:r>
        <w:rPr>
          <w:rFonts w:cs="Arial" w:ascii="Arial" w:hAnsi="Arial"/>
        </w:rPr>
        <w:tab/>
      </w:r>
    </w:p>
    <w:p>
      <w:pPr>
        <w:pStyle w:val="Normal"/>
        <w:jc w:val="both"/>
        <w:rPr>
          <w:rFonts w:ascii="Arial" w:hAnsi="Arial" w:cs="Arial"/>
        </w:rPr>
      </w:pPr>
      <w:r>
        <w:rPr>
          <w:rFonts w:cs="Arial" w:ascii="Arial" w:hAnsi="Arial"/>
          <w:lang w:val="mn-Cyrl-MN"/>
        </w:rPr>
        <w:tab/>
      </w:r>
      <w:r>
        <w:rPr>
          <w:rFonts w:cs="Arial" w:ascii="Arial" w:hAnsi="Arial"/>
          <w:b/>
          <w:bCs/>
          <w:lang w:val="mn-Cyrl-MN"/>
        </w:rPr>
        <w:t>2</w:t>
      </w:r>
      <w:r>
        <w:rPr>
          <w:rFonts w:cs="Arial" w:ascii="Arial" w:hAnsi="Arial"/>
          <w:bCs/>
          <w:lang w:val="mn-Cyrl-MN"/>
        </w:rPr>
        <w:t>.Ашигт малтмалы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lang w:val="mn-Cyrl-MN"/>
        </w:rPr>
        <w:t xml:space="preserve">Ашигт малтмалын тухай хуулийн 35 дугаар зүйлийн 35.1 дэх хэсгийн “энэ хуулийн 66.1.4-т заасан </w:t>
      </w:r>
      <w:bookmarkStart w:id="27" w:name="anchor121"/>
      <w:bookmarkEnd w:id="27"/>
      <w:r>
        <w:rPr>
          <w:rFonts w:cs="Arial" w:ascii="Arial" w:hAnsi="Arial"/>
          <w:lang w:val="mn-Cyrl-MN"/>
        </w:rPr>
        <w:t>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w:t>
      </w:r>
      <w:r>
        <w:rPr>
          <w:rFonts w:cs="Arial" w:ascii="Arial" w:hAnsi="Arial"/>
          <w:lang w:val="mn-Cyrl-MN"/>
        </w:rPr>
        <w:t>.Байгаль орчныг хамгаала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Байгаль орчныг хамгаалах тухай хуулийн 31 дүгээр зүйлийн 8 дахь заалтын “гэм буруутай этгээдийн” гэснийг “хууль зөрчсөн хүн, хуулийн этгээдийн” гэж, 57 дугаар зүйлийн 3 дахь хэсгийн “эрүүгийн болон захиргааны </w:t>
      </w:r>
      <w:bookmarkStart w:id="28" w:name="anchor41"/>
      <w:bookmarkEnd w:id="28"/>
      <w:r>
        <w:rPr>
          <w:rFonts w:cs="Arial" w:ascii="Arial" w:hAnsi="Arial"/>
          <w:lang w:val="mn-Cyrl-MN"/>
        </w:rPr>
        <w:t>хариуцлага” гэснийг “Эрүүгийн хууль, эсхүл Зөрчлийн тухай хуульд заасан хариуцлага”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w:t>
      </w:r>
      <w:r>
        <w:rPr>
          <w:rFonts w:cs="Arial" w:ascii="Arial" w:hAnsi="Arial"/>
          <w:lang w:val="mn-Cyrl-MN"/>
        </w:rPr>
        <w:t>Банкны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2 дугаар зүйл.</w:t>
      </w:r>
      <w:r>
        <w:rPr>
          <w:rFonts w:cs="Arial" w:ascii="Arial" w:hAnsi="Arial"/>
          <w:lang w:val="mn-Cyrl-MN"/>
        </w:rPr>
        <w:t xml:space="preserve">Банкны тухай хуулийн 32 дугаар зүйлийн 32.1.6 дахь заалтын “захиргааны </w:t>
      </w:r>
      <w:bookmarkStart w:id="29" w:name="anchor221"/>
      <w:bookmarkEnd w:id="29"/>
      <w:r>
        <w:rPr>
          <w:rFonts w:cs="Arial" w:ascii="Arial" w:hAnsi="Arial"/>
          <w:lang w:val="mn-Cyrl-MN"/>
        </w:rPr>
        <w:t>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5.</w:t>
      </w:r>
      <w:r>
        <w:rPr>
          <w:rFonts w:cs="Arial" w:ascii="Arial" w:hAnsi="Arial"/>
          <w:lang w:val="mn-Cyrl-MN"/>
        </w:rPr>
        <w:t>Валютын зохицуулалтын тухай хуульд өөрчлөлт оруулах тухай хуулийн төсөлд доор дурдсан агуулгатай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2 дугаар зүйл.</w:t>
      </w:r>
      <w:r>
        <w:rPr>
          <w:rFonts w:cs="Arial" w:ascii="Arial" w:hAnsi="Arial"/>
          <w:lang w:val="mn-Cyrl-MN"/>
        </w:rPr>
        <w:t>Валютын зохицуулалтын тухай хуулийн 17 дугаар зүйлийн 3 дахь хэсгийн 4 дэх заалтын “энэ хууль болон бусад хуульд заасан захиргааны 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6</w:t>
      </w:r>
      <w:r>
        <w:rPr>
          <w:rFonts w:cs="Arial" w:ascii="Arial" w:hAnsi="Arial"/>
          <w:lang w:val="mn-Cyrl-MN"/>
        </w:rPr>
        <w:t>.</w:t>
      </w:r>
      <w:r>
        <w:rPr>
          <w:rFonts w:cs="Arial" w:ascii="Arial" w:hAnsi="Arial"/>
          <w:bCs/>
          <w:lang w:val="mn-Cyrl-MN"/>
        </w:rPr>
        <w:t>Зар сурталчилгааны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bCs/>
          <w:lang w:val="mn-Cyrl-MN"/>
        </w:rPr>
        <w:t>Зар сурталчилгааны тухай хуулийн 24 дүгээр зүйлийн 24.4.5 дахь заалтын “</w:t>
      </w:r>
      <w:r>
        <w:rPr>
          <w:rFonts w:cs="Arial" w:ascii="Arial" w:hAnsi="Arial"/>
          <w:lang w:val="mn-Cyrl-MN"/>
        </w:rPr>
        <w:t xml:space="preserve">хууль тогтоомж зөрчигчид энэ хуулийн дагуу </w:t>
      </w:r>
      <w:bookmarkStart w:id="30" w:name="anchor211"/>
      <w:bookmarkEnd w:id="30"/>
      <w:r>
        <w:rPr>
          <w:rFonts w:cs="Arial" w:ascii="Arial" w:hAnsi="Arial"/>
          <w:lang w:val="mn-Cyrl-MN"/>
        </w:rPr>
        <w:t xml:space="preserve">хариуцлага ногдуулах” гэснийг “хууль зөрчигчид холбогдох хуульд заасан хариуцлага </w:t>
      </w:r>
      <w:r>
        <w:rPr>
          <w:rFonts w:cs="Arial" w:ascii="Arial" w:hAnsi="Arial"/>
          <w:shd w:fill="FFFFFF" w:val="clear"/>
          <w:lang w:val="mn-Cyrl-MN"/>
        </w:rPr>
        <w:t>н</w:t>
      </w:r>
      <w:r>
        <w:rPr>
          <w:rFonts w:cs="Arial" w:ascii="Arial" w:hAnsi="Arial"/>
          <w:lang w:val="mn-Cyrl-MN"/>
        </w:rPr>
        <w:t>огдуулна” гэж, 28 дугаар зүйлийн 28.2 дахь хэсгийн “захиргааны шийтгэл” гэснийг “Зөрчлийн тухай хуульд заасан хариуцлага”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cs="Arial" w:ascii="Arial" w:hAnsi="Arial"/>
          <w:lang w:val="mn-Cyrl-MN"/>
        </w:rPr>
        <w:tab/>
      </w:r>
      <w:r>
        <w:rPr>
          <w:rFonts w:cs="Arial" w:ascii="Arial" w:hAnsi="Arial"/>
          <w:b/>
          <w:bCs/>
          <w:lang w:val="mn-Cyrl-MN"/>
        </w:rPr>
        <w:t>7</w:t>
      </w:r>
      <w:r>
        <w:rPr>
          <w:rFonts w:cs="Arial" w:ascii="Arial" w:hAnsi="Arial"/>
          <w:lang w:val="mn-Cyrl-MN"/>
        </w:rPr>
        <w:t xml:space="preserve">.Засгийн газрын тусгай сангийн тухай хуульд </w:t>
      </w:r>
      <w:r>
        <w:rPr>
          <w:rFonts w:cs="Arial" w:ascii="Arial" w:hAnsi="Arial"/>
          <w:bCs/>
          <w:lang w:val="mn-Cyrl-MN"/>
        </w:rPr>
        <w:t>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lang w:val="mn-Cyrl-MN"/>
        </w:rPr>
        <w:t xml:space="preserve">Засгийн газрын тусгай сангийн тухай хуулийн </w:t>
      </w:r>
      <w:r>
        <w:rPr>
          <w:rStyle w:val="StrongEmphasis"/>
          <w:rFonts w:cs="Arial" w:ascii="Arial" w:hAnsi="Arial"/>
          <w:b w:val="false"/>
          <w:bCs w:val="false"/>
          <w:lang w:val="mn-Cyrl-MN"/>
        </w:rPr>
        <w:t>21</w:t>
      </w:r>
      <w:r>
        <w:rPr>
          <w:rStyle w:val="StrongEmphasis"/>
          <w:rFonts w:cs="Arial" w:ascii="Arial" w:hAnsi="Arial"/>
          <w:b w:val="false"/>
          <w:bCs w:val="false"/>
          <w:position w:val="18"/>
          <w:sz w:val="19"/>
          <w:lang w:val="mn-Cyrl-MN"/>
        </w:rPr>
        <w:t xml:space="preserve">3 </w:t>
      </w:r>
      <w:r>
        <w:rPr>
          <w:rStyle w:val="StrongEmphasis"/>
          <w:rFonts w:cs="Arial" w:ascii="Arial" w:hAnsi="Arial"/>
          <w:b w:val="false"/>
          <w:bCs w:val="false"/>
          <w:lang w:val="mn-Cyrl-MN"/>
        </w:rPr>
        <w:t>дугаар зүйлийн 21</w:t>
      </w:r>
      <w:r>
        <w:rPr>
          <w:rStyle w:val="StrongEmphasis"/>
          <w:rFonts w:cs="Arial" w:ascii="Arial" w:hAnsi="Arial"/>
          <w:b w:val="false"/>
          <w:bCs w:val="false"/>
          <w:position w:val="18"/>
          <w:sz w:val="19"/>
          <w:lang w:val="mn-Cyrl-MN"/>
        </w:rPr>
        <w:t>3</w:t>
      </w:r>
      <w:r>
        <w:rPr>
          <w:rStyle w:val="StrongEmphasis"/>
          <w:rFonts w:cs="Arial" w:ascii="Arial" w:hAnsi="Arial"/>
          <w:b w:val="false"/>
          <w:bCs w:val="false"/>
          <w:lang w:val="mn-Cyrl-MN"/>
        </w:rPr>
        <w:t xml:space="preserve">.1.2 дахь заалтын “ногдуулсан захиргааны торгох </w:t>
      </w:r>
      <w:bookmarkStart w:id="31" w:name="anchor1611"/>
      <w:bookmarkEnd w:id="31"/>
      <w:r>
        <w:rPr>
          <w:rStyle w:val="StrongEmphasis"/>
          <w:rFonts w:cs="Arial" w:ascii="Arial" w:hAnsi="Arial"/>
          <w:b w:val="false"/>
          <w:bCs w:val="false"/>
          <w:lang w:val="mn-Cyrl-MN"/>
        </w:rPr>
        <w:t>шийтгэлийг” гэснийг “оногдуулсан торгох шийтгэлийг”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8</w:t>
      </w:r>
      <w:r>
        <w:rPr>
          <w:rFonts w:cs="Arial" w:ascii="Arial" w:hAnsi="Arial"/>
          <w:lang w:val="mn-Cyrl-MN"/>
        </w:rPr>
        <w:t xml:space="preserve">.Зохиогчийн эрх болон түүнд хамаарах эрхийн тухай хуульд </w:t>
      </w:r>
      <w:r>
        <w:rPr>
          <w:rFonts w:cs="Arial" w:ascii="Arial" w:hAnsi="Arial"/>
          <w:bCs/>
          <w:lang w:val="mn-Cyrl-MN"/>
        </w:rPr>
        <w:t>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Зохиогчийн эрх болон түүнд хамаарах эрхийн тухай</w:t>
      </w:r>
      <w:r>
        <w:rPr>
          <w:rFonts w:cs="Arial" w:ascii="Arial" w:hAnsi="Arial"/>
          <w:bCs/>
          <w:lang w:val="mn-Cyrl-MN"/>
        </w:rPr>
        <w:t xml:space="preserve"> хуулийн 25 дугаар зүйлийн 25.3 дахь хэсгийн “</w:t>
      </w:r>
      <w:r>
        <w:rPr>
          <w:rFonts w:cs="Arial" w:ascii="Arial" w:hAnsi="Arial"/>
          <w:lang w:val="mn-Cyrl-MN"/>
        </w:rPr>
        <w:t xml:space="preserve">шүүгч, улсын байцаагч энэ хуульд заасан </w:t>
      </w:r>
      <w:bookmarkStart w:id="32" w:name="anchor32"/>
      <w:bookmarkEnd w:id="32"/>
      <w:r>
        <w:rPr>
          <w:rFonts w:cs="Arial" w:ascii="Arial" w:hAnsi="Arial"/>
          <w:lang w:val="mn-Cyrl-MN"/>
        </w:rPr>
        <w:t xml:space="preserve">хариуцлага ногдуулна” гэснийг “Зөрчлийн тухай хуульд заасан хариуцлага </w:t>
      </w:r>
      <w:r>
        <w:rPr>
          <w:rFonts w:cs="Arial" w:ascii="Arial" w:hAnsi="Arial"/>
          <w:shd w:fill="FFFFFF" w:val="clear"/>
          <w:lang w:val="mn-Cyrl-MN"/>
        </w:rPr>
        <w:t>н</w:t>
      </w:r>
      <w:r>
        <w:rPr>
          <w:rFonts w:cs="Arial" w:ascii="Arial" w:hAnsi="Arial"/>
          <w:lang w:val="mn-Cyrl-MN"/>
        </w:rPr>
        <w:t>огдуулн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9</w:t>
      </w:r>
      <w:r>
        <w:rPr>
          <w:rFonts w:cs="Arial" w:ascii="Arial" w:hAnsi="Arial"/>
          <w:bCs/>
          <w:lang w:val="mn-Cyrl-MN"/>
        </w:rPr>
        <w:t>.Иргэний бүртгэлийн тухай</w:t>
      </w:r>
      <w:r>
        <w:rPr>
          <w:rFonts w:cs="Arial" w:ascii="Arial" w:hAnsi="Arial"/>
          <w:lang w:val="mn-Cyrl-MN"/>
        </w:rPr>
        <w:t xml:space="preserve"> хуульд </w:t>
      </w:r>
      <w:r>
        <w:rPr>
          <w:rFonts w:cs="Arial" w:ascii="Arial" w:hAnsi="Arial"/>
          <w:bCs/>
          <w:lang w:val="mn-Cyrl-MN"/>
        </w:rPr>
        <w:t>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Иргэний бүртгэлийн тухай</w:t>
      </w:r>
      <w:r>
        <w:rPr>
          <w:rFonts w:cs="Arial" w:ascii="Arial" w:hAnsi="Arial"/>
          <w:b/>
          <w:bCs/>
          <w:lang w:val="mn-Cyrl-MN"/>
        </w:rPr>
        <w:t xml:space="preserve"> </w:t>
      </w:r>
      <w:r>
        <w:rPr>
          <w:rFonts w:cs="Arial" w:ascii="Arial" w:hAnsi="Arial"/>
          <w:bCs/>
          <w:lang w:val="mn-Cyrl-MN"/>
        </w:rPr>
        <w:t xml:space="preserve">хуулийн 38 дугаар зүйлийн 38.5 дахь хэсгийн “хууль тогтоомж зөрчигчид захиргааны </w:t>
      </w:r>
      <w:bookmarkStart w:id="33" w:name="anchor231"/>
      <w:bookmarkEnd w:id="33"/>
      <w:r>
        <w:rPr>
          <w:rFonts w:cs="Arial" w:ascii="Arial" w:hAnsi="Arial"/>
          <w:bCs/>
          <w:lang w:val="mn-Cyrl-MN"/>
        </w:rPr>
        <w:t>хариуцлага хүлээлгэх” гэснийг “хууль зөрчигчид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0</w:t>
      </w:r>
      <w:r>
        <w:rPr>
          <w:rFonts w:cs="Arial" w:ascii="Arial" w:hAnsi="Arial"/>
          <w:bCs/>
          <w:lang w:val="mn-Cyrl-MN"/>
        </w:rPr>
        <w:t xml:space="preserve">.Компанийн тухай хуульд </w:t>
      </w:r>
      <w:r>
        <w:rPr>
          <w:rFonts w:cs="Arial" w:ascii="Arial" w:hAnsi="Arial"/>
          <w:lang w:val="mn-Cyrl-MN"/>
        </w:rPr>
        <w:t>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bCs/>
          <w:lang w:val="mn-Cyrl-MN"/>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Компанийн тухай</w:t>
      </w:r>
      <w:r>
        <w:rPr>
          <w:rFonts w:cs="Arial" w:ascii="Arial" w:hAnsi="Arial"/>
          <w:b/>
          <w:bCs/>
          <w:lang w:val="mn-Cyrl-MN"/>
        </w:rPr>
        <w:t xml:space="preserve"> </w:t>
      </w:r>
      <w:r>
        <w:rPr>
          <w:rFonts w:cs="Arial" w:ascii="Arial" w:hAnsi="Arial"/>
          <w:bCs/>
          <w:lang w:val="mn-Cyrl-MN"/>
        </w:rPr>
        <w:t>хуулийн 85 дугаар зүйлийн 85.4 дэх хэсгийн “энэ хууль болон бусад хуульд заасан хариуцлага” гэснийг “холбогдох хуульд заасан хариуцлага” гэж өөрчилсүгэй.</w:t>
      </w:r>
    </w:p>
    <w:p>
      <w:pPr>
        <w:pStyle w:val="Normal"/>
        <w:jc w:val="both"/>
        <w:rPr>
          <w:rFonts w:ascii="Arial" w:hAnsi="Arial" w:cs="Arial"/>
        </w:rPr>
      </w:pPr>
      <w:r>
        <w:rPr>
          <w:rFonts w:cs="Arial" w:ascii="Arial" w:hAnsi="Arial"/>
          <w:bCs/>
          <w:lang w:val="mn-Cyrl-MN"/>
        </w:rPr>
        <w:tab/>
      </w:r>
      <w:r>
        <w:rPr>
          <w:rFonts w:cs="Arial" w:ascii="Arial" w:hAnsi="Arial"/>
          <w:b/>
          <w:bCs/>
          <w:lang w:val="mn-Cyrl-MN"/>
        </w:rPr>
        <w:t>11.</w:t>
      </w:r>
      <w:r>
        <w:rPr>
          <w:rFonts w:cs="Arial" w:ascii="Arial" w:hAnsi="Arial"/>
          <w:lang w:val="mn-Cyrl-MN"/>
        </w:rPr>
        <w:t>Монгол Улсын Хүний эрхийн Үндэсний Комиссын</w:t>
      </w:r>
      <w:r>
        <w:rPr>
          <w:rFonts w:cs="Arial" w:ascii="Arial" w:hAnsi="Arial"/>
          <w:bCs/>
          <w:lang w:val="mn-Cyrl-MN"/>
        </w:rPr>
        <w:t xml:space="preserve">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Монгол Улсын Хүний эрхийн Үндэсний Комиссын тухай </w:t>
      </w:r>
      <w:r>
        <w:rPr>
          <w:rFonts w:cs="Arial" w:ascii="Arial" w:hAnsi="Arial"/>
          <w:bCs/>
          <w:lang w:val="mn-Cyrl-MN"/>
        </w:rPr>
        <w:t xml:space="preserve">хуулийн 17 дугаар зүйлийн 17.1.2 дахь заалтын “албан тушаалтанд захиргааны </w:t>
      </w:r>
      <w:bookmarkStart w:id="34" w:name="anchor241"/>
      <w:bookmarkEnd w:id="34"/>
      <w:r>
        <w:rPr>
          <w:rFonts w:cs="Arial" w:ascii="Arial" w:hAnsi="Arial"/>
          <w:bCs/>
          <w:lang w:val="mn-Cyrl-MN"/>
        </w:rPr>
        <w:t>шийтгэл” гэснийг “албан тушаалтанд Зөрчлийн тухай хуульд заасан хариуцлага” гэж, 23 дугаар зүйлийн 23.1 дэх хэсгийн “</w:t>
      </w:r>
      <w:r>
        <w:rPr>
          <w:rFonts w:cs="Arial" w:ascii="Arial" w:hAnsi="Arial"/>
          <w:lang w:val="mn-Cyrl-MN"/>
        </w:rPr>
        <w:t xml:space="preserve">захиргааны </w:t>
      </w:r>
      <w:bookmarkStart w:id="35" w:name="anchor311"/>
      <w:bookmarkEnd w:id="35"/>
      <w:r>
        <w:rPr>
          <w:rFonts w:cs="Arial" w:ascii="Arial" w:hAnsi="Arial"/>
          <w:lang w:val="mn-Cyrl-MN"/>
        </w:rPr>
        <w:t>шийтгэл ногдуулах,” гэснийг “Зөрчлийн тухай хуульд заасан хариуцлага оногдуулах,”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2</w:t>
      </w:r>
      <w:r>
        <w:rPr>
          <w:rFonts w:cs="Arial" w:ascii="Arial" w:hAnsi="Arial"/>
          <w:bCs/>
          <w:lang w:val="mn-Cyrl-MN"/>
        </w:rPr>
        <w:t>.Садар самуун явдалтай тэмцэ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bCs/>
          <w:lang w:val="mn-Cyrl-MN"/>
        </w:rPr>
        <w:t xml:space="preserve">Садар самуун явдалтай тэмцэх </w:t>
      </w:r>
      <w:r>
        <w:rPr>
          <w:rFonts w:cs="Arial" w:ascii="Arial" w:hAnsi="Arial"/>
          <w:lang w:val="mn-Cyrl-MN"/>
        </w:rPr>
        <w:t>тухай</w:t>
      </w:r>
      <w:r>
        <w:rPr>
          <w:rFonts w:cs="Arial" w:ascii="Arial" w:hAnsi="Arial"/>
          <w:b/>
          <w:bCs/>
          <w:lang w:val="mn-Cyrl-MN"/>
        </w:rPr>
        <w:t xml:space="preserve"> </w:t>
      </w:r>
      <w:r>
        <w:rPr>
          <w:rFonts w:cs="Arial" w:ascii="Arial" w:hAnsi="Arial"/>
          <w:bCs/>
          <w:lang w:val="mn-Cyrl-MN"/>
        </w:rPr>
        <w:t xml:space="preserve">хуулийн 12 дугаар зүйлийн 12.1 дэх хэсгийн “захиргааны” гэснийг хассуг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b/>
          <w:bCs/>
          <w:lang w:val="mn-Cyrl-MN"/>
        </w:rPr>
        <w:t>13</w:t>
      </w:r>
      <w:r>
        <w:rPr>
          <w:rFonts w:cs="Arial" w:ascii="Arial" w:hAnsi="Arial"/>
          <w:bCs/>
          <w:lang w:val="mn-Cyrl-MN"/>
        </w:rPr>
        <w:t>.Согтуурах, мансуурах донтой өвчтэй этгээдийг захиргааны журмаар албадан эмчлэх, албадан хөдөлмөр хийлгэ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Согтуурах, мансуурах донтой өвчтэй этгээдийг захиргааны журмаар албадан эмчлэх, албадан хөдөлмөр хийлгэх</w:t>
      </w:r>
      <w:r>
        <w:rPr>
          <w:rFonts w:cs="Arial" w:ascii="Arial" w:hAnsi="Arial"/>
          <w:b/>
          <w:bCs/>
          <w:lang w:val="mn-Cyrl-MN"/>
        </w:rPr>
        <w:t xml:space="preserve"> </w:t>
      </w:r>
      <w:r>
        <w:rPr>
          <w:rFonts w:cs="Arial" w:ascii="Arial" w:hAnsi="Arial"/>
          <w:lang w:val="mn-Cyrl-MN"/>
        </w:rPr>
        <w:t xml:space="preserve">тухай </w:t>
      </w:r>
      <w:r>
        <w:rPr>
          <w:rFonts w:cs="Arial" w:ascii="Arial" w:hAnsi="Arial"/>
          <w:bCs/>
          <w:lang w:val="mn-Cyrl-MN"/>
        </w:rPr>
        <w:t xml:space="preserve">хуулийн 2 дугаар зүйлийн 2.1 дэх хэсгийн “Захиргааны хариуцлагын тухай хууль” гэснийг “Зөрчлийн тухай хууль, Зөрчил шалган шийдвэрлэх тухай хууль” гэж </w:t>
      </w:r>
      <w:r>
        <w:rPr>
          <w:rFonts w:cs="Arial" w:ascii="Arial" w:hAnsi="Arial"/>
          <w:lang w:val="mn-Cyrl-MN"/>
        </w:rPr>
        <w:t>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14</w:t>
      </w:r>
      <w:r>
        <w:rPr>
          <w:rFonts w:cs="Arial" w:ascii="Arial" w:hAnsi="Arial"/>
          <w:lang w:val="mn-Cyrl-MN"/>
        </w:rPr>
        <w:t xml:space="preserve">.Статистикийн </w:t>
      </w:r>
      <w:r>
        <w:rPr>
          <w:rFonts w:cs="Arial" w:ascii="Arial" w:hAnsi="Arial"/>
          <w:bCs/>
          <w:lang w:val="mn-Cyrl-MN"/>
        </w:rPr>
        <w:t>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r>
      <w:r>
        <w:rPr>
          <w:rFonts w:cs="Arial" w:ascii="Arial" w:hAnsi="Arial"/>
          <w:lang w:val="mn-Cyrl-MN"/>
        </w:rPr>
        <w:t>“</w:t>
      </w:r>
      <w:r>
        <w:rPr>
          <w:rFonts w:cs="Arial" w:ascii="Arial" w:hAnsi="Arial"/>
          <w:b/>
          <w:bCs/>
          <w:lang w:val="mn-Cyrl-MN"/>
        </w:rPr>
        <w:t>2 дугаар зүйл.</w:t>
      </w:r>
      <w:r>
        <w:rPr>
          <w:rFonts w:cs="Arial" w:ascii="Arial" w:hAnsi="Arial"/>
          <w:lang w:val="mn-Cyrl-MN"/>
        </w:rPr>
        <w:t>Статистикийн тухай хуулийн 16</w:t>
      </w:r>
      <w:r>
        <w:rPr>
          <w:rFonts w:cs="Arial" w:ascii="Arial" w:hAnsi="Arial"/>
          <w:bCs/>
          <w:lang w:val="mn-Cyrl-MN"/>
        </w:rPr>
        <w:t xml:space="preserve"> дугаар зүйлийн 3 дахь хэсгийн 7 дахь заалтын “гэм буруутай этгээдэд зохих хууль тогтоомжийн дагуу захиргааны </w:t>
      </w:r>
      <w:bookmarkStart w:id="36" w:name="anchor1711"/>
      <w:bookmarkEnd w:id="36"/>
      <w:r>
        <w:rPr>
          <w:rFonts w:cs="Arial" w:ascii="Arial" w:hAnsi="Arial"/>
          <w:bCs/>
          <w:lang w:val="mn-Cyrl-MN"/>
        </w:rPr>
        <w:t xml:space="preserve">хариуцлага хүлээлгэх” гэснийг “хүн, хуулийн этгээдэд Зөрчлийн тухай хуульд заасан хариуцлага оногдуулах” гэж </w:t>
      </w:r>
      <w:r>
        <w:rPr>
          <w:rFonts w:cs="Arial" w:ascii="Arial" w:hAnsi="Arial"/>
          <w:lang w:val="mn-Cyrl-MN"/>
        </w:rPr>
        <w:t>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5.</w:t>
      </w:r>
      <w:r>
        <w:rPr>
          <w:rFonts w:cs="Arial" w:ascii="Arial" w:hAnsi="Arial"/>
          <w:lang w:val="mn-Cyrl-MN"/>
        </w:rPr>
        <w:t xml:space="preserve">Төв банк /Монголбанк/-ны тухай </w:t>
      </w:r>
      <w:r>
        <w:rPr>
          <w:rFonts w:cs="Arial" w:ascii="Arial" w:hAnsi="Arial"/>
          <w:bCs/>
          <w:lang w:val="mn-Cyrl-MN"/>
        </w:rPr>
        <w:t>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Төв банк /Монголбанк/-ны тухай </w:t>
      </w:r>
      <w:r>
        <w:rPr>
          <w:rFonts w:cs="Arial" w:ascii="Arial" w:hAnsi="Arial"/>
          <w:bCs/>
          <w:lang w:val="mn-Cyrl-MN"/>
        </w:rPr>
        <w:t>хуулийн 25 дугаар зүйлийн 2 дахь хэсгийн 5 дахь заалтын “</w:t>
      </w:r>
      <w:r>
        <w:rPr>
          <w:rFonts w:cs="Arial" w:ascii="Arial" w:hAnsi="Arial"/>
          <w:lang w:val="mn-Cyrl-MN"/>
        </w:rPr>
        <w:t xml:space="preserve">гэм буруутай этгээдэд холбогдох хууль тогтоомжийн дагуу захиргааны </w:t>
      </w:r>
      <w:bookmarkStart w:id="37" w:name="anchor1811"/>
      <w:bookmarkEnd w:id="37"/>
      <w:r>
        <w:rPr>
          <w:rFonts w:cs="Arial" w:ascii="Arial" w:hAnsi="Arial"/>
          <w:lang w:val="mn-Cyrl-MN"/>
        </w:rPr>
        <w:t>хариуцлага хүлээлгэх” гэснийг “этгээдэд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6.</w:t>
      </w:r>
      <w:r>
        <w:rPr>
          <w:rFonts w:cs="Arial" w:ascii="Arial" w:hAnsi="Arial"/>
          <w:lang w:val="mn-Cyrl-MN"/>
        </w:rPr>
        <w:t>Төрийн албаны</w:t>
      </w:r>
      <w:r>
        <w:rPr>
          <w:rFonts w:cs="Arial" w:ascii="Arial" w:hAnsi="Arial"/>
          <w:b/>
          <w:bCs/>
          <w:lang w:val="mn-Cyrl-MN"/>
        </w:rPr>
        <w:t xml:space="preserve"> </w:t>
      </w:r>
      <w:r>
        <w:rPr>
          <w:rFonts w:cs="Arial" w:ascii="Arial" w:hAnsi="Arial"/>
          <w:lang w:val="mn-Cyrl-MN"/>
        </w:rPr>
        <w:t xml:space="preserve">тухай </w:t>
      </w:r>
      <w:r>
        <w:rPr>
          <w:rFonts w:cs="Arial" w:ascii="Arial" w:hAnsi="Arial"/>
          <w:bCs/>
          <w:lang w:val="mn-Cyrl-MN"/>
        </w:rPr>
        <w:t>хуульд өөрчлөлт оруулах тухай хуулийн төсөлд доор дурдсан агуулгатай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Төрийн албаны</w:t>
      </w:r>
      <w:r>
        <w:rPr>
          <w:rFonts w:cs="Arial" w:ascii="Arial" w:hAnsi="Arial"/>
          <w:b/>
          <w:bCs/>
          <w:lang w:val="mn-Cyrl-MN"/>
        </w:rPr>
        <w:t xml:space="preserve"> </w:t>
      </w:r>
      <w:r>
        <w:rPr>
          <w:rFonts w:cs="Arial" w:ascii="Arial" w:hAnsi="Arial"/>
          <w:lang w:val="mn-Cyrl-MN"/>
        </w:rPr>
        <w:t xml:space="preserve">тухай </w:t>
      </w:r>
      <w:r>
        <w:rPr>
          <w:rFonts w:cs="Arial" w:ascii="Arial" w:hAnsi="Arial"/>
          <w:bCs/>
          <w:lang w:val="mn-Cyrl-MN"/>
        </w:rPr>
        <w:t>хуулийн 16 дугаар зүйлийн 16.3 дахь хэсгийн “энэ хуульд заасны дагуу хариуцлага хүлээлгэнэ</w:t>
      </w:r>
      <w:r>
        <w:rPr>
          <w:rFonts w:cs="Arial" w:ascii="Arial" w:hAnsi="Arial"/>
          <w:lang w:val="mn-Cyrl-MN"/>
        </w:rPr>
        <w:t>” гэснийг “холбогдох хуульд заасан хариуцлага оногдуулн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7.</w:t>
      </w:r>
      <w:r>
        <w:rPr>
          <w:rFonts w:cs="Arial" w:ascii="Arial" w:hAnsi="Arial"/>
          <w:lang w:val="mn-Cyrl-MN"/>
        </w:rPr>
        <w:t>Төрийн хяналт шалгалты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Төрийн хяналт шалгалтын тухай хуулийн 10 дугаар зүйлийн 10.9.12 дахь заалтын “захиргааны </w:t>
      </w:r>
      <w:bookmarkStart w:id="38" w:name="anchor1911"/>
      <w:bookmarkEnd w:id="38"/>
      <w:r>
        <w:rPr>
          <w:rFonts w:cs="Arial" w:ascii="Arial" w:hAnsi="Arial"/>
          <w:lang w:val="mn-Cyrl-MN"/>
        </w:rPr>
        <w:t>шийтгэл ногдуулах” гэснийг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8.</w:t>
      </w:r>
      <w:r>
        <w:rPr>
          <w:rFonts w:cs="Arial" w:ascii="Arial" w:hAnsi="Arial"/>
          <w:lang w:val="mn-Cyrl-MN"/>
        </w:rPr>
        <w:t>Түгээмэл тархацтай ашигт малтмалы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 xml:space="preserve">Түгээмэл тархацтай ашигт малтмалын тухай хуулийн 25 дугаар зүйлийн 25.1 дэх хэсгийн “энэ хуулийн 44.1.4-т заасан </w:t>
      </w:r>
      <w:bookmarkStart w:id="39" w:name="anchor2711"/>
      <w:bookmarkEnd w:id="39"/>
      <w:r>
        <w:rPr>
          <w:rFonts w:cs="Arial" w:ascii="Arial" w:hAnsi="Arial"/>
          <w:lang w:val="mn-Cyrl-MN"/>
        </w:rPr>
        <w:t>хариуцлага хүлээнэ” гэснийг “Зөрчлийн тухай хуульд заасан хариуцлага хүлээнэ”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19</w:t>
      </w:r>
      <w:r>
        <w:rPr>
          <w:rFonts w:cs="Arial" w:ascii="Arial" w:hAnsi="Arial"/>
          <w:lang w:val="mn-Cyrl-MN"/>
        </w:rPr>
        <w:t>.Улсын тэмдэгтийн хураамжий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lang w:val="mn-Cyrl-MN"/>
        </w:rPr>
        <w:t>Улсын тэмдэгтийн хураамжийн тухай хуулийн 41 дүгээр зүйлийн 41.1.9 дэх заалтын “захиргааны шийтгэлийн журмаар баривчлах арга хэмжээ” гэснийг “баривчилсан, түр саатуулах арга хэмжээ” гэж өөрчилсүгэй.”</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20</w:t>
      </w:r>
      <w:r>
        <w:rPr>
          <w:rFonts w:cs="Arial" w:ascii="Arial" w:hAnsi="Arial"/>
          <w:lang w:val="mn-Cyrl-MN"/>
        </w:rPr>
        <w:t>.</w:t>
      </w:r>
      <w:r>
        <w:rPr>
          <w:rFonts w:cs="Arial" w:ascii="Arial" w:hAnsi="Arial"/>
          <w:bCs/>
          <w:lang w:val="mn-Cyrl-MN"/>
        </w:rPr>
        <w:t xml:space="preserve">Үнэт цаасны зах зээлийн </w:t>
      </w:r>
      <w:r>
        <w:rPr>
          <w:rFonts w:cs="Arial" w:ascii="Arial" w:hAnsi="Arial"/>
          <w:lang w:val="mn-Cyrl-MN"/>
        </w:rPr>
        <w:t>тухай хуульд өөрчлөлт оруулах тухай хуулийн төсөлд доор дурдсан агуулгатай 2 дугаар зүйл нэмэх:</w:t>
      </w:r>
    </w:p>
    <w:p>
      <w:pPr>
        <w:pStyle w:val="Normal"/>
        <w:jc w:val="both"/>
        <w:rPr/>
      </w:pPr>
      <w:r>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bCs/>
          <w:lang w:val="mn-Cyrl-MN"/>
        </w:rPr>
        <w:t xml:space="preserve">Үнэт цаасны зах зээлийн </w:t>
      </w:r>
      <w:r>
        <w:rPr>
          <w:rFonts w:cs="Arial" w:ascii="Arial" w:hAnsi="Arial"/>
          <w:lang w:val="mn-Cyrl-MN"/>
        </w:rPr>
        <w:t xml:space="preserve">тухай хуулийн 11 дүгээр зүйлийн 11.8 дахь хэсгийн “захиргааны” гэснийг “зөрчлийн” гэж, 85 дугаар зүйлийн 85.1.13 дахь заалтын “захиргааны </w:t>
      </w:r>
      <w:bookmarkStart w:id="40" w:name="anchor11311"/>
      <w:bookmarkEnd w:id="40"/>
      <w:r>
        <w:rPr>
          <w:rFonts w:cs="Arial" w:ascii="Arial" w:hAnsi="Arial"/>
          <w:lang w:val="mn-Cyrl-MN"/>
        </w:rPr>
        <w:t>шийтгэл ногдуулах” гэснийг “Зөрчлийн тухай хуульд заасан хариуцлага оногдуулах”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1</w:t>
      </w:r>
      <w:r>
        <w:rPr>
          <w:rFonts w:cs="Arial" w:ascii="Arial" w:hAnsi="Arial"/>
          <w:lang w:val="mn-Cyrl-MN"/>
        </w:rPr>
        <w:t>.Хөдөлмөрийн тухай хуульд өөрчлөлт оруулах тухай хуулийн төслийн 1 дүгээр зүйлийн “141.1 дэх хэсгийг” гэснийг “141 дүгээр зүйлийг” гэж өөрчилж,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lang w:val="mn-Cyrl-MN"/>
        </w:rPr>
        <w:t>2 дугаар зүйл.</w:t>
      </w:r>
      <w:r>
        <w:rPr>
          <w:rFonts w:cs="Arial" w:ascii="Arial" w:hAnsi="Arial"/>
          <w:b w:val="false"/>
          <w:bCs w:val="false"/>
          <w:shd w:fill="FFFFFF" w:val="clear"/>
          <w:lang w:val="mn-Cyrl-MN"/>
        </w:rPr>
        <w:t>Зөрчл</w:t>
      </w:r>
      <w:r>
        <w:rPr>
          <w:rFonts w:cs="Arial" w:ascii="Arial" w:hAnsi="Arial"/>
          <w:lang w:val="mn-Cyrl-MN"/>
        </w:rPr>
        <w:t>ийн тухай хуулийн 132 дугаар зүйлийн 132.1 дэх хэсгийн “захиргааны” гэснийг “зөрчлийн”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lang w:val="mn-Cyrl-MN"/>
        </w:rPr>
        <w:tab/>
        <w:t>22.</w:t>
      </w:r>
      <w:r>
        <w:rPr>
          <w:rStyle w:val="StrongEmphasis"/>
          <w:rFonts w:cs="Arial" w:ascii="Arial" w:hAnsi="Arial"/>
          <w:b w:val="false"/>
          <w:bCs w:val="false"/>
          <w:lang w:val="mn-Cyrl-MN"/>
        </w:rPr>
        <w:t>Хөрөнгө оруулалтын сангийн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t>“</w:t>
      </w:r>
      <w:r>
        <w:rPr>
          <w:rStyle w:val="StrongEmphasis"/>
          <w:rFonts w:cs="Arial" w:ascii="Arial" w:hAnsi="Arial"/>
          <w:lang w:val="mn-Cyrl-MN"/>
        </w:rPr>
        <w:t>2 дугаар зүйл.</w:t>
      </w:r>
      <w:r>
        <w:rPr>
          <w:rStyle w:val="StrongEmphasis"/>
          <w:rFonts w:cs="Arial" w:ascii="Arial" w:hAnsi="Arial"/>
          <w:b w:val="false"/>
          <w:bCs w:val="false"/>
          <w:lang w:val="mn-Cyrl-MN"/>
        </w:rPr>
        <w:t>Хөрөнгө оруулалтын сангийн тухай хуулийн 44 дүгээр зүйлийн 44.5.2 дахь заалт, 48 дугаар зүйлийн 48.4.2 дахь заалтын “захиргааны хариуцлага” гэснийг “Зөрчлийн тухай хуульд заасан хариуцлага” гэж тус тус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lang w:val="mn-Cyrl-MN"/>
        </w:rPr>
        <w:t>23.</w:t>
      </w:r>
      <w:r>
        <w:rPr>
          <w:rStyle w:val="StrongEmphasis"/>
          <w:rFonts w:cs="Arial" w:ascii="Arial" w:hAnsi="Arial"/>
          <w:b w:val="false"/>
          <w:bCs w:val="false"/>
          <w:lang w:val="mn-Cyrl-MN"/>
        </w:rPr>
        <w:t>Хэмжлийн нэгдмэл байдлыг хангах тухай хуульд өөрчлөлт оруулах тухай хуулийн төсөлд доор дурдсан агуулгатай 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Style w:val="StrongEmphasis"/>
          <w:rFonts w:cs="Arial" w:ascii="Arial" w:hAnsi="Arial"/>
          <w:lang w:val="mn-Cyrl-MN"/>
        </w:rPr>
        <w:t>“2 дугаар зүйл.</w:t>
      </w:r>
      <w:r>
        <w:rPr>
          <w:rStyle w:val="StrongEmphasis"/>
          <w:rFonts w:cs="Arial" w:ascii="Arial" w:hAnsi="Arial"/>
          <w:b w:val="false"/>
          <w:bCs w:val="false"/>
          <w:lang w:val="mn-Cyrl-MN"/>
        </w:rPr>
        <w:t>Хэмжлийн нэгдмэл байдлыг хангах тухай хуулийн</w:t>
      </w:r>
      <w:r>
        <w:rPr>
          <w:rStyle w:val="StrongEmphasis"/>
          <w:rFonts w:cs="Arial" w:ascii="Arial" w:hAnsi="Arial"/>
          <w:lang w:val="mn-Cyrl-MN"/>
        </w:rPr>
        <w:t xml:space="preserve"> </w:t>
      </w:r>
      <w:r>
        <w:rPr>
          <w:rStyle w:val="StrongEmphasis"/>
          <w:rFonts w:cs="Arial" w:ascii="Arial" w:hAnsi="Arial"/>
          <w:b w:val="false"/>
          <w:bCs w:val="false"/>
          <w:lang w:val="mn-Cyrl-MN"/>
        </w:rPr>
        <w:t xml:space="preserve">18 дугаар зүйлийн 6 дахь хэсгийн 5 дахь заалтын “энэ хуульд заасан </w:t>
      </w:r>
      <w:bookmarkStart w:id="41" w:name="anchor11411"/>
      <w:bookmarkEnd w:id="41"/>
      <w:r>
        <w:rPr>
          <w:rStyle w:val="StrongEmphasis"/>
          <w:rFonts w:cs="Arial" w:ascii="Arial" w:hAnsi="Arial"/>
          <w:b w:val="false"/>
          <w:bCs w:val="false"/>
          <w:lang w:val="mn-Cyrl-MN"/>
        </w:rPr>
        <w:t>хариуцлага” гэснийг “Зөрчлийн тухай хуульд заасан хариуцлага”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lang w:val="mn-Cyrl-MN"/>
        </w:rPr>
        <w:t>24</w:t>
      </w:r>
      <w:r>
        <w:rPr>
          <w:rStyle w:val="StrongEmphasis"/>
          <w:rFonts w:cs="Arial" w:ascii="Arial" w:hAnsi="Arial"/>
          <w:b w:val="false"/>
          <w:bCs w:val="false"/>
          <w:lang w:val="mn-Cyrl-MN"/>
        </w:rPr>
        <w:t>.Цөмийн энергийн тухай хуульд өөрчлөлт оруулах тухай хуулийн төслийн доор дурдсан агуулгатай 1 дүгээ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t>“</w:t>
      </w:r>
      <w:r>
        <w:rPr>
          <w:rStyle w:val="StrongEmphasis"/>
          <w:rFonts w:cs="Arial" w:ascii="Arial" w:hAnsi="Arial"/>
          <w:bCs w:val="false"/>
          <w:lang w:val="mn-Cyrl-MN"/>
        </w:rPr>
        <w:t>1 дүгээр зүйл.</w:t>
      </w:r>
      <w:r>
        <w:rPr>
          <w:rStyle w:val="StrongEmphasis"/>
          <w:rFonts w:cs="Arial" w:ascii="Arial" w:hAnsi="Arial"/>
          <w:b w:val="false"/>
          <w:bCs w:val="false"/>
          <w:lang w:val="mn-Cyrl-MN"/>
        </w:rPr>
        <w:t>Цөмийн энергийн тухай хуулийн 12 дугаар зүйлийн 12.4 дэх хэсгийн “Захиргааны хариуцлагын тухай хууль” гэснийг “Зөрчлийн тухай хууль, Зөрчил шалган шийдвэрлэх тухай хууль” гэж өөрчи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lang w:val="mn-Cyrl-MN"/>
        </w:rPr>
        <w:t>25</w:t>
      </w:r>
      <w:r>
        <w:rPr>
          <w:rStyle w:val="StrongEmphasis"/>
          <w:rFonts w:cs="Arial" w:ascii="Arial" w:hAnsi="Arial"/>
          <w:b w:val="false"/>
          <w:bCs w:val="false"/>
          <w:lang w:val="mn-Cyrl-MN"/>
        </w:rPr>
        <w:t>.Монгол Улсын Үндсэн хуулийн цэцийн тухай хуульд өөрчлөлт оруулах тухай хуулийн төсөлд доор дурдсан агуулгатай зүйл нэмэх:</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lang w:val="mn-Cyrl-MN"/>
        </w:rPr>
        <w:tab/>
        <w:t>“</w:t>
      </w:r>
      <w:r>
        <w:rPr>
          <w:rStyle w:val="StrongEmphasis"/>
          <w:rFonts w:cs="Arial" w:ascii="Arial" w:hAnsi="Arial"/>
          <w:lang w:val="mn-Cyrl-MN"/>
        </w:rPr>
        <w:t>1 дүгээр зүйл.</w:t>
      </w:r>
      <w:r>
        <w:rPr>
          <w:rStyle w:val="StrongEmphasis"/>
          <w:rFonts w:cs="Arial" w:ascii="Arial" w:hAnsi="Arial"/>
          <w:b w:val="false"/>
          <w:bCs w:val="false"/>
          <w:lang w:val="mn-Cyrl-MN"/>
        </w:rPr>
        <w:t>Монгол Улсын Үндсэн хуулийн цэцийн тухай хуулийн 5 дугаар зүйлийн 1 дэх хэсгийн “захиргааны шийтгэл” гэснийг “Зөрчлийн тухай хуульд заасан хариуцлага” гэж, 22 дугаар зүйлийн 1 дэх хэсгийн “эрүүгийн болон захиргааны шийтгэлийг” гэснийг “Эрүүгийн хууль, эсхүл Зөрчлийн тухай хуульд заасан хариуцлагыг” гэж тус тус өөрчилсүгэй.” саналыг ажлын хэсэг гаргаж, Байнгын хороо дэмжсэнийг дэмжье гэдгээр санал хураая. Санал хураалт.</w:t>
      </w:r>
    </w:p>
    <w:p>
      <w:pPr>
        <w:pStyle w:val="Normal"/>
        <w:jc w:val="both"/>
        <w:rPr/>
      </w:pPr>
      <w:r>
        <w:rPr/>
      </w:r>
    </w:p>
    <w:p>
      <w:pPr>
        <w:pStyle w:val="Normal"/>
        <w:jc w:val="both"/>
        <w:rPr>
          <w:rFonts w:ascii="Arial" w:hAnsi="Arial" w:cs="Arial"/>
          <w:shd w:fill="FFFFFF" w:val="clear"/>
          <w:lang w:val="mn-Cyrl-MN"/>
        </w:rPr>
      </w:pPr>
      <w:r>
        <w:rPr>
          <w:rStyle w:val="StrongEmphasis"/>
          <w:rFonts w:cs="Arial" w:ascii="Arial" w:hAnsi="Arial"/>
          <w:b w:val="false"/>
          <w:bCs w:val="false"/>
          <w:lang w:val="mn-Cyrl-MN"/>
        </w:rPr>
        <w:tab/>
        <w:t xml:space="preserve">43 гишүүн оролцож, 30 зөвшөөрч, 69.8 хувийн саналаар найруулгын санал дэмжигдлээ. </w:t>
      </w:r>
    </w:p>
    <w:p>
      <w:pPr>
        <w:pStyle w:val="Normal"/>
        <w:jc w:val="both"/>
        <w:rPr>
          <w:rFonts w:ascii="Arial" w:hAnsi="Arial" w:cs="Arial"/>
        </w:rPr>
      </w:pPr>
      <w:r>
        <w:rPr>
          <w:rFonts w:cs="Arial" w:ascii="Arial" w:hAnsi="Arial"/>
          <w:shd w:fill="FFFFFF" w:val="clear"/>
          <w:lang w:val="mn-Cyrl-MN"/>
        </w:rPr>
        <w:tab/>
        <w:t xml:space="preserve">     </w:t>
      </w:r>
    </w:p>
    <w:p>
      <w:pPr>
        <w:pStyle w:val="Normal"/>
        <w:jc w:val="both"/>
        <w:rPr>
          <w:rFonts w:ascii="Arial" w:hAnsi="Arial" w:cs="Arial"/>
        </w:rPr>
      </w:pPr>
      <w:r>
        <w:rPr>
          <w:rFonts w:cs="Arial" w:ascii="Arial" w:hAnsi="Arial"/>
        </w:rPr>
        <w:tab/>
        <w:t>Байнгын хороо дэмжээгүй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w:t>
      </w:r>
      <w:r>
        <w:rPr>
          <w:rFonts w:cs="Arial" w:ascii="Arial" w:hAnsi="Arial"/>
          <w:lang w:val="mn-Cyrl-MN"/>
        </w:rPr>
        <w:t>.</w:t>
      </w:r>
      <w:r>
        <w:rPr>
          <w:rFonts w:cs="Arial" w:ascii="Arial" w:hAnsi="Arial"/>
          <w:bCs/>
          <w:lang w:val="mn-Cyrl-MN"/>
        </w:rPr>
        <w:t>Татварын ерөнхий хуульд өөрчлөлт оруулах тухай хуулийн төслийн 2 дугаар зүйлийг доор дурдсанаар өөрчлөн найруулах:</w:t>
      </w:r>
    </w:p>
    <w:p>
      <w:pPr>
        <w:pStyle w:val="Normal"/>
        <w:jc w:val="both"/>
        <w:rPr>
          <w:rFonts w:ascii="Arial" w:hAnsi="Arial" w:cs="Arial"/>
          <w:bCs/>
          <w:lang w:val="mn-Cyrl-MN"/>
        </w:rPr>
      </w:pPr>
      <w:r>
        <w:rPr>
          <w:rFonts w:cs="Arial" w:ascii="Arial" w:hAnsi="Arial"/>
        </w:rPr>
        <w:tab/>
      </w:r>
    </w:p>
    <w:p>
      <w:pPr>
        <w:pStyle w:val="Normal"/>
        <w:jc w:val="both"/>
        <w:rPr>
          <w:rFonts w:ascii="Arial" w:hAnsi="Arial" w:cs="Arial"/>
        </w:rPr>
      </w:pPr>
      <w:r>
        <w:rPr>
          <w:rFonts w:cs="Arial" w:ascii="Arial" w:hAnsi="Arial"/>
          <w:bCs/>
          <w:lang w:val="mn-Cyrl-MN"/>
        </w:rPr>
        <w:tab/>
        <w:t>“</w:t>
      </w:r>
      <w:r>
        <w:rPr>
          <w:rFonts w:cs="Arial" w:ascii="Arial" w:hAnsi="Arial"/>
          <w:b/>
          <w:bCs/>
          <w:lang w:val="mn-Cyrl-MN"/>
        </w:rPr>
        <w:t>2 дугаар зүйл.</w:t>
      </w:r>
      <w:r>
        <w:rPr>
          <w:rFonts w:cs="Arial" w:ascii="Arial" w:hAnsi="Arial"/>
          <w:bCs/>
          <w:lang w:val="mn-Cyrl-MN"/>
        </w:rPr>
        <w:t>Татварын ерөнхий хуулийн 74, 75 дугаар зүйлийг доор дурдсанаар өөрчлөн найруу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mn-Cyrl-MN"/>
        </w:rPr>
        <w:tab/>
        <w:t>“</w:t>
      </w:r>
      <w:r>
        <w:rPr>
          <w:rFonts w:cs="Arial" w:ascii="Arial" w:hAnsi="Arial"/>
          <w:b/>
          <w:bCs/>
          <w:lang w:val="mn-Cyrl-MN"/>
        </w:rPr>
        <w:t>74 дүгээр зүйл.Төлөөгүй татварт ногдуулах алдан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4.1.Хуульд </w:t>
      </w:r>
      <w:r>
        <w:rPr>
          <w:rFonts w:cs="Arial" w:ascii="Arial" w:hAnsi="Arial"/>
          <w:lang w:val="mn-Cyrl-MN"/>
        </w:rPr>
        <w:t>заасны дагуу нөхөн төлүүлэх болон хугацаанд нь төлөөгүй татварт алданги тооцох бөгөөд уг алдангийн хэмжээ нь нөхөн төлүүлэх татварын үнийн дүнгийн 50 хувиас хэтрэхээр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74.2.Энэ хуулийн 74.1-д заасан алданги нь Иргэний хуулийн 232 дугаар зүйлд заасан анзад хамаар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5 дугаар зүйл.Хууль зөрчигчид хүлээлгэх хариуц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5.1.Энэ хуулийг зөрчсөн албан тушаалтны үйлдэл нь гэмт хэргийн шинжгүй бол Төрийн албаны тухай хуульд заасан хариуцлага хүлээл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5.2.Энэ хуулийг зөрчсөн хүн, хуулийн этгээдэд Эрүүгийн хууль, эсхүл Зөрчлийн тухай хуульд заасан хариуцлага хүлээлгэнэ.” </w:t>
      </w:r>
      <w:r>
        <w:rPr>
          <w:rStyle w:val="StrongEmphasis"/>
          <w:rFonts w:cs="Arial" w:ascii="Arial" w:hAnsi="Arial"/>
          <w:b w:val="false"/>
          <w:bCs w:val="false"/>
          <w:lang w:val="mn-Cyrl-MN"/>
        </w:rPr>
        <w:t>саналыг ажлын хэсэг гаргаж, Байнгын хороо дэмжээгүй байна. Үүнийг яая гэлээ? Гончигдорж гишүүн тайлбарла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 xml:space="preserve">Р.Гончигдорж: </w:t>
      </w:r>
      <w:r>
        <w:rPr>
          <w:rStyle w:val="StrongEmphasis"/>
          <w:rFonts w:cs="Arial" w:ascii="Arial" w:hAnsi="Arial"/>
          <w:b w:val="false"/>
          <w:bCs w:val="false"/>
          <w:lang w:val="mn-Cyrl-MN"/>
        </w:rPr>
        <w:t>-75 дугаар зүйл нь угаасаа хуулийнхаа Татварын ерөнхий хуульд өөрчлөлт оруулах тухай хууль дотроо байж байгаа учраас давхардсан учраас энэ давхардсан томьёолол нь хэрэггүй болж байгаа юм. 74 дүгээр зүйлийн төлөөгүй татварт ногдуулах алданги гэдэг Зөрчлийн тухай хуульд ярьж байгаа зөрчилтэй асуудал биш юм. Тийм учраас Зөрчлийн тухай хууль бусад юм руугаа орохгүй юм. Хуульд заасны дагуу нөхөн төлүүлэх болон буцаан төлөөгүй татварт алданги тооцох бөгөөд уг алдангийн хэмжээ нь тийм байна гэсэн 74 дүгээр зүйл нь бол зөрчлийн харилцаа биш, угаасаа татвар төлөөгүй холбогдуулаад мөнгөний үнэ цэнэтэй холбогдож алданги нь тооцогддог ердийн иргэний харьцааны тэр журмаараа байж байгаа заалт юм гэсэн ийм л тайлбарууд хийгдээд тэгээд больсон юм. Хүмүүс бол манай гишүүд 50 гэдгийг нь 20 болгоод, нийт хэмжээ нь 50-аас хэтрэхгүй гэсэн саналууд гарсан. Оюунгэрэл гишүүн саналаа хэлбэл та хэлүүлэх байх гэж бодож байна. Тэгээд манай татварын албаны хүн нэг зүйлийн үгийн алдаа гаргасан гэж би ойлгодог. Энэ юу вэ гэхээр энэ зөрчил үү гэхээр зөрчил гээд хариулчихсан байгаа юм. Татвар төлөөгүй, төлөөгүй татвар, татвар төлөхгүй байх нь зөрчил л дөө, гэхдээ түүнд нь ногдуулж байгаа хариуцлагын асуудал нь алданги биш юм. Төлөөгүй татварт нь хоног хугацаагаа тооцоод алданги тооцдог энэ бол зүгээр зөрчлийн харилцаа биш юм гээд манайхан энэ чинь зөрчил юм уу гэхээр зөрчил гэсэн. Тэгэхээр нь Зөрчлийн хууль руу орох ёстой юм гэсэн ийм ойлголтоор энэ томьёол гэсэн. Тийм учраас та татварын албанаас хэн  байна вэ? Тэндээс тайлбарыг нь аваад, тэгээд Оюунгэрэл гишүүний санааг сонсчих нь зүйтэй байх.</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Эхлээд Оюунгэрэл гишүүн асуух юм уу, эхлээд татвар хариулах юм уу?</w:t>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 xml:space="preserve">Р.Гончигдорж: </w:t>
      </w:r>
      <w:r>
        <w:rPr>
          <w:rStyle w:val="StrongEmphasis"/>
          <w:rFonts w:cs="Arial" w:ascii="Arial" w:hAnsi="Arial"/>
          <w:b w:val="false"/>
          <w:bCs w:val="false"/>
          <w:lang w:val="mn-Cyrl-MN"/>
        </w:rPr>
        <w:t>-Татвар нь эхлээд хариулсан нь ойлголт нь нэгдэх байх.</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Бадрал Татварын ерөнхий газрын Татварын удирдлага, хамтын ажиллагааны газрын дарга хариул.</w:t>
      </w:r>
    </w:p>
    <w:p>
      <w:pPr>
        <w:pStyle w:val="Normal"/>
        <w:jc w:val="both"/>
        <w:rPr/>
      </w:pPr>
      <w:r>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 xml:space="preserve">Б.Бадрал: </w:t>
      </w:r>
      <w:r>
        <w:rPr>
          <w:rStyle w:val="StrongEmphasis"/>
          <w:rFonts w:cs="Arial" w:ascii="Arial" w:hAnsi="Arial"/>
          <w:b w:val="false"/>
          <w:bCs w:val="false"/>
          <w:lang w:val="mn-Cyrl-MN"/>
        </w:rPr>
        <w:t xml:space="preserve">-Одоогийн хэрэгжиж байгаа Татварын ерөнхий хуулийн 74 дүгээр зүйл нь өөрөө татварын хууль, тогтоомж зөрчигчдөд хүлээх хариуцлага гэсэн заалт байгаа юм. Энэ дотроо алданги тооцно гэсэн 74-ийн заалт байж байгаа юм 74.3 дугаар заалт. Тэгэхээр бид нар сонгодог утгаараа эдийн засгийн хөшүүрэг мөнгөний үнэ цэнийн. Манай Татварын ерөнхий хууль дээр хариуцлага дотроо орчихсон байгаа. Үүнийг хариуцлагыг нь Зөрчлийн хууль руу явуулж байгаа, үлдсэн эдийн засгийн хөшүүргийг нь Татварын ерөнхий хуульд үлдээж байгаа механизм гэдэг байдлаар ойлгож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З.Энхболд:</w:t>
      </w:r>
      <w:r>
        <w:rPr>
          <w:rStyle w:val="StrongEmphasis"/>
          <w:rFonts w:cs="Arial" w:ascii="Arial" w:hAnsi="Arial"/>
          <w:b w:val="false"/>
          <w:bCs w:val="false"/>
          <w:lang w:val="mn-Cyrl-MN"/>
        </w:rPr>
        <w:t xml:space="preserve"> -Оюунгэрэ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 xml:space="preserve">Ц.Оюунгэрэл: </w:t>
      </w:r>
      <w:r>
        <w:rPr>
          <w:rStyle w:val="StrongEmphasis"/>
          <w:rFonts w:cs="Arial" w:ascii="Arial" w:hAnsi="Arial"/>
          <w:b w:val="false"/>
          <w:bCs w:val="false"/>
          <w:lang w:val="mn-Cyrl-MN"/>
        </w:rPr>
        <w:t>-Одоо санал хураалтад техникийн хувьд яаж орж ирж байгаа вэ гэхээр Хууль зүйн байнгын хорооны дэмжээгүй саналыг дэмжүүлэхээр орж ирж байгаа. Тэгэхээр Байнгын хороог дэмжээд дэмжээгүй саналыг нь гишүүд дэмжээд өгөөч гэж хэлэх гэсэн юм. Яагаад вэ гэхээр тэгж байж хоёрдугаар хэлэлцүүлэг дээр Чойжилсүрэн гишүүн бид хоёрын гаргасан санал бол хажуугийн санал болж яригдах юм. Тэгэхгүйгээр энэ чигээрээ дэмжээгүй санал нь босчих юм бол алданги гэдэг зүйл 50 хувиараа явчих гээд байгаа юм. Тэгэхээр бид нар сая Өршөөлийн хууль гаргаж байх үед Ил тод байдлын хууль гаргаж байх үед Татварын ерөнхий газраас ямар тоо яригдсан бэ гэхээр татварын алданги, торгууль хоёр нийлээд 80 хувь байгаа. Тэгээд энэ 80 хувь нь хэт өндөр байгаагаас болоод 11000 бизнес эрхлэгч нар цагдаа дээр хэрэг үүсгэх хэмжээнд хүрээд байна. Энэ олон хүнийг нэгмөсөн өршөөгөөд дээр нь татвар дээр тооцдог хариуцлагаа эргэж харахгүй бол манай хариуцлагын тогтолцоо эсвэл хэт чангадаад, эсвэл татвараа авч чадахгүй ийм байдалд ороод бид нар эргээд хавтгай өршөөх, эсвэл хавтгай эрүүжүүлэх гэдэг ийм туйлшрал руу яваад байна гэдэг зүйл яригдаж байгаа. Тийм учраас үүний хэмжээнд тааруулахын тулд Иргэний хуулиа суурь болгоод, анза суурь болгож авъя гээд энэ асуудлыг дахин ярих боломж гаргаж ирэхийн тулд дээшээ дарж өгөөч гэж гишүүдийг хүсэж байна. Тэгэх юм бол дэмжээгүй санал нь дэмжигдээд явахаараа хоёрдугаар хэлэлцүүлэг дээрээ Чойжилсүрэн гишүүн бид хоёрын саналыг тусад нь авч хэлэлцье, хажуугийн санал болгож авч хэлэлцье гэж Байнгын хороон дээр яригдсан байгаа. Тэгэхээр зэрэг аль болох юмыг эрүүжүүлэхгүй байхын тулд хүрэх хэрэгтэй. Дээшээ дарах хэрэгтэй. Яагаад вэ гэхээр одоо хүрэхгүй бол аягүй өндөр хатуу шийтгэл чигээрээ үлдчих гээд байгаа юм. Бид нар алданги гэдэг зүйлийг хариуцлага, хүрэх  нь зөв. Тэгээд Чойжилсүрэн гишүүн бид хоёрын 20 хувь гэдэг зүйл дээр санал хураалт явагдаагүй. Яагаад вэ гэхээр энэ санал дэмжигдэж байж цаашаа хоёрдугаар хэлэлцүүлэг дээр бид хоёрын саналыг авч хэлэлцэнэ гэсэн. Бид хоёр саналаа авч хэлэлцүүлэх боломж гаргахын тулд та бүхнийг дээшээ дарж өгөөч гэж хүс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r>
      <w:r>
        <w:rPr>
          <w:rStyle w:val="StrongEmphasis"/>
          <w:rFonts w:cs="Arial" w:ascii="Arial" w:hAnsi="Arial"/>
          <w:b/>
          <w:bCs/>
          <w:lang w:val="mn-Cyrl-MN"/>
        </w:rPr>
        <w:t xml:space="preserve">З.Энхболд: </w:t>
      </w:r>
      <w:r>
        <w:rPr>
          <w:rStyle w:val="StrongEmphasis"/>
          <w:rFonts w:cs="Arial" w:ascii="Arial" w:hAnsi="Arial"/>
          <w:b w:val="false"/>
          <w:bCs w:val="false"/>
          <w:lang w:val="mn-Cyrl-MN"/>
        </w:rPr>
        <w:t>-Оюунгэрэл гишүүний ярьж байгаа зөв үү? Гончигдорж гишүүн ээ. Оюунгэрэл гишүүн үгүйсгэлийн үгүйсгэлээ андуураад байна тийм ээ? Гончиг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bCs/>
          <w:lang w:val="mn-Cyrl-MN"/>
        </w:rPr>
        <w:tab/>
        <w:t>Р.Гончигдорж:</w:t>
      </w:r>
      <w:r>
        <w:rPr>
          <w:rStyle w:val="StrongEmphasis"/>
          <w:rFonts w:cs="Arial" w:ascii="Arial" w:hAnsi="Arial"/>
          <w:b w:val="false"/>
          <w:bCs w:val="false"/>
          <w:lang w:val="mn-Cyrl-MN"/>
        </w:rPr>
        <w:t xml:space="preserve"> -Тэр заалт хасах гэдэгтэй адил зүйл биш л дээ. Хасах гэдэг чинь өөрөө сөрөг үйлдэл байсан. Тэгээд дэмжихгүй гэдэг нь өөрөө сөрөг үйлдэл болсон учраас түүнийг чинь босгож ирэхийн тулд дээр нь дарж байж босож байсан. Өөрөө энэ заалт чинь үгүйсгэсэн заалт биш. Үүнийг дэмжчих юм бол, Байнгын хороог дэмжчих юм бол  энэ заалт орохгүй болно, тэгээд орхигдоно  гэсэн үг. Үүнийг дэмжихгүй бол энэ орж ирээд тэгээд маргаан ахиж Байнгын хороон дээр яригдана. Оюунгэрэл хүсэл үүнийг дэмжээгүй тохиолдолд хангагдана. 50 хувийн санал оруулж ирснийг нь Байнгын хороо дэмжээгүй байхгүй юу. Одоо ингээд дэмжээгүйг нь дэмжихгүй гэхээр энэ санал босож ирнэ. Энэ ороод ирэхээр  нь Байнгын хороон дээр маргаан үүснэ. Гар хүрэхгүй.</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lang w:val="mn-Cyrl-MN"/>
        </w:rPr>
        <w:tab/>
      </w:r>
      <w:r>
        <w:rPr>
          <w:rStyle w:val="StrongEmphasis"/>
          <w:rFonts w:cs="Arial" w:ascii="Arial" w:hAnsi="Arial"/>
          <w:b/>
          <w:bCs/>
          <w:lang w:val="mn-Cyrl-MN"/>
        </w:rPr>
        <w:t xml:space="preserve">З.Энхболд: </w:t>
      </w:r>
      <w:r>
        <w:rPr>
          <w:rStyle w:val="StrongEmphasis"/>
          <w:rFonts w:cs="Arial" w:ascii="Arial" w:hAnsi="Arial"/>
          <w:b w:val="false"/>
          <w:bCs w:val="false"/>
          <w:lang w:val="mn-Cyrl-MN"/>
        </w:rPr>
        <w:t>-Оюунгэрэл бодож байгаагаасаа буруу юм яриад байгаа юм байна тийм ээ? Дэмжиж үлдээгээд дараа нь 50-аа сольё гэж байгаа юм. Тэгвэл би санал хураалгаад, Байнгын хороон дээр дахиж ярь гэж хэлэх юм байна. Байнгын хорооны дэмжээгүй саналыг дэмжье гэдгээр санал хураалт. Санал хураалт.</w:t>
      </w:r>
    </w:p>
    <w:p>
      <w:pPr>
        <w:pStyle w:val="Normal"/>
        <w:jc w:val="both"/>
        <w:rPr/>
      </w:pPr>
      <w:r>
        <w:rPr/>
      </w:r>
    </w:p>
    <w:p>
      <w:pPr>
        <w:pStyle w:val="Normal"/>
        <w:jc w:val="both"/>
        <w:rPr>
          <w:rFonts w:ascii="Arial" w:hAnsi="Arial" w:cs="Arial"/>
        </w:rPr>
      </w:pPr>
      <w:r>
        <w:rPr>
          <w:rStyle w:val="StrongEmphasis"/>
          <w:rFonts w:cs="Arial" w:ascii="Arial" w:hAnsi="Arial"/>
          <w:b w:val="false"/>
          <w:bCs w:val="false"/>
          <w:lang w:val="mn-Cyrl-MN"/>
        </w:rPr>
        <w:tab/>
        <w:t xml:space="preserve">44 гишүүн оролцож, 16 зөвшөөрснөөр ажлын хэсгийн санал дэмжигдлээ. Тэгэхдээ хоёрдугаар хэлэлцүүлэг дээр тоогоо дахиж яриарай. Үүгээр Байнгын хорооноос гаргасан зарчмын зөрүүтэй саналаар санал хурааж дууслаа. Зөрчлийн тухай хуулийн төсөлтэй хамт хэлэлцүүлэн батлуулах холбогдох бусад хуульд нэмэлт, өөрчлөлт оруулах тухай хуулиудын төслийг эцсийн хэлэлцүүлэгт бэлтгүүлэхээр Хууль зүйн байнгын хороонд шилжүү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lang w:val="mn-Cyrl-MN"/>
        </w:rPr>
        <w:tab/>
        <w:t>Дараагийн асуудал. Одоо хуваариасаа өөрчлөх ёстой тийм ээ? Улаан Загалмай.</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r>
      <w:r>
        <w:rPr>
          <w:rFonts w:cs="Arial" w:ascii="Arial" w:hAnsi="Arial"/>
          <w:b/>
          <w:i/>
          <w:shd w:fill="FFFFFF" w:val="clear"/>
          <w:lang w:val="mn-Cyrl-MN"/>
        </w:rPr>
        <w:t>Зургаа.</w:t>
      </w:r>
      <w:r>
        <w:rPr>
          <w:rFonts w:cs="Arial" w:ascii="Arial" w:hAnsi="Arial"/>
          <w:shd w:fill="FFFFFF" w:val="clear"/>
          <w:lang w:val="mn-Cyrl-MN"/>
        </w:rPr>
        <w:t xml:space="preserve"> </w:t>
      </w:r>
      <w:r>
        <w:rPr>
          <w:rFonts w:cs="Arial" w:ascii="Arial" w:hAnsi="Arial"/>
          <w:b/>
          <w:bCs/>
          <w:i/>
          <w:iCs/>
          <w:shd w:fill="FFFFFF" w:val="clear"/>
          <w:lang w:val="mn-Cyrl-MN"/>
        </w:rPr>
        <w:t xml:space="preserve">Монголын Улаан Загалмай нийгэмлэгийн эрх зүйн байдлын тухай /шинэчилсэн найруулга/ хуулийн төсөл </w:t>
      </w:r>
      <w:r>
        <w:rPr>
          <w:rFonts w:cs="Arial" w:ascii="Arial" w:hAnsi="Arial"/>
          <w:i/>
          <w:iCs/>
          <w:shd w:fill="FFFFFF" w:val="clear"/>
          <w:lang w:val="mn-Cyrl-MN"/>
        </w:rPr>
        <w:t>/Улсын Их Хурлын гишүүн Н.Энхболд нарын 16 гишүүн 2015.08.21-ний өдөр өргөн мэдүүлсэн, хэлэлцэх эсэх/</w:t>
      </w:r>
    </w:p>
    <w:p>
      <w:pPr>
        <w:pStyle w:val="Normal"/>
        <w:jc w:val="both"/>
        <w:rPr>
          <w:rFonts w:ascii="Arial" w:hAnsi="Arial" w:cs="Arial"/>
        </w:rPr>
      </w:pPr>
      <w:r>
        <w:rPr>
          <w:rFonts w:cs="Arial" w:ascii="Arial" w:hAnsi="Arial"/>
          <w:shd w:fill="FFFFFF" w:val="clear"/>
          <w:lang w:val="mn-Cyrl-MN"/>
        </w:rPr>
        <w:tab/>
        <w:t xml:space="preserve">     </w:t>
      </w:r>
    </w:p>
    <w:p>
      <w:pPr>
        <w:pStyle w:val="Normal"/>
        <w:jc w:val="both"/>
        <w:rPr>
          <w:rFonts w:ascii="Arial" w:hAnsi="Arial" w:cs="Arial"/>
        </w:rPr>
      </w:pPr>
      <w:r>
        <w:rPr>
          <w:rFonts w:cs="Arial" w:ascii="Arial" w:hAnsi="Arial"/>
        </w:rPr>
        <w:tab/>
      </w:r>
      <w:r>
        <w:rPr>
          <w:rFonts w:cs="Arial" w:ascii="Arial" w:hAnsi="Arial"/>
          <w:b w:val="false"/>
          <w:bCs w:val="false"/>
          <w:i w:val="false"/>
          <w:iCs w:val="false"/>
          <w:shd w:fill="FFFFFF" w:val="clear"/>
          <w:lang w:val="mn-Cyrl-MN"/>
        </w:rPr>
        <w:t>Монголын Улаан Загалмай нийгэмлэгийн эрх зүйн байдлын тухай /шинэчилсэн найруулга/ хуулийн төслийн хэ</w:t>
      </w:r>
      <w:r>
        <w:rPr>
          <w:rFonts w:cs="Arial" w:ascii="Arial" w:hAnsi="Arial"/>
          <w:lang w:val="mn-Cyrl-MN"/>
        </w:rPr>
        <w:t xml:space="preserve">лэлцэх эсэх асуудлыг эхэлье. Хууль санаачлагчийн илтгэлийг Улсын Их Хурлын гишүүн Нямаагийн Энхболд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Н.Энхболд: </w:t>
      </w:r>
      <w:r>
        <w:rPr>
          <w:rFonts w:cs="Arial" w:ascii="Arial" w:hAnsi="Arial"/>
          <w:lang w:val="mn-Cyrl-MN"/>
        </w:rPr>
        <w:t>-Их Хурлын дарга, эрхэм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sz w:val="24"/>
          <w:lang w:val="mn-Cyrl-MN"/>
        </w:rPr>
        <w:t xml:space="preserve">Олон улсын Улаан загалмай, Улаан хавирган сар Хөдөлгөөн нь одоогоос 150 гаруй жилийн өмнө үүсэж хөгжсөн. Яс үндэс, арьс өнгө, шашин шүтлэг, улс төрийн үзэл бодлоор хэнийг ч ялгаварлан гадуурхахгүйгээр шударга тэгш хандаж, сөргөлдөгч талуудын аль нэгийг үл дэмжин  улс төр, арьс өнгө, шашин шүтлэг, үзэл бодлын маргаанд ямар ч үед оролцохоос татгалздаг зарчимтай ийм хөдөлгөөн. Энэ хөдөлгөөний хүрээнд багтдаг үндсэн нийгэмлэгүүд бие даасан байдлаа ямагт хадгалж Засгийн газрын хүмүүнлэгийн үйл ажиллагаанд нэмэлт хүч болж ажилладаг үүрэгтэй, ингэж ажиллаж ирсэн. </w:t>
      </w:r>
    </w:p>
    <w:p>
      <w:pPr>
        <w:pStyle w:val="Normal"/>
        <w:jc w:val="both"/>
        <w:rPr/>
      </w:pPr>
      <w:r>
        <w:rPr/>
      </w:r>
    </w:p>
    <w:p>
      <w:pPr>
        <w:pStyle w:val="Normal"/>
        <w:jc w:val="both"/>
        <w:rPr/>
      </w:pPr>
      <w:r>
        <w:rPr>
          <w:rFonts w:cs="Arial" w:ascii="Arial" w:hAnsi="Arial"/>
          <w:sz w:val="24"/>
          <w:lang w:val="mn-Cyrl-MN"/>
        </w:rPr>
        <w:tab/>
        <w:t xml:space="preserve">Монгол Улсын хувьд </w:t>
      </w:r>
      <w:r>
        <w:rPr>
          <w:rFonts w:cs="Arial" w:ascii="Arial" w:hAnsi="Arial"/>
          <w:b w:val="false"/>
          <w:bCs w:val="false"/>
          <w:sz w:val="24"/>
          <w:lang w:val="mn-Cyrl-MN"/>
        </w:rPr>
        <w:t xml:space="preserve">1938 онд Улсын Бага Хурлын Тэргүүлэгчид “Монголын Хэрээстийн эвлэл” байгуулах тухай шийдвэр гаргаж, улмаар 1939 онд Монголын Улаан Загалмай Нийгэмлэгийг байгуулсан. Өнөөдөр Монголын Улаан Загалмайн нийгэмлэг 110 мянга гаруй гишүүн, үүнээс 50 мянган татвар төлөгч, 6420 мэргэшсэн сайн дурынхан, 570 гаруй анхан шатны хороо, 33 Дунд шатны хороотой, 60000  өсвөрийн Улаан загалмайчидтай, 3403 Онцгой гишүүн, Хүмүүнлэгийн 672 гишүүн байгууллага, 1084 хүндэт доктор, 1051 Нигүүлсэнгүй үйлстэн, 314 нигүүлсэнгүй үйлст манлай малчдыг эгнээндээ нэгтгэсэн Хүмүүнлэгийн үндэсний сүлжээ болоод байна. </w:t>
      </w:r>
    </w:p>
    <w:p>
      <w:pPr>
        <w:pStyle w:val="Normal"/>
        <w:jc w:val="both"/>
        <w:rPr/>
      </w:pPr>
      <w:r>
        <w:rPr/>
      </w:r>
    </w:p>
    <w:p>
      <w:pPr>
        <w:pStyle w:val="Normal"/>
        <w:jc w:val="both"/>
        <w:rPr/>
      </w:pPr>
      <w:r>
        <w:rPr>
          <w:rFonts w:cs="Arial" w:ascii="Arial" w:hAnsi="Arial"/>
          <w:b w:val="false"/>
          <w:bCs w:val="false"/>
          <w:sz w:val="24"/>
          <w:lang w:val="mn-Cyrl-MN"/>
        </w:rPr>
        <w:tab/>
      </w:r>
      <w:r>
        <w:rPr>
          <w:rFonts w:cs="Arial" w:ascii="Arial" w:hAnsi="Arial"/>
          <w:b w:val="false"/>
          <w:bCs w:val="false"/>
          <w:i w:val="false"/>
          <w:iCs w:val="false"/>
          <w:sz w:val="24"/>
          <w:shd w:fill="FFFFFF" w:val="clear"/>
          <w:lang w:val="mn-Cyrl-MN"/>
        </w:rPr>
        <w:t xml:space="preserve">Монголын Улаан Загалмай нийгэмлэг нь 1959 оны 9 дүгээр сарын 15-нд хүлээн зөвшөөрөгдсөн Олон улсын Улаан Загалмай, Улаан хавирган сар хөдөлгөөний бүрэлдэхүүний нэг хэсэг. Манайх 1959 оны 9 дүгээр сарын 15-нд энд элсэж, 4 дэх гишүүн нь болсон. Мөн Монгол Улсын Засгийн газар 1949 оны </w:t>
      </w:r>
      <w:r>
        <w:rPr>
          <w:rFonts w:cs="Arial" w:ascii="Arial" w:hAnsi="Arial"/>
          <w:b w:val="false"/>
          <w:bCs w:val="false"/>
          <w:i w:val="false"/>
          <w:iCs w:val="false"/>
          <w:sz w:val="24"/>
          <w:shd w:fill="FFFFFF" w:val="clear"/>
          <w:lang w:val="mn-Cyrl-MN"/>
        </w:rPr>
        <w:t>Женевийн конвенци, 1977 оны Нэмэлт протоколуудыг хүлээн зөвшөөрч, хүмүүнлэгийн чиглэлээр олон улсын 20 гаруй гэрээ, конвенцид нэгдэн орж, Монголын Улаан Загалмай нийгэмлэгийн үйл ажиллагаанд дэмжлэг үзүүлж ирсэн.</w:t>
      </w:r>
    </w:p>
    <w:p>
      <w:pPr>
        <w:pStyle w:val="Normal"/>
        <w:jc w:val="both"/>
        <w:rPr/>
      </w:pPr>
      <w:r>
        <w:rPr/>
      </w:r>
    </w:p>
    <w:p>
      <w:pPr>
        <w:pStyle w:val="Normal"/>
        <w:jc w:val="both"/>
        <w:rPr>
          <w:rFonts w:ascii="Arial" w:hAnsi="Arial" w:cs="Arial"/>
          <w:b w:val="false"/>
          <w:b w:val="false"/>
          <w:bCs w:val="false"/>
          <w:i w:val="false"/>
          <w:i w:val="false"/>
          <w:iCs w:val="false"/>
          <w:sz w:val="24"/>
          <w:shd w:fill="FFFFFF" w:val="clear"/>
          <w:lang w:val="mn-Cyrl-MN"/>
        </w:rPr>
      </w:pPr>
      <w:r>
        <w:rPr>
          <w:rFonts w:cs="Arial" w:ascii="Arial" w:hAnsi="Arial"/>
          <w:b w:val="false"/>
          <w:bCs w:val="false"/>
          <w:i w:val="false"/>
          <w:iCs w:val="false"/>
          <w:sz w:val="24"/>
          <w:shd w:fill="FFFFFF" w:val="clear"/>
          <w:lang w:val="mn-Cyrl-MN"/>
        </w:rPr>
        <w:tab/>
        <w:t>Дээрх конвенц, протоколуудаар  Улаан загалмай бол сайн дурын хөдөлгөөн бөгөөд ямар ч үед ашиг хонжоо олохыг эрмэлздэггүй, аливаа улс Улаан загалмайн нэг л нийгэмлэгтэй байж тэр нь тухайн орныхоо нутаг дэвсгэрт нийтэд нээлттэй энэрэнгүйн үйл ажиллагаа явуулах зарчмуудыг хүлээн зөвшөөрсөн байдаг юм.</w:t>
      </w:r>
    </w:p>
    <w:p>
      <w:pPr>
        <w:pStyle w:val="Normal"/>
        <w:jc w:val="both"/>
        <w:rPr/>
      </w:pPr>
      <w:r>
        <w:rPr/>
      </w:r>
    </w:p>
    <w:p>
      <w:pPr>
        <w:pStyle w:val="Normal"/>
        <w:jc w:val="both"/>
        <w:rPr>
          <w:rFonts w:ascii="Arial" w:hAnsi="Arial" w:cs="Arial"/>
          <w:b w:val="false"/>
          <w:b w:val="false"/>
          <w:bCs w:val="false"/>
          <w:i w:val="false"/>
          <w:i w:val="false"/>
          <w:iCs w:val="false"/>
          <w:sz w:val="24"/>
          <w:shd w:fill="FFFFFF" w:val="clear"/>
          <w:lang w:val="mn-Cyrl-MN"/>
        </w:rPr>
      </w:pPr>
      <w:r>
        <w:rPr>
          <w:rFonts w:cs="Arial" w:ascii="Arial" w:hAnsi="Arial"/>
          <w:b w:val="false"/>
          <w:bCs w:val="false"/>
          <w:i w:val="false"/>
          <w:iCs w:val="false"/>
          <w:sz w:val="24"/>
          <w:shd w:fill="FFFFFF" w:val="clear"/>
          <w:lang w:val="mn-Cyrl-MN"/>
        </w:rPr>
        <w:tab/>
        <w:t xml:space="preserve">Улаан Загалмайн эрх зүйн байдлын тухай хуулийг Монгол улсын Их Хурлаас 2000 оны 4 дүгээр сарын 28-ны өдөр баталж, үндэсний нийгэмлэгийн эрх зүйн орчныг бүрдүүлсэн. Хууль батлагдсанаас хойш 15 жил өнгөрсөн. Одоо нийгмийн хөгжилд нийцүүлээд хуулийг шинэчлэн сайжруулах хэрэгцээ шаардлага бий болоод байгаа юм. Мөн нөгөө талаас олон улсын Улаан загалмай, Улаан хавирган сар хөдөлгөөний дүрэм, Олон улсын Улаан Загалмай, Улаан хавирган сар нийгэмлэгүүдийн холбооны Үндсэн хуульд нийцүүлэн Улаан Загалмайн үндэсний нийгэмлэгийн загвар хуулийг Олон улсын Улаан Загалмайн Холбоо, Хорооны дүрмийн хамтарсан хорооноос боловсруулж, улс орнуудын парламент, Засгийн газарт санал болгосон. Одоогоор дэлхийн 189 оронд үйл ажиллагаагаа явуулж байгаа Улаан Загалмай ба Улаан хавирган сар нийгэмлэгийн нийт 80 гаруй хувь нь  151 гаруй нь Улаан Загалмай ба Улаан хавирган сар нийгэмлэгүүд дээр дурдсан загвартай уялдуулаад өөрийн онцлогийг тусгасан хуулиудаа шинэчлээд явж байгаа юм. </w:t>
      </w:r>
    </w:p>
    <w:p>
      <w:pPr>
        <w:pStyle w:val="Normal"/>
        <w:jc w:val="both"/>
        <w:rPr/>
      </w:pPr>
      <w:r>
        <w:rPr/>
      </w:r>
    </w:p>
    <w:p>
      <w:pPr>
        <w:pStyle w:val="Normal"/>
        <w:jc w:val="both"/>
        <w:rPr>
          <w:rFonts w:ascii="Arial" w:hAnsi="Arial" w:cs="Arial"/>
          <w:b w:val="false"/>
          <w:b w:val="false"/>
          <w:bCs w:val="false"/>
          <w:i w:val="false"/>
          <w:i w:val="false"/>
          <w:iCs w:val="false"/>
          <w:sz w:val="24"/>
          <w:shd w:fill="FFFFFF" w:val="clear"/>
          <w:lang w:val="mn-Cyrl-MN"/>
        </w:rPr>
      </w:pPr>
      <w:r>
        <w:rPr>
          <w:rFonts w:cs="Arial" w:ascii="Arial" w:hAnsi="Arial"/>
          <w:b w:val="false"/>
          <w:bCs w:val="false"/>
          <w:i w:val="false"/>
          <w:iCs w:val="false"/>
          <w:sz w:val="24"/>
          <w:shd w:fill="FFFFFF" w:val="clear"/>
          <w:lang w:val="mn-Cyrl-MN"/>
        </w:rPr>
        <w:tab/>
        <w:t>Ингэснээр Улаан Загалмай нийгэмлэг нь бусад төрийн бус байгууллагуудтай харьцуулахад төрийн зарим чиг үүргийг гүйцэтгэх онцлог үүрэг, хариуцлагыг хуулиар хүлээсэн байгууллага болох юм.</w:t>
      </w:r>
    </w:p>
    <w:p>
      <w:pPr>
        <w:pStyle w:val="Normal"/>
        <w:jc w:val="both"/>
        <w:rPr/>
      </w:pPr>
      <w:r>
        <w:rPr/>
      </w:r>
    </w:p>
    <w:p>
      <w:pPr>
        <w:pStyle w:val="Normal"/>
        <w:jc w:val="both"/>
        <w:rPr>
          <w:rFonts w:ascii="Arial" w:hAnsi="Arial" w:cs="Arial"/>
          <w:b w:val="false"/>
          <w:b w:val="false"/>
          <w:bCs w:val="false"/>
          <w:i w:val="false"/>
          <w:i w:val="false"/>
          <w:iCs w:val="false"/>
          <w:sz w:val="24"/>
          <w:shd w:fill="FFFFFF" w:val="clear"/>
          <w:lang w:val="mn-Cyrl-MN"/>
        </w:rPr>
      </w:pPr>
      <w:r>
        <w:rPr>
          <w:rFonts w:cs="Arial" w:ascii="Arial" w:hAnsi="Arial"/>
          <w:b w:val="false"/>
          <w:bCs w:val="false"/>
          <w:i w:val="false"/>
          <w:iCs w:val="false"/>
          <w:sz w:val="24"/>
          <w:shd w:fill="FFFFFF" w:val="clear"/>
          <w:lang w:val="mn-Cyrl-MN"/>
        </w:rPr>
        <w:tab/>
        <w:t xml:space="preserve">Энэ байдлыг харгалзан Монголын Улаан Загалмай нийгэмлэгийн эрх зүйн байдлын тухай хуулийг шинэчлэн найруулах шаардлагын дагуу хуулийн төсөл боловсруулсан. Энэ  хуулийг боловсруулахад Олон Улсын Улаан Загалмай, Улаан Хавирган Сар нийгэмлэгүүдийн Холбоо манайд хоёр дахин ирж хамтарч ажилласан. Ерөнхий нарийн бичгийн даргын газар болон хуулийн төсөл боловсруулах ажлын үүрэг бүхий ажлын хэсэг техник туслалцаа үзүүлсэн. </w:t>
      </w:r>
    </w:p>
    <w:p>
      <w:pPr>
        <w:pStyle w:val="Normal"/>
        <w:jc w:val="both"/>
        <w:rPr/>
      </w:pPr>
      <w:r>
        <w:rPr/>
      </w:r>
    </w:p>
    <w:p>
      <w:pPr>
        <w:pStyle w:val="Normal"/>
        <w:jc w:val="both"/>
        <w:rPr>
          <w:rFonts w:ascii="Arial" w:hAnsi="Arial" w:cs="Arial"/>
          <w:b w:val="false"/>
          <w:b w:val="false"/>
          <w:bCs w:val="false"/>
          <w:i w:val="false"/>
          <w:i w:val="false"/>
          <w:iCs w:val="false"/>
          <w:sz w:val="24"/>
          <w:shd w:fill="FFFFFF" w:val="clear"/>
          <w:lang w:val="mn-Cyrl-MN"/>
        </w:rPr>
      </w:pPr>
      <w:r>
        <w:rPr>
          <w:rFonts w:cs="Arial" w:ascii="Arial" w:hAnsi="Arial"/>
          <w:b w:val="false"/>
          <w:bCs w:val="false"/>
          <w:i w:val="false"/>
          <w:iCs w:val="false"/>
          <w:sz w:val="24"/>
          <w:shd w:fill="FFFFFF" w:val="clear"/>
          <w:lang w:val="mn-Cyrl-MN"/>
        </w:rPr>
        <w:tab/>
        <w:t xml:space="preserve">Хуулийн төслөөр гишүүд дэмжигчдийн дунд хэд хэдэн удаа хэлэлцүүлэг явуулсан 2014 оны 2 дугаар сард Үндэсний чуулганд танилцуулж, хэлэлцүүлэг явуулж зарчмын хувьд дэмжүүлсэн. Мөн энэ хуулийн төслийн талаар Монгол Улсын Ерөнхийлөгчийн дэргэдэх “Иргэний Танхим”-д 2014 оны 5 дугаар сар, 2015 оны 3 дугаар сард хэлэлцүүлэг зохион байгуулсан. </w:t>
      </w:r>
    </w:p>
    <w:p>
      <w:pPr>
        <w:pStyle w:val="Normal"/>
        <w:jc w:val="both"/>
        <w:rPr/>
      </w:pPr>
      <w:r>
        <w:rPr/>
      </w:r>
    </w:p>
    <w:p>
      <w:pPr>
        <w:pStyle w:val="Normal"/>
        <w:jc w:val="both"/>
        <w:rPr/>
      </w:pPr>
      <w:r>
        <w:rPr>
          <w:rFonts w:cs="Arial" w:ascii="Arial" w:hAnsi="Arial"/>
          <w:sz w:val="24"/>
          <w:lang w:val="mn-Cyrl-MN"/>
        </w:rPr>
        <w:tab/>
        <w:t>Хуулийн төсөлд х</w:t>
      </w:r>
      <w:r>
        <w:rPr>
          <w:rFonts w:cs="Arial" w:ascii="Arial" w:hAnsi="Arial"/>
          <w:b w:val="false"/>
          <w:bCs w:val="false"/>
          <w:i w:val="false"/>
          <w:iCs w:val="false"/>
          <w:sz w:val="24"/>
          <w:shd w:fill="FFFFFF" w:val="clear"/>
          <w:lang w:val="mn-Cyrl-MN"/>
        </w:rPr>
        <w:t>үмүүнлэгийн үйлсийн чиглэлээр Олон улсын хамтын нийгэмлэгийн өмнө Монгол Улсын Засгийн газрын хүлээсэн үүргийн дагуу нийгэмлэгийн онцлогийг нь Олон улсын Улаан Загалмай, Улаан хавирган сар хөдөлгөөний дүрэм, үндсэн зарчимд нийцүүлэн тодорхойлсон. Мөн энэ олон улсын хөдөлгөөний бүрэлдэхүүн нэг хэсэг болж, хэрэгжүүлж байгаа үйл ажиллагааных нь онцлогийг харгалзан статусыг үндэсний хүмүүнлэгийн байгууллага тодорхойлсон. Энэ дотор олон тодорхойлолтууд бий. Асуулт гарвал хариулъя. Мөн төр, Улаан Загалмайн нийгэмлэгийн харилцаа, хамтын ажиллагааны эрх зүйн зохицуулалтыг тодорхой болгож, Монголын Улаан Загалмайн нийгэмлэг төрийн өмнө үүрэг хүлээж, хүмүүнлэгийн чиглэлээр төрдөө тусалж, нэмэлт хүч болох чиг үүргийг тусгасан. Хэрэгжүүлэх чиг үүргийг Женевийн конвенци, Нэмэлт протоколуудын үндсэн зарчим, хэм хэмжээнд нийцүүлэн хуульчлан тогтоосон.</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hd w:fill="FFFFFF" w:val="clear"/>
          <w:lang w:val="mn-Cyrl-MN"/>
        </w:rPr>
        <w:tab/>
        <w:t xml:space="preserve">Олон улсын хэмжээнд хэрэглэгддэг хүмүүнлэгийн үйл ажиллагааны таних тэмдгүүд, түүнийг хэрэглэх эрх, хэрэглэх журам зэрэг хуульчлан хамгаалахтай холбогдсон зохицуулалтыг Олон улсын нийтлэг жишгийн дагуу боловсронгуй болгосон. Маш товч хэлэхэд, Улаан Загалмайн статусыг тодотгож үндэсний хэмжээний байгууллага гэдгийг нь тодорхойлсон. Төрийн өмнө хүлээх үүргийг нь илүү тодорхой болгосон. Илүү үр дүнтэй ажиллах, бий болсон хүчин чадавхыг нь өнөөдөр үүсэж бий болох онцгой нөхцөл байдлуудад илүү дүнтэй ашиглуулахаар төрд нэмэлт хүч болох чиглэлээр тодорхойлж, харилцааг зохицуулсан ийм хуулийн төсөл болсон. Та бүхнийг танилцсан байх гэж бодож байна. Хэлэлцэж, хэлэлцэх асуудлыг нь шийдвэрлэж өгөхийг хүсье. </w:t>
      </w:r>
    </w:p>
    <w:p>
      <w:pPr>
        <w:pStyle w:val="Normal"/>
        <w:jc w:val="both"/>
        <w:rPr>
          <w:rFonts w:ascii="Arial" w:hAnsi="Arial" w:cs="Arial"/>
        </w:rPr>
      </w:pPr>
      <w:r>
        <w:rPr>
          <w:rFonts w:cs="Arial" w:ascii="Arial" w:hAnsi="Arial"/>
        </w:rPr>
      </w:r>
    </w:p>
    <w:p>
      <w:pPr>
        <w:pStyle w:val="Normal"/>
        <w:tabs>
          <w:tab w:val="clear" w:pos="709"/>
          <w:tab w:val="left" w:pos="0" w:leader="none"/>
        </w:tabs>
        <w:spacing w:lineRule="atLeast" w:line="100" w:before="0" w:after="0"/>
        <w:jc w:val="both"/>
        <w:rPr>
          <w:rFonts w:ascii="Arial" w:hAnsi="Arial" w:cs="Arial"/>
        </w:rPr>
      </w:pPr>
      <w:r>
        <w:rPr>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З.Энхболд: </w:t>
      </w:r>
      <w:r>
        <w:rPr>
          <w:rStyle w:val="StrongEmphasis"/>
          <w:rFonts w:eastAsia="Calibri" w:cs="Arial" w:ascii="Arial" w:hAnsi="Arial"/>
          <w:b w:val="false"/>
          <w:bCs w:val="false"/>
          <w:i w:val="false"/>
          <w:iCs w:val="false"/>
          <w:lang w:val="mn-Cyrl-MN"/>
        </w:rPr>
        <w:t>-Хуулийн төслийн талаарх Нийгмийн бодлого, боловсрол, соёл, шинжлэх ухааны байнгын хорооны дүгнэлтийг Улсын Их Хурлын гишүүн Бакей танилцуулна. Индэрт урьж байна.</w:t>
      </w:r>
    </w:p>
    <w:p>
      <w:pPr>
        <w:pStyle w:val="Normal"/>
        <w:jc w:val="both"/>
        <w:rPr>
          <w:rFonts w:ascii="Arial" w:hAnsi="Arial" w:cs="Arial"/>
        </w:rPr>
      </w:pPr>
      <w:r>
        <w:rPr>
          <w:rFonts w:cs="Arial" w:ascii="Arial" w:hAnsi="Arial"/>
        </w:rPr>
      </w:r>
    </w:p>
    <w:p>
      <w:pPr>
        <w:pStyle w:val="Normal"/>
        <w:tabs>
          <w:tab w:val="clear" w:pos="709"/>
          <w:tab w:val="left" w:pos="0" w:leader="none"/>
        </w:tabs>
        <w:spacing w:lineRule="atLeast" w:line="100" w:before="0" w:after="0"/>
        <w:jc w:val="both"/>
        <w:rPr>
          <w:rFonts w:ascii="Arial" w:hAnsi="Arial" w:cs="Arial"/>
          <w:sz w:val="24"/>
          <w:szCs w:val="24"/>
          <w:lang w:val="mn-Cyrl-MN"/>
        </w:rPr>
      </w:pPr>
      <w:r>
        <w:rPr>
          <w:rFonts w:eastAsia="Calibri" w:cs="Arial" w:ascii="Arial" w:hAnsi="Arial"/>
          <w:b/>
          <w:bCs/>
          <w:i/>
          <w:iCs/>
          <w:lang w:val="mn-Cyrl-MN"/>
        </w:rPr>
        <w:tab/>
      </w:r>
      <w:r>
        <w:rPr>
          <w:rFonts w:eastAsia="Calibri" w:cs="Arial" w:ascii="Arial" w:hAnsi="Arial"/>
          <w:b/>
          <w:bCs/>
          <w:i w:val="false"/>
          <w:iCs w:val="false"/>
          <w:lang w:val="mn-Cyrl-MN"/>
        </w:rPr>
        <w:t>А.Бакей:</w:t>
      </w:r>
      <w:r>
        <w:rPr>
          <w:rFonts w:eastAsia="Calibri" w:cs="Arial" w:ascii="Arial" w:hAnsi="Arial"/>
          <w:b/>
          <w:bCs/>
          <w:i/>
          <w:iCs/>
          <w:lang w:val="mn-Cyrl-MN"/>
        </w:rPr>
        <w:t xml:space="preserve"> </w:t>
      </w:r>
      <w:r>
        <w:rPr>
          <w:rFonts w:eastAsia="Calibri" w:cs="Arial" w:ascii="Arial" w:hAnsi="Arial"/>
          <w:b w:val="false"/>
          <w:bCs w:val="false"/>
          <w:i w:val="false"/>
          <w:iCs w:val="false"/>
          <w:lang w:val="mn-Cyrl-MN"/>
        </w:rPr>
        <w:t>-</w:t>
      </w:r>
      <w:r>
        <w:rPr>
          <w:rFonts w:eastAsia="Calibri"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Улсын Их Хурлын гишүүн </w:t>
      </w:r>
      <w:r>
        <w:rPr>
          <w:rFonts w:cs="Arial" w:ascii="Arial" w:hAnsi="Arial"/>
          <w:sz w:val="24"/>
          <w:szCs w:val="24"/>
          <w:lang w:val="mn-Cyrl-MN"/>
        </w:rPr>
        <w:t>Нямаагийн Энхболд</w:t>
      </w:r>
      <w:r>
        <w:rPr>
          <w:rFonts w:cs="Arial" w:ascii="Arial" w:hAnsi="Arial"/>
          <w:sz w:val="24"/>
          <w:szCs w:val="24"/>
        </w:rPr>
        <w:t xml:space="preserve">, Амаржаргал, Батцогт нарын 16 гишүүн 2015 оны 08 дугаар сарын 21-ний өдөр Улсын Их Хуралд өргөн мэдүүлсэн Монголын </w:t>
      </w:r>
      <w:r>
        <w:rPr>
          <w:rFonts w:cs="Arial" w:ascii="Arial" w:hAnsi="Arial"/>
          <w:sz w:val="24"/>
          <w:szCs w:val="24"/>
          <w:lang w:val="mn-Cyrl-MN"/>
        </w:rPr>
        <w:t>У</w:t>
      </w:r>
      <w:r>
        <w:rPr>
          <w:rFonts w:cs="Arial" w:ascii="Arial" w:hAnsi="Arial"/>
          <w:sz w:val="24"/>
          <w:szCs w:val="24"/>
        </w:rPr>
        <w:t xml:space="preserve">лаан </w:t>
      </w:r>
      <w:r>
        <w:rPr>
          <w:rFonts w:cs="Arial" w:ascii="Arial" w:hAnsi="Arial"/>
          <w:sz w:val="24"/>
          <w:szCs w:val="24"/>
          <w:lang w:val="mn-Cyrl-MN"/>
        </w:rPr>
        <w:t>З</w:t>
      </w:r>
      <w:r>
        <w:rPr>
          <w:rFonts w:cs="Arial" w:ascii="Arial" w:hAnsi="Arial"/>
          <w:sz w:val="24"/>
          <w:szCs w:val="24"/>
        </w:rPr>
        <w:t xml:space="preserve">агалмай нийгэмлэгийн эрх зүйн байдлын тухай хуулийн шинэчилсэн найруулгын төслийг хэлэлцэх эсэх тухай асуудлыг Нийгмийн бодлого, боловсрол, соёл, шинжлэх ухааны байнгын хороо 2015 оны 10 дугаар сарын 07-ны өдрийн хуралдаанаараа хэлэлцлээ.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t xml:space="preserve">Уг хуулийн төсөлд Монголын </w:t>
      </w:r>
      <w:r>
        <w:rPr>
          <w:rFonts w:cs="Arial" w:ascii="Arial" w:hAnsi="Arial"/>
          <w:sz w:val="24"/>
          <w:szCs w:val="24"/>
          <w:lang w:val="mn-Cyrl-MN"/>
        </w:rPr>
        <w:t>У</w:t>
      </w:r>
      <w:r>
        <w:rPr>
          <w:rFonts w:cs="Arial" w:ascii="Arial" w:hAnsi="Arial"/>
          <w:sz w:val="24"/>
          <w:szCs w:val="24"/>
        </w:rPr>
        <w:t xml:space="preserve">лаан </w:t>
      </w:r>
      <w:r>
        <w:rPr>
          <w:rFonts w:cs="Arial" w:ascii="Arial" w:hAnsi="Arial"/>
          <w:sz w:val="24"/>
          <w:szCs w:val="24"/>
          <w:lang w:val="mn-Cyrl-MN"/>
        </w:rPr>
        <w:t>З</w:t>
      </w:r>
      <w:r>
        <w:rPr>
          <w:rFonts w:cs="Arial" w:ascii="Arial" w:hAnsi="Arial"/>
          <w:sz w:val="24"/>
          <w:szCs w:val="24"/>
        </w:rPr>
        <w:t xml:space="preserve">агалмай нийгэмлэгийн статусыг шинэчилж, төрд хүмүүнлэгийн салбарт нэмэлт хүч болж, туслах үүрэг хүлээж ажилладаг, үндэсний хэмжээний хүмүүнлэгийн байгууллага мөн болохыг тодорхойлж, олон улсын хэмжээнд хэрэглэгддэг хүмүүнлэгийн үйл ажиллагааны таних тэмдгийг хэрэглэх, хамгаалах зэрэг </w:t>
      </w:r>
      <w:r>
        <w:rPr>
          <w:rFonts w:cs="Arial" w:ascii="Arial" w:hAnsi="Arial"/>
          <w:sz w:val="24"/>
          <w:szCs w:val="24"/>
          <w:lang w:val="mn-Cyrl-MN"/>
        </w:rPr>
        <w:t>асуудлуудыг</w:t>
      </w:r>
      <w:r>
        <w:rPr>
          <w:rFonts w:cs="Arial" w:ascii="Arial" w:hAnsi="Arial"/>
          <w:sz w:val="24"/>
          <w:szCs w:val="24"/>
        </w:rPr>
        <w:t xml:space="preserve"> </w:t>
      </w:r>
      <w:r>
        <w:rPr>
          <w:rFonts w:cs="Arial" w:ascii="Arial" w:hAnsi="Arial"/>
          <w:sz w:val="24"/>
          <w:szCs w:val="24"/>
          <w:lang w:val="mn-Cyrl-MN"/>
        </w:rPr>
        <w:t xml:space="preserve">зохицуулахаар </w:t>
      </w:r>
      <w:r>
        <w:rPr>
          <w:rFonts w:cs="Arial" w:ascii="Arial" w:hAnsi="Arial"/>
          <w:sz w:val="24"/>
          <w:szCs w:val="24"/>
        </w:rPr>
        <w:t xml:space="preserve">тусгасан байна.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pPr>
      <w:r>
        <w:rPr>
          <w:rFonts w:cs="Arial" w:ascii="Arial" w:hAnsi="Arial"/>
          <w:sz w:val="24"/>
          <w:szCs w:val="24"/>
        </w:rPr>
        <w:t xml:space="preserve">Хуулийн төслийг хэлэлцэх үеэр Улсын Их Хурлын гишүүн Бакей </w:t>
      </w:r>
      <w:r>
        <w:rPr>
          <w:rFonts w:cs="Arial" w:ascii="Arial" w:hAnsi="Arial"/>
          <w:sz w:val="24"/>
          <w:szCs w:val="24"/>
          <w:lang w:val="mn-Cyrl-MN"/>
        </w:rPr>
        <w:t xml:space="preserve">тус байгууллагын </w:t>
      </w:r>
      <w:r>
        <w:rPr>
          <w:rFonts w:cs="Arial" w:ascii="Arial" w:hAnsi="Arial"/>
          <w:sz w:val="24"/>
          <w:szCs w:val="24"/>
        </w:rPr>
        <w:t>үйл ажиллагааны үндсэн зарчм</w:t>
      </w:r>
      <w:r>
        <w:rPr>
          <w:rFonts w:cs="Arial" w:ascii="Arial" w:hAnsi="Arial"/>
          <w:sz w:val="24"/>
          <w:szCs w:val="24"/>
          <w:lang w:val="mn-Cyrl-MN"/>
        </w:rPr>
        <w:t>ыг</w:t>
      </w:r>
      <w:r>
        <w:rPr>
          <w:rFonts w:cs="Arial" w:ascii="Arial" w:hAnsi="Arial"/>
          <w:sz w:val="24"/>
          <w:szCs w:val="24"/>
        </w:rPr>
        <w:t xml:space="preserve"> тодорхой болгох, Улсын Их Хурлын гишүүн Оюунгэрэл, Отгонбаяр, Сарангэрэл нар олон мянган гишүүд, дэмжигчтэй тус нийгэмлэгийн үйл ажиллагаанд улсын болон орон нутгийн төсвөөс тодорхой хэмжээний дэмжлэг үзүүлж, төрийн зарим үйл ажиллагааг гэрээгээр гүйцэтгүүлэх эрх зүйн орчинг бүрдүүлж, хамтран ажиллах нь зүйтэй гэсэн </w:t>
      </w:r>
      <w:r>
        <w:rPr>
          <w:rFonts w:cs="Arial" w:ascii="Arial" w:hAnsi="Arial"/>
          <w:sz w:val="24"/>
          <w:szCs w:val="24"/>
          <w:lang w:val="mn-Cyrl-MN"/>
        </w:rPr>
        <w:t>саналуудыг</w:t>
      </w:r>
      <w:r>
        <w:rPr>
          <w:rFonts w:cs="Arial" w:ascii="Arial" w:hAnsi="Arial"/>
          <w:sz w:val="24"/>
          <w:szCs w:val="24"/>
        </w:rPr>
        <w:t xml:space="preserve"> </w:t>
      </w:r>
      <w:r>
        <w:rPr>
          <w:rFonts w:cs="Arial" w:ascii="Arial" w:hAnsi="Arial"/>
          <w:sz w:val="24"/>
          <w:szCs w:val="24"/>
          <w:lang w:val="mn-Cyrl-MN"/>
        </w:rPr>
        <w:t>гаргасан болно.</w:t>
      </w:r>
    </w:p>
    <w:p>
      <w:pPr>
        <w:pStyle w:val="Normal"/>
        <w:spacing w:lineRule="atLeast" w:line="100" w:before="0" w:after="0"/>
        <w:ind w:left="0" w:right="0" w:firstLine="720"/>
        <w:jc w:val="both"/>
        <w:rPr/>
      </w:pPr>
      <w:r>
        <w:rPr/>
      </w:r>
    </w:p>
    <w:p>
      <w:pPr>
        <w:pStyle w:val="TextBody"/>
        <w:ind w:left="0" w:right="0" w:firstLine="720"/>
        <w:jc w:val="both"/>
        <w:rPr>
          <w:rFonts w:ascii="Arial" w:hAnsi="Arial" w:cs="Arial"/>
          <w:szCs w:val="24"/>
        </w:rPr>
      </w:pPr>
      <w:r>
        <w:rPr>
          <w:rFonts w:cs="Arial" w:ascii="Arial" w:hAnsi="Arial"/>
          <w:szCs w:val="24"/>
        </w:rPr>
        <w:t xml:space="preserve">Байнгын хорооны хуралдаанд оролцсон гишүүдийн олонх </w:t>
      </w:r>
      <w:r>
        <w:rPr>
          <w:rFonts w:cs="Arial" w:ascii="Arial" w:hAnsi="Arial"/>
          <w:szCs w:val="24"/>
          <w:lang w:val="mn-Cyrl-MN"/>
        </w:rPr>
        <w:t xml:space="preserve">уг </w:t>
      </w:r>
      <w:r>
        <w:rPr>
          <w:rFonts w:cs="Arial" w:ascii="Arial" w:hAnsi="Arial"/>
          <w:szCs w:val="24"/>
        </w:rPr>
        <w:t>хуулийн төслийг Улсын Их Хурлын чуулганы нэгдсэн хуралдаанаар хэлэлцэх нь зүйтэй гэж үзлээ.</w:t>
      </w:r>
    </w:p>
    <w:p>
      <w:pPr>
        <w:pStyle w:val="TextBody"/>
        <w:ind w:left="0" w:right="0" w:firstLine="720"/>
        <w:jc w:val="both"/>
        <w:rPr>
          <w:rFonts w:ascii="Arial" w:hAnsi="Arial" w:cs="Arial"/>
          <w:sz w:val="24"/>
          <w:szCs w:val="24"/>
        </w:rPr>
      </w:pPr>
      <w:r>
        <w:rPr>
          <w:rFonts w:cs="Arial" w:ascii="Arial" w:hAnsi="Arial"/>
          <w:szCs w:val="24"/>
        </w:rPr>
        <w:t>Улсын Их Хурлын эрхэм гишүүд ээ,</w:t>
      </w:r>
    </w:p>
    <w:p>
      <w:pPr>
        <w:pStyle w:val="Normal"/>
        <w:spacing w:lineRule="atLeast" w:line="100" w:before="0" w:after="0"/>
        <w:ind w:left="0" w:right="0" w:firstLine="720"/>
        <w:jc w:val="both"/>
        <w:rPr>
          <w:rFonts w:ascii="Arial" w:hAnsi="Arial" w:cs="Arial"/>
          <w:color w:val="333333"/>
          <w:sz w:val="24"/>
          <w:szCs w:val="24"/>
          <w:lang w:val="mn-Cyrl-MN"/>
        </w:rPr>
      </w:pPr>
      <w:r>
        <w:rPr>
          <w:rFonts w:cs="Arial" w:ascii="Arial" w:hAnsi="Arial"/>
          <w:sz w:val="24"/>
          <w:szCs w:val="24"/>
        </w:rPr>
        <w:t xml:space="preserve">Монголын </w:t>
      </w:r>
      <w:r>
        <w:rPr>
          <w:rFonts w:cs="Arial" w:ascii="Arial" w:hAnsi="Arial"/>
          <w:sz w:val="24"/>
          <w:szCs w:val="24"/>
          <w:lang w:val="mn-Cyrl-MN"/>
        </w:rPr>
        <w:t>У</w:t>
      </w:r>
      <w:r>
        <w:rPr>
          <w:rFonts w:cs="Arial" w:ascii="Arial" w:hAnsi="Arial"/>
          <w:sz w:val="24"/>
          <w:szCs w:val="24"/>
        </w:rPr>
        <w:t xml:space="preserve">лаан </w:t>
      </w:r>
      <w:r>
        <w:rPr>
          <w:rFonts w:cs="Arial" w:ascii="Arial" w:hAnsi="Arial"/>
          <w:sz w:val="24"/>
          <w:szCs w:val="24"/>
          <w:lang w:val="mn-Cyrl-MN"/>
        </w:rPr>
        <w:t>З</w:t>
      </w:r>
      <w:r>
        <w:rPr>
          <w:rFonts w:cs="Arial" w:ascii="Arial" w:hAnsi="Arial"/>
          <w:sz w:val="24"/>
          <w:szCs w:val="24"/>
        </w:rPr>
        <w:t>агалмай нийгэмлэгийн эрх зүйн байдлын тухай хуулийн төслийг хэлэлцэх эсэх талаар тус Байнгын хорооноос гаргасан санал, дүгнэлтийг хэлэлцэн шийдвэрлэж өгөхийг Та бүхнээс хүсье.</w:t>
      </w:r>
    </w:p>
    <w:p>
      <w:pPr>
        <w:pStyle w:val="Normal"/>
        <w:spacing w:lineRule="atLeast" w:line="100" w:before="0" w:after="0"/>
        <w:ind w:left="0" w:right="0"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tabs>
          <w:tab w:val="clear" w:pos="709"/>
          <w:tab w:val="left" w:pos="0" w:leader="none"/>
        </w:tabs>
        <w:spacing w:lineRule="atLeast" w:line="100" w:before="0" w:after="0"/>
        <w:jc w:val="both"/>
        <w:rPr>
          <w:rFonts w:ascii="Arial" w:hAnsi="Arial" w:eastAsia="Calibri" w:cs="Arial"/>
          <w:b w:val="false"/>
          <w:b w:val="false"/>
          <w:bCs w:val="false"/>
          <w:i w:val="false"/>
          <w:i w:val="false"/>
          <w:iCs w:val="false"/>
          <w:lang w:val="mn-Cyrl-MN"/>
        </w:rPr>
      </w:pPr>
      <w:r>
        <w:rPr>
          <w:rFonts w:eastAsia="Calibri" w:cs="Arial" w:ascii="Arial" w:hAnsi="Arial"/>
          <w:b w:val="false"/>
          <w:bCs w:val="false"/>
          <w:i w:val="false"/>
          <w:iCs w:val="false"/>
          <w:sz w:val="24"/>
          <w:szCs w:val="24"/>
          <w:lang w:val="mn-Cyrl-MN"/>
        </w:rPr>
        <w:tab/>
        <w:t>Анхаарал тавьсанд баярлалаа.</w:t>
      </w:r>
    </w:p>
    <w:p>
      <w:pPr>
        <w:pStyle w:val="Normal"/>
        <w:spacing w:before="0" w:after="0"/>
        <w:ind w:left="0" w:right="-563" w:hanging="0"/>
        <w:jc w:val="center"/>
        <w:rPr>
          <w:rFonts w:ascii="Arial" w:hAnsi="Arial" w:eastAsia="Calibri" w:cs="Arial"/>
          <w:b w:val="false"/>
          <w:b w:val="false"/>
          <w:bCs w:val="false"/>
          <w:i w:val="false"/>
          <w:i w:val="false"/>
          <w:iCs w:val="false"/>
          <w:lang w:val="mn-Cyrl-MN"/>
        </w:rPr>
      </w:pPr>
      <w:r>
        <w:rPr>
          <w:rFonts w:eastAsia="Calibri" w:cs="Arial" w:ascii="Arial" w:hAnsi="Arial"/>
          <w:b w:val="false"/>
          <w:bCs w:val="false"/>
          <w:i w:val="false"/>
          <w:iCs w:val="false"/>
          <w:lang w:val="mn-Cyrl-MN"/>
        </w:rPr>
      </w:r>
    </w:p>
    <w:p>
      <w:pPr>
        <w:pStyle w:val="Normal"/>
        <w:spacing w:before="0" w:after="0"/>
        <w:ind w:left="0" w:right="-563" w:hanging="0"/>
        <w:jc w:val="both"/>
        <w:rPr>
          <w:rFonts w:ascii="Arial" w:hAnsi="Arial" w:eastAsia="Calibri" w:cs="Arial"/>
          <w:b w:val="false"/>
          <w:b w:val="false"/>
          <w:bCs w:val="false"/>
          <w:lang w:val="mn-Cyrl-MN"/>
        </w:rPr>
      </w:pPr>
      <w:r>
        <w:rPr>
          <w:rFonts w:eastAsia="Calibri" w:cs="Arial" w:ascii="Arial" w:hAnsi="Arial"/>
          <w:b w:val="false"/>
          <w:bCs w:val="false"/>
          <w:lang w:val="mn-Cyrl-MN"/>
        </w:rPr>
        <w:tab/>
      </w:r>
      <w:r>
        <w:rPr>
          <w:rStyle w:val="StrongEmphasis"/>
          <w:rFonts w:eastAsia="Calibri" w:cs="Arial" w:ascii="Arial" w:hAnsi="Arial"/>
          <w:b/>
          <w:bCs/>
          <w:i w:val="false"/>
          <w:iCs w:val="false"/>
          <w:lang w:val="mn-Cyrl-MN"/>
        </w:rPr>
        <w:t xml:space="preserve">З.Энхболд: </w:t>
      </w:r>
      <w:r>
        <w:rPr>
          <w:rStyle w:val="StrongEmphasis"/>
          <w:rFonts w:eastAsia="Calibri" w:cs="Arial" w:ascii="Arial" w:hAnsi="Arial"/>
          <w:b w:val="false"/>
          <w:bCs w:val="false"/>
          <w:i w:val="false"/>
          <w:iCs w:val="false"/>
          <w:lang w:val="mn-Cyrl-MN"/>
        </w:rPr>
        <w:t xml:space="preserve">-Хууль санаачлагчийн илтгэл болон Байнгын хорооны санал, дүгнэлттэй холбогдуулан асуулттай гишүүдийн нэрийг бүртгэе. Байхгүй юу? Гарамгайбаатар гишүүнээр асуулт тасаллаа. </w:t>
      </w:r>
    </w:p>
    <w:p>
      <w:pPr>
        <w:pStyle w:val="Normal"/>
        <w:spacing w:before="0" w:after="0"/>
        <w:ind w:left="0" w:right="-563" w:hanging="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before="0" w:after="0"/>
        <w:ind w:left="0" w:right="-563" w:hanging="0"/>
        <w:jc w:val="both"/>
        <w:rPr>
          <w:rFonts w:ascii="Arial" w:hAnsi="Arial" w:eastAsia="Calibri" w:cs="Arial"/>
          <w:b w:val="false"/>
          <w:b w:val="false"/>
          <w:bCs w:val="false"/>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Б.Гарамгайбаатар: </w:t>
      </w:r>
      <w:r>
        <w:rPr>
          <w:rStyle w:val="StrongEmphasis"/>
          <w:rFonts w:eastAsia="Calibri" w:cs="Arial" w:ascii="Arial" w:hAnsi="Arial"/>
          <w:b w:val="false"/>
          <w:bCs w:val="false"/>
          <w:i w:val="false"/>
          <w:iCs w:val="false"/>
          <w:lang w:val="mn-Cyrl-MN"/>
        </w:rPr>
        <w:t xml:space="preserve">-Баярлалаа. Би энэ Улаан Загалмайн нийгэмлэгийн эрх зүйн ажлыг сайжруулах ийм хуулийн төслийг дэмжих нь бол дэмжиж байгаа. Гэхдээ Энхболд даргаас ерөнхийлөгч нь байх гэж бодож байна. Нэг юм асуух гэсэн юм. Миний ойлгодгоор магадгүй буруу ойлгосон байж болно. Гэхдээ Улаан Загалмайн нийгэмлэг өнөөдрийг хүртэл үйл ажиллагаа нь үнэхээр манайд тодорхой бус явдаг гэж би ойлгодог. Ялангуяа улс төрийн чиг хандлагыг их агуулж явдаг гэж ингэж надад бодогдож явдаг. Энэ хуулийг шинэчилснээр ер нь томилгооны асуудлууд Улаан Загалмайд ажиллаж байгаа сайн дурын байгууллагуудын гишүүнчлэлийн асуудлууд тэр байдлаасаа ангижрах уу гэж асуух гээд байна л даа. Энэ бол үнэхээр хаалттай орчин. Маш олон жил ажиллаж байгаа. Гэхдээ доторх бүтэц, зохион байгуулалт нь цаанаасаа зохион байгуулалттай ажилладаг ийм байгууллага. Таныг очсоноос хойш арай өөрчлөгдсөн байж магадгүй. Өмнө нь ийм байсан. Одоо ч ийм байгаа гэж би ойлгодог. Үүнд маань та залруулга хийж өгөөч гэж ингэж л хүсэх гэсэн юм. </w:t>
      </w:r>
    </w:p>
    <w:p>
      <w:pPr>
        <w:pStyle w:val="Normal"/>
        <w:spacing w:before="0" w:after="0"/>
        <w:ind w:left="0" w:right="-563" w:hanging="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before="0" w:after="0"/>
        <w:ind w:left="0" w:right="-563" w:hanging="0"/>
        <w:jc w:val="both"/>
        <w:rPr>
          <w:rFonts w:ascii="Arial" w:hAnsi="Arial" w:eastAsia="Calibri" w:cs="Arial"/>
          <w:b w:val="false"/>
          <w:b w:val="false"/>
          <w:bCs w:val="false"/>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Хууль санаачлагч Нямаагийн Энхболд гишүүн хариулна. </w:t>
      </w:r>
    </w:p>
    <w:p>
      <w:pPr>
        <w:pStyle w:val="Normal"/>
        <w:spacing w:before="0" w:after="0"/>
        <w:ind w:left="0" w:right="-563" w:hanging="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Н.Энхболд: </w:t>
      </w:r>
      <w:r>
        <w:rPr>
          <w:rStyle w:val="StrongEmphasis"/>
          <w:rFonts w:eastAsia="Calibri" w:cs="Arial" w:ascii="Arial" w:hAnsi="Arial"/>
          <w:b w:val="false"/>
          <w:bCs w:val="false"/>
          <w:i w:val="false"/>
          <w:iCs w:val="false"/>
          <w:lang w:val="mn-Cyrl-MN"/>
        </w:rPr>
        <w:t xml:space="preserve">-Түрүүн Байнгын хорооны дүгнэлт дээр гарч байсан. Хөдөлгөөний үндсэн зарчмуудыг тодорхой болгоорой гээд. Энэ хуульд биччихсэн байж байгаа. 7 үндсэн зарчим гэж байдаг энэрэнгүй байх, шударга байх, төвийг сахидаг байх, бие даадаг байх, сайн дурын байх, нэгдмэл байх, түгээмэл байх гээд. Яах вэ, 1990-ээд оноос өмнө Улаан Загалмайн үйл ажиллагаа ямар байсныг бүгдээрээ мэднэ. Эрүүл мэндийн яамны дэргэд маягийн байгууллага, тэгээд зарчим нь тэр үеийн зарчмаараа явж ирсэн. Би өнөөдөр ерөнхийлөгчийн ажлыг хийдэг юм. Бид нар ямар нэгэн байдлаар улс төржих тухай асуудлыг Улаан Загалмайд байж болохгүй зүйл гэж үздэг. Хэрвээ гадна байгаа хүмүүст үйл ажиллагаанд сайн оролцдоггүй хүмүүст ийм зүйл ажиглагддаг бол үүнийг бид нар засах, залруулах ёстой. Гэхдээ бодлогоор ингэж явдаг зүйл огт байхгүй гэдгийг  хэлмээр байна. Би энэ нийгэмлэгийн тэргүүн. Манай дэд ерөнхийлөгч бол Улаанбаатар хотын иргэдийн Хурлын дарга ажилладаг. Тэгэхээр бид нар хамгийн сүүлд хийсэн хурал дээрээ ч гэсэн энэ талаар нэлээн ярилцаж угаасаа улс төрждөггүй, төвийг сахидаг ийм байгууллага байх ёстой шүү гэдэг дээрээ ярилцаж ойлгож байгаа. Ер нь байхгүй, цаашдаа ч байх ёсгүй гэж үздэг. Баттулга бид хоёр энэ байгууллагыг улс төржүүлэхгүй, хуульд заасан чиглэл, зарчмуудынх нь дагуу ажиллуулах тал дээр хамтраад ажиллаж байгаа гэж бодож байгаа, ингэж үзэж байгаа. </w:t>
      </w:r>
    </w:p>
    <w:p>
      <w:pPr>
        <w:pStyle w:val="Normal"/>
        <w:spacing w:before="0" w:after="0"/>
        <w:ind w:left="0" w:right="-563" w:hanging="0"/>
        <w:jc w:val="center"/>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Асуулт асууж, хариулт авч дууслаа. Үг хэлэх гишүүд байна уу? Дэмжсэн 3, дэмжээгүй 3. Баярсайхан гишүүнээр үг тасаллаа. Баасанхүү гишүүн.</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О.Баасанхүү:</w:t>
      </w:r>
      <w:r>
        <w:rPr>
          <w:rStyle w:val="StrongEmphasis"/>
          <w:rFonts w:eastAsia="Calibri" w:cs="Arial" w:ascii="Arial" w:hAnsi="Arial"/>
          <w:b w:val="false"/>
          <w:bCs w:val="false"/>
          <w:i w:val="false"/>
          <w:iCs w:val="false"/>
          <w:lang w:val="mn-Cyrl-MN"/>
        </w:rPr>
        <w:t xml:space="preserve"> -Баярлалаа. Би санаачлагч гээд орчихсон учраас дэмжиж байгаа. Тэгэхдээ ерөнхийдөө бид нар хууль дээр нэг зүйлийг нэмж оруулмаар юм байна лээ. Доноруудыг ерөөсөө бодохоо больж Монголын төр. Монголын төр ерөөсөө доноруудын тэтгэлэг, тэтгэмж уг нь нэг хүний цус чинь гурван хүний амийг авардаг гэж байгаа шүү дээ. Тэгэхээр Улаан Загалмай хууль дотроо донор гэж тусгай бүлэг оруулаад тэр донорын эрхийг хамгаалсан юмыг нэлээн хатуу зааж өгмөөр байна. Яагаад вэ гэхээр бусад улсын жишгийг ер нь харах юм бол Улаан Загалмай бол гамшгийн үед туслалцаа дэмжлэг үзүүлэх гэхээсээ илүү хамгийн их анхаардаг зүйл чинь донор байдаг шүү дээ. Манай энэ өргөн барьсан хууль байгууллагын шинжтэй, захиргааны шинжтэй, нөгөө талаасаа олон улсын байгууллагын төслийн ийм хуультай бол гэсэн санал онолын шинжтэй байгаад байдаг. Ер нь бусад юмнуудаа харахаар яг Эрүүл мэндийн хууль ч гэдэг юм уу, бусад янз бүрийн хуулиудаас арай онцлогоор үзмээр байгаа юм л даа. Донор гэдэг чинь хүний эд эрхтэн байхгүй юу. Тэгэхээр ялангуяа цусны донорын хүмүүсийн асуудлыг Улаан Загалмайн хүндэт гишүүн байлгана ч гэдэг юм уу, төр засгаас тодорхой дэмжлэг үзүүлнэ ч гэдэг юм уу, иймэрхүү байдлаар хоёр дахь хэлэлцүүлэг дээрээ зарчмын зөрүүтэй санал оруулж ирээд батлуулбал зүгээр байна. Тэгвэл энэ нөхцөл байдалтайгаа таарах гээд байна гэж хэлмээр байна. Тэгээд дэмжиж байна. Баярлалаа. </w:t>
      </w:r>
    </w:p>
    <w:p>
      <w:pPr>
        <w:pStyle w:val="Normal"/>
        <w:spacing w:before="0" w:after="0"/>
        <w:ind w:left="0" w:right="-563" w:hanging="0"/>
        <w:jc w:val="center"/>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Ганхуяг гишүүн.</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Д.Ганхуяг:</w:t>
      </w:r>
      <w:r>
        <w:rPr>
          <w:rStyle w:val="StrongEmphasis"/>
          <w:rFonts w:eastAsia="Calibri" w:cs="Arial" w:ascii="Arial" w:hAnsi="Arial"/>
          <w:b w:val="false"/>
          <w:bCs w:val="false"/>
          <w:i w:val="false"/>
          <w:iCs w:val="false"/>
          <w:lang w:val="mn-Cyrl-MN"/>
        </w:rPr>
        <w:t xml:space="preserve"> -Яах вэ, хуулийн төсөлтэй хагас дутуу танилцсан. Гэхдээ тодруулах юмнууд байна. Монголын Улаан Загалмайн нийгэмлэг чухал байгууллага л даа.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Асуулт дууссан. Үг хэлнэ.</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Д.Ганхуяг:</w:t>
      </w:r>
      <w:r>
        <w:rPr>
          <w:rStyle w:val="StrongEmphasis"/>
          <w:rFonts w:eastAsia="Calibri" w:cs="Arial" w:ascii="Arial" w:hAnsi="Arial"/>
          <w:b w:val="false"/>
          <w:bCs w:val="false"/>
          <w:i w:val="false"/>
          <w:iCs w:val="false"/>
          <w:lang w:val="mn-Cyrl-MN"/>
        </w:rPr>
        <w:t xml:space="preserve"> -Саналаа хэлэх гэж байна. Үгээ хэлнэ. Тэгээд энд ийм заалт орсон байх юм. Монголын Улаан Загалмайн нийгэмлэгийн үйл ажиллагааны хөдөлгөөний үндсэн зарчмууд болон Монгол Улсын төрийн үйл ажиллагааны үндсэн зарчмуудын нэгэн адил баримтална гээд. Төрийн үйл ажиллагааны үндсэн зарчим гэдгийг юу гэж ойлгох вэ? Жишээ нь.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Style w:val="StrongEmphasis"/>
          <w:rFonts w:ascii="Arial" w:hAnsi="Arial" w:eastAsia="Calibri" w:cs="Arial"/>
          <w:b w:val="false"/>
          <w:b w:val="false"/>
          <w:bCs w:val="false"/>
          <w:i w:val="false"/>
          <w:i w:val="false"/>
          <w:iCs w:val="false"/>
          <w:lang w:val="mn-Cyrl-MN"/>
        </w:rPr>
      </w:pPr>
      <w:r>
        <w:rPr>
          <w:rStyle w:val="StrongEmphasis"/>
          <w:rFonts w:eastAsia="Calibri" w:cs="Arial" w:ascii="Arial" w:hAnsi="Arial"/>
          <w:b w:val="false"/>
          <w:bCs w:val="false"/>
          <w:i w:val="false"/>
          <w:iCs w:val="false"/>
          <w:lang w:val="mn-Cyrl-MN"/>
        </w:rPr>
        <w:tab/>
        <w:t xml:space="preserve">Хоёрдугаарт, олон улсын хэмжээний хүмүүнлэгийн байгууллага, төрийн бус байгууллага гэж ойлгох уу гэдэг дээр анхаарал татсан асуудал байна. Нөгөө талд хэрвээ олон улсын хэмжээнд үйл ажиллагаа явуулдаг төрийн бус байгууллага гэж үзэх юм бол Монгол Улсын болон орон нутгийн төсвөөс дэмжлэг үзүүлнэ гээд иймэрхүү зүйлүүд орчихсон байна л даа. Тэгээд хуулийн төслийг дэмжиж болох юм. Иймэрхүү асуудлыг тодорхой болгохгүй бол болохгүй байна. Нөгөө талаас сонгууль дөхөхөөр эд бараа, эд зүйлсийн чанартай зүйл их тараадаг. Ийм төрийн бус байгууллагууд байдаг. Монголын Улаан Загалмайн нийгэмлэгийн доор явагдаж байна гээд янз янзын үйл ажиллагаа явуулдаг, улс төрийн үйл ажиллагаанд оролцдог л доо ний нуугүй хэлэхэд. Үүнийг бас бид нар ялгаж төвийг сахисан байдал, бие даасан байдал гэдэг дээр ялгаж салгаж оруулж өгөх шаардлагатай байх гэж ингэж ойлгож байна. Хуулийн төслийг дэмжиж байна. Улс төрийн үйл ажиллагаанд оролцдогийг болих, тэрийг удирдаж байгаа хүмүүс, удирдлагууд нь улс төрд ашигладаг энэ байдлаа зогсоох хэрэгтэй гэж ингэж ойлгож байгаа. Хуулийн төслийг хэлэлцэхийг дэмжиж байна. </w:t>
      </w:r>
    </w:p>
    <w:p>
      <w:pPr>
        <w:pStyle w:val="Normal"/>
        <w:spacing w:before="0" w:after="0"/>
        <w:ind w:left="0" w:right="-563" w:hanging="0"/>
        <w:jc w:val="both"/>
        <w:rPr>
          <w:rStyle w:val="StrongEmphasis"/>
          <w:rFonts w:ascii="Arial" w:hAnsi="Arial" w:eastAsia="Calibri" w:cs="Arial"/>
          <w:b w:val="false"/>
          <w:b w:val="false"/>
          <w:bCs w:val="false"/>
          <w:i w:val="false"/>
          <w:i w:val="false"/>
          <w:iCs w:val="false"/>
          <w:lang w:val="mn-Cyrl-MN"/>
        </w:rPr>
      </w:pPr>
      <w:r>
        <w:rPr>
          <w:rStyle w:val="StrongEmphasis"/>
          <w:rFonts w:eastAsia="Calibri" w:cs="Arial" w:ascii="Arial" w:hAnsi="Arial"/>
          <w:b w:val="false"/>
          <w:bCs w:val="false"/>
          <w:i w:val="false"/>
          <w:iCs w:val="false"/>
          <w:lang w:val="mn-Cyrl-MN"/>
        </w:rPr>
        <w:tab/>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2 гишүүн дэмжлээ. Баярсайхан гишүүн.</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Г.Баярсайхан:</w:t>
      </w:r>
      <w:r>
        <w:rPr>
          <w:rStyle w:val="StrongEmphasis"/>
          <w:rFonts w:eastAsia="Calibri" w:cs="Arial" w:ascii="Arial" w:hAnsi="Arial"/>
          <w:b w:val="false"/>
          <w:bCs w:val="false"/>
          <w:i w:val="false"/>
          <w:iCs w:val="false"/>
          <w:lang w:val="mn-Cyrl-MN"/>
        </w:rPr>
        <w:t xml:space="preserve"> -Дэмжиж байна дарга аа, түрүүн гишүүд үгээ хэлчихлээ. </w:t>
      </w:r>
    </w:p>
    <w:p>
      <w:pPr>
        <w:pStyle w:val="Normal"/>
        <w:spacing w:before="0" w:after="0"/>
        <w:ind w:left="0" w:right="-563" w:hanging="0"/>
        <w:jc w:val="center"/>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3 гишүүн дэмжиж үг хэллээ. Санал хураая. Болж байна уу? Наад талын эгнээ 9-үүлээ ташраараа алга. Жаахан хүлээх юм уу? Санал хураая.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t>Байнгын хорооны саналаар Монгол Улаан Загалмайн нийгэмлэгийн эрх зүйн байдлын тухай хуулийн шинэчилсэн найруулгын төслийг хэлэлцэх нь зүйтэй гэсэн санал хураая. Санал хураалт.</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t>45 гишүүн оролцож, 36 гишүүн зөвшөөрч, 80 хувийн саналаар хуулийн төслийг хэлэлцэх нь зүйтэй гэж үзсэн тул анхны хэлэлцүүлэгт бэлтгүүлэхээр Нийгмийн бодлого, боловсрол, соёл, шинжлэх ухааны байнгын хороонд шилжүүллээ.</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t xml:space="preserve">Би хуучин хуваарь руугаа буцаж орох уу тийм ээ?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iCs/>
          <w:lang w:val="mn-Cyrl-MN"/>
        </w:rPr>
        <w:t xml:space="preserve">Долоо. “Төрөөс хүнс, хөдөө аж ахуйн талаар баримтлах бодлого батлах тухай” Улсын Их Хурлын тогтоолын төсөл </w:t>
      </w:r>
      <w:r>
        <w:rPr>
          <w:rStyle w:val="StrongEmphasis"/>
          <w:rFonts w:eastAsia="Calibri" w:cs="Arial" w:ascii="Arial" w:hAnsi="Arial"/>
          <w:b w:val="false"/>
          <w:bCs w:val="false"/>
          <w:i/>
          <w:iCs/>
          <w:lang w:val="mn-Cyrl-MN"/>
        </w:rPr>
        <w:t>/Засгийн газар 2015.06.10-ны өдөр өргөн мэдүүлсэн, анхны хэлэлцүүлэг/</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t xml:space="preserve">“Төрөөс хүнс, хөдөө аж ахуйн талаар баримтлах бодлого батлах тухай” Улсын Их Хурлын тогтоолын төслийн анхны хэлэлцүүлэг явуулъя. Төслийн талаарх Байгаль орчин, хүнс, хөдөө аж ахуйн байнгын хорооны санал, дүгнэлтийг Улсын Их Хурлын гишүүн Сундуйн Батболд танилцуулна. Индэрт урьж байна.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cs="Arial"/>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Су.Батболд: </w:t>
      </w:r>
      <w:r>
        <w:rPr>
          <w:rStyle w:val="StrongEmphasis"/>
          <w:rFonts w:eastAsia="Calibri" w:cs="Arial" w:ascii="Arial" w:hAnsi="Arial"/>
          <w:b w:val="false"/>
          <w:bCs w:val="false"/>
          <w:i w:val="false"/>
          <w:iCs w:val="false"/>
          <w:lang w:val="mn-Cyrl-MN"/>
        </w:rPr>
        <w:t>-Улсын Их Хурлын эрхэм гишүүд ээ,</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2015 оны 6 дугаар сарын 10-ны өдөр Улсын Их Хуралд өргөн мэдүүлсэн </w:t>
      </w:r>
      <w:bookmarkStart w:id="42" w:name="__DdeLink__753_1741472627"/>
      <w:bookmarkStart w:id="43" w:name="__DdeLink__750_361364059"/>
      <w:r>
        <w:rPr>
          <w:rFonts w:cs="Arial" w:ascii="Arial" w:hAnsi="Arial"/>
        </w:rPr>
        <w:t>Төрөөс хүнс, хөдөө аж ахуйн талаар баримтлах бодлого батлах</w:t>
      </w:r>
      <w:bookmarkEnd w:id="42"/>
      <w:r>
        <w:rPr>
          <w:rFonts w:cs="Arial" w:ascii="Arial" w:hAnsi="Arial"/>
        </w:rPr>
        <w:t xml:space="preserve"> тухай Улсын Их Хурлын тогтоолын төслийн</w:t>
      </w:r>
      <w:bookmarkEnd w:id="43"/>
      <w:r>
        <w:rPr>
          <w:rFonts w:cs="Arial" w:ascii="Arial" w:hAnsi="Arial"/>
        </w:rPr>
        <w:t xml:space="preserve"> хэлэлцэх эсэх асуудлыг Улсын Их Хурлын 2015 оны 6 дугаар сарын 26-ны өдрийн чуулганы нэгдсэн хуралдаанаар хэлэлцэж, анхны хэлэлцүүлэгт бэлтгүүлэхээр Байгаль орчин, хүнс, хөдөө аж ахуйн байнгын хороонд шилжүүлсэн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Байнгын хороо тогтоолын төслийн анхны хэлэлцүүлгийг 2015 оны 11 дүгээр сарын 05-ны өдрийн хуралдаанаар хий</w:t>
      </w:r>
      <w:r>
        <w:rPr>
          <w:rFonts w:cs="Arial" w:ascii="Arial" w:hAnsi="Arial"/>
          <w:lang w:val="mn-Cyrl-MN"/>
        </w:rPr>
        <w:t xml:space="preserve">х үед Улсын Их Хурлын гишүүн Ч.Хүрэлбаатар төсөл санаачлагчаас асуулт асууж, хариулт авсан болно. Тогтоолын төслийн талаар ажлын хэсгээс бэлтгэсэн зарчмын зөрүүтэй саналын томьёолол нэг бүрээр санал хураалгасныг Байнгын хорооны хуралдаанд оролцсон гишүүдийн олонх дэмжив. </w:t>
      </w:r>
    </w:p>
    <w:p>
      <w:pPr>
        <w:pStyle w:val="Normal"/>
        <w:jc w:val="both"/>
        <w:rPr/>
      </w:pPr>
      <w:r>
        <w:rPr/>
      </w:r>
    </w:p>
    <w:p>
      <w:pPr>
        <w:pStyle w:val="Normal"/>
        <w:jc w:val="both"/>
        <w:rPr>
          <w:rFonts w:ascii="Arial" w:hAnsi="Arial" w:cs="Arial"/>
        </w:rPr>
      </w:pPr>
      <w:r>
        <w:rPr>
          <w:rFonts w:cs="Arial" w:ascii="Arial" w:hAnsi="Arial"/>
          <w:lang w:val="mn-Cyrl-MN"/>
        </w:rPr>
        <w:tab/>
        <w:t xml:space="preserve">Төслийн талаар гаргасан </w:t>
      </w:r>
      <w:r>
        <w:rPr>
          <w:rFonts w:cs="Arial" w:ascii="Arial" w:hAnsi="Arial"/>
        </w:rPr>
        <w:t xml:space="preserve">санал, дүгнэлт болон зарчмын зөрүүтэй саналын томьёоллыг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Төрөөс хүнс, хөдөө аж ахуйн талаар баримтлах бодлого батлах тухай Улсын Их Хурлын тогтоолын төслийн анхны хэлэлцүүлгийг хийсэн талаар Байгаль орчин, хүнс, хөдөө аж ахуйн байнгын хорооноос </w:t>
      </w:r>
      <w:r>
        <w:rPr>
          <w:rFonts w:cs="Arial" w:ascii="Arial" w:hAnsi="Arial"/>
          <w:lang w:val="mn-Cyrl-MN"/>
        </w:rPr>
        <w:t>гаргасан</w:t>
      </w:r>
      <w:r>
        <w:rPr>
          <w:rFonts w:cs="Arial" w:ascii="Arial" w:hAnsi="Arial"/>
        </w:rPr>
        <w:t xml:space="preserve"> санал, дүгнэлтийг хэлэлцэн шийдвэрлэж өг</w:t>
      </w:r>
      <w:r>
        <w:rPr>
          <w:rFonts w:cs="Arial" w:ascii="Arial" w:hAnsi="Arial"/>
          <w:lang w:val="mn-Cyrl-MN"/>
        </w:rPr>
        <w:t>өхийг хүсье.</w:t>
      </w:r>
    </w:p>
    <w:p>
      <w:pPr>
        <w:pStyle w:val="Normal"/>
        <w:jc w:val="both"/>
        <w:rPr>
          <w:rFonts w:ascii="Arial" w:hAnsi="Arial" w:cs="Arial"/>
        </w:rPr>
      </w:pPr>
      <w:r>
        <w:rPr>
          <w:rFonts w:cs="Arial" w:ascii="Arial" w:hAnsi="Arial"/>
        </w:rPr>
      </w:r>
    </w:p>
    <w:p>
      <w:pPr>
        <w:pStyle w:val="Normal"/>
        <w:jc w:val="both"/>
        <w:rPr>
          <w:rFonts w:ascii="Arial" w:hAnsi="Arial" w:eastAsia="Calibri" w:cs="Arial"/>
          <w:b/>
          <w:b/>
          <w:lang w:val="mn-Cyrl-MN"/>
        </w:rPr>
      </w:pPr>
      <w:r>
        <w:rPr>
          <w:rFonts w:cs="Arial" w:ascii="Arial" w:hAnsi="Arial"/>
        </w:rPr>
        <w:tab/>
        <w:t>Анхаарал тавьсанд баярлалаа.</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Ажлын хэсэг Хүнс, хөдөө аж ахуйн яамны Стратегийн бодлого, төлөвлөлтийн газрын ахлах шинжээч Алтанцэцэг, мөн яамны Хүнсний үйлдвэрийн бодлогын хэрэгжилтийг зохицуулах газрын дарга Баярмаа, мөн яамны Мал аж ахуйн бодлогын хэрэгжилтийг зохицуулах газрын дарга Ганибал.</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t xml:space="preserve">Байнгын хорооны санал, дүгнэлттэй холбогдуулан асуулттай гишүүд байна уу? Баасанхүү гишүүнээр асуулт тасаллаа. Бат-Эрдэнэ гишүүн асууя.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Б.Бат-Эрдэнэ: </w:t>
      </w:r>
      <w:r>
        <w:rPr>
          <w:rStyle w:val="StrongEmphasis"/>
          <w:rFonts w:eastAsia="Calibri" w:cs="Arial" w:ascii="Arial" w:hAnsi="Arial"/>
          <w:b w:val="false"/>
          <w:bCs w:val="false"/>
          <w:i w:val="false"/>
          <w:iCs w:val="false"/>
          <w:lang w:val="mn-Cyrl-MN"/>
        </w:rPr>
        <w:t xml:space="preserve">-Баярлалаа. Энэ Төрөөс хүнс, хөдөө аж ахуйн талаар баримтлах бодлого батлах тухай Их Хурлын тогтоолын төслийг зарчмын хувьд дэмжиж байгаа. Тэгэхдээ Байнгын хороон дээр яригдаж байсан хэд хэдэн асуудлууд ажлын хэсгийн хэлэлцүүлсэн зарчмын зөрүүтэй саналын юунд зарим нь ороогүй байгаад байна л даа. Одоо жишээ нь, бид нар уул уурхайн чиглэл рүү гол анхаарлаа өгсөн учраас хөдөө аж ахуй талдаа бодлого дутагдаад доголдол гараад байна гэж ингэж үзэж байгаа юм. Ингээд гуя дагуулж хүзүү гэдэг шиг уул уурхайтай холбоотой нэг том төсөл ярихаар зэрэгцүүлээд хөдөө аж ахуй, тэр тусмаа мал аж ахуйн талаар ийм шийдвэр гарлаа гээд ярьдаг. Тэр нь дандаа хөнгөн хуумгай хэрэгжих бодитой үндэслэл тооцоо байхгүй ийм зүйлүүд яригдаж байгаа. Тухайлбал, би тодорхой жишээ хэлье л дээ. Одоо Дубайд Ерөнхий сайд луйврын гэрээ очиж гарын үсэг зураад ирэхдээ л сая хоно Арабд гарахаар боллоо гээд ингээд байсан. Сая хонь гаргасан уу, тэр ямар түвшинд явж байна вэ? Дараагаар Хятад тэрбум долларын мах экспортлохоор боллоо гэсэн. Тэгээд явж байснаа ер нь яваандаа гаргана гэж байгаа юм даа гэсэн маягтай юм яриад байгаа юм. Тэгээд тэр нь явсаар байгаад дулааны аргаад сая Ерөнхийлөгч айлчлалын үеэр дулааны аргаар боловсруулсан мах 4500 тонн орчим мах авахаар хэмжээ дамжаатай иймэрхүү маягтай. Гэтэл ингээд өмнө нь их биш юмаа гэхэд 20-оод мянган тонн мах экспортлоод байсан бол одоо энэ чинь 2000 хүрэхгүй тоннд хүрээд уначихсан байна шүү дээ.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Style w:val="StrongEmphasis"/>
          <w:rFonts w:ascii="Arial" w:hAnsi="Arial" w:eastAsia="Calibri" w:cs="Arial"/>
          <w:b w:val="false"/>
          <w:b w:val="false"/>
          <w:bCs w:val="false"/>
          <w:i w:val="false"/>
          <w:i w:val="false"/>
          <w:iCs w:val="false"/>
          <w:lang w:val="mn-Cyrl-MN"/>
        </w:rPr>
      </w:pPr>
      <w:r>
        <w:rPr>
          <w:rStyle w:val="StrongEmphasis"/>
          <w:rFonts w:eastAsia="Calibri" w:cs="Arial" w:ascii="Arial" w:hAnsi="Arial"/>
          <w:b w:val="false"/>
          <w:bCs w:val="false"/>
          <w:i w:val="false"/>
          <w:iCs w:val="false"/>
          <w:lang w:val="mn-Cyrl-MN"/>
        </w:rPr>
        <w:tab/>
        <w:t xml:space="preserve">Тэгээд махны үйлдвэрүүд чинь малчдаас махаа худалдаж авахаа болиод, тэгээд махны үнэ уначихсан. Үхрийн мах 4000 төгрөг хүрч байгаа юм уу, үгүй юу. Хонины мах 2000 төгрөгтэй хотод шүү дээ. Хөдөө төлөг, шүдлэн 20-30 мянган төгрөгийн үнэтэй болоод арьс бүр авах юм байхгүй ийм  хэмжээнд буучихлаа. Би хүмүүстэй уулзаж байхад та нар яаж бодлого гаргахаараа ийм бодлого гаргадаг юм бэ? Энэ хөдөө аж ахуй дээр тэр тусмаа мал аж ахуйн гаралтай бүтээгдэхүүний үнэ унах ийм бодлого гаргана гэж та нар яаж байж болох вэ дээ. 10 хувийн татвар нэмсэн. Тэгээд арьс, үс ноосноос эхлээд гадагшаа гаргадаг ченж нэртэй боловч чиг авдаг байсан үнэ тодорхой хэмжээгээр тохирч авдаг байсан тэр юмнууд нь огт явахаа болиод миний түрүүний хэлдгээр үнэгүй болоод ийм байдалтай байна шүү дээ. Тэгэхээр ийм буруу бодлогыг засаж залруулах чиглэлээр энэ дээр оруулж ирсэн юм байна уу? </w:t>
      </w:r>
    </w:p>
    <w:p>
      <w:pPr>
        <w:pStyle w:val="Normal"/>
        <w:spacing w:before="0" w:after="0"/>
        <w:ind w:left="0" w:right="-563" w:hanging="0"/>
        <w:jc w:val="both"/>
        <w:rPr>
          <w:rStyle w:val="StrongEmphasis"/>
          <w:rFonts w:ascii="Arial" w:hAnsi="Arial" w:eastAsia="Calibri" w:cs="Arial"/>
          <w:b w:val="false"/>
          <w:b w:val="false"/>
          <w:bCs w:val="false"/>
          <w:i w:val="false"/>
          <w:i w:val="false"/>
          <w:iCs w:val="false"/>
          <w:lang w:val="mn-Cyrl-MN"/>
        </w:rPr>
      </w:pPr>
      <w:r>
        <w:rPr>
          <w:rStyle w:val="StrongEmphasis"/>
          <w:rFonts w:eastAsia="Calibri" w:cs="Arial" w:ascii="Arial" w:hAnsi="Arial"/>
          <w:b w:val="false"/>
          <w:bCs w:val="false"/>
          <w:i w:val="false"/>
          <w:iCs w:val="false"/>
          <w:lang w:val="mn-Cyrl-MN"/>
        </w:rPr>
        <w:tab/>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Бурмаа сайд хариулъя. Ямар 10 хувийн татварын нэмэлт яриад байгаа юм бэ? Засгийн газар татвар нэмчихсэн юм уу? Микрофондоо хэл.</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Р.Бурмаа:</w:t>
      </w:r>
      <w:r>
        <w:rPr>
          <w:rStyle w:val="StrongEmphasis"/>
          <w:rFonts w:eastAsia="Calibri" w:cs="Arial" w:ascii="Arial" w:hAnsi="Arial"/>
          <w:b w:val="false"/>
          <w:bCs w:val="false"/>
          <w:i w:val="false"/>
          <w:iCs w:val="false"/>
          <w:lang w:val="mn-Cyrl-MN"/>
        </w:rPr>
        <w:t xml:space="preserve"> -Би тэрийг сайн ойлгосонгүй асуултыг нь. Махны экспортын асуудал дээр хариулъя. Тэр дээр ноднин, яг жилийн өмнө ОХУ руу хоёрхон үйлдвэр мах экспортлох эрхтэй бусад газар руу мах махан бүтээгдэхүүн боловсруулах үйлдвэрүүд маань эрх аваагүй байсан. Энэ жилийн хувьд бид нар ОХУ руу 26 үйлдвэр байна, мөн Вьетнам руу хонь, ямааны мах гаргах боломжтой 8, Хятад руу бол 12 үйлдвэр саналаа бичиг баримтаа хүргүүлээд хариугаа хүлээж байна. Эхнээсээ дулааны аргаар боловсруулсан мах махан бүтээгдэхүүн манайх экспортолно, Хятадын талын импортолно гэдэг энэ гэрчилгээгээ аваад явж байна. Энэ жил баруун таван аймгийг мах махан бүтээгдэхүүн экспортлох асуудлаар яриа хэлэлцээр идэвхтэй явагдаж байгаа. Саяхан Баян-Өлгий аймагт шүлхий гарснаас болж энэ асуудал маань нэлээн хойшлогдсон. Бидний хувьд бол бас мах махан бүтээгдэхүүнийг экспортлоход ихээхэн бэрхшээл гарч байгаа асуудал бол шүлхий, малын гоц халдварт өвчин байгаа. Үүнтэй холбогдуулан бодлогын бичиг баримт тусгагдахаас гадна мал амьтны эрүүл мэндийн тухай хууль хэлэлцэх эсэх нь шийдэгдээд Улсын Их Хурал дээр өргөн бариад хэлэлцэгдээд явж байгаа. Үүн дээр бүр нарийвчилж өгч байгаа.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t>Махан бүтээгдэхүүнийг экспортлох дээр 6 тэрбум юань буюу 800-аад сая долларын хэмжээний мах махан бүтээгдэхүүнийг Өвөр монгол авъя гэдэг санамж бичгийг Монголын махны холбоотой хийгдсэн. Үүн дээр манай яамны зүгээс нэлээн санаачилга гаргаж ажиллаад Өвөр монголд болсон Монгол, Хятадын экспо дээр энэ гарын үсэг зурагдсан ингээд явагдаж байна. Үйлдвэрийн аргаар боловсруулсан мах махан бүтээгдэхүүнийг гаргах учиртай учраас бид нар энэ Засгийн газрын гол нэрийн барааны үнэ тогтворжуулах хүрээнд үйлдвэрүүдээ дэмжсэн байгаа. Мөн Чингис бондын хэмжээнд ч гэсэн дэмжсэн энэ үйл ажиллагааны үр дүн гарч, үйлдвэрүүд маань олон улсын стандартыг хангасан мах махан бүтээгдэхүүнийг экспортлох боломжтой болж байгаагаараа энэ мах экспорт дэмжигдэж байна. Бидний зүгээс махны үйлдвэрүүдийн эргэлтийн дотоодын махны нөөцийг бүрдүүлэх, гадагшаа экспортод гаргах асуудлаар мөнгөний асуудлуудыг нь шийдвэрлэхээр ингээд ажиллаж байгаа болно.</w:t>
      </w:r>
    </w:p>
    <w:p>
      <w:pPr>
        <w:pStyle w:val="Normal"/>
        <w:spacing w:before="0" w:after="0"/>
        <w:ind w:left="0" w:right="-563" w:hanging="0"/>
        <w:jc w:val="center"/>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Тодруулъя.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Б.Бат-Эрдэнэ: </w:t>
      </w:r>
      <w:r>
        <w:rPr>
          <w:rStyle w:val="StrongEmphasis"/>
          <w:rFonts w:eastAsia="Calibri" w:cs="Arial" w:ascii="Arial" w:hAnsi="Arial"/>
          <w:b w:val="false"/>
          <w:bCs w:val="false"/>
          <w:i w:val="false"/>
          <w:iCs w:val="false"/>
          <w:lang w:val="mn-Cyrl-MN"/>
        </w:rPr>
        <w:t>-Тэгэхээр Бурмаа сайд бол Чингис бонд, Үнэ тогтворжуулах хөтөлбөрийн хөрөнгө мөнгө зарцуулаад ер нь мах экспортлох ийм бололцоотой мах үйлдвэрлэгч компаниуд маань стандартын шаардлагад нийцсэн ийм болж чадсан гээд ингээд яриад байна л даа. Гэтэл бодит байдал дээрээ 2012 оноос хойш та нөхөд маань гарч ирээд махны үйлдвэрүүдэд квот тогтоогоод өгчихсөн. Хэвийн хэмжээнд махаа экспортолж чадахгүй болсон. Хоёрдугаарт, нөөцийн мах бэлтгэх үүргийн хүрээнд арилжааны банкнуудаас богино хугацаанд өндөр хүүтэй зээлийн ийм эх үүсвэр авч ашиглаж байгаа учраас махны үйлдвэрүүд чинь энэ байдлаараа гарч чадахгүй, махаа бэлтгэж чадахгүй, авч чадахгүй ийм байдалтай болсон гэж олон махны үйлдвэрлэгч компаниудын зүгээс яриад байна шүү дээ. Тэгээд энэ чинь хоёр өөр юм яриад байх юм. Энэ талаар тодруулж хэлж өгөөч.</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Бат-Эрдэнэ гишүүн Байнгын хорооноос асуух ёстой юм. Батболд дарга хариулъя. Харин тийм, Бурмаа сайд хариулсан. 10 хувийн татвар нэмсэн гээд юу ярив?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Су.Батболд:</w:t>
      </w:r>
      <w:r>
        <w:rPr>
          <w:rStyle w:val="StrongEmphasis"/>
          <w:rFonts w:eastAsia="Calibri" w:cs="Arial" w:ascii="Arial" w:hAnsi="Arial"/>
          <w:b w:val="false"/>
          <w:bCs w:val="false"/>
          <w:i w:val="false"/>
          <w:iCs w:val="false"/>
          <w:lang w:val="mn-Cyrl-MN"/>
        </w:rPr>
        <w:t xml:space="preserve"> -Ажлын хэсгээс бас нэмж хариулна биз. Би манай энэ өнөөдөр батлах гэж байгаа бодлогын баримт бичиг бол хүнс, хөдөө аж ахуйн салбарт баримтлах зарчим, хөгжлийн чиглэлээ тодорхойлж байгаа юм. Үүнийхээ дагуу бид нарын өнөөдөр тодорхойлсон энэ зүйл дээр үндэслэж хууль, хөтөлбөр бусад яамдын баримт бичиг, дүрэм журмууд гарах учиртай юм л даа. Тэгэхээр бид нар энэ өнөөдрийн гаргаж байгаа бодлогын баримт бичиг дээрээ сая Бат-Эрдэнэ гишүүний санаа зовж байгаа салбарын түүхий эдийн үнийн уналтын байдал, салбарт тохиолдож байгаа бэрхшээл, энэ бүх асуудлыг хэрхэн яаж шийдвэрлэх юм бэ, дунд хугацаандаа ямар бодлого баримтлах юм бэ гэдгийг бүгдийг тусгасан байгаа гэдгийг би хэлмээр байгаа юм. Яг НӨАТ-тай холбоотой асуудлаар манай яамны зүгээс ажлын хэсгээс хариулаач гэж би хүсэж байна. </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Хэн хариулах юм бэ? Бурмаа сайд. Улсын Их Хурал махны татвар гэдэг татвар тогтоогоогүй шүү дээ. Мэдэхгүй бол больё.</w:t>
      </w:r>
    </w:p>
    <w:p>
      <w:pPr>
        <w:pStyle w:val="Normal"/>
        <w:spacing w:before="0" w:after="0"/>
        <w:ind w:left="0" w:right="-563" w:hanging="0"/>
        <w:jc w:val="both"/>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eastAsia="Calibri" w:cs="Arial"/>
          <w:b/>
          <w:b/>
          <w:lang w:val="mn-Cyrl-MN"/>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Р.Бурмаа:</w:t>
      </w:r>
      <w:r>
        <w:rPr>
          <w:rStyle w:val="StrongEmphasis"/>
          <w:rFonts w:eastAsia="Calibri" w:cs="Arial" w:ascii="Arial" w:hAnsi="Arial"/>
          <w:b w:val="false"/>
          <w:bCs w:val="false"/>
          <w:i w:val="false"/>
          <w:iCs w:val="false"/>
          <w:lang w:val="mn-Cyrl-MN"/>
        </w:rPr>
        <w:t xml:space="preserve"> -Харин тийм. Юун татвар яриад байгаа юм бол би гайхаад байна. Квот дээр нэг хариулт өгье. Махны квот хангалттай ноднин жил 64000, энэ жил 128000 тонн гээд. Энэ дээр квотоор ямар нэгэн байдлаар мах махан бүтээ</w:t>
      </w:r>
      <w:r>
        <w:rPr>
          <w:rStyle w:val="StrongEmphasis"/>
          <w:rFonts w:eastAsia="Calibri" w:cs="Arial" w:ascii="Arial" w:hAnsi="Arial"/>
          <w:b w:val="false"/>
          <w:bCs w:val="false"/>
          <w:i w:val="false"/>
          <w:iCs w:val="false"/>
          <w:lang w:val="mn-Cyrl-MN"/>
        </w:rPr>
        <w:t>гдэхүүн үйлдвэрлэж байгаа үйлдвэрүүдэд хязгаарлалт тавиагүй. Боломж бололцоотой. Гагцхүү энэ манай үндэсний үйлдвэрүүд маань олон улсын стандарт шаардлага хангаагүй байсан учраас үүн дээр нэгдүгээрт ийм байсан. Хоёрдугаарт, шүлхий малын гоц халдварт өвчнөөс Монголоос махан бүтээгдэхүүн авахгүй гэсэн ийм хорио цээрийн асуудал байсан учраас бид нар өнгөрсөн жилүүдэд махны экспорт эрс буурсан. Энэ жил бид нар нэлээн шаргуу ажилласны үр дүнд манай үйлдвэрүүд олон улсын стандартад нийцэж энэ шалгууруудаа авлаа. Мөн дээр  нь.</w:t>
      </w:r>
    </w:p>
    <w:p>
      <w:pPr>
        <w:pStyle w:val="Normal"/>
        <w:spacing w:before="0" w:after="0"/>
        <w:ind w:left="0" w:right="-563" w:hanging="0"/>
        <w:jc w:val="center"/>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pPr>
      <w:r>
        <w:rPr>
          <w:rFonts w:eastAsia="Calibri" w:cs="Arial" w:ascii="Arial" w:hAnsi="Arial"/>
          <w:b/>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w:t>
      </w:r>
      <w:r>
        <w:rPr>
          <w:rStyle w:val="StrongEmphasis"/>
          <w:rFonts w:eastAsia="Calibri" w:cs="Arial" w:ascii="Arial" w:hAnsi="Arial"/>
          <w:b w:val="false"/>
          <w:bCs w:val="false"/>
          <w:i w:val="false"/>
          <w:iCs w:val="false"/>
          <w:lang w:val="mn-Cyrl-MN"/>
        </w:rPr>
        <w:t xml:space="preserve">Экспортын татвар гэж Монгол Улсад байхгүй. Гарч л байвал сайн байгаа шүү дээ. Бурмаа гишүүн. </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Р.Бурмаа:</w:t>
      </w:r>
      <w:r>
        <w:rPr>
          <w:rStyle w:val="StrongEmphasis"/>
          <w:rFonts w:eastAsia="Calibri" w:cs="Arial" w:ascii="Arial" w:hAnsi="Arial"/>
          <w:b w:val="false"/>
          <w:bCs w:val="false"/>
          <w:i w:val="false"/>
          <w:iCs w:val="false"/>
          <w:lang w:val="mn-Cyrl-MN"/>
        </w:rPr>
        <w:t xml:space="preserve"> -Экспортын татвар гэсэн юм байхгүй байгаа. Үүн дээр Бат-Эрдэнэ гишүүн буруу ойлголттой байх шиг байна. Дээрээс нь Өвөр монголтой хийсэн махны 6 тэрбум юанийн мах бол нэг килограмм мах нь 12000 төгрөгөөр авахуйц тийм хэмжээнд байгаа. Тэгэхээр бид нар дотоодод махны үнэ уначихсан байгаа нөхцөлд гадагшаа ийм хэмжээний махыг зарах боломж бололцоо нээгдэж байна. Гагцхүү бид нар шүлхий, малын гоц халдварт өвчний хорио цээрийн асуудлаа шийдээд дээрээс  нь эхний ээлжид адууны мах болон дулааны аргаар боловсруулсан бараа бүтээгдэхүүнийг гаргаж боломжтой. Цаашид харин мах таван аймгаас авах боломжтой тухай хэлэлцээр маань явагдаж байгаа. </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Баасанхүү гишүүн.</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О.Баасанхүү: </w:t>
      </w:r>
      <w:r>
        <w:rPr>
          <w:rStyle w:val="StrongEmphasis"/>
          <w:rFonts w:eastAsia="Calibri" w:cs="Arial" w:ascii="Arial" w:hAnsi="Arial"/>
          <w:b w:val="false"/>
          <w:bCs w:val="false"/>
          <w:i w:val="false"/>
          <w:iCs w:val="false"/>
          <w:lang w:val="mn-Cyrl-MN"/>
        </w:rPr>
        <w:t xml:space="preserve">-Баярлалаа. Бид нар Улсын Их Хурлын тогтоолын бодлогын шинжтэй тогтоол баталдаг л даа. Зарим нь эхнээсээ хэл ам татлаад байгаа. Тухайлбал, Халх гол чөлөөт бүс гээд. Миний мэдэж байгаагаар 75 дугаар тогтоол гээд байж байгаа. Дараа нь нөгөөдөхийг нь өөрчилье гээд хэсэг хүмүүс тогтоол барьчихсан, дараа нь өөрчилье гэсэн хүн маань түүнээсээ ахиад адилхан хүчингүй болгоё гэсэн тогтоол барьчихсан. Тэгэхээр миний хувьд юу гэж хэлэх гээд байгаа вэ гэхээр энэ тогтоолууд маань хэр хоорондоо уялдаатай орж ирж байгаа гэж үзэж байгаа вэ? Тухайлбал, Газрын тухай хууль шинэчлэн орж ирээгүй байдаг, бэлчээрийн тухай хууль гэж огт байдаггүй. Бэлчээрийн бодлогоо яаж тодорхойлох юм бэ? Гурав дөрөвхөн нүүр цаасаар хийх боломж байгаа юм уу? Ард иргэдээсээ хэр зэрэг санал авсан юм бэ? Одоо бид их санаа зовдог болоод байгаа шүү дээ. Ард иргэдээсээ санал авахгүйгээр янз бүрийн юм хийдэг. Нөгөө хүмүүс нь газар нь очоод янз бүрийн дарамт шахалт, гомдол санал дутуу мэдээллээс болоод бөөн  юм болдог л доо. Тэгээд энэ бодлого дээрээ ийм зүйл оруулж болох уу? Ялангуяа уул уурхайн чиглэлээр газраа улсад тушаасан бол бэлчээрийн зориулалтаар ашиглана гээд. Бэлчээрийн зориулалтаар ашиглах гэж байгаа зүйлийг лицензжүүлэн буцааж олгохгүй гэж. Тэгэхгүй болохоор Петро Дачин гэдэг компани чинь 783 мянган га газрыг Халх голын 500 мянгаас хэд дахин том газрыг буцааж авах гээд хөөцөлдөөд явж байгаа юм байна лээ. Өөрсдөө тэрийгээ шууд надад хэлсэн. Тэгэхээр бодлогоор иймэрхүү шууд бэлчээрийн газрын  хэмжээг томсгох, бэлчээрийн даацыг сайжруулах гэдэг тийм байдлаар уул уурхай энэ хоёрыгоо уялдуулан шийдэх боломж хэр байгаа вэ гэдэг эхний асуултаа асуумаар байна. </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t xml:space="preserve">Дараа нь бас нэг асуух гэж байгаа зүйл нь малын өвчин гээд зовлонтой юм байна. Бид нар үхэр мал янз бүрийн махаа гаргана гэдэг хэрнээ боом гарлаа, шүлхий гарлаа янз бүрийн гахайн мялзан өвчин гарлаа гээд тэгэхээр миний хувьд юу гэж хэлэх гээд байгаа вэ гэхээр ер нь үүнийг тодорхой бүсчилж тогтоолдоо оруулж болох уу? Өвчин гарсан хэсгүүд нь хорио цээрийн бүсдээ гээд нөгөөдүүл нь цэвэр бүсдээ гээд ингэхгүй бол Монгол Улс тэр даяараа өвчинд баригдсан юм шиг байдал гараад бусад ямар ч хамааралгүй, Монгол чинь 1 сая 500 мянган га газартай, хаа байсан 1000 км-ийн цаана байгаа өвчин 1000 км-ийн наана байгаа малд хамаарахгүй шүү дээ. Тэгсэн хэрнээ Монгол Улс гэдэг бүхэл бүтэн нэр хүндээр унаад байна л даа. Тэр утгаараа тодорхой өвчинтэй байлаа гэхэд түүнд хэчнээн километрийн цаана байвал үүнийг өвчингүй бүс гэж үзнэ гэдэг юм уу иймэрхүү зүйлийг тодорхой тусгаж өгмөөр байна л даа. Тэгэхгүй бол нэг жижиг ялангуяа Англичууд үхрийн галзуу гэдэг өвчнөөс айдаг. Гэхдээ Англи чинь жижигхэн газар нутагтай бараг нэг үхэр нь тусахад бүх үхрээрээ тусахаар хэмжээний аюултай. Манайд мянга мянган километрийн зайтай хоорондоо оршдог, тэгээд дээрээс нь саахалт айл хэчнээн зайтай билээ. Ийм байгаад байдаг учраас бүсчилсэн байдлаар зохицуулах боломж хэр байна вэ? Дээрээс нь үүн дээр газар тариалангийн бодлого энд орж байгаа юу? Яагаад вэ гэхээр газар тариалангийн бодлого орж байгаа бол 800 мянган га-аас илүү дахиж тариалангийн газар хадуулмааргүй байна. 800 мянган га чинь хангалттай шүү дээ. Өнөөдөр хэмжээг нь нэмэх гэсэн нууц юм яваад байгаа юм биш биз дээ? Ялангуяа хүмүүс чинь атаршсан газар, атар газраа хагалахгүйгээр шинээр атар га хагалах гээд бодлого доор лобби явж байж магадгүй шүү. Тийм юм байхгүй бол байхгүй гэдгээ одоо протоколд  хэлээд өгөөч. Тэгэхгүй бол энэ дахиад нэг лобби яваад хэсэг компаниудын нөлөөллөөр энэ бодлогыг чинь муухай харагдуулах вий гэж санаа зовж байна. Баярлалаа. </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Батболд дарга хариулъя.</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 xml:space="preserve">Су.Батболд: </w:t>
      </w:r>
      <w:r>
        <w:rPr>
          <w:rStyle w:val="StrongEmphasis"/>
          <w:rFonts w:eastAsia="Calibri" w:cs="Arial" w:ascii="Arial" w:hAnsi="Arial"/>
          <w:b w:val="false"/>
          <w:bCs w:val="false"/>
          <w:i w:val="false"/>
          <w:iCs w:val="false"/>
          <w:lang w:val="mn-Cyrl-MN"/>
        </w:rPr>
        <w:t xml:space="preserve">-Энэ манай Их Хурлаас 2003 онд баталсан Төрөөс хүнс, хөдөө аж ахуйн талаар баримтлах бодлогын баримт бичгийн маань хугацаа 2015 онд дуусаж байгаа юм. Одоо бид нар энэ бодлогоо батлаад 2016 оны 01 дүгээр сарын 01-нээс шинэ бодлого гаргах зайлшгүй шаардлагатай. Ер нь Монгол Улсын хэмжээнд бодлого, хөтөлбөрүүдийн уялдаа холбоог сайжруулах зайлшгүй шаардлага байгаа гэсэн таны санал шүүмжлэлийг хүлээж авч байна. Энэ бол Улсын Их Хурал Засгийн газрын аль ч түвшиндээ анхаарах ёстой асуудал гэж. Манай бодлого батлагдан гарах гэж байгаатай холбогдуулаад бэлчээрийн талбайн асуудал маш чухал. Өнөөдөр Монгол орон маш олон арван мянган га бэлчээрийг бид нар хөдөө аж ахуйн эдэлбэр газраас уул уурхай руу шилжүүлээд байгаа юм. Хайгуулын лицензтэй, ашиглалтын лицензтэй гээд. Тэгэхээр манай Хөдөө аж ахуйн яам Байнгын хорооны зүгээс уул уурхайд шилжүүлсэн газраасаа буцааж хөдөө аж ахуйн эдэлбэр газартаа авах, тэр уул уурхайн хайгуулын зориулалтаар авсан газруудыг хэрхэн яаж ашиглаж байгаа юм бэ, хугацаандаа ашиглаж байна уу, үгүй юу гэдэг асуудлаар нэлээн бодлого явуулах зайлшгүй шаардлагатай байгаа. Тийм учраас бид нар Засгийн газрыг Газрын тухай хуулиа хурдан оруулж ирээч. Газрын тухай хууль өнгөрсөн Улсын Их Хурлаар хэлэлцээд маш улс төржсөн, буруу ойлголт явагдсаны үр дүнгээс Засгийн газар буцаагаад татаад авчихсан. Одоо болтол оруулж ирээгүй байгаа. Ер нь бол Газрын тухай хуулийг өөрчилж, газрын менежмент, газрын бодлогоо зах зээлийн  харилцаанд шилжүүлэх ийм өөрчлөлтийг хийхгүй бол Газрын тухай хууль батлагдаад бараг 10 гаруй жил болчихсон хуучирсан ойлголт яваад байгаа юм. </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t xml:space="preserve">Газрын хуулийг шинэчлэхгүйгээр бид нар зах зээлийн эдийн засаг, зах зээлийн харилцааг бүрэн төгс утгаар нь хэрэгжүүлэх ямар ч боломжгүй болоод байгаа гэдгийг бүгдээрээ мэдэж байгаа юм. Бэлчээрийн хууль бас Хөдөө аж ахуйн яам дээр боловсрогдоод явж байгаа. Бас их маргаантай байдаг. Монгол орон бэлчээрийг нийтийн эзэмшилд байлгаад байх юм уу, эсвэл тодорхой хэмжээний бэлчээрийг хувьчлах юм уу, эзэмшүүлэх юм уу гэдэг асуудлыг шийдэхгүй бол одоогийн олон тооны мал, бэлчээрийн доройтол, дэлхийн дулаарал, ган гачиг гээд олон асуудал бол бид нар бэлчээрийг бодлого боловсруулж байгаа юм бол Улсын Их Хурал өөр дээрээ татаж аваад ямар нэгэн улс төржилт юмнаас эмээлгүйгээр улс орны эрх ашигт нийцүүлэн шийдвэрлэх зайлшгүй шаардлага байгаа гэдгийг бид нар бодолцох учиртай юм гэдэгтээ санал нэг байна. </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t xml:space="preserve">Энэ төслийн 6 дугаар зүйл дээр таны хэлсэн эрүүл бүсийн асуудлаар тодорхой юм орчихсон байгаа. Жишээ нь, халдварт өвчингүй тайван байдлыг тодорхой бүс нутгаар баталгаажуулан дотоод гадаад худалдаанд үүсэж буй хориг саадыг арилгана гээд орчихсон байгаа. Газар тариалангийн бодлого бол бүхэлдээ том бодлого байгаа. Та бол сая Халх голд ажилласан гэсэн, тэгээд газар дээр очиж юмыг ойлгож ирсэн юм шиг байна. Бид нар үндсэндээ хөдөө аж ахуйн байнгын хорооны зүгээс тэмцэж байгаа зүйл бол хууль бусаар атар газар хагалах, тариалангийн зориулалтаар Засгийн газрын шийдвэргүйгээр орон нутгийн эрх мэдэлтнүүд атар газрыг шинээр хагалуулах асуудалтай тэмцэх гээд байгаа юм. Энэ байдал маш олон хүний эрхийг хөндөж байгаа учраас маргаан тэмцэл гарч, хэвлэлээр ч </w:t>
      </w:r>
      <w:r>
        <w:rPr>
          <w:rStyle w:val="StrongEmphasis"/>
          <w:rFonts w:eastAsia="Calibri" w:cs="Arial" w:ascii="Arial" w:hAnsi="Arial"/>
          <w:b w:val="false"/>
          <w:bCs w:val="false"/>
          <w:i w:val="false"/>
          <w:iCs w:val="false"/>
          <w:lang w:val="en-US"/>
        </w:rPr>
        <w:t xml:space="preserve">social </w:t>
      </w:r>
      <w:r>
        <w:rPr>
          <w:rStyle w:val="StrongEmphasis"/>
          <w:rFonts w:eastAsia="Calibri" w:cs="Arial" w:ascii="Arial" w:hAnsi="Arial"/>
          <w:b w:val="false"/>
          <w:bCs w:val="false"/>
          <w:i w:val="false"/>
          <w:iCs w:val="false"/>
          <w:lang w:val="mn-Cyrl-MN"/>
        </w:rPr>
        <w:t xml:space="preserve">ертөнцөөр ч яваад байгаа юм байгаа. Ер нь би Засгийн газарт Байнгын хорооноос ямар чиглэл өгч байгаа вэ гэхээр хууль бусаар Засгийн газрын шийдвэргүйгээр тариалангийн талбайг хагалах, газрыг гаднын компани, пүүст хөдөө аж ахуйн зориулалтаар олон хугацаагаар эзэмшүүлэх энэ явдлыг таслан зогсоогооч. Засгийн газрын харьяа яам, агентлагууд энэ хууль бус газар олголттой холбоотой асуудал дээрээ онцгой анхаарал тавьж ажиллаач гэж хүсэж байгаа юм. Ер нь Монгол оронд хагалсан газар хангалттай. Үнэхээр одоо байгаа газраа эзэмших хэрэгтэй. Ялангуяа Халх гол мэтийн эмзэг хөрстэй, бид нарын нөөц гэж бодож байгаа энэ газарт атар газар эзэмших явдлыг маш нарийн зохион байгуулалттайгаар хийхгүй бол хэн нэгэн Засаг даргын хэн нэгэн хүний хүсэл зоригоор хийдэг явдлыг гаргахгүй байх хэрэгтэй. Энэ бодлого маань манай Улсын Их Хурлын гаргаж байгаа бодлого дотор суучихсан байгаа гэдгийг би хэлмээр байна. </w:t>
      </w:r>
    </w:p>
    <w:p>
      <w:pPr>
        <w:pStyle w:val="Normal"/>
        <w:spacing w:before="0" w:after="0"/>
        <w:ind w:left="0" w:right="-563" w:hanging="0"/>
        <w:jc w:val="both"/>
        <w:rPr/>
      </w:pPr>
      <w:r>
        <w:rPr/>
      </w:r>
    </w:p>
    <w:p>
      <w:pPr>
        <w:pStyle w:val="Normal"/>
        <w:spacing w:before="0" w:after="0"/>
        <w:ind w:left="0" w:right="-563" w:hanging="0"/>
        <w:jc w:val="both"/>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Гишүүд асуулт асууж дууслаа. Одоо Байнгын хорооноос гаргасан зарчмын зөрүүтэй саналуудаар санал хураана. </w:t>
      </w:r>
    </w:p>
    <w:p>
      <w:pPr>
        <w:pStyle w:val="Normal"/>
        <w:spacing w:before="0" w:after="0"/>
        <w:ind w:left="0" w:right="-563" w:hanging="0"/>
        <w:jc w:val="both"/>
        <w:rPr/>
      </w:pPr>
      <w:r>
        <w:rPr/>
      </w:r>
    </w:p>
    <w:p>
      <w:pPr>
        <w:pStyle w:val="Normal"/>
        <w:spacing w:before="0" w:after="0"/>
        <w:ind w:left="0" w:right="-563" w:hanging="0"/>
        <w:jc w:val="both"/>
        <w:rPr>
          <w:rFonts w:ascii="Arial" w:hAnsi="Arial" w:cs="Arial"/>
        </w:rPr>
      </w:pPr>
      <w:r>
        <w:rPr>
          <w:rStyle w:val="StrongEmphasis"/>
          <w:rFonts w:eastAsia="Calibri" w:cs="Arial" w:ascii="Arial" w:hAnsi="Arial"/>
          <w:b w:val="false"/>
          <w:bCs w:val="false"/>
          <w:i w:val="false"/>
          <w:iCs w:val="false"/>
          <w:lang w:val="mn-Cyrl-MN"/>
        </w:rPr>
        <w:tab/>
        <w:t xml:space="preserve">Төрөөс хүнс, хөдөө аж ахуйн талаар баримтлах бодлого батлах тухай Улсын Их Хурлын тогтоолын төслийн талаарх зарчмын зөрүүтэй саналын томьёолол. </w:t>
      </w:r>
    </w:p>
    <w:p>
      <w:pPr>
        <w:pStyle w:val="Normal"/>
        <w:spacing w:before="0" w:after="0"/>
        <w:ind w:left="0" w:right="-563" w:hanging="0"/>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rPr>
        <w:tab/>
      </w:r>
      <w:r>
        <w:rPr>
          <w:rFonts w:cs="Arial" w:ascii="Arial" w:hAnsi="Arial"/>
        </w:rPr>
        <w:t>Нэг. Байгаль орчин, хүнс, хөдөө аж ахуйн байнгын хорооны дэмжсэн санал:</w:t>
      </w:r>
    </w:p>
    <w:p>
      <w:pPr>
        <w:pStyle w:val="Normal"/>
        <w:jc w:val="both"/>
        <w:rPr/>
      </w:pPr>
      <w:r>
        <w:rPr/>
      </w:r>
    </w:p>
    <w:p>
      <w:pPr>
        <w:pStyle w:val="Normal"/>
        <w:jc w:val="both"/>
        <w:rPr/>
      </w:pPr>
      <w:r>
        <w:rPr>
          <w:rFonts w:eastAsia="Arial" w:cs="Arial" w:ascii="Arial" w:hAnsi="Arial"/>
          <w:b/>
          <w:bCs/>
          <w:lang w:val="mn-Cyrl-MN"/>
        </w:rPr>
        <w:tab/>
        <w:t>1.</w:t>
      </w:r>
      <w:r>
        <w:rPr>
          <w:rFonts w:eastAsia="Arial" w:cs="Arial" w:ascii="Arial" w:hAnsi="Arial"/>
          <w:lang w:val="mn-Cyrl-MN"/>
        </w:rPr>
        <w:t xml:space="preserve">Төслийн 2 дахь заалтын “авч,” гэсний дараа “Монгол Улсын жил бүрийн эдийн засаг, нийгмийг хөгжүүлэх үндсэн чиглэлд тусган” гэж нэмэх. </w:t>
      </w:r>
      <w:r>
        <w:rPr>
          <w:rFonts w:cs="Arial" w:ascii="Arial" w:hAnsi="Arial"/>
        </w:rPr>
        <w:t xml:space="preserve">Санал гаргасан Улсын Их Хурлын гишүүн </w:t>
      </w:r>
      <w:r>
        <w:rPr>
          <w:rFonts w:cs="Arial" w:ascii="Arial" w:hAnsi="Arial"/>
          <w:lang w:val="mn-Cyrl-MN"/>
        </w:rPr>
        <w:t>Сундуйн Батболд</w:t>
      </w:r>
      <w:r>
        <w:rPr>
          <w:rFonts w:cs="Arial" w:ascii="Arial" w:hAnsi="Arial"/>
        </w:rPr>
        <w:t xml:space="preserve">, Бакей, Дашдорж, </w:t>
      </w:r>
      <w:r>
        <w:rPr>
          <w:rFonts w:cs="Arial" w:ascii="Arial" w:hAnsi="Arial"/>
          <w:lang w:val="mn-Cyrl-MN"/>
        </w:rPr>
        <w:t>Самбуугийн Дэмбэрэл</w:t>
      </w:r>
      <w:r>
        <w:rPr>
          <w:rFonts w:cs="Arial" w:ascii="Arial" w:hAnsi="Arial"/>
        </w:rPr>
        <w:t xml:space="preserve">, Тэрбишдагва. </w:t>
      </w:r>
      <w:r>
        <w:rPr>
          <w:rFonts w:cs="Arial" w:ascii="Arial" w:hAnsi="Arial"/>
          <w:lang w:val="mn-Cyrl-MN"/>
        </w:rPr>
        <w:t>Цаашид ажлын хэсэг гэнэ. Дэмжье гэдгээр санал хураая. Санал хураалт.</w:t>
      </w:r>
    </w:p>
    <w:p>
      <w:pPr>
        <w:pStyle w:val="Normal"/>
        <w:jc w:val="both"/>
        <w:rPr/>
      </w:pPr>
      <w:r>
        <w:rPr/>
      </w:r>
    </w:p>
    <w:p>
      <w:pPr>
        <w:pStyle w:val="Normal"/>
        <w:jc w:val="both"/>
        <w:rPr>
          <w:rFonts w:ascii="Arial" w:hAnsi="Arial" w:cs="Arial"/>
        </w:rPr>
      </w:pPr>
      <w:r>
        <w:rPr>
          <w:rFonts w:cs="Arial" w:ascii="Arial" w:hAnsi="Arial"/>
          <w:lang w:val="mn-Cyrl-MN"/>
        </w:rPr>
        <w:tab/>
        <w:t xml:space="preserve">45 гишүүн оролцож, 39 зөвшөөрч, 86.7 хувийн саналаар 1 дүгээ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t>2.</w:t>
      </w:r>
      <w:r>
        <w:rPr>
          <w:rFonts w:eastAsia="Arial" w:cs="Arial" w:ascii="Arial" w:hAnsi="Arial"/>
          <w:lang w:val="mn-Cyrl-MN"/>
        </w:rPr>
        <w:t>Тогтоолын төсөлд доор дурдсан агуулгатай 4 дэх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Энэ тогтоолыг 2016 оны 01 дүгээр сарын 01-ний өдрөөс эхлэн дагаж мөрдөнө.” </w:t>
      </w:r>
      <w:r>
        <w:rPr>
          <w:rFonts w:cs="Arial" w:ascii="Arial" w:hAnsi="Arial"/>
          <w:lang w:val="mn-Cyrl-MN"/>
        </w:rPr>
        <w:t>саналыг ажлын хэсэг гаргаж, Байнгын хороо дэмжсэн байна. Дэмжье гэдгээр санал хураая. Санал хураалт.</w:t>
      </w:r>
    </w:p>
    <w:p>
      <w:pPr>
        <w:pStyle w:val="Normal"/>
        <w:jc w:val="both"/>
        <w:rPr/>
      </w:pPr>
      <w:r>
        <w:rPr/>
      </w:r>
    </w:p>
    <w:p>
      <w:pPr>
        <w:pStyle w:val="Normal"/>
        <w:jc w:val="both"/>
        <w:rPr>
          <w:rFonts w:ascii="Arial" w:hAnsi="Arial" w:cs="Arial"/>
        </w:rPr>
      </w:pPr>
      <w:r>
        <w:rPr>
          <w:rFonts w:cs="Arial" w:ascii="Arial" w:hAnsi="Arial"/>
          <w:lang w:val="mn-Cyrl-MN"/>
        </w:rPr>
        <w:tab/>
        <w:t xml:space="preserve">45 гишүүн оролцож, 38 гишүүн зөвшөөрч, 84.4 хувийн саналаар 2 дугаар санал дэмжигдлэ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mn-Cyrl-MN"/>
        </w:rPr>
        <w:tab/>
        <w:t>3.</w:t>
      </w:r>
      <w:r>
        <w:rPr>
          <w:rFonts w:eastAsia="Arial" w:cs="Arial" w:ascii="Arial" w:hAnsi="Arial"/>
          <w:lang w:val="mn-Cyrl-MN"/>
        </w:rPr>
        <w:t>Төслийн хавсралтын 1.3 дахь заалтын “</w:t>
      </w:r>
      <w:r>
        <w:rPr>
          <w:rFonts w:eastAsia="Arial" w:cs="Arial" w:ascii="Arial" w:hAnsi="Arial"/>
        </w:rPr>
        <w:t>үйлдвэрлэлийг өртгийн сүлжээгээр хөгжүүл</w:t>
      </w:r>
      <w:r>
        <w:rPr>
          <w:rFonts w:eastAsia="Arial" w:cs="Arial" w:ascii="Arial" w:hAnsi="Arial"/>
          <w:lang w:val="mn-Cyrl-MN"/>
        </w:rPr>
        <w:t xml:space="preserve">сэн байх;” гэснийг “үйлдвэрлэлийг үнэ цэнийн сүлжээгээр хөгжүүлж, өрсөлдөх чадварыг нэмэгдүүлсэн байх;” гэж өөрчлөх. Аль үгээрээ бид нар тохирч үндсэн үгээ болгож байгаа билээ? Нэг үгийн орчуулга </w:t>
      </w:r>
      <w:r>
        <w:rPr>
          <w:rFonts w:eastAsia="Arial" w:cs="Arial" w:ascii="Arial" w:hAnsi="Arial"/>
          <w:lang w:val="en-US"/>
        </w:rPr>
        <w:t xml:space="preserve">value </w:t>
      </w:r>
      <w:r>
        <w:rPr>
          <w:rFonts w:eastAsia="Arial" w:cs="Arial" w:ascii="Arial" w:hAnsi="Arial"/>
          <w:lang w:val="mn-Cyrl-MN"/>
        </w:rPr>
        <w:t>чинь яваад байгаа шүү дээ, биш өртгөөсөө болиод үнэ цэнэ гээд. Батболд гишүүн.</w:t>
      </w:r>
    </w:p>
    <w:p>
      <w:pPr>
        <w:pStyle w:val="Normal"/>
        <w:jc w:val="both"/>
        <w:rPr/>
      </w:pPr>
      <w:r>
        <w:rPr/>
      </w:r>
    </w:p>
    <w:p>
      <w:pPr>
        <w:pStyle w:val="Normal"/>
        <w:jc w:val="both"/>
        <w:rPr/>
      </w:pPr>
      <w:r>
        <w:rPr>
          <w:rFonts w:eastAsia="Arial" w:cs="Arial" w:ascii="Arial" w:hAnsi="Arial"/>
          <w:lang w:val="mn-Cyrl-MN"/>
        </w:rPr>
        <w:tab/>
      </w:r>
      <w:r>
        <w:rPr>
          <w:rStyle w:val="StrongEmphasis"/>
          <w:rFonts w:eastAsia="Calibri" w:cs="Arial" w:ascii="Arial" w:hAnsi="Arial"/>
          <w:b/>
          <w:bCs/>
          <w:i w:val="false"/>
          <w:iCs w:val="false"/>
          <w:lang w:val="mn-Cyrl-MN"/>
        </w:rPr>
        <w:t xml:space="preserve">Су.Батболд: </w:t>
      </w:r>
      <w:r>
        <w:rPr>
          <w:rStyle w:val="StrongEmphasis"/>
          <w:rFonts w:eastAsia="Calibri" w:cs="Arial" w:ascii="Arial" w:hAnsi="Arial"/>
          <w:b w:val="false"/>
          <w:bCs w:val="false"/>
          <w:i w:val="false"/>
          <w:iCs w:val="false"/>
          <w:lang w:val="mn-Cyrl-MN"/>
        </w:rPr>
        <w:t>-Уг нь бид нар өртгийн сүлжээгээрээ төсөл дээр орж ирсэн юм. Тэгээд ажлын хэсэг дээр ярилцаж байтал 7 дугаар сарын 09-нд батлагдсан Үйлдвэрлэлийг дэмжих тухай хууль дээр үнэ цэнийн сүлжээ гээд тэр хуульд орчихсон учраас бид нар энд гарч байгаа бодлого дээр үнэ цэнийн сүлжээ гэдгээр явъя гэсэн. Англи дээрээ бид нар ойлгоод байгаа. Тэгэхээр Үйлдвэрийн дэмжих хууль дээр тэгээд орчихсон учраас энэ бодлого дээр тэгж орохоос аргагүй гээд.</w:t>
      </w:r>
    </w:p>
    <w:p>
      <w:pPr>
        <w:pStyle w:val="Normal"/>
        <w:jc w:val="both"/>
        <w:rPr/>
      </w:pPr>
      <w:r>
        <w:rPr/>
      </w:r>
    </w:p>
    <w:p>
      <w:pPr>
        <w:pStyle w:val="Normal"/>
        <w:jc w:val="both"/>
        <w:rPr/>
      </w:pPr>
      <w:r>
        <w:rPr>
          <w:rStyle w:val="StrongEmphasis"/>
          <w:rFonts w:eastAsia="Calibri" w:cs="Arial" w:ascii="Arial" w:hAnsi="Arial"/>
          <w:b w:val="false"/>
          <w:bCs w:val="false"/>
          <w:i w:val="false"/>
          <w:iCs w:val="false"/>
          <w:lang w:val="mn-Cyrl-MN"/>
        </w:rPr>
        <w:tab/>
      </w:r>
      <w:r>
        <w:rPr>
          <w:rStyle w:val="StrongEmphasis"/>
          <w:rFonts w:eastAsia="Calibri" w:cs="Arial" w:ascii="Arial" w:hAnsi="Arial"/>
          <w:b/>
          <w:bCs/>
          <w:i w:val="false"/>
          <w:iCs w:val="false"/>
          <w:lang w:val="mn-Cyrl-MN"/>
        </w:rPr>
        <w:t>З.Энхболд:</w:t>
      </w:r>
      <w:r>
        <w:rPr>
          <w:rStyle w:val="StrongEmphasis"/>
          <w:rFonts w:eastAsia="Calibri" w:cs="Arial" w:ascii="Arial" w:hAnsi="Arial"/>
          <w:b w:val="false"/>
          <w:bCs w:val="false"/>
          <w:i w:val="false"/>
          <w:iCs w:val="false"/>
          <w:lang w:val="mn-Cyrl-MN"/>
        </w:rPr>
        <w:t xml:space="preserve"> -Өртөг гэхээсээ илүү үнэ цэнэ л байх л даа. </w:t>
      </w:r>
      <w:r>
        <w:rPr>
          <w:rStyle w:val="StrongEmphasis"/>
          <w:rFonts w:eastAsia="Calibri" w:cs="Arial" w:ascii="Arial" w:hAnsi="Arial"/>
          <w:b w:val="false"/>
          <w:bCs w:val="false"/>
          <w:i w:val="false"/>
          <w:iCs w:val="false"/>
          <w:lang w:val="en-US"/>
        </w:rPr>
        <w:t xml:space="preserve">Costs </w:t>
      </w:r>
      <w:r>
        <w:rPr>
          <w:rStyle w:val="StrongEmphasis"/>
          <w:rFonts w:eastAsia="Calibri" w:cs="Arial" w:ascii="Arial" w:hAnsi="Arial"/>
          <w:b w:val="false"/>
          <w:bCs w:val="false"/>
          <w:i w:val="false"/>
          <w:iCs w:val="false"/>
          <w:lang w:val="mn-Cyrl-MN"/>
        </w:rPr>
        <w:t>биш байхгүй юу</w:t>
      </w:r>
      <w:r>
        <w:rPr>
          <w:rStyle w:val="StrongEmphasis"/>
          <w:rFonts w:eastAsia="Calibri" w:cs="Arial" w:ascii="Arial" w:hAnsi="Arial"/>
          <w:b w:val="false"/>
          <w:bCs w:val="false"/>
          <w:i w:val="false"/>
          <w:iCs w:val="false"/>
          <w:lang w:val="en-US"/>
        </w:rPr>
        <w:t xml:space="preserve">, value. </w:t>
      </w:r>
      <w:r>
        <w:rPr>
          <w:rStyle w:val="StrongEmphasis"/>
          <w:rFonts w:eastAsia="Calibri" w:cs="Arial" w:ascii="Arial" w:hAnsi="Arial"/>
          <w:b w:val="false"/>
          <w:bCs w:val="false"/>
          <w:i w:val="false"/>
          <w:iCs w:val="false"/>
          <w:lang w:val="mn-Cyrl-MN"/>
        </w:rPr>
        <w:t>Тэгвэл үүнээс цаана бүх хуульд энэ орчуулгаараа явах нь байна шүү дээ. 3 дугаар саналыг д</w:t>
      </w:r>
      <w:r>
        <w:rPr>
          <w:rFonts w:eastAsia="Arial" w:cs="Arial" w:ascii="Arial" w:hAnsi="Arial"/>
          <w:lang w:val="mn-Cyrl-MN"/>
        </w:rPr>
        <w:t>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lang w:val="mn-Cyrl-MN"/>
        </w:rPr>
        <w:tab/>
        <w:t>45 гишүүн оролцож, 39 гишүүн зөвшөөрч, 86.7 хувийн саналаар 3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4.</w:t>
      </w:r>
      <w:r>
        <w:rPr>
          <w:rFonts w:cs="Arial" w:ascii="Arial" w:hAnsi="Arial"/>
        </w:rPr>
        <w:t>Төслийн хавсралтын 1.4 дэх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   “1.4.Төрөөс хүнс, хөдөө аж </w:t>
      </w:r>
      <w:r>
        <w:rPr>
          <w:rFonts w:eastAsia="Arial" w:cs="Arial" w:ascii="Arial" w:hAnsi="Arial"/>
        </w:rPr>
        <w:t>ахуйг</w:t>
      </w:r>
      <w:r>
        <w:rPr>
          <w:rFonts w:eastAsia="Arial" w:cs="Arial" w:ascii="Arial" w:hAnsi="Arial"/>
          <w:color w:val="DC2300"/>
        </w:rPr>
        <w:t xml:space="preserve"> </w:t>
      </w:r>
      <w:r>
        <w:rPr>
          <w:rFonts w:eastAsia="Arial" w:cs="Arial" w:ascii="Arial" w:hAnsi="Arial"/>
          <w:color w:val="000000"/>
        </w:rPr>
        <w:t>хөгжүүлэхэд</w:t>
      </w:r>
      <w:r>
        <w:rPr>
          <w:rFonts w:eastAsia="Arial" w:cs="Arial" w:ascii="Arial" w:hAnsi="Arial"/>
          <w:color w:val="DC2300"/>
        </w:rPr>
        <w:t xml:space="preserve"> </w:t>
      </w:r>
      <w:r>
        <w:rPr>
          <w:rFonts w:eastAsia="Arial" w:cs="Arial" w:ascii="Arial" w:hAnsi="Arial"/>
          <w:color w:val="000000"/>
          <w:lang w:val="mn-Cyrl-MN"/>
        </w:rPr>
        <w:t>дараах чиглэлийг баримтална:</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t>1.4.1.у</w:t>
      </w:r>
      <w:r>
        <w:rPr>
          <w:rFonts w:eastAsia="Arial" w:cs="Arial" w:ascii="Arial" w:hAnsi="Arial"/>
        </w:rPr>
        <w:t xml:space="preserve">ламжлалт өв соёлыг хадгалсан, </w:t>
      </w:r>
      <w:r>
        <w:rPr>
          <w:rFonts w:eastAsia="Arial" w:cs="Arial" w:ascii="Arial" w:hAnsi="Arial"/>
          <w:lang w:val="mn-Cyrl-MN"/>
        </w:rPr>
        <w:t xml:space="preserve">уур амьсгалын өөрчлөлтөд дасан зохицсон </w:t>
      </w:r>
      <w:r>
        <w:rPr>
          <w:rFonts w:eastAsia="Arial" w:cs="Arial" w:ascii="Arial" w:hAnsi="Arial"/>
        </w:rPr>
        <w:t xml:space="preserve">бэлчээрийн мал аж ахуйг зонхилон эрхэлж, хүн ам олноор суурьшсан </w:t>
      </w:r>
      <w:r>
        <w:rPr>
          <w:rFonts w:eastAsia="Arial" w:cs="Arial" w:ascii="Arial" w:hAnsi="Arial"/>
          <w:color w:val="000000"/>
        </w:rPr>
        <w:t xml:space="preserve">хот, суурин </w:t>
      </w:r>
      <w:r>
        <w:rPr>
          <w:rFonts w:eastAsia="Arial" w:cs="Arial" w:ascii="Arial" w:hAnsi="Arial"/>
          <w:color w:val="000000"/>
          <w:lang w:val="mn-Cyrl-MN"/>
        </w:rPr>
        <w:t>газрын орчмын болон</w:t>
      </w:r>
      <w:r>
        <w:rPr>
          <w:rFonts w:eastAsia="Arial" w:cs="Arial" w:ascii="Arial" w:hAnsi="Arial"/>
          <w:color w:val="DC2300"/>
          <w:lang w:val="mn-Cyrl-MN"/>
        </w:rPr>
        <w:t xml:space="preserve"> </w:t>
      </w:r>
      <w:r>
        <w:rPr>
          <w:rFonts w:eastAsia="Arial" w:cs="Arial" w:ascii="Arial" w:hAnsi="Arial"/>
        </w:rPr>
        <w:t>тариалангийн бүс нутагт</w:t>
      </w:r>
      <w:r>
        <w:rPr>
          <w:rFonts w:eastAsia="Arial" w:cs="Arial" w:ascii="Arial" w:hAnsi="Arial"/>
          <w:lang w:val="mn-Cyrl-MN"/>
        </w:rPr>
        <w:t xml:space="preserve"> ашиг шимийн чиглэлээр төрөлжсөн эрчимжсэн </w:t>
      </w:r>
      <w:r>
        <w:rPr>
          <w:rFonts w:eastAsia="Arial" w:cs="Arial" w:ascii="Arial" w:hAnsi="Arial"/>
        </w:rPr>
        <w:t>аж ахуйг хөгжүүл</w:t>
      </w:r>
      <w:r>
        <w:rPr>
          <w:rFonts w:eastAsia="Arial" w:cs="Arial" w:ascii="Arial" w:hAnsi="Arial"/>
          <w:lang w:val="mn-Cyrl-MN"/>
        </w:rPr>
        <w:t>эх</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rPr>
        <w:tab/>
        <w:tab/>
        <w:t>1.4.2.</w:t>
      </w:r>
      <w:r>
        <w:rPr>
          <w:rFonts w:eastAsia="Arial" w:cs="Arial" w:ascii="Arial" w:hAnsi="Arial"/>
          <w:lang w:val="mn-Cyrl-MN"/>
        </w:rPr>
        <w:t xml:space="preserve">уур амьсгалын өөрчлөлтөд дасан зохицсон </w:t>
      </w:r>
      <w:r>
        <w:rPr>
          <w:rFonts w:eastAsia="Arial" w:cs="Arial" w:ascii="Arial" w:hAnsi="Arial"/>
          <w:shd w:fill="FFFFFF" w:val="clear"/>
          <w:lang w:val="mn-Cyrl-MN"/>
        </w:rPr>
        <w:t>дэвшилтэт</w:t>
      </w:r>
      <w:r>
        <w:rPr>
          <w:rFonts w:eastAsia="Arial" w:cs="Arial" w:ascii="Arial" w:hAnsi="Arial"/>
          <w:lang w:val="mn-Cyrl-MN"/>
        </w:rPr>
        <w:t xml:space="preserve"> технологид суурилсан </w:t>
      </w:r>
      <w:r>
        <w:rPr>
          <w:rFonts w:eastAsia="Arial" w:cs="Arial" w:ascii="Arial" w:hAnsi="Arial"/>
        </w:rPr>
        <w:t>тариалангийн үйлдвэрлэлийг</w:t>
      </w:r>
      <w:r>
        <w:rPr>
          <w:rFonts w:eastAsia="Arial" w:cs="Arial" w:ascii="Arial" w:hAnsi="Arial"/>
          <w:lang w:val="mn-Cyrl-MN"/>
        </w:rPr>
        <w:t xml:space="preserve"> нэмэгдүүлж,</w:t>
      </w:r>
      <w:r>
        <w:rPr>
          <w:rFonts w:eastAsia="Arial" w:cs="Arial" w:ascii="Arial" w:hAnsi="Arial"/>
        </w:rPr>
        <w:t xml:space="preserve"> тогтвор</w:t>
      </w:r>
      <w:r>
        <w:rPr>
          <w:rFonts w:eastAsia="Arial" w:cs="Arial" w:ascii="Arial" w:hAnsi="Arial"/>
          <w:lang w:val="mn-Cyrl-MN"/>
        </w:rPr>
        <w:t>той хөгжүүлэх</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1.4.3.</w:t>
      </w:r>
      <w:r>
        <w:rPr>
          <w:rFonts w:eastAsia="Arial" w:cs="Arial" w:ascii="Arial" w:hAnsi="Arial"/>
          <w:lang w:val="mn-Cyrl-MN"/>
        </w:rPr>
        <w:t>мал аж ахуй, газар тариалангийн гар</w:t>
      </w:r>
      <w:r>
        <w:rPr>
          <w:rFonts w:eastAsia="Arial" w:cs="Arial" w:ascii="Arial" w:hAnsi="Arial"/>
          <w:shd w:fill="FFFFFF" w:val="clear"/>
          <w:lang w:val="mn-Cyrl-MN"/>
        </w:rPr>
        <w:t>алтай</w:t>
      </w:r>
      <w:r>
        <w:rPr>
          <w:rFonts w:eastAsia="Arial" w:cs="Arial" w:ascii="Arial" w:hAnsi="Arial"/>
        </w:rPr>
        <w:t xml:space="preserve"> түүхий эд, байгалийн баялгийг </w:t>
      </w:r>
      <w:r>
        <w:rPr>
          <w:rFonts w:eastAsia="Arial" w:cs="Arial" w:ascii="Arial" w:hAnsi="Arial"/>
          <w:lang w:val="mn-Cyrl-MN"/>
        </w:rPr>
        <w:t xml:space="preserve">уламжлалт болон </w:t>
      </w:r>
      <w:r>
        <w:rPr>
          <w:rFonts w:eastAsia="Arial" w:cs="Arial" w:ascii="Arial" w:hAnsi="Arial"/>
        </w:rPr>
        <w:t>дэвшилтэт технологи</w:t>
      </w:r>
      <w:r>
        <w:rPr>
          <w:rFonts w:eastAsia="Arial" w:cs="Arial" w:ascii="Arial" w:hAnsi="Arial"/>
          <w:lang w:val="mn-Cyrl-MN"/>
        </w:rPr>
        <w:t>ор</w:t>
      </w:r>
      <w:r>
        <w:rPr>
          <w:rFonts w:eastAsia="Arial" w:cs="Arial" w:ascii="Arial" w:hAnsi="Arial"/>
        </w:rPr>
        <w:t xml:space="preserve"> боловсруулж, </w:t>
      </w:r>
      <w:r>
        <w:rPr>
          <w:rFonts w:eastAsia="Arial" w:cs="Arial" w:ascii="Arial" w:hAnsi="Arial"/>
          <w:lang w:val="mn-Cyrl-MN"/>
        </w:rPr>
        <w:t xml:space="preserve">хүнсний бүтээгдэхүүний аюулгүй байдлыг хангасан шим тэжээллэг, </w:t>
      </w:r>
      <w:r>
        <w:rPr>
          <w:rFonts w:eastAsia="Arial" w:cs="Arial" w:ascii="Arial" w:hAnsi="Arial"/>
        </w:rPr>
        <w:t xml:space="preserve">баталгаатай </w:t>
      </w:r>
      <w:r>
        <w:rPr>
          <w:rFonts w:eastAsia="Arial" w:cs="Arial" w:ascii="Arial" w:hAnsi="Arial"/>
          <w:lang w:val="mn-Cyrl-MN"/>
        </w:rPr>
        <w:t>хүнсээр хүн амыг тогтвортой хангах</w:t>
      </w:r>
      <w:r>
        <w:rPr>
          <w:rFonts w:eastAsia="Arial"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ab/>
        <w:tab/>
        <w:t>1.4.4.хөдөө аж ахуйн үйлдвэрлэлийг шинжлэх ухааны үндэслэлтэй, мэдлэгт суурилсан тогтвортой хөгжлийн чиг баримжаатай хөгжүүлэх, инновацийг нэвтрүүлэх, бүтээмжийг нэмэгдүүлэх</w:t>
      </w:r>
      <w:bookmarkStart w:id="44" w:name="__DdeLink__2075_221955673"/>
      <w:bookmarkEnd w:id="44"/>
      <w:r>
        <w:rPr>
          <w:rFonts w:cs="Arial" w:ascii="Arial" w:hAnsi="Arial"/>
        </w:rPr>
        <w:t>;</w:t>
      </w:r>
    </w:p>
    <w:p>
      <w:pPr>
        <w:pStyle w:val="Normal"/>
        <w:jc w:val="both"/>
        <w:rPr>
          <w:rFonts w:ascii="Arial" w:hAnsi="Arial" w:eastAsia="Arial" w:cs="Arial"/>
          <w:color w:val="DD4814"/>
        </w:rPr>
      </w:pPr>
      <w:r>
        <w:rPr>
          <w:rFonts w:eastAsia="Arial" w:cs="Arial" w:ascii="Arial" w:hAnsi="Arial"/>
        </w:rPr>
        <w:tab/>
      </w:r>
      <w:r>
        <w:rPr>
          <w:rFonts w:eastAsia="Arial" w:cs="Arial" w:ascii="Arial" w:hAnsi="Arial"/>
          <w:color w:val="DD4814"/>
        </w:rPr>
        <w:tab/>
        <w:t xml:space="preserve"> </w:t>
      </w:r>
    </w:p>
    <w:p>
      <w:pPr>
        <w:pStyle w:val="Normal"/>
        <w:jc w:val="both"/>
        <w:rPr/>
      </w:pPr>
      <w:r>
        <w:rPr>
          <w:rFonts w:eastAsia="Arial" w:cs="Arial" w:ascii="Arial" w:hAnsi="Arial"/>
          <w:color w:val="DD4814"/>
        </w:rPr>
        <w:tab/>
        <w:tab/>
      </w:r>
      <w:r>
        <w:rPr>
          <w:rFonts w:eastAsia="Arial" w:cs="Arial" w:ascii="Arial" w:hAnsi="Arial"/>
          <w:color w:val="000000"/>
        </w:rPr>
        <w:t>1.4.5.</w:t>
      </w:r>
      <w:r>
        <w:rPr>
          <w:rFonts w:eastAsia="Arial" w:cs="Arial" w:ascii="Arial" w:hAnsi="Arial"/>
          <w:color w:val="000000"/>
          <w:shd w:fill="FFFFFF" w:val="clear"/>
          <w:lang w:val="mn-Cyrl-MN"/>
        </w:rPr>
        <w:t>салбарын хүний нөөцийг</w:t>
      </w:r>
      <w:r>
        <w:rPr>
          <w:rFonts w:eastAsia="Arial" w:cs="Arial" w:ascii="Arial" w:hAnsi="Arial"/>
          <w:color w:val="000000"/>
          <w:lang w:val="mn-Cyrl-MN"/>
        </w:rPr>
        <w:t xml:space="preserve"> </w:t>
      </w:r>
      <w:r>
        <w:rPr>
          <w:rFonts w:eastAsia="Arial" w:cs="Arial" w:ascii="Arial" w:hAnsi="Arial"/>
          <w:color w:val="000000"/>
        </w:rPr>
        <w:t xml:space="preserve">бэлтгэх, </w:t>
      </w:r>
      <w:r>
        <w:rPr>
          <w:rFonts w:eastAsia="Arial" w:cs="Arial" w:ascii="Arial" w:hAnsi="Arial"/>
          <w:color w:val="000000"/>
          <w:lang w:val="mn-Cyrl-MN"/>
        </w:rPr>
        <w:t xml:space="preserve">чадавхжуулах </w:t>
      </w:r>
      <w:r>
        <w:rPr>
          <w:rFonts w:eastAsia="Arial" w:cs="Arial" w:ascii="Arial" w:hAnsi="Arial"/>
          <w:color w:val="000000"/>
          <w:shd w:fill="FFFFFF" w:val="clear"/>
          <w:lang w:val="mn-Cyrl-MN"/>
        </w:rPr>
        <w:t xml:space="preserve">“и” үсэг байхгүй юу х-ийн дараа, “и” үсэг нэмье, </w:t>
      </w:r>
      <w:r>
        <w:rPr>
          <w:rFonts w:eastAsia="Arial" w:cs="Arial" w:ascii="Arial" w:hAnsi="Arial"/>
          <w:color w:val="000000"/>
          <w:lang w:val="mn-Cyrl-MN"/>
        </w:rPr>
        <w:t xml:space="preserve">үйлдвэрлэл эрхлэх </w:t>
      </w:r>
      <w:r>
        <w:rPr>
          <w:rFonts w:eastAsia="Arial" w:cs="Arial" w:ascii="Arial" w:hAnsi="Arial"/>
          <w:color w:val="000000"/>
        </w:rPr>
        <w:t xml:space="preserve">менежментийг сайжруулах, тэдгээрийн </w:t>
      </w:r>
      <w:r>
        <w:rPr>
          <w:rFonts w:eastAsia="Arial" w:cs="Arial" w:ascii="Arial" w:hAnsi="Arial"/>
          <w:color w:val="000000"/>
          <w:lang w:val="mn-Cyrl-MN"/>
        </w:rPr>
        <w:t xml:space="preserve">тогтвор суурьшилтай </w:t>
      </w:r>
      <w:r>
        <w:rPr>
          <w:rFonts w:eastAsia="Arial" w:cs="Arial" w:ascii="Arial" w:hAnsi="Arial"/>
          <w:color w:val="000000"/>
        </w:rPr>
        <w:t xml:space="preserve">ажиллаж, амьдрах ая тухтай нөхцөлийг бүрдүүлэх.” </w:t>
      </w:r>
      <w:r>
        <w:rPr>
          <w:rFonts w:eastAsia="Arial" w:cs="Arial" w:ascii="Arial" w:hAnsi="Arial"/>
          <w:color w:val="000000"/>
          <w:lang w:val="mn-Cyrl-MN"/>
        </w:rPr>
        <w:t>саналыг ажлын хэсэг гаргаж, Байнгын хороо дэмжсэн байна. 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lang w:val="mn-Cyrl-MN"/>
        </w:rPr>
        <w:tab/>
        <w:t xml:space="preserve">44 гишүүн оролцож, 35 дэмжиж, 79.5 хувийн саналаар 4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 xml:space="preserve">Бүхэл бүтэн бүлгээр нь унших юм у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5.</w:t>
      </w:r>
      <w:r>
        <w:rPr>
          <w:rFonts w:cs="Arial" w:ascii="Arial" w:hAnsi="Arial"/>
        </w:rPr>
        <w:t>Төслийн хавсралтын “Малын гаралтай түүхий эд, бүтээгдэхүүний үйлдвэрлэл” гэсэн хоёрдугаар бүлгийг</w:t>
      </w:r>
      <w:r>
        <w:rPr>
          <w:rFonts w:eastAsia="Arial" w:cs="Arial" w:ascii="Arial" w:hAnsi="Arial"/>
          <w:lang w:val="mn-Cyrl-MN"/>
        </w:rPr>
        <w:t xml:space="preserve"> </w:t>
      </w:r>
      <w:r>
        <w:rPr>
          <w:rFonts w:cs="Arial" w:ascii="Arial" w:hAnsi="Arial"/>
        </w:rPr>
        <w:t>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lang w:val="mn-Cyrl-MN"/>
        </w:rPr>
        <w:t xml:space="preserve">2 хуудас юм байна тийм ээ? </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Хоёр.Мал</w:t>
      </w:r>
      <w:r>
        <w:rPr>
          <w:rFonts w:eastAsia="Arial" w:cs="Arial" w:ascii="Arial" w:hAnsi="Arial"/>
          <w:b/>
          <w:bCs/>
          <w:lang w:val="mn-Cyrl-MN"/>
        </w:rPr>
        <w:t xml:space="preserve"> аж ахуйн үйлдвэрлэл, түүхий эд, </w:t>
      </w:r>
    </w:p>
    <w:p>
      <w:pPr>
        <w:pStyle w:val="Normal"/>
        <w:jc w:val="center"/>
        <w:rPr>
          <w:rFonts w:ascii="Arial" w:hAnsi="Arial" w:cs="Arial"/>
        </w:rPr>
      </w:pPr>
      <w:r>
        <w:rPr>
          <w:rFonts w:eastAsia="Arial" w:cs="Arial" w:ascii="Arial" w:hAnsi="Arial"/>
          <w:b/>
          <w:bCs/>
        </w:rPr>
        <w:t xml:space="preserve">               </w:t>
      </w:r>
      <w:r>
        <w:rPr>
          <w:rFonts w:cs="Arial" w:ascii="Arial" w:hAnsi="Arial"/>
          <w:b/>
          <w:bCs/>
        </w:rPr>
        <w:t>бүтээгдэхүүний бэлтгэн нийлүүлэ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r>
      <w:r>
        <w:rPr>
          <w:rFonts w:eastAsia="Arial" w:cs="Arial" w:ascii="Arial" w:hAnsi="Arial"/>
          <w:u w:val="single"/>
          <w:lang w:val="mn-Cyrl-MN"/>
        </w:rPr>
        <w:t>2.1.Мал аж ахуйн үйлдвэрлэл, түүхий эд, бүтээгдэхүүний бэлтгэн нийлүүлэлтийн хүрээнд дараах зорилтыг хэрэгжүүлнэ:</w:t>
      </w:r>
    </w:p>
    <w:p>
      <w:pPr>
        <w:pStyle w:val="Normal"/>
        <w:jc w:val="both"/>
        <w:rPr>
          <w:rFonts w:ascii="Arial" w:hAnsi="Arial" w:eastAsia="Arial" w:cs="Arial"/>
        </w:rPr>
      </w:pPr>
      <w:r>
        <w:rPr>
          <w:rFonts w:cs="Arial" w:ascii="Arial" w:hAnsi="Arial"/>
        </w:rPr>
        <w:tab/>
      </w:r>
    </w:p>
    <w:p>
      <w:pPr>
        <w:pStyle w:val="Normal"/>
        <w:jc w:val="both"/>
        <w:rPr>
          <w:rFonts w:ascii="Arial" w:hAnsi="Arial" w:cs="Arial"/>
        </w:rPr>
      </w:pPr>
      <w:r>
        <w:rPr>
          <w:rFonts w:eastAsia="Arial" w:cs="Arial" w:ascii="Arial" w:hAnsi="Arial"/>
        </w:rPr>
        <w:tab/>
        <w:tab/>
        <w:t>2.1.1.м</w:t>
      </w:r>
      <w:r>
        <w:rPr>
          <w:rFonts w:eastAsia="Arial" w:cs="Arial" w:ascii="Arial" w:hAnsi="Arial"/>
          <w:lang w:val="mn-Cyrl-MN"/>
        </w:rPr>
        <w:t xml:space="preserve">ал </w:t>
      </w:r>
      <w:r>
        <w:rPr>
          <w:rFonts w:eastAsia="Arial" w:cs="Arial" w:ascii="Arial" w:hAnsi="Arial"/>
        </w:rPr>
        <w:t>аж ахуйн үйлдвэрлэл</w:t>
      </w:r>
      <w:r>
        <w:rPr>
          <w:rFonts w:eastAsia="Arial" w:cs="Arial" w:ascii="Arial" w:hAnsi="Arial"/>
          <w:color w:val="000000"/>
        </w:rPr>
        <w:t>ийн</w:t>
      </w:r>
      <w:r>
        <w:rPr>
          <w:rFonts w:eastAsia="Arial" w:cs="Arial" w:ascii="Arial" w:hAnsi="Arial"/>
        </w:rPr>
        <w:t xml:space="preserve"> </w:t>
      </w:r>
      <w:r>
        <w:rPr>
          <w:rFonts w:eastAsia="Arial" w:cs="Arial" w:ascii="Arial" w:hAnsi="Arial"/>
          <w:lang w:val="mn-Cyrl-MN"/>
        </w:rPr>
        <w:t xml:space="preserve">бүтээмж, </w:t>
      </w:r>
      <w:r>
        <w:rPr>
          <w:rFonts w:eastAsia="Arial" w:cs="Arial" w:ascii="Arial" w:hAnsi="Arial"/>
        </w:rPr>
        <w:t xml:space="preserve">үр ашгийг </w:t>
      </w:r>
      <w:r>
        <w:rPr>
          <w:rFonts w:eastAsia="Arial" w:cs="Arial" w:ascii="Arial" w:hAnsi="Arial"/>
          <w:lang w:val="mn-Cyrl-MN"/>
        </w:rPr>
        <w:t>нэмэгдүүлэх,</w:t>
      </w:r>
      <w:r>
        <w:rPr>
          <w:rFonts w:eastAsia="Arial" w:cs="Arial" w:ascii="Arial" w:hAnsi="Arial"/>
        </w:rPr>
        <w:t xml:space="preserve"> эдийн засгийн эргэлтийг </w:t>
      </w:r>
      <w:r>
        <w:rPr>
          <w:rFonts w:eastAsia="Arial" w:cs="Arial" w:ascii="Arial" w:hAnsi="Arial"/>
          <w:lang w:val="mn-Cyrl-MN"/>
        </w:rPr>
        <w:t>сайжруулах, үхэр, хонины аж ахуйг махны чиглэлээр эрчимтэй хөгжүүлж, махны экспортын нөөцийг нэмэгдүүлэх;</w:t>
      </w:r>
    </w:p>
    <w:p>
      <w:pPr>
        <w:pStyle w:val="Normal"/>
        <w:jc w:val="both"/>
        <w:rPr>
          <w:rFonts w:ascii="Arial" w:hAnsi="Arial" w:eastAsia="Arial" w:cs="Arial"/>
          <w:color w:val="DD4814"/>
        </w:rPr>
      </w:pPr>
      <w:r>
        <w:rPr>
          <w:rFonts w:cs="Arial" w:ascii="Arial" w:hAnsi="Arial"/>
        </w:rPr>
        <w:tab/>
      </w:r>
    </w:p>
    <w:p>
      <w:pPr>
        <w:pStyle w:val="Normal"/>
        <w:jc w:val="both"/>
        <w:rPr>
          <w:rFonts w:ascii="Arial" w:hAnsi="Arial" w:cs="Arial"/>
        </w:rPr>
      </w:pPr>
      <w:r>
        <w:rPr>
          <w:rFonts w:eastAsia="Arial" w:cs="Arial" w:ascii="Arial" w:hAnsi="Arial"/>
          <w:color w:val="DD4814"/>
        </w:rPr>
        <w:tab/>
        <w:tab/>
      </w:r>
      <w:r>
        <w:rPr>
          <w:rFonts w:eastAsia="Arial" w:cs="Arial" w:ascii="Arial" w:hAnsi="Arial"/>
        </w:rPr>
        <w:t>2.1.</w:t>
      </w:r>
      <w:r>
        <w:rPr>
          <w:rFonts w:eastAsia="Arial" w:cs="Arial" w:ascii="Arial" w:hAnsi="Arial"/>
          <w:lang w:val="mn-Cyrl-MN"/>
        </w:rPr>
        <w:t>2</w:t>
      </w:r>
      <w:r>
        <w:rPr>
          <w:rFonts w:eastAsia="Arial" w:cs="Arial" w:ascii="Arial" w:hAnsi="Arial"/>
        </w:rPr>
        <w:t xml:space="preserve">.мал аж ахуйн салбарын хөгжил дэх төрийн </w:t>
      </w:r>
      <w:r>
        <w:rPr>
          <w:rFonts w:eastAsia="Arial" w:cs="Arial" w:ascii="Arial" w:hAnsi="Arial"/>
          <w:lang w:val="mn-Cyrl-MN"/>
        </w:rPr>
        <w:t>зохицуулалт</w:t>
      </w:r>
      <w:r>
        <w:rPr>
          <w:rFonts w:eastAsia="Arial" w:cs="Arial" w:ascii="Arial" w:hAnsi="Arial"/>
        </w:rPr>
        <w:t xml:space="preserve">, дэмжлэгийн чиглэл, мал аж ахуйн үйлдвэрлэл эрхлэгчдийн </w:t>
      </w:r>
      <w:r>
        <w:rPr>
          <w:rFonts w:eastAsia="Arial" w:cs="Arial" w:ascii="Arial" w:hAnsi="Arial"/>
          <w:lang w:val="mn-Cyrl-MN"/>
        </w:rPr>
        <w:t xml:space="preserve">үүрэг, </w:t>
      </w:r>
      <w:r>
        <w:rPr>
          <w:rFonts w:eastAsia="Arial" w:cs="Arial" w:ascii="Arial" w:hAnsi="Arial"/>
        </w:rPr>
        <w:t>хариуцлагы</w:t>
      </w:r>
      <w:r>
        <w:rPr>
          <w:rFonts w:eastAsia="Arial" w:cs="Arial" w:ascii="Arial" w:hAnsi="Arial"/>
          <w:lang w:val="mn-Cyrl-MN"/>
        </w:rPr>
        <w:t>н оновчтой тогтолцоог бий</w:t>
      </w:r>
      <w:r>
        <w:rPr>
          <w:rFonts w:eastAsia="Arial" w:cs="Arial" w:ascii="Arial" w:hAnsi="Arial"/>
        </w:rPr>
        <w:t xml:space="preserve"> болго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rPr>
        <w:t>2.1.</w:t>
      </w:r>
      <w:r>
        <w:rPr>
          <w:rFonts w:eastAsia="Arial" w:cs="Arial" w:ascii="Arial" w:hAnsi="Arial"/>
          <w:lang w:val="mn-Cyrl-MN"/>
        </w:rPr>
        <w:t>3</w:t>
      </w:r>
      <w:r>
        <w:rPr>
          <w:rFonts w:eastAsia="Arial" w:cs="Arial" w:ascii="Arial" w:hAnsi="Arial"/>
        </w:rPr>
        <w:t xml:space="preserve">.малын </w:t>
      </w:r>
      <w:r>
        <w:rPr>
          <w:rFonts w:eastAsia="Arial" w:cs="Arial" w:ascii="Arial" w:hAnsi="Arial"/>
          <w:color w:val="000000"/>
        </w:rPr>
        <w:t>генетик нөөцийн</w:t>
      </w:r>
      <w:r>
        <w:rPr>
          <w:rFonts w:eastAsia="Arial" w:cs="Arial" w:ascii="Arial" w:hAnsi="Arial"/>
        </w:rPr>
        <w:t xml:space="preserve"> бүртгэл, төлөв байдл</w:t>
      </w:r>
      <w:r>
        <w:rPr>
          <w:rFonts w:eastAsia="Arial" w:cs="Arial" w:ascii="Arial" w:hAnsi="Arial"/>
          <w:lang w:val="mn-Cyrl-MN"/>
        </w:rPr>
        <w:t>ын үнэлгээ</w:t>
      </w:r>
      <w:r>
        <w:rPr>
          <w:rFonts w:eastAsia="Arial" w:cs="Arial" w:ascii="Arial" w:hAnsi="Arial"/>
        </w:rPr>
        <w:t>, ашиглалт, хамгаалалтын тогтолцоог боловсронгуй болгох</w:t>
      </w:r>
      <w:r>
        <w:rPr>
          <w:rFonts w:eastAsia="Arial" w:cs="Arial" w:ascii="Arial" w:hAnsi="Arial"/>
          <w:lang w:val="mn-Cyrl-MN"/>
        </w:rPr>
        <w:t>, мал аж ахуй эрхлэх уламжлалт хэв маяг, мэдлэгийг хадгалах, баяжуула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rPr>
        <w:t>2.1.</w:t>
      </w:r>
      <w:r>
        <w:rPr>
          <w:rFonts w:eastAsia="Arial" w:cs="Arial" w:ascii="Arial" w:hAnsi="Arial"/>
          <w:lang w:val="mn-Cyrl-MN"/>
        </w:rPr>
        <w:t>4</w:t>
      </w:r>
      <w:r>
        <w:rPr>
          <w:rFonts w:eastAsia="Arial" w:cs="Arial" w:ascii="Arial" w:hAnsi="Arial"/>
        </w:rPr>
        <w:t xml:space="preserve">.малын тоо, төрөл, </w:t>
      </w:r>
      <w:r>
        <w:rPr>
          <w:rFonts w:eastAsia="Arial" w:cs="Arial" w:ascii="Arial" w:hAnsi="Arial"/>
          <w:lang w:val="mn-Cyrl-MN"/>
        </w:rPr>
        <w:t xml:space="preserve">сүргийн </w:t>
      </w:r>
      <w:r>
        <w:rPr>
          <w:rFonts w:eastAsia="Arial" w:cs="Arial" w:ascii="Arial" w:hAnsi="Arial"/>
        </w:rPr>
        <w:t>бүтцийн зохист хар</w:t>
      </w:r>
      <w:r>
        <w:rPr>
          <w:rFonts w:eastAsia="Arial" w:cs="Arial" w:ascii="Arial" w:hAnsi="Arial"/>
          <w:lang w:val="mn-Cyrl-MN"/>
        </w:rPr>
        <w:t>ь</w:t>
      </w:r>
      <w:r>
        <w:rPr>
          <w:rFonts w:eastAsia="Arial" w:cs="Arial" w:ascii="Arial" w:hAnsi="Arial"/>
        </w:rPr>
        <w:t>цааг баримтлах, мал аж ахуйн үйлдвэрлэлийн уур амьсгалын өөрчлөлтөд дасан зохиц</w:t>
      </w:r>
      <w:r>
        <w:rPr>
          <w:rFonts w:eastAsia="Arial" w:cs="Arial" w:ascii="Arial" w:hAnsi="Arial"/>
          <w:lang w:val="mn-Cyrl-MN"/>
        </w:rPr>
        <w:t>ох,</w:t>
      </w:r>
      <w:r>
        <w:rPr>
          <w:rFonts w:eastAsia="Arial" w:cs="Arial" w:ascii="Arial" w:hAnsi="Arial"/>
        </w:rPr>
        <w:t xml:space="preserve"> эрсдэл даах чадавхыг </w:t>
      </w:r>
      <w:r>
        <w:rPr>
          <w:rFonts w:eastAsia="Arial" w:cs="Arial" w:ascii="Arial" w:hAnsi="Arial"/>
          <w:shd w:fill="FFFFFF" w:val="clear"/>
          <w:lang w:val="mn-Cyrl-MN"/>
        </w:rPr>
        <w:t>нэмэгдүүлэх</w:t>
      </w:r>
      <w:r>
        <w:rPr>
          <w:rFonts w:eastAsia="Arial" w:cs="Arial" w:ascii="Arial" w:hAnsi="Arial"/>
          <w:lang w:val="mn-Cyrl-MN"/>
        </w:rPr>
        <w:t xml:space="preserve"> </w:t>
      </w:r>
      <w:r>
        <w:rPr>
          <w:rFonts w:eastAsia="Arial" w:cs="Arial" w:ascii="Arial" w:hAnsi="Arial"/>
        </w:rPr>
        <w:t>бэх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2.1.</w:t>
      </w:r>
      <w:r>
        <w:rPr>
          <w:rFonts w:eastAsia="Arial" w:cs="Arial" w:ascii="Arial" w:hAnsi="Arial"/>
          <w:lang w:val="mn-Cyrl-MN"/>
        </w:rPr>
        <w:t>5</w:t>
      </w:r>
      <w:r>
        <w:rPr>
          <w:rFonts w:eastAsia="Arial" w:cs="Arial" w:ascii="Arial" w:hAnsi="Arial"/>
        </w:rPr>
        <w:t>.мал</w:t>
      </w:r>
      <w:r>
        <w:rPr>
          <w:rFonts w:eastAsia="Arial" w:cs="Arial" w:ascii="Arial" w:hAnsi="Arial"/>
          <w:lang w:val="mn-Cyrl-MN"/>
        </w:rPr>
        <w:t>, амьтны</w:t>
      </w:r>
      <w:r>
        <w:rPr>
          <w:rFonts w:eastAsia="Arial" w:cs="Arial" w:ascii="Arial" w:hAnsi="Arial"/>
        </w:rPr>
        <w:t xml:space="preserve"> үржил селекцийн ажлыг шинжлэх ухааны үндэслэлтэй, зах зээлийн эрэлт хэрэгцээнд нийцүүлэн явуулж </w:t>
      </w:r>
      <w:r>
        <w:rPr>
          <w:rFonts w:eastAsia="Arial" w:cs="Arial" w:ascii="Arial" w:hAnsi="Arial"/>
          <w:lang w:val="mn-Cyrl-MN"/>
        </w:rPr>
        <w:t>бүс нутгийн онцлогт тохирсон шинэ үүлдэр, омгийг бий болгон, генийн санг хамгаалах болон малын нөхөн үржүүлгийг сайжруулахад био технологийн ололтыг ашиглах, малын үржүүлэг, технологийн орон нутгийн нэгжүүдийг чадавхж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6.мал, амьтны гоц халдварт болон халдварт өвчнөөс урьдчилан сэргийлэх, өвчнийг хяналтад авах, эрүүлжүүлэх стратегийг бүсчлэн хэрэгжүүлэх, халдварт өвчний тохиолдлыг эрт илрүүлэх, шуурхай хариу арга хэмжээ авах чадавхыг сайжруулах, халдварт өвчингүй тайван байдлыг тодорхой бүс нутгаар баталгаажуула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rPr>
        <w:t>2.1.</w:t>
      </w:r>
      <w:r>
        <w:rPr>
          <w:rFonts w:eastAsia="Arial" w:cs="Arial" w:ascii="Arial" w:hAnsi="Arial"/>
          <w:lang w:val="mn-Cyrl-MN"/>
        </w:rPr>
        <w:t>7</w:t>
      </w:r>
      <w:r>
        <w:rPr>
          <w:rFonts w:eastAsia="Arial" w:cs="Arial" w:ascii="Arial" w:hAnsi="Arial"/>
        </w:rPr>
        <w:t>.о</w:t>
      </w:r>
      <w:r>
        <w:rPr>
          <w:rFonts w:eastAsia="Arial" w:cs="Arial" w:ascii="Arial" w:hAnsi="Arial"/>
          <w:lang w:val="mn-Cyrl-MN"/>
        </w:rPr>
        <w:t>лон улсын жишиг, шаардлагад нийцсэн мал эмнэлгийн албаны үйл ажиллагааны шуурхай, нэгдмэл  байдлыг хангасан тогтолцоог сумын түвшин хүртэлх бүх шатанд бүрдүүлэх, орон нутгийн мал эмнэлгийг чадавхжуулж, мал бүхий иргэд, аж ахуйн нэгж, байгуулла</w:t>
      </w:r>
      <w:r>
        <w:rPr>
          <w:rFonts w:eastAsia="Arial" w:cs="Arial" w:ascii="Arial" w:hAnsi="Arial"/>
          <w:shd w:fill="FFFFFF" w:val="clear"/>
          <w:lang w:val="mn-Cyrl-MN"/>
        </w:rPr>
        <w:t>гуу</w:t>
      </w:r>
      <w:r>
        <w:rPr>
          <w:rFonts w:eastAsia="Arial" w:cs="Arial" w:ascii="Arial" w:hAnsi="Arial"/>
          <w:lang w:val="mn-Cyrl-MN"/>
        </w:rPr>
        <w:t xml:space="preserve">дын хариуцлагыг өндөржүүлэх; хариуцлагыг гэдэг үг ийм байхгүй дээ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FF"/>
          <w:lang w:val="mn-Cyrl-MN"/>
        </w:rPr>
        <w:tab/>
        <w:tab/>
      </w:r>
      <w:r>
        <w:rPr>
          <w:rFonts w:eastAsia="Arial" w:cs="Arial" w:ascii="Arial" w:hAnsi="Arial"/>
          <w:lang w:val="mn-Cyrl-MN"/>
        </w:rPr>
        <w:t>2.1.8.м</w:t>
      </w:r>
      <w:r>
        <w:rPr>
          <w:rFonts w:eastAsia="Arial" w:cs="Arial" w:ascii="Arial" w:hAnsi="Arial"/>
        </w:rPr>
        <w:t>ал</w:t>
      </w:r>
      <w:r>
        <w:rPr>
          <w:rFonts w:eastAsia="Arial" w:cs="Arial" w:ascii="Arial" w:hAnsi="Arial"/>
          <w:lang w:val="mn-Cyrl-MN"/>
        </w:rPr>
        <w:t xml:space="preserve"> эмнэлгийн үйлчилгээнд зах зээлийн эрэлт шаардлагад нийцсэн, дэвшилтэт хэлбэ</w:t>
      </w:r>
      <w:r>
        <w:rPr>
          <w:rFonts w:eastAsia="Arial" w:cs="Arial" w:ascii="Arial" w:hAnsi="Arial"/>
          <w:shd w:fill="FFFFFF" w:val="clear"/>
          <w:lang w:val="mn-Cyrl-MN"/>
        </w:rPr>
        <w:t>рүүди</w:t>
      </w:r>
      <w:r>
        <w:rPr>
          <w:rFonts w:eastAsia="Arial" w:cs="Arial" w:ascii="Arial" w:hAnsi="Arial"/>
          <w:lang w:val="mn-Cyrl-MN"/>
        </w:rPr>
        <w:t>йг нэвт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2.1.9</w:t>
      </w:r>
      <w:r>
        <w:rPr>
          <w:rFonts w:eastAsia="Arial" w:cs="Arial" w:ascii="Arial" w:hAnsi="Arial"/>
          <w:color w:val="000000"/>
          <w:lang w:val="mn-Cyrl-MN"/>
        </w:rPr>
        <w:t>.э</w:t>
      </w:r>
      <w:r>
        <w:rPr>
          <w:rFonts w:eastAsia="Arial" w:cs="Arial" w:ascii="Arial" w:hAnsi="Arial"/>
          <w:lang w:val="mn-Cyrl-MN"/>
        </w:rPr>
        <w:t>рчимжсэн аж ахуй эрхлэгчдэд эзэмшүүлснээс бусад бэлчээрийг төрийн эрх бүхий байгууллагын хяналт, зохицуулалттайгаар ашиглуулах, эрчимжсэн мал аж ахуйд тэжээл тариалах зориулалтаар тариалангийн газрыг ашигл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 xml:space="preserve">2.1.10.бэлчээр болон байгалийн бусад нөөцийн зохистой ашиглалт, бэлчээрийн газар зохион байгуулалт, төлөвлөлт, удирдлагын тогтолцоог сайжруулах, </w:t>
      </w:r>
      <w:r>
        <w:rPr>
          <w:rStyle w:val="Highlight"/>
          <w:rFonts w:cs="Arial" w:ascii="Arial" w:hAnsi="Arial"/>
        </w:rPr>
        <w:t>отрын</w:t>
      </w:r>
      <w:r>
        <w:rPr>
          <w:rFonts w:cs="Arial" w:ascii="Arial" w:hAnsi="Arial"/>
        </w:rPr>
        <w:t xml:space="preserve"> бүс нутаг</w:t>
      </w:r>
      <w:r>
        <w:rPr>
          <w:rFonts w:cs="Arial" w:ascii="Arial" w:hAnsi="Arial"/>
          <w:lang w:val="mn-Cyrl-MN"/>
        </w:rPr>
        <w:t xml:space="preserve">, </w:t>
      </w:r>
      <w:r>
        <w:rPr>
          <w:rFonts w:cs="Arial" w:ascii="Arial" w:hAnsi="Arial"/>
        </w:rPr>
        <w:t>нөөц бэлчээр</w:t>
      </w:r>
      <w:r>
        <w:rPr>
          <w:rFonts w:cs="Arial" w:ascii="Arial" w:hAnsi="Arial"/>
          <w:lang w:val="mn-Cyrl-MN"/>
        </w:rPr>
        <w:t>ий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lang w:val="mn-Cyrl-MN"/>
        </w:rPr>
        <w:t>2.1.</w:t>
      </w:r>
      <w:r>
        <w:rPr>
          <w:rFonts w:cs="Arial" w:ascii="Arial" w:hAnsi="Arial"/>
        </w:rPr>
        <w:t>1</w:t>
      </w:r>
      <w:r>
        <w:rPr>
          <w:rFonts w:cs="Arial" w:ascii="Arial" w:hAnsi="Arial"/>
          <w:lang w:val="mn-Cyrl-MN"/>
        </w:rPr>
        <w:t>1.б</w:t>
      </w:r>
      <w:r>
        <w:rPr>
          <w:rFonts w:eastAsia="Arial" w:cs="Arial" w:ascii="Arial" w:hAnsi="Arial"/>
          <w:lang w:val="mn-Cyrl-MN"/>
        </w:rPr>
        <w:t>элчээрийн даац</w:t>
      </w:r>
      <w:r>
        <w:rPr>
          <w:rFonts w:eastAsia="Arial" w:cs="Arial" w:ascii="Arial" w:hAnsi="Arial"/>
        </w:rPr>
        <w:t>,</w:t>
      </w:r>
      <w:r>
        <w:rPr>
          <w:rFonts w:eastAsia="Arial" w:cs="Arial" w:ascii="Arial" w:hAnsi="Arial"/>
          <w:lang w:val="mn-Cyrl-MN"/>
        </w:rPr>
        <w:t xml:space="preserve"> </w:t>
      </w:r>
      <w:r>
        <w:rPr>
          <w:rFonts w:cs="Arial" w:ascii="Arial" w:hAnsi="Arial"/>
          <w:lang w:val="mn-Cyrl-MN"/>
        </w:rPr>
        <w:t xml:space="preserve">төлөв байдлын үнэлгээнд тулгуурлан </w:t>
      </w:r>
      <w:r>
        <w:rPr>
          <w:rFonts w:eastAsia="Arial" w:cs="Arial" w:ascii="Arial" w:hAnsi="Arial"/>
          <w:lang w:val="mn-Cyrl-MN"/>
        </w:rPr>
        <w:t>малын тоо, төрөл, сүргийн бүтцийг тохируулах эдийн засгийн хөшүүрэг бий болгох, б</w:t>
      </w:r>
      <w:r>
        <w:rPr>
          <w:rFonts w:cs="Arial" w:ascii="Arial" w:hAnsi="Arial"/>
          <w:lang w:val="mn-Cyrl-MN"/>
        </w:rPr>
        <w:t>элчээрийг оновчтой ашиглах, хамгаалах, нөхөн сэргэ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lang w:val="mn-Cyrl-MN"/>
        </w:rPr>
        <w:t>2.1.12.б</w:t>
      </w:r>
      <w:r>
        <w:rPr>
          <w:rFonts w:eastAsia="Arial" w:cs="Arial" w:ascii="Arial" w:hAnsi="Arial"/>
          <w:lang w:val="mn-Cyrl-MN"/>
        </w:rPr>
        <w:t>элчээрийн ургамалд хөнөөл учруулж буй мэрэгч амьтан, шавжт</w:t>
      </w:r>
      <w:r>
        <w:rPr>
          <w:rFonts w:eastAsia="Arial" w:cs="Arial" w:ascii="Arial" w:hAnsi="Arial"/>
          <w:shd w:fill="FFFFFF" w:val="clear"/>
          <w:lang w:val="mn-Cyrl-MN"/>
        </w:rPr>
        <w:t>ай “шавьжтай гэдгийг шавжтай гээд биччихсэн байна. Энэ зөв болчихсон билүү, ь авчихсан юм байна тийм ээ?” тэмцэх арга хэмжээг байгаль орчинд халгүй, дэвшилтэт арга технологи ашиглан өргө</w:t>
      </w:r>
      <w:r>
        <w:rPr>
          <w:rFonts w:eastAsia="Arial" w:cs="Arial" w:ascii="Arial" w:hAnsi="Arial"/>
          <w:lang w:val="mn-Cyrl-MN"/>
        </w:rPr>
        <w:t>жүүлэх;</w:t>
      </w:r>
      <w:r>
        <w:rPr>
          <w:rFonts w:cs="Arial" w:ascii="Arial" w:hAnsi="Arial"/>
        </w:rPr>
        <w:tab/>
      </w:r>
    </w:p>
    <w:p>
      <w:pPr>
        <w:pStyle w:val="Normal"/>
        <w:jc w:val="both"/>
        <w:rPr>
          <w:rFonts w:ascii="Arial" w:hAnsi="Arial" w:cs="Arial"/>
        </w:rPr>
      </w:pPr>
      <w:r>
        <w:rPr>
          <w:rFonts w:cs="Arial" w:ascii="Arial" w:hAnsi="Arial"/>
        </w:rPr>
        <w:tab/>
        <w:tab/>
        <w:t xml:space="preserve">2.1.13.бэлчээрийн усан хангамжийг сайжруулах, цас борооны ус тогтоох, усан сан, нуур, хөв, цөөрөм байгуулах, сэргээгдэх эрчим хүч ашиглах малчид, иргэдийн үүсгэл </w:t>
      </w:r>
      <w:r>
        <w:rPr>
          <w:rFonts w:cs="Arial" w:ascii="Arial" w:hAnsi="Arial"/>
          <w:lang w:val="mn-Cyrl-MN"/>
        </w:rPr>
        <w:t>санаачилгыг</w:t>
      </w:r>
      <w:r>
        <w:rPr>
          <w:rFonts w:cs="Arial" w:ascii="Arial" w:hAnsi="Arial"/>
        </w:rPr>
        <w:t xml:space="preserve"> дэмжих;</w:t>
      </w:r>
    </w:p>
    <w:p>
      <w:pPr>
        <w:pStyle w:val="Normal"/>
        <w:jc w:val="both"/>
        <w:rPr>
          <w:rFonts w:ascii="Arial" w:hAnsi="Arial" w:eastAsia="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2.1.14.малын тэжээл, био бордоо, сэргээгдэх эрчим хүч үйлдвэрлэлийг нэмэгдүүлэх, тэдгээрт дэвшилтэт техник, технологи нэвтрүүлэх, нутагшуула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cs="Arial"/>
        </w:rPr>
      </w:pPr>
      <w:r>
        <w:rPr>
          <w:rFonts w:eastAsia="Arial" w:cs="Arial" w:ascii="Arial" w:hAnsi="Arial"/>
          <w:lang w:val="mn-Cyrl-MN"/>
        </w:rPr>
        <w:tab/>
        <w:tab/>
      </w:r>
      <w:r>
        <w:rPr>
          <w:rFonts w:eastAsia="Arial" w:cs="Arial" w:ascii="Arial" w:hAnsi="Arial"/>
          <w:color w:val="000000"/>
          <w:lang w:val="mn-Cyrl-MN"/>
        </w:rPr>
        <w:t>2.1.15.м</w:t>
      </w:r>
      <w:r>
        <w:rPr>
          <w:rFonts w:eastAsia="Arial" w:cs="Arial" w:ascii="Arial" w:hAnsi="Arial"/>
          <w:lang w:val="mn-Cyrl-MN"/>
        </w:rPr>
        <w:t>ал аж ахуйн үйлдвэрлэлийн нөөцөд түшиглэсэн боловсруулах үйлдвэр, цехийг бүсчилж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16.малын гаралтай түүхий эд, бүтээгдэхүүний бэлтгэн нийлүүлэлтэд төрөөс үзүүлэх дэмжлэгийг түүний чанар, аюулгүй байдалтай уялд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t xml:space="preserve">2.1.17.мал, амьтан, тэдгээрийн гаралтай түүхий эдийн бага ашиглалттай байгаа </w:t>
      </w:r>
      <w:r>
        <w:rPr>
          <w:rFonts w:eastAsia="Arial" w:cs="Arial" w:ascii="Arial" w:hAnsi="Arial"/>
          <w:color w:val="000000"/>
          <w:shd w:fill="FFFFFF" w:val="clear"/>
          <w:lang w:val="mn-Cyrl-MN"/>
        </w:rPr>
        <w:t>нөөцийн (дотор мах, дайвар бүтээгдэхүүн, хонь, ямаа, ингэний сүү гэх мэт)  боловсруулалтыг нэмэгдүүлэх.”  саналыг ажлын хэсэг гаргаж, Байнгын хороо дэмжсэн байна. 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44 гишүүн оролцож, 32 дэмжиж, 72.7 хувийн саналаар 5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ab/>
        <w:t xml:space="preserve">6 бас бүтэн хагас хуудас юм байн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t>6</w:t>
      </w:r>
      <w:r>
        <w:rPr>
          <w:rFonts w:eastAsia="Arial" w:cs="Arial" w:ascii="Arial" w:hAnsi="Arial"/>
          <w:b/>
          <w:bCs/>
        </w:rPr>
        <w:t>.</w:t>
      </w:r>
      <w:r>
        <w:rPr>
          <w:rFonts w:eastAsia="Arial" w:cs="Arial" w:ascii="Arial" w:hAnsi="Arial"/>
          <w:lang w:val="mn-Cyrl-MN"/>
        </w:rPr>
        <w:t>Төслийн хавсралтын “Ургамлын гаралтай түүхий эд, бүтээгдэхүүний үйлдвэрлэл” гэсэн гуравдугаар бүлгийг доор дурдсанаар өөрчлөн найруулах:</w:t>
      </w:r>
    </w:p>
    <w:p>
      <w:pPr>
        <w:pStyle w:val="Normal"/>
        <w:jc w:val="both"/>
        <w:rPr>
          <w:rFonts w:ascii="Arial" w:hAnsi="Arial" w:cs="Arial"/>
        </w:rPr>
      </w:pPr>
      <w:r>
        <w:rPr>
          <w:rFonts w:cs="Arial" w:ascii="Arial" w:hAnsi="Arial"/>
        </w:rPr>
      </w:r>
    </w:p>
    <w:p>
      <w:pPr>
        <w:pStyle w:val="Normal"/>
        <w:jc w:val="center"/>
        <w:rPr>
          <w:rFonts w:ascii="Arial" w:hAnsi="Arial" w:eastAsia="Arial" w:cs="Arial"/>
          <w:b/>
          <w:b/>
          <w:bCs/>
          <w:lang w:val="mn-Cyrl-MN"/>
        </w:rPr>
      </w:pPr>
      <w:r>
        <w:rPr>
          <w:rFonts w:eastAsia="Arial" w:cs="Arial" w:ascii="Arial" w:hAnsi="Arial"/>
          <w:b/>
          <w:bCs/>
        </w:rPr>
        <w:t xml:space="preserve">        “</w:t>
      </w:r>
      <w:r>
        <w:rPr>
          <w:rFonts w:eastAsia="Arial" w:cs="Arial" w:ascii="Arial" w:hAnsi="Arial"/>
          <w:b/>
          <w:bCs/>
        </w:rPr>
        <w:t>Гурав.</w:t>
      </w:r>
      <w:r>
        <w:rPr>
          <w:rFonts w:eastAsia="Arial" w:cs="Arial" w:ascii="Arial" w:hAnsi="Arial"/>
          <w:b/>
          <w:bCs/>
          <w:lang w:val="mn-Cyrl-MN"/>
        </w:rPr>
        <w:t xml:space="preserve">Тариалангийн үйлдвэрлэл, </w:t>
      </w:r>
      <w:r>
        <w:rPr>
          <w:rFonts w:eastAsia="Arial" w:cs="Arial" w:ascii="Arial" w:hAnsi="Arial"/>
          <w:b/>
          <w:bCs/>
        </w:rPr>
        <w:t>түүхий эд</w:t>
      </w:r>
      <w:r>
        <w:rPr>
          <w:rFonts w:eastAsia="Arial" w:cs="Arial" w:ascii="Arial" w:hAnsi="Arial"/>
          <w:b/>
          <w:bCs/>
          <w:lang w:val="mn-Cyrl-MN"/>
        </w:rPr>
        <w:t xml:space="preserve">, </w:t>
      </w:r>
    </w:p>
    <w:p>
      <w:pPr>
        <w:pStyle w:val="Normal"/>
        <w:jc w:val="center"/>
        <w:rPr>
          <w:rFonts w:ascii="Arial" w:hAnsi="Arial" w:cs="Arial"/>
        </w:rPr>
      </w:pPr>
      <w:r>
        <w:rPr>
          <w:rFonts w:eastAsia="Arial" w:cs="Arial" w:ascii="Arial" w:hAnsi="Arial"/>
          <w:b/>
          <w:bCs/>
          <w:lang w:val="mn-Cyrl-MN"/>
        </w:rPr>
        <w:t xml:space="preserve">                  </w:t>
      </w:r>
      <w:r>
        <w:rPr>
          <w:rFonts w:eastAsia="Arial" w:cs="Arial" w:ascii="Arial" w:hAnsi="Arial"/>
          <w:b/>
          <w:bCs/>
          <w:lang w:val="mn-Cyrl-MN"/>
        </w:rPr>
        <w:t>бүтээгдэхүүний бэлтгэн нийлүүлэлт</w:t>
      </w:r>
      <w:r>
        <w:rPr>
          <w:rFonts w:eastAsia="Arial" w:cs="Arial" w:ascii="Arial" w:hAnsi="Arial"/>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r>
      <w:r>
        <w:rPr>
          <w:rFonts w:eastAsia="Arial" w:cs="Arial" w:ascii="Arial" w:hAnsi="Arial"/>
          <w:u w:val="single"/>
          <w:lang w:val="mn-Cyrl-MN"/>
        </w:rPr>
        <w:t xml:space="preserve">3.1.Тариалангийн үйлдвэрлэл, </w:t>
      </w:r>
      <w:r>
        <w:rPr>
          <w:rFonts w:eastAsia="Arial" w:cs="Arial" w:ascii="Arial" w:hAnsi="Arial"/>
          <w:u w:val="single"/>
        </w:rPr>
        <w:t xml:space="preserve">түүхий эд, </w:t>
      </w:r>
      <w:r>
        <w:rPr>
          <w:rFonts w:eastAsia="Arial" w:cs="Arial" w:ascii="Arial" w:hAnsi="Arial"/>
          <w:u w:val="single"/>
          <w:lang w:val="mn-Cyrl-MN"/>
        </w:rPr>
        <w:t>бүтээгдэхүүний бэлтгэн нийлүүлэлтийн хүрээнд дараах зорилты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1.тариалангийн газрыг эдийн засгийн эргэлтэд бүрэн оруулж, үр ашигтай ашиглах, бүртгэл, хяналтыг сайжруулах, тариалангийн үйлдвэрлэлийг эрчимжсэн мал аж ахуйтай хослон хөгжүүлж, тэдгээрийг эрхлэх бүс нутгийг тогт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2.төвийн бүсэд тариалангийн газрын боломжит орон зайн ашиглалтыг сайжруулах, баруун, зүүн бүсэд атаршсан газрыг эргэлтэд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w:t>
      </w:r>
      <w:r>
        <w:rPr>
          <w:rFonts w:eastAsia="Arial" w:cs="Arial" w:ascii="Arial" w:hAnsi="Arial"/>
          <w:lang w:val="mn-Cyrl-MN"/>
        </w:rPr>
        <w:t>.3.х</w:t>
      </w:r>
      <w:r>
        <w:rPr>
          <w:rFonts w:eastAsia="Arial" w:cs="Arial" w:ascii="Arial" w:hAnsi="Arial"/>
        </w:rPr>
        <w:t>өрс боловсруулах тэг</w:t>
      </w:r>
      <w:r>
        <w:rPr>
          <w:rFonts w:eastAsia="Arial" w:cs="Arial" w:ascii="Arial" w:hAnsi="Arial"/>
          <w:lang w:val="mn-Cyrl-MN"/>
        </w:rPr>
        <w:t xml:space="preserve"> элдэншүүлгийн </w:t>
      </w:r>
      <w:r>
        <w:rPr>
          <w:rFonts w:eastAsia="Arial" w:cs="Arial" w:ascii="Arial" w:hAnsi="Arial"/>
        </w:rPr>
        <w:t>технологийг үйлдвэрлэлд үе шаттайгаар бүрэн</w:t>
      </w:r>
      <w:r>
        <w:rPr>
          <w:rFonts w:eastAsia="Arial" w:cs="Arial" w:ascii="Arial" w:hAnsi="Arial"/>
          <w:lang w:val="mn-Cyrl-MN"/>
        </w:rPr>
        <w:t xml:space="preserve"> </w:t>
      </w:r>
      <w:r>
        <w:rPr>
          <w:rFonts w:eastAsia="Arial" w:cs="Arial" w:ascii="Arial" w:hAnsi="Arial"/>
        </w:rPr>
        <w:t>нэвтрүүлэх нөхцөлийг бүрдүүлэх,</w:t>
      </w:r>
      <w:r>
        <w:rPr>
          <w:rFonts w:eastAsia="Arial" w:cs="Arial" w:ascii="Arial" w:hAnsi="Arial"/>
          <w:lang w:val="mn-Cyrl-MN"/>
        </w:rPr>
        <w:t xml:space="preserve"> тариалангийн газрын хөрсийг салхи, усны элэгдэл, эвдрэлээс хамгаалах нөхцөлийг бүр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4.т</w:t>
      </w:r>
      <w:r>
        <w:rPr>
          <w:rFonts w:eastAsia="Arial" w:cs="Arial" w:ascii="Arial" w:hAnsi="Arial"/>
          <w:lang w:val="mn-Cyrl-MN"/>
        </w:rPr>
        <w:t xml:space="preserve">аримлын сэлгээний ээлжийн тоог нэмэгдүүлж, цулгуй уриншийн хэмжээг бууруулах, эрчимжсэн мал аж ахуй, хүнсний үйлдвэрлэлийн түүхий эдийн хангамж, </w:t>
      </w:r>
      <w:r>
        <w:rPr>
          <w:rFonts w:eastAsia="Arial" w:cs="Arial" w:ascii="Arial" w:hAnsi="Arial"/>
          <w:color w:val="000000"/>
          <w:lang w:val="mn-Cyrl-MN"/>
        </w:rPr>
        <w:t>гадаад зах зээлийн хэрэгцээнд тулгуурлан</w:t>
      </w:r>
      <w:r>
        <w:rPr>
          <w:rFonts w:eastAsia="Arial" w:cs="Arial" w:ascii="Arial" w:hAnsi="Arial"/>
          <w:lang w:val="mn-Cyrl-MN"/>
        </w:rPr>
        <w:t xml:space="preserve"> </w:t>
      </w:r>
      <w:r>
        <w:rPr>
          <w:rFonts w:eastAsia="Arial" w:cs="Arial" w:ascii="Arial" w:hAnsi="Arial"/>
        </w:rPr>
        <w:t>таримлын зохистой сэлгээг мөрдөж, сэлгээнд тариалсан ашигт таримлыг  зах зээлд нийлүүлэх</w:t>
      </w:r>
      <w:r>
        <w:rPr>
          <w:rFonts w:eastAsia="Arial" w:cs="Arial" w:ascii="Arial" w:hAnsi="Arial"/>
          <w:lang w:val="mn-Cyrl-MN"/>
        </w:rPr>
        <w:t>ий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3.1.</w:t>
      </w:r>
      <w:r>
        <w:rPr>
          <w:rFonts w:eastAsia="Arial" w:cs="Arial" w:ascii="Arial" w:hAnsi="Arial"/>
        </w:rPr>
        <w:t>5</w:t>
      </w:r>
      <w:r>
        <w:rPr>
          <w:rFonts w:eastAsia="Arial" w:cs="Arial" w:ascii="Arial" w:hAnsi="Arial"/>
          <w:lang w:val="mn-Cyrl-MN"/>
        </w:rPr>
        <w:t>.эдийн засгийн үр ашигтай, хөрсний үржил шимд ээлтэй таримал, сортыг нутагшуулах,</w:t>
      </w:r>
      <w:r>
        <w:rPr>
          <w:rFonts w:eastAsia="Arial" w:cs="Arial" w:ascii="Arial" w:hAnsi="Arial"/>
        </w:rPr>
        <w:t xml:space="preserve"> бүс нутгийн хөрс, цаг уурын онцлогт тохирсон ирээдүйтэй, баталгаажсан таримлын үрийн хэрэг</w:t>
      </w:r>
      <w:r>
        <w:rPr>
          <w:rFonts w:eastAsia="Arial" w:cs="Arial" w:ascii="Arial" w:hAnsi="Arial"/>
          <w:lang w:val="mn-Cyrl-MN"/>
        </w:rPr>
        <w:t>ц</w:t>
      </w:r>
      <w:r>
        <w:rPr>
          <w:rFonts w:eastAsia="Arial" w:cs="Arial" w:ascii="Arial" w:hAnsi="Arial"/>
        </w:rPr>
        <w:t>ээг  дотоодын үйлдвэрлэлийн үрээр хангах, үр, сортын тариалан, үрийн аж ахуйн тогтолцоог сэргээн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6</w:t>
      </w:r>
      <w:r>
        <w:rPr>
          <w:rFonts w:eastAsia="Arial" w:cs="Arial" w:ascii="Arial" w:hAnsi="Arial"/>
          <w:lang w:val="mn-Cyrl-MN"/>
        </w:rPr>
        <w:t xml:space="preserve">.хөрсний бүтэц, үржил шимд сөрөг нөлөөгүй </w:t>
      </w:r>
      <w:r>
        <w:rPr>
          <w:rFonts w:eastAsia="Arial" w:cs="Arial" w:ascii="Arial" w:hAnsi="Arial"/>
        </w:rPr>
        <w:t>дэвшилтэт технологид суурилсан</w:t>
      </w:r>
      <w:r>
        <w:rPr>
          <w:rFonts w:eastAsia="Arial" w:cs="Arial" w:ascii="Arial" w:hAnsi="Arial"/>
          <w:shd w:fill="FFFFFF" w:val="clear"/>
        </w:rPr>
        <w:t xml:space="preserve"> </w:t>
      </w:r>
      <w:r>
        <w:rPr>
          <w:rFonts w:eastAsia="Arial" w:cs="Arial" w:ascii="Arial" w:hAnsi="Arial"/>
          <w:shd w:fill="FFFFFF" w:val="clear"/>
          <w:lang w:val="mn-Cyrl-MN"/>
        </w:rPr>
        <w:t>машин, тракторыг сонгож парк бүрдүүлэх, г</w:t>
      </w:r>
      <w:r>
        <w:rPr>
          <w:rFonts w:eastAsia="Arial" w:cs="Arial" w:ascii="Arial" w:hAnsi="Arial"/>
          <w:lang w:val="mn-Cyrl-MN"/>
        </w:rPr>
        <w:t xml:space="preserve">азар тариалан, мал аж ахуйн </w:t>
      </w:r>
      <w:r>
        <w:rPr>
          <w:rFonts w:eastAsia="Arial" w:cs="Arial" w:ascii="Arial" w:hAnsi="Arial"/>
        </w:rPr>
        <w:t>үйлдвэрлэлд нэвтрүүл</w:t>
      </w:r>
      <w:r>
        <w:rPr>
          <w:rFonts w:eastAsia="Arial" w:cs="Arial" w:ascii="Arial" w:hAnsi="Arial"/>
          <w:lang w:val="mn-Cyrl-MN"/>
        </w:rPr>
        <w:t>эх</w:t>
      </w:r>
      <w:r>
        <w:rPr>
          <w:rFonts w:eastAsia="Arial" w:cs="Arial" w:ascii="Arial" w:hAnsi="Arial"/>
        </w:rPr>
        <w:t xml:space="preserve">, </w:t>
      </w:r>
      <w:r>
        <w:rPr>
          <w:rFonts w:eastAsia="Arial" w:cs="Arial" w:ascii="Arial" w:hAnsi="Arial"/>
          <w:lang w:val="mn-Cyrl-MN"/>
        </w:rPr>
        <w:t>техникийн засвар үйлчилгээний тогтвортой сүлжээ  байгуулах,</w:t>
      </w:r>
      <w:r>
        <w:rPr>
          <w:rFonts w:eastAsia="Arial" w:cs="Arial" w:ascii="Arial" w:hAnsi="Arial"/>
        </w:rPr>
        <w:t xml:space="preserve"> зарим машин, багаж, эд ангийг дотооддоо үйлдвэрлэх, угсрах үйл ажиллагаа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3.1.7.у</w:t>
      </w:r>
      <w:r>
        <w:rPr>
          <w:rFonts w:eastAsia="Arial" w:cs="Arial" w:ascii="Arial" w:hAnsi="Arial"/>
          <w:lang w:val="mn-Cyrl-MN"/>
        </w:rPr>
        <w:t xml:space="preserve">сны хайгуул, судалгаанд тулгуурлан </w:t>
      </w:r>
      <w:r>
        <w:rPr>
          <w:rFonts w:eastAsia="Arial" w:cs="Arial" w:ascii="Arial" w:hAnsi="Arial"/>
        </w:rPr>
        <w:t>гадаргын болон бороо, цасны усыг хуримтлуулах, услалтын системийн ашиглалтыг сайжруулах</w:t>
      </w:r>
      <w:r>
        <w:rPr>
          <w:rFonts w:eastAsia="Arial" w:cs="Arial" w:ascii="Arial" w:hAnsi="Arial"/>
          <w:lang w:val="mn-Cyrl-MN"/>
        </w:rPr>
        <w:t xml:space="preserve">, </w:t>
      </w:r>
      <w:r>
        <w:rPr>
          <w:rFonts w:eastAsia="Arial" w:cs="Arial" w:ascii="Arial" w:hAnsi="Arial"/>
        </w:rPr>
        <w:t>усалгаатай тариалангийн талбайн хэмжээг нэмэгд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3.1.8.т</w:t>
      </w:r>
      <w:r>
        <w:rPr>
          <w:rFonts w:eastAsia="Arial" w:cs="Arial" w:ascii="Arial" w:hAnsi="Arial"/>
          <w:lang w:val="mn-Cyrl-MN"/>
        </w:rPr>
        <w:t>өмс, хүнсний ногоо, жимс, жимсгэний тариалалтад ус, эрчим хүчний зарцуулалт багатай, байгаль орчинд халгүй дуслын болон хөрсөн доороос нэвчүүлэх усалгааны дэвшилтэт технологийг нэвт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3.1.</w:t>
      </w:r>
      <w:r>
        <w:rPr>
          <w:rFonts w:eastAsia="Arial" w:cs="Arial" w:ascii="Arial" w:hAnsi="Arial"/>
        </w:rPr>
        <w:t>9</w:t>
      </w:r>
      <w:r>
        <w:rPr>
          <w:rFonts w:eastAsia="Arial" w:cs="Arial" w:ascii="Arial" w:hAnsi="Arial"/>
          <w:lang w:val="mn-Cyrl-MN"/>
        </w:rPr>
        <w:t>.ургамлын өвчин, хортон шавж, хог ургамал, мэрэгч амьтны тархалт, хор хөнөөлийн судалгаанд тулгуурлан химийн гаралтай бордоо, ургамал хамгааллын бэлдмэлийн цогц арга хэмжээ хэрэгжүүлэх, түүнд тавих хяналтыг төлөвшүүлэ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lang w:val="mn-Cyrl-MN"/>
        </w:rPr>
        <w:tab/>
        <w:tab/>
        <w:t>3</w:t>
      </w:r>
      <w:r>
        <w:rPr>
          <w:rFonts w:eastAsia="Arial" w:cs="Arial" w:ascii="Arial" w:hAnsi="Arial"/>
        </w:rPr>
        <w:t>.1.</w:t>
      </w:r>
      <w:r>
        <w:rPr>
          <w:rFonts w:eastAsia="Arial" w:cs="Arial" w:ascii="Arial" w:hAnsi="Arial"/>
          <w:lang w:val="mn-Cyrl-MN"/>
        </w:rPr>
        <w:t>10</w:t>
      </w:r>
      <w:r>
        <w:rPr>
          <w:rFonts w:eastAsia="Arial" w:cs="Arial" w:ascii="Arial" w:hAnsi="Arial"/>
        </w:rPr>
        <w:t>.жимс</w:t>
      </w:r>
      <w:r>
        <w:rPr>
          <w:rFonts w:eastAsia="Arial" w:cs="Arial" w:ascii="Arial" w:hAnsi="Arial"/>
          <w:lang w:val="mn-Cyrl-MN"/>
        </w:rPr>
        <w:t>,</w:t>
      </w:r>
      <w:r>
        <w:rPr>
          <w:rFonts w:eastAsia="Arial" w:cs="Arial" w:ascii="Arial" w:hAnsi="Arial"/>
        </w:rPr>
        <w:t xml:space="preserve"> жимсгэний </w:t>
      </w:r>
      <w:r>
        <w:rPr>
          <w:rFonts w:eastAsia="Arial" w:cs="Arial" w:ascii="Arial" w:hAnsi="Arial"/>
          <w:lang w:val="mn-Cyrl-MN"/>
        </w:rPr>
        <w:t xml:space="preserve">тариалалт, нэр төрлийг </w:t>
      </w:r>
      <w:r>
        <w:rPr>
          <w:rFonts w:eastAsia="Arial" w:cs="Arial" w:ascii="Arial" w:hAnsi="Arial"/>
        </w:rPr>
        <w:t>нэмэгдүүлэх;</w:t>
      </w:r>
    </w:p>
    <w:p>
      <w:pPr>
        <w:pStyle w:val="Normal"/>
        <w:jc w:val="both"/>
        <w:rPr>
          <w:rFonts w:ascii="Arial" w:hAnsi="Arial" w:cs="Arial"/>
        </w:rPr>
      </w:pPr>
      <w:r>
        <w:rPr>
          <w:rFonts w:cs="Arial" w:ascii="Arial" w:hAnsi="Arial"/>
          <w:lang w:val="mn-Cyrl-MN"/>
        </w:rPr>
        <w:tab/>
        <w:tab/>
        <w:t>3.1.11.үр тариа, буурцагт болон бусад таримлын төрөл, сортыг нэмэгдүүлэх,</w:t>
      </w:r>
      <w:r>
        <w:rPr>
          <w:rFonts w:cs="Arial" w:ascii="Arial" w:hAnsi="Arial"/>
          <w:color w:val="FF0000"/>
          <w:lang w:val="mn-Cyrl-MN"/>
        </w:rPr>
        <w:t xml:space="preserve"> </w:t>
      </w:r>
      <w:r>
        <w:rPr>
          <w:rFonts w:cs="Arial" w:ascii="Arial" w:hAnsi="Arial"/>
          <w:lang w:val="mn-Cyrl-MN"/>
        </w:rPr>
        <w:t>буудай, төмс, хүнсний ногоо, тосны ургамлын үйлдвэрлэлээр дотоодын хэрэгцээгээ бүрэн хангах, улмаар экспортын чиг баримжаатайгаар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cs="Arial" w:ascii="Arial" w:hAnsi="Arial"/>
        </w:rPr>
        <w:t>3.1.</w:t>
      </w:r>
      <w:r>
        <w:rPr>
          <w:rFonts w:cs="Arial" w:ascii="Arial" w:hAnsi="Arial"/>
          <w:lang w:val="mn-Cyrl-MN"/>
        </w:rPr>
        <w:t>1</w:t>
      </w:r>
      <w:r>
        <w:rPr>
          <w:rFonts w:cs="Arial" w:ascii="Arial" w:hAnsi="Arial"/>
        </w:rPr>
        <w:t>2</w:t>
      </w:r>
      <w:r>
        <w:rPr>
          <w:rFonts w:cs="Arial" w:ascii="Arial" w:hAnsi="Arial"/>
          <w:lang w:val="mn-Cyrl-MN"/>
        </w:rPr>
        <w:t>.эрчимжсэн мал аж ахуйг бүх төрлийн тэжээлээр хангах, уургийн өндөр агууламжтай таримлыг нутагшуулах, сортын үрийн нөөц бүрдүүл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r>
      <w:r>
        <w:rPr>
          <w:rFonts w:eastAsia="Arial" w:cs="Arial" w:ascii="Arial" w:hAnsi="Arial"/>
        </w:rPr>
        <w:t>3.1.</w:t>
      </w:r>
      <w:r>
        <w:rPr>
          <w:rFonts w:eastAsia="Arial" w:cs="Arial" w:ascii="Arial" w:hAnsi="Arial"/>
          <w:lang w:val="mn-Cyrl-MN"/>
        </w:rPr>
        <w:t>1</w:t>
      </w:r>
      <w:r>
        <w:rPr>
          <w:rFonts w:eastAsia="Arial" w:cs="Arial" w:ascii="Arial" w:hAnsi="Arial"/>
        </w:rPr>
        <w:t xml:space="preserve">3.өвөл, зуны хүлэмжийн болон зоорийн аж ахуйг хөгжүүлэн хүнсний ногооны тариалалтыг нэмэгдүүлж, хот, суурингийн хүн амыг жилийн турш шинэ ургацын ногоогоор тогтвортой хангах.”  </w:t>
      </w:r>
      <w:r>
        <w:rPr>
          <w:rFonts w:eastAsia="Arial" w:cs="Arial" w:ascii="Arial" w:hAnsi="Arial"/>
          <w:color w:val="000000"/>
          <w:lang w:val="mn-Cyrl-MN"/>
        </w:rPr>
        <w:t>саналыг ажлын хэсэг гаргаж, Байнгын хороо дэмжсэн байна. 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lang w:val="mn-Cyrl-MN"/>
        </w:rPr>
        <w:tab/>
        <w:t>45 гишүүн оролцож, 40 дэмжиж, 88.9 хувийн саналаар 6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7 нь мөн адилхан бараг 2 хуудас юм байна шүү дээ. Дахиад бас байгаа юу? Ингээд сүүлийнх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7.</w:t>
      </w:r>
      <w:r>
        <w:rPr>
          <w:rFonts w:cs="Arial" w:ascii="Arial" w:hAnsi="Arial"/>
        </w:rPr>
        <w:t>Төслийн хавсралтын “Хүнсний бүтээгдэхүүний аюулгүй байдал, шим тэжээл” гэсэн дөрөвдүгээр бүл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 xml:space="preserve">          </w:t>
      </w:r>
      <w:r>
        <w:rPr>
          <w:rFonts w:eastAsia="Arial" w:cs="Arial" w:ascii="Arial" w:hAnsi="Arial"/>
          <w:b/>
          <w:bCs/>
          <w:lang w:val="mn-Cyrl-MN"/>
        </w:rPr>
        <w:t xml:space="preserve">  “</w:t>
      </w:r>
      <w:r>
        <w:rPr>
          <w:rFonts w:eastAsia="Arial" w:cs="Arial" w:ascii="Arial" w:hAnsi="Arial"/>
          <w:b/>
          <w:bCs/>
          <w:lang w:val="mn-Cyrl-MN"/>
        </w:rPr>
        <w:t>Д</w:t>
      </w:r>
      <w:r>
        <w:rPr>
          <w:rFonts w:eastAsia="Arial" w:cs="Arial" w:ascii="Arial" w:hAnsi="Arial"/>
          <w:b/>
          <w:bCs/>
        </w:rPr>
        <w:t xml:space="preserve">өрөв.Хүнсний </w:t>
      </w:r>
      <w:r>
        <w:rPr>
          <w:rFonts w:eastAsia="Arial" w:cs="Arial" w:ascii="Arial" w:hAnsi="Arial"/>
          <w:b/>
          <w:bCs/>
          <w:lang w:val="mn-Cyrl-MN"/>
        </w:rPr>
        <w:t>аюулгүй байдал, боловсруулах үйлдвэрлэл</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ab/>
      </w:r>
      <w:r>
        <w:rPr>
          <w:rFonts w:eastAsia="Arial" w:cs="Arial" w:ascii="Arial" w:hAnsi="Arial"/>
          <w:u w:val="single"/>
        </w:rPr>
        <w:t xml:space="preserve">4.1.Хүнсний </w:t>
      </w:r>
      <w:r>
        <w:rPr>
          <w:rFonts w:eastAsia="Arial" w:cs="Arial" w:ascii="Arial" w:hAnsi="Arial"/>
          <w:u w:val="single"/>
          <w:lang w:val="mn-Cyrl-MN"/>
        </w:rPr>
        <w:t>аюулгүй байдал, боловсруулах үйлдвэрлэл</w:t>
      </w:r>
      <w:r>
        <w:rPr>
          <w:rFonts w:cs="Arial" w:ascii="Arial" w:hAnsi="Arial"/>
          <w:u w:val="single"/>
        </w:rPr>
        <w:t>ийг хөгжүүлэх хүрээнд дараах зорилтыг хэрэгжүүлнэ:</w:t>
      </w:r>
    </w:p>
    <w:p>
      <w:pPr>
        <w:pStyle w:val="Normal"/>
        <w:jc w:val="both"/>
        <w:rPr>
          <w:rFonts w:ascii="Arial" w:hAnsi="Arial" w:cs="Arial"/>
        </w:rPr>
      </w:pPr>
      <w:r>
        <w:rPr>
          <w:rFonts w:eastAsia="Arial" w:cs="Arial" w:ascii="Arial" w:hAnsi="Arial"/>
        </w:rPr>
        <w:tab/>
        <w:tab/>
        <w:t>4.1.1.</w:t>
      </w:r>
      <w:r>
        <w:rPr>
          <w:rFonts w:eastAsia="Arial" w:cs="Arial" w:ascii="Arial" w:hAnsi="Arial"/>
          <w:lang w:val="mn-Cyrl-MN"/>
        </w:rPr>
        <w:t>Монгол Улсын хүнсний хангамжийн шалгуур үзүүлэлтийг тогтоох, төлөв байдлыг үнэлэх, хүрэх түвшинг тодорхой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2.э</w:t>
      </w:r>
      <w:r>
        <w:rPr>
          <w:rFonts w:eastAsia="Arial" w:cs="Arial" w:ascii="Arial" w:hAnsi="Arial"/>
          <w:lang w:val="mn-Cyrl-MN"/>
        </w:rPr>
        <w:t>рүүл, аюулгүй, тэжээллэг хүнсээр хүн, амыг жигд хүртээмжтэй хангах, хүнсний боловсруулах үйлдвэрлэлийн түүхий эдийн бэлтгэн нийлүүлэлтийн улирлын хамаарлыг бууруулах, импорт орлох хүнсний үйлдвэрлэлий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color w:val="000000"/>
          <w:lang w:val="mn-Cyrl-MN"/>
        </w:rPr>
        <w:t>4.1.</w:t>
      </w:r>
      <w:r>
        <w:rPr>
          <w:rFonts w:eastAsia="Arial" w:cs="Arial" w:ascii="Arial" w:hAnsi="Arial"/>
          <w:color w:val="000000"/>
        </w:rPr>
        <w:t>3</w:t>
      </w:r>
      <w:r>
        <w:rPr>
          <w:rFonts w:eastAsia="Arial" w:cs="Arial" w:ascii="Arial" w:hAnsi="Arial"/>
          <w:color w:val="000000"/>
          <w:lang w:val="mn-Cyrl-MN"/>
        </w:rPr>
        <w:t>.стратегийн хүнсний улирлын нөөцийг эрэлт, нийлүүлэлт, хэрэглээний онцлогтой уялдуулан хувийн хэвшлийн оролцоотойгоор бүрдүүлэх;</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eastAsia="Arial" w:cs="Arial"/>
        </w:rPr>
      </w:pPr>
      <w:r>
        <w:rPr>
          <w:rFonts w:eastAsia="Arial" w:cs="Arial" w:ascii="Arial" w:hAnsi="Arial"/>
          <w:lang w:val="mn-Cyrl-MN"/>
        </w:rPr>
        <w:tab/>
        <w:tab/>
        <w:t>4.1.</w:t>
      </w:r>
      <w:r>
        <w:rPr>
          <w:rFonts w:eastAsia="Arial" w:cs="Arial" w:ascii="Arial" w:hAnsi="Arial"/>
        </w:rPr>
        <w:t>4</w:t>
      </w:r>
      <w:r>
        <w:rPr>
          <w:rFonts w:eastAsia="Arial" w:cs="Arial" w:ascii="Arial" w:hAnsi="Arial"/>
          <w:lang w:val="mn-Cyrl-MN"/>
        </w:rPr>
        <w:t>.ү</w:t>
      </w:r>
      <w:r>
        <w:rPr>
          <w:rFonts w:eastAsia="Arial" w:cs="Arial" w:ascii="Arial" w:hAnsi="Arial"/>
          <w:color w:val="000000"/>
          <w:lang w:val="mn-Cyrl-MN"/>
        </w:rPr>
        <w:t>йлдвэрлэлийн</w:t>
      </w:r>
      <w:r>
        <w:rPr>
          <w:rFonts w:eastAsia="Arial" w:cs="Arial" w:ascii="Arial" w:hAnsi="Arial"/>
          <w:lang w:val="mn-Cyrl-MN"/>
        </w:rPr>
        <w:t xml:space="preserve"> аргаар боловсруулсан мах, сүүн бүтээгдэхүүнийг нэмэгдүүлэх;</w:t>
      </w:r>
    </w:p>
    <w:p>
      <w:pPr>
        <w:pStyle w:val="Normal"/>
        <w:jc w:val="both"/>
        <w:rPr>
          <w:rFonts w:ascii="Arial" w:hAnsi="Arial" w:eastAsia="Arial" w:cs="Arial"/>
          <w:lang w:val="mn-Cyrl-MN"/>
        </w:rPr>
      </w:pPr>
      <w:r>
        <w:rPr>
          <w:rFonts w:eastAsia="Arial" w:cs="Arial" w:ascii="Arial" w:hAnsi="Arial"/>
        </w:rPr>
        <w:t xml:space="preserve"> </w:t>
      </w:r>
    </w:p>
    <w:p>
      <w:pPr>
        <w:pStyle w:val="Normal"/>
        <w:jc w:val="both"/>
        <w:rPr>
          <w:rFonts w:ascii="Arial" w:hAnsi="Arial" w:cs="Arial"/>
        </w:rPr>
      </w:pPr>
      <w:r>
        <w:rPr>
          <w:rFonts w:eastAsia="Arial" w:cs="Arial" w:ascii="Arial" w:hAnsi="Arial"/>
          <w:lang w:val="mn-Cyrl-MN"/>
        </w:rPr>
        <w:tab/>
        <w:tab/>
      </w:r>
      <w:r>
        <w:rPr>
          <w:rFonts w:eastAsia="Arial" w:cs="Arial" w:ascii="Arial" w:hAnsi="Arial"/>
        </w:rPr>
        <w:t>4</w:t>
      </w:r>
      <w:r>
        <w:rPr>
          <w:rFonts w:eastAsia="Arial" w:cs="Arial" w:ascii="Arial" w:hAnsi="Arial"/>
          <w:lang w:val="mn-Cyrl-MN"/>
        </w:rPr>
        <w:t>.1.</w:t>
      </w:r>
      <w:r>
        <w:rPr>
          <w:rFonts w:eastAsia="Arial" w:cs="Arial" w:ascii="Arial" w:hAnsi="Arial"/>
        </w:rPr>
        <w:t xml:space="preserve">5.мал, амьтан, </w:t>
      </w:r>
      <w:r>
        <w:rPr>
          <w:rFonts w:eastAsia="Arial" w:cs="Arial" w:ascii="Arial" w:hAnsi="Arial"/>
          <w:lang w:val="mn-Cyrl-MN"/>
        </w:rPr>
        <w:t xml:space="preserve">ургамал, </w:t>
      </w:r>
      <w:r>
        <w:rPr>
          <w:rFonts w:eastAsia="Arial" w:cs="Arial" w:ascii="Arial" w:hAnsi="Arial"/>
        </w:rPr>
        <w:t>тэдгээрийн гаралтай түүхий эд, бүтээгдэхүүнийг хүлээн авах, анхан шатны</w:t>
      </w:r>
      <w:r>
        <w:rPr>
          <w:rFonts w:eastAsia="Arial" w:cs="Arial" w:ascii="Arial" w:hAnsi="Arial"/>
          <w:lang w:val="mn-Cyrl-MN"/>
        </w:rPr>
        <w:t xml:space="preserve"> </w:t>
      </w:r>
      <w:r>
        <w:rPr>
          <w:rFonts w:eastAsia="Arial" w:cs="Arial" w:ascii="Arial" w:hAnsi="Arial"/>
          <w:color w:val="000000"/>
          <w:lang w:val="mn-Cyrl-MN"/>
        </w:rPr>
        <w:t>болон</w:t>
      </w:r>
      <w:r>
        <w:rPr>
          <w:rFonts w:eastAsia="Arial" w:cs="Arial" w:ascii="Arial" w:hAnsi="Arial"/>
          <w:lang w:val="mn-Cyrl-MN"/>
        </w:rPr>
        <w:t xml:space="preserve"> хагас</w:t>
      </w:r>
      <w:r>
        <w:rPr>
          <w:rFonts w:eastAsia="Arial" w:cs="Arial" w:ascii="Arial" w:hAnsi="Arial"/>
        </w:rPr>
        <w:t xml:space="preserve"> боловсруулалт хийх нөхцөлийг бүрдүүлэх, </w:t>
      </w:r>
      <w:r>
        <w:rPr>
          <w:rFonts w:eastAsia="Arial" w:cs="Arial" w:ascii="Arial" w:hAnsi="Arial"/>
          <w:lang w:val="mn-Cyrl-MN"/>
        </w:rPr>
        <w:t>хадгалалт, тээвэрлэлт, боловсруулалт, борлуулалтын сүлжээг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6.х</w:t>
      </w:r>
      <w:r>
        <w:rPr>
          <w:rFonts w:eastAsia="Arial" w:cs="Arial" w:ascii="Arial" w:hAnsi="Arial"/>
          <w:color w:val="000000"/>
          <w:lang w:val="mn-Cyrl-MN"/>
        </w:rPr>
        <w:t>үнсний сүлжээний бүх үе шатанд</w:t>
      </w:r>
      <w:r>
        <w:rPr>
          <w:rFonts w:eastAsia="Arial" w:cs="Arial" w:ascii="Arial" w:hAnsi="Arial"/>
          <w:lang w:val="mn-Cyrl-MN"/>
        </w:rPr>
        <w:t xml:space="preserve"> </w:t>
      </w:r>
      <w:r>
        <w:rPr>
          <w:rFonts w:cs="Arial" w:ascii="Arial" w:hAnsi="Arial"/>
          <w:lang w:val="mn-Cyrl-MN"/>
        </w:rPr>
        <w:t xml:space="preserve">бүртгэл, чанарын </w:t>
      </w:r>
      <w:r>
        <w:rPr>
          <w:rFonts w:cs="Arial" w:ascii="Arial" w:hAnsi="Arial"/>
        </w:rPr>
        <w:t>удирдлаг</w:t>
      </w:r>
      <w:r>
        <w:rPr>
          <w:rFonts w:cs="Arial" w:ascii="Arial" w:hAnsi="Arial"/>
          <w:lang w:val="mn-Cyrl-MN"/>
        </w:rPr>
        <w:t>а, хяналт, баталгаажуулалтын</w:t>
      </w:r>
      <w:r>
        <w:rPr>
          <w:rFonts w:cs="Arial" w:ascii="Arial" w:hAnsi="Arial"/>
        </w:rPr>
        <w:t xml:space="preserve"> тогтолцоо</w:t>
      </w:r>
      <w:r>
        <w:rPr>
          <w:rFonts w:cs="Arial" w:ascii="Arial" w:hAnsi="Arial"/>
          <w:lang w:val="mn-Cyrl-MN"/>
        </w:rPr>
        <w:t>г төлөвшүүлж</w:t>
      </w:r>
      <w:r>
        <w:rPr>
          <w:rFonts w:eastAsia="Arial" w:cs="Arial" w:ascii="Arial" w:hAnsi="Arial"/>
          <w:lang w:val="mn-Cyrl-MN"/>
        </w:rPr>
        <w:t xml:space="preserve"> хүнсний бүтээгдэхүүний аюулгүй байдлыг хангах ажлыг эрчим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shd w:fill="FFFFFF" w:val="clear"/>
          <w:lang w:val="mn-Cyrl-MN"/>
        </w:rPr>
        <w:t>4.1.</w:t>
      </w:r>
      <w:r>
        <w:rPr>
          <w:rFonts w:eastAsia="Arial" w:cs="Arial" w:ascii="Arial" w:hAnsi="Arial"/>
          <w:shd w:fill="FFFFFF" w:val="clear"/>
        </w:rPr>
        <w:t>7</w:t>
      </w:r>
      <w:r>
        <w:rPr>
          <w:rFonts w:eastAsia="Arial" w:cs="Arial" w:ascii="Arial" w:hAnsi="Arial"/>
          <w:shd w:fill="FFFFFF" w:val="clear"/>
          <w:lang w:val="mn-Cyrl-MN"/>
        </w:rPr>
        <w:t>.х</w:t>
      </w:r>
      <w:r>
        <w:rPr>
          <w:rFonts w:eastAsia="Arial" w:cs="Arial" w:ascii="Arial" w:hAnsi="Arial"/>
          <w:color w:val="000000"/>
          <w:shd w:fill="FFFFFF" w:val="clear"/>
          <w:lang w:val="mn-Cyrl-MN"/>
        </w:rPr>
        <w:t>үнсний сүлжээний бүх үе шатанд</w:t>
      </w:r>
      <w:r>
        <w:rPr>
          <w:rFonts w:eastAsia="Arial" w:cs="Arial" w:ascii="Arial" w:hAnsi="Arial"/>
          <w:shd w:fill="FFFFFF" w:val="clear"/>
          <w:lang w:val="mn-Cyrl-MN"/>
        </w:rPr>
        <w:t xml:space="preserve"> хадгалалт, тээвэрлэлтийн стандарт, шаардлага хангасан ложистик сүлжээг хөг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4</w:t>
      </w:r>
      <w:r>
        <w:rPr>
          <w:rFonts w:eastAsia="Arial" w:cs="Arial" w:ascii="Arial" w:hAnsi="Arial"/>
        </w:rPr>
        <w:t>.1.8.м</w:t>
      </w:r>
      <w:r>
        <w:rPr>
          <w:rFonts w:eastAsia="Arial" w:cs="Arial" w:ascii="Arial" w:hAnsi="Arial"/>
          <w:lang w:val="mn-Cyrl-MN"/>
        </w:rPr>
        <w:t>ал, амьтан, ургамал, тэдгээрийн гаралтай түүхий эд, бүтээгдэхүүний тээвэрлэлт, шилжилт, хөдөлгөөнийг хянах бүртгэл, мэдээллийн тогтолцоог бүрдүүлэх, мал эмнэлгийн болон ургамлын хорио цээрийн хяналтын үйл ажиллагаа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4.1.</w:t>
      </w:r>
      <w:r>
        <w:rPr>
          <w:rFonts w:eastAsia="Arial" w:cs="Arial" w:ascii="Arial" w:hAnsi="Arial"/>
        </w:rPr>
        <w:t>9</w:t>
      </w:r>
      <w:r>
        <w:rPr>
          <w:rFonts w:eastAsia="Arial" w:cs="Arial" w:ascii="Arial" w:hAnsi="Arial"/>
          <w:lang w:val="mn-Cyrl-MN"/>
        </w:rPr>
        <w:t>.малын эм, бордоо, ургамал хамгааллын бэлдмэл, мал, амьтан, ургамал, тэдгээрийн гаралтай хүнсний түүхий эд, бүтээгдэхүүн дэх үлдэгдэл бодис, тэжээлийн нэмэлт бүтээгдэхүүний чанар, аюулгүй байдлыг тодорхойлох чадавх,  хяналты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r>
      <w:r>
        <w:rPr>
          <w:rFonts w:eastAsia="Arial" w:cs="Arial" w:ascii="Arial" w:hAnsi="Arial"/>
        </w:rPr>
        <w:t>4.1.10</w:t>
      </w:r>
      <w:r>
        <w:rPr>
          <w:rFonts w:eastAsia="Arial" w:cs="Arial" w:ascii="Arial" w:hAnsi="Arial"/>
          <w:lang w:val="mn-Cyrl-MN"/>
        </w:rPr>
        <w:t>.х</w:t>
      </w:r>
      <w:r>
        <w:rPr>
          <w:rFonts w:eastAsia="Arial" w:cs="Arial" w:ascii="Arial" w:hAnsi="Arial"/>
        </w:rPr>
        <w:t>үний эрүүл мэндэд хор хөнөөлгүй, эрүүл ахуйн шаардлагад нийцсэн, байгаль орчинд ээлтэй, зориулалтын хүнсний сав, баглаа боодол, хаяг шошгыг хүнсний сүлжээний бүх үе шатанд хэрэглэх, дэвшилтэт технологийг нутагшуулах, үйлдвэрлэлийг хөгжүүлэхийг дэмж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w:t>
      </w:r>
      <w:r>
        <w:rPr>
          <w:rFonts w:eastAsia="Arial" w:cs="Arial" w:ascii="Arial" w:hAnsi="Arial"/>
          <w:lang w:val="mn-Cyrl-MN"/>
        </w:rPr>
        <w:t>1</w:t>
      </w:r>
      <w:r>
        <w:rPr>
          <w:rFonts w:eastAsia="Arial" w:cs="Arial" w:ascii="Arial" w:hAnsi="Arial"/>
        </w:rPr>
        <w:t>1</w:t>
      </w:r>
      <w:r>
        <w:rPr>
          <w:rFonts w:eastAsia="Arial" w:cs="Arial" w:ascii="Arial" w:hAnsi="Arial"/>
          <w:lang w:val="mn-Cyrl-MN"/>
        </w:rPr>
        <w:t>.х</w:t>
      </w:r>
      <w:r>
        <w:rPr>
          <w:rFonts w:eastAsia="Arial" w:cs="Arial" w:ascii="Arial" w:hAnsi="Arial"/>
        </w:rPr>
        <w:t xml:space="preserve">үнсээр дамжуулан хүний эрүүл мэндэд хохирол учруулж буй зөрчилд хүлээлгэх хариуцлагыг өндөржүүлэх, зөрчилтэй эвлэрсэн ойлголт, хандлагыг өөрчлөх, тавигдах шаардлагыг өндөрсгөх, </w:t>
      </w:r>
      <w:r>
        <w:rPr>
          <w:rFonts w:eastAsia="Arial" w:cs="Arial" w:ascii="Arial" w:hAnsi="Arial"/>
          <w:lang w:val="mn-Cyrl-MN"/>
        </w:rPr>
        <w:t>нутгийн захиргааны байгууллагын оролцоог нэмэгдүүлэх,</w:t>
      </w:r>
      <w:r>
        <w:rPr>
          <w:rFonts w:eastAsia="Arial" w:cs="Arial" w:ascii="Arial" w:hAnsi="Arial"/>
        </w:rPr>
        <w:t xml:space="preserve"> салбар хоорондын хамтын ажиллагаа</w:t>
      </w:r>
      <w:r>
        <w:rPr>
          <w:rFonts w:eastAsia="Arial" w:cs="Arial" w:ascii="Arial" w:hAnsi="Arial"/>
          <w:lang w:val="mn-Cyrl-MN"/>
        </w:rPr>
        <w:t>ны үр дүнтэй арга хэлбэрийг хэвш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w:t>
      </w:r>
      <w:r>
        <w:rPr>
          <w:rFonts w:eastAsia="Arial" w:cs="Arial" w:ascii="Arial" w:hAnsi="Arial"/>
          <w:lang w:val="mn-Cyrl-MN"/>
        </w:rPr>
        <w:t>1</w:t>
      </w:r>
      <w:r>
        <w:rPr>
          <w:rFonts w:eastAsia="Arial" w:cs="Arial" w:ascii="Arial" w:hAnsi="Arial"/>
        </w:rPr>
        <w:t>2.х</w:t>
      </w:r>
      <w:r>
        <w:rPr>
          <w:rFonts w:eastAsia="Arial" w:cs="Arial" w:ascii="Arial" w:hAnsi="Arial"/>
          <w:lang w:val="mn-Cyrl-MN"/>
        </w:rPr>
        <w:t>үнсний аюулгүй байдал алдагдах, нийтийг хамарсан хордлого, халдварын тохиолдол, онцгой нөхцөл байдал, хямрал үүсэхээс урьдчилан сэргийлэх, үүссэн үед хариу арга хэмжээ авах, бэлэн байдлыг хангах, салбар дундын зохицуулалтыг идэвхжүүлэх, хүний эрүүл мэндэд сөрөг нөлөөтэй бүтээгдэхүүний үйлдвэрлэл, импортыг хязгаарлах, хэрэглээнд нөлөөлөх, д</w:t>
      </w:r>
      <w:r>
        <w:rPr>
          <w:rFonts w:eastAsia="Arial" w:cs="Arial" w:ascii="Arial" w:hAnsi="Arial"/>
        </w:rPr>
        <w:t xml:space="preserve">элхий нийтээр хэрэглээнээс хасаж буй өргөн хэрэглээний хүнсний бүтээгдэхүүний </w:t>
      </w:r>
      <w:r>
        <w:rPr>
          <w:rFonts w:eastAsia="Arial" w:cs="Arial" w:ascii="Arial" w:hAnsi="Arial"/>
          <w:lang w:val="mn-Cyrl-MN"/>
        </w:rPr>
        <w:t>үйлдвэрлэл, үйлчилгээ, импорт, худалдаа</w:t>
      </w:r>
      <w:r>
        <w:rPr>
          <w:rFonts w:eastAsia="Arial" w:cs="Arial" w:ascii="Arial" w:hAnsi="Arial"/>
        </w:rPr>
        <w:t>г</w:t>
      </w:r>
      <w:r>
        <w:rPr>
          <w:rFonts w:eastAsia="Arial" w:cs="Arial" w:ascii="Arial" w:hAnsi="Arial"/>
          <w:lang w:val="mn-Cyrl-MN"/>
        </w:rPr>
        <w:t xml:space="preserve"> хориг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w:t>
      </w:r>
      <w:r>
        <w:rPr>
          <w:rFonts w:eastAsia="Arial" w:cs="Arial" w:ascii="Arial" w:hAnsi="Arial"/>
          <w:lang w:val="mn-Cyrl-MN"/>
        </w:rPr>
        <w:t>1</w:t>
      </w:r>
      <w:r>
        <w:rPr>
          <w:rFonts w:eastAsia="Arial" w:cs="Arial" w:ascii="Arial" w:hAnsi="Arial"/>
        </w:rPr>
        <w:t>3</w:t>
      </w:r>
      <w:r>
        <w:rPr>
          <w:rFonts w:eastAsia="Arial" w:cs="Arial" w:ascii="Arial" w:hAnsi="Arial"/>
          <w:lang w:val="mn-Cyrl-MN"/>
        </w:rPr>
        <w:t>.шим тэжээллэг болон органик хүнсний нэр төрлийг нэмэгдүүлэх, үйлдвэрлэлийг хөгжүүлэх, судалгааны дүнд суурилан зохицуулах үйлчилгээтэй хүнсийг үйлдвэрлэлд турших, нэвтрүүлэх;</w:t>
      </w:r>
    </w:p>
    <w:p>
      <w:pPr>
        <w:pStyle w:val="Normal"/>
        <w:jc w:val="both"/>
        <w:rPr>
          <w:rFonts w:ascii="Arial" w:hAnsi="Arial" w:cs="Arial"/>
        </w:rPr>
      </w:pPr>
      <w:r>
        <w:rPr>
          <w:rFonts w:cs="Arial" w:ascii="Arial" w:hAnsi="Arial"/>
        </w:rPr>
      </w:r>
    </w:p>
    <w:p>
      <w:pPr>
        <w:pStyle w:val="Normal"/>
        <w:jc w:val="both"/>
        <w:rPr>
          <w:rFonts w:ascii="Arial" w:hAnsi="Arial" w:eastAsia="Arial" w:cs="Arial"/>
          <w:lang w:val="mn-Cyrl-MN"/>
        </w:rPr>
      </w:pPr>
      <w:r>
        <w:rPr>
          <w:rFonts w:eastAsia="Arial" w:cs="Arial" w:ascii="Arial" w:hAnsi="Arial"/>
          <w:lang w:val="mn-Cyrl-MN"/>
        </w:rPr>
        <w:tab/>
        <w:tab/>
        <w:t>4.1.1</w:t>
      </w:r>
      <w:r>
        <w:rPr>
          <w:rFonts w:eastAsia="Arial" w:cs="Arial" w:ascii="Arial" w:hAnsi="Arial"/>
        </w:rPr>
        <w:t>4</w:t>
      </w:r>
      <w:r>
        <w:rPr>
          <w:rFonts w:eastAsia="Arial" w:cs="Arial" w:ascii="Arial" w:hAnsi="Arial"/>
          <w:lang w:val="mn-Cyrl-MN"/>
        </w:rPr>
        <w:t>.нийтийн хоол үйлдвэрлэлийн хоолны шим тэжээл, чанар, түүнд тавих хяналтыг сайжруулах, нийтийн хоолны үйлдвэрлэлд зэрэглэл тогтоох;</w:t>
      </w:r>
    </w:p>
    <w:p>
      <w:pPr>
        <w:pStyle w:val="Normal"/>
        <w:jc w:val="both"/>
        <w:rPr>
          <w:rFonts w:ascii="Arial" w:hAnsi="Arial" w:cs="Arial"/>
        </w:rPr>
      </w:pPr>
      <w:r>
        <w:rPr>
          <w:rFonts w:eastAsia="Arial" w:cs="Arial" w:ascii="Arial" w:hAnsi="Arial"/>
          <w:lang w:val="mn-Cyrl-MN"/>
        </w:rPr>
        <w:tab/>
        <w:tab/>
        <w:t xml:space="preserve">4.1.15.нийтээр нь үйлчлэх </w:t>
      </w:r>
      <w:r>
        <w:rPr>
          <w:rFonts w:cs="Arial" w:ascii="Arial" w:hAnsi="Arial"/>
        </w:rPr>
        <w:t>(</w:t>
      </w:r>
      <w:r>
        <w:rPr>
          <w:rFonts w:cs="Arial" w:ascii="Arial" w:hAnsi="Arial"/>
          <w:lang w:val="mn-Cyrl-MN"/>
        </w:rPr>
        <w:t xml:space="preserve">сургууль, цэцэрлэг, эмнэлэг, цэргийн анги, хорих газар болон </w:t>
      </w:r>
      <w:r>
        <w:rPr>
          <w:rFonts w:cs="Arial" w:ascii="Arial" w:hAnsi="Arial"/>
          <w:u w:val="single"/>
          <w:lang w:val="mn-Cyrl-MN"/>
        </w:rPr>
        <w:t>тэдгээртэй адилтгах бусад</w:t>
      </w:r>
      <w:r>
        <w:rPr>
          <w:rFonts w:cs="Arial" w:ascii="Arial" w:hAnsi="Arial"/>
        </w:rPr>
        <w:t>)</w:t>
      </w:r>
      <w:r>
        <w:rPr>
          <w:rFonts w:cs="Arial" w:ascii="Arial" w:hAnsi="Arial"/>
          <w:lang w:val="mn-Cyrl-MN"/>
        </w:rPr>
        <w:t xml:space="preserve"> хоол үйлдвэрлэл, үйлчилгээний чанар, шим тэжээлийн агууламжийг дээшлүүлэх, нэгдсэн жор, технологийг боловсруулах, мөрдүүлэх, тоног төхөөрөмжийн </w:t>
      </w:r>
      <w:r>
        <w:rPr>
          <w:rFonts w:eastAsia="Arial" w:cs="Arial" w:ascii="Arial" w:hAnsi="Arial"/>
          <w:lang w:val="mn-Cyrl-MN"/>
        </w:rPr>
        <w:t>шинэчлэлт хийх, дотоод хяналтыг сайж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ab/>
        <w:t xml:space="preserve">4.1.16.нийтээр нь үйлчлэх </w:t>
      </w:r>
      <w:r>
        <w:rPr>
          <w:rFonts w:cs="Arial" w:ascii="Arial" w:hAnsi="Arial"/>
          <w:lang w:val="mn-Cyrl-MN"/>
        </w:rPr>
        <w:t>хоол үйлдвэрлэл, үйлчилгээнд түүхий эд бэлтгэн нийлүүлэлт, хагас боловсруулсан бүтээгдэхүүний үндэсний үйлдвэрлэлийг дэмжсэн хүнсний ханга</w:t>
      </w:r>
      <w:r>
        <w:rPr>
          <w:rFonts w:cs="Arial" w:ascii="Arial" w:hAnsi="Arial"/>
          <w:shd w:fill="FFFFFF" w:val="clear"/>
          <w:lang w:val="mn-Cyrl-MN"/>
        </w:rPr>
        <w:t>мжийн ложистикийг бий бол</w:t>
      </w:r>
      <w:r>
        <w:rPr>
          <w:rFonts w:cs="Arial" w:ascii="Arial" w:hAnsi="Arial"/>
          <w:lang w:val="mn-Cyrl-MN"/>
        </w:rPr>
        <w:t>гох, зохион байгуулалтын дэмжлэг үз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tab/>
        <w:t>4.1.17.м</w:t>
      </w:r>
      <w:r>
        <w:rPr>
          <w:rFonts w:eastAsia="Arial" w:cs="Arial" w:ascii="Arial" w:hAnsi="Arial"/>
          <w:lang w:val="mn-Cyrl-MN"/>
        </w:rPr>
        <w:t>ал аж ахуй, газар тариалан, хүнсний үйлдвэрлэл, экспорт, импорт, хүн амын хүнсний хэрэглээний нэгдсэн мэдээллийн сан, сүлжээ бий болгох</w:t>
      </w:r>
      <w:r>
        <w:rPr>
          <w:rFonts w:eastAsia="Arial" w:cs="Arial" w:ascii="Arial" w:hAnsi="Arial"/>
        </w:rPr>
        <w:t xml:space="preserve">, </w:t>
      </w:r>
      <w:r>
        <w:rPr>
          <w:rFonts w:eastAsia="Arial" w:cs="Arial" w:ascii="Arial" w:hAnsi="Arial"/>
          <w:lang w:val="mn-Cyrl-MN"/>
        </w:rPr>
        <w:t>хүнсний аюулгүй байдлын статистикийн үзүүлэлттэй холбо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t>4.1.1</w:t>
      </w:r>
      <w:r>
        <w:rPr>
          <w:rFonts w:eastAsia="Arial" w:cs="Arial" w:ascii="Arial" w:hAnsi="Arial"/>
        </w:rPr>
        <w:t>8</w:t>
      </w:r>
      <w:r>
        <w:rPr>
          <w:rFonts w:eastAsia="Arial" w:cs="Arial" w:ascii="Arial" w:hAnsi="Arial"/>
          <w:lang w:val="mn-Cyrl-MN"/>
        </w:rPr>
        <w:t>.х</w:t>
      </w:r>
      <w:r>
        <w:rPr>
          <w:rFonts w:eastAsia="Arial" w:cs="Arial" w:ascii="Arial" w:hAnsi="Arial"/>
        </w:rPr>
        <w:t>үн амын хоол, хүнсний талаарх мэдлэг, боловсролыг дээшлүүлэх, хоол, хүнсээ сонгох, хэрэглэх, хадгалах хандлагыг өөрчлөх, хяналт тавих дадал төлөвшүүлэх</w:t>
      </w:r>
      <w:r>
        <w:rPr>
          <w:rFonts w:eastAsia="Arial" w:cs="Arial" w:ascii="Arial" w:hAnsi="Arial"/>
          <w:lang w:val="mn-Cyrl-MN"/>
        </w:rPr>
        <w:t>,</w:t>
      </w:r>
      <w:r>
        <w:rPr>
          <w:rFonts w:eastAsia="Arial" w:cs="Arial" w:ascii="Arial" w:hAnsi="Arial"/>
        </w:rPr>
        <w:t xml:space="preserve"> өрхийн хүнсний </w:t>
      </w:r>
      <w:r>
        <w:rPr>
          <w:rFonts w:eastAsia="Arial" w:cs="Arial" w:ascii="Arial" w:hAnsi="Arial"/>
          <w:lang w:val="mn-Cyrl-MN"/>
        </w:rPr>
        <w:t xml:space="preserve">хэрэгцээгээ хангах, </w:t>
      </w:r>
      <w:r>
        <w:rPr>
          <w:rFonts w:eastAsia="Arial" w:cs="Arial" w:ascii="Arial" w:hAnsi="Arial"/>
        </w:rPr>
        <w:t xml:space="preserve">сайжруулах оролцоог нэмэгдүүлэх.” </w:t>
      </w:r>
      <w:r>
        <w:rPr>
          <w:rFonts w:eastAsia="Arial" w:cs="Arial" w:ascii="Arial" w:hAnsi="Arial"/>
          <w:color w:val="000000"/>
          <w:lang w:val="mn-Cyrl-MN"/>
        </w:rPr>
        <w:t>саналыг ажлын хэсэг гаргаж, Байнгын хороо дэмжсэн байна. 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lang w:val="mn-Cyrl-MN"/>
        </w:rPr>
        <w:tab/>
        <w:t>45 гишүүн оролцож, 38 дэмжиж, 84.4 хувийн саналаар 7 дахь санал дэмжигдлээ</w:t>
      </w:r>
    </w:p>
    <w:p>
      <w:pPr>
        <w:pStyle w:val="Normal"/>
        <w:jc w:val="both"/>
        <w:rPr>
          <w:rFonts w:ascii="Arial" w:hAnsi="Arial" w:eastAsia="Arial" w:cs="Arial"/>
          <w:b/>
          <w:b/>
          <w:bCs/>
          <w:color w:val="DC2300"/>
          <w:lang w:val="mn-Cyrl-MN"/>
        </w:rPr>
      </w:pPr>
      <w:r>
        <w:rPr>
          <w:rFonts w:cs="Arial" w:ascii="Arial" w:hAnsi="Arial"/>
        </w:rPr>
        <w:tab/>
      </w:r>
    </w:p>
    <w:p>
      <w:pPr>
        <w:pStyle w:val="Normal"/>
        <w:jc w:val="both"/>
        <w:rPr/>
      </w:pPr>
      <w:r>
        <w:rPr>
          <w:rFonts w:eastAsia="Arial" w:cs="Arial" w:ascii="Arial" w:hAnsi="Arial"/>
          <w:b/>
          <w:bCs/>
          <w:color w:val="DC2300"/>
          <w:lang w:val="mn-Cyrl-MN"/>
        </w:rPr>
        <w:tab/>
      </w:r>
      <w:r>
        <w:rPr>
          <w:rFonts w:eastAsia="Arial" w:cs="Arial" w:ascii="Arial" w:hAnsi="Arial"/>
          <w:b/>
          <w:bCs/>
          <w:color w:val="000000"/>
          <w:lang w:val="mn-Cyrl-MN"/>
        </w:rPr>
        <w:t>8</w:t>
      </w:r>
      <w:r>
        <w:rPr>
          <w:rFonts w:eastAsia="Arial" w:cs="Arial" w:ascii="Arial" w:hAnsi="Arial"/>
          <w:b/>
          <w:bCs/>
          <w:color w:val="000000"/>
        </w:rPr>
        <w:t>.</w:t>
      </w:r>
      <w:r>
        <w:rPr>
          <w:rFonts w:eastAsia="Arial" w:cs="Arial" w:ascii="Arial" w:hAnsi="Arial"/>
          <w:color w:val="000000"/>
        </w:rPr>
        <w:t>Төслийн хавсралтын 5.1 дэх заалтын “</w:t>
      </w:r>
      <w:r>
        <w:rPr>
          <w:rFonts w:eastAsia="Arial" w:cs="Arial" w:ascii="Arial" w:hAnsi="Arial"/>
          <w:color w:val="000000"/>
          <w:lang w:val="mn-Cyrl-MN"/>
        </w:rPr>
        <w:t>бүрдүүлэх</w:t>
      </w:r>
      <w:r>
        <w:rPr>
          <w:rFonts w:eastAsia="Arial" w:cs="Arial" w:ascii="Arial" w:hAnsi="Arial"/>
          <w:color w:val="000000"/>
        </w:rPr>
        <w:t>” гэсний дараа “</w:t>
      </w:r>
      <w:r>
        <w:rPr>
          <w:rFonts w:eastAsia="Arial" w:cs="Arial" w:ascii="Arial" w:hAnsi="Arial"/>
          <w:color w:val="000000"/>
          <w:lang w:val="mn-Cyrl-MN"/>
        </w:rPr>
        <w:t>шинжлэх ухаан, технологийн үр дүн, инновацийг үйлдвэрлэлд нэвтрүүлэхэд оролцогч талуудын уялдааг сайжруулах.” гэж нэмэх. 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lang w:val="mn-Cyrl-MN"/>
        </w:rPr>
        <w:tab/>
        <w:t>45 гишүүн оролцож, 37 дэмжиж, 82.2 хувийн саналаар 8 дэмжигдлээ.</w:t>
      </w:r>
    </w:p>
    <w:p>
      <w:pPr>
        <w:pStyle w:val="Normal"/>
        <w:jc w:val="both"/>
        <w:rPr>
          <w:rFonts w:ascii="Arial" w:hAnsi="Arial" w:eastAsia="Arial" w:cs="Arial"/>
          <w:b/>
          <w:b/>
          <w:bCs/>
          <w:lang w:val="mn-Cyrl-MN"/>
        </w:rPr>
      </w:pPr>
      <w:r>
        <w:rPr>
          <w:rFonts w:cs="Arial" w:ascii="Arial" w:hAnsi="Arial"/>
        </w:rPr>
        <w:tab/>
      </w:r>
    </w:p>
    <w:p>
      <w:pPr>
        <w:pStyle w:val="Normal"/>
        <w:jc w:val="both"/>
        <w:rPr/>
      </w:pPr>
      <w:r>
        <w:rPr>
          <w:rFonts w:eastAsia="Arial" w:cs="Arial" w:ascii="Arial" w:hAnsi="Arial"/>
          <w:b/>
          <w:bCs/>
          <w:lang w:val="mn-Cyrl-MN"/>
        </w:rPr>
        <w:tab/>
        <w:t>9</w:t>
      </w:r>
      <w:r>
        <w:rPr>
          <w:rFonts w:eastAsia="Arial" w:cs="Arial" w:ascii="Arial" w:hAnsi="Arial"/>
          <w:b/>
          <w:bCs/>
        </w:rPr>
        <w:t>.</w:t>
      </w:r>
      <w:r>
        <w:rPr>
          <w:rFonts w:eastAsia="Arial" w:cs="Arial" w:ascii="Arial" w:hAnsi="Arial"/>
        </w:rPr>
        <w:t>Төслийн</w:t>
      </w:r>
      <w:r>
        <w:rPr>
          <w:rFonts w:eastAsia="Arial" w:cs="Arial" w:ascii="Arial" w:hAnsi="Arial"/>
          <w:lang w:val="mn-Cyrl-MN"/>
        </w:rPr>
        <w:t xml:space="preserve"> хавсралтын “</w:t>
      </w:r>
      <w:r>
        <w:rPr>
          <w:rFonts w:eastAsia="Arial" w:cs="Arial" w:ascii="Arial" w:hAnsi="Arial"/>
        </w:rPr>
        <w:t>Инновацийн бүтээгдэхүүний санхүүжилтийн зарчим, арга замыг тогтоож эрх зүйн таатай орчин бүрдүүлэх;</w:t>
      </w:r>
      <w:r>
        <w:rPr>
          <w:rFonts w:eastAsia="Arial" w:cs="Arial" w:ascii="Arial" w:hAnsi="Arial"/>
          <w:lang w:val="mn-Cyrl-MN"/>
        </w:rPr>
        <w:t xml:space="preserve">” гэсэн 5.3 дахь заалтыг хасах. </w:t>
      </w:r>
      <w:r>
        <w:rPr>
          <w:rFonts w:eastAsia="Arial" w:cs="Arial" w:ascii="Arial" w:hAnsi="Arial"/>
          <w:color w:val="000000"/>
          <w:lang w:val="mn-Cyrl-MN"/>
        </w:rPr>
        <w:t>Дэмжье гэдгээр санал хураая. Санал хураалт.</w:t>
      </w:r>
    </w:p>
    <w:p>
      <w:pPr>
        <w:pStyle w:val="Normal"/>
        <w:jc w:val="both"/>
        <w:rPr/>
      </w:pPr>
      <w:r>
        <w:rPr/>
      </w:r>
    </w:p>
    <w:p>
      <w:pPr>
        <w:pStyle w:val="Normal"/>
        <w:jc w:val="both"/>
        <w:rPr/>
      </w:pPr>
      <w:r>
        <w:rPr>
          <w:rFonts w:eastAsia="Arial" w:cs="Arial" w:ascii="Arial" w:hAnsi="Arial"/>
          <w:color w:val="000000"/>
          <w:lang w:val="mn-Cyrl-MN"/>
        </w:rPr>
        <w:tab/>
        <w:t>45 гишүүн оролцож, 37 дэмжиж, 82.2 хувийн саналаар 9 дэмжигдлээ.</w:t>
      </w:r>
      <w:r>
        <w:rPr>
          <w:rFonts w:eastAsia="Arial" w:cs="Arial" w:ascii="Arial" w:hAnsi="Arial"/>
          <w:lang w:val="mn-Cyrl-MN"/>
        </w:rPr>
        <w:t xml:space="preserve"> </w:t>
      </w:r>
    </w:p>
    <w:p>
      <w:pPr>
        <w:pStyle w:val="Normal"/>
        <w:jc w:val="both"/>
        <w:rPr/>
      </w:pPr>
      <w:r>
        <w:rPr/>
      </w:r>
    </w:p>
    <w:p>
      <w:pPr>
        <w:pStyle w:val="Normal"/>
        <w:jc w:val="both"/>
        <w:rPr>
          <w:rFonts w:ascii="Arial" w:hAnsi="Arial" w:cs="Arial"/>
        </w:rPr>
      </w:pPr>
      <w:r>
        <w:rPr>
          <w:rFonts w:eastAsia="Arial" w:cs="Arial" w:ascii="Arial" w:hAnsi="Arial"/>
          <w:b/>
          <w:bCs/>
          <w:lang w:val="mn-Cyrl-MN"/>
        </w:rPr>
        <w:tab/>
        <w:t>10</w:t>
      </w:r>
      <w:r>
        <w:rPr>
          <w:rFonts w:eastAsia="Arial" w:cs="Arial" w:ascii="Arial" w:hAnsi="Arial"/>
          <w:b/>
          <w:bCs/>
        </w:rPr>
        <w:t>.</w:t>
      </w:r>
      <w:r>
        <w:rPr>
          <w:rFonts w:eastAsia="Arial" w:cs="Arial" w:ascii="Arial" w:hAnsi="Arial"/>
        </w:rPr>
        <w:t>Төслийн хавсралтын 5.6 дахь заалтыг</w:t>
      </w:r>
      <w:r>
        <w:rPr>
          <w:rFonts w:eastAsia="Arial" w:cs="Arial" w:ascii="Arial" w:hAnsi="Arial"/>
          <w:lang w:val="mn-Cyrl-MN"/>
        </w:rPr>
        <w:t xml:space="preserve">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ab/>
        <w:t>“5.6.Салбарын их дээд сургууль, эрдэм шинжилгээний байгуулл</w:t>
      </w:r>
      <w:r>
        <w:rPr>
          <w:rFonts w:eastAsia="Arial" w:cs="Arial" w:ascii="Arial" w:hAnsi="Arial"/>
          <w:shd w:fill="FFFFFF" w:val="clear"/>
        </w:rPr>
        <w:t>агуудын</w:t>
      </w:r>
      <w:r>
        <w:rPr>
          <w:rFonts w:eastAsia="Arial" w:cs="Arial" w:ascii="Arial" w:hAnsi="Arial"/>
        </w:rPr>
        <w:t xml:space="preserve"> судалгааны материаллаг орч</w:t>
      </w:r>
      <w:r>
        <w:rPr>
          <w:rFonts w:eastAsia="Arial" w:cs="Arial" w:ascii="Arial" w:hAnsi="Arial"/>
          <w:lang w:val="mn-Cyrl-MN"/>
        </w:rPr>
        <w:t xml:space="preserve">ныг </w:t>
      </w:r>
      <w:r>
        <w:rPr>
          <w:rFonts w:eastAsia="Arial" w:cs="Arial" w:ascii="Arial" w:hAnsi="Arial"/>
        </w:rPr>
        <w:t xml:space="preserve">бэхжүүлэхэд олон улсын байгууллага, хандивлагч орны зээл тусламжийн хөрөнгийг нэмэгдүүлэх;” </w:t>
      </w:r>
      <w:r>
        <w:rPr>
          <w:rFonts w:eastAsia="Arial" w:cs="Arial" w:ascii="Arial" w:hAnsi="Arial"/>
          <w:lang w:val="mn-Cyrl-MN"/>
        </w:rPr>
        <w:t>д</w:t>
      </w:r>
      <w:r>
        <w:rPr>
          <w:rFonts w:eastAsia="Arial" w:cs="Arial" w:ascii="Arial" w:hAnsi="Arial"/>
          <w:color w:val="000000"/>
          <w:lang w:val="mn-Cyrl-MN"/>
        </w:rPr>
        <w:t>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lang w:val="mn-Cyrl-MN"/>
        </w:rPr>
        <w:tab/>
        <w:t>45 гишүүн оролцож, 37 дэмжиж, 82.2 хувийн саналаар 10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r>
      <w:r>
        <w:rPr>
          <w:rFonts w:cs="Arial" w:ascii="Arial" w:hAnsi="Arial"/>
          <w:b/>
          <w:bCs/>
          <w:color w:val="000000"/>
        </w:rPr>
        <w:t>11.</w:t>
      </w:r>
      <w:r>
        <w:rPr>
          <w:rFonts w:cs="Arial" w:ascii="Arial" w:hAnsi="Arial"/>
          <w:color w:val="000000"/>
        </w:rPr>
        <w:t>Төслийн хавсралтын 6.1 дэх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rPr>
        <w:tab/>
        <w:t>“6.1.Хүнс, хөдөө аж ахуйн салбар</w:t>
      </w:r>
      <w:r>
        <w:rPr>
          <w:rFonts w:eastAsia="Arial" w:cs="Arial" w:ascii="Arial" w:hAnsi="Arial"/>
          <w:color w:val="000000"/>
          <w:lang w:val="mn-Cyrl-MN"/>
        </w:rPr>
        <w:t xml:space="preserve">ын </w:t>
      </w:r>
      <w:r>
        <w:rPr>
          <w:rFonts w:eastAsia="Arial" w:cs="Arial" w:ascii="Arial" w:hAnsi="Arial"/>
          <w:color w:val="000000"/>
        </w:rPr>
        <w:t>хөрөнгө</w:t>
      </w:r>
      <w:r>
        <w:rPr>
          <w:rFonts w:eastAsia="Arial" w:cs="Arial" w:ascii="Arial" w:hAnsi="Arial"/>
          <w:color w:val="000000"/>
          <w:lang w:val="mn-Cyrl-MN"/>
        </w:rPr>
        <w:t xml:space="preserve"> оруулалт</w:t>
      </w:r>
      <w:r>
        <w:rPr>
          <w:rFonts w:eastAsia="Arial" w:cs="Arial" w:ascii="Arial" w:hAnsi="Arial"/>
          <w:color w:val="000000"/>
        </w:rPr>
        <w:t xml:space="preserve">:” </w:t>
      </w:r>
      <w:r>
        <w:rPr>
          <w:rFonts w:eastAsia="Arial" w:cs="Arial" w:ascii="Arial" w:hAnsi="Arial"/>
          <w:color w:val="000000"/>
          <w:lang w:val="mn-Cyrl-MN"/>
        </w:rPr>
        <w:t>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lang w:val="mn-Cyrl-MN"/>
        </w:rPr>
        <w:tab/>
        <w:t xml:space="preserve">45 гишүүн оролцож, 39 дэмжиж, 86.7 хувийн саналаар 11 дэмжигдлээ. Энэ хэн залгаад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t>12</w:t>
      </w:r>
      <w:r>
        <w:rPr>
          <w:rFonts w:eastAsia="Arial" w:cs="Arial" w:ascii="Arial" w:hAnsi="Arial"/>
          <w:b/>
          <w:bCs/>
        </w:rPr>
        <w:t>.</w:t>
      </w:r>
      <w:r>
        <w:rPr>
          <w:rFonts w:eastAsia="Arial" w:cs="Arial" w:ascii="Arial" w:hAnsi="Arial"/>
          <w:lang w:val="mn-Cyrl-MN"/>
        </w:rPr>
        <w:t>Төслийн  хавсралтын 6.1.4 дэх дэд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ab/>
      </w:r>
      <w:r>
        <w:rPr>
          <w:rFonts w:eastAsia="Arial" w:cs="Arial" w:ascii="Arial" w:hAnsi="Arial"/>
          <w:shd w:fill="FFFFFF" w:val="clear"/>
          <w:lang w:val="mn-Cyrl-MN"/>
        </w:rPr>
        <w:t xml:space="preserve">“6.1.4.хүнс, хөдөө аж ахуйн үйлдвэрлэлийг кластераар хөгжүүлэх, үнэ цэнийн сүлжээг тэргүүлэгч аж ахуйн нэгжээр дамжуулан хөгжүүлэх;” </w:t>
      </w:r>
      <w:r>
        <w:rPr>
          <w:rFonts w:eastAsia="Arial" w:cs="Arial" w:ascii="Arial" w:hAnsi="Arial"/>
          <w:color w:val="000000"/>
          <w:shd w:fill="FFFFFF" w:val="clear"/>
          <w:lang w:val="mn-Cyrl-MN"/>
        </w:rPr>
        <w:t>Д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45 гишүүн оролцож, 37 зөвшөөрч, 82.2 хувийн саналаар 12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3.</w:t>
      </w:r>
      <w:r>
        <w:rPr>
          <w:rFonts w:cs="Arial" w:ascii="Arial" w:hAnsi="Arial"/>
        </w:rPr>
        <w:t>Төслийн хавсралтын 6 дугаар бүлэгт доор дурдсан агуулгатай 6.1.10 дахь дэд заалт нэмэ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6.1.10.дотоодын боловсруулах үйлдвэрлэлийг түүхий эдээр хангах үйл ажиллагааг дэмжих.” </w:t>
      </w:r>
      <w:r>
        <w:rPr>
          <w:rFonts w:cs="Arial" w:ascii="Arial" w:hAnsi="Arial"/>
          <w:lang w:val="mn-Cyrl-MN"/>
        </w:rPr>
        <w:t>д</w:t>
      </w:r>
      <w:r>
        <w:rPr>
          <w:rFonts w:eastAsia="Arial" w:cs="Arial" w:ascii="Arial" w:hAnsi="Arial"/>
          <w:color w:val="000000"/>
          <w:shd w:fill="FFFFFF" w:val="clear"/>
          <w:lang w:val="mn-Cyrl-MN"/>
        </w:rPr>
        <w:t xml:space="preserve">эмжье гэдгээр санал хураая.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45 гишүүн оролцож, 37 дэмжиж, 82.2 хувийн саналаар 13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4.</w:t>
      </w:r>
      <w:r>
        <w:rPr>
          <w:rFonts w:cs="Arial" w:ascii="Arial" w:hAnsi="Arial"/>
        </w:rPr>
        <w:t xml:space="preserve">Төслийн хавсралтын 6.2 дахь заалтыг доор дурдсанаар өөрчлөн найруул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n-Cyrl-MN"/>
        </w:rPr>
        <w:tab/>
        <w:t>“</w:t>
      </w:r>
      <w:r>
        <w:rPr>
          <w:rFonts w:eastAsia="Arial" w:cs="Arial" w:ascii="Arial" w:hAnsi="Arial"/>
        </w:rPr>
        <w:t>6.2.Хүнс, хөдөө аж ахуйн салбар</w:t>
      </w:r>
      <w:r>
        <w:rPr>
          <w:rFonts w:eastAsia="Arial" w:cs="Arial" w:ascii="Arial" w:hAnsi="Arial"/>
          <w:lang w:val="mn-Cyrl-MN"/>
        </w:rPr>
        <w:t>ын дотоодын үйлдвэрлэлийг хамгаалах, гадаад худалдааг хөнгөвчлөх:</w:t>
      </w:r>
      <w:r>
        <w:rPr>
          <w:rFonts w:eastAsia="Arial" w:cs="Arial" w:ascii="Arial" w:hAnsi="Arial"/>
        </w:rPr>
        <w:t xml:space="preserve">” </w:t>
      </w:r>
      <w:r>
        <w:rPr>
          <w:rFonts w:eastAsia="Arial" w:cs="Arial" w:ascii="Arial" w:hAnsi="Arial"/>
          <w:lang w:val="mn-Cyrl-MN"/>
        </w:rPr>
        <w:t>энэ бие биетэйгээ зөрчилдсөн заалт биш үү? Бие биеэ үгүйсгэсэн. Гадаад худалдааг хөнгөвчлөхөөр чинь зөндөө гадаадын хүнс ороод ирдэггүй юм уу? Харин дотоодын үйлдвэрлэлийг дэмжиж байгаа бол гадаадын бараагаа бага оруулах ёстой юм биш үү? Нэг өгүүлбэрт орохоороо онцгүй байна гэж би хэлээд байна. Бие биеэ үгүйсгэсэн. Юу ч гэсэн хураая. Тэгээд хоёрдугаар хэлэлцүүлэг дээр анхаарна биз. 14 дүгээр саналыг д</w:t>
      </w:r>
      <w:r>
        <w:rPr>
          <w:rFonts w:eastAsia="Arial" w:cs="Arial" w:ascii="Arial" w:hAnsi="Arial"/>
          <w:color w:val="000000"/>
          <w:shd w:fill="FFFFFF" w:val="clear"/>
          <w:lang w:val="mn-Cyrl-MN"/>
        </w:rPr>
        <w:t>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45 гишүүн оролцож, 35 гишүүн зөвшөөрч, 77.8 хувийн саналаар 14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mn-Cyrl-MN"/>
        </w:rPr>
        <w:tab/>
        <w:t>15.</w:t>
      </w:r>
      <w:r>
        <w:rPr>
          <w:rFonts w:eastAsia="Arial" w:cs="Arial" w:ascii="Arial" w:hAnsi="Arial"/>
          <w:lang w:val="mn-Cyrl-MN"/>
        </w:rPr>
        <w:t>Төслийн хавсралтын 6.2.2 дахь дэд заалтын “хүрээнд бүс нутгийн болон олон улсын байгууллагад гишүүнээр элсэх;” гэснийг хасах. 16-тайгаа хамт юм уу, үгүй юу? Санал гаргасан гэдгээ мартчихсан юм байна тийм ээ? Дугаарлалт нь өөр байна л даа. Нэг нь хасаад нэг нь өөрчлөн найруулах юм байна. Тусад нь хураая. 15-ыг д</w:t>
      </w:r>
      <w:r>
        <w:rPr>
          <w:rFonts w:eastAsia="Arial" w:cs="Arial" w:ascii="Arial" w:hAnsi="Arial"/>
          <w:color w:val="000000"/>
          <w:shd w:fill="FFFFFF" w:val="clear"/>
          <w:lang w:val="mn-Cyrl-MN"/>
        </w:rPr>
        <w:t>эмжье гэдгээр санал хураая. Санал хураалт.</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45 гишүүн оролцож, 37 зөвшөөрч, 82.2 хувийн саналаар 15 дэмжигдлээ.</w:t>
      </w:r>
    </w:p>
    <w:p>
      <w:pPr>
        <w:pStyle w:val="Normal"/>
        <w:jc w:val="both"/>
        <w:rPr>
          <w:rFonts w:ascii="Arial" w:hAnsi="Arial" w:cs="Arial"/>
        </w:rPr>
      </w:pPr>
      <w:r>
        <w:rPr>
          <w:rFonts w:cs="Arial" w:ascii="Arial" w:hAnsi="Arial"/>
        </w:rPr>
      </w:r>
    </w:p>
    <w:p>
      <w:pPr>
        <w:pStyle w:val="Normal"/>
        <w:jc w:val="both"/>
        <w:rPr>
          <w:rFonts w:ascii="Arial" w:hAnsi="Arial" w:eastAsia="Arial" w:cs="Arial"/>
          <w:lang w:val="mn-Cyrl-MN"/>
        </w:rPr>
      </w:pPr>
      <w:r>
        <w:rPr>
          <w:rFonts w:eastAsia="Arial" w:cs="Arial" w:ascii="Arial" w:hAnsi="Arial"/>
          <w:b/>
          <w:bCs/>
          <w:lang w:val="mn-Cyrl-MN"/>
        </w:rPr>
        <w:tab/>
        <w:t>16</w:t>
      </w:r>
      <w:r>
        <w:rPr>
          <w:rFonts w:eastAsia="Arial" w:cs="Arial" w:ascii="Arial" w:hAnsi="Arial"/>
          <w:b/>
          <w:bCs/>
        </w:rPr>
        <w:t>.</w:t>
      </w:r>
      <w:r>
        <w:rPr>
          <w:rFonts w:eastAsia="Arial" w:cs="Arial" w:ascii="Arial" w:hAnsi="Arial"/>
          <w:lang w:val="mn-Cyrl-MN"/>
        </w:rPr>
        <w:t>Төслийн хавсралтын 6.2.3 дахь дэд заалтыг доод дурдсанаар өөрчлөн найруулах:</w:t>
      </w:r>
    </w:p>
    <w:p>
      <w:pPr>
        <w:pStyle w:val="Normal"/>
        <w:jc w:val="both"/>
        <w:rPr>
          <w:b/>
          <w:b/>
          <w:bCs/>
        </w:rPr>
      </w:pPr>
      <w:r>
        <w:rPr>
          <w:rFonts w:eastAsia="Arial" w:cs="Arial" w:ascii="Arial" w:hAnsi="Arial"/>
          <w:lang w:val="mn-Cyrl-MN"/>
        </w:rPr>
        <w:tab/>
        <w:tab/>
        <w:t>“</w:t>
      </w:r>
      <w:r>
        <w:rPr>
          <w:rFonts w:eastAsia="Arial" w:cs="Arial" w:ascii="Arial" w:hAnsi="Arial"/>
        </w:rPr>
        <w:t>6.2.3.зорилтот зах зээл бүхий гадаад улс</w:t>
      </w:r>
      <w:r>
        <w:rPr>
          <w:rFonts w:eastAsia="Arial" w:cs="Arial" w:ascii="Arial" w:hAnsi="Arial"/>
          <w:lang w:val="mn-Cyrl-MN"/>
        </w:rPr>
        <w:t>,</w:t>
      </w:r>
      <w:r>
        <w:rPr>
          <w:rFonts w:eastAsia="Arial" w:cs="Arial" w:ascii="Arial" w:hAnsi="Arial"/>
        </w:rPr>
        <w:t xml:space="preserve"> бүстэй</w:t>
      </w:r>
      <w:r>
        <w:rPr>
          <w:rFonts w:eastAsia="Arial" w:cs="Arial" w:ascii="Arial" w:hAnsi="Arial"/>
          <w:shd w:fill="FFFFFF" w:val="clear"/>
        </w:rPr>
        <w:t xml:space="preserve"> чөлөөт худалдааны</w:t>
      </w:r>
      <w:r>
        <w:rPr>
          <w:rFonts w:eastAsia="Arial" w:cs="Arial" w:ascii="Arial" w:hAnsi="Arial"/>
        </w:rPr>
        <w:t xml:space="preserve"> хэлэлцээр байгуула</w:t>
      </w:r>
      <w:r>
        <w:rPr>
          <w:rFonts w:eastAsia="Arial" w:cs="Arial" w:ascii="Arial" w:hAnsi="Arial"/>
          <w:lang w:val="mn-Cyrl-MN"/>
        </w:rPr>
        <w:t>х,</w:t>
      </w:r>
      <w:r>
        <w:rPr>
          <w:rFonts w:eastAsia="Arial" w:cs="Arial" w:ascii="Arial" w:hAnsi="Arial"/>
        </w:rPr>
        <w:t xml:space="preserve"> бүс нутгийн болон олон улсын байгууллагад гишүүнээр элсэх;” </w:t>
      </w:r>
      <w:r>
        <w:rPr>
          <w:rFonts w:eastAsia="Arial" w:cs="Arial" w:ascii="Arial" w:hAnsi="Arial"/>
          <w:lang w:val="mn-Cyrl-MN"/>
        </w:rPr>
        <w:t>чөлөөт худалдааны хэлэлцээр байгуулахыг энэ дээр бичиж болж байгаа юм уу? Харин тийм. Энэ чинь ингээд бодлого болно шүү дээ. Манай үйлдвэрлэл өрсөлдөж чадах юм уу? Ялангуяа ойрын хоёр хөрштэйгөө. Бид өрсөлдөж чадахгүй бол тэдний хүнсээр дүүрнэ шүү дээ. Чөлөөт худалдааны хэлэлцээр чинь хоёр талтай шүү дээ. Дотоодын үйлдвэрлэлээ хамгаалах хуультай бид нар. Саналын ажлын хэсэг гаргаж, бас тэр хүртэл нь бодоогүй юм шиг байна тийм үү? 16-г.  Бид хоёр хөршөө</w:t>
      </w:r>
      <w:r>
        <w:rPr>
          <w:rFonts w:eastAsia="Arial" w:cs="Arial" w:ascii="Arial" w:hAnsi="Arial"/>
          <w:b w:val="false"/>
          <w:bCs w:val="false"/>
          <w:lang w:val="mn-Cyrl-MN"/>
        </w:rPr>
        <w:t>сөө хямдхан бөгөөд тэдний зах зээл уруу нэвтэрч чаддаг юм үйлдвэрлэж байвал болж байна. Тэгж чадахгүй бол тэдний хямдхан бараагаар дүүрнэ шүү дээ. Төсөл дээрээ бол байгаа юм байна. Энэ уналаа гээд чөлөөт худалдааны хэлэлцээр байгуулан гэдэг үг чинь бас үлдэх юм байна. Өрсөлдөх чадвартай бол дэмжиж, үгүй бол болих хэрэгтэй байхгүй юу. Хоёрдугаар хэлэлцүүлэг дээр үүнийг дэмжихгүй унагаалаа гэхэд хоёрдугаар хэлэлцүүлэг дээр байгаа заалтаа яах вэ гэдгээ шийд гэдгээр хураачих уу? Хураасан ч ялгаагүй болоод байна л даа. Тэгье, 16-г д</w:t>
      </w:r>
      <w:r>
        <w:rPr>
          <w:rFonts w:eastAsia="Arial" w:cs="Arial" w:ascii="Arial" w:hAnsi="Arial"/>
          <w:b w:val="false"/>
          <w:bCs w:val="false"/>
          <w:color w:val="000000"/>
          <w:shd w:fill="FFFFFF" w:val="clear"/>
          <w:lang w:val="mn-Cyrl-MN"/>
        </w:rPr>
        <w:t>эмжье гэдгээр санал хураая. Санал хураалт.</w:t>
      </w:r>
    </w:p>
    <w:p>
      <w:pPr>
        <w:pStyle w:val="Normal"/>
        <w:jc w:val="both"/>
        <w:rPr>
          <w:b/>
          <w:b/>
          <w:bCs/>
        </w:rPr>
      </w:pPr>
      <w:r>
        <w:rPr>
          <w:b/>
          <w:bCs/>
        </w:rPr>
      </w:r>
    </w:p>
    <w:p>
      <w:pPr>
        <w:pStyle w:val="Normal"/>
        <w:jc w:val="both"/>
        <w:rPr>
          <w:rFonts w:ascii="Arial" w:hAnsi="Arial" w:cs="Arial"/>
        </w:rPr>
      </w:pPr>
      <w:r>
        <w:rPr>
          <w:rFonts w:eastAsia="Arial" w:cs="Arial" w:ascii="Arial" w:hAnsi="Arial"/>
          <w:color w:val="000000"/>
          <w:shd w:fill="FFFFFF" w:val="clear"/>
          <w:lang w:val="mn-Cyrl-MN"/>
        </w:rPr>
        <w:tab/>
        <w:t>45 гишүүн оролцож, 28 зөвшөөрч, 62.2 хувийн саналаар 16-г дэмжигдлээ. Тэгэхдээ чөлөөт худалдааны хэлэлцээр гэдэг нь төсөл дотроо ч байгаа, сая ч гэсэн дэмжигдлээ. Үүнийгээ эргэж хар гэдэг нөхцөлтэйгөөр дэмжсэн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7.</w:t>
      </w:r>
      <w:r>
        <w:rPr>
          <w:rFonts w:cs="Arial" w:ascii="Arial" w:hAnsi="Arial"/>
        </w:rPr>
        <w:t xml:space="preserve">Төслийн хавсралтын 6.2.6 дахь дэд заалтыг доор дурдсанаар өөрчлөн найруул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rPr>
        <w:tab/>
        <w:t>“6.2.6.мал, амьтан,</w:t>
      </w:r>
      <w:r>
        <w:rPr>
          <w:rFonts w:eastAsia="Arial" w:cs="Arial" w:ascii="Arial" w:hAnsi="Arial"/>
          <w:lang w:val="mn-Cyrl-MN"/>
        </w:rPr>
        <w:t xml:space="preserve"> таримал ургамал,</w:t>
      </w:r>
      <w:r>
        <w:rPr>
          <w:rFonts w:eastAsia="Arial" w:cs="Arial" w:ascii="Arial" w:hAnsi="Arial"/>
        </w:rPr>
        <w:t xml:space="preserve"> тэдгээрийн гаралтай түүхий эд, бүтээгдэхүүний</w:t>
      </w:r>
      <w:r>
        <w:rPr>
          <w:rFonts w:eastAsia="Arial" w:cs="Arial" w:ascii="Arial" w:hAnsi="Arial"/>
          <w:lang w:val="mn-Cyrl-MN"/>
        </w:rPr>
        <w:t xml:space="preserve"> стандарты</w:t>
      </w:r>
      <w:r>
        <w:rPr>
          <w:rFonts w:eastAsia="Arial" w:cs="Arial" w:ascii="Arial" w:hAnsi="Arial"/>
        </w:rPr>
        <w:t>г</w:t>
      </w:r>
      <w:r>
        <w:rPr>
          <w:rFonts w:eastAsia="Arial" w:cs="Arial" w:ascii="Arial" w:hAnsi="Arial"/>
          <w:lang w:val="mn-Cyrl-MN"/>
        </w:rPr>
        <w:t xml:space="preserve"> шинэчлэх, нутагшуулах, тэдгээрийг</w:t>
      </w:r>
      <w:r>
        <w:rPr>
          <w:rFonts w:eastAsia="Arial" w:cs="Arial" w:ascii="Arial" w:hAnsi="Arial"/>
        </w:rPr>
        <w:t xml:space="preserve"> хөдөө аж ахуйн </w:t>
      </w:r>
      <w:r>
        <w:rPr>
          <w:rFonts w:eastAsia="Arial" w:cs="Arial" w:ascii="Arial" w:hAnsi="Arial"/>
          <w:lang w:val="mn-Cyrl-MN"/>
        </w:rPr>
        <w:t xml:space="preserve">биржээр </w:t>
      </w:r>
      <w:r>
        <w:rPr>
          <w:rFonts w:eastAsia="Arial" w:cs="Arial" w:ascii="Arial" w:hAnsi="Arial"/>
        </w:rPr>
        <w:t xml:space="preserve">арилжаалах тогтолцоонд шилжүүлэх;” </w:t>
      </w:r>
      <w:r>
        <w:rPr>
          <w:rFonts w:eastAsia="Arial" w:cs="Arial" w:ascii="Arial" w:hAnsi="Arial"/>
          <w:lang w:val="mn-Cyrl-MN"/>
        </w:rPr>
        <w:t xml:space="preserve">дэмжье гэдгээр санал хураая. Санал хураалт. </w:t>
      </w:r>
    </w:p>
    <w:p>
      <w:pPr>
        <w:pStyle w:val="Normal"/>
        <w:jc w:val="both"/>
        <w:rPr/>
      </w:pPr>
      <w:r>
        <w:rPr/>
      </w:r>
    </w:p>
    <w:p>
      <w:pPr>
        <w:pStyle w:val="Normal"/>
        <w:jc w:val="both"/>
        <w:rPr>
          <w:rFonts w:ascii="Arial" w:hAnsi="Arial" w:cs="Arial"/>
        </w:rPr>
      </w:pPr>
      <w:r>
        <w:rPr>
          <w:rFonts w:eastAsia="Arial" w:cs="Arial" w:ascii="Arial" w:hAnsi="Arial"/>
          <w:lang w:val="mn-Cyrl-MN"/>
        </w:rPr>
        <w:tab/>
        <w:t>45 гишүүн оролцож, 31 зөвшөөрч, 68.9 хувийн саналаар 17 дэмжигдлээ.</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mn-Cyrl-MN"/>
        </w:rPr>
        <w:tab/>
        <w:t>18.</w:t>
      </w:r>
      <w:r>
        <w:rPr>
          <w:rFonts w:eastAsia="Arial" w:cs="Arial" w:ascii="Arial" w:hAnsi="Arial"/>
          <w:lang w:val="mn-Cyrl-MN"/>
        </w:rPr>
        <w:t>Төслийн хавсралтын 6.2.8 дахь дэд заалтын “</w:t>
      </w:r>
      <w:r>
        <w:rPr>
          <w:rFonts w:eastAsia="Arial" w:cs="Arial" w:ascii="Arial" w:hAnsi="Arial"/>
        </w:rPr>
        <w:t>хөдөө аж ахуйн</w:t>
      </w:r>
      <w:r>
        <w:rPr>
          <w:rFonts w:eastAsia="Arial" w:cs="Arial" w:ascii="Arial" w:hAnsi="Arial"/>
          <w:lang w:val="mn-Cyrl-MN"/>
        </w:rPr>
        <w:t xml:space="preserve">” гэснийг “гадаад оронтой байгуулсан мал эмнэлэг, ургамлын” гэж өөрчлөх. Дэмжье гэдгээр санал хураая. Санал хураалт. </w:t>
      </w:r>
    </w:p>
    <w:p>
      <w:pPr>
        <w:pStyle w:val="Normal"/>
        <w:jc w:val="both"/>
        <w:rPr/>
      </w:pPr>
      <w:r>
        <w:rPr/>
      </w:r>
    </w:p>
    <w:p>
      <w:pPr>
        <w:pStyle w:val="Normal"/>
        <w:jc w:val="both"/>
        <w:rPr>
          <w:rFonts w:ascii="Arial" w:hAnsi="Arial" w:eastAsia="Arial" w:cs="Arial"/>
          <w:lang w:val="mn-Cyrl-MN"/>
        </w:rPr>
      </w:pPr>
      <w:r>
        <w:rPr>
          <w:rFonts w:eastAsia="Arial" w:cs="Arial" w:ascii="Arial" w:hAnsi="Arial"/>
          <w:lang w:val="mn-Cyrl-MN"/>
        </w:rPr>
        <w:tab/>
        <w:t>45 гишүүн оролцож, 35 зөвшөөрч, 77.8 хувийн саналаар 18 дэмжигдлээ.</w:t>
      </w:r>
    </w:p>
    <w:p>
      <w:pPr>
        <w:pStyle w:val="Normal"/>
        <w:jc w:val="both"/>
        <w:rPr/>
      </w:pPr>
      <w:r>
        <w:rPr/>
      </w:r>
    </w:p>
    <w:p>
      <w:pPr>
        <w:pStyle w:val="Normal"/>
        <w:jc w:val="both"/>
        <w:rPr/>
      </w:pPr>
      <w:r>
        <w:rPr>
          <w:rFonts w:eastAsia="Arial" w:cs="Arial" w:ascii="Arial" w:hAnsi="Arial"/>
          <w:b/>
          <w:bCs/>
          <w:lang w:val="mn-Cyrl-MN"/>
        </w:rPr>
        <w:tab/>
        <w:t>19.</w:t>
      </w:r>
      <w:r>
        <w:rPr>
          <w:rFonts w:eastAsia="Arial" w:cs="Arial" w:ascii="Arial" w:hAnsi="Arial"/>
          <w:lang w:val="mn-Cyrl-MN"/>
        </w:rPr>
        <w:t xml:space="preserve">Төслийн хавсралтын доор дурдсан агуулгатай 6.2.9, 6.2.10 дахь дэд заалтыг хасах. Хасах заалтыг уншаад яах вэ тийм ээ? Дэмжье гэдгээр санал  хураая. Санал хураалт. </w:t>
      </w:r>
    </w:p>
    <w:p>
      <w:pPr>
        <w:pStyle w:val="Normal"/>
        <w:jc w:val="both"/>
        <w:rPr/>
      </w:pPr>
      <w:r>
        <w:rPr/>
      </w:r>
    </w:p>
    <w:p>
      <w:pPr>
        <w:pStyle w:val="Normal"/>
        <w:jc w:val="both"/>
        <w:rPr>
          <w:rFonts w:ascii="Arial" w:hAnsi="Arial" w:cs="Arial"/>
        </w:rPr>
      </w:pPr>
      <w:r>
        <w:rPr>
          <w:rFonts w:eastAsia="Arial" w:cs="Arial" w:ascii="Arial" w:hAnsi="Arial"/>
          <w:lang w:val="mn-Cyrl-MN"/>
        </w:rPr>
        <w:tab/>
        <w:t>45 гишүүн оролцож, 34 зөвшөөрч, 75.6 хувийн саналаар 19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20.</w:t>
      </w:r>
      <w:r>
        <w:rPr>
          <w:rFonts w:cs="Arial" w:ascii="Arial" w:hAnsi="Arial"/>
        </w:rPr>
        <w:t xml:space="preserve">Төслийн хавсралтын “Хүнс, хөдөө аж ахуйн салбарын хүний нөөцийн асуудлаар дараах нийтлэг бодлого баримтална:” гэсэн 7.1 дэх заалтыг хасах. </w:t>
      </w:r>
      <w:r>
        <w:rPr>
          <w:rFonts w:eastAsia="Arial" w:cs="Arial" w:ascii="Arial" w:hAnsi="Arial"/>
          <w:lang w:val="mn-Cyrl-MN"/>
        </w:rPr>
        <w:t xml:space="preserve">Дэмжье гэдгээр санал хураая. Санал хураалт. </w:t>
      </w:r>
    </w:p>
    <w:p>
      <w:pPr>
        <w:pStyle w:val="Normal"/>
        <w:jc w:val="both"/>
        <w:rPr/>
      </w:pPr>
      <w:r>
        <w:rPr/>
      </w:r>
    </w:p>
    <w:p>
      <w:pPr>
        <w:pStyle w:val="Normal"/>
        <w:jc w:val="both"/>
        <w:rPr>
          <w:rFonts w:ascii="Arial" w:hAnsi="Arial" w:cs="Arial"/>
        </w:rPr>
      </w:pPr>
      <w:r>
        <w:rPr>
          <w:rFonts w:eastAsia="Arial" w:cs="Arial" w:ascii="Arial" w:hAnsi="Arial"/>
          <w:lang w:val="mn-Cyrl-MN"/>
        </w:rPr>
        <w:tab/>
        <w:t>45 гишүүн оролцож, 34 зөвшөөрч, 75.6 хувийн саналаар 20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21</w:t>
      </w:r>
      <w:r>
        <w:rPr>
          <w:rFonts w:eastAsia="Arial" w:cs="Arial" w:ascii="Arial" w:hAnsi="Arial"/>
          <w:b/>
          <w:bCs/>
        </w:rPr>
        <w:t>.</w:t>
      </w:r>
      <w:r>
        <w:rPr>
          <w:rFonts w:eastAsia="Arial" w:cs="Arial" w:ascii="Arial" w:hAnsi="Arial"/>
          <w:lang w:val="mn-Cyrl-MN"/>
        </w:rPr>
        <w:t>Төслийн хавсралтын 7.5-7.8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7.5.Малчид, тариаланчдын ая тухтай амьдрах, тогтвортой ажиллах нөхцөлийг сайжруулах, малчин эмэгтэйчүүд, залуу малчдын хөдөлмөр эрхлэлтийг дэмжих, малчид, тариаланчдын</w:t>
      </w:r>
      <w:r>
        <w:rPr>
          <w:rFonts w:eastAsia="Arial" w:cs="Arial" w:ascii="Arial" w:hAnsi="Arial"/>
          <w:color w:val="000000"/>
          <w:shd w:fill="FFFFFF" w:val="clear"/>
          <w:lang w:val="mn-Cyrl-MN"/>
        </w:rPr>
        <w:t xml:space="preserve"> залгамж халааг бэлт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 xml:space="preserve">7.6.Агрономич, механикжуулагч, инженер техникийн </w:t>
      </w:r>
      <w:r>
        <w:rPr>
          <w:rFonts w:eastAsia="Arial" w:cs="Arial" w:ascii="Arial" w:hAnsi="Arial"/>
          <w:color w:val="000000"/>
          <w:shd w:fill="FFFFFF" w:val="clear"/>
          <w:lang w:val="mn-Cyrl-MN"/>
        </w:rPr>
        <w:t>ажилтныг тариалангийн аж ахуйн эрэлт</w:t>
      </w:r>
      <w:r>
        <w:rPr>
          <w:rFonts w:eastAsia="Arial" w:cs="Arial" w:ascii="Arial" w:hAnsi="Arial"/>
          <w:color w:val="000000"/>
          <w:lang w:val="mn-Cyrl-MN"/>
        </w:rPr>
        <w:t xml:space="preserve"> хэрэгцээнд тулгуурлан бэлтгэх, сургалтын орчныг сайжруулах,</w:t>
      </w:r>
      <w:r>
        <w:rPr>
          <w:rFonts w:cs="Arial" w:ascii="Arial" w:hAnsi="Arial"/>
          <w:color w:val="000000"/>
          <w:shd w:fill="FFFFFF" w:val="clear"/>
          <w:lang w:val="mn-Cyrl-MN"/>
        </w:rPr>
        <w:t xml:space="preserve"> сургалтын агуулгыг олон улсын жишигт нийцүүлэх, үйлдвэрлэлийн дадлагыг сургалттай хослуулахад чиг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FFFFF" w:val="clear"/>
          <w:lang w:val="mn-Cyrl-MN"/>
        </w:rPr>
        <w:t xml:space="preserve">   </w:t>
      </w:r>
      <w:r>
        <w:rPr>
          <w:rFonts w:eastAsia="Arial" w:cs="Arial" w:ascii="Arial" w:hAnsi="Arial"/>
          <w:color w:val="000000"/>
          <w:lang w:val="mn-Cyrl-MN"/>
        </w:rPr>
        <w:t>7.7</w:t>
      </w:r>
      <w:r>
        <w:rPr>
          <w:rFonts w:cs="Arial" w:ascii="Arial" w:hAnsi="Arial"/>
          <w:color w:val="000000"/>
          <w:shd w:fill="FFFFFF" w:val="clear"/>
          <w:lang w:val="mn-Cyrl-MN"/>
        </w:rPr>
        <w:t>.Салбарын мэргэжилтэн, инженер техник болон мэргэжилтэй ажилтны төгсөлтийн дараах болон мэргэжил дээшлүүлэх сургалтыг явуулах зайн сургалтын тогтолцоог хөгжүүлэх, мэргэжлийн ур чадварыг тодорхойлох, мэргэшлийн зэрэг олгох;</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mn-Cyrl-MN"/>
        </w:rPr>
        <w:tab/>
        <w:t>7.8.Малчид, тариаланчдад үйлдвэрлэл, технологи, бизнес, байгаль, цаг уурын өөрчлөлтийн талаар зохистой мэдлэг олгох</w:t>
      </w:r>
      <w:r>
        <w:rPr>
          <w:rFonts w:cs="Arial" w:ascii="Arial" w:hAnsi="Arial"/>
          <w:color w:val="000000"/>
          <w:shd w:fill="FFFFFF" w:val="clear"/>
          <w:lang w:val="mn-Cyrl-MN"/>
        </w:rPr>
        <w:t xml:space="preserve"> сургалтыг тусгай хөтөлбөрийн дагуу мэдээллийн болон бусад хэрэгслийг ашиглан тасралтгүй явуулах;” д</w:t>
      </w:r>
      <w:r>
        <w:rPr>
          <w:rFonts w:eastAsia="Arial" w:cs="Arial" w:ascii="Arial" w:hAnsi="Arial"/>
          <w:color w:val="000000"/>
          <w:shd w:fill="FFFFFF" w:val="clear"/>
          <w:lang w:val="mn-Cyrl-MN"/>
        </w:rPr>
        <w:t xml:space="preserve">эмжье гэдгээр санал хураая. Санал хураалт. </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t>45 гишүүн оролцож, 40 зөвшөөрч, 88.9 хувийн саналаар 21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22.</w:t>
      </w:r>
      <w:r>
        <w:rPr>
          <w:rFonts w:cs="Arial" w:ascii="Arial" w:hAnsi="Arial"/>
        </w:rPr>
        <w:t>Төслийн хавсралтын 7 дугаар бүлэгт доор дурдсан агуулгатай 7.9 дэх заалт нэмэх:</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7.9.Нүүдлийн соёл, иргэншил, уламжлалд суурилсан аялал, жуулчлалыг малчдын ахуй амьдралд түшиглэн хөгжүүлэх.” </w:t>
      </w:r>
      <w:r>
        <w:rPr>
          <w:rFonts w:cs="Arial" w:ascii="Arial" w:hAnsi="Arial"/>
          <w:lang w:val="mn-Cyrl-MN"/>
        </w:rPr>
        <w:t>д</w:t>
      </w:r>
      <w:r>
        <w:rPr>
          <w:rFonts w:eastAsia="Arial" w:cs="Arial" w:ascii="Arial" w:hAnsi="Arial"/>
          <w:lang w:val="mn-Cyrl-MN"/>
        </w:rPr>
        <w:t xml:space="preserve">эмжье гэдгээр санал хураая. Санал хураалт. </w:t>
      </w:r>
    </w:p>
    <w:p>
      <w:pPr>
        <w:pStyle w:val="Normal"/>
        <w:jc w:val="both"/>
        <w:rPr/>
      </w:pPr>
      <w:r>
        <w:rPr/>
      </w:r>
    </w:p>
    <w:p>
      <w:pPr>
        <w:pStyle w:val="Normal"/>
        <w:jc w:val="both"/>
        <w:rPr>
          <w:rFonts w:ascii="Arial" w:hAnsi="Arial" w:cs="Arial"/>
        </w:rPr>
      </w:pPr>
      <w:r>
        <w:rPr>
          <w:rFonts w:eastAsia="Arial" w:cs="Arial" w:ascii="Arial" w:hAnsi="Arial"/>
          <w:lang w:val="mn-Cyrl-MN"/>
        </w:rPr>
        <w:tab/>
        <w:t>45 гишүүн оролцож, 35 зөвшөөрч, 77.8 хувийн саналаар 22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mn-Cyrl-MN"/>
        </w:rPr>
        <w:tab/>
        <w:t>23</w:t>
      </w:r>
      <w:r>
        <w:rPr>
          <w:rFonts w:cs="Arial" w:ascii="Arial" w:hAnsi="Arial"/>
          <w:b/>
          <w:bCs/>
        </w:rPr>
        <w:t>.</w:t>
      </w:r>
      <w:r>
        <w:rPr>
          <w:rFonts w:cs="Arial" w:ascii="Arial" w:hAnsi="Arial"/>
          <w:lang w:val="mn-Cyrl-MN"/>
        </w:rPr>
        <w:t>Төслийн хавсралтын “Хүрэх үр дүн” гэсэн наймдугаар бүлэгт доор дурдсан агуулгатай шалгуур үзүүлэлт нэмэх:</w:t>
      </w:r>
    </w:p>
    <w:p>
      <w:pPr>
        <w:pStyle w:val="Normal"/>
        <w:jc w:val="both"/>
        <w:rPr/>
      </w:pPr>
      <w:r>
        <w:rPr/>
      </w:r>
    </w:p>
    <w:p>
      <w:pPr>
        <w:pStyle w:val="Normal"/>
        <w:jc w:val="center"/>
        <w:rPr>
          <w:rFonts w:ascii="Arial" w:hAnsi="Arial" w:cs="Arial"/>
        </w:rPr>
      </w:pPr>
      <w:r>
        <w:rPr>
          <w:rFonts w:eastAsia="Arial" w:cs="Arial" w:ascii="Arial" w:hAnsi="Arial"/>
          <w:b/>
          <w:bCs/>
          <w:lang w:val="mn-Cyrl-MN"/>
        </w:rPr>
        <w:t>Найм</w:t>
      </w:r>
      <w:r>
        <w:rPr>
          <w:rFonts w:eastAsia="Arial" w:cs="Arial" w:ascii="Arial" w:hAnsi="Arial"/>
          <w:b/>
          <w:bCs/>
        </w:rPr>
        <w:t>.Хүрэх үр дүн</w:t>
      </w:r>
    </w:p>
    <w:p>
      <w:pPr>
        <w:pStyle w:val="Normal"/>
        <w:jc w:val="both"/>
        <w:rPr>
          <w:rFonts w:ascii="Arial" w:hAnsi="Arial" w:cs="Arial"/>
        </w:rPr>
      </w:pPr>
      <w:r>
        <w:rPr>
          <w:rFonts w:cs="Arial" w:ascii="Arial" w:hAnsi="Arial"/>
        </w:rPr>
      </w:r>
    </w:p>
    <w:tbl>
      <w:tblPr>
        <w:tblW w:w="8659" w:type="dxa"/>
        <w:jc w:val="left"/>
        <w:tblInd w:w="-354" w:type="dxa"/>
        <w:tblLayout w:type="fixed"/>
        <w:tblCellMar>
          <w:top w:w="0" w:type="dxa"/>
          <w:left w:w="10" w:type="dxa"/>
          <w:bottom w:w="0" w:type="dxa"/>
          <w:right w:w="10" w:type="dxa"/>
        </w:tblCellMar>
      </w:tblPr>
      <w:tblGrid>
        <w:gridCol w:w="4861"/>
        <w:gridCol w:w="1183"/>
        <w:gridCol w:w="1231"/>
        <w:gridCol w:w="1384"/>
      </w:tblGrid>
      <w:tr>
        <w:trPr/>
        <w:tc>
          <w:tcPr>
            <w:tcW w:w="4861" w:type="dxa"/>
            <w:tcBorders>
              <w:top w:val="single" w:sz="2" w:space="0" w:color="000080"/>
              <w:left w:val="single" w:sz="2" w:space="0" w:color="000080"/>
              <w:bottom w:val="single" w:sz="2" w:space="0" w:color="000080"/>
            </w:tcBorders>
            <w:shd w:fill="FFFFFF" w:val="clear"/>
          </w:tcPr>
          <w:p>
            <w:pPr>
              <w:pStyle w:val="Normal"/>
              <w:jc w:val="both"/>
              <w:rPr>
                <w:rFonts w:ascii="Arial" w:hAnsi="Arial" w:cs="Arial"/>
              </w:rPr>
            </w:pPr>
            <w:r>
              <w:rPr>
                <w:rFonts w:cs="Arial" w:ascii="Arial" w:hAnsi="Arial"/>
              </w:rPr>
              <w:t>Шалгуур үзүүлэлт</w:t>
            </w:r>
          </w:p>
        </w:tc>
        <w:tc>
          <w:tcPr>
            <w:tcW w:w="1183" w:type="dxa"/>
            <w:tcBorders>
              <w:top w:val="single" w:sz="2" w:space="0" w:color="000080"/>
              <w:left w:val="single" w:sz="2" w:space="0" w:color="000080"/>
              <w:bottom w:val="single" w:sz="2" w:space="0" w:color="000080"/>
            </w:tcBorders>
            <w:shd w:fill="FFFFFF" w:val="clear"/>
          </w:tcPr>
          <w:p>
            <w:pPr>
              <w:pStyle w:val="Normal"/>
              <w:jc w:val="both"/>
              <w:rPr>
                <w:rFonts w:ascii="Arial" w:hAnsi="Arial" w:cs="Arial"/>
              </w:rPr>
            </w:pPr>
            <w:r>
              <w:rPr>
                <w:rFonts w:cs="Arial" w:ascii="Arial" w:hAnsi="Arial"/>
              </w:rPr>
              <w:t>2014</w:t>
            </w:r>
          </w:p>
          <w:p>
            <w:pPr>
              <w:pStyle w:val="Normal"/>
              <w:jc w:val="both"/>
              <w:rPr>
                <w:rFonts w:ascii="Arial" w:hAnsi="Arial" w:cs="Arial"/>
              </w:rPr>
            </w:pPr>
            <w:r>
              <w:rPr>
                <w:rFonts w:cs="Arial" w:ascii="Arial" w:hAnsi="Arial"/>
              </w:rPr>
              <w:t>суурь он</w:t>
            </w:r>
          </w:p>
        </w:tc>
        <w:tc>
          <w:tcPr>
            <w:tcW w:w="1231" w:type="dxa"/>
            <w:tcBorders>
              <w:top w:val="single" w:sz="2" w:space="0" w:color="000080"/>
              <w:left w:val="single" w:sz="2" w:space="0" w:color="000080"/>
              <w:bottom w:val="single" w:sz="2" w:space="0" w:color="000080"/>
            </w:tcBorders>
            <w:shd w:fill="FFFFFF" w:val="clear"/>
          </w:tcPr>
          <w:p>
            <w:pPr>
              <w:pStyle w:val="Normal"/>
              <w:jc w:val="both"/>
              <w:rPr>
                <w:rFonts w:ascii="Arial" w:hAnsi="Arial" w:cs="Arial"/>
              </w:rPr>
            </w:pPr>
            <w:r>
              <w:rPr>
                <w:rFonts w:cs="Arial" w:ascii="Arial" w:hAnsi="Arial"/>
              </w:rPr>
              <w:t>2020</w:t>
            </w:r>
          </w:p>
        </w:tc>
        <w:tc>
          <w:tcPr>
            <w:tcW w:w="1384" w:type="dxa"/>
            <w:tcBorders>
              <w:top w:val="single" w:sz="2" w:space="0" w:color="000080"/>
              <w:left w:val="single" w:sz="2" w:space="0" w:color="000080"/>
              <w:bottom w:val="single" w:sz="2" w:space="0" w:color="000080"/>
              <w:right w:val="single" w:sz="2" w:space="0" w:color="000080"/>
            </w:tcBorders>
            <w:shd w:fill="FFFFFF" w:val="clear"/>
          </w:tcPr>
          <w:p>
            <w:pPr>
              <w:pStyle w:val="Normal"/>
              <w:jc w:val="both"/>
              <w:rPr>
                <w:rFonts w:ascii="Arial" w:hAnsi="Arial" w:cs="Arial"/>
              </w:rPr>
            </w:pPr>
            <w:r>
              <w:rPr>
                <w:rFonts w:cs="Arial" w:ascii="Arial" w:hAnsi="Arial"/>
              </w:rPr>
              <w:t>2025</w:t>
            </w:r>
          </w:p>
        </w:tc>
      </w:tr>
      <w:tr>
        <w:trPr>
          <w:trHeight w:val="727" w:hRule="atLeast"/>
        </w:trPr>
        <w:tc>
          <w:tcPr>
            <w:tcW w:w="4861" w:type="dxa"/>
            <w:tcBorders>
              <w:left w:val="single" w:sz="2" w:space="0" w:color="000080"/>
              <w:bottom w:val="single" w:sz="2" w:space="0" w:color="000080"/>
            </w:tcBorders>
            <w:shd w:fill="FFFFFF" w:val="clear"/>
          </w:tcPr>
          <w:p>
            <w:pPr>
              <w:pStyle w:val="Normal"/>
              <w:jc w:val="both"/>
              <w:rPr>
                <w:rFonts w:ascii="Arial" w:hAnsi="Arial" w:cs="Arial"/>
              </w:rPr>
            </w:pPr>
            <w:r>
              <w:rPr>
                <w:rFonts w:cs="Arial" w:ascii="Arial" w:hAnsi="Arial"/>
              </w:rPr>
              <w:t>Тэжээл үйлдвэрлэлд бүрэн найрлагат тэжээлийн эзлэх хув</w:t>
            </w:r>
            <w:r>
              <w:rPr>
                <w:rFonts w:cs="Arial" w:ascii="Arial" w:hAnsi="Arial"/>
                <w:lang w:val="mn-Cyrl-MN"/>
              </w:rPr>
              <w:t>ь</w:t>
            </w:r>
          </w:p>
        </w:tc>
        <w:tc>
          <w:tcPr>
            <w:tcW w:w="1183" w:type="dxa"/>
            <w:tcBorders>
              <w:left w:val="single" w:sz="2" w:space="0" w:color="000080"/>
              <w:bottom w:val="single" w:sz="2" w:space="0" w:color="000080"/>
            </w:tcBorders>
            <w:shd w:fill="FFFFFF" w:val="clear"/>
          </w:tcPr>
          <w:p>
            <w:pPr>
              <w:pStyle w:val="Normal"/>
              <w:jc w:val="both"/>
              <w:rPr>
                <w:rFonts w:ascii="Arial" w:hAnsi="Arial" w:cs="Arial"/>
              </w:rPr>
            </w:pPr>
            <w:r>
              <w:rPr>
                <w:rFonts w:cs="Arial" w:ascii="Arial" w:hAnsi="Arial"/>
              </w:rPr>
              <w:t>0.7%</w:t>
            </w:r>
          </w:p>
        </w:tc>
        <w:tc>
          <w:tcPr>
            <w:tcW w:w="1231" w:type="dxa"/>
            <w:tcBorders>
              <w:left w:val="single" w:sz="2" w:space="0" w:color="000080"/>
              <w:bottom w:val="single" w:sz="2" w:space="0" w:color="000080"/>
            </w:tcBorders>
            <w:shd w:fill="FFFFFF" w:val="clear"/>
          </w:tcPr>
          <w:p>
            <w:pPr>
              <w:pStyle w:val="Normal"/>
              <w:jc w:val="both"/>
              <w:rPr>
                <w:rFonts w:ascii="Arial" w:hAnsi="Arial" w:cs="Arial"/>
              </w:rPr>
            </w:pPr>
            <w:r>
              <w:rPr>
                <w:rFonts w:cs="Arial" w:ascii="Arial" w:hAnsi="Arial"/>
              </w:rPr>
              <w:t>5%</w:t>
            </w:r>
          </w:p>
        </w:tc>
        <w:tc>
          <w:tcPr>
            <w:tcW w:w="1384" w:type="dxa"/>
            <w:tcBorders>
              <w:left w:val="single" w:sz="2" w:space="0" w:color="000080"/>
              <w:bottom w:val="single" w:sz="2" w:space="0" w:color="000080"/>
              <w:right w:val="single" w:sz="2" w:space="0" w:color="000080"/>
            </w:tcBorders>
            <w:shd w:fill="FFFFFF" w:val="clear"/>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eastAsia="Arial" w:cs="Arial"/>
          <w:lang w:val="mn-Cyrl-MN"/>
        </w:rPr>
      </w:pPr>
      <w:r>
        <w:rPr>
          <w:rFonts w:eastAsia="Arial" w:cs="Arial" w:ascii="Arial" w:hAnsi="Arial"/>
          <w:lang w:val="mn-Cyrl-MN"/>
        </w:rPr>
        <w:tab/>
        <w:t xml:space="preserve">Дэмжье гэдгээр санал хураая. Санал хураалт. </w:t>
      </w:r>
    </w:p>
    <w:p>
      <w:pPr>
        <w:pStyle w:val="Normal"/>
        <w:jc w:val="both"/>
        <w:rPr/>
      </w:pPr>
      <w:r>
        <w:rPr/>
      </w:r>
    </w:p>
    <w:p>
      <w:pPr>
        <w:pStyle w:val="Normal"/>
        <w:jc w:val="both"/>
        <w:rPr>
          <w:rFonts w:ascii="Arial" w:hAnsi="Arial" w:cs="Arial"/>
        </w:rPr>
      </w:pPr>
      <w:r>
        <w:rPr>
          <w:rFonts w:eastAsia="Arial" w:cs="Arial" w:ascii="Arial" w:hAnsi="Arial"/>
          <w:lang w:val="mn-Cyrl-MN"/>
        </w:rPr>
        <w:tab/>
        <w:t>45 гишүүн оролцож, 36 зөвшөөрч, 80.0 хувийн саналаар 23-г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Найруулгын шинжтэй саналаар санал хураая. Найруулгын 11 санал байна. </w:t>
      </w:r>
    </w:p>
    <w:p>
      <w:pPr>
        <w:pStyle w:val="Normal"/>
        <w:jc w:val="center"/>
        <w:rPr>
          <w:rFonts w:ascii="Arial" w:hAnsi="Arial" w:cs="Arial"/>
        </w:rPr>
      </w:pPr>
      <w:r>
        <w:rPr>
          <w:rFonts w:cs="Arial" w:ascii="Arial" w:hAnsi="Arial"/>
        </w:rPr>
        <w:tab/>
        <w:t xml:space="preserve">Хоёр. Найруулгын шинжтэй санал: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1</w:t>
      </w:r>
      <w:r>
        <w:rPr>
          <w:rFonts w:eastAsia="Arial" w:cs="Arial" w:ascii="Arial" w:hAnsi="Arial"/>
          <w:color w:val="C00000"/>
          <w:lang w:val="mn-Cyrl-MN"/>
        </w:rPr>
        <w:t>.</w:t>
      </w:r>
      <w:r>
        <w:rPr>
          <w:rFonts w:eastAsia="Arial" w:cs="Arial" w:ascii="Arial" w:hAnsi="Arial"/>
        </w:rPr>
        <w:t xml:space="preserve">Төслийн хавсралтын 5.7 дахь заалтын </w:t>
      </w:r>
      <w:r>
        <w:rPr>
          <w:rFonts w:eastAsia="Arial" w:cs="Arial" w:ascii="Arial" w:hAnsi="Arial"/>
          <w:lang w:val="mn-Cyrl-MN"/>
        </w:rPr>
        <w:t xml:space="preserve">“хүрсэн” гэсний дараа </w:t>
      </w:r>
      <w:r>
        <w:rPr>
          <w:rFonts w:eastAsia="Arial" w:cs="Arial" w:ascii="Arial" w:hAnsi="Arial"/>
          <w:shd w:fill="FFFFFF" w:val="clear"/>
          <w:lang w:val="mn-Cyrl-MN"/>
        </w:rPr>
        <w:t>“түвшний” г</w:t>
      </w:r>
      <w:r>
        <w:rPr>
          <w:rFonts w:eastAsia="Arial" w:cs="Arial" w:ascii="Arial" w:hAnsi="Arial"/>
          <w:lang w:val="mn-Cyrl-MN"/>
        </w:rPr>
        <w:t xml:space="preserve">эж нэмж, </w:t>
      </w:r>
      <w:r>
        <w:rPr>
          <w:rFonts w:eastAsia="Arial" w:cs="Arial" w:ascii="Arial" w:hAnsi="Arial"/>
        </w:rPr>
        <w:t>“боловсон хүчний тоог” гэснийг “хүнийг нөөц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өслийн хавсралтын 6.1.1, 6.1.2, 6.1.7-6.1.9 дэх дэд заалтын “хөдөө аж ахуйн” гэсний өмнө “хүнс,”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w:t>
      </w:r>
      <w:r>
        <w:rPr>
          <w:rFonts w:cs="Arial" w:ascii="Arial" w:hAnsi="Arial"/>
          <w:color w:val="C00000"/>
          <w:lang w:val="mn-Cyrl-MN"/>
        </w:rPr>
        <w:t>.</w:t>
      </w:r>
      <w:r>
        <w:rPr>
          <w:rFonts w:cs="Arial" w:ascii="Arial" w:hAnsi="Arial"/>
          <w:lang w:val="mn-Cyrl-MN"/>
        </w:rPr>
        <w:t>Төслийн хавсралтын 6.1.3 дахь дэд заалтын</w:t>
      </w:r>
      <w:r>
        <w:rPr>
          <w:rFonts w:cs="Arial" w:ascii="Arial" w:hAnsi="Arial"/>
          <w:shd w:fill="FFFFFF" w:val="clear"/>
          <w:lang w:val="mn-Cyrl-MN"/>
        </w:rPr>
        <w:t xml:space="preserve"> “өртгийн” гэ</w:t>
      </w:r>
      <w:r>
        <w:rPr>
          <w:rFonts w:cs="Arial" w:ascii="Arial" w:hAnsi="Arial"/>
          <w:lang w:val="mn-Cyrl-MN"/>
        </w:rPr>
        <w:t xml:space="preserve">снийг “үнэ цэнийн” гэж өөрчлөх. Бүх газар өртгийн гэснийг үнэ цэнийг гэж бичихгүй юу? Ганцхан газар заачихсан байна. Урд нь хоёр газар өөрчилсөн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4</w:t>
      </w:r>
      <w:r>
        <w:rPr>
          <w:rFonts w:eastAsia="Arial" w:cs="Arial" w:ascii="Arial" w:hAnsi="Arial"/>
        </w:rPr>
        <w:t>.</w:t>
      </w:r>
      <w:r>
        <w:rPr>
          <w:rFonts w:eastAsia="Arial" w:cs="Arial" w:ascii="Arial" w:hAnsi="Arial"/>
          <w:lang w:val="mn-Cyrl-MN"/>
        </w:rPr>
        <w:t>Төслийн хавсралтын 6.1.6 дахь дэд заалтын “нутагшуулах” гэсний дараа        “, салбарын судалгаа ба хөгжлийн”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w:t>
      </w:r>
      <w:r>
        <w:rPr>
          <w:rFonts w:eastAsia="Arial" w:cs="Arial" w:ascii="Arial" w:hAnsi="Arial"/>
          <w:lang w:val="mn-Cyrl-MN"/>
        </w:rPr>
        <w:t>Төслийн хавсралтын 6.2.4 дэх дэд заалтын “зарчмаар хөгжүүлэх” гэснийг “бодлогоор явуул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Төслийн хавсралтын 6.2.5 дахь дэд заалтын “эрх зүйн нөхцөлийг бүрдүүлэ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Төслийн хавсралтын 6.2.7 дахь дэд заалтын “маркетингийг идэвхжүүлэх” гэснийг “дэмжи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Төслийн хавсралтын 7.2 дахь заалтын ”ажилчдын” гэснийг “ажиллагсды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Төслийн хавсралтын 7.3 дахь заалтын</w:t>
      </w:r>
      <w:r>
        <w:rPr>
          <w:rFonts w:cs="Arial" w:ascii="Arial" w:hAnsi="Arial"/>
          <w:shd w:fill="FFFFFF" w:val="clear"/>
        </w:rPr>
        <w:t xml:space="preserve"> “санитарчийн” гэ</w:t>
      </w:r>
      <w:r>
        <w:rPr>
          <w:rFonts w:cs="Arial" w:ascii="Arial" w:hAnsi="Arial"/>
        </w:rPr>
        <w:t>снийг хасаж, ”гэрээт” гэсний дараа “ажилчид,”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w:t>
      </w:r>
      <w:r>
        <w:rPr>
          <w:rFonts w:cs="Arial" w:ascii="Arial" w:hAnsi="Arial"/>
        </w:rPr>
        <w:t>.</w:t>
      </w:r>
      <w:r>
        <w:rPr>
          <w:rFonts w:cs="Arial" w:ascii="Arial" w:hAnsi="Arial"/>
          <w:lang w:val="mn-Cyrl-MN"/>
        </w:rPr>
        <w:t>Төслийн хавсралтын наймдугаар бүлгийн шалгуур үзүүлэлтийн 3-ын “</w:t>
      </w:r>
      <w:r>
        <w:rPr>
          <w:rFonts w:eastAsia="Arial" w:cs="Arial" w:ascii="Arial" w:hAnsi="Arial"/>
        </w:rPr>
        <w:t>Бэлтгэсэн</w:t>
      </w:r>
      <w:r>
        <w:rPr>
          <w:rFonts w:eastAsia="Arial" w:cs="Arial" w:ascii="Arial" w:hAnsi="Arial"/>
          <w:lang w:val="mn-Cyrl-MN"/>
        </w:rPr>
        <w:t xml:space="preserve">” </w:t>
      </w:r>
      <w:r>
        <w:rPr>
          <w:rFonts w:cs="Arial" w:ascii="Arial" w:hAnsi="Arial"/>
          <w:lang w:val="mn-Cyrl-MN"/>
        </w:rPr>
        <w:t xml:space="preserve">гэсний өмнө “Үйлдвэрийн аргаар” гэж нэмэх. </w:t>
      </w:r>
    </w:p>
    <w:p>
      <w:pPr>
        <w:pStyle w:val="Normal"/>
        <w:jc w:val="both"/>
        <w:rPr>
          <w:rFonts w:ascii="Arial" w:hAnsi="Arial" w:cs="Arial"/>
        </w:rPr>
      </w:pPr>
      <w:r>
        <w:rPr>
          <w:rFonts w:cs="Arial" w:ascii="Arial" w:hAnsi="Arial"/>
        </w:rPr>
      </w:r>
    </w:p>
    <w:p>
      <w:pPr>
        <w:pStyle w:val="Normal"/>
        <w:spacing w:before="0" w:after="0"/>
        <w:ind w:left="0" w:right="-563" w:hanging="0"/>
        <w:jc w:val="both"/>
        <w:rPr>
          <w:rFonts w:ascii="Arial" w:hAnsi="Arial" w:eastAsia="Arial" w:cs="Arial"/>
          <w:b w:val="false"/>
          <w:b w:val="false"/>
          <w:bCs w:val="false"/>
          <w:lang w:val="mn-Cyrl-MN"/>
        </w:rPr>
      </w:pPr>
      <w:r>
        <w:rPr>
          <w:rFonts w:eastAsia="Calibri" w:cs="Arial" w:ascii="Arial" w:hAnsi="Arial"/>
          <w:b/>
          <w:lang w:val="mn-Cyrl-MN"/>
        </w:rPr>
        <w:tab/>
      </w:r>
      <w:r>
        <w:rPr>
          <w:rFonts w:eastAsia="Calibri" w:cs="Arial" w:ascii="Arial" w:hAnsi="Arial"/>
          <w:b w:val="false"/>
          <w:bCs w:val="false"/>
          <w:lang w:val="mn-Cyrl-MN"/>
        </w:rPr>
        <w:t>11.Төслийн хавсралтын наймдугаар бүлгийн шалгуур үзүүлэлтийн 6-ийн “ургац” гэсний дараа “, центнер” гэж нэмэх.</w:t>
      </w:r>
      <w:r>
        <w:rPr>
          <w:rFonts w:eastAsia="Calibri" w:cs="Arial" w:ascii="Arial" w:hAnsi="Arial"/>
          <w:b/>
          <w:bCs w:val="false"/>
          <w:lang w:val="mn-Cyrl-MN"/>
        </w:rPr>
        <w:t xml:space="preserve"> </w:t>
      </w:r>
      <w:r>
        <w:rPr>
          <w:rFonts w:eastAsia="Calibri" w:cs="Arial" w:ascii="Arial" w:hAnsi="Arial"/>
          <w:b w:val="false"/>
          <w:bCs w:val="false"/>
          <w:lang w:val="mn-Cyrl-MN"/>
        </w:rPr>
        <w:t>Найруулгын саналыг д</w:t>
      </w:r>
      <w:r>
        <w:rPr>
          <w:rFonts w:eastAsia="Arial" w:cs="Arial" w:ascii="Arial" w:hAnsi="Arial"/>
          <w:b w:val="false"/>
          <w:bCs w:val="false"/>
          <w:lang w:val="mn-Cyrl-MN"/>
        </w:rPr>
        <w:t xml:space="preserve">эмжье гэдгээр санал хураая. Санал хураалт. </w:t>
      </w:r>
    </w:p>
    <w:p>
      <w:pPr>
        <w:pStyle w:val="Normal"/>
        <w:spacing w:before="0" w:after="0"/>
        <w:ind w:left="0" w:right="-563" w:hanging="0"/>
        <w:jc w:val="both"/>
        <w:rPr>
          <w:rFonts w:ascii="Arial" w:hAnsi="Arial" w:eastAsia="Calibri" w:cs="Arial"/>
          <w:b w:val="false"/>
          <w:b w:val="false"/>
          <w:bCs w:val="false"/>
          <w:lang w:val="mn-Cyrl-MN"/>
        </w:rPr>
      </w:pPr>
      <w:r>
        <w:rPr>
          <w:rFonts w:eastAsia="Arial" w:cs="Arial" w:ascii="Arial" w:hAnsi="Arial"/>
          <w:b w:val="false"/>
          <w:bCs w:val="false"/>
          <w:lang w:val="mn-Cyrl-MN"/>
        </w:rPr>
        <w:tab/>
        <w:t>45 гишүүн оролцож, 33 зөвшөөрч, 73.3 хувийн саналаар найруулгын санал дэмжигдлээ.</w:t>
      </w:r>
    </w:p>
    <w:p>
      <w:pPr>
        <w:pStyle w:val="Normal"/>
        <w:spacing w:before="0" w:after="0"/>
        <w:ind w:left="0" w:right="-563" w:hanging="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before="0" w:after="0"/>
        <w:ind w:left="0" w:right="-563" w:hanging="0"/>
        <w:jc w:val="both"/>
        <w:rPr>
          <w:rFonts w:ascii="Arial" w:hAnsi="Arial" w:eastAsia="Calibri" w:cs="Arial"/>
          <w:b w:val="false"/>
          <w:b w:val="false"/>
          <w:bCs w:val="false"/>
          <w:lang w:val="mn-Cyrl-MN"/>
        </w:rPr>
      </w:pPr>
      <w:r>
        <w:rPr>
          <w:rFonts w:eastAsia="Arial" w:cs="Arial" w:ascii="Arial" w:hAnsi="Arial"/>
          <w:b w:val="false"/>
          <w:bCs w:val="false"/>
          <w:lang w:val="mn-Cyrl-MN"/>
        </w:rPr>
        <w:tab/>
        <w:t xml:space="preserve">Үүгээр зарчмын зөрүүтэй болон найруулгын саналаар санал хурааж дууслаа. “Төрөөс хүнс, хөдөө аж ахуйн талаар баримтлах бодлого батлах тухай” Улсын Их Хурлын тогтоолын төслийг эцсийн хэлэлцүүлэгт бэлтгүүлэхээр Байгаль орчин, хүнс, хөдөө аж ахуйн байнгын хороонд шилжүүллээ. </w:t>
      </w:r>
    </w:p>
    <w:p>
      <w:pPr>
        <w:pStyle w:val="Normal"/>
        <w:spacing w:before="0" w:after="0"/>
        <w:ind w:left="0" w:right="-563" w:hanging="0"/>
        <w:jc w:val="both"/>
        <w:rPr>
          <w:rFonts w:ascii="Arial" w:hAnsi="Arial" w:eastAsia="Calibri" w:cs="Arial"/>
          <w:b w:val="false"/>
          <w:b w:val="false"/>
          <w:bCs w:val="false"/>
          <w:lang w:val="mn-Cyrl-MN"/>
        </w:rPr>
      </w:pPr>
      <w:r>
        <w:rPr>
          <w:rFonts w:eastAsia="Calibri" w:cs="Arial" w:ascii="Arial" w:hAnsi="Arial"/>
          <w:b w:val="false"/>
          <w:bCs w:val="false"/>
          <w:lang w:val="mn-Cyrl-MN"/>
        </w:rPr>
      </w:r>
    </w:p>
    <w:p>
      <w:pPr>
        <w:pStyle w:val="Normal"/>
        <w:spacing w:before="0" w:after="0"/>
        <w:ind w:left="0" w:right="-563" w:hanging="0"/>
        <w:jc w:val="both"/>
        <w:rPr>
          <w:rFonts w:ascii="Arial" w:hAnsi="Arial" w:eastAsia="Calibri" w:cs="Arial"/>
          <w:b/>
          <w:b/>
          <w:lang w:val="mn-Cyrl-MN"/>
        </w:rPr>
      </w:pPr>
      <w:r>
        <w:rPr>
          <w:rFonts w:eastAsia="Arial" w:cs="Arial" w:ascii="Arial" w:hAnsi="Arial"/>
          <w:b w:val="false"/>
          <w:bCs w:val="false"/>
          <w:lang w:val="mn-Cyrl-MN"/>
        </w:rPr>
        <w:tab/>
        <w:t>Дараагийн асуудал.</w:t>
      </w:r>
    </w:p>
    <w:p>
      <w:pPr>
        <w:pStyle w:val="Normal"/>
        <w:spacing w:before="0" w:after="0"/>
        <w:ind w:left="0" w:right="-563" w:hanging="0"/>
        <w:jc w:val="center"/>
        <w:rPr>
          <w:rFonts w:ascii="Arial" w:hAnsi="Arial" w:eastAsia="Calibri" w:cs="Arial"/>
          <w:b/>
          <w:b/>
          <w:lang w:val="mn-Cyrl-MN"/>
        </w:rPr>
      </w:pPr>
      <w:r>
        <w:rPr>
          <w:rFonts w:eastAsia="Calibri" w:cs="Arial" w:ascii="Arial" w:hAnsi="Arial"/>
          <w:b/>
          <w:lang w:val="mn-Cyrl-MN"/>
        </w:rPr>
      </w:r>
    </w:p>
    <w:p>
      <w:pPr>
        <w:pStyle w:val="Normal"/>
        <w:spacing w:before="0" w:after="0"/>
        <w:ind w:left="0" w:right="-563" w:hanging="0"/>
        <w:jc w:val="both"/>
        <w:rPr>
          <w:rFonts w:ascii="Arial" w:hAnsi="Arial" w:cs="Arial"/>
        </w:rPr>
      </w:pPr>
      <w:r>
        <w:rPr>
          <w:rFonts w:cs="Arial" w:ascii="Arial" w:hAnsi="Arial"/>
          <w:b/>
          <w:bCs/>
          <w:i/>
          <w:iCs/>
          <w:lang w:val="mn-Cyrl-MN"/>
        </w:rPr>
        <w:tab/>
        <w:t xml:space="preserve">Найм. Хамтын тэтгэврийн тухай хуулийн төсөл </w:t>
      </w:r>
      <w:r>
        <w:rPr>
          <w:rFonts w:cs="Arial" w:ascii="Arial" w:hAnsi="Arial"/>
          <w:i/>
          <w:iCs/>
          <w:lang w:val="mn-Cyrl-MN"/>
        </w:rPr>
        <w:t>/Улсын Их Хурлын гишүүн С.Эрдэнэ нарын 7 гишүүн  2014.01.13-ны өдөр өргөн мэдүүлсэн, анхны хэлэлцүүлэг/</w:t>
      </w:r>
    </w:p>
    <w:p>
      <w:pPr>
        <w:pStyle w:val="Normal"/>
        <w:spacing w:before="0" w:after="0"/>
        <w:ind w:left="0" w:right="-563" w:hanging="0"/>
        <w:jc w:val="both"/>
        <w:rPr>
          <w:rFonts w:ascii="Arial" w:hAnsi="Arial" w:cs="Arial"/>
        </w:rPr>
      </w:pPr>
      <w:r>
        <w:rPr>
          <w:rFonts w:cs="Arial" w:ascii="Arial" w:hAnsi="Arial"/>
        </w:rPr>
      </w:r>
    </w:p>
    <w:p>
      <w:pPr>
        <w:pStyle w:val="Normal"/>
        <w:spacing w:before="0" w:after="0"/>
        <w:ind w:left="0" w:right="-563" w:hanging="0"/>
        <w:jc w:val="both"/>
        <w:rPr>
          <w:rFonts w:ascii="Arial" w:hAnsi="Arial" w:cs="Arial"/>
        </w:rPr>
      </w:pPr>
      <w:r>
        <w:rPr>
          <w:rFonts w:cs="Arial" w:ascii="Arial" w:hAnsi="Arial"/>
          <w:i/>
          <w:iCs/>
          <w:lang w:val="mn-Cyrl-MN"/>
        </w:rPr>
        <w:tab/>
      </w:r>
      <w:r>
        <w:rPr>
          <w:rFonts w:cs="Arial" w:ascii="Arial" w:hAnsi="Arial"/>
          <w:i w:val="false"/>
          <w:iCs w:val="false"/>
          <w:lang w:val="mn-Cyrl-MN"/>
        </w:rPr>
        <w:t>Хамтын тэтгэврийн тухай хуулийн төслийн анхны хэлэлцүүлгийг явуулна. 17 цаг 27 минут. Энэ асуудлаа дуусгаад завсарлая. Төслийн талаарх Нийгмийн бодлого, боловсрол, соёл, шинжлэх ухааны байнгын хорооны санал, дүгнэлтийг Улсын Их Хурлын гишүүн Бакей танилцуулна. Индэрт урьж байна.</w:t>
      </w:r>
    </w:p>
    <w:p>
      <w:pPr>
        <w:pStyle w:val="Normal"/>
        <w:spacing w:before="0" w:after="0"/>
        <w:ind w:left="0" w:right="-563" w:hanging="0"/>
        <w:jc w:val="both"/>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А.Бакей:</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Улсын Их Хурлын дарга, эрхэм гишүүд 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Улсын Их Хурлын гишүүн Эрдэнэ, Арвин, Батзандан, Гарьдхүүгийн Баярсайхан, Ганхуяг, Одонтуяа, Эрдэнэчимэг нараас Улсын Их Хуралд өргөн мэдүүлсэн Хамтын тэтгэврийн тухай хуулийн төслийг хэлэлцэх эсэх асуудлыг Улсын Их Хурлын 2014 оны 01 дүгээр сарын 24, 4 дүгээр сарын 18-ны өдрийн нэгдсэн хуралдаанаар хэлэлцээд төслийг анхны хэлэлцүүлэгт бэлтгүүлэхээр Нийгмийн бодлого, боловсрол, соёл, шинжлэх ухааны байнгын хороонд шилжүүлсэн би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амтын тэтгэврийн тухай хуулийн төслийг анхны хэлэлцүүлэгт бэлтгэсэн тухай асуудлыг Нийгмийн бодлого, боловсрол, соёл, шинжлэх ухааны байнгын хороо 2015 оны 11 дүгээр сарын 18-ны өдрийн хуралдаанаараа хэлэлцээд, дараах санал, дүгнэлтийг Улсын Их Хурлын нэгдсэн хуралдаанд танилцуулж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ийгмийн бодлого, боловсрол, соёл, шинжлэх ухааны байнгын хорооны 2014 оны 4 дүгээр  сарын 23-ны өдрийн 05 дугаар тогтоолоор Хамтын тэтгэврийн тухай хуулийн төслийг Байнгын хорооны болон нэгдсэн хуралдааны хэлэлцүүлэгт бэлтгэх үүрэг бүхий ажлыг хэсгийг Улсын Их Хурлын гишүүн Бакейгаар ахлуулан Улсын Их Хурлын гишүүн  Баянсэлэнгэ, Санжмятав, Содбилэг, Энх-Амгалан нарын бүрэлдэхүүнтэй байгуулан ажиллуулсан бөгөөд ажлын хэсэг энэ хугацаанд нийтдээ 8 удаа хуралдаж, хуулийн төслийн талаар зарчмын зөрүүтэй 8, найруулгын чанартай 1 саналын томьёоллыг бэлтгэл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Ажлын хэсэг төслийн талаар зарчмын зөрүүтэй болон найруулгын чанартай санал бэлтгэхдээ Байнгын хорооны болон нэгдсэн хуралдаанаар төслийг хэлэлцэх үеэр Улсын Их Хурлын гишүүдээс гаргасан саналуудыг тусгах, Улсын Их Хурлын Тамгын газрын Хууль зүйн үйлчилгээний хэлтсийн Экспертийн албаны зөвлөмж, Хяналт үнэлгээний хэлтсээс Хамтын тэтгэврийн тухай хуулийн төсөлд дүн шинжилгээ хийсэн танилцуулга, Судалгаа, шинжилгээний хэлтсийн “Тэтгэврийг гэр бүлийн гишүүдэд нь өвлүүлэх нөхцөл, журмын талаарх бусад орнуудын зохицуулалт” сэдэвтэй харьцуулсан судалгааны тайланд дурдсан асуудлыг тус тус харгалзан үзсэн бол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Монгол Улсын Их Хурлын чуулганы хуралдааны дэгийн тухай хуулийн 16 дугаар зүйлийн 16.7 дахь хэсгийн заалтыг баримталж зарчмын зөрүүтэй 8, найруулгын чанартай 1 саналын томьёоллоор ажлын хэсгийн 2015 оны 10 дугаар сарын 30-ны өдрийн хуралдаанаар санал хураалт явуулсан бөгөөд хуралдаанд оролцсон гишүүд саналын томьёоллыг санал нэгтэй дэмжсэн тул Байнгын хорооны анхны хэлэлцүүлэгт оруулж санал хураалгахад хуралдаанд оролцсон гишүүдийн олонх саналыг дэмжсэн бол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айнгын хорооны хуралдааны явцад Улсын Их Хурлын гишүүн Бакей Хамтын тэтгэврийн тухай хуулийг 2012 оны 01 дүгээр сарын 01-ний өдрөөс хойших хугацаанд буцаан хэрэглэх санал гаргасныг гишүүдийн олонх мөн дэмжсэн бол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Улсын Их Хурлын эрхэм гишүүд 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6"/>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амтын тэтгэврийн тухай хуулийн төслийг анхны хэлэлцүүлэгт бэлтгэсэн талаарх Нийгмийн бодлого, боловсрол, соёл, шинжлэх ухааны байнгын хорооны санал, дүгнэлт, зарчмын зөрүүтэй болон найруулгын чанартай саналын томьёоллыг хэлэлцэн  шийдвэрлэж өгөхийг Та бүхнээс хүсье. Анхаарал тавьсанд баярлалаа.</w:t>
      </w:r>
    </w:p>
    <w:p>
      <w:pPr>
        <w:pStyle w:val="Normal"/>
        <w:spacing w:before="0" w:after="0"/>
        <w:jc w:val="both"/>
        <w:textAlignment w:val="auto"/>
        <w:rPr>
          <w:b/>
          <w:b/>
          <w:bCs/>
          <w:i w:val="false"/>
          <w:i w:val="false"/>
          <w:caps w:val="false"/>
          <w:smallCaps w:val="false"/>
          <w:strike w:val="false"/>
          <w:dstrike w:val="false"/>
          <w:color w:val="000000"/>
          <w:spacing w:val="0"/>
          <w:w w:val="100"/>
          <w:sz w:val="26"/>
          <w:szCs w:val="24"/>
          <w:u w:val="none"/>
          <w:lang w:val="mn-Cyrl-MN" w:eastAsia="mn-Cyrl-MN"/>
        </w:rPr>
      </w:pPr>
      <w:r>
        <w:rPr>
          <w:b/>
          <w:bCs/>
          <w:i w:val="false"/>
          <w:caps w:val="false"/>
          <w:smallCaps w:val="false"/>
          <w:strike w:val="false"/>
          <w:dstrike w:val="false"/>
          <w:color w:val="000000"/>
          <w:spacing w:val="0"/>
          <w:w w:val="100"/>
          <w:sz w:val="26"/>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bCs/>
          <w:i w:val="false"/>
          <w:caps w:val="false"/>
          <w:smallCaps w:val="false"/>
          <w:strike w:val="false"/>
          <w:dstrike w:val="false"/>
          <w:color w:val="000000"/>
          <w:spacing w:val="0"/>
          <w:w w:val="100"/>
          <w:sz w:val="26"/>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жлын хэсэг Л.Мөнхзул Хүн амын хөгжил, нийгмийн хамгааллын яамны Нийгмийн хамгааллын бодлогын хэрэгжилтийг зохицуулах газрын дарга, Ц.Уртнасан Нийгмийн даатгалын ерөнхий газрын дарг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айнгын хорооны санал, дүгнэлттэй холбогдуулан асуулттай гишүүд байна уу? Хүрэлбаатар гишүүнээр асуулт тасаллаа. Тэрбишдагва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Тэрбишдагва: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хууль бол их нийгэмд их хүлээлттэй байгаа хууль байгаа юм. Ахмад буурлууд, ард иргэдтэй уулзаж байгаа уулзалт дээр үүнийг асуудаг хэзээ гарах вэ гэж асуудаг ийм хууль байгаа юм. Тэгэхээр үүн дээр би 2, 3 зүйл асууя гэж бодсон юм. 1 дүгээрт нь энэ хууль одоо ингээд батлагдах байх л даа. Энэ улсын төсөв батлагдсан тэгэхээр яг энэ хууль батлагдахаар төсвийн тодотгол энэ тэр орж ирж хэрэгжих үү? Аль эсхүл дараа оны 2017 оноос хэрэгжих үү гэж нэг одоо хэрэгжих хугацааны талаар ахмад буурлууд их асуугаад байдаг юм 1 дүгээр асуудал.</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т нь эднээс яах вэ зүгээр сөрөг үр дагавар байхгүй гээд байгаа гээд энэ улсын төсөвт яах вэ одоогийн явж байгаагаар нь үргэлжлүүлээд явна гэсэн тэгээд улсын төсөвт ямар ачаалал үүсэх вэ гэсэн 2 дахь асуулт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3-т нь бол үүн дээр хэд хэдэн удаа бичсэн байгаа юм зүгээр үүнтэй холбоогүй мөртөө бас нэг асуулт байгаа юм. Энэ нь бол Байнгын хороон дээр яригдсан уу, үгүй юу гэж тэжээгчээ алдсаны тэтгэвэртэй энэ хоорондоо уялдаагүй гээд байгаа энэ чинь нэг талаасаа бол тэжээгчээ алдаагүй мөртөө тэтгэвэр нь 70 хувь орчмыг нь авах юм байна л даа. Тэгэхээр ер нь энэ бол өөрийн тэтгэвэр аваад дээрээс нь нас барсан одоо эхнэр нөхрийнхөө тэтгэврийг үргэлжлүүлнэ гэж байгаа юм.</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Нийгэмд үүсэж байгаа яг өнөөдрийн энэ зах зээлийн нөхцөлд ороод нийгэмд үүсэж байгаа их бухимдал үүнээс болоод энэ тэжээгчээ алдагсдын тоо их өсөөд байгаа юм. Тэжээгчээ алдаж маш их хүнд нөхцөлд тэгээд хуучин шигээ бие биеэ харж үздэг тийм тохиолдол байхгүй. Нийгмийн өнөөдрийн харилцаа бол ийм байгаа юм. Цаашдаа зүгээр энэ Эрдэнэ сайд хариулах юм уу, Байнгын хороо хариулах юм уу ер нь бол цаашдаа энэ тэжээгчээ алдсаны тэр тэтгэврийн өнөөдрийн тэр хэмжээ бол дэндүү бага энэ бол яах вэ зүгээр 1 дүгээрт тэжээгчээ алдсан юм шиг нөгөө талаас өөрийнхөө тэтгэврээ авч байгаа ер нь тэжээгчээ алдсаны талаар цаашдаа үүн дээр бодлогын хэмжээнд анхаарах цаг болсон юм биш үү үүн дээр одоо ямархуу бодлого баримталж байгаа вэ гэсэн ийм 3 асуулт байн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Дүрмээрээ бол Байнгын хороо хариулах ёстой. Байнгын хорооны дүгнэлт уншсан гишүүн Бакей хариулна. Шаардлагатай бол би ажлын хэсэг рүү өгнө.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ярлалаа. Энэ хуулийн төсөл өргөн баригдаад яг одоогийн байдлаар бараг 2 жил боллоо. Тэгээд энэ хугацаанд бол ажлын хэсэг хуралдах гэж нийтдээ нэг хориод удаа цугларсан. Тэгээд одоо ингээд ажлын хэсэгт орсон нам, эвслийн бүлгийн гишүүд нь бүрэн орж ирдэггүй. Орж ирсэн ч гэсэн янз бүрийн шалтаг хэлээд хойшлуулсаар байгаад л өдий хүрлээ л дээ. Уг нь бол одоо 1 жилийн өмнө ч гэсэн ингээд батлагдаад явсан бол энэ хууль бол яах аргагүй манай ахмадуудын хүсэн хүлээж байсан хуулийн нэг нь яах аргагүй мөн байсан.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гж явсаар байгаад л хамгийн сүүлд сая одоо 30-нд л бид нар хуралдаад нэг ирц, тэгээд одоо энэ саналын томьёоллоо бэлтгэж орж ирж байгаа хэрэг нь энэ л дээ. Тэгээд цаг алдаад одоо ингээд хэлэлцүүлэг нь явагдаж байгаа. Тэгээд энэ хугацаанд бол 2016 оны төсөв батлагдсан учраас бид бол ажлын хэсэг ямар ч гэсэн 2017 оны 01 сарын 01-нээс эхэлж мөрдье гэсэн ийм одоо цаг хугацааны саналыг оруулж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Улсын төсөвт бол одоо ачаалал хэр зэрэг ачаалал учруулах вэ гэж энэ талаар бид нар бас нэлээн нарийн судалгаа хийж үзсэн. Одоогийн байдлаар улсын хэмжээнд нэг 240 гаруй мянгын тэтгэвэр, өндөр настны тэтгэвэр авагчид байдаг юм байна. Эдгээрээс эхнэр, нөхөр хоёулаа зэрэг тэтгэвэр авагч байх магадлалтай тэтгэвэр авагчдын эзлэх хувийн жин 40 орчим байна судалгаагаар. Тэр 240-өөс. Энэ 40 хувийн эхнэр, нөхөр хоёулаа зэрэг тэтгэвэр авагчдаасаа тухайн жилд одоо ер нь эхнэр, нөхөр хоёрын аль нэг нь одоо ертөнцийн мөнх бусыг үзүүлэх энэ статистик тооны магадлал нь бол 4 орчим байна. Энэ 4 хувийг бол тоонд шилжүүлээд үзэх юм бол жилдээ эхнэр, нөхөр хоёрын аль нэг нь нас барах хүний тоо бол 4000 орчим байна л д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энэ 4000 хүнээс хүнд хамтын тэтгэврийг өглөө гэхэд жилдээ улсын төсвөөс 3 тэрбум төгрөг, 3.1 тэрбум төгрөг өгөх боломжтой байгаа. Мэдээж үүнийг бид нар бас энэ хуулийн төсөлд санал оруулахдаа буцааж хэрэглэхээр санал оруулж байгаа. Буцааж хэрэглэхэд жишээлбэл 3 жилээр буцааж хэрэглэх юм бол улсын төсөвт нэмж 9.8 тэрбум төгрөг шаардлагатай болно. 5 жилээр буцаах юм бол 15, 16 тэрбум төгрөг шаардлагатай болно гэсэн үг.</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 нь үүнийг бол нөгөө үлдэж байгаа хүнд нь нас барсан хүний авч байсан тэтгэврийн хэчнээн хувийг нөхөж олгох вэ гэдэг асуудал байгаа юм. Үүнийг бид бас 20%, 30%, 40%, 50%, 60% , 70% гээд олон хувилбараар тооцож үзсэн л дээ. Жишээлбэл 70 хувиар гэхэд бол мэдээж энэ тоо нэлээн их өсөөд явна. Хамгийн багаар бодоход 20 хувиар тооцож бид нар саяын тоог гаргаж байгаа. Тэгэхээр юу ч гэсэн энэ бид санал хураалгах гэж байгаа төсөл дээрээ бол Засгийн газар жил бүрийн төсвийн нөхцөл байдлыг харгалзаад хувь хэмжээг бол Засгийн газар тогтоож байх нь зүйтэй гэж үзсэ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эхдээ хамтын тэтгэврийн үлдэж байгаа хүнд нь бол олгох хувь хэмжээ нь бол 20 хувиас доошгүй гэдэг ийм хувь тогтоож байгаа. Ийм л учиртай хамгийн доод түвшин нь шүү дээ. Энэ бол үлдэж байгаа  хүндээ бол бараг тэтгэврийг бол 20 хувиар нэмж байгаатай адилхан ухагдахуун бас ойлгогдож байна гэсэн үг. Энэ бол бага ч гэсэн тэр одоо нэг нь нас барлаа гэхэд тэр айлд бол бас том хувь нэмэр болох ийм зүйл гэж үзэж байга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жээгчээ алдсан тэтгэвэр түүнийг Нийгмийн даатгал мэдэхгүй л дээ. Халамжийн газрын ажил биз дээ тийм ээ? Эрдэнэ сайд. Хажуу талынх чинь асаад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Эрдэн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Юуны тэжээгчээ алдсаны тэтгэмж авч байгаа хуулиар авч байгаа иргэд, хүүхэд, насанд хүрсэн иргэдийн хувьд бол энэ тэжээгчээ алдсан тэтгэмж бол өнөөдөр харьцангуй бага байгаа. Тэгэхээр үүн дээр бид нар энэ нийгмийн хамгааллын ялангуяа Нийгмийн халамжийн тухай хуулийн өөрчлөлтөөр энэ асуудлыг оруулж ирэхээр төлөвлөөд ажиллаж байгаа. Тэгээд ер нь бол өнөөдөр тэжээгчээ алдсаны тэтгэмжийг бид жишээ нь хүүхэд гэхэд 18 нас хүртэл, оюутан бол 19 нас хүртлээ тэжээгчээ алдсаны тэтгэмжийг бол авч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Ер нь бол үүнийг өөрчлөх асуудал дээр судалгаа явагдаж байгаа. Яг одоо бол улс орны эдийн засаг хүндрэлтэй байгаа энэ цаг үед бол бид нар ямар нэг тоон үзүүлэлтээр бол судалгаа аваагүй. Ер нь бол энэ өөрчлөх шаардлагатай маш олон өргөдөл, гомдол саналууд бол ирдэг ийм асуудал байгаа юм.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одруулъя.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Тэрбишдагва: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и буруу санаагүй бол Засгийн газрын өмнө 2 жилийн өмнө шахуу ярьж байхад 70 хувийн асуудал ярьж байсан. Одоо ингээд 20 хүртэл 20-оос эхлээд явуулаад тэгээд энэ Засгийн газарт нэг тийм чиглэл өгөөд үзэмжийн юм шиг болоод байна л даа. Хууль юм чинь тэгээд үүнийг нэг тодорхой хэмжээгээр заагаад өгч болохгүй юм уу? Та бүгд ингээд их материал судалсан маш их зүйлийг судалсан гээд ингээд Чили, Швед, Итали, ОХУ энэ тэр гээд их олон улсыг судалсныг нь ингээд харж байхад тэнд чинь их тодорхой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гүй болохоор 20 хүртэл 20 гээд 20-иос доошгүй гээд тэгээд дээш нь 21 юм уу 20 гэдэг чинь 20 байж болно 21 байж болно 99 байж болно шүү дээ. Үүнийг нэг тодорхой нэг чиглэлтэй байхгүй бол тэгээд нэг эдийн засгийн хямрал гэсэн үг дээр яагаад л Монгол Улс эдийн засгийн хямралтай ч байсан энэ тэжээгчээ алдагсдын тэтгэвэр дээр анхаар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рдэнэ сайд.</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Эрдэн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Үүнийг зүгээр бид нар эдийн засгийн хүндрэлтэй ганцхан холбож үзээгүй л дээ. Өнөөдөр тэтгэврийн нэмэгдлийг тогтоохдоо тухайн жилийн инфляц, амьжиргааны түвшинтэй уялдуулаад жил бүр Нийгмийн даатгалын үндэсний зөвлөл, Үндэсний статистикийн хороотой хамтраад санал боловсруулж Засгийн газарт оруулж Засгийн газар тухайн тэтгэврийн нэмэгдлийг баталдаг ийм хуультай. Яг үүнтэй уяад бид нар бас яг нэг талдаа тэтгэврийн нэмэгдлийг нэгэнт Засгийн газар шийддэг учраас энэ өнөөдөр энэ хамтын тэтгэврээр олгож байгаа асуудлыг доод талын хувь хэмжээг нь хуульчлаад өгье 20 хувь, дээд тал нь 70 хувь байх уу, 100 хувь байх уу эсхүл одоо 50 хувь байх уу эсхүл 30 хув байх уу гэдгийг Засгийн газар тухайн жилийн төсөв, хөрөнгө мөнгөний бололцоо, амьжиргааны түвшинтэй уялдуулаад жил бүр шинэчлэн тогтоож өгөх нь зүйтэй юм гэсэн ийм үүднээс бол хуульд энэ саналыг оруулж ирж байгаа юм.</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хболд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асуудлаар хэлэлцэж байхад Байнгын хороон дээрээс манайхыг хаяад гарлаа, орхиод гарлаа энэ тэр гээд асуудал болгоод яриад байгаа юм. Гэхдээ бид нар үүнийг энэ хуулийг дэмжихгүйдээ биш. Ийм хууль байх нь зүйтэй гэж үзэж байгаа. Хэд хэдэн зүйлийг тодорхой болгооч гэсэн юм. Түүн дотроос би 2 зүйлийг асуух гээд байна. Сая бид нар төсөв ярихад ер нь эдийн засаг, санхүүгийн нөхцөл байдалтай холбогдуулаад хүний цалин, тэтгэвэр, тэтгэмжийг нэмэгдүүлэх асуудал яриад хасах, нэмэгдүүлэх гээд баахан яриад л үүний цаана бол мөнгө хүрэхгүй гэсэн ийм санаа яваад л байса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эд одоо ингээд хамтын тэтгэвэр аваад эхлэхээр түүнийг нь өгөөд байх хэмжээний мөнгө төрийн санд маань байна уу? Ямар хэмжээний мөнгө байгаа вэ? Зүгээр ингэж байхын оронд эхний ээлжид тэтгэвэр авч байгаа хүмүүсийнхээ цалинг нь 20 хүртэл хувиар тэтгэмж, тэтгэврийг нь 20 хүртэл нэмээд яваад байх боломж байсан биш үү гэсэн нэг ийм асуулт байна. Яг одоо тэтгэврийн сан маань үүнийг ингээд энэ байдлаар өгөөд яваад байхад өнөөдөр даах уу, ямар хугацаанд даах в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идэнд байгаа зөрүүтэй, буруутай олон мэдээгээр бол тэтгэврийн сангийн мөнгө хэцүү болж байгаа, одоо тэтгэвэр авч байгаа хүмүүс ч яах вэ ингээд аваад яваад байх. Цаашдаа тэтгэвэрт гараад ингээд яваад эхлэхээр ажил хийгээд сан бүрдүүлж байгаа хүмүүсийн оруулж байгаа мөнгө цаашдаа тэтгэвэр авах нэмэгдэх хүмүүсийн авах тэтгэврийн хэмжээнд хүрэхгүй ийм нөхцөл байдал үүсээд байгаа гэж бас судлаачид, эдийн засагчид санхүүгийнхэн ярьдаг.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эд үүн дээр яг энэ яваа байдлаар өгөөд эхлэхээр бид нар хэзээ хүртэл өгч чадах вэ нэг ийм асуулт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 дахь нь тэр түрүүчийнх. Авч байгааг нь 20 хүртэл нэмээд яах ийм боломж байсан юм биш үү. Тэгвэл тэгээд явсан заавал хамтын тэтгэвэр авагчийнх нь тэр мөнгийг өгөөд явах энэ хоёрын хооронд зөрүү ямар тооцоо байсан болоод энэ нь бага үзээд оруулж байгаа юм бэ 2 дахь асуулт.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3 дахь нь 5.2 дээр байна л даа. 5 дугаар санал юм уу даа. Өндөр насны тэтгэвэр авах хугацаа дуусгавар болно гэдэг чинь одоо хуульд ямар тийм ойлголт байдаг билээ. Хүн чинь бурхан болтол л мөнгөө аваад явж байх ёстой биз дээ. Тэтгэвэр авах хугацаа дуусгавар болно гэсэн ийм юм 5.2 дээр бичсэн байх юм энэ ямар утгатай үг вэ? Олон нийтэд тайлбарлахгүй бол энэ чинь ойлгогдохгүй шүү дээ. Ийм 3 асуулт байн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уультай холбоотой асуудлаар Бакей гишүүн. Тэтгэврийн сан дуусаж байгаатай холбоотойгоор Эрдэнэ сайд.</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ид бол мэдээж яг өргөн баригдсан хуулийн төслийн хүрээнд л ажлын хэсэг ажиллана шүү дээ. Түүнээс биш одоо тэтгэврийг нэмэх үү, хасах уу гэдэг асуудал бол төсвийн асуудал. Тийм учраас энэ өөр асуудал байсан л даа. Тэгээд бид бол ямар ч гэсэн одоо янз бүрийн хувилбараар тооцож үзээд хамтын тэтгэвэр авах хувь хэмжээг бол хамгийн доод түвшин нь бол 20 хувь байх нь зүйтэй байна. Тэгээд одоо тухайн жилийн төсөв санхүүгийн байдлаас шалтгаалаад Засгийн газар бол энэ хувь хэмжээг 20 хувиас бууруулахгүйгээр өсгөн нэмэгдүүлж тогтоож байх асуудлыг Засгийн газрын эрх мэдэлд өгч байгаа хэрэг л д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бол мэдээж манай улсын эдийн засаг бол дандаа ийм хүндрэлтэй нөхцөлд байхгүй нь ойлгомжтой. Тийм үед энэ хувийг бол өсгөж нэмэгдүүлж олгох бүрэн боломж байна гэж үзсэн байгаа. Тэгээд цаг хугацааны хувьд бол бид нар бол мөрдөх хугацааг нь бол 2017 оны 01 сарын 01-ээс гэж ажлын хэсэг оруул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2 тэр дуусгавар болох гэдэг асуудал бол хамтын тэтгэврийн нас барсан эхнэр эсхүл нөхрийн өндөр насны тэтгэвэр хугацаа дуусгавар болсны дараа эхнэр эсхүл нөхөр нь хамтын тэтгэвэр авахыг хүсэж өргөдөл гаргасан өдрөөс эхэлж олгоно гэж байгаа. Нэг гэр бүлийн хоёр хүний аль нэг нь нас барлаа гэхэд үлдэж байгаа хүн нь бол тэр нас барсан хүнийх нь тэтгэвэр авах хугацаа нь дууссан нас барсан өдрийг л тэр дуусгавар болсон хугацаа гэж хэлж байгаа юм. Тэгэнгүүтээ бол өргөдөл гаргасан өдрөөс хамтын тэтгэвэр авах эрх үүснэ гэсэн үг.</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лүү тодорхой болгож зааж өгч байгаа хэрэг л д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тгэврийн сангаар Эрдэнэ гишүүн, сайд.</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Эрдэн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и Н.Энхболд гишүүний асуултад хариулъя. Энэ тэтгэвэр дуусах хугацаа гэж сая А.Бакей гишүүн хариуллаа. Үндсэндээ бол хууль дээрээ бол тухайн авагч нас барснаас хойш 1 сарын хугацаанд тэтгэврийг бол олгодог. Энэ тэгээд хаахыг тэтгэвэр авах хугацааны дуусгавар болж байна гэж үздэг. Тэгээд тэр хугацааны дараа хамтын тэтгэвэр авахыг хүссэн хамт тухайн тэр нас барсан иргэний гэр бүлийн хүн өргөдөл гомдол гаргах хугацааг 5.2 дээр тодорхойлж өгсөн. Тэр тодорхойлохын тулд энэ заалтыг бол оруулж өгсөн 1 дүгээрт.</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2 дугаарт түрүүн тэр энэ 20 хувь гээд нэмээд явж яагаад боддоггүй юм бэ гэж. Өнөөдөр 20 хув бүх нийтээр нь 20 хувь нэмэх энэ нас барсан иргэний өөрийнх нь насан туршийн хуримтлалаар бий болсон энэ сангийн мөнгийг тэгээд хэрэв тэр хүн амьд байсан бол тэтгэврээ үргэлжлүүлээд аваад явах байсан. Тэгэхээр энэ хүний авах ёстой байсан тэтгэврийн тодорхой хувийг одоо жишээ нь доод тал нь 20 хувь, дээд тал нь 70, 90 хувь 100 хувь гэж байж болно л доо. Тэр тухайн үед Засгийн газар яаж тогтоох вэ гэдгээс шалтгаалаад тэр хувийг тухайн гэр бүлийнх нь хүний амьдрах хугацаанд олгоно гэж байгаа. Амьдрах хугацаанд нь хань ижлээсээ хойш 5 жил амьдарна уу, 10  жил амьдарна уу, 20 жил амьдарна уу тэр хугацаанд л олгоно гэ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өнөөдөр нэгэнт хуримтлал бий болгосон бол тэр хуримтлал бол тухайн санд бол байх ёстой. Дээр нь тухайн иргэний тодорхой хувиар олгогдох мөнгөний эх үүсвэр бол төсөв дээр суусан байх ёстой. Тэгэхээр энэ бол мөнгө эх үүсвэртэй энэ олгогдох боломжтой гэсэн ийм үзүүлэлт. Ер нь өнөөдөр энэ тэтгэврийн сангийн хувьд аваад үзэх юм бол 1995 оноос өмнө тэтгэвэрт гарсан иргэдийн тэтгэврийг төр хариуцдаг. 1995 оноос өмнө тэтгэвэрт гарсан иргэн нас барсан тохиолдолд энэ хамтын тэтгэврийн эх үүсвэр төсвөөс олгогдоно. 1995 оноос хойш Нэрийн дансны хуулийг тэтгэвэрт гарсан иргэний хувьд бол нэрийн дансны хуримтлалаас нь уг хамтын тэтгэврийн мөнгийг тооцож олгох ийм л заалттай байгаа. Баярлал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хтүвшин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Ө.Энхтүвшин:</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Монгол төр ч энэ нэг хэдэн тэтгэвэр авагчдаар авагчдыг их л олон удаа нөгөө зарим хүний хэлдгээр цонхны цаанаас шоколад долоолгож байгаа юм. Ер нь нэг ийм сонгууль дөхөөд ирэхээр энэ асуудал ингээд гараад ирдэг юм. 2004 оны Улсын Их Хурлын сонгуулийн үед л нэг ийм юм анх хөдөөгөөр явж байсан юм л даа. Хоёр хөгшин байхад нэг нь бурхан болоход үлдсэнд нь өгөх юм байгаа юм гээд ингээд яваад л тэгээд өнөөдөр 2015 он болж байгаа ю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эд одоо ингээд хууль батлагдах юм байна. Үүнийг тэгээд хэдэн оноос гэдгийг их тодорхойлох хэрэгтэй. Яг тэдэн төгрөг байгаа хэрэгжих боломж нь одоо ийм боломж байгаа гэдгийг бас тодорхой хэлэх ёстой. Тэгэхгүйгээр одоо хямрал болж байгаа хямрал болж байгаа учраас өгөх боломжгүй хууль гарсан ч гэсэн боломжгүй. Гэхдээ Монгол Улс тэгж байгаад нэг баян болно л доо. Баян болохоороо одоо өгөх юм байгаа юм гэж ингэж яриад хэрэг байна уу. Өгөх гэж байгаа юм бол шууд өгөх л хэрэгтэ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тэтгэврийн талаар бол олон удаа ярьж байгаа. Энэ өнөөдөр амьд сэрүүн байгаа энэ хүмүүсийнхээ тэтгэврийг ядахдаа нэг тодорхой хэмжээгээр нэмээч гэж одоо энэ 3 жил ярьсан. Тэгээд яах вэ 20.000 төгрөг нэмсэн энэ 3 жилийн хугацаанд дунджаар нэг 20.000 орчим л юм байна лээ. Би одоо ээжийнхээ тэтгэврийг хэдэн хувиар нэмэгдсэн бэ гээд ингээд үзэхэд бүрэн тэтгэврийн доод хэмжээг авдаг хүн байгаа юм. 40 жил ажилласан хэр нь 200.000 төгрөг л авдаг. Тэгээд хэд нэмэгдсэн бэ гэхээр 20.000 төгрөг л нэмэгдсэн байна л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Үүнээс цааш яагаад нэмдэггүй юм гэхээр мөнгө байхгүй, хямрал болсон гээд ингээд суугаад байгаа юм. Яах вэ сонгууль болохоор энэ 2016 оны сонгууль болохоор та хэд маань очоод бид нар ямар ч байсан ийм хууль гаргуулсан шүү гэж хэлэх юм биз дээ. Хаа байна гэхээр бол ирээдүйд өгнө гэхдээ хуулийг нь ямар ч байсан гаргуулсан шүү гэж л хэлэх л гэж л энэ хууль одоо батлагдах юм биз дээ ер нь бол би тэгж л хэлж байн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Үнэхээр л тийм боломж байгаа юм бол 2016 оныхоо төсөв дотор тусгахгүй яасан юм бэ? Огт тэр тухай асуудал яригдаагүй шүү дээ. 2016 онд бол бүр хэцүү болно эдийн засаг хүнд болно. Хямрал гүнзгийрнэ. Тийм учраас нэмэх ямар ч боломжгүй. Тэтгэвэр нэмэхгүй, цалин нэмэхгүй харин хасна гэж байгаад 10 хувийг хасах болсон. Цалингийн санг. Тийм учраас уг нь бол бурхан болсон хойно нь энэ асуудлыг цэгцлэх юм байгаа юм гэж ярихын оронд өнөөдөр амьд сэрүүн байгаа энэ хэдэн хөгшчүүлийнхээ гар дээр тавьж байгаа хэдэн тэтгэврийн мөнгийг л ахиухан л боломж байдаг юм бол нэмэх л хэрэгтэй байгаа юм л даа. Түүнийг л уг нь хүсээд байх шиг байгаа юм тэтгэвэр авч байгаа хүмүүс. Түүнийг нь бид нар хийж чадсангүй л дээ. Тэгээд яах вэ гоё нэртэй хуулиуд л гаргаад байдаг, бодлого гаргаад байдаг тэр нь амьдрал дээр хэрэгжихгү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доо нэрийн дансны асуудал гацсан. Тэгээд өөрөө сонголт хийхээр болсон. Сая тэтгэврийн талаар төрийн бодлого гарсан. Түүн дээр бол бүр хачин юм орж ирсэн. Тэтгэвэр авагчийн дундаж нас нэмэгдээд байгаа учраас тэтгэврийн сан хоосрох гээд байна гээд ингээд орж ирсэн байгаа. 5 жилээр тооцдог байсныг 10 жил болгоно гээд ингээд явж байгаа. Нөгөө олон хүүхэд төрүүлсэн энэ тэр арай эрт тэтгэвэрт гардаг юмыг болиулна гээд ингээд явж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гээд мөнгө байхгүй гэж байгаа. Энэ сан өөрөө улам мөнгө байхгүй гэж байгаа. Тэтгэврийн зөрүүг арилгалаа гэж Монголын төр их олон удаа зарласан. Одоо ингээд тэтгэврийн зөрүү ариллаа гэж лав 2 удаа зарласан. Гэтэл хэдэн жилийн дараа дахиад л зөрүү нь холдоод л явж байгаа юм. Тийм учраас ийм бодлогуудынхаа юмыг л уг нь эхлээд шийдэхгүй бол гоё нэртэй хууль гаргаад ингээд явах нь бол буруу л гэж би бодоод байгаа юм д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Яг бодитой гар дээр нь тавих тийм л юмаа л бид нар одоо ярьж түүнийгээ л хууль болгож, түүнийгээ л төсөвтэй тусгаж л явах нь л зүйтэй л гэж бодож байгаа юм. Тэгээд одоо баян болохыг хүлээсээр байгаад хэсэг ахмадууд бол тэгээд хүлээсээр байгаад хүлээсээр байгаад тэгээд бурхан болох юм биз дээ. Тэгж л таарна даа одоо энэ бид нарын байж байгаа байдал ерөнхийдөө бол ажлын хурд бүх юмыг хямрал руу түлхэж байгаа байдал энэ бүхэн тийм л болж байна л да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ийм учраас миний санал бол ийм гоё нэртэй хуулиудыг гаргахаас илүү өнөөдөр энэ хөгшчүүлийнхээ гар дээр л хэдэн төгрөгийг нь нэмээд л өгмөөр байгаа юм жигд нэмээд л өгмөөр л байгаа юм. Түүнийгээ л юмны үнийн өсөлттэй уялдуулаад.</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З.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кей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А.Бакей:</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Энхтүвшин гишүүний асуултад хариулъя. Тэгэхээр энэ хуулийг бол ингээд сонгууль дөхөөд ирэхээр хөндөж байгаа асуудал биш л дээ. Би түрүүн хэлсэн энэ хуулийн төсөл өргөн баригдаад 2 жил болж байна. 2 жил шүү. Тэгээд 2 жилийн хугацаанд бол ажлын хэсэг хуралдах гээд зөндөө оролдсон. Тэгээд Монгол ардын намын Улсын Их Хурал дахь бүлгийн зүгээс янз бүрийн шалтаг заагаад ерөөсөө ажлын хэсгийг хуралдуулах боломж олгохгүй, хуралдсан ч гэсэн хойшлуулах ингэсээр байгаад энэ 2 жилээ алдсан л д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үүнээс биш одоо сонгууль дөхөөд ирэхээр энэ асуудлыг ярьж байгаа асуудал огтхон ч биш. Тэгээд тийм учраас энэ бол одоо цаг хугацааны хувьд бол нэгэнт өргөн баригдсан хуулийг бид нар бол хэлэлцээд батлах нь зүйтэй гэж ажлын хэсэг үзээд тэгээд оруулж байгаа хэрэг. Тэгээд бас энэ хуулийг бусад хуульдаа бас барьцаалаад явуулахгүй байса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хээр хэдэн оноос хэрэгжүүлэх вэ боломж байгаа юу, үгүй юу гэдэг үүнийг тодорхой хэлээч гэж. Яах вэ үүн дээр бол боломж бол байгаа. 2017 оны 01 сарын 01-нээс хэрэгжүүлье гээд ажлын хэсэг тодорхой цаг хугацаа тавьж орж ирж байна. Нэгэнт төсөв батлагдсан учраас. Үүнд бол нийтдээ бол нэг жилдээ 21 тэрбум төгрөг шаардлагатай л байна. Үүний 50 гаруй хувь нь бол улсын төсвөөс мөн 50 орчим хувь нь бол Нийгмийн даатгалын сангаас гарах тооцоо гарч байгаа. Таны саналаар хэрэв одоо 2017 оныг наашлуулаад 2016 онд өгье гэвэл яг тэр санал дээрээ харин та бол санал гаргавал төсвийн тодотгол хийгээд оруулж болно шүү д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үрэлбаатар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Ч.Хүрэлбаатар: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ид нар 2016 оны төсөв батлаад 2, 3 хонож байна. Төсвийн хэлэлцүүлгийн явцад бол тэтгэвэр нэмье, цалинг бууруулахгүй байя гэдэг санал олон яригдаж байсан. Тэгэхэд бол Засгийн газраас хариулт өгч байсан. Бид нар тэтгэвэр нэмж чадахгүй. 1 төгрөгөөр ч нэмэхгүй гэж хэлж байсан. Мөнгө байхгүй. Тэр битгий хэл боловсрол, эрүүл мэнд, цагдаа, онцгой байдал, шүүхийн шийдвэр гэсэн энэ 5 салбараас бусад салбарт ажиллаж байгаа төрийн байгууллагын ажилчдын цалингийн санг 10 хувиар буулгана гэж оруулж ирээд баталсан.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Одоо яаж байна гэвэл тэр Нийгмийн даатгалын сангаас гардаг мөнгийг 2014 оны 01 сарын 01 буюу 2016 оны сонгуулийн дараа мөнгө гарах ийм саналыг хуулийн төсөл батлахаар бид нар сууж байна. Тэгэхээр 2016 оны сонгуулийн дараа галав юүлсэн ч яах вэ бид нарт ямар хамаатай юм гэсэн сэтгэхүйгээр хандаж байна уу гэж бодож байна. Уг нь энэ бол их зарчимгүй хандлага байгаа юм шүү. Маш зарчимгүй. 2016 оны төсөв дээр хэлэлцүүлэхдээ мөнгө байхгүй ямар ч боломж байхгүй гэж хэлээд л бүгдийг нь хасуулаад л бүр хүүхдэд өгөх мөнгийг нь хүртэл хасуулаад одоо 2017 оны 01 сарын 01-нээс болохоор хамаагүй энэ зардал төсвийн зардал яаж ч нэмэгдэж байсан хамаагүй гэсэн ийм сэтгэхүйгээр хандаж байгаа энэ хандлага бол үндсэндээ Монголын хөгжлийг хойш нь татаж байгаа ю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ид нар улс төрчид дээр нь ялангуяа энэ Ардчилсан нам, Ардын нам 2 бол Монголын улс төрд бол олон жил явна шүү дээ. Ийм байдлаар өнөөдөр хэлснээ маргааш нь үгүйсгэдэг ийм байдлаар хандаж явмааргүй байна гэдгийг би 1 дүгээрт хэлье гэж бодсон юм. Хариуцлагагүй. Тэгэхээр зарчмын асуудал тавихаар энэ нь улс төржиж байна гэдэг ийм асуудал ярьж байгаа. Монгол ардын нам барьцсан зүйлгүй л тэр хэдэн малчдынхаа тэтгэвэрт гардаг насыг наашлуулж өгье гэдэг манай намын бүлгээс гаргасан санал хуулийн төслийг өргөн барьсан түүнийг хэлэлцүүлж өгөөгүйд л байгаад л байгаа шүү дээ.</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Одоо ний нуугүй хэлэх юм бол хөдөөгийн малчид чинь мал нь хүрэхгүй, сургалтын төлбөр хүүхдийнхээ сургалтын төлбөрийг хийж чадахгүй банканд бүгдээрээ зээлтэй. Тэр зээлээ төлж чадахгүй бүгдээрээ сэтгэл санааны тийм хүнд байдалд байж байгаа. Тэр хэдэн хүний тэтгэвэрт гарах насыг нь жаахан наашлуулъя гэдэг юм тавихад та нар харин Ардчилсан намынхаа та нар хэлэлцүүлж өгөхгүй байгаа шүү дээ. Тэгээд үүнийгээ ярихаар улс төр яриад байж болохгүй шүү дээ. Би та нарыг улс төр яриагүй бол би ярихгүй байсан юм. Ийм байдлаар хандаж байгаа учраас би үүн дээр ний нуугүй хэлэхэд жаахан эгдүү хүрээд ярьж байгаа ю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эрэв үнэхээр хуулиа баталж бүгдийг нь ярьж байгаа бол бүгдийг нь л адилхан ярих ёстой нэг.</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2 дугаарт нь энэ хуулийг 2012 оны 01 дүгээр сарын 01-ний өдрөөс хүртэх хугацаанд буцааж хэрэглэнэ гэж байна. Яагаад 2012 он гэж байгаа юм. Яагаад 2000 биш, 2004 биш, 2008 биш, 2010 биш яагаад 2012 оны 01 сарын 01 гэж байгаа юм. Урагшаа ингээд 1 жил ухраагаад явахад хэдэн төгрөгийн нэмэгдэл дарамт төсөв дээр ирэх гэж байгаа вэ? Үүнийг нарийн тооцоон дээр гаргаж орж ирсэн үү энэ хуулийг өнөөдрөөс хэрэгжүүллээ гэхэд хэдэн төгрөг болох вэ? Урагшаа ингээд 1, 1 жилээр явахад хэдэн төгрөгийн нэмэлт зардал төсөв дээр ирэх вэ гэдгийг тооцоо хийсэн үү Бакей даргаа ийм л асуулт асууя.</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кей гишүүн хариулъя.</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рдэнэ сайд бас хариулаарай гэж хэлмээр байна. Эхний асуудлыг хувьд бол энэ төсөв батлахаас өмнө одоо аливаа төсвийг Ч.Хүрэлбаатар сайд бол гишүүн бол Сангийн сайд байсан хүний хувьд бол маш сайн мэднэ. Байж үзээгүй ч гэсэн энэ төсвийг сайн мэддэгийн хувьд бол би таныг хэлж байгаа. Төсөв зохиохдоо заавал хууль нь байх ёстой. Хуульгүй юм дээр төсөв хийж болохгү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ийм учраас бид ямар ч гэсэн хуулийг нь баталъя. Тэгээд 2017 оны төсөв зохиох үедээ энэ хуулийн дагуу шаардлагатай хөрөнгийг улсын төсөвт тусгах нь зүйтэй гэж тооцож оруулж ирж байгаа гэж ойлгож болно. Түүнээс хуулийг нь батлахгүйгээр бид төсөвт үүнийг суулга гэж зүтгүүлж болохгүй шүү дээ. Малчдын тэтгэврийн асуудлын хувьд бол Улсын Их Хурал дахь Ардчилсан нам, Монгол ардын нам ер нь Улсын Их Хуралд суудал бүхий нам, эвслийн бүлгүүдийн төлөөлөл оролцсон ажлын хэсэг ажиллаад тэгээд хуулийн төслийг өргөн барьсан байгаа. Бас хэлэлцэх эсэх нь одоо яригдах байх. Энд бол малчдын одоо шимтгэл төлсөн нэг жилийг 1.2 сараар тооцохоор хуулийн төсөл яв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уцааж хэрэглэх нь яагаад 2012 оноос болж байгаа  юм бэ гэж. Энэ бол энэ асуудал өөрөө 2012 оноос буюу энэ Улсын Их Хурлын бүрэн эрхийн хугацаа эхэлсэн үеэс эхэлж яригдсан учраас иргэдийн дунд хүлээлт бий болсон юм. Нэгэнт төр хүлээлт бий болгосон учраас энэ асуудлыг бол заавал 2012 оноос хойш буцааж хэрэглэх нь зүйтэй гэдгийг ажлын хэсгийн хүрээнд ярьж ингэж шийдсэн байга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Шаардагдах хөрөнгийн хувьд бол энэ үндсэндээ бол би түрүүн хэлсэн. Буцааж хэрэглэхэд шаардагдах хөрөнгийг тухай жилийн нэмэгдэж байгаа хүнийг оролцуулж тооцоход 21 тэрбум төгрөг шаардлагатай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З.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одруулъя.</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Ч.Хүрэлбаатар: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р малчдын насыг тэтгэвэрт гарах насыг наашлуулъя гэдэг хуулийн төсөл бол хэлэлцэгдээгүй байгаа шүү. Тийм учраас түүн дээр тэр ажлын хэсэг гараад 3 янзын юм явж байгаа. 1 дүгээрт насыг нь наашлуулъя гэсэн нэг хуулийн төсөл явж байгаа. Нөгөөх нь малчдын ажилласан жилийг 1 жилийг нь 1.5 гэдгээр 1 хуулийн төсөл явж байгаа 2 дахь. 3 дахь нь 1 жилийг 1.2 жил гээд ийм 3 янзын хуулийн төсөл явж байгаа байхгүй юу.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Уг нь үүнийгээ нэгтгээд энэ хуультайгаа хамт хэлэлцээд явбал болох байсан юм гэдэг зүйлийг би ярьж байсан. Тэгэхээр 2012 оны 01 сарын 01-нээс эхлээд хойшоо хийхэд 21 тэрбум юм байна тийм ээ? Түүнийг урагшаа 1, 1 жил болгоход хэдэн тэрбум төгрөгийн нэмэлт ачаалал төсөв дээр ирэх вэ? Танд зүгээр ойролцоогоор хийсэн тооцоо байна уу? Нарийн түвэгтэй байж магадгүй. Гэхдээ ойролцоогоор жил хэдэн тэрбум төгрөгийн дарамт ирэх в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З.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1995 оноос өмнө тэтгэвэрт гарсан хүнийхийг улс хариуцаж байгаа. Хойд талынхыг бол өөрөө хариуцаж байгаа. Хойд талд гасан хүмүүс бол улсын төсөвт хамаагүй. Өөрөө өөрийнхөө хуримтлуулсан мөнгийг л авч байгаа гэсэн үг. Тэгэхээр урд талын улсын хариуцах ёстой хэсэг нь хэр их том байна вэ гэдэг асуулт байна шүү дээ. Түүнээс цааших нь бол улсад хамаагүй сан өөрөө хариуцах ёстой. С.Эрдэнэ сайд хариулъя.</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Эрдэн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Ер нь бол жил ирэх тусам тэтгэвэр авагчдын тоо нэмэгдэж байгаа насжилт өсөж байгаа. Би зүгээр Ч.Хүрэлбаатар гишүүний асуултад ойлгомжтой байх үүднээс 2001 онд 301.940 хүн тэтгэвэр авч байсан. Нийт зарцуулж байсан хөрөнгийн хэмжээ 458 тэрбум 206 сая байна. Тэгвэл 2014 оны байдлаар гэхэд 344832 тэтгэвэр авагч нийт зарцуулж байгаа хөрөнгийн хэмжээ 1 их наяд 11 тэрбум 850 сая төгрөг зарцуулсан ийм дүн гарсан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2015 оны эхний 2 улирлын байдлаар аваад харахад нийт тэтгэвэр авагчдын тоо 354.415, одоо эхний хагас жилийн байдлаар олгосон тэтгэврийн хэмжээ 588 тэрбум 190.</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эдэн төгрөгийн нэмэлт ачаалал ирэх вэ гэж байна Эрдэнэ сайд.</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Эрдэн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гэхээр 2012 оноос өмнөхийг бол тооцоогүй. 2012 оноос хойшхыг тооцоод сая А.Бакей гишүүн хэллээ. 2011 оноос өмнөхийг тооцох одоо энэ байгаа тэтгэвэр авагчдынхаа тооноос тухайн жил нас барж тэтгэврийн оршуулгын тэтгэмж авсан иргэдийн өндөр настай иргэдийн тоогоор уг тоог үржүүлэхэд бол гараад ирнэ. Бүрэн боломжто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Ер нь бол 2012 оноос хойш эргэн буцаан хэрэглэх нь 5 жил байхаар тооцсон. Энэ хугацаа бол бид нар бол боломжтой хугацаа гэж үзэж байга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Гишүүд асуулт асууж хариулт авлаа. Байнгын хорооноос гаргасан зарчмын зөрүүтэй саналаар санал хураана. Гишүүд танхимдаа орж ирье, санал хураах гэж байна. Энэ асуудлыг хэлэлцэж дуусаад завсарлана. Цаг сунгасан. Байхгүй гишүүдийн санал эсрэгээр гарна. Ажлын хэсэг төслийг сайжруулсан учраас саналаа дэмжвэл зүгээр. Өөр гишүүн байна уу Батбаяр гишүүнээ. Эхний саналаа хураагаа үзье. Хамтын тэтгэврийн тухай хуулийн төслийн талаар Нийгмийн бодлого, боловсрол, соёл, шинжлэх ухааны байнгын хорооны дэмжсэн зарчмын зөрүүтэй болон найруулгын чанартай саналыг томьёолол.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эг. Зарчмын зөрүүтэй санал. Зарчмын зөрүүтэй саналыг 1 дүгээр санал. 1.Төслийн 1 дүгээр зүйлийг доор дурдсанаар өөрчлөн найруулах: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1.Энэ хуулийн зорилт нь нийгмийн даатгалын сангаас өндөр насны тэтгэвэр авагч болон цэргийн алба хаасны тэтгэвэр авагч нас барсан тохиолдолд түүний эхнэр эсхүл нөхөрт авч байсан тэтгэврийг нь үргэлжлүүлэн олгохтой холбогдсон харилцааг зохицуулахад оршино.” санал гаргасан Улсын Их Хурлын гишүүн А. Бакей, З. Баянсэлэнгэ, Я. Санжмятав. Ажлын хэсэг үү тийм ээ? Ажлын хэсэг цаашид. Байнгын хороо дэмжсэн байна, ажлын хэсэг санал гаргаж. Дэмжье гэдгээр санал хураая. Санал хураалт. 46 гишүүн оролцож 36 зөвшөөрч 78.3 хувийн саналаар 1 дүгээр санал дэмжигдлээ. </w:t>
        <w:tab/>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Төслийн 2 дугаар зүйлийн 2.1 дэх хэсгийн “Нийгмийн халамжийн тухай хууль³,” гэснийг хасах. Саналыг ажлын хэсэг гаргаж Байнгын хороо дэмжсэнийг дэмжье гэж санал хураая. Санал хураалт. 46 гишүүн оролцож 36 зөвшөөрч 78.3 саналаар 2 дэмжигд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3.Төсөлд “Хуулийн нэр томьёо” гэсэн 3 дугаар зүйл нэмэ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3 дугаар зүйл.Хуулийн нэр томьё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3.1.Энэ хуульд хэрэглэсэн нэр томьёог дараах утгаар ойлго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3.1.1.“нийгмийн даатгалын сангаас олгох өндөр насны тэтгэвэр” гэж Нийгмийн даатгалын сангаас олгох тэтгэвэр, тэтгэмжийн тухай хуулийн 4 дүгээр зүйлийн 1, 2, 3, 5 -д заасан болзлыг хангасан иргэний авч байгаа өндөр насны тэтгэврийг;</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3.1.2.“цэргийн албан хаасны тэтгэвэр” гэж Цэргийн албан хаагчийн тэтгэвэр, тэтгэмжийн тухай хуулийн 8 дугаар зүйлд заасан болзлыг хангасан иргэний авч байгаа тэтгэврийг;</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3.1.3.“15 ба түүнээс дээш жил хамт амьдарсан эхнэр, нөхөр” гэж гэрлэлтээ бүртгүүлсэн эхнэр, нөхөр өндөр насны тэтгэвэр тогтоолгохоос өмнө 15 ба түүнээс дээш жил хамт амьдарсаныг.” санал гаргасан ажлын хэсэг. Байнгын хороо дэмжсэнийг дэмжье гэж санал хураая. Г.Батхүү гишүү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Г.Батхүү:</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Энэ заалт дээр ийм асуудал харагдаад байна. Энэ тэтгэврийн асуудал чинь өөрөө цэргийн албан хаагчид хамаарна гэж байгаа тийм ээ? Одоо жишээ нь тусгай үүрэг гүйцэтгээд 10 жил гадаадад нөхөр нь ажилласан байвал энэ хуулийн дагуу одоо яах уу? Хамаарах уу, хамаарахгүй юу? Үгүй ээ үгүй хамт амьдарсан гэдгийг механик утгаар нь ойлгохгүй гэдэг юм бол хамт амьдарсан гэдэг үг хэрэг байгаа юм уу? Албан ёсны гэр бүл бүртгүүлсэн л бол шууд явахгүй бол энэ чинь томьёолол нь их сонин байна шүү дээ. Тусгай үүрэг гүйцэтгээд хилийн цаана 10 жил болсон байвал чи нөхөр чинь хороон даргын тодорхойлолт хийгээд нөхөр чинь энд бүртгэлгүй хамт амьдраагүй чи тэтгэвэр авахгүй гээд эхнэр нь тэгээд байх юм биш үү? Ийм асуулт байх ю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кей гишүүн. Тийм тохиолдол бараг байхгүй байх да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Яах вэ ер нь бас Батхүү гишүүний ярьж байгаа бол амьдрал баян учраас яг тийм цэргийн хүмүүсийн хувьд бол ийм асуудал гарч магадгүй л юм. Гэхдээ үүнийг хамт амьдарсан гэдгийг бид нар бас шууд механик утгаар ойлгох уу ерөнхий утгаар ойлгох уу гэдэг, тийм баталгаа гэр бүлийн баталгаа байж байгаа тийм тохиолдолд. Тэгэхээр үүнийг бол шууд механик утгаар ойлгож болохгүй байх.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2 дугаар хэлэлцүүлэг дээр хэрэв дарга чиглэл өгвөл энэ асуудлыг бид нар ийм тохиолдол үүсэж болохыг харгалзан үзэж болно.</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Ингээд маазруулаад байвал наад санал хураалт чинь болохоо байлаа. 2 дугаар хэлэлцүүлэг дээр жил хамт амьдарсан гэдгээ тодруулаарай. Тийм. Энэ бол буруугаар ашиглахаас сэргийлсэн заалт шүү дээ. Хүмүүс чинь янз бүрийн юм бодож олдог учраас залуухан хүн өндөр настай хүнтэй суугаад тэтгэврийг авах зорилгоор түүнийг л хааж байгаа юм байгаа биз дээ тийм ээ? Тийм учраас би 2 дугаар хэлэлцүүлэг дээр тодруул гэж байна. 3 дугаар саналыг 2 дугаар хэлэлцүүлэг дээрээ тодруулах нөхцөлтэйгөөр дэмжье гэдгээр санал хураая. Санал хураалт. Инээд биш энэ амьдрал шүү. Санал ухрааж байна шүү. 45 гишүүн оролцож 36 зөвшөөрч 80 хувийн саналаар 3 дугаар санал дэмжигдлээ.</w:t>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Төслийн 3 дугаар зүйлийг 4 дүгээр зүйл болгож, доор дурдсанаар өөрчлөн найруул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 дүгээр зүйл.Хамтын тэтгэвэр авах эр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1.Энэ хуулийн үйлчлэлд дараах нөхцөлийг хангасан иргэн хамаарн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1.1.нийгмийн даатгалын сангаас олгох өндөр насны тэтгэвэр, цэргийн алба хаасны тэтгэвэр тус тус авч байгаад нас барсан иргэний 15 ба түүнээс жил хамт амьдарсан эхнэр эсхүл нөхөр нь хамтын тэтгэвэр авах эрхтэй.</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 xml:space="preserve">4.1.2.хамтын тэтгэвэр авагч нь эрэгтэй 60 насанд хүрсэн, эмэгтэй 55 насанд хүрсэн Монгол Улсын иргэн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4.2.Нийгмийн даатгалын сангаас олгох өндөр насны тэтгэвэр авч байгаад нас барсан иргэний эхнэр эсхүл нөхөр нь энэ хуулийн 4.1.2-т заасан насанд хүрээгүй тохиолдолд түүнд олговол зохих хамтын тэтгэврийг энэ насанд хүрсэн үед нь олгож эхэлнэ. Энэ эрх нь түүний эхнэр эсхүл нөхрийг нас барснаас хойш 5 хүртэлх жилийн хугацаанд хадгалагдана. </w:t>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4.3.Хамтын тэтгэврийг бусдад өвлүүлэхгүй.” Г.Батхүү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Г.Батхүү: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4.2 дээр байгаа заалт 5 жил хүртэл хугацаанд хадгалагдана гээд байгаа байхгүй юу. Тэгээд 4 жил 9 сар энэ тэр гээд ингээд байх юм бол үнэхээр 1 хоногийн зөрүүтэй ч юм уу ийм харамсалтай үйл явдал болохыг үгүйсгэхгүй шүү дээ. Тэгэхээр үүнийг бас нэг тодорхой хэмжээнд хувь тогтоох маягаар бас үүнийг зөөллөсөн заалтыг 2 дугаар хэлэлцүүлэг үед ярьж болох уу гэсэн зүйлийг хэлэх гэсэн юм.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тхүү гишүүн буруу ойлгоод байна тийм ээ? Ойлголт нь буруу байна. А.Бакей гишүүн тайлбарлая нэмээд.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ийм байгаа шүү дээ. Ерөнхийдөө бол одоо хамтын тэтгэвэр авагчийн нэг нь тэр хоёр бол насны зөрүүтэй байлаа гэхэд нэг нь бол одоо ингээд нас барлаа амьд үлдсэн хүн нь нас нь хүрээгүй байдаг тийм ээ? Тэр тохиолдолд бол одоо бас нэг 5 жилийн хугацаанд бол хүлээж байж тэгээд одоо 5 жил болонгуутаа нас барсан ханийнхаа тэтгэврийн тодорхой хувийг аваад явах тухай зохицуулалт байгаа. Тийм. Тэгэхээр үүн дээр бол амьдрал бол баян учраас тэр сар, өдөр болгоныг зохицуулах тухай асуудал хэцүү шүү дээ. Хувилна гэхээр бол бас хэцүү дээ. 5  жил хүлээж байгаад тэтгэврийг нь аваад явна шүү д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З.Энхболд:</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4 дүгээр саналыг дэмжье гэдгээр санал хураая. Санал хураалт. 44 гишүүн оролцож 37 зөвшөөрч 84.1 хувийн саналаар 4 дэмжигд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Төслийн 5 дугаар зүйлийг доор дурдсанаар өөрчлөн найруул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 дугаар зүйл.Хамтын тэтгэврийн хэмжээ, олгох хугац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1.Хамтын тэтгэвэр авах эрх үүссэн тэтгэвэр авагчид олгох хамтын тэтгэврийн хэмжээг хүн амын амьжиргааны баталгаажих доод түвшин, үнэ ханшны өөрчлөлттэй уялдуулан Засгийн газар жил бүр тогтоо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амтын тэтгэвэр нь Нийгмийн даатгалын сангаас олгох бүрэн тэтгэврийн доод хэмжээний 20 хувиас багагүй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2.Хамтын тэтгэврийг нас барсан эхнэр эсхүл нөхрийн өндөр насны тэтгэвэр авах хугацаа дуусгавар болсны дараа эхнэр эсхүл нөхөр нь хамтын тэтгэвэр авахыг хүсэж өргөдөл гаргасан өдрөөс эхлэн олго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5.3.Хамтын тэтгэвэр авагчийг нас барснаас хойш 30 хоногийг дуусталх хугацаанд хамтын тэтгэврийг олго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5.4.Энэ хуулийн 4.1.1-д заасан иргэн 1995 оноос өмнө тэтгэвэр тогтоолгон авч байсан болон цэргийн алба хаасны тэтгэвэр авагч байсан бол түүний эхнэр эсхүл нөхөрт олгох тэтгэврийн зардлыг улсын төсвөөс хариуцна.” саналыг ажлын хэсэг гаргаж Байнгын хороо дэмжсэн байна. Дэмжье гэдгээр санал хураая. Санал хураалт, санал хурааж байгаа. 43 гишүүн оролцож 35 зөвшөөрч 81.4 саналаар 5 дэмжигд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6.Төслийн 6 дугаар зүйлийг доор дурдсанаар өөрчлөн найруул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6 дугаар зүйл.Хамтын тэтгэвэр тогтоолгоход бүрдүүлэх баримт бичиг</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6.1.Хамтын тэтгэвэр тогтоолгох эрх үүссэн тэтгэвэр авагч доор дурдсан баримт бичгийг бүрдүүлж, оршин суугаа нутаг дэвсгэрийн харьяа нийгмийн даатгалын байгууллагад өгнө:</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6.1.1.хамтын тэтгэвэр авахыг хүссэн тэтгэвэр авагчийн маягтын дагуу гаргасан хүсэлт;</w:t>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6.1.2.иргэний үнэмлэх, түүний хуулбар;</w:t>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6.1.3.гэрлэлтийн гэрчилгээ, түүний нотариатчаар гэрчлүүлсэн хуулбар;</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6.1.4.хүсэлт гаргагчийн болон түүний нас барсан эхнэр эсхүл нөхрийн  тэтгэврийн дэвтэр, түүний хуулбар;</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6.1.5.эхнэр эсхүл нөхрийн нас барсны гэрчилгээ, түүний хуулбар;</w:t>
        <w:tab/>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6.1.6.оршин сууж байгаа газрын сум, хорооны Засаг даргын тодорхойлолт.”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6.2.Хамтын тэтгэвэр тогтоолгох эрх үүссэн тэтгэвэр авагч нь тэтгэврийн дэвтэргүй бол харьяа аймаг, дүүргийн нийгмийн даатгалын байгууллагаас түүнд шинээр тэтгэврийн дэвтэр олгоно.” саналыг ажлын хэсэг гаргаж Байнгын хороо дэмжсэн. Дэмжье гэдгээр санал хураая. Санал хураалт, санал хурааж байна. 44 гишүүн оролцож 34 зөвшөөрч 77.3 хувийн саналаар 6 дэмжигд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7.Төслийн 4 дүгээр зүйлийг 7 дугаар зүйл болгож, доор дурдсанаар өөрчлөн найруул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7 дугаар зүйл.Хамтын тэтгэврийг тогтоож, олгох тухай</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7.1.Хамтын тэтгэвэр олгох ажлыг Нийгмийн даатгалын байгууллага зохион байгуул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7.2.Нийгмийн даатгалын байгууллагын аймаг, дүүргийн салбар нэгж, сумын байцаагч нь хамтын тэтгэвэр авахыг хүссэн иргэний хүсэлтийг энэ хуулийн 6.1-д заасан баримт бичгийн хамт хүлээн ав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7.3.Нийгмийн даатгалын байгууллагын аймаг, дүүргийн салбар, нэгжүүд нь иргэний хүсэлтийг хүлээн авч, баримт бичгийн бүрдэл хангагдсан гэж үзвэл хамтын тэтгэврийг олгох тухай шийдвэр гаргаж, хүсэлт гаргагчийн тэтгэврийн дэвтэрт тэмдэглэл хийн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7.4.Хамтын тэтгэвэр авах эрх үүссэн иргэний бүрдүүлсэн баримт бичгийг тэтгэвэр авагчийн хувийн хэрэгт хавсаргаж, бүртгэлийн мэдээллийг нийгмийн даатгалын байгууллагын цахим санд байршуул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7.5.Хамтын тэтгэвэр авах эрх үүссэн иргэний тухай мэдээлэл, хамтын тэтгэврийн хэмжээ, тэтгэвэр олгох хугацаа, дуусгавар болоход нийгмийн даатгалын байгууллага хяналт тавьж ажиллана.” саналыг ажлын хэсэг гаргаж, Байнгын хороо дэмжсэнийг дэмжье гэж санал хураая. Санал хураалт. 44 гишүүн оролцож 37 зөвшөөрч 84.1 хувийн саналаар 7 дугаар санал дэмжигд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8.Төслийн 8 дугаар зүйлийг доор дурдсанаар өөрчлөн найруул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9 дүгээр зүйл. Хууль хүчин төгөлдөр болох хугац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9.1.Энэ хуулийг 2017 оны 01 дүгээр сарын 01-ний өдрөөс эхлэн дагаж мөрдөнө.” санал гаргасан ажлын хэсэг Байнгын хороо дэмжсэнийг дэмжье гэж санал хураая. Санал хураалт. 44 гишүүн оролцож 35 гишүүн зөвшөөрч 79.5 хувийн саналаар 8 дугаар санал дэмжигдл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ab/>
        <w:tab/>
        <w:t xml:space="preserve">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9.Хамтын тэтгэврийн тухай хуулийг 2012 оны 01 дүгээр сарын 01-ний өдрөөс хойших хугацаанд буцаан хэрэглэх. Санал гаргасан Улсын Их Хурлын гишүүн А.Бакей. С.Бямбацогт гишүүн асууя. Ч.Хүрэлбаатар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С.Бямбацогт: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Хамтын тэтгэврийн тухай хуулийг 2012 оны 01 сарын 01-ний өдрөөс хойших хугацаанд буцаан хэрэглэнэ гэж байна. Яагаад заавал ингэж ялгаварлаж байгаа юм бол. Уг нь бас Монгол ардын намын бүлгийн гишүүд бас энэ 2 жил гаруй хугацаанд хуулийг бас удаашруулсан шалтгааны гол үндэслэл нь энэ байсан. Ерөөсөө л олгох ёстой бол хамтын тэтгэвэр эхнэр юм уу нөхөр нас барсан бол тэтгэвэр олгох ёстой бол бүх өнөөдөр хань ижилгүй ганцаар амьдарч байгаа тэр эмээд тэр өвөөд бүгдэд нь ялгаварлахгүй адилхан олгох ёстой гэж бид нар шаардлага тавьж байсан. Өргөн барьсан хуулиар бол хуулийг буцааж хэрэглэхгүй батлагдсан өдрөөс нь хойш хань ижил нь талийгаач болсон хүмүүст л олгоно гэж байса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тэл 5 жилийн урагшаа нөхөж тийм үү? 2012 оны 01 сарын 01-нээс хойших хугацаанд л талийгаач болсон бол хэрэглэнэ түүнээс өмнө талийгаач болсон хүмүүст хэрэглэхгүй гэсэн байна. Ингэж бас тэр иргэдээ ялгаварлаж болж байгаа юм уу? Ямар үндэслэлээр үүнийг хийсэн юм бэ? Ерөөсөө л өнөөдөр хань ижил тэр хань эхнэр, нөхөр нь талийгаач болсон бол тэр хүмүүст бүгдэд нь энэ хуулийн үйлчлэлийг хийж яагаад болсонгүй вэ гэж ажлын хэсгийн ахлагчаас асуумаар байна. Ийм байдлаар иргэдээ бас ялгаварлаж болохгүй бай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Монгол ардын намын бүлгийн гишүүдийн гол үндэслэл энд байсан. Яагаад бид нар иргэдээ ялгаварлах ёстой гэж. Ялгаварлахгүй бүх иргэдэд энэ хууль үйлчлэх ёстой, жигд үйлчлэх ёстой. Монгол Улсын иргэн бүрд жигд үйлчлэх ёстой гэж үзэж бид удаашруулж байса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арамсалтай нь ажлын хэсэг маань одоо яг энэ ялгаварласан байдлыг 5 жилийн хугацаатай болгоод оруулаад ирсэн байна. Урьд нь бол хууль баталсан өдрөөс хойш гэж хэлж байсан бол одоо 5 жилийн хугацаанд гэж ялгаварласан байна. 5 жилийн өмнөх хүмүүс нь тэгээд хохироод хамтын тэтгэвэр авахгүй үлдэх юм уу?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Санал гаргасан гишүүн Бакей хариулъя. Саналыг ажлын хэсэг гаргаагүй Бакей гишүүн гаргасан.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Яах вэ үүнийг бол гэхдээ бас ажлын хэсэг дээр бид нар бас их ярьсан. Тэгээд Байнгын хороон дээр бас ярьсан. Юу гэж ярьсан бэ гэхээр зэрэг 1 дүгээрт бол одоо энэ асуудлыг бол угаасаа 2012 оны Улсын Их Хурал одоо бүрэлдэхүүнээр ажиллаж эхэлсэн хугацаанаас хойш ярьсан учраас би түрүүн хэлсэн зарим гишүүдийн асуултад хариулахдаа. Иргэдэд хүлээлт бий болсон юм 2012 оноос хойшдоо энэ асуудал яригдсан учраас. Тэр утгаар нь 2012 оноос хойш буцааж хэрэглэе гэж үзсэ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ийм учраас үүнийг ингэж гаргаж байгаа. Ер нь одоо хуулийг буцааж хэрэглэх хугацаа бол 10 жил хүртэл бол байж болох байх. Гэхдээ энэ өнөөдрийн улсын төсвийн нөхцөл байдалтай уялдуулаад дээр нь хамгийн гол нь бид бол одоо энэ хууль өөрөө өргөн баригдсан хугацаатай уялдуулаад 2012 он гэж авсан шүү.</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үрэлбаатар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Ч.Хүрэлбаатар: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адад 2 асуулт байгаа юм. Би түрүүн асуулт асуугаад байсан гол шалтгаан нь энэ асуулт дээрээс би тодорхой юм асууя гэж бодсон. Яагаад вэ гэхээр 1 дүгээрт жилд хэдэн төгрөгийн нэмэлт зардал гарах гээд байгаа юм. Заавал яагаад 2012 он гэж. Түүнийгээ 10 болгож болдоггүй юм уу, 8 болгож боддоггүй юм уу, 2006 он болгож болдоггүй юм уу, 2004 он болгож болдоггүй юм уу гэж асуух гээд байгаагийн гол шалтгаан нь юу вэ гэхээр жилд хэдэн төгрөгийн нэмэлт ачаалал улсын төсөв болон даатгалын сан дээр ирэх вэ гэдгийг л асуух гэж байсан ю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үүн дээр тодорхой хариулт огт өгөөгүй. Яагаад гэвэл мэдэхгүй байгаа байхгүй юу. Тэр тоог хэдээр үржихээр гараад ирнэ гэж С.Эрдэнэ сайд хэлж байна. Гэхдээ уг нь бид нар яг ийм асуултад бэлэн л байж байх ёстой. Тэгэхээр 2012 оны 01 сарын 01 гэдгийг та бол зүгээр улс төрийн өнцгөөс авч үзсэн юм байна. Тийм. Тэгвэл  үүнийг дахиад бүр урагшаа 2000 он хүртэл явуулъя. Мөнгийг нь та нар тооцоо хийгээгүй байгаа юм бол. Яагаад 2012 оны 01 сарын 01 гэхээр улс төржсөн хариулт өгөөд байн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Цаана нь жилд хэдэн төгрөгийн нэмэлт зардал гарч ирэхийг тооцоогүй. Хэрэв гайгүй шиг байгаа бол үүнийгээ урагшаа нэлээн сайн ахиулаад өгье. Нэмэлт хэдэн төгрөгийн зардал гарч ирж байгаа вэ гэдгээ бид нар хийх ёстой. Дээр нь 2012 оны 01 дүгээр сарын 01-ээс буцааж хэрэглэнэ гэж байна. Тэгэхээр бид нар хань ижлээ 2011 оны 12 сард алдсан хүн бол 2012 он, 2013, 2014, 2015, 2016 гээд 5 жилд оногдох энэ хамтын тэтгэврээр авах ёстой мөнгөө буцааж авах нь байна шүү дээ нэг дор.</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үүн дээр бүгд тооцоог нь та бүгд минь сайн хийж үзсэн үү? Тооцоогоо гүйцэд зөв болгож хийж өгөөч. Тэгэхгүй бол зүгээр улс төржсөн тийм хариулт тийм хариулт өгөөд байгаа юм. 2012 онд манай нам олон болсон суудал авсан учраас л 2012 он гэж байгаа. Яг л тийм л тайлбар өглөө. Бусад янз бүрийн илүү дутуу юмыг нь хаявал. Тэгээр жилд үүнийг урагшлуулахад хэд хэдэн төгрөгийн нэмэлт ачаалал дарж ирэх вэ? Хань ижлээ 2011 оны 12 сард алдсан хүн бол энэ юунд нь орох юмсан гээд бодоод сууж байгаа. Тэр битгий хэл 12 сарын 30-нд алдсан хүн бол энэ юунд хамрагдахгүй болж эхлэх нь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ийм учраас үүн дээр Бакей дарга нэлээн сайн бодож байгаад хариултаа тооцоотой улс  төрийн юмнууд үнэхээр бид сонссонгүй байна. Яг тоотой. 11 оны 01 сарын 01 болгох гэхээр нэмэлт хэдэн төгрөгийн зардал гарч ирэх гээд байгаа юм. 2010 оны 01 сарын 01 болгохоор тэдэн төгрөгийн нэмэлт зардал гарч ирэх гэж байгаа юм гэдгийг л та бүгд сайн хариулт өг. Түүнээс биш тэр нэг 2012 оны сонгууль гэдэг тэр тайлбар бол хэрэггүй. Энэ 2004 оноос хойш яригдсан сэдэв. Хэдэн оноос эхэлж энэ сэдэв нь яригдсан бэ түүгээр нь олгоё гэж байгаа бол 2004 оноос хойш энэ сэдэв яригдаж эхэлсэн. Тэгвэл 2004 оноос хойш гэдэг тавьж болно. Хэзээ яригдаж эхэлснийг ер нь ярих юм бол 2004 оноос.</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би танаас яг үүн дээр тодорхой тооцоо, хэчнээн хүн энд хамрагдах ёстой вэ гэдэг тийм тайлбар авмаар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2 оны шинэ Их Хурал байгуулагдаад өргөн барьсан эхний хуулиудын нэг л дээ. Хөтөлбөрт албан ёсоор анх удаа орсон байгаа. Түүнээс өмнө нь бол гишүүдийн яриа л байдаг болохоос хууль өргөн барьсан факт бол үүсээгүй. Бакей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Одоогийн нөхцөлд бол бүрэн тэтгэврийн дундаж хэмжээ бол сард бол нэг 380.000 төгрөг байна. Тэгээд үүний 20 хувийг нөгөө нас барсан хүний тэтгэврийн 20 хувийг үлдэж байгаа хүнд нь өгье гэж тооцоход бүрэн тэтгэврийн саяын дундаж тэтгэврийн хэмжээний 20 хувь бол сард 75000, 76000 төгрөг болж байгаа юм. 76.000 төгрөгийг 12 сараар үржүүлэхээр 3.6 сая төгрөг болж байгаа байхгүй юу 3.6 миллиард. Тэгээд энэ түүнийгээ 4000 хүнээр үржүүлэхээр. 4000 гэдэг маань нөгөө эхнэр, нөхрийн аль нэг нь нас барах магадлалтай хүний тоо бол 4000 гэж тооцсон байгаа. Үүгээр үржүүлэхээр жилдээ 3.6 тэрбум төгрөг. Үүн дээр 5 жилээр буцааж хэрэглэхэд бол 17 тэрбум төгрөг шаардлагатай бол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эрэв 1 жилээр буцаана гэвэл 3.1 тэрбум төгрөг, 2 жилээр буцаана гэвэл 6.3, 3 жилээр буцаана гэвэл 9.8, 4 жилээр буцаана гэвэл 13.4 тэрбум, 5 жилээр буцаана гэвэл 17 тэрбум төгрөг. 17 дээрээ саяын 3.6-г нэмэхээр 21 тэрбум орчим төгрөг жилдээ шаардлагатай болно. Магадгүй одоо яг энэ заалтыг та нар одоо ингээд хамаа байхгүй 15 жилээр биш 10 жилээр буцаая хэрэглэе гээд 2007 он хүртэл гэвэл бас одоо энэ тэр холбогдох заалтыг нь өөрчилж болно шүү дээ. Тийм боломж байна гэж үзэж байгаа бол.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eastAsia="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гишүүд буцаан хэрэглэхийг чинь эсэргүүцээд байгаа юм бол саналаа татаад авбал яасан юм бэ? Одоо ингээд бөөн ядаргаа үүсэх нь байна. Хэн хэзээ нас барсан гээд эхлэх гээд байна. Үгүй ээ үгүй 5 жил богинохон байна гээд байгаа чинь энэ хуулийг гаргахгүй гэсэн үг байхгүй юу. Зүгээр л нураая гэсэн санал гаргаж байна та нар.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ь үйлчилж эхэлсэн өдөр тэр мөнгөтэй мөнгө нь батлагдсан жилээс л мөрдвөл яадаг юм бэ? Тэгвэл арай шударга болох юм биш үү? Ялангуяа нийгмийн даатгал, халамжтай холбогдсон хуулийг урагшлуулж хэрэглэхэд бол маш хүнд шүү дээ. Тийм. Маргааны үндэслэл болох гээд байна л даа. Буцаан хэрэглэх тал дээр Хүрэлбаатар гишүүний ойлгоод байгаа ойлголт зөв үү, буруу юу? Гончигдорж гишүү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Р.Гончигдорж: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ярлалаа. Энэ дээр бол буцаан хэрэглэх гэдэг нэр томьёо хэрэглэх үү эсхүл энэ оноо яах уу? Энд нэг 2, 3 санаа л байна гэж ойлгодог. Энэ хамтын тэтгэвэр дээр бол. Энэ хүн хамтаараа тэтгэвэр аваад одоо амьдарч байсан юу гэдэг амьдралаа залгуулж явж байсан хүмүүсийн нэгнийх нь тэтгэвэр бүхэлдээ алга болохоор зэрэг тэр 2 хөгшний гэр бүлийн санхүүжилт дээр нэг хүн дээр ирэх ачааллыг л зөөлрүүлье гэсэн ойлголтын үүднээс гэж ойлгож байг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2012 оны 01 сарын 01-ний өдрөөс буцаан хэрэглэнэ гэдэг нь Ч.Хүрэлбаатар гишүүнийх шиг тэр та тэдийг авах байж гээд энэ хүнд өгч байгаа биш тэр хамтран амьдарч байсан хүн нь 5 жилийн өмнө 2012 оноос хойш нас барсан байвал тэр хүнийхээ хамтын тэтгэврийг 2017 оны 01 сарын 01-нээс л авч эхэлнэ. Түүнээс урагшаа нөхөж авахгүй. Мөн үү дээ.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эд энэ 5 жилийн утгыг бол би юугаар дэмжиж байна гэхээр зэрэг 5 жил бол энэ хүн юугүй явж гэхдээ энэ хүн хань ижлээсээ салаад 5 жил бол өөрийнхөө тэтгэврээр явж байсан. Хүндэрсэн байж тийм үү? Гэтэл олон жил ингээд явсан бол харьцангуй тэр хүн бас өөрийнхөө тэтгэврээр амь амьдралаа залгуулаад явахдаа илүү дасал болсон гэдэг юм уу даа. Одоо зохицолд орсон. Гэнэт яах юм бол цочмог байдал санхүү дээр нөлөөлсөн учраас хамтын тэтгэвэр өгөөд байгаа. Яг энэ агуулгаар бол буцаан хэрэглэнэ гэдэг нь бол нөхөж олгож байгаа биш хамтран амьдрагч нь 2012 оноос хойш өнгөрсөн тийм үү? Хамтран амьдрахаа болиод нэг 4 жил болсон байгаа хүн бол одоо 5 дахь жилээсээ эхлээд та хамтын тэтгэврээрээ үүнийгээ аваад яв гэсэн ийм л тооцооны тухай.</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эгээд тэр тэгээд түүнээс гадна бол энэ нэг бид нар хэдэн жил үнэхээр энэ хүн ганцаараа өөрийнхөө ганц тэтгэврээр амьдраад харьцангуй хашилтад хийе. Дасчихав даа гэж. Тэр нь хэтэрхий цөөн хугацаанд байх юм бол тэр бол бас хүндэрсэн байж байгаа гээд ингэж байгаа. Тэгэхгүй бүр урагшаа нь явуулъя гэвэл энэ чинь их өөр болно. Тэгээд түүн дээр нарийн тооцоо хийгээд үзэх юм бол их л өөр тооцоонууд гарна. Энд бол математик болно. Түрүүн тэр нэг 15 жилийн болсон гэх мэт насны зөрүүний тухай асуудал энэ тэр юм яриад байна тэр энэ тэр бол яг нарийн тооцоолох юм. Жишээлбэл гэр бүлийн эмэгтэй хүн нь 56 насандаа өөд болоод нөхөр нь нэг 3-хан жилээр дүү байг л даа. 3-хан жил тэгвэл 60 хүрэхийн тулд тэр хүнд 7 жил хэрэгтэй байгаа байхгүй юу. Тэр хооронд нөгөө 5 жилийнх хугацаа дуусаж байна. Тийм болж байгаа биз. Түрүүн нөгөө хамтарсан тэтгэвэр авах юунууд нь бол. Хүлээж байсан тийм биз дээ. 5 жил хүлээж байсан тиймэрхүү тооцоонууд бол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эхдээ түүнийгээ бол зохицуулах байх л гэж бодож байна. Зүгээр нөхөр нь өөд болох тухай асуудал бол насны зөрүү бол 10 жилийн зөрүүтэй. Тэр бол харьцангуй ховор тохиолдлын нэг л болох байх. Бас нэг ийм тооцоонууд ч байх тийм учраас эхнэр нь одоо нас барсан тохиолдолд нөхөр нь, нөхөр нь нас барсан тохиолдолд эхнэр нь авахад саяын тэр хугацааны интервал чинь бас ялгаатай л байхгүй бол нэг нь 55 хүрээд, нэг нь 60 хүрээд авч байгаа тэтгэврийн харилцаа шүү дээ. Энэ ч гэсэн архиметик бол байвал байхаар л юм. Нарийвчилж яривал. Тийм учраас 2012 гэдэг гарцаагүй зөв л байна гэж бодож байн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асанхүү гишүүн ямар ч байсан Ч.Хүрэлбаатар гишүүний ойлголт бол буруу юм байна. Мөнгийг нь хуримтлуулж байгаад 2012 оноос хойш бөөнөөр нь өгнө гэдэг тийм юм бол байхгүй юм байна. Өргөдөл гаргасан өдрөөсөө тэтгэвэр авах эрх нь үүсэх тухай. Тэгэхээр бол санхүүгийн ачаалал тийм айхавтар биш юм байна. Баасанхүү гишүүн.</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О.Баасанхүү: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ярлалаа. Би яг ний нуугүй хэлэхэд энд суусандаа их баяртай байгаад юм. Уг нь даргынхаа өөдөөс хараад. Даанч нэр өгөгдөхгүй, аз олдсон учраас боломж олдсон дээрээ асууя. 1 дүгээрт нь энэ хууль буцаан хэрэглэхийг хууль дотор шууд ингэж заах юм бол маш олон хуулиуд буцаан хэрэглэх тухай барьцана. Тийм учраас ер нь шударга ёсны зарчмаа бодоод юу вэ гэвэл батлагдсан өдрөөс гэсэн нь зөв байх гэж би уг нь бодоод байх юм 1 дүгээрт нь.</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2 дугаарт би юу гэж бодож байгаа вэ гэвэл энэ хөгшчүүл чинь ингээд ганцаараа амьдрахад хэцүү гээд хөөрхий бас нэг тогооны хүн гэж ярьдаг хүнтэй ингээд гэрлэхгүйгээр хамт байвал яах вэ гэдгийг би бүр гайхаад байна. Ганц хөгшин ганцаараа байх чинь хэцүү шүү дээ. Тэгээд бас нэг өвгөнтэй хамтран амьдрангуут хамтын тэтгэврээ авч болох уу? Харин та нар болохгүй гээд байгаа байхгүй юу. Гэтэл болох юм уу? Тийм.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өгшчүүл бол бас нээрээ ганцаараа амьдрахад хэцүү шүү дээ. Хамтын тэтгэвэр авсан гэж хэлээд л нөгөө хүнээ ганцааранг нь байлгах хэмжээнд бас үлдээгээгүй биз гэдэг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Дээрээс нь энэ үнэхээр мөнгө байгаа юу нөхөд өө. Мөнгө байгаа бол энэ тэтгэврийн зээлийн хүүг эхлээд буулгаач. Түүнийг бас та нар нэг бодооч. Нэгэнт л хангалттай мөнгө байгаа юм бол. Тийм. Бид нар одоо энэ тэтгэврийн зээлийн хүүг буулгах өнөөдөр гэхдээ та буулгана гэж ярьсан уу. За. Тийм боломж байна шүү нөхөд өө түүнийг бас нэг бодолцоорой. Хамгийн түрүүнд. Тийм.</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Ер нь бол насаараа хамт амьдарсныг урамшуулах гээд байгаа шүү дээ бас. Гэр бүлийг гэр бүлээсээ гадуур юм хумыг хориглох гээд. Тийм урамшуулахгүй байхаар. Харин энэ хуулийн бас нэг зорилго чинь тэр шүү дээ. Харин тийм хууль буцааж хэрэглэдэг бол тийм зөв жишиг биш л дээ. Ялангуяа бизнесийн хуулиудыг бол энэ Их Хурал гарснаас хойш 1 ч бизнесийн хуулийг буцааж хэрэглээгүй. Урагшаа л явж байгаа. Тийм. Бакей гишүү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бол одоо уул шугамдаа саяын одоо З.Энхболд даргын хэлсэнчлэн гэр бүлийг тогтвортой гэр бүл байлгахтай холбоотой бас хуулийн үр нөлөө бас давхар энд агуулагдаж байгаа. Амьжиргаатай холбоотой байхын зэрэгцээ гэр бүлийн тогтвортой байдлыг хангахад бас ач холбогдолтой. Тэгээд миний одоо санааг бол заавал буцаан хэрэглэх гэдэг нь бол нэр томьёоны хувьд буруу байж болох талтай. Гэхдээ энэ одоо хамтын тэтгэврийг 2014 оны 01 сарын 01-нээс хойш одоо нэг гэр бүлийн 2 хүний аль нэг нь нас барсан нөгөө үлдэж байгаа амьд байгаа хүнд нь энэ хамаарна гэдэг утгаар тийм хийж байгаа хэрэг байгаа байхгүй юу. Тэр тохиолдолд бол энэ бол буцаан хэрэглэх тухай асуудал биш. 1 хүн нь үлдээд амьд л байж байгаа шүү дэ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Өөрөөр хэлбэл Нийгмийн даатгалын сангаас олгох өндөр насны тэтгэвэр, цэргийн алба хаасны тэтгэвэр тус тус авч байгаад 2012 оны 01 сарын 01-нээс хойш нас барсан иргэний 15 ба түүнээс дээш жил хамт амьдарсан эхнэр эсхүл нөхөр нь хамтын тэтгэвэр авах эрхтэй гэж.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4.1.1-д ийм найруулга оруулахад бол буцаан хэрэглэх тухай асуудал биш одоо амьд байгаа хүнд нь хамаарч байгаа байхгүй юу да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Саналаа татах юм уу, татахгүй юм уу?</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Баке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и саналаа хураалгая тэгээд та бол эцсийн хэлэлцүүлэг дээрээ бол энэ асуудлыг гүйцээж боловсруул гээд чиглэл өгөөрэй. Саяын томьёоллоор санал хураалт явуулъя.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З.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Унуул яах юм бэ? Унуул Засгийн газрынхаар л үлдэнэ. Засгийн газар гэж хууль санаачлагч гишүүдийнхээр. Буцаан хэрэглэхгүйгээр тийм. Тэр нь дээр байх. Одоо буцаан хэрэглэх тухай сая Бакей гишүүний ярьдаг нөгөө тайлбараар бол ингээд л тасрахгүй яваад байгаа юм. Тэгвэл яах, тэгвэл яах вэ гээд.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9 дүгээр саналыг Байнгын хороо дэмжсэн байна. Дэмжье гэдгээр санал хураая. 46 гишүүн оролцож 25 гишүүн зөвшөөрч 54.3  хувиар 9 дүгээр санал дэмжигдлээ. Гэхдээ их маргаантай асуудал учраас дахин боловсруулаара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2 дахь санал. Найруулгын санал нэг байна.</w:t>
        <w:tab/>
        <w:tab/>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Төслийн 7 дугаар зүйлийг доор дурдсанаар өөрчлөн найруул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8 дугаар зүйл.Хамтын тэтгэврийг тогтоож олгохтой холбогдсон бусад </w:t>
        <w:tab/>
        <w:t xml:space="preserve"> харилцааг зохицуула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8.1.Хамтын тэтгэврийг тогтоож олгохтой холбогдсон энэ хуулиар зохицуулснаас бусад харилцааг Нийгмийн даатгалын сангаас олгох тэтгэвэр, тэтгэмжийн тухай хуулийн холбогдох заалтаар зохицуулна.” найруулгын саналыг дэмжье гэдгээр санал хураая. Санал хураалт. Найруулгын саналаар санал хурааж байна. 46 гишүүн оролцож 31 гишүүн зөвшөөрч 67.4 хувийн саналаар найруулгын санал дэмжигдл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Ер нь бол 2/3-оор саяын саналаа зөв томьёолох эсхүл одоо хууль санаачлагчийн анхны өргөн барьсан хувилбараар нь оруулах талаар Байнгын хороон дээрээ яриарай. Энэ бол их л маргаантай юм хураагдлаа шүү.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Зарчмын зөрүүтэй саналаар санал хурааж дууслаа. Хамтын тэтгэврийн тухай хуулийн төслийг эцсийн хэлэлцүүлэгт бэлтгүүлэхээр Нийгмийн бодлого, боловсрол, соёл, шинжлэх ухааны байнгын хороонд шилжүүлл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Маргааш энэ Олон улсын цахилгаан холбоо гэдгээс эхэлье. Өнөөдрийн хурал завсарлалаа. Маргааш өглөөнөөс хуралта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rPr>
        <w:t>Дууны бичлэгээс буулгасан:</w:t>
      </w:r>
    </w:p>
    <w:p>
      <w:pPr>
        <w:pStyle w:val="Normal"/>
        <w:spacing w:before="0" w:after="0"/>
        <w:rPr>
          <w:rFonts w:ascii="Arial" w:hAnsi="Arial" w:cs="Arial"/>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spacing w:before="0" w:after="0"/>
        <w:rPr>
          <w:rFonts w:ascii="Arial" w:hAnsi="Arial" w:cs="Arial"/>
          <w:b/>
          <w:b/>
          <w:bCs/>
          <w:i/>
          <w:i/>
          <w:iCs/>
          <w:lang w:val="mn-Cyrl-MN"/>
        </w:rPr>
      </w:pPr>
      <w:r>
        <w:rPr>
          <w:rFonts w:cs="Arial" w:ascii="Arial" w:hAnsi="Arial"/>
        </w:rPr>
        <w:tab/>
        <w:t xml:space="preserve">ШИНЖЭЭЧ </w:t>
        <w:tab/>
        <w:t xml:space="preserve">                                                      М.НОМИНДУЛАМ</w:t>
      </w:r>
    </w:p>
    <w:p>
      <w:pPr>
        <w:pStyle w:val="Normal"/>
        <w:jc w:val="both"/>
        <w:rPr>
          <w:rFonts w:ascii="Arial" w:hAnsi="Arial" w:cs="Arial"/>
          <w:b w:val="false"/>
          <w:b w:val="false"/>
          <w:bCs w:val="false"/>
          <w:i/>
          <w:i/>
          <w:caps w:val="false"/>
          <w:smallCaps w:val="false"/>
          <w:strike w:val="false"/>
          <w:dstrike w:val="false"/>
          <w:color w:val="000000"/>
          <w:spacing w:val="0"/>
          <w:w w:val="100"/>
          <w:sz w:val="24"/>
          <w:szCs w:val="24"/>
          <w:u w:val="none"/>
          <w:lang w:val="mn-Cyrl-MN" w:eastAsia="mn-Cyrl-MN"/>
        </w:rPr>
      </w:pPr>
      <w:r>
        <w:rPr>
          <w:rFonts w:cs="Arial" w:ascii="Arial" w:hAnsi="Arial"/>
          <w:b/>
          <w:bCs/>
          <w:i/>
          <w:iCs/>
          <w:lang w:val="mn-Cyrl-MN"/>
        </w:rPr>
        <w:tab/>
      </w:r>
    </w:p>
    <w:p>
      <w:pPr>
        <w:pStyle w:val="Normal"/>
        <w:spacing w:before="0" w:after="0"/>
        <w:jc w:val="both"/>
        <w:textAlignment w:val="auto"/>
        <w:rPr>
          <w:rFonts w:ascii="Arial" w:hAnsi="Arial" w:cs="Arial"/>
          <w:b w:val="false"/>
          <w:b w:val="false"/>
          <w:bCs w:val="false"/>
          <w:i/>
          <w:i/>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caps w:val="false"/>
          <w:smallCaps w:val="false"/>
          <w:strike w:val="false"/>
          <w:dstrike w:val="false"/>
          <w:color w:val="000000"/>
          <w:spacing w:val="0"/>
          <w:w w:val="100"/>
          <w:sz w:val="24"/>
          <w:szCs w:val="24"/>
          <w:u w:val="none"/>
          <w:lang w:val="mn-Cyrl-MN" w:eastAsia="mn-Cyrl-MN"/>
        </w:rPr>
      </w:r>
    </w:p>
    <w:sectPr>
      <w:headerReference w:type="default" r:id="rId2"/>
      <w:footerReference w:type="default" r:id="rId3"/>
      <w:type w:val="nextPage"/>
      <w:pgSz w:w="12240" w:h="15840"/>
      <w:pgMar w:left="1701" w:right="1134" w:gutter="0" w:header="1134" w:top="1693"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roman"/>
    <w:pitch w:val="variable"/>
  </w:font>
  <w:font w:name="Times New Roman">
    <w:charset w:val="00"/>
    <w:family w:val="roman"/>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ighlight">
    <w:name w:val="highlight"/>
    <w:qFormat/>
    <w:rPr/>
  </w:style>
  <w:style w:type="character" w:styleId="LineNumbering">
    <w:name w:val="Line Numbe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tabs>
        <w:tab w:val="left" w:pos="709" w:leader="none"/>
      </w:tabs>
      <w:spacing w:lineRule="auto" w:line="276" w:before="0" w:after="200"/>
    </w:pPr>
    <w:rPr>
      <w:rFonts w:eastAsia="WenQuanYi Micro Hei" w:cs="Lohit Hindi"/>
      <w:color w:val="00000A"/>
      <w:kern w:val="2"/>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Arial" w:hAnsi="Arial" w:eastAsia="Lucida Sans Unicode" w:cs="Mangal"/>
      <w:color w:val="auto"/>
      <w:sz w:val="24"/>
      <w:szCs w:val="24"/>
      <w:lang w:val="en-US" w:eastAsia="zh-CN" w:bidi="hi-IN"/>
    </w:rPr>
  </w:style>
  <w:style w:type="paragraph" w:styleId="ListParagraph">
    <w:name w:val="List Paragraph"/>
    <w:basedOn w:val="Normal"/>
    <w:qFormat/>
    <w:pPr>
      <w:widowControl/>
      <w:suppressAutoHyphens w:val="false"/>
      <w:spacing w:before="0" w:after="200"/>
      <w:ind w:left="720" w:right="0" w:hanging="0"/>
      <w:contextualSpacing/>
    </w:pPr>
    <w:rPr>
      <w:rFonts w:ascii="Arial" w:hAnsi="Arial" w:cs="Calibri"/>
      <w:color w:val="00000A"/>
      <w:sz w:val="22"/>
      <w:szCs w:val="22"/>
      <w:lang w:val="mn-Cyrl-MN" w:eastAsia="en-US" w:bidi="ar-SA"/>
    </w:rPr>
  </w:style>
  <w:style w:type="paragraph" w:styleId="PlainText">
    <w:name w:val="Plain Text"/>
    <w:basedOn w:val="Normal"/>
    <w:qFormat/>
    <w:pPr>
      <w:spacing w:lineRule="atLeast" w:line="100" w:before="0" w:after="0"/>
    </w:pPr>
    <w:rPr>
      <w:rFonts w:ascii="Courier New" w:hAnsi="Courier New" w:eastAsia="MS Mincho" w:cs="Courier New"/>
      <w:sz w:val="20"/>
      <w:szCs w:val="20"/>
      <w:lang w:eastAsia="en-U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1:00Z</dcterms:created>
  <dc:creator/>
  <dc:description/>
  <dc:language>en-US</dc:language>
  <cp:lastModifiedBy/>
  <cp:lastPrinted>2015-12-16T11:19:00Z</cp:lastPrinted>
  <dcterms:modified xsi:type="dcterms:W3CDTF">2015-11-30T04:30:19Z</dcterms:modified>
  <cp:revision>62</cp:revision>
  <dc:subject/>
  <dc:title/>
</cp:coreProperties>
</file>