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i/>
        </w:rPr>
        <w:t>Монгол Улсын Их Хурлын тав дахь удаагийн сонгуулийн анхдугаар чуулганы 2008 оны 9 дүгээр сарын 26-ны өдөр (Баасан гараг)-ийн хуралдаан Төрийн ордны УИХ-ын чуулганы нэгдсэн хуралдааны танхимд 15 цаг 30 минутад эхлэ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Хуралдаанд ирвэл зохих 72 гишүүнээс 38 гишүүн ирж, 52.7 хувийн ирцтэй байв.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өлөөтэй: Х.Баделхан, Д.Балдан-Очир, Б.Батбаяр, Ц.Батбаяр,  Я.Батсуурь, Х.Баттулга, Г.Батхүү, С.Баяр, С.Баярцогт, С.Бямбацогт,  Д.Ганхуяг, С.Ламбаа, Э.Мөнх-Очир, С.Оюун, Ц.Сэдванчиг, Д.Хаянхярв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салсан: З.Алтай, П.Алтангэрэл, Н.Алтанхуяг, Н.Батбаяр, Э.Бат-Үүл, Г.Баярсайхан, Ц.Баярсайхан, Л.Гүндалай, Д.Дамба-Очир, Д.Загджав, Д.Кёкүшюзан Батбаяр, Р.Раш, Ш.Сайхансамбуу, Д.Тэрбишдагва, Ч.Улаан, Ч.Хүрэлбаатар, Ц.Цэнгэл, Ц.Элбэгдор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г УИХ-ын дарга Д.Дэмбэрэл нээж, Улсын Их Хурлын тав дахь удаагийн сонгуулийн анхдугаар чуулган завсарласныг мэдэгд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Хуралдаан 15 цаг 33 минутанд өндөрлөв.</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тэй танилцсан:</w:t>
      </w:r>
    </w:p>
    <w:p>
      <w:pPr>
        <w:pStyle w:val="Normal"/>
        <w:jc w:val="both"/>
        <w:rPr>
          <w:rFonts w:ascii="Arial" w:hAnsi="Arial" w:cs="Arial"/>
        </w:rPr>
      </w:pPr>
      <w:r>
        <w:rPr>
          <w:rFonts w:cs="Arial" w:ascii="Arial" w:hAnsi="Arial"/>
        </w:rPr>
        <w:tab/>
        <w:t>ТАМГЫН ГАЗРЫН ЕРӨНХИЙ</w:t>
      </w:r>
    </w:p>
    <w:p>
      <w:pPr>
        <w:pStyle w:val="Normal"/>
        <w:jc w:val="both"/>
        <w:rPr>
          <w:rFonts w:ascii="Arial" w:hAnsi="Arial" w:cs="Arial"/>
        </w:rPr>
      </w:pPr>
      <w:r>
        <w:rPr>
          <w:rFonts w:cs="Arial" w:ascii="Arial" w:hAnsi="Arial"/>
        </w:rPr>
        <w:tab/>
        <w:t>НАРИЙН БИЧГИЙН ДАРГА Ц.ШАРАВДОР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 хөтөлсөн:</w:t>
      </w:r>
    </w:p>
    <w:p>
      <w:pPr>
        <w:pStyle w:val="Normal"/>
        <w:jc w:val="both"/>
        <w:rPr>
          <w:rFonts w:ascii="Arial" w:hAnsi="Arial" w:cs="Arial"/>
        </w:rPr>
      </w:pPr>
      <w:r>
        <w:rPr>
          <w:rFonts w:cs="Arial" w:ascii="Arial" w:hAnsi="Arial"/>
        </w:rPr>
        <w:tab/>
        <w:t>ХУРАЛДААНЫ ТЭМДЭГЛЭЛ</w:t>
      </w:r>
    </w:p>
    <w:p>
      <w:pPr>
        <w:pStyle w:val="Normal"/>
        <w:jc w:val="both"/>
        <w:rPr>
          <w:rFonts w:ascii="Arial" w:hAnsi="Arial" w:cs="Arial"/>
        </w:rPr>
      </w:pPr>
      <w:r>
        <w:rPr>
          <w:rFonts w:cs="Arial" w:ascii="Arial" w:hAnsi="Arial"/>
        </w:rPr>
        <w:tab/>
        <w:t>ХӨТЛӨГЧ  Д.ЭНЭБИ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ИХ-ЫН 2008 ОНЫ ТАВ ДАХЬ УДААГИЙН АНХДУГААР ЧУУЛГАНЫ</w:t>
      </w:r>
    </w:p>
    <w:p>
      <w:pPr>
        <w:pStyle w:val="Normal"/>
        <w:jc w:val="center"/>
        <w:rPr>
          <w:rFonts w:ascii="Arial" w:hAnsi="Arial" w:cs="Arial"/>
          <w:b/>
          <w:b/>
        </w:rPr>
      </w:pPr>
      <w:r>
        <w:rPr>
          <w:rFonts w:cs="Arial" w:ascii="Arial" w:hAnsi="Arial"/>
          <w:b/>
        </w:rPr>
        <w:t>2008 ОНЫ 9 ДҮГЭЭР САРЫН 26-НЫ ӨДӨР (БААСАН ГАРАГ)-ИЙН</w:t>
      </w:r>
    </w:p>
    <w:p>
      <w:pPr>
        <w:pStyle w:val="Normal"/>
        <w:jc w:val="center"/>
        <w:rPr>
          <w:rFonts w:ascii="Arial" w:hAnsi="Arial" w:cs="Arial"/>
          <w:b/>
          <w:b/>
        </w:rPr>
      </w:pPr>
      <w:r>
        <w:rPr>
          <w:rFonts w:cs="Arial" w:ascii="Arial" w:hAnsi="Arial"/>
          <w:b/>
        </w:rPr>
        <w:t>НЭГДСЭ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i/>
        </w:rPr>
        <w:t>Хуралдаан 15 цаг 30 минутанд эхлэ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Д.Дэмбэрэл:</w:t>
      </w:r>
      <w:r>
        <w:rPr>
          <w:rFonts w:cs="Arial" w:ascii="Arial" w:hAnsi="Arial"/>
        </w:rPr>
        <w:t xml:space="preserve"> Өнөөөдөр бид нар анхдугаар чуулганы хуралдаан хийхээр товлосон байсан. Гишүүд хүрэлцэн ирсэн байх шиг байна. Хуралдаанд хэлэлцээд байх асуудал өнөөдрийн тухайд байхгү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Ер нь анхдугаар чуулган өөрийнхөө бүрэн эрхийн хүрээнд хэлэлцэх ёстой бүх асуудлаа хэлэлцэж шийдвэрлэсэн байгаа. Анхдугаар чуулгантай холбоотой асуудал нэг ч үлдээгүй. Хуулийн хүрээнд бүх асуудал шийдвэрлэгдээд байна. Сонгуулийн хороотой холбогдсон асуудал байсан. Сонгуулийн хороо бүрэн бүрэлдэхүүнээрээ огцорсон тухай тогтоол гаргаж ирүүлсэн байна. Энэ тогтоолыг бид авч үзээд уг тогтоол бол хуулийн хүчин төгөлдөр тийм тогтоол гэж үзэхгүй байгаа. Сонгуулийн ерөнхий хороо бол тогтоолыг дарга, нарийн бичгийн дарга нар нь гарын үсэг зурснаар хүчин төгөлдөр болдог нэгдүгээрт тийм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үрэн бүрэлдэхүүнээрээ огцрох тухай асуудал бол байхгүй. Энэ хуулиас гадуур ийм зүйл явж байна аа гэж үзсэн байгаа. Ийм учраас Тамгын газар уг баримтуудыг хүлээж авахгүй гэж Сонгуулийн ерөнхий хороонд буцааж өгсө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нхүү анхдугаар чуулган бүх үүргээ биелүүлж асуудлаа шийдвэрлэсэн байгаа. За ийм учраас анхдугаар чуулганы хуралдааныг завсарлалаа. Гишүүд чөлөөтэй байж болно.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Хуралдаан 15 цаг 33 минутанд өндөрлөв.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Соронзон хальснаас хянаж буулгасан:</w:t>
      </w:r>
    </w:p>
    <w:p>
      <w:pPr>
        <w:pStyle w:val="Normal"/>
        <w:jc w:val="both"/>
        <w:rPr>
          <w:rFonts w:ascii="Arial" w:hAnsi="Arial" w:cs="Arial"/>
        </w:rPr>
      </w:pPr>
      <w:r>
        <w:rPr>
          <w:rFonts w:cs="Arial" w:ascii="Arial" w:hAnsi="Arial"/>
        </w:rPr>
        <w:tab/>
        <w:t>Хуралдааны тэмдэглэл хөтлөгч</w:t>
        <w:tab/>
        <w:tab/>
        <w:tab/>
        <w:tab/>
        <w:t xml:space="preserve">                Д.ЭНЭБИШ</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3:00Z</dcterms:created>
  <dc:creator>Altan-Od</dc:creator>
  <dc:description/>
  <cp:keywords/>
  <dc:language>en-US</dc:language>
  <cp:lastModifiedBy>Tungalag</cp:lastModifiedBy>
  <dcterms:modified xsi:type="dcterms:W3CDTF">2009-04-01T17:49:00Z</dcterms:modified>
  <cp:revision>3</cp:revision>
  <dc:subject/>
  <dc:title/>
</cp:coreProperties>
</file>