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rPr>
        <w:tab/>
        <w:t xml:space="preserve">Улсын Их Хурлын 2003 оны хаврын ээлжит чуулганы 5 дугаар сарын 2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w:b/>
          <w:bCs/>
        </w:rPr>
        <w:t>09 цаг 10 минутад</w:t>
      </w:r>
      <w:r>
        <w:rPr>
          <w:rFonts w:cs="Arial"/>
        </w:rPr>
        <w:t xml:space="preserve">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Normal"/>
        <w:jc w:val="both"/>
        <w:rPr>
          <w:rFonts w:cs="Arial"/>
        </w:rPr>
      </w:pPr>
      <w:r>
        <w:rPr>
          <w:rFonts w:cs="Arial"/>
        </w:rPr>
      </w:r>
    </w:p>
    <w:p>
      <w:pPr>
        <w:pStyle w:val="Normal"/>
        <w:jc w:val="both"/>
        <w:rPr/>
      </w:pPr>
      <w:r>
        <w:rPr>
          <w:rFonts w:cs="Arial"/>
        </w:rPr>
        <w:tab/>
        <w:t>Хуралдааныг Улсын Их</w:t>
      </w:r>
      <w:r>
        <w:rPr>
          <w:rFonts w:cs="Arial"/>
          <w:lang w:val="en-TT"/>
        </w:rPr>
        <w:t xml:space="preserve"> Хурлын</w:t>
      </w:r>
      <w:r>
        <w:rPr>
          <w:rFonts w:cs="Arial"/>
        </w:rPr>
        <w:t xml:space="preserve"> дарга</w:t>
      </w:r>
      <w:r>
        <w:rPr>
          <w:rFonts w:cs="Arial"/>
          <w:lang w:val="en-GB"/>
        </w:rPr>
        <w:t xml:space="preserve"> С.Т</w:t>
      </w:r>
      <w:r>
        <w:rPr>
          <w:rFonts w:cs="Arial" w:ascii="Arial" w:hAnsi="Arial"/>
          <w:lang w:val="en-GB"/>
        </w:rPr>
        <w:t>ө</w:t>
      </w:r>
      <w:r>
        <w:rPr>
          <w:rFonts w:cs="Arial Mon"/>
          <w:lang w:val="en-GB"/>
        </w:rPr>
        <w:t>м</w:t>
      </w:r>
      <w:r>
        <w:rPr>
          <w:rFonts w:cs="Arial" w:ascii="Arial" w:hAnsi="Arial"/>
          <w:lang w:val="en-GB"/>
        </w:rPr>
        <w:t>ө</w:t>
      </w:r>
      <w:r>
        <w:rPr>
          <w:rFonts w:cs="Arial Mon"/>
          <w:lang w:val="en-GB"/>
        </w:rPr>
        <w:t>р</w:t>
      </w:r>
      <w:r>
        <w:rPr>
          <w:rFonts w:cs="Arial"/>
          <w:lang w:val="en-GB"/>
        </w:rPr>
        <w:t>-</w:t>
      </w:r>
      <w:r>
        <w:rPr>
          <w:rFonts w:cs="Arial Mon"/>
          <w:lang w:val="en-GB"/>
        </w:rPr>
        <w:t>Очир</w:t>
      </w:r>
      <w:r>
        <w:rPr>
          <w:rFonts w:cs="Arial"/>
        </w:rPr>
        <w:t xml:space="preserve"> нээж, ирц, хэлэлцэх асуудлыг танилцуулав.  </w:t>
      </w:r>
    </w:p>
    <w:p>
      <w:pPr>
        <w:pStyle w:val="Normal"/>
        <w:jc w:val="both"/>
        <w:rPr>
          <w:rFonts w:cs="Arial"/>
        </w:rPr>
      </w:pPr>
      <w:r>
        <w:rPr>
          <w:rFonts w:cs="Arial"/>
        </w:rPr>
      </w:r>
    </w:p>
    <w:p>
      <w:pPr>
        <w:pStyle w:val="Normal"/>
        <w:jc w:val="both"/>
        <w:rPr/>
      </w:pPr>
      <w:r>
        <w:rPr>
          <w:rFonts w:cs="Arial"/>
        </w:rPr>
        <w:tab/>
        <w:t>Нэгдсэн хуралдаанд ирвэл зохих 76 гиш</w:t>
      </w:r>
      <w:r>
        <w:rPr>
          <w:rFonts w:cs="Arial" w:ascii="Arial" w:hAnsi="Arial"/>
        </w:rPr>
        <w:t>үү</w:t>
      </w:r>
      <w:r>
        <w:rPr>
          <w:rFonts w:cs="Arial Mon"/>
        </w:rPr>
        <w:t>нээс</w:t>
      </w:r>
      <w:r>
        <w:rPr>
          <w:rFonts w:cs="Arial"/>
        </w:rPr>
        <w:t xml:space="preserve"> 52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8.4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rPr>
        <w:t>: Ж.Бямбадорж, П.Нямдаваа, А.Шагдар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Н</w:t>
      </w:r>
      <w:r>
        <w:rPr>
          <w:rFonts w:cs="Arial"/>
        </w:rPr>
        <w:t>.</w:t>
      </w:r>
      <w:r>
        <w:rPr>
          <w:rFonts w:cs="Arial Mon"/>
        </w:rPr>
        <w:t>Гэрэлс</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Ч</w:t>
      </w:r>
      <w:r>
        <w:rPr>
          <w:rFonts w:cs="Arial"/>
        </w:rPr>
        <w:t>.</w:t>
      </w:r>
      <w:r>
        <w:rPr>
          <w:rFonts w:cs="Arial Mon"/>
        </w:rPr>
        <w:t>Радна</w:t>
      </w:r>
      <w:r>
        <w:rPr>
          <w:rFonts w:cs="Arial"/>
        </w:rPr>
        <w:t>а, Д.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ascii="Arial" w:hAnsi="Arial"/>
          <w:b/>
          <w:bCs/>
        </w:rPr>
        <w:t>Ө</w:t>
      </w:r>
      <w:r>
        <w:rPr>
          <w:rFonts w:cs="Arial Mon"/>
          <w:b/>
          <w:bCs/>
        </w:rPr>
        <w:t>вчтэй</w:t>
      </w:r>
      <w:r>
        <w:rPr>
          <w:rFonts w:cs="Arial"/>
        </w:rPr>
        <w:t>: Э.Гомбожав, Н.Содномдорж, Б.Эрдэнэбат, Ц.</w:t>
      </w:r>
      <w:r>
        <w:rPr>
          <w:rFonts w:cs="Arial" w:ascii="Arial" w:hAnsi="Arial"/>
        </w:rPr>
        <w:t>Өө</w:t>
      </w:r>
      <w:r>
        <w:rPr>
          <w:rFonts w:cs="Arial Mon"/>
        </w:rPr>
        <w:t>лд</w:t>
      </w:r>
      <w:r>
        <w:rPr>
          <w:rFonts w:cs="Arial"/>
        </w:rPr>
        <w:t xml:space="preserve">, </w:t>
      </w:r>
      <w:r>
        <w:rPr>
          <w:rFonts w:cs="Arial Mon"/>
        </w:rPr>
        <w:t>Д</w:t>
      </w:r>
      <w:r>
        <w:rPr>
          <w:rFonts w:cs="Arial"/>
        </w:rPr>
        <w:t>.</w:t>
      </w:r>
      <w:r>
        <w:rPr>
          <w:rFonts w:cs="Arial Mon"/>
        </w:rPr>
        <w:t>Сугар</w:t>
      </w:r>
    </w:p>
    <w:p>
      <w:pPr>
        <w:pStyle w:val="Normal"/>
        <w:jc w:val="both"/>
        <w:rPr>
          <w:rFonts w:cs="Arial"/>
        </w:rPr>
      </w:pPr>
      <w:r>
        <w:rPr>
          <w:rFonts w:cs="Arial"/>
        </w:rPr>
      </w:r>
    </w:p>
    <w:p>
      <w:pPr>
        <w:pStyle w:val="Normal"/>
        <w:jc w:val="both"/>
        <w:rPr>
          <w:rFonts w:cs="Arial"/>
        </w:rPr>
      </w:pPr>
      <w:r>
        <w:rPr>
          <w:rFonts w:cs="Arial"/>
        </w:rPr>
        <w:tab/>
      </w:r>
      <w:r>
        <w:rPr>
          <w:rFonts w:cs="Arial"/>
          <w:b/>
          <w:bCs/>
        </w:rPr>
        <w:t>Тасалсан</w:t>
      </w:r>
      <w:r>
        <w:rPr>
          <w:rFonts w:cs="Arial"/>
        </w:rPr>
        <w:t>: Ж.Наранцацралт, С.Оюун, Л.Г</w:t>
      </w:r>
      <w:r>
        <w:rPr>
          <w:rFonts w:cs="Arial" w:ascii="Arial" w:hAnsi="Arial"/>
        </w:rPr>
        <w:t>ү</w:t>
      </w:r>
      <w:r>
        <w:rPr>
          <w:rFonts w:cs="Arial Mon"/>
        </w:rPr>
        <w:t>ндалай</w:t>
      </w:r>
      <w:r>
        <w:rPr>
          <w:rFonts w:cs="Arial"/>
        </w:rPr>
        <w:t xml:space="preserve">, </w:t>
      </w:r>
      <w:r>
        <w:rPr>
          <w:rFonts w:cs="Arial Mon"/>
        </w:rPr>
        <w:t>Р</w:t>
      </w:r>
      <w:r>
        <w:rPr>
          <w:rFonts w:cs="Arial"/>
        </w:rPr>
        <w:t>.</w:t>
      </w:r>
      <w:r>
        <w:rPr>
          <w:rFonts w:cs="Arial Mon"/>
        </w:rPr>
        <w:t>Амарсайхан</w:t>
      </w:r>
    </w:p>
    <w:p>
      <w:pPr>
        <w:pStyle w:val="TextBody"/>
        <w:rPr>
          <w:rFonts w:cs="Arial"/>
        </w:rPr>
      </w:pPr>
      <w:r>
        <w:rPr>
          <w:rFonts w:cs="Arial"/>
        </w:rPr>
      </w:r>
    </w:p>
    <w:p>
      <w:pPr>
        <w:pStyle w:val="TextBody"/>
        <w:rPr>
          <w:rFonts w:cs="Arial"/>
          <w:b/>
          <w:b/>
          <w:bCs/>
          <w:i/>
          <w:i/>
          <w:iCs/>
        </w:rPr>
      </w:pPr>
      <w:r>
        <w:rPr>
          <w:rFonts w:cs="Arial"/>
        </w:rPr>
        <w:tab/>
      </w:r>
      <w:r>
        <w:rPr>
          <w:rFonts w:cs="Arial"/>
          <w:b/>
          <w:bCs/>
          <w:i/>
          <w:iCs/>
        </w:rPr>
        <w:t>Нэг.Иргэний хэрэг ш</w:t>
      </w:r>
      <w:r>
        <w:rPr>
          <w:rFonts w:cs="Arial" w:ascii="Arial" w:hAnsi="Arial"/>
          <w:b/>
          <w:bCs/>
          <w:i/>
          <w:iCs/>
        </w:rPr>
        <w:t>үү</w:t>
      </w:r>
      <w:r>
        <w:rPr>
          <w:rFonts w:cs="Arial Mon"/>
          <w:b/>
          <w:bCs/>
          <w:i/>
          <w:iCs/>
        </w:rPr>
        <w:t>хэд</w:t>
      </w:r>
      <w:r>
        <w:rPr>
          <w:rFonts w:cs="Arial"/>
          <w:b/>
          <w:bCs/>
          <w:i/>
          <w:iCs/>
        </w:rPr>
        <w:t xml:space="preserve"> </w:t>
      </w:r>
      <w:r>
        <w:rPr>
          <w:rFonts w:cs="Arial Mon"/>
          <w:b/>
          <w:bCs/>
          <w:i/>
          <w:iCs/>
        </w:rPr>
        <w:t>хянан</w:t>
      </w:r>
      <w:r>
        <w:rPr>
          <w:rFonts w:cs="Arial"/>
          <w:b/>
          <w:bCs/>
          <w:i/>
          <w:iCs/>
        </w:rPr>
        <w:t xml:space="preserve"> </w:t>
      </w:r>
      <w:r>
        <w:rPr>
          <w:rFonts w:cs="Arial Mon"/>
          <w:b/>
          <w:bCs/>
          <w:i/>
          <w:iCs/>
        </w:rPr>
        <w:t>шийдвэрлэх</w:t>
      </w:r>
      <w:r>
        <w:rPr>
          <w:rFonts w:cs="Arial"/>
          <w:b/>
          <w:bCs/>
          <w:i/>
          <w:iCs/>
        </w:rPr>
        <w:t xml:space="preserve"> </w:t>
      </w:r>
      <w:r>
        <w:rPr>
          <w:rFonts w:cs="Arial Mon"/>
          <w:b/>
          <w:bCs/>
          <w:i/>
          <w:iCs/>
        </w:rPr>
        <w:t>тухай</w:t>
      </w:r>
      <w:r>
        <w:rPr>
          <w:rFonts w:cs="Arial"/>
          <w:b/>
          <w:bCs/>
          <w:i/>
          <w:iCs/>
        </w:rPr>
        <w:t xml:space="preserve"> </w:t>
      </w:r>
      <w:r>
        <w:rPr>
          <w:rFonts w:cs="Arial Mon"/>
          <w:b/>
          <w:bCs/>
          <w:i/>
          <w:iCs/>
        </w:rPr>
        <w:t>болон</w:t>
      </w:r>
      <w:r>
        <w:rPr>
          <w:rFonts w:cs="Arial"/>
          <w:b/>
          <w:bCs/>
          <w:i/>
          <w:iCs/>
        </w:rPr>
        <w:t xml:space="preserve"> </w:t>
      </w:r>
      <w:r>
        <w:rPr>
          <w:rFonts w:cs="Arial Mon"/>
          <w:b/>
          <w:bCs/>
          <w:i/>
          <w:iCs/>
        </w:rPr>
        <w:t>Прокурорын</w:t>
      </w:r>
      <w:r>
        <w:rPr>
          <w:rFonts w:cs="Arial"/>
          <w:b/>
          <w:bCs/>
          <w:i/>
          <w:iCs/>
        </w:rPr>
        <w:t xml:space="preserve"> </w:t>
      </w:r>
      <w:r>
        <w:rPr>
          <w:rFonts w:cs="Arial Mon"/>
          <w:b/>
          <w:bCs/>
          <w:i/>
          <w:iCs/>
        </w:rPr>
        <w:t>байгууллаг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зарим</w:t>
      </w:r>
      <w:r>
        <w:rPr>
          <w:rFonts w:cs="Arial"/>
          <w:b/>
          <w:bCs/>
          <w:i/>
          <w:iCs/>
        </w:rPr>
        <w:t xml:space="preserve"> </w:t>
      </w:r>
      <w:r>
        <w:rPr>
          <w:rFonts w:cs="Arial Mon"/>
          <w:b/>
          <w:bCs/>
          <w:i/>
          <w:iCs/>
        </w:rPr>
        <w:t>з</w:t>
      </w:r>
      <w:r>
        <w:rPr>
          <w:rFonts w:cs="Arial" w:ascii="Arial" w:hAnsi="Arial"/>
          <w:b/>
          <w:bCs/>
          <w:i/>
          <w:iCs/>
        </w:rPr>
        <w:t>ү</w:t>
      </w:r>
      <w:r>
        <w:rPr>
          <w:rFonts w:cs="Arial Mon"/>
          <w:b/>
          <w:bCs/>
          <w:i/>
          <w:iCs/>
        </w:rPr>
        <w:t>йл</w:t>
      </w:r>
      <w:r>
        <w:rPr>
          <w:rFonts w:cs="Arial"/>
          <w:b/>
          <w:bCs/>
          <w:i/>
          <w:iCs/>
        </w:rPr>
        <w:t xml:space="preserve">, </w:t>
      </w:r>
      <w:r>
        <w:rPr>
          <w:rFonts w:cs="Arial Mon"/>
          <w:b/>
          <w:bCs/>
          <w:i/>
          <w:iCs/>
        </w:rPr>
        <w:t>заа</w:t>
      </w:r>
      <w:r>
        <w:rPr>
          <w:rFonts w:cs="Arial"/>
          <w:b/>
          <w:bCs/>
          <w:i/>
          <w:iCs/>
        </w:rPr>
        <w:t xml:space="preserve">лт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ь</w:t>
      </w:r>
      <w:r>
        <w:rPr>
          <w:rFonts w:cs="Arial"/>
          <w:b/>
          <w:bCs/>
          <w:i/>
          <w:iCs/>
        </w:rPr>
        <w:t xml:space="preserve"> </w:t>
      </w:r>
      <w:r>
        <w:rPr>
          <w:rFonts w:cs="Arial Mon"/>
          <w:b/>
          <w:bCs/>
          <w:i/>
          <w:iCs/>
        </w:rPr>
        <w:t>з</w:t>
      </w:r>
      <w:r>
        <w:rPr>
          <w:rFonts w:cs="Arial" w:ascii="Arial" w:hAnsi="Arial"/>
          <w:b/>
          <w:bCs/>
          <w:i/>
          <w:iCs/>
        </w:rPr>
        <w:t>ө</w:t>
      </w:r>
      <w:r>
        <w:rPr>
          <w:rFonts w:cs="Arial Mon"/>
          <w:b/>
          <w:bCs/>
          <w:i/>
          <w:iCs/>
        </w:rPr>
        <w:t>рчс</w:t>
      </w:r>
      <w:r>
        <w:rPr>
          <w:rFonts w:cs="Arial" w:ascii="Arial" w:hAnsi="Arial"/>
          <w:b/>
          <w:bCs/>
          <w:i/>
          <w:iCs/>
        </w:rPr>
        <w:t>ө</w:t>
      </w:r>
      <w:r>
        <w:rPr>
          <w:rFonts w:cs="Arial Mon"/>
          <w:b/>
          <w:bCs/>
          <w:i/>
          <w:iCs/>
        </w:rPr>
        <w:t>н</w:t>
      </w:r>
      <w:r>
        <w:rPr>
          <w:rFonts w:cs="Arial"/>
          <w:b/>
          <w:bCs/>
          <w:i/>
          <w:iCs/>
        </w:rPr>
        <w:t xml:space="preserve"> </w:t>
      </w:r>
      <w:r>
        <w:rPr>
          <w:rFonts w:cs="Arial Mon"/>
          <w:b/>
          <w:bCs/>
          <w:i/>
          <w:iCs/>
        </w:rPr>
        <w:t>эсэх</w:t>
      </w:r>
      <w:r>
        <w:rPr>
          <w:rFonts w:cs="Arial"/>
          <w:b/>
          <w:bCs/>
          <w:i/>
          <w:iCs/>
        </w:rPr>
        <w:t xml:space="preserve"> </w:t>
      </w:r>
      <w:r>
        <w:rPr>
          <w:rFonts w:cs="Arial Mon"/>
          <w:b/>
          <w:bCs/>
          <w:i/>
          <w:iCs/>
        </w:rPr>
        <w:t>тухай</w:t>
      </w:r>
      <w:r>
        <w:rPr>
          <w:rFonts w:cs="Arial"/>
          <w:b/>
          <w:bCs/>
          <w:i/>
          <w:iCs/>
        </w:rPr>
        <w:t xml:space="preserve"> </w:t>
      </w:r>
      <w:r>
        <w:rPr>
          <w:rFonts w:cs="Arial Mon"/>
          <w:b/>
          <w:bCs/>
          <w:i/>
          <w:iCs/>
        </w:rPr>
        <w:t>маргааныг</w:t>
      </w:r>
      <w:r>
        <w:rPr>
          <w:rFonts w:cs="Arial"/>
          <w:b/>
          <w:bCs/>
          <w:i/>
          <w:iCs/>
        </w:rPr>
        <w:t xml:space="preserve"> </w:t>
      </w:r>
      <w:r>
        <w:rPr>
          <w:rFonts w:cs="Arial Mon"/>
          <w:b/>
          <w:bCs/>
          <w:i/>
          <w:iCs/>
        </w:rPr>
        <w:t>хянан</w:t>
      </w:r>
      <w:r>
        <w:rPr>
          <w:rFonts w:cs="Arial"/>
          <w:b/>
          <w:bCs/>
          <w:i/>
          <w:iCs/>
        </w:rPr>
        <w:t xml:space="preserve"> </w:t>
      </w:r>
      <w:r>
        <w:rPr>
          <w:rFonts w:cs="Arial Mon"/>
          <w:b/>
          <w:bCs/>
          <w:i/>
          <w:iCs/>
        </w:rPr>
        <w:t>хэлэлцсэн</w:t>
      </w:r>
      <w:r>
        <w:rPr>
          <w:rFonts w:cs="Arial"/>
          <w:b/>
          <w:bCs/>
          <w:i/>
          <w:iCs/>
        </w:rPr>
        <w:t xml:space="preserve"> </w:t>
      </w:r>
      <w:r>
        <w:rPr>
          <w:rFonts w:cs="Arial Mon"/>
          <w:b/>
          <w:bCs/>
          <w:i/>
          <w:iCs/>
        </w:rPr>
        <w:t>тухай</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ийн</w:t>
      </w:r>
      <w:r>
        <w:rPr>
          <w:rFonts w:cs="Arial"/>
          <w:b/>
          <w:bCs/>
          <w:i/>
          <w:iCs/>
        </w:rPr>
        <w:t xml:space="preserve"> 2003 </w:t>
      </w:r>
      <w:r>
        <w:rPr>
          <w:rFonts w:cs="Arial Mon"/>
          <w:b/>
          <w:bCs/>
          <w:i/>
          <w:iCs/>
        </w:rPr>
        <w:t>оны</w:t>
      </w:r>
      <w:r>
        <w:rPr>
          <w:rFonts w:cs="Arial"/>
          <w:b/>
          <w:bCs/>
          <w:i/>
          <w:iCs/>
        </w:rPr>
        <w:t xml:space="preserve"> 01 </w:t>
      </w:r>
      <w:r>
        <w:rPr>
          <w:rFonts w:cs="Arial Mon"/>
          <w:b/>
          <w:bCs/>
          <w:i/>
          <w:iCs/>
        </w:rPr>
        <w:t>тоот</w:t>
      </w:r>
      <w:r>
        <w:rPr>
          <w:rFonts w:cs="Arial"/>
          <w:b/>
          <w:bCs/>
          <w:i/>
          <w:iCs/>
        </w:rPr>
        <w:t xml:space="preserve"> </w:t>
      </w:r>
      <w:r>
        <w:rPr>
          <w:rFonts w:cs="Arial Mon"/>
          <w:b/>
          <w:bCs/>
          <w:i/>
          <w:iCs/>
        </w:rPr>
        <w:t>д</w:t>
      </w:r>
      <w:r>
        <w:rPr>
          <w:rFonts w:cs="Arial" w:ascii="Arial" w:hAnsi="Arial"/>
          <w:b/>
          <w:bCs/>
          <w:i/>
          <w:iCs/>
        </w:rPr>
        <w:t>ү</w:t>
      </w:r>
      <w:r>
        <w:rPr>
          <w:rFonts w:cs="Arial Mon"/>
          <w:b/>
          <w:bCs/>
          <w:i/>
          <w:iCs/>
        </w:rPr>
        <w:t>гнэлтийн</w:t>
      </w:r>
      <w:r>
        <w:rPr>
          <w:rFonts w:cs="Arial"/>
          <w:b/>
          <w:bCs/>
          <w:i/>
          <w:iCs/>
        </w:rPr>
        <w:t xml:space="preserve"> </w:t>
      </w:r>
      <w:r>
        <w:rPr>
          <w:rFonts w:cs="Arial Mon"/>
          <w:b/>
          <w:bCs/>
          <w:i/>
          <w:iCs/>
        </w:rPr>
        <w:t>тухай</w:t>
      </w:r>
    </w:p>
    <w:p>
      <w:pPr>
        <w:pStyle w:val="TextBody"/>
        <w:rPr>
          <w:rFonts w:cs="Arial"/>
          <w:b/>
          <w:b/>
          <w:bCs/>
          <w:i/>
          <w:i/>
          <w:iCs/>
        </w:rPr>
      </w:pPr>
      <w:r>
        <w:rPr>
          <w:rFonts w:cs="Arial"/>
          <w:b/>
          <w:bCs/>
          <w:i/>
          <w:iCs/>
        </w:rPr>
      </w:r>
    </w:p>
    <w:p>
      <w:pPr>
        <w:pStyle w:val="TextBody"/>
        <w:rPr/>
      </w:pPr>
      <w:r>
        <w:rPr>
          <w:rFonts w:cs="Arial"/>
        </w:rPr>
        <w:tab/>
        <w:t xml:space="preserve">Энэ асуудлыг хэлэлцэхэд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Ринчи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ажлын хэсэг байлцав.</w:t>
      </w:r>
    </w:p>
    <w:p>
      <w:pPr>
        <w:pStyle w:val="TextBody"/>
        <w:rPr>
          <w:rFonts w:cs="Arial"/>
        </w:rPr>
      </w:pPr>
      <w:r>
        <w:rPr>
          <w:rFonts w:cs="Arial"/>
        </w:rPr>
      </w:r>
    </w:p>
    <w:p>
      <w:pPr>
        <w:pStyle w:val="TextBody"/>
        <w:rPr/>
      </w:pPr>
      <w:r>
        <w:rPr>
          <w:rFonts w:cs="Arial"/>
        </w:rPr>
        <w:tab/>
        <w:t xml:space="preserve">Уг асуудлын талаар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Ринчин</w:t>
      </w:r>
      <w:r>
        <w:rPr>
          <w:rFonts w:cs="Arial"/>
        </w:rPr>
        <w:t xml:space="preserve"> </w:t>
      </w:r>
      <w:r>
        <w:rPr>
          <w:rFonts w:cs="Arial Mon"/>
        </w:rPr>
        <w:t>танилцуулга</w:t>
      </w:r>
      <w:r>
        <w:rPr>
          <w:rFonts w:cs="Arial"/>
        </w:rPr>
        <w:t xml:space="preserve"> </w:t>
      </w:r>
      <w:r>
        <w:rPr>
          <w:rFonts w:cs="Arial Mon"/>
        </w:rPr>
        <w:t>хийв</w:t>
      </w:r>
      <w:r>
        <w:rPr>
          <w:rFonts w:cs="Arial"/>
        </w:rPr>
        <w:t>.</w:t>
      </w:r>
    </w:p>
    <w:p>
      <w:pPr>
        <w:pStyle w:val="TextBody"/>
        <w:rPr>
          <w:rFonts w:cs="Arial"/>
        </w:rPr>
      </w:pPr>
      <w:r>
        <w:rPr>
          <w:rFonts w:cs="Arial"/>
        </w:rPr>
      </w:r>
    </w:p>
    <w:p>
      <w:pPr>
        <w:pStyle w:val="TextBody"/>
        <w:rPr/>
      </w:pPr>
      <w:r>
        <w:rPr>
          <w:rFonts w:cs="Arial"/>
        </w:rPr>
        <w:tab/>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w:t>
      </w:r>
      <w:r>
        <w:rPr>
          <w:rFonts w:cs="Arial"/>
        </w:rPr>
        <w:t>-</w:t>
      </w:r>
      <w:r>
        <w:rPr>
          <w:rFonts w:cs="Arial Mon"/>
        </w:rPr>
        <w:t>Осо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TextBody"/>
        <w:rPr>
          <w:rFonts w:cs="Arial"/>
        </w:rPr>
      </w:pPr>
      <w:r>
        <w:rPr>
          <w:rFonts w:cs="Arial"/>
        </w:rPr>
      </w:r>
    </w:p>
    <w:p>
      <w:pPr>
        <w:pStyle w:val="TextBody"/>
        <w:rPr/>
      </w:pPr>
      <w:r>
        <w:rPr>
          <w:rFonts w:cs="Arial"/>
        </w:rPr>
        <w:tab/>
        <w:t>Уг асуудлын талаарх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танилцуулав</w:t>
      </w:r>
      <w:r>
        <w:rPr>
          <w:rFonts w:cs="Arial"/>
        </w:rPr>
        <w:t>.</w:t>
      </w:r>
    </w:p>
    <w:p>
      <w:pPr>
        <w:pStyle w:val="TextBody"/>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3 </w:t>
      </w:r>
      <w:r>
        <w:rPr>
          <w:rFonts w:cs="Arial Mon"/>
        </w:rPr>
        <w:t>оны</w:t>
      </w:r>
      <w:r>
        <w:rPr>
          <w:rFonts w:cs="Arial"/>
        </w:rPr>
        <w:t xml:space="preserve"> 1 </w:t>
      </w:r>
      <w:r>
        <w:rPr>
          <w:rFonts w:cs="Arial Mon"/>
        </w:rPr>
        <w:t>тоот</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w:t>
      </w:r>
      <w:r>
        <w:rPr>
          <w:rFonts w:cs="Arial"/>
        </w:rPr>
        <w:t>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Normal"/>
        <w:jc w:val="both"/>
        <w:rPr>
          <w:rFonts w:cs="Arial"/>
        </w:rPr>
      </w:pPr>
      <w:r>
        <w:rPr>
          <w:rFonts w:cs="Arial"/>
        </w:rPr>
        <w:tab/>
        <w:t>Татгалзсан 4</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Normal"/>
        <w:jc w:val="both"/>
        <w:rPr>
          <w:rFonts w:cs="Arial"/>
        </w:rPr>
      </w:pPr>
      <w:r>
        <w:rPr>
          <w:rFonts w:cs="Arial"/>
        </w:rPr>
        <w:tab/>
        <w:t>89.7 хувийн саналаар Байнгын хорооны санал дэмжигдлээ.</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01 </w:t>
      </w:r>
      <w:r>
        <w:rPr>
          <w:rFonts w:cs="Arial Mon"/>
        </w:rPr>
        <w:t>тоот</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w:t>
      </w:r>
      <w:r>
        <w:rPr>
          <w:rFonts w:cs="Arial"/>
        </w:rPr>
        <w:t>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w:t>
      </w:r>
    </w:p>
    <w:p>
      <w:pPr>
        <w:pStyle w:val="Normal"/>
        <w:jc w:val="both"/>
        <w:rPr>
          <w:rFonts w:cs="Arial"/>
        </w:rPr>
      </w:pPr>
      <w:r>
        <w:rPr>
          <w:rFonts w:cs="Arial"/>
        </w:rPr>
        <w:tab/>
        <w:t>Татгалзсан 2</w:t>
      </w:r>
    </w:p>
    <w:p>
      <w:pPr>
        <w:pStyle w:val="Normal"/>
        <w:jc w:val="both"/>
        <w:rPr/>
      </w:pPr>
      <w:r>
        <w:rPr>
          <w:rFonts w:cs="Arial"/>
        </w:rPr>
        <w:tab/>
        <w:t>Б</w:t>
      </w:r>
      <w:r>
        <w:rPr>
          <w:rFonts w:cs="Arial" w:ascii="Arial" w:hAnsi="Arial"/>
        </w:rPr>
        <w:t>ү</w:t>
      </w:r>
      <w:r>
        <w:rPr>
          <w:rFonts w:cs="Arial Mon"/>
        </w:rPr>
        <w:t>гд</w:t>
      </w:r>
      <w:r>
        <w:rPr>
          <w:rFonts w:cs="Arial"/>
        </w:rPr>
        <w:t xml:space="preserve"> 39</w:t>
      </w:r>
    </w:p>
    <w:p>
      <w:pPr>
        <w:pStyle w:val="TextBody"/>
        <w:rPr/>
      </w:pPr>
      <w:r>
        <w:rPr>
          <w:rFonts w:cs="Arial"/>
        </w:rPr>
        <w:tab/>
        <w:t>94.9 хувийн саналаар У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лаа</w:t>
      </w:r>
      <w:r>
        <w:rPr>
          <w:rFonts w:cs="Arial"/>
        </w:rPr>
        <w:t>.</w:t>
        <w:tab/>
      </w:r>
    </w:p>
    <w:p>
      <w:pPr>
        <w:pStyle w:val="Normal"/>
        <w:jc w:val="both"/>
        <w:rPr>
          <w:rFonts w:cs="Arial"/>
        </w:rPr>
      </w:pPr>
      <w:r>
        <w:rPr>
          <w:rFonts w:cs="Arial"/>
        </w:rPr>
      </w:r>
    </w:p>
    <w:p>
      <w:pPr>
        <w:pStyle w:val="Normal"/>
        <w:jc w:val="both"/>
        <w:rPr/>
      </w:pPr>
      <w:r>
        <w:rPr>
          <w:rFonts w:cs="Arial"/>
        </w:rPr>
        <w:tab/>
      </w:r>
      <w:r>
        <w:rPr>
          <w:rFonts w:cs="Arial"/>
          <w:b/>
          <w:bCs/>
        </w:rPr>
        <w:t>Уг асуудлыг 9 цаг 33 минутад хэлэлцэж 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Хоёр.Б</w:t>
      </w:r>
      <w:r>
        <w:rPr>
          <w:rFonts w:cs="Arial" w:ascii="Arial" w:hAnsi="Arial"/>
          <w:b/>
          <w:bCs/>
          <w:i/>
          <w:iCs/>
        </w:rPr>
        <w:t>ү</w:t>
      </w:r>
      <w:r>
        <w:rPr>
          <w:rFonts w:cs="Arial Mon"/>
          <w:b/>
          <w:bCs/>
          <w:i/>
          <w:iCs/>
        </w:rPr>
        <w:t>с</w:t>
      </w:r>
      <w:r>
        <w:rPr>
          <w:rFonts w:cs="Arial" w:ascii="Arial" w:hAnsi="Arial"/>
          <w:b/>
          <w:bCs/>
          <w:i/>
          <w:iCs/>
        </w:rPr>
        <w:t>үү</w:t>
      </w:r>
      <w:r>
        <w:rPr>
          <w:rFonts w:cs="Arial Mon"/>
          <w:b/>
          <w:bCs/>
          <w:i/>
          <w:iCs/>
        </w:rPr>
        <w:t>дийн</w:t>
      </w:r>
      <w:r>
        <w:rPr>
          <w:rFonts w:cs="Arial"/>
          <w:b/>
          <w:bCs/>
          <w:i/>
          <w:iCs/>
        </w:rPr>
        <w:t xml:space="preserve"> </w:t>
      </w:r>
      <w:r>
        <w:rPr>
          <w:rFonts w:cs="Arial Mon"/>
          <w:b/>
          <w:bCs/>
          <w:i/>
          <w:iCs/>
        </w:rPr>
        <w:t>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дунд</w:t>
      </w:r>
      <w:r>
        <w:rPr>
          <w:rFonts w:cs="Arial"/>
          <w:b/>
          <w:bCs/>
          <w:i/>
          <w:iCs/>
        </w:rPr>
        <w:t xml:space="preserve"> </w:t>
      </w:r>
      <w:r>
        <w:rPr>
          <w:rFonts w:cs="Arial Mon"/>
          <w:b/>
          <w:bCs/>
          <w:i/>
          <w:iCs/>
        </w:rPr>
        <w:t>хугацааны</w:t>
      </w:r>
      <w:r>
        <w:rPr>
          <w:rFonts w:cs="Arial"/>
          <w:b/>
          <w:bCs/>
          <w:i/>
          <w:iCs/>
        </w:rPr>
        <w:t xml:space="preserve"> </w:t>
      </w:r>
      <w:r>
        <w:rPr>
          <w:rFonts w:cs="Arial Mon"/>
          <w:b/>
          <w:bCs/>
          <w:i/>
          <w:iCs/>
        </w:rPr>
        <w:t>стратегийн</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Засгийн газрын ХЭГ-ын дэд дарга Б.Шатар,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Т</w:t>
      </w:r>
      <w:r>
        <w:rPr>
          <w:rFonts w:cs="Arial"/>
        </w:rPr>
        <w:t>.</w:t>
      </w:r>
      <w:r>
        <w:rPr>
          <w:rFonts w:cs="Arial Mon"/>
        </w:rPr>
        <w:t>Энэбиш</w:t>
      </w:r>
      <w:r>
        <w:rPr>
          <w:rFonts w:cs="Arial"/>
        </w:rPr>
        <w:t xml:space="preserve">, </w:t>
      </w:r>
      <w:r>
        <w:rPr>
          <w:rFonts w:cs="Arial Mon"/>
        </w:rPr>
        <w:t>Барилга</w:t>
      </w:r>
      <w:r>
        <w:rPr>
          <w:rFonts w:cs="Arial"/>
        </w:rPr>
        <w:t xml:space="preserve"> </w:t>
      </w:r>
      <w:r>
        <w:rPr>
          <w:rFonts w:cs="Arial Mon"/>
        </w:rPr>
        <w:t>архитектур</w:t>
      </w:r>
      <w:r>
        <w:rPr>
          <w:rFonts w:cs="Arial"/>
        </w:rPr>
        <w:t xml:space="preserve"> </w:t>
      </w:r>
      <w:r>
        <w:rPr>
          <w:rFonts w:cs="Arial Mon"/>
        </w:rPr>
        <w:t>корпораций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Хайсанбуу</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Энх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w:t>
      </w:r>
      <w:r>
        <w:rPr>
          <w:rFonts w:cs="Arial"/>
        </w:rPr>
        <w:t>дулам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Р</w:t>
      </w:r>
      <w:r>
        <w:rPr>
          <w:rFonts w:cs="Arial"/>
        </w:rPr>
        <w:t>.</w:t>
      </w:r>
      <w:r>
        <w:rPr>
          <w:rFonts w:cs="Arial Mon"/>
        </w:rPr>
        <w:t>Сандалхан</w:t>
      </w:r>
      <w:r>
        <w:rPr>
          <w:rFonts w:cs="Arial"/>
        </w:rPr>
        <w:t>, Н.Ганбямба, Ш.Гунгаадорж, Л.Цэрэнжав, П.Жасрай, Б.Шаравсамбуу, Р.Содх</w:t>
      </w:r>
      <w:r>
        <w:rPr>
          <w:rFonts w:cs="Arial" w:ascii="Arial" w:hAnsi="Arial"/>
        </w:rPr>
        <w:t>үү</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Т</w:t>
      </w:r>
      <w:r>
        <w:rPr>
          <w:rFonts w:cs="Arial"/>
        </w:rPr>
        <w:t>.</w:t>
      </w:r>
      <w:r>
        <w:rPr>
          <w:rFonts w:cs="Arial Mon"/>
        </w:rPr>
        <w:t>Энэбиш</w:t>
      </w:r>
      <w:r>
        <w:rPr>
          <w:rFonts w:cs="Arial"/>
        </w:rPr>
        <w:t xml:space="preserve">, </w:t>
      </w:r>
      <w:r>
        <w:rPr>
          <w:rFonts w:cs="Arial Mon"/>
        </w:rPr>
        <w:t>Б</w:t>
      </w:r>
      <w:r>
        <w:rPr>
          <w:rFonts w:cs="Arial"/>
        </w:rPr>
        <w:t>.</w:t>
      </w:r>
      <w:r>
        <w:rPr>
          <w:rFonts w:cs="Arial Mon"/>
        </w:rPr>
        <w:t>Шатар</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г асуудлын талаарх Эдийн засгийн байнгын хо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Б</w:t>
      </w:r>
      <w:r>
        <w:rPr>
          <w:rFonts w:cs="Arial" w:ascii="Arial" w:hAnsi="Arial"/>
        </w:rPr>
        <w:t>ү</w:t>
      </w:r>
      <w:r>
        <w:rPr>
          <w:rFonts w:cs="Arial Mon"/>
        </w:rPr>
        <w:t>с</w:t>
      </w:r>
      <w:r>
        <w:rPr>
          <w:rFonts w:cs="Arial" w:ascii="Arial" w:hAnsi="Arial"/>
        </w:rPr>
        <w:t>үү</w:t>
      </w:r>
      <w:r>
        <w:rPr>
          <w:rFonts w:cs="Arial Mon"/>
        </w:rPr>
        <w:t>д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стратег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jc w:val="both"/>
        <w:rPr>
          <w:rFonts w:cs="Arial"/>
        </w:rPr>
      </w:pPr>
      <w:r>
        <w:rPr>
          <w:rFonts w:cs="Arial"/>
        </w:rPr>
        <w:tab/>
        <w:t>Татгалзсан 0</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pPr>
      <w:r>
        <w:rPr>
          <w:rFonts w:cs="Arial"/>
        </w:rPr>
        <w:tab/>
        <w:t>100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 xml:space="preserve">. </w:t>
      </w:r>
    </w:p>
    <w:p>
      <w:pPr>
        <w:pStyle w:val="Normal"/>
        <w:jc w:val="both"/>
        <w:rPr>
          <w:rFonts w:cs="Arial"/>
        </w:rPr>
      </w:pPr>
      <w:r>
        <w:rPr>
          <w:rFonts w:cs="Arial"/>
        </w:rPr>
        <w:tab/>
      </w:r>
    </w:p>
    <w:p>
      <w:pPr>
        <w:pStyle w:val="Normal"/>
        <w:jc w:val="both"/>
        <w:rPr/>
      </w:pPr>
      <w:r>
        <w:rPr>
          <w:rFonts w:cs="Arial"/>
        </w:rPr>
        <w:tab/>
      </w:r>
      <w:r>
        <w:rPr>
          <w:rFonts w:cs="Arial"/>
          <w:b/>
          <w:bCs/>
        </w:rPr>
        <w:t>Хуралдаан 10.55-11.45 цагт завсарлав.</w:t>
      </w:r>
    </w:p>
    <w:p>
      <w:pPr>
        <w:pStyle w:val="Normal"/>
        <w:jc w:val="both"/>
        <w:rPr>
          <w:rFonts w:cs="Arial"/>
          <w:b/>
          <w:b/>
          <w:bCs/>
        </w:rPr>
      </w:pPr>
      <w:r>
        <w:rPr>
          <w:rFonts w:cs="Arial"/>
          <w:b/>
          <w:bCs/>
        </w:rPr>
      </w:r>
    </w:p>
    <w:p>
      <w:pPr>
        <w:pStyle w:val="Normal"/>
        <w:jc w:val="both"/>
        <w:rPr/>
      </w:pPr>
      <w:r>
        <w:rPr>
          <w:rFonts w:cs="Arial"/>
        </w:rPr>
        <w:tab/>
      </w:r>
      <w:r>
        <w:rPr>
          <w:rFonts w:cs="Arial"/>
          <w:b/>
          <w:bCs/>
          <w:i/>
          <w:iCs/>
        </w:rPr>
        <w:t>Гурав.Б</w:t>
      </w:r>
      <w:r>
        <w:rPr>
          <w:rFonts w:cs="Arial" w:ascii="Arial" w:hAnsi="Arial"/>
          <w:b/>
          <w:bCs/>
          <w:i/>
          <w:iCs/>
        </w:rPr>
        <w:t>ү</w:t>
      </w:r>
      <w:r>
        <w:rPr>
          <w:rFonts w:cs="Arial Mon"/>
          <w:b/>
          <w:bCs/>
          <w:i/>
          <w:iCs/>
        </w:rPr>
        <w:t>с</w:t>
      </w:r>
      <w:r>
        <w:rPr>
          <w:rFonts w:cs="Arial"/>
          <w:b/>
          <w:bCs/>
          <w:i/>
          <w:iCs/>
        </w:rPr>
        <w:t xml:space="preserve"> </w:t>
      </w:r>
      <w:r>
        <w:rPr>
          <w:rFonts w:cs="Arial Mon"/>
          <w:b/>
          <w:bCs/>
          <w:i/>
          <w:iCs/>
        </w:rPr>
        <w:t>нутгийн</w:t>
      </w:r>
      <w:r>
        <w:rPr>
          <w:rFonts w:cs="Arial"/>
          <w:b/>
          <w:bCs/>
          <w:i/>
          <w:iCs/>
        </w:rPr>
        <w:t xml:space="preserve"> </w:t>
      </w:r>
      <w:r>
        <w:rPr>
          <w:rFonts w:cs="Arial Mon"/>
          <w:b/>
          <w:bCs/>
          <w:i/>
          <w:iCs/>
        </w:rPr>
        <w:t>удирдлаг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болон</w:t>
      </w:r>
      <w:r>
        <w:rPr>
          <w:rFonts w:cs="Arial"/>
          <w:b/>
          <w:bCs/>
          <w:i/>
          <w:iCs/>
        </w:rPr>
        <w:t xml:space="preserve"> </w:t>
      </w:r>
      <w:r>
        <w:rPr>
          <w:rFonts w:cs="Arial Mon"/>
          <w:b/>
          <w:bCs/>
          <w:i/>
          <w:iCs/>
        </w:rPr>
        <w:t>Б</w:t>
      </w:r>
      <w:r>
        <w:rPr>
          <w:rFonts w:cs="Arial" w:ascii="Arial" w:hAnsi="Arial"/>
          <w:b/>
          <w:bCs/>
          <w:i/>
          <w:iCs/>
        </w:rPr>
        <w:t>ү</w:t>
      </w:r>
      <w:r>
        <w:rPr>
          <w:rFonts w:cs="Arial Mon"/>
          <w:b/>
          <w:bCs/>
          <w:i/>
          <w:iCs/>
        </w:rPr>
        <w:t>с</w:t>
      </w:r>
      <w:r>
        <w:rPr>
          <w:rFonts w:cs="Arial"/>
          <w:b/>
          <w:bCs/>
          <w:i/>
          <w:iCs/>
        </w:rPr>
        <w:t xml:space="preserve"> </w:t>
      </w:r>
      <w:r>
        <w:rPr>
          <w:rFonts w:cs="Arial Mon"/>
          <w:b/>
          <w:bCs/>
          <w:i/>
          <w:iCs/>
        </w:rPr>
        <w:t>нутгийн</w:t>
      </w:r>
      <w:r>
        <w:rPr>
          <w:rFonts w:cs="Arial"/>
          <w:b/>
          <w:bCs/>
          <w:i/>
          <w:iCs/>
        </w:rPr>
        <w:t xml:space="preserve"> </w:t>
      </w:r>
      <w:r>
        <w:rPr>
          <w:rFonts w:cs="Arial Mon"/>
          <w:b/>
          <w:bCs/>
          <w:i/>
          <w:iCs/>
        </w:rPr>
        <w:t>удирдлагын</w:t>
      </w:r>
      <w:r>
        <w:rPr>
          <w:rFonts w:cs="Arial"/>
          <w:b/>
          <w:bCs/>
          <w:i/>
          <w:iCs/>
        </w:rPr>
        <w:t xml:space="preserve"> </w:t>
      </w:r>
      <w:r>
        <w:rPr>
          <w:rFonts w:cs="Arial Mon"/>
          <w:b/>
          <w:bCs/>
          <w:i/>
          <w:iCs/>
        </w:rPr>
        <w:t>т</w:t>
      </w:r>
      <w:r>
        <w:rPr>
          <w:rFonts w:cs="Arial"/>
          <w:b/>
          <w:bCs/>
          <w:i/>
          <w:iCs/>
        </w:rPr>
        <w:t>ухай хуулийг хэрэгж</w:t>
      </w:r>
      <w:r>
        <w:rPr>
          <w:rFonts w:cs="Arial" w:ascii="Arial" w:hAnsi="Arial"/>
          <w:b/>
          <w:bCs/>
          <w:i/>
          <w:iCs/>
        </w:rPr>
        <w:t>үү</w:t>
      </w:r>
      <w:r>
        <w:rPr>
          <w:rFonts w:cs="Arial Mon"/>
          <w:b/>
          <w:bCs/>
          <w:i/>
          <w:iCs/>
        </w:rPr>
        <w:t>лэх</w:t>
      </w:r>
      <w:r>
        <w:rPr>
          <w:rFonts w:cs="Arial"/>
          <w:b/>
          <w:bCs/>
          <w:i/>
          <w:iCs/>
        </w:rPr>
        <w:t xml:space="preserve"> </w:t>
      </w:r>
      <w:r>
        <w:rPr>
          <w:rFonts w:cs="Arial Mon"/>
          <w:b/>
          <w:bCs/>
          <w:i/>
          <w:iCs/>
        </w:rPr>
        <w:t>зарим</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ний</w:t>
      </w:r>
      <w:r>
        <w:rPr>
          <w:rFonts w:cs="Arial"/>
          <w:b/>
          <w:bCs/>
          <w:i/>
          <w:iCs/>
        </w:rPr>
        <w:t xml:space="preserve"> </w:t>
      </w:r>
      <w:r>
        <w:rPr>
          <w:rFonts w:cs="Arial Mon"/>
          <w:b/>
          <w:bCs/>
          <w:i/>
          <w:iCs/>
        </w:rPr>
        <w:t>тухай</w:t>
      </w:r>
      <w:r>
        <w:rPr>
          <w:rFonts w:cs="Arial"/>
          <w:b/>
          <w:bCs/>
          <w:i/>
          <w:iCs/>
        </w:rPr>
        <w:t xml:space="preserve">, </w:t>
      </w:r>
      <w:r>
        <w:rPr>
          <w:rFonts w:cs="Arial Mon"/>
          <w:b/>
          <w:bCs/>
          <w:i/>
          <w:iCs/>
        </w:rPr>
        <w:t>Б</w:t>
      </w:r>
      <w:r>
        <w:rPr>
          <w:rFonts w:cs="Arial" w:ascii="Arial" w:hAnsi="Arial"/>
          <w:b/>
          <w:bCs/>
          <w:i/>
          <w:iCs/>
        </w:rPr>
        <w:t>ү</w:t>
      </w:r>
      <w:r>
        <w:rPr>
          <w:rFonts w:cs="Arial Mon"/>
          <w:b/>
          <w:bCs/>
          <w:i/>
          <w:iCs/>
        </w:rPr>
        <w:t>сийн</w:t>
      </w:r>
      <w:r>
        <w:rPr>
          <w:rFonts w:cs="Arial"/>
          <w:b/>
          <w:bCs/>
          <w:i/>
          <w:iCs/>
        </w:rPr>
        <w:t xml:space="preserve"> </w:t>
      </w:r>
      <w:r>
        <w:rPr>
          <w:rFonts w:cs="Arial Mon"/>
          <w:b/>
          <w:bCs/>
          <w:i/>
          <w:iCs/>
        </w:rPr>
        <w:t>зохицуулах</w:t>
      </w:r>
      <w:r>
        <w:rPr>
          <w:rFonts w:cs="Arial"/>
          <w:b/>
          <w:bCs/>
          <w:i/>
          <w:iCs/>
        </w:rPr>
        <w:t xml:space="preserve"> </w:t>
      </w:r>
      <w:r>
        <w:rPr>
          <w:rFonts w:cs="Arial Mon"/>
          <w:b/>
          <w:bCs/>
          <w:i/>
          <w:iCs/>
        </w:rPr>
        <w:t>з</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лийг</w:t>
      </w:r>
      <w:r>
        <w:rPr>
          <w:rFonts w:cs="Arial"/>
          <w:b/>
          <w:bCs/>
          <w:i/>
          <w:iCs/>
        </w:rPr>
        <w:t xml:space="preserve"> </w:t>
      </w:r>
      <w:r>
        <w:rPr>
          <w:rFonts w:cs="Arial Mon"/>
          <w:b/>
          <w:bCs/>
          <w:i/>
          <w:iCs/>
        </w:rPr>
        <w:t>байг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Засгийн газрын ХЭГ-ын дэд дарга Б.Шатар,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Т</w:t>
      </w:r>
      <w:r>
        <w:rPr>
          <w:rFonts w:cs="Arial"/>
        </w:rPr>
        <w:t>.</w:t>
      </w:r>
      <w:r>
        <w:rPr>
          <w:rFonts w:cs="Arial Mon"/>
        </w:rPr>
        <w:t>Э</w:t>
      </w:r>
      <w:r>
        <w:rPr>
          <w:rFonts w:cs="Arial"/>
        </w:rPr>
        <w:t>нэбиш,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Энх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ажлын хэсэг байлцав.</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уудтай холбогдуулан 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Дараахь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Хуулийн нэрийг "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удир</w:t>
      </w:r>
      <w:r>
        <w:rPr>
          <w:rFonts w:cs="Arial"/>
        </w:rPr>
        <w:t xml:space="preserve">длага, зохицуулалтын тухай"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ц</w:t>
      </w:r>
      <w:r>
        <w:rPr>
          <w:rFonts w:cs="Arial" w:ascii="Arial" w:hAnsi="Arial"/>
        </w:rPr>
        <w:t>өө</w:t>
      </w:r>
      <w:r>
        <w:rPr>
          <w:rFonts w:cs="Arial Mon"/>
        </w:rPr>
        <w:t>нх</w:t>
      </w:r>
      <w:r>
        <w:rPr>
          <w:rFonts w:cs="Arial"/>
          <w:i/>
          <w:iCs/>
        </w:rPr>
        <w:t xml:space="preserve"> </w:t>
      </w:r>
      <w:r>
        <w:rPr>
          <w:rFonts w:cs="Arial"/>
        </w:rPr>
        <w:t>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тайлбар</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6</w:t>
      </w:r>
    </w:p>
    <w:p>
      <w:pPr>
        <w:pStyle w:val="Normal"/>
        <w:jc w:val="both"/>
        <w:rPr>
          <w:rFonts w:cs="Arial"/>
        </w:rPr>
      </w:pPr>
      <w:r>
        <w:rPr>
          <w:rFonts w:cs="Arial"/>
        </w:rPr>
        <w:tab/>
        <w:t>Татгалзсан 14</w:t>
      </w:r>
    </w:p>
    <w:p>
      <w:pPr>
        <w:pStyle w:val="Normal"/>
        <w:jc w:val="both"/>
        <w:rPr/>
      </w:pPr>
      <w:r>
        <w:rPr>
          <w:rFonts w:cs="Arial"/>
        </w:rPr>
        <w:tab/>
        <w:t>Б</w:t>
      </w:r>
      <w:r>
        <w:rPr>
          <w:rFonts w:cs="Arial" w:ascii="Arial" w:hAnsi="Arial"/>
        </w:rPr>
        <w:t>ү</w:t>
      </w:r>
      <w:r>
        <w:rPr>
          <w:rFonts w:cs="Arial Mon"/>
        </w:rPr>
        <w:t>гд</w:t>
      </w:r>
      <w:r>
        <w:rPr>
          <w:rFonts w:cs="Arial"/>
        </w:rPr>
        <w:t xml:space="preserve"> 40</w:t>
      </w:r>
    </w:p>
    <w:p>
      <w:pPr>
        <w:pStyle w:val="Normal"/>
        <w:jc w:val="both"/>
        <w:rPr/>
      </w:pPr>
      <w:r>
        <w:rPr>
          <w:rFonts w:cs="Arial"/>
        </w:rPr>
        <w:tab/>
        <w:t>65.0 хувийн саналаа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эв</w:t>
      </w:r>
      <w:r>
        <w:rPr>
          <w:rFonts w:cs="Arial"/>
        </w:rPr>
        <w:t>.</w:t>
      </w:r>
    </w:p>
    <w:p>
      <w:pPr>
        <w:pStyle w:val="Normal"/>
        <w:jc w:val="both"/>
        <w:rPr>
          <w:rFonts w:cs="Arial"/>
        </w:rPr>
      </w:pPr>
      <w:r>
        <w:rPr>
          <w:rFonts w:cs="Arial"/>
        </w:rPr>
        <w:tab/>
      </w:r>
    </w:p>
    <w:p>
      <w:pPr>
        <w:pStyle w:val="TextBody"/>
        <w:rPr/>
      </w:pPr>
      <w:r>
        <w:rPr>
          <w:rFonts w:cs="Arial"/>
        </w:rPr>
        <w:tab/>
        <w:t>Т</w:t>
      </w:r>
      <w:r>
        <w:rPr>
          <w:rFonts w:cs="Arial" w:ascii="Arial" w:hAnsi="Arial"/>
        </w:rPr>
        <w:t>ө</w:t>
      </w:r>
      <w:r>
        <w:rPr>
          <w:rFonts w:cs="Arial Mon"/>
        </w:rPr>
        <w:t>слийн</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г</w:t>
      </w:r>
      <w:r>
        <w:rPr>
          <w:rFonts w:cs="Arial"/>
        </w:rPr>
        <w:t>эсэн 3 дугаар з</w:t>
      </w:r>
      <w:r>
        <w:rPr>
          <w:rFonts w:cs="Arial" w:ascii="Arial" w:hAnsi="Arial"/>
        </w:rPr>
        <w:t>ү</w:t>
      </w:r>
      <w:r>
        <w:rPr>
          <w:rFonts w:cs="Arial Mon"/>
        </w:rPr>
        <w:t>йлээс</w:t>
      </w:r>
      <w:r>
        <w:rPr>
          <w:rFonts w:cs="Arial"/>
        </w:rPr>
        <w:t xml:space="preserve"> "3.1.1.</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гэж</w:t>
      </w:r>
      <w:r>
        <w:rPr>
          <w:rFonts w:cs="Arial"/>
        </w:rPr>
        <w:t xml:space="preserve"> </w:t>
      </w:r>
      <w:r>
        <w:rPr>
          <w:rFonts w:cs="Arial Mon"/>
        </w:rPr>
        <w:t>бие</w:t>
      </w:r>
      <w:r>
        <w:rPr>
          <w:rFonts w:cs="Arial"/>
        </w:rPr>
        <w:t xml:space="preserve"> </w:t>
      </w:r>
      <w:r>
        <w:rPr>
          <w:rFonts w:cs="Arial Mon"/>
        </w:rPr>
        <w:t>даан</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чадавхи</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хэлнэ</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ын</w:t>
      </w:r>
      <w:r>
        <w:rPr>
          <w:rFonts w:cs="Arial"/>
        </w:rPr>
        <w:t xml:space="preserve"> </w:t>
      </w:r>
      <w:r>
        <w:rPr>
          <w:rFonts w:cs="Arial Mon"/>
        </w:rPr>
        <w:t>санал</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rPr/>
      </w:pPr>
      <w:r>
        <w:rPr>
          <w:rFonts w:cs="Arial"/>
        </w:rPr>
        <w:br/>
        <w:t xml:space="preserve"> </w:t>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TextBody"/>
        <w:rPr>
          <w:rFonts w:cs="Arial"/>
        </w:rPr>
      </w:pPr>
      <w:r>
        <w:rPr>
          <w:rFonts w:cs="Arial"/>
        </w:rPr>
        <w:tab/>
        <w:t>Татгалзсан 5</w:t>
      </w:r>
    </w:p>
    <w:p>
      <w:pPr>
        <w:pStyle w:val="TextBody"/>
        <w:rPr/>
      </w:pPr>
      <w:r>
        <w:rPr>
          <w:rFonts w:cs="Arial"/>
        </w:rPr>
        <w:tab/>
        <w:t>Б</w:t>
      </w:r>
      <w:r>
        <w:rPr>
          <w:rFonts w:cs="Arial" w:ascii="Arial" w:hAnsi="Arial"/>
        </w:rPr>
        <w:t>ү</w:t>
      </w:r>
      <w:r>
        <w:rPr>
          <w:rFonts w:cs="Arial Mon"/>
        </w:rPr>
        <w:t>гд</w:t>
      </w:r>
      <w:r>
        <w:rPr>
          <w:rFonts w:cs="Arial"/>
        </w:rPr>
        <w:t xml:space="preserve"> 40</w:t>
      </w:r>
    </w:p>
    <w:p>
      <w:pPr>
        <w:pStyle w:val="TextBody"/>
        <w:rPr>
          <w:rFonts w:cs="Arial"/>
        </w:rPr>
      </w:pPr>
      <w:r>
        <w:rPr>
          <w:rFonts w:cs="Arial"/>
        </w:rPr>
        <w:tab/>
        <w:t xml:space="preserve">87.5 хувийн саналаар байнгын хороодын санал дэмжигдлээ. </w:t>
      </w:r>
    </w:p>
    <w:p>
      <w:pPr>
        <w:pStyle w:val="NormalWeb"/>
        <w:spacing w:before="0" w:after="0"/>
        <w:ind w:left="720" w:hanging="0"/>
        <w:rPr>
          <w:rFonts w:ascii="Arial Mon" w:hAnsi="Arial Mon" w:cs="Arial"/>
        </w:rPr>
      </w:pPr>
      <w:r>
        <w:rPr>
          <w:rFonts w:cs="Arial" w:ascii="Arial Mon" w:hAnsi="Arial Mon"/>
        </w:rPr>
      </w:r>
    </w:p>
    <w:p>
      <w:pPr>
        <w:pStyle w:val="NormalWeb"/>
        <w:spacing w:before="0" w:after="0"/>
        <w:jc w:val="both"/>
        <w:rPr/>
      </w:pPr>
      <w:r>
        <w:rPr>
          <w:rFonts w:eastAsia="Arial Mon" w:cs="Arial Mon" w:ascii="Arial Mon" w:hAnsi="Arial Mon"/>
        </w:rPr>
        <w:t xml:space="preserve"> </w:t>
      </w:r>
      <w:r>
        <w:rPr>
          <w:rFonts w:cs="Arial" w:ascii="Arial Mon" w:hAnsi="Arial Mon"/>
        </w:rPr>
        <w:tab/>
        <w:t>Т</w:t>
      </w:r>
      <w:r>
        <w:rPr>
          <w:rFonts w:cs="Arial" w:ascii="Arial" w:hAnsi="Arial"/>
        </w:rPr>
        <w:t>ө</w:t>
      </w:r>
      <w:r>
        <w:rPr>
          <w:rFonts w:cs="Arial Mon" w:ascii="Arial Mon" w:hAnsi="Arial Mon"/>
        </w:rPr>
        <w:t>слийн</w:t>
      </w:r>
      <w:r>
        <w:rPr>
          <w:rFonts w:cs="Arial" w:ascii="Arial Mon" w:hAnsi="Arial Mon"/>
        </w:rPr>
        <w:t xml:space="preserve"> 6.1-</w:t>
      </w:r>
      <w:r>
        <w:rPr>
          <w:rFonts w:cs="Arial Mon" w:ascii="Arial Mon" w:hAnsi="Arial Mon"/>
        </w:rPr>
        <w:t>ийн</w:t>
      </w:r>
      <w:r>
        <w:rPr>
          <w:rFonts w:cs="Arial" w:ascii="Arial Mon" w:hAnsi="Arial Mon"/>
        </w:rPr>
        <w:t xml:space="preserve"> "Y</w:t>
      </w:r>
      <w:r>
        <w:rPr>
          <w:rFonts w:cs="Arial Mon" w:ascii="Arial Mon" w:hAnsi="Arial Mon"/>
        </w:rPr>
        <w:t>ндэсний</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эргэд</w:t>
      </w:r>
      <w:r>
        <w:rPr>
          <w:rFonts w:cs="Arial" w:ascii="Arial Mon" w:hAnsi="Arial Mon"/>
        </w:rPr>
        <w:t xml:space="preserve"> </w:t>
      </w:r>
      <w:r>
        <w:rPr>
          <w:rFonts w:cs="Arial Mon" w:ascii="Arial Mon" w:hAnsi="Arial Mon"/>
        </w:rPr>
        <w:t>ажиллана</w:t>
      </w:r>
      <w:r>
        <w:rPr>
          <w:rFonts w:cs="Arial" w:ascii="Arial Mon" w:hAnsi="Arial Mon"/>
        </w:rPr>
        <w:t xml:space="preserve">." </w:t>
      </w:r>
      <w:r>
        <w:rPr>
          <w:rFonts w:cs="Arial Mon" w:ascii="Arial Mon" w:hAnsi="Arial Mon"/>
        </w:rPr>
        <w:t>гэснийг</w:t>
      </w:r>
      <w:r>
        <w:rPr>
          <w:rFonts w:cs="Arial" w:ascii="Arial Mon" w:hAnsi="Arial Mon"/>
        </w:rPr>
        <w:t xml:space="preserve"> "Y</w:t>
      </w:r>
      <w:r>
        <w:rPr>
          <w:rFonts w:cs="Arial Mon" w:ascii="Arial Mon" w:hAnsi="Arial Mon"/>
        </w:rPr>
        <w:t>ндэсний</w:t>
      </w:r>
      <w:r>
        <w:rPr>
          <w:rFonts w:cs="Arial" w:ascii="Arial Mon" w:hAnsi="Arial Mon"/>
        </w:rPr>
        <w:t xml:space="preserve"> </w:t>
      </w:r>
      <w:r>
        <w:rPr>
          <w:rFonts w:cs="Arial Mon" w:ascii="Arial Mon" w:hAnsi="Arial Mon"/>
        </w:rPr>
        <w:t>хороо…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дэргэд</w:t>
      </w:r>
      <w:r>
        <w:rPr>
          <w:rFonts w:cs="Arial" w:ascii="Arial Mon" w:hAnsi="Arial Mon"/>
        </w:rPr>
        <w:t xml:space="preserve"> </w:t>
      </w:r>
      <w:r>
        <w:rPr>
          <w:rFonts w:cs="Arial Mon" w:ascii="Arial Mon" w:hAnsi="Arial Mon"/>
        </w:rPr>
        <w:t>ажилл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лсы</w:t>
      </w:r>
      <w:r>
        <w:rPr>
          <w:rFonts w:cs="Arial" w:ascii="Arial Mon" w:hAnsi="Arial Mon"/>
        </w:rPr>
        <w:t>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Цогтбаатар</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spacing w:before="0" w:after="0"/>
        <w:jc w:val="both"/>
        <w:rPr>
          <w:rFonts w:ascii="Arial Mon" w:hAnsi="Arial Mon" w:cs="Arial"/>
        </w:rPr>
      </w:pPr>
      <w:r>
        <w:rPr>
          <w:rFonts w:cs="Arial" w:ascii="Arial Mon" w:hAnsi="Arial Mon"/>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w:t>
      </w:r>
    </w:p>
    <w:p>
      <w:pPr>
        <w:pStyle w:val="TextBody"/>
        <w:rPr>
          <w:rFonts w:cs="Arial"/>
        </w:rPr>
      </w:pPr>
      <w:r>
        <w:rPr>
          <w:rFonts w:cs="Arial"/>
        </w:rPr>
        <w:tab/>
        <w:t>Татгалзсан 3</w:t>
      </w:r>
    </w:p>
    <w:p>
      <w:pPr>
        <w:pStyle w:val="TextBody"/>
        <w:rPr/>
      </w:pPr>
      <w:r>
        <w:rPr>
          <w:rFonts w:cs="Arial"/>
        </w:rPr>
        <w:tab/>
        <w:t>Б</w:t>
      </w:r>
      <w:r>
        <w:rPr>
          <w:rFonts w:cs="Arial" w:ascii="Arial" w:hAnsi="Arial"/>
        </w:rPr>
        <w:t>ү</w:t>
      </w:r>
      <w:r>
        <w:rPr>
          <w:rFonts w:cs="Arial Mon"/>
        </w:rPr>
        <w:t>гд</w:t>
      </w:r>
      <w:r>
        <w:rPr>
          <w:rFonts w:cs="Arial"/>
        </w:rPr>
        <w:t xml:space="preserve"> 40</w:t>
      </w:r>
    </w:p>
    <w:p>
      <w:pPr>
        <w:pStyle w:val="TextBody"/>
        <w:rPr>
          <w:rFonts w:cs="Arial"/>
        </w:rPr>
      </w:pPr>
      <w:r>
        <w:rPr>
          <w:rFonts w:cs="Arial"/>
        </w:rPr>
        <w:tab/>
        <w:t xml:space="preserve">92.5 хувийн саналаар байнгын хороодын санал дэмжигдлээ. </w:t>
      </w:r>
    </w:p>
    <w:p>
      <w:pPr>
        <w:pStyle w:val="NormalWeb"/>
        <w:spacing w:before="0" w:after="0"/>
        <w:jc w:val="both"/>
        <w:rPr>
          <w:rFonts w:ascii="Arial Mon" w:hAnsi="Arial Mon" w:cs="Arial"/>
        </w:rPr>
      </w:pPr>
      <w:r>
        <w:rPr>
          <w:rFonts w:cs="Arial" w:ascii="Arial Mon" w:hAnsi="Arial Mon"/>
        </w:rPr>
      </w:r>
    </w:p>
    <w:p>
      <w:pPr>
        <w:pStyle w:val="Normal"/>
        <w:jc w:val="both"/>
        <w:rPr/>
      </w:pPr>
      <w:r>
        <w:rPr>
          <w:rFonts w:eastAsia="Arial Mon" w:cs="Arial Mon"/>
        </w:rPr>
        <w:t xml:space="preserve"> </w:t>
      </w:r>
      <w:r>
        <w:rPr>
          <w:rFonts w:cs="Arial"/>
        </w:rPr>
        <w:tab/>
        <w:t>Т</w:t>
      </w:r>
      <w:r>
        <w:rPr>
          <w:rFonts w:cs="Arial" w:ascii="Arial" w:hAnsi="Arial"/>
        </w:rPr>
        <w:t>ө</w:t>
      </w:r>
      <w:r>
        <w:rPr>
          <w:rFonts w:cs="Arial Mon"/>
        </w:rPr>
        <w:t>с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6.2-</w:t>
      </w:r>
      <w:r>
        <w:rPr>
          <w:rFonts w:cs="Arial Mon"/>
        </w:rPr>
        <w:t>т</w:t>
      </w:r>
      <w:r>
        <w:rPr>
          <w:rFonts w:cs="Arial"/>
        </w:rPr>
        <w:t xml:space="preserve"> </w:t>
      </w:r>
      <w:r>
        <w:rPr>
          <w:rFonts w:cs="Arial" w:ascii="Arial" w:hAnsi="Arial"/>
        </w:rPr>
        <w:t>Ү</w:t>
      </w:r>
      <w:r>
        <w:rPr>
          <w:rFonts w:cs="Arial Mon"/>
        </w:rPr>
        <w:t>ндэ</w:t>
      </w:r>
      <w:r>
        <w:rPr>
          <w:rFonts w:cs="Arial"/>
        </w:rPr>
        <w:t>сний хорооны 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албан</w:t>
      </w:r>
      <w:r>
        <w:rPr>
          <w:rFonts w:cs="Arial"/>
        </w:rPr>
        <w:t xml:space="preserve"> </w:t>
      </w:r>
      <w:r>
        <w:rPr>
          <w:rFonts w:cs="Arial Mon"/>
        </w:rPr>
        <w:t>тушаалаар</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ы</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w:t>
      </w:r>
    </w:p>
    <w:p>
      <w:pPr>
        <w:pStyle w:val="TextBody"/>
        <w:rPr>
          <w:rFonts w:cs="Arial"/>
        </w:rPr>
      </w:pPr>
      <w:r>
        <w:rPr>
          <w:rFonts w:cs="Arial"/>
        </w:rPr>
        <w:tab/>
        <w:t>Татгалзсан 10</w:t>
      </w:r>
    </w:p>
    <w:p>
      <w:pPr>
        <w:pStyle w:val="TextBody"/>
        <w:rPr/>
      </w:pPr>
      <w:r>
        <w:rPr>
          <w:rFonts w:cs="Arial"/>
        </w:rPr>
        <w:tab/>
        <w:t>Б</w:t>
      </w:r>
      <w:r>
        <w:rPr>
          <w:rFonts w:cs="Arial" w:ascii="Arial" w:hAnsi="Arial"/>
        </w:rPr>
        <w:t>ү</w:t>
      </w:r>
      <w:r>
        <w:rPr>
          <w:rFonts w:cs="Arial Mon"/>
        </w:rPr>
        <w:t>гд</w:t>
      </w:r>
      <w:r>
        <w:rPr>
          <w:rFonts w:cs="Arial"/>
        </w:rPr>
        <w:t xml:space="preserve"> 40</w:t>
      </w:r>
    </w:p>
    <w:p>
      <w:pPr>
        <w:pStyle w:val="TextBody"/>
        <w:rPr>
          <w:rFonts w:cs="Arial"/>
        </w:rPr>
      </w:pPr>
      <w:r>
        <w:rPr>
          <w:rFonts w:cs="Arial"/>
        </w:rPr>
        <w:tab/>
        <w:t xml:space="preserve">75.0 хувийн саналаар Эдийн засгийн байнгын хорооны санал дэмжигдлээ. </w:t>
      </w:r>
    </w:p>
    <w:p>
      <w:pPr>
        <w:pStyle w:val="Normal"/>
        <w:jc w:val="both"/>
        <w:rPr>
          <w:rFonts w:cs="Arial"/>
        </w:rPr>
      </w:pPr>
      <w:r>
        <w:rPr>
          <w:rFonts w:cs="Arial"/>
        </w:rPr>
      </w:r>
    </w:p>
    <w:p>
      <w:pPr>
        <w:pStyle w:val="TextBody"/>
        <w:rPr/>
      </w:pPr>
      <w:r>
        <w:rPr>
          <w:rFonts w:eastAsia="Arial Mon" w:cs="Arial Mon"/>
        </w:rPr>
        <w:t xml:space="preserve"> </w:t>
      </w:r>
      <w:r>
        <w:rPr>
          <w:rFonts w:cs="Arial"/>
        </w:rPr>
        <w:tab/>
        <w:t>Т</w:t>
      </w:r>
      <w:r>
        <w:rPr>
          <w:rFonts w:cs="Arial" w:ascii="Arial" w:hAnsi="Arial"/>
        </w:rPr>
        <w:t>ө</w:t>
      </w:r>
      <w:r>
        <w:rPr>
          <w:rFonts w:cs="Arial Mon"/>
        </w:rPr>
        <w:t>слийн</w:t>
      </w:r>
      <w:r>
        <w:rPr>
          <w:rFonts w:cs="Arial"/>
        </w:rPr>
        <w:t xml:space="preserve"> 6.6-</w:t>
      </w:r>
      <w:r>
        <w:rPr>
          <w:rFonts w:cs="Arial Mon"/>
        </w:rPr>
        <w:t>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эсн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лийн</w:t>
      </w:r>
      <w:r>
        <w:rPr>
          <w:rFonts w:cs="Arial"/>
        </w:rPr>
        <w:t xml:space="preserve"> "Y</w:t>
      </w:r>
      <w:r>
        <w:rPr>
          <w:rFonts w:cs="Arial Mon"/>
        </w:rPr>
        <w:t>ндэсн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байна</w:t>
      </w:r>
      <w:r>
        <w:rPr>
          <w:rFonts w:cs="Arial"/>
        </w:rPr>
        <w:t xml:space="preserve">." </w:t>
      </w:r>
      <w:r>
        <w:rPr>
          <w:rFonts w:cs="Arial Mon"/>
        </w:rPr>
        <w:t>гэсэн</w:t>
      </w:r>
      <w:r>
        <w:rPr>
          <w:rFonts w:cs="Arial"/>
        </w:rPr>
        <w:t xml:space="preserve"> 6.7-</w:t>
      </w:r>
      <w:r>
        <w:rPr>
          <w:rFonts w:cs="Arial Mon"/>
        </w:rPr>
        <w:t>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szCs w:val="20"/>
        </w:rPr>
        <w:t xml:space="preserve"> Улсын Их Хурлын гиш</w:t>
      </w:r>
      <w:r>
        <w:rPr>
          <w:rFonts w:cs="Arial" w:ascii="Arial" w:hAnsi="Arial"/>
          <w:szCs w:val="20"/>
        </w:rPr>
        <w:t>үү</w:t>
      </w:r>
      <w:r>
        <w:rPr>
          <w:rFonts w:cs="Arial Mon"/>
          <w:szCs w:val="20"/>
        </w:rPr>
        <w:t>н</w:t>
      </w:r>
      <w:r>
        <w:rPr>
          <w:rFonts w:cs="Arial"/>
          <w:i/>
          <w:iCs/>
          <w:szCs w:val="20"/>
        </w:rPr>
        <w:t xml:space="preserve"> </w:t>
      </w:r>
      <w:r>
        <w:rPr>
          <w:rFonts w:cs="Arial"/>
        </w:rPr>
        <w:t>Ш.Бадам, С.Батболд, Д.Дондог, Р.Цогтбаатар нарын санал, Эдийн засгийн байнгын хороо дэмж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1</w:t>
      </w:r>
    </w:p>
    <w:p>
      <w:pPr>
        <w:pStyle w:val="TextBody"/>
        <w:rPr>
          <w:rFonts w:cs="Arial"/>
        </w:rPr>
      </w:pPr>
      <w:r>
        <w:rPr>
          <w:rFonts w:cs="Arial"/>
        </w:rPr>
        <w:tab/>
        <w:t>Татгалзсан 19</w:t>
      </w:r>
    </w:p>
    <w:p>
      <w:pPr>
        <w:pStyle w:val="TextBody"/>
        <w:rPr/>
      </w:pPr>
      <w:r>
        <w:rPr>
          <w:rFonts w:cs="Arial"/>
        </w:rPr>
        <w:tab/>
        <w:t>Б</w:t>
      </w:r>
      <w:r>
        <w:rPr>
          <w:rFonts w:cs="Arial" w:ascii="Arial" w:hAnsi="Arial"/>
        </w:rPr>
        <w:t>ү</w:t>
      </w:r>
      <w:r>
        <w:rPr>
          <w:rFonts w:cs="Arial Mon"/>
        </w:rPr>
        <w:t>гд</w:t>
      </w:r>
      <w:r>
        <w:rPr>
          <w:rFonts w:cs="Arial"/>
        </w:rPr>
        <w:t xml:space="preserve"> 40</w:t>
      </w:r>
    </w:p>
    <w:p>
      <w:pPr>
        <w:pStyle w:val="TextBody"/>
        <w:rPr/>
      </w:pPr>
      <w:r>
        <w:rPr>
          <w:rFonts w:cs="Arial"/>
        </w:rPr>
        <w:tab/>
        <w:t>52.5 хувийн саналаа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байнгын хорооны санал дэмжигдлээ. </w:t>
      </w:r>
    </w:p>
    <w:p>
      <w:pPr>
        <w:pStyle w:val="TextBody"/>
        <w:rPr>
          <w:rFonts w:cs="Arial"/>
        </w:rPr>
      </w:pPr>
      <w:r>
        <w:rPr>
          <w:rFonts w:cs="Arial"/>
        </w:rPr>
      </w:r>
    </w:p>
    <w:p>
      <w:pPr>
        <w:pStyle w:val="TextBody"/>
        <w:rPr/>
      </w:pPr>
      <w:r>
        <w:rPr>
          <w:rFonts w:eastAsia="Arial Mon" w:cs="Arial Mon"/>
        </w:rPr>
        <w:t xml:space="preserve"> </w:t>
      </w:r>
      <w:r>
        <w:rPr>
          <w:rFonts w:cs="Arial"/>
        </w:rPr>
        <w:tab/>
        <w:t>Т</w:t>
      </w:r>
      <w:r>
        <w:rPr>
          <w:rFonts w:cs="Arial" w:ascii="Arial" w:hAnsi="Arial"/>
        </w:rPr>
        <w:t>ө</w:t>
      </w:r>
      <w:r>
        <w:rPr>
          <w:rFonts w:cs="Arial Mon"/>
        </w:rPr>
        <w:t>слийн</w:t>
      </w:r>
      <w:r>
        <w:rPr>
          <w:rFonts w:cs="Arial"/>
        </w:rPr>
        <w:t xml:space="preserve"> 6.8-</w:t>
      </w:r>
      <w:r>
        <w:rPr>
          <w:rFonts w:cs="Arial Mon"/>
        </w:rPr>
        <w:t>ийг</w:t>
      </w:r>
      <w:r>
        <w:rPr>
          <w:rFonts w:cs="Arial"/>
        </w:rPr>
        <w:t xml:space="preserve"> "</w:t>
      </w:r>
      <w:r>
        <w:rPr>
          <w:rFonts w:cs="Arial" w:ascii="Arial" w:hAnsi="Arial"/>
        </w:rPr>
        <w:t>Ү</w:t>
      </w:r>
      <w:r>
        <w:rPr>
          <w:rFonts w:cs="Arial Mon"/>
        </w:rPr>
        <w:t>ндэсний</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w:ascii="Arial" w:hAnsi="Arial"/>
        </w:rPr>
        <w:t>үү</w:t>
      </w:r>
      <w:r>
        <w:rPr>
          <w:rFonts w:cs="Arial Mon"/>
        </w:rPr>
        <w:t>рг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дэргэд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алба</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С</w:t>
      </w:r>
      <w:r>
        <w:rPr>
          <w:rFonts w:cs="Arial"/>
        </w:rPr>
        <w:t>.</w:t>
      </w:r>
      <w:r>
        <w:rPr>
          <w:rFonts w:cs="Arial Mon"/>
        </w:rPr>
        <w:t>Б</w:t>
      </w:r>
      <w:r>
        <w:rPr>
          <w:rFonts w:cs="Arial"/>
        </w:rPr>
        <w:t>атболд, Д.Дондог, Р.Цогтбаатар нарын санал, Эдийн засгийн байнгын хороо дэмж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Mon"/>
        </w:rPr>
        <w:t>хэлэв</w:t>
      </w:r>
      <w:r>
        <w:rPr>
          <w:rFonts w:cs="Arial"/>
        </w:rPr>
        <w:t>.</w:t>
      </w:r>
    </w:p>
    <w:p>
      <w:pPr>
        <w:pStyle w:val="NormalWeb"/>
        <w:spacing w:before="0" w:after="0"/>
        <w:jc w:val="both"/>
        <w:rPr>
          <w:rFonts w:ascii="Arial Mon" w:hAnsi="Arial Mon" w:cs="Arial"/>
        </w:rPr>
      </w:pPr>
      <w:r>
        <w:rPr>
          <w:rFonts w:cs="Arial" w:ascii="Arial Mon" w:hAnsi="Arial Mon"/>
        </w:rPr>
        <w:tab/>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2</w:t>
      </w:r>
    </w:p>
    <w:p>
      <w:pPr>
        <w:pStyle w:val="TextBody"/>
        <w:rPr>
          <w:rFonts w:cs="Arial"/>
        </w:rPr>
      </w:pPr>
      <w:r>
        <w:rPr>
          <w:rFonts w:cs="Arial"/>
        </w:rPr>
        <w:tab/>
        <w:t>Татгалзсан 17</w:t>
      </w:r>
    </w:p>
    <w:p>
      <w:pPr>
        <w:pStyle w:val="TextBody"/>
        <w:rPr/>
      </w:pPr>
      <w:r>
        <w:rPr>
          <w:rFonts w:cs="Arial"/>
        </w:rPr>
        <w:tab/>
        <w:t>Б</w:t>
      </w:r>
      <w:r>
        <w:rPr>
          <w:rFonts w:cs="Arial" w:ascii="Arial" w:hAnsi="Arial"/>
        </w:rPr>
        <w:t>ү</w:t>
      </w:r>
      <w:r>
        <w:rPr>
          <w:rFonts w:cs="Arial Mon"/>
        </w:rPr>
        <w:t>гд</w:t>
      </w:r>
      <w:r>
        <w:rPr>
          <w:rFonts w:cs="Arial"/>
        </w:rPr>
        <w:t xml:space="preserve"> 39</w:t>
      </w:r>
    </w:p>
    <w:p>
      <w:pPr>
        <w:pStyle w:val="TextBody"/>
        <w:rPr/>
      </w:pPr>
      <w:r>
        <w:rPr>
          <w:rFonts w:cs="Arial"/>
        </w:rPr>
        <w:tab/>
        <w:t>56.4 хувийн саналаа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Web"/>
        <w:spacing w:before="0" w:after="0"/>
        <w:jc w:val="both"/>
        <w:rPr>
          <w:rFonts w:ascii="Arial Mon" w:hAnsi="Arial Mon" w:cs="Arial"/>
        </w:rPr>
      </w:pPr>
      <w:r>
        <w:rPr>
          <w:rFonts w:cs="Arial" w:ascii="Arial Mon" w:hAnsi="Arial Mon"/>
        </w:rPr>
      </w:r>
    </w:p>
    <w:p>
      <w:pPr>
        <w:pStyle w:val="Normal"/>
        <w:jc w:val="both"/>
        <w:rPr/>
      </w:pPr>
      <w:r>
        <w:rPr>
          <w:rFonts w:eastAsia="Arial Mon" w:cs="Arial Mon"/>
        </w:rPr>
        <w:t xml:space="preserve"> </w:t>
      </w:r>
      <w:r>
        <w:rPr>
          <w:rFonts w:cs="Arial"/>
        </w:rPr>
        <w:tab/>
        <w:t>Т</w:t>
      </w:r>
      <w:r>
        <w:rPr>
          <w:rFonts w:cs="Arial" w:ascii="Arial" w:hAnsi="Arial"/>
        </w:rPr>
        <w:t>ө</w:t>
      </w:r>
      <w:r>
        <w:rPr>
          <w:rFonts w:cs="Arial Mon"/>
        </w:rPr>
        <w:t>слийн</w:t>
      </w:r>
      <w:r>
        <w:rPr>
          <w:rFonts w:cs="Arial"/>
        </w:rPr>
        <w:t xml:space="preserve"> 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эрийг</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w:t>
      </w:r>
    </w:p>
    <w:p>
      <w:pPr>
        <w:pStyle w:val="TextBody"/>
        <w:rPr>
          <w:rFonts w:cs="Arial"/>
        </w:rPr>
      </w:pPr>
      <w:r>
        <w:rPr>
          <w:rFonts w:cs="Arial"/>
        </w:rPr>
        <w:tab/>
        <w:t>Татгалзсан 7</w:t>
      </w:r>
    </w:p>
    <w:p>
      <w:pPr>
        <w:pStyle w:val="TextBody"/>
        <w:rPr/>
      </w:pPr>
      <w:r>
        <w:rPr>
          <w:rFonts w:cs="Arial"/>
        </w:rPr>
        <w:tab/>
        <w:t>Б</w:t>
      </w:r>
      <w:r>
        <w:rPr>
          <w:rFonts w:cs="Arial" w:ascii="Arial" w:hAnsi="Arial"/>
        </w:rPr>
        <w:t>ү</w:t>
      </w:r>
      <w:r>
        <w:rPr>
          <w:rFonts w:cs="Arial Mon"/>
        </w:rPr>
        <w:t>гд</w:t>
      </w:r>
      <w:r>
        <w:rPr>
          <w:rFonts w:cs="Arial"/>
        </w:rPr>
        <w:t xml:space="preserve"> 39</w:t>
      </w:r>
    </w:p>
    <w:p>
      <w:pPr>
        <w:pStyle w:val="TextBody"/>
        <w:rPr>
          <w:rFonts w:cs="Arial"/>
        </w:rPr>
      </w:pPr>
      <w:r>
        <w:rPr>
          <w:rFonts w:cs="Arial"/>
        </w:rPr>
        <w:tab/>
        <w:t xml:space="preserve">82.1 хувийн саналаар Эдийн засгийн байнгын хорооны санал дэмжигдлээ. </w:t>
      </w:r>
    </w:p>
    <w:p>
      <w:pPr>
        <w:pStyle w:val="NormalWeb"/>
        <w:spacing w:before="0" w:after="0"/>
        <w:ind w:left="720" w:hanging="0"/>
        <w:rPr>
          <w:rFonts w:ascii="Arial Mon" w:hAnsi="Arial Mon" w:cs="Arial"/>
        </w:rPr>
      </w:pPr>
      <w:r>
        <w:rPr>
          <w:rFonts w:cs="Arial" w:ascii="Arial Mon" w:hAnsi="Arial Mon"/>
        </w:rPr>
      </w:r>
    </w:p>
    <w:p>
      <w:pPr>
        <w:pStyle w:val="TextBody"/>
        <w:rPr/>
      </w:pPr>
      <w:r>
        <w:rPr>
          <w:rFonts w:eastAsia="Arial Mon" w:cs="Arial Mon"/>
        </w:rPr>
        <w:t xml:space="preserve"> </w:t>
      </w:r>
      <w:r>
        <w:rPr>
          <w:rFonts w:cs="Arial"/>
        </w:rPr>
        <w:tab/>
        <w:t>Т</w:t>
      </w:r>
      <w:r>
        <w:rPr>
          <w:rFonts w:cs="Arial" w:ascii="Arial" w:hAnsi="Arial"/>
        </w:rPr>
        <w:t>ө</w:t>
      </w:r>
      <w:r>
        <w:rPr>
          <w:rFonts w:cs="Arial Mon"/>
        </w:rPr>
        <w:t>слийн</w:t>
      </w:r>
      <w:r>
        <w:rPr>
          <w:rFonts w:cs="Arial"/>
        </w:rPr>
        <w:t xml:space="preserve"> 7.1-</w:t>
      </w:r>
      <w:r>
        <w:rPr>
          <w:rFonts w:cs="Arial Mon"/>
        </w:rPr>
        <w:t>ийг</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нийгэм</w:t>
      </w:r>
      <w:r>
        <w:rPr>
          <w:rFonts w:cs="Arial"/>
        </w:rPr>
        <w:t>-</w:t>
      </w:r>
      <w:r>
        <w:rPr>
          <w:rFonts w:cs="Arial Mon"/>
        </w:rPr>
        <w:t>эдийн</w:t>
      </w:r>
      <w:r>
        <w:rPr>
          <w:rFonts w:cs="Arial"/>
        </w:rPr>
        <w:t xml:space="preserve"> </w:t>
      </w:r>
      <w:r>
        <w:rPr>
          <w:rFonts w:cs="Arial Mon"/>
        </w:rPr>
        <w:t>засгийн</w:t>
      </w:r>
      <w:r>
        <w:rPr>
          <w:rFonts w:cs="Arial"/>
        </w:rPr>
        <w:t xml:space="preserve"> </w:t>
      </w:r>
      <w:r>
        <w:rPr>
          <w:rFonts w:cs="Arial Mon"/>
        </w:rPr>
        <w:t>асуудл</w:t>
      </w:r>
      <w:r>
        <w:rPr>
          <w:rFonts w:cs="Arial"/>
        </w:rPr>
        <w:t xml:space="preserve">ыг зохицуулах чиг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w:t>
      </w:r>
    </w:p>
    <w:p>
      <w:pPr>
        <w:pStyle w:val="TextBody"/>
        <w:rPr>
          <w:rFonts w:cs="Arial"/>
        </w:rPr>
      </w:pPr>
      <w:r>
        <w:rPr>
          <w:rFonts w:cs="Arial"/>
        </w:rPr>
        <w:tab/>
        <w:t>Татгалзсан 2</w:t>
      </w:r>
    </w:p>
    <w:p>
      <w:pPr>
        <w:pStyle w:val="TextBody"/>
        <w:rPr/>
      </w:pPr>
      <w:r>
        <w:rPr>
          <w:rFonts w:cs="Arial"/>
        </w:rPr>
        <w:tab/>
        <w:t>Б</w:t>
      </w:r>
      <w:r>
        <w:rPr>
          <w:rFonts w:cs="Arial" w:ascii="Arial" w:hAnsi="Arial"/>
        </w:rPr>
        <w:t>ү</w:t>
      </w:r>
      <w:r>
        <w:rPr>
          <w:rFonts w:cs="Arial Mon"/>
        </w:rPr>
        <w:t>гд</w:t>
      </w:r>
      <w:r>
        <w:rPr>
          <w:rFonts w:cs="Arial"/>
        </w:rPr>
        <w:t xml:space="preserve"> 39</w:t>
      </w:r>
    </w:p>
    <w:p>
      <w:pPr>
        <w:pStyle w:val="TextBody"/>
        <w:rPr>
          <w:rFonts w:cs="Arial"/>
        </w:rPr>
      </w:pPr>
      <w:r>
        <w:rPr>
          <w:rFonts w:cs="Arial"/>
        </w:rPr>
        <w:tab/>
        <w:t xml:space="preserve">94.9 хувийн саналаар байнгын хороодын санал дэмжигдлээ. </w:t>
      </w:r>
    </w:p>
    <w:p>
      <w:pPr>
        <w:pStyle w:val="TextBody"/>
        <w:rPr>
          <w:rFonts w:cs="Arial"/>
        </w:rPr>
      </w:pPr>
      <w:r>
        <w:rPr>
          <w:rFonts w:cs="Arial"/>
        </w:rPr>
      </w:r>
    </w:p>
    <w:p>
      <w:pPr>
        <w:pStyle w:val="TextBody"/>
        <w:rPr/>
      </w:pPr>
      <w:r>
        <w:rPr>
          <w:rFonts w:eastAsia="Arial Mon" w:cs="Arial Mon"/>
        </w:rPr>
        <w:t xml:space="preserve"> </w:t>
      </w:r>
      <w:r>
        <w:rPr>
          <w:rFonts w:cs="Arial"/>
        </w:rPr>
        <w:tab/>
        <w:t>Т</w:t>
      </w:r>
      <w:r>
        <w:rPr>
          <w:rFonts w:cs="Arial" w:ascii="Arial" w:hAnsi="Arial"/>
        </w:rPr>
        <w:t>ө</w:t>
      </w:r>
      <w:r>
        <w:rPr>
          <w:rFonts w:cs="Arial Mon"/>
        </w:rPr>
        <w:t>слийн</w:t>
      </w:r>
      <w:r>
        <w:rPr>
          <w:rFonts w:cs="Arial"/>
        </w:rPr>
        <w:t xml:space="preserve"> 7.2.1 </w:t>
      </w:r>
      <w:r>
        <w:rPr>
          <w:rFonts w:cs="Arial Mon"/>
        </w:rPr>
        <w:t>дэх</w:t>
      </w:r>
      <w:r>
        <w:rPr>
          <w:rFonts w:cs="Arial"/>
        </w:rPr>
        <w:t xml:space="preserve"> </w:t>
      </w:r>
      <w:r>
        <w:rPr>
          <w:rFonts w:cs="Arial Mon"/>
        </w:rPr>
        <w:t>заалтаас</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Р</w:t>
      </w:r>
      <w:r>
        <w:rPr>
          <w:rFonts w:cs="Arial"/>
        </w:rPr>
        <w:t>.</w:t>
      </w:r>
      <w:r>
        <w:rPr>
          <w:rFonts w:cs="Arial Mon"/>
        </w:rPr>
        <w:t>Цогтбаатар</w:t>
      </w:r>
      <w:r>
        <w:rPr>
          <w:rFonts w:cs="Arial"/>
        </w:rPr>
        <w:t>,</w:t>
      </w:r>
      <w:r>
        <w:rPr>
          <w:rFonts w:cs="Arial Mon"/>
        </w:rPr>
        <w:t>Б</w:t>
      </w:r>
      <w:r>
        <w:rPr>
          <w:rFonts w:cs="Arial"/>
        </w:rPr>
        <w:t>.</w:t>
      </w:r>
      <w:r>
        <w:rPr>
          <w:rFonts w:cs="Arial Mon"/>
        </w:rPr>
        <w:t>Шаравсамбуу</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9</w:t>
      </w:r>
    </w:p>
    <w:p>
      <w:pPr>
        <w:pStyle w:val="TextBody"/>
        <w:rPr>
          <w:rFonts w:cs="Arial"/>
        </w:rPr>
      </w:pPr>
      <w:r>
        <w:rPr>
          <w:rFonts w:cs="Arial"/>
        </w:rPr>
        <w:tab/>
        <w:t>Татгалзсан 0</w:t>
      </w:r>
    </w:p>
    <w:p>
      <w:pPr>
        <w:pStyle w:val="TextBody"/>
        <w:rPr/>
      </w:pPr>
      <w:r>
        <w:rPr>
          <w:rFonts w:cs="Arial"/>
        </w:rPr>
        <w:tab/>
        <w:t>Б</w:t>
      </w:r>
      <w:r>
        <w:rPr>
          <w:rFonts w:cs="Arial" w:ascii="Arial" w:hAnsi="Arial"/>
        </w:rPr>
        <w:t>ү</w:t>
      </w:r>
      <w:r>
        <w:rPr>
          <w:rFonts w:cs="Arial Mon"/>
        </w:rPr>
        <w:t>гд</w:t>
      </w:r>
      <w:r>
        <w:rPr>
          <w:rFonts w:cs="Arial"/>
        </w:rPr>
        <w:t xml:space="preserve"> 39</w:t>
      </w:r>
    </w:p>
    <w:p>
      <w:pPr>
        <w:pStyle w:val="TextBody"/>
        <w:rPr>
          <w:rFonts w:cs="Arial"/>
        </w:rPr>
      </w:pPr>
      <w:r>
        <w:rPr>
          <w:rFonts w:cs="Arial"/>
        </w:rPr>
        <w:tab/>
        <w:t xml:space="preserve">100.0 хувийн саналаар байнгын хороодын санал дэмжигдлээ. </w:t>
      </w:r>
    </w:p>
    <w:p>
      <w:pPr>
        <w:pStyle w:val="Normal"/>
        <w:ind w:left="360" w:hanging="0"/>
        <w:rPr>
          <w:rFonts w:cs="Arial"/>
        </w:rPr>
      </w:pPr>
      <w:r>
        <w:rPr>
          <w:rFonts w:cs="Arial"/>
        </w:rPr>
      </w:r>
    </w:p>
    <w:p>
      <w:pPr>
        <w:pStyle w:val="NormalWeb"/>
        <w:spacing w:before="0" w:after="0"/>
        <w:jc w:val="both"/>
        <w:rPr/>
      </w:pPr>
      <w:r>
        <w:rPr>
          <w:rFonts w:eastAsia="Arial Mon" w:cs="Arial Mon" w:ascii="Arial Mon" w:hAnsi="Arial Mon"/>
        </w:rPr>
        <w:t xml:space="preserve"> </w:t>
      </w:r>
      <w:r>
        <w:rPr>
          <w:rFonts w:cs="Arial" w:ascii="Arial Mon" w:hAnsi="Arial Mon"/>
        </w:rPr>
        <w:tab/>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45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аасан</w:t>
      </w:r>
      <w:r>
        <w:rPr>
          <w:rFonts w:cs="Arial" w:ascii="Arial Mon" w:hAnsi="Arial Mon"/>
        </w:rPr>
        <w:t xml:space="preserve"> журмын дагуу нэр дэ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омилж</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н</w:t>
      </w:r>
      <w:r>
        <w:rPr>
          <w:rFonts w:cs="Arial" w:ascii="Arial" w:hAnsi="Arial"/>
        </w:rPr>
        <w:t>ө</w:t>
      </w:r>
      <w:r>
        <w:rPr>
          <w:rFonts w:cs="Arial" w:ascii="Arial Mon" w:hAnsi="Arial Mon"/>
        </w:rPr>
        <w:t xml:space="preserve">." </w:t>
      </w:r>
      <w:r>
        <w:rPr>
          <w:rFonts w:cs="Arial Mon" w:ascii="Arial Mon" w:hAnsi="Arial Mon"/>
        </w:rPr>
        <w:t>гэсэн</w:t>
      </w:r>
      <w:r>
        <w:rPr>
          <w:rFonts w:cs="Arial" w:ascii="Arial Mon" w:hAnsi="Arial Mon"/>
        </w:rPr>
        <w:t xml:space="preserve"> 7.6 </w:t>
      </w:r>
      <w:r>
        <w:rPr>
          <w:rFonts w:cs="Arial Mon" w:ascii="Arial Mon" w:hAnsi="Arial Mon"/>
        </w:rPr>
        <w:t>дахь</w:t>
      </w:r>
      <w:r>
        <w:rPr>
          <w:rFonts w:cs="Arial" w:ascii="Arial Mon" w:hAnsi="Arial Mon"/>
        </w:rPr>
        <w:t xml:space="preserve"> </w:t>
      </w:r>
      <w:r>
        <w:rPr>
          <w:rFonts w:cs="Arial Mon" w:ascii="Arial Mon" w:hAnsi="Arial Mon"/>
        </w:rPr>
        <w:t>заалтыг</w:t>
      </w:r>
      <w:r>
        <w:rPr>
          <w:rFonts w:cs="Arial" w:ascii="Arial Mon" w:hAnsi="Arial Mon"/>
        </w:rPr>
        <w:t xml:space="preserve"> </w:t>
      </w:r>
      <w:r>
        <w:rPr>
          <w:rFonts w:cs="Arial Mon" w:ascii="Arial Mon" w:hAnsi="Arial Mon"/>
        </w:rPr>
        <w:t>хасах</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Цогтбаата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spacing w:before="0" w:after="0"/>
        <w:jc w:val="both"/>
        <w:rPr>
          <w:rFonts w:ascii="Arial Mon" w:hAnsi="Arial Mon" w:cs="Arial"/>
        </w:rPr>
      </w:pPr>
      <w:r>
        <w:rPr>
          <w:rFonts w:cs="Arial" w:ascii="Arial Mon" w:hAnsi="Arial Mon"/>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TextBody"/>
        <w:rPr>
          <w:rFonts w:cs="Arial"/>
        </w:rPr>
      </w:pPr>
      <w:r>
        <w:rPr>
          <w:rFonts w:cs="Arial"/>
        </w:rPr>
        <w:tab/>
        <w:t>Татгалзсан 4</w:t>
      </w:r>
    </w:p>
    <w:p>
      <w:pPr>
        <w:pStyle w:val="TextBody"/>
        <w:rPr/>
      </w:pPr>
      <w:r>
        <w:rPr>
          <w:rFonts w:cs="Arial"/>
        </w:rPr>
        <w:tab/>
        <w:t>Б</w:t>
      </w:r>
      <w:r>
        <w:rPr>
          <w:rFonts w:cs="Arial" w:ascii="Arial" w:hAnsi="Arial"/>
        </w:rPr>
        <w:t>ү</w:t>
      </w:r>
      <w:r>
        <w:rPr>
          <w:rFonts w:cs="Arial Mon"/>
        </w:rPr>
        <w:t>гд</w:t>
      </w:r>
      <w:r>
        <w:rPr>
          <w:rFonts w:cs="Arial"/>
        </w:rPr>
        <w:t xml:space="preserve"> 39</w:t>
      </w:r>
    </w:p>
    <w:p>
      <w:pPr>
        <w:pStyle w:val="TextBody"/>
        <w:rPr/>
      </w:pPr>
      <w:r>
        <w:rPr>
          <w:rFonts w:cs="Arial"/>
        </w:rPr>
        <w:tab/>
        <w:t>89.7 хувийн саналаа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Web"/>
        <w:spacing w:before="0" w:after="0"/>
        <w:jc w:val="both"/>
        <w:rPr>
          <w:rFonts w:ascii="Arial Mon" w:hAnsi="Arial Mon" w:cs="Arial"/>
        </w:rPr>
      </w:pPr>
      <w:r>
        <w:rPr>
          <w:rFonts w:cs="Arial" w:ascii="Arial Mon" w:hAnsi="Arial Mon"/>
        </w:rPr>
      </w:r>
    </w:p>
    <w:p>
      <w:pPr>
        <w:pStyle w:val="Normal"/>
        <w:jc w:val="both"/>
        <w:rPr/>
      </w:pPr>
      <w:r>
        <w:rPr>
          <w:rFonts w:eastAsia="Arial Mon" w:cs="Arial Mon"/>
        </w:rPr>
        <w:t xml:space="preserve"> </w:t>
      </w:r>
      <w:r>
        <w:rPr>
          <w:rFonts w:cs="Arial"/>
        </w:rPr>
        <w:tab/>
        <w:t>Т</w:t>
      </w:r>
      <w:r>
        <w:rPr>
          <w:rFonts w:cs="Arial" w:ascii="Arial" w:hAnsi="Arial"/>
        </w:rPr>
        <w:t>ө</w:t>
      </w:r>
      <w:r>
        <w:rPr>
          <w:rFonts w:cs="Arial Mon"/>
        </w:rPr>
        <w:t>слийн</w:t>
      </w:r>
      <w:r>
        <w:rPr>
          <w:rFonts w:cs="Arial"/>
        </w:rPr>
        <w:t xml:space="preserve"> 7.6-</w:t>
      </w:r>
      <w:r>
        <w:rPr>
          <w:rFonts w:cs="Arial Mon"/>
        </w:rPr>
        <w:t>г</w:t>
      </w:r>
      <w:r>
        <w:rPr>
          <w:rFonts w:cs="Arial"/>
        </w:rPr>
        <w:t>: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харьяалалд</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w:t>
      </w:r>
      <w:r>
        <w:rPr>
          <w:rFonts w:cs="Arial"/>
        </w:rPr>
        <w:t>рга Б</w:t>
      </w:r>
      <w:r>
        <w:rPr>
          <w:rFonts w:cs="Arial" w:ascii="Arial" w:hAnsi="Arial"/>
        </w:rPr>
        <w:t>ү</w:t>
      </w:r>
      <w:r>
        <w:rPr>
          <w:rFonts w:cs="Arial Mon"/>
        </w:rPr>
        <w:t>сийн</w:t>
      </w:r>
      <w:r>
        <w:rPr>
          <w:rFonts w:cs="Arial"/>
        </w:rPr>
        <w:t xml:space="preserve"> </w:t>
      </w:r>
      <w:r>
        <w:rPr>
          <w:rFonts w:cs="Arial Mon"/>
        </w:rPr>
        <w:t>захирагчийн</w:t>
      </w:r>
      <w:r>
        <w:rPr>
          <w:rFonts w:cs="Arial"/>
        </w:rPr>
        <w:t xml:space="preserve"> </w:t>
      </w:r>
      <w:r>
        <w:rPr>
          <w:rFonts w:cs="Arial Mon"/>
        </w:rPr>
        <w:t>санал</w:t>
      </w:r>
      <w:r>
        <w:rPr>
          <w:rFonts w:cs="Arial"/>
        </w:rPr>
        <w:t xml:space="preserve"> </w:t>
      </w:r>
      <w:r>
        <w:rPr>
          <w:rFonts w:cs="Arial Mon"/>
        </w:rPr>
        <w:t>болгосноор</w:t>
      </w:r>
      <w:r>
        <w:rPr>
          <w:rFonts w:cs="Arial"/>
        </w:rPr>
        <w:t xml:space="preserve"> </w:t>
      </w:r>
      <w:r>
        <w:rPr>
          <w:rFonts w:cs="Arial Mon"/>
        </w:rPr>
        <w:t>томилно</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17</w:t>
      </w:r>
    </w:p>
    <w:p>
      <w:pPr>
        <w:pStyle w:val="TextBody"/>
        <w:rPr>
          <w:rFonts w:cs="Arial"/>
        </w:rPr>
      </w:pPr>
      <w:r>
        <w:rPr>
          <w:rFonts w:cs="Arial"/>
        </w:rPr>
        <w:tab/>
        <w:t>Татгалзсан 22</w:t>
      </w:r>
    </w:p>
    <w:p>
      <w:pPr>
        <w:pStyle w:val="TextBody"/>
        <w:rPr/>
      </w:pPr>
      <w:r>
        <w:rPr>
          <w:rFonts w:cs="Arial"/>
        </w:rPr>
        <w:tab/>
        <w:t>Б</w:t>
      </w:r>
      <w:r>
        <w:rPr>
          <w:rFonts w:cs="Arial" w:ascii="Arial" w:hAnsi="Arial"/>
        </w:rPr>
        <w:t>ү</w:t>
      </w:r>
      <w:r>
        <w:rPr>
          <w:rFonts w:cs="Arial Mon"/>
        </w:rPr>
        <w:t>гд</w:t>
      </w:r>
      <w:r>
        <w:rPr>
          <w:rFonts w:cs="Arial"/>
        </w:rPr>
        <w:t xml:space="preserve"> 39</w:t>
      </w:r>
    </w:p>
    <w:p>
      <w:pPr>
        <w:pStyle w:val="Normal"/>
        <w:jc w:val="both"/>
        <w:rPr/>
      </w:pPr>
      <w:r>
        <w:rPr>
          <w:rFonts w:cs="Arial"/>
        </w:rPr>
        <w:tab/>
        <w:t>56.4 хувийн саналаар Эдийн засгийн байнгын хорооны санал дэмжигдсэ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Mon"/>
          <w:b/>
          <w:bCs/>
        </w:rPr>
        <w:t>гл</w:t>
      </w:r>
      <w:r>
        <w:rPr>
          <w:rFonts w:cs="Arial" w:ascii="Arial" w:hAnsi="Arial"/>
          <w:b/>
          <w:bCs/>
        </w:rPr>
        <w:t>өө</w:t>
      </w:r>
      <w:r>
        <w:rPr>
          <w:rFonts w:cs="Arial Mon"/>
          <w:b/>
          <w:bCs/>
        </w:rPr>
        <w:t>ний</w:t>
      </w:r>
      <w:r>
        <w:rPr>
          <w:rFonts w:cs="Arial"/>
          <w:b/>
          <w:bCs/>
        </w:rPr>
        <w:t xml:space="preserve"> </w:t>
      </w:r>
      <w:r>
        <w:rPr>
          <w:rFonts w:cs="Arial Mon"/>
          <w:b/>
          <w:bCs/>
        </w:rPr>
        <w:t>нэгдсэн</w:t>
      </w:r>
      <w:r>
        <w:rPr>
          <w:rFonts w:cs="Arial"/>
          <w:b/>
          <w:bCs/>
        </w:rPr>
        <w:t xml:space="preserve"> </w:t>
      </w:r>
      <w:r>
        <w:rPr>
          <w:rFonts w:cs="Arial Mon"/>
          <w:b/>
          <w:bCs/>
        </w:rPr>
        <w:t>хуралдаан</w:t>
      </w:r>
      <w:r>
        <w:rPr>
          <w:rFonts w:cs="Arial"/>
          <w:b/>
          <w:bCs/>
        </w:rPr>
        <w:t xml:space="preserve"> 12 </w:t>
      </w:r>
      <w:r>
        <w:rPr>
          <w:rFonts w:cs="Arial Mon"/>
          <w:b/>
          <w:bCs/>
        </w:rPr>
        <w:t>цаг</w:t>
      </w:r>
      <w:r>
        <w:rPr>
          <w:rFonts w:cs="Arial"/>
          <w:b/>
          <w:bCs/>
        </w:rPr>
        <w:t xml:space="preserve"> 50 </w:t>
      </w:r>
      <w:r>
        <w:rPr>
          <w:rFonts w:cs="Arial Mon"/>
          <w:b/>
          <w:bCs/>
        </w:rPr>
        <w:t>минутад</w:t>
      </w:r>
      <w:r>
        <w:rPr>
          <w:rFonts w:cs="Arial"/>
          <w:b/>
          <w:bCs/>
        </w:rPr>
        <w:t xml:space="preserve"> </w:t>
      </w:r>
      <w:r>
        <w:rPr>
          <w:rFonts w:cs="Arial Mon"/>
          <w:b/>
          <w:bCs/>
        </w:rPr>
        <w:t>завсарлав</w:t>
      </w:r>
      <w:r>
        <w:rPr>
          <w:rFonts w:cs="Arial"/>
        </w:rPr>
        <w:t>.</w:t>
      </w:r>
    </w:p>
    <w:p>
      <w:pPr>
        <w:pStyle w:val="Normal"/>
        <w:jc w:val="both"/>
        <w:rPr>
          <w:rFonts w:cs="Arial"/>
        </w:rPr>
      </w:pPr>
      <w:r>
        <w:rPr>
          <w:rFonts w:cs="Arial"/>
        </w:rPr>
      </w:r>
    </w:p>
    <w:p>
      <w:pPr>
        <w:pStyle w:val="Normal"/>
        <w:jc w:val="both"/>
        <w:rPr/>
      </w:pPr>
      <w:r>
        <w:rPr>
          <w:rFonts w:cs="Arial"/>
        </w:rPr>
        <w:tab/>
        <w:t xml:space="preserve">Оройн нэгдсэн хуралдаан </w:t>
      </w:r>
      <w:r>
        <w:rPr>
          <w:rFonts w:cs="Arial"/>
          <w:b/>
          <w:bCs/>
        </w:rPr>
        <w:t>15 цаг 30 минутад</w:t>
      </w:r>
      <w:r>
        <w:rPr>
          <w:rFonts w:cs="Arial"/>
        </w:rPr>
        <w:t xml:space="preserve"> эхэлж, ирвэл зохих 76 гиш</w:t>
      </w:r>
      <w:r>
        <w:rPr>
          <w:rFonts w:cs="Arial" w:ascii="Arial" w:hAnsi="Arial"/>
        </w:rPr>
        <w:t>үү</w:t>
      </w:r>
      <w:r>
        <w:rPr>
          <w:rFonts w:cs="Arial Mon"/>
        </w:rPr>
        <w:t>нээс</w:t>
      </w:r>
      <w:r>
        <w:rPr>
          <w:rFonts w:cs="Arial"/>
        </w:rPr>
        <w:t xml:space="preserve"> 54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1.0 </w:t>
      </w:r>
      <w:r>
        <w:rPr>
          <w:rFonts w:cs="Arial Mon"/>
        </w:rPr>
        <w:t>хувийн</w:t>
      </w:r>
      <w:r>
        <w:rPr>
          <w:rFonts w:cs="Arial"/>
        </w:rPr>
        <w:t xml:space="preserve"> </w:t>
      </w:r>
      <w:r>
        <w:rPr>
          <w:rFonts w:cs="Arial Mon"/>
        </w:rPr>
        <w:t>и</w:t>
      </w:r>
      <w:r>
        <w:rPr>
          <w:rFonts w:cs="Arial"/>
        </w:rPr>
        <w:t xml:space="preserve">рцтэй байв.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rPr>
        <w:t>: Ж.Бямбадорж, П.Нямдаваа, А.Шагдарс</w:t>
      </w:r>
      <w:r>
        <w:rPr>
          <w:rFonts w:cs="Arial" w:ascii="Arial" w:hAnsi="Arial"/>
        </w:rPr>
        <w:t>ү</w:t>
      </w:r>
      <w:r>
        <w:rPr>
          <w:rFonts w:cs="Arial Mon"/>
        </w:rPr>
        <w:t>рэн</w:t>
      </w:r>
      <w:r>
        <w:rPr>
          <w:rFonts w:cs="Arial"/>
        </w:rPr>
        <w:t xml:space="preserve">, </w:t>
      </w:r>
      <w:r>
        <w:rPr>
          <w:rFonts w:cs="Arial Mon"/>
        </w:rPr>
        <w:t>Н</w:t>
      </w:r>
      <w:r>
        <w:rPr>
          <w:rFonts w:cs="Arial"/>
        </w:rPr>
        <w:t>.</w:t>
      </w:r>
      <w:r>
        <w:rPr>
          <w:rFonts w:cs="Arial Mon"/>
        </w:rPr>
        <w:t>Гэрэлс</w:t>
      </w:r>
      <w:r>
        <w:rPr>
          <w:rFonts w:cs="Arial" w:ascii="Arial" w:hAnsi="Arial"/>
        </w:rPr>
        <w:t>ү</w:t>
      </w:r>
      <w:r>
        <w:rPr>
          <w:rFonts w:cs="Arial Mon"/>
        </w:rPr>
        <w:t>рэн</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Д</w:t>
      </w:r>
      <w:r>
        <w:rPr>
          <w:rFonts w:cs="Arial"/>
        </w:rPr>
        <w:t>.</w:t>
      </w:r>
      <w:r>
        <w:rPr>
          <w:rFonts w:cs="Arial Mon"/>
        </w:rPr>
        <w:t>Базарсад</w:t>
      </w:r>
    </w:p>
    <w:p>
      <w:pPr>
        <w:pStyle w:val="Normal"/>
        <w:jc w:val="both"/>
        <w:rPr>
          <w:rFonts w:cs="Arial"/>
        </w:rPr>
      </w:pPr>
      <w:r>
        <w:rPr>
          <w:rFonts w:cs="Arial"/>
        </w:rPr>
      </w:r>
    </w:p>
    <w:p>
      <w:pPr>
        <w:pStyle w:val="Normal"/>
        <w:jc w:val="both"/>
        <w:rPr>
          <w:rFonts w:cs="Arial"/>
        </w:rPr>
      </w:pPr>
      <w:r>
        <w:rPr>
          <w:rFonts w:cs="Arial"/>
        </w:rPr>
        <w:tab/>
      </w:r>
      <w:r>
        <w:rPr>
          <w:rFonts w:cs="Arial" w:ascii="Arial" w:hAnsi="Arial"/>
          <w:b/>
          <w:bCs/>
        </w:rPr>
        <w:t>Ө</w:t>
      </w:r>
      <w:r>
        <w:rPr>
          <w:rFonts w:cs="Arial Mon"/>
          <w:b/>
          <w:bCs/>
        </w:rPr>
        <w:t>вчтэй</w:t>
      </w:r>
      <w:r>
        <w:rPr>
          <w:rFonts w:cs="Arial"/>
        </w:rPr>
        <w:t>: Э.Гомбожав, Н.Содномдорж, Б.Эрдэнэбат, Ц.</w:t>
      </w:r>
      <w:r>
        <w:rPr>
          <w:rFonts w:cs="Arial" w:ascii="Arial" w:hAnsi="Arial"/>
        </w:rPr>
        <w:t>Өө</w:t>
      </w:r>
      <w:r>
        <w:rPr>
          <w:rFonts w:cs="Arial Mon"/>
        </w:rPr>
        <w:t>лд</w:t>
      </w:r>
      <w:r>
        <w:rPr>
          <w:rFonts w:cs="Arial"/>
        </w:rPr>
        <w:t xml:space="preserve">, </w:t>
      </w:r>
      <w:r>
        <w:rPr>
          <w:rFonts w:cs="Arial Mon"/>
        </w:rPr>
        <w:t>Д</w:t>
      </w:r>
      <w:r>
        <w:rPr>
          <w:rFonts w:cs="Arial"/>
        </w:rPr>
        <w:t>.</w:t>
      </w:r>
      <w:r>
        <w:rPr>
          <w:rFonts w:cs="Arial Mon"/>
        </w:rPr>
        <w:t>Сугар</w:t>
      </w:r>
    </w:p>
    <w:p>
      <w:pPr>
        <w:pStyle w:val="Normal"/>
        <w:jc w:val="both"/>
        <w:rPr>
          <w:rFonts w:cs="Arial"/>
        </w:rPr>
      </w:pPr>
      <w:r>
        <w:rPr>
          <w:rFonts w:cs="Arial"/>
        </w:rPr>
      </w:r>
    </w:p>
    <w:p>
      <w:pPr>
        <w:pStyle w:val="Normal"/>
        <w:jc w:val="both"/>
        <w:rPr>
          <w:rFonts w:cs="Arial"/>
        </w:rPr>
      </w:pPr>
      <w:r>
        <w:rPr>
          <w:rFonts w:cs="Arial"/>
        </w:rPr>
        <w:tab/>
      </w:r>
      <w:r>
        <w:rPr>
          <w:rFonts w:cs="Arial"/>
          <w:b/>
          <w:bCs/>
        </w:rPr>
        <w:t>Тасалсан</w:t>
      </w:r>
      <w:r>
        <w:rPr>
          <w:rFonts w:cs="Arial"/>
        </w:rPr>
        <w:t>: Ж.Наранцацралт, С.Оюун, Л.Г</w:t>
      </w:r>
      <w:r>
        <w:rPr>
          <w:rFonts w:cs="Arial" w:ascii="Arial" w:hAnsi="Arial"/>
        </w:rPr>
        <w:t>ү</w:t>
      </w:r>
      <w:r>
        <w:rPr>
          <w:rFonts w:cs="Arial Mon"/>
        </w:rPr>
        <w:t>ндалай</w:t>
      </w:r>
    </w:p>
    <w:p>
      <w:pPr>
        <w:pStyle w:val="Normal"/>
        <w:jc w:val="both"/>
        <w:rPr>
          <w:rFonts w:cs="Arial"/>
        </w:rPr>
      </w:pPr>
      <w:r>
        <w:rPr>
          <w:rFonts w:cs="Arial"/>
        </w:rPr>
      </w:r>
    </w:p>
    <w:p>
      <w:pPr>
        <w:pStyle w:val="Normal"/>
        <w:jc w:val="both"/>
        <w:rPr>
          <w:rFonts w:cs="Arial"/>
        </w:rPr>
      </w:pPr>
      <w:r>
        <w:rPr>
          <w:rFonts w:cs="Arial"/>
        </w:rPr>
        <w:tab/>
      </w:r>
    </w:p>
    <w:p>
      <w:pPr>
        <w:pStyle w:val="TextBody"/>
        <w:rPr/>
      </w:pPr>
      <w:r>
        <w:rPr>
          <w:rFonts w:cs="Arial"/>
        </w:rPr>
        <w:tab/>
        <w:t>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w:ascii="Arial" w:hAnsi="Arial"/>
        </w:rPr>
        <w:t>ү</w:t>
      </w:r>
      <w:r>
        <w:rPr>
          <w:rFonts w:cs="Arial Mon"/>
        </w:rPr>
        <w:t>ргэлжлэв</w:t>
      </w:r>
      <w:r>
        <w:rPr>
          <w:rFonts w:cs="Arial"/>
        </w:rPr>
        <w:t>.</w:t>
      </w:r>
    </w:p>
    <w:p>
      <w:pPr>
        <w:pStyle w:val="Normal"/>
        <w:jc w:val="both"/>
        <w:rPr>
          <w:rFonts w:cs="Arial"/>
        </w:rPr>
      </w:pPr>
      <w:r>
        <w:rPr>
          <w:rFonts w:cs="Arial"/>
        </w:rPr>
      </w:r>
    </w:p>
    <w:p>
      <w:pPr>
        <w:pStyle w:val="TextBody"/>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Т</w:t>
      </w:r>
      <w:r>
        <w:rPr>
          <w:rFonts w:cs="Arial" w:ascii="Arial" w:hAnsi="Arial"/>
        </w:rPr>
        <w:t>ө</w:t>
      </w:r>
      <w:r>
        <w:rPr>
          <w:rFonts w:cs="Arial Mon"/>
        </w:rPr>
        <w:t>слийн</w:t>
      </w:r>
      <w:r>
        <w:rPr>
          <w:rFonts w:cs="Arial"/>
        </w:rPr>
        <w:t xml:space="preserve"> 7.4-</w:t>
      </w:r>
      <w:r>
        <w:rPr>
          <w:rFonts w:cs="Arial Mon"/>
        </w:rPr>
        <w:t>ийг</w:t>
      </w:r>
      <w:r>
        <w:rPr>
          <w:rFonts w:cs="Arial"/>
        </w:rPr>
        <w:t xml:space="preserve"> "</w:t>
      </w:r>
      <w:r>
        <w:rPr>
          <w:rFonts w:cs="Arial Mon"/>
        </w:rPr>
        <w:t>Нийслэлийнхээс</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тухай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багтах</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аас</w:t>
      </w:r>
      <w:r>
        <w:rPr>
          <w:rFonts w:cs="Arial"/>
        </w:rPr>
        <w:t xml:space="preserve"> </w:t>
      </w:r>
      <w:r>
        <w:rPr>
          <w:rFonts w:cs="Arial Mon"/>
        </w:rPr>
        <w:t>Монгол</w:t>
      </w:r>
      <w:r>
        <w:rPr>
          <w:rFonts w:cs="Arial"/>
        </w:rPr>
        <w:t xml:space="preserve"> </w:t>
      </w:r>
      <w:r>
        <w:rPr>
          <w:rFonts w:cs="Arial Mon"/>
        </w:rPr>
        <w:t>Ул</w:t>
      </w:r>
      <w:r>
        <w:rPr>
          <w:rFonts w:cs="Arial"/>
        </w:rPr>
        <w:t>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томилсон</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дэ</w:t>
      </w:r>
      <w:r>
        <w:rPr>
          <w:rFonts w:cs="Arial"/>
        </w:rPr>
        <w:t>мжье.</w:t>
      </w:r>
    </w:p>
    <w:p>
      <w:pPr>
        <w:pStyle w:val="Normal"/>
        <w:jc w:val="both"/>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w:t>
      </w:r>
    </w:p>
    <w:p>
      <w:pPr>
        <w:pStyle w:val="TextBody"/>
        <w:rPr>
          <w:rFonts w:cs="Arial"/>
        </w:rPr>
      </w:pPr>
      <w:r>
        <w:rPr>
          <w:rFonts w:cs="Arial"/>
        </w:rPr>
        <w:tab/>
        <w:t>Татгалзсан 13</w:t>
      </w:r>
    </w:p>
    <w:p>
      <w:pPr>
        <w:pStyle w:val="TextBody"/>
        <w:rPr>
          <w:rFonts w:cs="Arial"/>
        </w:rPr>
      </w:pPr>
      <w:r>
        <w:rPr>
          <w:rFonts w:cs="Arial"/>
        </w:rPr>
        <w:tab/>
        <w:t>Бүгд 40</w:t>
      </w:r>
    </w:p>
    <w:p>
      <w:pPr>
        <w:pStyle w:val="TextBody"/>
        <w:rPr>
          <w:rFonts w:cs="Arial"/>
        </w:rPr>
      </w:pPr>
      <w:r>
        <w:rPr>
          <w:rFonts w:cs="Arial"/>
        </w:rPr>
        <w:tab/>
        <w:t xml:space="preserve">67.5 хувийн саналаар байнгын хороодын санал дэмжигдлээ. </w:t>
      </w:r>
    </w:p>
    <w:p>
      <w:pPr>
        <w:pStyle w:val="Normal"/>
        <w:ind w:left="360" w:hanging="0"/>
        <w:rPr>
          <w:rFonts w:cs="Arial"/>
        </w:rPr>
      </w:pPr>
      <w:r>
        <w:rPr>
          <w:rFonts w:cs="Arial"/>
        </w:rPr>
      </w:r>
    </w:p>
    <w:p>
      <w:pPr>
        <w:pStyle w:val="TextBody"/>
        <w:rPr/>
      </w:pPr>
      <w:r>
        <w:rPr>
          <w:rFonts w:eastAsia="Arial Mon" w:cs="Arial Mon"/>
        </w:rPr>
        <w:t xml:space="preserve"> </w:t>
      </w:r>
      <w:r>
        <w:rPr>
          <w:rFonts w:cs="Arial"/>
        </w:rPr>
        <w:tab/>
        <w:t>Төслийн 7.7-гийн "Зөвлөлийн гишүүдийн тоог" гэснийг "Зөвлөлийн бүрэлдэхүүнийг" гэж өөрчлөх Улсын Их Хурлын гишүүн Ц.Дамиран, Н.Тогтох, Б.Шаравсамбуу нарын санал, Эдийн засгийн байнгын хорооны саналыг дэмжье.</w:t>
      </w:r>
    </w:p>
    <w:p>
      <w:pPr>
        <w:pStyle w:val="TextBody"/>
        <w:rPr>
          <w:rFonts w:cs="Arial"/>
        </w:rPr>
      </w:pPr>
      <w:r>
        <w:rPr>
          <w:rFonts w:cs="Arial"/>
        </w:rPr>
      </w:r>
    </w:p>
    <w:p>
      <w:pPr>
        <w:pStyle w:val="TextBody"/>
        <w:rPr>
          <w:rFonts w:cs="Arial"/>
        </w:rPr>
      </w:pPr>
      <w:r>
        <w:rPr>
          <w:rFonts w:cs="Arial"/>
        </w:rPr>
        <w:tab/>
        <w:t>УИХ-ын гишүүн Б.Шаравсамбуу, Р.Цогтбаатар, Г.Нямдаваа, Т.Очирхүү нар санал хэлж, ажлын хэсгээс Д.Насанжаргал тайлбар өгөв.</w:t>
      </w:r>
    </w:p>
    <w:p>
      <w:pPr>
        <w:pStyle w:val="TextBody"/>
        <w:rPr>
          <w:rFonts w:cs="Arial"/>
        </w:rPr>
      </w:pPr>
      <w:r>
        <w:rPr>
          <w:rFonts w:cs="Arial"/>
        </w:rPr>
      </w:r>
    </w:p>
    <w:p>
      <w:pPr>
        <w:pStyle w:val="TextBody"/>
        <w:rPr/>
      </w:pPr>
      <w:r>
        <w:rPr>
          <w:rFonts w:eastAsia="Arial Mon" w:cs="Arial Mon"/>
        </w:rPr>
        <w:t xml:space="preserve"> </w:t>
      </w:r>
      <w:r>
        <w:rPr>
          <w:rFonts w:cs="Arial"/>
        </w:rPr>
        <w:tab/>
        <w:t>Зөвшөөрсөн 33</w:t>
      </w:r>
    </w:p>
    <w:p>
      <w:pPr>
        <w:pStyle w:val="TextBody"/>
        <w:rPr>
          <w:rFonts w:cs="Arial"/>
        </w:rPr>
      </w:pPr>
      <w:r>
        <w:rPr>
          <w:rFonts w:cs="Arial"/>
        </w:rPr>
        <w:tab/>
        <w:t>Татгалзсан 8</w:t>
      </w:r>
    </w:p>
    <w:p>
      <w:pPr>
        <w:pStyle w:val="TextBody"/>
        <w:rPr>
          <w:rFonts w:cs="Arial"/>
        </w:rPr>
      </w:pPr>
      <w:r>
        <w:rPr>
          <w:rFonts w:cs="Arial"/>
        </w:rPr>
        <w:tab/>
        <w:t>Бүгд 41</w:t>
      </w:r>
    </w:p>
    <w:p>
      <w:pPr>
        <w:pStyle w:val="TextBody"/>
        <w:rPr>
          <w:rFonts w:cs="Arial"/>
        </w:rPr>
      </w:pPr>
      <w:r>
        <w:rPr>
          <w:rFonts w:cs="Arial"/>
        </w:rPr>
        <w:tab/>
        <w:t xml:space="preserve">80.5 хувийн саналаар Эдийн засгийн байнгын хорооны санал дэмжигдлээ. </w:t>
      </w:r>
    </w:p>
    <w:p>
      <w:pPr>
        <w:pStyle w:val="TextBody"/>
        <w:rPr>
          <w:rFonts w:cs="Arial"/>
        </w:rPr>
      </w:pPr>
      <w:r>
        <w:rPr>
          <w:rFonts w:cs="Arial"/>
        </w:rPr>
      </w:r>
    </w:p>
    <w:p>
      <w:pPr>
        <w:pStyle w:val="TextBody"/>
        <w:rPr/>
      </w:pPr>
      <w:r>
        <w:rPr>
          <w:rFonts w:eastAsia="Arial Mon" w:cs="Arial Mon"/>
        </w:rPr>
        <w:t xml:space="preserve"> </w:t>
      </w:r>
      <w:r>
        <w:rPr>
          <w:rFonts w:cs="Arial"/>
        </w:rPr>
        <w:tab/>
        <w:t>Төслийн 8.1.1-ийн "үр дүнг жил бүр Засгийн газарт тайлагнах" гэснийг "үр дүнг жил бүр Yндэсний хороонд тайлагнах;" гэж өөрчлөх Улсын Их Хурлын гишүүн Н.Болормаагийн санал, байнгын хороодын саналыг дэмжье.</w:t>
      </w:r>
    </w:p>
    <w:p>
      <w:pPr>
        <w:pStyle w:val="Normal"/>
        <w:rPr>
          <w:rFonts w:cs="Arial"/>
        </w:rPr>
      </w:pPr>
      <w:r>
        <w:rPr>
          <w:rFonts w:cs="Arial"/>
        </w:rPr>
      </w:r>
    </w:p>
    <w:p>
      <w:pPr>
        <w:pStyle w:val="TextBody"/>
        <w:rPr>
          <w:rFonts w:cs="Arial"/>
        </w:rPr>
      </w:pPr>
      <w:r>
        <w:rPr>
          <w:rFonts w:cs="Arial"/>
        </w:rPr>
        <w:tab/>
        <w:t>Зөвшөөрсөн 36</w:t>
      </w:r>
    </w:p>
    <w:p>
      <w:pPr>
        <w:pStyle w:val="TextBody"/>
        <w:rPr>
          <w:rFonts w:cs="Arial"/>
        </w:rPr>
      </w:pPr>
      <w:r>
        <w:rPr>
          <w:rFonts w:cs="Arial"/>
        </w:rPr>
        <w:tab/>
        <w:t>Татгалзсан 5</w:t>
      </w:r>
    </w:p>
    <w:p>
      <w:pPr>
        <w:pStyle w:val="TextBody"/>
        <w:rPr>
          <w:rFonts w:cs="Arial"/>
        </w:rPr>
      </w:pPr>
      <w:r>
        <w:rPr>
          <w:rFonts w:cs="Arial"/>
        </w:rPr>
        <w:tab/>
        <w:t>Бүгд 41</w:t>
      </w:r>
    </w:p>
    <w:p>
      <w:pPr>
        <w:pStyle w:val="TextBody"/>
        <w:rPr>
          <w:rFonts w:cs="Arial"/>
        </w:rPr>
      </w:pPr>
      <w:r>
        <w:rPr>
          <w:rFonts w:cs="Arial"/>
        </w:rPr>
        <w:tab/>
        <w:t xml:space="preserve">87.8 хувийн саналаар  байнгын хороодын санал дэмжигдлээ. </w:t>
      </w:r>
    </w:p>
    <w:p>
      <w:pPr>
        <w:pStyle w:val="Normal"/>
        <w:rPr>
          <w:rFonts w:cs="Arial"/>
        </w:rPr>
      </w:pPr>
      <w:r>
        <w:rPr>
          <w:rFonts w:cs="Arial"/>
        </w:rPr>
      </w:r>
    </w:p>
    <w:p>
      <w:pPr>
        <w:pStyle w:val="Normal"/>
        <w:rPr/>
      </w:pPr>
      <w:r>
        <w:rPr>
          <w:rFonts w:eastAsia="Arial Mon" w:cs="Arial Mon"/>
        </w:rPr>
        <w:t xml:space="preserve"> </w:t>
      </w:r>
      <w:r>
        <w:rPr>
          <w:rFonts w:cs="Arial"/>
        </w:rPr>
        <w:tab/>
        <w:t xml:space="preserve">Төслийн 8 дугаар зүйлийн 8.1 дэх хэсэгт дараахь агуулгатай заалт нэмэх: </w:t>
      </w:r>
    </w:p>
    <w:p>
      <w:pPr>
        <w:pStyle w:val="Normal"/>
        <w:rPr>
          <w:rFonts w:cs="Arial"/>
        </w:rPr>
      </w:pPr>
      <w:r>
        <w:rPr>
          <w:rFonts w:cs="Arial"/>
        </w:rPr>
      </w:r>
    </w:p>
    <w:p>
      <w:pPr>
        <w:pStyle w:val="NormalWeb"/>
        <w:spacing w:before="0" w:after="0"/>
        <w:jc w:val="both"/>
        <w:rPr>
          <w:rFonts w:ascii="Arial Mon" w:hAnsi="Arial Mon"/>
        </w:rPr>
      </w:pPr>
      <w:r>
        <w:rPr>
          <w:rFonts w:eastAsia="Arial Mon" w:cs="Arial Mon" w:ascii="Arial Mon" w:hAnsi="Arial Mon"/>
        </w:rPr>
        <w:t xml:space="preserve"> </w:t>
      </w:r>
      <w:r>
        <w:rPr>
          <w:rFonts w:cs="Arial" w:ascii="Arial Mon" w:hAnsi="Arial Mon"/>
        </w:rPr>
        <w:tab/>
        <w:t>"8.1.1.Бүсийн тэжээл тариалах, хадлан хадах талбай болон бэлчээр нутаг, байгалийн гамшгаас мал сүргийг урьдчилан сэргийлэх, хамгаалах бүс нутгийн сүлжээ бүрдүүлэх” Улсын Их Хурлын гишүүн Ш.Бадам, С.Батболд Ц.Дамиран, Д.Дондог, Н.Тогтох, Р.Цогтбаатар Б.Шаравсамбуу нарын санал,  байнгын хороодын саналыг дэмжье.</w:t>
      </w:r>
    </w:p>
    <w:p>
      <w:pPr>
        <w:pStyle w:val="NormalWeb"/>
        <w:spacing w:before="0" w:after="0"/>
        <w:jc w:val="both"/>
        <w:rPr>
          <w:rFonts w:ascii="Arial Mon" w:hAnsi="Arial Mon" w:cs="Arial"/>
        </w:rPr>
      </w:pPr>
      <w:r>
        <w:rPr>
          <w:rFonts w:cs="Arial" w:ascii="Arial Mon" w:hAnsi="Arial Mon"/>
        </w:rPr>
      </w:r>
    </w:p>
    <w:p>
      <w:pPr>
        <w:pStyle w:val="TextBody"/>
        <w:rPr/>
      </w:pPr>
      <w:r>
        <w:rPr>
          <w:rFonts w:eastAsia="Arial Mon" w:cs="Arial Mon"/>
        </w:rPr>
        <w:t xml:space="preserve"> </w:t>
      </w:r>
      <w:r>
        <w:rPr>
          <w:rFonts w:cs="Arial"/>
        </w:rPr>
        <w:tab/>
        <w:t>Зөвшөөрсөн 38</w:t>
      </w:r>
    </w:p>
    <w:p>
      <w:pPr>
        <w:pStyle w:val="TextBody"/>
        <w:rPr>
          <w:rFonts w:cs="Arial"/>
        </w:rPr>
      </w:pPr>
      <w:r>
        <w:rPr>
          <w:rFonts w:cs="Arial"/>
        </w:rPr>
        <w:tab/>
        <w:t>Татгалзсан 3</w:t>
      </w:r>
    </w:p>
    <w:p>
      <w:pPr>
        <w:pStyle w:val="TextBody"/>
        <w:rPr>
          <w:rFonts w:cs="Arial"/>
        </w:rPr>
      </w:pPr>
      <w:r>
        <w:rPr>
          <w:rFonts w:cs="Arial"/>
        </w:rPr>
        <w:tab/>
        <w:t>Бүгд 41</w:t>
      </w:r>
    </w:p>
    <w:p>
      <w:pPr>
        <w:pStyle w:val="TextBody"/>
        <w:rPr>
          <w:rFonts w:cs="Arial"/>
        </w:rPr>
      </w:pPr>
      <w:r>
        <w:rPr>
          <w:rFonts w:cs="Arial"/>
        </w:rPr>
        <w:tab/>
        <w:t xml:space="preserve">92.7 хувийн саналаар байнгын хороодын санал дэмжигдлээ. </w:t>
      </w:r>
    </w:p>
    <w:p>
      <w:pPr>
        <w:pStyle w:val="NormalWeb"/>
        <w:spacing w:before="0" w:after="0"/>
        <w:jc w:val="both"/>
        <w:rPr>
          <w:rFonts w:ascii="Arial Mon" w:hAnsi="Arial Mon" w:cs="Arial"/>
        </w:rPr>
      </w:pPr>
      <w:r>
        <w:rPr>
          <w:rFonts w:cs="Arial" w:ascii="Arial Mon" w:hAnsi="Arial Mon"/>
        </w:rPr>
      </w:r>
    </w:p>
    <w:p>
      <w:pPr>
        <w:pStyle w:val="Normal"/>
        <w:rPr/>
      </w:pPr>
      <w:r>
        <w:rPr>
          <w:rFonts w:eastAsia="Arial Mon" w:cs="Arial Mon"/>
        </w:rPr>
        <w:t xml:space="preserve"> </w:t>
      </w:r>
      <w:r>
        <w:rPr>
          <w:rFonts w:cs="Arial"/>
        </w:rPr>
        <w:tab/>
        <w:t xml:space="preserve">Төслийн 8.1-д дараахь агуулгатай заалт нэмэх: </w:t>
      </w:r>
    </w:p>
    <w:p>
      <w:pPr>
        <w:pStyle w:val="NormalWeb"/>
        <w:spacing w:before="0" w:after="0"/>
        <w:ind w:left="720" w:hanging="0"/>
        <w:rPr>
          <w:rFonts w:ascii="Arial Mon" w:hAnsi="Arial Mon" w:cs="Arial"/>
        </w:rPr>
      </w:pPr>
      <w:r>
        <w:rPr>
          <w:rFonts w:cs="Arial" w:ascii="Arial Mon" w:hAnsi="Arial Mon"/>
        </w:rPr>
      </w:r>
    </w:p>
    <w:p>
      <w:pPr>
        <w:pStyle w:val="NormalWeb"/>
        <w:spacing w:before="0" w:after="0"/>
        <w:jc w:val="both"/>
        <w:rPr>
          <w:rFonts w:ascii="Arial Mon" w:hAnsi="Arial Mon"/>
        </w:rPr>
      </w:pPr>
      <w:r>
        <w:rPr>
          <w:rFonts w:eastAsia="Arial Mon" w:cs="Arial Mon" w:ascii="Arial Mon" w:hAnsi="Arial Mon"/>
        </w:rPr>
        <w:t xml:space="preserve"> </w:t>
      </w:r>
      <w:r>
        <w:rPr>
          <w:rFonts w:cs="Arial" w:ascii="Arial Mon" w:hAnsi="Arial Mon"/>
        </w:rPr>
        <w:tab/>
        <w:t>“8.1.2.Бүсийн онцлогтой холбогдсон эдийн засгийн бодлогын асуудлаар саналаа Засгийн газарт тавих” Улсын Их Хурлын гишүүн Ц.Дамиран, Н.Тогтох, Б.Шаравсамбуу нарын санал, Эдийн засгийн байнгын хорооны саналыг дэмжье.</w:t>
      </w:r>
    </w:p>
    <w:p>
      <w:pPr>
        <w:pStyle w:val="NormalWeb"/>
        <w:spacing w:before="0" w:after="0"/>
        <w:jc w:val="both"/>
        <w:rPr>
          <w:rFonts w:ascii="Arial Mon" w:hAnsi="Arial Mon" w:cs="Arial"/>
        </w:rPr>
      </w:pPr>
      <w:r>
        <w:rPr>
          <w:rFonts w:cs="Arial" w:ascii="Arial Mon" w:hAnsi="Arial Mon"/>
        </w:rPr>
      </w:r>
    </w:p>
    <w:p>
      <w:pPr>
        <w:pStyle w:val="TextBody"/>
        <w:rPr>
          <w:rFonts w:cs="Arial"/>
        </w:rPr>
      </w:pPr>
      <w:r>
        <w:rPr>
          <w:rFonts w:cs="Arial"/>
        </w:rPr>
        <w:tab/>
        <w:t>Зөвшөөрсөн 34</w:t>
      </w:r>
    </w:p>
    <w:p>
      <w:pPr>
        <w:pStyle w:val="TextBody"/>
        <w:rPr>
          <w:rFonts w:cs="Arial"/>
        </w:rPr>
      </w:pPr>
      <w:r>
        <w:rPr>
          <w:rFonts w:cs="Arial"/>
        </w:rPr>
        <w:tab/>
        <w:t>Татгалзсан 7</w:t>
      </w:r>
    </w:p>
    <w:p>
      <w:pPr>
        <w:pStyle w:val="TextBody"/>
        <w:rPr>
          <w:rFonts w:cs="Arial"/>
        </w:rPr>
      </w:pPr>
      <w:r>
        <w:rPr>
          <w:rFonts w:cs="Arial"/>
        </w:rPr>
        <w:tab/>
        <w:t>Бүгд 41</w:t>
      </w:r>
    </w:p>
    <w:p>
      <w:pPr>
        <w:pStyle w:val="TextBody"/>
        <w:rPr>
          <w:rFonts w:cs="Arial"/>
        </w:rPr>
      </w:pPr>
      <w:r>
        <w:rPr>
          <w:rFonts w:cs="Arial"/>
        </w:rPr>
        <w:tab/>
        <w:t xml:space="preserve">82.9 хувийн саналаар байнгын хорооны санал дэмжигдлээ. </w:t>
      </w:r>
    </w:p>
    <w:p>
      <w:pPr>
        <w:pStyle w:val="NormalWeb"/>
        <w:spacing w:before="0" w:after="0"/>
        <w:jc w:val="both"/>
        <w:rPr>
          <w:rFonts w:ascii="Arial Mon" w:hAnsi="Arial Mon" w:cs="Arial"/>
        </w:rPr>
      </w:pPr>
      <w:r>
        <w:rPr>
          <w:rFonts w:cs="Arial" w:ascii="Arial Mon" w:hAnsi="Arial Mon"/>
        </w:rPr>
      </w:r>
    </w:p>
    <w:p>
      <w:pPr>
        <w:pStyle w:val="Normal"/>
        <w:rPr/>
      </w:pPr>
      <w:r>
        <w:rPr>
          <w:rFonts w:eastAsia="Arial Mon" w:cs="Arial Mon"/>
        </w:rPr>
        <w:t xml:space="preserve"> </w:t>
      </w:r>
      <w:r>
        <w:rPr>
          <w:rFonts w:cs="Arial"/>
        </w:rPr>
        <w:tab/>
        <w:t xml:space="preserve">Төслийн 8.1.-д дараахь агуулгатай заалт нэмэх: </w:t>
      </w:r>
    </w:p>
    <w:p>
      <w:pPr>
        <w:pStyle w:val="NormalWeb"/>
        <w:spacing w:before="0" w:after="0"/>
        <w:rPr>
          <w:rFonts w:ascii="Arial Mon" w:hAnsi="Arial Mon" w:cs="Arial"/>
        </w:rPr>
      </w:pPr>
      <w:r>
        <w:rPr>
          <w:rFonts w:cs="Arial" w:ascii="Arial Mon" w:hAnsi="Arial Mon"/>
        </w:rPr>
      </w:r>
    </w:p>
    <w:p>
      <w:pPr>
        <w:pStyle w:val="NormalWeb"/>
        <w:spacing w:before="0" w:after="0"/>
        <w:jc w:val="both"/>
        <w:rPr>
          <w:rFonts w:ascii="Arial Mon" w:hAnsi="Arial Mon"/>
        </w:rPr>
      </w:pPr>
      <w:r>
        <w:rPr>
          <w:rFonts w:eastAsia="Arial Mon" w:cs="Arial Mon" w:ascii="Arial Mon" w:hAnsi="Arial Mon"/>
        </w:rPr>
        <w:t xml:space="preserve"> </w:t>
      </w:r>
      <w:r>
        <w:rPr>
          <w:rFonts w:cs="Arial" w:ascii="Arial Mon" w:hAnsi="Arial Mon"/>
        </w:rPr>
        <w:tab/>
        <w:t>“8.1.3.Бүсийн дэд бүтцийг байгуулах, ашиглах асуудлыг санаачлан хэрэгжүүлэх” Улсын Их Хурлын гишүүн Ц.Дамиран, Н.Тогтох, Б.Шаравсамбуу нарын санал, Эдийн засгийн байнгын хорооны саналыг дэмжье.</w:t>
      </w:r>
    </w:p>
    <w:p>
      <w:pPr>
        <w:pStyle w:val="NormalWeb"/>
        <w:spacing w:before="0" w:after="0"/>
        <w:jc w:val="both"/>
        <w:rPr>
          <w:rFonts w:cs="Arial"/>
        </w:rPr>
      </w:pPr>
      <w:r>
        <w:rPr>
          <w:rFonts w:eastAsia="Arial Mon" w:cs="Arial Mon" w:ascii="Arial Mon" w:hAnsi="Arial Mon"/>
        </w:rPr>
        <w:t xml:space="preserve"> </w:t>
      </w:r>
    </w:p>
    <w:p>
      <w:pPr>
        <w:pStyle w:val="TextBody"/>
        <w:rPr>
          <w:rFonts w:cs="Arial"/>
        </w:rPr>
      </w:pPr>
      <w:r>
        <w:rPr>
          <w:rFonts w:cs="Arial"/>
        </w:rPr>
        <w:tab/>
        <w:t>Зөвшөөрсөн 37</w:t>
      </w:r>
    </w:p>
    <w:p>
      <w:pPr>
        <w:pStyle w:val="TextBody"/>
        <w:rPr>
          <w:rFonts w:cs="Arial"/>
        </w:rPr>
      </w:pPr>
      <w:r>
        <w:rPr>
          <w:rFonts w:cs="Arial"/>
        </w:rPr>
        <w:tab/>
        <w:t>Татгалзсан 4</w:t>
      </w:r>
    </w:p>
    <w:p>
      <w:pPr>
        <w:pStyle w:val="TextBody"/>
        <w:rPr>
          <w:rFonts w:cs="Arial"/>
        </w:rPr>
      </w:pPr>
      <w:r>
        <w:rPr>
          <w:rFonts w:cs="Arial"/>
        </w:rPr>
        <w:tab/>
        <w:t>Бүгд 41</w:t>
      </w:r>
    </w:p>
    <w:p>
      <w:pPr>
        <w:pStyle w:val="TextBody"/>
        <w:rPr>
          <w:rFonts w:cs="Arial"/>
        </w:rPr>
      </w:pPr>
      <w:r>
        <w:rPr>
          <w:rFonts w:cs="Arial"/>
        </w:rPr>
        <w:tab/>
        <w:t xml:space="preserve">90.2 хувийн саналаар байнгын хорооны санал дэмжигдлээ.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rPr>
      </w:pPr>
      <w:r>
        <w:rPr>
          <w:rFonts w:eastAsia="Arial Mon" w:cs="Arial Mon" w:ascii="Arial Mon" w:hAnsi="Arial Mon"/>
        </w:rPr>
        <w:t xml:space="preserve"> </w:t>
      </w:r>
      <w:r>
        <w:rPr>
          <w:rFonts w:cs="Arial" w:ascii="Arial Mon" w:hAnsi="Arial Mon"/>
        </w:rPr>
        <w:tab/>
        <w:t>Төслийн "Сумын болон сум дундын хөгжлийн сан байгуулж хөрөнгө төвлөрүүлэх, хуваарилах, зарцуулалтад хяналт тавих;" гэсэн 15.2.4 дэх заалтыг хасах Улсын Их Хурлын гишүүн Ц.Баасанжав, Ш.Бадам, С.Батболд, Д.Дондог, Р.Цогтбаатар, Ө.Энхтүвшин нарын санал, цөөнх Улсын Их Хурлын гишүүн Б.Долгор, Төрийн байгуулалтын байнгын хорооны саналыг дэмжье.</w:t>
      </w:r>
    </w:p>
    <w:p>
      <w:pPr>
        <w:pStyle w:val="TextBody"/>
        <w:rPr>
          <w:rFonts w:ascii="Arial Mon" w:hAnsi="Arial Mon" w:cs="Arial"/>
        </w:rPr>
      </w:pPr>
      <w:r>
        <w:rPr>
          <w:rFonts w:cs="Arial"/>
        </w:rPr>
      </w:r>
    </w:p>
    <w:p>
      <w:pPr>
        <w:pStyle w:val="TextBody"/>
        <w:rPr>
          <w:rFonts w:cs="Arial"/>
        </w:rPr>
      </w:pPr>
      <w:r>
        <w:rPr>
          <w:rFonts w:cs="Arial"/>
        </w:rPr>
        <w:tab/>
        <w:t>УИХ-ын гишүүн Б.Долгор, Р.Цогтбаатар нар санал хэлэв.</w:t>
      </w:r>
    </w:p>
    <w:p>
      <w:pPr>
        <w:pStyle w:val="Normal"/>
        <w:rPr>
          <w:rFonts w:cs="Arial"/>
        </w:rPr>
      </w:pPr>
      <w:r>
        <w:rPr>
          <w:rFonts w:eastAsia="Arial Mon" w:cs="Arial Mon"/>
        </w:rPr>
        <w:t xml:space="preserve"> </w:t>
      </w:r>
    </w:p>
    <w:p>
      <w:pPr>
        <w:pStyle w:val="Normal"/>
        <w:rPr>
          <w:rFonts w:cs="Arial"/>
        </w:rPr>
      </w:pPr>
      <w:r>
        <w:rPr>
          <w:rFonts w:cs="Arial"/>
        </w:rPr>
        <w:tab/>
        <w:t>Зөвшөөрсөн 29</w:t>
      </w:r>
    </w:p>
    <w:p>
      <w:pPr>
        <w:pStyle w:val="Normal"/>
        <w:rPr>
          <w:rFonts w:cs="Arial"/>
        </w:rPr>
      </w:pPr>
      <w:r>
        <w:rPr>
          <w:rFonts w:cs="Arial"/>
        </w:rPr>
        <w:tab/>
        <w:t>Татгалзсан 12</w:t>
      </w:r>
    </w:p>
    <w:p>
      <w:pPr>
        <w:pStyle w:val="Normal"/>
        <w:rPr>
          <w:rFonts w:cs="Arial"/>
        </w:rPr>
      </w:pPr>
      <w:r>
        <w:rPr>
          <w:rFonts w:cs="Arial"/>
        </w:rPr>
        <w:tab/>
        <w:t>Бүгд 41</w:t>
      </w:r>
    </w:p>
    <w:p>
      <w:pPr>
        <w:pStyle w:val="Normal"/>
        <w:rPr>
          <w:rFonts w:cs="Arial"/>
        </w:rPr>
      </w:pPr>
      <w:r>
        <w:rPr>
          <w:rFonts w:cs="Arial"/>
        </w:rPr>
        <w:tab/>
        <w:t>70.7 хувийн саналаар Байнгын хорооны санал дэмжигдлээ.</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Төслийн 15.2.5-ын "бүс нутгийн хөгжлийн асуудал эрхэлсэн төрийн захиргааны төв байгууллагад" гэснийг "Зөвлөлд" гэж өөрчлөх Улсын Их Хурлын гишүүн: Ш.Бадам, С.Батболд, Н.Болормаа, Д.Дондог, Р.Цогтбаатар нарын санал, цөөнх Улсын Их Хурлын гишүүн Б.Долгор, байнгын хороодын саналыг дэмжье.</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УИХ-ын гишүүн Б.Долгор, Д.Дондог нар санал хэлэв.</w:t>
      </w:r>
    </w:p>
    <w:p>
      <w:pPr>
        <w:pStyle w:val="NormalWeb"/>
        <w:spacing w:before="0" w:after="0"/>
        <w:jc w:val="both"/>
        <w:rPr>
          <w:rFonts w:ascii="Arial Mon" w:hAnsi="Arial Mon" w:cs="Arial"/>
        </w:rPr>
      </w:pPr>
      <w:r>
        <w:rPr>
          <w:rFonts w:cs="Arial" w:ascii="Arial Mon" w:hAnsi="Arial Mon"/>
        </w:rPr>
      </w:r>
    </w:p>
    <w:p>
      <w:pPr>
        <w:pStyle w:val="Normal"/>
        <w:rPr>
          <w:rFonts w:cs="Arial"/>
        </w:rPr>
      </w:pPr>
      <w:r>
        <w:rPr>
          <w:rFonts w:cs="Arial"/>
        </w:rPr>
        <w:tab/>
        <w:t>Зөвшөөрсөн 35</w:t>
      </w:r>
    </w:p>
    <w:p>
      <w:pPr>
        <w:pStyle w:val="Normal"/>
        <w:rPr>
          <w:rFonts w:cs="Arial"/>
        </w:rPr>
      </w:pPr>
      <w:r>
        <w:rPr>
          <w:rFonts w:cs="Arial"/>
        </w:rPr>
        <w:tab/>
        <w:t>Татгалзсан 6</w:t>
      </w:r>
    </w:p>
    <w:p>
      <w:pPr>
        <w:pStyle w:val="Normal"/>
        <w:rPr>
          <w:rFonts w:cs="Arial"/>
        </w:rPr>
      </w:pPr>
      <w:r>
        <w:rPr>
          <w:rFonts w:cs="Arial"/>
        </w:rPr>
        <w:tab/>
        <w:t>Бүгд 41</w:t>
      </w:r>
    </w:p>
    <w:p>
      <w:pPr>
        <w:pStyle w:val="NormalWeb"/>
        <w:spacing w:before="0" w:after="0"/>
        <w:jc w:val="both"/>
        <w:rPr>
          <w:rFonts w:ascii="Arial Mon" w:hAnsi="Arial Mon" w:cs="Arial"/>
        </w:rPr>
      </w:pPr>
      <w:r>
        <w:rPr>
          <w:rFonts w:cs="Arial" w:ascii="Arial Mon" w:hAnsi="Arial Mon"/>
        </w:rPr>
        <w:tab/>
        <w:t>85.4 хувийн саналаар Байнгын хороодын санал дэмжигдлээ</w:t>
      </w:r>
    </w:p>
    <w:p>
      <w:pPr>
        <w:pStyle w:val="NormalWeb"/>
        <w:spacing w:before="0" w:after="0"/>
        <w:ind w:left="720" w:hanging="0"/>
        <w:rPr>
          <w:rFonts w:ascii="Arial Mon" w:hAnsi="Arial Mon" w:cs="Arial"/>
        </w:rPr>
      </w:pPr>
      <w:r>
        <w:rPr>
          <w:rFonts w:cs="Arial" w:ascii="Arial Mon" w:hAnsi="Arial Mon"/>
        </w:rPr>
      </w:r>
    </w:p>
    <w:p>
      <w:pPr>
        <w:pStyle w:val="BodyTextIndent2"/>
        <w:rPr>
          <w:rFonts w:cs="Arial"/>
        </w:rPr>
      </w:pPr>
      <w:r>
        <w:rPr>
          <w:rFonts w:cs="Arial"/>
        </w:rPr>
        <w:t>Төслийн 16.2 дахь заалтыг "энэ хуулийн 16.1-д заасан хөрөнгийг тухайн бүсийн хөгжлийг дэмжих санд төвлөрүүлэн Зөвлөлийн шийдвэрийн дагуу, Зөвлөлийн дарга зарцуулах бөгөөд уг санг байгуулах, түүнд хөрөнгө төвлөрүүлэх, зарцуулах, хяналт тавих журмыг Засгийн газар тогтооно. " гэж өөрчлөн найруулах Улсын Их Хурлын гишүүн Ш.Бадам, С.Батболд, Ц.Дамиран, Д.Дондог, Н.Тогтох, Р.Цогтбаатар, Б.Шаравсамбуу нарын санал, байнгын хороодын саналыг дэмжье.</w:t>
      </w:r>
    </w:p>
    <w:p>
      <w:pPr>
        <w:pStyle w:val="BodyTextIndent2"/>
        <w:rPr>
          <w:rFonts w:cs="Arial"/>
        </w:rPr>
      </w:pPr>
      <w:r>
        <w:rPr>
          <w:rFonts w:cs="Arial"/>
        </w:rPr>
      </w:r>
    </w:p>
    <w:p>
      <w:pPr>
        <w:pStyle w:val="Normal"/>
        <w:ind w:firstLine="720"/>
        <w:rPr>
          <w:rFonts w:cs="Arial"/>
        </w:rPr>
      </w:pPr>
      <w:r>
        <w:rPr>
          <w:rFonts w:cs="Arial"/>
        </w:rPr>
        <w:t>Зөвшөөрсөн 36</w:t>
      </w:r>
    </w:p>
    <w:p>
      <w:pPr>
        <w:pStyle w:val="Normal"/>
        <w:rPr>
          <w:rFonts w:cs="Arial"/>
        </w:rPr>
      </w:pPr>
      <w:r>
        <w:rPr>
          <w:rFonts w:cs="Arial"/>
        </w:rPr>
        <w:tab/>
        <w:t>Татгалзсан 5</w:t>
      </w:r>
    </w:p>
    <w:p>
      <w:pPr>
        <w:pStyle w:val="Normal"/>
        <w:rPr>
          <w:rFonts w:cs="Arial"/>
        </w:rPr>
      </w:pPr>
      <w:r>
        <w:rPr>
          <w:rFonts w:cs="Arial"/>
        </w:rPr>
        <w:tab/>
        <w:t>Бүгд 41</w:t>
      </w:r>
    </w:p>
    <w:p>
      <w:pPr>
        <w:pStyle w:val="BodyTextIndent2"/>
        <w:rPr>
          <w:rFonts w:cs="Arial"/>
        </w:rPr>
      </w:pPr>
      <w:r>
        <w:rPr>
          <w:rFonts w:cs="Arial"/>
        </w:rPr>
        <w:t>87.8 хувийн саналаар Байнгын хороодын санал дэмжигдлээ</w:t>
      </w:r>
    </w:p>
    <w:p>
      <w:pPr>
        <w:pStyle w:val="Normal"/>
        <w:rPr>
          <w:rFonts w:cs="Arial"/>
        </w:rPr>
      </w:pPr>
      <w:r>
        <w:rPr>
          <w:rFonts w:cs="Arial"/>
        </w:rPr>
      </w:r>
    </w:p>
    <w:p>
      <w:pPr>
        <w:pStyle w:val="TextBody"/>
        <w:rPr/>
      </w:pPr>
      <w:r>
        <w:rPr>
          <w:rFonts w:eastAsia="Arial Mon" w:cs="Arial Mon"/>
        </w:rPr>
        <w:t xml:space="preserve"> </w:t>
      </w:r>
      <w:r>
        <w:rPr>
          <w:rFonts w:cs="Arial"/>
        </w:rPr>
        <w:tab/>
        <w:t>Төслийн "Бүс нутгийн удирдлагын асуудлаар аймаг, сум, нийслэл, дүүргийн иргэдийн Төлөөлөгчдийн Хурал, Бүсийн зохицуулах зөвлөлийн хооронд үүссэн маргааныг Улсын Их Хурлын нэгдсэн чуулганаараа хэлэлцэн шийдвэрлэж болно." гэсэн 18.2-дахь хэсгийг хасах Улсын Их Хурлын гишүүн Ш.Бадам, С.Батболд, Д.Дондог, Г.Нямдаваа, Р.Цогтбаатар нарын санал, байнгын хороодын саналыг дэмжье.</w:t>
      </w:r>
    </w:p>
    <w:p>
      <w:pPr>
        <w:pStyle w:val="NormalWeb"/>
        <w:spacing w:before="0" w:after="0"/>
        <w:jc w:val="both"/>
        <w:rPr>
          <w:rFonts w:ascii="Arial Mon" w:hAnsi="Arial Mon" w:cs="Arial"/>
        </w:rPr>
      </w:pPr>
      <w:r>
        <w:rPr>
          <w:rFonts w:cs="Arial" w:ascii="Arial Mon" w:hAnsi="Arial Mon"/>
        </w:rPr>
      </w:r>
    </w:p>
    <w:p>
      <w:pPr>
        <w:pStyle w:val="Normal"/>
        <w:rPr>
          <w:rFonts w:cs="Arial"/>
        </w:rPr>
      </w:pPr>
      <w:r>
        <w:rPr>
          <w:rFonts w:cs="Arial"/>
        </w:rPr>
        <w:tab/>
        <w:t>Зөвшөөрсөн 37</w:t>
      </w:r>
    </w:p>
    <w:p>
      <w:pPr>
        <w:pStyle w:val="Normal"/>
        <w:rPr>
          <w:rFonts w:cs="Arial"/>
        </w:rPr>
      </w:pPr>
      <w:r>
        <w:rPr>
          <w:rFonts w:cs="Arial"/>
        </w:rPr>
        <w:tab/>
        <w:t>Татгалзсан 4</w:t>
      </w:r>
    </w:p>
    <w:p>
      <w:pPr>
        <w:pStyle w:val="Normal"/>
        <w:rPr>
          <w:rFonts w:cs="Arial"/>
        </w:rPr>
      </w:pPr>
      <w:r>
        <w:rPr>
          <w:rFonts w:cs="Arial"/>
        </w:rPr>
        <w:tab/>
        <w:t>Бүгд 41</w:t>
      </w:r>
    </w:p>
    <w:p>
      <w:pPr>
        <w:pStyle w:val="NormalWeb"/>
        <w:spacing w:before="0" w:after="0"/>
        <w:jc w:val="both"/>
        <w:rPr>
          <w:rFonts w:ascii="Arial Mon" w:hAnsi="Arial Mon" w:cs="Arial"/>
        </w:rPr>
      </w:pPr>
      <w:r>
        <w:rPr>
          <w:rFonts w:cs="Arial" w:ascii="Arial Mon" w:hAnsi="Arial Mon"/>
        </w:rPr>
        <w:tab/>
        <w:t xml:space="preserve">90.2 хувийн саналаар Байнгын хороодын санал дэмжигдлээ.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rPr>
      </w:pPr>
      <w:r>
        <w:rPr>
          <w:rFonts w:eastAsia="Arial Mon" w:cs="Arial Mon" w:ascii="Arial Mon" w:hAnsi="Arial Mon"/>
        </w:rPr>
        <w:t xml:space="preserve"> </w:t>
      </w:r>
      <w:r>
        <w:rPr>
          <w:rFonts w:cs="Arial" w:ascii="Arial Mon" w:hAnsi="Arial Mon"/>
        </w:rPr>
        <w:tab/>
        <w:t xml:space="preserve">Бүс нутгийн тухай хуулийн төсөл болон Бүс нутгийн удирдлагын тухай хуулийг хэрэгжүүлэх зарим арга хэмжээний тухай, Бүсийн зохицуулах зөвлөлийг байгуулах тухай УИХ-ын тогтоолын төслийг эцсийн хэлэлцүүлэгт бэлтгүүлэхээр Төрийн байгуулалтын болон Эдийн засгийн  байнгын хороодод шилжүүллээ. </w:t>
      </w:r>
    </w:p>
    <w:p>
      <w:pPr>
        <w:pStyle w:val="Normal"/>
        <w:jc w:val="both"/>
        <w:rPr>
          <w:rFonts w:ascii="Arial Mon" w:hAnsi="Arial Mon" w:cs="Arial"/>
        </w:rPr>
      </w:pPr>
      <w:r>
        <w:rPr>
          <w:rFonts w:cs="Arial"/>
        </w:rPr>
      </w:r>
    </w:p>
    <w:p>
      <w:pPr>
        <w:pStyle w:val="Normal"/>
        <w:jc w:val="both"/>
        <w:rPr/>
      </w:pPr>
      <w:r>
        <w:rPr>
          <w:rFonts w:cs="Arial"/>
        </w:rPr>
        <w:tab/>
      </w:r>
      <w:r>
        <w:rPr>
          <w:rFonts w:cs="Arial"/>
          <w:b/>
          <w:bCs/>
        </w:rPr>
        <w:t>Уг асуудлыг 16.00 цагт хэлэлцэж дуусав</w:t>
      </w:r>
      <w:r>
        <w:rPr>
          <w:rFonts w:cs="Arial"/>
        </w:rPr>
        <w:t>.</w:t>
      </w:r>
    </w:p>
    <w:p>
      <w:pPr>
        <w:pStyle w:val="Normal"/>
        <w:jc w:val="both"/>
        <w:rPr>
          <w:rFonts w:cs="Arial"/>
        </w:rPr>
      </w:pPr>
      <w:r>
        <w:rPr>
          <w:rFonts w:cs="Arial"/>
        </w:rPr>
      </w:r>
    </w:p>
    <w:p>
      <w:pPr>
        <w:pStyle w:val="TextBody"/>
        <w:rPr>
          <w:rFonts w:cs="Arial"/>
        </w:rPr>
      </w:pPr>
      <w:r>
        <w:rPr>
          <w:rFonts w:cs="Arial"/>
        </w:rPr>
        <w:tab/>
        <w:t>Улсын Их Хурлын дарга С.Төмөр-Очир Үндсэн хуулийн цэцийн 2003 оны 01 тоот дүгнэлтийн тухай Улсын Их Хурлын тогтоолын төслийн эцсийн найруулгыг уншиж танилцуулав.</w:t>
      </w:r>
    </w:p>
    <w:p>
      <w:pPr>
        <w:pStyle w:val="Normal"/>
        <w:jc w:val="both"/>
        <w:rPr>
          <w:rFonts w:cs="Arial"/>
        </w:rPr>
      </w:pPr>
      <w:r>
        <w:rPr>
          <w:rFonts w:cs="Arial"/>
        </w:rPr>
      </w:r>
    </w:p>
    <w:p>
      <w:pPr>
        <w:pStyle w:val="Normal"/>
        <w:jc w:val="both"/>
        <w:rPr>
          <w:rFonts w:cs="Arial"/>
        </w:rPr>
      </w:pPr>
      <w:r>
        <w:rPr>
          <w:rFonts w:cs="Arial"/>
        </w:rPr>
        <w:tab/>
        <w:t>Эцсийн найруулгатай холбогдуулан санал хэлэх гишүүд байхгүй байв.</w:t>
      </w:r>
    </w:p>
    <w:p>
      <w:pPr>
        <w:pStyle w:val="Normal"/>
        <w:jc w:val="both"/>
        <w:rPr>
          <w:rFonts w:cs="Arial"/>
        </w:rPr>
      </w:pPr>
      <w:r>
        <w:rPr>
          <w:rFonts w:cs="Arial"/>
        </w:rPr>
      </w:r>
    </w:p>
    <w:p>
      <w:pPr>
        <w:pStyle w:val="Normal"/>
        <w:jc w:val="both"/>
        <w:rPr>
          <w:rFonts w:cs="Arial"/>
        </w:rPr>
      </w:pPr>
      <w:r>
        <w:rPr>
          <w:rFonts w:cs="Arial"/>
        </w:rPr>
        <w:tab/>
        <w:t>УИХ-ын гишүүд дээрх тогтоолын эцсийн найруулгыг сонсов.</w:t>
      </w:r>
    </w:p>
    <w:p>
      <w:pPr>
        <w:pStyle w:val="Normal"/>
        <w:jc w:val="both"/>
        <w:rPr>
          <w:rFonts w:cs="Arial"/>
        </w:rPr>
      </w:pPr>
      <w:r>
        <w:rPr>
          <w:rFonts w:cs="Arial"/>
        </w:rPr>
      </w:r>
    </w:p>
    <w:p>
      <w:pPr>
        <w:pStyle w:val="Normal"/>
        <w:jc w:val="both"/>
        <w:rPr/>
      </w:pPr>
      <w:r>
        <w:rPr>
          <w:rFonts w:cs="Arial"/>
        </w:rPr>
        <w:tab/>
      </w:r>
      <w:r>
        <w:rPr>
          <w:rFonts w:cs="Arial"/>
          <w:b/>
          <w:bCs/>
          <w:i/>
          <w:iCs/>
        </w:rPr>
        <w:t>Дөрөв.Хуулийн этгээдийн улсын бүртгэлийн тухай хуулийн төсөл /эцсийн хэлэлцүүлэг/</w:t>
      </w:r>
    </w:p>
    <w:p>
      <w:pPr>
        <w:pStyle w:val="Normal"/>
        <w:jc w:val="both"/>
        <w:rPr>
          <w:rFonts w:cs="Arial"/>
          <w:b/>
          <w:b/>
          <w:bCs/>
          <w:i/>
          <w:i/>
          <w:iCs/>
        </w:rPr>
      </w:pPr>
      <w:r>
        <w:rPr>
          <w:rFonts w:cs="Arial"/>
          <w:b/>
          <w:bCs/>
          <w:i/>
          <w:iCs/>
        </w:rPr>
      </w:r>
    </w:p>
    <w:p>
      <w:pPr>
        <w:pStyle w:val="Normal"/>
        <w:jc w:val="both"/>
        <w:rPr>
          <w:rFonts w:cs="Arial"/>
        </w:rPr>
      </w:pPr>
      <w:r>
        <w:rPr>
          <w:rFonts w:cs="Arial"/>
        </w:rPr>
        <w:tab/>
        <w:t>Энэ асуудлыг хэлэлцэхэд Татварын ерөнхий газрын дарга Л.Зориг, ТЕГ-ын харьяа Улсын бүртгэлийн албаны дарга Цэдэндорж, ХЗДХЯ-ны дэд сайд Ц.Мөнх-Оргил, газрын дарга Д.Баярсайхан, УИХ-ын тамгын газрын хуулийн зөвлөх Н.Тунгалаг, Эдийн засгийн байнгын хорооны референт Д.Отгон нарын бүрэлдэхүүнтэй ажлын хэсэг байлцав.</w:t>
      </w:r>
    </w:p>
    <w:p>
      <w:pPr>
        <w:pStyle w:val="Normal"/>
        <w:jc w:val="both"/>
        <w:rPr>
          <w:rFonts w:cs="Arial"/>
        </w:rPr>
      </w:pPr>
      <w:r>
        <w:rPr>
          <w:rFonts w:cs="Arial"/>
        </w:rPr>
      </w:r>
    </w:p>
    <w:p>
      <w:pPr>
        <w:pStyle w:val="Normal"/>
        <w:jc w:val="both"/>
        <w:rPr>
          <w:rFonts w:cs="Arial"/>
        </w:rPr>
      </w:pPr>
      <w:r>
        <w:rPr>
          <w:rFonts w:cs="Arial"/>
        </w:rPr>
        <w:tab/>
        <w:t>Хуулийн төслийн талаарх Хууль зүй болон Эдийн засгийн байнгын хороодын хамтарсан хуралдааны дүгнэлтийг УИХ-ын гишүүн Б.Баттулга танилцуулав.</w:t>
      </w:r>
    </w:p>
    <w:p>
      <w:pPr>
        <w:pStyle w:val="Normal"/>
        <w:jc w:val="both"/>
        <w:rPr>
          <w:rFonts w:cs="Arial"/>
        </w:rPr>
      </w:pPr>
      <w:r>
        <w:rPr>
          <w:rFonts w:cs="Arial"/>
        </w:rPr>
      </w:r>
    </w:p>
    <w:p>
      <w:pPr>
        <w:pStyle w:val="Normal"/>
        <w:jc w:val="both"/>
        <w:rPr>
          <w:rFonts w:cs="Arial"/>
        </w:rPr>
      </w:pPr>
      <w:r>
        <w:rPr>
          <w:rFonts w:cs="Arial"/>
        </w:rPr>
        <w:tab/>
        <w:t>Танилцуулгатай холбогдуулан Улсын Их Хурлын гишүүн Н.Болормаагийн асуусан асуултад УИХ-ын гишүүн Т.Очирхүү хариулт өгөв.</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Эцсийн хэлэлцүүлэг учраас байнгын хорооны горимын саналыг 3/1 нь дэмжсэн бол дахин санал хураадаг дэгтэй учраас байнгын хорооноос гаргасан горимын саналыг дэмжье.</w:t>
      </w:r>
    </w:p>
    <w:p>
      <w:pPr>
        <w:pStyle w:val="Normal"/>
        <w:jc w:val="both"/>
        <w:rPr>
          <w:rFonts w:cs="Arial"/>
        </w:rPr>
      </w:pPr>
      <w:r>
        <w:rPr>
          <w:rFonts w:cs="Arial"/>
        </w:rPr>
      </w:r>
    </w:p>
    <w:p>
      <w:pPr>
        <w:pStyle w:val="Normal"/>
        <w:rPr>
          <w:rFonts w:cs="Arial"/>
        </w:rPr>
      </w:pPr>
      <w:r>
        <w:rPr>
          <w:rFonts w:cs="Arial"/>
        </w:rPr>
        <w:tab/>
        <w:t>Зөвшөөрсөн 31</w:t>
      </w:r>
    </w:p>
    <w:p>
      <w:pPr>
        <w:pStyle w:val="Normal"/>
        <w:rPr>
          <w:rFonts w:cs="Arial"/>
        </w:rPr>
      </w:pPr>
      <w:r>
        <w:rPr>
          <w:rFonts w:cs="Arial"/>
        </w:rPr>
        <w:tab/>
        <w:t>Татгалзсан 9</w:t>
      </w:r>
    </w:p>
    <w:p>
      <w:pPr>
        <w:pStyle w:val="Normal"/>
        <w:rPr>
          <w:rFonts w:cs="Arial"/>
        </w:rPr>
      </w:pPr>
      <w:r>
        <w:rPr>
          <w:rFonts w:cs="Arial"/>
        </w:rPr>
        <w:tab/>
        <w:t>Бүгд 40</w:t>
      </w:r>
    </w:p>
    <w:p>
      <w:pPr>
        <w:pStyle w:val="Normal"/>
        <w:jc w:val="both"/>
        <w:rPr>
          <w:rFonts w:cs="Arial"/>
        </w:rPr>
      </w:pPr>
      <w:r>
        <w:rPr>
          <w:rFonts w:cs="Arial"/>
        </w:rPr>
        <w:tab/>
        <w:t xml:space="preserve">77.5 хувийн саналаар горимын санал дэмжигдлээ. </w:t>
      </w:r>
    </w:p>
    <w:p>
      <w:pPr>
        <w:pStyle w:val="Normal"/>
        <w:jc w:val="both"/>
        <w:rPr>
          <w:rFonts w:cs="Arial"/>
        </w:rPr>
      </w:pPr>
      <w:r>
        <w:rPr>
          <w:rFonts w:cs="Arial"/>
        </w:rPr>
      </w:r>
    </w:p>
    <w:p>
      <w:pPr>
        <w:pStyle w:val="Normal"/>
        <w:jc w:val="both"/>
        <w:rPr>
          <w:rFonts w:cs="Arial"/>
        </w:rPr>
      </w:pPr>
      <w:r>
        <w:rPr>
          <w:rFonts w:cs="Arial"/>
        </w:rPr>
        <w:tab/>
        <w:t xml:space="preserve">Төслийн 8-р зүйлийн 1 дэх хэсгийн: </w:t>
      </w:r>
    </w:p>
    <w:p>
      <w:pPr>
        <w:pStyle w:val="Normal"/>
        <w:jc w:val="both"/>
        <w:rPr>
          <w:rFonts w:cs="Arial"/>
        </w:rPr>
      </w:pPr>
      <w:r>
        <w:rPr>
          <w:rFonts w:eastAsia="Arial Mon" w:cs="Arial Mon"/>
        </w:rPr>
        <w:t xml:space="preserve"> </w:t>
      </w:r>
    </w:p>
    <w:p>
      <w:pPr>
        <w:pStyle w:val="Normal"/>
        <w:jc w:val="both"/>
        <w:rPr>
          <w:rFonts w:cs="Arial"/>
        </w:rPr>
      </w:pPr>
      <w:r>
        <w:rPr>
          <w:rFonts w:cs="Arial"/>
        </w:rPr>
        <w:tab/>
        <w:t xml:space="preserve">“-улсын бүртгэлийн ажлыг улсын хэмжээнд удирдан зохион байгуулах,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улсын хэмжээнд хуулийн этгээдийн улсын бүртгэлийн жагсаалт, регистр хөтлөх, мэдээллийн сан бүрдүүлэх, холбогдох бусад байгууллагыг мэдээллээр хангах,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хуулийн этгээдийн улсын бүртгэлийн ажил хариуцсан ажилтан, мэргэжил арга зүйн удирдлагаар хангаж, үйл ажиллагааг нь үнэлж, дүгнэх,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хуулийн этгээдийн ерөнхий ангилал, ангиллын код, регистрийн дугаарыг тогтоох,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энэ хуульд заасан өргөдлийн загварыг батлах” гэсэн заалтыг хасах байнгын хороодын саналыг дэмжье.</w:t>
      </w:r>
    </w:p>
    <w:p>
      <w:pPr>
        <w:pStyle w:val="Normal"/>
        <w:jc w:val="both"/>
        <w:rPr>
          <w:rFonts w:cs="Arial"/>
        </w:rPr>
      </w:pPr>
      <w:r>
        <w:rPr>
          <w:rFonts w:cs="Arial"/>
        </w:rPr>
      </w:r>
    </w:p>
    <w:p>
      <w:pPr>
        <w:pStyle w:val="Normal"/>
        <w:rPr>
          <w:rFonts w:cs="Arial"/>
        </w:rPr>
      </w:pPr>
      <w:r>
        <w:rPr>
          <w:rFonts w:cs="Arial"/>
        </w:rPr>
        <w:tab/>
        <w:t>Зөвшөөрсөн 34</w:t>
      </w:r>
    </w:p>
    <w:p>
      <w:pPr>
        <w:pStyle w:val="Normal"/>
        <w:rPr>
          <w:rFonts w:cs="Arial"/>
        </w:rPr>
      </w:pPr>
      <w:r>
        <w:rPr>
          <w:rFonts w:cs="Arial"/>
        </w:rPr>
        <w:tab/>
        <w:t>Татгалзсан 6</w:t>
      </w:r>
    </w:p>
    <w:p>
      <w:pPr>
        <w:pStyle w:val="Normal"/>
        <w:rPr>
          <w:rFonts w:cs="Arial"/>
        </w:rPr>
      </w:pPr>
      <w:r>
        <w:rPr>
          <w:rFonts w:cs="Arial"/>
        </w:rPr>
        <w:tab/>
        <w:t>Бүгд 4</w:t>
      </w:r>
    </w:p>
    <w:p>
      <w:pPr>
        <w:pStyle w:val="Normal"/>
        <w:jc w:val="both"/>
        <w:rPr>
          <w:rFonts w:cs="Arial"/>
        </w:rPr>
      </w:pPr>
      <w:r>
        <w:rPr>
          <w:rFonts w:cs="Arial"/>
        </w:rPr>
        <w:tab/>
        <w:t>85.0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Төслийн 17.5-ын “санхүү, эдийн засгийн асуудал эрхэлсэн Засгийн газрын гишүүн” гэснийг “Засгийн газар” гэж өөрчлөх байнгын хороодын саналыг дэмжье.</w:t>
      </w:r>
    </w:p>
    <w:p>
      <w:pPr>
        <w:pStyle w:val="Normal"/>
        <w:jc w:val="both"/>
        <w:rPr>
          <w:rFonts w:cs="Arial"/>
        </w:rPr>
      </w:pPr>
      <w:r>
        <w:rPr>
          <w:rFonts w:cs="Arial"/>
        </w:rPr>
      </w:r>
    </w:p>
    <w:p>
      <w:pPr>
        <w:pStyle w:val="Normal"/>
        <w:rPr/>
      </w:pPr>
      <w:r>
        <w:rPr>
          <w:rFonts w:cs="Arial"/>
        </w:rPr>
        <w:tab/>
        <w:t>Зөвшөөрсөн 33</w:t>
      </w:r>
    </w:p>
    <w:p>
      <w:pPr>
        <w:pStyle w:val="Normal"/>
        <w:rPr>
          <w:rFonts w:cs="Arial"/>
        </w:rPr>
      </w:pPr>
      <w:r>
        <w:rPr>
          <w:rFonts w:cs="Arial"/>
        </w:rPr>
        <w:tab/>
        <w:t>Татгалзсан 7</w:t>
      </w:r>
    </w:p>
    <w:p>
      <w:pPr>
        <w:pStyle w:val="Normal"/>
        <w:rPr>
          <w:rFonts w:cs="Arial"/>
        </w:rPr>
      </w:pPr>
      <w:r>
        <w:rPr>
          <w:rFonts w:cs="Arial"/>
        </w:rPr>
        <w:tab/>
        <w:t>Бүгд 40</w:t>
      </w:r>
    </w:p>
    <w:p>
      <w:pPr>
        <w:pStyle w:val="Normal"/>
        <w:jc w:val="both"/>
        <w:rPr>
          <w:rFonts w:cs="Arial"/>
        </w:rPr>
      </w:pPr>
      <w:r>
        <w:rPr>
          <w:rFonts w:cs="Arial"/>
        </w:rPr>
        <w:tab/>
        <w:t>82.5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Хуулийн этгээдийн улсын бүртгэлийн тухай хуулийг бүхэлд нь батлая гэсэн саналыг дэмжье.</w:t>
      </w:r>
    </w:p>
    <w:p>
      <w:pPr>
        <w:pStyle w:val="Normal"/>
        <w:jc w:val="both"/>
        <w:rPr>
          <w:rFonts w:cs="Arial"/>
        </w:rPr>
      </w:pPr>
      <w:r>
        <w:rPr>
          <w:rFonts w:cs="Arial"/>
        </w:rPr>
      </w:r>
    </w:p>
    <w:p>
      <w:pPr>
        <w:pStyle w:val="Normal"/>
        <w:rPr>
          <w:rFonts w:cs="Arial"/>
        </w:rPr>
      </w:pPr>
      <w:r>
        <w:rPr>
          <w:rFonts w:cs="Arial"/>
        </w:rPr>
        <w:tab/>
        <w:t>Зөвшөөрсөн 37</w:t>
      </w:r>
    </w:p>
    <w:p>
      <w:pPr>
        <w:pStyle w:val="Normal"/>
        <w:rPr>
          <w:rFonts w:cs="Arial"/>
        </w:rPr>
      </w:pPr>
      <w:r>
        <w:rPr>
          <w:rFonts w:cs="Arial"/>
        </w:rPr>
        <w:tab/>
        <w:t>Татгалзсан 3</w:t>
      </w:r>
    </w:p>
    <w:p>
      <w:pPr>
        <w:pStyle w:val="Normal"/>
        <w:rPr>
          <w:rFonts w:cs="Arial"/>
        </w:rPr>
      </w:pPr>
      <w:r>
        <w:rPr>
          <w:rFonts w:cs="Arial"/>
        </w:rPr>
        <w:tab/>
        <w:t>Бүгд 40</w:t>
      </w:r>
    </w:p>
    <w:p>
      <w:pPr>
        <w:pStyle w:val="Normal"/>
        <w:jc w:val="both"/>
        <w:rPr>
          <w:rFonts w:cs="Arial"/>
        </w:rPr>
      </w:pPr>
      <w:r>
        <w:rPr>
          <w:rFonts w:cs="Arial"/>
        </w:rPr>
        <w:tab/>
        <w:t>92.5 хувийн саналаар Хуулийн этгээдийн улсын бүртгэлийн тухай хууль батлагдлаа.</w:t>
      </w:r>
    </w:p>
    <w:p>
      <w:pPr>
        <w:pStyle w:val="Normal"/>
        <w:jc w:val="both"/>
        <w:rPr>
          <w:rFonts w:cs="Arial"/>
        </w:rPr>
      </w:pPr>
      <w:r>
        <w:rPr>
          <w:rFonts w:cs="Arial"/>
        </w:rPr>
      </w:r>
    </w:p>
    <w:p>
      <w:pPr>
        <w:pStyle w:val="TextBody"/>
        <w:rPr/>
      </w:pPr>
      <w:r>
        <w:rPr>
          <w:rFonts w:eastAsia="Arial Mon" w:cs="Arial Mon"/>
        </w:rPr>
        <w:t xml:space="preserve"> </w:t>
      </w:r>
      <w:r>
        <w:rPr>
          <w:rFonts w:cs="Arial"/>
        </w:rPr>
        <w:tab/>
        <w:t>Хууль хэрэгжиж эхлэх хугацааг 10 сарын 1-нээр тогтооё гэсэн байнгын хороодын саналыг дэмжье.</w:t>
      </w:r>
    </w:p>
    <w:p>
      <w:pPr>
        <w:pStyle w:val="TextBody"/>
        <w:rPr>
          <w:rFonts w:cs="Arial"/>
        </w:rPr>
      </w:pPr>
      <w:r>
        <w:rPr>
          <w:rFonts w:cs="Arial"/>
        </w:rPr>
      </w:r>
    </w:p>
    <w:p>
      <w:pPr>
        <w:pStyle w:val="TextBody"/>
        <w:rPr>
          <w:rFonts w:cs="Arial"/>
        </w:rPr>
      </w:pPr>
      <w:r>
        <w:rPr>
          <w:rFonts w:cs="Arial"/>
        </w:rPr>
        <w:tab/>
        <w:t>Зөвшөөрсөн 37</w:t>
      </w:r>
    </w:p>
    <w:p>
      <w:pPr>
        <w:pStyle w:val="TextBody"/>
        <w:rPr>
          <w:rFonts w:cs="Arial"/>
        </w:rPr>
      </w:pPr>
      <w:r>
        <w:rPr>
          <w:rFonts w:cs="Arial"/>
        </w:rPr>
        <w:tab/>
        <w:t>Татгалзсан 5</w:t>
      </w:r>
    </w:p>
    <w:p>
      <w:pPr>
        <w:pStyle w:val="TextBody"/>
        <w:rPr>
          <w:rFonts w:cs="Arial"/>
        </w:rPr>
      </w:pPr>
      <w:r>
        <w:rPr>
          <w:rFonts w:cs="Arial"/>
        </w:rPr>
        <w:tab/>
        <w:t>Бүгд 42</w:t>
      </w:r>
    </w:p>
    <w:p>
      <w:pPr>
        <w:pStyle w:val="TextBody"/>
        <w:rPr>
          <w:rFonts w:cs="Arial"/>
        </w:rPr>
      </w:pPr>
      <w:r>
        <w:rPr>
          <w:rFonts w:cs="Arial"/>
        </w:rPr>
        <w:tab/>
        <w:t xml:space="preserve">88.1 хувийн саналаар хугацааны хувьд 10 сарын 1-нээс мөрдөх боллоо. </w:t>
      </w:r>
    </w:p>
    <w:p>
      <w:pPr>
        <w:pStyle w:val="TextBody"/>
        <w:rPr>
          <w:rFonts w:cs="Arial"/>
        </w:rPr>
      </w:pPr>
      <w:r>
        <w:rPr>
          <w:rFonts w:cs="Arial"/>
        </w:rPr>
      </w:r>
    </w:p>
    <w:p>
      <w:pPr>
        <w:pStyle w:val="TextBody"/>
        <w:rPr>
          <w:rFonts w:cs="Arial"/>
        </w:rPr>
      </w:pPr>
      <w:r>
        <w:rPr>
          <w:rFonts w:cs="Arial"/>
        </w:rPr>
        <w:tab/>
        <w:t>Хуулийн этгээдийн улсын бүртгэлийн тухай хуулийг хэрэгжүүлэх зарим арга хэмжээний тухай УИХ-ын тогтоолыг бүхэлд нь батлая.</w:t>
      </w:r>
    </w:p>
    <w:p>
      <w:pPr>
        <w:pStyle w:val="TextBody"/>
        <w:rPr>
          <w:rFonts w:cs="Arial"/>
        </w:rPr>
      </w:pPr>
      <w:r>
        <w:rPr>
          <w:rFonts w:cs="Arial"/>
        </w:rPr>
      </w:r>
    </w:p>
    <w:p>
      <w:pPr>
        <w:pStyle w:val="TextBody"/>
        <w:rPr>
          <w:rFonts w:cs="Arial"/>
        </w:rPr>
      </w:pPr>
      <w:r>
        <w:rPr>
          <w:rFonts w:cs="Arial"/>
        </w:rPr>
        <w:tab/>
        <w:t>Зөвшөөрсөн 36</w:t>
      </w:r>
    </w:p>
    <w:p>
      <w:pPr>
        <w:pStyle w:val="TextBody"/>
        <w:rPr>
          <w:rFonts w:cs="Arial"/>
        </w:rPr>
      </w:pPr>
      <w:r>
        <w:rPr>
          <w:rFonts w:cs="Arial"/>
        </w:rPr>
        <w:tab/>
        <w:t>Татгалзсан 4</w:t>
      </w:r>
    </w:p>
    <w:p>
      <w:pPr>
        <w:pStyle w:val="TextBody"/>
        <w:rPr>
          <w:rFonts w:cs="Arial"/>
        </w:rPr>
      </w:pPr>
      <w:r>
        <w:rPr>
          <w:rFonts w:cs="Arial"/>
        </w:rPr>
        <w:tab/>
        <w:t>Бүгд 40</w:t>
      </w:r>
    </w:p>
    <w:p>
      <w:pPr>
        <w:pStyle w:val="TextBody"/>
        <w:rPr>
          <w:rFonts w:cs="Arial"/>
        </w:rPr>
      </w:pPr>
      <w:r>
        <w:rPr>
          <w:rFonts w:cs="Arial"/>
        </w:rPr>
        <w:tab/>
        <w:t>90.0 хувийн саналаар Хуулийн этгээдийн улсын бүртгэлийн тухай хуулийг хэрэгжүүлэх зарим арга хэмжээний тухай УИХ-ын тогтоол батлагдлаа.</w:t>
      </w:r>
    </w:p>
    <w:p>
      <w:pPr>
        <w:pStyle w:val="TextBody"/>
        <w:rPr>
          <w:rFonts w:cs="Arial"/>
        </w:rPr>
      </w:pPr>
      <w:r>
        <w:rPr>
          <w:rFonts w:cs="Arial"/>
        </w:rPr>
      </w:r>
    </w:p>
    <w:p>
      <w:pPr>
        <w:pStyle w:val="TextBody"/>
        <w:rPr>
          <w:rFonts w:cs="Arial"/>
        </w:rPr>
      </w:pPr>
      <w:r>
        <w:rPr>
          <w:rFonts w:cs="Arial"/>
        </w:rPr>
        <w:tab/>
        <w:t>Төрийн бус байгууллагын тухай хуулийн зарим бүлэг хүчингүй болсонд тооцох тухай хуулийг батлая.</w:t>
      </w:r>
    </w:p>
    <w:p>
      <w:pPr>
        <w:pStyle w:val="TextBody"/>
        <w:rPr>
          <w:rFonts w:cs="Arial"/>
        </w:rPr>
      </w:pPr>
      <w:r>
        <w:rPr>
          <w:rFonts w:cs="Arial"/>
        </w:rPr>
      </w:r>
    </w:p>
    <w:p>
      <w:pPr>
        <w:pStyle w:val="TextBody"/>
        <w:rPr>
          <w:rFonts w:cs="Arial"/>
        </w:rPr>
      </w:pPr>
      <w:r>
        <w:rPr>
          <w:rFonts w:cs="Arial"/>
        </w:rPr>
        <w:tab/>
        <w:t>Зөвшөөрсөн 38</w:t>
      </w:r>
    </w:p>
    <w:p>
      <w:pPr>
        <w:pStyle w:val="TextBody"/>
        <w:rPr>
          <w:rFonts w:cs="Arial"/>
        </w:rPr>
      </w:pPr>
      <w:r>
        <w:rPr>
          <w:rFonts w:cs="Arial"/>
        </w:rPr>
        <w:tab/>
        <w:t>Татгалзсан 2</w:t>
      </w:r>
    </w:p>
    <w:p>
      <w:pPr>
        <w:pStyle w:val="TextBody"/>
        <w:rPr>
          <w:rFonts w:cs="Arial"/>
        </w:rPr>
      </w:pPr>
      <w:r>
        <w:rPr>
          <w:rFonts w:cs="Arial"/>
        </w:rPr>
        <w:tab/>
        <w:t>Бүгд 40</w:t>
      </w:r>
    </w:p>
    <w:p>
      <w:pPr>
        <w:pStyle w:val="TextBody"/>
        <w:rPr>
          <w:rFonts w:cs="Arial"/>
        </w:rPr>
      </w:pPr>
      <w:r>
        <w:rPr>
          <w:rFonts w:cs="Arial"/>
        </w:rPr>
        <w:tab/>
        <w:t>95.0 хувийн саналаар Төрийн бус байгууллагын тухай хуулийн зарим бүлэг заалт хүчингүй болсонд тооцох тухай хууль батлагдлаа.</w:t>
      </w:r>
    </w:p>
    <w:p>
      <w:pPr>
        <w:pStyle w:val="TextBody"/>
        <w:rPr>
          <w:rFonts w:cs="Arial"/>
        </w:rPr>
      </w:pPr>
      <w:r>
        <w:rPr>
          <w:rFonts w:cs="Arial"/>
        </w:rPr>
      </w:r>
    </w:p>
    <w:p>
      <w:pPr>
        <w:pStyle w:val="TextBody"/>
        <w:rPr/>
      </w:pPr>
      <w:r>
        <w:rPr>
          <w:rFonts w:cs="Arial"/>
        </w:rPr>
        <w:tab/>
        <w:t>Компанийн тухай хуулийн зарим 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я</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w:t>
      </w:r>
    </w:p>
    <w:p>
      <w:pPr>
        <w:pStyle w:val="TextBody"/>
        <w:rPr>
          <w:rFonts w:cs="Arial"/>
        </w:rPr>
      </w:pPr>
      <w:r>
        <w:rPr>
          <w:rFonts w:cs="Arial"/>
        </w:rPr>
        <w:tab/>
        <w:t>Татгалзсан 2</w:t>
      </w:r>
    </w:p>
    <w:p>
      <w:pPr>
        <w:pStyle w:val="TextBody"/>
        <w:rPr/>
      </w:pPr>
      <w:r>
        <w:rPr>
          <w:rFonts w:cs="Arial"/>
        </w:rPr>
        <w:tab/>
        <w:t>Б</w:t>
      </w:r>
      <w:r>
        <w:rPr>
          <w:rFonts w:cs="Arial" w:ascii="Arial" w:hAnsi="Arial"/>
        </w:rPr>
        <w:t>ү</w:t>
      </w:r>
      <w:r>
        <w:rPr>
          <w:rFonts w:cs="Arial Mon"/>
        </w:rPr>
        <w:t>гд</w:t>
      </w:r>
      <w:r>
        <w:rPr>
          <w:rFonts w:cs="Arial"/>
        </w:rPr>
        <w:t xml:space="preserve"> 40</w:t>
      </w:r>
    </w:p>
    <w:p>
      <w:pPr>
        <w:pStyle w:val="TextBody"/>
        <w:rPr/>
      </w:pPr>
      <w:r>
        <w:rPr>
          <w:rFonts w:cs="Arial"/>
        </w:rPr>
        <w:tab/>
        <w:t>95.0 хувийн саналаар Компанийн тухай хуулийн зарим 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w:t>
      </w:r>
      <w:r>
        <w:rPr>
          <w:rFonts w:cs="Arial"/>
        </w:rPr>
        <w:t>ь батлагдлаа.</w:t>
      </w:r>
    </w:p>
    <w:p>
      <w:pPr>
        <w:pStyle w:val="TextBody"/>
        <w:rPr>
          <w:rFonts w:cs="Arial"/>
        </w:rPr>
      </w:pPr>
      <w:r>
        <w:rPr>
          <w:rFonts w:cs="Arial"/>
        </w:rPr>
      </w:r>
    </w:p>
    <w:p>
      <w:pPr>
        <w:pStyle w:val="TextBody"/>
        <w:rPr/>
      </w:pPr>
      <w:r>
        <w:rPr>
          <w:rFonts w:cs="Arial"/>
        </w:rPr>
        <w:tab/>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я</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TextBody"/>
        <w:rPr>
          <w:rFonts w:cs="Arial"/>
        </w:rPr>
      </w:pPr>
      <w:r>
        <w:rPr>
          <w:rFonts w:cs="Arial"/>
        </w:rPr>
        <w:tab/>
        <w:t>Татгалзсан 4</w:t>
      </w:r>
    </w:p>
    <w:p>
      <w:pPr>
        <w:pStyle w:val="TextBody"/>
        <w:rPr/>
      </w:pPr>
      <w:r>
        <w:rPr>
          <w:rFonts w:cs="Arial"/>
        </w:rPr>
        <w:tab/>
        <w:t>Б</w:t>
      </w:r>
      <w:r>
        <w:rPr>
          <w:rFonts w:cs="Arial" w:ascii="Arial" w:hAnsi="Arial"/>
        </w:rPr>
        <w:t>ү</w:t>
      </w:r>
      <w:r>
        <w:rPr>
          <w:rFonts w:cs="Arial Mon"/>
        </w:rPr>
        <w:t>гд</w:t>
      </w:r>
      <w:r>
        <w:rPr>
          <w:rFonts w:cs="Arial"/>
        </w:rPr>
        <w:t xml:space="preserve"> 40</w:t>
      </w:r>
    </w:p>
    <w:p>
      <w:pPr>
        <w:pStyle w:val="TextBody"/>
        <w:rPr/>
      </w:pPr>
      <w:r>
        <w:rPr>
          <w:rFonts w:cs="Arial"/>
        </w:rPr>
        <w:tab/>
        <w:t>90.0 хувийн саналаар 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заа</w:t>
      </w:r>
      <w:r>
        <w:rPr>
          <w:rFonts w:cs="Arial"/>
        </w:rPr>
        <w:t>лт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TextBody"/>
        <w:rPr/>
      </w:pPr>
      <w:r>
        <w:rPr>
          <w:rFonts w:cs="Arial"/>
        </w:rPr>
        <w:tab/>
        <w:t xml:space="preserve">Дундын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сг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я</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w:t>
      </w:r>
    </w:p>
    <w:p>
      <w:pPr>
        <w:pStyle w:val="TextBody"/>
        <w:rPr>
          <w:rFonts w:cs="Arial"/>
        </w:rPr>
      </w:pPr>
      <w:r>
        <w:rPr>
          <w:rFonts w:cs="Arial"/>
        </w:rPr>
        <w:tab/>
        <w:t>Татгалзсан 4</w:t>
      </w:r>
    </w:p>
    <w:p>
      <w:pPr>
        <w:pStyle w:val="TextBody"/>
        <w:rPr/>
      </w:pPr>
      <w:r>
        <w:rPr>
          <w:rFonts w:cs="Arial"/>
        </w:rPr>
        <w:tab/>
        <w:t>Б</w:t>
      </w:r>
      <w:r>
        <w:rPr>
          <w:rFonts w:cs="Arial" w:ascii="Arial" w:hAnsi="Arial"/>
        </w:rPr>
        <w:t>ү</w:t>
      </w:r>
      <w:r>
        <w:rPr>
          <w:rFonts w:cs="Arial Mon"/>
        </w:rPr>
        <w:t>гд</w:t>
      </w:r>
      <w:r>
        <w:rPr>
          <w:rFonts w:cs="Arial"/>
        </w:rPr>
        <w:t xml:space="preserve"> 39</w:t>
      </w:r>
    </w:p>
    <w:p>
      <w:pPr>
        <w:pStyle w:val="TextBody"/>
        <w:rPr/>
      </w:pPr>
      <w:r>
        <w:rPr>
          <w:rFonts w:cs="Arial"/>
        </w:rPr>
        <w:tab/>
        <w:t xml:space="preserve">89.7 хувийн саналаар Дундын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тухай</w:t>
      </w:r>
      <w:r>
        <w:rPr>
          <w:rFonts w:cs="Arial"/>
        </w:rPr>
        <w:t xml:space="preserve"> хуулийн зарим з</w:t>
      </w:r>
      <w:r>
        <w:rPr>
          <w:rFonts w:cs="Arial" w:ascii="Arial" w:hAnsi="Arial"/>
        </w:rPr>
        <w:t>ү</w:t>
      </w:r>
      <w:r>
        <w:rPr>
          <w:rFonts w:cs="Arial Mon"/>
        </w:rPr>
        <w:t>йл</w:t>
      </w:r>
      <w:r>
        <w:rPr>
          <w:rFonts w:cs="Arial"/>
        </w:rPr>
        <w:t xml:space="preserve"> </w:t>
      </w:r>
      <w:r>
        <w:rPr>
          <w:rFonts w:cs="Arial Mon"/>
        </w:rPr>
        <w:t>хэсг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TextBody"/>
        <w:rPr/>
      </w:pPr>
      <w:r>
        <w:rPr>
          <w:rFonts w:cs="Arial"/>
        </w:rPr>
        <w:tab/>
        <w:t>Улс т</w:t>
      </w:r>
      <w:r>
        <w:rPr>
          <w:rFonts w:cs="Arial" w:ascii="Arial" w:hAnsi="Arial"/>
        </w:rPr>
        <w:t>ө</w:t>
      </w:r>
      <w:r>
        <w:rPr>
          <w:rFonts w:cs="Arial Mon"/>
        </w:rPr>
        <w:t>рийн</w:t>
      </w:r>
      <w:r>
        <w:rPr>
          <w:rFonts w:cs="Arial"/>
        </w:rPr>
        <w:t xml:space="preserve"> </w:t>
      </w:r>
      <w:r>
        <w:rPr>
          <w:rFonts w:cs="Arial Mon"/>
        </w:rPr>
        <w:t>намууд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я</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TextBody"/>
        <w:rPr>
          <w:rFonts w:cs="Arial"/>
        </w:rPr>
      </w:pPr>
      <w:r>
        <w:rPr>
          <w:rFonts w:cs="Arial"/>
        </w:rPr>
        <w:tab/>
        <w:t>Татгалзсан 3</w:t>
      </w:r>
    </w:p>
    <w:p>
      <w:pPr>
        <w:pStyle w:val="TextBody"/>
        <w:rPr/>
      </w:pPr>
      <w:r>
        <w:rPr>
          <w:rFonts w:cs="Arial"/>
        </w:rPr>
        <w:tab/>
        <w:t>Б</w:t>
      </w:r>
      <w:r>
        <w:rPr>
          <w:rFonts w:cs="Arial" w:ascii="Arial" w:hAnsi="Arial"/>
        </w:rPr>
        <w:t>ү</w:t>
      </w:r>
      <w:r>
        <w:rPr>
          <w:rFonts w:cs="Arial Mon"/>
        </w:rPr>
        <w:t>гд</w:t>
      </w:r>
      <w:r>
        <w:rPr>
          <w:rFonts w:cs="Arial"/>
        </w:rPr>
        <w:t xml:space="preserve"> 39</w:t>
      </w:r>
    </w:p>
    <w:p>
      <w:pPr>
        <w:pStyle w:val="TextBody"/>
        <w:rPr/>
      </w:pPr>
      <w:r>
        <w:rPr>
          <w:rFonts w:cs="Arial"/>
        </w:rPr>
        <w:tab/>
        <w:t>92.3 хувийн саналаар Улс т</w:t>
      </w:r>
      <w:r>
        <w:rPr>
          <w:rFonts w:cs="Arial" w:ascii="Arial" w:hAnsi="Arial"/>
        </w:rPr>
        <w:t>ө</w:t>
      </w:r>
      <w:r>
        <w:rPr>
          <w:rFonts w:cs="Arial Mon"/>
        </w:rPr>
        <w:t>рийн</w:t>
      </w:r>
      <w:r>
        <w:rPr>
          <w:rFonts w:cs="Arial"/>
        </w:rPr>
        <w:t xml:space="preserve"> </w:t>
      </w:r>
      <w:r>
        <w:rPr>
          <w:rFonts w:cs="Arial Mon"/>
        </w:rPr>
        <w:t>намуудын</w:t>
      </w:r>
      <w:r>
        <w:rPr>
          <w:rFonts w:cs="Arial"/>
        </w:rPr>
        <w:t xml:space="preserve"> </w:t>
      </w:r>
      <w:r>
        <w:rPr>
          <w:rFonts w:cs="Arial Mon"/>
        </w:rPr>
        <w:t>тух</w:t>
      </w:r>
      <w:r>
        <w:rPr>
          <w:rFonts w:cs="Arial"/>
        </w:rPr>
        <w:t>ай хуулийн зарим 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TextBody"/>
        <w:rPr/>
      </w:pPr>
      <w:r>
        <w:rPr>
          <w:rFonts w:cs="Arial"/>
        </w:rPr>
        <w:tab/>
      </w:r>
      <w:r>
        <w:rPr>
          <w:rFonts w:cs="Arial" w:ascii="Arial" w:hAnsi="Arial"/>
        </w:rPr>
        <w:t>Ү</w:t>
      </w:r>
      <w:r>
        <w:rPr>
          <w:rFonts w:cs="Arial Mon"/>
        </w:rPr>
        <w:t>йлдвэрчний</w:t>
      </w:r>
      <w:r>
        <w:rPr>
          <w:rFonts w:cs="Arial"/>
        </w:rPr>
        <w:t xml:space="preserve"> </w:t>
      </w:r>
      <w:r>
        <w:rPr>
          <w:rFonts w:cs="Arial Mon"/>
        </w:rPr>
        <w:t>эвлэл</w:t>
      </w:r>
      <w:r>
        <w:rPr>
          <w:rFonts w:cs="Arial" w:ascii="Arial" w:hAnsi="Arial"/>
        </w:rPr>
        <w:t>үү</w:t>
      </w:r>
      <w:r>
        <w:rPr>
          <w:rFonts w:cs="Arial Mon"/>
        </w:rPr>
        <w:t>дийн</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я</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w:t>
      </w:r>
    </w:p>
    <w:p>
      <w:pPr>
        <w:pStyle w:val="TextBody"/>
        <w:rPr>
          <w:rFonts w:cs="Arial"/>
        </w:rPr>
      </w:pPr>
      <w:r>
        <w:rPr>
          <w:rFonts w:cs="Arial"/>
        </w:rPr>
        <w:tab/>
        <w:t>Татгалзсан 3</w:t>
      </w:r>
    </w:p>
    <w:p>
      <w:pPr>
        <w:pStyle w:val="TextBody"/>
        <w:rPr/>
      </w:pPr>
      <w:r>
        <w:rPr>
          <w:rFonts w:cs="Arial"/>
        </w:rPr>
        <w:tab/>
        <w:t>Б</w:t>
      </w:r>
      <w:r>
        <w:rPr>
          <w:rFonts w:cs="Arial" w:ascii="Arial" w:hAnsi="Arial"/>
        </w:rPr>
        <w:t>ү</w:t>
      </w:r>
      <w:r>
        <w:rPr>
          <w:rFonts w:cs="Arial Mon"/>
        </w:rPr>
        <w:t>гд</w:t>
      </w:r>
      <w:r>
        <w:rPr>
          <w:rFonts w:cs="Arial"/>
        </w:rPr>
        <w:t xml:space="preserve"> 39</w:t>
      </w:r>
    </w:p>
    <w:p>
      <w:pPr>
        <w:pStyle w:val="TextBody"/>
        <w:rPr/>
      </w:pPr>
      <w:r>
        <w:rPr>
          <w:rFonts w:cs="Arial"/>
        </w:rPr>
        <w:tab/>
        <w:t xml:space="preserve">92.3 хувийн саналаар </w:t>
      </w:r>
      <w:r>
        <w:rPr>
          <w:rFonts w:cs="Arial" w:ascii="Arial" w:hAnsi="Arial"/>
        </w:rPr>
        <w:t>Ү</w:t>
      </w:r>
      <w:r>
        <w:rPr>
          <w:rFonts w:cs="Arial Mon"/>
        </w:rPr>
        <w:t>йлдвэрчний</w:t>
      </w:r>
      <w:r>
        <w:rPr>
          <w:rFonts w:cs="Arial"/>
        </w:rPr>
        <w:t xml:space="preserve"> </w:t>
      </w:r>
      <w:r>
        <w:rPr>
          <w:rFonts w:cs="Arial Mon"/>
        </w:rPr>
        <w:t>эвл</w:t>
      </w:r>
      <w:r>
        <w:rPr>
          <w:rFonts w:cs="Arial"/>
        </w:rPr>
        <w:t>эл</w:t>
      </w:r>
      <w:r>
        <w:rPr>
          <w:rFonts w:cs="Arial" w:ascii="Arial" w:hAnsi="Arial"/>
        </w:rPr>
        <w:t>үү</w:t>
      </w:r>
      <w:r>
        <w:rPr>
          <w:rFonts w:cs="Arial Mon"/>
        </w:rPr>
        <w:t>дийн</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Уг асуудлыг  16 цаг 25 минутад хэлэлцэж дуусав</w:t>
      </w:r>
      <w:r>
        <w:rPr>
          <w:rFonts w:cs="Arial"/>
        </w:rPr>
        <w:t>.</w:t>
      </w:r>
    </w:p>
    <w:p>
      <w:pPr>
        <w:pStyle w:val="Normal"/>
        <w:jc w:val="both"/>
        <w:rPr>
          <w:rFonts w:cs="Arial"/>
        </w:rPr>
      </w:pPr>
      <w:r>
        <w:rPr>
          <w:rFonts w:cs="Arial"/>
        </w:rPr>
      </w:r>
    </w:p>
    <w:p>
      <w:pPr>
        <w:pStyle w:val="Normal"/>
        <w:jc w:val="both"/>
        <w:rPr/>
      </w:pPr>
      <w:r>
        <w:rPr>
          <w:rFonts w:cs="Arial"/>
        </w:rPr>
        <w:tab/>
        <w:t>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мэдэгдэл</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w:t>
      </w:r>
      <w:r>
        <w:rPr>
          <w:rFonts w:cs="Arial"/>
        </w:rPr>
        <w:t>сайхан, Ц.Дамиран нар асуулт асууж, УИХ-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Хуралдаан 16.40-17.30 цагт завсар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Тав.Хууль з</w:t>
      </w:r>
      <w:r>
        <w:rPr>
          <w:rFonts w:cs="Arial" w:ascii="Arial" w:hAnsi="Arial"/>
          <w:b/>
          <w:bCs/>
          <w:i/>
          <w:iCs/>
        </w:rPr>
        <w:t>ү</w:t>
      </w:r>
      <w:r>
        <w:rPr>
          <w:rFonts w:cs="Arial Mon"/>
          <w:b/>
          <w:bCs/>
          <w:i/>
          <w:iCs/>
        </w:rPr>
        <w:t>й</w:t>
      </w:r>
      <w:r>
        <w:rPr>
          <w:rFonts w:cs="Arial"/>
          <w:b/>
          <w:bCs/>
          <w:i/>
          <w:iCs/>
        </w:rPr>
        <w:t xml:space="preserve">, </w:t>
      </w:r>
      <w:r>
        <w:rPr>
          <w:rFonts w:cs="Arial Mon"/>
          <w:b/>
          <w:bCs/>
          <w:i/>
          <w:iCs/>
        </w:rPr>
        <w:t>дотоод</w:t>
      </w:r>
      <w:r>
        <w:rPr>
          <w:rFonts w:cs="Arial"/>
          <w:b/>
          <w:bCs/>
          <w:i/>
          <w:iCs/>
        </w:rPr>
        <w:t xml:space="preserve"> </w:t>
      </w:r>
      <w:r>
        <w:rPr>
          <w:rFonts w:cs="Arial Mon"/>
          <w:b/>
          <w:bCs/>
          <w:i/>
          <w:iCs/>
        </w:rPr>
        <w:t>хэргийн</w:t>
      </w:r>
      <w:r>
        <w:rPr>
          <w:rFonts w:cs="Arial"/>
          <w:b/>
          <w:bCs/>
          <w:i/>
          <w:iCs/>
        </w:rPr>
        <w:t xml:space="preserve"> </w:t>
      </w:r>
      <w:r>
        <w:rPr>
          <w:rFonts w:cs="Arial Mon"/>
          <w:b/>
          <w:bCs/>
          <w:i/>
          <w:iCs/>
        </w:rPr>
        <w:t>сайд</w:t>
      </w:r>
      <w:r>
        <w:rPr>
          <w:rFonts w:cs="Arial"/>
          <w:b/>
          <w:bCs/>
          <w:i/>
          <w:iCs/>
        </w:rPr>
        <w:t xml:space="preserve"> </w:t>
      </w:r>
      <w:r>
        <w:rPr>
          <w:rFonts w:cs="Arial Mon"/>
          <w:b/>
          <w:bCs/>
          <w:i/>
          <w:iCs/>
        </w:rPr>
        <w:t>Ц</w:t>
      </w:r>
      <w:r>
        <w:rPr>
          <w:rFonts w:cs="Arial"/>
          <w:b/>
          <w:bCs/>
          <w:i/>
          <w:iCs/>
        </w:rPr>
        <w:t>.</w:t>
      </w:r>
      <w:r>
        <w:rPr>
          <w:rFonts w:cs="Arial Mon"/>
          <w:b/>
          <w:bCs/>
          <w:i/>
          <w:iCs/>
        </w:rPr>
        <w:t>Нямдоржийн</w:t>
      </w:r>
      <w:r>
        <w:rPr>
          <w:rFonts w:cs="Arial"/>
          <w:b/>
          <w:bCs/>
          <w:i/>
          <w:iCs/>
        </w:rPr>
        <w:t xml:space="preserve"> </w:t>
      </w:r>
      <w:r>
        <w:rPr>
          <w:rFonts w:cs="Arial Mon"/>
          <w:b/>
          <w:bCs/>
          <w:i/>
          <w:iCs/>
        </w:rPr>
        <w:t>хийсэн</w:t>
      </w:r>
      <w:r>
        <w:rPr>
          <w:rFonts w:cs="Arial"/>
          <w:b/>
          <w:bCs/>
          <w:i/>
          <w:iCs/>
        </w:rPr>
        <w:t xml:space="preserve"> </w:t>
      </w:r>
      <w:r>
        <w:rPr>
          <w:rFonts w:cs="Arial Mon"/>
          <w:b/>
          <w:bCs/>
          <w:i/>
          <w:iCs/>
        </w:rPr>
        <w:t>мэдэгдэл</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Тагнуулын т</w:t>
      </w:r>
      <w:r>
        <w:rPr>
          <w:rFonts w:cs="Arial" w:ascii="Arial" w:hAnsi="Arial"/>
        </w:rPr>
        <w:t>ө</w:t>
      </w:r>
      <w:r>
        <w:rPr>
          <w:rFonts w:cs="Arial Mon"/>
        </w:rPr>
        <w:t>в</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Батсайхан</w:t>
      </w:r>
      <w:r>
        <w:rPr>
          <w:rFonts w:cs="Arial"/>
        </w:rPr>
        <w:t xml:space="preserve">, </w:t>
      </w:r>
      <w:r>
        <w:rPr>
          <w:rFonts w:cs="Arial Mon"/>
        </w:rPr>
        <w:t>Улсын</w:t>
      </w:r>
      <w:r>
        <w:rPr>
          <w:rFonts w:cs="Arial"/>
        </w:rPr>
        <w:t xml:space="preserve"> </w:t>
      </w:r>
      <w:r>
        <w:rPr>
          <w:rFonts w:cs="Arial Mon"/>
        </w:rPr>
        <w:t>п</w:t>
      </w:r>
      <w:r>
        <w:rPr>
          <w:rFonts w:cs="Arial"/>
        </w:rPr>
        <w:t>рокурорын орлогч Ц.Жамъянсэнгээ,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Чойжанцан</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Мэдэгдлийг Улсын Их Хурлын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Мэдэгдэлтэй холбогдуулан Тусгай хяналтын дэд хорооны дарга Д.Базарсад, гиш</w:t>
      </w:r>
      <w:r>
        <w:rPr>
          <w:rFonts w:cs="Arial" w:ascii="Arial" w:hAnsi="Arial"/>
        </w:rPr>
        <w:t>үү</w:t>
      </w:r>
      <w:r>
        <w:rPr>
          <w:rFonts w:cs="Arial Mon"/>
        </w:rPr>
        <w:t>д</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нар</w:t>
      </w:r>
      <w:r>
        <w:rPr>
          <w:rFonts w:cs="Arial"/>
        </w:rPr>
        <w:t xml:space="preserve"> </w:t>
      </w:r>
      <w:r>
        <w:rPr>
          <w:rFonts w:cs="Arial Mon"/>
        </w:rPr>
        <w:t>мэдээлэл</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Дээрх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М</w:t>
      </w:r>
      <w:r>
        <w:rPr>
          <w:rFonts w:cs="Arial"/>
        </w:rPr>
        <w:t>.</w:t>
      </w:r>
      <w:r>
        <w:rPr>
          <w:rFonts w:cs="Arial Mon"/>
        </w:rPr>
        <w:t>Батсайхан</w:t>
      </w:r>
      <w:r>
        <w:rPr>
          <w:rFonts w:cs="Arial"/>
        </w:rPr>
        <w:t xml:space="preserve">, </w:t>
      </w:r>
      <w:r>
        <w:rPr>
          <w:rFonts w:cs="Arial Mon"/>
        </w:rPr>
        <w:t>Ц</w:t>
      </w:r>
      <w:r>
        <w:rPr>
          <w:rFonts w:cs="Arial"/>
        </w:rPr>
        <w:t xml:space="preserve">.Жамъянсэнгээ нар хариулт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t xml:space="preserve">Энэ </w:t>
      </w:r>
      <w:r>
        <w:rPr>
          <w:rFonts w:cs="Arial" w:ascii="Arial" w:hAnsi="Arial"/>
        </w:rPr>
        <w:t>ө</w:t>
      </w:r>
      <w:r>
        <w:rPr>
          <w:rFonts w:cs="Arial Mon"/>
        </w:rPr>
        <w:t>дрийн</w:t>
      </w:r>
      <w:r>
        <w:rPr>
          <w:rFonts w:cs="Arial"/>
        </w:rPr>
        <w:t xml:space="preserve"> </w:t>
      </w:r>
      <w:r>
        <w:rPr>
          <w:rFonts w:cs="Arial Mon"/>
        </w:rPr>
        <w:t>хуралдаан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w:t>
      </w:r>
      <w:r>
        <w:rPr>
          <w:rFonts w:cs="Arial"/>
        </w:rPr>
        <w:t xml:space="preserve">лын дарга санал хураалтын </w:t>
      </w:r>
      <w:r>
        <w:rPr>
          <w:rFonts w:cs="Arial" w:ascii="Arial" w:hAnsi="Arial"/>
        </w:rPr>
        <w:t>ү</w:t>
      </w:r>
      <w:r>
        <w:rPr>
          <w:rFonts w:cs="Arial Mon"/>
        </w:rPr>
        <w:t>е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г</w:t>
      </w:r>
      <w:r>
        <w:rPr>
          <w:rFonts w:cs="Arial"/>
        </w:rPr>
        <w:t xml:space="preserve"> </w:t>
      </w:r>
      <w:r>
        <w:rPr>
          <w:rFonts w:cs="Arial Mon"/>
        </w:rPr>
        <w:t>сан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нэрээр</w:t>
      </w:r>
      <w:r>
        <w:rPr>
          <w:rFonts w:cs="Arial"/>
        </w:rPr>
        <w:t xml:space="preserve"> </w:t>
      </w:r>
      <w:r>
        <w:rPr>
          <w:rFonts w:cs="Arial Mon"/>
        </w:rPr>
        <w:t>нь</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дуудаж</w:t>
      </w:r>
      <w:r>
        <w:rPr>
          <w:rFonts w:cs="Arial"/>
        </w:rPr>
        <w:t xml:space="preserve"> </w:t>
      </w:r>
      <w:r>
        <w:rPr>
          <w:rFonts w:cs="Arial Mon"/>
        </w:rPr>
        <w:t>байсан</w:t>
      </w:r>
      <w:r>
        <w:rPr>
          <w:rFonts w:cs="Arial"/>
        </w:rPr>
        <w:t xml:space="preserve"> </w:t>
      </w:r>
      <w:r>
        <w:rPr>
          <w:rFonts w:cs="Arial Mon"/>
        </w:rPr>
        <w:t>ба</w:t>
      </w:r>
      <w:r>
        <w:rPr>
          <w:rFonts w:cs="Arial"/>
        </w:rPr>
        <w:t xml:space="preserve"> </w:t>
      </w:r>
      <w:r>
        <w:rPr>
          <w:rFonts w:cs="Arial Mon"/>
        </w:rPr>
        <w:t>завсарласны</w:t>
      </w:r>
      <w:r>
        <w:rPr>
          <w:rFonts w:cs="Arial"/>
        </w:rPr>
        <w:t xml:space="preserve"> </w:t>
      </w:r>
      <w:r>
        <w:rPr>
          <w:rFonts w:cs="Arial Mon"/>
        </w:rPr>
        <w:t>дараахь</w:t>
      </w:r>
      <w:r>
        <w:rPr>
          <w:rFonts w:cs="Arial"/>
        </w:rPr>
        <w:t xml:space="preserve"> </w:t>
      </w:r>
      <w:r>
        <w:rPr>
          <w:rFonts w:cs="Arial Mon"/>
        </w:rPr>
        <w:t>хуралдаан</w:t>
      </w:r>
      <w:r>
        <w:rPr>
          <w:rFonts w:cs="Arial"/>
        </w:rPr>
        <w:t xml:space="preserve"> 30-40 </w:t>
      </w:r>
      <w:r>
        <w:rPr>
          <w:rFonts w:cs="Arial Mon"/>
        </w:rPr>
        <w:t>минут</w:t>
      </w:r>
      <w:r>
        <w:rPr>
          <w:rFonts w:cs="Arial"/>
        </w:rPr>
        <w:t xml:space="preserve"> </w:t>
      </w:r>
      <w:r>
        <w:rPr>
          <w:rFonts w:cs="Arial Mon"/>
        </w:rPr>
        <w:t>саатаж</w:t>
      </w:r>
      <w:r>
        <w:rPr>
          <w:rFonts w:cs="Arial"/>
        </w:rPr>
        <w:t xml:space="preserve"> </w:t>
      </w:r>
      <w:r>
        <w:rPr>
          <w:rFonts w:cs="Arial Mon"/>
        </w:rPr>
        <w:t>эхэлж</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Энэ </w:t>
      </w:r>
      <w:r>
        <w:rPr>
          <w:rFonts w:cs="Arial" w:ascii="Arial" w:hAnsi="Arial"/>
          <w:b/>
          <w:bCs/>
        </w:rPr>
        <w:t>ө</w:t>
      </w:r>
      <w:r>
        <w:rPr>
          <w:rFonts w:cs="Arial Mon"/>
          <w:b/>
          <w:bCs/>
        </w:rPr>
        <w:t>дрийн</w:t>
      </w:r>
      <w:r>
        <w:rPr>
          <w:rFonts w:cs="Arial"/>
          <w:b/>
          <w:bCs/>
        </w:rPr>
        <w:t xml:space="preserve"> </w:t>
      </w:r>
      <w:r>
        <w:rPr>
          <w:rFonts w:cs="Arial Mon"/>
          <w:b/>
          <w:bCs/>
        </w:rPr>
        <w:t>хуралдаан</w:t>
      </w:r>
      <w:r>
        <w:rPr>
          <w:rFonts w:cs="Arial"/>
          <w:b/>
          <w:bCs/>
        </w:rPr>
        <w:t xml:space="preserve"> 19 </w:t>
      </w:r>
      <w:r>
        <w:rPr>
          <w:rFonts w:cs="Arial Mon"/>
          <w:b/>
          <w:bCs/>
        </w:rPr>
        <w:t>цаг</w:t>
      </w:r>
      <w:r>
        <w:rPr>
          <w:rFonts w:cs="Arial"/>
          <w:b/>
          <w:bCs/>
        </w:rPr>
        <w:t xml:space="preserve"> 40 </w:t>
      </w:r>
      <w:r>
        <w:rPr>
          <w:rFonts w:cs="Arial Mon"/>
          <w:b/>
          <w:bCs/>
        </w:rPr>
        <w:t>минутад</w:t>
      </w:r>
      <w:r>
        <w:rPr>
          <w:rFonts w:cs="Arial"/>
          <w:b/>
          <w:bCs/>
        </w:rPr>
        <w:t xml:space="preserve"> </w:t>
      </w:r>
      <w:r>
        <w:rPr>
          <w:rFonts w:cs="Arial" w:ascii="Arial" w:hAnsi="Arial"/>
          <w:b/>
          <w:bCs/>
        </w:rPr>
        <w:t>ө</w:t>
      </w:r>
      <w:r>
        <w:rPr>
          <w:rFonts w:cs="Arial Mon"/>
          <w:b/>
          <w:bCs/>
        </w:rPr>
        <w:t>нд</w:t>
      </w:r>
      <w:r>
        <w:rPr>
          <w:rFonts w:cs="Arial" w:ascii="Arial" w:hAnsi="Arial"/>
          <w:b/>
          <w:bCs/>
        </w:rPr>
        <w:t>ө</w:t>
      </w:r>
      <w:r>
        <w:rPr>
          <w:rFonts w:cs="Arial Mon"/>
          <w:b/>
          <w:bCs/>
        </w:rPr>
        <w:t>рл</w:t>
      </w:r>
      <w:r>
        <w:rPr>
          <w:rFonts w:cs="Arial" w:ascii="Arial" w:hAnsi="Arial"/>
          <w:b/>
          <w:bCs/>
        </w:rPr>
        <w:t>ө</w:t>
      </w:r>
      <w:r>
        <w:rPr>
          <w:rFonts w:cs="Arial Mon"/>
          <w:b/>
          <w:bCs/>
        </w:rPr>
        <w:t>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ТАНИЛЦСАН:</w:t>
        <w:tab/>
      </w:r>
    </w:p>
    <w:p>
      <w:pPr>
        <w:pStyle w:val="Normal"/>
        <w:jc w:val="both"/>
        <w:rPr>
          <w:rFonts w:cs="Arial"/>
        </w:rPr>
      </w:pPr>
      <w:r>
        <w:rPr>
          <w:rFonts w:cs="Arial"/>
        </w:rPr>
      </w:r>
    </w:p>
    <w:p>
      <w:pPr>
        <w:pStyle w:val="Normal"/>
        <w:jc w:val="both"/>
        <w:rPr/>
      </w:pPr>
      <w:r>
        <w:rPr>
          <w:rFonts w:cs="Arial"/>
        </w:rPr>
        <w:tab/>
        <w:t>ТАМГЫН ГАЗРЫН ЕР</w:t>
      </w:r>
      <w:r>
        <w:rPr>
          <w:rFonts w:cs="Arial" w:ascii="Arial" w:hAnsi="Arial"/>
        </w:rPr>
        <w:t>Ө</w:t>
      </w:r>
      <w:r>
        <w:rPr>
          <w:rFonts w:cs="Arial Mon"/>
        </w:rPr>
        <w:t>НХИЙ</w:t>
      </w:r>
      <w:r>
        <w:rPr>
          <w:rFonts w:cs="Arial"/>
        </w:rPr>
        <w:t xml:space="preserve"> </w:t>
      </w:r>
    </w:p>
    <w:p>
      <w:pPr>
        <w:pStyle w:val="Normal"/>
        <w:jc w:val="both"/>
        <w:rPr>
          <w:rFonts w:cs="Arial"/>
        </w:rPr>
      </w:pPr>
      <w:r>
        <w:rPr>
          <w:rFonts w:cs="Arial"/>
        </w:rPr>
        <w:tab/>
        <w:t>НАРИЙН БИЧГИЙН ДАРГА</w:t>
        <w:tab/>
        <w:tab/>
        <w:tab/>
        <w:tab/>
        <w:tab/>
        <w:t>Н.ЛУВСАНЖАВ</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ТОВЧ 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jc w:val="both"/>
        <w:rPr>
          <w:rFonts w:cs="Arial"/>
        </w:rPr>
      </w:pPr>
      <w:r>
        <w:rPr>
          <w:rFonts w:cs="Arial"/>
        </w:rPr>
      </w:r>
    </w:p>
    <w:p>
      <w:pPr>
        <w:pStyle w:val="Heading1"/>
        <w:rPr>
          <w:rFonts w:cs="Arial"/>
        </w:rPr>
      </w:pPr>
      <w:r>
        <w:rPr>
          <w:rFonts w:cs="Arial"/>
        </w:rPr>
        <w:t>УЛСЫН ИХ ХУРЛЫН ХАВРЫН ЭЭЛЖИТ ЧУУЛГАНЫ</w:t>
      </w:r>
    </w:p>
    <w:p>
      <w:pPr>
        <w:pStyle w:val="Normal"/>
        <w:jc w:val="center"/>
        <w:rPr>
          <w:rFonts w:cs="Arial"/>
          <w:b/>
          <w:b/>
          <w:bCs/>
        </w:rPr>
      </w:pPr>
      <w:r>
        <w:rPr>
          <w:rFonts w:cs="Arial"/>
          <w:b/>
          <w:bCs/>
        </w:rPr>
        <w:t xml:space="preserve">5 ДУГААР САРЫН 23-НЫ </w:t>
      </w:r>
      <w:r>
        <w:rPr>
          <w:rFonts w:cs="Arial" w:ascii="Arial" w:hAnsi="Arial"/>
          <w:b/>
          <w:bCs/>
        </w:rPr>
        <w:t>Ө</w:t>
      </w:r>
      <w:r>
        <w:rPr>
          <w:rFonts w:cs="Arial Mon"/>
          <w:b/>
          <w:bCs/>
        </w:rPr>
        <w:t>ДРИЙН</w:t>
      </w:r>
      <w:r>
        <w:rPr>
          <w:rFonts w:cs="Arial"/>
          <w:b/>
          <w:bCs/>
        </w:rPr>
        <w:t xml:space="preserve"> </w:t>
      </w:r>
      <w:r>
        <w:rPr>
          <w:rFonts w:cs="Arial Mon"/>
          <w:b/>
          <w:bCs/>
        </w:rPr>
        <w:t>ХУРАЛДААНЫ</w:t>
      </w:r>
    </w:p>
    <w:p>
      <w:pPr>
        <w:pStyle w:val="Normal"/>
        <w:jc w:val="center"/>
        <w:rPr>
          <w:rFonts w:cs="Arial"/>
          <w:b/>
          <w:b/>
          <w:bCs/>
        </w:rPr>
      </w:pPr>
      <w:r>
        <w:rPr>
          <w:rFonts w:cs="Arial"/>
          <w:b/>
          <w:bCs/>
        </w:rPr>
        <w:t>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rPr>
          <w:rFonts w:cs="Arial"/>
          <w:b/>
          <w:b/>
          <w:bCs/>
        </w:rPr>
      </w:pPr>
      <w:r>
        <w:rPr>
          <w:rFonts w:cs="Arial"/>
          <w:b/>
          <w:bCs/>
        </w:rPr>
      </w:r>
    </w:p>
    <w:p>
      <w:pPr>
        <w:pStyle w:val="Normal"/>
        <w:rPr>
          <w:rFonts w:cs="Arial"/>
        </w:rPr>
      </w:pPr>
      <w:r>
        <w:rPr>
          <w:rFonts w:cs="Arial"/>
        </w:rPr>
      </w:r>
    </w:p>
    <w:p>
      <w:pPr>
        <w:pStyle w:val="Normal"/>
        <w:jc w:val="both"/>
        <w:rPr>
          <w:rFonts w:cs="Arial"/>
        </w:rPr>
      </w:pPr>
      <w:r>
        <w:rPr>
          <w:rFonts w:cs="Arial"/>
        </w:rPr>
        <w:tab/>
      </w:r>
      <w:r>
        <w:rPr>
          <w:rFonts w:cs="Arial"/>
          <w:b/>
          <w:bCs/>
        </w:rPr>
        <w:t>С.Т</w:t>
      </w:r>
      <w:r>
        <w:rPr>
          <w:rFonts w:cs="Arial" w:ascii="Arial" w:hAnsi="Arial"/>
          <w:b/>
          <w:bCs/>
        </w:rPr>
        <w:t>ө</w:t>
      </w:r>
      <w:r>
        <w:rPr>
          <w:rFonts w:cs="Arial"/>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w:t>
        <w:tab/>
        <w:t>-43 гиш</w:t>
      </w:r>
      <w:r>
        <w:rPr>
          <w:rFonts w:cs="Arial" w:ascii="Arial" w:hAnsi="Arial"/>
        </w:rPr>
        <w:t>үү</w:t>
      </w:r>
      <w:r>
        <w:rPr>
          <w:rFonts w:cs="Arial Mon"/>
        </w:rPr>
        <w:t>н</w:t>
      </w:r>
      <w:r>
        <w:rPr>
          <w:rFonts w:cs="Arial"/>
        </w:rPr>
        <w:t xml:space="preserve"> </w:t>
      </w:r>
      <w:r>
        <w:rPr>
          <w:rFonts w:cs="Arial Mon"/>
        </w:rPr>
        <w:t>ирж</w:t>
      </w:r>
      <w:r>
        <w:rPr>
          <w:rFonts w:cs="Arial"/>
        </w:rPr>
        <w:t xml:space="preserve">, 56.6 </w:t>
      </w:r>
      <w:r>
        <w:rPr>
          <w:rFonts w:cs="Arial Mon"/>
        </w:rPr>
        <w:t>хувийн</w:t>
      </w:r>
      <w:r>
        <w:rPr>
          <w:rFonts w:cs="Arial"/>
        </w:rPr>
        <w:t xml:space="preserve"> </w:t>
      </w:r>
      <w:r>
        <w:rPr>
          <w:rFonts w:cs="Arial Mon"/>
        </w:rPr>
        <w:t>ирцтэй</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хээ</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ж</w:t>
      </w:r>
      <w:r>
        <w:rPr>
          <w:rFonts w:cs="Arial"/>
        </w:rPr>
        <w:t xml:space="preserve">, 2003 </w:t>
      </w:r>
      <w:r>
        <w:rPr>
          <w:rFonts w:cs="Arial Mon"/>
        </w:rPr>
        <w:t>оны</w:t>
      </w:r>
      <w:r>
        <w:rPr>
          <w:rFonts w:cs="Arial"/>
        </w:rPr>
        <w:t xml:space="preserve"> 5 </w:t>
      </w:r>
      <w:r>
        <w:rPr>
          <w:rFonts w:cs="Arial Mon"/>
        </w:rPr>
        <w:t>сарын</w:t>
      </w:r>
      <w:r>
        <w:rPr>
          <w:rFonts w:cs="Arial"/>
        </w:rPr>
        <w:t xml:space="preserve"> 2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дараахь</w:t>
      </w:r>
      <w:r>
        <w:rPr>
          <w:rFonts w:cs="Arial"/>
        </w:rPr>
        <w:t xml:space="preserve"> </w:t>
      </w:r>
      <w:r>
        <w:rPr>
          <w:rFonts w:cs="Arial Mon"/>
        </w:rPr>
        <w:t>асуудлуудыг</w:t>
      </w:r>
      <w:r>
        <w:rPr>
          <w:rFonts w:cs="Arial"/>
        </w:rPr>
        <w:t xml:space="preserve"> </w:t>
      </w:r>
      <w:r>
        <w:rPr>
          <w:rFonts w:cs="Arial Mon"/>
        </w:rPr>
        <w:t>хэлэлц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Ир</w:t>
      </w:r>
      <w:r>
        <w:rPr>
          <w:rFonts w:cs="Arial"/>
        </w:rPr>
        <w:t>гэний хэрэ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Прокурорын</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хэлэлцсэн</w:t>
      </w:r>
      <w:r>
        <w:rPr>
          <w:rFonts w:cs="Arial"/>
        </w:rPr>
        <w:t xml:space="preserve"> </w:t>
      </w:r>
      <w:r>
        <w:rPr>
          <w:rFonts w:cs="Arial Mon"/>
        </w:rPr>
        <w:t>тух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3 </w:t>
      </w:r>
      <w:r>
        <w:rPr>
          <w:rFonts w:cs="Arial Mon"/>
        </w:rPr>
        <w:t>оны</w:t>
      </w:r>
      <w:r>
        <w:rPr>
          <w:rFonts w:cs="Arial"/>
        </w:rPr>
        <w:t xml:space="preserve"> 1 </w:t>
      </w:r>
      <w:r>
        <w:rPr>
          <w:rFonts w:cs="Arial Mon"/>
        </w:rPr>
        <w:t>тоот</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p>
    <w:p>
      <w:pPr>
        <w:pStyle w:val="Normal"/>
        <w:jc w:val="both"/>
        <w:rPr>
          <w:rFonts w:cs="Arial"/>
        </w:rPr>
      </w:pPr>
      <w:r>
        <w:rPr>
          <w:rFonts w:eastAsia="Arial Mon" w:cs="Arial Mon"/>
        </w:rPr>
        <w:t xml:space="preserve"> </w:t>
      </w:r>
    </w:p>
    <w:p>
      <w:pPr>
        <w:pStyle w:val="Normal"/>
        <w:jc w:val="both"/>
        <w:rPr>
          <w:rFonts w:cs="Arial"/>
        </w:rPr>
      </w:pPr>
      <w:r>
        <w:rPr>
          <w:rFonts w:cs="Arial"/>
        </w:rPr>
        <w:tab/>
        <w:t xml:space="preserve">Бүсүүдийн хөгжлийн дунд хугацааны стратегийн тухай УИХ-ын тогтоолын төсөл хэлэлцэх эсэх, </w:t>
      </w:r>
    </w:p>
    <w:p>
      <w:pPr>
        <w:pStyle w:val="Normal"/>
        <w:jc w:val="both"/>
        <w:rPr>
          <w:rFonts w:cs="Arial"/>
        </w:rPr>
      </w:pPr>
      <w:r>
        <w:rPr>
          <w:rFonts w:cs="Arial"/>
        </w:rPr>
      </w:r>
    </w:p>
    <w:p>
      <w:pPr>
        <w:pStyle w:val="Normal"/>
        <w:jc w:val="both"/>
        <w:rPr>
          <w:rFonts w:cs="Arial"/>
        </w:rPr>
      </w:pPr>
      <w:r>
        <w:rPr>
          <w:rFonts w:cs="Arial"/>
        </w:rPr>
        <w:tab/>
        <w:t>Бүс нутгийн удирдлагын тухай хуулийн төсөл, Бүсийн зохицуулах зөвлөлүүдийг байгуулах тухай УИХ-ын тогтолын төслийн анхны хэлэлцүүлэг</w:t>
      </w:r>
    </w:p>
    <w:p>
      <w:pPr>
        <w:pStyle w:val="Normal"/>
        <w:jc w:val="both"/>
        <w:rPr>
          <w:rFonts w:cs="Arial"/>
        </w:rPr>
      </w:pPr>
      <w:r>
        <w:rPr>
          <w:rFonts w:cs="Arial"/>
        </w:rPr>
      </w:r>
    </w:p>
    <w:p>
      <w:pPr>
        <w:pStyle w:val="Normal"/>
        <w:jc w:val="both"/>
        <w:rPr>
          <w:rFonts w:cs="Arial"/>
        </w:rPr>
      </w:pPr>
      <w:r>
        <w:rPr>
          <w:rFonts w:cs="Arial"/>
        </w:rPr>
        <w:tab/>
        <w:t>Хуулийн этгээдийн улсын бүртгэлийн тухай хуулийн төсөл эцсийн хэлэлцүүлэг</w:t>
      </w:r>
    </w:p>
    <w:p>
      <w:pPr>
        <w:pStyle w:val="Normal"/>
        <w:jc w:val="both"/>
        <w:rPr>
          <w:rFonts w:cs="Arial"/>
        </w:rPr>
      </w:pPr>
      <w:r>
        <w:rPr>
          <w:rFonts w:cs="Arial"/>
        </w:rPr>
      </w:r>
    </w:p>
    <w:p>
      <w:pPr>
        <w:pStyle w:val="Normal"/>
        <w:jc w:val="both"/>
        <w:rPr>
          <w:rFonts w:cs="Arial"/>
        </w:rPr>
      </w:pPr>
      <w:r>
        <w:rPr>
          <w:rFonts w:cs="Arial"/>
        </w:rPr>
        <w:tab/>
        <w:t>Үл хөдлөх эд хөрөнгийг өмчлөх, түүнтэй холбоотой эд хөрөнгийн бусад эрхийн улсын бүртгэлийн тухай хуулийн төсөл хэлэлцэх эсэх асуудал</w:t>
      </w:r>
    </w:p>
    <w:p>
      <w:pPr>
        <w:pStyle w:val="Normal"/>
        <w:jc w:val="both"/>
        <w:rPr>
          <w:rFonts w:cs="Arial"/>
        </w:rPr>
      </w:pPr>
      <w:r>
        <w:rPr>
          <w:rFonts w:cs="Arial"/>
        </w:rPr>
      </w:r>
    </w:p>
    <w:p>
      <w:pPr>
        <w:pStyle w:val="Normal"/>
        <w:jc w:val="both"/>
        <w:rPr>
          <w:rFonts w:cs="Arial"/>
        </w:rPr>
      </w:pPr>
      <w:r>
        <w:rPr>
          <w:rFonts w:cs="Arial"/>
        </w:rPr>
        <w:tab/>
        <w:t>Бусад асуудал гэсэн асуудал байна.</w:t>
      </w:r>
    </w:p>
    <w:p>
      <w:pPr>
        <w:pStyle w:val="Normal"/>
        <w:jc w:val="both"/>
        <w:rPr>
          <w:rFonts w:cs="Arial"/>
        </w:rPr>
      </w:pPr>
      <w:r>
        <w:rPr>
          <w:rFonts w:cs="Arial"/>
        </w:rPr>
      </w:r>
    </w:p>
    <w:p>
      <w:pPr>
        <w:pStyle w:val="TextBody"/>
        <w:rPr>
          <w:rFonts w:cs="Arial"/>
        </w:rPr>
      </w:pPr>
      <w:r>
        <w:rPr>
          <w:rFonts w:cs="Arial"/>
        </w:rPr>
        <w:tab/>
        <w:t>Засгийн газрын мэдээллийн цагаар Батлан хамгаалахын сайд Гүррагчаа “Батлан хамгаалах салбарын гадаад харилцаа” сэдвээр мэдээлэл хийнэ. Ингээд хэлэлцэх асуудалдаа оръё.</w:t>
      </w:r>
    </w:p>
    <w:p>
      <w:pPr>
        <w:pStyle w:val="Normal"/>
        <w:jc w:val="both"/>
        <w:rPr>
          <w:rFonts w:cs="Arial"/>
        </w:rPr>
      </w:pPr>
      <w:r>
        <w:rPr>
          <w:rFonts w:cs="Arial"/>
        </w:rPr>
      </w:r>
    </w:p>
    <w:p>
      <w:pPr>
        <w:pStyle w:val="Normal"/>
        <w:jc w:val="both"/>
        <w:rPr>
          <w:rFonts w:cs="Arial"/>
        </w:rPr>
      </w:pPr>
      <w:r>
        <w:rPr>
          <w:rFonts w:cs="Arial"/>
        </w:rPr>
        <w:tab/>
        <w:t>Анхны хэлэлцэх асуудал. Иргэний хэрэг шүүхэд хянан шийдвэрлэх тухай болон Прокурорын байгууллагын тухай хуулийн зарим зүйл заалт Үндсэн хууль зөрчсөн эсэх тухай маргааныг хянан хэлэлцсэн тухай Үндсэн хуулийн цэцийн 2003 оны 1 тоот дүгнэлтийн талаар Үндсэн хуулийн цэцийн гишүүн Ринчин гуай танилцуулна.</w:t>
      </w:r>
    </w:p>
    <w:p>
      <w:pPr>
        <w:pStyle w:val="Normal"/>
        <w:jc w:val="both"/>
        <w:rPr>
          <w:rFonts w:cs="Arial"/>
        </w:rPr>
      </w:pPr>
      <w:r>
        <w:rPr>
          <w:rFonts w:cs="Arial"/>
        </w:rPr>
      </w:r>
    </w:p>
    <w:p>
      <w:pPr>
        <w:pStyle w:val="Normal"/>
        <w:jc w:val="both"/>
        <w:rPr/>
      </w:pPr>
      <w:r>
        <w:rPr>
          <w:rFonts w:cs="Arial"/>
        </w:rPr>
        <w:tab/>
      </w:r>
      <w:r>
        <w:rPr>
          <w:rFonts w:cs="Arial"/>
          <w:b/>
          <w:bCs/>
        </w:rPr>
        <w:t>Л.Ринчин</w:t>
      </w:r>
      <w:r>
        <w:rPr>
          <w:rFonts w:cs="Arial"/>
        </w:rPr>
        <w:t>:</w:t>
        <w:tab/>
        <w:t xml:space="preserve">-Та бүгдийн амгаланг айлтгая. Монгол Улсын Үндсэн хуулийн цэцэд хандаж Улаанбаатар хотын Чингэлтэй дүүргийн 1-р хорооны иргэн Намхайн Хайдав өргөдөл гаргасан юм. Энэ хүн Монгол Улсын 2002 оны 1 сарын 11-ний өдөр баталсан Иргэний хэрэг шүүхэд хянан шийдвэрлэх ажиллагааны тухай Монгол Улсын хуулийн 31-р зүйлийн 1, Үндсэн хуулийн 49-р зүйлийн 1, 2-ыг зөрчсөн 14-р зүйлийн 1, 2-ыг зөрчсөн, 56-р зүйлийн 1 дэх хэсгийг зөрчсөн гэж. Мөн хуулийн 170-р зүйлийн 3 энэ нь дотроо 16 зүйлтэй, өөр хуулиудтай ссилк хийж өгсөн олон задрах зүйлтэй. Энэ 170-р зүйл бүхэлдээ Үндсэн хуулийн 12, 14, 19-р зүйлийн 1, 2 дахь заалтуудыг зөрчсөн гэсэн.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Нөгөө талаар Прокурорын хяналтын тухай хуулийн 31.1-ийн Монгол Улсын Үндсэн хуулийн зохих заалтыг зөрчсөн гэсэн. Мөн 16-р зүйлийн 1, 2 бас Үндсэн хуулийн заалт зөрчөн гэсэн ийм утгатай өргөдөл гаргаж өгсөн. Энэ нь нийтдээ Иргэний байцаан шийтгэх хууль, Прокурорын тухай хуулийн 22 зүйлийг Үндсэн хууль зөрчсөн байна гэсэн ийм гомдол гаргасан юм.</w:t>
      </w:r>
    </w:p>
    <w:p>
      <w:pPr>
        <w:pStyle w:val="Normal"/>
        <w:jc w:val="both"/>
        <w:rPr>
          <w:rFonts w:cs="Arial"/>
        </w:rPr>
      </w:pPr>
      <w:r>
        <w:rPr>
          <w:rFonts w:cs="Arial"/>
        </w:rPr>
      </w:r>
    </w:p>
    <w:p>
      <w:pPr>
        <w:pStyle w:val="Normal"/>
        <w:jc w:val="both"/>
        <w:rPr>
          <w:rFonts w:cs="Arial"/>
        </w:rPr>
      </w:pPr>
      <w:r>
        <w:rPr>
          <w:rFonts w:cs="Arial"/>
        </w:rPr>
        <w:tab/>
        <w:t>Үүнд маргаан үүсгэж Үндсэн хуулийн цэцийн дунд суудлын хуралдаанаар хэлэлцээд энэ 22 зүйлээс багцалж үзсэн, бид нар зүйл бүр дээр үзээгүй. 2-хон тохиолдлыг Үндсэн хууль зөрчсөн бусад зүйлүүд нь Үндсэн хууль зөрчөөгүй гэж ингэж үзсэн. Багцалснаар юу гэж үзсэн гэхээр ойролцоо утгаар нь багцалж байгаа юм л даа. 7 хэсэгт багцлаад 2 тохиолдлыг зөрчсөн, 5 тохиолдлыг зөрчөөгүй гэсэн ийм дүгнэлт гаргаж Их Хуралд оруулж танилцуулахаар явуулсан. Энэ тухай Байнгын хороо хэлэлцсэн байна лээ, ингээд чуулганаар хэлэлцэх ажиллагаа болж байх шиг байна.</w:t>
      </w:r>
    </w:p>
    <w:p>
      <w:pPr>
        <w:pStyle w:val="Normal"/>
        <w:jc w:val="both"/>
        <w:rPr>
          <w:rFonts w:cs="Arial"/>
        </w:rPr>
      </w:pPr>
      <w:r>
        <w:rPr>
          <w:rFonts w:cs="Arial"/>
        </w:rPr>
      </w:r>
    </w:p>
    <w:p>
      <w:pPr>
        <w:pStyle w:val="Normal"/>
        <w:jc w:val="both"/>
        <w:rPr>
          <w:rFonts w:cs="Arial"/>
        </w:rPr>
      </w:pPr>
      <w:r>
        <w:rPr>
          <w:rFonts w:cs="Arial"/>
        </w:rPr>
        <w:tab/>
        <w:t>Ийм ийм зүйлүүдийг зөрчсөн гэж ярих уу, үгүй юу, дотор нь задлах уу, үгүй юу материалууд та бүгдэд байж байгаа бол шаардлага байна уу, үгүй юу, би бас мэдэхгүй байна, анх удаа орж байна.Энийг хэлэлцэж шийдвэрлэж өгөхийг хүсч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анилцуулгатай холбогдуулж асуулт асуухаар гишүүд нэр ирүүлж байна.</w:t>
      </w:r>
    </w:p>
    <w:p>
      <w:pPr>
        <w:pStyle w:val="Normal"/>
        <w:jc w:val="both"/>
        <w:rPr>
          <w:rFonts w:cs="Arial"/>
        </w:rPr>
      </w:pPr>
      <w:r>
        <w:rPr>
          <w:rFonts w:cs="Arial"/>
        </w:rPr>
      </w:r>
    </w:p>
    <w:p>
      <w:pPr>
        <w:pStyle w:val="Normal"/>
        <w:jc w:val="both"/>
        <w:rPr/>
      </w:pPr>
      <w:r>
        <w:rPr>
          <w:rFonts w:cs="Arial"/>
        </w:rPr>
        <w:tab/>
      </w:r>
      <w:r>
        <w:rPr>
          <w:rFonts w:cs="Arial"/>
          <w:b/>
          <w:bCs/>
        </w:rPr>
        <w:t>Ц.Ням-Осор</w:t>
      </w:r>
      <w:r>
        <w:rPr>
          <w:rFonts w:cs="Arial"/>
        </w:rPr>
        <w:t>:</w:t>
        <w:tab/>
        <w:t>-Нэг юм тодруулах гэсэн юм. Цэцийн дүгнэлтээс Монгол Улсын иргэн шударга шүүхээр шүүлгэж, шүүхийн шийдвэрийг давж заалдах эрхтэй гэсэн энэ заалт, мөн бүрэн эрхээ эдэлнэ гэсэн Иргэний хэргийг шүүхэд хянан шийдвэрлэх хуулийн 34-т заасан эрх эдэлж, үүрэг хүлээнэ гэсэн заалтууд нь Үндсэн хуулийн 56-р зүйлийг зөрчсөн гэсэн энэ хоёр зөрчсөн гэсэн дүгнэлт гарсан байна л даа, бусад нь Үндсэн хууль зөрчөөгүй гэж. Нэгэнт Үндсэн хуулийг зөрчсөн гэсэн дүгнэлт гарч байгаа нөхцөлд Их Хурлын итгэмжлэгдсэн төлөөлөгчид энийг юу гэж үздэг юм бэ? зөрчсөн байна гэж үзэж байгаа юмуу, зөрчигдөөгүй байна гэж үзэж байгаа юмуу, энэ дээр тайлбар хийж өгнө үү.</w:t>
      </w:r>
    </w:p>
    <w:p>
      <w:pPr>
        <w:pStyle w:val="Normal"/>
        <w:jc w:val="both"/>
        <w:rPr>
          <w:rFonts w:cs="Arial"/>
        </w:rPr>
      </w:pPr>
      <w:r>
        <w:rPr>
          <w:rFonts w:cs="Arial"/>
        </w:rPr>
      </w:r>
    </w:p>
    <w:p>
      <w:pPr>
        <w:pStyle w:val="Normal"/>
        <w:jc w:val="both"/>
        <w:rPr/>
      </w:pPr>
      <w:r>
        <w:rPr>
          <w:rFonts w:cs="Arial"/>
        </w:rPr>
        <w:tab/>
      </w:r>
      <w:r>
        <w:rPr>
          <w:rFonts w:cs="Arial"/>
          <w:b/>
          <w:bCs/>
        </w:rPr>
        <w:t>Ц.Оюунбаатар</w:t>
      </w:r>
      <w:r>
        <w:rPr>
          <w:rFonts w:cs="Arial"/>
        </w:rPr>
        <w:t>:</w:t>
        <w:tab/>
        <w:t>-Улсын Их Хурлын даргын захирамжаар томилогдсон итгэмжлэгдсэн төлөөлөгч Баттулга гишүүн бид хоёр ажилласан. Үндсэн хуулийн цэц дээр прокурорын хяналтын хуулийн зарим зүйл заалт, Иргэний хэрэг шүүхээр хянан шийдвэрлэх хуулийн зарим зүйл заалт Үндсэн хууль зөрчсөн тухай асуудлаар иргэн Хайдавын гаргасан нэхэмжлэлд хууль зүйн үндэстэй зохих тайлбаруудаа бид гаргаж өгсөн. Бид бүхэл өдөржин Үндсэн хуулийн цэцийн хуралдаанд. Энэ бол сая Үндсэн хуулийн цэцийн гишүүн Ринчин гуай танилцууллаа л даа. 20 хэдэн зүйлүүдээр Үндсэн хууль зөрчсөн гэсэн ийм заалтаар маргаан үүсгэсэн. Бид үндэслэл байр сууриудаа тодорхой гаргаж тавьсан.</w:t>
      </w:r>
    </w:p>
    <w:p>
      <w:pPr>
        <w:pStyle w:val="Normal"/>
        <w:jc w:val="both"/>
        <w:rPr>
          <w:rFonts w:cs="Arial"/>
        </w:rPr>
      </w:pPr>
      <w:r>
        <w:rPr>
          <w:rFonts w:cs="Arial"/>
        </w:rPr>
      </w:r>
    </w:p>
    <w:p>
      <w:pPr>
        <w:pStyle w:val="Normal"/>
        <w:jc w:val="both"/>
        <w:rPr>
          <w:rFonts w:cs="Arial"/>
        </w:rPr>
      </w:pPr>
      <w:r>
        <w:rPr>
          <w:rFonts w:cs="Arial"/>
        </w:rPr>
        <w:tab/>
        <w:t xml:space="preserve">Ер нь манай энэ үндэслэлийг Үндсэн хуулийн цэц бараг 70 хувийг нь хүлээж авсан. Үндэслэлтэй байна. УИХ-аас гаргасан энэ дээрх зүйл заалтууд Үндсэн хууль зөрчөөгүй гэдэг. Багцлаад авбал үндсэндээ 2-хон зүйл дээр Үндсэн хууль зөрчсөн гэсэн дүгнэлтийг Үндсэн хуулийн цэц гаргасан. Ингээд нэхэмжлэгчийн гаргасан маргаантай асуудлыг шийдсэн асуудлыг харьцуулаад үзэх юм бол 70, 30 орчмын харьцаатай ч юмуу, иймэрхүү байдлаар шийдэл гарсан. </w:t>
      </w:r>
    </w:p>
    <w:p>
      <w:pPr>
        <w:pStyle w:val="Normal"/>
        <w:jc w:val="both"/>
        <w:rPr>
          <w:rFonts w:cs="Arial"/>
        </w:rPr>
      </w:pPr>
      <w:r>
        <w:rPr>
          <w:rFonts w:cs="Arial"/>
        </w:rPr>
      </w:r>
    </w:p>
    <w:p>
      <w:pPr>
        <w:pStyle w:val="Normal"/>
        <w:jc w:val="both"/>
        <w:rPr>
          <w:rFonts w:cs="Arial"/>
        </w:rPr>
      </w:pPr>
      <w:r>
        <w:rPr>
          <w:rFonts w:cs="Arial"/>
        </w:rPr>
        <w:tab/>
        <w:t>Үндсэн хуулийн цэцэд ч тэр асуудлыг олон талаас нь нухацтай, анхааралтай авч үзсэн их бодитой шийдэх талаас нь анхаарсан гэж ингэж ойлгож байгаа. Би 2000 онд Үндсэн хуулийн цэцийн хуралдаанд Үндсэн хуулинд нэмэлт, өөрчлөлт орсон асуудлаар Их Хурал төлөөлж орж байхад нөхцөл байдал уур амьсгал огт өөр байсан. Одоо харьцангуй бодитой асуудалд хандаж байна гэдэгт би бас зохих ёсоор талархлаа илэрхийлж хэлж байсан.</w:t>
      </w:r>
    </w:p>
    <w:p>
      <w:pPr>
        <w:pStyle w:val="Normal"/>
        <w:jc w:val="both"/>
        <w:rPr>
          <w:rFonts w:cs="Arial"/>
        </w:rPr>
      </w:pPr>
      <w:r>
        <w:rPr>
          <w:rFonts w:cs="Arial"/>
        </w:rPr>
      </w:r>
    </w:p>
    <w:p>
      <w:pPr>
        <w:pStyle w:val="Normal"/>
        <w:jc w:val="both"/>
        <w:rPr>
          <w:rFonts w:cs="Arial"/>
        </w:rPr>
      </w:pPr>
      <w:r>
        <w:rPr>
          <w:rFonts w:cs="Arial"/>
        </w:rPr>
        <w:tab/>
        <w:t xml:space="preserve">УИХ-аас гаргасан Прокурорын тухай хууль, Иргэний хэрэг шүүхээр хянан шийдвэрлэх тухай хуулийн талаар Баттулга гишүүн бид хоёр тайлбар өгнө, бид хоёр ажлаа хуваарилсан. Хууль дээр ямар заалт, зүйл заалт Үндсэн хууль зөрчсөн бэ гэдэг асуудал дээр бид байр сууриа их тодорхой тавьсан л даа. Энэ бол прокурорын Үндсэн хуулийн 56-р зүйлд зааснаар шүүхэд төрийг төлөөлж оролцох, төрийн нэрийн өмнөөс шүүх хуралдаанд оролцох энэ үйл ажиллагаатай холбогдуулж прокурорын байгууллагын тухай хуулийн 16.1-д прокурор шүүх хуралдаанд төрийн өмчтэй буюу төрийн өмч оролцсон ийм байгууллагыг төлөөлж оролцохдоо өмгөөлөгчийн бүрэн эрх эдэлнэ гэдэг нь Үндсэн хуулийн 56-р зүйл заалтыг зөрчжээ гэж ийм үндэслэлээр цэц маань дүгнэлт гаргасан. </w:t>
      </w:r>
    </w:p>
    <w:p>
      <w:pPr>
        <w:pStyle w:val="Normal"/>
        <w:jc w:val="both"/>
        <w:rPr>
          <w:rFonts w:cs="Arial"/>
        </w:rPr>
      </w:pPr>
      <w:r>
        <w:rPr>
          <w:rFonts w:cs="Arial"/>
        </w:rPr>
      </w:r>
    </w:p>
    <w:p>
      <w:pPr>
        <w:pStyle w:val="Normal"/>
        <w:jc w:val="both"/>
        <w:rPr>
          <w:rFonts w:cs="Arial"/>
        </w:rPr>
      </w:pPr>
      <w:r>
        <w:rPr>
          <w:rFonts w:cs="Arial"/>
        </w:rPr>
        <w:tab/>
        <w:t xml:space="preserve">Бид энийг зөрчөөгүй гэдэг ийм үндэслэл байр сууриа удаа дараа маш нухацтай гаргасан. Гишүүд материал, холбогдох юмнуудыг гаргаж үзэх байх. Хуучин БНМАУ-ын прокурорын байгууллага гэж байхад прокурор бол төрийн нэрийн өмнөөс дээд хяналт хэрэгжүүлдэг, шүүх хуралдаанд оролцож байгаа бүх талуудын үйл ажиллагаанд хяналт тавьдаг, түүний дотор шүүхийнх нь үйл ажиллагаанд хяналт тавьдаг, нэг талаар тэнцүү биш тийм байр суурь баримталдаг байсан. Өөрөөр хэлбэл шүүхийн үйл ажиллагаанд зөрчил гаргасан, хууль зөрчсөн гэж үзэх юм бол прокурор эсэргүүцэл бичиж шүүхийн шийдвэрийг хүчингүй болгуулахаас эхлээд ийм эрх мэдэлтэй байсан. </w:t>
      </w:r>
    </w:p>
    <w:p>
      <w:pPr>
        <w:pStyle w:val="Normal"/>
        <w:jc w:val="both"/>
        <w:rPr>
          <w:rFonts w:cs="Arial"/>
        </w:rPr>
      </w:pPr>
      <w:r>
        <w:rPr>
          <w:rFonts w:cs="Arial"/>
        </w:rPr>
      </w:r>
    </w:p>
    <w:p>
      <w:pPr>
        <w:pStyle w:val="Normal"/>
        <w:jc w:val="both"/>
        <w:rPr>
          <w:rFonts w:cs="Arial"/>
        </w:rPr>
      </w:pPr>
      <w:r>
        <w:rPr>
          <w:rFonts w:cs="Arial"/>
        </w:rPr>
        <w:tab/>
        <w:t>Харин шинэ Үндсэн хуулиар эрх зүйт төрийн тогтолцоонд шүүхийн өмнө бүгд адил тэгш байна гэдэг үндсэн хуулийн зарчмыг хангах ийм шаардлагын үүднээс прокурорын байр суурь өөрчлөгдсөн. Ялангуяа Үндсэн хуулийн 56-р зүйлд бол прокурор төрийн нэрийн өмнөөс шүүх хуралдаанд оролцох үйл ажиллагаанд ямар нэгэн хяналтын үүрэг байдаггүй, зөвхөн төрийг төлөөлж мэтгэлцэгч нэг тал болж ордог. Энэ зүйл заалтыг Үндсэн хуулийн зүйл заалтыг хэрэгжүүлэх үүднээс прокурор өмгөөлөхийн эрх эдэлж байгаа юмаа гэдгийг би тайлбарласан. Яагаад гэвэл нөгөө тал нь иргэн ч бай, хувь хүн ч бай, пүүс компани ч бай, өмгөөлөгчтэй оролцож байгаа. Прокурор бол энэ өмгөөлөгчөөс илүү эрх эдлэхгүй юм шүү гэдэг үндэслэлүүдийг бид Үндсэн хуулийн цэцэд их дэс дараалалтай, бодитой нотлох баримтыг гаргаж өгсөн гэж ингэж үзэж байгаа.</w:t>
      </w:r>
    </w:p>
    <w:p>
      <w:pPr>
        <w:pStyle w:val="Normal"/>
        <w:jc w:val="both"/>
        <w:rPr>
          <w:rFonts w:cs="Arial"/>
        </w:rPr>
      </w:pPr>
      <w:r>
        <w:rPr>
          <w:rFonts w:cs="Arial"/>
        </w:rPr>
      </w:r>
    </w:p>
    <w:p>
      <w:pPr>
        <w:pStyle w:val="Normal"/>
        <w:jc w:val="both"/>
        <w:rPr>
          <w:rFonts w:cs="Arial"/>
        </w:rPr>
      </w:pPr>
      <w:r>
        <w:rPr>
          <w:rFonts w:cs="Arial"/>
        </w:rPr>
        <w:tab/>
        <w:t xml:space="preserve">Үндсэн хуулийн цэцийн ихэнх гишүүд маань энийг зарчмын хувьд зөвшөөрсөн. Та бүхэн тэгж ойлгодог байжээ. Харин цаана чинь амьдрал дээр очихоор өөрөөр ойлгогдох юм бишүү гэдэг байр сууринаас хандаж байсан. Тэгээд энэ зүйл заалт бол Үндсэн хууль зөрчсөн байна гэж ингэж дүгнэлт гаргасан байгаа. Бид бол харин нөгөө талын өмгөөлөгчөөс илүү эрх эдлэх эрхгүй, яг л тэр өмгөөлөгчийн хэмжээнээс адил тэнцүү байж байж мэтгэлцэх зарчим хэрэгжүүлнэ гэдэг дээр бид ийм заалт, зүйл оруулсан. Логикийн хувьд, этикийн хувьд зохимжгүй гэдэг асуудал ярьж болох боловч, энд Үндсэн хууль зөрчсөн ямар нэгэн зүйл заалт байхгүй гэдгийг бид одоо ч юутай байна, байнгын хороон дээр ч гэсэн энэ үндэслэлийг дэмжсэн юм. </w:t>
      </w:r>
    </w:p>
    <w:p>
      <w:pPr>
        <w:pStyle w:val="Normal"/>
        <w:jc w:val="both"/>
        <w:rPr>
          <w:rFonts w:cs="Arial"/>
        </w:rPr>
      </w:pPr>
      <w:r>
        <w:rPr>
          <w:rFonts w:cs="Arial"/>
        </w:rPr>
      </w:r>
    </w:p>
    <w:p>
      <w:pPr>
        <w:pStyle w:val="Normal"/>
        <w:jc w:val="both"/>
        <w:rPr>
          <w:rFonts w:cs="Arial"/>
        </w:rPr>
      </w:pPr>
      <w:r>
        <w:rPr>
          <w:rFonts w:cs="Arial"/>
        </w:rPr>
        <w:tab/>
        <w:t>Ингээд баярлалаа. Иргэний хэрэг шүүхэд хянан шийдвэрлэх хуулийн асуудлаар Баттулга гишүүн хариулт өгнө.</w:t>
      </w:r>
    </w:p>
    <w:p>
      <w:pPr>
        <w:pStyle w:val="Normal"/>
        <w:jc w:val="both"/>
        <w:rPr>
          <w:rFonts w:cs="Arial"/>
        </w:rPr>
      </w:pPr>
      <w:r>
        <w:rPr>
          <w:rFonts w:cs="Arial"/>
        </w:rPr>
      </w:r>
    </w:p>
    <w:p>
      <w:pPr>
        <w:pStyle w:val="Normal"/>
        <w:jc w:val="both"/>
        <w:rPr/>
      </w:pPr>
      <w:r>
        <w:rPr>
          <w:rFonts w:cs="Arial"/>
        </w:rPr>
        <w:tab/>
      </w:r>
      <w:r>
        <w:rPr>
          <w:rFonts w:cs="Arial"/>
          <w:b/>
          <w:bCs/>
        </w:rPr>
        <w:t>Ц.Шаравдорж</w:t>
      </w:r>
      <w:r>
        <w:rPr>
          <w:rFonts w:cs="Arial"/>
        </w:rPr>
        <w:t>:</w:t>
        <w:tab/>
        <w:t>-Эрхэм гишүүн Оюунбаатарын хэлсэн дээр ганцхан өгүүлбэр нэмж хэлмээр байна. Иргэний хэрэг шүүхэд хянан шийдвэрлэх тухай хууль, Прокурорын байгууллагын тухай шинэ хуулиуд хүчин төгөлдөр болж өнгөрсөн оны 9-р сарын 1-нээс мөрдөж эхэлснээс хойш бидний энэ хуулинд оруулсан заалтын ач холбогдол тодорхой хэмжээгээр гарч байгаа гэж үзэж байгаа юм л даа. Өөрөөр хэлбэл иргэний хэргийг шүүхэд хянан шийдвэрлэх ажиллагаанд прокурор төрийн нэрийн өмнөөс оролцож, төрийн эрх ашгийг хамгаалж, өмгөөлөгчийн бүрэн эрхийг эдэлж оролцсоноор бид төрийнхөө эрх ашгийг хамгаалж, тодорхой хэмжээгээр хор хохирлыг барагдуулах, улсад учирсан хохирлыг төлүүлэх тал дээр нэлээн тийм хэрэгцээтэй заалт оруулжээ гэж бидэнд хэлэх итгэлтэй үндэслэл байна. Би түрүүнд ганцхан тоо хэлье 2002 оны 9-р сарын 1-нээс хойш прокурор 171 хэргийн иргэний шүүх хуралдаанд оролцож өмгөөлөгчийн төрийг төлөөлөн өмгөөлөгчийн бүрэн эрх эдэлж тайлбар гаргаснаас шүүх 154 хэргийг 5 тэрбум 643 сая төгрөгийг прокурорын тайлбар, үндэслэлийг үндэслэн төрийн ашиг сонирхлыг хангаж шийдвэрлэсэн байгаа юм.</w:t>
      </w:r>
    </w:p>
    <w:p>
      <w:pPr>
        <w:pStyle w:val="Normal"/>
        <w:jc w:val="both"/>
        <w:rPr>
          <w:rFonts w:cs="Arial"/>
        </w:rPr>
      </w:pPr>
      <w:r>
        <w:rPr>
          <w:rFonts w:cs="Arial"/>
        </w:rPr>
      </w:r>
    </w:p>
    <w:p>
      <w:pPr>
        <w:pStyle w:val="Normal"/>
        <w:jc w:val="both"/>
        <w:rPr>
          <w:rFonts w:cs="Arial"/>
        </w:rPr>
      </w:pPr>
      <w:r>
        <w:rPr>
          <w:rFonts w:cs="Arial"/>
        </w:rPr>
        <w:tab/>
        <w:t>Тэгэхээр бид хууль тогтоогч энэ заалтыг оруулсны ач холбогдол гарч байна гэж. Өөрөөр хэлбэл өнгөрсөн хугацаанд төрийг хамгаалдаг, төрийн эрх ашгийг илэрхийлж шүүх дээр үг хэлдэг ийм субъектгүй болсон. Энэ хуулийн цоорхойг ашиглагчид, завшигчид төрийн өмчийг хувааж авдаг хүмүүс ихээхэн гаарсан. Ийм учраас өнөөдөр төр эрүү, иргэний байцаан шийтгэх ажиллагаандаа бусад субъектын адил адил эрхийг эдэлж оролцдог субъектийн хувьд бас өөрийнхөө эрхийг илэрхийлж шүүх хуралдаан дээр хэлдэг төлөөлөгч, өмгөөлөгч нь зайлшгүй байх ёстой гэж үзсэн юм л даа. Тэгээд цэц маань яахав өөрийнхөө шийдвэрийг гаргасан, энд олонхиороо шийдэх байх. Ер нь хууль тогтоогчийн хуулинд оруулсан заалт үр ашгаа өгч байна, үнэхээр хэрэгтэй заалтыг оруулжээ гэж бидэнд бүрэн итгэл төрүүлж байгаа гэж би энэ дашрамд хэлье гэж бодсон юм.</w:t>
      </w:r>
    </w:p>
    <w:p>
      <w:pPr>
        <w:pStyle w:val="Normal"/>
        <w:jc w:val="both"/>
        <w:rPr>
          <w:rFonts w:cs="Arial"/>
        </w:rPr>
      </w:pPr>
      <w:r>
        <w:rPr>
          <w:rFonts w:cs="Arial"/>
        </w:rPr>
      </w:r>
    </w:p>
    <w:p>
      <w:pPr>
        <w:pStyle w:val="Normal"/>
        <w:jc w:val="both"/>
        <w:rPr/>
      </w:pPr>
      <w:r>
        <w:rPr>
          <w:rFonts w:cs="Arial"/>
        </w:rPr>
        <w:tab/>
      </w:r>
      <w:r>
        <w:rPr>
          <w:rFonts w:cs="Arial"/>
          <w:b/>
          <w:bCs/>
        </w:rPr>
        <w:t>Б.Баттулга</w:t>
      </w:r>
      <w:r>
        <w:rPr>
          <w:rFonts w:cs="Arial"/>
        </w:rPr>
        <w:t>:</w:t>
        <w:tab/>
        <w:t>-Би цэцийн 1-р дүгнэлттэй холбоотой хэдэн зүйлийг хэлье. Цэцийн 1-р дүгнэлт бол иргэний хэрэг шүүхэд хянан шийдвэрлэх тухай хуулийн 170-ын 3-р зүйлийн 65-ын 1-10 гээд нэлээд олон зүйлүүд Үндсэн хууль зөрчсөн байна гэсэн дүгнэлт гараад байгаа юм л даа. Тэгэхээр энэ дээр хэлэхэд Иргэний хэрэг хянан шийдвэрлэх тухай хуулийн 170-ын 3-т 100 тохиолдолд шүүхийн тогтоол шүүгчийн захирамжид гомдол гаргахгүй байхаар заасан юм. Энэ нь гол агуулга нь юу юм бэ гэхээр хэрэг хянан шийдвэрлэх ажиллагаа эхлээгүй байхад, мөн эхлэлийн шатандаа байгаа, тухайн хэрэг маргаан нь шүүхэд харьяалагдахгүй, мөн тэр хэрэг маргааныг шүүхээс гадуур шийдвэрлэх боломжтой, өмнө нь тэр асуудлыг нэгэнт шийдвэрлэж, хуулийн хүчин төгөлдөр шүүхийн шийдвэр, арбитрын шийдвэр байгаа, тэр зохигчийн маргаж байгаа зүйл нь өөр шүүх, эсвэл эрүүгийн журмаар шалган шийдвэрлэж байгаа зэргийг тодруулсан тохиолдлуудад тэр маргагч давж заалдах эрхгүй байхаар, давж заалдах шаардлагагүй байхаар тогтоосон юм.</w:t>
      </w:r>
    </w:p>
    <w:p>
      <w:pPr>
        <w:pStyle w:val="Normal"/>
        <w:jc w:val="both"/>
        <w:rPr>
          <w:rFonts w:cs="Arial"/>
        </w:rPr>
      </w:pPr>
      <w:r>
        <w:rPr>
          <w:rFonts w:cs="Arial"/>
        </w:rPr>
      </w:r>
    </w:p>
    <w:p>
      <w:pPr>
        <w:pStyle w:val="Normal"/>
        <w:jc w:val="both"/>
        <w:rPr>
          <w:rFonts w:cs="Arial"/>
        </w:rPr>
      </w:pPr>
      <w:r>
        <w:rPr>
          <w:rFonts w:cs="Arial"/>
        </w:rPr>
        <w:tab/>
        <w:t xml:space="preserve">Тэгэхээр манайд ийм практик байна л даа. Ер нь аливаа хэрэг маргааныг шүүхээр шийдвэрлүүлнэ, тэр дундаа анхан шат, давж заалдах шат, хяналтын шат гээд ингээд улсын дээд шүүх хүртэл заргалдаад тэгээд санаа нь амардаг, ингээд боллоо гэдэг ийм практик. Тэгвэл одоо дэлхийн олон улс оронд шүүхээс гадуур хэрэг маргааныг шийдвэрлэдэг практик өргөн байна. Ер нь хэрэг маргааны эцсийн зорилго бол тэр үнэн мөнөө олох нь зөв болохоос биш, заавал шүүхдэж, тултал нь явж байж санаа нь амардаг бол тэр зөв эрүүл алхам биш юмаа. </w:t>
      </w:r>
    </w:p>
    <w:p>
      <w:pPr>
        <w:pStyle w:val="Normal"/>
        <w:jc w:val="both"/>
        <w:rPr>
          <w:rFonts w:cs="Arial"/>
        </w:rPr>
      </w:pPr>
      <w:r>
        <w:rPr>
          <w:rFonts w:cs="Arial"/>
        </w:rPr>
      </w:r>
    </w:p>
    <w:p>
      <w:pPr>
        <w:pStyle w:val="Normal"/>
        <w:jc w:val="both"/>
        <w:rPr>
          <w:rFonts w:cs="Arial"/>
        </w:rPr>
      </w:pPr>
      <w:r>
        <w:rPr>
          <w:rFonts w:cs="Arial"/>
        </w:rPr>
        <w:tab/>
        <w:t>Нөгөө талаар Үндсэн хуулийн цэцийн дүгнэлтэнд ингэж ороод байгаа юм л даа. Эдгээр заалтууд нь иргэн шударга шүүхээр шүүлгэх, тэр юуг нь хориглож байна гэж. Тэгэхээр эдгээр Иргэний хэрэг шүүхэд хянан шийдвэрлэх хуулийн заалтууд нь тэр тухайн иргэн шударга шүүхээр шүүлгэх тэр эрхийг ерөөсөө хориогүй. Тэдгээр иргэний хэргийг хянан шийдвэрлэх явцад, дараа нь тэр иргэн гомдолтой байвал шүүхэд хэзээ ч хандаж болох тэр юм нь нээлттэй байж байгаа юм. Нөгөө талаар давж заалдах эрхийг нь ч гэсэн хязгаарласан байна гэсэн дүгнэлт гараад байгаа юм л даа. Тэгэхээр давж заалдах гэдгийн утга учир нь ийм л юм л даа. Ер нь хэрэг маргааныг аливаа шүүх шийдвэрлээд ямар нэгэн шийдвэр гарсны дараагаар тэрнийг зөвшөөрөх, эс зөвшөөрөх тухай асуудал. Түүнээс үндсэндээ шүүхэд ирээгүй, хэргийг хянах, хэрэг хэлэлцэх явцад, шүүн таслах ажиллагаатай холбоотой тэр дээр хэлсэн цөөн тохиолдолд давж заалдах нь утга агуулга муутай юм. Тэр үндсэн асуудлыг нь зөв буруу шийдсэнийг давж заалдах асуудал нь Үндсэн хуулийн гол агуулга юм. Ийм учраас Их Хурлын итгэмжлэгдсэн төлөөлөгчид бид Үндсэн хуулийн цэцийн гаргасан дүгнэлтийг зөвшөөрөхгүй байгаа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суулт асуухаар нэрээ ирүүлсэн гишүүд дууссан учраас асуулт хариултаа таслая. Одоо Үндсэн хуулийн цэцийн 01 тоот дүгнэлтийн талаар Хууль зүйн байнгын хорооны дүгнэлтийг сонсоё. Хууль зүйн байнгын хорооны дүгнэлтийг УИХ-ын гишүүн Долгор танилцуулна.</w:t>
      </w:r>
    </w:p>
    <w:p>
      <w:pPr>
        <w:pStyle w:val="Normal"/>
        <w:jc w:val="both"/>
        <w:rPr>
          <w:rFonts w:cs="Arial"/>
        </w:rPr>
      </w:pPr>
      <w:r>
        <w:rPr>
          <w:rFonts w:cs="Arial"/>
        </w:rPr>
      </w:r>
    </w:p>
    <w:p>
      <w:pPr>
        <w:pStyle w:val="Normal"/>
        <w:jc w:val="both"/>
        <w:rPr/>
      </w:pPr>
      <w:r>
        <w:rPr>
          <w:rFonts w:cs="Arial"/>
        </w:rPr>
        <w:tab/>
      </w:r>
      <w:r>
        <w:rPr>
          <w:rFonts w:cs="Arial"/>
          <w:b/>
          <w:bCs/>
        </w:rPr>
        <w:t>Б.Долгор</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 xml:space="preserve">Иргэний хэрэг шүүхэд хянан шийдвэрлэх тухай болон Прокурорын байгууллагын тухай хуулийн зарим зүйл заалт Үндсэн хуулийн 14-р зүйлийн 1 дэх хэсэг, 16-р зүйлийн 12, 14 дэх хэсэг, 19-р зүйлийн 1, 2 дахь хэсэг, 49-р зүйлийн 2 дахь хэсэг, 56-р зүйлийн заалтыг зөрчсөн эсэх тухай маргааныг хянан шийдвэрлэсэн тухай Үндсэн хуулийн цэцийн 2003 оны 1 тоот дүгнэлтийг тус байнгын хороо 2003 оны 5 сарын 13-ны өдрийн хуралдаанаараа хэлэлцлээ. </w:t>
      </w:r>
    </w:p>
    <w:p>
      <w:pPr>
        <w:pStyle w:val="Normal"/>
        <w:jc w:val="both"/>
        <w:rPr>
          <w:rFonts w:cs="Arial"/>
        </w:rPr>
      </w:pPr>
      <w:r>
        <w:rPr>
          <w:rFonts w:cs="Arial"/>
        </w:rPr>
      </w:r>
    </w:p>
    <w:p>
      <w:pPr>
        <w:pStyle w:val="Normal"/>
        <w:jc w:val="both"/>
        <w:rPr>
          <w:rFonts w:cs="Arial"/>
        </w:rPr>
      </w:pPr>
      <w:r>
        <w:rPr>
          <w:rFonts w:cs="Arial"/>
        </w:rPr>
        <w:tab/>
        <w:t>Иргэний хэрэг шүүхэд хянан шийдвэрлэх тухай хуулийн 170-ын 3-т заасан энэ хуулийн 20-ын 2, 38-ын 9, 65.1.1, 65.1.3, 65.1.6-гаас 65.1.10 дахь заалтад заасан шүүхийн тогтоол, шүүгчийн захирамжид гомдол гаргахгүй гэсэн заалт, Прокурорын байгууллагын тухай хуулийн 16.1-д заасан өмгөөлөгчийн бүрэн эрх эдэлнэ, мөн хуулийн 16.2-т заасан иргэний хэрэг шүүхэд хянан шийдвэрлэх тухай хуулийн 34-р зүйлд заасан эрх эдэлж, үүрэг хүлээнэ гэсэн заалтууд Үндсэн хуулийн 16-р зүйлийн 14, 56-р зүйлийн заалтыг тус тус зөрчсөн байна гэсэн Үндсэн хуулийн цэцийн 2003 оны 1-р дүгнэлтийг хүлээн зөвшөөрөх боломжгүй гэж хуралдаанд оролцсон гишүүдийн олонхи нь үзлээ.</w:t>
      </w:r>
    </w:p>
    <w:p>
      <w:pPr>
        <w:pStyle w:val="Normal"/>
        <w:jc w:val="both"/>
        <w:rPr>
          <w:rFonts w:cs="Arial"/>
        </w:rPr>
      </w:pPr>
      <w:r>
        <w:rPr>
          <w:rFonts w:cs="Arial"/>
        </w:rPr>
      </w:r>
    </w:p>
    <w:p>
      <w:pPr>
        <w:pStyle w:val="Normal"/>
        <w:jc w:val="both"/>
        <w:rPr>
          <w:rFonts w:cs="Arial"/>
        </w:rPr>
      </w:pPr>
      <w:r>
        <w:rPr>
          <w:rFonts w:cs="Arial"/>
        </w:rPr>
        <w:tab/>
        <w:t>Иргэний хэрэг шүүхэд хянан шийдвэрлэх тухай хуулийн 170-ын 3-т заасан цөөн тооны тохиолдолд шүүхийн тогтоол, шүүгчийн захирамжид гомдол гаргахгүй гэж заасан нь хэрэг хянан шийдвэрлэх ажиллагаа эхлээгүй буюу эхлэлийн шатанд байгаа, маргаан шүүхэд харьяалагдахгүй, уг маргааныг шүүхээс гадуур шийдвэрлэх бүрэн боломжтой, өмнө нь асуудлыг нэгэнт шийдвэрлэж, хуулийн хүчин төгөлдөр, шүүхийн болон арбитрын шийдвэр гарсан, зохигчийн маргаж байгаа зүйлийг өөр шүүх, эсвэл эрүүгийн журмаар шалган шийдвэрлэж байгаа зэргийг тодруулсан асуудал бөгөөд эдгээр шийдвэрт оролцогч гомдол гаргаснаар харин ч цаг алдаж, хохирч болзошгүй байдлаас сэргийлсэн заалт гэж үзсэн.</w:t>
      </w:r>
    </w:p>
    <w:p>
      <w:pPr>
        <w:pStyle w:val="Normal"/>
        <w:jc w:val="both"/>
        <w:rPr>
          <w:rFonts w:cs="Arial"/>
        </w:rPr>
      </w:pPr>
      <w:r>
        <w:rPr>
          <w:rFonts w:cs="Arial"/>
        </w:rPr>
      </w:r>
    </w:p>
    <w:p>
      <w:pPr>
        <w:pStyle w:val="Normal"/>
        <w:jc w:val="both"/>
        <w:rPr>
          <w:rFonts w:cs="Arial"/>
        </w:rPr>
      </w:pPr>
      <w:r>
        <w:rPr>
          <w:rFonts w:cs="Arial"/>
        </w:rPr>
        <w:tab/>
        <w:t>Прокурорын байгууллагын тухай хуулийн 16.1-д заасан прокурор, өмгөөлөгчийн бүрэн эрх эдэлснээр өмгөөлөгч авсан, нөгөө талаас илүү эрх эдлэхгүй, тэгш эрхтэй оролцоно гэсэн агуулгатай гэдгийг тус тус үндэслэн ийм дүгнэлтийг хийсэн юм. УИХ-ын гишүүн Дэмбэрэлцэрэн Иргэний хэрэг шүүхэд хянан шийдвэрлэх тухай хуулийн 170.3-ын зөвхөн 65.1.3 дахь заалтын талаар цөөнх болсон.</w:t>
      </w:r>
    </w:p>
    <w:p>
      <w:pPr>
        <w:pStyle w:val="Normal"/>
        <w:jc w:val="both"/>
        <w:rPr>
          <w:rFonts w:cs="Arial"/>
        </w:rPr>
      </w:pPr>
      <w:r>
        <w:rPr>
          <w:rFonts w:cs="Arial"/>
        </w:rPr>
      </w:r>
    </w:p>
    <w:p>
      <w:pPr>
        <w:pStyle w:val="Normal"/>
        <w:jc w:val="both"/>
        <w:rPr>
          <w:rFonts w:cs="Arial"/>
        </w:rPr>
      </w:pPr>
      <w:r>
        <w:rPr>
          <w:rFonts w:cs="Arial"/>
        </w:rPr>
        <w:tab/>
        <w:t>Үндсэн хуулийн цэцийн 01 дүгнэлтээр Иргэний хэрэг шүүхэд хянан шийдвэрлэх тухай хуулийн 65.1.1-д заасан шүүхэд харьяалагдахгүй, 65.1.6-д заасан эсвэл нэхэмжлэлийг хүлээн авахаас татгалзсан, 170.3-т заасан энэ хуулийн 74, 75,76 дугаар зүйл, 106-ын 5, 129, 130 дугаар зүйлд заасан шүүхийн тогтоол, шүүгчийн захирамжид зохигч гомдол гаргахгүй, 31.1-д заасан прокурор төрийн ашиг сонирхол зөрчигдсөн гэж үзвэл төрийн байгууллагы хүсэлтээр иргэний хэрэг хянан шийдвэрлэх ажиллагаанд энэ хуулийн 25-р зүйлд заасны дагуу төрийн нэрийн өмнөөс оролцоно гэсэн заалтууд, прокурорын байгууллагын тухай хуулийн 16.6-д заасан төрийн байгууллага хүсэлт гаргасан бол иргэний хэрэг хянан шийдвэрлэх ажиллагаанд оролцохоос прокурор татгалзах ёсгүй. 16.1-д заасан прокурор төрийн байгууллагын хүсэлтээр иргэний хэрэг хянан шийдвэрлэх ажиллагаанд зохигчийн төлөөлөгчөөр оролцоно гэсэн заалт, мөн зүйлийн 2-т заасан прокурорын энэ хуулийн 16.1-д заасан ажиллагаанд оролцохдоо Иргэний хэрэг шүүхэд хянан шийдвэрлэх тухай хуулийн 25-р зүйлд заасан эрх эдэлж, үүрэг хүлээнэ гэсэн заалтууд нь тус тус Үндсэн хуулийн холбогдох заалтуудыг зөрчөөгүй байна гэсэн дүгнэлтийг хүлээн зөвшөөрөх нь зүйтэй гэж хуралдаанд оролцсон гишүүд үзлээ.</w:t>
      </w:r>
    </w:p>
    <w:p>
      <w:pPr>
        <w:pStyle w:val="Normal"/>
        <w:jc w:val="both"/>
        <w:rPr>
          <w:rFonts w:cs="Arial"/>
        </w:rPr>
      </w:pPr>
      <w:r>
        <w:rPr>
          <w:rFonts w:cs="Arial"/>
        </w:rPr>
      </w:r>
    </w:p>
    <w:p>
      <w:pPr>
        <w:pStyle w:val="Normal"/>
        <w:jc w:val="both"/>
        <w:rPr>
          <w:rFonts w:cs="Arial"/>
        </w:rPr>
      </w:pPr>
      <w:r>
        <w:rPr>
          <w:rFonts w:cs="Arial"/>
        </w:rPr>
        <w:tab/>
        <w:t>Үндсэн хуулийн цэцийн 2003 оны 01 дүгээр дүгнэлтийн тухай УИХ-ын тогтоолын төслийг та бүхэнд тараасан бөгөөд уг асуудлыг хэлэлцэн шийдвэрлэж өгөхийг хүсье. Анхаарлаа хандуул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айнгын хорооны дүгнэлтийн талаар асуулт асуух гишүүн байхгүй байна. Одоо Үндсэн хуулийн цэцийн дүгнэлтийг хүлээн зөвшөөрөх эсэх асуудлаар санал хураалт явуулъя. Хууль зүйн байнгын хорооны саналаар Үндсэн хуулийн цэцийн 2003 оны 1 тоот дүгнэлтийн зарим заалтыг хүлээн зөвшөөрөхгүй гэсэн томъёоллоор санал хураая. Зарим заалт гэдэг нь та бүхэнд тараасан Их Хурлын тогтоолын төсөл дээр байж байгаа, энийг унших шаардлагагүй. Ингээд зарим заалтыг хүлээн зөвшөөрөх бололцоо байхгүй гэсэн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5</w:t>
      </w:r>
    </w:p>
    <w:p>
      <w:pPr>
        <w:pStyle w:val="Normal"/>
        <w:jc w:val="both"/>
        <w:rPr>
          <w:rFonts w:cs="Arial"/>
        </w:rPr>
      </w:pPr>
      <w:r>
        <w:rPr>
          <w:rFonts w:cs="Arial"/>
        </w:rPr>
        <w:tab/>
        <w:t>Татгалзсан 4</w:t>
      </w:r>
    </w:p>
    <w:p>
      <w:pPr>
        <w:pStyle w:val="Normal"/>
        <w:jc w:val="both"/>
        <w:rPr>
          <w:rFonts w:cs="Arial"/>
        </w:rPr>
      </w:pPr>
      <w:r>
        <w:rPr>
          <w:rFonts w:cs="Arial"/>
        </w:rPr>
        <w:tab/>
        <w:t>Бүгд 39</w:t>
      </w:r>
    </w:p>
    <w:p>
      <w:pPr>
        <w:pStyle w:val="Normal"/>
        <w:jc w:val="both"/>
        <w:rPr>
          <w:rFonts w:cs="Arial"/>
        </w:rPr>
      </w:pPr>
      <w:r>
        <w:rPr>
          <w:rFonts w:cs="Arial"/>
        </w:rPr>
        <w:tab/>
        <w:t>89.7 хувийн саналаар Байнгын хорооны санал дэмжигдлээ.</w:t>
      </w:r>
    </w:p>
    <w:p>
      <w:pPr>
        <w:pStyle w:val="Normal"/>
        <w:jc w:val="both"/>
        <w:rPr>
          <w:rFonts w:cs="Arial"/>
        </w:rPr>
      </w:pPr>
      <w:r>
        <w:rPr>
          <w:rFonts w:cs="Arial"/>
        </w:rPr>
      </w:r>
    </w:p>
    <w:p>
      <w:pPr>
        <w:pStyle w:val="Normal"/>
        <w:jc w:val="both"/>
        <w:rPr>
          <w:rFonts w:cs="Arial"/>
        </w:rPr>
      </w:pPr>
      <w:r>
        <w:rPr>
          <w:rFonts w:cs="Arial"/>
        </w:rPr>
        <w:tab/>
        <w:t>Одоо та бүхэнд төсөл нь тараагдсан байгаа. Үндсэн хуулийн цэцийн 01 тоот дүгнэлтийн зарим заалтыг хүлээн аваагүй учраас цэцийн дүгнэлтийн тухай УИХ-ын тогтоолыг батлая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37</w:t>
      </w:r>
    </w:p>
    <w:p>
      <w:pPr>
        <w:pStyle w:val="Normal"/>
        <w:jc w:val="both"/>
        <w:rPr>
          <w:rFonts w:cs="Arial"/>
        </w:rPr>
      </w:pPr>
      <w:r>
        <w:rPr>
          <w:rFonts w:cs="Arial"/>
        </w:rPr>
        <w:tab/>
        <w:t>Татгалзсан 2</w:t>
      </w:r>
    </w:p>
    <w:p>
      <w:pPr>
        <w:pStyle w:val="Normal"/>
        <w:jc w:val="both"/>
        <w:rPr>
          <w:rFonts w:cs="Arial"/>
        </w:rPr>
      </w:pPr>
      <w:r>
        <w:rPr>
          <w:rFonts w:cs="Arial"/>
        </w:rPr>
        <w:tab/>
        <w:t>Бүгд 39</w:t>
      </w:r>
    </w:p>
    <w:p>
      <w:pPr>
        <w:pStyle w:val="Normal"/>
        <w:jc w:val="both"/>
        <w:rPr>
          <w:rFonts w:cs="Arial"/>
        </w:rPr>
      </w:pPr>
      <w:r>
        <w:rPr>
          <w:rFonts w:cs="Arial"/>
        </w:rPr>
        <w:tab/>
        <w:t>94.4 хувийн саналаар УИХ-ын тогтоолын төсөл батлагдлаа. Ажлын хэсгийнхэнд баярлалаа.</w:t>
      </w:r>
    </w:p>
    <w:p>
      <w:pPr>
        <w:pStyle w:val="Normal"/>
        <w:jc w:val="both"/>
        <w:rPr>
          <w:rFonts w:cs="Arial"/>
        </w:rPr>
      </w:pPr>
      <w:r>
        <w:rPr>
          <w:rFonts w:cs="Arial"/>
        </w:rPr>
      </w:r>
    </w:p>
    <w:p>
      <w:pPr>
        <w:pStyle w:val="Normal"/>
        <w:jc w:val="both"/>
        <w:rPr>
          <w:rFonts w:cs="Arial"/>
        </w:rPr>
      </w:pPr>
      <w:r>
        <w:rPr>
          <w:rFonts w:cs="Arial"/>
        </w:rPr>
        <w:tab/>
        <w:t>Дараагийнхаа хэлэлцэх асуудалд оръё. Бүсүүдийн хөгжлийн дунд хугацааны стратегийн тухай УИХ-ын тогтоолын төсөл.</w:t>
      </w:r>
    </w:p>
    <w:p>
      <w:pPr>
        <w:pStyle w:val="Normal"/>
        <w:jc w:val="both"/>
        <w:rPr>
          <w:rFonts w:cs="Arial"/>
        </w:rPr>
      </w:pPr>
      <w:r>
        <w:rPr>
          <w:rFonts w:cs="Arial"/>
        </w:rPr>
      </w:r>
    </w:p>
    <w:p>
      <w:pPr>
        <w:pStyle w:val="Normal"/>
        <w:jc w:val="both"/>
        <w:rPr>
          <w:rFonts w:cs="Arial"/>
        </w:rPr>
      </w:pPr>
      <w:r>
        <w:rPr>
          <w:rFonts w:cs="Arial"/>
        </w:rPr>
        <w:tab/>
        <w:t>Одоо Бүсүүдийн хөгжлийн дунд хугацааны стратегийн тухай УИХ-ын тогтоолын төслийн талаар хууль санаачлагчийн илтгэлийг сонсоё. Илтгэлийг Санхүү, эдийн засгийн сайд Улаан танилцуулна.</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 xml:space="preserve">УИХ-ын нэгдсэн чуулганд Засгийн газраас хэлэлцүүлэхээр оруулж байгаа бүсүүдийн хөгжлийн дунд хугацааны стратегийн төслийг УИХ-ын 57-р тогтоолын дагуу Монгол Улсын бүсчилсэн хөгжлийн үзэл баримтлал болон Монгол улсын төсвийн хүрээний дунд хугацааны бодлогын чиглэлд үндэслэн боловсруулсан юм. Асуудал шинэ тутам төвөгтэй учраас нэлээд цаг хугацаа шаардсаныг юуны өмнө хэлэхийг хүсч байна. Засгийн газар бүсүүдийн хөгжлийн стратегийн төслийг 2001 оноос эхлэн хэд хэдэн хувилбараар судлан боловсруулж та бүхэнд тараасан энэхүү төслийг илүү оновчтой гэж үзэн УИХ-ын чуулганаар хэлэлцүүлэхээр өргөн барьсан юм. Энэхүү төслийн агуулгын талаар товч илтгэе. </w:t>
      </w:r>
    </w:p>
    <w:p>
      <w:pPr>
        <w:pStyle w:val="Normal"/>
        <w:jc w:val="both"/>
        <w:rPr>
          <w:rFonts w:cs="Arial"/>
        </w:rPr>
      </w:pPr>
      <w:r>
        <w:rPr>
          <w:rFonts w:cs="Arial"/>
        </w:rPr>
      </w:r>
    </w:p>
    <w:p>
      <w:pPr>
        <w:pStyle w:val="Normal"/>
        <w:jc w:val="both"/>
        <w:rPr>
          <w:rFonts w:cs="Arial"/>
        </w:rPr>
      </w:pPr>
      <w:r>
        <w:rPr>
          <w:rFonts w:cs="Arial"/>
        </w:rPr>
        <w:tab/>
        <w:t>Хөгжлийн стратеги гэдэгт ойрын харагдах ирээдүйд улс орон бүс нутгийн хөгжлийн талаар тавих гол зорилго, хүрэх зорилтот түвшин,түүнд хүрэх үйл ажиллагааны чиглэл, хэрэгжүүлэх арга замыг ойлгож, бүсүүдийн хөгжлийн дунд хугацааны стратегийн төслийг боловсрууллаа. Бүсүүдийн хөгжлийн дунд хугацааны стратегийг Монгол улсын бүсчилсэн хөгжлийн үзэл баримтлалд тодорхойлсон 2010 он хүртэлх үе шатны зорилтуудыг хамруулан хэрэгжүүлэхээр төлөвлөсөн. Ингэхдээ нийт улс орны болон хангайн, төвийн, зүүн, баруун, болон Улаанбаатарын бүсийн байгаль түүхий эдийн нөөц, оюуны чадавхийг дотоод, гадаад зах зээлд бүрэн зохистой ашиглах боломж тухайн хугацаанд учирч болох саад бэрхшээл, тааламжгүй нөхцлийг шинжилгээний аргаар харьцуулан судалж аль болох бодитой хэрэгжих зорилтууд, арга замыг тодорхойлохыг эрмэлзсэн юм.</w:t>
      </w:r>
    </w:p>
    <w:p>
      <w:pPr>
        <w:pStyle w:val="Normal"/>
        <w:jc w:val="both"/>
        <w:rPr>
          <w:rFonts w:cs="Arial"/>
        </w:rPr>
      </w:pPr>
      <w:r>
        <w:rPr>
          <w:rFonts w:cs="Arial"/>
        </w:rPr>
      </w:r>
    </w:p>
    <w:p>
      <w:pPr>
        <w:pStyle w:val="Normal"/>
        <w:jc w:val="both"/>
        <w:rPr>
          <w:rFonts w:cs="Arial"/>
        </w:rPr>
      </w:pPr>
      <w:r>
        <w:rPr>
          <w:rFonts w:cs="Arial"/>
        </w:rPr>
        <w:tab/>
        <w:t>Стратегийн төсөлд дунд хугацаанд хэрэгжүүлэх үйл ажиллагааны чиглэлийг тодорхойлохдоо дараахь арга зүйн хандлагыг баримталсан. Энэ нь нэгдүгээрт, бүсчилсэн хөгжлийн үзэл баримтлалыг Мянганы зам, Эрчим хүчний нэгдсэн сүлжээ, холбоо, мэдээлэл, шинжлэх ухаан технологийн мэдээллийн бусад хөтөлбөр, төслүүдтэй аль болохоор нягт уялдуулах, хоёрдугаарт, улсын түвшинд нийт бүсийн хэмжээнд хэрэгжүүлэх шаардлагатай нийтлэг зорилтууд, бүс бүрийн хүрээнд тавигдах хөгжлийн онцлог асуудлуудыг ялгаж зааглах, гуравдугаарт, бүсүүдийн хөгжлийн стратегийг хангахад төрийн байгууллагаас гадна иргэний нийгмийн бүх талын оролцоо дэмжлэгийг хангах зэрэг асуудлыг анхаарсан болно.</w:t>
      </w:r>
    </w:p>
    <w:p>
      <w:pPr>
        <w:pStyle w:val="Normal"/>
        <w:jc w:val="both"/>
        <w:rPr>
          <w:rFonts w:cs="Arial"/>
        </w:rPr>
      </w:pPr>
      <w:r>
        <w:rPr>
          <w:rFonts w:cs="Arial"/>
        </w:rPr>
      </w:r>
    </w:p>
    <w:p>
      <w:pPr>
        <w:pStyle w:val="Normal"/>
        <w:jc w:val="both"/>
        <w:rPr>
          <w:rFonts w:cs="Arial"/>
        </w:rPr>
      </w:pPr>
      <w:r>
        <w:rPr>
          <w:rFonts w:cs="Arial"/>
        </w:rPr>
        <w:tab/>
        <w:t xml:space="preserve">Бүсүүдийн хөгжлийн дунд хугацааны стратегийн энэхүү төсөлд тодорхойлсон зорилт, арга зам, түүнд хүрэх арга замууд нь макро эдийн засгийг тогтворжуулах, бүсүүдийн тулгуур төвүүдийн хөгжлийг дэмжих, дэд бүтцийн сүлжээг сайжруулах, ажилгүйдэл ядуурлыг бууруулах, хүн амын шилжих хөдөлгөөнийг сааруулах зэрэг зангилаа асуудлыг цаашид аль болох богино хугацаанд үр дүнтэй хэрэгжүүлэхээс шууд шалтгаалах болно гэж үзэж байгаа юм. Мөн бүсүүдийн зах зээлийн хөгжлийн гарааг эхлүүлэхийн тулд шинжлэх ухаан технологийн чанартай ихээхэн цэгц ажлуудыг хийх шаардлагатай болоод байгаа юм. Үүнтэй уялдан стратегийн төсөлд 2010 он хүртэлх хугацаанд судалж хэрэгжүүлэх шаардлагатай төслүүдийн саналыг бүс тус бүрээр гаргаж хавсаргасан болно. </w:t>
      </w:r>
    </w:p>
    <w:p>
      <w:pPr>
        <w:pStyle w:val="Normal"/>
        <w:jc w:val="both"/>
        <w:rPr>
          <w:rFonts w:cs="Arial"/>
        </w:rPr>
      </w:pPr>
      <w:r>
        <w:rPr>
          <w:rFonts w:cs="Arial"/>
        </w:rPr>
      </w:r>
    </w:p>
    <w:p>
      <w:pPr>
        <w:pStyle w:val="Normal"/>
        <w:jc w:val="both"/>
        <w:rPr>
          <w:rFonts w:cs="Arial"/>
        </w:rPr>
      </w:pPr>
      <w:r>
        <w:rPr>
          <w:rFonts w:cs="Arial"/>
        </w:rPr>
        <w:tab/>
        <w:t>Улсын Их Хурлын эрхэм гишүүд ээ,</w:t>
      </w:r>
    </w:p>
    <w:p>
      <w:pPr>
        <w:pStyle w:val="Normal"/>
        <w:jc w:val="both"/>
        <w:rPr>
          <w:rFonts w:cs="Arial"/>
        </w:rPr>
      </w:pPr>
      <w:r>
        <w:rPr>
          <w:rFonts w:cs="Arial"/>
        </w:rPr>
      </w:r>
    </w:p>
    <w:p>
      <w:pPr>
        <w:pStyle w:val="Normal"/>
        <w:jc w:val="both"/>
        <w:rPr>
          <w:rFonts w:cs="Arial"/>
        </w:rPr>
      </w:pPr>
      <w:r>
        <w:rPr>
          <w:rFonts w:cs="Arial"/>
        </w:rPr>
        <w:tab/>
        <w:t>Бүсүүдийн хөгжлийн дунд хугацааны стратегийн энэхүү төслийг УИХ-ын энэ удаагийн чуулганаар хэлэлцүүлэх асуудлыг шийдвэрлэж өгнө үү. Учир нь энэхүү төсөлд тодорхойлсон бүс бүрийн хөгжлийн нөөц чадавхийн үнэлгээ, тэдгээрийг зах зээлд харилцан уялдаатай бүрэн ашиглах стратегийн чиглэлүүд нь Засгийн газрын үйл ажиллагааны хөтөлбөр, салбарын болон аймгуудын хөгжлийн чиглэлийг хэрэгжүүлэхэд бодлогын чиглэмж болох чухал ач холбогдолтой баримт бичиг юм.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Улаан сайдад баярлалаа. Ажлын хэсэг ирсэн байна. Засгийн газрын ХЭГ-ын дэд дарга Шатар, Санхүү, эдийн засгийн яамны мэргэжилтэн Энэбиш, Хууль зүй, дотоод хэргийн яамны мэргэжилтэн Энхбаатар, Барилга, архитектур корпорацийн захирал Хайсанбуу нар ирсэн байна. УИХ-ын гишүүдээс илтгэлтэй холбогдуулж асуулт асуухаар нэрээ ирүүлсэн байна. </w:t>
      </w:r>
    </w:p>
    <w:p>
      <w:pPr>
        <w:pStyle w:val="Normal"/>
        <w:jc w:val="both"/>
        <w:rPr>
          <w:rFonts w:cs="Arial"/>
        </w:rPr>
      </w:pPr>
      <w:r>
        <w:rPr>
          <w:rFonts w:cs="Arial"/>
        </w:rPr>
      </w:r>
    </w:p>
    <w:p>
      <w:pPr>
        <w:pStyle w:val="Normal"/>
        <w:jc w:val="both"/>
        <w:rPr/>
      </w:pPr>
      <w:r>
        <w:rPr>
          <w:rFonts w:cs="Arial"/>
        </w:rPr>
        <w:tab/>
      </w:r>
      <w:r>
        <w:rPr>
          <w:rFonts w:cs="Arial"/>
          <w:b/>
          <w:bCs/>
        </w:rPr>
        <w:t>Н.Энхболд</w:t>
      </w:r>
      <w:r>
        <w:rPr>
          <w:rFonts w:cs="Arial"/>
        </w:rPr>
        <w:t>:</w:t>
        <w:tab/>
        <w:t>-Яг бодлогын хүрээнд 2004 оны төсөв ярилцахаас эхлээд юмуу, яг хэзээнээс эхлээд бодитой төсөв дотор тоон үзүүлэлтүүдээр эдгээр зорилго, чиглэлүүд, бүсчлэлийн асуудлууд тодорхой тусч эхлэхээр бодож төлөвлөж байгаа вэ? Санхүү, эдийн засгийн яамнаас ийм асуулт байна.</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Бүсүүдийн хөгжлийн стратегид тусгагдсан бодлогын шинжтэй асуудлуудыг хэрэгжүүлэх тодорхой асуудлууд Монгол Улсын 2004 оны төсвийн төсөлд тусгалаа олно гэж бид тооцож байгаа. Мөн 2004 оны эдийн засаг, нийгмийг хөгжүүлэх үндсэн чиглэлд бас нэлээд тодорхой тусгагдана гэж бид үзэж байгаа.</w:t>
      </w:r>
    </w:p>
    <w:p>
      <w:pPr>
        <w:pStyle w:val="Normal"/>
        <w:jc w:val="both"/>
        <w:rPr>
          <w:rFonts w:cs="Arial"/>
        </w:rPr>
      </w:pPr>
      <w:r>
        <w:rPr>
          <w:rFonts w:cs="Arial"/>
        </w:rPr>
      </w:r>
    </w:p>
    <w:p>
      <w:pPr>
        <w:pStyle w:val="Normal"/>
        <w:jc w:val="both"/>
        <w:rPr/>
      </w:pPr>
      <w:r>
        <w:rPr>
          <w:rFonts w:cs="Arial"/>
        </w:rPr>
        <w:tab/>
      </w:r>
      <w:r>
        <w:rPr>
          <w:rFonts w:cs="Arial"/>
          <w:b/>
          <w:bCs/>
        </w:rPr>
        <w:t>Ц.Ням-Осор</w:t>
      </w:r>
      <w:r>
        <w:rPr>
          <w:rFonts w:cs="Arial"/>
        </w:rPr>
        <w:t>:</w:t>
        <w:tab/>
        <w:t>-Бүсийн хөгжлийн дунд хугацааны стратегийн баримт бичгүүдийг боловсруулахад манай монголын эрдэмтэд, мэргэдийн санал хүсэлтийг хэр их авсан бэ? манайхан чинь жижиг асуудал дээр болохоор семинар, зөвлөгөө уулзалт ярилцлага гээд хийгээд байдаг, зарим эрдэмтэд болохоор улс орны хөгжлийн стратегийн асуудал дээр бидний санал хүсэлтийг авсангүй гээд ингэдэг, янз бүрийн үзэл бодлын зөрүү их гардаг л даа, мэргэжлийн байгууллага, эрдэмтэд. Энэ тал дээр шинжлэх ухааны үндэслэл талынх нь саналуудыг хэр зэрэг авсан бэ?</w:t>
      </w:r>
    </w:p>
    <w:p>
      <w:pPr>
        <w:pStyle w:val="Normal"/>
        <w:jc w:val="both"/>
        <w:rPr>
          <w:rFonts w:cs="Arial"/>
        </w:rPr>
      </w:pPr>
      <w:r>
        <w:rPr>
          <w:rFonts w:cs="Arial"/>
        </w:rPr>
      </w:r>
    </w:p>
    <w:p>
      <w:pPr>
        <w:pStyle w:val="Normal"/>
        <w:jc w:val="both"/>
        <w:rPr>
          <w:rFonts w:cs="Arial"/>
        </w:rPr>
      </w:pPr>
      <w:r>
        <w:rPr>
          <w:rFonts w:cs="Arial"/>
        </w:rPr>
        <w:tab/>
        <w:t>Хоёрдугаарт, тухайн бүс бүрийн онцлогийг тодруулах тал дээр нь жаахан ямар зарчим баримталсан бэ? зарим асуудал дээр харахад онцлогууд нь тодорхой биш зүйлүүд нийтлэг маягтай, онцлог зүйлүүд харагдахгүй байгаа юм л даа. Энэ тал дээр нь тодруулахгүй юу?</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Эрдэмтэдийн саналыг 2 үндсэн чиглэлээр тусгасан. Нэгдэх нь УИХ-ын Эдийн засгийн байнгын хороо, Санхүү, эдийн засгийн яамны захиалгаар манай нийт эрдэмтэд одоо боловсруулж дуусч байгаа бүсүүдийн хөгжлийн нөөц чадавхийн үнэлгээ гэсэн ийм томоохон төсөл хэрэгжүүлсэн. Энэ төслийн үр дүнг энэ бүсүүдийн хөгжлийн дунд хугацааны стратегид бүрэн харгалзсан, энэ хөгжлийн нөөцийн үнэлгээ, ойрын үед УИХ-ын гишүүдийн гар дээр ирэх байх, тэгээд энэ нөөцийн үнэлгээнд манай нийт эрдэмтэд, нийт эрдэм шинжилгээний байгууллагын тэргүүлэгч эрдэмтэд орж тодорхойлсон ийм том ажил болсон юм.</w:t>
      </w:r>
    </w:p>
    <w:p>
      <w:pPr>
        <w:pStyle w:val="Normal"/>
        <w:jc w:val="both"/>
        <w:rPr>
          <w:rFonts w:cs="Arial"/>
        </w:rPr>
      </w:pPr>
      <w:r>
        <w:rPr>
          <w:rFonts w:cs="Arial"/>
        </w:rPr>
      </w:r>
    </w:p>
    <w:p>
      <w:pPr>
        <w:pStyle w:val="Normal"/>
        <w:jc w:val="both"/>
        <w:rPr>
          <w:rFonts w:cs="Arial"/>
        </w:rPr>
      </w:pPr>
      <w:r>
        <w:rPr>
          <w:rFonts w:cs="Arial"/>
        </w:rPr>
        <w:tab/>
        <w:t>Хоёрдахь нь стратегийн төсөл бол угаасаа олон жилийн манай эрдэмтэдийн судалгааны үр дүнд гарч ирсэн байгаа. Энэ төслийг Боловсрол, соёл, шинжлэх ухааны яамнаас зохион байгуулсан жижиг семинар ярилцлагууд дээр байнга энэ төслийн үндсэн асуудлуудыг хэлэлцүүлсэн. Тэрнээс гадна баруун бүсийг хөгжүүлэх төсөл, зүүн бүсийн хөгжүүлэх төсөл дээр манай эрдэмтэд оролцож, энэ гол гол бүсүүдийн асуудал бол бүсийнхээ чиглэлээр туссан гэдгийг хэлмээр байна.</w:t>
      </w:r>
    </w:p>
    <w:p>
      <w:pPr>
        <w:pStyle w:val="Normal"/>
        <w:jc w:val="both"/>
        <w:rPr>
          <w:rFonts w:cs="Arial"/>
        </w:rPr>
      </w:pPr>
      <w:r>
        <w:rPr>
          <w:rFonts w:cs="Arial"/>
        </w:rPr>
      </w:r>
    </w:p>
    <w:p>
      <w:pPr>
        <w:pStyle w:val="Normal"/>
        <w:jc w:val="both"/>
        <w:rPr>
          <w:rFonts w:cs="Arial"/>
        </w:rPr>
      </w:pPr>
      <w:r>
        <w:rPr>
          <w:rFonts w:cs="Arial"/>
        </w:rPr>
        <w:tab/>
        <w:t>Хоёрдахь асуудал бол онцлогийн асуудал дээр бүсүүдийн хөгжлийн онцлогийг үндсэндээ 3 үндсэн чиглэлээр харгалзсан байгаа. Нэгдүгээрт, байгаль орчных нь байдал ямархуу нөөц баялагтай юм бэ? байгаль орчны байдал нь хэр зэрэг чадавхитай болсон юм, сүүлийн 60 жилээс хойш өнөөдрийг хүртэл ямархуу өөрчлөлт гарсан юм, энэ чиглэлээр цаашдаа болзошгүй эрсдэл, өөрчлөлтүүд ямар гарах юм гэсэн манай Байгаль орчны яам, холбогдох эрдэм шинжилгээний байгууллагуудаас хийсэн судалгаа, тооцоонд үндэслэсэн байгаа.</w:t>
      </w:r>
    </w:p>
    <w:p>
      <w:pPr>
        <w:pStyle w:val="Normal"/>
        <w:jc w:val="both"/>
        <w:rPr>
          <w:rFonts w:cs="Arial"/>
        </w:rPr>
      </w:pPr>
      <w:r>
        <w:rPr>
          <w:rFonts w:cs="Arial"/>
        </w:rPr>
      </w:r>
    </w:p>
    <w:p>
      <w:pPr>
        <w:pStyle w:val="Normal"/>
        <w:jc w:val="both"/>
        <w:rPr>
          <w:rFonts w:cs="Arial"/>
        </w:rPr>
      </w:pPr>
      <w:r>
        <w:rPr>
          <w:rFonts w:cs="Arial"/>
        </w:rPr>
        <w:tab/>
        <w:t>Хоёрдугаарт, тухайн бүсүүдийн онцлогийг харгалзсан 2 дахь гол чиглэл нь түүхий эд, ялангуяа мал аж ахуйн түүхий эдийн нөөцийн ямархуу чадавхитай юм бэ? жишээлбэл ноос, махны чиглэл, мөн сүү, цагаан идээний чиглэлийн манай аймаг, орон нутгуудад уламжлал маягаар хөгжиж ирсэн энэ онцлогууд, өөрөөр хэлбэл хаанаа, ямар чадавхитай, хаана ямар оюуны чадавхи, хөдөлмөрийн чадавхи байршиж ирсэн юм бэ гэдэг энэ онцлогуудыг харгалзаж үзсэн байгаа.</w:t>
      </w:r>
    </w:p>
    <w:p>
      <w:pPr>
        <w:pStyle w:val="Normal"/>
        <w:jc w:val="both"/>
        <w:rPr>
          <w:rFonts w:cs="Arial"/>
        </w:rPr>
      </w:pPr>
      <w:r>
        <w:rPr>
          <w:rFonts w:cs="Arial"/>
        </w:rPr>
      </w:r>
    </w:p>
    <w:p>
      <w:pPr>
        <w:pStyle w:val="Normal"/>
        <w:jc w:val="both"/>
        <w:rPr>
          <w:rFonts w:cs="Arial"/>
        </w:rPr>
      </w:pPr>
      <w:r>
        <w:rPr>
          <w:rFonts w:cs="Arial"/>
        </w:rPr>
        <w:tab/>
        <w:t>Гуравдугаарт, хүн амын оюуны чадавхи, тэдний хөдөлмөрлөх чадавхи, идэвхийг харгалзахыг оролдсон. Энэ бол хүн ам, монголын хүн ам аль аймагтаа ямар зүйлийг голдуу эрхэлж, ажиллаж, тэрнийг хөдөлмөрлөж ирсэн юм бэ гэдэг онцлог хандлагуудыг харгалзахыг эрмэлзсэн юм. Ийм З зүйл дээр онцлогийг харгалзан хийсэн. Гэхдээ Ням-Осор гишүүний хэлж байгаагаар энэ онцлогуудыг бас нарийвчлан авч үзэх ийм шаардлага бий гэж ингэж бодож байна. Ингээд асууд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Р.Сандалхан</w:t>
      </w:r>
      <w:r>
        <w:rPr>
          <w:rFonts w:cs="Arial"/>
        </w:rPr>
        <w:t>:</w:t>
        <w:tab/>
        <w:t xml:space="preserve">-Төсвийн тухай ярихдаа аймгуудыг, сумдуудыг ойролцоо байгаа бүсчлэн хөгжүүлэх асуудлыг тусгаж болохгүй юмуу, энэ бол амьдрал дээр жишээлбэд Баян-Өлгий аймаг дээр гэхээр зэрэг Увсын, Ховдын, Баян-Өлгийн гурван аймгийн ойролцоо Ховд, Өмнөговь, жишээлбэл Бөхмөрөн, Ногооннуур гэдэг сумдууд бол ойролцоо, тэгээд эд нарыг бүсчлэн хөгжүүлэх асуудлыг би жишээгээр ярьж байна шүү дээ. Бусад аймгууд тийм байгаа юм. Энэ асуудлыг бид ярих болоогүй юмуу, энэ стратегийн төсөл дээр энэ асуудлуудыг оруулбал яасан юм бэ? </w:t>
      </w:r>
    </w:p>
    <w:p>
      <w:pPr>
        <w:pStyle w:val="Normal"/>
        <w:jc w:val="both"/>
        <w:rPr>
          <w:rFonts w:cs="Arial"/>
        </w:rPr>
      </w:pPr>
      <w:r>
        <w:rPr>
          <w:rFonts w:cs="Arial"/>
        </w:rPr>
      </w:r>
    </w:p>
    <w:p>
      <w:pPr>
        <w:pStyle w:val="Normal"/>
        <w:jc w:val="both"/>
        <w:rPr>
          <w:rFonts w:cs="Arial"/>
        </w:rPr>
      </w:pPr>
      <w:r>
        <w:rPr>
          <w:rFonts w:cs="Arial"/>
        </w:rPr>
        <w:tab/>
        <w:t>Хоёрдугаарт, янз бүрийн төсөл, хөтөлбөр олон байна. Эрүүл мэндийн, хөдөө аж ахуйн гэж. Энэ бүгд бол стратегийн энэ төсөл дээр давхардаж орж байгаа юм байна нэг хэсэг. Тийм учраас энэ хуучин төслүүдийг бүгдийг, бас л зарим нь хүчингүй болох юм, зарим зүйлүүдийг энд оруулж Монгол улсын хэмжээнд ганцхан стратегийн бодлогыг гаргаж нэг юмтай болгож болохгүй юу. Заавал тусгах ёстой байсныг дараа нь тэр дотроос авч нэг юм авч ингэж байдаг шиг бас л дүгнэх барих юмандаа тийм юм болох юм биш үү гэж. Энэ төсөл батлагдсаны дараагаар 2003 оны төсөвт Үндсэн чиглэл дээр өөрчлөлт орох уу? орвол ямар байдалтайгаар орох вэ?</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Аймгуудын бүсчилсэн хөгжлийн үзэл баримтлалыг энэхүү стратегийн төсөлд тийм бодлогын чиглэлээр нь томъёолж өгсөн. Өөрөөр хэлбэл аймгууд энэ дунд хугацааны стратегийн хугацаанд өөрийнхөө дотоод эдийн засгийн бүсчлэлээ хийж, энийгээ өөрийнхөө хөгжлийн зорилт чиглэлийг хангахад зохистой ашиглана гэсэн ийм санаагаар бүсчилсэн хөгжлийн стратегид авч үзсэн. Энэ стратегийн үндсэн дээр нийт бүсүүд өөрийнхөө хөгжлийн хөтөлбөрөө боловсруулж эхлэх юм байгаа юм. Бүсүүдийн хөгжлийн хөтөлбөр гэдэг маань энэ стратегиа хэрэгжүүлэх гол арга зам болно. Тэр арга зам дээр аймаг болгон өөрийнхөө дотоод бүсчлэл, сум дундын бүсүүдийн асуудлыг тусгахаар ийм санал ирүүлээд байгаа.</w:t>
      </w:r>
    </w:p>
    <w:p>
      <w:pPr>
        <w:pStyle w:val="Normal"/>
        <w:jc w:val="both"/>
        <w:rPr>
          <w:rFonts w:cs="Arial"/>
        </w:rPr>
      </w:pPr>
      <w:r>
        <w:rPr>
          <w:rFonts w:cs="Arial"/>
        </w:rPr>
      </w:r>
    </w:p>
    <w:p>
      <w:pPr>
        <w:pStyle w:val="Normal"/>
        <w:jc w:val="both"/>
        <w:rPr>
          <w:rFonts w:cs="Arial"/>
        </w:rPr>
      </w:pPr>
      <w:r>
        <w:rPr>
          <w:rFonts w:cs="Arial"/>
        </w:rPr>
        <w:tab/>
        <w:t xml:space="preserve">Яагаад гэвэл нийт аймгууд өнөөдөр бас дотоод бүсчлэлийнхээ асуудлыг яг эцэслэн шийдэж чадаагүй, одоо энэ бүсүүдийн стратеги гараад ирмэгц бас зарим асуудлыг хамтарч шийднэ. Мөн УИХ-ын хуралд өөрийнхөө иргэдийн төлөөлөгчдийн хурлын батлагдсан саналуудыг оруулж ирэхээр төлөвлөж байгаа. Нийт аймгуудад бичиг явчихаад байж байгаа. </w:t>
      </w:r>
    </w:p>
    <w:p>
      <w:pPr>
        <w:pStyle w:val="Normal"/>
        <w:jc w:val="both"/>
        <w:rPr>
          <w:rFonts w:cs="Arial"/>
        </w:rPr>
      </w:pPr>
      <w:r>
        <w:rPr>
          <w:rFonts w:cs="Arial"/>
        </w:rPr>
      </w:r>
    </w:p>
    <w:p>
      <w:pPr>
        <w:pStyle w:val="Normal"/>
        <w:jc w:val="both"/>
        <w:rPr>
          <w:rFonts w:cs="Arial"/>
        </w:rPr>
      </w:pPr>
      <w:r>
        <w:rPr>
          <w:rFonts w:cs="Arial"/>
        </w:rPr>
        <w:tab/>
        <w:t xml:space="preserve">Хоёрдахь гол асуудал бол давхардлын шинжтэй юмнууд бол нийт хөгжлийн салбарын нэгдсэн энэ бүхэл хөтөлбөрүүдийн гол гол бүсүүдийн хөгжилтэй холбогдсон, бүс нутгийн хөгжилтэй холбогдсон нийтлэг асуудлыг энэ стратегийн төсөлд тусгахыг эрмэлзсэн л дээ. Тухайн хэлсэн салбарын онцлогтой холбоотой асуудлыг тухайн хөтөлбөрт нь үлдээгээд тэдний холбогдсон салбар хоорондын, бүс хоорондын хөгжлийн хамтын ажиллагааг хөгжүүлэхтэй холбогдсон ийм бодлогын чиглэлтэй, ийм үндэслэлийг шинжтэй ийм гол гол асуудлуудыг энэ стратегийн хөтөлбөрт тодорхойлохыг эрмэлзсэн. </w:t>
      </w:r>
    </w:p>
    <w:p>
      <w:pPr>
        <w:pStyle w:val="Normal"/>
        <w:jc w:val="both"/>
        <w:rPr>
          <w:rFonts w:cs="Arial"/>
        </w:rPr>
      </w:pPr>
      <w:r>
        <w:rPr>
          <w:rFonts w:cs="Arial"/>
        </w:rPr>
      </w:r>
    </w:p>
    <w:p>
      <w:pPr>
        <w:pStyle w:val="Normal"/>
        <w:jc w:val="both"/>
        <w:rPr>
          <w:rFonts w:cs="Arial"/>
        </w:rPr>
      </w:pPr>
      <w:r>
        <w:rPr>
          <w:rFonts w:cs="Arial"/>
        </w:rPr>
        <w:tab/>
        <w:t>Мөн сүүлийн үед одоо ингээд Засгийн газраар хэлэлцүүлэх гэж байгаа, мөн Улсын Их Хуралд оруулж ирэх гэж байгаа шинэ шинэ хөтөлбөр төслүүд гарч ирэх гэж байгаа. ХАА-г  хөгжүүлэх хөтөлбөр, аж үйлдвэрийн паркийг хөгжүүлэх төсөл, орон нутгийн жижиг үйлдвэрлэлийг хөгжүүлэх төсөл гээд манай салбарын яамдууд олон жижиг төслүүдийг хийгээд Ерөнхий сайдын захирамжийн дагуу бид Сангийн яаман дээр нэгтгээд Засгийн газраар оруулах гэж байгаа. Энэ шинэ асуудлуудыг энэ стратегид тусгахыг эрмэлзсэн юм. Гэхдээ энэ давхардлуудыг бас цаашдаа аль болохоор арилгах замаар энэ төслийг гаргаж болно гэж ингэж үзэж байна.</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 xml:space="preserve">-Энэ олон төсөл арга хэмжээнүүд салбарын чиглэлээрээ боловсрогдож гарч байгаа, энэ бол мэргэжлийн талаасаа хэрэгжүүлэх бодлого, арга механизмаа тодорхойлсон ийм баримт бичгүүд байгаа юм. Энийг бол харин бүс нутгийн хөгжлийн бодлоготой энэ орон зай, нутаг дэвсгэрийн оновчтой хуваарилалтыг зөв хослуулах үүднээсээ энэ бүсчилсэн хөгжлийн стратеги чухал юм. Аль аль нь байна байхаа гэж бодож байгаа. Түүнээс биш ганцхан энэ стратегийн дор бүх зүйлийг багтааж нэгтгэнэ гэвэл энэ их хэцүү болно. </w:t>
      </w:r>
    </w:p>
    <w:p>
      <w:pPr>
        <w:pStyle w:val="Normal"/>
        <w:jc w:val="both"/>
        <w:rPr>
          <w:rFonts w:cs="Arial"/>
        </w:rPr>
      </w:pPr>
      <w:r>
        <w:rPr>
          <w:rFonts w:cs="Arial"/>
        </w:rPr>
      </w:r>
    </w:p>
    <w:p>
      <w:pPr>
        <w:pStyle w:val="Normal"/>
        <w:jc w:val="both"/>
        <w:rPr>
          <w:rFonts w:cs="Arial"/>
        </w:rPr>
      </w:pPr>
      <w:r>
        <w:rPr>
          <w:rFonts w:cs="Arial"/>
        </w:rPr>
        <w:tab/>
        <w:t>Нөгөө талаар энэ дээр тэр болгон мэргэжлийн яамдын бодлого үйл ажиллагааг оновчтой томъёолж, тодорхойлох асуудал түүнийг хэрэгжүүлэх ажил дээр уялдаа зохицолдоогүй асуудал гарч болзошгүй. Тийм учраас аль аль нь байх юмаа гэдэг энэ санааг бид ингэж ойлгож хийсэн л дээ. Ер нь энэ бүсчилсэн хөгжлийн үзэл баримтлал маань өөрөө эхний ээлжинд эдийн засаг, аж ахуй зохион байгуулалтын оновчтой хослолын үндсэн дээр хэрэгжиж эхлэнэ. Тийм учраас аймгуудын доторх сумдууд, эсвэл зэргэлдээ оршиж байгаа аймгуудын сумдууд хоорондоо хамтран ажиллах, бүсчилсэн хэлбэрээр ажиллах энэ хувилбар бас нээлттэй байж байгаа. Энийг цааш нь хэрэгжүүлэх бололцоотой. Яагаад гэвэл тэнд эдийн засаг, аж ахуйн үйлдвэрлэлийнхээ энэ хоршилт, дагналт хамтарсан хэлбэр дээрээ эхэлж энэ маань төлөвшлөө олох учраас энэ бололцоо нь нээлттэй байгаа гэж үзэж байгаа юм.</w:t>
      </w:r>
    </w:p>
    <w:p>
      <w:pPr>
        <w:pStyle w:val="Normal"/>
        <w:jc w:val="both"/>
        <w:rPr>
          <w:rFonts w:cs="Arial"/>
        </w:rPr>
      </w:pPr>
      <w:r>
        <w:rPr>
          <w:rFonts w:cs="Arial"/>
        </w:rPr>
      </w:r>
    </w:p>
    <w:p>
      <w:pPr>
        <w:pStyle w:val="Normal"/>
        <w:jc w:val="both"/>
        <w:rPr>
          <w:rFonts w:cs="Arial"/>
        </w:rPr>
      </w:pPr>
      <w:r>
        <w:rPr>
          <w:rFonts w:cs="Arial"/>
        </w:rPr>
        <w:tab/>
        <w:t>Өчигдөр та бүхэн маань дунд хугацааны төсвийн хүрээний мэдэгдлийг хэлэлцээд эхэлсэн, хэлэлцэхээр шийдсэн. Энд бол эдийн засаг, нийгмийн хөгжлийн дунд хугацааны бодлого, төсвийн үндсэн үзүүлэлт, тэнцвэрүүдийг тодорхойлсон байгаа. Энэ бодлогынхоо үндсэн дээр бид нар төсвийн бүсүүдийн хөгжлийн стратегийнхээ асуудлуудыг 2004 оныхоо төсөв, үндсэн чиглэлд ер нь нэлээд тодорхой тусгах ийм бололцоо нээгдэж байгаа юм. Ийм учраас үндсэн чиглэл, төсөвтэй 2004 онд энийг тусгаж оруулж ирнэ. Ер нь өнгөрсөн онуудад ч гэсэн бид нар аль болохоор энэ бүсийн чиглэлийн төсөв, эдийн засгийн  бодлогыг тодорхойлох ийм оролдлогуудыг хийж байсан. Энэ маань зохих хэмжээний бэлтгэл болж өгнө гэж бид үзэж байгаа. Ингээд 2004 оноос төрийн бодлогод биеэ дааж тодорхой тусгагдана гэж бид үзэж байгаа юм.</w:t>
      </w:r>
    </w:p>
    <w:p>
      <w:pPr>
        <w:pStyle w:val="Normal"/>
        <w:jc w:val="both"/>
        <w:rPr>
          <w:rFonts w:cs="Arial"/>
        </w:rPr>
      </w:pPr>
      <w:r>
        <w:rPr>
          <w:rFonts w:cs="Arial"/>
        </w:rPr>
      </w:r>
    </w:p>
    <w:p>
      <w:pPr>
        <w:pStyle w:val="Normal"/>
        <w:jc w:val="both"/>
        <w:rPr/>
      </w:pPr>
      <w:r>
        <w:rPr>
          <w:rFonts w:cs="Arial"/>
        </w:rPr>
        <w:tab/>
      </w:r>
      <w:r>
        <w:rPr>
          <w:rFonts w:cs="Arial"/>
          <w:b/>
          <w:bCs/>
        </w:rPr>
        <w:t>Н.Ганбямба</w:t>
      </w:r>
      <w:r>
        <w:rPr>
          <w:rFonts w:cs="Arial"/>
        </w:rPr>
        <w:t>:</w:t>
        <w:tab/>
        <w:t>-Аймгууд дотроо, сумдуудыг бүсчлэхтэй холбоотой юмыг сая Сандалхан гуайн асуултаас бараг гарчихлаа гэж ойлголоо. Энэ бүсүүдийн хөгжлийн дунд хугацааны стратеги батлагдахаар энэнээс санаа авч л хийгдэх юм байна гэж зарим аймгуудад урьдчилаад хийгдээд яваад байсан шүү дээ. Тэгэхдээ бас нэг их сайн цэгцрээнд орохгүй байсан. Энэ асуултыг бараг давхцаад бараг хариулт авчихлаа гэж бодож байна.</w:t>
      </w:r>
    </w:p>
    <w:p>
      <w:pPr>
        <w:pStyle w:val="Normal"/>
        <w:jc w:val="both"/>
        <w:rPr>
          <w:rFonts w:cs="Arial"/>
        </w:rPr>
      </w:pPr>
      <w:r>
        <w:rPr>
          <w:rFonts w:cs="Arial"/>
        </w:rPr>
      </w:r>
    </w:p>
    <w:p>
      <w:pPr>
        <w:pStyle w:val="Normal"/>
        <w:jc w:val="both"/>
        <w:rPr>
          <w:rFonts w:cs="Arial"/>
        </w:rPr>
      </w:pPr>
      <w:r>
        <w:rPr>
          <w:rFonts w:cs="Arial"/>
        </w:rPr>
        <w:tab/>
        <w:t>Хамгийн гол нь төсвийн хүрээний мэдэгдэлтэй холбогдоод энэ баримт бичиг маань холбоотой явагдах учиртай баримт бичиг. Энэ дотроос тодруулах юм бол дэд бүтэц дээр хамгийн гол нь тодорхойгүй юмнууд байгаа. Одоо ингээд босоо тэнхлэг, хөндлөн тэнхлэгийн замуудын хэрэгжилт нь хаашаа түлхүү хөрөнгө оруулалт ороод аль нь түрүүлж тавигдах вэ энэ тэрээгээс энэ дунд хугацааны хөгжлийн стратеги бас шалтгаалах болов уу гэж энэ талаар тодруулж өгөхгүй юу. Ялангуяа хилийн гарц, Хөвсгөл, Баянхонгорт хилийн гарцууд хэзээ яахав ийхэв энэ тодорхойгүй зүйлүүдтэй холбогдуулаад энэ дунд хугацааны бүсийн хөгжлийн стратегийг батлахад бэрхшээлтэй юм байна уу?</w:t>
      </w:r>
    </w:p>
    <w:p>
      <w:pPr>
        <w:pStyle w:val="Normal"/>
        <w:jc w:val="both"/>
        <w:rPr>
          <w:rFonts w:cs="Arial"/>
        </w:rPr>
      </w:pPr>
      <w:r>
        <w:rPr>
          <w:rFonts w:cs="Arial"/>
        </w:rPr>
      </w:r>
    </w:p>
    <w:p>
      <w:pPr>
        <w:pStyle w:val="Normal"/>
        <w:jc w:val="both"/>
        <w:rPr>
          <w:rFonts w:cs="Arial"/>
        </w:rPr>
      </w:pPr>
      <w:r>
        <w:rPr>
          <w:rFonts w:cs="Arial"/>
        </w:rPr>
        <w:tab/>
        <w:t>Нөгөөтэйгүүр хүнс, хөдөө аж ахуйн талаар баримтлах төрийн бодлого хэлэлцэгдэж байгаа. Тэгэхээр зэрэг одоо яг хаана эрчимжсэн мал аж ахуй, хаана эрчимжсэн газар тариалан түрүүлж хөгжих вэ, хаана хөгжүүлэхээр энэ бодлого явагдах вэ гэдэг нь тодорхойгүй болохоор одоо бүсүүдийн хөгжлийн дунд хугацааны стратегийг батлахад бэрхшээлтэй юм байна уу? ийм ийм зүйлүүдийг тодруулж хэлэхгүй юу гэж.</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Дэд бүтцийн асуудлыг үндсэндээ УИХ-аас баталсан Мянганы зам, Эрчим хүчний нэгдсэн сүлжээ, мөн одоогоор хэрэгжиж байгаа 1, 2, холбоо 2, 3 дугаар төслүүд, нийтийн аж ахуйг сэргээн хөгжүүлэх төслүүд гэх мэтийн ийм бодлогын ач холбогдолтой томоохон төслүүдэд орсон аймаг хоорондын, мөн салбар хоорондын нийтлэг ач холбогдолтой ийм асуудлыг тухайн бүсийнх нь хүрээнд шийдвэрлэх энэ чиглэлийн бодлогын асуудлуудыг орсон. Тэнд тавигдсан нийтлэг зорилтууд, мөн тухайн бүсийн хүрээнд хэрэгжүүлэх онцлог зорилтуудыг зорилтын маягаар тодорхойлж өгсөн байгаа. Тийм учраас цаашдаа зөвхөн Ганбямба гишүүний хэлдэгээр ямар замыг, хэдийд, хаана, ямар хөрөнгө оруулалттайгаар хэрэгжүүлэх юм бэ гэдэг энэ асуудлыг миний түрүүний тэмдэглэсэн энэ стратегийн үндсэн дээр боловсрогдох бүс болгоны хөгжлийн хөтөлбөр, төсөл дотор нэлээн нарийвчлан суулгаж өгөх байхаа гэж бодож байгаа.</w:t>
      </w:r>
    </w:p>
    <w:p>
      <w:pPr>
        <w:pStyle w:val="Normal"/>
        <w:jc w:val="both"/>
        <w:rPr>
          <w:rFonts w:cs="Arial"/>
        </w:rPr>
      </w:pPr>
      <w:r>
        <w:rPr>
          <w:rFonts w:cs="Arial"/>
        </w:rPr>
      </w:r>
    </w:p>
    <w:p>
      <w:pPr>
        <w:pStyle w:val="Normal"/>
        <w:jc w:val="both"/>
        <w:rPr>
          <w:rFonts w:cs="Arial"/>
        </w:rPr>
      </w:pPr>
      <w:r>
        <w:rPr>
          <w:rFonts w:cs="Arial"/>
        </w:rPr>
        <w:tab/>
        <w:t>Өөрөөр хэлбэл зүүн бүсийн хөгжлийн хөтөлбөр гарсан байж байгаа, НҮБ-ын хөгжлийн хөтөлбөрийн тусламжтайгаар. Энэ хөтөлбөр дотор энэ замуудын асуудлыг нэлээн нарийвчлан тодорхойлж өгөх оролдлого хийсэн. Баруун бүсийн хөгжлийн хөтөлбөрийн асуудлыг судалгааны шатанд боловсруулж эхэлж байна. Цаашдаа энэ стратегийн дагуу Их Хурлаас шийдвэр гарах юм бол бусад бүсүүдийн хөгжлийн стратегийг боловсруулах явцад энэ нарийн арга хэмжээний зорилтууд нь тодорхойлогдох юмаа гэсэн бодолтой байна. Хилийн гарцуудын тухайд бол үнэхээр тийм байгаа. Үнэхээр Ханхын чиглэлээр жинхэнэ байнгын ажиллагаатай боомт нээгдэх үү, үгүй юу. Энэ маань жинхэнэ бүсүүдийн хөгжлийг тэтгэх ийм чадвартай хилийн боомт болж чадах уу, үгүй юу? Баянхонгорын чиглэлээр хилийн ямар гарц байх уу, үгүй юу, Завхан аймаг, цаашаа баруун бүс рүүгээ холбогдож жишээлбэл Арцсуваг юмуу, Цагаан толгойн гарцаар яаж холбогдож ажиллах вэ гэдэг асуудлууд үнэхээр одоохондоо нарийн тодорхойлогдож чадаагүй.</w:t>
      </w:r>
    </w:p>
    <w:p>
      <w:pPr>
        <w:pStyle w:val="Normal"/>
        <w:jc w:val="both"/>
        <w:rPr>
          <w:rFonts w:cs="Arial"/>
        </w:rPr>
      </w:pPr>
      <w:r>
        <w:rPr>
          <w:rFonts w:cs="Arial"/>
        </w:rPr>
      </w:r>
    </w:p>
    <w:p>
      <w:pPr>
        <w:pStyle w:val="Normal"/>
        <w:jc w:val="both"/>
        <w:rPr>
          <w:rFonts w:cs="Arial"/>
        </w:rPr>
      </w:pPr>
      <w:r>
        <w:rPr>
          <w:rFonts w:cs="Arial"/>
        </w:rPr>
        <w:tab/>
        <w:t xml:space="preserve">Гаалийн ерөнхий газраас өгсөн энэ ерөнхий чиг баримжаанд тулгуурлаад стратегийн төсөлд тулгуурласан. Яг улсын чанартай байна, орон нутгийн чанартай байна гэсэн өгүүлбэрийг хэлж чадаагүй, хэдийд яах асуудлууд нь хараахан нарийн тодорхойлогдоогүй байгаа юм шиг байна лээ. </w:t>
      </w:r>
    </w:p>
    <w:p>
      <w:pPr>
        <w:pStyle w:val="Normal"/>
        <w:jc w:val="both"/>
        <w:rPr>
          <w:rFonts w:cs="Arial"/>
        </w:rPr>
      </w:pPr>
      <w:r>
        <w:rPr>
          <w:rFonts w:cs="Arial"/>
        </w:rPr>
      </w:r>
    </w:p>
    <w:p>
      <w:pPr>
        <w:pStyle w:val="Normal"/>
        <w:jc w:val="both"/>
        <w:rPr>
          <w:rFonts w:cs="Arial"/>
        </w:rPr>
      </w:pPr>
      <w:r>
        <w:rPr>
          <w:rFonts w:cs="Arial"/>
        </w:rPr>
        <w:tab/>
        <w:t>Гуравдахь асуудал нь Хүнс, хөдөө аж ахуйн яам, тухайн бүсүүдийн хөгжлийн нэг том тулгуур чиглэл нь бүсийн тулгуур төвөөс гадна, тухайн бүсийн хүрээнд нүүдлийн мал аж ахуйн бүс нутаг нь хаанаа байх юм, бэлчээрийн. Эрчимжсэн тариалан нь хаанаа байх юм гэсэн үнэхээр энэ чухал асуудлыг Ганбямба гишүүн хөндөж тавилаа гэж ингэж ойлгож байна. Үнэхээр энэ аялал жуулчлалын бүс нутаг нь хаанаа байх юм, амралт сувиллын бүс нутгууд нь хаанаа байх юм, уул уурхайн бүс нутгууд нь хаанаа байх юм гэсэн энэ эрчимжсэн бүс нутгуудыг гаргаж байж тухайн бүс эдийн засгийн яг жинхэнэ компактный болж хөгжлийн гол гол асуудлууд нь шийдэгдэх ёстой. Тэгэхээр энийг бас л бодлогын хэмжээнд яамдуудаас ирүүлсэн чиглэлийн хэмжээнд л гаргаж тавихыг оролдсон.</w:t>
      </w:r>
    </w:p>
    <w:p>
      <w:pPr>
        <w:pStyle w:val="Normal"/>
        <w:jc w:val="both"/>
        <w:rPr>
          <w:rFonts w:cs="Arial"/>
        </w:rPr>
      </w:pPr>
      <w:r>
        <w:rPr>
          <w:rFonts w:cs="Arial"/>
        </w:rPr>
      </w:r>
    </w:p>
    <w:p>
      <w:pPr>
        <w:pStyle w:val="Normal"/>
        <w:jc w:val="both"/>
        <w:rPr>
          <w:rFonts w:cs="Arial"/>
        </w:rPr>
      </w:pPr>
      <w:r>
        <w:rPr>
          <w:rFonts w:cs="Arial"/>
        </w:rPr>
        <w:tab/>
        <w:t>Одоогийн байдлаар эрчимжсэн мал аж ахуй, газар тариалангийн бүс нутгийг ерөөсөө бүсийн тулгуур төвүүдийн орчимд гэсэн ийм томъёоллоор оруулаад байгаа. Бүсийн тулгуур төвүүд татгалзах бүс нутгуудын орчимд л эрчимжсэн тариалан, эрчимжсэн мал аж ахуйн бүс нутгийг гаргаж ирэх ийм бодлогыг томъёолсон байгаа. Одоохондоо. Цаашдаа эрчимжсэн мал аж ахуйн бүс нутгууд, тариалангийн бүс нутгуудыг ХААЯ-тайгаа хамтраад ингээд бүсчлэн хийх байхаа гэж ингэж ойлгож байгаа.</w:t>
      </w:r>
    </w:p>
    <w:p>
      <w:pPr>
        <w:pStyle w:val="Normal"/>
        <w:jc w:val="both"/>
        <w:rPr>
          <w:rFonts w:cs="Arial"/>
        </w:rPr>
      </w:pPr>
      <w:r>
        <w:rPr>
          <w:rFonts w:cs="Arial"/>
        </w:rPr>
      </w:r>
    </w:p>
    <w:p>
      <w:pPr>
        <w:pStyle w:val="Normal"/>
        <w:jc w:val="both"/>
        <w:rPr>
          <w:rFonts w:cs="Arial"/>
        </w:rPr>
      </w:pPr>
      <w:r>
        <w:rPr>
          <w:rFonts w:cs="Arial"/>
        </w:rPr>
        <w:tab/>
        <w:t>Бүс батлахад хөгжлийн стратеги батлахад нэгэнт стратегийн нийтийн ач холбогдолтой зорилтуудыг тодорхойлж байгаа учраас хэрвээ арга хэмжээний зорилтыг түрүүний миний хэлсэн хөгжлийн хөтөлбөрт тусгана гэж үзэх юм бол стратегийн төслийг батлахад нэг их бодлогын талаасаа бэрхшээл юмуу, эргэлзэх юм гарахгүй байхаа гэж мэргэжилтний хувьд үзэж байна.</w:t>
      </w:r>
    </w:p>
    <w:p>
      <w:pPr>
        <w:pStyle w:val="Normal"/>
        <w:jc w:val="both"/>
        <w:rPr>
          <w:rFonts w:cs="Arial"/>
        </w:rPr>
      </w:pPr>
      <w:r>
        <w:rPr>
          <w:rFonts w:cs="Arial"/>
        </w:rPr>
      </w:r>
    </w:p>
    <w:p>
      <w:pPr>
        <w:pStyle w:val="Normal"/>
        <w:jc w:val="both"/>
        <w:rPr/>
      </w:pPr>
      <w:r>
        <w:rPr>
          <w:rFonts w:cs="Arial"/>
        </w:rPr>
        <w:tab/>
      </w:r>
      <w:r>
        <w:rPr>
          <w:rFonts w:cs="Arial"/>
          <w:b/>
          <w:bCs/>
        </w:rPr>
        <w:t>Ш.Гунгаадорж</w:t>
      </w:r>
      <w:r>
        <w:rPr>
          <w:rFonts w:cs="Arial"/>
        </w:rPr>
        <w:t>:</w:t>
        <w:tab/>
        <w:t>-Нэгдүгээрт, Монгол улсын хөгжлийн үндэсний хөгжлийн концепц энэ Ерөнхийлөгчийн дэргэд комисс гараад жил гаран ажиллаж байгаа юм шиг байна, Засгийн газар дээр нэг тийм намар УИХ-д орж ирэх чигтэй байгаа юм шиг байгаа юм. Тэгэхээр Монгол улсын нийт улсын хэмжээний хөгжлийн үндэсний хөгжлийн концепцийн тухай бид 10 гаруй жил ярьж байна, одоо нэг тийм нэгдсэн концепц боловсрогдох юм бол тэнд их олон эрдэмтэд, судлаачид, ер нь нэлээн өргөн бүрэлдэхүүнтэй боловсрогдож байгаа бололтой юм. Энэ хөгжлийн концепцтой энэ бүсчилсэн хөгжлийн дунд хугацааны хөтөлбөр маань хэр зэрэг уялдах юм бол. Тэр концепц яригдах үед задрах ч юмуу, өөрчлөгдөх ийм асуудал байж болох уу, үгүй юу?</w:t>
      </w:r>
    </w:p>
    <w:p>
      <w:pPr>
        <w:pStyle w:val="Normal"/>
        <w:jc w:val="both"/>
        <w:rPr>
          <w:rFonts w:cs="Arial"/>
        </w:rPr>
      </w:pPr>
      <w:r>
        <w:rPr>
          <w:rFonts w:cs="Arial"/>
        </w:rPr>
      </w:r>
    </w:p>
    <w:p>
      <w:pPr>
        <w:pStyle w:val="Normal"/>
        <w:jc w:val="both"/>
        <w:rPr>
          <w:rFonts w:cs="Arial"/>
        </w:rPr>
      </w:pPr>
      <w:r>
        <w:rPr>
          <w:rFonts w:cs="Arial"/>
        </w:rPr>
        <w:tab/>
        <w:t>Хоёрдугаарт, Сандалхан гишүүн эд нар хөндөөд байна даа. Хариултаас үзэхэд монгол улсын бүсчилсэн хөгжлийн дунд хугацааны 10 жилийн хөтөлбөр маань бүсийн одоо тодорхойлсон хэдэн төв, тэрнийг тойрсон, тэр хавьцааны ойролцооны л юмнуудыг тодорхойлоод тэгээд бүсийн дотор байгаа, жишээ нь баруун бүс гэхэд чинь, ер нь бүс бүрт чинь 5-6 аймаг, 70,80 сум ийм л юм байж байгаа шүү дээ, хойноосоо урагшаа, хангайгаасаа говио хүртэл яасан. Тэгэхээр энэ нутаг дэвсгэр дээрх хөгжлийн үзэл баримтлал юм чинь хэзээд гарч ирэх, нэг хэсэг юм нь энэ тайлбарлаж байгаагаас ойлгоход үлдчихээд тэгээд дахин бас нэг асуудал 2 дахь юм гарах юмуу, энэ дотор чинь өөрөөр хэлбэл 10 жилд тэр дотор байгаа сумд, аймгийн хөгжлийн асуудал ямаршуу байх нь их бүрхэг юм шиг харагдаад байгаа юм л даа.</w:t>
      </w:r>
    </w:p>
    <w:p>
      <w:pPr>
        <w:pStyle w:val="Normal"/>
        <w:jc w:val="both"/>
        <w:rPr>
          <w:rFonts w:cs="Arial"/>
        </w:rPr>
      </w:pPr>
      <w:r>
        <w:rPr>
          <w:rFonts w:cs="Arial"/>
        </w:rPr>
      </w:r>
    </w:p>
    <w:p>
      <w:pPr>
        <w:pStyle w:val="Normal"/>
        <w:jc w:val="both"/>
        <w:rPr>
          <w:rFonts w:cs="Arial"/>
        </w:rPr>
      </w:pPr>
      <w:r>
        <w:rPr>
          <w:rFonts w:cs="Arial"/>
        </w:rPr>
        <w:tab/>
        <w:t>Тэгээд энэ хүмүүс сая 2 ч гишүүн асуух шиг боллоо. Тэгэхээр ингэж хоёр шаттай хийх юмуу, эсвэл 2010 оноос хойш энийг нь тодорхойлж өгөх юмаа гэж байгаа юмуу? Тэгвэл энэ бидний батлах гэж байгаа юм чинь нэг л тийм хагас юм болох гээд байх шиг байх юм. Эсвэл ерөөсөө энэ 10 жилд бүсчилсэн хөгжлийн үзэл баримтлалын ерөнхий чиг нь гараад, тэгээд хэдэн төвөө тойрсон асуудлаа шийдэх юмаа гэж ингэж үзэж байгаа юмуу, энийг нэг тодорхой хэлж өгөхгүй юу. Энэ их ойлгомжгүй. Ер нь бүхэл бүтэн бүсийнхээ хэмжээнд тодорхойлсон ийм концепц байвал зүгээрсэн. 10 жилд нь юм шийднэ, дараачийн 10 жилээс энийг нь шийднэ гэсэн ийм л үе шаттай ийм юмыг л би бол хувьдаа хүлээсэн юм. Гэтэл энэ шаардлагыг нэг л хангаж чадахгүй л юм шиг харагдаад байх юм.</w:t>
      </w:r>
    </w:p>
    <w:p>
      <w:pPr>
        <w:pStyle w:val="Normal"/>
        <w:jc w:val="both"/>
        <w:rPr>
          <w:rFonts w:cs="Arial"/>
        </w:rPr>
      </w:pPr>
      <w:r>
        <w:rPr>
          <w:rFonts w:cs="Arial"/>
        </w:rPr>
      </w:r>
    </w:p>
    <w:p>
      <w:pPr>
        <w:pStyle w:val="Normal"/>
        <w:jc w:val="both"/>
        <w:rPr>
          <w:rFonts w:cs="Arial"/>
        </w:rPr>
      </w:pPr>
      <w:r>
        <w:rPr>
          <w:rFonts w:cs="Arial"/>
        </w:rPr>
        <w:tab/>
        <w:t xml:space="preserve">Гуравдугаар асуудал, энэ баримт бичиг боловсруулсан юуг хараад байхад их л олон юм орж л дээ, 5 бүс, тэгээд юу юу байхав гээд, зарим нь бүр тодорхой бүр сум, нэг суманд юу байхав хүртэлхийг хэлсэн байх юм, зарим юм нь ерөөсөө тодорхойгүй, алаг тарлан байдал харагдаж байна л даа. Тэгээд энийг ер нь аргачлалын хувьд ч гэсэн зүгээр 5 бүс дээрээ ерөөсөө баруун бүс гэхэд л тэр бүсэд нь бүх юмыг нь багтаагаад хийчихэж болоогүй юмуу, энэ хойно олон газар, хангайн бүс гэхэд л 3, 4 газар дахин гарч ирж байгаа юм л даа. Тэгээд энэ нь өөрөө ерөөсөө ойлгомж муутай болоод зарим юм нь давтагдаад тэр урд ерөнхий концепцид бичсэн юм нь хойноо давтагдаад ингээд нэг тийм нэлээн задгай, тархай ийм материал болж байгаа юм шиг харагдаад байх юм. </w:t>
      </w:r>
    </w:p>
    <w:p>
      <w:pPr>
        <w:pStyle w:val="Normal"/>
        <w:jc w:val="both"/>
        <w:rPr>
          <w:rFonts w:cs="Arial"/>
        </w:rPr>
      </w:pPr>
      <w:r>
        <w:rPr>
          <w:rFonts w:cs="Arial"/>
        </w:rPr>
      </w:r>
    </w:p>
    <w:p>
      <w:pPr>
        <w:pStyle w:val="Normal"/>
        <w:jc w:val="both"/>
        <w:rPr>
          <w:rFonts w:cs="Arial"/>
        </w:rPr>
      </w:pPr>
      <w:r>
        <w:rPr>
          <w:rFonts w:cs="Arial"/>
        </w:rPr>
        <w:tab/>
        <w:t xml:space="preserve">Ерөөсөө хангайн бүс гэхэд тэнд байх ёстой энэ 10 жилд л хийх ёстой юмаа бүрэн бүгдийг нь тэнд нь базаад тодорхойлоод хийчихэж болоогүй юмуу, 5 бүс дээрээ. Нэг олон шат л тэр хойно олон юмнууд хийхгүйгээр ингэж болоогүй юмуу, тэгвэл арай ойлгомжтой, компактный цэгц ийм байх биш үү? </w:t>
      </w:r>
    </w:p>
    <w:p>
      <w:pPr>
        <w:pStyle w:val="Normal"/>
        <w:jc w:val="both"/>
        <w:rPr>
          <w:rFonts w:cs="Arial"/>
        </w:rPr>
      </w:pPr>
      <w:r>
        <w:rPr>
          <w:rFonts w:cs="Arial"/>
        </w:rPr>
      </w:r>
    </w:p>
    <w:p>
      <w:pPr>
        <w:pStyle w:val="Normal"/>
        <w:jc w:val="both"/>
        <w:rPr>
          <w:rFonts w:cs="Arial"/>
        </w:rPr>
      </w:pPr>
      <w:r>
        <w:rPr>
          <w:rFonts w:cs="Arial"/>
        </w:rPr>
        <w:tab/>
        <w:t>Дөрөвдүгээрт, хугацаа 2001-2010 он гэж байгаа юм. Тэгэхээр өнөөдөр 2003 он болчихсон. Тэгэхээр зэрэг энэ батлагдаагүй баримт бичгэн дотор чинь 3 жил, өнгөрсөн 2 жилийн юм нь хийгдчихсэн юм гэж үзэх юмуу, эсвэл өнөөдөр Их Хурлаас баталж гарсан хугацаанаас хойш тооцоод 10 жилийг авч үзэх гэж байгаа юмуу? Энэ яагаад 2001-2010 он гэж хэлсэн юм бэ?</w:t>
      </w:r>
    </w:p>
    <w:p>
      <w:pPr>
        <w:pStyle w:val="Normal"/>
        <w:jc w:val="both"/>
        <w:rPr>
          <w:rFonts w:cs="Arial"/>
        </w:rPr>
      </w:pPr>
      <w:r>
        <w:rPr>
          <w:rFonts w:cs="Arial"/>
        </w:rPr>
      </w:r>
    </w:p>
    <w:p>
      <w:pPr>
        <w:pStyle w:val="Normal"/>
        <w:jc w:val="both"/>
        <w:rPr>
          <w:rFonts w:cs="Arial"/>
        </w:rPr>
      </w:pPr>
      <w:r>
        <w:rPr>
          <w:rFonts w:cs="Arial"/>
        </w:rPr>
        <w:tab/>
        <w:t>Түрүүн Ганбямба гишүүн бас асуулаа, энд салбарыг тодотгож, жишээлбэл хүнс, хөдөө аж ахуй хөгжүүлэх төрийн бодлого Засгийн газраар яригдаад сая орж ирсэн л дээ. Одоо Их Хурал дээр яригдаж байгаа энэний гол концепц, гол зарчмын юмнууд нь энэ бүсийн хөгжлийн 10 жилийн бодлогод сууж өгөх ёстой байхаа. Эндээс харахад жаахан армаг, тармаг энд тэнд ойчин, цоочин юмнууд тавьсан байна л даа, гол бодлого нь ерөөсөө өнөөдөр чинь ХАА эрхлэх бодлогыг өөрчилж, эрчимжүүлэх, ялангуяа бэлчээрийн мал аж ахуй гэж газар болгонд байна, бэлчээрийн мал аж ахуй эрхлэх аргаа цаашид нь жаахан хагас суурин байдалд шилжүүлэх гэсэн нэлээн тийм шинэлэг бодлого барих ийм чиглэлтэй байгаа.</w:t>
      </w:r>
    </w:p>
    <w:p>
      <w:pPr>
        <w:pStyle w:val="Normal"/>
        <w:jc w:val="both"/>
        <w:rPr>
          <w:rFonts w:cs="Arial"/>
        </w:rPr>
      </w:pPr>
      <w:r>
        <w:rPr>
          <w:rFonts w:cs="Arial"/>
        </w:rPr>
      </w:r>
    </w:p>
    <w:p>
      <w:pPr>
        <w:pStyle w:val="Normal"/>
        <w:jc w:val="both"/>
        <w:rPr>
          <w:rFonts w:cs="Arial"/>
        </w:rPr>
      </w:pPr>
      <w:r>
        <w:rPr>
          <w:rFonts w:cs="Arial"/>
        </w:rPr>
        <w:tab/>
        <w:t>Тэгээд энэнтэй холбогдоод ер нь энэ усны асуудлыг. Ус бол Монгол улсын хөгжлийн бас шийдвэрлэх хүчин зүйл болох гээд байгаа юм шиг байгаа юм. Монгол улсын хувьд. Одоо манай энэ гадагшаагаа гарч байгаа энэ олон гол горхи, мөрнүүдийг ашиглах, өөрийнхөө нутаг дэвсгэр дээр байгаа усны эх үүсвэрүүдийг бүрэн ашиглаж, тэрнийг бүтээгдэхүүн болгох, мөнгө болгох асуудал бол ерөөсөө ойрын 10, 20 жилд баримтлах гол концепц бодлого байх ёстой байгаа юм. Энэ талаас нь авч үзвэл энэ дотор бас энийг ингэж тухайлж тодорхой авч үзсэн юу байхгүй байх юм. Энэ талаар хэлэх зүйл юу байна вэ?</w:t>
      </w:r>
    </w:p>
    <w:p>
      <w:pPr>
        <w:pStyle w:val="Normal"/>
        <w:jc w:val="both"/>
        <w:rPr>
          <w:rFonts w:cs="Arial"/>
        </w:rPr>
      </w:pPr>
      <w:r>
        <w:rPr>
          <w:rFonts w:cs="Arial"/>
        </w:rPr>
      </w:r>
    </w:p>
    <w:p>
      <w:pPr>
        <w:pStyle w:val="Normal"/>
        <w:jc w:val="both"/>
        <w:rPr>
          <w:rFonts w:cs="Arial"/>
        </w:rPr>
      </w:pPr>
      <w:r>
        <w:rPr>
          <w:rFonts w:cs="Arial"/>
        </w:rPr>
        <w:tab/>
        <w:t>Эцэст нь цөлжилтийн процесс гэдэг бол зөвхөн монгол улсын биш улс хоорондын асуудал болоод хувирчихлаа. Энэ байгаль орчныг хамгаалах, энэ бодлоготой холбогдуулаад энэ асуудал энд яаж тусах вэ, энийг 10 жилд ямар нэгэн байдлаар бас хэлтлэх, эхлэх суурийг нь тавих ёстой биш үү?</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 xml:space="preserve">-Нэлээн хэдэн том багц асуудлууд байна. Өнөөдөр та бүхэнд санал болгож байгаа энэ баримт бичиг бол бүсүүдийн хөгжлийн стратегийн чиглэлийг гаргах гэж байгаа юм. Стратеги гэдэг бол ерөөсөө л тавьж байгаа зорилт, хүрэх түвшин, ер нь хөгжлийн чиг хандлагыг тодорхойлсон ийм л баримт бичиг шүү дээ. Тэгэхээр бүс болгонд ямар зорилтыг шийдвэрлэсэн байх боломжтой вэ? шаардлагатай вэ гэдгийн үүднээс энэ стратегийн чиглэлийг бид гаргаж байгаа юм л даа. Харин стратегийг дагаад стратегийг хэрэгжүүлэх арга зам, механизмыг нэг бүрчлэн авч үзсэн тактикийн ийм асуудлууд боловсрогдох ёстой. Бүс болгоны хөгжлийн бодлого гарна, бүс дотроо тодорхой асуудлуудаар энэ нь нарийвчлан боловсрогдоно гэж ингэж үзэж байгаа юм. </w:t>
      </w:r>
    </w:p>
    <w:p>
      <w:pPr>
        <w:pStyle w:val="Normal"/>
        <w:jc w:val="both"/>
        <w:rPr>
          <w:rFonts w:cs="Arial"/>
        </w:rPr>
      </w:pPr>
      <w:r>
        <w:rPr>
          <w:rFonts w:cs="Arial"/>
        </w:rPr>
      </w:r>
    </w:p>
    <w:p>
      <w:pPr>
        <w:pStyle w:val="Normal"/>
        <w:jc w:val="both"/>
        <w:rPr>
          <w:rFonts w:cs="Arial"/>
        </w:rPr>
      </w:pPr>
      <w:r>
        <w:rPr>
          <w:rFonts w:cs="Arial"/>
        </w:rPr>
        <w:tab/>
        <w:t>Тийм учраас энэ удаа бол бид нар бүх бүсийн, бүх асуудлыг бодлого зорилтынх нь хүрээгээр авч үзээд бүх арга механизмтай нь боловсруулаад оруулж ирэх ийм бололцоо бидэнд бас хараахан байгаагүй л дээ. Өнөөдөр бүсүүдийн маань удирдлагын бүтэц, зохион байгуулалт тодорхой болоогүй байна, бүсүүд маань энэ дээрээ тогтож өөрсдөө ажиллаж, бодлогоо гаргаж амжаагүй байгаа. Нөгөө талаар Шинжлэх ухааны академид Их Хурал бас захиалга өгөөд бүсүүдийн хөгжлийн боломж, потенциалыг судалсан энэ үндсэн дээрээ бодлого гаргах ёстой. Тийм учраас энэ бүсийн хөгжлийн бодлогыг тодорхойлох асуудал 2 үе шаттай явах юм шиг байгаа юм. Бид ингэж бодож байгаа юм.</w:t>
      </w:r>
    </w:p>
    <w:p>
      <w:pPr>
        <w:pStyle w:val="Normal"/>
        <w:jc w:val="both"/>
        <w:rPr>
          <w:rFonts w:cs="Arial"/>
        </w:rPr>
      </w:pPr>
      <w:r>
        <w:rPr>
          <w:rFonts w:cs="Arial"/>
        </w:rPr>
      </w:r>
    </w:p>
    <w:p>
      <w:pPr>
        <w:pStyle w:val="Normal"/>
        <w:jc w:val="both"/>
        <w:rPr>
          <w:rFonts w:cs="Arial"/>
        </w:rPr>
      </w:pPr>
      <w:r>
        <w:rPr>
          <w:rFonts w:cs="Arial"/>
        </w:rPr>
        <w:tab/>
        <w:t>Тэгэхээр бид дэлгэрэнгүй арга зам, механизмаа боловсруулах чиглэл баримтлах зарчмынхаа асуудлуудыг хөгжлийн стратегиараа дээрээс нь тодорхойлж өгөөд энэ үндсэн дээр бүсүүд эрдэм шинжилгээний байгууллагууд хамтраад ажиллах юм. Аймгууд хүртэл өөрсдөө хөгжлийнхөө бодлогыг боловсруулж эхэлж байна. Энэ ерөнхий бодлогын тавилд үндэслээд шинжлэх ухааны байгууллагын судалгаан дээр тулгуурлаад аймгууд хүртэл өөрсдөө бодлогоо боловсруулж байна. Энэ бүгд дахин нэгтгэгдэж, ингэж бүсүүдийн хөгжлийн бүр дэлгэрэнгүй тийм хөтөлбөрүүд гарах ёстой юм.</w:t>
      </w:r>
    </w:p>
    <w:p>
      <w:pPr>
        <w:pStyle w:val="Normal"/>
        <w:jc w:val="both"/>
        <w:rPr>
          <w:rFonts w:cs="Arial"/>
        </w:rPr>
      </w:pPr>
      <w:r>
        <w:rPr>
          <w:rFonts w:cs="Arial"/>
        </w:rPr>
      </w:r>
    </w:p>
    <w:p>
      <w:pPr>
        <w:pStyle w:val="Normal"/>
        <w:jc w:val="both"/>
        <w:rPr>
          <w:rFonts w:cs="Arial"/>
        </w:rPr>
      </w:pPr>
      <w:r>
        <w:rPr>
          <w:rFonts w:cs="Arial"/>
        </w:rPr>
        <w:tab/>
        <w:t>Монгол Улсын хөгжлийн концепцийг өнөөдөр Ерөнхийлөгчийн санаачилгаар шинжлэх ухааны байгууллагуудын оролцоотойгоор боловсруулж байгаа л даа. Энэ бол 2020 он хүртэл ийм хөгжлийн бодлогын чиглэлийг тодорхойлох ажил хийгдэж байгаа юм. Энэ ажлыг хийхээс өмнө Монгол улс ч бас үндэсний хөгжлийн үзэл баримтлалтай улс шүү дээ. Их Хурлаар баталчихсан. Тэгэхээр энэ үзэл баримтлалыг бас харгалзан үзсэн. Салбаруудын хүрээнд боловсрогдсон төсөл хөтөлбөрүүдийг харгалзан үзээд бид энэ стратегийн чиглэлийн гаргаж байгаа юм. Энэ бол цаашдаа баяжигдаж явах байх л даа. Энэ бол баяжигдаж явах байх гэж бодож байна.</w:t>
      </w:r>
    </w:p>
    <w:p>
      <w:pPr>
        <w:pStyle w:val="Normal"/>
        <w:jc w:val="both"/>
        <w:rPr>
          <w:rFonts w:cs="Arial"/>
        </w:rPr>
      </w:pPr>
      <w:r>
        <w:rPr>
          <w:rFonts w:cs="Arial"/>
        </w:rPr>
      </w:r>
    </w:p>
    <w:p>
      <w:pPr>
        <w:pStyle w:val="Normal"/>
        <w:jc w:val="both"/>
        <w:rPr>
          <w:rFonts w:cs="Arial"/>
        </w:rPr>
      </w:pPr>
      <w:r>
        <w:rPr>
          <w:rFonts w:cs="Arial"/>
        </w:rPr>
        <w:tab/>
        <w:t>Ямар ч байсан бодлого хэрэгжээд эхлэх эхний үе шатанд, ялангуяа 2010 он хүртэлх хугацаанд өнөөдрийн энэ стратеги бол нэлээд тодорхой авч үзэгдэх бололцоотой байх. Түүнээс цаашхи нь бол харин хөгжлийн чиг хандлагаа тодорхойлсон нэлээд тийм бодлогын концепцийн шинжтэй байх юм болов уу гэсэн ийм байр суурьтай байгаа юм. Ингээд энэ стратегийн үндсэн чиглэлийг тодорхойлсны үндсэн дээр хэрэгжүүлэх тодорхой арга механизмын хүрээнд тодорхой асуудлуудаар хөтөлбөр төслүүд гарах байхаа, тэр цөлжилтийг яахав, мал аж ахуйг бэлчээрийн мал аж ахуйг яаж суурин хэлбэр лүү илүүтэй шилжүүлэх вэ, усны хангамжийг яахав, тэжээл, хашаа хороог яахав, энэ бол тодорхой бодлого гарна, энэ ч үүднээс ХАА-г хөгжүүлэх бодлогын асуудал Их Хуралд ороод ирчихсэн байж байгаа. Энэ бүхэн цаашдаа стратегийг хэрэгжүүлэх арга замууд болоод явчихна гэж бид ингэж ойлгож байгаа юм. Тийм учраас энэ концепц гарснаар энэ бол дахин дахин задраад байх биш, харин хэрэгжүүлэх арга зам нь улам дэлгэрэнгүй тодорхой болж явах ийм баримт бичиг гэж бид үзэж байгаа юм. Ажлын хэсэг нэмэх зүйл байвал нэмээрэй.</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2010 он гэхэд бүсчилсэн хөгжлийнхөө үзэл баримтлалыг хэрэгжүүлэхтэй холбогдуулж эхний үе шатных нь зорилтыг хэрэгжүүлэхэд чиглүүлж боловсруулсан л даа. Тэгээд 2001 оноос бүсүүдийн хөгжлийн асуудал, бүс нутгийн хөгжлийн асуудлыг манай Их Хурал, манай Засгийн газар өөрийнхөө онц бүрэн эрхийн хэмжээнд анх удаа шинэ тутам тодорхойлж гаргаж ирж байгаа учраас энэ бол нийгмийн бодлогын хувьд ч, ерөөсөө оюун санааны хувьд ч гэсэн шинжлэх ухаан судлалын хувьд ч гэсэн цоо шинэ ийм бодлогын асуудал гарч ирж байгаа учраас 2001-2003 он хүртэлх асуудлуудыг стратегид тусгах нь энэ бол бас мэдлэгийн, мэдээллийн ач холбогдолтой гэж үзэж энийг тусгасан байгаа.</w:t>
      </w:r>
    </w:p>
    <w:p>
      <w:pPr>
        <w:pStyle w:val="Normal"/>
        <w:jc w:val="both"/>
        <w:rPr>
          <w:rFonts w:cs="Arial"/>
        </w:rPr>
      </w:pPr>
      <w:r>
        <w:rPr>
          <w:rFonts w:cs="Arial"/>
        </w:rPr>
      </w:r>
    </w:p>
    <w:p>
      <w:pPr>
        <w:pStyle w:val="Normal"/>
        <w:jc w:val="both"/>
        <w:rPr>
          <w:rFonts w:cs="Arial"/>
        </w:rPr>
      </w:pPr>
      <w:r>
        <w:rPr>
          <w:rFonts w:cs="Arial"/>
        </w:rPr>
        <w:tab/>
        <w:t>Цааш нь 2003 оноосоо 2010 он хүртэлх хугацааг үзэл баримтлалынхаа тавьсан зарчмын зорилтоо хэрэгжүүлэх чиглэл рүү хандуулж боловсруулсан юм. Улаан сайд 2010 оноос цаашхи асуудлыг арга замын хүрээнд нарийвчлан боловсруулна гэдгийг хэллээ. Энэ стратегийн хугацаа бол 2001-2010 он гэсэн ийм хугацаагаар боловсрогдсон гэдгийг би ингэж бодож байна.</w:t>
      </w:r>
    </w:p>
    <w:p>
      <w:pPr>
        <w:pStyle w:val="Normal"/>
        <w:jc w:val="both"/>
        <w:rPr>
          <w:rFonts w:cs="Arial"/>
        </w:rPr>
      </w:pPr>
      <w:r>
        <w:rPr>
          <w:rFonts w:cs="Arial"/>
        </w:rPr>
      </w:r>
    </w:p>
    <w:p>
      <w:pPr>
        <w:pStyle w:val="Normal"/>
        <w:jc w:val="both"/>
        <w:rPr>
          <w:rFonts w:cs="Arial"/>
        </w:rPr>
      </w:pPr>
      <w:r>
        <w:rPr>
          <w:rFonts w:cs="Arial"/>
        </w:rPr>
        <w:tab/>
        <w:t>Хоёрдугаарт, улсын хөгжлийн үзэл баримтлалыг үндсэндээ Улаан сайдын хэлсэн дээр тодруулахад 1996 онд Их Хурлаас баталсан улсын хөгжлийн үзэл баримтлал дотор бол бүс нутаг, хөдөөгийн хөгжлийн асуудал гэж бүхэл бүтэн том раздел болж орсон байгаа. Тэр бол яг л өнөөдөр манай Их Хурлаас батлаад байгаа, манай Засгийн газраас явуулж байгаа бодлогыг ямар нэг хэмжээгээр тусгасан, ер нь үндсэндээ зарчмын гол асуудлууд нь шийдэгдээд, шийдэгдэх гээд явж байгаа. Ийм учраас бид энэ стратеги дотроо аваад оруулчихсан байгаа. Үндэсний хөгжлийн хөтөлбөр дотор манай яамдын бодлогын асуудал хариуцсан бүх газрын ажилтнууд, манай Сангийн яамны бүх ажилтнууд оролцож байгаа учраас өөрийнхөө бодлогыг улсын хөгжлийн батлагдсан үзэл баримтлалтайгаа нэг талаас уях, нөгөө талаас шинээр боловсруулж байгаа энэ стратегитайгаа уях ийм зарчмын чиглэлээр асуудлуудаа тавьж боловсруулж байгаа учраас энд ямар нэгэн задраад эсвэл юуны үндсэн дээр дахин тодотгогдох тийм асуудал бага гарах байхаа гэж ингэж ойлгож байна.</w:t>
      </w:r>
    </w:p>
    <w:p>
      <w:pPr>
        <w:pStyle w:val="Normal"/>
        <w:jc w:val="both"/>
        <w:rPr>
          <w:rFonts w:cs="Arial"/>
        </w:rPr>
      </w:pPr>
      <w:r>
        <w:rPr>
          <w:rFonts w:cs="Arial"/>
        </w:rPr>
      </w:r>
    </w:p>
    <w:p>
      <w:pPr>
        <w:pStyle w:val="Normal"/>
        <w:jc w:val="both"/>
        <w:rPr/>
      </w:pPr>
      <w:r>
        <w:rPr>
          <w:rFonts w:cs="Arial"/>
        </w:rPr>
        <w:tab/>
      </w:r>
      <w:r>
        <w:rPr>
          <w:rFonts w:cs="Arial"/>
          <w:b/>
          <w:bCs/>
        </w:rPr>
        <w:t>Ш.Гунгаадорж</w:t>
      </w:r>
      <w:r>
        <w:rPr>
          <w:rFonts w:cs="Arial"/>
        </w:rPr>
        <w:t>:</w:t>
        <w:tab/>
        <w:t>-Би түрүүнд хэллээ шүү дээ, энэ баримт бичгийг чинь хараад байхаар зарим юм нь жигтэйхэн тод нарийн юм болгоод зорилт 1, зорилт 2 гээд тэр дотор бүр сум хүрээд, бараг баг дээр очих дөхсөн байгаа юм. Зарим юм бол Улаан сайдын хэлдэгээр жинхэнэ стратегийн гол зорилт чигээ тодорхойлсон ийм юм холилдчихоод явах шиг байгаа юм л даа. Энэ маань энэ дээр би хэлээд байгаа юм. Тийм учраас энийгээ жаахан компактный болгоод ерөөсөө 5 бүс дээрээ яг хийчихвэл, тэр хойшоогоо олон жижиг юмнууд жижигрээд, тодруулаад байхаар чинь энэ чинь өөрөө нэг л ойлгогдохгүй болчихоод байна. Тэгэхээр баруун бүс бол баруун бүс, ерөөсөө баруун бүсэд ямар стратегийн зорилт байгаа юм. Дунд бүс гээд ингээд 5 бүс дээр л юм нь харагдаж байхаар ингэж байвал арай илүү, Улаан сайдын хэлдэг зохимжтой юм биш үү?</w:t>
      </w:r>
    </w:p>
    <w:p>
      <w:pPr>
        <w:pStyle w:val="Normal"/>
        <w:jc w:val="both"/>
        <w:rPr>
          <w:rFonts w:cs="Arial"/>
        </w:rPr>
      </w:pPr>
      <w:r>
        <w:rPr>
          <w:rFonts w:cs="Arial"/>
        </w:rPr>
      </w:r>
    </w:p>
    <w:p>
      <w:pPr>
        <w:pStyle w:val="Normal"/>
        <w:jc w:val="both"/>
        <w:rPr>
          <w:rFonts w:cs="Arial"/>
        </w:rPr>
      </w:pPr>
      <w:r>
        <w:rPr>
          <w:rFonts w:cs="Arial"/>
        </w:rPr>
        <w:tab/>
        <w:t>Хоёрдугаарт, хугацааны хувьд бид өнөөдөр 2003 онд Улсын Их Хурал энийг ярьж байна. 2001-2010 он гэдэг энэ юм маань хэр зэрэг зохимжтой байгаа юм бэ? гэдэг л асуудал л даа.</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Гунгаадорж гуайтай би санал нэг байгаа юм. Их Хурал дээр боловсруулах явцдаа энийг яг стратеги гэдэг агуулгаар нь целый задач гэдгээр нь компактный системчлээд ингэж боловсруулахад бидэнд татгалзах юм байхгүй л дээ. Одоогийн байдлаар бидэнд тодорхой байгаа асуудлаа илүү тодорхой оруулаад, тодорхой болж чадаагүйгээ цаашдаа боловсруулна гэж оруулаад нэг жаахан тийм юу байгаа нь үнэн. Тэгэхээр энэ бол боловсруулалтын явцад ярьж байгаад ажлын хэсэг гарчихсан байж байгаа, нэлээд сайжруулаад яг стратеги, тактик арга механизм гэдгээр нь зааглаад тэрэн дотроо хугацааных нь хүчин зүйлийг дэлгэрэнгүй аваад явчих бололцоотой.</w:t>
      </w:r>
    </w:p>
    <w:p>
      <w:pPr>
        <w:pStyle w:val="Normal"/>
        <w:jc w:val="both"/>
        <w:rPr>
          <w:rFonts w:cs="Arial"/>
        </w:rPr>
      </w:pPr>
      <w:r>
        <w:rPr>
          <w:rFonts w:cs="Arial"/>
        </w:rPr>
      </w:r>
    </w:p>
    <w:p>
      <w:pPr>
        <w:pStyle w:val="Normal"/>
        <w:jc w:val="both"/>
        <w:rPr/>
      </w:pPr>
      <w:r>
        <w:rPr>
          <w:rFonts w:cs="Arial"/>
        </w:rPr>
        <w:tab/>
      </w:r>
      <w:r>
        <w:rPr>
          <w:rFonts w:cs="Arial"/>
          <w:b/>
          <w:bCs/>
        </w:rPr>
        <w:t>Л.Цэрэнжав</w:t>
      </w:r>
      <w:r>
        <w:rPr>
          <w:rFonts w:cs="Arial"/>
        </w:rPr>
        <w:t>:</w:t>
        <w:tab/>
        <w:t>-Зарим асуудлууд давхцаж байна. Сая Гунгаадорж гуай асуугаад байна. Энэ хугацааны хувьд мэдээж 2003-2010 он гэж таарах байх л даа. 2003 онд батлагдаж байгаа тогтоолыг 2001 оноос гэж үзэж болохгүй байх. Энийг бас Энэбиш сая тодорхой хэмжээгээр тайлбарлах шиг боллоо.</w:t>
      </w:r>
    </w:p>
    <w:p>
      <w:pPr>
        <w:pStyle w:val="Normal"/>
        <w:jc w:val="both"/>
        <w:rPr>
          <w:rFonts w:cs="Arial"/>
        </w:rPr>
      </w:pPr>
      <w:r>
        <w:rPr>
          <w:rFonts w:cs="Arial"/>
        </w:rPr>
      </w:r>
    </w:p>
    <w:p>
      <w:pPr>
        <w:pStyle w:val="Normal"/>
        <w:jc w:val="both"/>
        <w:rPr>
          <w:rFonts w:cs="Arial"/>
        </w:rPr>
      </w:pPr>
      <w:r>
        <w:rPr>
          <w:rFonts w:cs="Arial"/>
        </w:rPr>
        <w:tab/>
        <w:t>Хоёрт, түрүүн Ням-Осор гишүүн асуугаад байна лээ, эрдэмтэдийн саналыг зохих хэмжээгээр авсан юм байна гэж ойлгосон. Хоёрдугаарт, орон нутаг, бүсчилсэн хөгжлийн үзэл баримтлал батлаад тэрнээс хойш нэг бүсэд багтах аймгууд тодорхой хэмжээгээр уулзаад учраад бүсээ яахав, ямар стратеги, тактиктай байхав, хаана юугаа үзүүлэх вэ гэж ярилцаад байгаа юм. Тийм учраас орон нутгийн саналыг авч чадав уу, энэ дээр хараад байхад өөрийнхөө бүстэй холбоод үзэхээр энэ жишээлбэл, хангайн бүс гээд 33-р хуудсанд хилийн боомтуудыг тохижуулахаар нэлээн хэдэн заалт байна л даа. Жишээлбэл, баруун бүсэд 5 боомтыг эхний ээлжинд тохижуулна ч гэх шиг. Хангайн бүсэд гэхэд 2, Булганы нэг, урагшаа Баянхонгороор нэг гэх мэтчилэн.</w:t>
      </w:r>
    </w:p>
    <w:p>
      <w:pPr>
        <w:pStyle w:val="Normal"/>
        <w:jc w:val="both"/>
        <w:rPr>
          <w:rFonts w:cs="Arial"/>
        </w:rPr>
      </w:pPr>
      <w:r>
        <w:rPr>
          <w:rFonts w:cs="Arial"/>
        </w:rPr>
      </w:r>
    </w:p>
    <w:p>
      <w:pPr>
        <w:pStyle w:val="Normal"/>
        <w:jc w:val="both"/>
        <w:rPr>
          <w:rFonts w:cs="Arial"/>
        </w:rPr>
      </w:pPr>
      <w:r>
        <w:rPr>
          <w:rFonts w:cs="Arial"/>
        </w:rPr>
        <w:tab/>
        <w:t>Тэгэхээр энэ дээр боомтыг тохижуулах тал дээр нэгэнт нэр зааж байгаа юм чинь 1990 он хүртэл хоёр гурван тогтмол ажиллагаатай том боомт байсан шүү дээ, Ханхынх, Цагааннуурынх, Замын-Үүдийнх. Тэгэхээр энийг тэргүүн ээлжинд тохижуула бололцоо яагаад байхгүй гэж үзэв. Би сая Энэбишийн асуултанд хариулж байгаа байдлаас харахад гаалийн байгууллага хэлснээр гэж яриад байна л даа. Энд орон нутаг, бүс онцгой ач холбогдолтой энэ дээр оролцох ёстой. Энэ бол цаашид цаана нь Байгаль нуур гэж том бүс байна, аялал жуулчлалын чөлөөт бүс болоход маш их тохиромжтой нутаг. Ерөөсөө Байгаль нуураас Хөвсгөл нуур хүртэл 200-гаадхан км хар замаар 2 цаг гаруй давхиад ороод ирнэ. Ер нь өнөөдөр дэлхий ертөнц Байгаль нуурыг их сонирхоод, цаашид Хөвсгөл нуурыг сонирхох ийм хандлага их байгаа. Энэ чиглэлээр ч аялал жуулчлалын чөлөөт бүс байгуулах, аялал жуулчдыг Монгол руу татах, Хөвсгөл рүү татах их бололцоотой юм.</w:t>
      </w:r>
    </w:p>
    <w:p>
      <w:pPr>
        <w:pStyle w:val="Normal"/>
        <w:jc w:val="both"/>
        <w:rPr>
          <w:rFonts w:cs="Arial"/>
        </w:rPr>
      </w:pPr>
      <w:r>
        <w:rPr>
          <w:rFonts w:cs="Arial"/>
        </w:rPr>
      </w:r>
    </w:p>
    <w:p>
      <w:pPr>
        <w:pStyle w:val="Normal"/>
        <w:jc w:val="both"/>
        <w:rPr>
          <w:rFonts w:cs="Arial"/>
        </w:rPr>
      </w:pPr>
      <w:r>
        <w:rPr>
          <w:rFonts w:cs="Arial"/>
        </w:rPr>
        <w:tab/>
        <w:t>Ийм учраас энэ дээр жишээлбэл, Ханхын боомтыг тэргүүн ээлжинд тохижуулах талаар ямар судалгаан дээр 2010 он хүртэл энэ талаар тохижуулахааргүй байгаа юм бэ? Энэ дээр ямар судалгаатай хандав? Стратегийн бусад юмнууд байна л даа, давхцсан юмнууд байна. Жишээлбэл, дулааны эрчим хүчийг судлах ч гэдэг юмуу, тэрэн дээр 2, 3 аймгийн нэр байх жишээтэй, Хөвсгөл аймагт Салбартын дулаан рашаан гэж 70, 80, 90 градусын дулаантай ийм рашаан байдаг. Дулааны цахилгаан станцыг ашиглах бололцоотой. Хэрэв ингээд нэг бүрчлэн нэр заах юм бол бүгдийг нь заагаад, нэр заахгүй стратегийн баримт гэж байгаа бол ерөнхийд нь гаргаад, сүүлд нь тактикаа боловсруулахдаа ингэж боловсруулах бололцоо байгаагүй юу гэсэн асуудал сонирхоё.</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 xml:space="preserve">-Энэ бүсчилсэн хөгжлийн үзэл баримтлал, хөгжлийн чиг хандлага буюу стратегийг боловсруулахад эрдэм шинжилгээний байгууллагатай маш нягт ажилласан даа. 2000 оноос хойш ШУА-тай хамтарч бид нар олон удаа хамтарсан судалгаа хийж, хурал, зөвлөлгөөн хийж, энийгээ тал талаасаа ярьж нэгтгэсэн. Тэгэхээр энэ дээр эрдэмтэдийн санал нэлээд тусгагдаж яваа. </w:t>
      </w:r>
    </w:p>
    <w:p>
      <w:pPr>
        <w:pStyle w:val="Normal"/>
        <w:jc w:val="both"/>
        <w:rPr>
          <w:rFonts w:cs="Arial"/>
        </w:rPr>
      </w:pPr>
      <w:r>
        <w:rPr>
          <w:rFonts w:cs="Arial"/>
        </w:rPr>
        <w:br/>
        <w:tab/>
        <w:t>Нөгөө талаар Эдийн засгийн байнгын хороо бас ШУА-д захиалга өгөөд бүсүүдийн хөгжлийн бодлогын талаар судалгаа хийлгэсэн дүгнэлт нь гарчихсан. Одоо ингээд Байнгын хороод ажлын хэсэг дээр ажиллахад бас гишүүддээ танилцуулж энэ дээр яах юм гэнэ лээ. Тэгэхээр энэ чиглэлээр нэлээд ийм хамтарч ажиллаж байгаа.</w:t>
      </w:r>
    </w:p>
    <w:p>
      <w:pPr>
        <w:pStyle w:val="Normal"/>
        <w:jc w:val="both"/>
        <w:rPr>
          <w:rFonts w:cs="Arial"/>
        </w:rPr>
      </w:pPr>
      <w:r>
        <w:rPr>
          <w:rFonts w:cs="Arial"/>
        </w:rPr>
      </w:r>
    </w:p>
    <w:p>
      <w:pPr>
        <w:pStyle w:val="Normal"/>
        <w:jc w:val="both"/>
        <w:rPr>
          <w:rFonts w:cs="Arial"/>
        </w:rPr>
      </w:pPr>
      <w:r>
        <w:rPr>
          <w:rFonts w:cs="Arial"/>
        </w:rPr>
        <w:tab/>
        <w:t>Энэ стратегийг үндэслээд бүсүүдийн хөгжлийн тактикийн асуудал буюу хөтөлбөр төслүүдийг өөрсдөө боловсруулж эхлэх юм. Энэ бол бүсүүдийн хөгжлийн төсөл хөтөлбөрийг боловсруулахад л гаргаж байгаа төрийн бодлогоор чиглүүлж өгч байгаа ийм ерөнхий чиглэлийг заасан ийм баримт бичиг гэж бид ойлгож байгаа юм. Тэгэхээр одоо яг нөгөө аймгууд нь хамтраад өөр өөрсдийнхөө бүс дотроо яаж хөгжих вэ, юугаараа хорших вэ, дагнах вэ, төрөлжих вэ, юун дээрээ акцент өгөх вэ, ямар асуудлаа эхний ээлжинд шийдэх вэ, энэ асуудлаа боловсруулах юм. Одоо ингээд залгуулаад. Тэрний өмнө бид нар энэ бүс болгонд боловсрогдож байгаа асуудлууд нэгдсэн чиглэлтэй, хэлбэр галбир нь бас нэг хоорондоо төсөөтэй, төрийн бодлоготой уялдсан анхаарах асуудлуудыг нь чиглүүлж өгсөн байх үүднээс өгч байгаа ийм стратегийн чиглэл байгаа юм.</w:t>
      </w:r>
    </w:p>
    <w:p>
      <w:pPr>
        <w:pStyle w:val="Normal"/>
        <w:jc w:val="both"/>
        <w:rPr>
          <w:rFonts w:cs="Arial"/>
        </w:rPr>
      </w:pPr>
      <w:r>
        <w:rPr>
          <w:rFonts w:cs="Arial"/>
        </w:rPr>
      </w:r>
    </w:p>
    <w:p>
      <w:pPr>
        <w:pStyle w:val="Normal"/>
        <w:jc w:val="both"/>
        <w:rPr>
          <w:rFonts w:cs="Arial"/>
        </w:rPr>
      </w:pPr>
      <w:r>
        <w:rPr>
          <w:rFonts w:cs="Arial"/>
        </w:rPr>
        <w:tab/>
        <w:t xml:space="preserve">Түүнээс биш энэ бол яг бүс болгоныг хөгжүүлэх бодлого ч гэдэг юмуу, эсвэл хөтөлбөр, төлөвлөгөө биш юм, энийгээ боловсруулах чиглэл гэж бид ойлгож байгаа юм. Энэ дотор эхний ээлжинд ач холбогдол өгөх асуудлуудаа нарийвчлан боловсруулахдаа аймаг, орон нутгууд энэ бүсүүдийн зөвлөл бий болж байна. Тэд нар маань нэлээн төвлөрч ажиллах байхаа гэж бодож байгаа юм. Өнөөдрийг хүртэл энэ аймаг, бүсүүд хоорондоо бүтэц зохион байгуулалтын хувьд шийдэгдэж, нэгдээгүй учраас ихэвчлэн дээрээс нь бид нар чиглэл өгч, тэгээд тодорхой болсон асуудлуудыг нь барьж аваад яваад байгаа учраас Гунгаадорж гуайн хэлж байгаа шүүмжлэлүүд бас гараад байгаа юм л даа. </w:t>
      </w:r>
    </w:p>
    <w:p>
      <w:pPr>
        <w:pStyle w:val="Normal"/>
        <w:jc w:val="both"/>
        <w:rPr>
          <w:rFonts w:cs="Arial"/>
        </w:rPr>
      </w:pPr>
      <w:r>
        <w:rPr>
          <w:rFonts w:cs="Arial"/>
        </w:rPr>
      </w:r>
    </w:p>
    <w:p>
      <w:pPr>
        <w:pStyle w:val="Normal"/>
        <w:jc w:val="both"/>
        <w:rPr>
          <w:rFonts w:cs="Arial"/>
        </w:rPr>
      </w:pPr>
      <w:r>
        <w:rPr>
          <w:rFonts w:cs="Arial"/>
        </w:rPr>
        <w:tab/>
        <w:t>Тийм учраас одоо бол доороосоо хөгжлийнхөө хөтөлбөр төслөө боловсруулахдаа тэр асуудлуудаа нарийн авч үзэх байхаа. Ажлын хэсгийнхэн нэмэх зүйлээ нэм дээ.</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 xml:space="preserve">-Би хоёр юм нэмье. Нэгдүгээрт, цэрэнжав гишүүний асуултанд байгаль орчны асуудлын юмыг Байгаль нуур, Хөвсгөлийг хамарсан аялал жуулчлал, экологийн нэгдсэн менежментийг бүрдүүлэх ийм бодлогын чиглэлийг хангайн бүсийн стратеги дотор суулгаж өгсөн байгаа. Үнэхээр энэ яриа байхгүй манай хойд бүсийн анхаарлын төвд байгаа, тэрний хөгжлийг чирч явах нэг зорилго мөн гэдэг Цэрэнжав гишүүний саналтай санал нэг байна. Энийг тусгасан. </w:t>
      </w:r>
    </w:p>
    <w:p>
      <w:pPr>
        <w:pStyle w:val="Normal"/>
        <w:jc w:val="both"/>
        <w:rPr>
          <w:rFonts w:cs="Arial"/>
        </w:rPr>
      </w:pPr>
      <w:r>
        <w:rPr>
          <w:rFonts w:cs="Arial"/>
        </w:rPr>
      </w:r>
    </w:p>
    <w:p>
      <w:pPr>
        <w:pStyle w:val="Normal"/>
        <w:jc w:val="both"/>
        <w:rPr>
          <w:rFonts w:cs="Arial"/>
        </w:rPr>
      </w:pPr>
      <w:r>
        <w:rPr>
          <w:rFonts w:cs="Arial"/>
        </w:rPr>
        <w:tab/>
        <w:t>Гаалийн Ханх, Мондын чиглэлийн, Накаминск-Тэшигийн чиглэлийн энэ гол гол гарцуудыг улсын ач холбогдолтой гарц болгох энэ чиглэлүүдийг нь гаалийн бодлогод байгаа, энэ чиглэлүүдийн асуудлыг нэмж ажлын хэсгийн явцад нэмж тодруулж өгье. Мөн стратегийн замын газруудад давхцал байгаа гэдэг нь Гунгаадорж гишүүн ч хэллээ, Цэрэнжав гишүүн ч сая ярьж байна. Энэ давхцлуудыг бүрэн арилгах бололцоотой гэж ингэж бодож байна.</w:t>
      </w:r>
    </w:p>
    <w:p>
      <w:pPr>
        <w:pStyle w:val="Normal"/>
        <w:jc w:val="both"/>
        <w:rPr>
          <w:rFonts w:cs="Arial"/>
        </w:rPr>
      </w:pPr>
      <w:r>
        <w:rPr>
          <w:rFonts w:cs="Arial"/>
        </w:rPr>
      </w:r>
    </w:p>
    <w:p>
      <w:pPr>
        <w:pStyle w:val="Normal"/>
        <w:jc w:val="both"/>
        <w:rPr/>
      </w:pPr>
      <w:r>
        <w:rPr>
          <w:rFonts w:cs="Arial"/>
        </w:rPr>
        <w:tab/>
      </w:r>
      <w:r>
        <w:rPr>
          <w:rFonts w:cs="Arial"/>
          <w:b/>
          <w:bCs/>
        </w:rPr>
        <w:t>П.Жасрай</w:t>
      </w:r>
      <w:r>
        <w:rPr>
          <w:rFonts w:cs="Arial"/>
        </w:rPr>
        <w:t>:</w:t>
        <w:tab/>
        <w:t>-Асуулт бараг л давхцаж байна даа. Гунгаадорж гишүүний асуусан асуултыг би бодоод байсан юм. Ганцхан тодотгох асуудал байна. Хөдөлмөр нийгмийн хамгааллын яам саяхан хүн амын нүүдэл, суудлыг зохицуулах, хөдөлмөрийн нөөцийн байршил ашиглалтыг сайжруулах бас нэг хөтөлбөр оруулж ирээд тэгээд Их Хурлаар энд ярьж байгаад энэ бүсийн хөгжлийн дунд хугацааны хөтөлбөртэй хамтатган нэг бичиг баримт болгож гаргах нь зүйтэй гэсэн утга санаагаар УИХ тогтоолын төслийг буцаасан байгаа. Тэр үед энэ баримт бичиг Их хуралд өргөн баригдчихсан байсан юм. Гэхдээ Их Хурал энэ хоёр баримт бичгээ нэгтгэж, нэг юманд оруулнэ гэсэн санаагаар уг тогтоолын төслийг хөтөлбөрийг буцаасан. Энэ талаар Засгийн газраас ажилласан, ярьсан, хөөрсөн юм байгаа болов уу, үгүй болов уу?</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Үнэхээр манай УИХ-ын чуулганаар хэлэлцээд энэ бодлогын шинжтэй баримт бичгийг бүсүүдийнхээ хөгжлийн стратеги дотор үндсэн зарчмын асуудлыг нь тусгая гэсэн ийм чиглэл өгсөн юм. Би бас хүн амын шилжих хөдөлгөөний зохицуулах үйл ажиллагааны чиглэл боловсруулах ажлын хэсэгт орсны хувьд энэ ажлаа бас гадарлаж байгаа учраас энэ бүсүүдийнхээ хөгжлийн стратегийн төсөл дотор 5.4 гэсэн тусгай заалтаар энэ асуудлыг нэлээн зарчмын гол гол асуудлуудыг нь манай Их Хурлын гишүүдээс гаргасан саналын дагуу тусгахаар бүр тодорхой энэ юу хийгээд ажлын хэсэгтэйгээ зохицоод, өөрсдийнхөө Засгийн газрын гишүүдтэй яриад ингээд Их Хурал энийг хэлэлцэхэд хүрвэл бид энэ асуудлыг яг энэ чиглэл болгож, нэг блок болгож оруулахад бэлэн байгаа гэж хэлмээр байна.</w:t>
      </w:r>
    </w:p>
    <w:p>
      <w:pPr>
        <w:pStyle w:val="Normal"/>
        <w:jc w:val="both"/>
        <w:rPr>
          <w:rFonts w:cs="Arial"/>
        </w:rPr>
      </w:pPr>
      <w:r>
        <w:rPr>
          <w:rFonts w:cs="Arial"/>
        </w:rPr>
      </w:r>
    </w:p>
    <w:p>
      <w:pPr>
        <w:pStyle w:val="Normal"/>
        <w:jc w:val="both"/>
        <w:rPr/>
      </w:pPr>
      <w:r>
        <w:rPr>
          <w:rFonts w:cs="Arial"/>
        </w:rPr>
        <w:tab/>
      </w:r>
      <w:r>
        <w:rPr>
          <w:rFonts w:cs="Arial"/>
          <w:b/>
          <w:bCs/>
        </w:rPr>
        <w:t>Б.Шаравсамбуу</w:t>
      </w:r>
      <w:r>
        <w:rPr>
          <w:rFonts w:cs="Arial"/>
        </w:rPr>
        <w:t>:</w:t>
        <w:tab/>
        <w:t>-Дэд бүтцийн ихэнх чиглэлүүд авто зам, цахилгаан эрчим хүч, холбоо гэдэг юмуу, энэ чиглэлээр төрийн бодлогууд ямар нэгэн хэлбэрээр тодорхойлогдсон учраас бүсүүдийн дунд хугацааны стратегид ингэж бодож оруулахад дөхөмтэй байсан байх. Энэ чиглэлээр тусгагдсан байгаа. Цаашдаа боловсронгуй болгох асуудал хийгдэх байх. Дэд бүтцийн нэг томоохон салбар бол төмөр зам. Тэгэхээр төмөр замыг ер нь хөгжүүлэх, бүс хооронд холбох, цаашдын бодлогын талаар энэ бүсүүдийн стратегид хөндөж тавих бололцоо байгаагүй юу? Ямар нэг хэлбэрээр гүйцээн боловсруулах явцад хөндөж оруулбал юу гэж үзэх вэ?</w:t>
      </w:r>
    </w:p>
    <w:p>
      <w:pPr>
        <w:pStyle w:val="Normal"/>
        <w:jc w:val="both"/>
        <w:rPr>
          <w:rFonts w:cs="Arial"/>
        </w:rPr>
      </w:pPr>
      <w:r>
        <w:rPr>
          <w:rFonts w:cs="Arial"/>
        </w:rPr>
      </w:r>
    </w:p>
    <w:p>
      <w:pPr>
        <w:pStyle w:val="Normal"/>
        <w:jc w:val="both"/>
        <w:rPr>
          <w:rFonts w:cs="Arial"/>
        </w:rPr>
      </w:pPr>
      <w:r>
        <w:rPr>
          <w:rFonts w:cs="Arial"/>
        </w:rPr>
        <w:tab/>
        <w:t>Энэ яахав бүс хоорондоо байгалийн нөөц юмнуудыг, бүс дотроо үзэхээр бас цаашаа Улаан сайдын хэлж байгаагаар тодорхой асуудлууд яригдах бололцоотой байх. Ер нь бүс дамжсан улсын хэмжээний бодлогын хувьд энэ дээр тодруулах шаардлагатай юм уу гэж ингэж үзэж асууж байгаа юм.</w:t>
      </w:r>
    </w:p>
    <w:p>
      <w:pPr>
        <w:pStyle w:val="Normal"/>
        <w:jc w:val="both"/>
        <w:rPr>
          <w:rFonts w:cs="Arial"/>
        </w:rPr>
      </w:pPr>
      <w:r>
        <w:rPr>
          <w:rFonts w:cs="Arial"/>
        </w:rPr>
      </w:r>
    </w:p>
    <w:p>
      <w:pPr>
        <w:pStyle w:val="Normal"/>
        <w:jc w:val="both"/>
        <w:rPr>
          <w:rFonts w:cs="Arial"/>
        </w:rPr>
      </w:pPr>
      <w:r>
        <w:rPr>
          <w:rFonts w:cs="Arial"/>
        </w:rPr>
        <w:tab/>
        <w:t>Дараа нь эрдэмтэдийн санал бодлыг аль хэр тусгасан бэ гээд хэд хэдэн гишүүн сонирхлоо. Би энэ дээр бас тодруулж хэлэхэд Эдийн засгийн байнгын хороо, Санхүү, эдийн засгийн яамны захиалгаар ШУА-ын стратеги судлалын судалгааны төвөөс бүс тус бүрийн эдийн засгийн чадавхийн талаар судалгаа хийсэн их дэлгэрэнгүй том материал гарч ирсэн. Энийг манай гишүүд Эдийн засгийн байнгын хороон дээрээс авч үзэж болно. Энийг гишүүд үзэхийн зэрэгцээгээр ажлын хэсэгт орж байгаа гишүүд, эдийн засгийн байнгын хорооны гишүүд энэ дунд хугацааны стратегийг боловсронгуй болгож гүйцээж хэлэлцэх явцад ашиглах юм. Тийм учраас энд урд өмнө хийж байсан олон судалгаанууд, энэ чиглэлээр ажилласан их олон эрдэмтэдийн хийсэн судалгааны үр дүн, бүх материалуудыг тусгасан ихээхэн дэлгэрэнгүй сайн материал байгаа гэдгийг, бас эдийн засгийн байнгын хороон дээр бэлэн байгаа гэдгийг бас гишүүддээ хэлье. Тийм учраас үзээгүй хэсэг улсууд асуугаад байх шиг байна.</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Энэ үнэхээр Шаравсамбуу гишүүний саналтай үнэхээр санал нэг байна. Энэ асуудлыг Их Хурлаар хэлэлцэнэ гэж үзвэл ажлын хэсэг дээр оруулж бүсүүдийн дунд болон ер нь алсдаа бидэнд үлдэх хөгжлийн ганц үр дүн бол энэ магадгүй төмөр замын хөндлөнгийн гол сүлжээг байгуулах асуудал байж болох юм. Энэ чиглэлээр УИХ-ын ажлын хэсэг дээр ч ярилцсан. Бас тодорхой томъёоллууд, Их хурлын гишүүд тухайлбал Тогтох, Дамиран гишүүд санаачилж оруулж ирж байгаа. Төмөр замын нэгдсэн сүлжээг байгуулах асуудал одоо яамдын түвшинд боловсруулсан, бодвол энэ ондоо багтаж УИХ-д танилцагдах байх. Энэ материалдаа түшиглээд энэ асуудлыг тодорхой томъёоллоор оруулж ирэх нь Шаравсамбуу гишүүний саналыг хүлээж авч байна.</w:t>
      </w:r>
    </w:p>
    <w:p>
      <w:pPr>
        <w:pStyle w:val="Normal"/>
        <w:jc w:val="both"/>
        <w:rPr>
          <w:rFonts w:cs="Arial"/>
        </w:rPr>
      </w:pPr>
      <w:r>
        <w:rPr>
          <w:rFonts w:cs="Arial"/>
        </w:rPr>
      </w:r>
    </w:p>
    <w:p>
      <w:pPr>
        <w:pStyle w:val="Normal"/>
        <w:jc w:val="both"/>
        <w:rPr/>
      </w:pPr>
      <w:r>
        <w:rPr>
          <w:rFonts w:cs="Arial"/>
        </w:rPr>
        <w:tab/>
      </w:r>
      <w:r>
        <w:rPr>
          <w:rFonts w:cs="Arial"/>
          <w:b/>
          <w:bCs/>
        </w:rPr>
        <w:t>Р.Содхүү</w:t>
      </w:r>
      <w:r>
        <w:rPr>
          <w:rFonts w:cs="Arial"/>
        </w:rPr>
        <w:t>:</w:t>
        <w:tab/>
        <w:t>-Гурван асуулт байна. Нэгдүгээрт, бүс нутгийн хөгжлийн стратегитай холбоотой асуудал, бүс нутгийн хөгжлийн онцлогуудыг харгалзсан салбарын чиглэлийн юмнуудыг ч тодорхойлжээ. Нэлээн ажилласан байна. Бараг 1992 оноос бид хэд ноцолдоод өдий хүртэл үг, өгүүлбэр хоёроо зассаар яваад өнөөг хүрч байгаа л даа. Энэ дотор тусахаар хамгийн чухал зүйл бас нэг эдийн засгийн хөгжлийн сонгож авсан бүс нутгийн хувьд чөлөөт бүсийн тухай асуудал байгаа. Монгол улсын эдийн засгийн хөгжлийн стратегийн гол зорилтын нэг бол чөлөөт бүсийн хөгжлийн тухай асуудал, тухайн тусгайлагдсан дэвсгэр нутгийн хөгжлийн тухай асуудал зайлшгүй шаардлагатай байгаа юм.</w:t>
      </w:r>
    </w:p>
    <w:p>
      <w:pPr>
        <w:pStyle w:val="Normal"/>
        <w:jc w:val="both"/>
        <w:rPr>
          <w:rFonts w:cs="Arial"/>
        </w:rPr>
      </w:pPr>
      <w:r>
        <w:rPr>
          <w:rFonts w:cs="Arial"/>
        </w:rPr>
      </w:r>
    </w:p>
    <w:p>
      <w:pPr>
        <w:pStyle w:val="Normal"/>
        <w:jc w:val="both"/>
        <w:rPr>
          <w:rFonts w:cs="Arial"/>
        </w:rPr>
      </w:pPr>
      <w:r>
        <w:rPr>
          <w:rFonts w:cs="Arial"/>
        </w:rPr>
        <w:tab/>
        <w:t xml:space="preserve">Тийм учраас бид аймаг, нутаг дэвсгэрийнхээ хувьд зохион байгуулагдсан эдийн засгийн хөгжлийн бүсүүдээс гадна, тусгай бүсүүдийн эдийн засгийн стратегийг гаргаж ирэх хэрэгтэй. Энэ бидэнд их чухал байгаа юм. Энэ талаар ажлын хэсэг Засгийн газар ямар бодолтой байгаа вэ гэсэн ийм нэг асуулт байна. </w:t>
      </w:r>
    </w:p>
    <w:p>
      <w:pPr>
        <w:pStyle w:val="Normal"/>
        <w:jc w:val="both"/>
        <w:rPr>
          <w:rFonts w:cs="Arial"/>
        </w:rPr>
      </w:pPr>
      <w:r>
        <w:rPr>
          <w:rFonts w:cs="Arial"/>
        </w:rPr>
      </w:r>
    </w:p>
    <w:p>
      <w:pPr>
        <w:pStyle w:val="Normal"/>
        <w:jc w:val="both"/>
        <w:rPr>
          <w:rFonts w:cs="Arial"/>
        </w:rPr>
      </w:pPr>
      <w:r>
        <w:rPr>
          <w:rFonts w:cs="Arial"/>
        </w:rPr>
        <w:tab/>
        <w:t>Хоёрдахь асуудал, Гунгаадорж гуай хойд талд нь жижигсгээд яачихаж гэж. Тэр нь бол нэлээн нарийвчлаад үзэхээр бүс дотрын хоорондын хоршилт, яваандаа бүсүүдийн хоорондын ойртолтын тухай хэлэх гээд ядаад байх шиг байна л даа. Уншаад байхаар. Тийм учраас бүс хоорондын хоршилтын эдийн засгийн стратеги, хөгжлийн стратеги цаашдаа яаж тодрох юм, энэ стратегид яаж орсон юм, тэр талаар нэг тодруулаачээ. Бүс хоорондын хоршилт, эдийн засгийн координациуд яаж тогтоогдож байгаа юм бэ? энийг бас нэг хэлээчээ.</w:t>
      </w:r>
    </w:p>
    <w:p>
      <w:pPr>
        <w:pStyle w:val="Normal"/>
        <w:jc w:val="both"/>
        <w:rPr>
          <w:rFonts w:cs="Arial"/>
        </w:rPr>
      </w:pPr>
      <w:r>
        <w:rPr>
          <w:rFonts w:cs="Arial"/>
        </w:rPr>
      </w:r>
    </w:p>
    <w:p>
      <w:pPr>
        <w:pStyle w:val="Normal"/>
        <w:jc w:val="both"/>
        <w:rPr>
          <w:rFonts w:cs="Arial"/>
        </w:rPr>
      </w:pPr>
      <w:r>
        <w:rPr>
          <w:rFonts w:cs="Arial"/>
        </w:rPr>
        <w:tab/>
        <w:t>Гуравдахь юм, намайг зовоогоод байгаа бас нэг юм байна. Энэний дараа бид нар бүс нутгийн удирдлагын тухай хуулийг хэлэлцэх гээд. Бас төсвийн хүрээнийхээ мэдэгдлийг ярьж байгаа, тэгэхээр үүнтэй холбогдуулаад миний нэг тавьж байгаа асуудал бас стратеги л дээ. Тэгэхээр 5 бүсийн маань төсвийн стратеги яаж гарч ирж байна вэ? Урсгал тэнцлийн тухай ерөнхий загвар гэх юм уу даа, бид нар энэ төсвийн мэдэгдэл, төсвийн стратеги байхгүйгээр бас энэ бүсчилсэн хөгжлийн эдийн засгийн хөгжлийн тухай төсөөлөх боломж бидэнд хэцүү. Тийм учраас 5 бүсийн төсвийн хүрээний загвар юм урьдчилсан байдлаар яаж харагдаж байна вэ? энэ бүсүүдэд ямар төсвүүд бий болгох гэж байна вэ? тэр өөрийгөө авч явах төсөв босч ирж чадаж байгаа бүс байна уу? Энэ бол бид нар анхаарахаар зүйл юм шиг харагдаж байгаа.</w:t>
      </w:r>
    </w:p>
    <w:p>
      <w:pPr>
        <w:pStyle w:val="Normal"/>
        <w:jc w:val="both"/>
        <w:rPr>
          <w:rFonts w:cs="Arial"/>
        </w:rPr>
      </w:pPr>
      <w:r>
        <w:rPr>
          <w:rFonts w:cs="Arial"/>
        </w:rPr>
      </w:r>
    </w:p>
    <w:p>
      <w:pPr>
        <w:pStyle w:val="Normal"/>
        <w:jc w:val="both"/>
        <w:rPr>
          <w:rFonts w:cs="Arial"/>
        </w:rPr>
      </w:pPr>
      <w:r>
        <w:rPr>
          <w:rFonts w:cs="Arial"/>
        </w:rPr>
        <w:tab/>
        <w:t>Тийм учраас энэ асуудал дээр бас анхаарал тавьж, энэ талаар стратеги цогц байх ёстой шүү дээ. Бүх юм цогц байх ёстой. Төрийн байгуулалтынхаа хувьд ч, эдийн засгийн хөгжлийн зорилтын хувьд ч, төсвийн бодлогын хувьд ч цогц стратеги цаашдаа авч явахгүй бол бид урд нь бидний алдаж байсан юм ганцхан эдийн засаг гэдэг чиглэлийн шинж чанартай энэ юмруу явж алдаж байсан юм байгаа шүү дээ. Тийм учраас бид цогц авч явах ёстой. Энэ гурав дээр хариулт өгөөчээ.</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 xml:space="preserve">-Нэгдүгээрт, чөлөөт бүсийн асуудал үнэхээрийн Содхүү гишүүний хэлснээр бүсүүдийн хөгжлийн гол тулгуур асуудлын нэг бол манай УИХ тодорхойлсон. Үнэхээр энэ асуудлыг бид стратегийн хүрээнд эдийн засгийн Засгийн газрын үйл ажиллагааныхаа хөтөлбөрт тодорхойлогдсон Алтанбулаг, Цагааннуур, Замын-Үүд гэсэн энэ 3 бүсээ тодорхойлж өгсөн. Түүнээс гадна бидэнд ямар нэг хэмжээгээр илэрч байгаа Чойр, мөн аж үйлдвэрийн чөлөөт бүсийн хэлбэрээр байгуулагдах аж үйлдвэрийн паркийн асуудлыг тусгайлсан бодлого болгож хэрэгжүүлэх ийм зарчмын чиглэлүүдийг тодорхойлж өгсөн. </w:t>
      </w:r>
    </w:p>
    <w:p>
      <w:pPr>
        <w:pStyle w:val="Normal"/>
        <w:jc w:val="both"/>
        <w:rPr>
          <w:rFonts w:cs="Arial"/>
        </w:rPr>
      </w:pPr>
      <w:r>
        <w:rPr>
          <w:rFonts w:cs="Arial"/>
        </w:rPr>
      </w:r>
    </w:p>
    <w:p>
      <w:pPr>
        <w:pStyle w:val="Normal"/>
        <w:jc w:val="both"/>
        <w:rPr>
          <w:rFonts w:cs="Arial"/>
        </w:rPr>
      </w:pPr>
      <w:r>
        <w:rPr>
          <w:rFonts w:cs="Arial"/>
        </w:rPr>
        <w:tab/>
        <w:t>Содхүү гишүүний хэлж байгаа чөлөөт бүсийн асуудлаар үнэхээр нэгдсэн төрийн бодлого буюу боловсруулах шаардлагатай байгаа нь үнэн. Өнөөдөр олон аймгууд, бараг аймаг болгон чөлөөт бүс байгуулах ийм хандлага орох маягаар ийм асуудалд жаахан ойлголт жигд биш байгаа. Ийм учраас 1996 онд баталсан Монгол Улсад чөлөөт бүс байгуулах эдийн засгийн үзэл баримтлалыг шинэ нөхцөлд, бүсүүдийнхээ стратеги, монгол улсын бүсчилсэн хөгжлийн үзэл баримтлалтай уялдуулж цаашид шинэчлэх ажил ойрын үед хийгдэх байхаа гэж бодож байна.</w:t>
      </w:r>
    </w:p>
    <w:p>
      <w:pPr>
        <w:pStyle w:val="Normal"/>
        <w:jc w:val="both"/>
        <w:rPr>
          <w:rFonts w:cs="Arial"/>
        </w:rPr>
      </w:pPr>
      <w:r>
        <w:rPr>
          <w:rFonts w:cs="Arial"/>
        </w:rPr>
      </w:r>
    </w:p>
    <w:p>
      <w:pPr>
        <w:pStyle w:val="Normal"/>
        <w:jc w:val="both"/>
        <w:rPr>
          <w:rFonts w:cs="Arial"/>
        </w:rPr>
      </w:pPr>
      <w:r>
        <w:rPr>
          <w:rFonts w:cs="Arial"/>
        </w:rPr>
        <w:tab/>
        <w:t>Хоёрдугаарт, бүсүүдийн хөгжлийн дунд хугацааны стратеги үнэхээр бүсүүдийн хоорондын хоршилтын асуудлыг л гаргах гэж бас нэг гол асуудал бол энэ байсан л даа. Энийг үндсэндээ 4 үндсэн замаар томъёолохыг эрмэлзсэн. Энэнтэй холбогдсон асуудлыг. 1-д бүсүүдийн хоорондын дэд бүтцийн босоо хэвтээ тэнхлэгүүдийг аль болохоор уялдаатай байгуулж хөгжүүлэх. Энэ дэд бүтцэд бусад салбар болоод тэнхлэгүүдийг уяж ээлж дараатай байгуулах зорилтуудыг тавьсан. Монгол Улс нэгдмэл улс, тэгэхээр бүсүүдийн хөгжлийн стратегийн гол гол зүйл нь засаг захиргаа, нутаг дэвсгэрийн нэгжүүдийн нэгдмэл харилцан уялдаатай байдлыг хангахад чиглэж байгаа.</w:t>
      </w:r>
    </w:p>
    <w:p>
      <w:pPr>
        <w:pStyle w:val="Normal"/>
        <w:jc w:val="both"/>
        <w:rPr>
          <w:rFonts w:cs="Arial"/>
        </w:rPr>
      </w:pPr>
      <w:r>
        <w:rPr>
          <w:rFonts w:cs="Arial"/>
        </w:rPr>
      </w:r>
    </w:p>
    <w:p>
      <w:pPr>
        <w:pStyle w:val="Normal"/>
        <w:jc w:val="both"/>
        <w:rPr>
          <w:rFonts w:cs="Arial"/>
        </w:rPr>
      </w:pPr>
      <w:r>
        <w:rPr>
          <w:rFonts w:cs="Arial"/>
        </w:rPr>
        <w:tab/>
        <w:t>Ийм учраас төрийн байгуулалтын хүрээнд монгол улсын засаг захиргаа, нутаг дэвсгэрийн байгууламжийн нэгдмэл байх тэр эдийн засгийн үндсийг нь бэхжүүлэхэд стратеги чиглэгдэнэ гэдгийг тодорхойлж өгсөн байгаа. Энэ бол хоёрдахь чиглэл нь.</w:t>
      </w:r>
    </w:p>
    <w:p>
      <w:pPr>
        <w:pStyle w:val="Normal"/>
        <w:jc w:val="both"/>
        <w:rPr>
          <w:rFonts w:cs="Arial"/>
        </w:rPr>
      </w:pPr>
      <w:r>
        <w:rPr>
          <w:rFonts w:cs="Arial"/>
        </w:rPr>
      </w:r>
    </w:p>
    <w:p>
      <w:pPr>
        <w:pStyle w:val="Normal"/>
        <w:jc w:val="both"/>
        <w:rPr>
          <w:rFonts w:cs="Arial"/>
        </w:rPr>
      </w:pPr>
      <w:r>
        <w:rPr>
          <w:rFonts w:cs="Arial"/>
        </w:rPr>
        <w:tab/>
        <w:t>Гуравдахь нь үйлдвэрлэл, үйлчилгээний хоршил холбоо бол бусад бүх бүс нутаг эдийн засгийн хувьд харьцангуй бие дааж хөгжих ийм зарчмын чиглэлийг тодорхойлсон болохоос биш бусад бүсүүдтэйгээ тулгуур төвүүд хоорондоо үйлдвэрлэл, үйлчилгээний хувьд хоршин хөгжих зайлшгүй шаардлагатай гэдгийг энд томъёолж өгсөн. Тухайлбал, Улаанбаатарт байгаа бүх томоохон компани, манай гол үйлдвэрүүд чинь Улаанбаатарт байна. Энэ үйлдвэрүүд бол түүхий эдийн нийлүүлэлтийн хувьд, марктингийн хувьд, сайн чанарын технологи нийлүүлэхийн хувьд хоорондоо Улаанбаатараасаа бусад бүсийнхээ тулгуур төвүүдтэй ингэж нэгдмэл менежменттэй нэгдмэл маркингтэй ажиллах болов уу гэсэн ийм томъёоллыг бас хийж өгсөн байгаа.</w:t>
      </w:r>
    </w:p>
    <w:p>
      <w:pPr>
        <w:pStyle w:val="Normal"/>
        <w:jc w:val="both"/>
        <w:rPr>
          <w:rFonts w:cs="Arial"/>
        </w:rPr>
      </w:pPr>
      <w:r>
        <w:rPr>
          <w:rFonts w:cs="Arial"/>
        </w:rPr>
      </w:r>
    </w:p>
    <w:p>
      <w:pPr>
        <w:pStyle w:val="Normal"/>
        <w:jc w:val="both"/>
        <w:rPr>
          <w:rFonts w:cs="Arial"/>
        </w:rPr>
      </w:pPr>
      <w:r>
        <w:rPr>
          <w:rFonts w:cs="Arial"/>
        </w:rPr>
        <w:tab/>
        <w:t>Дөрөвдүгээрт, нийгэм соёлын хувьд мэдээжийн хэрэг нягт уялдаа холбоотой байх ёстой. Энэ дээр бүсүүдийн дотор байгаа үндэстэн, угсаатны онцлог, соёлын онцлогуудыг хадгалж цаашид хөгжүүлэх асуудлыг ч томъёолсон. Мөн нийт монгол үндэсний өөрийнх нь онцлог, соёлын нэгдмэл байдал, уялдаа холбоог хангах зорилтуудыг л нийгмийн салбарын хүрээнд тодорхойлж өгөхийг эрмэлзсэн юм. Эцэст нь энэ 5 бүсийн төсвийн асуудал дээр өөрийнхөө саналыг хэлье. Улаан сайд тодруулах байх гэж бодож байна. Үнэхээр бүсүүдийн төсвийн асуудлыг нэгдүгээрт, одоохондоо төсвийн шилжүүлгийн замаар аймаг, хотуудын төсвийн чадавхийг дээшлүүлэх ийм бодлого явж байгаа. Тэгэхээр цаашдаа энэ бодлого бол мөн энэ хэмжээгээр явна. Тэгэхдээ нэгдмэл тодорхой зорилготой, эцсийн үр дүн нийтлэг байх энэ хандлага руу төсвийн хөрөнгө оруулалтаа чиглүүлье. Энэ үүднээс энэ төсвийг аажимдаа бүсүүдийн зөвлөл бэхжээд ирэхийн цагт бол бүсүүдийн зөвлөлийн төсвийн эрх мэдлийг аажмаар нэмэгдүүлэх, энэ чиглэл рүү зарим эрх үүргүүдийг чиглүүлэх ийм асуудал байж болох юмаа гэсэн ийм байдлаар арга замын хэсэг дээр томъёолж өгсөн.</w:t>
      </w:r>
    </w:p>
    <w:p>
      <w:pPr>
        <w:pStyle w:val="Normal"/>
        <w:jc w:val="both"/>
        <w:rPr>
          <w:rFonts w:cs="Arial"/>
        </w:rPr>
      </w:pPr>
      <w:r>
        <w:rPr>
          <w:rFonts w:cs="Arial"/>
        </w:rPr>
      </w:r>
    </w:p>
    <w:p>
      <w:pPr>
        <w:pStyle w:val="Normal"/>
        <w:jc w:val="both"/>
        <w:rPr>
          <w:rFonts w:cs="Arial"/>
        </w:rPr>
      </w:pPr>
      <w:r>
        <w:rPr>
          <w:rFonts w:cs="Arial"/>
        </w:rPr>
        <w:tab/>
        <w:t>Хоёрдугаарт, хөрөнгө оруулалтын бодлогыг мөн ялгаагүй, нийт аймгууд, сумдад цацаад байгаа энэ бодлого бол тодорхой зорилго, чиглэлтэй, бүсийн тулгуур төвийг хөгжүүлэх, түрүүний Гунгаадорж гуай асуусан эрчимжсэн мал аж ахуй, газар тариалангийн бүс нутгийг хөгжүүлэх гэж үлдэх тэр тодорхой юмнууд дээрээ чиглүүлэх байдлаар улсаас зориуд энэ чиглэл рүү төсвийн хөрөнгө оруулалтын бодлогоо шинэчилж явуулах нь зүйтэй гэсэн энэ санааг тодорхойлж явуулсан байгаа.</w:t>
      </w:r>
    </w:p>
    <w:p>
      <w:pPr>
        <w:pStyle w:val="Normal"/>
        <w:jc w:val="both"/>
        <w:rPr>
          <w:rFonts w:cs="Arial"/>
        </w:rPr>
      </w:pPr>
      <w:r>
        <w:rPr>
          <w:rFonts w:cs="Arial"/>
        </w:rPr>
      </w:r>
    </w:p>
    <w:p>
      <w:pPr>
        <w:pStyle w:val="Normal"/>
        <w:jc w:val="both"/>
        <w:rPr>
          <w:rFonts w:cs="Arial"/>
        </w:rPr>
      </w:pPr>
      <w:r>
        <w:rPr>
          <w:rFonts w:cs="Arial"/>
        </w:rPr>
        <w:tab/>
        <w:t>Эцэст нь бүсүүдийн хөгжилд зөвхөн улсын төсөв төдийгүй иргэдийн хандив, гадаад, дотоодын хөрөнгө оруулагчдын тусламж, дэмжлэг, ер нь бусад эх үүсвэрүүд байх нь гарцаагүй гэж ингэж үзсэн. Ийм учраас энэ эх үүсвэрүүдийг ашиглах үүднээс бүсүүдийн хөгжлийг дэмжих сан байгуулж, энэ сангаа тухайн бүсийн зөвлөл, Засгийн газраас олгосон эрх хэмжээний хүрээнд нэгдмэл зорилготой, үр дүнтэй зарцуулж байх нь зүйтэй юмаа гэсэн ийм санаагаар стратегийн зорилтуудыг тодорхойлж өгөхийг эрмэлзсэн.</w:t>
      </w:r>
    </w:p>
    <w:p>
      <w:pPr>
        <w:pStyle w:val="Normal"/>
        <w:jc w:val="both"/>
        <w:rPr>
          <w:rFonts w:cs="Arial"/>
        </w:rPr>
      </w:pPr>
      <w:r>
        <w:rPr>
          <w:rFonts w:cs="Arial"/>
        </w:rPr>
        <w:tab/>
      </w:r>
    </w:p>
    <w:p>
      <w:pPr>
        <w:pStyle w:val="Normal"/>
        <w:jc w:val="both"/>
        <w:rPr/>
      </w:pPr>
      <w:r>
        <w:rPr>
          <w:rFonts w:eastAsia="Arial Mon" w:cs="Arial Mon"/>
        </w:rPr>
        <w:t xml:space="preserve"> </w:t>
      </w:r>
      <w:r>
        <w:rPr>
          <w:rFonts w:cs="Arial"/>
        </w:rPr>
        <w:tab/>
      </w:r>
      <w:r>
        <w:rPr>
          <w:rFonts w:cs="Arial"/>
          <w:b/>
          <w:bCs/>
        </w:rPr>
        <w:t>Ц.Оюунбаатар</w:t>
      </w:r>
      <w:r>
        <w:rPr>
          <w:rFonts w:cs="Arial"/>
        </w:rPr>
        <w:t>:</w:t>
        <w:tab/>
        <w:t>-Маш ач холбогдолтой асуудал орж ирж байгаа. Тэгэхдээ бүрэн дүүрэн боловсрогдож орж ирээгүй нь мэдээж, олон талтай, их асуудлыг хамрах, монголын хөгжлийн стратегийг тодорхойлох. Хэдэн зүйл тодруулж асууя. Бүс нутгийг хөгжүүлэх стратегийн хүрээнд орон нутгийн саналаа ялангуяа сүүлийн үеийн тогтвортой төрийн тогтолцоо төлөвшиж байгаа үеийнхээ орон нутгуудын саналуудыг ер нь бага авсан юм биш үү? Орон нутгийнхаа өнөөгийн нөхцөл байдлыг энэ дээр бас тийм тулгуур асуудлуудыг дэлгэрүүлж тодруулж тусгаагүй ийм хандлага харагдаж байна.</w:t>
      </w:r>
    </w:p>
    <w:p>
      <w:pPr>
        <w:pStyle w:val="Normal"/>
        <w:jc w:val="both"/>
        <w:rPr>
          <w:rFonts w:cs="Arial"/>
        </w:rPr>
      </w:pPr>
      <w:r>
        <w:rPr>
          <w:rFonts w:cs="Arial"/>
        </w:rPr>
      </w:r>
    </w:p>
    <w:p>
      <w:pPr>
        <w:pStyle w:val="Normal"/>
        <w:jc w:val="both"/>
        <w:rPr>
          <w:rFonts w:cs="Arial"/>
        </w:rPr>
      </w:pPr>
      <w:r>
        <w:rPr>
          <w:rFonts w:cs="Arial"/>
        </w:rPr>
        <w:tab/>
        <w:t>Тухайлбал, би Өмнөговь аймаг дээр тодорхой зүйлүүдийг хэлж болно, гэхдээ цаг бас бодох ёстой байх. Олон улсын хэмжээнд хамтран ажиллах ажил дээр нэлээн дутагдалтай зүйлүүд байна. Тэр тал дээр анхаарах боломж байна уу, үгүй юу. Тухайлбал байгаль орчныг хамгаалах, цөлжилттэй тэмцэх ийм чиглэл дээр жаахан дутагдалтай, ялангуяа цөлжилт, экологийн сүйрэл, хямралтай тэмцэх чиглэлээр стратегийн томоохон бодлого боловсруулахгүй бол хуучин явж ирсэн замаараа өнөөгийн байж байгаа байдлаараа байвал энэ ноцтой ирээдүйд аюул учрана гэдгийг эрх биш ийм чухал бодлогын баримт бичиг дээр ажиллаж байгаа энэ хүмүүс бодвол дүгнэлт хийж байгаа байхаа гэж ингэж бодож байна.</w:t>
      </w:r>
    </w:p>
    <w:p>
      <w:pPr>
        <w:pStyle w:val="Normal"/>
        <w:jc w:val="both"/>
        <w:rPr>
          <w:rFonts w:cs="Arial"/>
        </w:rPr>
      </w:pPr>
      <w:r>
        <w:rPr>
          <w:rFonts w:cs="Arial"/>
        </w:rPr>
      </w:r>
    </w:p>
    <w:p>
      <w:pPr>
        <w:pStyle w:val="Normal"/>
        <w:jc w:val="both"/>
        <w:rPr>
          <w:rFonts w:cs="Arial"/>
        </w:rPr>
      </w:pPr>
      <w:r>
        <w:rPr>
          <w:rFonts w:cs="Arial"/>
        </w:rPr>
        <w:tab/>
        <w:t>Хоёрдугаарт, ашигт малтмалыг өөрөөр хэлбэл газрын доорх баялагийг ашиглах тухай асуудал ярьдаг. Энийг шинжлэх ухааны үндэстэйгээр экологийн шаардлагыг хангаж, ингэж ашиглах асуудлыг тусгах, тийм бололцоо байгаа гэж бодож байна. Энэ чиглэл дээр яаж ажиллах гэж байна. Өнөөдөр аль ч хүн амины ноцтой гэмт хэрэг ч юмуу, дуулиан шуугиан дэгдээсэн, гадна дотнын тагнуул гэхээс илүү чухал юм монголын амьдралд байна шүү дээ. Улаан нуур, Онгийн голын экологийн хэзээ ч сэргээн босгох боломжгүй ийм сүйрэл учирчихаад байхад энийг иймэрхүү зүйл дахин давтагдах аюул нүүрэлчихээд байна шүү дээ. Энийг сааруулах, хохирлыг нь тогтоох, гэм буруутай компани хүмүүсээр гаргах ийм асуудлуудыг стратегийн баримт бичигтээ тусгах ёстой гэж бодож байгаа. Ийм арга зүй нь байх шиг байгаа юм, боломж байх шиг санагдаж байгаа юм. Тухайлбал, манай бүс нутгийн хөгжлийн стратеги дээр тэмээний асуудал огт тусаагүй. 1 сая байсан тэмээ өнөөдөр 250 болчихсон, улаан номонд орох гээд явж байгаа шүү дээ. Энийг харахгүйгээр Монгол Улсын Их Хурал, Засгийн газар юугаа боловсруулж, юугаа бичээд сууж байдаг юм гээд говийн зүгээр нэг малчин, тэмээчин өвгөн шүүмжлээд сууж байна.</w:t>
      </w:r>
    </w:p>
    <w:p>
      <w:pPr>
        <w:pStyle w:val="Normal"/>
        <w:jc w:val="both"/>
        <w:rPr>
          <w:rFonts w:cs="Arial"/>
        </w:rPr>
      </w:pPr>
      <w:r>
        <w:rPr>
          <w:rFonts w:cs="Arial"/>
        </w:rPr>
      </w:r>
    </w:p>
    <w:p>
      <w:pPr>
        <w:pStyle w:val="Normal"/>
        <w:jc w:val="both"/>
        <w:rPr>
          <w:rFonts w:cs="Arial"/>
        </w:rPr>
      </w:pPr>
      <w:r>
        <w:rPr>
          <w:rFonts w:cs="Arial"/>
        </w:rPr>
        <w:tab/>
        <w:t xml:space="preserve">Ялангуяа бүс нутгийн хөгжлийн стратегийн хүрээнд томоохон асуудлууд жишээлбэл, Оюуттолгой эд нар бол нэр дурьдагдаад орчихсон байгаа, Таван толгой эд нар. Ерөнхийдөө ашиглана, судлана гээд. Гэтэл өнөөдөр бодитой зүйл болчихсон. Нарийн сухайтын нүүрсийг жилд 2 сая тн нүүрс гаргах, Таван толгойгоос жилд 3.2 сая тн коксжих нүүрсийг Хятадад экспортлохоор жилд 20-50 сая долларын экспорт хийхээр аймаг, орон нутаг нь хамтарч байгаа пүүс компаниудтай гэрээ хэлэлцээр хийчихээд байна шүү дээ. Монгол Улсад анх удаа эдийн засагт томоохон экспортыг нүүрсний салбарт хийх гээд ингэчихсэн. Энэнтэй холбогдоод Нарийн сухайт ЦХГ-ийн хооронд төмөр зам тавих, засмал зам тавих, эрчим хүч орж ирэх, Хятадын нөхдүүд Баян-Овоогоос Оюут, Даланзадгад хүртэл төмөр зам тавих, засмал зам тавих, одоо нүүрсээ машинаар татъя, боомтоо чөлөөтэй болгож өгөх асуудлууд тавиад ороод ирчихсэн байна шүү дээ. Ийм асуудлууд дээр манай төрийн удирдлагууд, ийм ажил дээр ажиллаж байгаа хүмүүс огт мэдрэмжгүй, мэдээлэлгүй. Нэлээн олон жилийн өмнө судалж байсан юман дээрээ жаахан боловсруулалт хийчихээд ингээд орж ирж байгаа бол жаахан харамсалтай байна. </w:t>
      </w:r>
    </w:p>
    <w:p>
      <w:pPr>
        <w:pStyle w:val="Normal"/>
        <w:jc w:val="both"/>
        <w:rPr>
          <w:rFonts w:cs="Arial"/>
        </w:rPr>
      </w:pPr>
      <w:r>
        <w:rPr>
          <w:rFonts w:cs="Arial"/>
        </w:rPr>
      </w:r>
    </w:p>
    <w:p>
      <w:pPr>
        <w:pStyle w:val="Normal"/>
        <w:jc w:val="both"/>
        <w:rPr>
          <w:rFonts w:cs="Arial"/>
        </w:rPr>
      </w:pPr>
      <w:r>
        <w:rPr>
          <w:rFonts w:cs="Arial"/>
        </w:rPr>
        <w:tab/>
        <w:t xml:space="preserve">Ийм асуудлуудыг судалж тал талаас нь орон нутгийн, олон улсын байгууллага, бодлого юмны араас хөөцөлдөж байгаа хүмүүстэйгээ хамтарч их ажиллах шаардлага байна уу, ийм боломж байна уу? Ер нь аль ч бүс нутгийн хэмжээн дээр стратегийн томоохон асуудлуудаа ярихаас биш өдөр тутмын хийгддэг юмуу, хийгдээд гүйцэж байгаа ийм ажлуудаа ялангуяа 2003-2010 оны хоорондох стратегид тусгаад байх нь онц ач холбогдолтой биш. Өмнөговь аймгийн дулааны станц эд нарыг биччихсэн байгаа байхгүй юу. Баригдах нь баригдчихсан, гадна дотнын хуучирсан юм авчраад тавьчихсан. Ард түмэн харанхуй суугаад бөөн гомдол болчихсон ийм л юм явж байгаа. Энийг бид стратегидаа тусгаад байх биш, харин цаашдаа ийм алдаа юм гаргахгүй талаас нь, ер нь эрх зүй, нийгмийн үр дагаварынх нь асуудлыг бас стратегийн асуудалд нэлээн холбож өгөх ёстой юм шиг байгаа юм. </w:t>
      </w:r>
    </w:p>
    <w:p>
      <w:pPr>
        <w:pStyle w:val="Normal"/>
        <w:jc w:val="both"/>
        <w:rPr>
          <w:rFonts w:cs="Arial"/>
        </w:rPr>
      </w:pPr>
      <w:r>
        <w:rPr>
          <w:rFonts w:cs="Arial"/>
        </w:rPr>
      </w:r>
    </w:p>
    <w:p>
      <w:pPr>
        <w:pStyle w:val="Normal"/>
        <w:jc w:val="both"/>
        <w:rPr>
          <w:rFonts w:cs="Arial"/>
        </w:rPr>
      </w:pPr>
      <w:r>
        <w:rPr>
          <w:rFonts w:cs="Arial"/>
        </w:rPr>
        <w:tab/>
        <w:t>Жишээлбэл, бөөний худалдааны сүлжээ гээд иймэрхүү байдлаар эхэлж байгаа юм, эсвэл нэг хэсэг аймагт нь очдоггүй, хийгддэггүй, тэгээд хүмүүсийн бухимдал төрүүлдэг иймэрхүү асуудал дээр эхнээсээ бид нар цэгцтэй, шаардлагатай, хариуцлагатай явах ийм асуудлуудаа стратегийнхаа төлөвлөгөөнд оруулах хэрэгтэй байна. Дан эдийн засгийн асуудал биш, эрх зүйн асуудал, үр дагаварын асуудал, хариуцлагын асуудлуудаа ч гэсэн энд тусгах боломжтой гэж бодож байна. Энэ талаар та бүхний саналыг сонсоё.</w:t>
      </w:r>
    </w:p>
    <w:p>
      <w:pPr>
        <w:pStyle w:val="Normal"/>
        <w:jc w:val="both"/>
        <w:rPr>
          <w:rFonts w:cs="Arial"/>
        </w:rPr>
      </w:pPr>
      <w:r>
        <w:rPr>
          <w:rFonts w:cs="Arial"/>
        </w:rPr>
      </w:r>
    </w:p>
    <w:p>
      <w:pPr>
        <w:pStyle w:val="Normal"/>
        <w:jc w:val="both"/>
        <w:rPr/>
      </w:pPr>
      <w:r>
        <w:rPr>
          <w:rFonts w:cs="Arial"/>
        </w:rPr>
        <w:tab/>
      </w:r>
      <w:r>
        <w:rPr>
          <w:rFonts w:cs="Arial"/>
          <w:b/>
          <w:bCs/>
        </w:rPr>
        <w:t>Б.Шатар</w:t>
      </w:r>
      <w:r>
        <w:rPr>
          <w:rFonts w:cs="Arial"/>
        </w:rPr>
        <w:t>:</w:t>
        <w:tab/>
        <w:t xml:space="preserve">-Бүсийн аймгуудын тухай, орон нутгуудын саналыг хэр авсан бэ гэсэн асуулт гарч байна. Эрдэм шинжилгээний байгууллагууд болон олон улсын байгууллагууд, Засгийн газрын ХЭГ, Санхүү, эдийн засгийн яам, бусад яамдтайгаа хамтран хөгжлийн чиг хандлагын асуудлаар судалгаа, дүгнэлтүүдийг гаргасан, үүнийхээ үндсэн дээр Засгийн газрын хуралдаан дээр болон бусад зохион байгуулалттай хийгдэж байгаа семинарууд дээр энэ асуудлыг байнга ярьж байдаг, орон нутгийн байгууллагууд бас энэ талаар байнга саналаа ирүүлдэг юм. Манайд одоогийн ажиллаж байгаа чиг хандлага нь бол хууль зүйгүй боловч бүсийн удирдлагууд, бүсийн зөвлөлүүд аймгуудад байгуулагдаад ажиллаж байна. Энэ бол нэлээн хэдэн жил ажилласан боловч эрх зүйн үндэслэл нь тогтоогдоогүй, хууль байхгүй байгаа учраас үр дүн төдийлөн гарч чадахгүй байсан зүйлийг та бид мэдэж байгаа. </w:t>
      </w:r>
    </w:p>
    <w:p>
      <w:pPr>
        <w:pStyle w:val="Normal"/>
        <w:jc w:val="both"/>
        <w:rPr>
          <w:rFonts w:cs="Arial"/>
        </w:rPr>
      </w:pPr>
      <w:r>
        <w:rPr>
          <w:rFonts w:cs="Arial"/>
        </w:rPr>
      </w:r>
    </w:p>
    <w:p>
      <w:pPr>
        <w:pStyle w:val="Normal"/>
        <w:jc w:val="both"/>
        <w:rPr>
          <w:rFonts w:cs="Arial"/>
        </w:rPr>
      </w:pPr>
      <w:r>
        <w:rPr>
          <w:rFonts w:cs="Arial"/>
        </w:rPr>
        <w:tab/>
        <w:t>Хоёрдугаарт, бүсчлэлийн асуудлаар үнэхээр стратегийн зорилтот асуудлууд нь гарч ирээгүй байсан учраас зарим зүйлүүд удаашралтай хийгдэж чадахгүй байсан юмнууд олон байгаа. Гэхдээ би энд бүсчлэлийн асуудалтай холбогдсон төрийн бус байгууллагууд ч гэсэн олноороо байгуулагдаж байгаа, наад зах нь нутгийн зөвлөлөөс авахуулаад төрийн бус, баруун бүсийн, төвийн бүсийн, зүүн бүсийн гэсэн байгууллагууд байгуулагдаад ажиллаж байна. Гэхдээ эрх зүйн орчин нь бүрдээгүй учраас бас бэрхшээлүүд байсан юм гэдгийг би энд тодруулж хэлье гэж ингэж бодож байна.</w:t>
      </w:r>
    </w:p>
    <w:p>
      <w:pPr>
        <w:pStyle w:val="Normal"/>
        <w:jc w:val="both"/>
        <w:rPr>
          <w:rFonts w:cs="Arial"/>
        </w:rPr>
      </w:pPr>
      <w:r>
        <w:rPr>
          <w:rFonts w:cs="Arial"/>
        </w:rPr>
      </w:r>
    </w:p>
    <w:p>
      <w:pPr>
        <w:pStyle w:val="Normal"/>
        <w:jc w:val="both"/>
        <w:rPr>
          <w:rFonts w:cs="Arial"/>
        </w:rPr>
      </w:pPr>
      <w:r>
        <w:rPr>
          <w:rFonts w:cs="Arial"/>
        </w:rPr>
        <w:tab/>
        <w:t>Энэ асуудлуудтай холбогдуулж аймгийн нутгийн зөвлөлүүд, мөн бүсийн зөвлөлүүд бол тодорхой чиг хандлагынхаа асуудлаар санал ирүүлдэг. Энэнтэйгээ холбогдуулаад судалгааны баримт материалуудтай хамтарч ажилладаг, энэ талынхаа асуудлыг ч гэсэн саяны хэлж байгаа Их Хурлын санаачилгаар хийгдэж байгаа энэ судалгаан дээр манай олон аймгууд оролцсон юм шүү гэдгийг хэлье гэж бодож байна.</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w:t>
        <w:tab/>
        <w:t xml:space="preserve">-Энд яригдаж байгаа асуудлуудыг бүсийн хөгжлийн стратегийг боловсруулж, нарийвчлан боловсруулж батлуулах явцад бүгдийг дахин хамтран авч үзэх бололцоотой, бид нар энийг сайжруулах чиглэлээр хамтран ажиллахад бүх талаар бэлэн байгаа. Тийм учраас хөндөгдсөн асуудлуудыг ярилцахад бид бэлэн байна. </w:t>
      </w:r>
    </w:p>
    <w:p>
      <w:pPr>
        <w:pStyle w:val="Normal"/>
        <w:jc w:val="both"/>
        <w:rPr>
          <w:rFonts w:cs="Arial"/>
        </w:rPr>
      </w:pPr>
      <w:r>
        <w:rPr>
          <w:rFonts w:cs="Arial"/>
        </w:rPr>
      </w:r>
    </w:p>
    <w:p>
      <w:pPr>
        <w:pStyle w:val="Normal"/>
        <w:jc w:val="both"/>
        <w:rPr/>
      </w:pPr>
      <w:r>
        <w:rPr>
          <w:rFonts w:cs="Arial"/>
        </w:rPr>
        <w:tab/>
      </w:r>
      <w:r>
        <w:rPr>
          <w:rFonts w:cs="Arial"/>
          <w:b/>
          <w:bCs/>
        </w:rPr>
        <w:t>Р.Цогтбаатар</w:t>
      </w:r>
      <w:r>
        <w:rPr>
          <w:rFonts w:cs="Arial"/>
        </w:rPr>
        <w:t>:</w:t>
        <w:tab/>
        <w:t>-Гуравхан товчхон асуулт байна. Нэгдүгээрт, энэ бүсүүдийн хөгжлийн стратегийг тодорхойлохдоо аргачлалын  хувьд бүгдэд нь адилхан хандаж болоогүй юмуу, зарим бүсүүд дээр салбараар нь, уул уурхайн салбар байгаль орчны салбар, хөнгөн үйлдвэр гээд салбар болгон дээр нь аваад үзжээ. Зарим бүс дээр болохоор ерөөсөө бөөнд нь тэгэхдээ яахав зарчмын хувьд дараалал байгаа юмуу, үгүй юмуу, ийм байдлаар хандсан байна. Тэгэхээр ерөөсөө бүсүүдэд бол бүгдээрэнд нь нийтлэг зүйлүүд бий. Гарцаа байхгүй анхаарч үзэх ёстой. Бүс болгоны хувьд онцлог зүйл бий байхаа. Ийм байдлаар нэлээн аргачлалын хувьд тэр асуудлыг боловсруулахдаа системчлэлийн хувьд бодсон ерөнхий раман дотор авч үзэж болоогүй юмуу, ингэх арга боломж байгаа болов уу гэж нэгдүгээр асуулт.</w:t>
      </w:r>
    </w:p>
    <w:p>
      <w:pPr>
        <w:pStyle w:val="Normal"/>
        <w:jc w:val="both"/>
        <w:rPr>
          <w:rFonts w:cs="Arial"/>
        </w:rPr>
      </w:pPr>
      <w:r>
        <w:rPr>
          <w:rFonts w:cs="Arial"/>
        </w:rPr>
      </w:r>
    </w:p>
    <w:p>
      <w:pPr>
        <w:pStyle w:val="Normal"/>
        <w:jc w:val="both"/>
        <w:rPr>
          <w:rFonts w:cs="Arial"/>
        </w:rPr>
      </w:pPr>
      <w:r>
        <w:rPr>
          <w:rFonts w:cs="Arial"/>
        </w:rPr>
        <w:tab/>
        <w:t>Хоёрдугаар асуулт, өнөөдөр байгаль хамгаалал,тэр дотроо говь цөлжилт, элсний нүүдэлтэй тэмцэх асуудал их чухал асуудал болж байгаа. Энэ стратегиас харахад төвийн бүсийн дотор говийн талаар анхаарах чиглэлээр нэлээн зүйлүүд тусчээ. Тусгай хөтөлбөр боловсруулах, судалгаа, шинжилгээний ажил хийх гээд янз бүрийн асуудлууд давхардсан байна. Гэтэл энэ цөлжилтийн асуудал, элсний нүүдлийн асуудал бол бүх бүсэд байгаа. Тэр дотроо баруун бүсэд тухайлбал Говь-Алтай аймагт монголын 33 говийн бараг тэн хагас нь тэнд байгаа байх. Тэгэхээр энэ баруун бүс дотроо яаж байна гээд харахаар ерөөсөө цөлжилт, говийн хүндрэл бэрхшээлийг давах, гэтлэх талаар авах арга хэмжээ нэг ч зүйл тусаагүй байх юмаа. Энийг ер нь юу гэж үзэх вэ? ямар арга боломж байна вэ? анхаарах тусгах тийм бололцоо боломж байхгүй юу?</w:t>
      </w:r>
    </w:p>
    <w:p>
      <w:pPr>
        <w:pStyle w:val="Normal"/>
        <w:jc w:val="both"/>
        <w:rPr>
          <w:rFonts w:cs="Arial"/>
        </w:rPr>
      </w:pPr>
      <w:r>
        <w:rPr>
          <w:rFonts w:cs="Arial"/>
        </w:rPr>
      </w:r>
    </w:p>
    <w:p>
      <w:pPr>
        <w:pStyle w:val="Normal"/>
        <w:jc w:val="both"/>
        <w:rPr>
          <w:rFonts w:cs="Arial"/>
        </w:rPr>
      </w:pPr>
      <w:r>
        <w:rPr>
          <w:rFonts w:cs="Arial"/>
        </w:rPr>
        <w:tab/>
        <w:t>Эцэст нь, баруун бүсийн асуудал дээр бүсийн зохицуулах зөвлөлд нь улсын төвлөрсөн төсвөөс өгөх санхүүгийн дэмжлэгийг өсгөсөн нормативаар хуваарилна. Бүсийн зохицуулах зөвлөлүүд нь аймгууддаа хуваарилна. Аймаг нь сумууддаа мөн дээрх зарчмыг баримталж, ихэсгэсэн нормативаар хуваарилна гэсэн энийг судалж, шийдвэрлэнэ гэсэн ийм зүйл байх юм. Бусад бүс дээр ажигласан ийм зүйл алга. Баруун бүсийг онцолж ингэж үзэж байгаа нь ямар учиртай юм бэ? Энэ чинь одоо мөрдөгдөж байгаа энэ төсвийн байгууллага, удирдлага, санхүүжилтийн хууль, тэгээд л нэгдсэн төсвийн тухай хууль, Засаг захиргаа, нутаг дэвсгэрийн нэгжийн тухай хууль гээд энэ юмнууд чинь хэрхэн нийцэж уялдах юм бэ? ер нь ямар байдлаар энийг төсөөлж бодож байгаа юм бэ гэдгийг тайлбарлаж өгөөчээ.</w:t>
      </w:r>
    </w:p>
    <w:p>
      <w:pPr>
        <w:pStyle w:val="Normal"/>
        <w:jc w:val="both"/>
        <w:rPr>
          <w:rFonts w:cs="Arial"/>
        </w:rPr>
      </w:pPr>
      <w:r>
        <w:rPr>
          <w:rFonts w:cs="Arial"/>
        </w:rPr>
      </w:r>
    </w:p>
    <w:p>
      <w:pPr>
        <w:pStyle w:val="Normal"/>
        <w:jc w:val="both"/>
        <w:rPr/>
      </w:pPr>
      <w:r>
        <w:rPr>
          <w:rFonts w:cs="Arial"/>
        </w:rPr>
        <w:tab/>
      </w:r>
      <w:r>
        <w:rPr>
          <w:rFonts w:cs="Arial"/>
          <w:b/>
          <w:bCs/>
        </w:rPr>
        <w:t>Т.Энэбиш</w:t>
      </w:r>
      <w:r>
        <w:rPr>
          <w:rFonts w:cs="Arial"/>
        </w:rPr>
        <w:t>:</w:t>
        <w:tab/>
        <w:t>-Нэгдүгээрт, үнэхээрийн арга зүйн буюу аргачлалын хувьд ШВОТ шинжилгээний аргыг харгалзаж эцсийн үр дүнд нь Улаан сайдын хэлснээр ямар үр дүнг бид хүлээх бололцоотой вэ, тэгээд энэний үр дүнд хүрэхийн тулд ямар зорилтуудыг тавибал үр дүнд хүрэх вэ гэдэг ийм шинжилгээний аргыг ашиглахыг оролдсон. Тэгээд байгаль, эдийн засгийнхаа нөөц боломж дээр, энэ үнэлгээн дээр түшиглэж гол гол хэрэгжих бололцоотой зорилтуудыг тодорхойлохыг эрмэлзсэн юм. Арга зүйн хувьд зарим бүс дээр бас салбарын чиглэлтэй асуудлууд, зарим бүс дээр жаахан ерөнхийдөө маягтай тусч байна гэдгийг би хүлээн зөвшөөрч байна. Энэ асуудлуудыг системчилж, цэгцлэх нь ажлын хэсгийн явцад хэрвээ хэлэлцвэл системчилж эхлэх бололцоотой гэж энэ саналыг санал нэг байна.</w:t>
      </w:r>
    </w:p>
    <w:p>
      <w:pPr>
        <w:pStyle w:val="Normal"/>
        <w:jc w:val="both"/>
        <w:rPr>
          <w:rFonts w:cs="Arial"/>
        </w:rPr>
      </w:pPr>
      <w:r>
        <w:rPr>
          <w:rFonts w:cs="Arial"/>
        </w:rPr>
      </w:r>
    </w:p>
    <w:p>
      <w:pPr>
        <w:pStyle w:val="Normal"/>
        <w:jc w:val="both"/>
        <w:rPr>
          <w:rFonts w:cs="Arial"/>
        </w:rPr>
      </w:pPr>
      <w:r>
        <w:rPr>
          <w:rFonts w:cs="Arial"/>
        </w:rPr>
        <w:tab/>
        <w:t>Хоёрдугаарт, говийн цөлжилтийн асуудал ер нь цөлжилтийн асуудал бол үнэхээрийн нийт монголын бүх бүс нутгийн хөгжлийн нийтлэг шинжтэй ийм тулгамдсан асуудал байгаа. Ийм учраас би нийтлэг үндэслэлийн хэсэгт ч тэр, бүсүүдийн хөгжлийн онцлог хэсгүүд ч тэр аль болохоор байгаль орчин гэдэг тэр байгаль орчиндоо зохицсон эдийн засгийн оновчтой бүтцийг бүрдүүлэх, экологийн цэвэрдүү технологи бий болгох, байгаль орчны менежментийг сайжруулах гэсэн ийм ерөнхий бодлогынх нь хүрээнд томъёолж өгсөн. Шаардлагатай гэж үзвэл тэрэн дотроосоо сугалж аваад гэхдээ байгалийн гамшгийн аюултай тэмцэх бүс нутгийн нэгдсэн сүлжээ байгуулах гэсэн ийм зүйлүүд бүх бүс нутгийн юун дотроо тодорхойлчихсон. Засгийн газрын үйл ажиллагаан зорилтон дотор ч гэсэн хөтөлбөр дотор гамшгийн аюулыг үнэлж мэдээлэх бүс нутгийн сүлжээ бүрдүүлэх гэж.</w:t>
      </w:r>
    </w:p>
    <w:p>
      <w:pPr>
        <w:pStyle w:val="Normal"/>
        <w:jc w:val="both"/>
        <w:rPr>
          <w:rFonts w:cs="Arial"/>
        </w:rPr>
      </w:pPr>
      <w:r>
        <w:rPr>
          <w:rFonts w:cs="Arial"/>
        </w:rPr>
      </w:r>
    </w:p>
    <w:p>
      <w:pPr>
        <w:pStyle w:val="Normal"/>
        <w:jc w:val="both"/>
        <w:rPr>
          <w:rFonts w:cs="Arial"/>
        </w:rPr>
      </w:pPr>
      <w:r>
        <w:rPr>
          <w:rFonts w:cs="Arial"/>
        </w:rPr>
        <w:tab/>
        <w:t>Тэгэхээр энэ дотроо цөлжилттэй тэмцэх асуудал бүхэлдээ орж ирэх болов уу гэж бодож томъёолсон байгаа. Шаардлагатай гэж үзвэл цөлжилт, элсний нүүдлийн асуудлыг бүс болгон дээрээ тодруулан томъёолж өгөх боломжтой гэж үзэж байгаа.</w:t>
      </w:r>
    </w:p>
    <w:p>
      <w:pPr>
        <w:pStyle w:val="Normal"/>
        <w:jc w:val="both"/>
        <w:rPr>
          <w:rFonts w:cs="Arial"/>
        </w:rPr>
      </w:pPr>
      <w:r>
        <w:rPr>
          <w:rFonts w:cs="Arial"/>
        </w:rPr>
      </w:r>
    </w:p>
    <w:p>
      <w:pPr>
        <w:pStyle w:val="Normal"/>
        <w:jc w:val="both"/>
        <w:rPr>
          <w:rFonts w:cs="Arial"/>
        </w:rPr>
      </w:pPr>
      <w:r>
        <w:rPr>
          <w:rFonts w:cs="Arial"/>
        </w:rPr>
        <w:tab/>
        <w:t>Гуравдугаарт, үнэхээрийн бүсүүдийн тулгуур төвүүд дээр нэгэнт стратеги учраас энэ бол хараахан хууль биш, хараахан шууд дерективный шинжтэй баримт бичиг учраас энэ дээр улсын төвлөрсөн төсвийн дэмжлэгийг цаашдаа аажмаар бүсийн зөвлөлүүд бэхжихийн хэрээр тэдгээрийн эрх мэдэл рүү ямар нэгэн хэмжээгээр шилжүүлэх, нэгдсэн зорилготой, нэгдсэн үр дүнтэй ашиглах тэр хандлага руу нь явуулах ийм л асуудлыг судалж шийдвэрлэнэ гэсэн хандлагаар л авч үзсэн. Тэгээд энийг явцын дунд судалгааны зүйлээс хамаараад зохистой гэж үзвэл энэ асуудлыг түргэн цаг хугацаанд нь хуулийн бодлогын хүрээнд шийдвэрлэх бололцоотой гэж ингэж үзэж байгаа юм. Гэхдээ бусад бүсүүдийн дотор бас ийм баруун бүсийн хувьд онцлог авч үзэхийг оролдсон. Үнэхээрийн манай ойрын 10 жилийн гол зорилт бол манай баруун бүсийн хүрээ, бусад бүсийн тулгуур төвүүд рүү хандсан ийм бодлогын гарцаагүй арга хэмжээнүүд авч байж ийм цохон тэмдэглэсэн стратеги тавьж байж бид энийг хөгжлийг авч явах ёстой юмаа гэдэг үүднээс баруун бүсийг нэлээн онцлог, цохилттой маягаар томъёолж хийхээр ярилцсан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суулт асуухаар нэрээ ирүүлсэн гишүүд дууслаа. Асуулт, хариултаа таслая. Тогтоолын төслийн талаар Эдийн засгийн байнгын хорооны дүгнэлтийг сонсоё. Эдийн засгийн байнгын хорооны дүгнэлтийг УИХ-ын гишүүн Шаравсамбуу танилцуулна.</w:t>
      </w:r>
    </w:p>
    <w:p>
      <w:pPr>
        <w:pStyle w:val="Normal"/>
        <w:jc w:val="both"/>
        <w:rPr>
          <w:rFonts w:cs="Arial"/>
        </w:rPr>
      </w:pPr>
      <w:r>
        <w:rPr>
          <w:rFonts w:cs="Arial"/>
        </w:rPr>
      </w:r>
    </w:p>
    <w:p>
      <w:pPr>
        <w:pStyle w:val="Normal"/>
        <w:jc w:val="both"/>
        <w:rPr/>
      </w:pPr>
      <w:r>
        <w:rPr>
          <w:rFonts w:cs="Arial"/>
        </w:rPr>
        <w:tab/>
      </w:r>
      <w:r>
        <w:rPr>
          <w:rFonts w:cs="Arial"/>
          <w:b/>
          <w:bCs/>
        </w:rPr>
        <w:t>Б.Шаравсамбуу</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Засгийн газраас 2003 оны 3 сарын 24-ний өдөр өргөн мэдүүлсэн бүсүүдийн хөгжлийн дунд хугацааны стратегийн төслийг хэлэлцэх эсэх тухай асуудлыг Эдийн засгийн байнгын хороо 2003 оны 5-р сарын 21-ний өдрийн хуралдаанаараа хэлэлцээд дараахь дүгнэлтийг гаргаж байна. Эдийн засгийн байнгын хорооны хуралдаанд оролцсон гишүүдийн олонхи, бүсүүдийн хөгжлийн дунд хугацааны стратегийн төслийг УИХ-ын чуулганы хуралдаанаар хэлэлцэх нь зүйтэй гэж үзлээ. Тухайн төслийг хэлэлцэхдээ цаашид бүсүүдийн хөгжлийн дунд хугацааны стратегийн баримт бичгийн бүтцийг илүү оновчтой болгох, бүс бүрийн тухайд анхаарах, онцлог зүйлүүдийг нийтлэг асуудлуудаас тусгаарлан тодруулах замаар ажиллах нь зүйтэй гэж үзлээ.</w:t>
      </w:r>
    </w:p>
    <w:p>
      <w:pPr>
        <w:pStyle w:val="Normal"/>
        <w:jc w:val="both"/>
        <w:rPr>
          <w:rFonts w:cs="Arial"/>
        </w:rPr>
      </w:pPr>
      <w:r>
        <w:rPr>
          <w:rFonts w:cs="Arial"/>
        </w:rPr>
      </w:r>
    </w:p>
    <w:p>
      <w:pPr>
        <w:pStyle w:val="Normal"/>
        <w:jc w:val="both"/>
        <w:rPr>
          <w:rFonts w:cs="Arial"/>
        </w:rPr>
      </w:pPr>
      <w:r>
        <w:rPr>
          <w:rFonts w:cs="Arial"/>
        </w:rPr>
        <w:tab/>
        <w:t>Бүсүүдийн дунд хугацааны стратегийн төслийг хэлэлцэх эсэх асуудлыг шийдвэрлэж өгөхийг хүсье.</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айнгын хорооны дүгнэлттэй холбогдуулж асуулт асуух гишүүд байхгүй байна. Одоо Бүсүүдийн хөгжлийн дунд хугацааны стратегийн тухай УИХ-ын тогтоолын төслийг хэлэлцэх эсэх асуудлаар санал хураалт явуулъя. Байнгын хороо хэлэлцэх нь зүйтэй гэж үзсэн байна.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40</w:t>
      </w:r>
    </w:p>
    <w:p>
      <w:pPr>
        <w:pStyle w:val="Normal"/>
        <w:jc w:val="both"/>
        <w:rPr>
          <w:rFonts w:cs="Arial"/>
        </w:rPr>
      </w:pPr>
      <w:r>
        <w:rPr>
          <w:rFonts w:cs="Arial"/>
        </w:rPr>
        <w:tab/>
        <w:t>Татгалзсан 0</w:t>
      </w:r>
    </w:p>
    <w:p>
      <w:pPr>
        <w:pStyle w:val="Normal"/>
        <w:jc w:val="both"/>
        <w:rPr>
          <w:rFonts w:cs="Arial"/>
        </w:rPr>
      </w:pPr>
      <w:r>
        <w:rPr>
          <w:rFonts w:cs="Arial"/>
        </w:rPr>
        <w:tab/>
        <w:t>Бүгд 40</w:t>
      </w:r>
    </w:p>
    <w:p>
      <w:pPr>
        <w:pStyle w:val="Normal"/>
        <w:jc w:val="both"/>
        <w:rPr>
          <w:rFonts w:cs="Arial"/>
        </w:rPr>
      </w:pPr>
      <w:r>
        <w:rPr>
          <w:rFonts w:cs="Arial"/>
        </w:rPr>
        <w:tab/>
        <w:t>100 хувийн саналаар хэлэлцэх нь зүйтэй гэж үзлээ. Ингээд Бүсүүдийн хөгжлийн дунд хугацааны стратегийн тухай УИХ-ын тогтоолын төслийг анхны хэлэлцүүлэгт бэлтгэхээр Эдийн засгийн байнгын хороонд шилжүүллээ. Ажлын хэсгийнхэнд баярлалаа. Ингээд цаг болж байна, завсарлаж орж ирээд үргэлжлүүлье.</w:t>
      </w:r>
    </w:p>
    <w:p>
      <w:pPr>
        <w:pStyle w:val="Normal"/>
        <w:jc w:val="both"/>
        <w:rPr>
          <w:rFonts w:cs="Arial"/>
        </w:rPr>
      </w:pPr>
      <w:r>
        <w:rPr>
          <w:rFonts w:cs="Arial"/>
        </w:rPr>
      </w:r>
    </w:p>
    <w:p>
      <w:pPr>
        <w:pStyle w:val="Normal"/>
        <w:jc w:val="both"/>
        <w:rPr>
          <w:rFonts w:cs="Arial"/>
        </w:rPr>
      </w:pPr>
      <w:r>
        <w:rPr>
          <w:rFonts w:cs="Arial"/>
        </w:rPr>
        <w:tab/>
        <w:t>Бүс нутгийн удирдлагын тухай хуулийн төсөл болон бүс нутгийн удирдлагын тухай хуулийг хэрэгжүүлэх зарим арга хэмжээний тухай, Бүсийн зохицуулах зөвлөлийг байгуулах тухай УИХ-ын тогтоолын төслийн анхны хэлэлцүүлгийг явуулъя.</w:t>
      </w:r>
    </w:p>
    <w:p>
      <w:pPr>
        <w:pStyle w:val="Normal"/>
        <w:jc w:val="both"/>
        <w:rPr>
          <w:rFonts w:cs="Arial"/>
        </w:rPr>
      </w:pPr>
      <w:r>
        <w:rPr>
          <w:rFonts w:cs="Arial"/>
        </w:rPr>
      </w:r>
    </w:p>
    <w:p>
      <w:pPr>
        <w:pStyle w:val="Normal"/>
        <w:jc w:val="both"/>
        <w:rPr>
          <w:rFonts w:cs="Arial"/>
        </w:rPr>
      </w:pPr>
      <w:r>
        <w:rPr>
          <w:rFonts w:cs="Arial"/>
        </w:rPr>
        <w:tab/>
        <w:t>Хуулийн төслийн талаар Төрийн байгуулалтын байнгын хорооны дүгнэлтийг сонсоё. Төрийн байгуулалтын байнгын хорооны дүгнэлтийг УИХ-ын гишүүн Цогтбаатар танилцуулна.</w:t>
      </w:r>
    </w:p>
    <w:p>
      <w:pPr>
        <w:pStyle w:val="Normal"/>
        <w:jc w:val="both"/>
        <w:rPr>
          <w:rFonts w:cs="Arial"/>
        </w:rPr>
      </w:pPr>
      <w:r>
        <w:rPr>
          <w:rFonts w:cs="Arial"/>
        </w:rPr>
      </w:r>
    </w:p>
    <w:p>
      <w:pPr>
        <w:pStyle w:val="Normal"/>
        <w:jc w:val="both"/>
        <w:rPr/>
      </w:pPr>
      <w:r>
        <w:rPr>
          <w:rFonts w:cs="Arial"/>
        </w:rPr>
        <w:tab/>
      </w:r>
      <w:r>
        <w:rPr>
          <w:rFonts w:cs="Arial"/>
          <w:b/>
          <w:bCs/>
        </w:rPr>
        <w:t>Р.Цогтбаатар</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бүсчилсэн хөгжлийн үзэл баримтлалыг хэрэгжүүлэх эрх зүйн орчинг бүрдүүлэхэд чиглэгдсэн бүс нутгийн удирдлагын тухай хуулийн төслийг холбогдох бусад шийдвэрийн төслүүдийн хамт багц байдлаар 2003 оны 5-р сарын 8, 9-ний өдрүүдийн УИХ-ын нэгдсэн хуралдаанаар хэлэлцэх эсэх асуудлыг хэлэлцэн шийдвэрлэж анхны хэлэлцүүлэгт бэлтгүүлэхээр Төрийн байгуулалтын байнгын хороонд шилжүүлсэн юм. Төрийн байгуулалтын байнгын хороо Бүс нутгийн удирдлагын тухай хуулийн төслийг анхны хэлэлцүүлэгт бэлтгэх асуудлыг 2003 оны 5-р сарын 20-ны өдрийн хуралдаанаараа хэлэлцээд Байнгын хороо болон УИХ-ын нэгдсэн хуралдаан дээр УИХ-ын гишүүдээс гаргасан саналуудыг харгалзан үзэж дараахь өөрчлөлтийг хуулийн төсөлд тусгах саналыг оруулж байна. Үүнд:</w:t>
      </w:r>
    </w:p>
    <w:p>
      <w:pPr>
        <w:pStyle w:val="Normal"/>
        <w:jc w:val="both"/>
        <w:rPr>
          <w:rFonts w:cs="Arial"/>
        </w:rPr>
      </w:pPr>
      <w:r>
        <w:rPr>
          <w:rFonts w:cs="Arial"/>
        </w:rPr>
      </w:r>
    </w:p>
    <w:p>
      <w:pPr>
        <w:pStyle w:val="Normal"/>
        <w:jc w:val="both"/>
        <w:rPr>
          <w:rFonts w:cs="Arial"/>
        </w:rPr>
      </w:pPr>
      <w:r>
        <w:rPr>
          <w:rFonts w:cs="Arial"/>
        </w:rPr>
        <w:tab/>
        <w:t>1.Үндсэн хууль болон засаг захиргаа, нутаг дэвсгэрийн нэгж, түүний удирдлагын тухай хууль, УИХ-аас баталсан бүсчилсэн хөгжлийн үзэл баримтлал, хэлэлцэж байгаа энэхүү хуулийн агуулгад нийцүүлж, хуулийн төслийн нэрийг өөрчлөх.</w:t>
      </w:r>
    </w:p>
    <w:p>
      <w:pPr>
        <w:pStyle w:val="Normal"/>
        <w:jc w:val="both"/>
        <w:rPr>
          <w:rFonts w:cs="Arial"/>
        </w:rPr>
      </w:pPr>
      <w:r>
        <w:rPr>
          <w:rFonts w:cs="Arial"/>
        </w:rPr>
      </w:r>
    </w:p>
    <w:p>
      <w:pPr>
        <w:pStyle w:val="Normal"/>
        <w:jc w:val="both"/>
        <w:rPr>
          <w:rFonts w:cs="Arial"/>
        </w:rPr>
      </w:pPr>
      <w:r>
        <w:rPr>
          <w:rFonts w:cs="Arial"/>
        </w:rPr>
        <w:tab/>
        <w:t>2.Үндэсний хороог Ерөнхий сайдын дэргэд ажиллуулж, түүний ажлын албаны үүргийг Ерөнхий сайдын дэргэдэх эдийн засгийн стратеги төлөвлөлтийн алба хэрэгжүүлж байхаар өөрчлөх.</w:t>
      </w:r>
    </w:p>
    <w:p>
      <w:pPr>
        <w:pStyle w:val="Normal"/>
        <w:jc w:val="both"/>
        <w:rPr>
          <w:rFonts w:cs="Arial"/>
        </w:rPr>
      </w:pPr>
      <w:r>
        <w:rPr>
          <w:rFonts w:cs="Arial"/>
        </w:rPr>
      </w:r>
    </w:p>
    <w:p>
      <w:pPr>
        <w:pStyle w:val="Normal"/>
        <w:jc w:val="both"/>
        <w:rPr>
          <w:rFonts w:cs="Arial"/>
        </w:rPr>
      </w:pPr>
      <w:r>
        <w:rPr>
          <w:rFonts w:cs="Arial"/>
        </w:rPr>
        <w:tab/>
        <w:t>3.Бүсийн зохицуулах зөвлөлийн даргыг тулгуур төв бүхий аймгийн Засаг дарга нараас томилж байх саналыг өөрчилж, тухайн бүсэд багтах аймгийн Засаг дарга нараас Ерөнхий сайд томилж байхаар тусгах.</w:t>
      </w:r>
    </w:p>
    <w:p>
      <w:pPr>
        <w:pStyle w:val="Normal"/>
        <w:jc w:val="both"/>
        <w:rPr>
          <w:rFonts w:cs="Arial"/>
        </w:rPr>
      </w:pPr>
      <w:r>
        <w:rPr>
          <w:rFonts w:cs="Arial"/>
        </w:rPr>
      </w:r>
    </w:p>
    <w:p>
      <w:pPr>
        <w:pStyle w:val="Normal"/>
        <w:jc w:val="both"/>
        <w:rPr>
          <w:rFonts w:cs="Arial"/>
        </w:rPr>
      </w:pPr>
      <w:r>
        <w:rPr>
          <w:rFonts w:cs="Arial"/>
        </w:rPr>
        <w:tab/>
        <w:t>4.Төслийн 10.5-д зөвлөлийн өдөр тутмын ажлыг зөвлөлийн даргаар ажиллаж байгаа аймаг, нийслэлийн засаг даргын Тамгын газар хариуцан гүйцэтгэхээр заасан байгаа тул тусгайлан орон тооны нарийн бичгийн дарга ажиллуулах. Ийм орон тоог хуулиар тогтоох шаардлагагүй гэж байнгын хороо үзлээ.</w:t>
      </w:r>
    </w:p>
    <w:p>
      <w:pPr>
        <w:pStyle w:val="Normal"/>
        <w:jc w:val="both"/>
        <w:rPr>
          <w:rFonts w:cs="Arial"/>
        </w:rPr>
      </w:pPr>
      <w:r>
        <w:rPr>
          <w:rFonts w:cs="Arial"/>
        </w:rPr>
      </w:r>
    </w:p>
    <w:p>
      <w:pPr>
        <w:pStyle w:val="Normal"/>
        <w:jc w:val="both"/>
        <w:rPr>
          <w:rFonts w:cs="Arial"/>
        </w:rPr>
      </w:pPr>
      <w:r>
        <w:rPr>
          <w:rFonts w:cs="Arial"/>
        </w:rPr>
        <w:tab/>
        <w:t>5.Төслийн 16.2-ын энэ хуулийн 16.1-д заасан хөрөнгийг зөвлөлөөс олгосон эрх хэмжээний хүрээнд зөвлөлийн дарга захиран зарцуулах бөгөөд уг хөрөнгийг зөвхөн бүс нутгийн хөгжлийн арга хэмжээнд зарцуулна гэсэн заалтыг зөвлөлийн шийдвэрийн дагуу зөвлөлийн дарга бүс нутгийн хөгжлийн арга хэмжээнд зарцуулахаар өөрчлөн найруулах.</w:t>
      </w:r>
    </w:p>
    <w:p>
      <w:pPr>
        <w:pStyle w:val="Normal"/>
        <w:jc w:val="both"/>
        <w:rPr>
          <w:rFonts w:cs="Arial"/>
        </w:rPr>
      </w:pPr>
      <w:r>
        <w:rPr>
          <w:rFonts w:cs="Arial"/>
        </w:rPr>
      </w:r>
    </w:p>
    <w:p>
      <w:pPr>
        <w:pStyle w:val="Normal"/>
        <w:jc w:val="both"/>
        <w:rPr>
          <w:rFonts w:cs="Arial"/>
        </w:rPr>
      </w:pPr>
      <w:r>
        <w:rPr>
          <w:rFonts w:cs="Arial"/>
        </w:rPr>
        <w:tab/>
        <w:t xml:space="preserve">6.Төслөөс сумын болон сум дундын хөгжлийн сан байгуулж, хөрөнгө төвлөрүүлэх, хуваарилах, зарцуулалтанд хяналт тавих гэсэн 15.2.4-ийг хасах нь зүйтэй гэж үзлээ. Дээр дурьдсан өөрчлөлттэй холбогдсон уг хуулийн төсөлд зайлшгүй нэмж оруулах зарчмын зөрүүтэй саналын томъёоллыг та бүхэнд тараасан. </w:t>
      </w:r>
    </w:p>
    <w:p>
      <w:pPr>
        <w:pStyle w:val="Normal"/>
        <w:jc w:val="both"/>
        <w:rPr>
          <w:rFonts w:cs="Arial"/>
        </w:rPr>
      </w:pPr>
      <w:r>
        <w:rPr>
          <w:rFonts w:cs="Arial"/>
        </w:rPr>
      </w:r>
    </w:p>
    <w:p>
      <w:pPr>
        <w:pStyle w:val="Normal"/>
        <w:jc w:val="both"/>
        <w:rPr>
          <w:rFonts w:cs="Arial"/>
        </w:rPr>
      </w:pPr>
      <w:r>
        <w:rPr>
          <w:rFonts w:cs="Arial"/>
        </w:rPr>
        <w:tab/>
        <w:t>Асуудлыг хэлэлцэн шийдвэрлэж өгөхийг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Эдийн засгийн байнгын хорооны дүгнэлтийг сонсоё. Эдийн засгийн байнгын хорооны дүгнэлтийг УИХ-ын гишүүн Шаравсамбуу танилцуулна.</w:t>
      </w:r>
    </w:p>
    <w:p>
      <w:pPr>
        <w:pStyle w:val="Normal"/>
        <w:jc w:val="both"/>
        <w:rPr>
          <w:rFonts w:cs="Arial"/>
        </w:rPr>
      </w:pPr>
      <w:r>
        <w:rPr>
          <w:rFonts w:cs="Arial"/>
        </w:rPr>
      </w:r>
    </w:p>
    <w:p>
      <w:pPr>
        <w:pStyle w:val="Normal"/>
        <w:jc w:val="both"/>
        <w:rPr/>
      </w:pPr>
      <w:r>
        <w:rPr>
          <w:rFonts w:cs="Arial"/>
        </w:rPr>
        <w:tab/>
      </w:r>
      <w:r>
        <w:rPr>
          <w:rFonts w:cs="Arial"/>
          <w:b/>
          <w:bCs/>
        </w:rPr>
        <w:t>Б.Шаравсамбуу</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Бүс нутгийн удирдлагын тухай хуулийн төслийг 2003 оны 5-р сарын 8,9-ний өдрийн УИХ-ын нэгдсэн чуулганаар хэлэлцээд байнгын хороодод шилжүүлсний дагуу эхний хэлэлцүүлэгт бэлтгэлээ. Эдийн засгийн байнгын хороо 5-р сарын 21-ний өдрийн хуралдаанаараа Бүс нутгийн удирдлагын тухай хуулийн төслийн эхний хэлэлцүүлгийг хийж гаргасан дүгнэлтийг танилцуулъя.</w:t>
      </w:r>
    </w:p>
    <w:p>
      <w:pPr>
        <w:pStyle w:val="Normal"/>
        <w:jc w:val="both"/>
        <w:rPr>
          <w:rFonts w:cs="Arial"/>
        </w:rPr>
      </w:pPr>
      <w:r>
        <w:rPr>
          <w:rFonts w:cs="Arial"/>
        </w:rPr>
        <w:tab/>
      </w:r>
    </w:p>
    <w:p>
      <w:pPr>
        <w:pStyle w:val="Normal"/>
        <w:jc w:val="both"/>
        <w:rPr>
          <w:rFonts w:cs="Arial"/>
        </w:rPr>
      </w:pPr>
      <w:r>
        <w:rPr>
          <w:rFonts w:cs="Arial"/>
        </w:rPr>
        <w:tab/>
        <w:t>Бүс нутгийн удирдлагын тухай хуулийн төслийг хэлэлцэх эсэх тухай асуудлыг шийдвэрлэх явцад УИХ-ын гишүүдээс хуулийн төслийн нэрийг өөрчлөх талаар гаргасан саналыг хэлэлцээд нэрийг өөрчлөх шаардлагагүй гэж Байнгын хорооны гишүүдийн олонхи үзлээ. Эдийн засгийн байнгын хорооны ажлын хэсгээс бүс нутаг гэсэн хуулийн нэр томъёоны тодорхойлолтыг өөрчлөх санал гаргасныг Байнгын хороо хэлэлцээд Бүсчилсэн хөгжлийн үзэл баримтлалд эдийн засгийн бүс, бүс нутаг гэсэн тодорхойлолт орсон бөгөөд хуулийн төслийн агуулга нь  уг үзэл баримтлалд заасан бүс нутаг гэсэн тодорхойлолтонд нийцэж байгаа, мөн хуулийн төслийг хэлэлцэж батлахдаа УИХ-аас өмнө гарсан шийдвэрүүдийг харгалзан тэдгээрт нийцүүлэх чиглэл баримтлах нь зүйтэй гэж үзсэний үндсэн дээр бүс нутаг гэсэн тодорхойлолтыг хуулийн төслөөс хасах нь зүйтэй гэж үзлээ.</w:t>
      </w:r>
    </w:p>
    <w:p>
      <w:pPr>
        <w:pStyle w:val="Normal"/>
        <w:jc w:val="both"/>
        <w:rPr>
          <w:rFonts w:cs="Arial"/>
        </w:rPr>
      </w:pPr>
      <w:r>
        <w:rPr>
          <w:rFonts w:cs="Arial"/>
        </w:rPr>
      </w:r>
    </w:p>
    <w:p>
      <w:pPr>
        <w:pStyle w:val="Normal"/>
        <w:jc w:val="both"/>
        <w:rPr>
          <w:rFonts w:cs="Arial"/>
        </w:rPr>
      </w:pPr>
      <w:r>
        <w:rPr>
          <w:rFonts w:cs="Arial"/>
        </w:rPr>
        <w:tab/>
        <w:t>Энэ асуудлаар УИХ-ын гишүүн Тогтох цөөнх болсон болно. Үндэсний хороо нь улс орны хөгжлийн чухал ач холбогдолтой асуудлыг хариуцан хэрэгжүүлэх нэлээд эрх мэдэл бүхий байгууллага байх шаардлагатай тул илүү эрх мэдэлтэй бүтэц бий болгохыг Байнгын хороо дэмжиж байгаа боловч хууль санаачлах эрхтэй этгээд болох Засгийн газрын дэргэд орон тооны бус байгууллагыг байгуулах нь тохиромжтой бус гэж үзсэн болно.</w:t>
      </w:r>
    </w:p>
    <w:p>
      <w:pPr>
        <w:pStyle w:val="Normal"/>
        <w:jc w:val="both"/>
        <w:rPr>
          <w:rFonts w:cs="Arial"/>
        </w:rPr>
      </w:pPr>
      <w:r>
        <w:rPr>
          <w:rFonts w:cs="Arial"/>
        </w:rPr>
      </w:r>
    </w:p>
    <w:p>
      <w:pPr>
        <w:pStyle w:val="Normal"/>
        <w:jc w:val="both"/>
        <w:rPr>
          <w:rFonts w:cs="Arial"/>
        </w:rPr>
      </w:pPr>
      <w:r>
        <w:rPr>
          <w:rFonts w:cs="Arial"/>
        </w:rPr>
        <w:tab/>
        <w:t>Үндэсний хороог Монгол Улсын Ерөнхий сайдаар ахлуулан байгуулах нь зүйтэй гэж үзлээ. Бүсийн зохицуулах зөвлөлийг бүсийн удирдлагыг хэрэгжүүлэх бүсийн хэмжээний асуудлыг зохицуулах, зохион байгуулах эрх мэдэл бүхий байгууллага болгох, бүс нутгийн бие даасан байдлыг хангах шаардлагыг харгалзан удирдлагын механизмыг тодорхой болгох үүднээс төсөлд дараахь өөрчлөлтийг оруулахаар санал болгож байна.</w:t>
      </w:r>
    </w:p>
    <w:p>
      <w:pPr>
        <w:pStyle w:val="Normal"/>
        <w:jc w:val="both"/>
        <w:rPr>
          <w:rFonts w:cs="Arial"/>
        </w:rPr>
      </w:pPr>
      <w:r>
        <w:rPr>
          <w:rFonts w:cs="Arial"/>
        </w:rPr>
      </w:r>
    </w:p>
    <w:p>
      <w:pPr>
        <w:pStyle w:val="Normal"/>
        <w:jc w:val="both"/>
        <w:rPr>
          <w:rFonts w:cs="Arial"/>
        </w:rPr>
      </w:pPr>
      <w:r>
        <w:rPr>
          <w:rFonts w:cs="Arial"/>
        </w:rPr>
        <w:tab/>
        <w:t>Бүсийн зөвлөл нь бүс нутгийн хөгжлийг дэмжих талаар төрөөс баримтлах бодлогыг хэрэгжүүлэх ажлыг зохион байгуулах, бүсийн нийгэм, эдийн засгийн асуудлыг зохицуулах чиг үүрэг бүхий байгууллага мөн гэсэн байдлаар тодорхойлох, бүсийн зөвлөл нь тухайн бүсийн тодорхой асуудлыг хариуцан шийдвэрлэдэг байх. Үүний тулд дараахь заалтуудыг нэмэх:</w:t>
      </w:r>
    </w:p>
    <w:p>
      <w:pPr>
        <w:pStyle w:val="Normal"/>
        <w:jc w:val="both"/>
        <w:rPr>
          <w:rFonts w:cs="Arial"/>
        </w:rPr>
      </w:pPr>
      <w:r>
        <w:rPr>
          <w:rFonts w:cs="Arial"/>
        </w:rPr>
      </w:r>
    </w:p>
    <w:p>
      <w:pPr>
        <w:pStyle w:val="Normal"/>
        <w:jc w:val="both"/>
        <w:rPr>
          <w:rFonts w:cs="Arial"/>
        </w:rPr>
      </w:pPr>
      <w:r>
        <w:rPr>
          <w:rFonts w:cs="Arial"/>
        </w:rPr>
        <w:tab/>
        <w:t>-Бүс нутагт бэлчээр тариалах, хадлан хадах талбай болон бэлчээр нутгийг тодорхойлох, байгалийн гамшгаас мал сүргийг урьдчилан сэргийлэх, хамгаалах, бүс нутгийн сүлжээ байгуулах, бүрдүүлэх</w:t>
      </w:r>
    </w:p>
    <w:p>
      <w:pPr>
        <w:pStyle w:val="Normal"/>
        <w:jc w:val="both"/>
        <w:rPr>
          <w:rFonts w:cs="Arial"/>
        </w:rPr>
      </w:pPr>
      <w:r>
        <w:rPr>
          <w:rFonts w:cs="Arial"/>
        </w:rPr>
      </w:r>
    </w:p>
    <w:p>
      <w:pPr>
        <w:pStyle w:val="Normal"/>
        <w:jc w:val="both"/>
        <w:rPr>
          <w:rFonts w:cs="Arial"/>
        </w:rPr>
      </w:pPr>
      <w:r>
        <w:rPr>
          <w:rFonts w:cs="Arial"/>
        </w:rPr>
        <w:tab/>
        <w:t>-Бүсийн онцлогтой холбогдсон эдийн засгийн бодлогын асуудлаар саналаа Засгийн газарт тавих</w:t>
      </w:r>
    </w:p>
    <w:p>
      <w:pPr>
        <w:pStyle w:val="Normal"/>
        <w:jc w:val="both"/>
        <w:rPr>
          <w:rFonts w:cs="Arial"/>
        </w:rPr>
      </w:pPr>
      <w:r>
        <w:rPr>
          <w:rFonts w:cs="Arial"/>
        </w:rPr>
      </w:r>
    </w:p>
    <w:p>
      <w:pPr>
        <w:pStyle w:val="Normal"/>
        <w:jc w:val="both"/>
        <w:rPr>
          <w:rFonts w:cs="Arial"/>
        </w:rPr>
      </w:pPr>
      <w:r>
        <w:rPr>
          <w:rFonts w:cs="Arial"/>
        </w:rPr>
        <w:tab/>
        <w:t>-Бүсийн дэд бүтцийг байгуулах, ашиглах асуудлыг санаачлан хэрэгжүүлэх эдгээр саналыг дэмжсэн тохиолдолд хуулийн төслийн 8-р зүйл, 17-р зүйлийн аль тохирох хэсэгт нь оруулах юм. Зөвлөлийн нарийн бичгийн даргыг бүсийн зөвлөлийн бүрэлдэхүүнд байлгах шаардлагагүй гэж үзлээ. Нарийн бичгийн дарга нь байнгын орон тооны хүн байх, Засгийн газрын ХЭГ-ын харьяалалд ажиллах нь илүү оновчтой гэж байнгын хороо үзэж байгаа юм. Бүсийн нарийн бичгийн даргыг Засгийн газрын ХЭГ-ын дарга томилж, чөлөөлж байх заалтыг хуулийн төсөлд тусгах саналтай байна.</w:t>
      </w:r>
    </w:p>
    <w:p>
      <w:pPr>
        <w:pStyle w:val="Normal"/>
        <w:jc w:val="both"/>
        <w:rPr>
          <w:rFonts w:cs="Arial"/>
        </w:rPr>
      </w:pPr>
      <w:r>
        <w:rPr>
          <w:rFonts w:cs="Arial"/>
        </w:rPr>
      </w:r>
    </w:p>
    <w:p>
      <w:pPr>
        <w:pStyle w:val="Normal"/>
        <w:jc w:val="both"/>
        <w:rPr>
          <w:rFonts w:cs="Arial"/>
        </w:rPr>
      </w:pPr>
      <w:r>
        <w:rPr>
          <w:rFonts w:cs="Arial"/>
        </w:rPr>
        <w:tab/>
        <w:t xml:space="preserve">Бүсийн зохицуулах зөвлөлийн даргын тухайд тэгш эрхийн зарчмыг баримтлан бүсийн бүрэлдэхүүнд орж байгаа аймаг бүрийн засаг дарга бүсийн захирагч байж болохоор бодож төсөлд өөрчлөлт оруулах нь зүйтэй гэж байнгын хороо үзлээ. Энэ асуудлаар УИХ-ын гишүүн Дамиран, Тогтох, Шаравсамбуу нар цөөнх болсон болно. </w:t>
      </w:r>
    </w:p>
    <w:p>
      <w:pPr>
        <w:pStyle w:val="Normal"/>
        <w:jc w:val="both"/>
        <w:rPr>
          <w:rFonts w:cs="Arial"/>
        </w:rPr>
      </w:pPr>
      <w:r>
        <w:rPr>
          <w:rFonts w:cs="Arial"/>
        </w:rPr>
      </w:r>
    </w:p>
    <w:p>
      <w:pPr>
        <w:pStyle w:val="Normal"/>
        <w:jc w:val="both"/>
        <w:rPr>
          <w:rFonts w:cs="Arial"/>
        </w:rPr>
      </w:pPr>
      <w:r>
        <w:rPr>
          <w:rFonts w:cs="Arial"/>
        </w:rPr>
        <w:tab/>
        <w:t>Бүс нутгийн хөгжлийг дэмжих үйл ажиллагааны санхүүжилтийн эх үүсвэрийг тухайн бүсийн хөгжлийг дэмжих санд төвлөрүүлэн зөвлөлийн шийдвэрийн дагуу зөвлөлийн дарга захиран зарцуулах эрхтэй байх, уг санг байгуулах, түүнд хөрөнгө төвлөрүүлэх, зарцуулах, хяналт тавих журмыг Засгийн газар баталж байх саналыг дэвшүүлж байна. Бүс нутгийн удирдлагын тухай хуулийн төслийн талаар Эдийн засгийн байнгын хорооноос гаргасан дүгнэлтийг хэлэлцэн шийдвэрлэж өгнө үү. Анхаарал тавьсанд баярлалаа.</w:t>
      </w:r>
    </w:p>
    <w:p>
      <w:pPr>
        <w:pStyle w:val="Normal"/>
        <w:jc w:val="both"/>
        <w:rPr>
          <w:rFonts w:cs="Arial"/>
        </w:rPr>
      </w:pPr>
      <w:r>
        <w:rPr>
          <w:rFonts w:cs="Arial"/>
        </w:rPr>
        <w:tab/>
      </w:r>
    </w:p>
    <w:p>
      <w:pPr>
        <w:pStyle w:val="Footer"/>
        <w:tabs>
          <w:tab w:val="left" w:pos="720" w:leader="none"/>
          <w:tab w:val="center" w:pos="4320" w:leader="none"/>
          <w:tab w:val="right" w:pos="8640" w:leader="none"/>
        </w:tabs>
        <w:rPr/>
      </w:pPr>
      <w:r>
        <w:rPr>
          <w:rFonts w:cs="Arial"/>
        </w:rPr>
        <w:tab/>
      </w:r>
      <w:r>
        <w:rPr>
          <w:rFonts w:cs="Arial"/>
          <w:b/>
          <w:bCs/>
        </w:rPr>
        <w:t>С.Төмөр-Очир</w:t>
      </w:r>
      <w:r>
        <w:rPr>
          <w:rFonts w:cs="Arial"/>
        </w:rPr>
        <w:t>:</w:t>
        <w:tab/>
        <w:t>-Байнгын хорооны дүгнэлтээс асуух асуулттай гишүүд нэрээ ирүүлсэн байна.</w:t>
      </w:r>
    </w:p>
    <w:p>
      <w:pPr>
        <w:pStyle w:val="Footer"/>
        <w:tabs>
          <w:tab w:val="left" w:pos="720" w:leader="none"/>
          <w:tab w:val="center" w:pos="4320" w:leader="none"/>
          <w:tab w:val="right" w:pos="8640" w:leader="none"/>
        </w:tabs>
        <w:rPr>
          <w:rFonts w:cs="Arial"/>
        </w:rPr>
      </w:pPr>
      <w:r>
        <w:rPr>
          <w:rFonts w:cs="Arial"/>
        </w:rPr>
      </w:r>
    </w:p>
    <w:p>
      <w:pPr>
        <w:pStyle w:val="Footer"/>
        <w:tabs>
          <w:tab w:val="left" w:pos="720" w:leader="none"/>
          <w:tab w:val="center" w:pos="4320" w:leader="none"/>
          <w:tab w:val="right" w:pos="8640" w:leader="none"/>
        </w:tabs>
        <w:rPr/>
      </w:pPr>
      <w:r>
        <w:rPr>
          <w:rFonts w:cs="Arial"/>
        </w:rPr>
        <w:tab/>
      </w:r>
      <w:r>
        <w:rPr>
          <w:rFonts w:cs="Arial"/>
          <w:b/>
          <w:bCs/>
        </w:rPr>
        <w:t>С.Дулам</w:t>
      </w:r>
      <w:r>
        <w:rPr>
          <w:rFonts w:cs="Arial"/>
        </w:rPr>
        <w:t>:</w:t>
        <w:tab/>
        <w:t>-Байнгын хороон дээр бүс нутаг гэдэг ойлголтыг хассан гэсэн ийм юм гарлаа. Энэ ямар үндэслэлтэй юм бэ?</w:t>
      </w:r>
    </w:p>
    <w:p>
      <w:pPr>
        <w:pStyle w:val="Footer"/>
        <w:tabs>
          <w:tab w:val="left" w:pos="720" w:leader="none"/>
          <w:tab w:val="center" w:pos="4320" w:leader="none"/>
          <w:tab w:val="right" w:pos="8640" w:leader="none"/>
        </w:tabs>
        <w:rPr>
          <w:rFonts w:cs="Arial"/>
        </w:rPr>
      </w:pPr>
      <w:r>
        <w:rPr>
          <w:rFonts w:cs="Arial"/>
        </w:rPr>
      </w:r>
    </w:p>
    <w:p>
      <w:pPr>
        <w:pStyle w:val="Footer"/>
        <w:tabs>
          <w:tab w:val="left" w:pos="720" w:leader="none"/>
          <w:tab w:val="center" w:pos="4320" w:leader="none"/>
          <w:tab w:val="right" w:pos="8640" w:leader="none"/>
        </w:tabs>
        <w:jc w:val="both"/>
        <w:rPr/>
      </w:pPr>
      <w:r>
        <w:rPr>
          <w:rFonts w:cs="Arial"/>
        </w:rPr>
        <w:tab/>
      </w:r>
      <w:r>
        <w:rPr>
          <w:rFonts w:cs="Arial"/>
          <w:b/>
          <w:bCs/>
        </w:rPr>
        <w:t>Б.Шаравсамбуу</w:t>
      </w:r>
      <w:r>
        <w:rPr>
          <w:rFonts w:cs="Arial"/>
        </w:rPr>
        <w:t>:</w:t>
        <w:tab/>
        <w:t>-Энэ бол өргөн баригдсан төслөөс бүхэлд нь хасах биш, энэ явцад түрүүчийн дэд бүтцийн бүсүүдийг тогтоох явцад босоо тэнхлэг, хэвтээ тэнхлэг гэдэгтэй уялдуулан гаргасан тодорхойлолтыг нэмж оруулъя гэж гишүүд тухайлбал Тогтох гишүүн санал гаргаад, энийг нь Байнгын хороон дээр шаардлагагүй юмаа хасъя гэсэн ийм юугаар орсон. Засгийн газраас өргөн баригдсан төсөлд нь энэ байгаагүй юм. Тэр нь илүү оновчтой байх гэж.</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rFonts w:cs="Arial"/>
        </w:rPr>
      </w:pPr>
      <w:r>
        <w:rPr>
          <w:rFonts w:cs="Arial"/>
        </w:rPr>
        <w:tab/>
        <w:t>Яагаад гэвэл түрүүнд бид бүсчилсэн  хөгжлийн үзэл баримтлалыг өнгөрсөн онд баталсан тогтоолд бүс гэж юуг хэлэхэв, бүс нутаг гэж юуг хэлэх вэ гэдэг тодорхойлолтууд тэнд орчихсон байж байгаа. Энэ тодорхойлолтоороо байхад илүү ойлгомжтой юмаа гэж үзээд хассан юм.</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pPr>
      <w:r>
        <w:rPr>
          <w:rFonts w:cs="Arial"/>
        </w:rPr>
        <w:tab/>
      </w:r>
      <w:r>
        <w:rPr>
          <w:rFonts w:cs="Arial"/>
          <w:b/>
          <w:bCs/>
        </w:rPr>
        <w:t>Р.Цогтбаатар</w:t>
      </w:r>
      <w:r>
        <w:rPr>
          <w:rFonts w:cs="Arial"/>
        </w:rPr>
        <w:t>:</w:t>
        <w:tab/>
        <w:t>-Сая Шаравсамбуу гишүүн үндсэнд нь хэлчихлээ. Бидний баталсан бүсчилсэн хөгжлийн үзэл баримтлалын 3.2.3 дээр бүс нутаг гэдэг тодорхойлолтыг маш их тодорхой биччихсэн учраас заавал энэ давхардуулж оруулах шаардлагагүй гэж ингэж үзсэн юм.</w:t>
      </w:r>
    </w:p>
    <w:p>
      <w:pPr>
        <w:pStyle w:val="Footer"/>
        <w:tabs>
          <w:tab w:val="left" w:pos="720" w:leader="none"/>
          <w:tab w:val="center" w:pos="4320" w:leader="none"/>
          <w:tab w:val="right" w:pos="8640" w:leader="none"/>
        </w:tabs>
        <w:jc w:val="both"/>
        <w:rPr>
          <w:rFonts w:cs="Arial"/>
        </w:rPr>
      </w:pPr>
      <w:r>
        <w:rPr>
          <w:rFonts w:cs="Arial"/>
        </w:rPr>
        <w:tab/>
      </w:r>
    </w:p>
    <w:p>
      <w:pPr>
        <w:pStyle w:val="Footer"/>
        <w:tabs>
          <w:tab w:val="left" w:pos="720" w:leader="none"/>
          <w:tab w:val="center" w:pos="4320" w:leader="none"/>
          <w:tab w:val="right" w:pos="8640" w:leader="none"/>
        </w:tabs>
        <w:jc w:val="both"/>
        <w:rPr/>
      </w:pPr>
      <w:r>
        <w:rPr>
          <w:rFonts w:cs="Arial"/>
        </w:rPr>
        <w:tab/>
      </w:r>
      <w:r>
        <w:rPr>
          <w:rFonts w:cs="Arial"/>
          <w:b/>
          <w:bCs/>
        </w:rPr>
        <w:t>С.Батболд</w:t>
      </w:r>
      <w:r>
        <w:rPr>
          <w:rFonts w:cs="Arial"/>
        </w:rPr>
        <w:t>:</w:t>
        <w:tab/>
        <w:t>-Төслийн 7.2.1 дэхээс нарийн бичгийн дарга гэсэн заалтыг хасна гэдгийг Эдийн засгийн байнгын хороо дэмжчихсэн байгаа юм. Дараа нь төслийн 7.6-г нарийн бичгийн дарга нь Засгийн газрын ХЭГ-ын харьяалалд байна, бүсийн зохицуулах зөвлөлийн нарийн бичгийн даргыг Засгийн газрын ХЭГ-ын дарга томилно гэсэн заалт оруулъя гээд байнгын хороо дэмжчихсэн байгаа юм л даа. Яахав бүрэлдэхүүнд нь байхгүй нарийн бичгийн даргатай байя гэсэн санал байх шиг байна. Тэгэхдээ манай байнгын хороон дээр яригдсанаар бол энэ байнгын нэг аймгийн Засаг дарга энэ бүсийн зөвлөлийн даргыг хийгээд байхгүй учраас аймаг, аймаг дээр солигдож явах учраас орон тооны хүн байх нь зохимж муутай юм.</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rFonts w:cs="Arial"/>
        </w:rPr>
      </w:pPr>
      <w:r>
        <w:rPr>
          <w:rFonts w:cs="Arial"/>
        </w:rPr>
        <w:tab/>
        <w:t>Тэгэхээр аймгуудын Тамгын газар нь ажлаа хариуцдагаараа хариуцаад нэг хүндээ хариуцуулаад явах нь зүйтэй юмаа гэсэн саналтай байсан юм. Энэ тэрэнтэй зөрчилдөхгүй юу?</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pPr>
      <w:r>
        <w:rPr>
          <w:rFonts w:cs="Arial"/>
        </w:rPr>
        <w:tab/>
      </w:r>
      <w:r>
        <w:rPr>
          <w:rFonts w:cs="Arial"/>
          <w:b/>
          <w:bCs/>
        </w:rPr>
        <w:t>Б.Шаравсамбуу</w:t>
      </w:r>
      <w:r>
        <w:rPr>
          <w:rFonts w:cs="Arial"/>
        </w:rPr>
        <w:t>:</w:t>
        <w:tab/>
        <w:t>-7.2-р зүйл маань зөвлөлийн бүрэлдэхүүний тухай байгаа л даа, орж ирсэн саналаараа. Энэ дээрээс зөвлөлийн бүрэлдэхүүнд нарийн бичгийн дарга нь байх шаардлагагүй юм. Зөвлөлдөө үйлчилдэг ажлын аппаратын хэлбэрээр ажиллах нь зүйтэй юм гэж үзсэн учраас 7.2-оос нарийн бичгийн дарга гэдэг үгийг хасахыг Эдийн засгийн байнгын хороо дэмжиж байгаа юм. Харин Төрийн байгуулалтын байнгын хороотой санал нийлэхгүй байгаа нэг асуудал нь юу гэхээр бүсийн зөвлөлийн дарга нь ратацийн системээр ээлжилж сонгогддог байх тохиолдолд бүсийн талаарх төрийн бодлогын залгамж, уламжлалт чанарыг хадгалах байнгын үйл ажиллагаа явуулдаг байх талаас нь орон тооны нарийн бичгийн даргатай байх шаардлагатай гэж Эдийн засгийн байнгын хороо үзсэн.</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rFonts w:cs="Arial"/>
        </w:rPr>
      </w:pPr>
      <w:r>
        <w:rPr>
          <w:rFonts w:cs="Arial"/>
        </w:rPr>
        <w:tab/>
        <w:t>Тэгэхдээ энэ орон тооны нарийн бичгийн дарга нь зөвлөлийнхөө даргыг дагаж нүүж явах биш, эсвэл тэнд шилжиж томилогдож байх биш, нэлээн тогтвортой байдлаар Засгийн газрын ХЭГ-ын энд бүрэлдэхүүнд, харьяанд байхаар ингэж саналыг оруулж байгаа юм. Ингээд санал хурааж шийдэх байхаа гэсэн Эдийн засгийн байнгын хороо ийм байр суурьтай байна.</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pPr>
      <w:r>
        <w:rPr>
          <w:rFonts w:cs="Arial"/>
        </w:rPr>
        <w:tab/>
      </w:r>
      <w:r>
        <w:rPr>
          <w:rFonts w:cs="Arial"/>
          <w:b/>
          <w:bCs/>
        </w:rPr>
        <w:t>Б.Эрдэнэбилэгт</w:t>
      </w:r>
      <w:r>
        <w:rPr>
          <w:rFonts w:cs="Arial"/>
        </w:rPr>
        <w:t>:</w:t>
        <w:tab/>
        <w:t>-Байнгын хорооны дүгнэлтэн дээр бүсийн захирагчийн тухайд тэгш эрхийн зарчмыг баримтлан бүсийн бүрэлдэхүүнд орж байгаа аймаг бүрийн засаг дарга бүсийн захирагч байж болохоор бодож төсөлд өөрчлөлт оруулах нь зүйтэй гэж Байнгын хороо үзлээ гэж. Тэгэхээр зэрэг бүсийн зөвлөлийн дарга гэж байна, бүсийн захирагч байна гэдэг тухай 2 дахь ойлголт гарч ирж байна шүү дээ. Тэгэхээр бүсийн захирагчийн тухай асуудлыг бид түрүүнд ярьж байхдаа энэ маань тухайн тулгуур төв хотын захирагч нь энэ бүсийн захирагчаар байх тухай ойлголт байж болох уу, үгүй юу гэж бид асууж ярьж байсан л даа. Энэ яагаад тусдаа аймгийн зөвлөлийн дарга нь бас дахиад захирагч байх тухай асуудал орж ирж байна уу? Эсвэл тухайн тулгуур хотын захирагч нар нь энд захирагч байх тухай асуудал нь хадгалагдаж болохгүй юу гэсэн ийм асуулт гарч ирж байгаа юм. Энэнд хариулт авъя.</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pPr>
      <w:r>
        <w:rPr>
          <w:rFonts w:cs="Arial"/>
        </w:rPr>
        <w:tab/>
      </w:r>
      <w:r>
        <w:rPr>
          <w:rFonts w:cs="Arial"/>
          <w:b/>
          <w:bCs/>
        </w:rPr>
        <w:t>Б.Шаравсамбуу</w:t>
      </w:r>
      <w:r>
        <w:rPr>
          <w:rFonts w:cs="Arial"/>
        </w:rPr>
        <w:t>:</w:t>
        <w:tab/>
        <w:t>-Бүсийн зөвлөлийн дарга гэдэг ойлголтоор ярьсан. Сая уншихдаа ч тэгж уншсан. Захирагч гэдэг ойлголт бол манай байнгын хорооны дүгнэлтэн дээр тараагдахдаа техникийн алдаагаар гарсан байна шүү. Зөвлөлийн дарга гэдгээрээ байгаа, маргаан бол юунд байгаа вэ гэхээр зэрэг бүсийн зөвлөлийн дарга нь бүсийн тулгуур төв бүхий аймгийн Засаг дарга байна уу, эсвэл бүсэд орж байгаа бүх аймгийн Засаг дарга нараас ээлжлэх үү гэдэг дээр маргаан байгаа. Хоёр байнгын хорооны санал зөрүүтэй байгаа, санал хураалтаар шийдэгдэх байхаа.</w:t>
      </w:r>
    </w:p>
    <w:p>
      <w:pPr>
        <w:pStyle w:val="Footer"/>
        <w:tabs>
          <w:tab w:val="left" w:pos="720" w:leader="none"/>
          <w:tab w:val="center" w:pos="4320" w:leader="none"/>
          <w:tab w:val="right" w:pos="8640" w:leader="none"/>
        </w:tabs>
        <w:jc w:val="both"/>
        <w:rPr>
          <w:rFonts w:cs="Arial"/>
        </w:rPr>
      </w:pPr>
      <w:r>
        <w:rPr>
          <w:rFonts w:cs="Arial"/>
        </w:rPr>
      </w:r>
    </w:p>
    <w:p>
      <w:pPr>
        <w:pStyle w:val="Footer"/>
        <w:tabs>
          <w:tab w:val="left" w:pos="720" w:leader="none"/>
          <w:tab w:val="center" w:pos="4320" w:leader="none"/>
          <w:tab w:val="right" w:pos="8640" w:leader="none"/>
        </w:tabs>
        <w:jc w:val="both"/>
        <w:rPr/>
      </w:pPr>
      <w:r>
        <w:rPr>
          <w:rFonts w:cs="Arial"/>
        </w:rPr>
        <w:tab/>
      </w:r>
      <w:r>
        <w:rPr>
          <w:rFonts w:cs="Arial"/>
          <w:b/>
          <w:bCs/>
        </w:rPr>
        <w:t>С.Төмөр-Очир</w:t>
      </w:r>
      <w:r>
        <w:rPr>
          <w:rFonts w:cs="Arial"/>
        </w:rPr>
        <w:t>:</w:t>
        <w:tab/>
        <w:t xml:space="preserve">-Ингээд асуулт асуухаар нэрээ ирүүлсэн гишүүд дууслаа. Асуулт хариултаа таслая. Одоо зарчмын зөрүүтэй саналуудаар санал хураалт явуулъя. Гишүүд ирцээ бүрдүүлье. Алтай, Амарсайхан, Баасанжав, Баатарзориг, Бадам, Базарсад, Ё.Баярсайхан, Гүндалай, Ганбямба, Ганди, Гомбожав, Лүндээжанцан, Наранцацралт, Одончимэд, Оюун, Оюунбаатар, Оюунхорол, Раднаа, Содхүү, Хүрэлсүх, Чадраа, Шаравдорж гишүүдийг урьж байна. </w:t>
      </w:r>
    </w:p>
    <w:p>
      <w:pPr>
        <w:pStyle w:val="NormalWeb"/>
        <w:jc w:val="both"/>
        <w:rPr>
          <w:rFonts w:ascii="Arial Mon" w:hAnsi="Arial Mon"/>
        </w:rPr>
      </w:pPr>
      <w:r>
        <w:rPr>
          <w:rFonts w:eastAsia="Arial Mon" w:cs="Arial Mon" w:ascii="Arial Mon" w:hAnsi="Arial Mon"/>
        </w:rPr>
        <w:t xml:space="preserve"> </w:t>
      </w:r>
      <w:r>
        <w:rPr>
          <w:rFonts w:cs="Arial" w:ascii="Arial Mon" w:hAnsi="Arial Mon"/>
        </w:rPr>
        <w:tab/>
        <w:t>Нэг. Бүс нутгийн удирдлагын тухай хуулийн төслийн талаар</w:t>
      </w:r>
    </w:p>
    <w:p>
      <w:pPr>
        <w:pStyle w:val="TextBody"/>
        <w:spacing w:before="280" w:after="280"/>
        <w:rPr/>
      </w:pPr>
      <w:r>
        <w:rPr>
          <w:rFonts w:eastAsia="Arial Mon" w:cs="Arial Mon"/>
        </w:rPr>
        <w:t xml:space="preserve"> </w:t>
      </w:r>
      <w:r>
        <w:rPr>
          <w:rFonts w:cs="Arial"/>
        </w:rPr>
        <w:tab/>
        <w:t>Хуулийн нэрийг "Бүсчилсэн хөгжлийн удирдлага, зохицуулалтын тухай" гэж өөрчлөх гэсэн УИХ-ын гишүүн Ц.Баасанжав, Ш.Бадам, Д.Дондог, Р.Цогтбаатар нарын санал байна, Эдийн засгийн байнгын хороо дэмжээгүй, Төрийн байгуулалтын байнгын хороо дэмжсэн, цөөнх</w:t>
      </w:r>
      <w:r>
        <w:rPr>
          <w:rFonts w:cs="Arial"/>
          <w:i/>
          <w:iCs/>
        </w:rPr>
        <w:t xml:space="preserve"> </w:t>
      </w:r>
      <w:r>
        <w:rPr>
          <w:rFonts w:cs="Arial"/>
        </w:rPr>
        <w:t xml:space="preserve">Улсын Их Хурлын гишүүн Н.Ганбямба, С.Төмөр нар. </w:t>
      </w:r>
    </w:p>
    <w:p>
      <w:pPr>
        <w:pStyle w:val="TextBody"/>
        <w:spacing w:before="280" w:after="280"/>
        <w:rPr>
          <w:rFonts w:cs="Arial"/>
        </w:rPr>
      </w:pPr>
      <w:r>
        <w:rPr>
          <w:rFonts w:cs="Arial"/>
        </w:rPr>
        <w:tab/>
        <w:t>Би аль байнгын хорооных нь саналаар хураагдах вэ гэж Тамгын газартайгаа зөвлөлдсөн юм. Энэ Бүсчилсэн хөгжлийн үзэл баримтлалтай холбоотой, бүсчлэн хөгжүүлэх бодлого учраас энэ зөвхөн засаг захиргааны нэгжийн тухай асуудал биш юмаа, эдийн засгийн хөгжлийн тухай асуудал юм. Тийм учраас эдийн засгийн байнгын хорооны саналаар хураалгая гэж ингэж тохирсон.</w:t>
      </w:r>
    </w:p>
    <w:p>
      <w:pPr>
        <w:pStyle w:val="TextBody"/>
        <w:spacing w:before="280" w:after="280"/>
        <w:rPr/>
      </w:pPr>
      <w:r>
        <w:rPr>
          <w:rFonts w:cs="Arial"/>
        </w:rPr>
        <w:tab/>
      </w:r>
      <w:r>
        <w:rPr>
          <w:rFonts w:cs="Arial"/>
          <w:b/>
          <w:bCs/>
        </w:rPr>
        <w:t>Б.Дэмбэрэл</w:t>
      </w:r>
      <w:r>
        <w:rPr>
          <w:rFonts w:cs="Arial"/>
        </w:rPr>
        <w:t>:</w:t>
        <w:tab/>
        <w:t xml:space="preserve">-Энэ Эдийн засгийн байнгын хороонд зарчмын зөрүүтэй санал алга. Засгийн газрын саналыг дэмжиж санал хураалгая. Больё гэж тэгж санал хураалгахгүй шүү дээ. Тэгэхээр энд Эдийн засгийн байнгын хороо дэмжээгүй гэдэг үг илүү байна. Энэ бол цаанаа Засгийн газрын санал байгаа шүү дээ. Ерөөсөө горим ёсоор болбол зарчмын зөрүүтэй саналыг Байнгын хорооны саналыг хураалгадаг болохоос биш, тэрнээс дээд талд нь Засгийн газрын санал дэмжсэн маягийн юмыг дэмжсэн, дэмжээгүй гэж биччихээд тэгээд манай байнгын хорооны санал хураалгахгүй өөр юм явж байна гэж ийм хачин юм найруулж орж ирсэн байна шүү дээ. Тэгэхээр энэ бол Эдийн засгийн байнгын хороо ямар ч зарчмын зөрүүтэй санал гаргаагүй байна. Энэний цаана нэр бол Засгийн газрын өргөн барьсан нэр л байгаа. Зарчмын зөрүүтэй саналыг манай хороо оруулж байна. </w:t>
      </w:r>
    </w:p>
    <w:p>
      <w:pPr>
        <w:pStyle w:val="TextBody"/>
        <w:spacing w:before="280" w:after="280"/>
        <w:rPr>
          <w:rFonts w:cs="Arial"/>
        </w:rPr>
      </w:pPr>
      <w:r>
        <w:rPr>
          <w:rFonts w:cs="Arial"/>
        </w:rPr>
        <w:tab/>
        <w:t>Ийм учраас Төрийн байгуулалтын байнгын хорооны дэмжсэн тэр тэр нарын зарчмын зөрүүтэй саналыг хураалгая гэж та горимоороо явна шүү.</w:t>
      </w:r>
    </w:p>
    <w:p>
      <w:pPr>
        <w:pStyle w:val="TextBody"/>
        <w:rPr/>
      </w:pPr>
      <w:r>
        <w:rPr>
          <w:rFonts w:cs="Arial"/>
        </w:rPr>
        <w:tab/>
      </w:r>
      <w:r>
        <w:rPr>
          <w:rFonts w:cs="Arial"/>
          <w:b/>
          <w:bCs/>
        </w:rPr>
        <w:t>С.Төмөр-Очир</w:t>
      </w:r>
      <w:r>
        <w:rPr>
          <w:rFonts w:cs="Arial"/>
        </w:rPr>
        <w:t>:</w:t>
        <w:tab/>
        <w:t>-Цөөнх болсон хүний саналыг бол цөөнх болсон гишүүн нь аль байнгын хороо вэ гэдгээр хураачихаж болох уу?</w:t>
        <w:tab/>
        <w:t>Тэр саналаар нь.</w:t>
      </w:r>
    </w:p>
    <w:p>
      <w:pPr>
        <w:pStyle w:val="TextBody"/>
        <w:rPr>
          <w:rFonts w:cs="Arial"/>
        </w:rPr>
      </w:pPr>
      <w:r>
        <w:rPr>
          <w:rFonts w:cs="Arial"/>
        </w:rPr>
      </w:r>
    </w:p>
    <w:p>
      <w:pPr>
        <w:pStyle w:val="TextBody"/>
        <w:rPr/>
      </w:pPr>
      <w:r>
        <w:rPr>
          <w:rFonts w:cs="Arial"/>
        </w:rPr>
        <w:tab/>
      </w:r>
      <w:r>
        <w:rPr>
          <w:rFonts w:cs="Arial"/>
          <w:b/>
          <w:bCs/>
        </w:rPr>
        <w:t>Д.Дэмбэрэл</w:t>
      </w:r>
      <w:r>
        <w:rPr>
          <w:rFonts w:cs="Arial"/>
        </w:rPr>
        <w:t>:</w:t>
        <w:tab/>
        <w:t>-Цөөнхийн саналаар санал хураалгахгүй шүү дээ. Манай хорооны зарчмын зөрүүтэй саналын томъёоллоор санал хураана.</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Дараагийн санал дотор Төрийн байгуулалтын байнгын хороо Засгийн газрын саналыг дэмжиж байвал Төрийн байгуулалтынх биш, Эдийн засгийнхаар хураах уу?</w:t>
      </w:r>
    </w:p>
    <w:p>
      <w:pPr>
        <w:pStyle w:val="TextBody"/>
        <w:rPr>
          <w:rFonts w:cs="Arial"/>
        </w:rPr>
      </w:pPr>
      <w:r>
        <w:rPr>
          <w:rFonts w:cs="Arial"/>
        </w:rPr>
      </w:r>
    </w:p>
    <w:p>
      <w:pPr>
        <w:pStyle w:val="TextBody"/>
        <w:rPr/>
      </w:pPr>
      <w:r>
        <w:rPr>
          <w:rFonts w:cs="Arial"/>
        </w:rPr>
        <w:tab/>
      </w:r>
      <w:r>
        <w:rPr>
          <w:rFonts w:cs="Arial"/>
          <w:b/>
          <w:bCs/>
        </w:rPr>
        <w:t>Д.Дэмбэрэл</w:t>
      </w:r>
      <w:r>
        <w:rPr>
          <w:rFonts w:cs="Arial"/>
        </w:rPr>
        <w:t>:</w:t>
        <w:tab/>
        <w:t>-Үгүй манай хороо Засгийн газрын саналыг дэмжиж байна гэж тэгж санал оруулахгүй шүү дээ. Тийм юм байхгүй шүү дээ.</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Үгүй, нөгөө байнгын хороо ингэж байгаа шүү дээ. Жишээ нь, дараагийн санал байна л даа, нэг нь дэмжсэн нэг нь дэмжээгүй тохиолдолд ингэх юмуу? Дэмбэрэл гуайн хэлж байгаагаар бол Засгийн газраас ирсэн саналын эсрэг санал байвал тэрүүгээр нь хураалгана, эсрэг санал байхгүй бол ... Хоёр байнгын хороо бол аль байнгын хорооных нь саналаар хураалгах юм бэ? би бол гишүүний саналаар биш байнгын хорооны саналаар санал хураалгана шүү дээ. Тийм учраас Тамгын газар надад зөвлөхдөө нэг юм хэлсэн чинь Дэмбэрэл дарга тэндээс өөр юм хэлчихээд байна шүү дээ. Тамгын газар юу гэхээр уг асуудал бүхэлдээ бүс нутгийн удирдлага гэдэг бол удирдлагын тухай асуудал биш, гол нь эдийн засгийн хөгжлийн асуудал байгаа юм.</w:t>
      </w:r>
    </w:p>
    <w:p>
      <w:pPr>
        <w:pStyle w:val="TextBody"/>
        <w:rPr>
          <w:rFonts w:cs="Arial"/>
        </w:rPr>
      </w:pPr>
      <w:r>
        <w:rPr>
          <w:rFonts w:cs="Arial"/>
        </w:rPr>
      </w:r>
    </w:p>
    <w:p>
      <w:pPr>
        <w:pStyle w:val="TextBody"/>
        <w:rPr>
          <w:rFonts w:cs="Arial"/>
        </w:rPr>
      </w:pPr>
      <w:r>
        <w:rPr>
          <w:rFonts w:cs="Arial"/>
        </w:rPr>
        <w:tab/>
        <w:t>Тийм учраас Эдийн засгийн байнгын хорооны саналаар хураалгах нь зүйтэй юм гэж надад ярьчихаад, тэгээд Эдийн засгийн гэдгээр нь эхэлчихээд байгаа юм л даа.</w:t>
      </w:r>
    </w:p>
    <w:p>
      <w:pPr>
        <w:pStyle w:val="TextBody"/>
        <w:rPr>
          <w:rFonts w:cs="Arial"/>
        </w:rPr>
      </w:pPr>
      <w:r>
        <w:rPr>
          <w:rFonts w:cs="Arial"/>
        </w:rPr>
      </w:r>
    </w:p>
    <w:p>
      <w:pPr>
        <w:pStyle w:val="TextBody"/>
        <w:rPr/>
      </w:pPr>
      <w:r>
        <w:rPr>
          <w:rFonts w:cs="Arial"/>
        </w:rPr>
        <w:tab/>
      </w:r>
      <w:r>
        <w:rPr>
          <w:rFonts w:cs="Arial"/>
          <w:b/>
          <w:bCs/>
        </w:rPr>
        <w:t>Д.Дэмбэрэл</w:t>
      </w:r>
      <w:r>
        <w:rPr>
          <w:rFonts w:cs="Arial"/>
        </w:rPr>
        <w:t>:</w:t>
        <w:tab/>
        <w:t xml:space="preserve">-Тийм зарчим байхгүй. Энэ чинь удирдлагын тухай хууль орж ирсэн учраас Төрийн байгуулалтын байнгын хороо хэлэлцээд явсан. </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Удирдлагын тухай асуудал байгаа боловч энэ бас эдийн засгийн асуудал байгаа гэж цөмөөрөө ярьж байгаад бид нар 2 байнгын хороогоор хэлэлцүүлчихсэн шүү дээ.</w:t>
      </w:r>
    </w:p>
    <w:p>
      <w:pPr>
        <w:pStyle w:val="TextBody"/>
        <w:rPr>
          <w:rFonts w:cs="Arial"/>
        </w:rPr>
      </w:pPr>
      <w:r>
        <w:rPr>
          <w:rFonts w:cs="Arial"/>
        </w:rPr>
      </w:r>
    </w:p>
    <w:p>
      <w:pPr>
        <w:pStyle w:val="TextBody"/>
        <w:rPr/>
      </w:pPr>
      <w:r>
        <w:rPr>
          <w:rFonts w:cs="Arial"/>
        </w:rPr>
        <w:tab/>
      </w:r>
      <w:r>
        <w:rPr>
          <w:rFonts w:cs="Arial"/>
          <w:b/>
          <w:bCs/>
        </w:rPr>
        <w:t>Д.Дэмбэрэл</w:t>
      </w:r>
      <w:r>
        <w:rPr>
          <w:rFonts w:cs="Arial"/>
        </w:rPr>
        <w:t>:</w:t>
        <w:tab/>
        <w:t>-Зөрөөтэй хоёр санал байвал Эдийн засгийн байнгын хороо саналаа эхлээд хураалгахыг бид татгалзаад байх юм байхгүй. Та зүгээр санал хураалгаад яв.</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Би саяныхаар хураалгах гэсэн чинь би Эдийн засгийн байнгын хороогоор хураалгая гэсэн чинь...</w:t>
      </w:r>
    </w:p>
    <w:p>
      <w:pPr>
        <w:pStyle w:val="TextBody"/>
        <w:rPr>
          <w:rFonts w:cs="Arial"/>
        </w:rPr>
      </w:pPr>
      <w:r>
        <w:rPr>
          <w:rFonts w:cs="Arial"/>
        </w:rPr>
      </w:r>
    </w:p>
    <w:p>
      <w:pPr>
        <w:pStyle w:val="TextBody"/>
        <w:rPr/>
      </w:pPr>
      <w:r>
        <w:rPr>
          <w:rFonts w:cs="Arial"/>
        </w:rPr>
        <w:tab/>
      </w:r>
      <w:r>
        <w:rPr>
          <w:rFonts w:cs="Arial"/>
          <w:b/>
          <w:bCs/>
        </w:rPr>
        <w:t>Д.Дэмбэрэл</w:t>
      </w:r>
      <w:r>
        <w:rPr>
          <w:rFonts w:cs="Arial"/>
        </w:rPr>
        <w:t>:</w:t>
        <w:tab/>
        <w:t>-Эдийн засгийн байнгын хороо санал хэлээгүй байхгүй юу. Санал алга байна шүү дээ, манай хорооны л санал байна шүү дээ.</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Манай Тамгын газрынхан Эдийн засгийн байнгын хороо дэмжээгүй гэж надад бичиж өгчихөөд байгаа шүү дээ. Тэгээд санал хураагаагүй юм бол яагаад Эдийн засгийн байнгын хороо дэмжээгүй гэж санал өгчихөөд байгаа юм.</w:t>
      </w:r>
    </w:p>
    <w:p>
      <w:pPr>
        <w:pStyle w:val="TextBody"/>
        <w:rPr>
          <w:rFonts w:cs="Arial"/>
        </w:rPr>
      </w:pPr>
      <w:r>
        <w:rPr>
          <w:rFonts w:cs="Arial"/>
        </w:rPr>
      </w:r>
    </w:p>
    <w:p>
      <w:pPr>
        <w:pStyle w:val="TextBody"/>
        <w:rPr/>
      </w:pPr>
      <w:r>
        <w:rPr>
          <w:rFonts w:cs="Arial"/>
        </w:rPr>
        <w:tab/>
      </w:r>
      <w:r>
        <w:rPr>
          <w:rFonts w:cs="Arial"/>
          <w:b/>
          <w:bCs/>
        </w:rPr>
        <w:t>Д.Дэмбэрэл</w:t>
      </w:r>
      <w:r>
        <w:rPr>
          <w:rFonts w:cs="Arial"/>
        </w:rPr>
        <w:t>:</w:t>
        <w:tab/>
        <w:t>-Энэ ямар учиртай юм, би гайхаж байна. Засгийн газрын саналыг бид дэмжиж байна гэж санал энд орж ирж хураалгаж болохгүй. Манайх зарчмын зөрүүтэй санал хэлсэн, энэ гишүүдээс цөөнх болсон гишүүд, УИХ-ын аль ч гишүүн цөөнх болж болно шүү дээ. Манай хороон дээр. Тэгэхээр Эдийн засгийн байнгын хороо дэмжээгүй гэдэг чинь Эдийн засгийн байнгын хороо огт санал хэлээгүй байна шүү дээ. Энэ Засгийн газрын саналыг дэмжиж байна гэж хэлж байна л даа.</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Тэртээ тэргүй Байнгын хороон дээр Засгийн газрын саналыг дэмжиж байна уу гэж санал хураахгүй шүү дээ.</w:t>
      </w:r>
    </w:p>
    <w:p>
      <w:pPr>
        <w:pStyle w:val="TextBody"/>
        <w:rPr>
          <w:rFonts w:cs="Arial"/>
        </w:rPr>
      </w:pPr>
      <w:r>
        <w:rPr>
          <w:rFonts w:cs="Arial"/>
        </w:rPr>
      </w:r>
    </w:p>
    <w:p>
      <w:pPr>
        <w:pStyle w:val="TextBody"/>
        <w:rPr/>
      </w:pPr>
      <w:r>
        <w:rPr>
          <w:rFonts w:cs="Arial"/>
        </w:rPr>
        <w:tab/>
      </w:r>
      <w:r>
        <w:rPr>
          <w:rFonts w:cs="Arial"/>
          <w:b/>
          <w:bCs/>
        </w:rPr>
        <w:t>Д.Дэмбэрэл</w:t>
      </w:r>
      <w:r>
        <w:rPr>
          <w:rFonts w:cs="Arial"/>
        </w:rPr>
        <w:t>:</w:t>
        <w:tab/>
        <w:t>-Харин хураахгүй шүү дээ. Тэгвэл ингэж санал өгч болохгүй. Энэ техникийн л юм байна гэж би харж байна.</w:t>
      </w:r>
    </w:p>
    <w:p>
      <w:pPr>
        <w:pStyle w:val="TextBody"/>
        <w:rPr>
          <w:rFonts w:cs="Arial"/>
        </w:rPr>
      </w:pPr>
      <w:r>
        <w:rPr>
          <w:rFonts w:cs="Arial"/>
        </w:rPr>
      </w:r>
    </w:p>
    <w:p>
      <w:pPr>
        <w:pStyle w:val="TextBody"/>
        <w:rPr/>
      </w:pPr>
      <w:r>
        <w:rPr>
          <w:rFonts w:cs="Arial"/>
        </w:rPr>
        <w:tab/>
      </w:r>
      <w:r>
        <w:rPr>
          <w:rFonts w:cs="Arial"/>
          <w:b/>
          <w:bCs/>
        </w:rPr>
        <w:t>Г.Цэрэндулам</w:t>
      </w:r>
      <w:r>
        <w:rPr>
          <w:rFonts w:cs="Arial"/>
        </w:rPr>
        <w:t>:</w:t>
        <w:tab/>
        <w:t>-Эдийн засгийн байнгын хороо Их Хурлын удирдлагын зүгээс өгсөн үүргийн дагуу Эдийн засгийн байнгын хороо гол хороо нь болж явах юм. Энэ асуудлыг авч явах юм. Эхнээсээ багцаараа орж ирсэн хуулийн төслүүдийг Эдийн засгийн байнгын хороонд шилжүүлсэн. Тэгээд ерөнхийдөө эдийн засгийн асуудал учраас Эдийн засгийн байнгын хороо гол хороо нь болж энэ асуудлыг авч явах юмаа гэж ойлгосны үндсэн дээр Төрийн байгуулалтын байнгын хорооноос гарсан саналуудаар Эдийн засгийн байнгын хороон дээр санал яригдаад санал хураачихсан юм. Тийм учраас ингэж бичигдсэн. Тэгэхдээ энэ дээр Эдийн засгийн байнгын хороо яг Засгийн газрын саналыг дэмжиж байгаа учраас Дэмбэрэл даргын хэлснээр хураачихаж болох юм байна.</w:t>
      </w:r>
    </w:p>
    <w:p>
      <w:pPr>
        <w:pStyle w:val="TextBody"/>
        <w:rPr>
          <w:rFonts w:cs="Arial"/>
        </w:rPr>
      </w:pPr>
      <w:r>
        <w:rPr>
          <w:rFonts w:cs="Arial"/>
        </w:rPr>
      </w:r>
    </w:p>
    <w:p>
      <w:pPr>
        <w:pStyle w:val="TextBody"/>
        <w:rPr/>
      </w:pPr>
      <w:r>
        <w:rPr>
          <w:rFonts w:cs="Arial"/>
        </w:rPr>
        <w:tab/>
      </w:r>
      <w:r>
        <w:rPr>
          <w:rFonts w:cs="Arial"/>
          <w:b/>
          <w:bCs/>
        </w:rPr>
        <w:t>Т.Очирхүү:</w:t>
      </w:r>
      <w:r>
        <w:rPr>
          <w:rFonts w:cs="Arial"/>
        </w:rPr>
        <w:tab/>
        <w:t>-Яг энэ нэрний асуудлыг Төрийн байгуулалтын байнгын хороо эхлээд хуралдсан л даа. Төрийн байгуулалтын байнгын хорооны саналууд манай байнгын хороон дээр орж ирсэн. Бид анхаарч хэлэлцэх ёстой гээд. Төрийн байгуулалтын байнгын хорооны саналыг хэлэлцээгүй. Гэхдээ ийм саналууд гарсан байна шүү гэж гишүүдэд мэдээлээд яриад явсан. Яг нэрэн дээр манай байнгын хорооны гишүүд санал гаргасан, өөрсдөө гаргасан. Тэгээд Төрийн байгуулалтын байнгын хорооны саналтай давхардаж байгаа учраас зүгээр хэлэлцээд л тэр гишүүнийхээ саналыг дэмжихгүй гээд ингээд явчихсан юм. Нэрийг нь бичээгүй, цөөнх болоогүй. Эдийн засгийн байнгын хорооны саналаа дэмжчихсэн юм.</w:t>
      </w:r>
    </w:p>
    <w:p>
      <w:pPr>
        <w:pStyle w:val="TextBody"/>
        <w:rPr>
          <w:rFonts w:cs="Arial"/>
        </w:rPr>
      </w:pPr>
      <w:r>
        <w:rPr>
          <w:rFonts w:cs="Arial"/>
        </w:rPr>
      </w:r>
    </w:p>
    <w:p>
      <w:pPr>
        <w:pStyle w:val="TextBody"/>
        <w:rPr>
          <w:rFonts w:cs="Arial"/>
        </w:rPr>
      </w:pPr>
      <w:r>
        <w:rPr>
          <w:rFonts w:cs="Arial"/>
        </w:rPr>
        <w:tab/>
        <w:t>Тийм учраас ийм санал байна. Дэмбэрэл даргын логик гарцаагүй байна. Засгийн газрын төсөл үндсэн санаа нь болоод Төрийн байгуулалтын байнгын хорооны санал бол хажууд талын санал болчихож байгаа учраас тэрүүгээр нь хураах нь зүйтэй байх. Гэхдээ хамгийн гол нь зөв шийдэхийн тулд хоёр байнгын хороо санал зөрж байгаа юман дээр хоёр талаас нь үндэслэлийг нь гишүүддээ яриад л цөөнх гэхгүйгээр ярьчихмаар байна. Яриад л тэгээд Дэмбэрэл даргын саяны хэлдэгээр хураагаад явчихъя. Манайхыг хураасан ч болно, хоёр талаасаа л сонсчихмоор байна.</w:t>
      </w:r>
    </w:p>
    <w:p>
      <w:pPr>
        <w:pStyle w:val="TextBody"/>
        <w:rPr>
          <w:rFonts w:cs="Arial"/>
        </w:rPr>
      </w:pPr>
      <w:r>
        <w:rPr>
          <w:rFonts w:cs="Arial"/>
        </w:rPr>
      </w:r>
    </w:p>
    <w:p>
      <w:pPr>
        <w:pStyle w:val="TextBody"/>
        <w:rPr>
          <w:rFonts w:cs="Arial"/>
        </w:rPr>
      </w:pPr>
      <w:r>
        <w:rPr>
          <w:rFonts w:cs="Arial"/>
        </w:rPr>
        <w:tab/>
        <w:t>Одоо шууд хураахаар бүсчилсэн хөгжлийн удирдлага зохицуулалтын тухай хууль дэмжигдвэл энэ нь бүсчилсэн хөгжил гэсэн төрийн бодлогын түвшингийн нэр болчихоод байгаа юм. Үзэл баримтлалд байгаа бүс нутаг гэсэн тодорхойлолтонд таарсан тийм удирдлагын асуудал ярьж байгаа учраас байнгын хороо дэмжээгүй юм. Энэ бол бүсчилсэн хөгжил, бүс нутгийн хөгжил хоёрыг хамаагүй өөр зохицуулалтын түвшингийн асуудал учраас Засгийн газрын санал нь зөв байна гэж ярьсан. Манай байнгын хорооны 2, 3 гишүүн байнгын хороон дээрээ энийг дэмжээд, нэрийг нь өөрчлөе гэж яг ингэж орж ирсэн юм.</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Тамгын газар надад танилцуулахдаа хоёр байнгын хорооны даргатайгаа тохирсон уу, аль байнгын хороогоор санал хураалгах гэдгийг Дэмбэрэл даргатай ярьсан уу, гэсэн ярьсан гэж надад хэлсэн шүү дээ. Дэмбэрэлтэй яриагүй юм байна л даа. Сая энэ асуудал техникийн асуудал байна. Ер нь цаашдаа аль байнгын хороогоор эхлэх нь хамаагүй л дээ, гишүүн саналаа өгөхдөө нөгөө байнгын хороогоо дэмжиж байгаа бол кнопоороо л зохицуулчихна шүү дээ. Тийм учраас хоёр байнгын хорооны даргатайгаа ярьчих. Аль байнгын хорооныхоор нь хураалгах вэ гэхээр эд нар тохирчихлоо, эдийн засгаар нь хураалгая гээд явсан юм. 1-р саналын хувьд энд үнэхээр техникийн алдаа хийгээд энд оруулчихсан юм байна, цаашдаа тэрнийг хэлээд явъя, тэрэн дээр маргаад заавал тэр байнгын хороогоор нь нэгтгэх ёстой гээд байх шаардлагагүй.</w:t>
      </w:r>
    </w:p>
    <w:p>
      <w:pPr>
        <w:pStyle w:val="TextBody"/>
        <w:rPr>
          <w:rFonts w:cs="Arial"/>
        </w:rPr>
      </w:pPr>
      <w:r>
        <w:rPr>
          <w:rFonts w:cs="Arial"/>
        </w:rPr>
      </w:r>
    </w:p>
    <w:p>
      <w:pPr>
        <w:pStyle w:val="TextBody"/>
        <w:rPr>
          <w:rFonts w:cs="Arial"/>
        </w:rPr>
      </w:pPr>
      <w:r>
        <w:rPr>
          <w:rFonts w:cs="Arial"/>
        </w:rPr>
        <w:tab/>
        <w:t>Тэгээд саналаа өгөхдөө аль байнгын хорооны саналаа дэмжиж байгаа юм, тэр хүн саналаа өгөөд явчихна, будилаад байх юм байхгүй. Саяны энэ дээр хуулийн нэрийг Бүсчилсэн хөгжлийн удирдлага, зохицуулалтын тухай гэж өөрчлөх гэсэн Төрийн байгуулалтын байнгын хорооны дэмжсэн санал байна. Ганбямба, Төмөр нар цөөнх болсон байна, цөөнх болсон гишүүд өөрсдөө байхгүй учраас шууд саналаа хураая.</w:t>
      </w:r>
    </w:p>
    <w:p>
      <w:pPr>
        <w:pStyle w:val="TextBody"/>
        <w:rPr>
          <w:rFonts w:cs="Arial"/>
        </w:rPr>
      </w:pPr>
      <w:r>
        <w:rPr>
          <w:rFonts w:cs="Arial"/>
        </w:rPr>
      </w:r>
    </w:p>
    <w:p>
      <w:pPr>
        <w:pStyle w:val="TextBody"/>
        <w:rPr>
          <w:rFonts w:cs="Arial"/>
        </w:rPr>
      </w:pPr>
      <w:r>
        <w:rPr>
          <w:rFonts w:cs="Arial"/>
        </w:rPr>
        <w:tab/>
        <w:t>Би дэмжиж байгаа нэг хүнээр, эсрэг саналтай байгаа нэг хүнээр хэлүүлчихье.</w:t>
      </w:r>
    </w:p>
    <w:p>
      <w:pPr>
        <w:pStyle w:val="TextBody"/>
        <w:rPr>
          <w:rFonts w:cs="Arial"/>
        </w:rPr>
      </w:pPr>
      <w:r>
        <w:rPr>
          <w:rFonts w:cs="Arial"/>
        </w:rPr>
      </w:r>
    </w:p>
    <w:p>
      <w:pPr>
        <w:pStyle w:val="TextBody"/>
        <w:rPr/>
      </w:pPr>
      <w:r>
        <w:rPr>
          <w:rFonts w:cs="Arial"/>
        </w:rPr>
        <w:tab/>
      </w:r>
      <w:r>
        <w:rPr>
          <w:rFonts w:cs="Arial"/>
          <w:b/>
          <w:bCs/>
        </w:rPr>
        <w:t>Х.Балсандорж</w:t>
      </w:r>
      <w:r>
        <w:rPr>
          <w:rFonts w:cs="Arial"/>
        </w:rPr>
        <w:t>:</w:t>
        <w:tab/>
        <w:t>-Байнгын хороон дээр яригдахад Эдийн засгийн байнгын хороон дээр энэ асуудлыг аль алийг нь дэмжээгүй юм. Дэмжээгүй гол шалтгаан нь юу вэ гэхээр бүсчилсэн хөгжлийн үзэл баримтлал дээр бүсийн болгож хөгжлийн асуудлыг ярьсан. Тэрэн дээр бүс гэж нэг өөр ойлголт, бүс нутаг гэж өөр ойлголт байгаа юм. Хэрвээ энэ нэр томъёог бүсийн удирдлага, санхүүжилт, зохицуулалтын тухай гэдэг байдлаар нэр өгөх юм бол би дэмжихээр байгаа. Бүс нутаг гэхээр засаг захиргаа, нутаг дэвсгэрийн нэгжтэй холбоотой асуудал руу орчих гээд байдаг. Бүсчилсэн хөгжлийн удирдлага гэхээр ямар нэгэн бас нэг зохицолдоогүй ийм юм гарчихаад байгаа юм л даа.</w:t>
      </w:r>
    </w:p>
    <w:p>
      <w:pPr>
        <w:pStyle w:val="TextBody"/>
        <w:rPr>
          <w:rFonts w:cs="Arial"/>
        </w:rPr>
      </w:pPr>
      <w:r>
        <w:rPr>
          <w:rFonts w:cs="Arial"/>
        </w:rPr>
      </w:r>
    </w:p>
    <w:p>
      <w:pPr>
        <w:pStyle w:val="TextBody"/>
        <w:rPr>
          <w:rFonts w:cs="Arial"/>
        </w:rPr>
      </w:pPr>
      <w:r>
        <w:rPr>
          <w:rFonts w:cs="Arial"/>
        </w:rPr>
        <w:tab/>
        <w:t>Тийм учраас миний санал бүсийн удирдлага, зохицуулалтын тухай хууль гэдэг нэр өгөх нь илүү тохиромжтой юм шиг санагдаж байгаа юм. Яагаад гэхээр бүс бөгөөд бүс нутаг гэдэг бол хоёр өөр томъёолол үзэл баримтлал дээрээ бид баталчихсан юм байна лээ. Тэрнийгээ дагаж явахгүй бол болмооргүй юм шиг санагдаж байна.</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Дэгээрээ саналаа хураахгүй бол чи гуравдагч санал хэлчихлээ шүү дээ. Хоёр байнгын хороо тайлбараа өгье. Балсандорж гишүүний санал юу гэхээр байнгын хорооноос орж ирээгүй санал учраас энэ будлиан тарихын нэмэр. Уг нь манай гишүүд энийг л сайн ойлгох хэрэгтэй юм. Байнгын хороон дээрээ яриад орж ирсэн юмаа энд ярихгүй болохоор намайг дэг зөрчүүлээд ингээд та нар ч хүнд байдалд ороод, би ч хүнд байдалд орчих гээд байгаа шүү дээ.</w:t>
      </w:r>
    </w:p>
    <w:p>
      <w:pPr>
        <w:pStyle w:val="TextBody"/>
        <w:rPr>
          <w:rFonts w:cs="Arial"/>
        </w:rPr>
      </w:pPr>
      <w:r>
        <w:rPr>
          <w:rFonts w:cs="Arial"/>
        </w:rPr>
      </w:r>
    </w:p>
    <w:p>
      <w:pPr>
        <w:pStyle w:val="TextBody"/>
        <w:rPr>
          <w:rFonts w:cs="Arial"/>
        </w:rPr>
      </w:pPr>
      <w:r>
        <w:rPr>
          <w:rFonts w:cs="Arial"/>
        </w:rPr>
        <w:tab/>
        <w:t>Тийм учраас саяны Балсандоржийн санал энд огт яригдах санал биш байна. Байнгын хороо нь юу гэж үзэж байгаа юм. Байнгын хорооноосоо үг сонсоод тэгээд саналаа хураая.</w:t>
      </w:r>
    </w:p>
    <w:p>
      <w:pPr>
        <w:pStyle w:val="TextBody"/>
        <w:rPr>
          <w:rFonts w:cs="Arial"/>
        </w:rPr>
      </w:pPr>
      <w:r>
        <w:rPr>
          <w:rFonts w:cs="Arial"/>
        </w:rPr>
      </w:r>
    </w:p>
    <w:p>
      <w:pPr>
        <w:pStyle w:val="TextBody"/>
        <w:rPr/>
      </w:pPr>
      <w:r>
        <w:rPr>
          <w:rFonts w:cs="Arial"/>
        </w:rPr>
        <w:tab/>
      </w:r>
      <w:r>
        <w:rPr>
          <w:rFonts w:cs="Arial"/>
          <w:b/>
          <w:bCs/>
        </w:rPr>
        <w:t>Б.Шаравсамбуу</w:t>
      </w:r>
      <w:r>
        <w:rPr>
          <w:rFonts w:cs="Arial"/>
        </w:rPr>
        <w:t>:</w:t>
        <w:tab/>
        <w:t xml:space="preserve">-Бүс нутгийн удирдлагын тухай гэхүү, бүсчилсэн хөгжлийн удирдлага зохицуулалтын тухай гэх үү гэдэг дээр бид бүр хоёр үндэслэлээр ярьсан л даа. Нэгдүгээрт, би хойноос нь ярья. Удирдлагын тухай хууль гэх үү, удирдлага, зохицуулалтын тухай хууль гэдэг дээр нь бид яриад зохицуулалт гэдэг нь өөрөө агуулгаараа удирдлага дотроо орсон нэг механизмын асуудал. Тийм учраас удирдлага зохицуулалт гэхгүйгээр. Хэрэв удирдлага зохицуулалт гэвэл удирдлага, төлөвлөлт, хяналт зохицуулалтын гээд нэмээд байвал эцэс төгсгөлгүй юм болох юм. </w:t>
      </w:r>
    </w:p>
    <w:p>
      <w:pPr>
        <w:pStyle w:val="TextBody"/>
        <w:rPr>
          <w:rFonts w:cs="Arial"/>
        </w:rPr>
      </w:pPr>
      <w:r>
        <w:rPr>
          <w:rFonts w:cs="Arial"/>
        </w:rPr>
      </w:r>
    </w:p>
    <w:p>
      <w:pPr>
        <w:pStyle w:val="TextBody"/>
        <w:rPr>
          <w:rFonts w:cs="Arial"/>
        </w:rPr>
      </w:pPr>
      <w:r>
        <w:rPr>
          <w:rFonts w:cs="Arial"/>
        </w:rPr>
        <w:tab/>
        <w:t>Ийм учраас удирдлага зохицуулалт гэхийн оронд удирдлагын гэдэг агуулга нь байх ёстой юмаа гэж нэгдүгээрт.</w:t>
      </w:r>
    </w:p>
    <w:p>
      <w:pPr>
        <w:pStyle w:val="TextBody"/>
        <w:rPr>
          <w:rFonts w:cs="Arial"/>
        </w:rPr>
      </w:pPr>
      <w:r>
        <w:rPr>
          <w:rFonts w:cs="Arial"/>
        </w:rPr>
      </w:r>
    </w:p>
    <w:p>
      <w:pPr>
        <w:pStyle w:val="TextBody"/>
        <w:rPr>
          <w:rFonts w:cs="Arial"/>
        </w:rPr>
      </w:pPr>
      <w:r>
        <w:rPr>
          <w:rFonts w:cs="Arial"/>
        </w:rPr>
        <w:tab/>
        <w:t>Хоёрдугаарт, бүс нутгийн гэх үү, бүсчилсэн хөгжлийн гэх үү гэдэг асуудал дээр бүсчилсэн хөгжлийн талаарх төрийн бодлогоо бид сүүлийн 2 жил янз бүрийн баримт бичгээр тодорхойлсон. Бүсчилсэн хөгжлийн үзэл баримтлал гээд баримт бичиг байгаа. Тэрнийгээ задруулаад бүсүүдийн тулгуур төвүүдийн асуудал гээд байгаа. Ингээд цаашаагаа өнөөдөр бид бүс нутгийн удирдлагынх нь тухай асуудлыг ярьж байна. Бүсүүдийн хөгжлийн стратегийг ярьж байна. Ингээд энийг бүхэлд нь хамааруулаад бүсчилсэн хөгжлийн үзэл баримтлал зохицуулалтын асуудал байгаа учраас өнөөдрийн энэ удирдлагын тухай яригдаж байгаа хууль нь тодорхой бүс нутгуудын удирдлагад ямар зөвлөл байхав, зөвлөл ямар бүрэлдэхүүнтэй байхав, нарийн бичгийн дарга нь юу байхав, хэдийд хуралдах вэ, хэнд тайлагнах вэ? энэ бүсүүдийн зөвлөлийг бүхэлд нь үндэсний хэмжээнд, улсын хэмжээнд хэн зохицуулах вэ гэх мэтчилэнгээр ерөөсөө бүс нутгийн удирдлагын асуудал байгаа учраас Засгийн газраас өргөн барьсан төсөлд тодорхойлогдсон бүс нутгийн удирдлагын тухай гэдэг нь илүү оновчтой нэр юмаа гэж Эдийн засгийн байнгын хороо үзээд энэ төсөлд өргөн баригдсан хэвээрээ байх нь зүйтэй гэсэн ийм л хоёр үндэслэл байгаа бидэнд.</w:t>
      </w:r>
    </w:p>
    <w:p>
      <w:pPr>
        <w:pStyle w:val="TextBody"/>
        <w:rPr>
          <w:rFonts w:cs="Arial"/>
        </w:rPr>
      </w:pPr>
      <w:r>
        <w:rPr>
          <w:rFonts w:cs="Arial"/>
        </w:rPr>
      </w:r>
    </w:p>
    <w:p>
      <w:pPr>
        <w:pStyle w:val="TextBody"/>
        <w:rPr/>
      </w:pPr>
      <w:r>
        <w:rPr>
          <w:rFonts w:cs="Arial"/>
        </w:rPr>
        <w:tab/>
      </w:r>
      <w:r>
        <w:rPr>
          <w:rFonts w:cs="Arial"/>
          <w:b/>
          <w:bCs/>
        </w:rPr>
        <w:t>Б.Дэмбэрэл</w:t>
      </w:r>
      <w:r>
        <w:rPr>
          <w:rFonts w:cs="Arial"/>
        </w:rPr>
        <w:tab/>
        <w:t>-УИХ-ын чуулган дээр хэлэлцэх эсэх тухай асуудал ярихад бүс нутаг гэдэг ойлголт юу вэ? Засаг захиргаа, нутаг дэвсгэрийн нэгжийн удирдлага гэдэг юу вэ? бүс нутгийн удирдлага гэдэг дээр наадах чинь нутаг дэвсгэрийн удирдлагатай паралельный давхацсан удирдлага гарч ирж байна. Түүгээр ч барахгүй яг энэ асуудлаасаа болоод Үндсэн хууль зөрчиж байна. Энэ бүс нутгийн удирдлага гээд гаргачих юм бол тэнд нутаг дэвсгэрийн удирдлага гээд гаргачихсан байж байдаг. Ингээд зөрчилдөж байна гээд. Манай хороон дээр энэ тухай асуудлаар Наранцацралт гишүүн хүртэл энэ Үндсэн хууль зөрчсөн асуудал гэж хэлээд бид нар тайлбар өгөлгүй өнгөрч байсан юм.</w:t>
      </w:r>
    </w:p>
    <w:p>
      <w:pPr>
        <w:pStyle w:val="TextBody"/>
        <w:rPr>
          <w:rFonts w:cs="Arial"/>
        </w:rPr>
      </w:pPr>
      <w:r>
        <w:rPr>
          <w:rFonts w:cs="Arial"/>
        </w:rPr>
      </w:r>
    </w:p>
    <w:p>
      <w:pPr>
        <w:pStyle w:val="TextBody"/>
        <w:rPr>
          <w:rFonts w:cs="Arial"/>
        </w:rPr>
      </w:pPr>
      <w:r>
        <w:rPr>
          <w:rFonts w:cs="Arial"/>
        </w:rPr>
        <w:tab/>
        <w:t xml:space="preserve">Нөгөө талаар энэ бүс нутгийн удирдлагын тухай гэсэн энэ хуулийг бүс нутгийн гэдэг үгийг авах нь урд гаргасан хуулиудтайгаа Үндсэн хуультайгаа зөрчилдөх учраас бид нар бүсчилсэн хөгжлийн гэдэг үгийг нь оруулж өгье. Бүс нутаг гэдгийг ерөөсөө тийм ойлголт бол энүүгээр гаргахаа больё. Ингээд энэ бүс нутгийн хөгжлийн удирдлагын тухай гэдэг нь бүс нутгийн хөгжлийн менежментийн хууль гэж удирдлага зохицуулалт гэдгийг Үндсэн хуулиас бид нар гаргаад бусад хуулиудынх нь хүрээнд авч үзээд ингээд бүсчилсэн хөгжлийн менежментийн хууль гэсэн утгатай удирдлага зохицуулалт гэсэн үгээр л орлуулж өгсөн шүү дээ. Бусад хуулиудтайгаа нийцэхгүй л байгаа юм. </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Нэг нэг тайлбар сонслоо. Төрийн байгуулалтын байнгын хорооны саналыг дэмжье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26</w:t>
      </w:r>
    </w:p>
    <w:p>
      <w:pPr>
        <w:pStyle w:val="TextBody"/>
        <w:rPr>
          <w:rFonts w:cs="Arial"/>
        </w:rPr>
      </w:pPr>
      <w:r>
        <w:rPr>
          <w:rFonts w:cs="Arial"/>
        </w:rPr>
        <w:tab/>
        <w:t>Татгалзсан 14</w:t>
      </w:r>
    </w:p>
    <w:p>
      <w:pPr>
        <w:pStyle w:val="TextBody"/>
        <w:rPr>
          <w:rFonts w:cs="Arial"/>
        </w:rPr>
      </w:pPr>
      <w:r>
        <w:rPr>
          <w:rFonts w:cs="Arial"/>
        </w:rPr>
        <w:tab/>
        <w:t>Бүгд 40</w:t>
      </w:r>
    </w:p>
    <w:p>
      <w:pPr>
        <w:pStyle w:val="TextBody"/>
        <w:rPr>
          <w:rFonts w:cs="Arial"/>
        </w:rPr>
      </w:pPr>
      <w:r>
        <w:rPr>
          <w:rFonts w:cs="Arial"/>
        </w:rPr>
        <w:tab/>
        <w:t xml:space="preserve">65.0 хувийн саналаар Төрийн байгуулалтын байнгын хорооны санал дэмжигдлээ. </w:t>
      </w:r>
    </w:p>
    <w:p>
      <w:pPr>
        <w:pStyle w:val="TextBody"/>
        <w:rPr>
          <w:rFonts w:cs="Arial"/>
        </w:rPr>
      </w:pPr>
      <w:r>
        <w:rPr>
          <w:rFonts w:cs="Arial"/>
        </w:rPr>
      </w:r>
    </w:p>
    <w:p>
      <w:pPr>
        <w:pStyle w:val="TextBody"/>
        <w:rPr/>
      </w:pPr>
      <w:r>
        <w:rPr>
          <w:rFonts w:eastAsia="Arial Mon" w:cs="Arial Mon"/>
        </w:rPr>
        <w:t xml:space="preserve"> </w:t>
      </w:r>
      <w:r>
        <w:rPr>
          <w:rFonts w:cs="Arial"/>
        </w:rPr>
        <w:tab/>
        <w:t>Төслийн "Хуулийн нэр томъёо" гэсэн 3 дугаар зүйлээс "3.1.1.бүс нутаг" гэж бие даан хөгжих чадавхи бүхий Монгол Улсын нутаг дэвсгэрийн тодорхой хэсгийг хэлнэ гэснийг хасах гэсэн  Улсын Их Хурлын гишүүн Ц.Баасанжавын санал, цөөнх Улсын Их Хурлын гишүүн Н.Тогтох, Эдийн засгийн байнгын хороо дэмжсэн, Төрийн байгуулалтын байнгын хороо дэмжсэн. Хоёр байнгын хорооны саналыг дэмжье гэдгээр санал хураалт явуулъя.</w:t>
      </w:r>
    </w:p>
    <w:p>
      <w:pPr>
        <w:pStyle w:val="TextBody"/>
        <w:rPr>
          <w:rFonts w:cs="Arial"/>
        </w:rPr>
      </w:pPr>
      <w:r>
        <w:rPr>
          <w:rFonts w:cs="Arial"/>
        </w:rPr>
        <w:br/>
        <w:t xml:space="preserve"> </w:t>
        <w:tab/>
        <w:t>Зөвшөөрсөн 35</w:t>
      </w:r>
    </w:p>
    <w:p>
      <w:pPr>
        <w:pStyle w:val="TextBody"/>
        <w:rPr>
          <w:rFonts w:cs="Arial"/>
        </w:rPr>
      </w:pPr>
      <w:r>
        <w:rPr>
          <w:rFonts w:cs="Arial"/>
        </w:rPr>
        <w:tab/>
        <w:t>Татгалзсан 5</w:t>
      </w:r>
    </w:p>
    <w:p>
      <w:pPr>
        <w:pStyle w:val="TextBody"/>
        <w:rPr>
          <w:rFonts w:cs="Arial"/>
        </w:rPr>
      </w:pPr>
      <w:r>
        <w:rPr>
          <w:rFonts w:cs="Arial"/>
        </w:rPr>
        <w:tab/>
        <w:t>Бүгд 40</w:t>
      </w:r>
    </w:p>
    <w:p>
      <w:pPr>
        <w:pStyle w:val="TextBody"/>
        <w:rPr>
          <w:rFonts w:cs="Arial"/>
        </w:rPr>
      </w:pPr>
      <w:r>
        <w:rPr>
          <w:rFonts w:cs="Arial"/>
        </w:rPr>
        <w:tab/>
        <w:t>87.5 хувийн саналаар Төрийн байгуулалтын байнгын хорооны санал дэмжигдлээ. Байнгын хорооны санал дэмжигдсэн учраас Тогтох гуайн зарчмын зөрүүтэй саналын томъёолол хэрэггүй.</w:t>
      </w:r>
    </w:p>
    <w:p>
      <w:pPr>
        <w:pStyle w:val="NormalWeb"/>
        <w:spacing w:before="0" w:after="0"/>
        <w:ind w:left="720" w:hanging="0"/>
        <w:rPr>
          <w:rFonts w:ascii="Arial Mon" w:hAnsi="Arial Mon" w:cs="Arial"/>
        </w:rPr>
      </w:pPr>
      <w:r>
        <w:rPr>
          <w:rFonts w:cs="Arial" w:ascii="Arial Mon" w:hAnsi="Arial Mon"/>
        </w:rPr>
      </w:r>
    </w:p>
    <w:p>
      <w:pPr>
        <w:pStyle w:val="NormalWeb"/>
        <w:spacing w:before="0" w:after="0"/>
        <w:jc w:val="both"/>
        <w:rPr>
          <w:rFonts w:ascii="Arial Mon" w:hAnsi="Arial Mon"/>
        </w:rPr>
      </w:pPr>
      <w:r>
        <w:rPr>
          <w:rFonts w:eastAsia="Arial Mon" w:cs="Arial Mon" w:ascii="Arial Mon" w:hAnsi="Arial Mon"/>
        </w:rPr>
        <w:t xml:space="preserve"> </w:t>
      </w:r>
      <w:r>
        <w:rPr>
          <w:rFonts w:cs="Arial" w:ascii="Arial Mon" w:hAnsi="Arial Mon"/>
        </w:rPr>
        <w:tab/>
        <w:t>Төслийн 6.1-ийн "Yндэсний хороо ..Засгийн газрын дэргэд ажиллана." гэснийг "Yндэсний хороо…Монгол Улсын Ерөнхий сайдын дэргэд ажиллана." гэж өөрчлөх Улсын Их Хурлын гишүүн Ш.Бадам, С.Батболд, Д.Дондог, Р.Цогтбаатар, Ө.Энхтүвшин нарын санал байна, Эдийн засгийн байнгын хороо дэмжсэн, Төрийн байгуулалтын байнгын хороо дэмжсэн, байнгын хороодын саналыг дэмжье гэдгээр санал хураалт явуулъя.</w:t>
      </w:r>
    </w:p>
    <w:p>
      <w:pPr>
        <w:pStyle w:val="NormalWeb"/>
        <w:spacing w:before="0" w:after="0"/>
        <w:jc w:val="both"/>
        <w:rPr>
          <w:rFonts w:ascii="Arial Mon" w:hAnsi="Arial Mon" w:cs="Arial"/>
        </w:rPr>
      </w:pPr>
      <w:r>
        <w:rPr>
          <w:rFonts w:cs="Arial" w:ascii="Arial Mon" w:hAnsi="Arial Mon"/>
        </w:rPr>
      </w:r>
    </w:p>
    <w:p>
      <w:pPr>
        <w:pStyle w:val="TextBody"/>
        <w:rPr>
          <w:rFonts w:cs="Arial"/>
        </w:rPr>
      </w:pPr>
      <w:r>
        <w:rPr>
          <w:rFonts w:cs="Arial"/>
        </w:rPr>
        <w:tab/>
        <w:t>Зөвшөөрсөн 37</w:t>
      </w:r>
    </w:p>
    <w:p>
      <w:pPr>
        <w:pStyle w:val="TextBody"/>
        <w:rPr>
          <w:rFonts w:cs="Arial"/>
        </w:rPr>
      </w:pPr>
      <w:r>
        <w:rPr>
          <w:rFonts w:cs="Arial"/>
        </w:rPr>
        <w:tab/>
        <w:t>Татгалзсан 3</w:t>
      </w:r>
    </w:p>
    <w:p>
      <w:pPr>
        <w:pStyle w:val="TextBody"/>
        <w:rPr>
          <w:rFonts w:cs="Arial"/>
        </w:rPr>
      </w:pPr>
      <w:r>
        <w:rPr>
          <w:rFonts w:cs="Arial"/>
        </w:rPr>
        <w:tab/>
        <w:t>Бүгд 40</w:t>
      </w:r>
    </w:p>
    <w:p>
      <w:pPr>
        <w:pStyle w:val="TextBody"/>
        <w:rPr>
          <w:rFonts w:cs="Arial"/>
        </w:rPr>
      </w:pPr>
      <w:r>
        <w:rPr>
          <w:rFonts w:cs="Arial"/>
        </w:rPr>
        <w:tab/>
        <w:t xml:space="preserve">92.5 хувийн саналаар Төрийн байгуулалтын байнгын хорооны санал дэмжигдлээ. </w:t>
      </w:r>
    </w:p>
    <w:p>
      <w:pPr>
        <w:pStyle w:val="NormalWeb"/>
        <w:spacing w:before="0" w:after="0"/>
        <w:jc w:val="both"/>
        <w:rPr>
          <w:rFonts w:ascii="Arial Mon" w:hAnsi="Arial Mon" w:cs="Arial"/>
        </w:rPr>
      </w:pPr>
      <w:r>
        <w:rPr>
          <w:rFonts w:cs="Arial" w:ascii="Arial Mon" w:hAnsi="Arial Mon"/>
        </w:rPr>
      </w:r>
    </w:p>
    <w:p>
      <w:pPr>
        <w:pStyle w:val="Normal"/>
        <w:jc w:val="both"/>
        <w:rPr/>
      </w:pPr>
      <w:r>
        <w:rPr>
          <w:rFonts w:eastAsia="Arial Mon" w:cs="Arial Mon"/>
        </w:rPr>
        <w:t xml:space="preserve"> </w:t>
      </w:r>
      <w:r>
        <w:rPr>
          <w:rFonts w:cs="Arial"/>
        </w:rPr>
        <w:tab/>
        <w:t>Төслийн 6 дугаар зүйлийн 6.2-т Үндэсний хорооны бүрэлдэхүүнийг тодорхой болгох албан тушаалаар нь шууд зааж өгөх Улсын Их Хурлын гишүүн Д.Арвины санал, Эдийн засгийн байнгын хороо дэмжсэн, тодорхой болгох гэсэн зачрмын санал байна, энэ дэмжигдэх юм бол эцсийн хэлэлцүүлэгт орж ирэхдээ бүр тодорхой болж нэртэйгээ орж ирнэ. Дэмжигдэхгүй бол тэгээд явчихна. Ингээд Эдийн засгийн байнгын хорооны саналыг дэмжье гэдгээр санал хураалт явуулъя.</w:t>
      </w:r>
    </w:p>
    <w:p>
      <w:pPr>
        <w:pStyle w:val="Normal"/>
        <w:jc w:val="both"/>
        <w:rPr>
          <w:rFonts w:cs="Arial"/>
        </w:rPr>
      </w:pPr>
      <w:r>
        <w:rPr>
          <w:rFonts w:cs="Arial"/>
        </w:rPr>
      </w:r>
    </w:p>
    <w:p>
      <w:pPr>
        <w:pStyle w:val="TextBody"/>
        <w:rPr>
          <w:rFonts w:cs="Arial"/>
        </w:rPr>
      </w:pPr>
      <w:r>
        <w:rPr>
          <w:rFonts w:cs="Arial"/>
        </w:rPr>
        <w:tab/>
        <w:t>Зөвшөөрсөн 30</w:t>
      </w:r>
    </w:p>
    <w:p>
      <w:pPr>
        <w:pStyle w:val="TextBody"/>
        <w:rPr>
          <w:rFonts w:cs="Arial"/>
        </w:rPr>
      </w:pPr>
      <w:r>
        <w:rPr>
          <w:rFonts w:cs="Arial"/>
        </w:rPr>
        <w:tab/>
        <w:t>Татгалзсан 10</w:t>
      </w:r>
    </w:p>
    <w:p>
      <w:pPr>
        <w:pStyle w:val="TextBody"/>
        <w:rPr>
          <w:rFonts w:cs="Arial"/>
        </w:rPr>
      </w:pPr>
      <w:r>
        <w:rPr>
          <w:rFonts w:cs="Arial"/>
        </w:rPr>
        <w:tab/>
        <w:t>Бүгд 40</w:t>
      </w:r>
    </w:p>
    <w:p>
      <w:pPr>
        <w:pStyle w:val="TextBody"/>
        <w:rPr>
          <w:rFonts w:cs="Arial"/>
        </w:rPr>
      </w:pPr>
      <w:r>
        <w:rPr>
          <w:rFonts w:cs="Arial"/>
        </w:rPr>
        <w:tab/>
        <w:t>75.0 хувийн саналаар Эдийн засгийн байнгын хорооны санал дэмжигдлээ. Дараа орж ирэхдээ тодорхой зааж өгөх гэсэн ерөнхий зарчмаа бүр тодорхой албан тушаалаар зааж орж ирэх нь ээ.</w:t>
      </w:r>
    </w:p>
    <w:p>
      <w:pPr>
        <w:pStyle w:val="Normal"/>
        <w:jc w:val="both"/>
        <w:rPr>
          <w:rFonts w:cs="Arial"/>
        </w:rPr>
      </w:pPr>
      <w:r>
        <w:rPr>
          <w:rFonts w:cs="Arial"/>
        </w:rPr>
      </w:r>
    </w:p>
    <w:p>
      <w:pPr>
        <w:pStyle w:val="TextBody"/>
        <w:rPr/>
      </w:pPr>
      <w:r>
        <w:rPr>
          <w:rFonts w:eastAsia="Arial Mon" w:cs="Arial Mon"/>
        </w:rPr>
        <w:t xml:space="preserve"> </w:t>
      </w:r>
      <w:r>
        <w:rPr>
          <w:rFonts w:cs="Arial"/>
        </w:rPr>
        <w:tab/>
        <w:t>Төслийн 6.6-ийн "нарийн бичгийн дарга" гэснийг, мөн төслийн "Yндэсний хорооны нарийн бичгийг дарга нь Засгийн газрын Хэрэг эрхлэх газрын дэд дарга байна." гэсэн 6.7-г тус тус хасах</w:t>
      </w:r>
      <w:r>
        <w:rPr>
          <w:rFonts w:cs="Arial"/>
          <w:szCs w:val="20"/>
        </w:rPr>
        <w:t xml:space="preserve"> Улсын Их Хурлын гишүүн</w:t>
      </w:r>
      <w:r>
        <w:rPr>
          <w:rFonts w:cs="Arial"/>
          <w:i/>
          <w:iCs/>
          <w:szCs w:val="20"/>
        </w:rPr>
        <w:t xml:space="preserve"> </w:t>
      </w:r>
      <w:r>
        <w:rPr>
          <w:rFonts w:cs="Arial"/>
        </w:rPr>
        <w:t xml:space="preserve">Ш.Бадам, С.Батболд, Д.Дондог, Р.Цогтбаатар нарын санал, Эдийн засгийн байнгын хороо дэмжээгүй, Төрийн байгуулалтын байнгын хороо дэмжсэн. </w:t>
      </w:r>
    </w:p>
    <w:p>
      <w:pPr>
        <w:pStyle w:val="TextBody"/>
        <w:rPr>
          <w:rFonts w:cs="Arial"/>
        </w:rPr>
      </w:pPr>
      <w:r>
        <w:rPr>
          <w:rFonts w:cs="Arial"/>
        </w:rPr>
      </w:r>
    </w:p>
    <w:p>
      <w:pPr>
        <w:pStyle w:val="TextBody"/>
        <w:rPr/>
      </w:pPr>
      <w:r>
        <w:rPr>
          <w:rFonts w:cs="Arial"/>
        </w:rPr>
        <w:tab/>
      </w:r>
      <w:r>
        <w:rPr>
          <w:rFonts w:cs="Arial"/>
          <w:b/>
          <w:bCs/>
        </w:rPr>
        <w:t>Т.Очирхүү:</w:t>
      </w:r>
      <w:r>
        <w:rPr>
          <w:rFonts w:cs="Arial"/>
        </w:rPr>
        <w:tab/>
        <w:t>-Хоёр талаасаа ярья. Энэ чинь их чухал асуудал шүү дээ.</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Их Хуралд чухалгүй асуудал нэг ч байхгүй шүү дээ, цөмөөрөө чухал асуудал байдаг. Та нар ядаж нэг нь цөөнх болчиход яадаг юм бэ? Хоёр байнгын хороон даргаар нэг нэг тайлбар хэлүүлье.</w:t>
      </w:r>
    </w:p>
    <w:p>
      <w:pPr>
        <w:pStyle w:val="TextBody"/>
        <w:rPr>
          <w:rFonts w:cs="Arial"/>
          <w:b/>
          <w:b/>
          <w:bCs/>
        </w:rPr>
      </w:pPr>
      <w:r>
        <w:rPr>
          <w:rFonts w:cs="Arial"/>
          <w:b/>
          <w:bCs/>
        </w:rPr>
      </w:r>
    </w:p>
    <w:p>
      <w:pPr>
        <w:pStyle w:val="TextBody"/>
        <w:rPr/>
      </w:pPr>
      <w:r>
        <w:rPr>
          <w:rFonts w:eastAsia="Arial Mon" w:cs="Arial Mon"/>
          <w:b/>
          <w:bCs/>
        </w:rPr>
        <w:t xml:space="preserve"> </w:t>
      </w:r>
      <w:r>
        <w:rPr>
          <w:rFonts w:cs="Arial"/>
          <w:b/>
          <w:bCs/>
        </w:rPr>
        <w:tab/>
        <w:t>Д.Дэмбэрэл</w:t>
      </w:r>
      <w:r>
        <w:rPr>
          <w:rFonts w:cs="Arial"/>
        </w:rPr>
        <w:t>:</w:t>
        <w:tab/>
        <w:t>-Эдний байнгын хороо санал гаргаагүй байна л даа. Санал гаргаагүй байж дэмжсэн, дэмжээгүй. Засгийн газрын саналыг л дэмжиж байгаа юм шиг байна, цаана нь. Өөр саналын томъёолол энд оруулж ирээгүй гэж үзэж байна. Нөгөө талаар энэ нарийн бичгийн дарга гэснийг бид нар үндэсний хорооны нарийн бичгийн дарга нь Засгийн газрын ХЭГ-ын дэд дарга байна гэдгийг Засгийн газарт байх шаардлагагүй юм. Үндэсний хороо байгуулж байгаа юм бол тэр үндэсний хорооны нэг стратегийн газар гээд хороо байгуулж байгаа шүү дээ. Тэр хороо чинь л энийгээ хэрэгжүүлээд явах нь. Хажууд нь Засгийн газар бас нарийн бичгийн дарга нар байгуулаад үзээд байх хэрэггүй юм. Ерөнхий сайдын мэдэлд л байгууллага байгуулна гээд Засгийн газар хуулиндаа заачихсан байгаа.</w:t>
      </w:r>
    </w:p>
    <w:p>
      <w:pPr>
        <w:pStyle w:val="TextBody"/>
        <w:rPr>
          <w:rFonts w:cs="Arial"/>
        </w:rPr>
      </w:pPr>
      <w:r>
        <w:rPr>
          <w:rFonts w:cs="Arial"/>
        </w:rPr>
      </w:r>
    </w:p>
    <w:p>
      <w:pPr>
        <w:pStyle w:val="TextBody"/>
        <w:rPr>
          <w:rFonts w:cs="Arial"/>
        </w:rPr>
      </w:pPr>
      <w:r>
        <w:rPr>
          <w:rFonts w:cs="Arial"/>
        </w:rPr>
        <w:tab/>
        <w:t>Тэр Ерөнхий сайдын мэдэлд ийм байгууллагыг байгуулна гэж заасны дагуу бид нар Засгийн газарт ямар асуудал тавьж байгаа юм гэхээр та нар Засгийн газрын хуулиар байгууллага байгуулах болохоор Ерөнхий сайдын мэдэлд байгуулна гэчихээд одоо болохоор зэрэг ХЭГ-ын дэргэд байгуулна гээд ингэж их эдийн засгийн олон толгой гаргахаа больё. Үндэсний хороондоо энийгээ шилжүүл, Засгийн газрын ХЭГ-ын нэг орлогч нь нарийн бичгийн дарга гээд сууж байх шаардлагагүй ийм параллельный байгууллага хэрэггүй гэж саналаа оруул байгаа юм. Дээр Ерөнхий сайдын дэргэд гээд саналаа хураагаад явчихлаа шүү дээ. Манай хоёр хороо дэмжчихсэн байгаа юм даа.</w:t>
      </w:r>
    </w:p>
    <w:p>
      <w:pPr>
        <w:pStyle w:val="TextBody"/>
        <w:rPr>
          <w:rFonts w:cs="Arial"/>
        </w:rPr>
      </w:pPr>
      <w:r>
        <w:rPr>
          <w:rFonts w:cs="Arial"/>
        </w:rPr>
      </w:r>
    </w:p>
    <w:p>
      <w:pPr>
        <w:pStyle w:val="TextBody"/>
        <w:rPr/>
      </w:pPr>
      <w:r>
        <w:rPr>
          <w:rFonts w:cs="Arial"/>
        </w:rPr>
        <w:tab/>
      </w:r>
      <w:r>
        <w:rPr>
          <w:rFonts w:cs="Arial"/>
          <w:b/>
          <w:bCs/>
        </w:rPr>
        <w:t>Т.Очирхүү</w:t>
      </w:r>
      <w:r>
        <w:rPr>
          <w:rFonts w:cs="Arial"/>
        </w:rPr>
        <w:t>:</w:t>
        <w:tab/>
        <w:t>-Үндэсний хороог Ерөнхий сайд ахлаад Ерөнхий сайдын дэргэд байна гэдэг дээр хоёр байнгын хороо нэг байгаа юм. Төрийн байгуулалтын байнгын хороо бол үндэсний хороог нарийн бичгийн дарга байх шаардлагагүй гэсэн тийм саналаар энэ асуудлыг орж байгаа юм билээ. Үүний оронд ямар юм байхав гэхээр зэрэг Ерөнхий сайдын дэргэдэх эдийн засгийн стратеги төлөвлөлтийн алба гэдэг юм байгуулагдах ёстой байсан юм байна. Тэр нь ажлын алба болоод явна, тэр нь нарийн бичгийн дарга болоод явна гэсэн ийм зүйлүүдийг Төрийн байгуулалтын байнгын хороо ярьж оруулж ирж байна. Эдийн засгийн байнгын хороо юу гэж байгаа вэ гэвэл Ерөнхий сайдаар ахлуулсан үндэсний хороо өөрийн нарийн нарийн бичгийн даргатай байх ёстой гэж ингэж үзэж байгаа. Тэр нарийн бичгийн дарга нь Засгийн газрын ХЭГ-ын орон нутгийн асуудал эрхэлсэн дэд дарга нь байх нь илүү зохимжтой, зохицуулалт хийхэд илүү үр дүнтэй болно гэж ингэж үзэж байгаа учраас Засгийн газрын төслийн саналыг дэмжиж байгаа.</w:t>
      </w:r>
    </w:p>
    <w:p>
      <w:pPr>
        <w:pStyle w:val="TextBody"/>
        <w:rPr>
          <w:rFonts w:cs="Arial"/>
        </w:rPr>
      </w:pPr>
      <w:r>
        <w:rPr>
          <w:rFonts w:cs="Arial"/>
        </w:rPr>
      </w:r>
    </w:p>
    <w:p>
      <w:pPr>
        <w:pStyle w:val="TextBody"/>
        <w:rPr>
          <w:rFonts w:cs="Arial"/>
        </w:rPr>
      </w:pPr>
      <w:r>
        <w:rPr>
          <w:rFonts w:cs="Arial"/>
        </w:rPr>
        <w:tab/>
        <w:t>Тэгээд цаашлаад тэр стратеги төлөвлөлтийн алба гэж өнөөдөр байхгүй байгаа албыг байгуулахаасаа илүү Засгийн газрын ХЭГ-ын орон нутгийн удирдлагын хэсэг нь энэ бүсчилсэн хөгжлийн асуудал руугаа ороод явбал илүү бололцоотой гэж ингэж үзсэн концепцийн зөрүүтэй санал байгаа юм.</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Түрүүний 1-р асуудалтай адилхан юм байна. Тийм учраас би Төрийн байгуулалтын байнгын хорооны саналаар санал хураалгая. Яагаад вэ гэхээр нэг нь тэртээ тэргүй Засгийн газрын орж ирсэн санал, нэг нь тэрнээс өөр санал, зарчмын зөрүүтэй гэхээр Засгийн газрын орж ирсэн саналтай зөрүүтэй саналыг зарчмын зөрүүтэй санал гэнэ үү гэхээс биш яг орж ирсэн саналын логик утгаар нь дэмжиж байгааг зөрүүтэй санал гэж хэлж болохгүй. Тийм учраас би төслийн 6.6-гийн нарийн бичгийн дарга гэснийг мөн төслийн үндэсний хорооны нарийн бичгийн дарга нь Засгийн газрын ХЭГ-ын дэд дарга байна гэсэн 6.7-г тус тус хасах гэсэн Төрийн байгуулалтын байнгын хороо дэмжсэн санал байна. Төрийн байгуулалтын байнгын хорооны саналыг дэмжье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21</w:t>
      </w:r>
    </w:p>
    <w:p>
      <w:pPr>
        <w:pStyle w:val="TextBody"/>
        <w:rPr>
          <w:rFonts w:cs="Arial"/>
        </w:rPr>
      </w:pPr>
      <w:r>
        <w:rPr>
          <w:rFonts w:cs="Arial"/>
        </w:rPr>
        <w:tab/>
        <w:t>Татгалзсан 19</w:t>
      </w:r>
    </w:p>
    <w:p>
      <w:pPr>
        <w:pStyle w:val="TextBody"/>
        <w:rPr>
          <w:rFonts w:cs="Arial"/>
        </w:rPr>
      </w:pPr>
      <w:r>
        <w:rPr>
          <w:rFonts w:cs="Arial"/>
        </w:rPr>
        <w:tab/>
        <w:t>Бүгд 40</w:t>
      </w:r>
    </w:p>
    <w:p>
      <w:pPr>
        <w:pStyle w:val="TextBody"/>
        <w:rPr>
          <w:rFonts w:cs="Arial"/>
        </w:rPr>
      </w:pPr>
      <w:r>
        <w:rPr>
          <w:rFonts w:cs="Arial"/>
        </w:rPr>
        <w:tab/>
        <w:t>52.5 хувийн саналаар Төрийн байгуулалтын байнгын хорооны санал дэмжигдлээ. Энд ямар нэгэн юм байхгүй, бүх кнопууд хүнтэйгээ адилхан байгаа шүү. Тийм учраас энд цөөхөн зөрүүтэй байна гэж ойлгох хэрэг байхгүй. Яг л ийм гарлаа.</w:t>
      </w:r>
    </w:p>
    <w:p>
      <w:pPr>
        <w:pStyle w:val="TextBody"/>
        <w:rPr>
          <w:rFonts w:cs="Arial"/>
        </w:rPr>
      </w:pPr>
      <w:r>
        <w:rPr>
          <w:rFonts w:cs="Arial"/>
        </w:rPr>
      </w:r>
    </w:p>
    <w:p>
      <w:pPr>
        <w:pStyle w:val="TextBody"/>
        <w:rPr/>
      </w:pPr>
      <w:r>
        <w:rPr>
          <w:rFonts w:eastAsia="Arial Mon" w:cs="Arial Mon"/>
        </w:rPr>
        <w:t xml:space="preserve"> </w:t>
      </w:r>
      <w:r>
        <w:rPr>
          <w:rFonts w:cs="Arial"/>
        </w:rPr>
        <w:tab/>
        <w:t>Төслийн 6.8-ийг "Үндэсний хорооны ажлын албаны үүргийг Ерөнхий сайдын дэргэдэх эдийн засгийн стратеги, төлөвлөлтийн алба хэрэгжүүлнэ." гэж өөрчлөх Улсын Их Хурлын гишүүн Ц.Дамиран, Н.Тогтох, Б.Шаравсамбуу, Ш.Бадам, С.Батболд, Д.Дондог, Р.Цогтбаатар нарын санал, Эдийн засгийн байнгын хороо дэмжээгүй, Төрийн байгуулалтын байнгын хороо дэмжсэн.</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Т.Очирхүү:</w:t>
      </w:r>
      <w:r>
        <w:rPr>
          <w:rFonts w:cs="Arial" w:ascii="Arial Mon" w:hAnsi="Arial Mon"/>
        </w:rPr>
        <w:tab/>
        <w:t>-Үндэсний хороо бол Засгийн газрын ХЭГ-аас ангид болж байгаа юм. Засгийн газрын ХЭГ-ын орон нутгийн бодлого хэрэгжүүлдэг хэсгээс тусдаа Ерөнхий сайдын дэргэд эдийн засгийн стратеги төлөвлөлтийн алба гэж байгуулагдаад тэр алба нь энэ бүс нутгийн чиглэлээр ажиллах болж байгаа юм даа. Тэгэхээр Байнгын хороо юу гэж үзсэн бэ гэхээр зэрэг хэдийгээр Ерөнхий сайдын дэргэд эдийн засаг стратеги төлөвлөлтийн алба гэж байгуулагдах ёстой гэж түрүүнд шийдвэрт заасан боловч энэ алба нь бүс нутгийн удирдлагын асуудлыг үр дүнтэй хэрэгжүүлж чадахгүй гэж үзэж байгаа юм нэг.</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Хоёрдугаарт, ийм алба байгуулж байх шаардлага байхгүй. Энэ алба бол нэлээн эрт байгуулагдаад хөгжлийн концепц гаргаж ирэхээр анх эхэлж бид бодож хийж байсан. Тийм учраас энэ орон тоо нэмээд ингэж байх шаардлага байхгүй, хоёрдугаарт, орон нутгийн удирдлагын хэсгээс нь салгаад хаячихаж байгаа байхгүй юу. Аймгийн дарга нартай харьцах асуудал байна, бүс нутгийн аймаг хоорондын зохицуулалтын асуудал байна. Өнөөдөр тодорхой функцтэй ХЭГ-аас тэрэн дотор нь нэг дэд дарга нь орон нутгийн асуудлаа эрхлээд байж байхад яагаад тэр лүү зохицуулалт, нарийн бичгийн даргынх нь үүргийг өгөөд аймгийн дарга нартай харьцаад явчихаж болохгүй байна вэ гэж ингэж асуугаад, тэгээд энийг дэмжихгүй байгаа юм. Ийм албыг шинээр байгуулаад ямар ч шаардлага байхгүй, тэгээд тэр нарийн бичгийн даргынх нь үүргийг гүйцэтгэх юм байна л даа. Үндэсний хорооны нарийн бичгийн даргын үүргийг гүйцэтгэх бол ажлын албаны дарга нь үндэсний хорооны нарийн бичгийн даргын үүргийг гүйцэтгэнэ гэдэг санал тэгвэл Төрийн байгуулалтын байнгын хорооноос яагаад орж ирээгүй юм, тэр орж ирэх ёстой шүү дээ. Логик байхгүй байгаа юм.</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С.Төмөр-Очир</w:t>
      </w:r>
      <w:r>
        <w:rPr>
          <w:rFonts w:cs="Arial" w:ascii="Arial Mon" w:hAnsi="Arial Mon"/>
        </w:rPr>
        <w:t>:</w:t>
        <w:tab/>
        <w:t xml:space="preserve">-Нэгдүгээрт ирц бүрдүүлнэ. Хоёрдугаарт, саяны Очирхүү даргын хариултанд 5 дээр хураачихсан юмыг эргэж яриад байна шүү дээ.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Т.Очирхүү:</w:t>
      </w:r>
      <w:r>
        <w:rPr>
          <w:rFonts w:cs="Arial" w:ascii="Arial Mon" w:hAnsi="Arial Mon"/>
        </w:rPr>
        <w:tab/>
        <w:t>-Хамтарч хуралдах биш ээ, тус тусдаа хуралдсан нь их сайн болсон, яагаад гэвэл нэг нэгнийхээ дутуу харсан зүйлийг олоод л ирсэн. Одоо тэрнийг чуулган дээр шийдэх асуудал. Ерөөсөө кнопоороо өөрсдөө тайлбараа аваад шийдэх асуудал, тэрэн дээр янз бүрийн юм яриад байх шаардлага ерөөсөө байхгүй.</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r>
      <w:r>
        <w:rPr>
          <w:rFonts w:cs="Arial" w:ascii="Arial Mon" w:hAnsi="Arial Mon"/>
          <w:b/>
          <w:bCs/>
        </w:rPr>
        <w:t>Д.Дэмбэрэл</w:t>
      </w:r>
      <w:r>
        <w:rPr>
          <w:rFonts w:cs="Arial" w:ascii="Arial Mon" w:hAnsi="Arial Mon"/>
        </w:rPr>
        <w:t>:</w:t>
        <w:tab/>
        <w:t>-Сая бид нар энэ 3-р санал дээр үндэсний хороо Засгийн газрын дэргэд ажиллана гээд саналаа хураачихсан байж байгаа. Зарчим шийдэгдчихээд байна шүү дээ нэгдүгээрт. Ерөнхий сайдын дэргэд энийг яагаад ажиллуул гэж байгаа юм бэ гэхээр Засгийн газрын хууль дотор Ерөнхий сайдын дэргэд энэ одоогийн бидний хураалгах гээд байгаа саналын томъёоллын үгийг нь стратеги төлөвлөлтийн алба байна гээд урд нь хуулинд заагаад гаргачихсан байгаа. Тэгэхээр тэнд Засгийн газрын хуулинд нь нэг юм хэлээд нэг алба байгуулж хаячихаад тэгээд стратеги төлөвлөлтийн хөгжлийн асуудлын алба байгуулаад аваад явах ёстой юмыг хэрэгжүүлэхгүй хаячихаад,  дахин нэг хууль Засгийн газраас оруулж ирж байгааг дахин ерөөсөө ХЭГ-ын дэргэд алба байгуулъя гээд ингээд УИХ хоёр хууль гаргахдаа хоёр хуулинд нь тус тусад нь алба байгуулж өгөөд байх хэрэггүй шүү дээ.</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Төрийн байгуулалтын байнгын хорооны дээр нарийн бичгийн дарга, үндэсний хороо гэдгийг сая Очирхүү гишүүн шүүмжилж байна. Энэ чинь алба байна гэж байгаа. Энэ албаны бүтцийг хойно нь очоод Засгийн газар тогтооно гээд хэлчихсэн юм. Тэр бүтэц дотроо нарийн бичгийн даргаа байлгана уу, орлогчоо байлгана уу, 5, 6 зохион байгуулагчаа байлгана уу, эрхийг нь өгчихөөд байна шүү дээ. Тэгэхээр энэ цөм маргаан бодчихсон зүйл явж байгаа юм гэдгийг эрхэм гишүүд анхаарна уу.</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С.Төмөр-Очир</w:t>
      </w:r>
      <w:r>
        <w:rPr>
          <w:rFonts w:cs="Arial" w:ascii="Arial Mon" w:hAnsi="Arial Mon"/>
        </w:rPr>
        <w:t>:</w:t>
        <w:tab/>
        <w:t>-Төрийн байгуулалтын байнгын хорооны саналыг дэмжье гэдгээр санал хураалт явуулъя.</w:t>
      </w:r>
    </w:p>
    <w:p>
      <w:pPr>
        <w:pStyle w:val="NormalWeb"/>
        <w:spacing w:before="0" w:after="0"/>
        <w:jc w:val="both"/>
        <w:rPr>
          <w:rFonts w:ascii="Arial Mon" w:hAnsi="Arial Mon" w:cs="Arial"/>
        </w:rPr>
      </w:pPr>
      <w:r>
        <w:rPr>
          <w:rFonts w:cs="Arial" w:ascii="Arial Mon" w:hAnsi="Arial Mon"/>
        </w:rPr>
      </w:r>
    </w:p>
    <w:p>
      <w:pPr>
        <w:pStyle w:val="TextBody"/>
        <w:rPr>
          <w:rFonts w:cs="Arial"/>
        </w:rPr>
      </w:pPr>
      <w:r>
        <w:rPr>
          <w:rFonts w:cs="Arial"/>
        </w:rPr>
        <w:tab/>
        <w:t>Зөвшөөрсөн 22</w:t>
      </w:r>
    </w:p>
    <w:p>
      <w:pPr>
        <w:pStyle w:val="TextBody"/>
        <w:rPr>
          <w:rFonts w:cs="Arial"/>
        </w:rPr>
      </w:pPr>
      <w:r>
        <w:rPr>
          <w:rFonts w:cs="Arial"/>
        </w:rPr>
        <w:tab/>
        <w:t>Татгалзсан 17</w:t>
      </w:r>
    </w:p>
    <w:p>
      <w:pPr>
        <w:pStyle w:val="TextBody"/>
        <w:rPr>
          <w:rFonts w:cs="Arial"/>
        </w:rPr>
      </w:pPr>
      <w:r>
        <w:rPr>
          <w:rFonts w:cs="Arial"/>
        </w:rPr>
        <w:tab/>
        <w:t>Бүгд 39</w:t>
      </w:r>
    </w:p>
    <w:p>
      <w:pPr>
        <w:pStyle w:val="TextBody"/>
        <w:rPr>
          <w:rFonts w:cs="Arial"/>
        </w:rPr>
      </w:pPr>
      <w:r>
        <w:rPr>
          <w:rFonts w:cs="Arial"/>
        </w:rPr>
        <w:tab/>
        <w:t>56.4 хувийн саналаар Төрийн байгуулалтын байнгын хорооны санал дэмжигдлээ. Энэний дараагаар би шууд батлахгүй, эцсийн хэлэлцүүлэгт шилжүүлнэ, тийм учраас та нар итгэл муутай битгий бай л даа, ямар ч байсан дарж байгаа кнопондоо итгэлтэй байж байгаад дуусахаас өөр арга байхгүй.</w:t>
      </w:r>
    </w:p>
    <w:p>
      <w:pPr>
        <w:pStyle w:val="NormalWeb"/>
        <w:spacing w:before="0" w:after="0"/>
        <w:jc w:val="both"/>
        <w:rPr>
          <w:rFonts w:ascii="Arial Mon" w:hAnsi="Arial Mon" w:cs="Arial"/>
        </w:rPr>
      </w:pPr>
      <w:r>
        <w:rPr>
          <w:rFonts w:cs="Arial" w:ascii="Arial Mon" w:hAnsi="Arial Mon"/>
        </w:rPr>
      </w:r>
    </w:p>
    <w:p>
      <w:pPr>
        <w:pStyle w:val="Normal"/>
        <w:jc w:val="both"/>
        <w:rPr/>
      </w:pPr>
      <w:r>
        <w:rPr>
          <w:rFonts w:eastAsia="Arial Mon" w:cs="Arial Mon"/>
        </w:rPr>
        <w:t xml:space="preserve"> </w:t>
      </w:r>
      <w:r>
        <w:rPr>
          <w:rFonts w:cs="Arial"/>
        </w:rPr>
        <w:tab/>
        <w:t>Төслийн 7 дугаар зүйлийн нэрийг "Бүсийн зөвлөл" гэж өөрчлөх Улсын Их Хурлын гишүүн Ц.Дамиран, Н.Тогтох, Б.Шаравсамбуу нарын санал, Эдийн засгийн байнгын хороо дэмжсэн, Эдийн засгийн байнгын хорооны саналыг дэмжье гэдгээр санал хураалт явуулъя.</w:t>
      </w:r>
    </w:p>
    <w:p>
      <w:pPr>
        <w:pStyle w:val="Normal"/>
        <w:jc w:val="both"/>
        <w:rPr>
          <w:rFonts w:cs="Arial"/>
        </w:rPr>
      </w:pPr>
      <w:r>
        <w:rPr>
          <w:rFonts w:cs="Arial"/>
        </w:rPr>
      </w:r>
    </w:p>
    <w:p>
      <w:pPr>
        <w:pStyle w:val="TextBody"/>
        <w:rPr>
          <w:rFonts w:cs="Arial"/>
        </w:rPr>
      </w:pPr>
      <w:r>
        <w:rPr>
          <w:rFonts w:cs="Arial"/>
        </w:rPr>
        <w:tab/>
        <w:t>Зөвшөөрсөн 32</w:t>
      </w:r>
    </w:p>
    <w:p>
      <w:pPr>
        <w:pStyle w:val="TextBody"/>
        <w:rPr>
          <w:rFonts w:cs="Arial"/>
        </w:rPr>
      </w:pPr>
      <w:r>
        <w:rPr>
          <w:rFonts w:cs="Arial"/>
        </w:rPr>
        <w:tab/>
        <w:t>Татгалзсан 7</w:t>
      </w:r>
    </w:p>
    <w:p>
      <w:pPr>
        <w:pStyle w:val="TextBody"/>
        <w:rPr>
          <w:rFonts w:cs="Arial"/>
        </w:rPr>
      </w:pPr>
      <w:r>
        <w:rPr>
          <w:rFonts w:cs="Arial"/>
        </w:rPr>
        <w:tab/>
        <w:t>Бүгд 39</w:t>
      </w:r>
    </w:p>
    <w:p>
      <w:pPr>
        <w:pStyle w:val="TextBody"/>
        <w:rPr>
          <w:rFonts w:cs="Arial"/>
        </w:rPr>
      </w:pPr>
      <w:r>
        <w:rPr>
          <w:rFonts w:cs="Arial"/>
        </w:rPr>
        <w:tab/>
        <w:t xml:space="preserve">82.1 хувийн саналаар Төрийн байгуулалтын байнгын хорооны санал дэмжигдлээ. </w:t>
      </w:r>
    </w:p>
    <w:p>
      <w:pPr>
        <w:pStyle w:val="NormalWeb"/>
        <w:spacing w:before="0" w:after="0"/>
        <w:ind w:left="720" w:hanging="0"/>
        <w:rPr>
          <w:rFonts w:ascii="Arial Mon" w:hAnsi="Arial Mon" w:cs="Arial"/>
        </w:rPr>
      </w:pPr>
      <w:r>
        <w:rPr>
          <w:rFonts w:cs="Arial" w:ascii="Arial Mon" w:hAnsi="Arial Mon"/>
        </w:rPr>
      </w:r>
    </w:p>
    <w:p>
      <w:pPr>
        <w:pStyle w:val="TextBody"/>
        <w:rPr/>
      </w:pPr>
      <w:r>
        <w:rPr>
          <w:rFonts w:eastAsia="Arial Mon" w:cs="Arial Mon"/>
        </w:rPr>
        <w:t xml:space="preserve"> </w:t>
      </w:r>
      <w:r>
        <w:rPr>
          <w:rFonts w:cs="Arial"/>
        </w:rPr>
        <w:tab/>
        <w:t>Төслийн 7.1-ийг "Бүсийн зөвлөл нь бүс нутгийн хөгжлийг дэмжих талаар төрөөс баримтлах бодлогыг хэрэгжүүлэх ажлыг зохион байгуулах, бүсийн нийгэм-эдийн засгийн асуудлыг зохицуулах чиг үүрэг бүхий байгууллага мөн" гэж өөрчлөх Улсын Их Хурлын гишүүн Ц.Баасанжав, Ц.Дамиран, Н.Тогтох, Б.Шаравсамбуу нарын санал, Эдийн засгийн байнгын хороо дэмжсэн, Төрийн байгуулалтын байнгын хороо дэмжсэн. Хоёр байнгын хорооны саналыг дэмжье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7</w:t>
      </w:r>
    </w:p>
    <w:p>
      <w:pPr>
        <w:pStyle w:val="TextBody"/>
        <w:rPr>
          <w:rFonts w:cs="Arial"/>
        </w:rPr>
      </w:pPr>
      <w:r>
        <w:rPr>
          <w:rFonts w:cs="Arial"/>
        </w:rPr>
        <w:tab/>
        <w:t>Татгалзсан 2</w:t>
      </w:r>
    </w:p>
    <w:p>
      <w:pPr>
        <w:pStyle w:val="TextBody"/>
        <w:rPr>
          <w:rFonts w:cs="Arial"/>
        </w:rPr>
      </w:pPr>
      <w:r>
        <w:rPr>
          <w:rFonts w:cs="Arial"/>
        </w:rPr>
        <w:tab/>
        <w:t>Бүгд 39</w:t>
      </w:r>
    </w:p>
    <w:p>
      <w:pPr>
        <w:pStyle w:val="TextBody"/>
        <w:rPr>
          <w:rFonts w:cs="Arial"/>
        </w:rPr>
      </w:pPr>
      <w:r>
        <w:rPr>
          <w:rFonts w:cs="Arial"/>
        </w:rPr>
        <w:tab/>
        <w:t xml:space="preserve">94.9 хувийн саналаар байнгын хороодын санал дэмжигдлээ. </w:t>
      </w:r>
    </w:p>
    <w:p>
      <w:pPr>
        <w:pStyle w:val="TextBody"/>
        <w:rPr>
          <w:rFonts w:cs="Arial"/>
        </w:rPr>
      </w:pPr>
      <w:r>
        <w:rPr>
          <w:rFonts w:cs="Arial"/>
        </w:rPr>
      </w:r>
    </w:p>
    <w:p>
      <w:pPr>
        <w:pStyle w:val="TextBody"/>
        <w:rPr/>
      </w:pPr>
      <w:r>
        <w:rPr>
          <w:rFonts w:eastAsia="Arial Mon" w:cs="Arial Mon"/>
        </w:rPr>
        <w:t xml:space="preserve"> </w:t>
      </w:r>
      <w:r>
        <w:rPr>
          <w:rFonts w:cs="Arial"/>
        </w:rPr>
        <w:tab/>
        <w:t>Төслийн 7.2.1 дэх заалтаас "нарийн бичгийн дарга" гэснийг хасах Улсын Их Хурлын гишүүн Ш.Бадам, С.Батболд, Н.Болормаа, Ц.Дамиран, Д.Дондог, Н.Тогтох, Р.Цогтбаатар,Б.Шаравсамбуу нарын санал хоёр байнгын хороодын саналыг дэмжье гэдгээр санал хураалт явуулъя.</w:t>
      </w:r>
    </w:p>
    <w:p>
      <w:pPr>
        <w:pStyle w:val="Normal"/>
        <w:jc w:val="both"/>
        <w:rPr>
          <w:rFonts w:cs="Arial"/>
        </w:rPr>
      </w:pPr>
      <w:r>
        <w:rPr>
          <w:rFonts w:cs="Arial"/>
        </w:rPr>
      </w:r>
    </w:p>
    <w:p>
      <w:pPr>
        <w:pStyle w:val="TextBody"/>
        <w:rPr>
          <w:rFonts w:cs="Arial"/>
        </w:rPr>
      </w:pPr>
      <w:r>
        <w:rPr>
          <w:rFonts w:cs="Arial"/>
        </w:rPr>
        <w:tab/>
        <w:t>Зөвшөөрсөн 39</w:t>
      </w:r>
    </w:p>
    <w:p>
      <w:pPr>
        <w:pStyle w:val="TextBody"/>
        <w:rPr>
          <w:rFonts w:cs="Arial"/>
        </w:rPr>
      </w:pPr>
      <w:r>
        <w:rPr>
          <w:rFonts w:cs="Arial"/>
        </w:rPr>
        <w:tab/>
        <w:t>Татгалзсан 0</w:t>
      </w:r>
    </w:p>
    <w:p>
      <w:pPr>
        <w:pStyle w:val="TextBody"/>
        <w:rPr>
          <w:rFonts w:cs="Arial"/>
        </w:rPr>
      </w:pPr>
      <w:r>
        <w:rPr>
          <w:rFonts w:cs="Arial"/>
        </w:rPr>
        <w:tab/>
        <w:t>Бүгд 39</w:t>
      </w:r>
    </w:p>
    <w:p>
      <w:pPr>
        <w:pStyle w:val="TextBody"/>
        <w:rPr>
          <w:rFonts w:cs="Arial"/>
        </w:rPr>
      </w:pPr>
      <w:r>
        <w:rPr>
          <w:rFonts w:cs="Arial"/>
        </w:rPr>
        <w:tab/>
        <w:t xml:space="preserve">100.0 хувийн саналаар Төрийн байгуулалтын байнгын хорооны санал дэмжигдлээ. </w:t>
      </w:r>
    </w:p>
    <w:p>
      <w:pPr>
        <w:pStyle w:val="Normal"/>
        <w:ind w:left="360" w:hanging="0"/>
        <w:rPr>
          <w:rFonts w:cs="Arial"/>
        </w:rPr>
      </w:pPr>
      <w:r>
        <w:rPr>
          <w:rFonts w:cs="Arial"/>
        </w:rPr>
      </w:r>
    </w:p>
    <w:p>
      <w:pPr>
        <w:pStyle w:val="NormalWeb"/>
        <w:spacing w:before="0" w:after="0"/>
        <w:jc w:val="both"/>
        <w:rPr>
          <w:rFonts w:ascii="Arial Mon" w:hAnsi="Arial Mon"/>
        </w:rPr>
      </w:pPr>
      <w:r>
        <w:rPr>
          <w:rFonts w:eastAsia="Arial Mon" w:cs="Arial Mon" w:ascii="Arial Mon" w:hAnsi="Arial Mon"/>
        </w:rPr>
        <w:t xml:space="preserve"> </w:t>
      </w:r>
      <w:r>
        <w:rPr>
          <w:rFonts w:cs="Arial" w:ascii="Arial Mon" w:hAnsi="Arial Mon"/>
        </w:rPr>
        <w:tab/>
        <w:t>Төслийн "Зөвлөлийн нарийн бичгийн дарга нь төрийн захиргааны албан хаагч байх бөгөөд Төсвийн байгууллагын удирдлага, санхүүжилтийн тухай хуулийн 45 дугаар зүйлд заасан журмын дагуу нэр дэвшүүлж Зөвлөлийн дарга томилж, чөлөөлнө." гэсэн 7.6- дахь заалтыг хасах  Улсын Их Хурлын гишүүн Ш.Бадам, С.Батболд, Н.Болормаа, Д.Дондог, Р.Цогтбаатар нарын санал, Төрийн байгуулалтын байнгын хорооны саналыг дэмжье гэдгээр санал хураалт явуулъя.</w:t>
      </w:r>
    </w:p>
    <w:p>
      <w:pPr>
        <w:pStyle w:val="NormalWeb"/>
        <w:spacing w:before="0" w:after="0"/>
        <w:jc w:val="both"/>
        <w:rPr>
          <w:rFonts w:ascii="Arial Mon" w:hAnsi="Arial Mon" w:cs="Arial"/>
        </w:rPr>
      </w:pPr>
      <w:r>
        <w:rPr>
          <w:rFonts w:cs="Arial" w:ascii="Arial Mon" w:hAnsi="Arial Mon"/>
        </w:rPr>
      </w:r>
    </w:p>
    <w:p>
      <w:pPr>
        <w:pStyle w:val="TextBody"/>
        <w:rPr>
          <w:rFonts w:cs="Arial"/>
        </w:rPr>
      </w:pPr>
      <w:r>
        <w:rPr>
          <w:rFonts w:cs="Arial"/>
        </w:rPr>
        <w:tab/>
        <w:t>Зөвшөөрсөн 35</w:t>
      </w:r>
    </w:p>
    <w:p>
      <w:pPr>
        <w:pStyle w:val="TextBody"/>
        <w:rPr>
          <w:rFonts w:cs="Arial"/>
        </w:rPr>
      </w:pPr>
      <w:r>
        <w:rPr>
          <w:rFonts w:cs="Arial"/>
        </w:rPr>
        <w:tab/>
        <w:t>Татгалзсан 4</w:t>
      </w:r>
    </w:p>
    <w:p>
      <w:pPr>
        <w:pStyle w:val="TextBody"/>
        <w:rPr>
          <w:rFonts w:cs="Arial"/>
        </w:rPr>
      </w:pPr>
      <w:r>
        <w:rPr>
          <w:rFonts w:cs="Arial"/>
        </w:rPr>
        <w:tab/>
        <w:t>Бүгд 39</w:t>
      </w:r>
    </w:p>
    <w:p>
      <w:pPr>
        <w:pStyle w:val="TextBody"/>
        <w:rPr>
          <w:rFonts w:cs="Arial"/>
        </w:rPr>
      </w:pPr>
      <w:r>
        <w:rPr>
          <w:rFonts w:cs="Arial"/>
        </w:rPr>
        <w:tab/>
        <w:t xml:space="preserve">89.7 хувийн саналаар Төрийн байгуулалтын байнгын хорооны санал дэмжигдлээ. </w:t>
      </w:r>
    </w:p>
    <w:p>
      <w:pPr>
        <w:pStyle w:val="NormalWeb"/>
        <w:spacing w:before="0" w:after="0"/>
        <w:jc w:val="both"/>
        <w:rPr>
          <w:rFonts w:ascii="Arial Mon" w:hAnsi="Arial Mon" w:cs="Arial"/>
        </w:rPr>
      </w:pPr>
      <w:r>
        <w:rPr>
          <w:rFonts w:cs="Arial" w:ascii="Arial Mon" w:hAnsi="Arial Mon"/>
        </w:rPr>
      </w:r>
    </w:p>
    <w:p>
      <w:pPr>
        <w:pStyle w:val="Normal"/>
        <w:jc w:val="both"/>
        <w:rPr/>
      </w:pPr>
      <w:r>
        <w:rPr>
          <w:rFonts w:eastAsia="Arial Mon" w:cs="Arial Mon"/>
        </w:rPr>
        <w:t xml:space="preserve"> </w:t>
      </w:r>
      <w:r>
        <w:rPr>
          <w:rFonts w:cs="Arial"/>
        </w:rPr>
        <w:tab/>
        <w:t xml:space="preserve">Төслийн 7.6-г: " Нарийн бичгийн дарга нь Засгийн газрын Хэрэг эрхлэх газрын харьяалалд байна. Бүсийн нарийн бичгийн даргыг Засгийн газрын Хэрэг Эрхлэх газрын дарга Бүсийн захирагчийн санал болгосноор томилно. " гэж өөрчлөх Улсын Их Хурлын гишүүн Ц.Дамиран, Н.Тогтох, Б.Шаравсамбуу нарын санал, Эдийн засгийн байнгын хороо дэмжсэн. Энэ урд талынхтай юу болж байна нөхөд өө! </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ab/>
        <w:t>-Нарийн бичгийн дарга гэдгийг бүсийн зөвлөлийн бүрэлдэхүүн дотор дарга, нарийн бичгийн дарга байна гэж байгаа юм. Тэгэхээр зөвлөлийн дарга, аймгийн Засаг дарга нар гэх мэтчилэнгийн бүрэлдэхүүнтэй байна. Харин нарийн бичгийн дарга заавал тэр бүрэлдэхүүнд байх албагүй гээд хоёр байнгын хороо хасчээ. Гэхдээ Төрийн байгуулалтын байнгын  хорооны саналаар бол нарийн бичгийн дарга нь хаанаас байх нь бас тодорхой биш байгаа юм. Бид ингэж тааварласан. Аль болсон аймгийн засаг даргын тамгын газрын дарга нь хийгээд явахаар бодсон байх гэж тайлбарласан. Тэгэхээр бид юу гэсэн гэхээр ингэх нь зохимжгүй юм байна. Яагаад гэвэл бид нарын концепцоор Засгийн газраас өөр санал нь аль ч аймгийн Засаг дарга нь бүсийн зөвлөлийн дарга байж болохоор оруулж ирж байгаа юм. Засгийн газар бол тулгуур төв байгаа аймгийн Засаг дарга нар л захирагчаар томилогдож болно гэж оруулж ирсэнийг бид өөрчилчихсөн.</w:t>
      </w:r>
    </w:p>
    <w:p>
      <w:pPr>
        <w:pStyle w:val="Normal"/>
        <w:jc w:val="both"/>
        <w:rPr>
          <w:rFonts w:cs="Arial"/>
        </w:rPr>
      </w:pPr>
      <w:r>
        <w:rPr>
          <w:rFonts w:cs="Arial"/>
        </w:rPr>
      </w:r>
    </w:p>
    <w:p>
      <w:pPr>
        <w:pStyle w:val="Normal"/>
        <w:jc w:val="both"/>
        <w:rPr/>
      </w:pPr>
      <w:r>
        <w:rPr>
          <w:rFonts w:cs="Arial"/>
        </w:rPr>
        <w:tab/>
        <w:t>Тэгэхээр зэрэг нэг бүсэд байгаа 5 аймгийн тамгын газрын дарга нар 5 жил л энэ бүсийн нарийн бичгийн даргаар солигдоод явах юм байна гэж. Тэгэхээр зэрэг бүсийн зөвлөлийн ажил ямар ч зохицуулалтгүй үлдэж байгаа, болохгүй нь ээ гэж үзээд Эдийн засгийн байнгын хороо нарийн нарийн бичгийн даргыг Засгийн газрын ХЭГ-аас томилж чөлөөлж байвал илүү тогтвортой гэж үзсэн хэрэг. Ийм концепцийн зөрүүтэй юмнууд яваад байна шүү дээ. Хамаагүй өөр юм яваад байна, бид бол шууд л ХЭГ-тай л холбоод байгаа юм. Тэгэхгүй бол бүсийн ажил явахаа болчих гээд байгаа юм. 5 аймгийн Засаг дарга нар 5 жил солигдоод явахад 5 тамгын газар дээр 5 ажил хэрэг, архив үлдэх юмуу, 5 нарийн бичгийн дарга гарч ирнэ шүү дээ. Ингэж болохгүй биз дээ. Концепц нь хамаагүй зөрүүтэй байгаа биз дээ. Гишүүд э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и Дэмбэрэл даргаар хэлүүлэхгүй бол нэг нэгнийхээ юмыг таагаад хэлчих хэцүү шүү дээ.</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Ерөөсөө зөвлөлийн нарийн бичгийн дарга хэнийг хийнэ гэж бодсон юм бэ гэдэгт л хариу авъя.</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w:t>
        <w:tab/>
        <w:t>-Ратацаар хийнэ гээд жил болгон л тэр бүсийн зөвлөлийн дарга ээлжлээд хийгээд байх саналыг Эдийн засгийн байнгын хороо оруулж байгаа юм байна гэж би ойлголоо л доо. Манай байнгын хороо буюу Засгийн газрын оруулж ирсэн концепц бол ерөөсөө Ерөнхий сайд тэр хорооны дарга маань аль нэг аймгийнх нь Засаг даргыг томилж байхаар бид тэгж санал оруулж байгаа юм. Зарчмын ийм зөрүү явж байгаа юм байна. Тийм учраас жил болгон солигдоод байх юм гэдэг, тэгээд болохоо байчих юм гэдэг тийм ойлголтыг би гарахгүй болов уу гэж бодож байна.</w:t>
      </w:r>
    </w:p>
    <w:p>
      <w:pPr>
        <w:pStyle w:val="Normal"/>
        <w:jc w:val="both"/>
        <w:rPr>
          <w:rFonts w:cs="Arial"/>
        </w:rPr>
      </w:pPr>
      <w:r>
        <w:rPr>
          <w:rFonts w:cs="Arial"/>
        </w:rPr>
      </w:r>
    </w:p>
    <w:p>
      <w:pPr>
        <w:pStyle w:val="Normal"/>
        <w:jc w:val="both"/>
        <w:rPr>
          <w:rFonts w:cs="Arial"/>
        </w:rPr>
      </w:pPr>
      <w:r>
        <w:rPr>
          <w:rFonts w:cs="Arial"/>
        </w:rPr>
        <w:tab/>
        <w:t>Нөгөө талаар ер нь энэ хуулинд ийм нарийн бичгийн дарга байна, алба байна гэж хуульчлаад байдаг зарчмыг л манай хороо зарчмын хувьд их эсэргүүцээд байгаа юм. Баталгаатай орон тоонуудыг ингэж нарийн бичгийн даргыг олж аваад байдаг, тэр нарийн бичгийн даргаа орон нутаг хариуцсан хүмүүсээ тэр стратеги төлөвлөлтийн албаныхаа дундаас, дээрээс нь томилоод өгье гэж байгаа юм бол тэр зохион байгуулагчид нь байдаг юмуу,тэр хариуцдаг улсаа томилох, тэр орон тоогоо батлаад явна гэдгийг Засгийн газарт өглөө шүү дээ. Хуулиар ер нь энэ нарийн бичгийн даргын орон тоо гэдгийг гаргахыг бид нар бас цаад утгаараа хүлээж авахгүй байгаа юм.</w:t>
      </w:r>
    </w:p>
    <w:p>
      <w:pPr>
        <w:pStyle w:val="Normal"/>
        <w:jc w:val="both"/>
        <w:rPr>
          <w:rFonts w:cs="Arial"/>
        </w:rPr>
      </w:pPr>
      <w:r>
        <w:rPr>
          <w:rFonts w:cs="Arial"/>
        </w:rPr>
      </w:r>
    </w:p>
    <w:p>
      <w:pPr>
        <w:pStyle w:val="Normal"/>
        <w:jc w:val="both"/>
        <w:rPr>
          <w:rFonts w:cs="Arial"/>
        </w:rPr>
      </w:pPr>
      <w:r>
        <w:rPr>
          <w:rFonts w:cs="Arial"/>
        </w:rPr>
        <w:tab/>
        <w:t>Тэгээд саяны бидний хураасан концепцуудтай дээр концепцууд нь үндэсний хороо асуудлыг шийдээд байхаар явж байхад одоо бол нөгөө Засгийн газартайгаа холбосон, тэндээс нарийн бичгийн дарга нарыг томил гэсэн түрүүн хураасан саналуудтай зөрчилдөөд явж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Санал хураалт явуулъя. Эдийн засгийн байнгын хорооны саналыг дэмжье гэдгээр санал хураалт явуулъя.</w:t>
      </w:r>
    </w:p>
    <w:p>
      <w:pPr>
        <w:pStyle w:val="Normal"/>
        <w:jc w:val="both"/>
        <w:rPr>
          <w:rFonts w:cs="Arial"/>
        </w:rPr>
      </w:pPr>
      <w:r>
        <w:rPr>
          <w:rFonts w:cs="Arial"/>
        </w:rPr>
      </w:r>
    </w:p>
    <w:p>
      <w:pPr>
        <w:pStyle w:val="TextBody"/>
        <w:rPr>
          <w:rFonts w:cs="Arial"/>
        </w:rPr>
      </w:pPr>
      <w:r>
        <w:rPr>
          <w:rFonts w:cs="Arial"/>
        </w:rPr>
        <w:tab/>
        <w:t>Зөвшөөрсөн 17</w:t>
      </w:r>
    </w:p>
    <w:p>
      <w:pPr>
        <w:pStyle w:val="TextBody"/>
        <w:rPr>
          <w:rFonts w:cs="Arial"/>
        </w:rPr>
      </w:pPr>
      <w:r>
        <w:rPr>
          <w:rFonts w:cs="Arial"/>
        </w:rPr>
        <w:tab/>
        <w:t>Татгалзсан 22</w:t>
      </w:r>
    </w:p>
    <w:p>
      <w:pPr>
        <w:pStyle w:val="TextBody"/>
        <w:rPr>
          <w:rFonts w:cs="Arial"/>
        </w:rPr>
      </w:pPr>
      <w:r>
        <w:rPr>
          <w:rFonts w:cs="Arial"/>
        </w:rPr>
        <w:tab/>
        <w:t>Бүгд 39</w:t>
      </w:r>
    </w:p>
    <w:p>
      <w:pPr>
        <w:pStyle w:val="TextBody"/>
        <w:rPr>
          <w:rFonts w:cs="Arial"/>
        </w:rPr>
      </w:pPr>
      <w:r>
        <w:rPr>
          <w:rFonts w:cs="Arial"/>
        </w:rPr>
        <w:tab/>
        <w:t>56.4 хувийн саналаар Эдийн засгийн байнгын хорооны санал дэмжигдсэнгүй. Эцсийн хэлэлцүүлэгт шилжүүлнэ, тэгээд тэндээ яриад дахин санал хураах юм байвал оруулж ирж болдог хуультай. Тэрүүгээрээ л явъя. Та нарын санал болгоод ороод ирэхээр чинь 3/1 нь зөвшөөрөх юм бол дахин санал хураалгаад явчихдаг шүү дээ. Тэрнээс одоо ингээд санал хураачихсан хойно чи буруу өгсөн байна гээд санал өгсөн хүнийг загналтай биш, яахав дээ.</w:t>
      </w:r>
    </w:p>
    <w:p>
      <w:pPr>
        <w:pStyle w:val="Normal"/>
        <w:jc w:val="both"/>
        <w:rPr>
          <w:rFonts w:cs="Arial"/>
        </w:rPr>
      </w:pPr>
      <w:r>
        <w:rPr>
          <w:rFonts w:cs="Arial"/>
        </w:rPr>
      </w:r>
    </w:p>
    <w:p>
      <w:pPr>
        <w:pStyle w:val="Normal"/>
        <w:jc w:val="both"/>
        <w:rPr>
          <w:rFonts w:cs="Arial"/>
        </w:rPr>
      </w:pPr>
      <w:r>
        <w:rPr>
          <w:rFonts w:cs="Arial"/>
        </w:rPr>
        <w:tab/>
        <w:t>Завсарлаад 15.00 цагаас үргэлжлүүлье.</w:t>
      </w:r>
    </w:p>
    <w:p>
      <w:pPr>
        <w:pStyle w:val="Normal"/>
        <w:jc w:val="both"/>
        <w:rPr>
          <w:rFonts w:cs="Arial"/>
        </w:rPr>
      </w:pPr>
      <w:r>
        <w:rPr>
          <w:rFonts w:cs="Arial"/>
        </w:rPr>
      </w:r>
    </w:p>
    <w:p>
      <w:pPr>
        <w:pStyle w:val="TextBody"/>
        <w:rPr/>
      </w:pPr>
      <w:r>
        <w:rPr>
          <w:rFonts w:eastAsia="Arial Mon" w:cs="Arial Mon"/>
        </w:rPr>
        <w:t xml:space="preserve"> </w:t>
      </w:r>
      <w:r>
        <w:rPr>
          <w:rFonts w:cs="Arial"/>
        </w:rPr>
        <w:tab/>
        <w:t>Төслийн 7.4-ийг "Нийслэлийнхээс бусад бүсийн Зөвлөлийн даргын бүрэн эрхийг тухайн бүсэд багтах аймгийн Засаг дарга нараас Монгол Улсын Ерөнхий сайдын томилсон аймгийн Засаг дарга хэрэгжүүлнэ." гэж өөрчлөн найруулах  Улсын Их Хурлын гишүүн Ш.Бадам, С.Батболд, Д.Дондог, П.Жасрай, Р.Цогтбаатар, Ө.Энхтүвшин нарын санал, цөөнх Ц.Дамиран, Н.Тогтох, Б.Шаравсамбуу, байнгын хороод дэмжсэн.</w:t>
      </w:r>
    </w:p>
    <w:p>
      <w:pPr>
        <w:pStyle w:val="TextBody"/>
        <w:rPr>
          <w:rFonts w:cs="Arial"/>
        </w:rPr>
      </w:pPr>
      <w:r>
        <w:rPr>
          <w:rFonts w:cs="Arial"/>
        </w:rPr>
        <w:tab/>
      </w:r>
    </w:p>
    <w:p>
      <w:pPr>
        <w:pStyle w:val="TextBody"/>
        <w:rPr/>
      </w:pPr>
      <w:r>
        <w:rPr>
          <w:rFonts w:cs="Arial"/>
        </w:rPr>
        <w:tab/>
      </w:r>
      <w:r>
        <w:rPr>
          <w:rFonts w:cs="Arial"/>
          <w:b/>
          <w:bCs/>
        </w:rPr>
        <w:t>Б.Шаравсамбуу</w:t>
      </w:r>
      <w:r>
        <w:rPr>
          <w:rFonts w:cs="Arial"/>
        </w:rPr>
        <w:t>:</w:t>
        <w:tab/>
        <w:t>-Засгийн газраас орж ирсэн төсөл нь бол бүсийн зөвлөлийн даргыг тулгуур төвийн хот бүхий аймгийн Засаг дарга нараас ээлжилж томилно гэсэн санал байсан юм. Тэрнийг Байнгын хороодууд дээр юу гэж өөрчлөх санал дэмжигдсэн бэ гэхээр зэрэг зөвлөлийн  даргын бүрэн эрхийг тухайн бүсэд багтдаг аймгийн Засаг дарга нараас гэсэн ийм байдлаар өөрчлөхөөр оруулж ирсэн байгаа. Бид энэ дээр яагаад цөөнх болж байгаа юм гэхээр бид Бүсчилсэн хөгжлийн үзэл баримтлалыг батлахдаа түүний дагуу тулгуур төвүүдийг батлахдаа хүн амын төвлөрлийг сааруулах, Улаанбаатартай өрсөлдөх хэмжээний хотуудыг түргэн хугацаанд хурдан хөгжүүлэх энэ бодлогын үүднээс тулгуур төвүүдээ түлхүү хөгжүүлнэ гэж ингэж тодорхойлсон. Энийгээ хэрэгжүүлэхэд бүс нутгийн аймгууд дотроос, бүсийн хөгжлийг цогцоор нь дэмжихийн зэрэгцээгээр тэр тулгуур хотуудыг түргэн хөгжүүлэхэд энэ тулгуур хот бүхий аймгийн Засаг дарга нарыг илүү үүрэг хариуцлага хүлээх ёстой гэж ингэж ойлгож байгаа.</w:t>
      </w:r>
    </w:p>
    <w:p>
      <w:pPr>
        <w:pStyle w:val="TextBody"/>
        <w:rPr>
          <w:rFonts w:cs="Arial"/>
        </w:rPr>
      </w:pPr>
      <w:r>
        <w:rPr>
          <w:rFonts w:cs="Arial"/>
        </w:rPr>
      </w:r>
    </w:p>
    <w:p>
      <w:pPr>
        <w:pStyle w:val="TextBody"/>
        <w:rPr>
          <w:rFonts w:cs="Arial"/>
        </w:rPr>
      </w:pPr>
      <w:r>
        <w:rPr>
          <w:rFonts w:cs="Arial"/>
        </w:rPr>
        <w:tab/>
        <w:t>Ийм утгаараа бол зөвлөлийн дарга нарыг энэ аймгуудаас илүү түлхүү сонгож байх нь цаашдаа бүсчилсэн хөгжлийн бодлогыг түргэн хэрэгжүүлэхэд илүү үр нөлөөтэй гэж ингэж үзэж бид хэд Засгийн газрын оруулж ирсэн саналыг дэмжиж цөөнх болсон юм, энийг гишүүд анхаарч үзээчээ.</w:t>
      </w:r>
    </w:p>
    <w:p>
      <w:pPr>
        <w:pStyle w:val="Normal"/>
        <w:rPr>
          <w:rFonts w:cs="Arial"/>
        </w:rPr>
      </w:pPr>
      <w:r>
        <w:rPr>
          <w:rFonts w:cs="Arial"/>
        </w:rPr>
      </w:r>
    </w:p>
    <w:p>
      <w:pPr>
        <w:pStyle w:val="Normal"/>
        <w:jc w:val="both"/>
        <w:rPr/>
      </w:pPr>
      <w:r>
        <w:rPr>
          <w:rFonts w:cs="Arial"/>
        </w:rPr>
        <w:tab/>
      </w:r>
      <w:r>
        <w:rPr>
          <w:rFonts w:cs="Arial"/>
          <w:b/>
          <w:bCs/>
        </w:rPr>
        <w:t>Р.Цогтбаатар</w:t>
      </w:r>
      <w:r>
        <w:rPr>
          <w:rFonts w:cs="Arial"/>
        </w:rPr>
        <w:t>:</w:t>
        <w:tab/>
        <w:t>-Засгийн газраас орж ирсэн санал нь тулгуур төв бүхий аймгийн Засаг дарга гэж байгаа юм. Энийг нэгдсэн чуулган дээр ч хэлсэн, байнгын хороодын хурал дээр ч хэлсэн. Энэ заавал тулгуур төвтэй аймгаас гэж заах нь өөрөө онц биш байна. Яг амьдрал дээр хэрэгжихэд их төвөгтэй заалт юм. Ерөөсөө Монгол улсын ерөнхий сайд томилно гэж байгаа нь өөрөө ерөнхий сайд тэр тулгуур төвтэй аймгаа ч харж үзнэ биз, яг тухайн үед ажиллаж байгаа Засаг дарга нарын хэн нь илүү бүсийн зохицуулах зөвлөлийн даргыг хийж ажиллуулж чадах вэ гэдэг тэр үзүүлэлтийг нь ч хардаг юм байгаа биз, ингээд Засаг дарга нараасаа хэн нэгийг нь томилох нь зүйтэй юмаа гэж ингэж үзэж байгаа юм.</w:t>
      </w:r>
    </w:p>
    <w:p>
      <w:pPr>
        <w:pStyle w:val="Normal"/>
        <w:jc w:val="both"/>
        <w:rPr>
          <w:rFonts w:cs="Arial"/>
        </w:rPr>
      </w:pPr>
      <w:r>
        <w:rPr>
          <w:rFonts w:cs="Arial"/>
        </w:rPr>
      </w:r>
    </w:p>
    <w:p>
      <w:pPr>
        <w:pStyle w:val="Normal"/>
        <w:jc w:val="both"/>
        <w:rPr>
          <w:rFonts w:cs="Arial"/>
        </w:rPr>
      </w:pPr>
      <w:r>
        <w:rPr>
          <w:rFonts w:cs="Arial"/>
        </w:rPr>
        <w:tab/>
        <w:t>Заавал тулгуур төв гээд хэлчихээр зэрэг жишээлбэл хүнд ойлгогдоход их төвөгтэй байгаа юм. Зүүн бүс гээд хоёр тулгуур төвтэй, Дорнод, Хэнтий хоёрын Засаг дарга л хийгээд байна, Сүхбаатарынх нь хэзээ ч хийж болохгүй гэсэн ийм байдал үүсч байх жишээтэй. Тийм учраас ерөөсөө л аймгийн Засаг дарга нараас хэн нэгнийг нь томилъё. Ерөнхий сайд. Тэгэхдээ тэр тулгуур төвөө ч харгалзан биз, хүнээ ч харгалзан үзнэ биз гэж ингэж үзээд өөрчлөхөөр санал оруулж байгаа юм.</w:t>
      </w:r>
    </w:p>
    <w:p>
      <w:pPr>
        <w:pStyle w:val="Normal"/>
        <w:jc w:val="both"/>
        <w:rPr>
          <w:rFonts w:cs="Arial"/>
        </w:rPr>
      </w:pPr>
      <w:r>
        <w:rPr>
          <w:rFonts w:cs="Arial"/>
        </w:rPr>
      </w:r>
    </w:p>
    <w:p>
      <w:pPr>
        <w:pStyle w:val="Normal"/>
        <w:jc w:val="both"/>
        <w:rPr/>
      </w:pPr>
      <w:r>
        <w:rPr>
          <w:rFonts w:cs="Arial"/>
        </w:rPr>
        <w:tab/>
      </w:r>
      <w:r>
        <w:rPr>
          <w:rFonts w:cs="Arial"/>
          <w:b/>
          <w:bCs/>
        </w:rPr>
        <w:t>Г.Нямдаваа</w:t>
      </w:r>
      <w:r>
        <w:rPr>
          <w:rFonts w:cs="Arial"/>
        </w:rPr>
        <w:t>:</w:t>
        <w:tab/>
        <w:t>-Бүсчилсэн хөгжлийн үзэл баримтлалын гол утга учир маань зүгээр нэг аймгуудад тархсан байдалтай биш, тодорхой хэмжээгээр бүс нутгаар хөгжлийн эдийн засгийн нийгмийн бусад асуудлуудыг зохицуулах нь зүйтэй гэсэн энэ гол чиглэл барьж байгаа. Тэгэхээр удирдлагын арга хэмжээг зохицуулахад бас тухайн үедээ дурын нэг аймгаа сонгоно гэдэг маань бас тэр бүс нутгийнхаа төвд төвлөрүүлсэн, тэрний таталцах хүчийг тоочсон, төвлөрүүлэх гэсэн гол чиглэл, эдийн засгийн маань арга механизмуудыг хэрэгжүүлэхэд элдэв зөрчил гарч болзошгүй юм.</w:t>
      </w:r>
    </w:p>
    <w:p>
      <w:pPr>
        <w:pStyle w:val="Normal"/>
        <w:jc w:val="both"/>
        <w:rPr>
          <w:rFonts w:cs="Arial"/>
        </w:rPr>
      </w:pPr>
      <w:r>
        <w:rPr>
          <w:rFonts w:cs="Arial"/>
        </w:rPr>
      </w:r>
    </w:p>
    <w:p>
      <w:pPr>
        <w:pStyle w:val="Normal"/>
        <w:jc w:val="both"/>
        <w:rPr>
          <w:rFonts w:cs="Arial"/>
        </w:rPr>
      </w:pPr>
      <w:r>
        <w:rPr>
          <w:rFonts w:cs="Arial"/>
        </w:rPr>
        <w:tab/>
        <w:t>Тийм учраас тухайн бүс нутгийн тулгуур төв аль нэг хот дээр байрласан тэр аймгаас сонгож ажиллуулах нь арай илүү, манай бүсчилсэн хөгжлийн үзэл баримтлалын гол үзэл санааг хэрэгжүүлэхэд илүү ач холбогдолтой байх болов уу гэж бодож байгаа юм. Тийм учраас Шаравсамбуу гишүүний гаргасан саналыг дэмжиж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Ингээд байнгын хороо дэмжсэн байна. Байнгын хороодын саналыг дэмжье гэдгээр санал хураалт явуулъя.</w:t>
      </w:r>
    </w:p>
    <w:p>
      <w:pPr>
        <w:pStyle w:val="Normal"/>
        <w:jc w:val="both"/>
        <w:rPr>
          <w:rFonts w:cs="Arial"/>
        </w:rPr>
      </w:pPr>
      <w:r>
        <w:rPr>
          <w:rFonts w:cs="Arial"/>
        </w:rPr>
      </w:r>
    </w:p>
    <w:p>
      <w:pPr>
        <w:pStyle w:val="TextBody"/>
        <w:rPr>
          <w:rFonts w:cs="Arial"/>
        </w:rPr>
      </w:pPr>
      <w:r>
        <w:rPr>
          <w:rFonts w:cs="Arial"/>
        </w:rPr>
        <w:tab/>
        <w:t>Зөвшөөрсөн 27</w:t>
      </w:r>
    </w:p>
    <w:p>
      <w:pPr>
        <w:pStyle w:val="TextBody"/>
        <w:rPr>
          <w:rFonts w:cs="Arial"/>
        </w:rPr>
      </w:pPr>
      <w:r>
        <w:rPr>
          <w:rFonts w:cs="Arial"/>
        </w:rPr>
        <w:tab/>
        <w:t>Татгалзсан 13</w:t>
      </w:r>
    </w:p>
    <w:p>
      <w:pPr>
        <w:pStyle w:val="TextBody"/>
        <w:rPr>
          <w:rFonts w:cs="Arial"/>
        </w:rPr>
      </w:pPr>
      <w:r>
        <w:rPr>
          <w:rFonts w:cs="Arial"/>
        </w:rPr>
        <w:tab/>
        <w:t>Бүгд 40</w:t>
      </w:r>
    </w:p>
    <w:p>
      <w:pPr>
        <w:pStyle w:val="TextBody"/>
        <w:rPr>
          <w:rFonts w:cs="Arial"/>
        </w:rPr>
      </w:pPr>
      <w:r>
        <w:rPr>
          <w:rFonts w:cs="Arial"/>
        </w:rPr>
        <w:tab/>
        <w:t xml:space="preserve">67.5 хувийн саналаар байнгын хороодын санал дэмжигдлээ. </w:t>
      </w:r>
    </w:p>
    <w:p>
      <w:pPr>
        <w:pStyle w:val="Normal"/>
        <w:ind w:left="360" w:hanging="0"/>
        <w:rPr>
          <w:rFonts w:cs="Arial"/>
        </w:rPr>
      </w:pPr>
      <w:r>
        <w:rPr>
          <w:rFonts w:cs="Arial"/>
        </w:rPr>
      </w:r>
    </w:p>
    <w:p>
      <w:pPr>
        <w:pStyle w:val="TextBody"/>
        <w:rPr/>
      </w:pPr>
      <w:r>
        <w:rPr>
          <w:rFonts w:eastAsia="Arial Mon" w:cs="Arial Mon"/>
        </w:rPr>
        <w:t xml:space="preserve"> </w:t>
      </w:r>
      <w:r>
        <w:rPr>
          <w:rFonts w:cs="Arial"/>
        </w:rPr>
        <w:tab/>
        <w:t>Төслийн 7.7-гийн "Зөвлөлийн гишүүдийн тоог" гэснийг "Зөвлөлийн бүрэлдэхүүнийг" гэж өөрчлөх Улсын Их Хурлын гишүүн Ц.Дамиран, Н.Тогтох, Б.Шаравсамбуу нарын санал, Эдийн засгийн байнгын хороо дэмжсэн, Тайлбар: Төрийн байгуулалтын байнгын хороо төслийн 7.7-г "Ерөнхий сайд тухайн зөвлөлийн даргын саналыг үндэслэн зөвлөлийн гишүүдийн тоог зөвлөл тус бүрээр тогтоож бүрэлдэхүүнд орох гишүүдийг батална." гэж өөрчлөн найруулах саналтай байгаа болно, Төрийн байгуулалтын байнгын хороо дэмжсэн, Улсын Их Хурлын гишүүн Ш.Бадам, Б.Долгор нарын санал.</w:t>
      </w:r>
    </w:p>
    <w:p>
      <w:pPr>
        <w:pStyle w:val="Normal"/>
        <w:rPr>
          <w:rFonts w:cs="Arial"/>
          <w:b/>
          <w:b/>
          <w:bCs/>
        </w:rPr>
      </w:pPr>
      <w:r>
        <w:rPr>
          <w:rFonts w:cs="Arial"/>
          <w:b/>
          <w:bCs/>
        </w:rPr>
      </w:r>
    </w:p>
    <w:p>
      <w:pPr>
        <w:pStyle w:val="Normal"/>
        <w:jc w:val="both"/>
        <w:rPr/>
      </w:pPr>
      <w:r>
        <w:rPr>
          <w:rFonts w:cs="Arial"/>
          <w:b/>
          <w:bCs/>
        </w:rPr>
        <w:tab/>
        <w:t>С.Төмөр-Очир:</w:t>
        <w:tab/>
      </w:r>
      <w:r>
        <w:rPr>
          <w:rFonts w:cs="Arial"/>
        </w:rPr>
        <w:t xml:space="preserve">-Энэ бие даасан санал юмуу, тайлбар юмуу? Ажлын хэсгийнхэн.Эхнийх бол тоогий нь биш бүрэлдэхүүнийг гэсэн үг байна. Дараагийнх нь үндэслэн гишүүдийн тоог зөвлөл бүрээр тогтооно. Эхнийхээр тоогий нь тогтоох уу, бүрэлдэхүүнийг тогтоох уу гэдгийг шийдчихээд, дараагаар нь юу гэхээр зөвлөл тус бүрээр гэсэн үгтэй юм байна шүү дээ. Тэгвэл ерөөсөө 13-р санал чинь утгагүй болчихсон байна шүү дээ. 7.2-оор бүрэлдэхүүнтэй байна гээд заачихсан байна шүү дээ. </w:t>
      </w:r>
    </w:p>
    <w:p>
      <w:pPr>
        <w:pStyle w:val="Normal"/>
        <w:jc w:val="both"/>
        <w:rPr>
          <w:rFonts w:cs="Arial"/>
        </w:rPr>
      </w:pPr>
      <w:r>
        <w:rPr>
          <w:rFonts w:cs="Arial"/>
        </w:rPr>
      </w:r>
    </w:p>
    <w:p>
      <w:pPr>
        <w:pStyle w:val="Normal"/>
        <w:jc w:val="both"/>
        <w:rPr/>
      </w:pPr>
      <w:r>
        <w:rPr>
          <w:rFonts w:cs="Arial"/>
        </w:rPr>
        <w:tab/>
      </w:r>
      <w:r>
        <w:rPr>
          <w:rFonts w:cs="Arial"/>
          <w:b/>
          <w:bCs/>
        </w:rPr>
        <w:t>Б.Шаравсамбуу</w:t>
      </w:r>
      <w:r>
        <w:rPr>
          <w:rFonts w:cs="Arial"/>
        </w:rPr>
        <w:t>:</w:t>
        <w:tab/>
        <w:t>-7.2 чинь нарийн бичгийн дарга гэдэг үгийг нь авчихаж байгаа юм. Тэгэхээр бүрэлдэхүүнийг нь биш ерөөсөө дор дурдсан албан тушаалтнууд орно гэдгээр редакц орж байгаа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эр чинь тэгээд бүрэлдэхүүн гэсэн үг л дээ. Тухайн бүсэд багтаж байгаа аймгийн Засаг дарга, бүсийн хотын захирагч, нийслэлийн хувьд нийслэлийн засаг дарга. Энэ бие даасан санал шиг байх юм. Манай ажлын хэсгийнхэн хэл дээ.</w:t>
      </w:r>
    </w:p>
    <w:p>
      <w:pPr>
        <w:pStyle w:val="Normal"/>
        <w:jc w:val="both"/>
        <w:rPr>
          <w:rFonts w:cs="Arial"/>
        </w:rPr>
      </w:pPr>
      <w:r>
        <w:rPr>
          <w:rFonts w:cs="Arial"/>
        </w:rPr>
      </w:r>
    </w:p>
    <w:p>
      <w:pPr>
        <w:pStyle w:val="Normal"/>
        <w:jc w:val="both"/>
        <w:rPr/>
      </w:pPr>
      <w:r>
        <w:rPr>
          <w:rFonts w:eastAsia="Arial Mon" w:cs="Arial Mon"/>
          <w:b/>
          <w:bCs/>
        </w:rPr>
        <w:t xml:space="preserve"> </w:t>
      </w:r>
      <w:r>
        <w:rPr>
          <w:rFonts w:cs="Arial"/>
          <w:b/>
          <w:bCs/>
        </w:rPr>
        <w:tab/>
        <w:t>Д.Насанжаргал</w:t>
      </w:r>
      <w:r>
        <w:rPr>
          <w:rFonts w:cs="Arial"/>
        </w:rPr>
        <w:t>:</w:t>
        <w:tab/>
        <w:t>-13 дахь санал дээр төслийн 7.7-д доод талын тайлбар гэсэн нь үндсэндээ Төрийн байгуулалтын байнгын хорооноос гарсан санал юм байгаа юм. Зарчмын зөрүүтэй санал. Энд уг нь санал гэдэг журмаараа орж ирэх ёстой л доо, тайлбар биш. Тэгж ойлговол болно.</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эгвэл техникийн алдаа байна шүү. Би энүүгээр чинь санал хураалгахгүй явах гээд байна шүү. Гишүүдийн тоог гэснийг бүрэлдэхүүнийг гэж болгох гээд байгаа Эдийн засгийн байнгын хороо. Санал тус бүрээр нь хурааж болохгүй болчихоод байна шүү дээ, тэртээ тэргүй бүрэлдэхүүнийг тогтооно гээд хэлчихсэн. Тийм учраас тэнд дээр нь бүрэлдэхүүн ийм байна, ийм юм байж болно гэчихсэн. Одоо ерөөсөө ганцхан хэн томилохыг нь заачихвал бүрэлдэхүүн, тоо нь хамаагүй болчих юм биш үү? Тэртээ тэргүй дээр бүрэлдэхүүн нь ийм юм байна, ийм юм байж болно гээд субъекийг чинь заачихсан. Тэрнээсээ ямрыг нь сонгох вэ гэдгийг ерөнхий сайд яана гэчих юм бол тоог ч тэрүүгээр тогтоогдоно, бүрэлдэхүүн ч тэрүүгээр тогтоогдчихно. Тэртээ тэргүй тоо бүрэлдэхүүн гэдэг үггүйгээр ганцхан тайлбар гээд байгаагийн ерөнхий сайд гээд тавьчихаар л болчих юм биш үү. Тэгж ойлгож болох уу? Тэртээ тэргүй бүрэлдэхүүн нь тийм юм байна гээд заавал байх юмыг нь заачихсан.</w:t>
      </w:r>
    </w:p>
    <w:p>
      <w:pPr>
        <w:pStyle w:val="Normal"/>
        <w:jc w:val="both"/>
        <w:rPr>
          <w:rFonts w:cs="Arial"/>
        </w:rPr>
      </w:pPr>
      <w:r>
        <w:rPr>
          <w:rFonts w:cs="Arial"/>
        </w:rPr>
      </w:r>
    </w:p>
    <w:p>
      <w:pPr>
        <w:pStyle w:val="Normal"/>
        <w:jc w:val="both"/>
        <w:rPr>
          <w:rFonts w:cs="Arial"/>
        </w:rPr>
      </w:pPr>
      <w:r>
        <w:rPr>
          <w:rFonts w:cs="Arial"/>
        </w:rPr>
        <w:tab/>
        <w:t>Ийм юм байж болно гээд хэдэн субъект заачихсан. Тэрнээсээ сонгоно, тэрнээс өөр юмаа сонгохгүй шүү дээ. Тэрнийг хэн томилох нь тодорхойгүй байгаа учраас Ерөнхий сайдаар гээд тавьчих юм бол аймаг болгонд адилхан тоо байхгүй. Олон аймагтай, цөөн аймагтайгаараа болчихно. Тэгээд тэр байж болно гэдгээс хэдийг авах вэ гэдгээ Ерөнхий сайд мэдчихнэ. Ингээд тогтоогдчих юм биш үү. Ерөнхий сайд тухайн зөвлөлийн даргын саналыг үндэслэн зөвлөлийн гишүүдийн тоог зөвлөл тус бүрээр тогтоож, бүрэлдэхүүнд орох гишүүдийг батлана.</w:t>
      </w:r>
    </w:p>
    <w:p>
      <w:pPr>
        <w:pStyle w:val="Normal"/>
        <w:jc w:val="both"/>
        <w:rPr>
          <w:rFonts w:cs="Arial"/>
        </w:rPr>
      </w:pPr>
      <w:r>
        <w:rPr>
          <w:rFonts w:cs="Arial"/>
        </w:rPr>
      </w:r>
    </w:p>
    <w:p>
      <w:pPr>
        <w:pStyle w:val="TextBody"/>
        <w:rPr/>
      </w:pPr>
      <w:r>
        <w:rPr>
          <w:rFonts w:cs="Arial"/>
        </w:rPr>
        <w:tab/>
      </w:r>
      <w:r>
        <w:rPr>
          <w:rFonts w:cs="Arial"/>
          <w:b/>
          <w:bCs/>
        </w:rPr>
        <w:t>Т.Очирхүү</w:t>
      </w:r>
      <w:r>
        <w:rPr>
          <w:rFonts w:cs="Arial"/>
        </w:rPr>
        <w:t>:</w:t>
        <w:tab/>
        <w:t>-7.2 дээр зөвлөлийн бүрэлдэхүүнийг албан тушаалаар нь нэлээн тодорхой заагаад өгчихсөн. 7.3 дээр орж болох, орж болохгүй ч байж болохоор тийм албан тушаалуудыг заагаад өгчихжээ. Тэгэхээр бүрэлдэхүүнийг сонгох шаардлага гарч байгаа биз, 7.3-аар.</w:t>
      </w:r>
    </w:p>
    <w:p>
      <w:pPr>
        <w:pStyle w:val="TextBody"/>
        <w:rPr>
          <w:rFonts w:cs="Arial"/>
        </w:rPr>
      </w:pPr>
      <w:r>
        <w:rPr>
          <w:rFonts w:cs="Arial"/>
        </w:rPr>
      </w:r>
    </w:p>
    <w:p>
      <w:pPr>
        <w:pStyle w:val="TextBody"/>
        <w:rPr>
          <w:rFonts w:cs="Arial"/>
        </w:rPr>
      </w:pPr>
      <w:r>
        <w:rPr>
          <w:rFonts w:cs="Arial"/>
        </w:rPr>
        <w:tab/>
        <w:t>Хоёрдугаарт, энэ бүрэлдэхүүн гэдэг юмыг зөвлөл болгоноор Ерөнхий сайд баталж байвал илүү зохимжтой байгаа юм. Бүрэлдэхүүнийг нь. Одоо эд нараас 7.2-ыг оруулаад 7.3-аас алиныг нь оруулах вэ гээд тэгээд нэг зүүн бүсийн гэдэг юмуу, баруун бүсийн зөвлөл бол энэ гээд ингээд баталж байх юм. Тэрнийг Эдийн засгийн байнгын хороо бүрэлдэхүүнийг Ерөнхий сайд баталж байна гэж ойлгож энэ саналыг оруулж байгаа юм. Тоо гээд тогтоогоод байх шаардлага байхгүй. Зөвхөн тоогоор хязгаарлачихвал Ерөнхий сайд зөвхөн зөвлөлийн даргыг томилоод тоогий нь тогтоочихоор зэрэг зөвлөлийн дарга нь өөрөө бүрдүүлэх болчихож байгаа юм шиг тийм байдал үүсчихээд байгаа юм.</w:t>
      </w:r>
    </w:p>
    <w:p>
      <w:pPr>
        <w:pStyle w:val="TextBody"/>
        <w:rPr>
          <w:rFonts w:cs="Arial"/>
        </w:rPr>
      </w:pPr>
      <w:r>
        <w:rPr>
          <w:rFonts w:cs="Arial"/>
        </w:rPr>
      </w:r>
    </w:p>
    <w:p>
      <w:pPr>
        <w:pStyle w:val="TextBody"/>
        <w:rPr>
          <w:rFonts w:cs="Arial"/>
        </w:rPr>
      </w:pPr>
      <w:r>
        <w:rPr>
          <w:rFonts w:cs="Arial"/>
        </w:rPr>
        <w:tab/>
        <w:t>Гэтэл анхны зөвлөлийг байгуулахдаа зөвлөлийн бүрэлдэхүүнийг баталж байж, дотроос нь зөвлөлийн даргыг Ерөнхий сайд томилох болохоос биш эхлээд зөвлөлөө байгуулаагүй байж Ерөнхий сайд баруун бүсийн зөвлөлийн дарга гэж батлахгүй юм. Эхнийх нь. Тийм учраас Засгийн газрын орж ирсэн санал логический ерөөсөө энэ үйл явцыг дуусгаж чадахгүй байгаа байхгүй юу. Тэгээд манайхан тоо гэхийн оронд зүгээр л зөвлөлийн бүрэлдэхүүнийг Ерөнхий сайд зөвлөл тус бүрээр тогтооно гэсэн саналыг дэвшүүлж байгаа юм. Ойлгомжтой байгаа биз дээ. Төрийн байгуулалтын байнгын хорооны санал дээр тухайн зөвлөлийн даргын саналыг үндэслэн гэдэг нь эхний анх удаа хийхэд яаж, зөвлөл байгуулагдаагүй байж зөвлөлийн даргын санал гэж юу гарах юм, анх удаад нь. Болохгүй шүү дээ.</w:t>
      </w:r>
    </w:p>
    <w:p>
      <w:pPr>
        <w:pStyle w:val="TextBody"/>
        <w:rPr>
          <w:rFonts w:cs="Arial"/>
        </w:rPr>
      </w:pPr>
      <w:r>
        <w:rPr>
          <w:rFonts w:cs="Arial"/>
        </w:rPr>
      </w:r>
    </w:p>
    <w:p>
      <w:pPr>
        <w:pStyle w:val="TextBody"/>
        <w:rPr>
          <w:rFonts w:cs="Arial"/>
        </w:rPr>
      </w:pPr>
      <w:r>
        <w:rPr>
          <w:rFonts w:cs="Arial"/>
        </w:rPr>
        <w:tab/>
        <w:t>Зөвлөлийн тоог гишүүдийн бүрэлдэхүүний тоог баталж яах юм, шууд л бүрэлдэхүүнийг батлах хэрэгтэй шүү дээ. Баруун бүсийн зөвлөл ийм бүрэлдэхүүнтэй ийм даргатай, одоо ажилла. Ингээд гүйцээ.</w:t>
      </w:r>
    </w:p>
    <w:p>
      <w:pPr>
        <w:pStyle w:val="TextBody"/>
        <w:rPr>
          <w:rFonts w:cs="Arial"/>
        </w:rPr>
      </w:pPr>
      <w:r>
        <w:rPr>
          <w:rFonts w:cs="Arial"/>
        </w:rPr>
      </w:r>
    </w:p>
    <w:p>
      <w:pPr>
        <w:pStyle w:val="TextBody"/>
        <w:rPr/>
      </w:pPr>
      <w:r>
        <w:rPr>
          <w:rFonts w:cs="Arial"/>
        </w:rPr>
        <w:tab/>
      </w:r>
      <w:r>
        <w:rPr>
          <w:rFonts w:cs="Arial"/>
          <w:b/>
          <w:bCs/>
        </w:rPr>
        <w:t>С.Төмөр-Очир</w:t>
      </w:r>
      <w:r>
        <w:rPr>
          <w:rFonts w:cs="Arial"/>
        </w:rPr>
        <w:t>:</w:t>
        <w:tab/>
        <w:t>-Очирхүүгийнх ойлгомжтой байна шүү дээ. Очирхүү та нарынх ерөөсөө ганцхан ийм л юман дээр зөрж байгаа юм байна. Үндсэндээ нэг санал байна энэ хоёр. Долгор гишүүн, Бадам гишүүн хоёрын санал тоогий нь бүрэлдэхүүнтэй нь гэж байна. Очирхүүгийнх бүрэлдэхүүнээр л гэсэн үг байна. Тэгэхээр би ганцхан ийм л юмаар хураах юм байна. Бүрэлдэхүүнийг батлах гээд хоёуланд нь байж байна.</w:t>
      </w:r>
    </w:p>
    <w:p>
      <w:pPr>
        <w:pStyle w:val="TextBody"/>
        <w:rPr>
          <w:rFonts w:cs="Arial"/>
        </w:rPr>
      </w:pPr>
      <w:r>
        <w:rPr>
          <w:rFonts w:cs="Arial"/>
        </w:rPr>
      </w:r>
    </w:p>
    <w:p>
      <w:pPr>
        <w:pStyle w:val="TextBody"/>
        <w:rPr>
          <w:rFonts w:cs="Arial"/>
        </w:rPr>
      </w:pPr>
      <w:r>
        <w:rPr>
          <w:rFonts w:cs="Arial"/>
        </w:rPr>
        <w:tab/>
        <w:t xml:space="preserve">Тоог оруулах уу, үгүй юу гэдгийг үзчихье. Тэгээд тоог орох, орохгүйг нь үзээд тоо орохооргүй бол Дэмбэрэл даргын байнгын хорооны санал бүтнээрээ орж байна. Тоо нь орохгүй бол Дэмбэрэл даргынхаас тоо гэдэг үгийг нь хасаад бүрэлдэхүүнд орох гэдэг үгээр нь оруулъя. Тэгж байгаа биз дээ. Бүрэлдэхүүнийг нь яачихаар тэр тоог тогтоогоод байх шаардлагагүй шүү дээ. Төмөр-Очир, Эрдэнэбилэгт хоёр орно гэвэл бүрэлдэхүүнд нь бид хоёр орсон бол хоёрын тоо байна, дээр нь Долгорыг нэмсэн бол гурав болно, тэгээд явна шүү дээ. Логик тийм шүү дээ. Тийм учраас энд маргаад байх юм юу байгаа юм бэ? тоог оруулах уу, үгүй юу гэдгийг үзээд тэгээд л тоог орох ёстой гэвэл тэд байна гээд тоогоо яаж байгаад тэр хүндээ тогтоох юм байна, тэгэхгүй бол зүгээр юугаараа явчихна шүү дээ. </w:t>
      </w:r>
    </w:p>
    <w:p>
      <w:pPr>
        <w:pStyle w:val="TextBody"/>
        <w:rPr>
          <w:rFonts w:cs="Arial"/>
        </w:rPr>
      </w:pPr>
      <w:r>
        <w:rPr>
          <w:rFonts w:cs="Arial"/>
        </w:rPr>
      </w:r>
    </w:p>
    <w:p>
      <w:pPr>
        <w:pStyle w:val="TextBody"/>
        <w:rPr>
          <w:rFonts w:cs="Arial"/>
        </w:rPr>
      </w:pPr>
      <w:r>
        <w:rPr>
          <w:rFonts w:cs="Arial"/>
        </w:rPr>
        <w:tab/>
        <w:t>Төсөл дээр бүлгийн зөвлөлийн даргын саналыг үндэслэн гэж байна шүү дээ. Нөгөөдөх дээр чинь бас зөвлөлийн даргын саналыг үндэслэн гэж байна шүү дээ, хоёулаа саналыг үндэслэн гэж байгаа шүү дээ. Эдийн засгийн байнгын хороо чинь тоог гэдгийг л бүрэлдэхүүнийг гэчихээр зөвлөлийн даргын саналыг үндэслэн гэдэг нь хэвээрээ байгаа байхгүй юу. Тэгэхээр энд ерөөсөө ганцхан тоог батлах уу, үгүй юу гэдэг л байна. Ингээд санал хураая. Эдийн засгийн байнгын хорооны саналаар санал хураалт явуулъя. Эдийн засгийн байнгын хорооны саналыг дэмжих юм бол тоо нь батлагдахгүй шууд бүрэлдэхүүнд орох гишүүдээр явчихна, дэмжигдэхгүй бол тоо гэдэг үгтэйгээ байна. Ингээд Эдийн засгийн байнгын хорооны саналыг дэмжье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3</w:t>
      </w:r>
    </w:p>
    <w:p>
      <w:pPr>
        <w:pStyle w:val="TextBody"/>
        <w:rPr>
          <w:rFonts w:cs="Arial"/>
        </w:rPr>
      </w:pPr>
      <w:r>
        <w:rPr>
          <w:rFonts w:cs="Arial"/>
        </w:rPr>
        <w:tab/>
        <w:t>Татгалзсан 8</w:t>
      </w:r>
    </w:p>
    <w:p>
      <w:pPr>
        <w:pStyle w:val="TextBody"/>
        <w:rPr>
          <w:rFonts w:cs="Arial"/>
        </w:rPr>
      </w:pPr>
      <w:r>
        <w:rPr>
          <w:rFonts w:cs="Arial"/>
        </w:rPr>
        <w:tab/>
        <w:t>Бүгд 41</w:t>
      </w:r>
    </w:p>
    <w:p>
      <w:pPr>
        <w:pStyle w:val="TextBody"/>
        <w:rPr>
          <w:rFonts w:cs="Arial"/>
        </w:rPr>
      </w:pPr>
      <w:r>
        <w:rPr>
          <w:rFonts w:cs="Arial"/>
        </w:rPr>
        <w:tab/>
        <w:t>80.5 хувийн саналаар Эдийн засгийн байнгын хорооны санал дэмжигдлээ. Гэхдээ сүүлд редакцид орж ирэхдээ ард талын гишүүд гэдгээрээ орж ирнэ, зөвхөн эндээс тоо гэдэг үг нь алга болно. Ингэж ойлгосон шүү.</w:t>
      </w:r>
    </w:p>
    <w:p>
      <w:pPr>
        <w:pStyle w:val="TextBody"/>
        <w:rPr>
          <w:rFonts w:cs="Arial"/>
        </w:rPr>
      </w:pPr>
      <w:r>
        <w:rPr>
          <w:rFonts w:cs="Arial"/>
        </w:rPr>
      </w:r>
    </w:p>
    <w:p>
      <w:pPr>
        <w:pStyle w:val="TextBody"/>
        <w:rPr/>
      </w:pPr>
      <w:r>
        <w:rPr>
          <w:rFonts w:eastAsia="Arial Mon" w:cs="Arial Mon"/>
        </w:rPr>
        <w:t xml:space="preserve"> </w:t>
      </w:r>
      <w:r>
        <w:rPr>
          <w:rFonts w:cs="Arial"/>
        </w:rPr>
        <w:tab/>
        <w:t>Төслийн 8.1.1-ийн "үр дүнг жил бүр Засгийн газарт тайлагнах" гэснийг "үр дүнг жил бүр Yндэсний хороонд тайлагнах;" гэж өөрчлөх Улсын Их Хурлын гишүүн Н.Болормаагийн санал, хоёр байнгын хорооны саналыг дэмжье гэдгээр санал хураалт явуулъя.</w:t>
      </w:r>
    </w:p>
    <w:p>
      <w:pPr>
        <w:pStyle w:val="Normal"/>
        <w:rPr>
          <w:rFonts w:cs="Arial"/>
        </w:rPr>
      </w:pPr>
      <w:r>
        <w:rPr>
          <w:rFonts w:cs="Arial"/>
        </w:rPr>
      </w:r>
    </w:p>
    <w:p>
      <w:pPr>
        <w:pStyle w:val="TextBody"/>
        <w:rPr>
          <w:rFonts w:cs="Arial"/>
        </w:rPr>
      </w:pPr>
      <w:r>
        <w:rPr>
          <w:rFonts w:cs="Arial"/>
        </w:rPr>
        <w:tab/>
        <w:t>Зөвшөөрсөн 36</w:t>
      </w:r>
    </w:p>
    <w:p>
      <w:pPr>
        <w:pStyle w:val="TextBody"/>
        <w:rPr>
          <w:rFonts w:cs="Arial"/>
        </w:rPr>
      </w:pPr>
      <w:r>
        <w:rPr>
          <w:rFonts w:cs="Arial"/>
        </w:rPr>
        <w:tab/>
        <w:t>Татгалзсан 5</w:t>
      </w:r>
    </w:p>
    <w:p>
      <w:pPr>
        <w:pStyle w:val="TextBody"/>
        <w:rPr>
          <w:rFonts w:cs="Arial"/>
        </w:rPr>
      </w:pPr>
      <w:r>
        <w:rPr>
          <w:rFonts w:cs="Arial"/>
        </w:rPr>
        <w:tab/>
        <w:t>Бүгд 41</w:t>
      </w:r>
    </w:p>
    <w:p>
      <w:pPr>
        <w:pStyle w:val="TextBody"/>
        <w:rPr>
          <w:rFonts w:cs="Arial"/>
        </w:rPr>
      </w:pPr>
      <w:r>
        <w:rPr>
          <w:rFonts w:cs="Arial"/>
        </w:rPr>
        <w:tab/>
        <w:t xml:space="preserve">87.8 хувийн саналаар  байнгын хороодын санал дэмжигдлээ. </w:t>
      </w:r>
    </w:p>
    <w:p>
      <w:pPr>
        <w:pStyle w:val="Normal"/>
        <w:rPr>
          <w:rFonts w:cs="Arial"/>
        </w:rPr>
      </w:pPr>
      <w:r>
        <w:rPr>
          <w:rFonts w:cs="Arial"/>
        </w:rPr>
      </w:r>
    </w:p>
    <w:p>
      <w:pPr>
        <w:pStyle w:val="Normal"/>
        <w:rPr/>
      </w:pPr>
      <w:r>
        <w:rPr>
          <w:rFonts w:eastAsia="Arial Mon" w:cs="Arial Mon"/>
        </w:rPr>
        <w:t xml:space="preserve"> </w:t>
      </w:r>
      <w:r>
        <w:rPr>
          <w:rFonts w:cs="Arial"/>
        </w:rPr>
        <w:tab/>
        <w:t xml:space="preserve">Төслийн 8 дугаар зүйлийн 8.1 дэх хэсэгт дараахь агуулгатай заалт нэмэх: </w:t>
      </w:r>
    </w:p>
    <w:p>
      <w:pPr>
        <w:pStyle w:val="Normal"/>
        <w:rPr>
          <w:rFonts w:cs="Arial"/>
        </w:rPr>
      </w:pPr>
      <w:r>
        <w:rPr>
          <w:rFonts w:cs="Arial"/>
        </w:rPr>
      </w:r>
    </w:p>
    <w:p>
      <w:pPr>
        <w:pStyle w:val="NormalWeb"/>
        <w:spacing w:before="0" w:after="0"/>
        <w:jc w:val="both"/>
        <w:rPr>
          <w:rFonts w:ascii="Arial Mon" w:hAnsi="Arial Mon"/>
        </w:rPr>
      </w:pPr>
      <w:r>
        <w:rPr>
          <w:rFonts w:eastAsia="Arial Mon" w:cs="Arial Mon" w:ascii="Arial Mon" w:hAnsi="Arial Mon"/>
        </w:rPr>
        <w:t xml:space="preserve"> </w:t>
      </w:r>
      <w:r>
        <w:rPr>
          <w:rFonts w:cs="Arial" w:ascii="Arial Mon" w:hAnsi="Arial Mon"/>
        </w:rPr>
        <w:tab/>
        <w:t>"8.1.1.Бүсийн тэжээл тариалах, хадлан хадах талбай болон бэлчээр нутаг, байгалийн гамшгаас мал сүргийг урьдчилан сэргийлэх, хамгаалах бүс нутгийн сүлжээ бүрдүүлэх Улсын Их Хурлын гишүүн Ш.Бадам, С.Батболд Ц.Дамиран, Д.Дондог, Н.Тогтох, Р.Цогтбаатар Б.Шаравсамбуу нарын санал байна. Хоёр байнгын хорооны саналыг дэмжье гэдгээр санал хураалт явуулъя.</w:t>
      </w:r>
    </w:p>
    <w:p>
      <w:pPr>
        <w:pStyle w:val="NormalWeb"/>
        <w:spacing w:before="0" w:after="0"/>
        <w:jc w:val="both"/>
        <w:rPr>
          <w:rFonts w:ascii="Arial Mon" w:hAnsi="Arial Mon" w:cs="Arial"/>
        </w:rPr>
      </w:pPr>
      <w:r>
        <w:rPr>
          <w:rFonts w:cs="Arial" w:ascii="Arial Mon" w:hAnsi="Arial Mon"/>
        </w:rPr>
      </w:r>
    </w:p>
    <w:p>
      <w:pPr>
        <w:pStyle w:val="TextBody"/>
        <w:rPr/>
      </w:pPr>
      <w:r>
        <w:rPr>
          <w:rFonts w:eastAsia="Arial Mon" w:cs="Arial Mon"/>
        </w:rPr>
        <w:t xml:space="preserve"> </w:t>
      </w:r>
      <w:r>
        <w:rPr>
          <w:rFonts w:cs="Arial"/>
        </w:rPr>
        <w:tab/>
        <w:t>Зөвшөөрсөн 38</w:t>
      </w:r>
    </w:p>
    <w:p>
      <w:pPr>
        <w:pStyle w:val="TextBody"/>
        <w:rPr>
          <w:rFonts w:cs="Arial"/>
        </w:rPr>
      </w:pPr>
      <w:r>
        <w:rPr>
          <w:rFonts w:cs="Arial"/>
        </w:rPr>
        <w:tab/>
        <w:t>Татгалзсан 3</w:t>
      </w:r>
    </w:p>
    <w:p>
      <w:pPr>
        <w:pStyle w:val="TextBody"/>
        <w:rPr>
          <w:rFonts w:cs="Arial"/>
        </w:rPr>
      </w:pPr>
      <w:r>
        <w:rPr>
          <w:rFonts w:cs="Arial"/>
        </w:rPr>
        <w:tab/>
        <w:t>Бүгд 41</w:t>
      </w:r>
    </w:p>
    <w:p>
      <w:pPr>
        <w:pStyle w:val="TextBody"/>
        <w:rPr>
          <w:rFonts w:cs="Arial"/>
        </w:rPr>
      </w:pPr>
      <w:r>
        <w:rPr>
          <w:rFonts w:cs="Arial"/>
        </w:rPr>
        <w:tab/>
        <w:t xml:space="preserve">92.7 хувийн саналаар байнгын хороодын санал дэмжигдлээ. </w:t>
      </w:r>
    </w:p>
    <w:p>
      <w:pPr>
        <w:pStyle w:val="NormalWeb"/>
        <w:spacing w:before="0" w:after="0"/>
        <w:jc w:val="both"/>
        <w:rPr>
          <w:rFonts w:ascii="Arial Mon" w:hAnsi="Arial Mon" w:cs="Arial"/>
        </w:rPr>
      </w:pPr>
      <w:r>
        <w:rPr>
          <w:rFonts w:cs="Arial" w:ascii="Arial Mon" w:hAnsi="Arial Mon"/>
        </w:rPr>
      </w:r>
    </w:p>
    <w:p>
      <w:pPr>
        <w:pStyle w:val="Normal"/>
        <w:rPr/>
      </w:pPr>
      <w:r>
        <w:rPr>
          <w:rFonts w:eastAsia="Arial Mon" w:cs="Arial Mon"/>
        </w:rPr>
        <w:t xml:space="preserve"> </w:t>
      </w:r>
      <w:r>
        <w:rPr>
          <w:rFonts w:cs="Arial"/>
        </w:rPr>
        <w:tab/>
        <w:t xml:space="preserve">Төслийн 8.1-д дараахь агуулгатай заалт нэмэх: </w:t>
      </w:r>
    </w:p>
    <w:p>
      <w:pPr>
        <w:pStyle w:val="NormalWeb"/>
        <w:spacing w:before="0" w:after="0"/>
        <w:ind w:left="720" w:hanging="0"/>
        <w:rPr>
          <w:rFonts w:ascii="Arial Mon" w:hAnsi="Arial Mon" w:cs="Arial"/>
        </w:rPr>
      </w:pPr>
      <w:r>
        <w:rPr>
          <w:rFonts w:cs="Arial" w:ascii="Arial Mon" w:hAnsi="Arial Mon"/>
        </w:rPr>
      </w:r>
    </w:p>
    <w:p>
      <w:pPr>
        <w:pStyle w:val="NormalWeb"/>
        <w:spacing w:before="0" w:after="0"/>
        <w:jc w:val="both"/>
        <w:rPr>
          <w:rFonts w:ascii="Arial Mon" w:hAnsi="Arial Mon"/>
        </w:rPr>
      </w:pPr>
      <w:r>
        <w:rPr>
          <w:rFonts w:eastAsia="Arial Mon" w:cs="Arial Mon" w:ascii="Arial Mon" w:hAnsi="Arial Mon"/>
        </w:rPr>
        <w:t xml:space="preserve"> </w:t>
      </w:r>
      <w:r>
        <w:rPr>
          <w:rFonts w:cs="Arial" w:ascii="Arial Mon" w:hAnsi="Arial Mon"/>
        </w:rPr>
        <w:tab/>
        <w:t>8.1.2.Бүсийн онцлогтой холбогдсон эдийн засгийн бодлогын асуудлаар саналаа Засгийн газарт тавих Улсын Их Хурлын гишүүн Ц.Дамиран, Н.Тогтох, Б.Шаравсамбуу нарын санал, Эдийн засгийн байнгын хороо дэмжсэн, байнгын хорооны саналыг дэмжье гэдгээр санал хураалт явуулъя.</w:t>
      </w:r>
    </w:p>
    <w:p>
      <w:pPr>
        <w:pStyle w:val="NormalWeb"/>
        <w:spacing w:before="0" w:after="0"/>
        <w:jc w:val="both"/>
        <w:rPr>
          <w:rFonts w:ascii="Arial Mon" w:hAnsi="Arial Mon" w:cs="Arial"/>
        </w:rPr>
      </w:pPr>
      <w:r>
        <w:rPr>
          <w:rFonts w:cs="Arial" w:ascii="Arial Mon" w:hAnsi="Arial Mon"/>
        </w:rPr>
      </w:r>
    </w:p>
    <w:p>
      <w:pPr>
        <w:pStyle w:val="TextBody"/>
        <w:rPr>
          <w:rFonts w:cs="Arial"/>
        </w:rPr>
      </w:pPr>
      <w:r>
        <w:rPr>
          <w:rFonts w:cs="Arial"/>
        </w:rPr>
        <w:tab/>
        <w:t>Зөвшөөрсөн 34</w:t>
      </w:r>
    </w:p>
    <w:p>
      <w:pPr>
        <w:pStyle w:val="TextBody"/>
        <w:rPr>
          <w:rFonts w:cs="Arial"/>
        </w:rPr>
      </w:pPr>
      <w:r>
        <w:rPr>
          <w:rFonts w:cs="Arial"/>
        </w:rPr>
        <w:tab/>
        <w:t>Татгалзсан 7</w:t>
      </w:r>
    </w:p>
    <w:p>
      <w:pPr>
        <w:pStyle w:val="TextBody"/>
        <w:rPr>
          <w:rFonts w:cs="Arial"/>
        </w:rPr>
      </w:pPr>
      <w:r>
        <w:rPr>
          <w:rFonts w:cs="Arial"/>
        </w:rPr>
        <w:tab/>
        <w:t>Бүгд 41</w:t>
      </w:r>
    </w:p>
    <w:p>
      <w:pPr>
        <w:pStyle w:val="TextBody"/>
        <w:rPr>
          <w:rFonts w:cs="Arial"/>
        </w:rPr>
      </w:pPr>
      <w:r>
        <w:rPr>
          <w:rFonts w:cs="Arial"/>
        </w:rPr>
        <w:tab/>
        <w:t xml:space="preserve">82.9 хувийн саналаар байнгын хорооны санал дэмжигдлээ. </w:t>
      </w:r>
    </w:p>
    <w:p>
      <w:pPr>
        <w:pStyle w:val="NormalWeb"/>
        <w:spacing w:before="0" w:after="0"/>
        <w:jc w:val="both"/>
        <w:rPr>
          <w:rFonts w:ascii="Arial Mon" w:hAnsi="Arial Mon" w:cs="Arial"/>
        </w:rPr>
      </w:pPr>
      <w:r>
        <w:rPr>
          <w:rFonts w:cs="Arial" w:ascii="Arial Mon" w:hAnsi="Arial Mon"/>
        </w:rPr>
      </w:r>
    </w:p>
    <w:p>
      <w:pPr>
        <w:pStyle w:val="Normal"/>
        <w:rPr/>
      </w:pPr>
      <w:r>
        <w:rPr>
          <w:rFonts w:eastAsia="Arial Mon" w:cs="Arial Mon"/>
        </w:rPr>
        <w:t xml:space="preserve"> </w:t>
      </w:r>
      <w:r>
        <w:rPr>
          <w:rFonts w:cs="Arial"/>
        </w:rPr>
        <w:tab/>
        <w:t xml:space="preserve">Төслийн 8.1.-д дараахь агуулгатай заалт нэмэх: </w:t>
      </w:r>
    </w:p>
    <w:p>
      <w:pPr>
        <w:pStyle w:val="NormalWeb"/>
        <w:spacing w:before="0" w:after="0"/>
        <w:rPr>
          <w:rFonts w:ascii="Arial Mon" w:hAnsi="Arial Mon" w:cs="Arial"/>
        </w:rPr>
      </w:pPr>
      <w:r>
        <w:rPr>
          <w:rFonts w:cs="Arial" w:ascii="Arial Mon" w:hAnsi="Arial Mon"/>
        </w:rPr>
      </w:r>
    </w:p>
    <w:p>
      <w:pPr>
        <w:pStyle w:val="NormalWeb"/>
        <w:spacing w:before="0" w:after="0"/>
        <w:jc w:val="both"/>
        <w:rPr>
          <w:rFonts w:ascii="Arial Mon" w:hAnsi="Arial Mon"/>
        </w:rPr>
      </w:pPr>
      <w:r>
        <w:rPr>
          <w:rFonts w:eastAsia="Arial Mon" w:cs="Arial Mon" w:ascii="Arial Mon" w:hAnsi="Arial Mon"/>
        </w:rPr>
        <w:t xml:space="preserve"> </w:t>
      </w:r>
      <w:r>
        <w:rPr>
          <w:rFonts w:cs="Arial" w:ascii="Arial Mon" w:hAnsi="Arial Mon"/>
        </w:rPr>
        <w:tab/>
        <w:t>8.1.3. Бүсийн дэд бүтцийг байгуулах, ашиглах асуудлыг санаачлан хэрэгжүүлэх Улсын Их Хурлын гишүүн Ц.Дамиран, Н.Тогтох, Б.Шаравсамбуу нарын санал, Эдийн засгийн байнгын хороо дэмжсэн. Байнгын хорооны саналыг дэмжье гэдгээр санал хураалт явуулъя.</w:t>
      </w:r>
    </w:p>
    <w:p>
      <w:pPr>
        <w:pStyle w:val="NormalWeb"/>
        <w:spacing w:before="0" w:after="0"/>
        <w:jc w:val="both"/>
        <w:rPr>
          <w:rFonts w:cs="Arial"/>
        </w:rPr>
      </w:pPr>
      <w:r>
        <w:rPr>
          <w:rFonts w:eastAsia="Arial Mon" w:cs="Arial Mon" w:ascii="Arial Mon" w:hAnsi="Arial Mon"/>
        </w:rPr>
        <w:t xml:space="preserve"> </w:t>
      </w:r>
    </w:p>
    <w:p>
      <w:pPr>
        <w:pStyle w:val="TextBody"/>
        <w:rPr>
          <w:rFonts w:cs="Arial"/>
        </w:rPr>
      </w:pPr>
      <w:r>
        <w:rPr>
          <w:rFonts w:cs="Arial"/>
        </w:rPr>
        <w:tab/>
        <w:t>Зөвшөөрсөн 37</w:t>
      </w:r>
    </w:p>
    <w:p>
      <w:pPr>
        <w:pStyle w:val="TextBody"/>
        <w:rPr>
          <w:rFonts w:cs="Arial"/>
        </w:rPr>
      </w:pPr>
      <w:r>
        <w:rPr>
          <w:rFonts w:cs="Arial"/>
        </w:rPr>
        <w:tab/>
        <w:t>Татгалзсан 4</w:t>
      </w:r>
    </w:p>
    <w:p>
      <w:pPr>
        <w:pStyle w:val="TextBody"/>
        <w:rPr>
          <w:rFonts w:cs="Arial"/>
        </w:rPr>
      </w:pPr>
      <w:r>
        <w:rPr>
          <w:rFonts w:cs="Arial"/>
        </w:rPr>
        <w:tab/>
        <w:t>Бүгд 41</w:t>
      </w:r>
    </w:p>
    <w:p>
      <w:pPr>
        <w:pStyle w:val="TextBody"/>
        <w:rPr>
          <w:rFonts w:cs="Arial"/>
        </w:rPr>
      </w:pPr>
      <w:r>
        <w:rPr>
          <w:rFonts w:cs="Arial"/>
        </w:rPr>
        <w:tab/>
        <w:t xml:space="preserve">90.2 хувийн саналаар байнгын хорооны санал дэмжигдлээ. </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rPr>
      </w:pPr>
      <w:r>
        <w:rPr>
          <w:rFonts w:eastAsia="Arial Mon" w:cs="Arial Mon" w:ascii="Arial Mon" w:hAnsi="Arial Mon"/>
        </w:rPr>
        <w:t xml:space="preserve"> </w:t>
      </w:r>
      <w:r>
        <w:rPr>
          <w:rFonts w:cs="Arial" w:ascii="Arial Mon" w:hAnsi="Arial Mon"/>
        </w:rPr>
        <w:tab/>
        <w:t>Төслийн "Сумын болон сум дундын хөгжлийн сан байгуулж хөрөнгө төвлөрүүлэх, хуваарилах, зарцуулалтад хяналт тавих;" гэсэн 15.2.4 дэх заалтыг хасах Улсын Их Хурлын гишүүн: Ц.Баасанжав, Ш.Бадам, С.Батболд, Д.Дондог, Р.Цогтбаатар, Ө.Энхтүвшин нарын санал, цөөнх Улсын Их Хурлын гишүүн Б.Долгор, Төрийн байгуулалтын байнгын хороо дэмжсэн.</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Б.Долгор</w:t>
      </w:r>
      <w:r>
        <w:rPr>
          <w:rFonts w:cs="Arial" w:ascii="Arial Mon" w:hAnsi="Arial Mon"/>
        </w:rPr>
        <w:t>:</w:t>
        <w:tab/>
        <w:t>-Бүсчилсэн хөгжлийн бодлогын дагуу бүсүүдийг хөгжүүлэхэд ялангуяа бүлэг суурингийн тогтолцоог орон нутаг баталж, УИХ-д оруулах ёстой гэсэн асуудлууд байгаа л даа. Энэ хүрээнд сумуудыг хөгжүүлэх бодлого маань тодорхой хэмжээний хөрөнгө төвлөрүүлэх, тэрнийг ашиглахтай холбогдуулж гарч ирэх нь ойлгомжтой. Бид Иргэний хуулийн дагуу орон нутгийн өмч, сум, аймгууд дээр байх боломжтой гэдгийг хүлээн зөвшөөрсөн байгаа. Энэ бодлогын хүрээнд бид улсын өмчөөс шилжүүлсэн жаахан барилга байгууламж ч  юмуу, иймэрхүү зүйлүүд ч орон нутагт байгаа л даа.</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Тэгэхээр бид орон нутгийн өмчийг еще өргөжүүлэх, сумууд бас бие дааж хөгжих, сум, суурингийн тогтолцоог бэхжүүлэхэд чиглүүлээд энэ сумын болоод сум дундын хөгжлийн сан байгуулж ажиллуулахтай холбогдсон энэ заалт маш чухал байгаа юм. Манай Их Хурлын гишүүд яриад байдаг л даа. Үнэхээр сум орон нутаг бие дааж хөгжихөд хөрөнгө мөнгөний бололцоо алга байна гээд. Тэр болгоныг улсын төсвөөс зарцуулах боломж байхгүй шүү дээ. Тийм учраас сум буюу сум дунд тодорхой хэмжээний хөрөнгө төвлөрүүлээд тэрнийгээ захиран зарцуулах бодлогоо тодорхойлоод тэрэндээ тодорхой хэмжээний хяналтыг тавиад ингээд явах боломжийг нь хангаж өгөх үүднээс Засгийн газар энэ саналыг оруулж ирсэн гэж ойлгож байгаа.Тийм учраас энэ санал зайлшгүй байж байх ёстой зүйл юм гэж ингэж үзэж байгааю м. Тийм учраас энэ саналыг хасахгүйгээр төслөөр нь үлдээж өгөөчээ гэсэн ийм саналтай байгаа юм.</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Р.Цогтбаатар</w:t>
      </w:r>
      <w:r>
        <w:rPr>
          <w:rFonts w:cs="Arial" w:ascii="Arial Mon" w:hAnsi="Arial Mon"/>
        </w:rPr>
        <w:t>:</w:t>
        <w:tab/>
        <w:t>-Ажлын хэсэг дээр байнгын  хороон дээр нэлээн ярьсан юм. Сумын, сум дундын хөгжлийн сан байгуулах нь уг нь хэрэгтэй гэдэг дээр бид эргэлзэхгүй, тэрнийг нь үгүйсгэж байгаа юм биш. Гэхдээ энэ хуулиар энэ сан байгуулж ажиллуулах тухай асуудлыг журамлаж зохицуулах нь нийцтэй биш байлаа гэж бодсон юм. Энд бүс нутгийн асуудлаар сан байгуулах нь энэ хуулин дотроо бас явж байгаа юм. 16.1 дээр байгаа. Ийм ийм эх үүсвэрээс санхүүжилтийн эх үүсвэрийг бүрдүүлэх сан байна. Энэ сан байгуулж зарцуулах, хяналт тавих журмыг Засгийн газар батална гээд явж байгаа юм. Тийм учраас заавал сумд болон сум дундын хөгжлийн сан байгуулах энэ хуулинд тэр зохицуулах зөвлөлийн үүрэг болгож оруулах нь учир дутагдалтай, ач холбогдол багатай юм байна гэж үзээд хасахаар санал оруулж байгаа юм. Бас төсвийн байгууллагын удирдлага, санхүүжилтийнхээ хуультай ч гэсэн энэ сан байгуулах асуудал нь нийцээд байгаа заалт бишээ гэж бодож байгаа юм.</w:t>
      </w:r>
    </w:p>
    <w:p>
      <w:pPr>
        <w:pStyle w:val="NormalWeb"/>
        <w:spacing w:before="0" w:after="0"/>
        <w:jc w:val="both"/>
        <w:rPr>
          <w:rFonts w:ascii="Arial Mon" w:hAnsi="Arial Mon" w:cs="Arial"/>
        </w:rPr>
      </w:pPr>
      <w:r>
        <w:rPr>
          <w:rFonts w:cs="Arial" w:ascii="Arial Mon" w:hAnsi="Arial Mon"/>
        </w:rPr>
      </w:r>
    </w:p>
    <w:p>
      <w:pPr>
        <w:pStyle w:val="Normal"/>
        <w:jc w:val="both"/>
        <w:rPr/>
      </w:pPr>
      <w:r>
        <w:rPr>
          <w:rFonts w:eastAsia="Arial Unicode MS" w:cs="Arial"/>
        </w:rPr>
        <w:tab/>
      </w:r>
      <w:r>
        <w:rPr>
          <w:rFonts w:cs="Arial"/>
          <w:b/>
          <w:bCs/>
        </w:rPr>
        <w:t>С.Төмөр-Очир</w:t>
      </w:r>
      <w:r>
        <w:rPr>
          <w:rFonts w:cs="Arial"/>
        </w:rPr>
        <w:t>:</w:t>
        <w:tab/>
        <w:t>-Төрийн байгуулалтын байнгын хорооны саналыг дэмжье гэдгээр санал хураалт явуулъя.</w:t>
      </w:r>
    </w:p>
    <w:p>
      <w:pPr>
        <w:pStyle w:val="Normal"/>
        <w:rPr>
          <w:rFonts w:cs="Arial"/>
        </w:rPr>
      </w:pPr>
      <w:r>
        <w:rPr>
          <w:rFonts w:eastAsia="Arial Mon" w:cs="Arial Mon"/>
        </w:rPr>
        <w:t xml:space="preserve"> </w:t>
      </w:r>
    </w:p>
    <w:p>
      <w:pPr>
        <w:pStyle w:val="Normal"/>
        <w:rPr>
          <w:rFonts w:cs="Arial"/>
        </w:rPr>
      </w:pPr>
      <w:r>
        <w:rPr>
          <w:rFonts w:cs="Arial"/>
        </w:rPr>
        <w:tab/>
        <w:t>Зөвшөөрсөн 29</w:t>
      </w:r>
    </w:p>
    <w:p>
      <w:pPr>
        <w:pStyle w:val="Normal"/>
        <w:rPr>
          <w:rFonts w:cs="Arial"/>
        </w:rPr>
      </w:pPr>
      <w:r>
        <w:rPr>
          <w:rFonts w:cs="Arial"/>
        </w:rPr>
        <w:tab/>
        <w:t>Татгалзсан 12</w:t>
      </w:r>
    </w:p>
    <w:p>
      <w:pPr>
        <w:pStyle w:val="Normal"/>
        <w:rPr>
          <w:rFonts w:cs="Arial"/>
        </w:rPr>
      </w:pPr>
      <w:r>
        <w:rPr>
          <w:rFonts w:cs="Arial"/>
        </w:rPr>
        <w:tab/>
        <w:t>Бүгд 41</w:t>
      </w:r>
    </w:p>
    <w:p>
      <w:pPr>
        <w:pStyle w:val="Normal"/>
        <w:rPr>
          <w:rFonts w:cs="Arial"/>
        </w:rPr>
      </w:pPr>
      <w:r>
        <w:rPr>
          <w:rFonts w:cs="Arial"/>
        </w:rPr>
        <w:tab/>
        <w:t>70.7 хувийн саналаар Байнгын хорооны санал дэмжигдлээ.</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Төслийн 15.2.5-ын "бүс нутгийн хөгжлийн асуудал эрхэлсэн төрийн захиргааны төв байгууллагад" гэснийг "Зөвлөлд" гэж өөрчлөх Улсын Их Хурлын гишүүн: Ш.Бадам, С.Батболд, Н.Болормаа, Д.Дондог, Р.Цогтбаатар нарын санал, цөөнх Улсын Их Хурлын гишүүн Б.Долгор, хоёр байнгын хороо хоёулаа дэмжсэн байна.</w:t>
      </w:r>
    </w:p>
    <w:p>
      <w:pPr>
        <w:pStyle w:val="NormalWeb"/>
        <w:spacing w:before="0" w:after="0"/>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Б.Долгор</w:t>
      </w:r>
      <w:r>
        <w:rPr>
          <w:rFonts w:cs="Arial" w:ascii="Arial Mon" w:hAnsi="Arial Mon"/>
        </w:rPr>
        <w:t>:</w:t>
        <w:tab/>
        <w:t>-Аймаг, нийслэлийн Засаг дарга нарын бүрэн эрхийн тухай заалт байгаа юм. 15.2 маань. Аймаг, нийслэлийн Засаг дарга нар маань бүсийн зөвлөлд үндсэндээ зарим нь орж байгаа. Ийм тохиолдолд жишээлбэл аймаг, нийслэлийн Засаг дарга нарын зөвлөлд ажлаа тайлагнахаар өөрөө өөртөө тайлагнаж байгаа юм шиг болоод байгаа юм л даа. Тийм учраас энэ асуудлыг төрийн захиргааны төв байгууллагад тайлагнаж, тэгээд Засгийн газарт бас энэ хөгжлийн асуудлаар оруулах саналтайгаа уялдуулаад ингээд тэр бүс нутгийн хөгжлийн асуудлаа ийм маягаар явах юм бол цаашдаа төр засгийн бодлогод тусгагдаж, бүсийн хөгжлийн бодлогыг хэрэгжүүлэхэд ихээхэн ач холбогдолтой ийм заалт байх ёстой гэж ойлгоод байгаа юм.</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rFonts w:ascii="Arial Mon" w:hAnsi="Arial Mon" w:cs="Arial"/>
        </w:rPr>
      </w:pPr>
      <w:r>
        <w:rPr>
          <w:rFonts w:cs="Arial" w:ascii="Arial Mon" w:hAnsi="Arial Mon"/>
        </w:rPr>
        <w:tab/>
        <w:t>Тэгээд өөрөө өөртөө тайлагнах байдлаар явуулах нь зөрчилтэй байдалд хүргэж байгаа гэдгийг манай гишүүд ойлгож байгаа байхаа гэж ингэж бодож байгаа юм.</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Д.Дондог</w:t>
      </w:r>
      <w:r>
        <w:rPr>
          <w:rFonts w:cs="Arial" w:ascii="Arial Mon" w:hAnsi="Arial Mon"/>
        </w:rPr>
        <w:t>:</w:t>
        <w:tab/>
        <w:t>-15.2.5-д бол бүс нутгийн хөгжлийн талаар ажлынхаа үр дүнг бүс нутгийн хөгжлийн асуудал эрхэлсэн төрийн захиргааны төв байгууллагад тайлагнана гэсэн байгаа юм. Тэгэхээр бид ямар байр сууриар энэ саналыг орон нутгийн зөвлөлдөө тайлагнах вэ гэхээр зэрэг ер нь дээрээсээ босоо үндэсний хороондоо зөвлөл нь өөрөө тайлагнадаг, тэр зөвлөлийн дарга бол өөрийнхөө зөвлөлд тайлагнаад тэгээд зөвлөлийнхөө бүрэлдэхүүнээр хэлэлцээд тэр хэлэлцсэн дүнгээ үндэсний хороондоо тайлагнаж байх нь зөв юм байна. Энэ бол засаг захиргааны нэгжийн хуулинд ямар ч өөр харш юм байхгүй гэсэн ийм утгаар оруулсан юм.</w:t>
      </w:r>
    </w:p>
    <w:p>
      <w:pPr>
        <w:pStyle w:val="NormalWeb"/>
        <w:spacing w:before="0" w:after="0"/>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bCs/>
        </w:rPr>
        <w:t>С.Төмөр</w:t>
      </w:r>
      <w:r>
        <w:rPr>
          <w:rFonts w:cs="Arial" w:ascii="Arial Mon" w:hAnsi="Arial Mon"/>
        </w:rPr>
        <w:t>:</w:t>
        <w:tab/>
        <w:t>-Байнгын хороодын саналыг дэмжье гэдгээр санал хураалт явуулъя.</w:t>
      </w:r>
    </w:p>
    <w:p>
      <w:pPr>
        <w:pStyle w:val="NormalWeb"/>
        <w:spacing w:before="0" w:after="0"/>
        <w:jc w:val="both"/>
        <w:rPr>
          <w:rFonts w:ascii="Arial Mon" w:hAnsi="Arial Mon" w:cs="Arial"/>
        </w:rPr>
      </w:pPr>
      <w:r>
        <w:rPr>
          <w:rFonts w:cs="Arial" w:ascii="Arial Mon" w:hAnsi="Arial Mon"/>
        </w:rPr>
      </w:r>
    </w:p>
    <w:p>
      <w:pPr>
        <w:pStyle w:val="Normal"/>
        <w:rPr>
          <w:rFonts w:cs="Arial"/>
        </w:rPr>
      </w:pPr>
      <w:r>
        <w:rPr>
          <w:rFonts w:cs="Arial"/>
        </w:rPr>
        <w:tab/>
        <w:t>Зөвшөөрсөн 35</w:t>
      </w:r>
    </w:p>
    <w:p>
      <w:pPr>
        <w:pStyle w:val="Normal"/>
        <w:rPr>
          <w:rFonts w:cs="Arial"/>
        </w:rPr>
      </w:pPr>
      <w:r>
        <w:rPr>
          <w:rFonts w:cs="Arial"/>
        </w:rPr>
        <w:tab/>
        <w:t>Татгалзсан 6</w:t>
      </w:r>
    </w:p>
    <w:p>
      <w:pPr>
        <w:pStyle w:val="Normal"/>
        <w:rPr>
          <w:rFonts w:cs="Arial"/>
        </w:rPr>
      </w:pPr>
      <w:r>
        <w:rPr>
          <w:rFonts w:cs="Arial"/>
        </w:rPr>
        <w:tab/>
        <w:t>Бүгд 41</w:t>
      </w:r>
    </w:p>
    <w:p>
      <w:pPr>
        <w:pStyle w:val="NormalWeb"/>
        <w:spacing w:before="0" w:after="0"/>
        <w:jc w:val="both"/>
        <w:rPr>
          <w:rFonts w:ascii="Arial Mon" w:hAnsi="Arial Mon" w:cs="Arial"/>
        </w:rPr>
      </w:pPr>
      <w:r>
        <w:rPr>
          <w:rFonts w:cs="Arial" w:ascii="Arial Mon" w:hAnsi="Arial Mon"/>
        </w:rPr>
        <w:tab/>
        <w:t>85.4 хувийн саналаар Байнгын хороодын санал дэмжигдлээ</w:t>
      </w:r>
    </w:p>
    <w:p>
      <w:pPr>
        <w:pStyle w:val="NormalWeb"/>
        <w:spacing w:before="0" w:after="0"/>
        <w:ind w:left="720" w:hanging="0"/>
        <w:rPr>
          <w:rFonts w:ascii="Arial Mon" w:hAnsi="Arial Mon" w:cs="Arial"/>
        </w:rPr>
      </w:pPr>
      <w:r>
        <w:rPr>
          <w:rFonts w:cs="Arial" w:ascii="Arial Mon" w:hAnsi="Arial Mon"/>
        </w:rPr>
      </w:r>
    </w:p>
    <w:p>
      <w:pPr>
        <w:pStyle w:val="BodyTextIndent2"/>
        <w:rPr>
          <w:rFonts w:cs="Arial"/>
        </w:rPr>
      </w:pPr>
      <w:r>
        <w:rPr>
          <w:rFonts w:cs="Arial"/>
        </w:rPr>
        <w:t>Төслийн 16.2 дахь заалтыг "энэ хуулийн 16.1-д заасан хөрөнгийг тухайн бүсийн хөгжлийг дэмжих санд төвлөрүүлэн Зөвлөлийн шийдвэрийн дагуу, Зөвлөлийн дарга зарцуулах бөгөөд уг санг байгуулах, түүнд хөрөнгө төвлөрүүлэх, зарцуулах, хяналт тавих журмыг Засгийн газар тогтооно. " гэж өөрчлөн найруулах Улсын Их Хурлын гишүүн Ш.Бадам, С.Батболд, Ц.Дамиран, Д.Дондог, Н.Тогтох, Р.Цогтбаатар, Б.Шаравсамбуу нарын санал. Хоёр байнгын хороо дэмжсэн, байнгын хороодын саналыг дэмжье гэдгээр санал хураалт явуулъя.</w:t>
      </w:r>
    </w:p>
    <w:p>
      <w:pPr>
        <w:pStyle w:val="BodyTextIndent2"/>
        <w:rPr>
          <w:rFonts w:cs="Arial"/>
        </w:rPr>
      </w:pPr>
      <w:r>
        <w:rPr>
          <w:rFonts w:cs="Arial"/>
        </w:rPr>
      </w:r>
    </w:p>
    <w:p>
      <w:pPr>
        <w:pStyle w:val="Normal"/>
        <w:ind w:firstLine="720"/>
        <w:rPr>
          <w:rFonts w:cs="Arial"/>
        </w:rPr>
      </w:pPr>
      <w:r>
        <w:rPr>
          <w:rFonts w:cs="Arial"/>
        </w:rPr>
        <w:t>Зөвшөөрсөн 36</w:t>
      </w:r>
    </w:p>
    <w:p>
      <w:pPr>
        <w:pStyle w:val="Normal"/>
        <w:rPr>
          <w:rFonts w:cs="Arial"/>
        </w:rPr>
      </w:pPr>
      <w:r>
        <w:rPr>
          <w:rFonts w:cs="Arial"/>
        </w:rPr>
        <w:tab/>
        <w:t>Татгалзсан 5</w:t>
      </w:r>
    </w:p>
    <w:p>
      <w:pPr>
        <w:pStyle w:val="Normal"/>
        <w:rPr>
          <w:rFonts w:cs="Arial"/>
        </w:rPr>
      </w:pPr>
      <w:r>
        <w:rPr>
          <w:rFonts w:cs="Arial"/>
        </w:rPr>
        <w:tab/>
        <w:t>Бүгд 41</w:t>
      </w:r>
    </w:p>
    <w:p>
      <w:pPr>
        <w:pStyle w:val="BodyTextIndent2"/>
        <w:rPr>
          <w:rFonts w:cs="Arial"/>
        </w:rPr>
      </w:pPr>
      <w:r>
        <w:rPr>
          <w:rFonts w:cs="Arial"/>
        </w:rPr>
        <w:t>87.8 хувийн саналаар Байнгын хороодын санал дэмжигдлээ</w:t>
      </w:r>
    </w:p>
    <w:p>
      <w:pPr>
        <w:pStyle w:val="Normal"/>
        <w:rPr>
          <w:rFonts w:cs="Arial"/>
        </w:rPr>
      </w:pPr>
      <w:r>
        <w:rPr>
          <w:rFonts w:cs="Arial"/>
        </w:rPr>
      </w:r>
    </w:p>
    <w:p>
      <w:pPr>
        <w:pStyle w:val="TextBody"/>
        <w:rPr/>
      </w:pPr>
      <w:r>
        <w:rPr>
          <w:rFonts w:eastAsia="Arial Mon" w:cs="Arial Mon"/>
        </w:rPr>
        <w:t xml:space="preserve"> </w:t>
      </w:r>
      <w:r>
        <w:rPr>
          <w:rFonts w:cs="Arial"/>
        </w:rPr>
        <w:tab/>
        <w:t>Төслийн "Бүс нутгийн удирдлагын асуудлаар аймаг, сум, нийслэл, дүүргийн иргэдийн Төлөөлөгчдийн Хурал, Бүсийн зохицуулах зөвлөлийн хооронд үүссэн маргааныг Улсын Их Хурлын нэгдсэн чуулганаараа хэлэлцэн шийдвэрлэж болно." гэсэн 18.2-дахь хэсгийг хасах Улсын Их Хурлын гишүүн Ш.Бадам, С.Батболд, Д.Дондог, Г.Нямдаваа, Р.Цогтбаатар нарын санал, хоёр байнгын хороо дэмжсэн, хоёр байнгын хорооны саналыг дэмжье гэдгээр санал хураалт явуулъя.</w:t>
      </w:r>
    </w:p>
    <w:p>
      <w:pPr>
        <w:pStyle w:val="NormalWeb"/>
        <w:spacing w:before="0" w:after="0"/>
        <w:jc w:val="both"/>
        <w:rPr>
          <w:rFonts w:ascii="Arial Mon" w:hAnsi="Arial Mon" w:cs="Arial"/>
        </w:rPr>
      </w:pPr>
      <w:r>
        <w:rPr>
          <w:rFonts w:cs="Arial" w:ascii="Arial Mon" w:hAnsi="Arial Mon"/>
        </w:rPr>
      </w:r>
    </w:p>
    <w:p>
      <w:pPr>
        <w:pStyle w:val="Normal"/>
        <w:rPr>
          <w:rFonts w:cs="Arial"/>
        </w:rPr>
      </w:pPr>
      <w:r>
        <w:rPr>
          <w:rFonts w:cs="Arial"/>
        </w:rPr>
        <w:tab/>
        <w:t>Зөвшөөрсөн 37</w:t>
      </w:r>
    </w:p>
    <w:p>
      <w:pPr>
        <w:pStyle w:val="Normal"/>
        <w:rPr>
          <w:rFonts w:cs="Arial"/>
        </w:rPr>
      </w:pPr>
      <w:r>
        <w:rPr>
          <w:rFonts w:cs="Arial"/>
        </w:rPr>
        <w:tab/>
        <w:t>Татгалзсан 4</w:t>
      </w:r>
    </w:p>
    <w:p>
      <w:pPr>
        <w:pStyle w:val="Normal"/>
        <w:rPr>
          <w:rFonts w:cs="Arial"/>
        </w:rPr>
      </w:pPr>
      <w:r>
        <w:rPr>
          <w:rFonts w:cs="Arial"/>
        </w:rPr>
        <w:tab/>
        <w:t>Бүгд 41</w:t>
      </w:r>
    </w:p>
    <w:p>
      <w:pPr>
        <w:pStyle w:val="NormalWeb"/>
        <w:spacing w:before="0" w:after="0"/>
        <w:jc w:val="both"/>
        <w:rPr>
          <w:rFonts w:ascii="Arial Mon" w:hAnsi="Arial Mon" w:cs="Arial"/>
        </w:rPr>
      </w:pPr>
      <w:r>
        <w:rPr>
          <w:rFonts w:cs="Arial" w:ascii="Arial Mon" w:hAnsi="Arial Mon"/>
        </w:rPr>
        <w:tab/>
        <w:t>90.2 хувийн саналаар Байнгын хороодын санал дэмжигдлээ. Ингээд зарчмын зөрүүтэй саналуудаар санал хураалт явуулж дууслаа. Санал хураалтаа тасаллаа. Одоо Бүс нутгийн тухай хуулийн төсөл, бүсийн зохицуулах зөвлөл байгуулах УИХ-ын тогтоолын төслийг бүхэлд нь эцсийн хэлэлцүүлэгт бэлтгүүлэхээр хоёр байнгын хороонд шилжүүллээ. Хоёр байнгын хороод эцсийн хэлэлцүүлэгт бэлтгэхдээ нийлж хуралдаарай.</w:t>
      </w:r>
    </w:p>
    <w:p>
      <w:pPr>
        <w:pStyle w:val="NormalWeb"/>
        <w:spacing w:before="0" w:after="0"/>
        <w:jc w:val="both"/>
        <w:rPr>
          <w:rFonts w:ascii="Arial Mon" w:hAnsi="Arial Mon" w:cs="Arial"/>
        </w:rPr>
      </w:pPr>
      <w:r>
        <w:rPr>
          <w:rFonts w:cs="Arial" w:ascii="Arial Mon" w:hAnsi="Arial Mon"/>
        </w:rPr>
      </w:r>
    </w:p>
    <w:p>
      <w:pPr>
        <w:pStyle w:val="Normal"/>
        <w:jc w:val="both"/>
        <w:rPr>
          <w:rFonts w:cs="Arial"/>
        </w:rPr>
      </w:pPr>
      <w:r>
        <w:rPr>
          <w:rFonts w:cs="Arial"/>
        </w:rPr>
        <w:tab/>
        <w:t>Дараагийнхээ хэлэлцэх асуудалд оръё. Хуулийн этгээдийн улсын бүртгэлийн тухай хуулийн эцсийн хэлэлцүүлэг, ажлын хэсгийг урьж байна.</w:t>
      </w:r>
    </w:p>
    <w:p>
      <w:pPr>
        <w:pStyle w:val="Normal"/>
        <w:jc w:val="both"/>
        <w:rPr>
          <w:rFonts w:cs="Arial"/>
        </w:rPr>
      </w:pPr>
      <w:r>
        <w:rPr>
          <w:rFonts w:cs="Arial"/>
        </w:rPr>
      </w:r>
    </w:p>
    <w:p>
      <w:pPr>
        <w:pStyle w:val="Normal"/>
        <w:jc w:val="both"/>
        <w:rPr>
          <w:rFonts w:cs="Arial"/>
        </w:rPr>
      </w:pPr>
      <w:r>
        <w:rPr>
          <w:rFonts w:cs="Arial"/>
        </w:rPr>
        <w:tab/>
        <w:t>Эцсийн найруулга байна. Үндсэн хуулийн цэцийн 2003 оны 1-р дүгнэлтийн тухай. Эцсийн найруулга дээр саналтай гишүүн байна уу? Байхгүй байна. Эцсийн найруулга сонслоо.</w:t>
      </w:r>
    </w:p>
    <w:p>
      <w:pPr>
        <w:pStyle w:val="Normal"/>
        <w:jc w:val="both"/>
        <w:rPr>
          <w:rFonts w:cs="Arial"/>
        </w:rPr>
      </w:pPr>
      <w:r>
        <w:rPr>
          <w:rFonts w:cs="Arial"/>
        </w:rPr>
      </w:r>
    </w:p>
    <w:p>
      <w:pPr>
        <w:pStyle w:val="Normal"/>
        <w:jc w:val="both"/>
        <w:rPr>
          <w:rFonts w:cs="Arial"/>
        </w:rPr>
      </w:pPr>
      <w:r>
        <w:rPr>
          <w:rFonts w:cs="Arial"/>
        </w:rPr>
        <w:tab/>
        <w:t>Хуулийн этгээдийн улсын бүртгэлийн тухай хуулийн төслийн эцсийн хэлэлцүүлгийг явуулъя. Хуулийн төслийн талаар Хууль зүйн байнгын хорооны танилцуулгыг сонсоё. Танилцуулгыг УИХ-ын гишүүн Баттулга танилцуулав. Хууль зүйн байнгын хороо, Эдийн засгийн байнгын хороо хоёр хамтарч хэлэлцсэн юм байна. Хамтарсан дүгнэлт юм байна.</w:t>
      </w:r>
    </w:p>
    <w:p>
      <w:pPr>
        <w:pStyle w:val="Normal"/>
        <w:jc w:val="both"/>
        <w:rPr>
          <w:rFonts w:cs="Arial"/>
        </w:rPr>
      </w:pPr>
      <w:r>
        <w:rPr>
          <w:rFonts w:cs="Arial"/>
        </w:rPr>
      </w:r>
    </w:p>
    <w:p>
      <w:pPr>
        <w:pStyle w:val="Normal"/>
        <w:jc w:val="both"/>
        <w:rPr/>
      </w:pPr>
      <w:r>
        <w:rPr>
          <w:rFonts w:cs="Arial"/>
        </w:rPr>
        <w:tab/>
      </w:r>
      <w:r>
        <w:rPr>
          <w:rFonts w:cs="Arial"/>
          <w:b/>
          <w:bCs/>
        </w:rPr>
        <w:t>Б.Баттулга</w:t>
      </w:r>
      <w:r>
        <w:rPr>
          <w:rFonts w:cs="Arial"/>
        </w:rPr>
        <w:t>:</w:t>
        <w:tab/>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УИХ-д өргөн мэдүүлсэн Хуулийн этгээдийн улсын бүртгэлийн тухай хуулийн төслийн анхны хэлэлцүүлгийг УИХ-ын нэгдсэн хуралдаанаар 2002 оны 12-р сарын 27-ны өдөр хийж төслийг эцсийн хэлэлцүүлэгт бэлтгүүлэхээр Хууль зүйн болон Эдийн засгийн байнгын хороодод шилжүүлсэн билээ. Хуулийн этгээдийн улсын бүртгэлийн тухай хуулийн төслийг эцсийн хэлэлцүүлэгт бэлтгэсэн асуудлыг тус байнгын хороод 2003 оны 5-р сарын 20-ны өдрийн хамтарсан хуралдаанаараа хэлэлцлээ. УИХ-ын чуулганы нэгдсэн хуралдаанаар анхны хэлэлцүүлэг хийхэд санал хурааж шийдвэрлэсэн асуудлуудыг хуулийн төсөлд бүрэн тусгаж зохих нэмэлт, өөрчлөлт оруулсны зэрэгцээ хууль тогтоомжийн бичлэгийн техник хэл найруулгын талаас нь нягтлан үзсэн болно. Үүнд:</w:t>
        <w:tab/>
      </w:r>
    </w:p>
    <w:p>
      <w:pPr>
        <w:pStyle w:val="Normal"/>
        <w:jc w:val="both"/>
        <w:rPr>
          <w:rFonts w:cs="Arial"/>
        </w:rPr>
      </w:pPr>
      <w:r>
        <w:rPr>
          <w:rFonts w:cs="Arial"/>
        </w:rPr>
      </w:r>
    </w:p>
    <w:p>
      <w:pPr>
        <w:pStyle w:val="Normal"/>
        <w:jc w:val="both"/>
        <w:rPr>
          <w:rFonts w:cs="Arial"/>
        </w:rPr>
      </w:pPr>
      <w:r>
        <w:rPr>
          <w:rFonts w:cs="Arial"/>
        </w:rPr>
        <w:tab/>
        <w:t>1.Төслөөс бүртгэх байгууллага гэж энэ хуулийн 7-р зүйлд заасан байгууллагыг гэсэн 3.1.2 дахь заалтыг, мөн хуулийн этгээдийг улсын бүртгэлд бүртгэсэн тухай холбогдох байгууллагад мэдэгдэх тухай 19-р зүйлийг тус тус хаслаа.</w:t>
      </w:r>
    </w:p>
    <w:p>
      <w:pPr>
        <w:pStyle w:val="Normal"/>
        <w:jc w:val="both"/>
        <w:rPr>
          <w:rFonts w:cs="Arial"/>
        </w:rPr>
      </w:pPr>
      <w:r>
        <w:rPr>
          <w:rFonts w:cs="Arial"/>
        </w:rPr>
      </w:r>
    </w:p>
    <w:p>
      <w:pPr>
        <w:pStyle w:val="Normal"/>
        <w:jc w:val="both"/>
        <w:rPr>
          <w:rFonts w:cs="Arial"/>
        </w:rPr>
      </w:pPr>
      <w:r>
        <w:rPr>
          <w:rFonts w:cs="Arial"/>
        </w:rPr>
        <w:tab/>
        <w:t>2.УИХ-ын нэгдсэн хуралдаан болон байнгын хороодын хуралдаан дээр УИХ-ын гишүүдээс гаргасан найруулгын чанартай саналууд, тухайлбал төслийн 10.1-д үндэсний статистикийн саналыг тусган гэснийг нэмсэн болно. Байнгын хороодын хамтарсан хуралдаан дээр УИХ-ын гишүүн Содхүү хуулийн этгээдийг татварын байгууллага бүртгэх, мөн УИХ-ын гишүүн Оюунбаатар ашгийн төлөө хуулийн этгээдийг татварын байгууллага, ашгийн бус байгууллагыг хууль зүйн асуудал эрхэлсэн төрийн захиргааны байгууллага тус тус  бүртгэж байх санал гаргасан болно.</w:t>
      </w:r>
    </w:p>
    <w:p>
      <w:pPr>
        <w:pStyle w:val="Normal"/>
        <w:jc w:val="both"/>
        <w:rPr>
          <w:rFonts w:cs="Arial"/>
        </w:rPr>
      </w:pPr>
      <w:r>
        <w:rPr>
          <w:rFonts w:cs="Arial"/>
        </w:rPr>
      </w:r>
    </w:p>
    <w:p>
      <w:pPr>
        <w:pStyle w:val="Normal"/>
        <w:jc w:val="both"/>
        <w:rPr>
          <w:rFonts w:cs="Arial"/>
        </w:rPr>
      </w:pPr>
      <w:r>
        <w:rPr>
          <w:rFonts w:cs="Arial"/>
        </w:rPr>
        <w:tab/>
        <w:t>Харин Хуулийн этгээдийн улсын бүртгэлийн тухай хууль батлагдсанаар бүртгэлийн ажиллагаа жигдэрч хуулийн этгээдийг үүсгэн байгуулахад бүртгүүлдэг одоогийн журмыг хэвээр үлдээх буюу төсөл санаачлагчийн оруулж ирсэн хувилбараар бүртгэлийн 6 субъект байх нь зүйтэй гэсэн саналыг УИХ-ын гишүүн Очирхүү гаргасныг байнгын хорооны хуралдаанд оролцсон гишүүдийн олонхи нь дэмжсэн болно.</w:t>
      </w:r>
    </w:p>
    <w:p>
      <w:pPr>
        <w:pStyle w:val="Normal"/>
        <w:jc w:val="both"/>
        <w:rPr>
          <w:rFonts w:cs="Arial"/>
        </w:rPr>
      </w:pPr>
      <w:r>
        <w:rPr>
          <w:rFonts w:cs="Arial"/>
        </w:rPr>
      </w:r>
    </w:p>
    <w:p>
      <w:pPr>
        <w:pStyle w:val="Normal"/>
        <w:jc w:val="both"/>
        <w:rPr>
          <w:rFonts w:cs="Arial"/>
        </w:rPr>
      </w:pPr>
      <w:r>
        <w:rPr>
          <w:rFonts w:cs="Arial"/>
        </w:rPr>
        <w:tab/>
        <w:t>Иймд анхны хэлэлцүүлгийн үеэр хуулийн этгээдийн бүртгэлийг нэг байгууллагад төвлөрүүлэн бүртгүүлэхээр санал хураагдаж дэмжигдсэн зарим заалтыг УИХ-ын чуулганы хуралдааны дэгийн 23.12.3-ын б-д заасны дагуу төслөөс хасах санал оруулж байна.</w:t>
      </w:r>
    </w:p>
    <w:p>
      <w:pPr>
        <w:pStyle w:val="Normal"/>
        <w:jc w:val="both"/>
        <w:rPr>
          <w:rFonts w:cs="Arial"/>
        </w:rPr>
      </w:pPr>
      <w:r>
        <w:rPr>
          <w:rFonts w:cs="Arial"/>
        </w:rPr>
      </w:r>
    </w:p>
    <w:p>
      <w:pPr>
        <w:pStyle w:val="Normal"/>
        <w:jc w:val="both"/>
        <w:rPr>
          <w:rFonts w:cs="Arial"/>
        </w:rPr>
      </w:pPr>
      <w:r>
        <w:rPr>
          <w:rFonts w:cs="Arial"/>
        </w:rPr>
        <w:tab/>
        <w:t>Мөн байнгын хороодын хамтарсан хуралдаанд оролцсон гишүүд хуулийн этгээдийн бүртгэлийн ажиллагааг боловсронгуй болгох зорилгоор бүртгэл мэдээллийн нэгдсэн сүлжээ, регистрийн бүртгэлийн сан байгуулах арга хэмжээний талаар УИХ-ын тогтоол гаргах нь зүйтэй гэж үзлээ. Байнгын хороодоос Хуулийн этгээдийн улсын бүртгэлийн тухай хуулийн төслийн эцсийн хэлэлцүүлэгт бэлтгэсэн төслийг УИХ-ын чуулганы нэгдсэн хуралдаанд оруулж хэлэлцүүлэх нь зүйтэй гэж үзлээ. Хуулийн этгээдийн улсын бүртгэлийн тухай хуулийн төслийн эцсийн хэлэлцүүлэгт бэлтгэсэн төсөл болон хуулийн төслийн талаар эцсийн хэлэлцүүлгээр санал хураалгах зарчмын зөрүүтэй саналын томъёоллыг та бүхэнд тараасан болно.</w:t>
      </w:r>
    </w:p>
    <w:p>
      <w:pPr>
        <w:pStyle w:val="Normal"/>
        <w:jc w:val="both"/>
        <w:rPr>
          <w:rFonts w:cs="Arial"/>
        </w:rPr>
      </w:pPr>
      <w:r>
        <w:rPr>
          <w:rFonts w:cs="Arial"/>
        </w:rPr>
      </w:r>
    </w:p>
    <w:p>
      <w:pPr>
        <w:pStyle w:val="Normal"/>
        <w:jc w:val="both"/>
        <w:rPr>
          <w:rFonts w:cs="Arial"/>
        </w:rPr>
      </w:pPr>
      <w:r>
        <w:rPr>
          <w:rFonts w:cs="Arial"/>
        </w:rPr>
        <w:tab/>
        <w:t xml:space="preserve">УИХ-ын эрхэм гишүүд ээ, </w:t>
      </w:r>
    </w:p>
    <w:p>
      <w:pPr>
        <w:pStyle w:val="Normal"/>
        <w:jc w:val="both"/>
        <w:rPr>
          <w:rFonts w:cs="Arial"/>
        </w:rPr>
      </w:pPr>
      <w:r>
        <w:rPr>
          <w:rFonts w:cs="Arial"/>
        </w:rPr>
      </w:r>
    </w:p>
    <w:p>
      <w:pPr>
        <w:pStyle w:val="Normal"/>
        <w:jc w:val="both"/>
        <w:rPr>
          <w:rFonts w:cs="Arial"/>
        </w:rPr>
      </w:pPr>
      <w:r>
        <w:rPr>
          <w:rFonts w:cs="Arial"/>
        </w:rPr>
        <w:tab/>
        <w:t>Хуулийн этгээдийн улсын бүртгэлийн тухай хуулийн төсөл, Төрийн бус байгууллагын тухай хуулийн зарим бүлэг хүчингүй болсонд тооцох тухай, Компанийн тухай хуулийн зарим зүйлийг хүчингүй болсонд тооцох тухай, Төрийн болон орон нутгийн өмчийн тухай хуулийн зарим заалтыг хүчингүй болсонд тооцох тухай, Дундын өмчлөлийн орон сууцны тухай хуулийн зарим хэсгийг хүчингүй болсонд тооцох тухай, Улс төрийн намуудын тухай хуулийн зарим зүйлийг хүчингүй болсонд тооцох тухай, Үйлдвэрчний эвлэлүүдийн эрхийн тухай хуулийн зарим зүйлийг хүчингүй болсонд тооцох тухай хуулийн төслүүд болон Хуулийн этгээдийн улсын бүртгэлийн тухай хуулийг хэрэгжүүлэх зарим арга хэмжээний тухай УИХ-ын тогтоолын төслийг бүхэлд нь баталж өгөхийг хүсье. Баярлалаа.</w:t>
      </w:r>
    </w:p>
    <w:p>
      <w:pPr>
        <w:pStyle w:val="Normal"/>
        <w:jc w:val="both"/>
        <w:rPr>
          <w:rFonts w:cs="Arial"/>
        </w:rPr>
      </w:pPr>
      <w:r>
        <w:rPr>
          <w:rFonts w:cs="Arial"/>
        </w:rPr>
        <w:tab/>
      </w:r>
    </w:p>
    <w:p>
      <w:pPr>
        <w:pStyle w:val="Normal"/>
        <w:jc w:val="both"/>
        <w:rPr/>
      </w:pPr>
      <w:r>
        <w:rPr>
          <w:rFonts w:cs="Arial"/>
        </w:rPr>
        <w:tab/>
      </w:r>
      <w:r>
        <w:rPr>
          <w:rFonts w:cs="Arial"/>
          <w:b/>
          <w:bCs/>
        </w:rPr>
        <w:t>С.Төмөр-Очир</w:t>
      </w:r>
      <w:r>
        <w:rPr>
          <w:rFonts w:cs="Arial"/>
        </w:rPr>
        <w:t>:</w:t>
        <w:tab/>
        <w:t>-Асуулт асуухаар нэрээ ирүүлж байна.</w:t>
      </w:r>
    </w:p>
    <w:p>
      <w:pPr>
        <w:pStyle w:val="Normal"/>
        <w:jc w:val="both"/>
        <w:rPr>
          <w:rFonts w:cs="Arial"/>
        </w:rPr>
      </w:pPr>
      <w:r>
        <w:rPr>
          <w:rFonts w:cs="Arial"/>
        </w:rPr>
      </w:r>
    </w:p>
    <w:p>
      <w:pPr>
        <w:pStyle w:val="Normal"/>
        <w:jc w:val="both"/>
        <w:rPr/>
      </w:pPr>
      <w:r>
        <w:rPr>
          <w:rFonts w:cs="Arial"/>
        </w:rPr>
        <w:tab/>
      </w:r>
      <w:r>
        <w:rPr>
          <w:rFonts w:cs="Arial"/>
          <w:b/>
          <w:bCs/>
        </w:rPr>
        <w:t>Н.Болормаа</w:t>
      </w:r>
      <w:r>
        <w:rPr>
          <w:rFonts w:cs="Arial"/>
        </w:rPr>
        <w:t>:</w:t>
        <w:tab/>
        <w:t>-Эхний хэлэлцүүлгийг хийж байх явцад бүртгэх байгууллага дээр бид нэлээн маргаантай байсан. Ингээд хууль санаачлагчийн төслөөр 6 субъект бүртгэх үйл ажиллагааг явуулах нь зүйтэй гэдэг дээр тогтсон байна. Тэгэхээр 17.5.улсын бүртгэлийн гэрчилгээний загварыг төсөл санаачлагч анх оруулж ирэхдээ Засгийн газар батална гэсэн. Одоо бүртгэлийг 6 субъект эрхлэх юм бол яагаад Санхүү, эдийн засгийн асуудал эрхэлсэн Засгийн газрын гишүүн улсын бүртгэлийн гэрчилгээний загварыг батлана гэж оруулж ирэв. Засгийн газрын төслөөрөө байвал дээр юм биш үү, энэ дээр хариулт өгөөчээ.</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ab/>
        <w:t>-Би жаахан дэлгэрэнгүй ярья. Засгийн газар энэ Хуулийн этгээдийн улсын бүртгэлийн тухай хуулийг оруулж ирэхдээ нэлээн олон талаас нь яриад 6 байгууллагад бүртгэлийг явуулах нь зүйтэй гэж оруулж ирсэн. Тэр нь юу байна вэ гэхээр зэрэг өнөөдөр татварын албан дээр аж ахуйн байгууллага буюу ашгийн төлөө хуулийн этгээдүүдийн бүртгэл явагдаж байнаа. Холбоод, шашны байгууллагууд, төрийн бус байгууллагууд, сонин хэвлэлүүд гэсэн байгууллагууд Хууль зүйн яаман дээр, боловсролын байгууллагууд бол хувийнх байна уу, улсынх байна уу, Боловсрол, соёл, шинжлэх ухааны яамны чиглэлээр, эрүүл мэндийнх нь Эрүүл мэндийн яамны чиглэлээр, улс төрийн намууд Дээд шүүх дээр бүртгэгдээд ингээд явж байгаа.</w:t>
      </w:r>
    </w:p>
    <w:p>
      <w:pPr>
        <w:pStyle w:val="Normal"/>
        <w:jc w:val="both"/>
        <w:rPr>
          <w:rFonts w:cs="Arial"/>
        </w:rPr>
      </w:pPr>
      <w:r>
        <w:rPr>
          <w:rFonts w:cs="Arial"/>
        </w:rPr>
      </w:r>
    </w:p>
    <w:p>
      <w:pPr>
        <w:pStyle w:val="Normal"/>
        <w:jc w:val="both"/>
        <w:rPr>
          <w:rFonts w:cs="Arial"/>
        </w:rPr>
      </w:pPr>
      <w:r>
        <w:rPr>
          <w:rFonts w:cs="Arial"/>
        </w:rPr>
        <w:tab/>
        <w:t>Хоёр байнгын хороо Хууль зүй болон Эдийн засгийн байнгын хорооны хамтарсан хурал дээр, мөн УИХ-ын нэгдсэн чуулган дээр нэг байгууллагад бүртгэлийг төвлөрүүлбэл илүү зохимжтой юм биш үү гэдэг асуудал гарсан. Тэр нь хоёр янзын вариантаар нэг байгууллага гэдэг нь гарсан. Нэг нь хуулийн этгээдийн бүртгэлийг Хууль зүйн яамны шугамаар буюу хуулийн бүртгэл маягтай явуулах нэг санал гарч ирсэн. Нөгөөх нь өнөөдөр татвар төлбөр авах нь хүнд, хэцүү байгаа учраас татварын албан дээрээ, үндэсний татварын систем дотроо бүртгэлээ байвал зүйтэй гэсэн ийм чиглэлээр хоёр байнгын хороон дээр санал зөрөлдөөнтэй орж ирээд тэгээд Их Хурлын гишүүд тэрнийг Засгийн газар, төсөл санаачлагчаа зөвшилцөж шийдээрэй, нэг байгууллага дээр байвал илүү зохимжтой биз дээ гэсэн маягаар хийсэн байгаа юм.</w:t>
      </w:r>
    </w:p>
    <w:p>
      <w:pPr>
        <w:pStyle w:val="Normal"/>
        <w:jc w:val="both"/>
        <w:rPr>
          <w:rFonts w:cs="Arial"/>
        </w:rPr>
      </w:pPr>
      <w:r>
        <w:rPr>
          <w:rFonts w:cs="Arial"/>
        </w:rPr>
      </w:r>
    </w:p>
    <w:p>
      <w:pPr>
        <w:pStyle w:val="Normal"/>
        <w:jc w:val="both"/>
        <w:rPr>
          <w:rFonts w:cs="Arial"/>
        </w:rPr>
      </w:pPr>
      <w:r>
        <w:rPr>
          <w:rFonts w:cs="Arial"/>
        </w:rPr>
        <w:tab/>
        <w:t>Тэгээд хийхдээ саяны Болормаа гишүүний гаргасан саналаар Монгол Улсын Засгийн газар гэрчилгээний загварыг хуулийн этгээдийн бүртгэлийн гэрчилгээний загварыг батлана гэж байсныг Их Хурлын гишүүд эхний хэлэлцүүлгээр хийхдээ Санхүү, эдийн засгийн сайд тэрнийг баталж байна гээд ингээд хийчихсэн юм. Хоёр байнгын хороо өнөөдөр та нөхдөд толилуулж байгаа саналдаа төслийн санал дээр эргэж буугаад Засгийн газартай зөвшилцсөн. Ерөнхий сайд, Хууль зүйн сайд, Санхүү, эдийн засгийн сайдтай зөвшилцөж олон талаас нь ярьж байгаад Засгийн газрын төслөөр оруулж ирсэн вариантаар энэ удаа шийдээд явъя. Харин нэг дэвшил гаргасан байгаа, тэр нь УИХ-ын тогтооолын төсөл оруулж ирсэн, тогтоолын төсөл дотор хуулийн этгээдийн улсын бүртгэлийн мэдээллийн сүлжээ байгуулна, мэдээллийн сүлжээ нь энэ бүртгэлийн байгууллагуудыг бүртгэлийн мэдээллээр холбосон нэг сүлжээтэй болж авъя нэгдүгээрт.</w:t>
      </w:r>
    </w:p>
    <w:p>
      <w:pPr>
        <w:pStyle w:val="Normal"/>
        <w:jc w:val="both"/>
        <w:rPr>
          <w:rFonts w:cs="Arial"/>
        </w:rPr>
      </w:pPr>
      <w:r>
        <w:rPr>
          <w:rFonts w:cs="Arial"/>
        </w:rPr>
      </w:r>
    </w:p>
    <w:p>
      <w:pPr>
        <w:pStyle w:val="Normal"/>
        <w:jc w:val="both"/>
        <w:rPr>
          <w:rFonts w:cs="Arial"/>
        </w:rPr>
      </w:pPr>
      <w:r>
        <w:rPr>
          <w:rFonts w:cs="Arial"/>
        </w:rPr>
        <w:tab/>
        <w:t>Хоёрдугаарт, регистр сан буюу бүртгэлийн харьцангуй төвлөрлийг татварын газар дээрээ байлгаж байя гэсэн ийм тогтоолын төслийн заалт орж ирснийг эрхэм гишүүд бас ажиглаарай гэж хүсч байна. Болормаа гишүүний саналыг техникийн алдаа болсон, хүлээгээд авсан, ард талд нь байгаа, Засгийн газар гээд өөрчилсөн байгаа. Би алдаатай орж ирсэн юм болов уу гээд саналаа үзээгүй. Эхний хэлэлцүүлгээр хураасан вариантаас болиод Засгийн газар батлахаар орж ирж байг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Ажлын хэсэг. Татварын ерөнхий газрын дарга Зориг, ХЗДХЯ-ны газрын дарга Баярсайхан, ХЗДХЯ-ны ахлах мэргэжилтэн Төрбаяр, ҮТЕГ-ын харьяа улсын бүртгэлийн албаны дарга Цэдэндорж, ХЗДХЯ-ны дэд сайд Мөнх-Оргил нар ирсэн байна. Ингээд байнгын хорооны дүгнэлттэй холбогдуулж өөр асуулт асуух гишүүн байхгүй учраас асуулт хариултаа таслая. Одоо байнгын хорооноос дахин санал хураалгахаар хоёр томъёолол та бүхэнд тараагдсан байгаа. Энэ эцсийн хэлэлцүүлэг учраас байнгын хорооны энэ саналыг горимын саналаар шийддэг, өөрөөр хэлбэл 3/1 нь дэмжсэн бол дахин санал хурааж болдог.</w:t>
      </w:r>
    </w:p>
    <w:p>
      <w:pPr>
        <w:pStyle w:val="Normal"/>
        <w:jc w:val="both"/>
        <w:rPr>
          <w:rFonts w:cs="Arial"/>
        </w:rPr>
      </w:pPr>
      <w:r>
        <w:rPr>
          <w:rFonts w:cs="Arial"/>
        </w:rPr>
      </w:r>
    </w:p>
    <w:p>
      <w:pPr>
        <w:pStyle w:val="Normal"/>
        <w:jc w:val="both"/>
        <w:rPr>
          <w:rFonts w:cs="Arial"/>
        </w:rPr>
      </w:pPr>
      <w:r>
        <w:rPr>
          <w:rFonts w:cs="Arial"/>
        </w:rPr>
        <w:tab/>
        <w:t>Тийм учраас эхлээд байнгын хорооноос гаргасан горимын саналыг дэмжье гэдгээр санал хураалт явуулъя.</w:t>
      </w:r>
    </w:p>
    <w:p>
      <w:pPr>
        <w:pStyle w:val="Normal"/>
        <w:jc w:val="both"/>
        <w:rPr>
          <w:rFonts w:cs="Arial"/>
        </w:rPr>
      </w:pPr>
      <w:r>
        <w:rPr>
          <w:rFonts w:cs="Arial"/>
        </w:rPr>
      </w:r>
    </w:p>
    <w:p>
      <w:pPr>
        <w:pStyle w:val="Normal"/>
        <w:rPr>
          <w:rFonts w:cs="Arial"/>
        </w:rPr>
      </w:pPr>
      <w:r>
        <w:rPr>
          <w:rFonts w:cs="Arial"/>
        </w:rPr>
        <w:tab/>
        <w:t>Зөвшөөрсөн 31</w:t>
      </w:r>
    </w:p>
    <w:p>
      <w:pPr>
        <w:pStyle w:val="Normal"/>
        <w:rPr>
          <w:rFonts w:cs="Arial"/>
        </w:rPr>
      </w:pPr>
      <w:r>
        <w:rPr>
          <w:rFonts w:cs="Arial"/>
        </w:rPr>
        <w:tab/>
        <w:t>Татгалзсан 9</w:t>
      </w:r>
    </w:p>
    <w:p>
      <w:pPr>
        <w:pStyle w:val="Normal"/>
        <w:rPr>
          <w:rFonts w:cs="Arial"/>
        </w:rPr>
      </w:pPr>
      <w:r>
        <w:rPr>
          <w:rFonts w:cs="Arial"/>
        </w:rPr>
        <w:tab/>
        <w:t>Бүгд 40</w:t>
      </w:r>
    </w:p>
    <w:p>
      <w:pPr>
        <w:pStyle w:val="Normal"/>
        <w:jc w:val="both"/>
        <w:rPr>
          <w:rFonts w:cs="Arial"/>
        </w:rPr>
      </w:pPr>
      <w:r>
        <w:rPr>
          <w:rFonts w:cs="Arial"/>
        </w:rPr>
        <w:tab/>
        <w:t xml:space="preserve">77.5 хувийн саналаар горимын санал дэмжигдлээ. Горимын санал дэмжигдсэн учраас би энэ хоёр саналаар санал хураалт явуулъя. </w:t>
      </w:r>
    </w:p>
    <w:p>
      <w:pPr>
        <w:pStyle w:val="Normal"/>
        <w:jc w:val="both"/>
        <w:rPr>
          <w:rFonts w:cs="Arial"/>
        </w:rPr>
      </w:pPr>
      <w:r>
        <w:rPr>
          <w:rFonts w:cs="Arial"/>
        </w:rPr>
      </w:r>
    </w:p>
    <w:p>
      <w:pPr>
        <w:pStyle w:val="Normal"/>
        <w:jc w:val="both"/>
        <w:rPr>
          <w:rFonts w:cs="Arial"/>
        </w:rPr>
      </w:pPr>
      <w:r>
        <w:rPr>
          <w:rFonts w:cs="Arial"/>
        </w:rPr>
        <w:tab/>
        <w:t>Төслийн 8-р зүйлийн 1 дэх хэсгийн улсын бүртгэлийн ажлыг улсын хэмжээнд удирдан зохион байгуулах, улсын хэмжээнд хуулийн этгээдийн улсын бүртгэлийн жагсаалт, регистр хөтлөх, мэдээллийн сан бүрдүүлэх, холбогдох бусад байгууллагыг мэдээллээр хангах, хуулийн этгээдийн улсын бүртгэлийн ажил хариуцсан ажилтан, мэргэжил арга зүйн удирдлагаар хангаж, үйл ажиллагааг нь үнэлж, дүгнэх, хуулийн этгээдийн ерөнхий ангилал, ангиллын код, регистрийн дугаарыг тогтоох, энэ хуульд заасан өргөдлийн загварыг батлах гэсэн заалтыг хасах гэсэн хоёр байнгын хорооны санал байна. Эдийн засгийн байнгын хороо, Хууль зүйн байнгын хороо хоёулаа дэмжсэн байна. Хоёр байнгын хорооны саналыг дэмжье гэдгээр санал хураалт явуулъя.</w:t>
      </w:r>
    </w:p>
    <w:p>
      <w:pPr>
        <w:pStyle w:val="Normal"/>
        <w:jc w:val="both"/>
        <w:rPr>
          <w:rFonts w:cs="Arial"/>
        </w:rPr>
      </w:pPr>
      <w:r>
        <w:rPr>
          <w:rFonts w:cs="Arial"/>
        </w:rPr>
      </w:r>
    </w:p>
    <w:p>
      <w:pPr>
        <w:pStyle w:val="Normal"/>
        <w:rPr>
          <w:rFonts w:cs="Arial"/>
        </w:rPr>
      </w:pPr>
      <w:r>
        <w:rPr>
          <w:rFonts w:cs="Arial"/>
        </w:rPr>
        <w:tab/>
        <w:t>Зөвшөөрсөн 34</w:t>
      </w:r>
    </w:p>
    <w:p>
      <w:pPr>
        <w:pStyle w:val="Normal"/>
        <w:rPr>
          <w:rFonts w:cs="Arial"/>
        </w:rPr>
      </w:pPr>
      <w:r>
        <w:rPr>
          <w:rFonts w:cs="Arial"/>
        </w:rPr>
        <w:tab/>
        <w:t>Татгалзсан 6</w:t>
      </w:r>
    </w:p>
    <w:p>
      <w:pPr>
        <w:pStyle w:val="Normal"/>
        <w:rPr>
          <w:rFonts w:cs="Arial"/>
        </w:rPr>
      </w:pPr>
      <w:r>
        <w:rPr>
          <w:rFonts w:cs="Arial"/>
        </w:rPr>
        <w:tab/>
        <w:t>Бүгд 4</w:t>
      </w:r>
    </w:p>
    <w:p>
      <w:pPr>
        <w:pStyle w:val="Normal"/>
        <w:jc w:val="both"/>
        <w:rPr>
          <w:rFonts w:cs="Arial"/>
        </w:rPr>
      </w:pPr>
      <w:r>
        <w:rPr>
          <w:rFonts w:cs="Arial"/>
        </w:rPr>
        <w:tab/>
        <w:t>85.0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Төслийн 17.5-ын санхүү, эдийн засгийн асуудал эрхэлсэн Засгийн газрын гишүүн гэснийг Засгийн газар гэж өөрчлөх гэсэн Хууль зүйн байнгын хороо, Эдийн засгийн байнгын хороо хоёр дэмжсэн санал байна. Хоёр байнгын хорооны саналыг дэмжье гэдгээр санал хураалт явуулъя.</w:t>
      </w:r>
    </w:p>
    <w:p>
      <w:pPr>
        <w:pStyle w:val="Normal"/>
        <w:jc w:val="both"/>
        <w:rPr>
          <w:rFonts w:cs="Arial"/>
        </w:rPr>
      </w:pPr>
      <w:r>
        <w:rPr>
          <w:rFonts w:cs="Arial"/>
        </w:rPr>
      </w:r>
    </w:p>
    <w:p>
      <w:pPr>
        <w:pStyle w:val="Normal"/>
        <w:rPr>
          <w:rFonts w:cs="Arial"/>
        </w:rPr>
      </w:pPr>
      <w:r>
        <w:rPr>
          <w:rFonts w:cs="Arial"/>
        </w:rPr>
        <w:tab/>
        <w:t>Зөвшөөрсөн 33</w:t>
      </w:r>
    </w:p>
    <w:p>
      <w:pPr>
        <w:pStyle w:val="Normal"/>
        <w:rPr>
          <w:rFonts w:cs="Arial"/>
        </w:rPr>
      </w:pPr>
      <w:r>
        <w:rPr>
          <w:rFonts w:cs="Arial"/>
        </w:rPr>
        <w:tab/>
        <w:t>Татгалзсан 7</w:t>
      </w:r>
    </w:p>
    <w:p>
      <w:pPr>
        <w:pStyle w:val="Normal"/>
        <w:rPr>
          <w:rFonts w:cs="Arial"/>
        </w:rPr>
      </w:pPr>
      <w:r>
        <w:rPr>
          <w:rFonts w:cs="Arial"/>
        </w:rPr>
        <w:tab/>
        <w:t>Бүгд 40</w:t>
      </w:r>
    </w:p>
    <w:p>
      <w:pPr>
        <w:pStyle w:val="Normal"/>
        <w:jc w:val="both"/>
        <w:rPr>
          <w:rFonts w:cs="Arial"/>
        </w:rPr>
      </w:pPr>
      <w:r>
        <w:rPr>
          <w:rFonts w:cs="Arial"/>
        </w:rPr>
        <w:tab/>
        <w:t>82.5 хувийн саналаар Байнгын хороодын санал дэмжигдлээ</w:t>
      </w:r>
    </w:p>
    <w:p>
      <w:pPr>
        <w:pStyle w:val="Normal"/>
        <w:jc w:val="both"/>
        <w:rPr>
          <w:rFonts w:cs="Arial"/>
        </w:rPr>
      </w:pPr>
      <w:r>
        <w:rPr>
          <w:rFonts w:cs="Arial"/>
        </w:rPr>
      </w:r>
    </w:p>
    <w:p>
      <w:pPr>
        <w:pStyle w:val="Normal"/>
        <w:jc w:val="both"/>
        <w:rPr>
          <w:rFonts w:cs="Arial"/>
        </w:rPr>
      </w:pPr>
      <w:r>
        <w:rPr>
          <w:rFonts w:cs="Arial"/>
        </w:rPr>
        <w:tab/>
        <w:t>Ингээд зарчмын зөрүүтэй саналуудаар санал хурааж дууслаа. Одоо Хуулийн этгээдийн улсын бүртгэлийн тухай хуулийг бүхэлд нь батлая гэдгээр санал хураалт явуулъя.</w:t>
      </w:r>
    </w:p>
    <w:p>
      <w:pPr>
        <w:pStyle w:val="Normal"/>
        <w:jc w:val="both"/>
        <w:rPr>
          <w:rFonts w:cs="Arial"/>
        </w:rPr>
      </w:pPr>
      <w:r>
        <w:rPr>
          <w:rFonts w:cs="Arial"/>
        </w:rPr>
      </w:r>
    </w:p>
    <w:p>
      <w:pPr>
        <w:pStyle w:val="Normal"/>
        <w:rPr>
          <w:rFonts w:cs="Arial"/>
        </w:rPr>
      </w:pPr>
      <w:r>
        <w:rPr>
          <w:rFonts w:cs="Arial"/>
        </w:rPr>
        <w:tab/>
        <w:t>Зөвшөөрсөн 37</w:t>
      </w:r>
    </w:p>
    <w:p>
      <w:pPr>
        <w:pStyle w:val="Normal"/>
        <w:rPr>
          <w:rFonts w:cs="Arial"/>
        </w:rPr>
      </w:pPr>
      <w:r>
        <w:rPr>
          <w:rFonts w:cs="Arial"/>
        </w:rPr>
        <w:tab/>
        <w:t>Татгалзсан 3</w:t>
      </w:r>
    </w:p>
    <w:p>
      <w:pPr>
        <w:pStyle w:val="Normal"/>
        <w:rPr>
          <w:rFonts w:cs="Arial"/>
        </w:rPr>
      </w:pPr>
      <w:r>
        <w:rPr>
          <w:rFonts w:cs="Arial"/>
        </w:rPr>
        <w:tab/>
        <w:t>Бүгд 40</w:t>
      </w:r>
    </w:p>
    <w:p>
      <w:pPr>
        <w:pStyle w:val="Normal"/>
        <w:jc w:val="both"/>
        <w:rPr>
          <w:rFonts w:cs="Arial"/>
        </w:rPr>
      </w:pPr>
      <w:r>
        <w:rPr>
          <w:rFonts w:cs="Arial"/>
        </w:rPr>
        <w:tab/>
        <w:t>92.5 хувийн саналаар Хуулийн этгээдийн улсын бүртгэлийн тухай хууль батлагдлаа.</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w:t>
        <w:tab/>
        <w:t>-Хууль мөрдөх хугацаа их чухал болчихоод байгаа юм. Хуулийн этгээдийн улсын бүртгэлийн тухай хуулийн сүүлээсээ хоёрдахь заалтан дээр шилжилтийн үеийн арга хэмжээ гэсэн тийм зүйлүүд байгаа л даа. Өнөөдөр мянга мянган хуулийн этгээдүүд байгаа, тэд нар энэ хууль гарсны дараа 6 сарын дотор бага хэмжээний бичиг баримт бүртгүүлээд бүртгэлээ шинэчлүүлэх юм байгаа юм. Тэгээд хоёр байнгын хороо ярьж байгаад Нямдорж сайдын саналыг харгалзсан, бас ингээд 10 сарын 1-нээс гэсэн юм. 2003 оны 10 сарын 1-нээс энэ мөрдөх хугацааг тогтоож өгөөчээ гэсэн саналыг хоёр байнгын хороо оруулж байна. Санал хураалгая. Уучлаарай бид нар танилцуулга дотроо оруулж чадсангүй. 10 сарын 1-нээс мөрдөх хугацаа эхлэнэ, тэр мөрдөх хугацаанаас хойш 6 сарын хугацаанд хуулийн этгээдийн бүртгэлийн цөөхөн З баримт бичиг байгаа. З янзын л юм байгаа. Тэрнийгээ бүрдүүлээд бүртгэлээ шинэчлэлд ороод явчих юм.</w:t>
      </w:r>
    </w:p>
    <w:p>
      <w:pPr>
        <w:pStyle w:val="Normal"/>
        <w:jc w:val="both"/>
        <w:rPr>
          <w:rFonts w:cs="Arial"/>
        </w:rPr>
      </w:pPr>
      <w:r>
        <w:rPr>
          <w:rFonts w:cs="Arial"/>
        </w:rPr>
      </w:r>
    </w:p>
    <w:p>
      <w:pPr>
        <w:pStyle w:val="Normal"/>
        <w:jc w:val="both"/>
        <w:rPr>
          <w:rFonts w:cs="Arial"/>
        </w:rPr>
      </w:pPr>
      <w:r>
        <w:rPr>
          <w:rFonts w:cs="Arial"/>
        </w:rPr>
        <w:tab/>
        <w:t>Нямдорж сайд бид нар 9 сарын 1-нээс үү гэж ярьсан. Нямдорж сайд жаахан бэлтгэл ажил байна. Нямдорж сайд энэ хуулийн бэлтгэл хангах жаахан юмнууд байна. Бүртгэлийн сүлжээ үүсгэх, юм болгон дээрээ, яам болгон дээрээ өнөөдөр бүртгэлийн эрхтэй байгаа юмнуудаа харилцан нэг системчлээд хоорондоо мэдээллээ солилцоод авах хэрэгтэй байгаа юм. Жишээлбэл өнөөдөр ямар нөхцөл байна вэ гэвэл Боловсролын яаман дээр хувийн их дээд сургууль юмуу, хувийн дунд сургуулиудын бүртгэл байна. Гэтэл тэр бүртгэл нь татварын албан дээр юмуу, бусад бүртгэлийн систем дээрээ хуулийн этгээдийн хувьд Хууль зүйн яаман дээр ч гэсэн байхгүй байгаа.</w:t>
      </w:r>
    </w:p>
    <w:p>
      <w:pPr>
        <w:pStyle w:val="Normal"/>
        <w:jc w:val="both"/>
        <w:rPr>
          <w:rFonts w:cs="Arial"/>
        </w:rPr>
      </w:pPr>
      <w:r>
        <w:rPr>
          <w:rFonts w:cs="Arial"/>
        </w:rPr>
      </w:r>
    </w:p>
    <w:p>
      <w:pPr>
        <w:pStyle w:val="Normal"/>
        <w:jc w:val="both"/>
        <w:rPr>
          <w:rFonts w:cs="Arial"/>
        </w:rPr>
      </w:pPr>
      <w:r>
        <w:rPr>
          <w:rFonts w:cs="Arial"/>
        </w:rPr>
        <w:tab/>
        <w:t>Тэгэхээр эхлээд газар болгондоо тэрнийгээ системчилж аваад тэгээд нэг нэгэндээ информациа өгөөд системчлээд авъя гэж байгаа юм. 10 сарын 1-нээс өмнө журамлах юмнууд нэлээн байна л даа. Тэгээд 10 сарын 1-нээс цаашаа 6 сарын хугацаанд компаниуд, төрийн бус байгууллагууд жижиг баримтууд бүрдүүлээд дахиад бүртгэлдээ ороод явчих юм. Улаан сайд нэгдсэн сүлжээ үүсгэнэ, регистрийн санг татварын албан дээр бий болгох тийм программ гаргаж байна, тэр бас хийх ёстой зүйл. Улаан сайдад тийм үүрэгтэй болчихоод байгаа байхгүй юу. Улсын бүртгэлийн байгууллагуудын мэдээллийн сүлжээ үүсэх ёстой. Мэдээллийн сүлжээний регистр сан нь татварын албан дээр байх ёстой.</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Энүүгээр санал хураалт явуулъя. Тэгэхдээ өнөөдрийн чуулганы хуралдааны ажиллагаа маш удаан явсан. Маш удаан явсны гол нь юу гэхээр хоёр байнгын хорооны саналыг хэлүүлээд яваад байгаа учраас их удсан. Тийм учраас бид нар энийг цаашдаа бодох хэрэгтэй. Тэгэхгүй зүгээр байнгын хороон дээрээ шийдчихсэн байсан бол би хоёр байнгын хороо байсан ч гэсэн цөөнх л болоогүй бол үг хэлүүлэх ёсгүй шүү дээ.</w:t>
      </w:r>
    </w:p>
    <w:p>
      <w:pPr>
        <w:pStyle w:val="Normal"/>
        <w:jc w:val="both"/>
        <w:rPr>
          <w:rFonts w:cs="Arial"/>
        </w:rPr>
      </w:pPr>
      <w:r>
        <w:rPr>
          <w:rFonts w:cs="Arial"/>
        </w:rPr>
      </w:r>
    </w:p>
    <w:p>
      <w:pPr>
        <w:pStyle w:val="Normal"/>
        <w:jc w:val="both"/>
        <w:rPr/>
      </w:pPr>
      <w:r>
        <w:rPr>
          <w:rFonts w:cs="Arial"/>
        </w:rPr>
        <w:tab/>
      </w:r>
      <w:r>
        <w:rPr>
          <w:rFonts w:cs="Arial"/>
          <w:b/>
          <w:bCs/>
        </w:rPr>
        <w:t>Т.Очирхүү:</w:t>
      </w:r>
      <w:r>
        <w:rPr>
          <w:rFonts w:cs="Arial"/>
        </w:rPr>
        <w:tab/>
        <w:t>-10 сарын 1-нийг манай хоёр байнгын хороо шийдчихсэн юм. Хоёрдугаарт, бүс нутгийн удирдлагын хууль манай байнгын хороо орохгүй гээд байхад та ор ор гэсээр байгаад оруулсан шүү дээ.</w:t>
      </w:r>
    </w:p>
    <w:p>
      <w:pPr>
        <w:pStyle w:val="Normal"/>
        <w:jc w:val="both"/>
        <w:rPr>
          <w:rFonts w:cs="Arial"/>
        </w:rPr>
      </w:pPr>
      <w:r>
        <w:rPr>
          <w:rFonts w:cs="Arial"/>
        </w:rPr>
      </w:r>
    </w:p>
    <w:p>
      <w:pPr>
        <w:pStyle w:val="TextBody"/>
        <w:rPr/>
      </w:pPr>
      <w:r>
        <w:rPr>
          <w:rFonts w:cs="Arial"/>
        </w:rPr>
        <w:tab/>
      </w:r>
      <w:r>
        <w:rPr>
          <w:rFonts w:cs="Arial"/>
          <w:b/>
          <w:bCs/>
        </w:rPr>
        <w:t>С.Төмөр-Очир</w:t>
      </w:r>
      <w:r>
        <w:rPr>
          <w:rFonts w:cs="Arial"/>
        </w:rPr>
        <w:t>:</w:t>
        <w:tab/>
        <w:t>-Тэгэхгүй яах юм бэ? Танай гишүүд орох ёстой гээд өгүүлэл тавиад байсан шүү дээ. Энэнээс хойш цөмөөрөө дэгээ барина, саяны Очирхүүгийнх их ойлгомжтой юм байна. Тэгсэн мөртлөө уг нь байнгын хорооны дүгнэлтэнд тараагаагүй ч гэсэн сая уншихад нь нөхөөд уншуулчихсан бол чи бид хоёр яриа байхгүй байх ёстой юм. Ингээд санал хураалт явуулъя. Хууль хэрэгжиж эхлэх хугацааг 10 сарын 1-нээр тогтооё гэдгээр байнгын хороодын саналыг дэмжье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7</w:t>
      </w:r>
    </w:p>
    <w:p>
      <w:pPr>
        <w:pStyle w:val="TextBody"/>
        <w:rPr>
          <w:rFonts w:cs="Arial"/>
        </w:rPr>
      </w:pPr>
      <w:r>
        <w:rPr>
          <w:rFonts w:cs="Arial"/>
        </w:rPr>
        <w:tab/>
        <w:t>Татгалзсан 5</w:t>
      </w:r>
    </w:p>
    <w:p>
      <w:pPr>
        <w:pStyle w:val="TextBody"/>
        <w:rPr>
          <w:rFonts w:cs="Arial"/>
        </w:rPr>
      </w:pPr>
      <w:r>
        <w:rPr>
          <w:rFonts w:cs="Arial"/>
        </w:rPr>
        <w:tab/>
        <w:t>Бүгд 42</w:t>
      </w:r>
    </w:p>
    <w:p>
      <w:pPr>
        <w:pStyle w:val="TextBody"/>
        <w:rPr>
          <w:rFonts w:cs="Arial"/>
        </w:rPr>
      </w:pPr>
      <w:r>
        <w:rPr>
          <w:rFonts w:cs="Arial"/>
        </w:rPr>
        <w:tab/>
        <w:t xml:space="preserve">88.1 хувийн саналаар хугацааны хувьд 10 сарын 1-нээс мөрдөх боллоо. Энэнтэй холбогдуулаад бас хэд хэдэн батлах зүйлүүд бий. </w:t>
      </w:r>
    </w:p>
    <w:p>
      <w:pPr>
        <w:pStyle w:val="TextBody"/>
        <w:rPr>
          <w:rFonts w:cs="Arial"/>
        </w:rPr>
      </w:pPr>
      <w:r>
        <w:rPr>
          <w:rFonts w:cs="Arial"/>
        </w:rPr>
      </w:r>
    </w:p>
    <w:p>
      <w:pPr>
        <w:pStyle w:val="TextBody"/>
        <w:rPr>
          <w:rFonts w:cs="Arial"/>
        </w:rPr>
      </w:pPr>
      <w:r>
        <w:rPr>
          <w:rFonts w:cs="Arial"/>
        </w:rPr>
        <w:tab/>
        <w:t>Хуулийн этгээдийн улсын бүртгэлийн тухай хуулийг хэрэгжүүлэх зарим арга хэмжээний тухай УИХ-ын тогтоол та бүхэнд тарсан байгаа, энэ тогтоолыг бүхэлд нь батлая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6</w:t>
      </w:r>
    </w:p>
    <w:p>
      <w:pPr>
        <w:pStyle w:val="TextBody"/>
        <w:rPr>
          <w:rFonts w:cs="Arial"/>
        </w:rPr>
      </w:pPr>
      <w:r>
        <w:rPr>
          <w:rFonts w:cs="Arial"/>
        </w:rPr>
        <w:tab/>
        <w:t>Татгалзсан 4</w:t>
      </w:r>
    </w:p>
    <w:p>
      <w:pPr>
        <w:pStyle w:val="TextBody"/>
        <w:rPr>
          <w:rFonts w:cs="Arial"/>
        </w:rPr>
      </w:pPr>
      <w:r>
        <w:rPr>
          <w:rFonts w:cs="Arial"/>
        </w:rPr>
        <w:tab/>
        <w:t>Бүгд 40</w:t>
      </w:r>
    </w:p>
    <w:p>
      <w:pPr>
        <w:pStyle w:val="TextBody"/>
        <w:rPr>
          <w:rFonts w:cs="Arial"/>
        </w:rPr>
      </w:pPr>
      <w:r>
        <w:rPr>
          <w:rFonts w:cs="Arial"/>
        </w:rPr>
        <w:tab/>
        <w:t>90.0 хувийн саналаар Байнгын хорооны санал дэмжигдэж Хуулийн этгээдийн улсын бүртгэлийн тухай хуулийг хэрэгжүүлэх зарим арга хэмжээний тухай УИХ-ын тогтоол батлагдлаа.</w:t>
      </w:r>
    </w:p>
    <w:p>
      <w:pPr>
        <w:pStyle w:val="TextBody"/>
        <w:rPr>
          <w:rFonts w:cs="Arial"/>
        </w:rPr>
      </w:pPr>
      <w:r>
        <w:rPr>
          <w:rFonts w:cs="Arial"/>
        </w:rPr>
      </w:r>
    </w:p>
    <w:p>
      <w:pPr>
        <w:pStyle w:val="TextBody"/>
        <w:rPr>
          <w:rFonts w:cs="Arial"/>
        </w:rPr>
      </w:pPr>
      <w:r>
        <w:rPr>
          <w:rFonts w:cs="Arial"/>
        </w:rPr>
        <w:tab/>
        <w:t>Төрийн бус байгууллагын тухай хуулийн зарим бүлэг хүчингүй болсонд тооцох тухай хууль байгаа. Энийг бүхэлд нь батлая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8</w:t>
      </w:r>
    </w:p>
    <w:p>
      <w:pPr>
        <w:pStyle w:val="TextBody"/>
        <w:rPr>
          <w:rFonts w:cs="Arial"/>
        </w:rPr>
      </w:pPr>
      <w:r>
        <w:rPr>
          <w:rFonts w:cs="Arial"/>
        </w:rPr>
        <w:tab/>
        <w:t>Татгалзсан 2</w:t>
      </w:r>
    </w:p>
    <w:p>
      <w:pPr>
        <w:pStyle w:val="TextBody"/>
        <w:rPr>
          <w:rFonts w:cs="Arial"/>
        </w:rPr>
      </w:pPr>
      <w:r>
        <w:rPr>
          <w:rFonts w:cs="Arial"/>
        </w:rPr>
        <w:tab/>
        <w:t>Бүгд 40</w:t>
      </w:r>
    </w:p>
    <w:p>
      <w:pPr>
        <w:pStyle w:val="TextBody"/>
        <w:rPr>
          <w:rFonts w:cs="Arial"/>
        </w:rPr>
      </w:pPr>
      <w:r>
        <w:rPr>
          <w:rFonts w:cs="Arial"/>
        </w:rPr>
        <w:tab/>
        <w:t>95.0 хувийн саналаар Төрийн бус байгууллагын тухай хуулийн зарим бүлэг заалт хүчингүй болсонд тооцох тухай хууль батлагдлаа.</w:t>
      </w:r>
    </w:p>
    <w:p>
      <w:pPr>
        <w:pStyle w:val="TextBody"/>
        <w:rPr>
          <w:rFonts w:cs="Arial"/>
        </w:rPr>
      </w:pPr>
      <w:r>
        <w:rPr>
          <w:rFonts w:cs="Arial"/>
        </w:rPr>
      </w:r>
    </w:p>
    <w:p>
      <w:pPr>
        <w:pStyle w:val="TextBody"/>
        <w:rPr>
          <w:rFonts w:cs="Arial"/>
        </w:rPr>
      </w:pPr>
      <w:r>
        <w:rPr>
          <w:rFonts w:cs="Arial"/>
        </w:rPr>
        <w:tab/>
        <w:t>Компанийн тухай хуулийн зарим зүйлийг хүчингүй болсонд тооцох тухай хууль байгаа. Энийг бүхэлд нь батлая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8</w:t>
      </w:r>
    </w:p>
    <w:p>
      <w:pPr>
        <w:pStyle w:val="TextBody"/>
        <w:rPr>
          <w:rFonts w:cs="Arial"/>
        </w:rPr>
      </w:pPr>
      <w:r>
        <w:rPr>
          <w:rFonts w:cs="Arial"/>
        </w:rPr>
        <w:tab/>
        <w:t>Татгалзсан 2</w:t>
      </w:r>
    </w:p>
    <w:p>
      <w:pPr>
        <w:pStyle w:val="TextBody"/>
        <w:rPr>
          <w:rFonts w:cs="Arial"/>
        </w:rPr>
      </w:pPr>
      <w:r>
        <w:rPr>
          <w:rFonts w:cs="Arial"/>
        </w:rPr>
        <w:tab/>
        <w:t>Бүгд 40</w:t>
      </w:r>
    </w:p>
    <w:p>
      <w:pPr>
        <w:pStyle w:val="TextBody"/>
        <w:rPr>
          <w:rFonts w:cs="Arial"/>
        </w:rPr>
      </w:pPr>
      <w:r>
        <w:rPr>
          <w:rFonts w:cs="Arial"/>
        </w:rPr>
        <w:tab/>
        <w:t>95.0 хувийн саналаар Компанийн тухай хуулийн зарим зүйлийг хүчингүй болсонд тооцох тухай хууль батлагдлаа.</w:t>
      </w:r>
    </w:p>
    <w:p>
      <w:pPr>
        <w:pStyle w:val="TextBody"/>
        <w:rPr>
          <w:rFonts w:cs="Arial"/>
        </w:rPr>
      </w:pPr>
      <w:r>
        <w:rPr>
          <w:rFonts w:cs="Arial"/>
        </w:rPr>
      </w:r>
    </w:p>
    <w:p>
      <w:pPr>
        <w:pStyle w:val="TextBody"/>
        <w:rPr>
          <w:rFonts w:cs="Arial"/>
        </w:rPr>
      </w:pPr>
      <w:r>
        <w:rPr>
          <w:rFonts w:cs="Arial"/>
        </w:rPr>
        <w:tab/>
        <w:t>Төрийн болон орон нутгийн өмчийн тухай хуулийн зарим зүйлийн заалтыг хүчингүй болсонд тооцох тухай хууль байгаа. Энийг бүхэлд нь батлая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6</w:t>
      </w:r>
    </w:p>
    <w:p>
      <w:pPr>
        <w:pStyle w:val="TextBody"/>
        <w:rPr>
          <w:rFonts w:cs="Arial"/>
        </w:rPr>
      </w:pPr>
      <w:r>
        <w:rPr>
          <w:rFonts w:cs="Arial"/>
        </w:rPr>
        <w:tab/>
        <w:t>Татгалзсан 4</w:t>
      </w:r>
    </w:p>
    <w:p>
      <w:pPr>
        <w:pStyle w:val="TextBody"/>
        <w:rPr>
          <w:rFonts w:cs="Arial"/>
        </w:rPr>
      </w:pPr>
      <w:r>
        <w:rPr>
          <w:rFonts w:cs="Arial"/>
        </w:rPr>
        <w:tab/>
        <w:t>Бүгд 40</w:t>
      </w:r>
    </w:p>
    <w:p>
      <w:pPr>
        <w:pStyle w:val="TextBody"/>
        <w:rPr>
          <w:rFonts w:cs="Arial"/>
        </w:rPr>
      </w:pPr>
      <w:r>
        <w:rPr>
          <w:rFonts w:cs="Arial"/>
        </w:rPr>
        <w:tab/>
        <w:t>90.0 хувийн саналаар Төрийн болон орон нутгийн өмчийн тухай хуулийн зүйлийн заалт хүчингүй болсонд тооцох тухай хууль батлагдлаа.</w:t>
      </w:r>
    </w:p>
    <w:p>
      <w:pPr>
        <w:pStyle w:val="Normal"/>
        <w:jc w:val="both"/>
        <w:rPr>
          <w:rFonts w:cs="Arial"/>
        </w:rPr>
      </w:pPr>
      <w:r>
        <w:rPr>
          <w:rFonts w:cs="Arial"/>
        </w:rPr>
      </w:r>
    </w:p>
    <w:p>
      <w:pPr>
        <w:pStyle w:val="TextBody"/>
        <w:rPr>
          <w:rFonts w:cs="Arial"/>
        </w:rPr>
      </w:pPr>
      <w:r>
        <w:rPr>
          <w:rFonts w:cs="Arial"/>
        </w:rPr>
        <w:tab/>
        <w:t>Дундын өмчлөлийн орон сууцны тухай хуулийн зарим зүйл хэсгийг хүчингүй болсонд тооцох тухай хууль байгаа. Энийг бүхэлд нь батлая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5</w:t>
      </w:r>
    </w:p>
    <w:p>
      <w:pPr>
        <w:pStyle w:val="TextBody"/>
        <w:rPr>
          <w:rFonts w:cs="Arial"/>
        </w:rPr>
      </w:pPr>
      <w:r>
        <w:rPr>
          <w:rFonts w:cs="Arial"/>
        </w:rPr>
        <w:tab/>
        <w:t>Татгалзсан 4</w:t>
      </w:r>
    </w:p>
    <w:p>
      <w:pPr>
        <w:pStyle w:val="TextBody"/>
        <w:rPr>
          <w:rFonts w:cs="Arial"/>
        </w:rPr>
      </w:pPr>
      <w:r>
        <w:rPr>
          <w:rFonts w:cs="Arial"/>
        </w:rPr>
        <w:tab/>
        <w:t>Бүгд 39</w:t>
      </w:r>
    </w:p>
    <w:p>
      <w:pPr>
        <w:pStyle w:val="TextBody"/>
        <w:rPr>
          <w:rFonts w:cs="Arial"/>
        </w:rPr>
      </w:pPr>
      <w:r>
        <w:rPr>
          <w:rFonts w:cs="Arial"/>
        </w:rPr>
        <w:tab/>
        <w:t>89.7 хувийн саналаар Дундын өмчлөлийн орон сууцны тухай хуулийн зарим зүйл хэсгийг хүчингүй болсонд тооцох тухай хууль батлагдлаа.</w:t>
      </w:r>
    </w:p>
    <w:p>
      <w:pPr>
        <w:pStyle w:val="Normal"/>
        <w:jc w:val="both"/>
        <w:rPr>
          <w:rFonts w:cs="Arial"/>
        </w:rPr>
      </w:pPr>
      <w:r>
        <w:rPr>
          <w:rFonts w:cs="Arial"/>
        </w:rPr>
      </w:r>
    </w:p>
    <w:p>
      <w:pPr>
        <w:pStyle w:val="TextBody"/>
        <w:rPr>
          <w:rFonts w:cs="Arial"/>
        </w:rPr>
      </w:pPr>
      <w:r>
        <w:rPr>
          <w:rFonts w:cs="Arial"/>
        </w:rPr>
        <w:tab/>
        <w:t>Улс төрийн намуудын тухай хуулийн зарим зүйлийг хүчингүй болсонд тооцох тухай хууль байгаа. Энийг бүхэлд нь батлая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6</w:t>
      </w:r>
    </w:p>
    <w:p>
      <w:pPr>
        <w:pStyle w:val="TextBody"/>
        <w:rPr>
          <w:rFonts w:cs="Arial"/>
        </w:rPr>
      </w:pPr>
      <w:r>
        <w:rPr>
          <w:rFonts w:cs="Arial"/>
        </w:rPr>
        <w:tab/>
        <w:t>Татгалзсан 3</w:t>
      </w:r>
    </w:p>
    <w:p>
      <w:pPr>
        <w:pStyle w:val="TextBody"/>
        <w:rPr>
          <w:rFonts w:cs="Arial"/>
        </w:rPr>
      </w:pPr>
      <w:r>
        <w:rPr>
          <w:rFonts w:cs="Arial"/>
        </w:rPr>
        <w:tab/>
        <w:t>Бүгд 39</w:t>
      </w:r>
    </w:p>
    <w:p>
      <w:pPr>
        <w:pStyle w:val="TextBody"/>
        <w:rPr>
          <w:rFonts w:cs="Arial"/>
        </w:rPr>
      </w:pPr>
      <w:r>
        <w:rPr>
          <w:rFonts w:cs="Arial"/>
        </w:rPr>
        <w:tab/>
        <w:t>92.3 хувийн саналаар Улс төрийн намуудын тухай хуулийн зарим зүйлийг хүчингүй болсонд тооцох тухай хууль батлагдлаа.</w:t>
      </w:r>
    </w:p>
    <w:p>
      <w:pPr>
        <w:pStyle w:val="Normal"/>
        <w:jc w:val="both"/>
        <w:rPr>
          <w:rFonts w:cs="Arial"/>
        </w:rPr>
      </w:pPr>
      <w:r>
        <w:rPr>
          <w:rFonts w:cs="Arial"/>
        </w:rPr>
      </w:r>
    </w:p>
    <w:p>
      <w:pPr>
        <w:pStyle w:val="TextBody"/>
        <w:rPr>
          <w:rFonts w:cs="Arial"/>
        </w:rPr>
      </w:pPr>
      <w:r>
        <w:rPr>
          <w:rFonts w:cs="Arial"/>
        </w:rPr>
        <w:tab/>
        <w:t>Үйлдвэрчний эвлэлүүдийн эрхийн тухай хуулийн зарим зүйлийг хүчингүй болсонд тооцох тухай хууль байгаа. Энийг бүхэлд нь батлая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36</w:t>
      </w:r>
    </w:p>
    <w:p>
      <w:pPr>
        <w:pStyle w:val="TextBody"/>
        <w:rPr>
          <w:rFonts w:cs="Arial"/>
        </w:rPr>
      </w:pPr>
      <w:r>
        <w:rPr>
          <w:rFonts w:cs="Arial"/>
        </w:rPr>
        <w:tab/>
        <w:t>Татгалзсан 3</w:t>
      </w:r>
    </w:p>
    <w:p>
      <w:pPr>
        <w:pStyle w:val="TextBody"/>
        <w:rPr>
          <w:rFonts w:cs="Arial"/>
        </w:rPr>
      </w:pPr>
      <w:r>
        <w:rPr>
          <w:rFonts w:cs="Arial"/>
        </w:rPr>
        <w:tab/>
        <w:t>Бүгд 39</w:t>
      </w:r>
    </w:p>
    <w:p>
      <w:pPr>
        <w:pStyle w:val="TextBody"/>
        <w:rPr>
          <w:rFonts w:cs="Arial"/>
        </w:rPr>
      </w:pPr>
      <w:r>
        <w:rPr>
          <w:rFonts w:cs="Arial"/>
        </w:rPr>
        <w:tab/>
        <w:t>92.3 хувийн саналаар Үйлдвэрчний эвлэлүүдийн эрхийн тухай хуулийн зарим зүйлийг хүчингүй болсонд тооцох тухай хууль батлагдлаа. Ажлын хэсгийнхэнд баярлалаа.</w:t>
      </w:r>
    </w:p>
    <w:p>
      <w:pPr>
        <w:pStyle w:val="Normal"/>
        <w:jc w:val="both"/>
        <w:rPr>
          <w:rFonts w:cs="Arial"/>
        </w:rPr>
      </w:pPr>
      <w:r>
        <w:rPr>
          <w:rFonts w:cs="Arial"/>
        </w:rPr>
      </w:r>
    </w:p>
    <w:p>
      <w:pPr>
        <w:pStyle w:val="Normal"/>
        <w:jc w:val="both"/>
        <w:rPr>
          <w:rFonts w:cs="Arial"/>
        </w:rPr>
      </w:pPr>
      <w:r>
        <w:rPr>
          <w:rFonts w:cs="Arial"/>
        </w:rPr>
        <w:tab/>
        <w:t>Засгийн газрын мэдээллийн цагаар Батлан хамгаалахын сайд Гүррагчаагийн мэдээллийг сонсох ийм хуваарьтай байсан. Нямдорж гишүүн санал тавья гээд байна. Нямдорж гишүүний саналыг эхлээд сонсоодохъё.</w:t>
      </w:r>
    </w:p>
    <w:p>
      <w:pPr>
        <w:pStyle w:val="Normal"/>
        <w:jc w:val="both"/>
        <w:rPr>
          <w:rFonts w:cs="Arial"/>
        </w:rPr>
      </w:pPr>
      <w:r>
        <w:rPr>
          <w:rFonts w:cs="Arial"/>
        </w:rPr>
      </w:r>
    </w:p>
    <w:p>
      <w:pPr>
        <w:pStyle w:val="Normal"/>
        <w:rPr/>
      </w:pPr>
      <w:r>
        <w:rPr>
          <w:rFonts w:cs="Arial"/>
        </w:rPr>
        <w:tab/>
      </w:r>
      <w:r>
        <w:rPr>
          <w:rFonts w:cs="Arial"/>
          <w:b/>
          <w:bCs/>
        </w:rPr>
        <w:t>Ц.Нямдорж</w:t>
      </w:r>
      <w:r>
        <w:rPr>
          <w:rFonts w:cs="Arial"/>
        </w:rPr>
        <w:t>:</w:t>
        <w:tab/>
        <w:t>-Эрхэм гишүүд ээ,</w:t>
      </w:r>
    </w:p>
    <w:p>
      <w:pPr>
        <w:pStyle w:val="Normal"/>
        <w:rPr>
          <w:rFonts w:cs="Arial"/>
        </w:rPr>
      </w:pPr>
      <w:r>
        <w:rPr>
          <w:rFonts w:cs="Arial"/>
        </w:rPr>
      </w:r>
    </w:p>
    <w:p>
      <w:pPr>
        <w:pStyle w:val="TextBody"/>
        <w:rPr>
          <w:rFonts w:cs="Arial"/>
        </w:rPr>
      </w:pPr>
      <w:r>
        <w:rPr>
          <w:rFonts w:cs="Arial"/>
        </w:rPr>
        <w:tab/>
        <w:t>Өнөөдөр Ардчилсан намын дарга хэвлэлийн хурал хийж, намайг гадаадын тагнуул гэдгийг нотлон давтаж, Тагнуулын ерөнхий газрын дарга байсан Баатар гэдэг хүний гарын үсэггүй боловч Ерөнхийлөгч, Ерөнхий сайд хоёрт 2000 оны 9 сарын 26-нд хандсан ийм бичиг болон мэдэгдэл тарааж, намайг албан тушаалаас огцруулах асуудал тавьсан байна. Өөрөөр хэлбэл энэ асуудал Гүндалай гэдэг хувь хүний хүрээллээс хальж, бүхэл бүтэн улс төрийн хүчний асуудал болж хувирч байгаа юм байна.</w:t>
      </w:r>
    </w:p>
    <w:p>
      <w:pPr>
        <w:pStyle w:val="Normal"/>
        <w:jc w:val="both"/>
        <w:rPr>
          <w:rFonts w:cs="Arial"/>
        </w:rPr>
      </w:pPr>
      <w:r>
        <w:rPr>
          <w:rFonts w:cs="Arial"/>
        </w:rPr>
      </w:r>
    </w:p>
    <w:p>
      <w:pPr>
        <w:pStyle w:val="Normal"/>
        <w:jc w:val="both"/>
        <w:rPr>
          <w:rFonts w:cs="Arial"/>
        </w:rPr>
      </w:pPr>
      <w:r>
        <w:rPr>
          <w:rFonts w:cs="Arial"/>
        </w:rPr>
        <w:tab/>
        <w:t xml:space="preserve">Улсын Их Хурал ийм эгзэгтэй, ноцтой, улс орны аюулгүй байдалтай холбоотой асуудлыг авч хэлэлцэхгүй байх ёс байхгүй гэж бодож байна. Тийм учраас энэ асуудлаар холбогдох эрх бүхий хүмүүсийн мэдээллийг сонсож шаардлагатай бол тодорхой арга хэмжээ авахыг санал болгож байна. </w:t>
      </w:r>
    </w:p>
    <w:p>
      <w:pPr>
        <w:pStyle w:val="Normal"/>
        <w:jc w:val="both"/>
        <w:rPr>
          <w:rFonts w:cs="Arial"/>
        </w:rPr>
      </w:pPr>
      <w:r>
        <w:rPr>
          <w:rFonts w:cs="Arial"/>
        </w:rPr>
      </w:r>
    </w:p>
    <w:p>
      <w:pPr>
        <w:pStyle w:val="Normal"/>
        <w:jc w:val="both"/>
        <w:rPr>
          <w:rFonts w:cs="Arial"/>
        </w:rPr>
      </w:pPr>
      <w:r>
        <w:rPr>
          <w:rFonts w:cs="Arial"/>
        </w:rPr>
        <w:tab/>
        <w:t>Миний бие өчигдөр Үндэсний аюулгүй байдлын зөвлөлийн гишүүдэд хандаж хүсэлт тавьсан. Энэ асуудлыг авч үзээчээ. Хэрвээ би гадаадын тагнуулын байгууллагатай холбоотой байвал миний бүрэн эрхийг түдгэлзүүлээчээ. Өдөр тутам төрийн нууцтай харьцаж байдаг сайд нь гадаад улсын тагнуулын байгууллагатай холбоотой, мэдээлэл дамжуулдаг, тэдний барьцаанд байгаа гэсэн ийм асуудал яригдаад байхад Үндэсний аюулгүй байдлын зөвлөл энэ асуудлыг чимээгүй өнгөрүүлж болохгүй. Ярилцаад өгөөч. Хүмүүсээ сонсооч, шаардлагатай бол миний албан тушаалыг түдгэлзүүлээд өгөөч, би хэрэв эх орноосоо урвасан бол хуулийн хамгийн хатуу хариуцлагыг хүлээхэд бэлэн байна гэдгээ мэдэгдэж хүсэлт тавьсан.</w:t>
      </w:r>
    </w:p>
    <w:p>
      <w:pPr>
        <w:pStyle w:val="Normal"/>
        <w:jc w:val="both"/>
        <w:rPr>
          <w:rFonts w:cs="Arial"/>
        </w:rPr>
      </w:pPr>
      <w:r>
        <w:rPr>
          <w:rFonts w:cs="Arial"/>
        </w:rPr>
      </w:r>
    </w:p>
    <w:p>
      <w:pPr>
        <w:pStyle w:val="Normal"/>
        <w:jc w:val="both"/>
        <w:rPr>
          <w:rFonts w:cs="Arial"/>
        </w:rPr>
      </w:pPr>
      <w:r>
        <w:rPr>
          <w:rFonts w:cs="Arial"/>
        </w:rPr>
        <w:tab/>
        <w:t>Бас энэ хүсэлтэд энэ асуудалтай холбогдуулж одоогийн түвшинд хэлж болох хэмжээнд нь би мэдэгдэл хийсэн. Мэдэгдлээ бас Үндэсний аюулгүй байдлын зөвлөлийн гишүүдэд хүргэсэн. Харамсалтай нь Үндэсний аюулгүй байдлын зөвлөл өнөөдрийг хүртэл энэ асуудлыг авч хэлэлцэхгүй байна. Энэ хооронд Ардчилсан нам мэдэгдэл гаргаж надад дахин энэ эх орноосоо урвасан гэх ялыг тулгаж байна.</w:t>
      </w:r>
    </w:p>
    <w:p>
      <w:pPr>
        <w:pStyle w:val="Normal"/>
        <w:jc w:val="both"/>
        <w:rPr>
          <w:rFonts w:cs="Arial"/>
        </w:rPr>
      </w:pPr>
      <w:r>
        <w:rPr>
          <w:rFonts w:cs="Arial"/>
        </w:rPr>
      </w:r>
    </w:p>
    <w:p>
      <w:pPr>
        <w:pStyle w:val="Normal"/>
        <w:jc w:val="both"/>
        <w:rPr>
          <w:rFonts w:cs="Arial"/>
        </w:rPr>
      </w:pPr>
      <w:r>
        <w:rPr>
          <w:rFonts w:cs="Arial"/>
        </w:rPr>
        <w:tab/>
        <w:t>Ийм учраас та бүхэн энэ асуудлыг авч хэлэлцээчээ гэж би хүсч байна. Өнөөдөр ухаандаа Засгийн газрын өөр нэг мэдээлэл сонсдог ч юмуу, эсвэл аахар шаахар хууль хэлэлцээд сууж байдаг цаг үе бишээ, улс орны эрх ашиг хөндөгдөж байна, аюулгүй байдал нь хөндөгдөж байна, улс орны аюулгүй байдлын нууц мэдээ мэдээллийг өдөр болгон тэрэнтэй харьцаж байдаг сайд нь гадаадын тагнуулын албатай холбоотой гэсэн ийм асуудал яригдаад улс төрийн нам хүчин шаардлага тавиад байхад Их Хурал энийг авч хэлэлцэхгүй байж болохгүй гэж миний бие бодож байна.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Нямдорж гишүүний хүсэлтийг сонслоо. Энэ асуудлыг эхнээс нь Гүндалай гишүүн хандсанаас эхлээд УИХ-ын дарга мэдэж байгаа, яахав мэдээлэл сонсох нь зүйтэй юм байна гэж ойлгож байна. Мэдээлэл хийх үед би тодорхой өөрийнхөө байр суурийг илэрхийлье. Гол нь юу гэхээр энэ асуудал өнөөдөр яригдаж байгаа биш. 2000 онд яригдаад манай түрүүчийн даргын үед захирамж гарч, Тусгай хяналтын дэд хорооны гишүүд Базарсад, Жасрай, Оюун гишүүн нар шалгасан баримт байдаг. Энэ баримтыг УИХ-ын дарга болсны дараагаар надад танилцуулсан. Баримтыг би мэдэж байгаа. Гүндалай гишүүн УИХ-ын даргад бичиг ирүүлж, УИХ-ын олонхийн гишүүдээс 4 гишүүн оролцсон, цөөнхийн гишүүдээс 4 гишүүн оролцсон комисс гаргаж шалгаж өгөөч гэсэн ийм хүсэлт тавьсан.</w:t>
      </w:r>
    </w:p>
    <w:p>
      <w:pPr>
        <w:pStyle w:val="Normal"/>
        <w:jc w:val="both"/>
        <w:rPr>
          <w:rFonts w:cs="Arial"/>
        </w:rPr>
      </w:pPr>
      <w:r>
        <w:rPr>
          <w:rFonts w:cs="Arial"/>
        </w:rPr>
      </w:r>
    </w:p>
    <w:p>
      <w:pPr>
        <w:pStyle w:val="Normal"/>
        <w:jc w:val="both"/>
        <w:rPr>
          <w:rFonts w:cs="Arial"/>
        </w:rPr>
      </w:pPr>
      <w:r>
        <w:rPr>
          <w:rFonts w:cs="Arial"/>
        </w:rPr>
        <w:tab/>
        <w:t xml:space="preserve">Энэ хүсэлтийг хүлээж аваад Аюулгүй байдал, гадаад бодлогын байнгын хороо, Төрийн байгуулалтын байнгын хорооны дарга нарт цохсон. Уг асуудлыг цохохдоо уг асуудал өмнө нь шалгагдсан, Тусгай хяналтын дэд хороогоор шалгагдсан асуудал байна. Тийм учраас хоёр байнгын хорооны дарга нар хариу өг гэсэн ийм бичиг өгсөн. Энэ дагуу хоёр байнгын хорооны дарга нар хариу өгчихсөн байж байгаа. Тийм учраас би энэ асуудлыг УИХ-ын чуулган дээр мэдээлэл сонсох нь зөв юм байна гэж ойлгож байна. Ингээд Тусгай хяналтын дэд хороо шалгасан асуудал, Тусгай хяналтын дэд хорооны шалгасан 3 гишүүнийг байлцуулж байгаад Аюулгүй байдал, гадаад бодлогын байнгын хороо ерөнхийд нь зохион байгуулаад энэний дараа бид ярья, ямархуу байдалтай хурал зохион байгуулах вэ гээд. Ингээд мэдээллийг сонсох нь зүйтэй гэж бодож байна. </w:t>
      </w:r>
    </w:p>
    <w:p>
      <w:pPr>
        <w:pStyle w:val="Normal"/>
        <w:jc w:val="both"/>
        <w:rPr>
          <w:rFonts w:cs="Arial"/>
        </w:rPr>
      </w:pPr>
      <w:r>
        <w:rPr>
          <w:rFonts w:cs="Arial"/>
        </w:rPr>
      </w:r>
    </w:p>
    <w:p>
      <w:pPr>
        <w:pStyle w:val="Normal"/>
        <w:jc w:val="both"/>
        <w:rPr>
          <w:rFonts w:cs="Arial"/>
        </w:rPr>
      </w:pPr>
      <w:r>
        <w:rPr>
          <w:rFonts w:cs="Arial"/>
        </w:rPr>
        <w:tab/>
        <w:t>Мэдээлэл сонсох үед Тагнуулын ерөнхий газрын дарга, өөр ямар байгууллагын хүн байх ёстой юм, бид нар ярилцъя. Ингээд миний бодож байгаагаар УИХ-ын гишүүдэд зарлах ёстой. УИХ-ын гишүүд цөмөөрөө байж байх ёстой, цөөнхийн гишүүд ч байж байх ёстой, олонхийн гишүүд ч байж байх ёстой. Ингээд энэ мэдээллийг би 17.00 цагаас сонсоё гэж бодож байна. Ийм учраас Засгийн газрын мэдээллийн цагийг радио, телевизтэй яриад өөр нэвтрүүлэг явуулна биз, энийг радио, телевизээр явуулахгүй.</w:t>
      </w:r>
    </w:p>
    <w:p>
      <w:pPr>
        <w:pStyle w:val="Normal"/>
        <w:jc w:val="both"/>
        <w:rPr>
          <w:rFonts w:cs="Arial"/>
        </w:rPr>
      </w:pPr>
      <w:r>
        <w:rPr>
          <w:rFonts w:cs="Arial"/>
        </w:rPr>
      </w:r>
    </w:p>
    <w:p>
      <w:pPr>
        <w:pStyle w:val="Normal"/>
        <w:jc w:val="both"/>
        <w:rPr>
          <w:rFonts w:cs="Arial"/>
        </w:rPr>
      </w:pPr>
      <w:r>
        <w:rPr>
          <w:rFonts w:cs="Arial"/>
        </w:rPr>
        <w:tab/>
        <w:t>Хэвлэлийнхэн байхаас яахав, цөмөөрөө орж ирээд та нар санал гаргаад хэвлэлийнхэн байхгүй, чуулганы мэдээллийг хаалттай сонсоё гэж санал гарах юм бол санал хурааж шийднэ. Тэгэхгүй нээлттэй сонсоё гэх юм бол нээлттэй сонсоё.</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w:t>
        <w:tab/>
        <w:t xml:space="preserve">-Ингээд Улсын Их Хурал дээр ярилцах нь зөв л байх л даа. Гэхдээ улс орны аюулгүй байдалтай холбоотой, төрийн нууцлалтай холбоотой ямар асуудал яригдах юм, би тэрнийг мэдэхгүй. Би сонин хэвлэлийн хэмжээнд л мэдээлэлтэй байгаа хүн шүү дээ. Тийм учраас энэ хуралдаанаа яаж явуулах юм. Энэ чинь яримаар юм нэлээд байх юм. Би үнэндээ жаахан самгардаж байна. </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Энд УИХ-ын гишүүн өөрөө ийм хүсэлт тавьж байна. УИХ-ын хувьд тодорхой мэдээлэл байгаа. Тэрнээс биш мэдээлэл байхгүй асуудал бол хуулийн байгууллага шалгахаас нааш бид нар энэний тухай ярьж чадахгүй. Өмнө нь манай Их Хурлын бүтцийн байгууллага Тусгай хяналтын дэд хороо шалгаад дүгнэлтээ хийчихсэн байгаа учраас би Тусгай хяналтын дэд хорооны дүгнэлтийн хүрээнд уг асуудлыг УИХ-ын гишүүд мэдээлэл авчих нь зүйтэй гэж ойлгож байна. Тэгэхгүй бол бид нар чинь миний хувьд бол Аюулгүй байдлын зөвлөлийн гишүүний хувьд мэдээлэл байна. Бусад гишүүний хувьд мэдээлэл байхгүй учраас аль нь үнэн юм, аль нь худлаа юм гэдэг талаар тодорхой мэдээлэлгүй байгаа шүү дээ.</w:t>
      </w:r>
    </w:p>
    <w:p>
      <w:pPr>
        <w:pStyle w:val="Normal"/>
        <w:jc w:val="both"/>
        <w:rPr>
          <w:rFonts w:cs="Arial"/>
        </w:rPr>
      </w:pPr>
      <w:r>
        <w:rPr>
          <w:rFonts w:cs="Arial"/>
        </w:rPr>
      </w:r>
    </w:p>
    <w:p>
      <w:pPr>
        <w:pStyle w:val="Normal"/>
        <w:jc w:val="both"/>
        <w:rPr>
          <w:rFonts w:cs="Arial"/>
        </w:rPr>
      </w:pPr>
      <w:r>
        <w:rPr>
          <w:rFonts w:cs="Arial"/>
        </w:rPr>
        <w:tab/>
        <w:t>Тийм учраас би энэ мэдээллийг сонсох нь зүйтэй юм байна, шалгасан материал байгаа учраас. Нээлттэй сонсох уу, эсвэл хаалттай сонсох юмуу, нээлттэй сонсвол би бодож байна, Тусгай хяналтын дэд хорооны шалгасан гишүүд нээлттэй хуралдаан дээр юугаа ярихав, юугаа ярихгүй вэ гэдгээ бодох байх гишүүд. Өөрөөр хэлбэл улсын нууцтай холбоотой асуудал мэдээж тэнд байгаа байх, нээлттэй ярьж байгаа тохиолдолд тэрнийгээ УИХ-ын гишүүдийн асуусан асуултанд байдаг юмуу, мэдээлэл бол хэлэхгүй үлдэх ёстой байх. Энийг дахин дэлгэрэнгүй юу гэдэг юм, өнөөдөр нээлттэй мэдээлэл сонсчихоод, дахин ярья, хаалттай ярья гэх юм бол би татгалзах юм алга. Ийм л байдалтай байгаа.</w:t>
      </w:r>
    </w:p>
    <w:p>
      <w:pPr>
        <w:pStyle w:val="Normal"/>
        <w:jc w:val="both"/>
        <w:rPr>
          <w:rFonts w:cs="Arial"/>
        </w:rPr>
      </w:pPr>
      <w:r>
        <w:rPr>
          <w:rFonts w:cs="Arial"/>
        </w:rPr>
      </w:r>
    </w:p>
    <w:p>
      <w:pPr>
        <w:pStyle w:val="Normal"/>
        <w:jc w:val="both"/>
        <w:rPr>
          <w:rFonts w:cs="Arial"/>
        </w:rPr>
      </w:pPr>
      <w:r>
        <w:rPr>
          <w:rFonts w:cs="Arial"/>
        </w:rPr>
        <w:tab/>
        <w:t>Тийм учраас ямар ч байсан хэвлэл мэдээллээр ийм мэдээлэл их тарж байгаа үед УИХ-ын гишүүдийн хувьд мэдээлэлтэй байх ёстой. Хоёрдугаарт, УИХ-ын чуулган дээр энэ асуудлыг мэдээлэл сонсоод манай хэвлэл, мэдээлэл энэ талаар ард түмэнд мэдээлэл өгөх нь зүйтэй байх гэсэн ийм ойлголттой байна миний хувьд.</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Танд үзүүлсэн гэдэг 45 хуудас материал гээд байна шүү дээ. Тэрнийг Тагнуулын газарт өгчихсөн гэж ойлгогдож байсан шүү дээ. Аваачаад өгчихлөө гэж. Тэгсэн тэрнийг хувилаад Ардчилсан намын удирдлагуудад үзүүлсэн гэнэ, тараасан гэнэ. Өөрөөр хэлбэл тэрнийгээ ч Ардчилсан намын дарга хэлж байна лээ, танилцсан, үзсэн, Нямдоржоор дүүрсэн юм байна лээ гэж ярьж байна лээ. Өөрөөр хэлбэл энэ асуудал төрийн нууцтай харьцах эрхгүй хүмүүст ил болсон байна. Нэг хувь хувилж авч үзээд, тэрнийгээ Ардчилсан намын гишүүдэд  танилцуулсан байна шүү, байдал улам задгайрах тал руугаа явж байгаа юм байна шүү.</w:t>
      </w:r>
    </w:p>
    <w:p>
      <w:pPr>
        <w:pStyle w:val="Normal"/>
        <w:jc w:val="both"/>
        <w:rPr>
          <w:rFonts w:cs="Arial"/>
        </w:rPr>
      </w:pPr>
      <w:r>
        <w:rPr>
          <w:rFonts w:cs="Arial"/>
        </w:rPr>
      </w:r>
    </w:p>
    <w:p>
      <w:pPr>
        <w:pStyle w:val="Normal"/>
        <w:jc w:val="both"/>
        <w:rPr>
          <w:rFonts w:cs="Arial"/>
        </w:rPr>
      </w:pPr>
      <w:r>
        <w:rPr>
          <w:rFonts w:cs="Arial"/>
        </w:rPr>
        <w:tab/>
        <w:t>Би энэ асуудалд ганцхан байр суурь барьж байгаа. Би төрийн хууль зөрчиж Монгол улсаас, эх орноосоо урвасан бол намайг суулгадаг газар нь суулгаад өгөөчээ, би бүх хариуцлагыг хүлээхэд бэлэн байна, надад гомдох юм байхгүй гэдэг юм ярьж байгаа. Нэгдүгээр байр суурь энэ.</w:t>
      </w:r>
    </w:p>
    <w:p>
      <w:pPr>
        <w:pStyle w:val="Normal"/>
        <w:jc w:val="both"/>
        <w:rPr>
          <w:rFonts w:cs="Arial"/>
        </w:rPr>
      </w:pPr>
      <w:r>
        <w:rPr>
          <w:rFonts w:cs="Arial"/>
        </w:rPr>
      </w:r>
    </w:p>
    <w:p>
      <w:pPr>
        <w:pStyle w:val="Normal"/>
        <w:jc w:val="both"/>
        <w:rPr>
          <w:rFonts w:cs="Arial"/>
        </w:rPr>
      </w:pPr>
      <w:r>
        <w:rPr>
          <w:rFonts w:cs="Arial"/>
        </w:rPr>
        <w:tab/>
        <w:t xml:space="preserve">Хоёрдугаар байр суурь нь хэвлэл, мэдээллийн хэрэгсэл, түүний ажилтнуудад над гомдох юм байхгүй. Энэ хүмүүс мэдээлэл олж авах эрхтэй, тэрнийгээ тавих эрхтэй. Энэ хүмүүст ийм хэмжээний мэдээлэл хүргэх үү, үгүй юу гэдгээ тэрнийг тарааж байгаа хүмүүс нь учраа хариуцах ёстой. Тийм учраас энд хэвлэлийнхэн байж байна, над хэвлэлийнхэнд гомдох юм байхгүй шүү. Олж авсан мэдээллээ сайн тавиарай, та нарын эрхийн асуудал. Гэхдээ ганцхан юм бодоорой. Монгол Улсад төрийн эрх ашиг гэж ганцхан л юм байгаа шүү. Төрийн эрх ашгаа жаахан бодно биз. </w:t>
      </w:r>
    </w:p>
    <w:p>
      <w:pPr>
        <w:pStyle w:val="Normal"/>
        <w:jc w:val="both"/>
        <w:rPr>
          <w:rFonts w:cs="Arial"/>
        </w:rPr>
      </w:pPr>
      <w:r>
        <w:rPr>
          <w:rFonts w:cs="Arial"/>
        </w:rPr>
      </w:r>
    </w:p>
    <w:p>
      <w:pPr>
        <w:pStyle w:val="Normal"/>
        <w:jc w:val="both"/>
        <w:rPr>
          <w:rFonts w:cs="Arial"/>
        </w:rPr>
      </w:pPr>
      <w:r>
        <w:rPr>
          <w:rFonts w:cs="Arial"/>
        </w:rPr>
        <w:tab/>
        <w:t xml:space="preserve">Би ийм асуудалтай холбоод намайг ярихаар миний инээд жаахан хүрээд байгаа юм. Би тодорхой шаардлагатай болсон үед хаалттай нөхцөлд ч юмуу, энэ асуудалтай холбоотой бүх нарийн мэдээллийг зөвшөөрвөл гишүүдэд өгнө. Надад нууж хаах зүйл өчүүхэн ч байхгүй энэ асуудлаар. </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Манай Тамгын газрынхан энд байгаагүй УИХ-ын гишүүдэд энэ мэдээллийг яаралтай хүргээд 17.00 цагт орж ир гэдгийг хэлье. </w:t>
      </w:r>
    </w:p>
    <w:p>
      <w:pPr>
        <w:pStyle w:val="Normal"/>
        <w:jc w:val="both"/>
        <w:rPr>
          <w:rFonts w:cs="Arial"/>
        </w:rPr>
      </w:pPr>
      <w:r>
        <w:rPr>
          <w:rFonts w:cs="Arial"/>
        </w:rPr>
      </w:r>
    </w:p>
    <w:p>
      <w:pPr>
        <w:pStyle w:val="Normal"/>
        <w:jc w:val="both"/>
        <w:rPr/>
      </w:pPr>
      <w:r>
        <w:rPr>
          <w:rFonts w:cs="Arial"/>
        </w:rPr>
        <w:tab/>
      </w:r>
      <w:r>
        <w:rPr>
          <w:rFonts w:cs="Arial"/>
          <w:b/>
          <w:bCs/>
        </w:rPr>
        <w:t>Ц.Дамиран</w:t>
      </w:r>
      <w:r>
        <w:rPr>
          <w:rFonts w:cs="Arial"/>
        </w:rPr>
        <w:t>:</w:t>
        <w:tab/>
        <w:t>-17.00 цагийн мэдээллийн үеэр Цагдаагийн байгууллага, Шүүх, Прокурорынхныг байлгамаар байна. Яагаад гэхээр үнэн худлаа нь мэдэгдэхгүй, яг энэ хэрэгтэй холбогдуулаад мөрдсөн улсуудыг, прокурорын байгууллагын зүгээс гэдэг юмуу, суллуулах шаардлагыг тавьж, заримыг нь сулласан тийм явдал байгаа юм байна лээ, тийм үндэслэлийг сонсож, холбогдох улсуудыг нь байлгах нь зүйтэй байхаа.</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bCs/>
        </w:rPr>
        <w:t>С.Төмөр-Очир</w:t>
      </w:r>
      <w:r>
        <w:rPr>
          <w:rFonts w:cs="Arial"/>
        </w:rPr>
        <w:t>:</w:t>
        <w:tab/>
        <w:t>-Аюулгүй байдлын байнгын хорооны дарга, Тусгай хяналтын дэд хорооны дарга хоёр манай өрөөнд ороодох. Хэн хэнийг байлгахав, гишүүдийн гарч байгаа саналыг ярья.</w:t>
      </w:r>
    </w:p>
    <w:p>
      <w:pPr>
        <w:pStyle w:val="Normal"/>
        <w:jc w:val="both"/>
        <w:rPr>
          <w:rFonts w:cs="Arial"/>
        </w:rPr>
      </w:pPr>
      <w:r>
        <w:rPr>
          <w:rFonts w:cs="Arial"/>
        </w:rPr>
      </w:r>
    </w:p>
    <w:p>
      <w:pPr>
        <w:pStyle w:val="Normal"/>
        <w:jc w:val="both"/>
        <w:rPr>
          <w:rFonts w:cs="Arial"/>
        </w:rPr>
      </w:pPr>
      <w:r>
        <w:rPr>
          <w:rFonts w:cs="Arial"/>
        </w:rPr>
        <w:tab/>
        <w:t>Гүндалай, Наранцацралт гишүүдэд туслахуудад нь хэлсэн. Өөрөө олдохгүй байна гэж байна. Түрүүнд би зарласан. Ер нь манай УИХ-ын зарим гишүүд бас энэ хэвлэл, мэдээллээр гарч байгаа зүйлийн талаар УИХ-ын гишүүдийн мэдээлэл нэлээн ховор байна, мэдээлэл өгөөч гэсэн ийм хүсэлт тавьж байсан. Нямдорж гишүүн сая завсарлахын өмнө хүсэлт тавьсан. Ингээд Нямдорж гишүүн, манай бусад гишүүдийн хүсэлтээр мэдээлэл хийх гэж байна. Мэдээллийн хувьд би түрүүнд цухас дурьдсан. 5-р сарын 14-нд Гүндалай гишүүн Төрийн байгуулалтын байнгын хорооны дарга Дэмбэрэлтэй уулзсан байсан. Ийм мэдээлэл надад байна. Энэ мэдээллийг Ёс зүйн дэд хороо, Төрийн байгуулалтын байнгын хороо шалгамаар байна гэсэн ийм хүсэлт тавьсан гэсэн.</w:t>
      </w:r>
    </w:p>
    <w:p>
      <w:pPr>
        <w:pStyle w:val="Normal"/>
        <w:jc w:val="both"/>
        <w:rPr>
          <w:rFonts w:cs="Arial"/>
        </w:rPr>
      </w:pPr>
      <w:r>
        <w:rPr>
          <w:rFonts w:cs="Arial"/>
        </w:rPr>
      </w:r>
    </w:p>
    <w:p>
      <w:pPr>
        <w:pStyle w:val="Normal"/>
        <w:jc w:val="both"/>
        <w:rPr>
          <w:rFonts w:cs="Arial"/>
        </w:rPr>
      </w:pPr>
      <w:r>
        <w:rPr>
          <w:rFonts w:cs="Arial"/>
        </w:rPr>
        <w:tab/>
        <w:t>Энэний хариуд Дэмбэрэл дарга энэ асуудлыг УИХ-ын даргад танилцуулах ёстой асуудал байна гэсэн хариу өгсөн байсан. Энэний дагуу үдээс хойш надтай уулзъя гэж Гүндалай гишүүн хүсэлт тавьсан байсан, энэ дагуу Дэмбэрэл даргыг байлгаж байгаад уулзсан. Дэмбэрэл дарга бид хоёрыг байхад орж ирээд энэ асуудлаа ийм мэдээлэл надад байна, энийг шалгаж өгөөч гэсэн хүсэлт тавьсан. Энэ дагуу мэдээллийг тэр цаасыг үзэхэд дээр нь маш нууц гээд дарчихсан ийм эх хувь биш, татсан хувь байсан. Энэ асуудлыг үзээд би Дэмбэрэл дарга бид хоёр юу гэсэн гэхээр энэ асуудал үнэхээр маш нууц материал мөн үү, биш үү гэдгийг бид нар мэдэх шаардлагатай байна. Үнэхээр маш нууц материал байвал бид энийг нууц байдалд энэ материалыг оруулах ёстой.</w:t>
      </w:r>
    </w:p>
    <w:p>
      <w:pPr>
        <w:pStyle w:val="Normal"/>
        <w:jc w:val="both"/>
        <w:rPr>
          <w:rFonts w:cs="Arial"/>
        </w:rPr>
      </w:pPr>
      <w:r>
        <w:rPr>
          <w:rFonts w:cs="Arial"/>
        </w:rPr>
      </w:r>
    </w:p>
    <w:p>
      <w:pPr>
        <w:pStyle w:val="Normal"/>
        <w:jc w:val="both"/>
        <w:rPr>
          <w:rFonts w:cs="Arial"/>
        </w:rPr>
      </w:pPr>
      <w:r>
        <w:rPr>
          <w:rFonts w:cs="Arial"/>
        </w:rPr>
        <w:tab/>
        <w:t>Нөгөө талаар бид энэ асуудлыг үзэх ёстой юм гэж ярьсан. Энэний үндсэн дээр би Тагнуулын газрын дарга, УИХ-ын нууцын Пүрэвдорж хоёрыг урьсан. Ингээд Дэмбэрэл дарга, Гүндалай гишүүн бид гурвыг байхад Тагнуулын ерөнхий газрын дарга Батсайхан, Пүрэвдорж хоёр орж ирсэн. Ингээд энэ асуудлыг Тагнуулын ерөнхий газрын даргад үзүүлээд энэхүү нууц материал мөн үү, биш үү гэдгийг ямар ч байсан Тагнуулын ерөнхий газар үзэх ёстой гэсэн. Тагнуулын ерөнхий газрын дарга үзээд энэ бол маш нууц материал мөн байна гэдгийг хэлээд Гүндалай гишүүнд сануулсан. Энэ бол маш нууц материал учраас танд байх ёсгүй. Энэ нууц материалыг задрааж болохгүй шүү. Энийг харин танд УИХ-ын гишүүн хүний чинь хувьд сануулж хэлье гээд ингээд тэр дороо бид протокол үйлдээд хэдэн хуудас материал байна гэдгийг тоолуулаад. Пүрэвдорж тоолоод 45 хуудас материал байна гэсэн. Гүндалай гишүүний энэ материалыг авъя гэхээр надад байгаа материалыг би өгмөөргүй байна гэхээр нь ямар ч байсан танд зүгээр өгч явуулж болохгүй, УИХ нэгийг нь хувилж авах ёстой гээд Пүрэвдоржид өгч хувилуулаад дээр нь маш нууц гэсэн тэмдэг даруулаад ингээд ийм ийм агуулгатай баримт бичгүүд төдөн хуудас байсан гэсэн товъёг хийлгээд Гүндалай гишүүнээр гарын үсэг зуруулаад Пүрэвдорж авсан.</w:t>
      </w:r>
    </w:p>
    <w:p>
      <w:pPr>
        <w:pStyle w:val="Normal"/>
        <w:jc w:val="both"/>
        <w:rPr>
          <w:rFonts w:cs="Arial"/>
        </w:rPr>
      </w:pPr>
      <w:r>
        <w:rPr>
          <w:rFonts w:cs="Arial"/>
        </w:rPr>
      </w:r>
    </w:p>
    <w:p>
      <w:pPr>
        <w:pStyle w:val="Normal"/>
        <w:jc w:val="both"/>
        <w:rPr>
          <w:rFonts w:cs="Arial"/>
        </w:rPr>
      </w:pPr>
      <w:r>
        <w:rPr>
          <w:rFonts w:cs="Arial"/>
        </w:rPr>
        <w:tab/>
        <w:t>Ингээд энэ асуудлыг шалгаж өгөөч гэсэн хүсэлт Гүндалай гишүүн тавьсан. Би энэ асуудлыг амаар хүсэлт тавихыг хүлээж авахгүй, албан ёсоор бичгээр хүсэлт тавь гэсэн. Энэ бичгээр хүсэлт тавь гэсний дагуу Гүндалай гишүүн маргааш нь 15-нд бичиг өгсөн. Энэ бичгэн дээр бол энэ асуудлыг шалгаж өгөөч. Цөөнхийн 4 гишүүнийг оруулсан, олонхийн 4 гишүүнийг оролцуулсан ийм комисс гаргаж шалгаж өгөөч гэсэн ийм бичиг ирүүлсэн. Энэ бичгийг УИХ-ын даргын хувьд хүлээж аваад Төрийн байгуулалтын байнгын хороо, Аюулгүй байдал, гадаад бодлогын байнгын хорооны дарга хоёрт цохсон. Энэ асуудал бол өмнө нь шалгагдаж байсан материал байна. Тийм учраас энийг шалгагдаж байсан материал шүү дээ. Гүндалай гишүүнд хариу өг гэсэн цохолт хийж хоёр байнгын хорооны даргад өгсөн. Хоёр байнгын хорооны дарга бичгээр хариу өгсөн гэж надад мэдээлсэн. Гэхдээ би ямар хариу өгснийг агуулгаар нь сонссон. Албан бичгийг нь үзээгүй. Ийм байдалтай байгаа. Ингээд асуудал сүүлдээ хэвлэлийн бага хурал хийгдэж ийм асуудал яригдаж байна. Тийм учраас өнөөдрийн УИХ-ын чуулган дээр Тусгай хяналтын дэд хорооны шалгасан гишүүдийн мэдээллийг сонсоё гэсэн зүйлийг шийдсэн. Ингээд энэ дагуу Тусгай хяналтын дэд хорооны дарга Базарсад гишүүнийг мэдээлэл хийхийг урьж байна.</w:t>
      </w:r>
    </w:p>
    <w:p>
      <w:pPr>
        <w:pStyle w:val="Normal"/>
        <w:jc w:val="both"/>
        <w:rPr>
          <w:rFonts w:cs="Arial"/>
        </w:rPr>
      </w:pPr>
      <w:r>
        <w:rPr>
          <w:rFonts w:cs="Arial"/>
        </w:rPr>
      </w:r>
    </w:p>
    <w:p>
      <w:pPr>
        <w:pStyle w:val="Normal"/>
        <w:jc w:val="both"/>
        <w:rPr>
          <w:rFonts w:cs="Arial"/>
        </w:rPr>
      </w:pPr>
      <w:r>
        <w:rPr>
          <w:rFonts w:cs="Arial"/>
        </w:rPr>
        <w:tab/>
        <w:t>Энэ шалгалтанд 3 гишүүн оролцсон.Базарсад дарга, Жасрай, Оюун гишүүн нар оролцсон. Энэ шалгалт 2001 оны 1, 2 дугаар сард явагдсан. Энэ үед УИХ-ын талийгаач дарга байсан. Даргын захирамжаар энэ хэсэг гарч ажилласан юм билээ. Сүүлд нь УИХ-ын даргаар сонгогдсоны дараагаар надад Базарсад дарга танилцуулж байсан ийм учиртай юм. Ингээд Базарсад даргыг мэдээллээ хийхийг урьж байна.</w:t>
      </w:r>
    </w:p>
    <w:p>
      <w:pPr>
        <w:pStyle w:val="Normal"/>
        <w:jc w:val="both"/>
        <w:rPr>
          <w:rFonts w:cs="Arial"/>
        </w:rPr>
      </w:pPr>
      <w:r>
        <w:rPr>
          <w:rFonts w:cs="Arial"/>
        </w:rPr>
      </w:r>
    </w:p>
    <w:p>
      <w:pPr>
        <w:pStyle w:val="TextBody"/>
        <w:rPr>
          <w:rFonts w:cs="Arial"/>
        </w:rPr>
      </w:pPr>
      <w:r>
        <w:rPr>
          <w:rFonts w:cs="Arial"/>
        </w:rPr>
        <w:tab/>
        <w:t>Сая бид нар Аюулгүй байдал, гадаад бодлогын байнгын хорооны дарга, Тусгай хяналтын дэд хорооны дарга бид нар ярьж байгаад энэнд 4 хүн байлцуулъя гэж шийдсэн. Тагнуулын ерөнхий газрын дарга, Улсын прокурор Алтанхуяг хөдөө ажилтай яваа юм байна, Улсын прокурорын орлогч Жамъянсэнгээ, Дээд шүүхийн ерөнхий шүүгч Ганбат, Шүүхийн шийдвэр биелүүлэх ерөнхий газрын дарга хурандаа Чойжанцан ийм 4 хүнийг байлгая гэж ингэж шийдсэн. Энд нэгэнт мэдээлэл нээлттэй хэлэлцэгдэж байгаа учраас мэдээлэл хийж байгаа гишүүд, асууж байгаа хүмүүс төрийн нууцтай холбоотой юм асуух юмуу, гишүүд асууж магадгүй. Тийм юм байвал нэгэнт нээлттэй хийж байгаа учраас тэр асуудлаа сайн бодоцгоогоод өөрөөр хэлбэл төрийн нууцтай холбоотой асуудлыг энэ нээлттэй хуралдаан дээр ярьж болохгүй гэж сануулчихъя гэж бодож байна. Ингээд саяны урьсан 4 дарга нарыг урья. Бас энэ 4 даргад би сануулчихъя гэж бодож байгаа.</w:t>
      </w:r>
    </w:p>
    <w:p>
      <w:pPr>
        <w:pStyle w:val="Normal"/>
        <w:jc w:val="both"/>
        <w:rPr>
          <w:rFonts w:cs="Arial"/>
        </w:rPr>
      </w:pPr>
      <w:r>
        <w:rPr>
          <w:rFonts w:cs="Arial"/>
        </w:rPr>
      </w:r>
    </w:p>
    <w:p>
      <w:pPr>
        <w:pStyle w:val="Normal"/>
        <w:jc w:val="both"/>
        <w:rPr>
          <w:rFonts w:cs="Arial"/>
        </w:rPr>
      </w:pPr>
      <w:r>
        <w:rPr>
          <w:rFonts w:cs="Arial"/>
        </w:rPr>
        <w:tab/>
        <w:t>Энэ мэдээлэл хийхэд Аюулгүй байдлын зөвлөлийн гишүүн Ерөнхий сайдыг УИХ-ын гишүүний хувьд ч, Аюулгүй байдлын зөвлөлийн гишүүний хувьд ч байгаач гэж урьсан. Ингээд Ерөнхий сайд орж ирсэн байгаа.</w:t>
      </w:r>
    </w:p>
    <w:p>
      <w:pPr>
        <w:pStyle w:val="Normal"/>
        <w:jc w:val="both"/>
        <w:rPr>
          <w:rFonts w:cs="Arial"/>
        </w:rPr>
      </w:pPr>
      <w:r>
        <w:rPr>
          <w:rFonts w:cs="Arial"/>
        </w:rPr>
      </w:r>
    </w:p>
    <w:p>
      <w:pPr>
        <w:pStyle w:val="Normal"/>
        <w:jc w:val="both"/>
        <w:rPr/>
      </w:pPr>
      <w:r>
        <w:rPr>
          <w:rFonts w:cs="Arial"/>
        </w:rPr>
        <w:tab/>
      </w:r>
      <w:r>
        <w:rPr>
          <w:rFonts w:cs="Arial"/>
          <w:b/>
          <w:bCs/>
        </w:rPr>
        <w:t>Д.Базарсад</w:t>
      </w:r>
      <w:r>
        <w:rPr>
          <w:rFonts w:cs="Arial"/>
        </w:rPr>
        <w:t>:</w:t>
        <w:tab/>
        <w:t>-2000 онд УИХ-ын даргын нэр дээр иргэнээс Нямдоржтой холбоотой асуудлаар яг Гүндалайн ярьж байгаа шиг ийм сэдвээр мэдээлэл ирсэн юм. Ингээд Их Хурлын дарга 2001 онд захирамж гаргаад Тусгай хяналтын хорооны 3 хүн дээр, Тагнуулын ерөнхий газрын дарга байсан Энхнасанг оролцуулаад ингээд бид шалгасан.</w:t>
      </w:r>
    </w:p>
    <w:p>
      <w:pPr>
        <w:pStyle w:val="Normal"/>
        <w:jc w:val="both"/>
        <w:rPr>
          <w:rFonts w:cs="Arial"/>
        </w:rPr>
      </w:pPr>
      <w:r>
        <w:rPr>
          <w:rFonts w:cs="Arial"/>
        </w:rPr>
      </w:r>
    </w:p>
    <w:p>
      <w:pPr>
        <w:pStyle w:val="Normal"/>
        <w:jc w:val="both"/>
        <w:rPr>
          <w:rFonts w:cs="Arial"/>
        </w:rPr>
      </w:pPr>
      <w:r>
        <w:rPr>
          <w:rFonts w:cs="Arial"/>
        </w:rPr>
        <w:tab/>
        <w:t xml:space="preserve">2000 оны 1, 2 сард шалгасан. Ингээд бид 2 сарын сүүлээр шалгалтынхаа дүнг УИХ-ын даргад илтгэсэн. Ерөнхийдөө шалгалтын материал 200 хуудас орчим болсон байгаа. Энэ шалгалтын явцад Гүндалайн ярьж байгаа энэ асуудлууд бүгд хөндөгдсөн. Нямдорж энд буруугүй гэдэг нь батлагдсан. Өөрөөр хэлбэл тусгай албатай ямар ч холбоогүй, өөрөөр хэлбэл тусгай албанд мэдээлэл өгдөг хүн бишээ гэдэг нь. Энэнтэй холбогдуулаад энэ асуудлыг өргөн тавьсан улсууд нь цаана бусад улсууд байсан. Нэгэнт шүүх шийдвэрлээгүй учраас би нэр дурьдаад яахав. Ингээд УИХ-ын дарга бидний илтгэлийг аваад ингээд албан бичгээр Тагнуулын ерөнхий газарт үүрэг өгсөн. </w:t>
      </w:r>
    </w:p>
    <w:p>
      <w:pPr>
        <w:pStyle w:val="Normal"/>
        <w:jc w:val="both"/>
        <w:rPr>
          <w:rFonts w:cs="Arial"/>
        </w:rPr>
      </w:pPr>
      <w:r>
        <w:rPr>
          <w:rFonts w:cs="Arial"/>
        </w:rPr>
      </w:r>
    </w:p>
    <w:p>
      <w:pPr>
        <w:pStyle w:val="Normal"/>
        <w:jc w:val="both"/>
        <w:rPr>
          <w:rFonts w:cs="Arial"/>
        </w:rPr>
      </w:pPr>
      <w:r>
        <w:rPr>
          <w:rFonts w:cs="Arial"/>
        </w:rPr>
        <w:tab/>
        <w:t>Цааш нь эрүү үүсгэж, шалгаж дүнг илтгэ гэж. Энүүгээр нэлээн олон хүн гүйцэтгэх ажлын хууль зөрчсөнөөр. Хоёрдугаарт, төрийн нууц задруулснаар. Гуравдугаарт, хүний нэр хүндийг гутааснаар ингээд өөрөөр хэлбэл эрүүгийн хэрэг үүсгэх боломжтой байсан. Ингээд сүүлд сонсоход Нямдорж сайдын өөрийнх нь хүсэлт, зарим албан тушаалтны хүсэлтээр за яахав заавал ингээд яахав хүмүүс ухамсарлан ойлгоно биз гээд ингээд одоо болтол энэ асуудал шийдэгдээгүй яваад өдий хүрчээ. Энэ дэд хороог төлөөлж хэлэхэд шалгалтын материалаас энд алдагдсан юм байхгүй. Харин шалгалтанд ашиглагдаж байсан Тагнуулын ерөнхий газарт байгаа эх хувиас нь эн яриад байгаа 45 хуудас материал олшруулагдаж алдагдаад ингээд Гүндалайн гарт орсон нь үнэн байна. Ингээд бидний хувьд энийг тогтоогоод энэнээс цааш би нарийн ярих боломжгүй байна. Энэ бол 3 жилийн өмнө болсон асуудал. Энэ хугацаанд би ний нуугүй та бүхэн гишүүдэд хэлэхэд Оюун гишүүн сөрөг хүчний төлөөлөл манай хороонд энд орж байсан. Энд асар олон хүний нэр холбогдож шалгагдаж явж байсан. Гэсэн ч ганц мэдээлэл гараагүй өдий хүрсэн. Энэнд би харин баярладагаа хэлье.</w:t>
      </w:r>
    </w:p>
    <w:p>
      <w:pPr>
        <w:pStyle w:val="Normal"/>
        <w:jc w:val="both"/>
        <w:rPr>
          <w:rFonts w:cs="Arial"/>
        </w:rPr>
      </w:pPr>
      <w:r>
        <w:rPr>
          <w:rFonts w:cs="Arial"/>
        </w:rPr>
      </w:r>
    </w:p>
    <w:p>
      <w:pPr>
        <w:pStyle w:val="Normal"/>
        <w:jc w:val="both"/>
        <w:rPr>
          <w:rFonts w:cs="Arial"/>
        </w:rPr>
      </w:pPr>
      <w:r>
        <w:rPr>
          <w:rFonts w:cs="Arial"/>
        </w:rPr>
        <w:tab/>
        <w:t>Сөрөг хүчний хувьд хаана, юу гараад ирэх бол гэж би бас дотроо бодож байсан. Гэтэл тийм юм гараагүй. Өдий хүрсэн. Гэтэл яагаад ч юм Гүндалайгаас ийм юм гараад явж байгаа. Энэ бол зохих журмынхаа дагуу, хуулийнхаа дагуу шийдэгдэх ёстой. Тусгай хяналтын дэд хороогоо төлөөлөөд хорооныхоо үзэл бодлыг өчигдөр хэвлэлээр, сониноор, радиогоор илэрхийлсэн гэдгийг хэлье.</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азарсад гишүүнд баярлалаа. Манай ажлын хэсэгт орсон хоёр гишүүнээс нэмж мэдээлэх зүйл бий юу?</w:t>
      </w:r>
    </w:p>
    <w:p>
      <w:pPr>
        <w:pStyle w:val="Normal"/>
        <w:jc w:val="both"/>
        <w:rPr>
          <w:rFonts w:cs="Arial"/>
        </w:rPr>
      </w:pPr>
      <w:r>
        <w:rPr>
          <w:rFonts w:cs="Arial"/>
        </w:rPr>
      </w:r>
    </w:p>
    <w:p>
      <w:pPr>
        <w:pStyle w:val="Normal"/>
        <w:jc w:val="both"/>
        <w:rPr/>
      </w:pPr>
      <w:r>
        <w:rPr>
          <w:rFonts w:cs="Arial"/>
        </w:rPr>
        <w:tab/>
      </w:r>
      <w:r>
        <w:rPr>
          <w:rFonts w:cs="Arial"/>
          <w:b/>
          <w:bCs/>
        </w:rPr>
        <w:t>С.Оюун</w:t>
      </w:r>
      <w:r>
        <w:rPr>
          <w:rFonts w:cs="Arial"/>
        </w:rPr>
        <w:t>:</w:t>
        <w:tab/>
        <w:t>-Эрхэм гишүүд ээ, би УИХ-ын хуулийг хараад нэг юм хэлэх гэсэн юм. Тусгай хяналтын дэд хороо ч бай, УИХ ч бай цааш цаашдаа жишээлбэл аливаа нэгэн тусгай өөр гадаадын албатай холбоотой юу, холбоогүй юу гэдгийг тогтоогоод байх тийм үүрэгтэй гэдэг юмуу, эрхтэй, эсвэл тийм мэргэжлийн чадавхитай тийм байгууллага биш юм шиг байна. Биднийг сая хэллээ Базарсад гуай, талийгаач Энэбиш дарга байхад иргэн хүний ирсэн мэдээллээр өргөдөл, гомдлын дагуу шалга гэж үүрэг өгсөн байгаа. Энэ бол эцсийн эцэст Тагнуулын ерөнхий газрын өөрийнх нь хийх ёстой л ажил юм шиг байна л даа, энийг тогтоох. Тэрнээс бид нар чинь мэргэжлийн хүмүүс биш энийг нь мөн биш гэдгийг нь тогтоогоод явж байдаг тийм байгууллага ч биш юм шиг байгаа юм.</w:t>
      </w:r>
    </w:p>
    <w:p>
      <w:pPr>
        <w:pStyle w:val="Normal"/>
        <w:jc w:val="both"/>
        <w:rPr>
          <w:rFonts w:cs="Arial"/>
        </w:rPr>
      </w:pPr>
      <w:r>
        <w:rPr>
          <w:rFonts w:cs="Arial"/>
        </w:rPr>
      </w:r>
    </w:p>
    <w:p>
      <w:pPr>
        <w:pStyle w:val="Normal"/>
        <w:jc w:val="both"/>
        <w:rPr>
          <w:rFonts w:cs="Arial"/>
        </w:rPr>
      </w:pPr>
      <w:r>
        <w:rPr>
          <w:rFonts w:cs="Arial"/>
        </w:rPr>
        <w:tab/>
        <w:t>Бид нар тагнуул болон гүйцэтгэх ажлын талаарх хууль тогтоомжийн биелэлт дээр хяналт тавих ёстой гэсэн ийм заалт байгаа Дэд хороон дээр. Тэгээд цааш цаашдаа жишээлбэл УИХ-аас ажлын хэсэг байгуулах, байгуулахгүй ямар шийдвэр гардаг юм байгаа юм. Энэ бол Тагнуулын ерөнхий газрын өөрийнх нь хийх ёстой мэргэжлийн ажил байхаа. Тэрнээс гишүүд энийг чинь хийгээд батлаад нотлоод байдаг юм биш байх. Тэр үедээ бидэнд ирсэн мэдээллээр бол Тагнуулын ерөнхий газрынхныг оролцуулаад энэ өргөдөл гомдлын дагуу батлахад батлагдахгүй зүйл юм байна гэсэн л юм гаргаж байсан. Гэхдээ энэ бол гол нь мэргэжлийн хүмүүсийн хийх ёстой ажил болов уу гэдгийг би бас энд онцлон тэмдэглэмээр байна.</w:t>
      </w:r>
    </w:p>
    <w:p>
      <w:pPr>
        <w:pStyle w:val="Normal"/>
        <w:jc w:val="both"/>
        <w:rPr>
          <w:rFonts w:cs="Arial"/>
        </w:rPr>
      </w:pPr>
      <w:r>
        <w:rPr>
          <w:rFonts w:cs="Arial"/>
        </w:rPr>
      </w:r>
    </w:p>
    <w:p>
      <w:pPr>
        <w:pStyle w:val="Normal"/>
        <w:jc w:val="both"/>
        <w:rPr/>
      </w:pPr>
      <w:r>
        <w:rPr>
          <w:rFonts w:cs="Arial"/>
        </w:rPr>
        <w:tab/>
      </w:r>
      <w:r>
        <w:rPr>
          <w:rFonts w:cs="Arial"/>
          <w:b/>
          <w:bCs/>
        </w:rPr>
        <w:t>П.Жасрай</w:t>
      </w:r>
      <w:r>
        <w:rPr>
          <w:rFonts w:cs="Arial"/>
        </w:rPr>
        <w:t>:</w:t>
        <w:tab/>
        <w:t>-Тусгай хяналтын дэд хорооны 3 гишүүн бид Их Хурлын даргаас өгсөн үүргийн дагуу гүйцэтгэх ажлын хууль тогтоомжийн биелэлтэнд хяналт тавих, улсын нууцын хамгаалалтанд хяналт тавих, төрийн тусгай хамгаалалтын хуулийн биелэлтэнд хяналт тавих үүрэгтэй байдгийн хувьд удирдлагынхаа өгсөн үүргийн дагуу ихээхэн цаг зарцуулж олон хүнтэй уулзаж, баримт материалтай танилцаад бодитой дүгнэлт хийлээ гэж үзсэн. Мэдээжийн хэрэг энэ яриа, энэ бичиг баримт энэ бүхэн ямар нэг хэмжээгээр гадагшаа гараад улмаар улсын нууц руу нэлээд орж, бас гүйцэтгэх ажлын нууц юмтай холбогдож одоо сүүлдээ улам улам түгэн дэлгэрэх аюулын өмнө тулгарч байгаа юм шиг байна.</w:t>
      </w:r>
    </w:p>
    <w:p>
      <w:pPr>
        <w:pStyle w:val="Normal"/>
        <w:jc w:val="both"/>
        <w:rPr>
          <w:rFonts w:cs="Arial"/>
        </w:rPr>
      </w:pPr>
      <w:r>
        <w:rPr>
          <w:rFonts w:cs="Arial"/>
        </w:rPr>
      </w:r>
    </w:p>
    <w:p>
      <w:pPr>
        <w:pStyle w:val="Normal"/>
        <w:jc w:val="both"/>
        <w:rPr>
          <w:rFonts w:cs="Arial"/>
        </w:rPr>
      </w:pPr>
      <w:r>
        <w:rPr>
          <w:rFonts w:cs="Arial"/>
        </w:rPr>
        <w:tab/>
        <w:t>Тийм учраас нэгэнт л Үндэсний аюулгүй байдал, улс орны нууцтай холбоотой энэ асуудлыг Их Хурлаас тухайн үед нь өгсөн үүргийн дагуу Тагнуулын газар шалгаж учрыг нь олох ёстой гэж ингэж бодож байна. Харин энэ явцдаа материал бүдгэрэх, үнэн мөнийг тогтооход саад учруулах аливаа нөхцөл гаргахгүй байх нь манай хууль хяналтын байгууллагуудын үүрэг шүү гэдгийг энэ далимд хэлье гэж бодсон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Чойжанцан хурандаа ирсэн байх шиг байна. Асуулттай гишүүд байна уу?</w:t>
      </w:r>
    </w:p>
    <w:p>
      <w:pPr>
        <w:pStyle w:val="Normal"/>
        <w:jc w:val="both"/>
        <w:rPr>
          <w:rFonts w:cs="Arial"/>
        </w:rPr>
      </w:pPr>
      <w:r>
        <w:rPr>
          <w:rFonts w:cs="Arial"/>
        </w:rPr>
      </w:r>
    </w:p>
    <w:p>
      <w:pPr>
        <w:pStyle w:val="Normal"/>
        <w:jc w:val="both"/>
        <w:rPr/>
      </w:pPr>
      <w:r>
        <w:rPr>
          <w:rFonts w:cs="Arial"/>
        </w:rPr>
        <w:tab/>
      </w:r>
      <w:r>
        <w:rPr>
          <w:rFonts w:cs="Arial"/>
          <w:b/>
          <w:bCs/>
        </w:rPr>
        <w:t>М.Далайхүү</w:t>
      </w:r>
      <w:r>
        <w:rPr>
          <w:rFonts w:cs="Arial"/>
        </w:rPr>
        <w:t>:</w:t>
        <w:tab/>
        <w:t>-Нэгдүгээрт, өмнөх шалгалтаар иргэн хүний гомдлоор хийсэн байна. Тэр хүний ирүүлсэн бодвол бичгэнд ирүүлэхдээ өнөөдрийнх шиг 40 хэдэн хуудас материалыг хуулаад ийм байна гээд ирүүлсэн юмуу? үгүй бол тэр дотроос нь ойчин цоочин юм олоод ийм ч юм байна, тийм ч юм байна гээд татаад ч юмуу материал ирүүлсэн юмуу? үгүй бол ерөөсөө нэг битүү хардлага тийм юм байх шиг байна, шалгаад өг гэж ирүүлсэн юмуу?</w:t>
      </w:r>
    </w:p>
    <w:p>
      <w:pPr>
        <w:pStyle w:val="Normal"/>
        <w:jc w:val="both"/>
        <w:rPr>
          <w:rFonts w:cs="Arial"/>
        </w:rPr>
      </w:pPr>
      <w:r>
        <w:rPr>
          <w:rFonts w:cs="Arial"/>
        </w:rPr>
      </w:r>
    </w:p>
    <w:p>
      <w:pPr>
        <w:pStyle w:val="Normal"/>
        <w:jc w:val="both"/>
        <w:rPr>
          <w:rFonts w:cs="Arial"/>
        </w:rPr>
      </w:pPr>
      <w:r>
        <w:rPr>
          <w:rFonts w:cs="Arial"/>
        </w:rPr>
        <w:tab/>
        <w:t>Хэрэв өнөөдөр тэрүүгээр тогтоогоод буруугүй байна гээд тэр хүний тавьсан материал нь улсын нууцыг задруулсан байна гэдгийг яг тогтоогоод, манай 3 гишүүн тогтоохгүй байх, Тагнуулын газар ч гэдэг юмуу, шүүх прокурорынхон ч гэдэг юмуу, тэр иргэний явуулсан материалууд нь улсын нууцад орсон, улсын нууцыг хөндөж гаргасан, улсын нууцыг задруулсан байна гээд яг тогтоочихсон эцсийн шийд байна уу?</w:t>
      </w:r>
    </w:p>
    <w:p>
      <w:pPr>
        <w:pStyle w:val="Normal"/>
        <w:jc w:val="both"/>
        <w:rPr>
          <w:rFonts w:cs="Arial"/>
        </w:rPr>
      </w:pPr>
      <w:r>
        <w:rPr>
          <w:rFonts w:cs="Arial"/>
        </w:rPr>
      </w:r>
    </w:p>
    <w:p>
      <w:pPr>
        <w:pStyle w:val="Normal"/>
        <w:jc w:val="both"/>
        <w:rPr>
          <w:rFonts w:cs="Arial"/>
        </w:rPr>
      </w:pPr>
      <w:r>
        <w:rPr>
          <w:rFonts w:cs="Arial"/>
        </w:rPr>
        <w:tab/>
        <w:t>Хэрэв үнэхээр тогтоогоод улсын нууцыг задруулчихсан гээд баталгаа, нотолгоотой болчихсон байхад яагаад удирдах хүн ч байдаг юмуу, хэн нэгэн хүн хөөрхий хөөрхий яллаж шийтгээд яахав, ингээд зүгээр орхичихъё гээд орхиж байгаа юм бэ? энэнээс чинь болоод юм задруулаад байвал улсын нууц ч хамаагүй ямар нэгэн шийтгэлгүй өнгөрөөд байж болдог юм байна гэж үзсэн учраас дахин дахин хуулаад дахин дахин аваад байгаа юм биш үү?</w:t>
      </w:r>
    </w:p>
    <w:p>
      <w:pPr>
        <w:pStyle w:val="Normal"/>
        <w:jc w:val="both"/>
        <w:rPr>
          <w:rFonts w:cs="Arial"/>
        </w:rPr>
      </w:pPr>
      <w:r>
        <w:rPr>
          <w:rFonts w:cs="Arial"/>
        </w:rPr>
      </w:r>
    </w:p>
    <w:p>
      <w:pPr>
        <w:pStyle w:val="Normal"/>
        <w:jc w:val="both"/>
        <w:rPr/>
      </w:pPr>
      <w:r>
        <w:rPr>
          <w:rFonts w:cs="Arial"/>
        </w:rPr>
        <w:tab/>
      </w:r>
      <w:r>
        <w:rPr>
          <w:rFonts w:cs="Arial"/>
          <w:b/>
          <w:bCs/>
        </w:rPr>
        <w:t>Д.Базарсад</w:t>
      </w:r>
      <w:r>
        <w:rPr>
          <w:rFonts w:cs="Arial"/>
        </w:rPr>
        <w:t>:</w:t>
        <w:tab/>
        <w:t>-Иргэний мэдээлэл улсын нууцтай холбоотой юм байгаагүй. Анх ирсэн мэдээлэлд бол. Ерөнхийдөө Нямдоржийг Гүндалайгийн хэлдэг шиг тусгай албатай холбоотой гаднын ийм агуулгатай, тэгээд шалгаж өгөөчээ гэсэн байсан. Ингээд бид шалгах явцад улсын нууцтай маш нууц, онц чухал нууц материалтай танилцаж шалгасан л даа. Тэгээд одоо Гүндалайн тараагаад яваа материал, бидний шалгах явцад бид тэнд үзсэн юм байгаа юм. Шалгалтын явцад нэгдүгээр асуудал энэ.</w:t>
      </w:r>
    </w:p>
    <w:p>
      <w:pPr>
        <w:pStyle w:val="Normal"/>
        <w:jc w:val="both"/>
        <w:rPr>
          <w:rFonts w:cs="Arial"/>
        </w:rPr>
      </w:pPr>
      <w:r>
        <w:rPr>
          <w:rFonts w:cs="Arial"/>
        </w:rPr>
      </w:r>
    </w:p>
    <w:p>
      <w:pPr>
        <w:pStyle w:val="Normal"/>
        <w:jc w:val="both"/>
        <w:rPr>
          <w:rFonts w:cs="Arial"/>
        </w:rPr>
      </w:pPr>
      <w:r>
        <w:rPr>
          <w:rFonts w:cs="Arial"/>
        </w:rPr>
        <w:tab/>
        <w:t>Хоёрдугаарт, нууц задруулсан юм байна уу гэж. Шалгалтын явцад энэ үйл ажиллагааг явуулахад өөрөөр хэлбэл зохион байгуулалттай явуулсан үйл ажиллагаа л даа. Гэхдээ энэ мөрдөн байцаалтаар дахин тогтоогдох ёстой. Ингэхэд нууц задруулсан явдал тодорхой хүрээнд гарсан. Мэдэх ёсгүй улсууд мэдэх асуудал, мөн түүнээс гүйцэтгэх ажлын хууль зөрчсөн явдал гарсан. Ингээд энэнд нь эрүү үүсгэж цаашид хариуцлага олго гээд ингээд Энэбиш даргын гарын үсэг бичиг Тагнуулын ерөнхий газар өгсөн. Яагаад цааш нь үргэлжлүүлж яагаагүй юм бэ? эрүү  үүсгэж дуусгаагүй юм бэ гэдэг асуудал дээр Нямдорж сайд өөрөө хариулна байх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Тагнуулын ерөнхий газрын дарга, Прокурорын орлогч байна, Шүүхийн шийдвэр биелүүлэх газрын дарга нар байна, бас нэг юм сануулахад мэдээлэл нээлттэй явагдаж байгаа. Тийм учраас төрийн нууцтай холбоотой ийм асуудал байвал та бүхэн бас мэргэжлийн улсууд энийгээ ойлгоно биз дээ. Төрийн нууц задруулах тухай асуудал энд байж болохгүй гэдгийг би бас сануулчихъя гэж бодож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Өнөөдөр Ардчилсан намын мэдэгдэлд үнэхээр хууль зөрччихсөн байсан юм бол битгий шалгаач гэж өрөвдсөн явдал хууль зөрчсөн ажиллагаа, ингэж дураараа хэргийг үүсгэдэг, хаадаг нөхөр байна гэсэн ийм юмыг бичсэн байна лээ. Миний хувьд энэ асуудлыг хэн, хэзээ яаж зохион байгуулаад хэн хэн хаагуур явж байсан. Энэ юу ойлгомжтой асуудал. Би хүний нэр хэлэхгүй, шалгалтын дүн гарлаа, ийм юм боллоо гэж би дуулсан. Тэгээд за яршиг даа насны эцэст бие муутай хүн шорон оронд ороод тэгээд нөхцлийг нь даалгүй муу юм болох юм бол хэрэггүй юм даа гэж бодоод за яршиг даа шалгаад тогтоочихсон юм бол хаячихвал яасан юм бэ гэж зүгээр саналаа л хэлсэн  хүн шүү дээ. Тэгэхдээ би бичгээр бичээгүй. Ийм л юм болсон юм.</w:t>
      </w:r>
    </w:p>
    <w:p>
      <w:pPr>
        <w:pStyle w:val="Normal"/>
        <w:jc w:val="both"/>
        <w:rPr>
          <w:rFonts w:cs="Arial"/>
        </w:rPr>
      </w:pPr>
      <w:r>
        <w:rPr>
          <w:rFonts w:cs="Arial"/>
        </w:rPr>
      </w:r>
    </w:p>
    <w:p>
      <w:pPr>
        <w:pStyle w:val="Normal"/>
        <w:jc w:val="both"/>
        <w:rPr>
          <w:rFonts w:cs="Arial"/>
        </w:rPr>
      </w:pPr>
      <w:r>
        <w:rPr>
          <w:rFonts w:cs="Arial"/>
        </w:rPr>
        <w:tab/>
        <w:t>Би тэгж хэллээ гээд хэлсэн явдал нь бол огт шалга гэж үүрэг өгч байгаа явдал биш, Тагнуулын байгууллага тэр үед нь шалгаад шийдвэрлэсэн бол шийдчих л байсан байх. Шалгасан бол мэдээжийн хэрэг өнөөдрийн эхэлж байгаа энэ процесс шиг хүн хорьсон барьсан тийм ажиллагаа хийгдэх л байсан. Тэгэхдээ би энд Тагнуулын байгууллагыг арга хэмжээ авсангүй гэж буруутгаж огт болохгүй. Яагаад гэхээр би өөрөө тийм хохирогчийн хувьд тийм бодолтой байсан юм чинь бас юм бодогдсон байх л даа. Одоо нэг хүнийх нь бие энэ хууль бус үйл ажиллагаа явуулсан нэг хүнийх нь бие их тааруухан байгаа гэнэ лээ. Нэг хүн  нь энэнээс нэлээн өмнөхөн их хүнд операци хийлгэсэн хүн тэгээд мэдээжийн хэрэг хорьдог, цагддаг газрынх нь нөхцөл хүнд, хоол унд нь таарахгүй, өвчин сэдрэх мэдрэх аюул байсан учраас би за яршиг даа энэнтэй зууралдаад яахав дээ гээд хэлчихсэн юм л даа, одоо бодож байхад энэ л буруу байж.</w:t>
      </w:r>
    </w:p>
    <w:p>
      <w:pPr>
        <w:pStyle w:val="Normal"/>
        <w:jc w:val="both"/>
        <w:rPr>
          <w:rFonts w:cs="Arial"/>
        </w:rPr>
      </w:pPr>
      <w:r>
        <w:rPr>
          <w:rFonts w:cs="Arial"/>
        </w:rPr>
      </w:r>
    </w:p>
    <w:p>
      <w:pPr>
        <w:pStyle w:val="Normal"/>
        <w:jc w:val="both"/>
        <w:rPr/>
      </w:pPr>
      <w:r>
        <w:rPr>
          <w:rFonts w:cs="Arial"/>
        </w:rPr>
        <w:tab/>
      </w:r>
      <w:r>
        <w:rPr>
          <w:rFonts w:cs="Arial"/>
          <w:b/>
          <w:bCs/>
        </w:rPr>
        <w:t>М.Батсайхан</w:t>
      </w:r>
      <w:r>
        <w:rPr>
          <w:rFonts w:cs="Arial"/>
        </w:rPr>
        <w:t>:</w:t>
        <w:tab/>
        <w:t>-Энэ асуудалтай холбогдуулаад 2000 оны сонгуулийн дараа УИХ-ын комисс иргэний мэдээллийн дагуу шалгалт хийсэн юм байна лээ, намайг ажил авахад энэ нэг ийм асуудал байдаг юм шүү гэж урьд өмнөх нөхдүүд надад холбогдох материалуудыг нь шилжүүлж өгсөн. Тэрнийг би үзэхэд Оюун гишүүнтэй санал нэг байна, миний хувийн бодол тийм юм төрж байсан. УИХ-ын комисс ийм мэдээллийг шалгаад мөн бишийг нь тогтоодог эсэх нь жаахан эргэлзээтэй юм, гэхдээ шалгалтын явцад гүйцэтгэх ажлын хууль зөрчигдөж байсан, бодит байдлууд мушгин гуйвуулагдсан байсан, зохиомол нөхцөл байдлууд бий болгож, тэрнийг зориудаар бүрэлдүүлсэн гэдэг нь илэрхий байсан. Энэний дагуу бид энэ асуудлыг цаашид шалгах ямар ч үндэслэл байгаагүй, яагаад гэвэл комисс шалгаад энэ асуудал үндэслэлгүй юмаа гэдгийг бүх баримтаар нь тогтоогоод шийдвэрлэчихсэн байсан.</w:t>
      </w:r>
    </w:p>
    <w:p>
      <w:pPr>
        <w:pStyle w:val="Normal"/>
        <w:jc w:val="both"/>
        <w:rPr>
          <w:rFonts w:cs="Arial"/>
        </w:rPr>
      </w:pPr>
      <w:r>
        <w:rPr>
          <w:rFonts w:cs="Arial"/>
        </w:rPr>
      </w:r>
    </w:p>
    <w:p>
      <w:pPr>
        <w:pStyle w:val="Normal"/>
        <w:jc w:val="both"/>
        <w:rPr>
          <w:rFonts w:cs="Arial"/>
        </w:rPr>
      </w:pPr>
      <w:r>
        <w:rPr>
          <w:rFonts w:cs="Arial"/>
        </w:rPr>
        <w:tab/>
        <w:t>Тэнд хохирогч иргэн хүний нэр төр сэргээх, гүтгэгдсэн хүн бол тийм шаардлага байхгүй гэдэг байр суурьтай байсан. Ийм болохоор өнөөг хүртэл Их Хурлын комисс шийдсэн хэмжээнд ингээд байж байсан.</w:t>
      </w:r>
    </w:p>
    <w:p>
      <w:pPr>
        <w:pStyle w:val="Normal"/>
        <w:jc w:val="both"/>
        <w:rPr>
          <w:rFonts w:cs="Arial"/>
        </w:rPr>
      </w:pPr>
      <w:r>
        <w:rPr>
          <w:rFonts w:cs="Arial"/>
        </w:rPr>
      </w:r>
    </w:p>
    <w:p>
      <w:pPr>
        <w:pStyle w:val="Normal"/>
        <w:jc w:val="both"/>
        <w:rPr>
          <w:rFonts w:cs="Arial"/>
        </w:rPr>
      </w:pPr>
      <w:r>
        <w:rPr>
          <w:rFonts w:cs="Arial"/>
        </w:rPr>
        <w:tab/>
        <w:t xml:space="preserve">Хоёрдугаарт, манай газраас төрийн нууцтай холбогдсон мэдээ баримт алдагдсан гэж үзэх үндэслэл байгаагүй. Тэр материал дотор. Тэр иргэн хүн бол надад янз бүрийн баримтууд байгаа гэсэн. Тэрнийг толгойндоо хадгалж явж байсан юмуу, цээжээрээ мэддэг байсан юмуу, тэрнийг заавал ухаж төнхөөд байх шаардлага байхгүй, яагаад гэвэл тэр хэрэг материал дотор өнөөгийн гадаадын тусгай албадтай хамтарч ажиллаж байна гэснийг нотлох үндэслэл болох тийм мэдээ мэдээллүүд огт байгаагүй. </w:t>
      </w:r>
    </w:p>
    <w:p>
      <w:pPr>
        <w:pStyle w:val="Normal"/>
        <w:jc w:val="both"/>
        <w:rPr>
          <w:rFonts w:cs="Arial"/>
        </w:rPr>
      </w:pPr>
      <w:r>
        <w:rPr>
          <w:rFonts w:cs="Arial"/>
        </w:rPr>
      </w:r>
    </w:p>
    <w:p>
      <w:pPr>
        <w:pStyle w:val="Normal"/>
        <w:jc w:val="both"/>
        <w:rPr>
          <w:rFonts w:cs="Arial"/>
        </w:rPr>
      </w:pPr>
      <w:r>
        <w:rPr>
          <w:rFonts w:cs="Arial"/>
        </w:rPr>
        <w:tab/>
        <w:t>Гэтэл 19-нд Их Хурлын дарга дуудаад Их Хурлын даргын өрөөнд ороход Гүндалай гишүүн хавтастай материал бариад байж байсан. Тэрнийгээ бидэнд үзүүлсэн. Үзэхэд гүйцэтгэх ажлын арга хэмжээнд холбогдох маш нууц мэдээ баримтуудын хуулбарууд байсан. Энийг Гүндалай гишүүнд хэлсэн. Энэ бол манай гүйцэтгэх ажлын хэрэг бүртгэлт, гүйцэтгэх ажлын арга хэмжээнд холбогдох бичиг баримт мөн байна гэдгийг хэлсэн. Энэ маш нууц. Өөр хүн мэдэх ёсгүй зүйлүүд. Төрийн нууцад холбогдох ийм мэдээ баримтууд байна гэж. Тэрний дагуу Их Хурлын нууцын эрхлэгч маш нууц мэдээ баримтыг дахин нууцын зэрэглэлд авч хяналтандаа авсан. Ингээд бид энэ мэдээ баримтуудын 1 хувь нь манайд ирсний дагуу шалгалтууд хийсэн. Шалгалт хийхэд тэр Гүндалай гишүүнд очсон материалууд манай хэрэг материалуудаас хуулбарлагдаж, бусдын гарт очсон болох нь тогтоогдсон.</w:t>
      </w:r>
    </w:p>
    <w:p>
      <w:pPr>
        <w:pStyle w:val="Normal"/>
        <w:jc w:val="both"/>
        <w:rPr>
          <w:rFonts w:cs="Arial"/>
        </w:rPr>
      </w:pPr>
      <w:r>
        <w:rPr>
          <w:rFonts w:cs="Arial"/>
        </w:rPr>
      </w:r>
    </w:p>
    <w:p>
      <w:pPr>
        <w:pStyle w:val="Normal"/>
        <w:jc w:val="both"/>
        <w:rPr>
          <w:rFonts w:cs="Arial"/>
        </w:rPr>
      </w:pPr>
      <w:r>
        <w:rPr>
          <w:rFonts w:cs="Arial"/>
        </w:rPr>
        <w:tab/>
        <w:t>Энэ хуулбарлагдсан материалуудын эх материалууд манай гүйцэтгэх ажлын хэрэг материал дотор байсан. Хэн нэгэн тэрнийг хуулбарлаж авсан байна гэдэг ийм байдалилэрсэн. Энэний дагуу эрүүгийн хэрэг үүсгэгдсэн. Төрийн нууц мэдээ баримт задарсан пактаар нь эрүү үүсгэгдсэн. Ингээд эхний ажиллагаанд гэрчээр Гүндалай гишүүнийг асуусан, сонин хэвлэлд хэлсэн зүйлээ бидэнд хэлсэн. Материалыг манайд шилжүүлж өгөхийг албан ёсоор асуудал тавьсан. Бичиг ирүүл гэсэн. Бичгээ явуулсан. Гэтэл 20-нд хэвлэлийн бага хурал хийж ийм материал миний гарт байна гэдгээ ингэж дэлгэж задлаад тэгээд дараа нь манай байгууллагад очиж манай үүдний харуулд тэр бичгээ өгчихөөд ингээд явсан байсан.</w:t>
      </w:r>
    </w:p>
    <w:p>
      <w:pPr>
        <w:pStyle w:val="Normal"/>
        <w:jc w:val="both"/>
        <w:rPr>
          <w:rFonts w:cs="Arial"/>
        </w:rPr>
      </w:pPr>
      <w:r>
        <w:rPr>
          <w:rFonts w:cs="Arial"/>
        </w:rPr>
      </w:r>
    </w:p>
    <w:p>
      <w:pPr>
        <w:pStyle w:val="Normal"/>
        <w:jc w:val="both"/>
        <w:rPr>
          <w:rFonts w:cs="Arial"/>
        </w:rPr>
      </w:pPr>
      <w:r>
        <w:rPr>
          <w:rFonts w:cs="Arial"/>
        </w:rPr>
        <w:tab/>
        <w:t>Үүний дагуу бид хэргийг цааш нь үргэлжлүүлж шалгаад сэжигтнээр төрийн нууц задруулсан хэргийн гол сэжигтнээр хоёр хүн хорьж саатуулсан байгаа. Саатуулах үндэслэл нь нэгдүгээрт Гүндалайн нийтэд дэлгэсэн материал дотор тухайн хүний гар бичмэл байсан. Яг тэр асуудлыг сонин хэвлэлд гишүүн Гүндалай танилцуулсны дагуу тэрнийг үндэслэл болгож бичсэн. Өөрөө гараараа бичсэн гар бичмэл материал, мөн манай харилцаанд байгаа туслагчтай уулзаж тэмдэглэл үйлдсэн ийм материалууд байсан. Ингээд энэ асуудлыг өнөөдөр хууль зүйн дагуу шалгах ийм шаардлага байгаа юм. Энэний дагуу шалгалтууд хийгдэж байгаа.</w:t>
      </w:r>
    </w:p>
    <w:p>
      <w:pPr>
        <w:pStyle w:val="Normal"/>
        <w:jc w:val="both"/>
        <w:rPr>
          <w:rFonts w:cs="Arial"/>
        </w:rPr>
      </w:pPr>
      <w:r>
        <w:rPr>
          <w:rFonts w:cs="Arial"/>
        </w:rPr>
      </w:r>
    </w:p>
    <w:p>
      <w:pPr>
        <w:pStyle w:val="Normal"/>
        <w:jc w:val="both"/>
        <w:rPr/>
      </w:pPr>
      <w:r>
        <w:rPr>
          <w:rFonts w:cs="Arial"/>
        </w:rPr>
        <w:tab/>
      </w:r>
      <w:r>
        <w:rPr>
          <w:rFonts w:cs="Arial"/>
          <w:b/>
          <w:bCs/>
        </w:rPr>
        <w:t>Ц.Дамиран</w:t>
      </w:r>
      <w:r>
        <w:rPr>
          <w:rFonts w:cs="Arial"/>
        </w:rPr>
        <w:t>:</w:t>
        <w:tab/>
        <w:t>-Би 3 асуулт тодруулъя гэсэн юм. Нэгдүгээрт, нэр бүхий иргэдээс 2000 онд Их Хурлын даргын нэр дээр ирсэн тэр мэдээллийн дагуу манай Тусгай хяналтын хороо шалгасан юм байна. Энэ шалгалтын үеэр Тагнуулын төв газрын хувьд яг тэр Нямдорж сайдтай холбоотой гүйцэтгэх ажлын шугамаар хийгдсэн материалдаа үндэслээд Нямдорж гэдэг хүн энэ хэрэгтэй холбоогүй юм байна гэсэн тийм дүгнэлт нь гарсан байсан уу? аль эсвэл энэ хүмүүсийн мэдээлэл ирэх хүртэл Тагнуулын ерөнхий газрын гүйцэтгэх ажлынхаа шугамаар ажил үүргээ хийгээд яваад байсан юмуу? энийг тодруулж өгөөчээ гэж хүсч байна.</w:t>
      </w:r>
    </w:p>
    <w:p>
      <w:pPr>
        <w:pStyle w:val="Normal"/>
        <w:jc w:val="both"/>
        <w:rPr>
          <w:rFonts w:cs="Arial"/>
        </w:rPr>
      </w:pPr>
      <w:r>
        <w:rPr>
          <w:rFonts w:cs="Arial"/>
        </w:rPr>
      </w:r>
    </w:p>
    <w:p>
      <w:pPr>
        <w:pStyle w:val="Normal"/>
        <w:jc w:val="both"/>
        <w:rPr>
          <w:rFonts w:cs="Arial"/>
        </w:rPr>
      </w:pPr>
      <w:r>
        <w:rPr>
          <w:rFonts w:cs="Arial"/>
        </w:rPr>
        <w:tab/>
        <w:t>Хоёрдугаарт, сая Батсайхан дарга ярилаа, Гүндалай гишүүний авчирсан тэр нууц материалтай холбогдуулаад сэжигтэн хүмүүсийг саатуулж байгаа гэж. Би нэг мэдээлэл сонссон, энэ сэжигтэн хүмүүсээс заримыг нь сулласан сураг байсан, ямар үндэслэлээр энэ улсуудыг суллаад байгаа юм бэ? энд прокурорын зүгээс ямар оролцоо байгаа юм бэ? ямар үндэслэлээр тэр улсуудыг дундуур нь орж суллаад байгаа юм бэ?</w:t>
      </w:r>
    </w:p>
    <w:p>
      <w:pPr>
        <w:pStyle w:val="Normal"/>
        <w:jc w:val="both"/>
        <w:rPr>
          <w:rFonts w:cs="Arial"/>
        </w:rPr>
      </w:pPr>
      <w:r>
        <w:rPr>
          <w:rFonts w:cs="Arial"/>
        </w:rPr>
      </w:r>
    </w:p>
    <w:p>
      <w:pPr>
        <w:pStyle w:val="Normal"/>
        <w:jc w:val="both"/>
        <w:rPr>
          <w:rFonts w:cs="Arial"/>
        </w:rPr>
      </w:pPr>
      <w:r>
        <w:rPr>
          <w:rFonts w:cs="Arial"/>
        </w:rPr>
        <w:tab/>
        <w:t>Гуравдугаарт, өнөөдрийн 12 цагт Ардчилсан намын мэдэгдэл гаргалаа гэсэн. Түрүүнд хурлын төгсгөлд Нямдорж сайд хэлэхдээ Гүндалай гишүүн 45 хуудас материалаас хувилж Ардчилсан намын удирдлагад өгсөн байна гэсэн ийм юм сая ярьсан. Энэ үнэн байна уу? улсын нууц гэсэн материалыг тарааж бусад хүмүүст мэдэхгүй ёсгүй улсуудад нь тараасан нь үнэн байна уу? энийг нотлох баримт байна уу гэсэн ийм гурван зүйл байна.</w:t>
      </w:r>
    </w:p>
    <w:p>
      <w:pPr>
        <w:pStyle w:val="Normal"/>
        <w:jc w:val="both"/>
        <w:rPr>
          <w:rFonts w:cs="Arial"/>
        </w:rPr>
      </w:pPr>
      <w:r>
        <w:rPr>
          <w:rFonts w:cs="Arial"/>
        </w:rPr>
      </w:r>
    </w:p>
    <w:p>
      <w:pPr>
        <w:pStyle w:val="Normal"/>
        <w:jc w:val="both"/>
        <w:rPr/>
      </w:pPr>
      <w:r>
        <w:rPr>
          <w:rFonts w:cs="Arial"/>
        </w:rPr>
        <w:tab/>
      </w:r>
      <w:r>
        <w:rPr>
          <w:rFonts w:cs="Arial"/>
          <w:b/>
          <w:bCs/>
        </w:rPr>
        <w:t>Д.Базарсад</w:t>
      </w:r>
      <w:r>
        <w:rPr>
          <w:rFonts w:cs="Arial"/>
        </w:rPr>
        <w:t>:</w:t>
        <w:tab/>
        <w:t>-Эхний асуудлыг хариулъя. Нямдоржтой холбоотой асуудал байсан учраас энийг тогтоо гэж Их Хурлын даргын захирамж байсан. Ингээд бид Тагнуулын ерөнхий газрын дарга өөрөө бидний комисст орсон Энхнасан. Ингээд Нямдорж энэнд ямар ч холбогдол байхгүй гээд баталсан. Ингэж асуух шиг болов оо доо.</w:t>
      </w:r>
    </w:p>
    <w:p>
      <w:pPr>
        <w:pStyle w:val="Normal"/>
        <w:jc w:val="both"/>
        <w:rPr>
          <w:rFonts w:cs="Arial"/>
        </w:rPr>
      </w:pPr>
      <w:r>
        <w:rPr>
          <w:rFonts w:cs="Arial"/>
        </w:rPr>
      </w:r>
    </w:p>
    <w:p>
      <w:pPr>
        <w:pStyle w:val="Normal"/>
        <w:jc w:val="both"/>
        <w:rPr/>
      </w:pPr>
      <w:r>
        <w:rPr>
          <w:rFonts w:cs="Arial"/>
        </w:rPr>
        <w:tab/>
      </w:r>
      <w:r>
        <w:rPr>
          <w:rFonts w:cs="Arial"/>
          <w:b/>
          <w:bCs/>
        </w:rPr>
        <w:t>Ц.Дамиран</w:t>
      </w:r>
      <w:r>
        <w:rPr>
          <w:rFonts w:cs="Arial"/>
        </w:rPr>
        <w:t>:</w:t>
        <w:tab/>
        <w:t>-Тусгай хяналтын хороо шалгахаас өмнө Тагнуулын ерөнхий газар уг хөндөгдсөн асуудалтай холбогдуулаад Нямдорж сайд энэ хэрэгт холбогдолгүй байна гэсэн дүгнэлт гаргасан байсан уу? аль эсвэл тэр мэдээлэл иртэл гүйцэтгэх ажлынхаа шугамаар юмыг яаж мэдэхэв гээд шалгаад байсан юм  байна уу гэдгийг тодруулах гээд байна шүү дээ.</w:t>
      </w:r>
    </w:p>
    <w:p>
      <w:pPr>
        <w:pStyle w:val="Normal"/>
        <w:jc w:val="both"/>
        <w:rPr>
          <w:rFonts w:cs="Arial"/>
        </w:rPr>
      </w:pPr>
      <w:r>
        <w:rPr>
          <w:rFonts w:cs="Arial"/>
        </w:rPr>
      </w:r>
    </w:p>
    <w:p>
      <w:pPr>
        <w:pStyle w:val="Normal"/>
        <w:jc w:val="both"/>
        <w:rPr/>
      </w:pPr>
      <w:r>
        <w:rPr>
          <w:rFonts w:cs="Arial"/>
        </w:rPr>
        <w:tab/>
      </w:r>
      <w:r>
        <w:rPr>
          <w:rFonts w:cs="Arial"/>
          <w:b/>
          <w:bCs/>
        </w:rPr>
        <w:t>Д.Базарсад</w:t>
      </w:r>
      <w:r>
        <w:rPr>
          <w:rFonts w:cs="Arial"/>
        </w:rPr>
        <w:t>:</w:t>
        <w:tab/>
        <w:t>-Тагнуулын ерөнхий газар урьд нь Нямдорж сайдыг шалгах шаардлага байгаагүй. Тэгж сэжиглэж иргэн өргөдөл гаргасан учраас бид хамтраад шалгасан юм. Тэгээд холбогдолгүйг тогтоосон юм. Яагаад гэвэл Тагнуулын ерөнхий газар Нямдоржийг шалгах шаардлага байгаагүй тэр үед.</w:t>
      </w:r>
    </w:p>
    <w:p>
      <w:pPr>
        <w:pStyle w:val="Normal"/>
        <w:jc w:val="both"/>
        <w:rPr>
          <w:rFonts w:cs="Arial"/>
        </w:rPr>
      </w:pPr>
      <w:r>
        <w:rPr>
          <w:rFonts w:cs="Arial"/>
        </w:rPr>
      </w:r>
    </w:p>
    <w:p>
      <w:pPr>
        <w:pStyle w:val="Normal"/>
        <w:jc w:val="both"/>
        <w:rPr/>
      </w:pPr>
      <w:r>
        <w:rPr>
          <w:rFonts w:cs="Arial"/>
        </w:rPr>
        <w:tab/>
      </w:r>
      <w:r>
        <w:rPr>
          <w:rFonts w:cs="Arial"/>
          <w:b/>
          <w:bCs/>
        </w:rPr>
        <w:t>М.Батсайхан</w:t>
      </w:r>
      <w:r>
        <w:rPr>
          <w:rFonts w:cs="Arial"/>
        </w:rPr>
        <w:t>:</w:t>
        <w:tab/>
        <w:t>-Тагнуулын ерөнхий газарт Нямдорж сайд гадаадын тусгай албатай хамтарч ажиллаж байгаа тухай баримт материал хэрэг материал байхгүй ерөөсөө угаасаа. Гүйцэтгэх ажлын арга хэмжээний материалуудыг зохиомлоор мушгин гуйвуулж, ийм өргөдөл гомдлын үндэслэл болгож иргэний мэдээлэл гаргасан тийм л явдал бий. Тэрнийг дахин шалгаж тэрнийг нотлох гэж оролдох ямар ч үндэслэл байхгүй болохоор тэрэн дээр ямар ч ажиллагаа явагдаагүй. Энэ хэрэгт холбогдуулж манайх 2 хүн хорьсон. Энэ хоёр  хүн бол ерөөсөө энэ хэрэг материал, эрхэм гишүүн Гүндалайгийн гарт байсан гүйцэтгэх ажлын мэдээ баримттай харьцаж байсан хоёр хүн.Би дээр хэлсэн тэр материалууд манай хэрэг материалуудаас хуулбарлагдаж алдагдсан байсан. Манай хэргийн материал дотор байх албан бичиг баримтууд Гүндалай гишүүний гарт орсон учраас тэр хоёр хүнийг саатуулж хорьж шалгаж байгаа.</w:t>
      </w:r>
    </w:p>
    <w:p>
      <w:pPr>
        <w:pStyle w:val="Normal"/>
        <w:jc w:val="both"/>
        <w:rPr>
          <w:rFonts w:cs="Arial"/>
        </w:rPr>
      </w:pPr>
      <w:r>
        <w:rPr>
          <w:rFonts w:cs="Arial"/>
        </w:rPr>
      </w:r>
    </w:p>
    <w:p>
      <w:pPr>
        <w:pStyle w:val="Normal"/>
        <w:jc w:val="both"/>
        <w:rPr>
          <w:rFonts w:cs="Arial"/>
        </w:rPr>
      </w:pPr>
      <w:r>
        <w:rPr>
          <w:rFonts w:cs="Arial"/>
        </w:rPr>
        <w:tab/>
        <w:t>Өчигдөр Шүүхийн шийдвэр биелүүлэх газрын даргын мэдэгдсэнээр прокурор очоод нэгийг нь суллаад аваад явсан байгаа. Өнөөдөр нөгөөдөхийг нь гаргах асуудал тавигдаад байж байгаа.</w:t>
      </w:r>
    </w:p>
    <w:p>
      <w:pPr>
        <w:pStyle w:val="Normal"/>
        <w:jc w:val="both"/>
        <w:rPr>
          <w:rFonts w:cs="Arial"/>
        </w:rPr>
      </w:pPr>
      <w:r>
        <w:rPr>
          <w:rFonts w:cs="Arial"/>
        </w:rPr>
      </w:r>
    </w:p>
    <w:p>
      <w:pPr>
        <w:pStyle w:val="Normal"/>
        <w:jc w:val="both"/>
        <w:rPr/>
      </w:pPr>
      <w:r>
        <w:rPr>
          <w:rFonts w:cs="Arial"/>
        </w:rPr>
        <w:tab/>
      </w:r>
      <w:r>
        <w:rPr>
          <w:rFonts w:cs="Arial"/>
          <w:b/>
          <w:bCs/>
        </w:rPr>
        <w:t>Ц.Дамиран</w:t>
      </w:r>
      <w:r>
        <w:rPr>
          <w:rFonts w:cs="Arial"/>
        </w:rPr>
        <w:t>:</w:t>
        <w:tab/>
        <w:t xml:space="preserve">-Хоёр хүн сэжигтнээр татаад нэгийг нь гаргаад авчихлаа, нэгийг нь хөөцөлдөж байна гэж, ямар үндэслэлээр тэр улсуудыг прокурор очоод гаргаад авчихдаг юм, ямар үндэслэлээр өнөөдөр нэгийг нь гаргаж ав гээд шаардаад байдаг юм. </w:t>
      </w:r>
    </w:p>
    <w:p>
      <w:pPr>
        <w:pStyle w:val="Normal"/>
        <w:jc w:val="both"/>
        <w:rPr>
          <w:rFonts w:cs="Arial"/>
        </w:rPr>
      </w:pPr>
      <w:r>
        <w:rPr>
          <w:rFonts w:cs="Arial"/>
        </w:rPr>
      </w:r>
    </w:p>
    <w:p>
      <w:pPr>
        <w:pStyle w:val="Normal"/>
        <w:jc w:val="both"/>
        <w:rPr/>
      </w:pPr>
      <w:r>
        <w:rPr>
          <w:rFonts w:cs="Arial"/>
        </w:rPr>
        <w:tab/>
      </w:r>
      <w:r>
        <w:rPr>
          <w:rFonts w:cs="Arial"/>
          <w:b/>
          <w:bCs/>
        </w:rPr>
        <w:t>М.Батсайхан</w:t>
      </w:r>
      <w:r>
        <w:rPr>
          <w:rFonts w:cs="Arial"/>
        </w:rPr>
        <w:t>:</w:t>
        <w:tab/>
        <w:t>-Хорих үндэслэл хангалтгүй байгаа гэж үзсэн юм байнаа лээ. Прокурорын байгууллага хорих үндэслэл хангалтгүй байгаа гэдгээр эсэргүүцэл гаргаж байгаа. Манай мөрдөн байцаах алба бол эрүүгийн хэрэг үүсгээд үндэслэлээ хяналтын прокурортоо танилцуулаад хорих асуудлыг шүүхийн тогтоолоор хэрэгжүлсэн байгаа. Гэтэл тэрнийг хүчингүй болгоод тэр хоёр хүний хорих тогтоолыг хоёулангий нь үндсэндээ хүчингүй болгож байгаа.</w:t>
      </w:r>
    </w:p>
    <w:p>
      <w:pPr>
        <w:pStyle w:val="Normal"/>
        <w:jc w:val="both"/>
        <w:rPr>
          <w:rFonts w:cs="Arial"/>
        </w:rPr>
      </w:pPr>
      <w:r>
        <w:rPr>
          <w:rFonts w:cs="Arial"/>
        </w:rPr>
      </w:r>
    </w:p>
    <w:p>
      <w:pPr>
        <w:pStyle w:val="Normal"/>
        <w:jc w:val="both"/>
        <w:rPr/>
      </w:pPr>
      <w:r>
        <w:rPr>
          <w:rFonts w:cs="Arial"/>
        </w:rPr>
        <w:tab/>
      </w:r>
      <w:r>
        <w:rPr>
          <w:rFonts w:cs="Arial"/>
          <w:b/>
          <w:bCs/>
        </w:rPr>
        <w:t>Ц.Жамъянсэнгээ</w:t>
      </w:r>
      <w:r>
        <w:rPr>
          <w:rFonts w:cs="Arial"/>
        </w:rPr>
        <w:t>:</w:t>
        <w:tab/>
        <w:t>-Энэ тагнуулын ерөнхий газрын даргын нэрлэж байгаа саяны хоёр хүнийг цагдан хорьсон асуудлыг хоёр хоногийн дараа суллах шийдвэрийг шүүгч гаргасан. Шүүгч суллах шийдвэр гаргах, шинэ байцаан шийтгэх хуулиар бол гаргах эрхтэй. Өөр хэн ч тэр хүнийг хорих юмуу, суллах шийдвэр гаргаж болохгүй нэгдүгээрт.</w:t>
      </w:r>
    </w:p>
    <w:p>
      <w:pPr>
        <w:pStyle w:val="Normal"/>
        <w:jc w:val="both"/>
        <w:rPr>
          <w:rFonts w:cs="Arial"/>
        </w:rPr>
      </w:pPr>
      <w:r>
        <w:rPr>
          <w:rFonts w:cs="Arial"/>
        </w:rPr>
      </w:r>
    </w:p>
    <w:p>
      <w:pPr>
        <w:pStyle w:val="Normal"/>
        <w:jc w:val="both"/>
        <w:rPr>
          <w:rFonts w:cs="Arial"/>
        </w:rPr>
      </w:pPr>
      <w:r>
        <w:rPr>
          <w:rFonts w:cs="Arial"/>
        </w:rPr>
        <w:tab/>
        <w:t>Хоёрдугаарт, прокурор санал тавьсан. Суллая гэсэн санал шүүгчид. Санал тавих үндэслэл нь юу вэ гэхээр зэрэг одоо мөрдөж байгаа Эрүүгийн байцаан шийтгэх хуулийн 68 дугаар зүйлд 2-хон үндэслэлээр хүнийг цагдан хорих боломжтой байгаа. Энэ хоёр хүнийг. Тэр хоёр үндэслэл нь юу вэ гэхээр нэгдүгээрт, 68.2.1-д зааснаар бол урьд өмнө нь таслан сэргийлэх арга хэмжээ авагдаж байгаад түүнийгээ зөрчсөн бол тэр хүнийг хорьж шалгах ёстой. 68.2.2-т зааснаар бол мөрдөн байцаалтаас оргон зайлж болзошгүй буюу эсвэл оргон зайлсан бол цагдан хорих ёстой. Ийм хоёр үндэслэл энэ хоёр хүн дээр байхгүй байна гэж үзэж ийм санал тавьсныг шүүгч захирамжаараа үндэслэлтэй байна гэж энэ хоёр хүнийг сулла гэсэн шийдвэр гаргасан. Ингээд энэ заалт биелэгдээгүй л байж байгаа.</w:t>
      </w:r>
    </w:p>
    <w:p>
      <w:pPr>
        <w:pStyle w:val="Normal"/>
        <w:jc w:val="both"/>
        <w:rPr>
          <w:rFonts w:cs="Arial"/>
        </w:rPr>
      </w:pPr>
      <w:r>
        <w:rPr>
          <w:rFonts w:cs="Arial"/>
        </w:rPr>
      </w:r>
    </w:p>
    <w:p>
      <w:pPr>
        <w:pStyle w:val="Normal"/>
        <w:jc w:val="both"/>
        <w:rPr/>
      </w:pPr>
      <w:r>
        <w:rPr>
          <w:rFonts w:cs="Arial"/>
        </w:rPr>
        <w:tab/>
      </w:r>
      <w:r>
        <w:rPr>
          <w:rFonts w:cs="Arial"/>
          <w:b/>
          <w:bCs/>
        </w:rPr>
        <w:t>Д.Дэмбэрэлцэрэн</w:t>
      </w:r>
      <w:r>
        <w:rPr>
          <w:rFonts w:cs="Arial"/>
        </w:rPr>
        <w:t>:</w:t>
        <w:tab/>
        <w:t>-Миний асуулт санал маягийн юм байсан юм байна. Ганцхан зүйл тодруулаад асуучихъя. Эрүүгийн хэрэг байж болзошгүй тухай мэдээлэл ямар ч шугамаар ирсэн байлаа гэсэн хэрэг бүртгэх, мөрдөн байцаах, прокурор, шүүхийн байгууллага эрүүгийн хэрэг үүсгэж шалгаж дуусгаж байх ёстой. Гэтэл энэ асуудлаар 2001 онд мэдээлэл ирэх нь тэр битгий хэл УИХ-ын дарга ийм мэдээллийг шалга гээд үүрэг өгчихсөн байхад тэр асуудлыг одоо хүртэл яагаад шалгаж дуусаагүй, хуулийн дагуу шийдвэрлэж дуусдаггүй юм бэ гэсэн нэг асуудал байна. Энэ хариултыг сонсчихоод, дараа нь процесс талаас нь саналаа хэлье гэж бодож байна.</w:t>
      </w:r>
    </w:p>
    <w:p>
      <w:pPr>
        <w:pStyle w:val="Normal"/>
        <w:jc w:val="both"/>
        <w:rPr>
          <w:rFonts w:cs="Arial"/>
        </w:rPr>
      </w:pPr>
      <w:r>
        <w:rPr>
          <w:rFonts w:cs="Arial"/>
        </w:rPr>
        <w:tab/>
      </w:r>
    </w:p>
    <w:p>
      <w:pPr>
        <w:pStyle w:val="Normal"/>
        <w:jc w:val="both"/>
        <w:rPr/>
      </w:pPr>
      <w:r>
        <w:rPr>
          <w:rFonts w:cs="Arial"/>
        </w:rPr>
        <w:tab/>
      </w:r>
      <w:r>
        <w:rPr>
          <w:rFonts w:cs="Arial"/>
          <w:b/>
          <w:bCs/>
        </w:rPr>
        <w:t>Ц.Оюунбаатар</w:t>
      </w:r>
      <w:r>
        <w:rPr>
          <w:rFonts w:cs="Arial"/>
        </w:rPr>
        <w:t>:</w:t>
        <w:tab/>
        <w:t>-Тусгай хяналтын дэд хорооны даргаас асуух асуулт байна. 2001 оны 3 сард та бүхнийг шалгалт хийхэд нууцын материал алдагдсан байгаагүй, алдагдсан гэдгийг мэдээгүй гэсэн ойлголт таны мэдээллээс аваад байна л даа. Тухайлбал, сая тэр 45 хуудас материал бол алдагдсан тухай ямар нэгэн мэдээлэл дэд хороонд та бүхэнд шалгалтын явцад илрээгүй гэж ойлгож болох уу? ер нь энэ сая алдагдсан болох нь сая шинээр гарч ирсэн ийм асуудал байна гэж ингэж ойлголт авлаа, энэ дээр та тодруулга хийж өгнө үү.</w:t>
      </w:r>
    </w:p>
    <w:p>
      <w:pPr>
        <w:pStyle w:val="Normal"/>
        <w:jc w:val="both"/>
        <w:rPr>
          <w:rFonts w:cs="Arial"/>
        </w:rPr>
      </w:pPr>
      <w:r>
        <w:rPr>
          <w:rFonts w:cs="Arial"/>
        </w:rPr>
      </w:r>
    </w:p>
    <w:p>
      <w:pPr>
        <w:pStyle w:val="Normal"/>
        <w:jc w:val="both"/>
        <w:rPr>
          <w:rFonts w:cs="Arial"/>
        </w:rPr>
      </w:pPr>
      <w:r>
        <w:rPr>
          <w:rFonts w:cs="Arial"/>
        </w:rPr>
        <w:tab/>
        <w:t>Тагнуулын ерөнхий газрын даргаас асууя. Энэ төрийн нууц ганц энэ асуудлын тухай биш л дээ, ер нь төрийн нууц ингээд алдагдаад байдаг, урьд нь ч яригдаж байсан. Ийм явдалд танай байгууллагад байгаад байна уу? энийгтаслан зогсоох ямар арга хэмжээ авч байна. Энэ материал хэзээ алдсан юм чухам. Энэ бол нууцад хамаарах асуудал биш байх. Алдагдсан нууцын материал болохоос нууцыг авч гарч байгаа, задруулж байгаа хүн  нь гэмт хэрэгт сэжиглэгдэж байгаа хүний асуудал. Алдагдсан хугацаа эд нар бол улсын нууцад хамаарахгүй байх. Тийм учраас энэ явдал хэзээ гарсан юм бэ? цаг хугацааны хувьд. Гарахдаа энэ нууцад хамаарах зүйлийг задруулж байгаа асуудал нь улс төрийн шалтгаантай байна уу? эсвэл хувийн өс хонзонгийн шалтгаантай байна уу? эсвэл өөр бусад шалтгаантай байна уу? зохих хэмжээнд 2001 онд шалгалт хийжээ. Өнөөдөр бас шалгагдаж байгаа гэж ойлгож байна.</w:t>
      </w:r>
    </w:p>
    <w:p>
      <w:pPr>
        <w:pStyle w:val="Normal"/>
        <w:jc w:val="both"/>
        <w:rPr>
          <w:rFonts w:cs="Arial"/>
        </w:rPr>
      </w:pPr>
      <w:r>
        <w:rPr>
          <w:rFonts w:cs="Arial"/>
        </w:rPr>
      </w:r>
    </w:p>
    <w:p>
      <w:pPr>
        <w:pStyle w:val="Normal"/>
        <w:jc w:val="both"/>
        <w:rPr>
          <w:rFonts w:cs="Arial"/>
        </w:rPr>
      </w:pPr>
      <w:r>
        <w:rPr>
          <w:rFonts w:cs="Arial"/>
        </w:rPr>
        <w:tab/>
        <w:t>Дараагийн асуудал, прокуророос асуух шаардлагатай байх. Энэ саяны яригдсан улсын нууц алдагдсан, цаашилбал төрийн албан тушаалтны гүйцэтгэх ажлын шугамаар хянасан, тагнасан ч байдаг юмуу, ийм асуудлууд дээр эрүүгийн хэргийн шалгалтын явц ямар байгаа юм бэ? хорих хорихгүйн тухай асуудлыг хөндөж яриагүй байна л даа, шалгалтын явц нь ямар байгаа юм бэ? Одоо та бүхний танилцуулж байгаагаар, Батсайхан хурандаагийн танилцуулж байгаагаар бол тогтоогдсон гэсэн ойлголттой байгаа. Гэм буруутай хүмүүс нь үнэхээр тогтоогдсон ийм асуудал байна уу? ер нь хэрэг шалгах, анхан шатны үйл ажиллагаа л явагдаж байгаа ийм нөхцөл байдалтай байна уу? хуулийн үндэслэл ярьж байна л даа, хуулийн үндэслэл тийм байж болох ч талтай, үгүй ч байж болно. Ганцхүү хэргийн шалгалтын явц нь ямар байна гэдэг нь сонирхолтой байна.</w:t>
      </w:r>
    </w:p>
    <w:p>
      <w:pPr>
        <w:pStyle w:val="Normal"/>
        <w:jc w:val="both"/>
        <w:rPr>
          <w:rFonts w:cs="Arial"/>
        </w:rPr>
      </w:pPr>
      <w:r>
        <w:rPr>
          <w:rFonts w:cs="Arial"/>
        </w:rPr>
      </w:r>
    </w:p>
    <w:p>
      <w:pPr>
        <w:pStyle w:val="Normal"/>
        <w:jc w:val="both"/>
        <w:rPr>
          <w:rFonts w:cs="Arial"/>
        </w:rPr>
      </w:pPr>
      <w:r>
        <w:rPr>
          <w:rFonts w:cs="Arial"/>
        </w:rPr>
        <w:tab/>
        <w:t>Эцэст нь даргаасаа асуух шаардлагатай юм шиг байна. Энэ асуудал үндэсний аюулгүй байдлын зөвлөлд асуудал тавигдаад байх шиг байна. Үндэсний аюулгүй байдлын зөвлөлөөр одоо болтол яриагүй, хэлэлцээгүй юм шиг байх юм, энүүгээр хэлэлцэх асуудлыг авч үзэж байгаа юу? яагаад хэлэлцэгдэхгүй байгаа юм. Хэрвээ энэ асуудал аль 2001 онд шалгаад шийдвэрлээд дуусчихсан юм бол хэлэлцэх шаардлагагүй гэж үзэж байгаа бол тэрнийгээ албан ёсоор мэдэгдэх, мэдээлэх ийм шаардлагатай юм шиг байгаа юм. Энэ талаар хариулт өгөхийг хүсч байна.</w:t>
      </w:r>
    </w:p>
    <w:p>
      <w:pPr>
        <w:pStyle w:val="Normal"/>
        <w:jc w:val="both"/>
        <w:rPr>
          <w:rFonts w:cs="Arial"/>
        </w:rPr>
      </w:pPr>
      <w:r>
        <w:rPr>
          <w:rFonts w:cs="Arial"/>
        </w:rPr>
      </w:r>
    </w:p>
    <w:p>
      <w:pPr>
        <w:pStyle w:val="Normal"/>
        <w:jc w:val="both"/>
        <w:rPr/>
      </w:pPr>
      <w:r>
        <w:rPr>
          <w:rFonts w:cs="Arial"/>
        </w:rPr>
        <w:tab/>
      </w:r>
      <w:r>
        <w:rPr>
          <w:rFonts w:cs="Arial"/>
          <w:b/>
          <w:bCs/>
        </w:rPr>
        <w:t>Д.Базарсад</w:t>
      </w:r>
      <w:r>
        <w:rPr>
          <w:rFonts w:cs="Arial"/>
        </w:rPr>
        <w:t>:</w:t>
        <w:tab/>
        <w:t>-Нямдоржтой холбоотой асуудлыг шалгах явцад 3 албан тушаалтанд ер нь нууц материал байгаа нь сэжиглэгдсэн, нэг нь бүр байгаа гэж хэлсэн. Бид ямар тэрнийг нь шалгах гэж Их Хурлын шалгалтын комисс гэр орныг нь нэгжиж шалгах, булааж хурааж авах эрх байхгүй. Тэгээд тэр 3 албан тушаалтныг холбогдуулаад цааш нь шалга гэж үүрэг өгөгдсөн байгаа юм.</w:t>
      </w:r>
    </w:p>
    <w:p>
      <w:pPr>
        <w:pStyle w:val="Normal"/>
        <w:jc w:val="both"/>
        <w:rPr>
          <w:rFonts w:cs="Arial"/>
        </w:rPr>
      </w:pPr>
      <w:r>
        <w:rPr>
          <w:rFonts w:cs="Arial"/>
        </w:rPr>
      </w:r>
    </w:p>
    <w:p>
      <w:pPr>
        <w:pStyle w:val="Normal"/>
        <w:jc w:val="both"/>
        <w:rPr/>
      </w:pPr>
      <w:r>
        <w:rPr>
          <w:rFonts w:cs="Arial"/>
        </w:rPr>
        <w:tab/>
      </w:r>
      <w:r>
        <w:rPr>
          <w:rFonts w:cs="Arial"/>
          <w:b/>
          <w:bCs/>
        </w:rPr>
        <w:t>М.Батсайхан</w:t>
      </w:r>
      <w:r>
        <w:rPr>
          <w:rFonts w:cs="Arial"/>
        </w:rPr>
        <w:t>:</w:t>
        <w:tab/>
        <w:t>-Их Хурлын комиссын шалгалт хийх явцад Хууль зүй, дотоод хэргийн сайд Нямдорж гадаадын тусгай албатай холбоотой гэсэн мэдээлэл байснаас тэрнийг нотлох ямар нэгэн баримтууд, тэр өргөдөл гомдол гаргасан улсууд гаргаж зааж өгөөгүй. Шалгалтынхаа явцад бидэнд тийм баримтууд байгаа, бид мэдэж байгаа гэж ингэж ярьсан байдаг юм байна лээ. Ямар ямар баримтууд байгаагаа тэр шалгалтын комиссын гишүүдэд хэлсэн тийм материал байгаа. Тэр шалгалтын материалууд бол манай газрын гүйцэтгэх ажлын арга хэмжээний материал дотор тэд нар байж байгаа болохоор бид тэрнийг алдагдсан гэж үзэх үндэслэл тэр үед байхгүй байсан юм. Гагцхүү өнөөдөр тэр материалууд хөндлөнгийн хүний гар дээрээс олдож байгаа нөхцөлд тэр материалуудыг хууль бусаар хуулбарлаж авч доторх агуулгыг нь бусдад задалсан байна гэдэг асуудал гарч өнөөдөр тавигдаж байгаа болохоор эрүүгийн хэрэг үүсч байгаа юм. Тэрнээс бид тэр хүний санаанд нь байгаа юмуу, хаана нь байгаа юм мэдэхгүй, баримт байгаа л гэж ингэж далайлгаад байснаас биш тэр баримтуудаа гаргаж тавиагүй. Зааж өгөөгүй.</w:t>
      </w:r>
    </w:p>
    <w:p>
      <w:pPr>
        <w:pStyle w:val="Normal"/>
        <w:jc w:val="both"/>
        <w:rPr>
          <w:rFonts w:cs="Arial"/>
        </w:rPr>
      </w:pPr>
      <w:r>
        <w:rPr>
          <w:rFonts w:cs="Arial"/>
        </w:rPr>
      </w:r>
    </w:p>
    <w:p>
      <w:pPr>
        <w:pStyle w:val="Normal"/>
        <w:jc w:val="both"/>
        <w:rPr>
          <w:rFonts w:cs="Arial"/>
        </w:rPr>
      </w:pPr>
      <w:r>
        <w:rPr>
          <w:rFonts w:cs="Arial"/>
        </w:rPr>
        <w:tab/>
        <w:t xml:space="preserve">Ер нь ямар материалууд байж болох вэ гэдэг бол манайд байх газраа байдгаараа байж байсан. Нэгэнт хүний гар дээрээс гарч ирсэн болохоор энэ материалууд хэн дээр байсан гэдэг асуудлаар бид мөрдөөд шалгаад хорьсон улсуудаа хорьсон. </w:t>
      </w:r>
    </w:p>
    <w:p>
      <w:pPr>
        <w:pStyle w:val="Normal"/>
        <w:jc w:val="both"/>
        <w:rPr>
          <w:rFonts w:cs="Arial"/>
        </w:rPr>
      </w:pPr>
      <w:r>
        <w:rPr>
          <w:rFonts w:cs="Arial"/>
        </w:rPr>
      </w:r>
    </w:p>
    <w:p>
      <w:pPr>
        <w:pStyle w:val="Normal"/>
        <w:jc w:val="both"/>
        <w:rPr>
          <w:rFonts w:cs="Arial"/>
        </w:rPr>
      </w:pPr>
      <w:r>
        <w:rPr>
          <w:rFonts w:cs="Arial"/>
        </w:rPr>
        <w:tab/>
        <w:t>Төрийн нууц алдагдаад байгаа явдал таслан зогсоогдох уу гэхээр энэ мэдээж манай байгууллагаас ажил алба эрхэлж байсан хүмүүс, энэний цаана сонирхолтой байсан хүмүүс өөрсдөө ажил албаныхаа хувьд мэдэж байсан зүйлээ авч гарсантай л холбоотой. Тэрнээс биш манай байгууллагаас тэр бүр сул задгай юм гараад байгаа юм байхгүй.Урд нь хурандаа Санжаасүрэн гэж хүн сөрөх тагнуулын хэлтсийн дарга байхдаа шууд гардаж байсан мэдээ материалуудаа аваад гарсан байсан, өнөөдрийн жишээнээс генерал Баатар гардаж байсан ажиллаж байсан материалуудаа аваад гарсан гэдгийг би энд хариуцлагатай хэлэхэд бэлэн байна. Тэр дагуу нь бид шалгаж байгаа, гагцхүү цагдаж хорьж шалгах ажлыг прокурор зөвшөөрөхгүй байгаа ийм л байдалтай.</w:t>
      </w:r>
    </w:p>
    <w:p>
      <w:pPr>
        <w:pStyle w:val="Normal"/>
        <w:jc w:val="both"/>
        <w:rPr>
          <w:rFonts w:cs="Arial"/>
        </w:rPr>
      </w:pPr>
      <w:r>
        <w:rPr>
          <w:rFonts w:cs="Arial"/>
        </w:rPr>
      </w:r>
    </w:p>
    <w:p>
      <w:pPr>
        <w:pStyle w:val="Normal"/>
        <w:jc w:val="both"/>
        <w:rPr/>
      </w:pPr>
      <w:r>
        <w:rPr>
          <w:rFonts w:cs="Arial"/>
        </w:rPr>
        <w:tab/>
      </w:r>
      <w:r>
        <w:rPr>
          <w:rFonts w:cs="Arial"/>
          <w:b/>
          <w:bCs/>
        </w:rPr>
        <w:t>Ц.Жамъянсэнгээ</w:t>
      </w:r>
      <w:r>
        <w:rPr>
          <w:rFonts w:cs="Arial"/>
        </w:rPr>
        <w:t>:</w:t>
        <w:tab/>
        <w:t>-3 дахь асуултад. Шалгалтын явц ямар байна вэ гэсэн асуудал байна. Төрийн нууц задруулах гэж эрүүгийн хуулийн 87 дугаар зүйлээр эрүүгийн хэрэг үүсгээд 15-нд эрүүгийн хэрэг үүсгэсэн байгаа. 5 сарын 15-нд. Энэ зүйл ангиар шалгагдаж байгаа. Шалгалтын явцыг нийтэд ил мэдээлэл явагдаж байгаа учраас дэлгэрэнгүй танилцуулбал хэрэг бүртгэлт, мөрдөн байцаалтын нууцтай холбоотой зүйл яригдах учраас дэлгэрэнгүй танилцуулах боломжгүй байна, шаардлагатай бол Оюунбаатар гишүүнд би өөрт нь ярья.</w:t>
      </w:r>
    </w:p>
    <w:p>
      <w:pPr>
        <w:pStyle w:val="Normal"/>
        <w:jc w:val="both"/>
        <w:rPr>
          <w:rFonts w:cs="Arial"/>
        </w:rPr>
      </w:pPr>
      <w:r>
        <w:rPr>
          <w:rFonts w:cs="Arial"/>
        </w:rPr>
      </w:r>
    </w:p>
    <w:p>
      <w:pPr>
        <w:pStyle w:val="Normal"/>
        <w:jc w:val="both"/>
        <w:rPr/>
      </w:pPr>
      <w:r>
        <w:rPr>
          <w:rFonts w:eastAsia="Arial Mon" w:cs="Arial Mon"/>
          <w:b/>
          <w:bCs/>
        </w:rPr>
        <w:t xml:space="preserve"> </w:t>
      </w:r>
      <w:r>
        <w:rPr>
          <w:rFonts w:cs="Arial"/>
          <w:b/>
          <w:bCs/>
        </w:rPr>
        <w:tab/>
        <w:t>С.Төмөр-Очир</w:t>
      </w:r>
      <w:r>
        <w:rPr>
          <w:rFonts w:cs="Arial"/>
        </w:rPr>
        <w:t>:</w:t>
        <w:tab/>
        <w:t>-Оюунбаатар гишүүн надаас асуусан. Гүндалай гишүүн надад бичиг өгснийхөө бараг зэрэг шахуу Аюулгүй байдлын зөвлөлийн дарга Ерөнхийлөгчид бичиг өгсөн. Энэ бичгийн хуулбарыг Аюулгүйн зөвлөлийн гишүүн УИХ-ын дарга, Ерөнхий сайд хоёрт өгсөн байсан. Энэ бичиг авсан үед Ерөнхийлөгч Дарханд Хоршоологчдын зөвлөлгөөнд оролцож байсан учраас яг тэр өдөр уулзаж чадаагүй. Ер нь Ерөнхийлөгчтэй энэ асуудлаар би энэ бичиг ирсэнээс хойш 2, 3 удаа уулзсан. Нямдорж сайд гишүүн бас аюулгүй байдлын зөвлөлийн гишүүд гэсэн бичиг өгсөн. Миний асуудал ийм асуудал байна, энэ асуудлыг Аюулгүй байдлын зөвлөлөөр хэлэлцэж өгөөч гэсэн ийм асуудал тавьсан.</w:t>
      </w:r>
    </w:p>
    <w:p>
      <w:pPr>
        <w:pStyle w:val="Normal"/>
        <w:jc w:val="both"/>
        <w:rPr>
          <w:rFonts w:cs="Arial"/>
        </w:rPr>
      </w:pPr>
      <w:r>
        <w:rPr>
          <w:rFonts w:cs="Arial"/>
        </w:rPr>
      </w:r>
    </w:p>
    <w:p>
      <w:pPr>
        <w:pStyle w:val="Normal"/>
        <w:jc w:val="both"/>
        <w:rPr>
          <w:rFonts w:cs="Arial"/>
        </w:rPr>
      </w:pPr>
      <w:r>
        <w:rPr>
          <w:rFonts w:cs="Arial"/>
        </w:rPr>
        <w:tab/>
        <w:t>Ерөнхийлөгчтэй ороод би 2, 3 асуудал ярьсан, прокурорын тухай асуудал яригдсан, мөн энэ Нямдорж гишүүний Аюулгүй  байдлын зөвлөлөөр асуудлыг хэлэлцэж өгөөч гэсэн хүсэлт, мөн Гүндалай гишүүний бичигтэй асуудлыг Ерөнхийлөгчтэй ярьсан. Ерөнхийлөгч бол юу гэсэн гэхээр Аюулгүй байдлын зөвлөл энүүгээр хуралдаад байх шаардлагагүй. Нэгэнт уг асуудал тогтоогдчихсон. Тэгээд би тун болохгүй бол Тусгай хяналтын дэд хорооны даргын мэдээллийг сонсож болохгүй юу гэсэн. Танай Их Хурлын өөрийн чинь бүтцийн байгууллага, тийм учраас Тусгай хяналтын дэд  хорооны мэдээллийг сонсох шаардлагатай гэж үзэж байгаа бол УИХ өөрөө сонсож болно шүү дээ. Аюулгүй байдлын зөвлөл дээр энийг яриад байх шаардлагагүй. Яагаад гэхээр энэ бол Нямдорж энэнтэй холбоогүй гэдэг нь тогтоогдчихсон асуудал.</w:t>
      </w:r>
    </w:p>
    <w:p>
      <w:pPr>
        <w:pStyle w:val="Normal"/>
        <w:jc w:val="both"/>
        <w:rPr>
          <w:rFonts w:cs="Arial"/>
        </w:rPr>
      </w:pPr>
      <w:r>
        <w:rPr>
          <w:rFonts w:cs="Arial"/>
        </w:rPr>
      </w:r>
    </w:p>
    <w:p>
      <w:pPr>
        <w:pStyle w:val="Normal"/>
        <w:jc w:val="both"/>
        <w:rPr>
          <w:rFonts w:cs="Arial"/>
        </w:rPr>
      </w:pPr>
      <w:r>
        <w:rPr>
          <w:rFonts w:cs="Arial"/>
        </w:rPr>
        <w:tab/>
        <w:t>Би бол энийг сайн мэдэж байна. Тэр үед шалгасан. Харин чи мэдэхгүй байж магадгүй. Би мэдэж байгаа, Ерөнхий сайд ч мэдэж байгаа. Тэр үеийн УИХ-ын дарга энийг маш сайн мэдэж байгаа гэсэн. Би хариуд нь юу гэхээр дарга болсны дараагаар Тусгай хяналтын дэд хорооны дарга надад товч танилцуулсан. Тэр 200 гаруй хуудас материал байгаа гэдгийг хэлсэн. Гэхдээ 200 шахуу хуудас материалыг нь би үзээгүй. Яагаад гэхээр товч юу нь тодорхой учраас тэрнийг би заавал үзээд байх шаардлагагүй. Тэр манай Их Хуралд байдаг юмуу гэж би асуусан. Тусгай хяналтын дэд хорооны дарга нууцад байж байдаг юм. 1 хувь нь байгаа. 2-хон хувь хийгдсэн. 1 хувь нь Тагнуулын ерөнхий газарт байгаа гэсэн ийм мэдээлэл надад өгсөн байсан. Тэгээд би энэ асуудлыг мэдэж байгаа гэсэн. Ерөнхийлөгч Аюулгүй байдлын зөвлөлийн дарга нэгэнт ингээд тогтоогдчихсон учраас Аюулгүй байдлын зөвлөл дээр яриад байх шаардлагагүй гэсэн хариу өгсөн ийм л учиртай юм.</w:t>
      </w:r>
    </w:p>
    <w:p>
      <w:pPr>
        <w:pStyle w:val="Normal"/>
        <w:jc w:val="both"/>
        <w:rPr>
          <w:rFonts w:cs="Arial"/>
        </w:rPr>
      </w:pPr>
      <w:r>
        <w:rPr>
          <w:rFonts w:cs="Arial"/>
        </w:rPr>
      </w:r>
    </w:p>
    <w:p>
      <w:pPr>
        <w:pStyle w:val="Normal"/>
        <w:jc w:val="both"/>
        <w:rPr/>
      </w:pPr>
      <w:r>
        <w:rPr>
          <w:rFonts w:cs="Arial"/>
        </w:rPr>
        <w:tab/>
      </w:r>
      <w:r>
        <w:rPr>
          <w:rFonts w:cs="Arial"/>
          <w:b/>
          <w:bCs/>
        </w:rPr>
        <w:t>Д.Базарсад</w:t>
      </w:r>
      <w:r>
        <w:rPr>
          <w:rFonts w:cs="Arial"/>
        </w:rPr>
        <w:t>:</w:t>
        <w:tab/>
        <w:t xml:space="preserve">-Нэг залруулга байна. Ерөөсөө ганцхан хувь шүү дээ. Та буруу ойлгосон шиг байна. Ганц хувь, тэр хувь материал бол Тагнуулын ерөнхий газарт Энэбиш даргын үүрэгтэй шилжсэн. </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Уучлаарай би 2 хувь гэж ойлгосон. 1 л хувь байдаг юм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 xml:space="preserve">-Цаашид шалгах уу, яахав гэдэг дээр нэг өрөвдлөө барилаа гэсэн маягийн юм ярьчихсан. Тэрний цаана нэг том юм байгаа юм. Ингээд хориод, цагдаад шалгаад хэрэг болгоод босгоод ирэх юм бол цаад талд нь Үндэсний аюулгүй байдлын маш том асуудал нурах гээд байгаа юм. Энэ талаар нарийн юмыг би шаардлагатай бол хаалттай хуралдаан дээр хэлнэ. 2000 оны сонгуулийн дараахан Засгийн газар байгуулагдахын өмнө Их Хурлын дарга, Ерөнхийлөгч, Ерөнхий сайд гурвын нэр дээр тийм мэдээлэл ирсэн юм байна лээ. Энэ гадаадын тагнуулыг томилж болохгүй гэсэн. Тэгэхдээ тэр мэдээлэлд нэр нь байгаа хүн бол тэрнийг бичээгүй дээ. Хүний нэрээр явуулчихсан юм шиг байна лээ. </w:t>
      </w:r>
    </w:p>
    <w:p>
      <w:pPr>
        <w:pStyle w:val="Normal"/>
        <w:jc w:val="both"/>
        <w:rPr>
          <w:rFonts w:cs="Arial"/>
        </w:rPr>
      </w:pPr>
      <w:r>
        <w:rPr>
          <w:rFonts w:cs="Arial"/>
        </w:rPr>
      </w:r>
    </w:p>
    <w:p>
      <w:pPr>
        <w:pStyle w:val="Normal"/>
        <w:jc w:val="both"/>
        <w:rPr>
          <w:rFonts w:cs="Arial"/>
        </w:rPr>
      </w:pPr>
      <w:r>
        <w:rPr>
          <w:rFonts w:cs="Arial"/>
        </w:rPr>
        <w:tab/>
        <w:t>Тэгээд сүүлд нь энэ материал урд нь алдагджээ гэдгийг яаж мэдсэн юм гэхээр 9 сард байна уу, 10 сард байна уу, нэг сонин дээр юм гараад ирсэн юм. Маш их точный өдөртэй, тэр үед би шар сонингуудтай муудалцаж нэг баахан пижигнэж байсан үе шүү дээ. Тэр үед л их точный тоотой юм нэг чөлөөт хэвлэл дээр гараад ирсэн. Тэр үед би мэдсэн. Энэ гадагшаа юм алдсан байна. Тэр үедээ би дарга нарт хэлж байсан. Юм алдагдсан байна шүү гэж хэлж л байсан л даа. Нэг ийм юм хэлчихье.</w:t>
      </w:r>
    </w:p>
    <w:p>
      <w:pPr>
        <w:pStyle w:val="Normal"/>
        <w:jc w:val="both"/>
        <w:rPr>
          <w:rFonts w:cs="Arial"/>
        </w:rPr>
      </w:pPr>
      <w:r>
        <w:rPr>
          <w:rFonts w:cs="Arial"/>
        </w:rPr>
      </w:r>
    </w:p>
    <w:p>
      <w:pPr>
        <w:pStyle w:val="Normal"/>
        <w:jc w:val="both"/>
        <w:rPr>
          <w:rFonts w:cs="Arial"/>
        </w:rPr>
      </w:pPr>
      <w:r>
        <w:rPr>
          <w:rFonts w:cs="Arial"/>
        </w:rPr>
        <w:tab/>
        <w:t xml:space="preserve">Ардчилсан намын мэдэгдэлд нэг сонин үг байна лээ. Би нэг аймаар тагнуул хийж байсан чинь манай улсыг аюулгүй байдлыг хангах газар миний хойноос яваад зураг дараад, аймаар баримтжуулаад, гүйцэтгэх ажлын журмаар намайг дагаад шалгаад байсан юм шиг бичсэн байна лээ. Тийм юм байхгүй. Тийм юм байхгүй. Энэ асуудлаар би шаардлагатай бол хаалттай хуралдаан дээр яг үнэн зөв мэдээллийг нь өгнө. Юу болсон тухай би Ерөнхийлөгч, Их Хурлын дарга, Ерөнхий сайд гуравт бүгдээрэнгий нь хэлсэн. </w:t>
      </w:r>
    </w:p>
    <w:p>
      <w:pPr>
        <w:pStyle w:val="Normal"/>
        <w:jc w:val="both"/>
        <w:rPr>
          <w:rFonts w:cs="Arial"/>
        </w:rPr>
      </w:pPr>
      <w:r>
        <w:rPr>
          <w:rFonts w:cs="Arial"/>
        </w:rPr>
      </w:r>
    </w:p>
    <w:p>
      <w:pPr>
        <w:pStyle w:val="Normal"/>
        <w:jc w:val="both"/>
        <w:rPr/>
      </w:pPr>
      <w:r>
        <w:rPr>
          <w:rFonts w:cs="Arial"/>
        </w:rPr>
        <w:tab/>
      </w:r>
      <w:r>
        <w:rPr>
          <w:rFonts w:cs="Arial"/>
          <w:b/>
          <w:bCs/>
        </w:rPr>
        <w:t>Б.Долгор</w:t>
      </w:r>
      <w:r>
        <w:rPr>
          <w:rFonts w:cs="Arial"/>
        </w:rPr>
        <w:t>:</w:t>
        <w:tab/>
        <w:t>-Улсын Их Хурлын Тусгай хяналтын дэд хорооны шалгасан асуудал, тэндээс хийгдэж байгаа дүгнэлт гэдэг юмуу, Тагнуулын ерөнхий газрын даргын хариулж байгаа хоёрт нэг тийм жаахан зөрүү байна л даа. Тухайлбал, Нямдорж гишүүнтэй холбоотой асуудал байгаагүй гэдэг тогтоогдсон нь ойлгомжтой байна. Харин энийг шалгаж байх явцад төрийн нууц ямар нэгэн хэмжээгээр алдагдсан байна. Тэгээд төрийн нууц алдагдахад тодорхой албан тушаалтнууд энд оролцсон байна гэдэг нь үндсэндээ тогтоогдсон. Тэгээд энэ асуудлыг Тагнуулын ерөнхий газар болон холбогдох хуулийн байгууллага нь шалгаж тогтоох ёстой байсан. Гэтэл энэ асуудал бол үндсэндээ шалгагдалгүй өдий хүрсэн гэсэн ийм л байдал надад ойлгогдоод байна л даа.</w:t>
      </w:r>
    </w:p>
    <w:p>
      <w:pPr>
        <w:pStyle w:val="Normal"/>
        <w:jc w:val="both"/>
        <w:rPr>
          <w:rFonts w:cs="Arial"/>
        </w:rPr>
      </w:pPr>
      <w:r>
        <w:rPr>
          <w:rFonts w:cs="Arial"/>
        </w:rPr>
      </w:r>
    </w:p>
    <w:p>
      <w:pPr>
        <w:pStyle w:val="Normal"/>
        <w:jc w:val="both"/>
        <w:rPr>
          <w:rFonts w:cs="Arial"/>
        </w:rPr>
      </w:pPr>
      <w:r>
        <w:rPr>
          <w:rFonts w:cs="Arial"/>
        </w:rPr>
        <w:tab/>
        <w:t xml:space="preserve">Гэтэл Тагнуулын ерөнхий газрын даргын хариулж байгаагаар бол тэр УИХ шалгасан нь бас буруу ч юм шиг, за яахав тэр асуудал бол өөр жич асуудал. Ер нь төрийн нууц алдагдсан гэдэг бол тэнд тодорхой хэмжээгээр тогтоогдож, тодорхой этгээдүүд тэнд шалгагдаж, зохих хариуцлагаа хүлээх ёстой байсан юм шиг байна л даа. Миний ойлгосноор. Гэтэл жишээлбэл хохирогч нь гэдэг юмуу, Нямдорж гишүүний хэлснээр тэдгээрийг шалгалгүйгээр орхисон гэсэн ийм маягтай юм яриад байх юм. Тэгэхээр Эрүүгийн байцаан шийтгэх хууль, Эрүүгийн хуулийн дагуу хохирогчийн гомдлоор үүсдэг хэрэг гэж байдаг. Гэтэл төрийн нууцын задруулсан хэрэг тийм хэрэг огт биш. Тэнд хохирогч нь гомдолтой байна уу, гомдолгүй байна уу, тэрнээс үл хамаарч тухайн асуудал зохих ёсоороо шалгагдаад шийдвэрлэгдэж байх ёстой. </w:t>
      </w:r>
    </w:p>
    <w:p>
      <w:pPr>
        <w:pStyle w:val="Normal"/>
        <w:jc w:val="both"/>
        <w:rPr>
          <w:rFonts w:cs="Arial"/>
        </w:rPr>
      </w:pPr>
      <w:r>
        <w:rPr>
          <w:rFonts w:cs="Arial"/>
        </w:rPr>
      </w:r>
    </w:p>
    <w:p>
      <w:pPr>
        <w:pStyle w:val="Normal"/>
        <w:jc w:val="both"/>
        <w:rPr>
          <w:rFonts w:cs="Arial"/>
        </w:rPr>
      </w:pPr>
      <w:r>
        <w:rPr>
          <w:rFonts w:cs="Arial"/>
        </w:rPr>
        <w:tab/>
        <w:t>Энийг яагаад тухайн үед нь зохих ёсоор нь шалгаж шийдвэрлээгүй юм бэ гэдгийг би дахин асуумаар байна. Энд зөрүүтэй гэмээр юмуу, тодорхой биш ийм байдал харагдаад байна л даа.</w:t>
      </w:r>
    </w:p>
    <w:p>
      <w:pPr>
        <w:pStyle w:val="Normal"/>
        <w:jc w:val="both"/>
        <w:rPr>
          <w:rFonts w:cs="Arial"/>
        </w:rPr>
      </w:pPr>
      <w:r>
        <w:rPr>
          <w:rFonts w:cs="Arial"/>
        </w:rPr>
      </w:r>
    </w:p>
    <w:p>
      <w:pPr>
        <w:pStyle w:val="Normal"/>
        <w:jc w:val="both"/>
        <w:rPr>
          <w:rFonts w:cs="Arial"/>
        </w:rPr>
      </w:pPr>
      <w:r>
        <w:rPr>
          <w:rFonts w:cs="Arial"/>
        </w:rPr>
        <w:tab/>
        <w:t>Хоёрдугаарт, төрийн нууцыг задруулж байгаа гэдэг бол нэлээд тийм өргөн хүрээнд гэдэг юмуу, тодорхой этгээдүүдийн хүрээнд илэрхий хэвлэл, мэдээллээр цацагдаад ингээд яваад байна л даа, төрийн нууцыг задруулах үйл ажиллагаа. Энэнд бүр тодорхой нам ч холбогдож байгаа бололтой. Тэгээд энэ асуудлыг ер нь юу гэж дүгнэж үзэж байгаа юм бэ? Шалгалтуудыг яг зохих ёсоор хийж байгаа гэж үзэж байна уу, өөрөөр хэлбэл тагнуулын ерөнхий газар, Улсын прокурорын орлогчоос энийг асуумаар байна, зохих ёсоор шалгалт нь хийгдэж байгаа гэж үзэж байгаа юу, үгүй юу гэж.</w:t>
      </w:r>
    </w:p>
    <w:p>
      <w:pPr>
        <w:pStyle w:val="Normal"/>
        <w:jc w:val="both"/>
        <w:rPr>
          <w:rFonts w:cs="Arial"/>
        </w:rPr>
      </w:pPr>
      <w:r>
        <w:rPr>
          <w:rFonts w:cs="Arial"/>
        </w:rPr>
      </w:r>
    </w:p>
    <w:p>
      <w:pPr>
        <w:pStyle w:val="Normal"/>
        <w:jc w:val="both"/>
        <w:rPr>
          <w:rFonts w:cs="Arial"/>
        </w:rPr>
      </w:pPr>
      <w:r>
        <w:rPr>
          <w:rFonts w:cs="Arial"/>
        </w:rPr>
        <w:tab/>
        <w:t>Гуравдугаарт, Оюунбаатар гишүүн асуучихлаа л даа. Гэхдээ би өөр талаас нь асуумаар байна. Ийм асуудал яригдаад өнөөдөр 2, 3 хонож байх шиг байна. Энд маш ноцтой зүйл бол төрийн нууц алдагдсан гэдэг нь тодорхой болчихоод байна шүү дээ. Тэгээд бүр энэ маань нэлээн өргөн хүрээнд яригдаад байна. Гэтэл энэ дээр жишээлбэл Үндэсний аюулгүй байдлын зөвлөл тэр төрийн нууц задарч байгаа утгаар нь авч хэлэлцэх шаардлагагүй гэж үзэж байгаа юмуу? Түрүүн даргын тайлбарласнаар бол Нямдорж гишүүний хувьд тэр холбогдолгүй гэдэг нь тогтоогдсон учраас тэр талаар бол хуралдахгүй байж болох байх л даа, тэр нь өөрсдийнх нь хэрэг байх. Гэтэл энэ төрийн нууц алдагдаж байгаа энэ байдал чинь ийм байдалтай болчихоод байна шүү дээ. Энэ бол Үндэсний аюулгүй байдалд хохирол учруулахааргүй асуудал гэж үзэж байгаа юмуу? энэ дээр хариулт, тайлбар өгвөл сайн байна.</w:t>
      </w:r>
    </w:p>
    <w:p>
      <w:pPr>
        <w:pStyle w:val="Normal"/>
        <w:jc w:val="both"/>
        <w:rPr>
          <w:rFonts w:cs="Arial"/>
        </w:rPr>
      </w:pPr>
      <w:r>
        <w:rPr>
          <w:rFonts w:cs="Arial"/>
        </w:rPr>
      </w:r>
    </w:p>
    <w:p>
      <w:pPr>
        <w:pStyle w:val="Normal"/>
        <w:jc w:val="both"/>
        <w:rPr/>
      </w:pPr>
      <w:r>
        <w:rPr>
          <w:rFonts w:cs="Arial"/>
        </w:rPr>
        <w:tab/>
      </w:r>
      <w:r>
        <w:rPr>
          <w:rFonts w:cs="Arial"/>
          <w:b/>
          <w:bCs/>
        </w:rPr>
        <w:t>Д.Базарсад</w:t>
      </w:r>
      <w:r>
        <w:rPr>
          <w:rFonts w:cs="Arial"/>
        </w:rPr>
        <w:t>:</w:t>
        <w:tab/>
        <w:t>-Долгор гишүүн яг миний ярьж байгааг маш зөв ойлгосон байна. Энд яг таны ярьж байгаа тэгж ойлгож байна гэдэг чинь яг тэгж ойлгогдож байгаа гэдгийг хэлье. Хоёрдугаарт, Энхнасан дарга бидний шалгалтанд оролцоод гарын үсэг зураад бүх юм яг таг болчихсон юм. Тэгээд энэ материал ийшээ шилжээд тэрний дараа ажил солигдоод шинэ дарга томилогдоод. Ингээд шинэ дарга ажилтайгаа танилцаад тэрнийг үзээд энэ хооронд л юм болсон байна лээ. Тэрнээс биш яг үнэндээ гүйцэтгэх ажлын хууль зөрчигдсөн, тодорхой хүмүүс нууц тараасан, хуучин халагдсан улсууд хуучнаараа нууцад орсон гээд юмнууд байна л даа, хүн гүтгэсэн барьсан гээд ингээд шалгуур юмнууд байсан байхгүй юу.</w:t>
      </w:r>
    </w:p>
    <w:p>
      <w:pPr>
        <w:pStyle w:val="Normal"/>
        <w:jc w:val="both"/>
        <w:rPr>
          <w:rFonts w:cs="Arial"/>
        </w:rPr>
      </w:pPr>
      <w:r>
        <w:rPr>
          <w:rFonts w:cs="Arial"/>
        </w:rPr>
      </w:r>
    </w:p>
    <w:p>
      <w:pPr>
        <w:pStyle w:val="Normal"/>
        <w:jc w:val="both"/>
        <w:rPr>
          <w:rFonts w:cs="Arial"/>
        </w:rPr>
      </w:pPr>
      <w:r>
        <w:rPr>
          <w:rFonts w:cs="Arial"/>
        </w:rPr>
        <w:tab/>
        <w:t>Ажил солигдоод, бас дээр нь Нямдорж гишүүн ч өөрөө ярилаа, бас за яахав дээ гээд. Үнэндээ Их Хурлын шалгалтын комисс бол мөрдөн байцаалт явуулж байгаа биш, шууд эрүү үүсгэх ёстой биш. Энэ эд нарыг нь бодоод түрүүн Оюун гишүүний үг таслаад ярина лээ Батсайхан дарга. Ийм байдлаар ингээд өнгөрчихсөн юм шиг байгаа юм.</w:t>
      </w:r>
    </w:p>
    <w:p>
      <w:pPr>
        <w:pStyle w:val="Normal"/>
        <w:jc w:val="both"/>
        <w:rPr>
          <w:rFonts w:cs="Arial"/>
        </w:rPr>
      </w:pPr>
      <w:r>
        <w:rPr>
          <w:rFonts w:cs="Arial"/>
        </w:rPr>
      </w:r>
    </w:p>
    <w:p>
      <w:pPr>
        <w:pStyle w:val="Normal"/>
        <w:jc w:val="both"/>
        <w:rPr/>
      </w:pPr>
      <w:r>
        <w:rPr>
          <w:rFonts w:cs="Arial"/>
        </w:rPr>
        <w:tab/>
      </w:r>
      <w:r>
        <w:rPr>
          <w:rFonts w:cs="Arial"/>
          <w:b/>
          <w:bCs/>
        </w:rPr>
        <w:t>М.Батсайхан</w:t>
      </w:r>
      <w:r>
        <w:rPr>
          <w:rFonts w:cs="Arial"/>
        </w:rPr>
        <w:t>:</w:t>
        <w:tab/>
        <w:t xml:space="preserve">-Шалгалтын комисс тухайн үедээ Нямдорж гишүүн гадаадын тусгай албадтай ямар нэгэн хэмжээгээр холбоотой юм шиг тэр мэдээллийг л шалгасан. Тэр мэдээллийг намайг иртэл дахин үзэх шаардлагагүй байсан. Бид үзээд ч гэсэн тэрэн дээр нэгэнт шалгагдаад, еще дээр нь тэр нь зохиомол шахуу юм байна гэдэг нь ойлгогдож байгаа болохоор бид мэдээлэл өгсөн улсуудыг нь шалгах юмуу, Нямдорж гишүүнийг шалгах юмуу, тэнд шалгах ямар ч үндэслэл байхгүй гэдгийг би хэлээд байгаа шүү дээ. </w:t>
      </w:r>
    </w:p>
    <w:p>
      <w:pPr>
        <w:pStyle w:val="Normal"/>
        <w:jc w:val="both"/>
        <w:rPr>
          <w:rFonts w:cs="Arial"/>
        </w:rPr>
      </w:pPr>
      <w:r>
        <w:rPr>
          <w:rFonts w:cs="Arial"/>
        </w:rPr>
      </w:r>
    </w:p>
    <w:p>
      <w:pPr>
        <w:pStyle w:val="Normal"/>
        <w:jc w:val="both"/>
        <w:rPr>
          <w:rFonts w:cs="Arial"/>
        </w:rPr>
      </w:pPr>
      <w:r>
        <w:rPr>
          <w:rFonts w:cs="Arial"/>
        </w:rPr>
        <w:tab/>
        <w:t>Одоо асуудал ямар болж байна вэ гэхээр тэр мэдээлэлтэй холбоотой асуудал дахин сөхөгдөж гарч ирээд, гарч ирэхдээ манайд мэдээллийн баримт материалуудад байсан төрийн нууцад хамааралтай нууц баримт бичгүүд хүний гарт орсон гэдэг, төрийн нууц алдагдсан байна гэдэг энэ утгаар нь шалгалтууд хийж эхэлж байгаа. Тэгэхээр энд хоёр асуудал байгаа, бид нэгдүгээрт манай нууц задарсан гэдэг асуудал, хоёрт, хэрэг мөрдөн байцаалтын явцад мэдээж тавьж байгаа гол асуудал болохоор Нямдорж сайдтай мэдээллүүд дотроос энэ хүн гадаадын тусгай албадтай ямар нэгэн хэмжээгээр тэр хүмүүсийн ойлгож байгаа хэмжээгээр холбогдсон. Хамтран ажиллаж байгаа асуудал байхгүй гэдгийг мэдээж мөрдөн байцаалтын явцад бас л гарах л байх л даа.</w:t>
      </w:r>
    </w:p>
    <w:p>
      <w:pPr>
        <w:pStyle w:val="Normal"/>
        <w:jc w:val="both"/>
        <w:rPr>
          <w:rFonts w:cs="Arial"/>
        </w:rPr>
      </w:pPr>
      <w:r>
        <w:rPr>
          <w:rFonts w:cs="Arial"/>
        </w:rPr>
      </w:r>
    </w:p>
    <w:p>
      <w:pPr>
        <w:pStyle w:val="Normal"/>
        <w:jc w:val="both"/>
        <w:rPr/>
      </w:pPr>
      <w:r>
        <w:rPr>
          <w:rFonts w:cs="Arial"/>
        </w:rPr>
        <w:tab/>
      </w:r>
      <w:r>
        <w:rPr>
          <w:rFonts w:cs="Arial"/>
          <w:b/>
          <w:bCs/>
        </w:rPr>
        <w:t>Ц.Жамъянсэнгээ</w:t>
      </w:r>
      <w:r>
        <w:rPr>
          <w:rFonts w:cs="Arial"/>
        </w:rPr>
        <w:t>:</w:t>
        <w:tab/>
        <w:t>-Төрийн нууцыг задруулсан алдагдсан асуудал тодорхой болчихоод байна, тэгэхээр энийг зохих ёсоор шалгалт хийгдэж байна уу гэсэн Долгор гишүүний асуултыг зүйтэй асуулт байна гэж бодож байна. Төрийн нууц алдагдсан нь нэгэнт тодорхой болчихсон, илэрхий болчихсон. Энийг Тагнуулын байгууллага онцгой учрал гэж шалгах ёстой. Эрүүгийн хэрэг үүсгээд энэ 15-нд эрүү үүссэн, өнөөдөр 8 дахь хоног нь болж байна. Эрүүгийн хэргийг өчигдөр орой би Тагнуулын даргын хүсэлтээр танилцаж үзсэн. Тагнуулын даргын мөрдөн байцаах албаныхны нэгийг аваачиж өөрийн зарим прокуроруудыг байлцуулж байж танилцаж үзсэн.</w:t>
      </w:r>
    </w:p>
    <w:p>
      <w:pPr>
        <w:pStyle w:val="Normal"/>
        <w:jc w:val="both"/>
        <w:rPr>
          <w:rFonts w:cs="Arial"/>
        </w:rPr>
      </w:pPr>
      <w:r>
        <w:rPr>
          <w:rFonts w:cs="Arial"/>
        </w:rPr>
      </w:r>
    </w:p>
    <w:p>
      <w:pPr>
        <w:pStyle w:val="Normal"/>
        <w:jc w:val="both"/>
        <w:rPr>
          <w:rFonts w:cs="Arial"/>
        </w:rPr>
      </w:pPr>
      <w:r>
        <w:rPr>
          <w:rFonts w:cs="Arial"/>
        </w:rPr>
        <w:tab/>
        <w:t>Тэгэхэд ерөөсөө 10 гаруйхан хуудас материал байна лээ, 15-нд эрүү үүсгэсэнээс хойшхи явцад. Тэгээд Их Хурлын саяны яриад байсан ажлын хэсгийн 200 гаруй хуудас хавтастай хэрэг, 45 хуудастай Гүндалай гишүүний материал ийм л юм байна лээ. Өөр цаана нь юм байхгүй байна лээ. Тэгэхээр энийг нэлээн их хүч зүтгэл гаргаж хариуцлагатай шалгах ёстой гэж үзэж байна. Тэр талаар бид нар ярилцсан юм байгаа.</w:t>
      </w:r>
    </w:p>
    <w:p>
      <w:pPr>
        <w:pStyle w:val="Normal"/>
        <w:jc w:val="both"/>
        <w:rPr>
          <w:rFonts w:cs="Arial"/>
        </w:rPr>
      </w:pPr>
      <w:r>
        <w:rPr>
          <w:rFonts w:cs="Arial"/>
        </w:rPr>
      </w:r>
    </w:p>
    <w:p>
      <w:pPr>
        <w:pStyle w:val="Normal"/>
        <w:jc w:val="both"/>
        <w:rPr/>
      </w:pPr>
      <w:r>
        <w:rPr>
          <w:rFonts w:cs="Arial"/>
        </w:rPr>
        <w:tab/>
      </w:r>
      <w:r>
        <w:rPr>
          <w:rFonts w:cs="Arial"/>
          <w:b/>
          <w:bCs/>
        </w:rPr>
        <w:t>Б.Долгор</w:t>
      </w:r>
      <w:r>
        <w:rPr>
          <w:rFonts w:cs="Arial"/>
        </w:rPr>
        <w:t>:</w:t>
        <w:tab/>
        <w:t>-Түрүүний шалгалтын тухайд ингэсэн шүү дээ. Нямдорж гишүүнтэй холбоотой асуудлын тухайд нь би яриагүй байхгүй юу. Нууц задруулсан тухайд нь ямар шалгалт хийсэн юмуу гэдгийг би асуусан шүү дэ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Гишүүд ч ялгаа байхгүй, хариулж байгаа улсууд асуудал их лавшраад явахаар нууцтай холбоотой юм байж магадгүй шүү дээ, тийм учраас тэрнийг нэг их шаардахгүйгээр, өөрөөр хэлбэл энэ хариулж байгаа улсууд ч гэсэн өөрсдөө хариуцлагатай улсууд юмаа мэдэж байгаа, нээлттэй хийж байгаа гэдгийг мэдэж байгаа, бид нар заавал өөрсдийнхөө бодож байгаад хөтлөгдөөд ингээд юм нэмж асуугаад юм яриулах гээд байгаа явдал тийм зохимжтой биш шүү. Тэгэхдээ манай байгаа улсууд хариулахаар юм байвал хариулаад хариулахааргүй юм байвал тэрнийг бид нар нэг их шаардмааргүй байна.</w:t>
      </w:r>
    </w:p>
    <w:p>
      <w:pPr>
        <w:pStyle w:val="Normal"/>
        <w:jc w:val="both"/>
        <w:rPr>
          <w:rFonts w:cs="Arial"/>
        </w:rPr>
      </w:pPr>
      <w:r>
        <w:rPr>
          <w:rFonts w:cs="Arial"/>
        </w:rPr>
      </w:r>
    </w:p>
    <w:p>
      <w:pPr>
        <w:pStyle w:val="Normal"/>
        <w:jc w:val="both"/>
        <w:rPr>
          <w:rFonts w:cs="Arial"/>
        </w:rPr>
      </w:pPr>
      <w:r>
        <w:rPr>
          <w:rFonts w:cs="Arial"/>
        </w:rPr>
        <w:tab/>
        <w:t>Сая Дамиран гишүүний асуусан асуулт Батсайхан даргаа, хариулагдаагүй үлдчихлээ. Өнөөдөр хэвлэл бага хурал дээр Гүндалай гишүүний барьсан 45 хуудас материалыг тэр чигээр нь хувилаад намынхаа удирдлагуудад өгчихсөн байна гэсэн мэдээ байна, тэр үнэн үү, үгүй юу мэдэж байгаа юу гэж асуусан, тэрэнд нэг хариулчих.</w:t>
      </w:r>
    </w:p>
    <w:p>
      <w:pPr>
        <w:pStyle w:val="Normal"/>
        <w:jc w:val="both"/>
        <w:rPr>
          <w:rFonts w:cs="Arial"/>
        </w:rPr>
      </w:pPr>
      <w:r>
        <w:rPr>
          <w:rFonts w:cs="Arial"/>
        </w:rPr>
      </w:r>
    </w:p>
    <w:p>
      <w:pPr>
        <w:pStyle w:val="Normal"/>
        <w:jc w:val="both"/>
        <w:rPr/>
      </w:pPr>
      <w:r>
        <w:rPr>
          <w:rFonts w:cs="Arial"/>
        </w:rPr>
        <w:tab/>
      </w:r>
      <w:r>
        <w:rPr>
          <w:rFonts w:cs="Arial"/>
          <w:b/>
          <w:bCs/>
        </w:rPr>
        <w:t>М.Батсайхан</w:t>
      </w:r>
      <w:r>
        <w:rPr>
          <w:rFonts w:cs="Arial"/>
        </w:rPr>
        <w:t>:</w:t>
        <w:tab/>
        <w:t>-Хэвлэлийн бага хурлын материалтай үзэхэд тэр Гүндалай гишүүн өөрт нь байсан материалууд, манайд шилжүүлсэн материалыг өөртөө хувилж үлдээгээд еще дээр нь Ардчилсан намын удирдах бүрэлдэхүүнд дэлгэж танилцуулсан юм шиг байна лэ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Би энэний дараагаар гишүүдээр санал хэлэх гишүүн байвал хэлүүлье гэж байгаа шүү дээ. Тэр үед би санал хэлнэ, тэр дотроо саналаа хэлчихээр тэрэнд бараг хариулагдчих юм гэж би ойлгож байгаа.</w:t>
      </w:r>
    </w:p>
    <w:p>
      <w:pPr>
        <w:pStyle w:val="Normal"/>
        <w:jc w:val="both"/>
        <w:rPr>
          <w:rFonts w:cs="Arial"/>
        </w:rPr>
      </w:pPr>
      <w:r>
        <w:rPr>
          <w:rFonts w:cs="Arial"/>
        </w:rPr>
      </w:r>
    </w:p>
    <w:p>
      <w:pPr>
        <w:pStyle w:val="Normal"/>
        <w:jc w:val="both"/>
        <w:rPr/>
      </w:pPr>
      <w:r>
        <w:rPr>
          <w:rFonts w:cs="Arial"/>
        </w:rPr>
        <w:tab/>
      </w:r>
      <w:r>
        <w:rPr>
          <w:rFonts w:cs="Arial"/>
          <w:b/>
          <w:bCs/>
        </w:rPr>
        <w:t>Н.Ганбямба</w:t>
      </w:r>
      <w:r>
        <w:rPr>
          <w:rFonts w:cs="Arial"/>
        </w:rPr>
        <w:t>:</w:t>
        <w:tab/>
        <w:t>-Ерөнхийдөө хоёрхон зүйл тодруулъя. Төрийн нууц алдагдаад гээд дараалаад гарч ирээд байдаг, дахин гарахгүй гэсэн баталгаа байна уу? Тухайлбал 1996 онд Улсын Их Хурлын нэрээр ажлын хэсэгт орсон нэг нөхөр Тагнуулын газар дээр ажиллачихаад төрийн нууцыг 1996 онд гудамжинд задалсан шүү дээ, тэгээд эрүүгийн хариуцлага хүлээгдээгүй. Эндээс улбаалаад дахин төрийн нууц задархаар хариуцлага хүлээдэггүй гэсэн ийм юм тогтчихоод байгаа юм биш үү? Өөрөөр хэлбэл одоо энэ баахан улсууд л төрийн нууц задалчихаад бодвол хэргийн харьяаллаар гэдэг байхаа, Тагнуулын төв газрын мөрдөн байцаалт чинь энийг шалгаж шүүхэд өгнө биз дээ. Тагнуулын төв газрын харьяа мөрдөн байцаах газар гэж явдаг уу? Хэргийн харьяаллаар бол тэгж шалгаад шүүхэд өгөх байх.</w:t>
      </w:r>
    </w:p>
    <w:p>
      <w:pPr>
        <w:pStyle w:val="Normal"/>
        <w:jc w:val="both"/>
        <w:rPr>
          <w:rFonts w:cs="Arial"/>
        </w:rPr>
      </w:pPr>
      <w:r>
        <w:rPr>
          <w:rFonts w:cs="Arial"/>
        </w:rPr>
      </w:r>
    </w:p>
    <w:p>
      <w:pPr>
        <w:pStyle w:val="Normal"/>
        <w:jc w:val="both"/>
        <w:rPr>
          <w:rFonts w:cs="Arial"/>
        </w:rPr>
      </w:pPr>
      <w:r>
        <w:rPr>
          <w:rFonts w:cs="Arial"/>
        </w:rPr>
        <w:tab/>
        <w:t>Аягүй бол дахиад ийм төрийн нууц задарсан ийм ноцтой асуудал гарчихаад байж байхад. Тэгээд энэ нь нууц задалсан улсууд үүргээ биелүүлээд өөрийнхөө зорилгыг хангачихаад тэгээд хариуцлага тооцдоггүй энэ практик хэзээ таслан зогсоогдох юм бэ? Жамъянсэнгээ прокурор хэдэн жилийн өмнө билээ сонин дээр ярилцлага өгсөн байсан. Монголд мафийн үр хөврөл байна гээд. Энэ хуулийн байгууллагад чинь ийм бүлэглэлүүд байгаа юм биш үү?</w:t>
      </w:r>
    </w:p>
    <w:p>
      <w:pPr>
        <w:pStyle w:val="Normal"/>
        <w:jc w:val="both"/>
        <w:rPr>
          <w:rFonts w:cs="Arial"/>
        </w:rPr>
      </w:pPr>
      <w:r>
        <w:rPr>
          <w:rFonts w:cs="Arial"/>
        </w:rPr>
      </w:r>
    </w:p>
    <w:p>
      <w:pPr>
        <w:pStyle w:val="Normal"/>
        <w:jc w:val="both"/>
        <w:rPr>
          <w:rFonts w:cs="Arial"/>
        </w:rPr>
      </w:pPr>
      <w:r>
        <w:rPr>
          <w:rFonts w:cs="Arial"/>
        </w:rPr>
        <w:tab/>
        <w:t>Хоёрдугаарт, мэдээлэгчийн хувьд саяны асуултанд нэлээн ньюанс гарч ирж байна л даа. Хохирогчийн гомдлоос шалтгаалахгүйгээр тэр мэдээлэгч чинь худлаа мэдээлсэн мэдээлэгч чинь эрүүгийн хариуцлагад татагдах л байсан байна шүү дээ, тэгээд тэр нь яагаад татагдаагүй юм бэ? Магадгүй өнөөдөр УИХ-ын 76 гишүүдийн нэлээд хувь нь өнөөдөр ямар нэгэн улсын тагнуул гэсэн юугаар мэдээлэгдчихээд ч байгаа юм билүү? Тэгэхдээ энэ мэтийн хаалттай хуралдаан бол еще ноцтой юм асуумаар байна. Гэхдээ энэ нээлттэй хуралдаан учраас тэр мэдээлэгч дээр хариуцлага тооцогддог ийм юм байна уу? Нууц задруулсан хүнтэй нь хариуцлага тооцогдож байгаа тийм юм юу байна, цаашдаа энэ төрийн нууц алдагдахгүй гэсэн баталгаа байна уу гэж энэ хуулийн нөхдүүдээс асуумаар байна.</w:t>
      </w:r>
    </w:p>
    <w:p>
      <w:pPr>
        <w:pStyle w:val="Normal"/>
        <w:jc w:val="both"/>
        <w:rPr>
          <w:rFonts w:cs="Arial"/>
        </w:rPr>
      </w:pPr>
      <w:r>
        <w:rPr>
          <w:rFonts w:cs="Arial"/>
        </w:rPr>
      </w:r>
    </w:p>
    <w:p>
      <w:pPr>
        <w:pStyle w:val="Normal"/>
        <w:jc w:val="both"/>
        <w:rPr/>
      </w:pPr>
      <w:r>
        <w:rPr>
          <w:rFonts w:cs="Arial"/>
        </w:rPr>
        <w:tab/>
      </w:r>
      <w:r>
        <w:rPr>
          <w:rFonts w:cs="Arial"/>
          <w:b/>
          <w:bCs/>
        </w:rPr>
        <w:t>Ц.Жамъянсэнгээ</w:t>
      </w:r>
      <w:r>
        <w:rPr>
          <w:rFonts w:cs="Arial"/>
        </w:rPr>
        <w:t>:</w:t>
        <w:tab/>
        <w:t>-Ганбямба гишүүний нэг асуултанд би хариулж өгч болох юм шиг байна. Мэдээлэл өгсөн асуудлаар хэн нэгэн хүнд яагаад хариуцлага тооцохгүй байгаа юм  бэ, худлаа мэдээлэл өгснөөр хариуцлага тооцохгүй байгаа юм бэ гэж байх шиг байна. Мэдээлэл өгсөн тагнуулын байгууллагын туслагчтай тийм хариуцлага тооцох эрх зүйн үндэс байхгүй байгаа юм.</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ab/>
        <w:t xml:space="preserve">-Дээд шүүхийн ерөнхий шүүгч байхгүй байгаа учраас Ганбямба гишүүний асуултанд хариулах хүн байхгүй болчихоод байна. </w:t>
      </w:r>
    </w:p>
    <w:p>
      <w:pPr>
        <w:pStyle w:val="Normal"/>
        <w:jc w:val="both"/>
        <w:rPr>
          <w:rFonts w:cs="Arial"/>
        </w:rPr>
      </w:pPr>
      <w:r>
        <w:rPr>
          <w:rFonts w:cs="Arial"/>
        </w:rPr>
      </w:r>
    </w:p>
    <w:p>
      <w:pPr>
        <w:pStyle w:val="Normal"/>
        <w:jc w:val="both"/>
        <w:rPr/>
      </w:pPr>
      <w:r>
        <w:rPr>
          <w:rFonts w:cs="Arial"/>
        </w:rPr>
        <w:tab/>
      </w:r>
      <w:r>
        <w:rPr>
          <w:rFonts w:cs="Arial"/>
          <w:b/>
          <w:bCs/>
        </w:rPr>
        <w:t>Д.Цэвээнжав</w:t>
      </w:r>
      <w:r>
        <w:rPr>
          <w:rFonts w:cs="Arial"/>
        </w:rPr>
        <w:t>:</w:t>
        <w:tab/>
        <w:t>-Энд ер нь байдал нэлээн тодорхой болчихож байх шиг байна. 3 асуулт байна. Нэгдүгээрт, энэ 45 хуудас гэж яригдаад байгаа материал чинь анхны 2000 онд иргэн тодорхой нэг хүний бичсэн мэдээллээс тарчихаад байгаа юмуу, эсвэл дэд хорооны 200 гаруй хуудас материалаас чинь гарч ирчихээд байгаа юмуу, эсвэл гүйцэтгэх ажлын шугамаар цугласан материалын түүвэр тарчихаад байгаа юмуу? энийг нэг хариулж өгөөч. Тэгэхгүй бол энэ чинь их ойлгомжгүй байдалтай байна.</w:t>
      </w:r>
    </w:p>
    <w:p>
      <w:pPr>
        <w:pStyle w:val="Normal"/>
        <w:jc w:val="both"/>
        <w:rPr>
          <w:rFonts w:cs="Arial"/>
        </w:rPr>
      </w:pPr>
      <w:r>
        <w:rPr>
          <w:rFonts w:cs="Arial"/>
        </w:rPr>
      </w:r>
    </w:p>
    <w:p>
      <w:pPr>
        <w:pStyle w:val="Normal"/>
        <w:jc w:val="both"/>
        <w:rPr>
          <w:rFonts w:cs="Arial"/>
        </w:rPr>
      </w:pPr>
      <w:r>
        <w:rPr>
          <w:rFonts w:cs="Arial"/>
        </w:rPr>
        <w:tab/>
        <w:t>Хоёрдугаарт, Гүндалай хэвлэлийн бага хурал дээр мэдээлэгдсэн материалын дотор тодорхой хүний гарын үсэг бүхий, нэг ёсны Гүндалайгийн олон нийтэд тараасан материал, хэлж байгаа үг үндсэндээ гар бичмэлээрээ байсан байж таарч байна шүү дээ. Ингээд тодорхой эзэнтэй, түүнийгээ бариад журмынхаа дагуу хорих ийм үйл ажиллагаа явагдаж байхад шүүх прокурор хоёр энийг яаралтай сулла гэсэн ийм шаардлага тавьдагийн учир шалтгаан нь юу юм бэ? энэ дээр прокурорын зүгээс дахин жаахан тодорхой хэлнэ үү. Түрүүн жаахан цухас дурьдаад орхилоо.</w:t>
      </w:r>
    </w:p>
    <w:p>
      <w:pPr>
        <w:pStyle w:val="Normal"/>
        <w:jc w:val="both"/>
        <w:rPr>
          <w:rFonts w:cs="Arial"/>
        </w:rPr>
      </w:pPr>
      <w:r>
        <w:rPr>
          <w:rFonts w:cs="Arial"/>
        </w:rPr>
      </w:r>
    </w:p>
    <w:p>
      <w:pPr>
        <w:pStyle w:val="Normal"/>
        <w:jc w:val="both"/>
        <w:rPr>
          <w:rFonts w:cs="Arial"/>
        </w:rPr>
      </w:pPr>
      <w:r>
        <w:rPr>
          <w:rFonts w:cs="Arial"/>
        </w:rPr>
        <w:tab/>
        <w:t>Гуравдугаарт, энэ мэдээлэл чинь урд нь тодорхой иргэний бичсэн мэдээлэл ч юмуу, эсвэл Гүндалайгийн хувьд сая гаргаж ирж байгаа энэ материал чинь зохиомол материал гэж ийм мэдээлэл хэд хэд хийгдчихлээ л дээ, зохиомол байсан гэж. Зохиомлоор ингэж хүний нэр хүндийг унагаж, тухайлбал Нямдоржийн нэр хүндийг унагахын тулд ингэж зохиол бичиж, тэгээд ард түмний дунд ийм сенсаац үүсгэж, ард түмнийг цочирдуулж ингэж байгаа асуудал чинь тэр биш үү. Энэ дээр тодорхой хариулт хэлнэ үү.</w:t>
      </w:r>
    </w:p>
    <w:p>
      <w:pPr>
        <w:pStyle w:val="Normal"/>
        <w:jc w:val="both"/>
        <w:rPr>
          <w:rFonts w:cs="Arial"/>
        </w:rPr>
      </w:pPr>
      <w:r>
        <w:rPr>
          <w:rFonts w:cs="Arial"/>
        </w:rPr>
      </w:r>
    </w:p>
    <w:p>
      <w:pPr>
        <w:pStyle w:val="Normal"/>
        <w:jc w:val="both"/>
        <w:rPr>
          <w:rFonts w:cs="Arial"/>
        </w:rPr>
      </w:pPr>
      <w:r>
        <w:rPr>
          <w:rFonts w:cs="Arial"/>
        </w:rPr>
        <w:tab/>
        <w:t>Тухайлбал, жишээ болгоод хэлэхэд 30, 40 оны үед Лхүмбийн хэрэг гэж зохиомол юм үүсгээд хүнийг яаж баллаж байсан, энэний чинь нэг, өрөөсөн хэлбэр өнөөдөр энэ хүмүүс зохиож бичээд, түүнийг Ардчилсан нам үүнийг ард түмэнд худлаа дэвэргээд явж байгаа юм биш үү, энэ дээр тодорхой хариу авъя.</w:t>
      </w:r>
    </w:p>
    <w:p>
      <w:pPr>
        <w:pStyle w:val="Normal"/>
        <w:jc w:val="both"/>
        <w:rPr>
          <w:rFonts w:cs="Arial"/>
        </w:rPr>
      </w:pPr>
      <w:r>
        <w:rPr>
          <w:rFonts w:cs="Arial"/>
        </w:rPr>
      </w:r>
    </w:p>
    <w:p>
      <w:pPr>
        <w:pStyle w:val="Normal"/>
        <w:jc w:val="both"/>
        <w:rPr/>
      </w:pPr>
      <w:r>
        <w:rPr>
          <w:rFonts w:cs="Arial"/>
        </w:rPr>
        <w:tab/>
      </w:r>
      <w:r>
        <w:rPr>
          <w:rFonts w:cs="Arial"/>
          <w:b/>
          <w:bCs/>
        </w:rPr>
        <w:t>Д.Базарсад</w:t>
      </w:r>
      <w:r>
        <w:rPr>
          <w:rFonts w:cs="Arial"/>
        </w:rPr>
        <w:t>:</w:t>
        <w:tab/>
        <w:t>-Эхний асуултанд хариулъя. Энэ 45 хуудас материал шалгалтын 200 хуудас материалаас гарсан материал биш ээ. Энэ бол гүйцэтгэх ажлын маш нууц, онц чухал зэрэглэлтэй, гадна дотнын та нар мэднэ шүү дээ гүйцэтгэлийн хууль ил хууль шүү дээ. Тагнуулын хууль. Тэр туслагч нарын өгсөн мэдээлэлтэй маш нууц, онц чухал материалууд тарчихсан байгаа байхгүй юу. Тэгэхээр энэ бол өөрөөр хэлбэл эх хувь бол Тагнуулын ерөнхий газраас хуулбарлаж авсан байна лээ. Манай шалгалтанд бол энэ материалуудын тал орчим хувийг нь бид үзсэн, манай шалгалтанд ашиглагдсан. Гэхдээ манай шалгалтын материалаас гараагүй. Та бүхэн нууцын хууль мэдэж байгаа, маш нууц, онц чухал, маш нууц, нууц гээд, албан хэрэгцээнд гээд 4 ангилдаг шүү дээ. Гэтэл одоо дээд зэргийн нууц материалыг ердийн юм шиг тараагаад явж байгаа байхгүй юу одоо бол.</w:t>
      </w:r>
    </w:p>
    <w:p>
      <w:pPr>
        <w:pStyle w:val="Normal"/>
        <w:jc w:val="both"/>
        <w:rPr>
          <w:rFonts w:cs="Arial"/>
        </w:rPr>
      </w:pPr>
      <w:r>
        <w:rPr>
          <w:rFonts w:cs="Arial"/>
        </w:rPr>
      </w:r>
    </w:p>
    <w:p>
      <w:pPr>
        <w:pStyle w:val="Normal"/>
        <w:jc w:val="both"/>
        <w:rPr>
          <w:rFonts w:cs="Arial"/>
        </w:rPr>
      </w:pPr>
      <w:r>
        <w:rPr>
          <w:rFonts w:cs="Arial"/>
        </w:rPr>
        <w:tab/>
        <w:t>Энүүгээрээ бол гарцаагүй нууц тарсан, гэхдээ биднээс тараагүй, тагнуулын өөрийнх нь үндсэн архив, материалаас гарсан гэдгийг хэлье.</w:t>
      </w:r>
    </w:p>
    <w:p>
      <w:pPr>
        <w:pStyle w:val="Normal"/>
        <w:jc w:val="both"/>
        <w:rPr>
          <w:rFonts w:cs="Arial"/>
        </w:rPr>
      </w:pPr>
      <w:r>
        <w:rPr>
          <w:rFonts w:cs="Arial"/>
        </w:rPr>
      </w:r>
    </w:p>
    <w:p>
      <w:pPr>
        <w:pStyle w:val="Normal"/>
        <w:jc w:val="both"/>
        <w:rPr/>
      </w:pPr>
      <w:r>
        <w:rPr>
          <w:rFonts w:cs="Arial"/>
        </w:rPr>
        <w:tab/>
      </w:r>
      <w:r>
        <w:rPr>
          <w:rFonts w:cs="Arial"/>
          <w:b/>
          <w:bCs/>
        </w:rPr>
        <w:t>Ц.Жамъянсэнгээ</w:t>
      </w:r>
      <w:r>
        <w:rPr>
          <w:rFonts w:cs="Arial"/>
        </w:rPr>
        <w:t>:</w:t>
        <w:tab/>
        <w:t>-Хоёрдахь асуултанд хариулъя. Шүүх, прокурор хоёр яаралтай сулла гээд тодорхой эзэнтэй хэрэгт хүн хорьчихоод байхад яаралтай сулла гээд шаардаад байгаагийн учир юу вэ гэж. Энэ тодорхой эзэн одоохондоо хууль ёсоор тогтоогдоогүй, нотлогдоогүй байгаа юм. Сэжиглэж, сэжигтнээр цагдан хорьсон улсуудыг. Хоёрдугаарт, шүүх, прокурор хоёр яаралтай сулла гэж шаардаагүй, захирамжаа гаргаад сулла гээд үүрэг өгчихсөн. Нэгэнт хуульд заасан энэ заалтууд нөхцөл бололцоо хангагдаагүй учраас хэн байнав хэн ч адилхан гүйцэтгэх ёстойгоос сулла гэсэн захирамж гаргаад өгсөн байж байгаа. Түрүүнд дурьдсан, хуулийг иш татаад уншсан.</w:t>
      </w:r>
    </w:p>
    <w:p>
      <w:pPr>
        <w:pStyle w:val="Normal"/>
        <w:jc w:val="both"/>
        <w:rPr>
          <w:rFonts w:cs="Arial"/>
        </w:rPr>
      </w:pPr>
      <w:r>
        <w:rPr>
          <w:rFonts w:cs="Arial"/>
        </w:rPr>
      </w:r>
    </w:p>
    <w:p>
      <w:pPr>
        <w:pStyle w:val="Normal"/>
        <w:jc w:val="both"/>
        <w:rPr/>
      </w:pPr>
      <w:r>
        <w:rPr>
          <w:rFonts w:cs="Arial"/>
        </w:rPr>
        <w:tab/>
      </w:r>
      <w:r>
        <w:rPr>
          <w:rFonts w:cs="Arial"/>
          <w:b/>
          <w:bCs/>
        </w:rPr>
        <w:t>М.Батсайхан</w:t>
      </w:r>
      <w:r>
        <w:rPr>
          <w:rFonts w:cs="Arial"/>
        </w:rPr>
        <w:t>:</w:t>
        <w:tab/>
        <w:t>-Би Жамъянсэнгээ прокурортой маргаад байгаа юм л даа.Бид тэрнийг шалгаж тогтоохын тулд хорьж шалгамаар байна гээд. Тэгэхээр Жамъянсэнгээ прокуророор чи эхлээд тогтоочихоод тэгээд дараа нь хорих эсэх асуудлаа шийдүүл гээд.</w:t>
      </w:r>
    </w:p>
    <w:p>
      <w:pPr>
        <w:pStyle w:val="Normal"/>
        <w:jc w:val="both"/>
        <w:rPr>
          <w:rFonts w:cs="Arial"/>
        </w:rPr>
      </w:pPr>
      <w:r>
        <w:rPr>
          <w:rFonts w:cs="Arial"/>
        </w:rPr>
      </w:r>
    </w:p>
    <w:p>
      <w:pPr>
        <w:pStyle w:val="Normal"/>
        <w:jc w:val="both"/>
        <w:rPr/>
      </w:pPr>
      <w:r>
        <w:rPr>
          <w:rFonts w:cs="Arial"/>
        </w:rPr>
        <w:tab/>
      </w:r>
      <w:r>
        <w:rPr>
          <w:rFonts w:cs="Arial"/>
          <w:b/>
          <w:bCs/>
        </w:rPr>
        <w:t>Ц.Жамъянсэнгээ</w:t>
      </w:r>
      <w:r>
        <w:rPr>
          <w:rFonts w:cs="Arial"/>
        </w:rPr>
        <w:t>:-Хэрэг хүлээлгэхийн тулд хорих тийм хууль байхгүй шүү дээ.</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Ингээд асуулт асуухаар нэрээ ирүүлсэн гишүүд дууслаа. Асуулт хариултаа таслая. Мэдээлэлтэй холбогдуулж үг хэлэх гишүүд байвал нэрээ ирүүлье.</w:t>
      </w:r>
    </w:p>
    <w:p>
      <w:pPr>
        <w:pStyle w:val="Normal"/>
        <w:jc w:val="both"/>
        <w:rPr>
          <w:rFonts w:cs="Arial"/>
        </w:rPr>
      </w:pPr>
      <w:r>
        <w:rPr>
          <w:rFonts w:cs="Arial"/>
        </w:rPr>
      </w:r>
    </w:p>
    <w:p>
      <w:pPr>
        <w:pStyle w:val="Normal"/>
        <w:jc w:val="both"/>
        <w:rPr/>
      </w:pPr>
      <w:r>
        <w:rPr>
          <w:rFonts w:cs="Arial"/>
        </w:rPr>
        <w:tab/>
      </w:r>
      <w:r>
        <w:rPr>
          <w:rFonts w:cs="Arial"/>
          <w:b/>
          <w:bCs/>
        </w:rPr>
        <w:t>Д.Дэмбэрэлцэрэн</w:t>
      </w:r>
      <w:r>
        <w:rPr>
          <w:rFonts w:cs="Arial"/>
        </w:rPr>
        <w:t>:</w:t>
        <w:tab/>
        <w:t>-Сүүлийн үед сонин хэвлэлээр яригдаад байгаа Нямдорж сайдтай холбогдсон асуудал, төрийн нууцтай холбоотой энэ асуудал. Өнөөдөр яригдаж байгаа энэ түвшин, гишүүдийн тавьж байгаа асуулт, холбогдох хүмүүсийн өгч байгаа хариултаас үзэх юм бол эцсийн эцэст ганцхан асуудал дээр л тулж очиж байна. Монгол Улс Үндсэн хуулиа батлахдаа төрийн үйл ажиллагааны үндсэн зарчмын нэг нь хууль дээдлэх гээд биччихсэн байгаа. Энэ зарчим төрийн байгууллагуудын үйл ажиллагаанд хэзээ хэрэгжиж чадах юм бэ? энэ зарчмыг хэрэгжүүлэхийн тулд чухал байгууллагууд би бүр юу гэдэг юм Их Хурлаас авахуулаад өнөөдөр нэр нь яригдаж байгаа Тагнуулын ерөнхий газар, Ерөнхий прокурорын газар хэзээ биелүүлж эхлэх юм бэ? энэ шаардлага биелэхгүйгээс Их Хурлын гишүүд зарим нь бас шаардлагатай их олон асуудлууд тавьж байна шүү дээ. Үндэсний аюулгүй байдлын зөвлөл яагаад хэлэлцэхгүй байна вэ гэж.</w:t>
      </w:r>
    </w:p>
    <w:p>
      <w:pPr>
        <w:pStyle w:val="Normal"/>
        <w:jc w:val="both"/>
        <w:rPr>
          <w:rFonts w:cs="Arial"/>
        </w:rPr>
      </w:pPr>
      <w:r>
        <w:rPr>
          <w:rFonts w:cs="Arial"/>
        </w:rPr>
      </w:r>
    </w:p>
    <w:p>
      <w:pPr>
        <w:pStyle w:val="Normal"/>
        <w:jc w:val="both"/>
        <w:rPr>
          <w:rFonts w:cs="Arial"/>
        </w:rPr>
      </w:pPr>
      <w:r>
        <w:rPr>
          <w:rFonts w:cs="Arial"/>
        </w:rPr>
        <w:tab/>
        <w:t>Ер нь Их Хурал хэлэлцэх асуудал мөн үү, үгүй юу гэсэн асуудал ч гарна. Их Хурлын тухай хуульд  ч гэсэн эргэж бодмоор юм байна. Улсын Их Хурлаас ажлын хэсэг ч юмуу, нэг хэдэн хүн томилоод асуудал шалгана гэдэг бол үндсэн Их Хурлын хяналтын нэг хэлбэр байх. Гэхдээ энэ удаад өнгөрсөн удаад хуулийн биелэлтэнд тавьсан хяналт байх. Нарийн ширийн тагнуултай холбоотой, хэрэг бүртгэлт, мөрдөн байцаалт, шүүхтэй холбоотой асуудлаар Их Хурлын ажлын хэсэг ямар ч эрх мэдэл байхгүй, энд ажлын хэсгийг буруутгаад байх юм алга, томилсон Их Хурлын удирдлага, шалгасан явцыг ч буруутгаад байх юм алга. Тэгэхээр энийг ялгахаас эхлээд олон асуулт бий. Ер нь энэ асуудал бол дээр ч гарч байсан, дээр гэдэг нь хэзээ гэж байгаа вэ гэхээр хуучин БНМАУ-ын Ардын Их Хурал гэж байхаас эхлээд ийм асуудлууд олон удаа гарч байсан. Тэгэхээр энэ Үндсэн хуулийн талаасаа яриад байх юм бол УИХ төрийн эрх дээд байгууллага аль ч асуудлыг шийдвэрлэх эрхтэй учраас цаашдаа иймэрхүү нарийн асуудлыг ерөөсөө мөрдөн байцаах эрх бүхий комисс томилоод мөрдөн байцаалт хийлгэж байсан ч болохгүй гэх тал байхгүй.</w:t>
      </w:r>
    </w:p>
    <w:p>
      <w:pPr>
        <w:pStyle w:val="Normal"/>
        <w:jc w:val="both"/>
        <w:rPr>
          <w:rFonts w:cs="Arial"/>
        </w:rPr>
      </w:pPr>
      <w:r>
        <w:rPr>
          <w:rFonts w:cs="Arial"/>
        </w:rPr>
      </w:r>
    </w:p>
    <w:p>
      <w:pPr>
        <w:pStyle w:val="Normal"/>
        <w:jc w:val="both"/>
        <w:rPr>
          <w:rFonts w:cs="Arial"/>
        </w:rPr>
      </w:pPr>
      <w:r>
        <w:rPr>
          <w:rFonts w:cs="Arial"/>
        </w:rPr>
        <w:tab/>
        <w:t>Энэ практик дэлхийн их олон оронд бий. Ялангуяа төрийн нууцтай холбоотой төрийн өндөр албан тушаалтнуудтай холбоотой асуудлыг тэгж л шалгаж шийддэг. Түүнээс биш 3 хүн томилж явуулчихаад өнөөх нь ямар ч эрх мэдэл байхгүй, үүрэг ч байхгүй, тэгээд ийм шалгалт дууссан ч юм шиг, дуусаагүй ч юм шиг, үнэнийг тогтоосон ч юм шиг, тогтоогоогүй ч юм шиг, сүүлдээ цаашдаа энэ асуудал дутуу хаягдсан учраас дамжраад яваад байх, ард түмнээс төрдөө итгэх итгэлийг сулруулах ийм л нэг хэрэгсэл болж хувирч магадгүй болоод байна шүү дээ.</w:t>
      </w:r>
    </w:p>
    <w:p>
      <w:pPr>
        <w:pStyle w:val="Normal"/>
        <w:jc w:val="both"/>
        <w:rPr>
          <w:rFonts w:cs="Arial"/>
        </w:rPr>
      </w:pPr>
      <w:r>
        <w:rPr>
          <w:rFonts w:cs="Arial"/>
        </w:rPr>
      </w:r>
    </w:p>
    <w:p>
      <w:pPr>
        <w:pStyle w:val="Normal"/>
        <w:jc w:val="both"/>
        <w:rPr>
          <w:rFonts w:cs="Arial"/>
        </w:rPr>
      </w:pPr>
      <w:r>
        <w:rPr>
          <w:rFonts w:cs="Arial"/>
        </w:rPr>
        <w:tab/>
        <w:t>Энэ Их Хурлын гишүүдийн асуугаад байгаа яагаад тэр өгсөн үүргийн дагуу ч юмуу, нууц задарсантай холбогдсон асуудлыг төгсгөлд нь хүртэл шалгаад өдий хүртэл шийдээгүй юм бэ гэдэг асуудал бас энэнтэй холбоотой. Тагнуулын ерөнхий газрын дарга тэгж байна л даа, Улсын Их Хурлын комисс шалгасан гэж дүгнэлт хийсэн учраас бид дахин шалгах шаардлага байхгүй байсан гэх шахуу юм ярьж байна.  Тэгэхээр УИХ-ын шалгалтын комисс бол мөрдөн байцаалт явуулах эрхтэй газар биш. Тэрнийг Тагнуулын байгууллага, Прокурорын байгууллага, ер нь хуульчид мэдэхгүй байна гэж огт худлаа. Ерөөсөө хуулиа биелүүлнэ гэсэн хариуцлага, ухамсар дутаад байгаагийн нэг хэлбэр.</w:t>
      </w:r>
    </w:p>
    <w:p>
      <w:pPr>
        <w:pStyle w:val="Normal"/>
        <w:jc w:val="both"/>
        <w:rPr>
          <w:rFonts w:cs="Arial"/>
        </w:rPr>
      </w:pPr>
      <w:r>
        <w:rPr>
          <w:rFonts w:cs="Arial"/>
        </w:rPr>
      </w:r>
    </w:p>
    <w:p>
      <w:pPr>
        <w:pStyle w:val="Normal"/>
        <w:jc w:val="both"/>
        <w:rPr>
          <w:rFonts w:cs="Arial"/>
        </w:rPr>
      </w:pPr>
      <w:r>
        <w:rPr>
          <w:rFonts w:cs="Arial"/>
        </w:rPr>
        <w:tab/>
        <w:t>Энэ асуудал чинь бүтэн хоёр жилийн дараа, одоо ингээд хоёр жилийн өмнө яригдаж байсан асуудал өнөөдөр яригдаж байна. Нууц задарсантай холбогдолтой асуудал чинь яг 45 хуудас цаасны асуудал биш, тэр дотор байгаа мэдээлэл чинь 45 хуудсаараа байна у, 1 хуудсаар байна уу, 1 мөрөөр тараад одоо хэдэн хүний гар дээр ч очсон байж байгаа юм, дахин 2 жилийн дараа, хэдэн сарын дараа, хэдэн долоо хоногийн дараа дахин гарч ирж болно шүү дээ. Ингэж шаталж өргөжихгүй, тал хээрийн шаталж өргөжиж байгаа юм шиг ийм юм болгохгүй байхыг таслан зогсоох хэрэгтэй.</w:t>
      </w:r>
    </w:p>
    <w:p>
      <w:pPr>
        <w:pStyle w:val="Normal"/>
        <w:jc w:val="both"/>
        <w:rPr>
          <w:rFonts w:cs="Arial"/>
        </w:rPr>
      </w:pPr>
      <w:r>
        <w:rPr>
          <w:rFonts w:cs="Arial"/>
        </w:rPr>
      </w:r>
    </w:p>
    <w:p>
      <w:pPr>
        <w:pStyle w:val="Normal"/>
        <w:jc w:val="both"/>
        <w:rPr>
          <w:rFonts w:cs="Arial"/>
        </w:rPr>
      </w:pPr>
      <w:r>
        <w:rPr>
          <w:rFonts w:cs="Arial"/>
        </w:rPr>
        <w:tab/>
        <w:t xml:space="preserve">Энэ дээр л ерөөсөө бүх байгууллага анхаарахгүй бол энэ ерөөсөө хууль хамгаалах байгууллагууд, ер нь төрийн бүх байгууллагуудын ажил ямар байна гэдгийг олон юм хэлэхгүйгээр дүгнэлт болчих ийм юм, монголын хууль гурав хоног гэдэг ард түмний яриа ерөөсөө өөр юм хэлүүлэхгүйгээр нотлоод харуулчих гээд байна. Тэгэхээр энэ дээр л анхаарахгүй бол. Одоо тэр Аюулгүйн зөвлөл яагаад хэлэлцээгүй юм гэж асуудал гарч байна, Их Хурлын хэлэлцэх асуудал мөн ч юмуу, биш ч юмуу, би мэдэхгүй байна. Хэрэв Их Хурлын ажлын хэсэг бүрэн эрхтэй, энэ асуудлыг эцсийн цэг тавих ёстой, үнэлэлт, дүгнэлт өгөх ёстой байгууллага байсан бол бид нар комиссынхоо ажлыг дүгнэж ярилцаж боолх байсан. </w:t>
      </w:r>
    </w:p>
    <w:p>
      <w:pPr>
        <w:pStyle w:val="Normal"/>
        <w:jc w:val="both"/>
        <w:rPr>
          <w:rFonts w:cs="Arial"/>
        </w:rPr>
      </w:pPr>
      <w:r>
        <w:rPr>
          <w:rFonts w:cs="Arial"/>
        </w:rPr>
      </w:r>
    </w:p>
    <w:p>
      <w:pPr>
        <w:pStyle w:val="Normal"/>
        <w:jc w:val="both"/>
        <w:rPr>
          <w:rFonts w:cs="Arial"/>
        </w:rPr>
      </w:pPr>
      <w:r>
        <w:rPr>
          <w:rFonts w:cs="Arial"/>
        </w:rPr>
        <w:tab/>
        <w:t>Хуулийн биелэлт үнэхээр биелэгдэхгүй байна гэсэн бол тэрнийг бүр нэр устай, албан тушаалтай, биелүүлж байгаа, биелүүлэхгүй байгаа гэсэн үйл явдалтай нь ярьж болох байсан. Тэгэхээр эрх хэмжээнд нь хамаарахгүй асуудлуудыг ингэж сэтгэлийн хөөрлөөр шүүрч аваад яриад байх бол аль алиныхаа ажилд нь ч гэсэн нэр төрөнд нь ч гэсэн сайн юм болохгүй юм шүү гэдэг нь өнөөдрийн энэ ярилцлагаас харагдаж байна. Тэгэхээр энийг тал талдаа анхаарах хэрэгтэй байхаа гэсэн ийм санал хэлэх гэсэн юм.</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bCs/>
        </w:rPr>
        <w:t>М.Далайхүү</w:t>
      </w:r>
      <w:r>
        <w:rPr>
          <w:rFonts w:cs="Arial"/>
        </w:rPr>
        <w:t>:</w:t>
        <w:tab/>
        <w:t>-Манай хуулийнхан ярьдаг даа, жишиг тогтох гээд юм ярьдаг юм байна лээ, хуулинд ингэж заагаагүй ч гэсэн. Одоо манай оронд тийм нэг жишиг тогтож байгаа юм л даа, улсын нууц задруулсан хүн ерөөсөө хариуцлага хүлээдэггүй, Элбэгдоржоос эхэлсэн. Дараа нь Баатар дээр очсон, яаж ч явж байгаад билээ, дараа нь Дарь.Сүхбаатар бас задруулсан, бас л батлагдсан гээд хариуцлага хүлээгээгүй. Ингээд задруулаад байвал хариуцлага хүлээдэггүй ийм нэг жишиг тогтчихлоо шүү дээ. Тэгэхээр юуныхыг ч нууцлах юм, юугаа ч хэлэлцэх юм, тэртээ тэргүй задраад байгаа юмыг, арга хэмжээ авдаггүй юман дээр чинь тараалгүй яахав. Хүн тэгж л бодно шүү дээ. Ийм нэг буруу жишиг тогтчихсон.</w:t>
      </w:r>
    </w:p>
    <w:p>
      <w:pPr>
        <w:pStyle w:val="Normal"/>
        <w:jc w:val="both"/>
        <w:rPr>
          <w:rFonts w:cs="Arial"/>
        </w:rPr>
      </w:pPr>
      <w:r>
        <w:rPr>
          <w:rFonts w:cs="Arial"/>
        </w:rPr>
      </w:r>
    </w:p>
    <w:p>
      <w:pPr>
        <w:pStyle w:val="Normal"/>
        <w:jc w:val="both"/>
        <w:rPr>
          <w:rFonts w:cs="Arial"/>
        </w:rPr>
      </w:pPr>
      <w:r>
        <w:rPr>
          <w:rFonts w:cs="Arial"/>
        </w:rPr>
        <w:tab/>
        <w:t>Хоёрдугаарт, маш нууц, онц чухал гээд монголд 1 номерийн, 1, 2, 3 гээд дугаарлавал хамгийн нэгд нь ордог юм байна л даа нууцаар. Хамгийн 1-д нь ордог юмаа ингээд алдчихаад байгаа мөртлөө за яахав явж л байг, уг нь гэртээ байгаа юм гэнэ лээ, очиж аваад ч яахав гээд ингээд байж байдаг энэ ямар байгууллага, ямар хамгаалалт, ямар аюулаас хамгаалах, тагнуул, шүүх, прокурор байнаа. Хамгийн дээд зэрэглэлийн нууцаа алдчихаад тэгээд за яахав яахав гэрт нь байж байгаа юм байна, хөөгөөд ч яахав, бариад ч яахав, явж л байг гээд энэ чинь бүр дээрээсээ буруу жишиг тогтож байна шүү дээ. Өмнөх хүнтэй нь барьцаад байвал дараагийнх нь ч хүн хариуцлага хүлээхгүй юм байна л даа. Нэг ийм юм явж л байдаг, хийж л байдаг, тэгээд одоо яахав гээч.</w:t>
      </w:r>
    </w:p>
    <w:p>
      <w:pPr>
        <w:pStyle w:val="Normal"/>
        <w:jc w:val="both"/>
        <w:rPr>
          <w:rFonts w:cs="Arial"/>
        </w:rPr>
      </w:pPr>
      <w:r>
        <w:rPr>
          <w:rFonts w:cs="Arial"/>
        </w:rPr>
      </w:r>
    </w:p>
    <w:p>
      <w:pPr>
        <w:pStyle w:val="Normal"/>
        <w:jc w:val="both"/>
        <w:rPr>
          <w:rFonts w:cs="Arial"/>
        </w:rPr>
      </w:pPr>
      <w:r>
        <w:rPr>
          <w:rFonts w:cs="Arial"/>
        </w:rPr>
        <w:tab/>
        <w:t>Дараагийн нэг асуудал бол хорьсон, хориогүй, гаргасан, гаргаагүй гээд байна л даа, Батсайхан дарга бол. Батсайхан даргын хувьд би бол хорьсон ч юмыг илрүүлж чаддаг, хориогүй ч юмыг илрүүлж чаддаг тийм байгууллага гэж үзэж байгаа шүү дээ. Заавал ч үгүй хүнийг хориод байх албагүй, ерөөсөө өдөр шөнөгүй дагаж байгаад, өглөө оройгүй чагнаж байгаад ингээд илрүүлдэг гэж би ойлгоод байгаа шүү дээ. Энэн шиг ийм зэвсэгтэй, мэдэлтэй, тоног төхөөрөмжтэй гэдэг юмуу ийм байгууллага монголд байхгүй байх л даа. Энийг уг нь илрүүлээд гаргачихмаар юм. Түрүүн өөрөө хэллээ аваад явсан гэдгийг би хариуцлага мэдэгдэж байна гэдэг чинь бас юу гэсэн үг юм.</w:t>
      </w:r>
    </w:p>
    <w:p>
      <w:pPr>
        <w:pStyle w:val="Normal"/>
        <w:jc w:val="both"/>
        <w:rPr>
          <w:rFonts w:cs="Arial"/>
        </w:rPr>
      </w:pPr>
      <w:r>
        <w:rPr>
          <w:rFonts w:cs="Arial"/>
        </w:rPr>
      </w:r>
    </w:p>
    <w:p>
      <w:pPr>
        <w:pStyle w:val="Normal"/>
        <w:jc w:val="both"/>
        <w:rPr>
          <w:rFonts w:cs="Arial"/>
        </w:rPr>
      </w:pPr>
      <w:r>
        <w:rPr>
          <w:rFonts w:cs="Arial"/>
        </w:rPr>
        <w:tab/>
        <w:t xml:space="preserve">Нууцын материалаа хүлээлцэж байхдаа онц чухал, маш чухал юмыг аваад явсан гэдгийг хариуцлагатай мэдэгдэж байна гэж, би буруу сонссон бол уучлаарай. Тэгээд хэлчих шиг болно лээ. Тэгээд аваад явчихсан байна лээ гэж. Тэр бодвол өмнөх  дарга нь аваад явсан юмуу, үгүй бол тэрэн дээр ажилладаг маш нууц хүн нь аваад явсан юмуу, бид иймэрхүү зүйл дээр их сонин байдалтай болчихлоо л доо. Тэгээд яваа яваандаа авгай нөхөр хоёр хоорондоо салах гэж байгаад за эвлэрлээ эвлэрлээ гэхээр хаячихдаг шиг, нууцыг хаячихдаг юм байна л даа. За яршиг яршиг, шалгаад яахав гээд. Тэгээд энэнээсээ хэзээ гарах юм бэ? энэ цаашаагаа ингээд үргэлжлээд явах юм байна л даа, хурал дээр сонсоод ч хэрэггүй, хаана ч сонсоод хэрэггүй, тэртээ тэргүй арга хэмжээ авдаггүй юм бол. </w:t>
      </w:r>
    </w:p>
    <w:p>
      <w:pPr>
        <w:pStyle w:val="Normal"/>
        <w:jc w:val="both"/>
        <w:rPr>
          <w:rFonts w:cs="Arial"/>
        </w:rPr>
      </w:pPr>
      <w:r>
        <w:rPr>
          <w:rFonts w:cs="Arial"/>
        </w:rPr>
      </w:r>
    </w:p>
    <w:p>
      <w:pPr>
        <w:pStyle w:val="Normal"/>
        <w:jc w:val="both"/>
        <w:rPr/>
      </w:pPr>
      <w:r>
        <w:rPr>
          <w:rFonts w:cs="Arial"/>
        </w:rPr>
        <w:tab/>
      </w:r>
      <w:r>
        <w:rPr>
          <w:rFonts w:cs="Arial"/>
          <w:b/>
          <w:bCs/>
        </w:rPr>
        <w:t>Р.Гаваа</w:t>
      </w:r>
      <w:r>
        <w:rPr>
          <w:rFonts w:cs="Arial"/>
        </w:rPr>
        <w:t>:</w:t>
        <w:tab/>
        <w:t>-Би нэг их олон юм яримааргүй байна, нэгэнт гишүүд Дэмбэрэлцэрэн, Далайхүү гишүүд ч ярьчихлаа. Хэнд нь ч ойлгомжтой асуудал шүү дээ. Энэ нууцын зэрэгтэй материал чинь үзэж танилцдаг эрх бүхий хэдхэн хүн байгаа, тэр хүрээний л асуудал. Тэгээд бид нар энийг энд яриад байх, бид нар өнөөдрийг энийг энд шийдэхгүй, тийм учраас гүйцэтгэдэг үүрэгтэй, тэр механизм нь л тэр үүргээ гүйцэтгэ, тэр үүргээ гүйцэтгэхгүй байгаа хүмүүсүүдтэйгээ бид нар гүйцэтгэх засаглалыг эрхэлж байгаа энэ хүмүүстэйгээ бид нар хариуцлага, өөрсдөө дараа нь тэрнийх нь дараагаар тооцох ёстой. Тийм учраас энэ хурлаа хаая гэсэн саналтай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Гаваа гишүүний хуралдааныг хаая гэдэг саналыг хувьд бол санал хурааж шийдэх гээд яахав, хэдхэн гишүүн байна, ганц нэг нь санал хэлье гэж байхад нь хаачихлаа гэж магадгүй. Олон хүн биш байгаа учраас би хэлүүлчихье.</w:t>
      </w:r>
    </w:p>
    <w:p>
      <w:pPr>
        <w:pStyle w:val="Normal"/>
        <w:jc w:val="both"/>
        <w:rPr>
          <w:rFonts w:cs="Arial"/>
        </w:rPr>
      </w:pPr>
      <w:r>
        <w:rPr>
          <w:rFonts w:cs="Arial"/>
        </w:rPr>
      </w:r>
    </w:p>
    <w:p>
      <w:pPr>
        <w:pStyle w:val="Normal"/>
        <w:jc w:val="both"/>
        <w:rPr/>
      </w:pPr>
      <w:r>
        <w:rPr>
          <w:rFonts w:cs="Arial"/>
        </w:rPr>
        <w:tab/>
      </w:r>
      <w:r>
        <w:rPr>
          <w:rFonts w:cs="Arial"/>
          <w:b/>
          <w:bCs/>
        </w:rPr>
        <w:t>Р.Содхүү</w:t>
      </w:r>
      <w:r>
        <w:rPr>
          <w:rFonts w:cs="Arial"/>
        </w:rPr>
        <w:t>:</w:t>
        <w:tab/>
        <w:t>-Миний хувьд энэ саяны яригдаж байгаа Нямдорж гишүүний хүсэлтээр мэдэгдэл хийгээд УИХ бид өнөөдөр онцгой анхаарч энэ асуудлыг авч үзэж байна. Энэ асуудал нэг мөр болж шийдэгдэнэ биз дээ, манай гишүүн өөрөө энэ асуудал дээр хандаж шалгаж өгөөчээ гэж хүсэлт тавьж байгаа. Гүндалай тэр нууц задруулсан этгээд ч гэсэн энийгээ тавьж байгаа. Энийг бүр нэг мөр болгоод шийдэгдэнэ биз, зөвхөн энэ хэргийн хувьд, энэ асуудлын хувьд, тэгээд зөв шийдэгдэж монголын ард түмэнд бүгдээрэнд нь үнэн мөн нь танигдана гэж би ойлгож байгаа. Энэ буруу зөрүү юм.</w:t>
      </w:r>
    </w:p>
    <w:p>
      <w:pPr>
        <w:pStyle w:val="Normal"/>
        <w:jc w:val="both"/>
        <w:rPr>
          <w:rFonts w:cs="Arial"/>
        </w:rPr>
      </w:pPr>
      <w:r>
        <w:rPr>
          <w:rFonts w:cs="Arial"/>
        </w:rPr>
      </w:r>
    </w:p>
    <w:p>
      <w:pPr>
        <w:pStyle w:val="Normal"/>
        <w:jc w:val="both"/>
        <w:rPr>
          <w:rFonts w:cs="Arial"/>
        </w:rPr>
      </w:pPr>
      <w:r>
        <w:rPr>
          <w:rFonts w:cs="Arial"/>
        </w:rPr>
        <w:tab/>
        <w:t xml:space="preserve">Хамгийн сэтгэл зовж байгаа зүйл бол манай хурал ийм юм яриад сууж байгаад ийм нээрээ сэтгэл их хүнд байна. Зөвхөн ийм материал тарчихсан гэж би ерөөсөө монгол улсын хамгийн нарийн нандин юмыг хадгалж, хамгаалж байгаа нууцын өндөр, маш нууц, онцгой зэрэглэлтэй хадгалагдаж байгаа баримтууд ганцхан энэ биш энэнээс олон материал алдагдчихсан юм биш биз дээ гэж би үнэнээсээ зовж байна. Монгол улсын төр энд хуралдаж байгаа учраас би энийг цаашид анхаараасай гэж бодож байгаа. Цаашид олон ийм асуудал гарч ирж асуудал болох юм биш биз дээ. Ганц найддаг газраа юмаа хадгалуулчихаад, тэгээд энэ нь гарч ирээд асуудал яриад байдаг. Тэгээд дээрээс нь улс төрийн кампанит ажил дөхөхөөр, эсвэл хоорондоо хэрэлдэхээр зэрэг нэг нь том их буутай хүн шиг би чамайг мэднэ шүү гээд байдаг, тэгээд гаргаж ирж тавьдаг. Энэ ерөөсөө монгол улсын төрийн нууц гэдэг маань хэн нэгэн хүмүүсийн хоорондын хувийн амбиц, хэрүүлийн тоглоом юмуу? </w:t>
      </w:r>
    </w:p>
    <w:p>
      <w:pPr>
        <w:pStyle w:val="Normal"/>
        <w:jc w:val="both"/>
        <w:rPr>
          <w:rFonts w:cs="Arial"/>
        </w:rPr>
      </w:pPr>
      <w:r>
        <w:rPr>
          <w:rFonts w:cs="Arial"/>
        </w:rPr>
      </w:r>
    </w:p>
    <w:p>
      <w:pPr>
        <w:pStyle w:val="Normal"/>
        <w:jc w:val="both"/>
        <w:rPr>
          <w:rFonts w:cs="Arial"/>
        </w:rPr>
      </w:pPr>
      <w:r>
        <w:rPr>
          <w:rFonts w:cs="Arial"/>
        </w:rPr>
        <w:tab/>
        <w:t xml:space="preserve">Би ганцхан энэ материалын тухай асуудал ярихгүй байна. 45 хуудас материалын тухай. Батсайхан даргын хэлж байгаа үгэн дотор гарч байна л даа, тэр хүн баттай аваад явсныг би хэлж байна гэж. Хичнээн олон дарга тагнуулын ерөнхий газрын даргыг ээлжлэн авсан билээ, миний энэ орж ирсэн 8 жилийн хугацаан дотор 4, 5 даргыг үзсэн. Ямар материалууд аваад гараад хэзээ хэрэг болно гэж хадгалаад сууж байгааг хэн мэдэж байгаа вэ? Энэ намайг асар их зовоож байна. Тэгээд нэг юм болдог, тэгээд монгол улсын төрийн эрх ашгаас илүү, хувийнхаа язгуур эрх ашгийг улс төрийнхөө энэ сонгуулийн карьерийг хөөж ингэж улсаараа тоглодог энийг бид анхаарч бодож зогсоох цаг болоогүй юмуу, монгол улсын төр энэ дээр анхаарах цаг болсон байхаа гэж ингэж бодож байгаа. </w:t>
      </w:r>
    </w:p>
    <w:p>
      <w:pPr>
        <w:pStyle w:val="Normal"/>
        <w:jc w:val="both"/>
        <w:rPr>
          <w:rFonts w:cs="Arial"/>
        </w:rPr>
      </w:pPr>
      <w:r>
        <w:rPr>
          <w:rFonts w:cs="Arial"/>
        </w:rPr>
      </w:r>
    </w:p>
    <w:p>
      <w:pPr>
        <w:pStyle w:val="Normal"/>
        <w:jc w:val="both"/>
        <w:rPr>
          <w:rFonts w:cs="Arial"/>
        </w:rPr>
      </w:pPr>
      <w:r>
        <w:rPr>
          <w:rFonts w:cs="Arial"/>
        </w:rPr>
        <w:tab/>
        <w:t>Тэгээд хэлэлцэж байгаа асуудалтай холбогдуулж миний хамгийн хэлье гэсэн санаа маань энэ, сүүлийн 2 дахь санаа, энийг та бүхэн сонссон явдалд баярлалаа.</w:t>
      </w:r>
    </w:p>
    <w:p>
      <w:pPr>
        <w:pStyle w:val="Normal"/>
        <w:jc w:val="both"/>
        <w:rPr>
          <w:rFonts w:cs="Arial"/>
        </w:rPr>
      </w:pPr>
      <w:r>
        <w:rPr>
          <w:rFonts w:cs="Arial"/>
        </w:rPr>
      </w:r>
    </w:p>
    <w:p>
      <w:pPr>
        <w:pStyle w:val="Normal"/>
        <w:jc w:val="both"/>
        <w:rPr/>
      </w:pPr>
      <w:r>
        <w:rPr>
          <w:rFonts w:cs="Arial"/>
        </w:rPr>
        <w:tab/>
      </w:r>
      <w:r>
        <w:rPr>
          <w:rFonts w:cs="Arial"/>
          <w:b/>
          <w:bCs/>
        </w:rPr>
        <w:t>Б.Долгор</w:t>
      </w:r>
      <w:r>
        <w:rPr>
          <w:rFonts w:cs="Arial"/>
        </w:rPr>
        <w:t>:</w:t>
        <w:tab/>
        <w:t>-Төрийн нууц алдагдана гэдэг бол үнэхээр ноцтой асуудал л даа. Тэр дундаа одоо энэ маш өргөн хүрээнд алдагдсан байгаа нь их тодорхой болж байна шүү дээ. Тэгээд ийм байж байхад өнөөдөр ер нь энэ төрийн нууцтай харьцаж байгаа этгээдүүд гэдэг юмуу, манай Тагнуулын ерөнхий газрын хэмжээнд ер нь ямар дүгнэлт хийж, цаашдаа ямар бодлого явуулж, ямар арга хэмжээ авах вэ гэдэг бол манай төрийн бодлогын нэг хэсэг байх ёстой. Тэр дундаа би Үндэсний аюулгүй байдлын зөвлөл энэ дээр маш их санаа зовж, тодорхой шийдвэр гаргасан байх ёстой гэж би бодож байна. Төрийн нууц нь ийм хэмжээгээр алдагдчихаад байхад өнөөдөр ерөөсөө юу ч болоогүй юм шиг ингээд сууж байгааг ерөөсөө ойлгохгүй байна л даа. Үнэхээр. Тэгээд ер нь төрийн нууц гэдэг чинь ямар ач холбогдолтой, ямар хэрэгтэй юм байгаад байгаа гэдгийг мэдэхгүй хүн гэж байхгүй шүү дээ. Тэгээд хамгийн гол нэг аймшигтай бодогдож байгаа нэг зүйл бол төрийн нууцыг улс төрд ашиглах гэж байгаа энэ асуудал маш их санаа зовоож байна. Нэг нам хүчин төрийн нууцаар улс төр хийх гэж байна гэдэг энэ бол их аймшигтай байна л даа.</w:t>
      </w:r>
    </w:p>
    <w:p>
      <w:pPr>
        <w:pStyle w:val="Normal"/>
        <w:jc w:val="both"/>
        <w:rPr>
          <w:rFonts w:cs="Arial"/>
        </w:rPr>
      </w:pPr>
      <w:r>
        <w:rPr>
          <w:rFonts w:cs="Arial"/>
        </w:rPr>
      </w:r>
    </w:p>
    <w:p>
      <w:pPr>
        <w:pStyle w:val="Normal"/>
        <w:jc w:val="both"/>
        <w:rPr>
          <w:rFonts w:cs="Arial"/>
        </w:rPr>
      </w:pPr>
      <w:r>
        <w:rPr>
          <w:rFonts w:cs="Arial"/>
        </w:rPr>
        <w:tab/>
        <w:t>Ийм байдалтай Монгол улс явах юм бол бид цаашдаа яах юм бэ? Ийм айхтар зүйл өнөөдөр байж байна гэж би бодож байна. Тэгээд энэ чиглэлээр УИХ мэдээлэл сонсож байгаа нь их чухал гэж би бодож байна. Улсын Их Хурал энэ чиглэлээр цаашдаа ямар арга хэмжээ авч яах ёстой юм, энийгээ хэлэх ёстой гэж би бодож байна. Иймэрхүү байдалтай, ийм ноцтой зүйл гарч ирчихээд байж байхад бид ярилцаж, тодорхой арга хэмжээ авч ингэж ажилламаар байна. Улсын Их Хурлын ажлын хэсэг гэдэг юмуу, тэр бол тодорхой хязгаарлагдмал эрхтэй ийм ажлын хэсэг шүү дээ. Хуулиндаа заачихсан байж байгаа. Дэд хорооны ажиллах эрх хэмжээ, ажлын хэсэг байгуулаад ажиллах эрх хэмжээ эд нар бол маш хязгаарлагдмал байгаа.</w:t>
      </w:r>
    </w:p>
    <w:p>
      <w:pPr>
        <w:pStyle w:val="Normal"/>
        <w:jc w:val="both"/>
        <w:rPr>
          <w:rFonts w:cs="Arial"/>
        </w:rPr>
      </w:pPr>
      <w:r>
        <w:rPr>
          <w:rFonts w:cs="Arial"/>
        </w:rPr>
      </w:r>
    </w:p>
    <w:p>
      <w:pPr>
        <w:pStyle w:val="Normal"/>
        <w:jc w:val="both"/>
        <w:rPr>
          <w:rFonts w:cs="Arial"/>
        </w:rPr>
      </w:pPr>
      <w:r>
        <w:rPr>
          <w:rFonts w:cs="Arial"/>
        </w:rPr>
        <w:tab/>
        <w:t xml:space="preserve">Хуулийн тодорхой байгууллага шалгах ёстой тийм зүйл дээр Улсын Их Хурал ажлын хэсэг байгуулж ажилладаггүй шүү дээ. Тийм учраас энэ бол хуулийн байгууллагууд л тодорхой хэмжээнд ажиллаж, шалгаж энэ асуудлыг шийдэж тогтоох ийм л үүрэгтэй байж байгаа. Би бол шүүмжлэлтэй хандмаар байна л даа. Түрүүн тухайн асуудал ийм асуудал гараад байхад яг төрийн нууц алдагдсантай холбоотой арга хэмжээг би зохих ёсоор аваагүй байна гэж ингэж бодож байна. Үнэхээр иймэрхүү юм нь явсаар байгаад ийм байдалд хүрсэн байна гэдэг бол бас тийм ойлгоцыг авмаар юм шиг надад бодогдож байна. </w:t>
      </w:r>
    </w:p>
    <w:p>
      <w:pPr>
        <w:pStyle w:val="Normal"/>
        <w:jc w:val="both"/>
        <w:rPr>
          <w:rFonts w:cs="Arial"/>
        </w:rPr>
      </w:pPr>
      <w:r>
        <w:rPr>
          <w:rFonts w:cs="Arial"/>
        </w:rPr>
      </w:r>
    </w:p>
    <w:p>
      <w:pPr>
        <w:pStyle w:val="Normal"/>
        <w:jc w:val="both"/>
        <w:rPr>
          <w:rFonts w:cs="Arial"/>
        </w:rPr>
      </w:pPr>
      <w:r>
        <w:rPr>
          <w:rFonts w:cs="Arial"/>
        </w:rPr>
        <w:tab/>
        <w:t>Тийм учраас цаашдаа энэ дээр анхаарлаа хандуулж энэ төр засаг маань нууцаа яаж хамгаалж байх юм, тэрнийг овилгогүй этгээдүүдэд ашиглуулахгүй байх талаасаа ямар арга хэмжээ авах юм, энэ дээр ихээхэн тодорхой бодлого явуулж арга хэмжээ авах ёстой гэж ингэж бодож байна, энийг хэлэхийг хүсч байна.</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Миний хүсэлтийг хүлээж авч энэ асуудлыг Их Хурал дээр авч хэлэлцэж анхаарал хандуулж байгаа Их Хурлын удирдлага, гишүүдэд баярлалаа. Эцсийн дүндээ би Монгол төрийн төлөө зүтгэсэн дүн гарна. Мэдээжийн хэрэг ийм асуудал яригдаад ирэхээр энэ нөхөр чинь яачихсан ч юм бол, ийчихсэн ч юм бол гэж мэдээлэлгүй байгаа гишүүдэд хар сэжиг, татах, төрөх, зөвхөн гишүүдэд ч төдийгүй ард түмний дунд ийм юм гарч байгааг би үгүйсгэхгүй. Үнэн юм үнэнээрээ л гарна, би өчигдөр байр сууриа маш тодорхой илэрхийлсэн. Би эх орноосоо урвасан бол, би гадаадын тагнуулын байгууллагатай холбоотой бөгөөд тэрний барьцаанд байж мэдээлэл өгдөг бол би шоронд сууна гэдгээ хэлсэн. Одоо энэ шүүх, прокурорынхон энд сууж байна, намайг шалгаад суулгах юм бол тийм суулгах шалтгаан байгаа бол хэнд ч гомдохгүй, хэнээс юу ч гуйхгүй очоод сууна.</w:t>
      </w:r>
    </w:p>
    <w:p>
      <w:pPr>
        <w:pStyle w:val="Normal"/>
        <w:jc w:val="both"/>
        <w:rPr>
          <w:rFonts w:cs="Arial"/>
        </w:rPr>
      </w:pPr>
      <w:r>
        <w:rPr>
          <w:rFonts w:cs="Arial"/>
        </w:rPr>
      </w:r>
    </w:p>
    <w:p>
      <w:pPr>
        <w:pStyle w:val="Normal"/>
        <w:jc w:val="both"/>
        <w:rPr>
          <w:rFonts w:cs="Arial"/>
        </w:rPr>
      </w:pPr>
      <w:r>
        <w:rPr>
          <w:rFonts w:cs="Arial"/>
        </w:rPr>
        <w:tab/>
        <w:t>Монгол улсын иргэн хууль, шүүхийн өмнө үнэн л юм бол төрийнхөө нууцыг гадаадын улсад өгч төрөөс урвасан хүн суух ёстой газраа сууж л таараа. Би энэ байр сууриа хатуу илэрхийлье. Хэрвээ би ийм юм хийсэн байгаа бол би та нарын ч нүүрийг харах эрхгүй болно. Үеийн үед миний хүүхдүүд урвагчийн хүүхдүүд гэдэг нэр хаяг зүүж явах болно, би угаасаа ийм юм хийгээ ч үгүй, хийж чадах ч үгүй. Энийг нэгдүгээрт хэлье гэж бодсон юм.</w:t>
      </w:r>
    </w:p>
    <w:p>
      <w:pPr>
        <w:pStyle w:val="Normal"/>
        <w:jc w:val="both"/>
        <w:rPr>
          <w:rFonts w:cs="Arial"/>
        </w:rPr>
      </w:pPr>
      <w:r>
        <w:rPr>
          <w:rFonts w:cs="Arial"/>
        </w:rPr>
      </w:r>
    </w:p>
    <w:p>
      <w:pPr>
        <w:pStyle w:val="Normal"/>
        <w:jc w:val="both"/>
        <w:rPr>
          <w:rFonts w:cs="Arial"/>
        </w:rPr>
      </w:pPr>
      <w:r>
        <w:rPr>
          <w:rFonts w:cs="Arial"/>
        </w:rPr>
        <w:tab/>
        <w:t>Хоёрдугаарт, энэ асуудлыг шударга үнэнээр нь шалгаж шийдвэрлэхийн тулд УИХ ямар ч асуудал хэлэлцдэг онцгой эрхээ эдлэх цаг удахгүй ирж мадагүй шүү. Яагаад вэ гэхээр энэ юмны бодит үнэнийг тогтооход саад болж байгаа бодитой шалтгаанууд бий. Барилаа, тавилаа энэ тэр гээд маргалдаж байна, үүний цаад талд маш ноцтой шалтгаан бий. Би энийг шаардлага гарвал Улсын Их Хурлын хаалттай хуралдаан дээр хэлнэ. Чухам будлиантуулах, энэ асуудлын үнэнийг тогтоолгохгүй байхын тулд арга хэмжээ авч байгаа, ажиллаж байгаа хүмүүс манай хуулийн байгууллагын дунд бий. Зорилгыг нь би хэлнэ. Энийг нэг хэлчихье гэж бодсон юм.</w:t>
      </w:r>
    </w:p>
    <w:p>
      <w:pPr>
        <w:pStyle w:val="Normal"/>
        <w:jc w:val="both"/>
        <w:rPr>
          <w:rFonts w:cs="Arial"/>
        </w:rPr>
      </w:pPr>
      <w:r>
        <w:rPr>
          <w:rFonts w:cs="Arial"/>
        </w:rPr>
      </w:r>
    </w:p>
    <w:p>
      <w:pPr>
        <w:pStyle w:val="Normal"/>
        <w:jc w:val="both"/>
        <w:rPr>
          <w:rFonts w:cs="Arial"/>
        </w:rPr>
      </w:pPr>
      <w:r>
        <w:rPr>
          <w:rFonts w:cs="Arial"/>
        </w:rPr>
        <w:tab/>
        <w:t>Дахин би Үндэсний аюулгүй байдлын хоёр гишүүн энд сууж байна, энэ асуудлыг Үндэсний аюулгүй байдлын зөвлөл хэлэлцэж өгөөчээ, би тагнуул юм бол энэ хүн гадаадын тагнуулын байгууллагатай холбоотой гэдгийг нь хэлээд өгөөчээ. Тэгээд намайг бүх албан тушаалаас нь түдгэлзүүлээд аваачаад суулгаад өгөөчээ гэж би хүсмээр байна. Ийм юм Үндэсний аюулгүй байдлын зөвлөл хэлэлцдэггүй юм бол өөр юу хэлэлцэх юм бэ? өдөр болгон төрийн нууцтай харилцаж байдаг сайд нь гадаадын тагнуулын байгууллагатай холбоотой, түүнд мэдээлэл өгдөг, барьцаанд нь байдаг гэдэг асуудлыг парламентад суудалтай намын дэд дарга хүн яриад байхад, ийм асуудлыг Үндэсний аюулгүй байдлын зөвлөлд хэлэлцмээр юм гэж би ойлгоод байгаа байхгүй юу. Тэгээд хэлэлцэж өгөхгүй л юм, би дахин энэ асуудлыг хэлэлцээд өгөөчээ гэдэг хүсэлтээ тавьж байна.</w:t>
      </w:r>
    </w:p>
    <w:p>
      <w:pPr>
        <w:pStyle w:val="Normal"/>
        <w:jc w:val="both"/>
        <w:rPr>
          <w:rFonts w:cs="Arial"/>
        </w:rPr>
      </w:pPr>
      <w:r>
        <w:rPr>
          <w:rFonts w:cs="Arial"/>
        </w:rPr>
      </w:r>
    </w:p>
    <w:p>
      <w:pPr>
        <w:pStyle w:val="Normal"/>
        <w:jc w:val="both"/>
        <w:rPr>
          <w:rFonts w:cs="Arial"/>
        </w:rPr>
      </w:pPr>
      <w:r>
        <w:rPr>
          <w:rFonts w:cs="Arial"/>
        </w:rPr>
        <w:tab/>
        <w:t>Эцэст нь би ганцхан л юманд харамсаж байгаа. Улс төрийн зорилгоор хувийн өс хонзонгийн зорилгоор монголын төрийн эрх ашгийн дэндүү том асуудлыг нэр бүхий хүмүүс нурааж байна, би яахав би өнгөрсөн хүн, намайг янз бүрээр хэлэх л байх, эцсийн дүндээ нэг учир нь олдох л байх, энэ бол зөвхөн Нямдорж гэдэг хувь хүний асуудал. Цаад талд нь эрх ашиг бол над мэтийн 100 хүнийг давхарлаж тавиад ч үнэ нь хүрэхгүй тийм эрх ашиг л байгаа байхгүй юу. Тэр л юм байгаа. Тэр утгаар нь ч би түрүүнд энийг харгалзсан юмаа гэж хэлсэн нь энэ. Үнэн. Аймаар том эрх ашгийн асуудал бий. Ийм асуудал яригдаж байхад үндэсний аюулгүй байдлын зөвлөл хуралдахгүй, уг нь зүй нь бол яг энэ асуудал гараад ирэнгүүт л хуралдаж байх ёстой байхгүй юу, миний ойлгож байгаагаар.</w:t>
      </w:r>
    </w:p>
    <w:p>
      <w:pPr>
        <w:pStyle w:val="Normal"/>
        <w:jc w:val="both"/>
        <w:rPr>
          <w:rFonts w:cs="Arial"/>
        </w:rPr>
      </w:pPr>
      <w:r>
        <w:rPr>
          <w:rFonts w:cs="Arial"/>
        </w:rPr>
      </w:r>
    </w:p>
    <w:p>
      <w:pPr>
        <w:pStyle w:val="Normal"/>
        <w:jc w:val="both"/>
        <w:rPr>
          <w:rFonts w:cs="Arial"/>
        </w:rPr>
      </w:pPr>
      <w:r>
        <w:rPr>
          <w:rFonts w:cs="Arial"/>
        </w:rPr>
        <w:tab/>
        <w:t>Тэгээд Нямдорж гэдэг нөхөр чинь үнэхээр ийм юм байна, албан тушаалыг чинь хором ч алдахгүйгээр надаас үнэхээр энэ Гүндалайгийн яриад байгаа юм үнэн бол хором ч алдахгүйгээр надаас албан тушаалаа салгаж авах ёстой байхгүй юу энэ төр. Тэгж байж тэр мэдээлэл алдагдах сувгийг нь хаах ёстой юм, хэрэв үнэн бол. Би ийм хүсэлт л тавиад байгаа юм, хурдан хэлэлцээд өгөөч. Одоо бүтэн өдөр боллоо. Их сонирхолтой юм болж байгаа юм. Өчигдөр би 12 цагт шүү дээ. Үндэсний аюулгүй байдлын зөвлөлд бичиг өгөөд мэдэгдэл хийгээд гарахад 16 цагт энэ асуудалд холбогдож байгаа гол хүнийг суллаж байгаа байхгүй юу, гэж би ойлгосон. Шалгуулахгүй байх талаас бүх арга хэмжээг авч байгаа, зарим хүмүүс, байгууллага. Ингэж болохгүй. Хуулийнхан та нар миний урдаас хараад сууж байна, би юм хийчихсэн юм бол намайг аваачаад суулгачихаачээ, энэ ард түмнийг битгий ингээд ойлгомжгүй байдалд байлгаад байгаачээ.</w:t>
      </w:r>
    </w:p>
    <w:p>
      <w:pPr>
        <w:pStyle w:val="Normal"/>
        <w:jc w:val="both"/>
        <w:rPr>
          <w:rFonts w:cs="Arial"/>
        </w:rPr>
      </w:pPr>
      <w:r>
        <w:rPr>
          <w:rFonts w:cs="Arial"/>
        </w:rPr>
      </w:r>
    </w:p>
    <w:p>
      <w:pPr>
        <w:pStyle w:val="Normal"/>
        <w:jc w:val="both"/>
        <w:rPr>
          <w:rFonts w:cs="Arial"/>
        </w:rPr>
      </w:pPr>
      <w:r>
        <w:rPr>
          <w:rFonts w:cs="Arial"/>
        </w:rPr>
        <w:tab/>
        <w:t xml:space="preserve">Би хэрэг хийгээгүй өөр хүн хийчихсэн юм бол тэр хийсэн хүмүүсийг нь бариад аваачаад суулгачихаачээ. Битгий худлаа шалтгаан гаргаад энэ асуудлыг бөөрөнхийлөөд нураах гээд байгаачээ. Та нар нураадаг ажлаа л хийж байгаа шүү дээ. 1930, 1940-өөд он өнгөрсөнөөс хойшхи хугацаанд зарим гишүүд сая намайг яагаад инээж л байна лээ, анх удаа гадаад улсын тагнуул гэдэг нэр хаяг зүүж байгаа төрийн зүтгэлтэн би шүү. 1930-2003 оны хоорондох хугацаанд. Тэрнээс энэ хоорондох хугацаанд намын эсрэг ч гэдэг юмуу, янз бүрийн байдлаар асуудал яригдаж байсан. Гадаад улсын тагнуулын хүн гэдэг нэр хаяг надад зүүгдлээ шүү. Ийм байхад үнэхээр мөн юм бол надад суухаас өөр арга байхгүй. Биш юм бол энийг ард түмэнд яаралтай мэдээлэх хэрэгтэй. Даанч энэ дээр би бүх юмыг хэлж болохгүй байна, төрийн нууцтай холбоотой учраас. Уг нь болдогсон бол энэ яригдаад байгаа асуудлыг Их Хурлын гишүүддээ, ард түмэндээ би нэг сайхан сэтгэл онгойтол ярьчихмаар байгаа юм. Ийм ийм юм болсон юм. Тэгвэл би гэдэг хувь хүн энэ хүнд төвөгнөөс гармаар байгаа юм. </w:t>
      </w:r>
    </w:p>
    <w:p>
      <w:pPr>
        <w:pStyle w:val="Normal"/>
        <w:jc w:val="both"/>
        <w:rPr>
          <w:rFonts w:cs="Arial"/>
        </w:rPr>
      </w:pPr>
      <w:r>
        <w:rPr>
          <w:rFonts w:cs="Arial"/>
        </w:rPr>
      </w:r>
    </w:p>
    <w:p>
      <w:pPr>
        <w:pStyle w:val="Normal"/>
        <w:jc w:val="both"/>
        <w:rPr>
          <w:rFonts w:cs="Arial"/>
        </w:rPr>
      </w:pPr>
      <w:r>
        <w:rPr>
          <w:rFonts w:cs="Arial"/>
        </w:rPr>
        <w:tab/>
        <w:t xml:space="preserve">Мэдээжийн хэрэг миний хоёр хүүхэд өнөөдөр, эхнэр шаналаад сууж л байна. Хөдөө байгаа хэдэн дүү нар шаналж л байна, энэ яахав миний зовлон. Ёстой нэг сэтгэл онгойтол ярьчихмаар байгаа байхгүй юу. Энэ юмыг. Ингээд ярьчих гэхээр цаад талд нь төрийн эрх ашгийн асуудал хөндөгдөөд болж өгөхгүй юм. Тэгэхдээ би Их Хурлын хаалттай хуралдаан дээр энэ бүх юмыг би ярина. Ер нь юу болсныг ярина гэж бодож байгаа. Уг нь Монгол улсын ерөнхий сайд байсан хүн Энхсайхан ийм мэдэгдэл хийж намайг тагнуулаар нь дуудаж байхаар энэ Үндэсний аюулгүй байдлын зөвлөлийн гишүүдтэй уулзаж байгаад энэ байгууллагад байгаа материалтай очоод танилцчих ёстой байхгүй юу. Все такие Монгол улсын ерөнхий сайд байсан хүн шүү дээ. </w:t>
      </w:r>
    </w:p>
    <w:p>
      <w:pPr>
        <w:pStyle w:val="Normal"/>
        <w:jc w:val="both"/>
        <w:rPr>
          <w:rFonts w:cs="Arial"/>
        </w:rPr>
      </w:pPr>
      <w:r>
        <w:rPr>
          <w:rFonts w:cs="Arial"/>
        </w:rPr>
      </w:r>
    </w:p>
    <w:p>
      <w:pPr>
        <w:pStyle w:val="Normal"/>
        <w:jc w:val="both"/>
        <w:rPr>
          <w:rFonts w:cs="Arial"/>
        </w:rPr>
      </w:pPr>
      <w:r>
        <w:rPr>
          <w:rFonts w:cs="Arial"/>
        </w:rPr>
        <w:tab/>
        <w:t>Ер нь энэ улс төрийн зорилгоор манай Ардчилсан намынхан энэ Тагнуулын байгууллагыг улс төрийн зорилгоор ашигладаг, мэдээллийг нь өөрсдөө гаргаж улс төрийн зорилгоор ашигладаг энэ өвчнөөсөө салахгүй юм байна, ёстой салахгүй юм байна. Элбэгдорж Улсын Их Хурлын шалгалт хийж энэ байгууллагын хамаг нандин нууцыг гудамжинд задалсан, одоо энэ дахин Энхсайхан эд нарын хийж байгаа юм нь энэ. Монголын төрийн эрх ашиг гэдэг юм энэ намын зүтгэлтнүүдэд хэрэггүй юм байна гэдгийг л би хатуу ойлгож авлаа, энэ хэдэн хоногт. Би сая та бүхэнд худлаа мэдээлэл өгсөн бол миний хувь заяа намайг өршөөхгүй байхаа. Би сайхан яримаар байна, үнэхээр чин сэтгэлээсээ яримаар байна, зовлонтой юм байна энэ чинь гадаад улсын тагнуулын байгууллагын төлөөлөгч болох чинь.</w:t>
      </w:r>
    </w:p>
    <w:p>
      <w:pPr>
        <w:pStyle w:val="Normal"/>
        <w:jc w:val="both"/>
        <w:rPr>
          <w:rFonts w:cs="Arial"/>
        </w:rPr>
      </w:pPr>
      <w:r>
        <w:rPr>
          <w:rFonts w:cs="Arial"/>
        </w:rPr>
      </w:r>
    </w:p>
    <w:p>
      <w:pPr>
        <w:pStyle w:val="Normal"/>
        <w:jc w:val="both"/>
        <w:rPr/>
      </w:pPr>
      <w:r>
        <w:rPr>
          <w:rFonts w:cs="Arial"/>
        </w:rPr>
        <w:tab/>
      </w:r>
      <w:r>
        <w:rPr>
          <w:rFonts w:cs="Arial"/>
          <w:b/>
          <w:bCs/>
        </w:rPr>
        <w:t>Ц.Оюунбаатар</w:t>
      </w:r>
      <w:r>
        <w:rPr>
          <w:rFonts w:cs="Arial"/>
        </w:rPr>
        <w:t>:</w:t>
        <w:tab/>
        <w:t>-Миний санал бас зарим гишүүдийн түрүүний хэлсэн санаатай давхцаж байгаа юм. Яахав иргэн Нямдорж гэдэг юмуу, Улсын Их Хурлын гишүүн Нямдорж гэдэг юмуу энэ хүнийг манай гүйцэтгэх байгууллага ямар нэгэн хэмжээгээр мөрдөж тагнажээ. Энэ тухай мэдээ материалыг гадагш нь гаргажээ. Задруулжээ. Энэ нь УИХ-ын Тусгай хяналтын дэд хорооноос шалгаад Нямдоржтой холбоотой гаднын байгууллагад үйлчилсэн, гадаадын тагнуулын байгууллагатай холбоотой юм байхгүй гэдгийг нотолжээ. Ингээд 2 жилийн өмнө шийдэгдэж. Асуудлын гол нь энэ Нямдоржтой холбоотой асуудал энд ердөө тодорхой юм байна. Энэ хүнийг цааш нь яахав гэхээр зэрэг нэгэнт хэвлэл мэдээллээр, бүхэл бүтэн нам тагнуул гээд юмуу, гадаадын байгууллагатай холбоотой гээд ингээд зарласныхаа хувьд тэр байгууллага шүүх дээр юмаа нотлох ёстой. Энэ хүн гэм буруугүй гэдгээ нотлох ёстой, ингээд гүтгэсэн үү, гүтгээгүй юу гэдгээ шийдэх ёстой.</w:t>
      </w:r>
    </w:p>
    <w:p>
      <w:pPr>
        <w:pStyle w:val="Normal"/>
        <w:jc w:val="both"/>
        <w:rPr>
          <w:rFonts w:cs="Arial"/>
        </w:rPr>
      </w:pPr>
      <w:r>
        <w:rPr>
          <w:rFonts w:cs="Arial"/>
        </w:rPr>
      </w:r>
    </w:p>
    <w:p>
      <w:pPr>
        <w:pStyle w:val="Normal"/>
        <w:jc w:val="both"/>
        <w:rPr>
          <w:rFonts w:cs="Arial"/>
        </w:rPr>
      </w:pPr>
      <w:r>
        <w:rPr>
          <w:rFonts w:cs="Arial"/>
        </w:rPr>
        <w:tab/>
        <w:t>Энэний цаана манай гишүүдийн яриад байгаа асуудлын гол нь Үндэсний аюулгүй байдал, энэ улсын нууцын асуудал, төрийн нууцын асуудал чинь ноцтой байна шүү гэдэг хамгийн гол зүйл энэ. Мэдээж хэлмэгдсэн ч гэдэг юмуу, төрийн сайдыг хамаагүй гэж байгаа юм биш л дээ. Ер нь улсын нууц алдагддаг, удаа дараа алдагддаг, энэ алдагдаж байгаа үйл ажиллагааг таслан зогсоох талаар тийм ч эрчимтэй арга хэмжээ аваагүй, үнэндээ 2001 оноос хойш алдагдсан гэсэн юм өнөөдөр гарч ирээгүй байна л даа. Тэгээд энэ гарчихсан, задалчихсан, нийтэд зарлачихаад байгаа 45 хуудас материал гэдэг нь Нямдорж гэдэг хүнээс хувийн тооцоо хийх гэдэг юмуу, өс хонзон тооцох гэдэг юмуу цаашдаа улс төрийн зорилгод ашиглах гэсэн болохоос биш ашигласан юм л харагдаж байгаа байхгүй юу. Энэнээс цааш хичнээн материал гарсан юм, хаана, хэнд хүрчихээд байгаа юм, бид мэдэхгүй шүү дээ. Энэ Монгол улсын үндэсний эрх ашиг, тусгаар тогтнол, аюулгүй байдалд ямар хор хохирол учруулж болзошгүй юм бий болчихоод байгаа юм. Тэр тагнуулын тусгай архивт хадгалагдаж байгаа юм харьцдаг цөөхөн тоотой хүмүүсээр дамжаад ийм юм гарч байна, гардаг юм байна, энэ нь хаана ч, хэзээ ч ямар ч нөхцөлд ямар ч материал хүрсэн байж болзошгүй гэдэг ийм л ноцтой дүгнэлтэнд хүрээд байгаа байхгүй юу.</w:t>
      </w:r>
    </w:p>
    <w:p>
      <w:pPr>
        <w:pStyle w:val="Normal"/>
        <w:jc w:val="both"/>
        <w:rPr>
          <w:rFonts w:cs="Arial"/>
        </w:rPr>
      </w:pPr>
      <w:r>
        <w:rPr>
          <w:rFonts w:cs="Arial"/>
        </w:rPr>
      </w:r>
    </w:p>
    <w:p>
      <w:pPr>
        <w:pStyle w:val="Normal"/>
        <w:jc w:val="both"/>
        <w:rPr>
          <w:rFonts w:cs="Arial"/>
        </w:rPr>
      </w:pPr>
      <w:r>
        <w:rPr>
          <w:rFonts w:cs="Arial"/>
        </w:rPr>
        <w:tab/>
        <w:t xml:space="preserve">Энэ дээр манай Улсын Их Хурал үнэхээр анхаарах ёстой, авч хэлэлцэх ёстой зүйл. Энэ асуудал бол Нямдоржтой холбоотой асуудал зохих журмынхаа дагуу шийдэгдээд, шат дараалсан хууль шүүхийн байгууллагаараа шалгагдаад гэм буруутай нь тогтоогдох байх. Ганцхүү энэ асуудал, энэ Үндэсний аюулгүй байдал, улсын нууцын асуудал дээр УИХ хууль тогтоох дээд байгууллага онцгой анхаарах ёстой, хаалттай хуралдаанаар энэ асуудлыг авч хэлэлцэх ёстой. Би Нямдоржийн тухай асуудлыг яриагүй байна, улсын нууц алдагдаж байгаа, алдагдаж байсан ийм асуудлуудыг. Энийг яах талаар эрх зүйн болон бусад арга хэмжээг цогц арга хэмжээг Улсын Их Хурал авах ёстой. </w:t>
      </w:r>
    </w:p>
    <w:p>
      <w:pPr>
        <w:pStyle w:val="Normal"/>
        <w:jc w:val="both"/>
        <w:rPr>
          <w:rFonts w:cs="Arial"/>
        </w:rPr>
      </w:pPr>
      <w:r>
        <w:rPr>
          <w:rFonts w:cs="Arial"/>
        </w:rPr>
      </w:r>
    </w:p>
    <w:p>
      <w:pPr>
        <w:pStyle w:val="Normal"/>
        <w:jc w:val="both"/>
        <w:rPr>
          <w:rFonts w:cs="Arial"/>
        </w:rPr>
      </w:pPr>
      <w:r>
        <w:rPr>
          <w:rFonts w:cs="Arial"/>
        </w:rPr>
        <w:tab/>
        <w:t>Нөгөө талаар Үндэсний аюулгүй байдлын зөвлөл бас зохих ёсны мэдээллийг ард нийтэд өгөх ёстой юм шиг байгаа юм. Нэгэнт шалгаад шийдвэрлэчихсэн, энийг өнөөдөр шалгах асуудал бишээ гэдэг юм бол энийгээ ард түмэнд мэдэгдэх ёстой байхгүй юу. Ер нь энэ мэдээлэл, нууц алдагдаж байгаа одоогийн энэ хүмүүстэй холбогдож байгаа, сэжиглэгдэж байгаа хүмүүсийн юм бол хуулийн дагуу, зохих журмын дагуу шалгагдаж, шийдвэрлэгдэж дуусах ёстой, энэнд нь холбогдох байгууллагууд нь эрх хэмжээнийхээ хүрээнд хяналт тавих шаардлагатай, энэ дээр харин УИХ хуулийн байгууллагуудад нь хууль зүйнхээ хүрээнд асуудлыг шударгаар, хөндлөнгийн нөлөөнд орохгүй шийдэх ёстой гэдгийг нь бас анхааруулж өгөх ийм шаардлагатай.</w:t>
      </w:r>
    </w:p>
    <w:p>
      <w:pPr>
        <w:pStyle w:val="Normal"/>
        <w:jc w:val="both"/>
        <w:rPr>
          <w:rFonts w:cs="Arial"/>
        </w:rPr>
      </w:pPr>
      <w:r>
        <w:rPr>
          <w:rFonts w:cs="Arial"/>
        </w:rPr>
      </w:r>
    </w:p>
    <w:p>
      <w:pPr>
        <w:pStyle w:val="Normal"/>
        <w:jc w:val="both"/>
        <w:rPr>
          <w:rFonts w:cs="Arial"/>
        </w:rPr>
      </w:pPr>
      <w:r>
        <w:rPr>
          <w:rFonts w:cs="Arial"/>
        </w:rPr>
        <w:tab/>
        <w:t>Тэрнээс хуулийн байгууллага хоорондоо задгайлж аль нэгэн хүний ч юмуу, аль нэгэн шахалт дарамтны байдлаар энэ асуудалд хандаж болохгүй гэдгийг бас энд хариуцлагатай хэлэхийг хүсч байна, ингээд ер нь улсын нууц хамгаалах, энийг дээшлүүлэх асуудлаар УИХ хаалттай хуралдаан хийх шаардлагатай гэж үзэж байн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Ерөнхий сайд бид хоёр үг хэлье гэж. Би гишүүнийхээ хувьд хэлчихээд, дараагаар нь Ерөнхий сайд хэлэх байх, тэгээд би сүүлд нь Их Хурлын даргын хувьд үг хэлэх зөвшөөрөл олдох байхаа гэж найдаж байна. Ингээд би гишүүнийхээ хувьд хэлье.</w:t>
      </w:r>
    </w:p>
    <w:p>
      <w:pPr>
        <w:pStyle w:val="Normal"/>
        <w:jc w:val="both"/>
        <w:rPr>
          <w:rFonts w:cs="Arial"/>
        </w:rPr>
      </w:pPr>
      <w:r>
        <w:rPr>
          <w:rFonts w:cs="Arial"/>
        </w:rPr>
      </w:r>
    </w:p>
    <w:p>
      <w:pPr>
        <w:pStyle w:val="Normal"/>
        <w:jc w:val="both"/>
        <w:rPr>
          <w:rFonts w:cs="Arial"/>
        </w:rPr>
      </w:pPr>
      <w:r>
        <w:rPr>
          <w:rFonts w:cs="Arial"/>
        </w:rPr>
        <w:tab/>
        <w:t>Нямдоржийн хүсэлтийн хувьд бид нар бас ойлгож байгаа, энийг УИХ-ын дарга байсан ч, биш байсан ч, гишүүн байсан ч би энэ асуудлыг УИХ дээр хэлэлцэх асуудлыг дэмжих ёстой, мэдээлэл сонсох асуудлыг дэмжих ёстой гэж бодож байсан гэдгээ хэлье.</w:t>
      </w:r>
    </w:p>
    <w:p>
      <w:pPr>
        <w:pStyle w:val="Normal"/>
        <w:jc w:val="both"/>
        <w:rPr>
          <w:rFonts w:cs="Arial"/>
        </w:rPr>
      </w:pPr>
      <w:r>
        <w:rPr>
          <w:rFonts w:cs="Arial"/>
        </w:rPr>
      </w:r>
    </w:p>
    <w:p>
      <w:pPr>
        <w:pStyle w:val="Normal"/>
        <w:jc w:val="both"/>
        <w:rPr>
          <w:rFonts w:cs="Arial"/>
        </w:rPr>
      </w:pPr>
      <w:r>
        <w:rPr>
          <w:rFonts w:cs="Arial"/>
        </w:rPr>
        <w:tab/>
        <w:t>Хоёрдугаарт, хувь хүний хувьд бол Нямдоржтой цөөнх байх үед ч хамтарч ажиллаж байсан, УИХ-ын гишүүн болохоос нь өмнө ч гэсэн би Нямдоржтой ажиллаж байсан, би Монгол улсын их сургуулийн сургалт хариуцсан проректор байхад Нямдорж сайд Хууль зүйн яамны дэд сайд байсан, сургалтын асуудал хариуцдаг байсан. Ингээд харьцаж байсны хувьд Нямдоржийг ямар нэгэн гадаадын тагнуулын байгууллагад элсээд, монгол улсынхаа эсрэг ийм үйл ажиллагаа явуулах хүн бишээ гэдгийг иргэн хүний хувьд бас ойлгож байгаа, мэдэж байгаа. Тийм учраас ийм асуудал байхгүй гэдгийг иргэн хүний хувьд хэлье гэж бодож байна.</w:t>
      </w:r>
    </w:p>
    <w:p>
      <w:pPr>
        <w:pStyle w:val="Normal"/>
        <w:jc w:val="both"/>
        <w:rPr>
          <w:rFonts w:cs="Arial"/>
        </w:rPr>
      </w:pPr>
      <w:r>
        <w:rPr>
          <w:rFonts w:cs="Arial"/>
        </w:rPr>
      </w:r>
    </w:p>
    <w:p>
      <w:pPr>
        <w:pStyle w:val="Normal"/>
        <w:jc w:val="both"/>
        <w:rPr>
          <w:rFonts w:cs="Arial"/>
        </w:rPr>
      </w:pPr>
      <w:r>
        <w:rPr>
          <w:rFonts w:cs="Arial"/>
        </w:rPr>
        <w:tab/>
        <w:t>Хоёрдугаарт, сая манай гишүүд бас жаахан тал талаас нь ярилаа, гэхдээ УИХ-ын Тусгай хяналтын дэд хорооны дүгнэлт, тодорхой хүрээний хувьд хийгдсэн хязгаарлагдмал учраас жаахан учир дутагдалтай юм шиг юм бас зарим гишүүд ярилаа. Хувь хүний хувьд энэ асуудалтай энэ саналтай санал нийлэхгүй байна. Энд УИХ-ын Тусгай хяналтын дэд хороо ажилласан, гэхдээ энэ 3-хан хүн ажиллаагүй, цаана нь юу гэхээр хуулийн байгууллагын улсууд орж ажилласан. Тэр үеийн Тагнуулын ерөнхий газрын дарга Энхнасан өөрөө орж ажилласан. Тийм учраас Тусгай хяналтын дэд хорооны хийсэн дүгнэлтэнд ямар ч байдлаар эргэлзэх ёсгүй гэж би ойлгож байна.</w:t>
      </w:r>
    </w:p>
    <w:p>
      <w:pPr>
        <w:pStyle w:val="Normal"/>
        <w:jc w:val="both"/>
        <w:rPr>
          <w:rFonts w:cs="Arial"/>
        </w:rPr>
      </w:pPr>
      <w:r>
        <w:rPr>
          <w:rFonts w:cs="Arial"/>
        </w:rPr>
      </w:r>
    </w:p>
    <w:p>
      <w:pPr>
        <w:pStyle w:val="Normal"/>
        <w:jc w:val="both"/>
        <w:rPr>
          <w:rFonts w:cs="Arial"/>
        </w:rPr>
      </w:pPr>
      <w:r>
        <w:rPr>
          <w:rFonts w:cs="Arial"/>
        </w:rPr>
        <w:tab/>
        <w:t>Тийм учраас хувь хүний хувьд ч, энэ Тусгай хяналтын дэд хорооны шалгасан шалгалтын хувьд ч Нямдорж бол ийм үйл ажиллагаа явуулаагүй гэдэгт бүр итгэлтэй байгаа гэдгээ хэлье гэж бодож байна. Түрүүн Аюулгүй байдлын зөвлөлийн гишүүний хувьд хэлэлцэх шаардлагатай асуудлын хувьд ямар байдалтай байна вэ гэдгийг Долгор гишүүн асууж байсан. Тэгэхээр миний хувьд яг хуулийн байгууллагуудтай УИХ-ын даргын хувьд яг мэдээлэл авч ингэж ажиллаж байгаа зүйл байхгүй. Бид УИХ-ын дарга ч ялгаа байхгүй, энгийн гишүүн ч ялгаа байхгүй, Монгол улсын иргэн ч ялгаа байхгүй, цөмөөрөө хуулийн дагуу ажиллах ёстой. Анх Тагнуулын ерөнхий газарт энэ материалыг хүлээлгэж өгснийхөө дараагаар Тусгай хяналтын дэд хорооны дарга Базарсадад үүрэг өгсөн УИХ-ын даргын хувьд.</w:t>
      </w:r>
    </w:p>
    <w:p>
      <w:pPr>
        <w:pStyle w:val="Normal"/>
        <w:jc w:val="both"/>
        <w:rPr>
          <w:rFonts w:cs="Arial"/>
        </w:rPr>
      </w:pPr>
      <w:r>
        <w:rPr>
          <w:rFonts w:cs="Arial"/>
        </w:rPr>
      </w:r>
    </w:p>
    <w:p>
      <w:pPr>
        <w:pStyle w:val="Normal"/>
        <w:jc w:val="both"/>
        <w:rPr>
          <w:rFonts w:cs="Arial"/>
        </w:rPr>
      </w:pPr>
      <w:r>
        <w:rPr>
          <w:rFonts w:cs="Arial"/>
        </w:rPr>
        <w:tab/>
        <w:t>Энэ үйл ажиллагаанд танай дэд хороо хяналт тавьж ажиллах ёстой гэж үүрэг өгсөн. Энэ дагуу бүх мэдээллийг Тусгай хяналтын дэд хороон дарга авч байгаа. Тусгай хяналтын дэд хорооны даргаас би мэдээлэл авч байгаа ийм байдалтай байгаа. Тийм учраас энэнд цаашдаа ч гэсэн ийм замаар ажиллана. Яагаад гэхээр би бол Тагнуулын ерөнхий газрын даргыг дуудаж ирээд үүрэг өгдөг юмуу, асуулт асуудаг ийм эрх байхгүй. Прокурорт ийм эрх байгаа. Тийм учраас би Тусгай хяналтын дэд хороо, Аюулгүй байдал, гадаад бодлогын байнгын хорооны даргаар дамжуулж энэ асуудалтай харьцаж байгаа гэдгээ хэлье гэж бодож байна.</w:t>
      </w:r>
    </w:p>
    <w:p>
      <w:pPr>
        <w:pStyle w:val="Normal"/>
        <w:jc w:val="both"/>
        <w:rPr>
          <w:rFonts w:cs="Arial"/>
        </w:rPr>
      </w:pPr>
      <w:r>
        <w:rPr>
          <w:rFonts w:cs="Arial"/>
        </w:rPr>
      </w:r>
    </w:p>
    <w:p>
      <w:pPr>
        <w:pStyle w:val="Normal"/>
        <w:jc w:val="both"/>
        <w:rPr>
          <w:rFonts w:cs="Arial"/>
        </w:rPr>
      </w:pPr>
      <w:r>
        <w:rPr>
          <w:rFonts w:cs="Arial"/>
        </w:rPr>
        <w:tab/>
        <w:t>Аюулгүй байдлын зөвлөлийн гишүүний хувьд Аюулгүй байдлын зөвлөлийн даргатай уулзаж байх үед энэ мэдээлэл ингэж өргөн хэмжээнд тараагүй байсан. Үнэхээр Нямдорж гишүүний тухай асуудал ярьж орсон. Нямдорж гишүүний асуудал үнэхээр Тусгай хяналтын дэд хорооны шалгалтаар тогтоогдсон учраас Аюулгүй байдлын зөвлөлөөр хэлэлцэх шаардлагагүй гэсэн Ерөнхийлөгч, Аюулгүй байдлын зөвлөлийн даргын саналыг би хүлээж авч байсан. Одоо бол асуудал их өөр болж байна, энэ бол улам шатлаад цаашаа Монгол Улсын төрийн нууцын асуудал өргөн дэлгэр тарж байна, тийм учраас энэ Аюулгүй байдлын зөвлөлөөр Нямдоржийн асуудлыг биш, энэ төрийн нууц задарч байгаа асуудлыг ярилцах ёстой, энэ ярих явцад мэдээж Нямдоржийн тухай асуудал энэ дотор яригдаж таарна.</w:t>
      </w:r>
    </w:p>
    <w:p>
      <w:pPr>
        <w:pStyle w:val="Normal"/>
        <w:jc w:val="both"/>
        <w:rPr>
          <w:rFonts w:cs="Arial"/>
        </w:rPr>
      </w:pPr>
      <w:r>
        <w:rPr>
          <w:rFonts w:cs="Arial"/>
        </w:rPr>
      </w:r>
    </w:p>
    <w:p>
      <w:pPr>
        <w:pStyle w:val="Normal"/>
        <w:jc w:val="both"/>
        <w:rPr>
          <w:rFonts w:cs="Arial"/>
        </w:rPr>
      </w:pPr>
      <w:r>
        <w:rPr>
          <w:rFonts w:cs="Arial"/>
        </w:rPr>
        <w:tab/>
        <w:t>Тийм учраас би эндээс гараад Аюулгүй байдлын зөвлөлийн даргад Аюулгүй байдлын зөвлөлийг яаралтай хуралдуулъя гэсэн ийм санал тавих ёстой, үүрэгтэй гэж бодож байна. Энэ дагуугаа санал тавина гэж бодож байна. Энд хамгийн гол нь манай гишүүд ч цөмөөрөө ярилаа. Нэг гишүүний тухай асуудал биш, энэ бол монгол улсын төрийн нууцын тухай асуудал яригдаж байна. Тийм учраас УИХ энд анхаарал тавьж ажиллах ёстой гэсэн ийм байр суурьтай байна. Зарим гишүүд УИХ-аар хэлэлцэх асуудал мөн ч юмуу, биш ч юмуу, гэсэн асуудал эргэлзэж байх шиг байна. Энд бол тийм асуудал байхгүй. Аюулгүй байдлын зөвлөл ч энийг хэлэлцэх ёстой, Монгол Улсын Үндсэн хуульд заасан үүргийнхээ дагуу УИХ, Монгол улсын эрх ашигтай холбоотой ямар ч асуудлыг бодлогыг ярьж, хэлэлцэж, шийддэг ийм эрхтэй учраас энд ярих ёсгүй асуудал биш, ярих ёстой асуудал гэж ойлгож байна. Ингээд баярлалаа. Ерөнхий сайдыг Аюулгүй байдлын зөвлөлийн нэг гишүүнийг бас үгээ хэлэх байхаа гэж бодож байна.</w:t>
      </w:r>
    </w:p>
    <w:p>
      <w:pPr>
        <w:pStyle w:val="Normal"/>
        <w:jc w:val="both"/>
        <w:rPr>
          <w:rFonts w:cs="Arial"/>
        </w:rPr>
      </w:pPr>
      <w:r>
        <w:rPr>
          <w:rFonts w:cs="Arial"/>
        </w:rPr>
      </w:r>
    </w:p>
    <w:p>
      <w:pPr>
        <w:pStyle w:val="Normal"/>
        <w:jc w:val="both"/>
        <w:rPr/>
      </w:pPr>
      <w:r>
        <w:rPr>
          <w:rFonts w:cs="Arial"/>
        </w:rPr>
        <w:tab/>
      </w:r>
      <w:r>
        <w:rPr>
          <w:rFonts w:cs="Arial"/>
          <w:b/>
          <w:bCs/>
        </w:rPr>
        <w:t>Н.Энхбаяр</w:t>
      </w:r>
      <w:r>
        <w:rPr>
          <w:rFonts w:cs="Arial"/>
        </w:rPr>
        <w:t>:</w:t>
        <w:tab/>
        <w:t>-Та бүхний амар амгаланг айлтгая. Энэ асуудал яригдаад бас нэлээн хэд хоночихлоо. Гүндалай гишүүн Ардчилсан намын дэд дарга энэ асуудлыг гаргаж ирж нийгэмд шуугиан дэгдээсэн. Тэгээд энэ асуудлыг бид бас хүссэн, хүсээгүй анхаарах энэ төрийн нууцын тухай асуудлыг анхаарах ийм шаардлагатай болсон. Тэгэхдээ энэний цаана ямар зорилго агуулагдаж байгаа юм гэх зэргээр янз янзын таамгийг хүмүүст ярьж, сонингууд бас энэ чиглэлээр шуугилдаж байгаа. Өнөөдөр бол нэлээн зүйлүүд тодорхой болж байгаа юм болов уу гэж ойлгогдож байгаа. Би юу хэлэхийг хүсч байна вэ гэхээр Ардчилсан намын хэвлэлийн бага хурал өнөөдөр 12 цагаас болсон юм байна. Тэр хэвлэлийн бага хурал дээр тараасан мэдээлэл, хэлсэн үгийг бид бас тэр тараасан мэдээллээс нь олж мэдлээ.</w:t>
      </w:r>
    </w:p>
    <w:p>
      <w:pPr>
        <w:pStyle w:val="Normal"/>
        <w:jc w:val="both"/>
        <w:rPr>
          <w:rFonts w:cs="Arial"/>
        </w:rPr>
      </w:pPr>
      <w:r>
        <w:rPr>
          <w:rFonts w:cs="Arial"/>
        </w:rPr>
      </w:r>
    </w:p>
    <w:p>
      <w:pPr>
        <w:pStyle w:val="Normal"/>
        <w:jc w:val="both"/>
        <w:rPr>
          <w:rFonts w:cs="Arial"/>
        </w:rPr>
      </w:pPr>
      <w:r>
        <w:rPr>
          <w:rFonts w:cs="Arial"/>
        </w:rPr>
        <w:tab/>
        <w:t>Тэр тараасан мэдээлэлтэйгээ хамт хуучин Тагнуулын ерөнхий газрын даргаар ажиллаж байсан Баатар генералын бичиг гэсэн ийм бичгийг тараасан байгаа. Тийм учраас ерөнхийдөө юм ойлгогдож эхэллээ гэдгийг би хэлж байгаа юм. Баатар гэж генералын бичиг тэгж санамсаргүй тарж байгаа зүйл биш гэж ойлгож болох ёстой. Урд нь хэдэн хоногийн өмнө Гүндалай гишүүн өөрт нь байгаа 45 хуудас бүхий нууц материалыг Тагнуулын ерөнхий газарт хураалгасан мэтээр өөрөө ярьж байсан. Тэгтэл ардчилсан намын энэ мэдэгдлээс үзэхэд Гүндалай гишүүн харин энэ 45 хуудастай материалаа Ардчилсан намын нөхдүүддээ танилцуулсан гэж ингэж ойлгогдож байгаа.</w:t>
      </w:r>
    </w:p>
    <w:p>
      <w:pPr>
        <w:pStyle w:val="Normal"/>
        <w:jc w:val="both"/>
        <w:rPr>
          <w:rFonts w:cs="Arial"/>
        </w:rPr>
      </w:pPr>
      <w:r>
        <w:rPr>
          <w:rFonts w:cs="Arial"/>
        </w:rPr>
      </w:r>
    </w:p>
    <w:p>
      <w:pPr>
        <w:pStyle w:val="Normal"/>
        <w:jc w:val="both"/>
        <w:rPr>
          <w:rFonts w:cs="Arial"/>
        </w:rPr>
      </w:pPr>
      <w:r>
        <w:rPr>
          <w:rFonts w:cs="Arial"/>
        </w:rPr>
        <w:tab/>
        <w:t>Тэгэхээр энэ нэг удаа зориуд санаатайгаар төрийн нууцад хамаарах материалыг тараагаад зогсохгүй энийг анхааруулж сануулсаар байтал, өөрт нь хэлсээр байтал дахин Ардчилсан намын гишүүддээ, намын удирдлагадаа энэ асуудлыг зориуд санаатайгаар дэлгэж танилцуулсан байна.Тийм учраас энэ санаатай хийж байгаа ажил гэж ингэж ойлгогдож байгаа юм. Өөрөөр хэлбэл Гүндалай гишүүн энэ 45 хуудас маш нууц зэрэглэлтэй материалыг хураалгаагүй, хувилж аваад 1 хувийг нь Тагнуулын байгууллагад өгч, хувилж авсан хувиа цааш нь тарааж байгаа юм байна гэж ингэж ойлгогдож байгаа. Энийг бол санаатай задалсан хэрэг гэж үзэхээс өөр аргагүй юм.</w:t>
      </w:r>
    </w:p>
    <w:p>
      <w:pPr>
        <w:pStyle w:val="Normal"/>
        <w:jc w:val="both"/>
        <w:rPr>
          <w:rFonts w:cs="Arial"/>
        </w:rPr>
      </w:pPr>
      <w:r>
        <w:rPr>
          <w:rFonts w:cs="Arial"/>
        </w:rPr>
      </w:r>
    </w:p>
    <w:p>
      <w:pPr>
        <w:pStyle w:val="Normal"/>
        <w:jc w:val="both"/>
        <w:rPr>
          <w:rFonts w:cs="Arial"/>
        </w:rPr>
      </w:pPr>
      <w:r>
        <w:rPr>
          <w:rFonts w:cs="Arial"/>
        </w:rPr>
        <w:tab/>
        <w:t>Энэ асуудлыг би Монгол Улсын Ерөнхий сайдын хувьд, Үндэсний аюулгүй байдлын зөвлөлийн гишүүний хувьд 2000 онд сонсож, дараа нь бичгээр энэ тухай мэдээллийг авсан. Тэр үед Их Хурлын даргаар ажиллаж байсан Энэбиш даргатай энэ асуудлаар шалгуулах тухай, тодруулах тухай асуудлыг ярьж, ингээд сая Базарсад гишүүн танилцууллаа. Дэд хороо шалгасан, тэр дэд хороо шалгаж байх үед Батсайхан дарга Тагнуулын ерөнхий газрын даргаар томилогдоогүй байсан. Энэ Төмөр-Очир дарга хэллээ, Энхнасан даргатай ажиллаж байсан гэдгийг хэлэх нь зүйтэй. Ингээд энэ дэд хороо шалгаад энэ дэд хороонд дахин шалгуулахад Базарсад гишүүн, Оюун гишүүн, Жасрай гишүүн нар байдаг. Энэ дэд хороо шалгаад энэ Гүндалай гишүүний тарааж байгаатай адилхан 2000 онд агуулгатай ийм бичгийн дагуу шалгалт хийгээд Нямдорж сайд гадаадын ямар нэгэн тагнуулын байгууллагатай огт холбоогүй гэдгийг тогтоосон. Энэ материалтай би Үндэсний аюулгүй байдлын зөвлөлийн гишүүний хувьд би, Энэбиш дарга, Багабанди ерөнхийлөгч нар танилцсан.</w:t>
      </w:r>
    </w:p>
    <w:p>
      <w:pPr>
        <w:pStyle w:val="Normal"/>
        <w:jc w:val="both"/>
        <w:rPr>
          <w:rFonts w:cs="Arial"/>
        </w:rPr>
      </w:pPr>
      <w:r>
        <w:rPr>
          <w:rFonts w:cs="Arial"/>
        </w:rPr>
      </w:r>
    </w:p>
    <w:p>
      <w:pPr>
        <w:pStyle w:val="Normal"/>
        <w:jc w:val="both"/>
        <w:rPr>
          <w:rFonts w:cs="Arial"/>
        </w:rPr>
      </w:pPr>
      <w:r>
        <w:rPr>
          <w:rFonts w:cs="Arial"/>
        </w:rPr>
        <w:tab/>
        <w:t>Тийм учраас би бас хариуцлагатайгаар Үндэсний аюулгүй байдлын зөвлөлийн гишүүний хувьд Нямдорж сайд, одооны Гүндалайгийн ярьж байгаатай адилхан энэ асуудалтай огт холбоогүй гэдгийг бас та бүхэндээ хандаж хэлэх нь зүйтэй гэж бодож байна.</w:t>
      </w:r>
    </w:p>
    <w:p>
      <w:pPr>
        <w:pStyle w:val="Normal"/>
        <w:jc w:val="both"/>
        <w:rPr>
          <w:rFonts w:cs="Arial"/>
        </w:rPr>
      </w:pPr>
      <w:r>
        <w:rPr>
          <w:rFonts w:cs="Arial"/>
        </w:rPr>
      </w:r>
    </w:p>
    <w:p>
      <w:pPr>
        <w:pStyle w:val="Normal"/>
        <w:jc w:val="both"/>
        <w:rPr>
          <w:rFonts w:cs="Arial"/>
        </w:rPr>
      </w:pPr>
      <w:r>
        <w:rPr>
          <w:rFonts w:cs="Arial"/>
        </w:rPr>
        <w:tab/>
        <w:t>Ардчилсан намын мэдэгдэл яагаад гарчихав, юм яагаад ойлгомжтой болж байна вэ гэж миний яриад байгааг та бүхэн маань асууж болох юм. Тэгэхээр би товчхон түүх ярья гэж бодож байна. Одоогийн Ардчилсан намын дарга Энхсайхан 1996 онд Монгол Улсын Ерөнхий сайдаар ажиллаж байх үед тэр үеийн Тагнуулын газрын даргаар ажиллаж байсан Баатар тухайн үеийн МАХН-ын удирдлага, зарим УИХ-ын гишүүнийг тагнаж, чагнасан хэргээр шуугиан дэгдэж, энэ буруу үйл ажиллагааг шалгах ажил явагдсан. Тагнагдаж, чагнагдаж байсан хүмүүсийн дотор бол Жасрай гуай, би, бас бус хүмүүс орсон байсан гэдгийг та бүхэн маань мэдэж байгаа байх, тагнагдаж, чагнагдаж байгаа гэдэг дотор нь.</w:t>
      </w:r>
    </w:p>
    <w:p>
      <w:pPr>
        <w:pStyle w:val="Normal"/>
        <w:jc w:val="both"/>
        <w:rPr>
          <w:rFonts w:cs="Arial"/>
        </w:rPr>
      </w:pPr>
      <w:r>
        <w:rPr>
          <w:rFonts w:cs="Arial"/>
        </w:rPr>
      </w:r>
    </w:p>
    <w:p>
      <w:pPr>
        <w:pStyle w:val="Normal"/>
        <w:jc w:val="both"/>
        <w:rPr>
          <w:rFonts w:cs="Arial"/>
        </w:rPr>
      </w:pPr>
      <w:r>
        <w:rPr>
          <w:rFonts w:cs="Arial"/>
        </w:rPr>
        <w:tab/>
        <w:t>Энэ ажлыг тэр үеийн Их Хурлын гишүүн Зориг, Нямдорж, Дашбалбар, Одонбаатар гишүүн нарын бүрэлдэхүүнтэй ажлын хэсэг томилогдож шалгасныг та бүхэн маань мэдэж байгаа. Энэ шалгалтын ажилд оролцсон гишүүд бүгдээрээ энэ ажилд энэ шалгалтыг хийгээд тэгээд тухайн үеийн тагнуулын байгууллагын удирдлага Баатар генерал тухайлбал, мөн бусад хүмүүс энэ тагнах, чагнах ажлыг хууль зөрчиж хийжээ гэдгийг тогтоосон ийм гарын үсэгтэй материалыг УИХ-д өгсөн гэдгийг та бүхэн маань мэдэж байгаа. Энэний үр дүнд Баатар генерал тэр үед ажлаасаа өөрчлөгдсөн. Энхнасан гэдэг хүн тагнуулын байгууллагын даргаар томилогдсон. Энхсайхан ерөнхий сайд байх үед энэ асуудал яригдсан. Тогтоогдсон. Тогтоохдоо зөвхөн Нямдорж гишүүн биш, Зориг, Дашбалбар, Одонбаатар гишүүн нар энийг тогтоох ажилд оролцсон. Харамсалтай нь өнөөдөр Зориг, Дашбалбар гишүүд маань бурхан болсон байна.</w:t>
      </w:r>
    </w:p>
    <w:p>
      <w:pPr>
        <w:pStyle w:val="Normal"/>
        <w:jc w:val="both"/>
        <w:rPr>
          <w:rFonts w:cs="Arial"/>
        </w:rPr>
      </w:pPr>
      <w:r>
        <w:rPr>
          <w:rFonts w:cs="Arial"/>
        </w:rPr>
      </w:r>
    </w:p>
    <w:p>
      <w:pPr>
        <w:pStyle w:val="Normal"/>
        <w:jc w:val="both"/>
        <w:rPr>
          <w:rFonts w:cs="Arial"/>
        </w:rPr>
      </w:pPr>
      <w:r>
        <w:rPr>
          <w:rFonts w:cs="Arial"/>
        </w:rPr>
        <w:tab/>
        <w:t>Тэр үед хэвлэл, мэдээллээр ч тэр улс төрийн хүрээнийхний дунд ярьж байсан яриаг та бүхэн мэдэж байгаа. Жинхэнэ эзэн нь нуугдаж үлдлээ. Баатар яахав яллагдаж, тэнсэн аваад энэ асуудал замхарлаа. 1990 онд Монголын төр өөрөө өөрчлөгдөж ардчилсан төрийн тогтолцоо тогтсоноос хойш анх удаа Энхсайханы Засгийн газрын үед ард иргэдээ, өрсөлдөгч улс төрийн хүчнийхээ удирдлагыг, УИХ-ын гишүүнийг чагнах, тагнах ажил хийгдлээ гэдгийг тогтоосон шүү дээ, шүүх. Тэнсэн л авсан болохоос биш ял тогтоосон шүү дээ. Харин улс төрийн хүрээнийхний дунд хэвлэл мэдээллээр юу гэж шуугиж байсан бэ гэхээр жинхэнэ эзэд нь харин мултарч үлдлээ, энийг харин даалгавраар нь хийсэн Баатар л хөөрхий тэнсэн аваад дууслаа гэж ярьж байсан. Би ч тэр шүүх хуралд оролцохдоо Баатарыг шийтгүүлэх сонирхол надад ерөөсөө алга, үнэхээр алга. Хамгийн гол нь энэ хууль бус үйл ажиллагаа хийгдэж үү, үгүй юу гэдгийг тогтоож өгөөч, цаад эзэд нь хэн бэ гэдгийг тогтоож өгөөч гэж хүсч байсан.</w:t>
      </w:r>
    </w:p>
    <w:p>
      <w:pPr>
        <w:pStyle w:val="Normal"/>
        <w:jc w:val="both"/>
        <w:rPr>
          <w:rFonts w:cs="Arial"/>
        </w:rPr>
      </w:pPr>
      <w:r>
        <w:rPr>
          <w:rFonts w:cs="Arial"/>
        </w:rPr>
      </w:r>
    </w:p>
    <w:p>
      <w:pPr>
        <w:pStyle w:val="Normal"/>
        <w:jc w:val="both"/>
        <w:rPr>
          <w:rFonts w:cs="Arial"/>
        </w:rPr>
      </w:pPr>
      <w:r>
        <w:rPr>
          <w:rFonts w:cs="Arial"/>
        </w:rPr>
        <w:tab/>
        <w:t>Өөр түүнээс Баатар генералыг шийтгүүлэх ямар ч сонирхол байгаагүй, тэр бүхнийг ч гэсэн бас шүүх харгалзан үзсэн байх, ямар ч байсан шоронд оролгүй, тэнсэн аваад, тэгэхдээ яллагдаж, энэ асуудал шийдэгдсэн. Өөрөөр хэлбэл шүүх ардчилсан монгол улсын түүхэнд анх удаа Энхсайханы засгийн газрын үед сөрөг хүчнээ УИХ-ын гишүүдээ тагнаж, чагнасан нь үнэн гэдгийг тогтоосон юм гэдгийг хэлэх нь зүйтэй.</w:t>
      </w:r>
    </w:p>
    <w:p>
      <w:pPr>
        <w:pStyle w:val="Normal"/>
        <w:jc w:val="both"/>
        <w:rPr>
          <w:rFonts w:cs="Arial"/>
        </w:rPr>
      </w:pPr>
      <w:r>
        <w:rPr>
          <w:rFonts w:cs="Arial"/>
        </w:rPr>
      </w:r>
    </w:p>
    <w:p>
      <w:pPr>
        <w:pStyle w:val="Normal"/>
        <w:jc w:val="both"/>
        <w:rPr>
          <w:rFonts w:cs="Arial"/>
        </w:rPr>
      </w:pPr>
      <w:r>
        <w:rPr>
          <w:rFonts w:cs="Arial"/>
        </w:rPr>
        <w:tab/>
        <w:t>Одоо Ерөнхий сайдаар ажиллаж байсан Энхсайхан Ардчилсан намын дарга болсон байгаа. Яагаад ч юм Баатар генералтай холбогдолтой, энэ улсын нууцтай холбогдолтой асуудал дахин гарч ирж байгаа. Яагаад ч юм энэ асуудал гарахад Ардчилсан намын дарга хэвлэлийн бага хурал хийлгэж, энэ төрийн нууцыг задалж байгаа хэргийг улам улс төржүүлэх, харин улам задлах үйл ажиллагааг хийж байгаа, яагаад ч юм гэж яриад байгаа зүйлийн цаана бол би энэний цаана ямар учир байгаа вэ гэдгийг тогтоох ёстой гэдгийг хэлж байгаа юм. Ардчилсан намын дэд дарга гэсэн албан тушаалтай УИХ-ын гишүүн Гүндалай зүгээр хүн гүжирдсэн бол яахав гэхсэн, хамгийн их гүжирдүүлдэг, гүтгүүлдэг хүний нэг бол би. Хэцүү. Тэгэхдээ улсын нууцыг задруулах маягаар хүн гүжирдэнэ гэдэг бол энэ дэндүү хариуцлагагүй, дэндүү болчимгүй, дэндүү улс орныхоо эрх ашгийг уландаа гишгэсэн ийм үйл ажиллагаа явуулж байна. Энийг Ардчилсан нам дэмжиж байгаа гэдгийг би өнөөдөр харин хэвлэлийн бага хурал хийлгэж ийм мэдэгдэл гаргасныг уншаад үнэхээр гайхлаа.</w:t>
      </w:r>
    </w:p>
    <w:p>
      <w:pPr>
        <w:pStyle w:val="Normal"/>
        <w:jc w:val="both"/>
        <w:rPr>
          <w:rFonts w:cs="Arial"/>
        </w:rPr>
      </w:pPr>
      <w:r>
        <w:rPr>
          <w:rFonts w:cs="Arial"/>
        </w:rPr>
      </w:r>
    </w:p>
    <w:p>
      <w:pPr>
        <w:pStyle w:val="Normal"/>
        <w:jc w:val="both"/>
        <w:rPr>
          <w:rFonts w:cs="Arial"/>
        </w:rPr>
      </w:pPr>
      <w:r>
        <w:rPr>
          <w:rFonts w:cs="Arial"/>
        </w:rPr>
        <w:tab/>
        <w:t xml:space="preserve">Ардчилсан нам улс орныхоо эрх ашгийн төлөө юмуу, эсвэл эсрэг юмуу гэдэг асуудал өнөөдөр хүссэн хүсээгүй гарч ирж байна. Гэхдээ энийг би Ардчилсан намын жирийн гишүүдтэй холбож ярьж байгаа юм биш, харин удирдлагатай нь холбож ярьж байгаа юм. Энэ ардчилсан намыг төлөөлж байгаа өнөөдрийн удирдлага нь улс орны эрх ашгийн төлөө юу, үгүй юу? гэдэг асуудал хүссэн хүсээгүй тавигдаж байна. Улс орныхоо эрх ашгийн төлөө бол аль ч нам хатуу зогсож байх ёстой. Харин улс орныхоо эрх ашгийн төлөө биш эсрэг явсан хүнийг хаацайлах, орогнуулах, хамгаалах, хэргээс мултлах хэрэгсэл Ардчилсан нам бол болохгүй. </w:t>
      </w:r>
    </w:p>
    <w:p>
      <w:pPr>
        <w:pStyle w:val="Normal"/>
        <w:jc w:val="both"/>
        <w:rPr>
          <w:rFonts w:cs="Arial"/>
        </w:rPr>
      </w:pPr>
      <w:r>
        <w:rPr>
          <w:rFonts w:cs="Arial"/>
        </w:rPr>
      </w:r>
    </w:p>
    <w:p>
      <w:pPr>
        <w:pStyle w:val="Normal"/>
        <w:jc w:val="both"/>
        <w:rPr>
          <w:rFonts w:cs="Arial"/>
        </w:rPr>
      </w:pPr>
      <w:r>
        <w:rPr>
          <w:rFonts w:cs="Arial"/>
        </w:rPr>
        <w:tab/>
        <w:t>Нэгэнтээ асуудал ийм хэмжээнд хүрчихсэн учраас одоо хууль хяналтын байгууллагууд энэ асуудал дээр үнэхээр зарчимч байр суурь баримталж энэ улсын нууцтай холбогдолтой асуудлыг яагаад, хэн ямар зорилготойгоор задруулсныг бүр тогтоож, хуулийн дагуу хариуцлага хүлээлгэх ёстой. Би Монгол улсын Ерөнхий сайдын хувьд ч тэр, Үндэсний аюулгүй байдлын зөвлөлийн гишүүний хувьд ч гэсэн ийм байр суурьтай байгаа гэдгээ албан ёсоор илэрхийлж байна. Бид нарт улсын эрх ашгаас илүү өөр юм байхгүй. Бид бас янз янзын асуудлаар маргалддаг, татварын бодлогоор маргалддаг, улс орны бодлогоор маргалддаг, авгай хүүхдийг маань хүртэл янз янзаар оролддог. Тэр бүхнийг би тэвчиж байгаа. Харин улс орны эрх ашгийн эсрэг байгаа хэнбэ гуайтай ч, эсвэл ямар ч байгууллагатай би эвлэрэхгүй. Тэгэх эрх байхгүй. Үндэсний аюулгүй байдлын зөвлөлийн гишүүний хувьд ч тэр, Монгол улсын Ерөнхий сайдын хувьд ч тэр тийм эрх надад байхгүй.</w:t>
      </w:r>
    </w:p>
    <w:p>
      <w:pPr>
        <w:pStyle w:val="Normal"/>
        <w:jc w:val="both"/>
        <w:rPr>
          <w:rFonts w:cs="Arial"/>
        </w:rPr>
      </w:pPr>
      <w:r>
        <w:rPr>
          <w:rFonts w:cs="Arial"/>
        </w:rPr>
      </w:r>
    </w:p>
    <w:p>
      <w:pPr>
        <w:pStyle w:val="Normal"/>
        <w:jc w:val="both"/>
        <w:rPr>
          <w:rFonts w:cs="Arial"/>
        </w:rPr>
      </w:pPr>
      <w:r>
        <w:rPr>
          <w:rFonts w:cs="Arial"/>
        </w:rPr>
        <w:tab/>
        <w:t>Тийм учраас ийм байр суурь баримтлах нь зүйтэй гэж үзэж байгаа. Тийм учраас хууль хяналтын байгууллагууд хамтран ажиллаж харин бие биендээ үл ойлголцох маягаар хандах маягаар биш, харин хамтран ажиллаж, шуурхай зарчим, шударга ажиллаж, энэ улс орны нууцтай холбогдолтой асуудлыг зориуд санаатайгаар задалж байгаа цөөн хэдэн хүмүүсийн гэм буруу үйлдлийг илрүүлж, хуулийн дагуу хариуцлага хүлээх ёстой. Улсын Их Хурал энд хяналт тавих ёстой юм шиг байна.Би тэгж бодож байна. Үндэсний аюулгүй байдлын зөвлөл энүүгээр хуралдаж, бас Базарсад гишүүний толгойлж байгаа энэ дэд хорооны шалгалтын дүнг бид мэдэж байгаа. Энэ шалгалтын дүнгийн дагуу бас энэ асуудалтай танилцаж, ард иргэдэд тодорхой мэдээлэх ёстой. Өчигдөр би бас энэ чиглэлээр Үндэсний аюулгүй байдлын зөвлөлийн шинээр томилогдсон нарийн бичгийн дарга Готов даргыг дуудаж үндэсний аюулгүй байдлын зөвлөлийг яаралтай хуралдуулъя гэсэн саналыг тавьсан, харамсалтай нь хуралдаагүй. Тийм учраас дахин энэ саналыг тавьж байна. Үндэсний аюулгүй байдлын зөвлөлийн гишүүний хувьд Төмөр-Очир дарга надтай санал нэг байгаа гэж ойлгож байгаа. Үндэсний аюулгүй байдлын зөвлөл энэ асуудал дээр бас их зарчимч, шуурхай хандах ёстой.</w:t>
      </w:r>
    </w:p>
    <w:p>
      <w:pPr>
        <w:pStyle w:val="Normal"/>
        <w:jc w:val="both"/>
        <w:rPr>
          <w:rFonts w:cs="Arial"/>
        </w:rPr>
      </w:pPr>
      <w:r>
        <w:rPr>
          <w:rFonts w:cs="Arial"/>
        </w:rPr>
      </w:r>
    </w:p>
    <w:p>
      <w:pPr>
        <w:pStyle w:val="Normal"/>
        <w:jc w:val="both"/>
        <w:rPr>
          <w:rFonts w:cs="Arial"/>
        </w:rPr>
      </w:pPr>
      <w:r>
        <w:rPr>
          <w:rFonts w:cs="Arial"/>
        </w:rPr>
        <w:tab/>
        <w:t xml:space="preserve">Энэ бол зүгээр нэг Нямдорж гэдэг хүний асуудал биш, зүгээр нэг Гүндалай гэж хүний хариуцлагагүй л хийж байгаа алхам, туршлагагүй хүн юм, онгироо хүн юм, болчимгүй хүн юм, хөөрхий энэ залууг хүмүүс ашиглачихлаа, яахав яахав гэсэн ийм асуудал биш. Энэ бол манай улс орны аюулгүй байдалтай холбоотой асуудал учраас бид энэ асуудал дээр үнэхээр зарчмын байр суурь баримтлахаас өөр арга байхгүй. Ийм байр суурьтайгаа та бүхэнд илэрхийлье. Их Хурлын гишүүд маань бас нууцтай холбоотой асуудал байгаа учраас энэ дээр тэвчээртэй та бүхэн хандаачээ гэж хүсэх байна. </w:t>
      </w:r>
    </w:p>
    <w:p>
      <w:pPr>
        <w:pStyle w:val="Normal"/>
        <w:jc w:val="both"/>
        <w:rPr>
          <w:rFonts w:cs="Arial"/>
        </w:rPr>
      </w:pPr>
      <w:r>
        <w:rPr>
          <w:rFonts w:cs="Arial"/>
        </w:rPr>
      </w:r>
    </w:p>
    <w:p>
      <w:pPr>
        <w:pStyle w:val="Normal"/>
        <w:jc w:val="both"/>
        <w:rPr>
          <w:rFonts w:cs="Arial"/>
        </w:rPr>
      </w:pPr>
      <w:r>
        <w:rPr>
          <w:rFonts w:cs="Arial"/>
        </w:rPr>
        <w:tab/>
        <w:t xml:space="preserve">Нямдорж сайдад ний нуугүй ярьчихмаар байна гэдгийгээ тэвчих хэрэгтэй, хэцүү байгааг би ойлгож байгаа. Сэтгэл зүйн хувьд маш хэцүү байгаа. Тэгэхдээ тэр хэцүүг бид даваад туулах ёстой. Сайхан ярья, ерөөсөө нууцаар хуралдаж байгаад ярилцъя гэдэг асуудал бас хэрэггүй. Хууль хяналтын байгууллага ажиллах хэрэгтэй, зүгээр ярих биш, хууль хяналтын байгууллага ажиллаж, буруутанг тогтоох хэрэгтэй. Бид улс орныхоо эрх ашгийн төлөө л энд сонгогдсон УИХ-ын гишүүд улс орныхоо эрх ашгийн төлөө л ажиллаж байгаа Засгийн газрын гишүүд. </w:t>
      </w:r>
    </w:p>
    <w:p>
      <w:pPr>
        <w:pStyle w:val="Normal"/>
        <w:jc w:val="both"/>
        <w:rPr>
          <w:rFonts w:cs="Arial"/>
        </w:rPr>
      </w:pPr>
      <w:r>
        <w:rPr>
          <w:rFonts w:cs="Arial"/>
        </w:rPr>
      </w:r>
    </w:p>
    <w:p>
      <w:pPr>
        <w:pStyle w:val="Normal"/>
        <w:jc w:val="both"/>
        <w:rPr>
          <w:rFonts w:cs="Arial"/>
        </w:rPr>
      </w:pPr>
      <w:r>
        <w:rPr>
          <w:rFonts w:cs="Arial"/>
        </w:rPr>
        <w:tab/>
        <w:t>Тийм учраас улс орныхоо эрх ашгаас илүү чухал зүйл бидэнд байхгүй. Энийг бүгдээрээ барьж ажиллая, тэр утгаараа нууц Их Хурлын хуралдаан хийх, энийг бас их задгай ярих асуудал хэрэггүй гэж би бодож байна. Хууль хяналтын байгууллага харин үйл ажиллагаагаа түргэвчлэх, шуурхайлах, зарчмын байр суурь баримтлах ийм шаардлагатай байна, ингэж чадна гэж би бас итгэсээр байна. Өөрийнхөө дэд хорооны бүтцээр байна уу, өөр ямар нэгэн бүтцээр энийг УИХ хяналтандаа авах нь зүйтэй байхаа гэсэн ийм байр суурьтай байна.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С.Төмөр-Очир</w:t>
      </w:r>
      <w:r>
        <w:rPr>
          <w:rFonts w:cs="Arial"/>
        </w:rPr>
        <w:t>:</w:t>
        <w:tab/>
        <w:t xml:space="preserve">-Ерөнхий сайдад баярлалаа. Өнөөдөр УИХ-ын чуулганы нэгдсэн хуралдаанаар мэдээлэл сонслоо. Улс орны аюулгүй байдал, монгол төрийн нууцтай холбоотой, монгол төрийн нууц алдагдаж байгаатай холбоотой ийм асуудлаар мэдээлэл сонслоо. Юуны түрүүнд мэдээлэл өгсөн Тусгай хяналтын дэд хорооны гишүүдэд баярлалаа. Энэ бол өнөөдөр зайлшгүй бидний сонсох ёстой ийм мэдээлэл байсан гэж би мэдээлэл сонсохоос өмнө ч тэгж ойлгож байсан, мэдээлэл сонссоны дараагаар бас энэ бол үнэхээр чухал асуудлаар мэдээлэл цаг үеэ олж сонслоо гэж бодож байна. Мэдээж энэ бол Монгол Улсын Их Хурлын анхааралд байх ёстой асуудал. </w:t>
      </w:r>
    </w:p>
    <w:p>
      <w:pPr>
        <w:pStyle w:val="Normal"/>
        <w:jc w:val="both"/>
        <w:rPr>
          <w:rFonts w:cs="Arial"/>
        </w:rPr>
      </w:pPr>
      <w:r>
        <w:rPr>
          <w:rFonts w:cs="Arial"/>
        </w:rPr>
      </w:r>
    </w:p>
    <w:p>
      <w:pPr>
        <w:pStyle w:val="Normal"/>
        <w:jc w:val="both"/>
        <w:rPr>
          <w:rFonts w:cs="Arial"/>
        </w:rPr>
      </w:pPr>
      <w:r>
        <w:rPr>
          <w:rFonts w:cs="Arial"/>
        </w:rPr>
        <w:tab/>
        <w:t>Энэнээс чухал асуудал гэж чухам юу байх юм гэвэл манай гишүүд бараг хариулах байх, үнэхээр чухал асуудал энүүгээр бид мэдээлэл сонслоо гэж ойлгож байна. Мэдээлэл дээр үг хэлсэн улсууд, асуулт асуусан улсуудын асуултаас тодорхой харагдаж байна. Тэгэхээр өнөөдөр УИХ-ын бүх гишүүдийг урьсан. УИХ-ын Улаанбаатар хотод байгаа эмнэлэгт хэвтээгүй гишүүд бага ирлээ. Цөөнхийн гишүүдийг урьсан. Оюун гишүүн ирлээ. Харамсалтай нь Гүндалай, Наранцацралт гишүүн нар өөрсдөө ирсэнгүй, бид нар туслахаар нь дамжуулж холбоо бариад ирсэнгүй. Энэ бол бас бид бүхэн ойлгох ёстой. Ялангуяа манай хэвлэл мэдээллийнхэн бол энд юу гэдэг юм Гүндалай гишүүнийг зөвхөн буруутгахын төлөө, Нямдорж гишүүнийг зөвтгөхийн төлөө энэ асуудал мэдээлэл хийгдлээ гэж ойлгохгүй байх гэж бодож байна.</w:t>
      </w:r>
    </w:p>
    <w:p>
      <w:pPr>
        <w:pStyle w:val="Normal"/>
        <w:jc w:val="both"/>
        <w:rPr>
          <w:rFonts w:cs="Arial"/>
        </w:rPr>
      </w:pPr>
      <w:r>
        <w:rPr>
          <w:rFonts w:cs="Arial"/>
        </w:rPr>
      </w:r>
    </w:p>
    <w:p>
      <w:pPr>
        <w:pStyle w:val="Normal"/>
        <w:jc w:val="both"/>
        <w:rPr>
          <w:rFonts w:cs="Arial"/>
        </w:rPr>
      </w:pPr>
      <w:r>
        <w:rPr>
          <w:rFonts w:cs="Arial"/>
        </w:rPr>
        <w:tab/>
        <w:t>Улсын Их Хурлын даргын хувьд УИХ-ын аль ч гишүүн, олонхийн гишүүн байна уу, цөөнхийн гишүүн байна уу, цөмөөрөнгийнх нь эрх ашгийг УИХ-ын дарга хамгаалах ёстой. Гэхдээ УИХ-ын дарга эрх ашгийг нь хамгаалж байгаа гээд хууль зөрчиж болохгүй, шударга биш ажиллаж болохгүй. Тийм учраас энд би хуулийнхаа дагуу шударга ажиллаж байгаа, энэ дагуу мэдээлэл сонслоо гэж ойлгож байна. Цаашдаа УИХ-ын сая гишүүдийн санал дээр ч нэлээн гарч байна, Улсын Их Хурал ч ойлгож байгаа. Энэ асуудал бол УИХ-ын анхаарлын төвд байх ёстой асуудал.</w:t>
      </w:r>
    </w:p>
    <w:p>
      <w:pPr>
        <w:pStyle w:val="Normal"/>
        <w:jc w:val="both"/>
        <w:rPr>
          <w:rFonts w:cs="Arial"/>
        </w:rPr>
      </w:pPr>
      <w:r>
        <w:rPr>
          <w:rFonts w:cs="Arial"/>
        </w:rPr>
      </w:r>
    </w:p>
    <w:p>
      <w:pPr>
        <w:pStyle w:val="Normal"/>
        <w:jc w:val="both"/>
        <w:rPr>
          <w:rFonts w:cs="Arial"/>
        </w:rPr>
      </w:pPr>
      <w:r>
        <w:rPr>
          <w:rFonts w:cs="Arial"/>
        </w:rPr>
        <w:tab/>
        <w:t>Гэхдээ энэ бол бүх зүйл хуулийн дагуу явагдах ёстой. УИХ өөрийнхөө үйл ажиллагааг энэ хуулийн дагуу явуулдаг. Энэ үйл ажиллагаанд хяналт тавьж байгаа асуудлаа хуулийн дагуу тавих ёстой. Тийм учраас УИХ энэ тал дээр хуулийнхаа дагуу шударга ажиллана гэж гишүүддээ УИХ-ын даргын хувьд хэлэх ёстой гэж ойлгож байна. Шаардлагатай гэж үзэх юм бол цаг үеийн асуудлуудаар бид бас УИ-ын гишүүдэд мэдээлэл хийх шаардлагатай гэж үзэх юм бол мэдээлэл хийж болно. Ер нь сая бас Ерөнхий сайд ч хэллээ, хаалттай хуралдаанаар асуудлыг хэлэлцэх үү, яахав, хаалттай хуралдаанаар хэлэлцэхээр байвал Нямдорж гишүүн би нэлээн юм яримаар байна ч гэдэг юмуу ийм асуудал яригдаж байна.</w:t>
      </w:r>
    </w:p>
    <w:p>
      <w:pPr>
        <w:pStyle w:val="Normal"/>
        <w:jc w:val="both"/>
        <w:rPr>
          <w:rFonts w:cs="Arial"/>
        </w:rPr>
      </w:pPr>
      <w:r>
        <w:rPr>
          <w:rFonts w:cs="Arial"/>
        </w:rPr>
      </w:r>
    </w:p>
    <w:p>
      <w:pPr>
        <w:pStyle w:val="Normal"/>
        <w:jc w:val="both"/>
        <w:rPr>
          <w:rFonts w:cs="Arial"/>
        </w:rPr>
      </w:pPr>
      <w:r>
        <w:rPr>
          <w:rFonts w:cs="Arial"/>
        </w:rPr>
        <w:tab/>
        <w:t>Улсын Их Хурлын хувьд миний одоогийн бодол ийм байна, цаг үеэс болоод өөр болж магадгүй. Ер нь хаалттай хуралдааныг бид нар болж өгвөл хийхгүй. Харин Тагнуулын байгууллага, Шүүхийн байгууллага, Прокурорын байгууллага ажиллаад энэ төрийн нууц алдагдсан асуудлын шалгалт эцэслэсний дараагаар үр дүнгий нь УИХ-ын чуулган дээр хаалттай мэдээлэл сонсох биш, хэлэлцэх ёстой гэж ойлгож байна. Тийм учраас энийг та бүхэн маань зөвшөөрөх байхаа гэж ойлгож байна.</w:t>
      </w:r>
    </w:p>
    <w:p>
      <w:pPr>
        <w:pStyle w:val="Normal"/>
        <w:jc w:val="both"/>
        <w:rPr>
          <w:rFonts w:cs="Arial"/>
        </w:rPr>
      </w:pPr>
      <w:r>
        <w:rPr>
          <w:rFonts w:cs="Arial"/>
        </w:rPr>
      </w:r>
    </w:p>
    <w:p>
      <w:pPr>
        <w:pStyle w:val="Normal"/>
        <w:jc w:val="both"/>
        <w:rPr>
          <w:rFonts w:cs="Arial"/>
        </w:rPr>
      </w:pPr>
      <w:r>
        <w:rPr>
          <w:rFonts w:cs="Arial"/>
        </w:rPr>
        <w:tab/>
        <w:t xml:space="preserve">Гуравдахь миний хэлье гэж бодсон зүйл бол Ерөнхий сайд ч бас сая хэллээ. Манай хуулийн байгууллагууд үнэхээр төрийн нууц алдагдсан тохиолдолд эрчимтэй ажиллах ёстой. Хуулийн дагуу ажиллах ёстой. Бие биендээ садаа болох биш, бие биенийгээ дэмжиж төрийн нууц алдсан энэ асуудлын жинхэнэ эзэн нь олох, энэ төрийн нууц алдагдаж байгаа үйл ажиллагааг таслан зогсооход манай хуулийн байгууллагуудын үйл ажиллагаа бүхэлдээ чиглэгдэх ёстой. Гэхдээ хуулийн байгууллага өөрсдөө бас хуулийн дагуу ажиллах ёстой гэж ойлгож байна. </w:t>
      </w:r>
    </w:p>
    <w:p>
      <w:pPr>
        <w:pStyle w:val="Normal"/>
        <w:jc w:val="both"/>
        <w:rPr>
          <w:rFonts w:cs="Arial"/>
        </w:rPr>
      </w:pPr>
      <w:r>
        <w:rPr>
          <w:rFonts w:cs="Arial"/>
        </w:rPr>
      </w:r>
    </w:p>
    <w:p>
      <w:pPr>
        <w:pStyle w:val="TextBody"/>
        <w:rPr/>
      </w:pPr>
      <w:r>
        <w:rPr>
          <w:rFonts w:cs="Arial"/>
        </w:rPr>
        <w:tab/>
        <w:t xml:space="preserve">Тийм учраас манай хуулийн байгууллагынхан ойлгож байгаа байх. Өнөөдөр бол энд Ганбат даргаас бусад нь ирлээ. УИХ-ын даргын хувьд өнөөдөр болсон энэ УИХ дээр хийсэн мэдээлэл, дараагаар нь энэ улсуудын тавьсан санал, асуусан асуултыг Дээд шүүхийн ерөнхий шүүгчид мэдээлэх ёстой гэж ойлгож байна. Энэ зүйлүүдийг би давтаж хэлнэ гэж ойлгож байна. Ингээд үнэхээр Улсын Их Хурлын зорилго бол энэ төрийн нууц алдагдаж байгаа үйл ажиллагааг таслан зогсоохын төлөө бүх анхаарлаа хандуулж ажиллах ёстой. Энэ дээр эргэлзэх юм байхгүй ажиллана гэж бодож байна. Ингээд та бүхэнд баярлалаа. Та бүхэн бас үнэтэй санал хэллээ, манай хуулийн байгууллагынхан энд байж байгаа учраас бүрэн ойлгож авлаа гэж бодож байна, ингээд та бүхэнд баярлалаа. Өнөөдрийн чуулганы нэгдсэн хуралдаанаар хэлэлцэх асуудал дууссан тул чуулган хаасныг мэдэгдье.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СОРОНЗОН ХАЛЬСНААС БУУЛГАСА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jc w:val="both"/>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b/>
      <w:bCs/>
      <w:i/>
      <w:iCs/>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1:00Z</dcterms:created>
  <dc:creator>User</dc:creator>
  <dc:description/>
  <cp:keywords/>
  <dc:language>en-US</dc:language>
  <cp:lastModifiedBy>tseko</cp:lastModifiedBy>
  <cp:lastPrinted>2003-05-28T21:56:00Z</cp:lastPrinted>
  <dcterms:modified xsi:type="dcterms:W3CDTF">2015-07-01T13:16:00Z</dcterms:modified>
  <cp:revision>3</cp:revision>
  <dc:subject/>
  <dc:title>ÓËÑÛÍ ÈÕ ÕÓÐËÛÍ ÕÀÂÐÛÍ ÝÝËÆÈÒ ×ÓÓËÃÀÍÛ</dc:title>
</cp:coreProperties>
</file>