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69" w:leader="none"/>
        </w:tabs>
        <w:jc w:val="center"/>
        <w:outlineLvl w:val="0"/>
        <w:rPr/>
      </w:pPr>
      <w:r>
        <w:rPr>
          <w:rFonts w:cs="Arial" w:ascii="Arial" w:hAnsi="Arial"/>
          <w:b/>
          <w:bCs/>
          <w:shd w:fill="FFFFFF" w:val="clear"/>
          <w:lang w:val="mn-Cyrl-MN"/>
        </w:rPr>
        <w:t>МОНГОЛ УЛСЫН ИХ ХУРЛЫН 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4 ДҮГЭЭР САРЫН 26-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12</w:t>
            </w:r>
          </w:p>
        </w:tc>
      </w:tr>
      <w:tr>
        <w:trPr>
          <w:trHeight w:val="172"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97</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w:t>
            </w:r>
            <w:r>
              <w:rPr>
                <w:rFonts w:cs="Arial" w:ascii="Arial" w:hAnsi="Arial"/>
                <w:shd w:fill="FFFFFF" w:val="clear"/>
                <w:lang w:val="mn-Cyrl-MN"/>
              </w:rPr>
              <w:t>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 /</w:t>
            </w:r>
            <w:r>
              <w:rPr>
                <w:rFonts w:cs="Arial" w:ascii="Arial" w:hAnsi="Arial"/>
                <w:lang w:val="mn-Cyrl-MN"/>
              </w:rPr>
              <w:t>Засгийн газар 2022.04.20-ны өдөр өргөн мэдүүлсэн, хоёр дахь хэлэлцүүлэг, санал, дүгнэлтээ Төсвийн байнгын хороонд хүргүүлнэ/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35</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shd w:fill="FFFFFF" w:val="clear"/>
                <w:lang w:val="mn-Cyrl-MN"/>
              </w:rPr>
            </w:pPr>
            <w:r>
              <w:rPr>
                <w:rFonts w:cs="Arial" w:ascii="Arial" w:hAnsi="Arial"/>
                <w:lang w:val="mn-Cyrl-MN"/>
              </w:rPr>
              <w:t>2.</w:t>
            </w:r>
            <w:r>
              <w:rPr>
                <w:rFonts w:cs="Arial" w:ascii="Arial" w:hAnsi="Arial"/>
                <w:shd w:fill="FFFFFF" w:val="clear"/>
                <w:lang w:val="mn-Cyrl-MN"/>
              </w:rPr>
              <w:t>Монгол Улсын 2022 оны төсвийн тухай хуульд өөрчлөлт оруулах тухай хуулийн төсөлтэй хамт өргөн мэдүүлсэн Төрийн хэмнэлтийн тухай хуулийн төсөл /Засгийн газар 2022.04.20-ны өдөр өргөн мэдүүлсэн, анхны хэлэлцүүлэг, санал, дүгнэлтээ Төсвий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5-90</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3.Зөрчлийн тухай хууль /Шинэчилсэн найруулга/-ийн төсөл болон хамт өргөн мэдүүлсэн хуулийн төслүүд /Засгийн газар 2022.04.14-ний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91-95</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4.Зөрчил шалгах шийдвэрлэх тухай хуульд нэмэлт, өөрчлөлт оруулах тухай хуулийн төсөл /Засгийн газар 2022.04.14-ний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95-97</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2 оны хаврын ээлжит чуулганы</w:t>
      </w:r>
    </w:p>
    <w:p>
      <w:pPr>
        <w:pStyle w:val="Normal"/>
        <w:jc w:val="center"/>
        <w:rPr/>
      </w:pPr>
      <w:r>
        <w:rPr>
          <w:rFonts w:eastAsia="Arial" w:cs="Arial" w:ascii="Arial" w:hAnsi="Arial"/>
          <w:b/>
          <w:bCs/>
          <w:i/>
          <w:lang w:val="mn-Cyrl-MN"/>
        </w:rPr>
        <w:t xml:space="preserve">Хууль зү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04 дүгээр сарын 26-ны өдөр /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Хууль зүйн байнгын хорооны дарга С.Бямбацогт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1 гишүүн хүрэлцэн ирж, 57.9 хувийн ирцтэйгээр хуралдаан 9 цаг 16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Томилолттой: Ш.Адьшаа;</w:t>
      </w:r>
    </w:p>
    <w:p>
      <w:pPr>
        <w:pStyle w:val="Normal"/>
        <w:ind w:firstLine="720"/>
        <w:jc w:val="both"/>
        <w:rPr>
          <w:rFonts w:ascii="Arial" w:hAnsi="Arial" w:cs="Arial"/>
          <w:i/>
          <w:i/>
          <w:iCs/>
          <w:lang w:val="mn-Cyrl-MN"/>
        </w:rPr>
      </w:pPr>
      <w:r>
        <w:rPr>
          <w:rFonts w:cs="Arial" w:ascii="Arial" w:hAnsi="Arial"/>
          <w:i/>
          <w:iCs/>
          <w:lang w:val="mn-Cyrl-MN"/>
        </w:rPr>
        <w:t>Чөлөөтэй: Н.Алтанхуяг;</w:t>
      </w:r>
    </w:p>
    <w:p>
      <w:pPr>
        <w:pStyle w:val="Normal"/>
        <w:ind w:firstLine="720"/>
        <w:jc w:val="both"/>
        <w:rPr>
          <w:rFonts w:ascii="Arial" w:hAnsi="Arial" w:cs="Arial"/>
          <w:i/>
          <w:i/>
          <w:iCs/>
          <w:lang w:val="mn-Cyrl-MN"/>
        </w:rPr>
      </w:pPr>
      <w:r>
        <w:rPr>
          <w:rFonts w:cs="Arial" w:ascii="Arial" w:hAnsi="Arial"/>
          <w:i/>
          <w:iCs/>
          <w:lang w:val="mn-Cyrl-MN"/>
        </w:rPr>
        <w:t>Эмнэлгийн чөлөөтэй: Ш.Раднаасэд, Ц.Сэргэлэн.</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Нэг.</w:t>
      </w:r>
      <w:r>
        <w:rPr>
          <w:rFonts w:cs="Arial" w:ascii="Arial" w:hAnsi="Arial"/>
          <w:b/>
          <w:bCs/>
          <w:i/>
          <w:shd w:fill="FFFFFF" w:val="clear"/>
          <w:lang w:val="mn-Cyrl-MN"/>
        </w:rPr>
        <w:t xml:space="preserve">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 </w:t>
      </w:r>
      <w:r>
        <w:rPr>
          <w:rFonts w:cs="Arial" w:ascii="Arial" w:hAnsi="Arial"/>
          <w:i/>
          <w:shd w:fill="FFFFFF" w:val="clear"/>
          <w:lang w:val="mn-Cyrl-MN"/>
        </w:rPr>
        <w:t>/</w:t>
      </w:r>
      <w:r>
        <w:rPr>
          <w:rFonts w:cs="Arial" w:ascii="Arial" w:hAnsi="Arial"/>
          <w:i/>
          <w:lang w:val="mn-Cyrl-MN"/>
        </w:rPr>
        <w:t>Засгийн газар 2022.04.20-ны өдөр өргөн мэдүүлсэн, </w:t>
      </w:r>
      <w:r>
        <w:rPr>
          <w:rFonts w:cs="Arial" w:ascii="Arial" w:hAnsi="Arial"/>
          <w:b/>
          <w:bCs/>
          <w:i/>
          <w:lang w:val="mn-Cyrl-MN"/>
        </w:rPr>
        <w:t>хоёр дахь хэлэлцүүлэг</w:t>
      </w:r>
      <w:r>
        <w:rPr>
          <w:rFonts w:cs="Arial" w:ascii="Arial" w:hAnsi="Arial"/>
          <w:i/>
          <w:lang w:val="mn-Cyrl-MN"/>
        </w:rPr>
        <w:t>, санал, дүгнэлтээ Төсвийн байнгын хороонд хүргүүлнэ/  </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Хөдөлмөр, нийгмийн хамгааллын сайд А.Ариунзаяа, Сангийн дэд сайд С.Мөнгөнчимэг, Шүүхийн ерөнхий зөвлөлийн дарга Д.Зүмбэрэллхам, Монгол Улсын Ерөнхий аудиторын орлогч Я.Сарансүх, Үндэсний аудитын газрын Аудитын нэгдүгээр газрын захирал, тэргүүлэх аудитор Ц.Энхжавхлан, мөн газрын Аудитын хоёрдугаар газрын захирал, тэргүүлэх аудитор Ц.Наранчимэг, Аудитын гуравдугаар газрын захирал, тэргүүлэх аудитор Д.Энхболд, Аудитын дөрөвдүгээр газрын захирал, тэргүүлэх аудитор Я.Самбууням, Хүний эрхийн Үндэсний Комиссын даргын албан үүргийг түр орлон гүйцэтгэгч Ж.Хунан, мөн Комиссын Тамгын газрын дарга Ц.Адъяахишиг, Үндсэн хуулийн цэцийн Тамгын газрын дарга Д.Баянбилэг, Улсын дээд шүүхийн Тамгын газрын дарга С.Заяадэлгэр, мөн шүүхийн Хөрөнгө оруулалтын газрын дарга Б.Цогбадрах, Улсын Ерөнхий прокурорын Хэрэг эрхлэх газрын дарга, орлогч прокурор Д.Цогтбаатар, Улсын ерөнхий прокурорын төсөв хариуцсан ерөнхий нягтлан С.Нямцэрэн, Сангийн яамны Төрийн нарийн бичгийн дарга Ж.Ганбат, мөн яамны Төсвийн бодлого, төлөвлөлтийн газрын дарга М.Санжаадорж, Татварын бодлогын газрын дарга Б.Тэлмүүн, Хууль, эрх зүйн газрын дарга З.Энхболд, Санхүү, төсвийн судалгааны газрын дарга Г.Золбоо, Хөгжлийн санхүүжилт, хөрөнгө оруулалтын газрын дарга Ч.Чимидсүрэн, Өрийн удирдлагын хэлтсийн дарга Б.Одонтуяа, Санхүүгийн хөрөнгийн удирдлагын хэлтсийн дарга С.Тулга, Төсвийн хөрөнгө оруулалтын хэлтсийн дарга Ж.Дэлгэржаргал, Хууль зүй, дотоод хэргийн яамны Төрийн нарийн бичгийн дарга П.Сайнзориг, мөн яамны Санхүү, хөрөнгө оруулалтын газрын дарга Л.Хосбаяр, Цагдаагийн ерөнхий газрын дарга Ж.Болд, Хил хамгаалах ерөнхий газрын дарга Х.Лхагвасүрэн, Оюуны өмчийн газрын дарга Г.Элбэгсайхан, Улсын бүртгэлийн ерөнхий газрын дарга Д.Дэлгэрсайхан, Гадаадын иргэн, харьяатын газрын дарга Н.Ууганбаяр, Архивын ерөнхий газрын дарга С.Энхбаатар, Цагаатгах ажлыг удирдан зохион байгуулах улсын комиссын Нарийн бичгийн дарга Г.Төгөлдөр, мөн комиссын Ажлын албаны дарга Л.Очирсүрэн, Шүүхийн шинжилгээний үндэсний хүрээлэнгийн захирал С.Болдбаатар, Дотоод хэргийн их сургуулийн захирал П.Батбаатар, Хууль зүйн туслалцааны төвийн захирал А.Оюунчимэг, Төрийн тусгай албан хаагчдын нэгдсэн эмнэлгийн захирал Х.Бат-Ирээдүй, Хууль зүйн үндэсний хүрээлэнгийн захирал Х.Эрдэм-Ундрах, Монгол Улсад гэмт хэргээс урьдчилан сэргийлэх ажлыг зохицуулах зөвлөлийн Ажлын албаны дарга Л.Нямгэрэл нар оролцо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Зөвлөхүүдийн албаны зөвлөх Ё.Энхсайхан, мөн газрын Байнгын хорооны асуудал хариуцсан хэлтсийн Хууль зүйн байнгын хороо хариуцсан ахлах зөвлөх М.Үнэнбат, референт Б.Галсанбат, Л.Мөнхчимэг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вийн төслийн танилцуулгыг Хөдөлмөр, нийгмийн хамгааллын сайд А.Ариунзаяа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вийн төсөлтэй холбогдуулан Улсын Их Хурлын гишүүн Д.Цогтбаатар, Б.Пүрэвдорж, Ж.Сүхбаатар, С.Бямбацогт нарын тавьсан асуултад Хөдөлмөр, нийгмийн хамгааллын сайд А.Ариунзаяа, Сангийн дэд сайд С.Мөнгөнчимэг, Сангийн яамны Төрийн нарийн бичгийн дарга Ж.Ганбат, Шүүхийн ерөнхий зөвлөлийн дарга Д.Зүмбэрэллхам, Хүний эрхийн Үндэсний Комиссын даргын албан үүргийг түр орлон гүйцэтгэгч Ж.Хунан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iCs/>
          <w:lang w:val="mn-Cyrl-MN"/>
        </w:rPr>
        <w:t>Улсын Их Хурлын гишүүдийн гаргасан зарчмын зөрүүтэй саналын томьёоллоор санал хураалт явуу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lang w:val="mn-Cyrl-MN"/>
        </w:rPr>
        <w:t>С.Бямбацогт:</w:t>
      </w:r>
      <w:r>
        <w:rPr>
          <w:rFonts w:cs="Arial" w:ascii="Arial" w:hAnsi="Arial"/>
          <w:lang w:val="mn-Cyrl-MN"/>
        </w:rPr>
        <w:t xml:space="preserve"> 1.Улсын Их Хурлын гишүүн Н.Учралын гаргасан, Хөрөнгө оруулалтын хавсралтын Хууль зүй, дотоод хэргийн сайдын багцын IX.8.1.2-т тусгагдсан “Шүүхийн шинжилгээний албаны лабораторийн барилга /Сэлэнгэ, Сүхбаатар сум/ хэрэгжих хугацаа 2022-2022, төсөвт өртөг 200.0 сая төгрөг, 2022 онд санхүүжих дүн 200.0 сая төгрөг” гэсэн төсөл, арга хэмжээг төслөөс хасаж, IX.3 дахь хэсэгт “Улсын бүртгэлийн хэлтэс, архивын тасгийн байр /Баян-Өлгий, Өлгий сум/, хэрэгжих хугацаа 2022-2023 он, төсөвт өртөг 6,200.0 сая төгрөг, 2022 онд санхүүжих дүн 200.0 сая төгрөг” гэсэн төсөл, арга хэмжээг нэмэх зохицуулалт хийх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Дээрх саналтай холбогдуулан Улсын Их Хурлын гишүүн Х.Нямбаатар үг хэлэв.</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0</w:t>
      </w:r>
    </w:p>
    <w:p>
      <w:pPr>
        <w:pStyle w:val="Normal"/>
        <w:jc w:val="both"/>
        <w:rPr>
          <w:rFonts w:ascii="Arial" w:hAnsi="Arial" w:cs="Arial"/>
          <w:lang w:val="mn-Cyrl-MN"/>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3</w:t>
      </w:r>
    </w:p>
    <w:p>
      <w:pPr>
        <w:pStyle w:val="Normal"/>
        <w:ind w:firstLine="720"/>
        <w:jc w:val="both"/>
        <w:rPr/>
      </w:pPr>
      <w:r>
        <w:rPr>
          <w:rFonts w:cs="Arial" w:ascii="Arial" w:hAnsi="Arial"/>
          <w:lang w:val="mn-Cyrl-MN"/>
        </w:rPr>
        <w:t>76.9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Улсын Их Хурлын гишүүн Ц.Мөнхцэцэг, Ж.Сүхбаатар, Д.Цогтбаатар нарын гаргасан, Хөрөнгө оруулалтын хавсралтын Сангийн сайдын багц дахь VIII зүйлд тусгагдсан Гаалийн ерөнхий газрын хөрөнгө оруулалтаас хасаж доорх төсөл, арга хэмжээг санхүүжүүлэхээр төсөлд нэмэх зохицуулалт хийх. Үүнд:</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Дээд шүүхийн ерөнхий шүүгчийн багцад “Улсын Дээд шүүхийн тоног төхөөрөмж, хэрэгжих хугацаа 2022-2022 он, төсөвт өртөг 743 сая төгрөг, 2022 онд санхүүжих дүн 743 сая төгрөг”;</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үний эрхийн Үндэсний Комиссын даргын багцад “ХЭҮК-ын тоног төхөөрөмж, хэрэгжих хугацаа 2022-2022 он, төсөвт өртөг 141 сая төгрөг, 2022 онд санхүүжих дүн 141 сая төгрөг”;</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Шүүхийн ерөнхий зөвлөлийн даргын багцад “Шүүхийн барилгуудын их засвар /улсын хэмжээнд/ хэрэгжих хугацаа 2022-2022 он, төсөвт өртөг 2,000.0 сая төгрөг, 2022 онд санхүүжих дүн 2,000.0 сая төгрөг”, “ШЕЗ-ийн тоног төхөөрөмж /улсын хэмжээнд/ хэрэгжих хугацаа 2022-2022 он, төсөвт өртөг 2,000.0 сая төгрөг, 2022 онд санхүүжих дүн 2,000.0 сая төгрөг”</w:t>
      </w:r>
      <w:r>
        <w:rPr>
          <w:rFonts w:eastAsia="Arial" w:cs="Arial" w:ascii="Arial" w:hAnsi="Arial"/>
          <w:lang w:val="mn-Cyrl-MN"/>
        </w:rPr>
        <w:t xml:space="preserve"> </w:t>
      </w:r>
      <w:r>
        <w:rPr>
          <w:rFonts w:cs="Arial" w:ascii="Arial" w:hAnsi="Arial"/>
          <w:lang w:val="mn-Cyrl-MN"/>
        </w:rPr>
        <w:t xml:space="preserve">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 xml:space="preserve">Дээрх саналтай холбогдуулан Улсын Их Хурлын гишүүн Х.Нямбаатар, Д.Цогтбаатар нар үг хэлж, Сангийн яамны Төрийн нарийн бичгийн дарга Ж.Ганбат тайлбар хийв.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7</w:t>
      </w:r>
    </w:p>
    <w:p>
      <w:pPr>
        <w:pStyle w:val="Normal"/>
        <w:jc w:val="both"/>
        <w:rPr>
          <w:rFonts w:ascii="Arial" w:hAnsi="Arial" w:cs="Arial"/>
          <w:lang w:val="mn-Cyrl-MN"/>
        </w:rPr>
      </w:pPr>
      <w:r>
        <w:rPr>
          <w:rFonts w:cs="Arial" w:ascii="Arial" w:hAnsi="Arial"/>
          <w:lang w:val="mn-Cyrl-MN"/>
        </w:rPr>
        <w:tab/>
        <w:t>Бүгд:</w:t>
        <w:tab/>
        <w:tab/>
        <w:tab/>
        <w:t>14</w:t>
      </w:r>
    </w:p>
    <w:p>
      <w:pPr>
        <w:pStyle w:val="Normal"/>
        <w:ind w:firstLine="720"/>
        <w:jc w:val="both"/>
        <w:rPr/>
      </w:pPr>
      <w:r>
        <w:rPr>
          <w:rFonts w:cs="Arial" w:ascii="Arial" w:hAnsi="Arial"/>
          <w:lang w:val="mn-Cyrl-MN"/>
        </w:rPr>
        <w:t>50.0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Их Хурлын гишүүн Д.Цогтбаатар дээрх санал хураалтыг хүчингүй болгож, дахин санал хураалт явуулах горимын санал гарг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Cs/>
          <w:color w:val="000000"/>
          <w:kern w:val="2"/>
          <w:lang w:val="mn-Cyrl-MN"/>
        </w:rPr>
      </w:pPr>
      <w:r>
        <w:rPr>
          <w:rStyle w:val="StrongEmphasis"/>
          <w:rFonts w:eastAsia="SimSun;宋体" w:cs="Arial" w:ascii="Arial" w:hAnsi="Arial"/>
          <w:color w:val="000000"/>
          <w:shd w:fill="FFFFFF" w:val="clear"/>
          <w:lang w:val="mn-Cyrl-MN"/>
        </w:rPr>
        <w:t xml:space="preserve">С.Бямбацогт: </w:t>
      </w:r>
      <w:r>
        <w:rPr>
          <w:rStyle w:val="StrongEmphasis"/>
          <w:rFonts w:eastAsia="SimSun;宋体" w:cs="Arial" w:ascii="Arial" w:hAnsi="Arial"/>
          <w:b w:val="false"/>
          <w:color w:val="000000"/>
          <w:shd w:fill="FFFFFF" w:val="clear"/>
          <w:lang w:val="mn-Cyrl-MN"/>
        </w:rPr>
        <w:t>Ул</w:t>
      </w:r>
      <w:r>
        <w:rPr>
          <w:rFonts w:cs="Arial" w:ascii="Arial" w:hAnsi="Arial"/>
          <w:color w:val="000000"/>
          <w:lang w:val="mn-Cyrl-MN"/>
        </w:rPr>
        <w:t>сын Их Хурлын гишүүн Д.Цогтбаатарын гаргасан горимын саналыг</w:t>
      </w:r>
      <w:r>
        <w:rPr>
          <w:rFonts w:cs="Arial" w:ascii="Arial" w:hAnsi="Arial"/>
          <w:iCs/>
          <w:color w:val="000000"/>
          <w:kern w:val="2"/>
          <w:lang w:val="mn-Cyrl-MN"/>
        </w:rPr>
        <w:t xml:space="preserve">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 xml:space="preserve">          14</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t>64.3 хувийн саналаар горимын санал дэмжигдлээ.</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Style w:val="StrongEmphasis"/>
          <w:rFonts w:eastAsia="SimSun;宋体" w:cs="Arial" w:ascii="Arial" w:hAnsi="Arial"/>
          <w:color w:val="000000"/>
          <w:shd w:fill="FFFFFF" w:val="clear"/>
          <w:lang w:val="mn-Cyrl-MN"/>
        </w:rPr>
        <w:t xml:space="preserve">С.Бямбацогт: </w:t>
      </w:r>
      <w:r>
        <w:rPr>
          <w:rStyle w:val="StrongEmphasis"/>
          <w:rFonts w:eastAsia="SimSun;宋体" w:cs="Arial" w:ascii="Arial" w:hAnsi="Arial"/>
          <w:b w:val="false"/>
          <w:bCs w:val="false"/>
          <w:color w:val="000000"/>
          <w:shd w:fill="FFFFFF" w:val="clear"/>
          <w:lang w:val="mn-Cyrl-MN"/>
        </w:rPr>
        <w:t>2.</w:t>
      </w:r>
      <w:r>
        <w:rPr>
          <w:rStyle w:val="StrongEmphasis"/>
          <w:rFonts w:eastAsia="SimSun;宋体" w:cs="Arial" w:ascii="Arial" w:hAnsi="Arial"/>
          <w:b w:val="false"/>
          <w:color w:val="000000"/>
          <w:shd w:fill="FFFFFF" w:val="clear"/>
          <w:lang w:val="mn-Cyrl-MN"/>
        </w:rPr>
        <w:t>Ул</w:t>
      </w:r>
      <w:r>
        <w:rPr>
          <w:rFonts w:cs="Arial" w:ascii="Arial" w:hAnsi="Arial"/>
          <w:color w:val="000000"/>
          <w:lang w:val="mn-Cyrl-MN"/>
        </w:rPr>
        <w:t>сын Их Хурлын гишүүн Ц</w:t>
      </w:r>
      <w:r>
        <w:rPr>
          <w:rFonts w:cs="Arial" w:ascii="Arial" w:hAnsi="Arial"/>
          <w:lang w:val="mn-Cyrl-MN"/>
        </w:rPr>
        <w:t>.Мөнхцэцэг, Ж.Сүхбаатар, Д.Цогтбаатар нарын гаргасан, Хөрөнгө оруулалтын хавсралтын Сангийн сайдын багц дахь VIII зүйлд тусгагдсан Гаалийн ерөнхий газрын хөрөнгө оруулалтаас хасаж доорх төсөл, арга хэмжээг санхүүжүүлэхээр төсөлд нэмэх зохицуулалт хийх. Үүнд:</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Дээд шүүхийн ерөнхий шүүгчийн багцад “Улсын Дээд шүүхийн тоног төхөөрөмж, хэрэгжих хугацаа 2022-2022 он, төсөвт өртөг 743 сая төгрөг, 2022 онд санхүүжих дүн 743 сая төгрөг”;</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үний эрхийн Үндэсний Комиссын даргын багцад “ХЭҮК-ын тоног төхөөрөмж, хэрэгжих хугацаа 2022-2022 он, төсөвт өртөг 141 сая төгрөг, 2022 онд санхүүжих дүн 141 сая төгрөг”;</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kern w:val="2"/>
          <w:lang w:val="mn-Cyrl-MN"/>
        </w:rPr>
      </w:pPr>
      <w:r>
        <w:rPr>
          <w:rFonts w:cs="Arial" w:ascii="Arial" w:hAnsi="Arial"/>
          <w:lang w:val="mn-Cyrl-MN"/>
        </w:rPr>
        <w:t>-Шүүхийн ерөнхий зөвлөлийн даргын багцад “Шүүхийн барилгуудын их засвар /улсын хэмжээнд/ хэрэгжих хугацаа 2022-2022 он, төсөвт өртөг 2,000.0 сая төгрөг, 2022 онд санхүүжих дүн 2,000.0 сая төгрөг”, “ШЕЗ-ийн тоног төхөөрөмж /улсын хэмжээнд/ хэрэгжих хугацаа 2022-2022 он, төсөвт өртөг 2,000.0 сая төгрөг, 2022 онд санхүүжих дүн 2,000.0 сая төгрөг”</w:t>
      </w:r>
      <w:r>
        <w:rPr>
          <w:rFonts w:cs="Arial" w:ascii="Arial" w:hAnsi="Arial"/>
          <w:color w:val="000000"/>
          <w:kern w:val="2"/>
          <w:lang w:val="mn-Cyrl-MN"/>
        </w:rPr>
        <w:t xml:space="preserve"> </w:t>
      </w:r>
      <w:r>
        <w:rPr>
          <w:rFonts w:cs="Arial" w:ascii="Arial" w:hAnsi="Arial"/>
          <w:lang w:val="mn-Cyrl-MN"/>
        </w:rPr>
        <w:t xml:space="preserve">гэсэн саналыг дэмжье гэсэн санал хураалтыг дахин явуулъя.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jc w:val="both"/>
        <w:rPr>
          <w:rFonts w:ascii="Arial" w:hAnsi="Arial" w:cs="Arial"/>
          <w:lang w:val="mn-Cyrl-MN"/>
        </w:rPr>
      </w:pPr>
      <w:r>
        <w:rPr>
          <w:rFonts w:cs="Arial" w:ascii="Arial" w:hAnsi="Arial"/>
          <w:lang w:val="mn-Cyrl-MN"/>
        </w:rPr>
        <w:tab/>
        <w:t>Зөвшөөрсөн:</w:t>
        <w:tab/>
        <w:t xml:space="preserve">  8</w:t>
      </w:r>
    </w:p>
    <w:p>
      <w:pPr>
        <w:pStyle w:val="Normal"/>
        <w:jc w:val="both"/>
        <w:rPr>
          <w:rFonts w:ascii="Arial" w:hAnsi="Arial" w:cs="Arial"/>
          <w:lang w:val="mn-Cyrl-MN"/>
        </w:rPr>
      </w:pPr>
      <w:r>
        <w:rPr>
          <w:rFonts w:cs="Arial" w:ascii="Arial" w:hAnsi="Arial"/>
          <w:lang w:val="mn-Cyrl-MN"/>
        </w:rPr>
        <w:tab/>
        <w:t xml:space="preserve">Татгалзсан: </w:t>
        <w:tab/>
        <w:tab/>
        <w:t xml:space="preserve">  6</w:t>
      </w:r>
    </w:p>
    <w:p>
      <w:pPr>
        <w:pStyle w:val="Normal"/>
        <w:jc w:val="both"/>
        <w:rPr>
          <w:rFonts w:ascii="Arial" w:hAnsi="Arial" w:cs="Arial"/>
          <w:lang w:val="mn-Cyrl-MN"/>
        </w:rPr>
      </w:pPr>
      <w:r>
        <w:rPr>
          <w:rFonts w:cs="Arial" w:ascii="Arial" w:hAnsi="Arial"/>
          <w:lang w:val="mn-Cyrl-MN"/>
        </w:rPr>
        <w:tab/>
        <w:t>Бүгд:</w:t>
        <w:tab/>
        <w:tab/>
        <w:tab/>
        <w:t>14</w:t>
      </w:r>
    </w:p>
    <w:p>
      <w:pPr>
        <w:pStyle w:val="Normal"/>
        <w:ind w:firstLine="720"/>
        <w:jc w:val="both"/>
        <w:rPr>
          <w:rFonts w:ascii="Arial" w:hAnsi="Arial" w:cs="Arial"/>
          <w:lang w:val="mn-Cyrl-MN"/>
        </w:rPr>
      </w:pPr>
      <w:r>
        <w:rPr>
          <w:rFonts w:cs="Arial" w:ascii="Arial" w:hAnsi="Arial"/>
          <w:lang w:val="mn-Cyrl-MN"/>
        </w:rPr>
        <w:t>57.1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Л.Мөнхбаатар Төсвийн байнгын хорооны хуралдаанд танилцуулахаар тогтов.</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i/>
          <w:iCs/>
          <w:lang w:val="mn-Cyrl-MN"/>
        </w:rPr>
        <w:t>Уг асуудлыг 10 цаг 38 минутад хэлэлцэж дуус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shd w:fill="FFFFFF" w:val="clear"/>
          <w:lang w:val="mn-Cyrl-MN"/>
        </w:rPr>
      </w:pPr>
      <w:r>
        <w:rPr>
          <w:rFonts w:cs="Arial" w:ascii="Arial" w:hAnsi="Arial"/>
          <w:b/>
          <w:bCs/>
          <w:i/>
          <w:iCs/>
          <w:lang w:val="mn-Cyrl-MN"/>
        </w:rPr>
        <w:t>Хоёр.</w:t>
      </w:r>
      <w:r>
        <w:rPr>
          <w:rFonts w:cs="Arial" w:ascii="Arial" w:hAnsi="Arial"/>
          <w:b/>
          <w:bCs/>
          <w:i/>
          <w:shd w:fill="FFFFFF" w:val="clear"/>
          <w:lang w:val="mn-Cyrl-MN"/>
        </w:rPr>
        <w:t xml:space="preserve">Монгол Улсын 2022 оны төсвийн тухай хуульд өөрчлөлт оруулах тухай хуулийн төсөлтэй хамт өргөн мэдүүлсэн Төрийн хэмнэлтийн тухай хуулийн төсөл </w:t>
      </w:r>
      <w:r>
        <w:rPr>
          <w:rFonts w:cs="Arial" w:ascii="Arial" w:hAnsi="Arial"/>
          <w:i/>
          <w:shd w:fill="FFFFFF" w:val="clear"/>
          <w:lang w:val="mn-Cyrl-MN"/>
        </w:rPr>
        <w:t>/Засгийн газар 2022.04.20-ны өдөр өргөн мэдүүлсэн, </w:t>
      </w:r>
      <w:r>
        <w:rPr>
          <w:rFonts w:cs="Arial" w:ascii="Arial" w:hAnsi="Arial"/>
          <w:b/>
          <w:bCs/>
          <w:i/>
          <w:shd w:fill="FFFFFF" w:val="clear"/>
          <w:lang w:val="mn-Cyrl-MN"/>
        </w:rPr>
        <w:t>анхны хэлэлцүүлэг</w:t>
      </w:r>
      <w:r>
        <w:rPr>
          <w:rFonts w:cs="Arial" w:ascii="Arial" w:hAnsi="Arial"/>
          <w:i/>
          <w:shd w:fill="FFFFFF" w:val="clear"/>
          <w:lang w:val="mn-Cyrl-MN"/>
        </w:rPr>
        <w:t>, санал, дүгнэлтээ Төсвийн байнгын хороонд хүргүүлнэ/</w:t>
      </w:r>
    </w:p>
    <w:p>
      <w:pPr>
        <w:pStyle w:val="Normal"/>
        <w:jc w:val="both"/>
        <w:rPr>
          <w:rFonts w:ascii="Arial" w:hAnsi="Arial" w:cs="Arial"/>
          <w:b/>
          <w:b/>
          <w:bCs/>
          <w:i/>
          <w:i/>
          <w:shd w:fill="FFFFFF" w:val="clear"/>
          <w:lang w:val="mn-Cyrl-MN"/>
        </w:rPr>
      </w:pPr>
      <w:r>
        <w:rPr>
          <w:rFonts w:cs="Arial" w:ascii="Arial" w:hAnsi="Arial"/>
          <w:b/>
          <w:bCs/>
          <w:i/>
          <w:shd w:fill="FFFFFF" w:val="clear"/>
          <w:lang w:val="mn-Cyrl-MN"/>
        </w:rPr>
      </w:r>
    </w:p>
    <w:p>
      <w:pPr>
        <w:pStyle w:val="Normal"/>
        <w:ind w:firstLine="720"/>
        <w:jc w:val="both"/>
        <w:rPr/>
      </w:pPr>
      <w:r>
        <w:rPr>
          <w:rFonts w:cs="Arial" w:ascii="Arial" w:hAnsi="Arial"/>
          <w:lang w:val="mn-Cyrl-MN"/>
        </w:rPr>
        <w:t>Хэлэлцэж буй асуудалтай холбогдуулан Хөдөлмөр, нийгмийн хамгааллын сайд А.Ариунзаяа, Сангийн дэд сайд С.Мөнгөнчимэг, Шүүхийн ерөнхий зөвлөлийн дарга Д.Зүмбэрэллхам, Хүний эрхийн Үндэсний Комиссын даргын албан үүргийг түр орлон гүйцэтгэгч Ж.Хунан, мөн Комиссын Тамгын газрын дарга Ц.Адъяахишиг, Үндсэн хуулийн цэцийн Тамгын газрын дарга Д.Баянбилэг, Улсын дээд шүүхийн Тамгын газрын дарга С.Заяадэлгэр, мөн шүүхийн Хөрөнгө оруулалтын газрын дарга Б.Цогбадрах, Улсын Ерөнхий прокурорын Хэрэг эрхлэх газрын дарга, орлогч прокурор Д.Цогтбаатар, Улсын ерөнхий прокурорын төсөв хариуцсан ерөнхий нягтлан С.Нямцэрэн, Сангийн яамны Төрийн нарийн бичгийн дарга Ж.Ганбат, мөн яамны Төсвийн бодлого, төлөвлөлтийн газрын дарга М.Санжаадорж, Татварын бодлогын газрын дарга Б.Тэлмүүн, Хууль, эрх зүйн газрын дарга З.Энхболд, Санхүү, төсвийн судалгааны газрын дарга Г.Золбоо, Хөгжлийн санхүүжилт, хөрөнгө оруулалтын газрын дарга Ч.Чимидсүрэн, Өрийн удирдлагын хэлтсийн дарга Б.Одонтуяа, Санхүүгийн хөрөнгийн удирдлагын хэлтсийн дарга С.Тулга, Төсвийн хөрөнгө оруулалтын хэлтсийн дарга Ж.Дэлгэржаргал, Хууль зүй, дотоод хэргийн яамны Төрийн нарийн бичгийн дарга П.Сайнзориг, мөн яамны Санхүү, хөрөнгө оруулалтын газрын дарга Л.Хосбаяр, Цагдаагийн ерөнхий газрын дарга Ж.Болд, Хил хамгаалах ерөнхий газрын дарга Х.Лхагвасүрэн, Оюуны өмчийн газрын дарга Г.Элбэгсайхан, Улсын бүртгэлийн ерөнхий газрын дарга Д.Дэлгэрсайхан, Гадаадын иргэн, харьяатын газрын дарга Н.Ууганбаяр, Архивын ерөнхий газрын дарга С.Энхбаатар, Цагаатгах ажлыг удирдан зохион байгуулах улсын комиссын Нарийн бичгийн дарга Г.Төгөлдөр, мөн комиссын Ажлын албаны дарга Л.Очирсүрэн, Шүүхийн шинжилгээний үндэсний хүрээлэнгийн захирал С.Болдбаатар, Дотоод хэргийн их сургуулийн захирал П.Батбаатар, Хууль зүйн туслалцааны төвийн захирал А.Оюунчимэг, Төрийн тусгай албан хаагчдын нэгдсэн эмнэлгийн захирал Х.Бат-Ирээдүй, Хууль зүйн үндэсний хүрээлэнгийн захирал Х.Эрдэм-Ундрах, Монгол Улсад гэмт хэргээс урьдчилан сэргийлэх ажлыг зохицуулах зөвлөлийн Ажлын албаны дарга Л.Нямгэрэл нар оролцо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Зөвлөхүүдийн албаны зөвлөх Р.Болормаа, мөн газрын Байнгын хорооны асуудал хариуцсан хэлтсийн Хууль зүйн байнгын хороо хариуцсан ахлах зөвлөх М.Үнэнбат, референт Б.Галсанбат, Л.Мөнхчимэг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lang w:val="mn-Cyrl-MN"/>
        </w:rPr>
        <w:t xml:space="preserve"> </w:t>
      </w:r>
      <w:r>
        <w:rPr>
          <w:rFonts w:cs="Arial" w:ascii="Arial" w:hAnsi="Arial"/>
          <w:i/>
          <w:shd w:fill="FFFFFF" w:val="clear"/>
          <w:lang w:val="mn-Cyrl-MN"/>
        </w:rPr>
        <w:t xml:space="preserve">Монгол Улсын 2022 оны төсвийн тухай хуульд өөрчлөлт оруулах тухай хуулийн төсөлтэй хамт өргөн мэдүүлсэн Төрийн хэмнэлтийн тухай хуулийн төслийг </w:t>
      </w:r>
      <w:r>
        <w:rPr>
          <w:rFonts w:cs="Arial" w:ascii="Arial" w:hAnsi="Arial"/>
          <w:i/>
          <w:iCs/>
          <w:lang w:val="mn-Cyrl-MN"/>
        </w:rPr>
        <w:t>зүйл бүрээр хэлэлцэ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Төслийн зүйлүүдтэй холбогдуулан </w:t>
      </w:r>
      <w:r>
        <w:rPr>
          <w:rFonts w:eastAsia="Calibri" w:cs="Arial" w:ascii="Arial" w:hAnsi="Arial"/>
          <w:lang w:val="mn-Cyrl-MN"/>
        </w:rPr>
        <w:t>Улсын Их Хурлын гишүүн Ц.Мөнхцэцэг, Д.Цогтбаатар, С.Бямбацогт, Ц.Сандаг-Очир, Ж.Сүхбаатар, Б.Энхбаяр, Л.Мөнхбаатар, Б.Дэлгэрсайхан, С.Одонтуяа, Н.Учрал нарын тавьсан асуултад</w:t>
      </w:r>
      <w:r>
        <w:rPr>
          <w:rFonts w:cs="Arial" w:ascii="Arial" w:hAnsi="Arial"/>
          <w:lang w:val="mn-Cyrl-MN"/>
        </w:rPr>
        <w:t xml:space="preserve"> Хөдөлмөр, нийгмийн хамгааллын сайд А.Ариунзаяа, Хүний эрхийн Үндэсний Комиссын даргын албан үүргийг түр орлон гүйцэтгэгч Ж.Хунан, Сангийн яамны Төрийн нарийн бичгийн дарга Ж.Ганбат, мөн яамны Хууль, эрх зүйн газрын дарга З.Энхболд </w:t>
      </w:r>
      <w:r>
        <w:rPr>
          <w:rFonts w:eastAsia="Calibri" w:cs="Arial" w:ascii="Arial" w:hAnsi="Arial"/>
          <w:lang w:val="mn-Cyrl-MN"/>
        </w:rPr>
        <w:t xml:space="preserve">хариулж, тайлбар хийв. </w:t>
      </w:r>
    </w:p>
    <w:p>
      <w:pPr>
        <w:pStyle w:val="Normal"/>
        <w:ind w:firstLine="720"/>
        <w:jc w:val="both"/>
        <w:rPr>
          <w:rFonts w:ascii="Arial" w:hAnsi="Arial" w:eastAsia="Calibri" w:cs="Arial"/>
          <w:lang w:val="mn-Cyrl-MN"/>
        </w:rPr>
      </w:pPr>
      <w:r>
        <w:rPr>
          <w:rFonts w:eastAsia="Calibri" w:cs="Arial" w:ascii="Arial" w:hAnsi="Arial"/>
          <w:lang w:val="mn-Cyrl-MN"/>
        </w:rPr>
      </w:r>
    </w:p>
    <w:p>
      <w:pPr>
        <w:pStyle w:val="Normal"/>
        <w:ind w:firstLine="720"/>
        <w:jc w:val="both"/>
        <w:rPr/>
      </w:pPr>
      <w:r>
        <w:rPr>
          <w:rFonts w:eastAsia="Arial" w:cs="Arial" w:ascii="Arial" w:hAnsi="Arial"/>
          <w:i/>
          <w:lang w:val="mn-Cyrl-MN"/>
        </w:rPr>
        <w:t>Улсын Их Хурлын гишүүн Н.Учрал 11 цаг 20 минутаас 12 цаг 01 минут хүртэл хуралдааныг даргалав.</w:t>
      </w:r>
    </w:p>
    <w:p>
      <w:pPr>
        <w:pStyle w:val="Normal"/>
        <w:jc w:val="both"/>
        <w:rPr>
          <w:rFonts w:ascii="Arial" w:hAnsi="Arial" w:eastAsia="Arial" w:cs="Arial"/>
          <w:i/>
          <w:i/>
          <w:lang w:val="mn-Cyrl-MN"/>
        </w:rPr>
      </w:pPr>
      <w:r>
        <w:rPr>
          <w:rFonts w:eastAsia="Arial" w:cs="Arial" w:ascii="Arial" w:hAnsi="Arial"/>
          <w:i/>
          <w:lang w:val="mn-Cyrl-MN"/>
        </w:rPr>
      </w:r>
    </w:p>
    <w:p>
      <w:pPr>
        <w:pStyle w:val="Normal"/>
        <w:ind w:firstLine="720"/>
        <w:jc w:val="both"/>
        <w:rPr/>
      </w:pPr>
      <w:r>
        <w:rPr>
          <w:rFonts w:cs="Arial" w:ascii="Arial" w:hAnsi="Arial"/>
          <w:i/>
          <w:iCs/>
          <w:lang w:val="mn-Cyrl-MN"/>
        </w:rPr>
        <w:t>Улсын Их Хурлын гишүүдийн гаргасан зарчмын зөрүүтэй саналын томьёоллоор санал хураалт явуу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eastAsia="Arial" w:cs="Arial"/>
          <w:lang w:val="mn-Cyrl-MN"/>
        </w:rPr>
      </w:pPr>
      <w:r>
        <w:rPr>
          <w:rFonts w:cs="Arial" w:ascii="Arial" w:hAnsi="Arial"/>
          <w:b/>
          <w:bCs/>
          <w:lang w:val="mn-Cyrl-MN"/>
        </w:rPr>
        <w:t>Н.Учрал:</w:t>
      </w:r>
      <w:r>
        <w:rPr>
          <w:rFonts w:cs="Arial" w:ascii="Arial" w:hAnsi="Arial"/>
          <w:lang w:val="mn-Cyrl-MN"/>
        </w:rPr>
        <w:t xml:space="preserve"> 1.Улсын Их Хурлын гишүүн Б.Дэлгэрсайханы</w:t>
      </w:r>
      <w:r>
        <w:rPr>
          <w:rFonts w:eastAsia="Arial" w:cs="Arial" w:ascii="Arial" w:hAnsi="Arial"/>
          <w:lang w:val="mn-Cyrl-MN"/>
        </w:rPr>
        <w:t xml:space="preserve"> гаргасан, Төслийн 5 дугаар зүйлийн 5.1 дэх хэсгийн “агентлаг” гэсний дараа “шүүх шинжилгээний байгууллага, тусгай эмнэлэг, Дотоод хэргийн их сургууль” гэж нэмэх </w:t>
      </w:r>
      <w:r>
        <w:rPr>
          <w:rFonts w:cs="Arial" w:ascii="Arial" w:hAnsi="Arial"/>
          <w:lang w:val="mn-Cyrl-MN"/>
        </w:rPr>
        <w:t xml:space="preserve">гэсэн саналыг дэмжье гэсэн санал хураалт явуулъя.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Дээрх саналтай холбогдуулан Улсын Их Хурлын гишүүн Б.Дэлгэрсайхан үг хэ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7</w:t>
      </w:r>
    </w:p>
    <w:p>
      <w:pPr>
        <w:pStyle w:val="Normal"/>
        <w:jc w:val="both"/>
        <w:rPr>
          <w:rFonts w:ascii="Arial" w:hAnsi="Arial" w:cs="Arial"/>
          <w:lang w:val="mn-Cyrl-MN"/>
        </w:rPr>
      </w:pPr>
      <w:r>
        <w:rPr>
          <w:rFonts w:cs="Arial" w:ascii="Arial" w:hAnsi="Arial"/>
          <w:lang w:val="mn-Cyrl-MN"/>
        </w:rPr>
        <w:tab/>
        <w:t>Бүгд:</w:t>
        <w:tab/>
        <w:tab/>
        <w:tab/>
        <w:t>14</w:t>
      </w:r>
    </w:p>
    <w:p>
      <w:pPr>
        <w:pStyle w:val="Normal"/>
        <w:ind w:firstLine="720"/>
        <w:jc w:val="both"/>
        <w:rPr>
          <w:rFonts w:ascii="Arial" w:hAnsi="Arial" w:cs="Arial"/>
          <w:lang w:val="mn-Cyrl-MN"/>
        </w:rPr>
      </w:pPr>
      <w:r>
        <w:rPr>
          <w:rFonts w:cs="Arial" w:ascii="Arial" w:hAnsi="Arial"/>
          <w:lang w:val="mn-Cyrl-MN"/>
        </w:rPr>
        <w:t>50.0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Их Хурлын гишүүн Л.Мөнхбаатар дээрх санал хураалтыг хүчингүй болгож, дахин санал хураалт явуулах горимын санал гарг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Cs/>
          <w:color w:val="000000"/>
          <w:kern w:val="2"/>
          <w:lang w:val="mn-Cyrl-MN"/>
        </w:rPr>
      </w:pPr>
      <w:r>
        <w:rPr>
          <w:rStyle w:val="StrongEmphasis"/>
          <w:rFonts w:eastAsia="SimSun;宋体" w:cs="Arial" w:ascii="Arial" w:hAnsi="Arial"/>
          <w:color w:val="000000"/>
          <w:shd w:fill="FFFFFF" w:val="clear"/>
          <w:lang w:val="mn-Cyrl-MN"/>
        </w:rPr>
        <w:t xml:space="preserve">Н.Учрал: </w:t>
      </w:r>
      <w:r>
        <w:rPr>
          <w:rStyle w:val="StrongEmphasis"/>
          <w:rFonts w:eastAsia="SimSun;宋体" w:cs="Arial" w:ascii="Arial" w:hAnsi="Arial"/>
          <w:b w:val="false"/>
          <w:color w:val="000000"/>
          <w:shd w:fill="FFFFFF" w:val="clear"/>
          <w:lang w:val="mn-Cyrl-MN"/>
        </w:rPr>
        <w:t>Ул</w:t>
      </w:r>
      <w:r>
        <w:rPr>
          <w:rFonts w:cs="Arial" w:ascii="Arial" w:hAnsi="Arial"/>
          <w:color w:val="000000"/>
          <w:lang w:val="mn-Cyrl-MN"/>
        </w:rPr>
        <w:t>сын Их Хурлын гишүүн Л.Мөнхбаатарын гаргасан горимын саналыг</w:t>
      </w:r>
      <w:r>
        <w:rPr>
          <w:rFonts w:cs="Arial" w:ascii="Arial" w:hAnsi="Arial"/>
          <w:iCs/>
          <w:color w:val="000000"/>
          <w:kern w:val="2"/>
          <w:lang w:val="mn-Cyrl-MN"/>
        </w:rPr>
        <w:t xml:space="preserve">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 xml:space="preserve">          14</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t>64.3 хувийн саналаар горимын санал дэмжигдлээ.</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Style w:val="StrongEmphasis"/>
          <w:rFonts w:eastAsia="SimSun;宋体" w:cs="Arial" w:ascii="Arial" w:hAnsi="Arial"/>
          <w:color w:val="000000"/>
          <w:shd w:fill="FFFFFF" w:val="clear"/>
          <w:lang w:val="mn-Cyrl-MN"/>
        </w:rPr>
        <w:t>Н.Учрал:</w:t>
      </w:r>
      <w:r>
        <w:rPr>
          <w:rFonts w:cs="Arial" w:ascii="Arial" w:hAnsi="Arial"/>
          <w:lang w:val="mn-Cyrl-MN"/>
        </w:rPr>
        <w:t xml:space="preserve"> 1.Улсын Их Хурлын гишүүн Б.Дэлгэрсайханы гаргасан,</w:t>
      </w:r>
      <w:r>
        <w:rPr>
          <w:rFonts w:eastAsia="Arial" w:cs="Arial" w:ascii="Arial" w:hAnsi="Arial"/>
          <w:lang w:val="mn-Cyrl-MN"/>
        </w:rPr>
        <w:t xml:space="preserve"> Төслийн 5 дугаар зүйлийн 5.1 дэх хэсгийн “агентлаг” гэсний дараа “шүүх шинжилгээний байгууллага, тусгай эмнэлэг, Дотоод хэргийн их сургууль” гэж нэмэх </w:t>
      </w:r>
      <w:r>
        <w:rPr>
          <w:rFonts w:cs="Arial" w:ascii="Arial" w:hAnsi="Arial"/>
          <w:lang w:val="mn-Cyrl-MN"/>
        </w:rPr>
        <w:t xml:space="preserve">гэсэн саналыг дэмжье гэсэн санал хураалтыг дахин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Normal"/>
        <w:jc w:val="both"/>
        <w:rPr>
          <w:rFonts w:ascii="Arial" w:hAnsi="Arial" w:cs="Arial"/>
          <w:lang w:val="mn-Cyrl-MN"/>
        </w:rPr>
      </w:pPr>
      <w:r>
        <w:rPr>
          <w:rFonts w:cs="Arial" w:ascii="Arial" w:hAnsi="Arial"/>
          <w:lang w:val="mn-Cyrl-MN"/>
        </w:rPr>
        <w:tab/>
        <w:t xml:space="preserve">Татгалзсан: </w:t>
        <w:tab/>
        <w:tab/>
        <w:t xml:space="preserve">  5</w:t>
      </w:r>
    </w:p>
    <w:p>
      <w:pPr>
        <w:pStyle w:val="Normal"/>
        <w:jc w:val="both"/>
        <w:rPr>
          <w:rFonts w:ascii="Arial" w:hAnsi="Arial" w:cs="Arial"/>
          <w:lang w:val="mn-Cyrl-MN"/>
        </w:rPr>
      </w:pPr>
      <w:r>
        <w:rPr>
          <w:rFonts w:cs="Arial" w:ascii="Arial" w:hAnsi="Arial"/>
          <w:lang w:val="mn-Cyrl-MN"/>
        </w:rPr>
        <w:tab/>
        <w:t>Бүгд:</w:t>
        <w:tab/>
        <w:tab/>
        <w:tab/>
        <w:t>14</w:t>
      </w:r>
    </w:p>
    <w:p>
      <w:pPr>
        <w:pStyle w:val="Normal"/>
        <w:ind w:firstLine="720"/>
        <w:jc w:val="both"/>
        <w:rPr>
          <w:rFonts w:ascii="Arial" w:hAnsi="Arial" w:cs="Arial"/>
          <w:lang w:val="mn-Cyrl-MN"/>
        </w:rPr>
      </w:pPr>
      <w:r>
        <w:rPr>
          <w:rFonts w:cs="Arial" w:ascii="Arial" w:hAnsi="Arial"/>
          <w:lang w:val="mn-Cyrl-MN"/>
        </w:rPr>
        <w:t>64.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Улсын Их Хурлын гишүүн Б.Энхбаярын</w:t>
      </w:r>
      <w:r>
        <w:rPr>
          <w:rFonts w:eastAsia="Arial" w:cs="Arial" w:ascii="Arial" w:hAnsi="Arial"/>
          <w:lang w:val="mn-Cyrl-MN"/>
        </w:rPr>
        <w:t xml:space="preserve"> гаргасан, Төслийн 5 дугаар зүйлийн 5.1 дэх хэсгийн “агентлаг” гэсний дараа “100 ба түүнээс дээш албан хаагчтай Засгийн газрын агентлаг” гэж нэмэх</w:t>
      </w:r>
      <w:r>
        <w:rPr>
          <w:rFonts w:cs="Arial" w:ascii="Arial" w:hAnsi="Arial"/>
          <w:lang w:val="mn-Cyrl-MN"/>
        </w:rPr>
        <w:t xml:space="preserve">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х саналтай холбогдуулан Улсын Их Хурлын гишүүн Б.Энхбаяр үг хэ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1</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5</w:t>
      </w:r>
    </w:p>
    <w:p>
      <w:pPr>
        <w:pStyle w:val="Normal"/>
        <w:ind w:firstLine="720"/>
        <w:jc w:val="both"/>
        <w:rPr/>
      </w:pPr>
      <w:r>
        <w:rPr>
          <w:rFonts w:cs="Arial" w:ascii="Arial" w:hAnsi="Arial"/>
          <w:lang w:val="mn-Cyrl-MN"/>
        </w:rPr>
        <w:t>73.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Улсын Их Хурлын гишүүн Б.Пүрэвдоржийн</w:t>
      </w:r>
      <w:r>
        <w:rPr>
          <w:rFonts w:eastAsia="Arial" w:cs="Arial" w:ascii="Arial" w:hAnsi="Arial"/>
          <w:lang w:val="mn-Cyrl-MN"/>
        </w:rPr>
        <w:t xml:space="preserve"> гаргасан, Төслийн 5 дугаар зүйлийн 5.1 дэх хэсгийн “агентлаг” гэсний дараа “Улсын бүртгэлийн ерөнхий газар” гэж нэмэх</w:t>
      </w:r>
      <w:r>
        <w:rPr>
          <w:rFonts w:cs="Arial" w:ascii="Arial" w:hAnsi="Arial"/>
          <w:lang w:val="mn-Cyrl-MN"/>
        </w:rPr>
        <w:t xml:space="preserve">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х саналтай холбогдуулан Улсын Их Хурлын гишүүн Б.Пүрэвдорж үг хэ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1</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5</w:t>
      </w:r>
    </w:p>
    <w:p>
      <w:pPr>
        <w:pStyle w:val="Normal"/>
        <w:ind w:firstLine="720"/>
        <w:jc w:val="both"/>
        <w:rPr/>
      </w:pPr>
      <w:r>
        <w:rPr>
          <w:rFonts w:cs="Arial" w:ascii="Arial" w:hAnsi="Arial"/>
          <w:lang w:val="mn-Cyrl-MN"/>
        </w:rPr>
        <w:t>73.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eastAsia="SimSun;宋体" w:cs="Arial" w:ascii="Arial" w:hAnsi="Arial"/>
          <w:color w:val="000000"/>
          <w:shd w:fill="FFFFFF" w:val="clear"/>
          <w:lang w:val="mn-Cyrl-MN"/>
        </w:rPr>
        <w:t xml:space="preserve">С.Бямбацогт: </w:t>
      </w:r>
      <w:r>
        <w:rPr>
          <w:rFonts w:cs="Arial" w:ascii="Arial" w:hAnsi="Arial"/>
          <w:lang w:val="mn-Cyrl-MN"/>
        </w:rPr>
        <w:t>4.Улсын Их Хурлын гишүүн Ц.Мөнхцэцэгийн</w:t>
      </w:r>
      <w:r>
        <w:rPr>
          <w:rFonts w:eastAsia="Arial" w:cs="Arial" w:ascii="Arial" w:hAnsi="Arial"/>
          <w:lang w:val="mn-Cyrl-MN"/>
        </w:rPr>
        <w:t xml:space="preserve"> гаргасан, </w:t>
      </w:r>
      <w:r>
        <w:rPr>
          <w:rFonts w:cs="Arial" w:ascii="Arial" w:hAnsi="Arial"/>
          <w:lang w:val="mn-Cyrl-MN"/>
        </w:rPr>
        <w:t xml:space="preserve">Төслийн 6 дугаар зүйлийн 6.5.3-т “Хүний эрхийн Үндэсний Комисс” гэж нэмэ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75.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Улсын Их Хурлын гишүүн Ж.Сүхбаатар, Б.Энхбаяр</w:t>
      </w:r>
      <w:r>
        <w:rPr>
          <w:rFonts w:eastAsia="Arial" w:cs="Arial" w:ascii="Arial" w:hAnsi="Arial"/>
          <w:lang w:val="mn-Cyrl-MN"/>
        </w:rPr>
        <w:t xml:space="preserve"> нарын гаргасан,</w:t>
      </w:r>
      <w:r>
        <w:rPr>
          <w:rFonts w:cs="Arial" w:ascii="Arial" w:hAnsi="Arial"/>
          <w:lang w:val="mn-Cyrl-MN"/>
        </w:rPr>
        <w:t xml:space="preserve"> Төслийн 6 дугаар зүйлийн 6.5-д “шүүхийн байгууллага, шүүх шинжилгээний алба” гэж нэмэх</w:t>
      </w:r>
      <w:r>
        <w:rPr>
          <w:rFonts w:eastAsia="Arial" w:cs="Arial" w:ascii="Arial" w:hAnsi="Arial"/>
          <w:lang w:val="mn-Cyrl-MN"/>
        </w:rPr>
        <w:t xml:space="preserve"> </w:t>
      </w:r>
      <w:r>
        <w:rPr>
          <w:rFonts w:cs="Arial" w:ascii="Arial" w:hAnsi="Arial"/>
          <w:lang w:val="mn-Cyrl-MN"/>
        </w:rPr>
        <w:t xml:space="preserve">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Normal"/>
        <w:jc w:val="both"/>
        <w:rPr>
          <w:rFonts w:ascii="Arial" w:hAnsi="Arial" w:cs="Arial"/>
          <w:lang w:val="mn-Cyrl-MN"/>
        </w:rPr>
      </w:pPr>
      <w:r>
        <w:rPr>
          <w:rFonts w:cs="Arial" w:ascii="Arial" w:hAnsi="Arial"/>
          <w:lang w:val="mn-Cyrl-MN"/>
        </w:rPr>
        <w:tab/>
        <w:t xml:space="preserve">Татгалзсан: </w:t>
        <w:tab/>
        <w:tab/>
        <w:t xml:space="preserve">  5</w:t>
      </w:r>
    </w:p>
    <w:p>
      <w:pPr>
        <w:pStyle w:val="Normal"/>
        <w:jc w:val="both"/>
        <w:rPr>
          <w:rFonts w:ascii="Arial" w:hAnsi="Arial" w:cs="Arial"/>
          <w:lang w:val="mn-Cyrl-MN"/>
        </w:rPr>
      </w:pPr>
      <w:r>
        <w:rPr>
          <w:rFonts w:cs="Arial" w:ascii="Arial" w:hAnsi="Arial"/>
          <w:lang w:val="mn-Cyrl-MN"/>
        </w:rPr>
        <w:tab/>
        <w:t>Бүгд:</w:t>
        <w:tab/>
        <w:tab/>
        <w:tab/>
        <w:t>14</w:t>
      </w:r>
    </w:p>
    <w:p>
      <w:pPr>
        <w:pStyle w:val="Normal"/>
        <w:ind w:firstLine="720"/>
        <w:jc w:val="both"/>
        <w:rPr/>
      </w:pPr>
      <w:r>
        <w:rPr>
          <w:rFonts w:cs="Arial" w:ascii="Arial" w:hAnsi="Arial"/>
          <w:lang w:val="mn-Cyrl-MN"/>
        </w:rPr>
        <w:t>64.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6.Улсын Их Хурлын гишүүн Л.Мөнхбаатарын </w:t>
      </w:r>
      <w:r>
        <w:rPr>
          <w:rFonts w:eastAsia="Arial" w:cs="Arial" w:ascii="Arial" w:hAnsi="Arial"/>
          <w:lang w:val="mn-Cyrl-MN"/>
        </w:rPr>
        <w:t>гаргасан,</w:t>
      </w:r>
      <w:r>
        <w:rPr>
          <w:rFonts w:cs="Arial" w:ascii="Arial" w:hAnsi="Arial"/>
          <w:lang w:val="mn-Cyrl-MN"/>
        </w:rPr>
        <w:t xml:space="preserve"> Төслийн 6 дугаар зүйлийн 6.5-д “прокурор” гэж нэмэ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Normal"/>
        <w:jc w:val="both"/>
        <w:rPr/>
      </w:pPr>
      <w:r>
        <w:rPr>
          <w:rFonts w:cs="Arial" w:ascii="Arial" w:hAnsi="Arial"/>
          <w:lang w:val="mn-Cyrl-MN"/>
        </w:rPr>
        <w:tab/>
        <w:t xml:space="preserve">Татгалзсан: </w:t>
        <w:tab/>
        <w:tab/>
        <w:t xml:space="preserve">  5</w:t>
      </w:r>
    </w:p>
    <w:p>
      <w:pPr>
        <w:pStyle w:val="Normal"/>
        <w:jc w:val="both"/>
        <w:rPr>
          <w:rFonts w:ascii="Arial" w:hAnsi="Arial" w:cs="Arial"/>
          <w:lang w:val="mn-Cyrl-MN"/>
        </w:rPr>
      </w:pPr>
      <w:r>
        <w:rPr>
          <w:rFonts w:cs="Arial" w:ascii="Arial" w:hAnsi="Arial"/>
          <w:lang w:val="mn-Cyrl-MN"/>
        </w:rPr>
        <w:tab/>
        <w:t>Бүгд:</w:t>
        <w:tab/>
        <w:tab/>
        <w:tab/>
        <w:t>14</w:t>
      </w:r>
    </w:p>
    <w:p>
      <w:pPr>
        <w:pStyle w:val="Normal"/>
        <w:ind w:firstLine="720"/>
        <w:jc w:val="both"/>
        <w:rPr>
          <w:rFonts w:ascii="Arial" w:hAnsi="Arial" w:cs="Arial"/>
          <w:lang w:val="mn-Cyrl-MN"/>
        </w:rPr>
      </w:pPr>
      <w:r>
        <w:rPr>
          <w:rFonts w:cs="Arial" w:ascii="Arial" w:hAnsi="Arial"/>
          <w:lang w:val="mn-Cyrl-MN"/>
        </w:rPr>
        <w:t>64.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Улсын Их Хурлын гишүүн Л.Мөнхбаатар, Ж.Сүхбаатар, Б.Энхбаяр</w:t>
      </w:r>
      <w:r>
        <w:rPr>
          <w:rFonts w:eastAsia="Arial" w:cs="Arial" w:ascii="Arial" w:hAnsi="Arial"/>
          <w:lang w:val="mn-Cyrl-MN"/>
        </w:rPr>
        <w:t xml:space="preserve"> нарын гаргасан, Төслийн 8 дугаар зүйлийн 8.1 дэх хэсгийн “прокурор” гэсний өмнө “шүүгч” гэж нэмэх</w:t>
      </w:r>
      <w:r>
        <w:rPr>
          <w:rFonts w:cs="Arial" w:ascii="Arial" w:hAnsi="Arial"/>
          <w:lang w:val="mn-Cyrl-MN"/>
        </w:rPr>
        <w:t xml:space="preserve">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7</w:t>
      </w:r>
    </w:p>
    <w:p>
      <w:pPr>
        <w:pStyle w:val="Normal"/>
        <w:jc w:val="both"/>
        <w:rPr/>
      </w:pPr>
      <w:r>
        <w:rPr>
          <w:rFonts w:cs="Arial" w:ascii="Arial" w:hAnsi="Arial"/>
          <w:lang w:val="mn-Cyrl-MN"/>
        </w:rPr>
        <w:tab/>
        <w:t>Бүгд:</w:t>
        <w:tab/>
        <w:tab/>
        <w:tab/>
        <w:t>14</w:t>
      </w:r>
    </w:p>
    <w:p>
      <w:pPr>
        <w:pStyle w:val="Normal"/>
        <w:ind w:firstLine="720"/>
        <w:jc w:val="both"/>
        <w:rPr>
          <w:rFonts w:ascii="Arial" w:hAnsi="Arial" w:cs="Arial"/>
          <w:lang w:val="mn-Cyrl-MN"/>
        </w:rPr>
      </w:pPr>
      <w:r>
        <w:rPr>
          <w:rFonts w:cs="Arial" w:ascii="Arial" w:hAnsi="Arial"/>
          <w:lang w:val="mn-Cyrl-MN"/>
        </w:rPr>
        <w:t>50.0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Их Хурлын гишүүн Б.Дэлгэрсайхан дээрх санал хураалтыг хүчингүй болгож, дахин санал хураалт явуулах горимын санал гарг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Cs/>
          <w:color w:val="000000"/>
          <w:kern w:val="2"/>
          <w:lang w:val="mn-Cyrl-MN"/>
        </w:rPr>
      </w:pPr>
      <w:r>
        <w:rPr>
          <w:rStyle w:val="StrongEmphasis"/>
          <w:rFonts w:eastAsia="SimSun;宋体" w:cs="Arial" w:ascii="Arial" w:hAnsi="Arial"/>
          <w:color w:val="000000"/>
          <w:shd w:fill="FFFFFF" w:val="clear"/>
          <w:lang w:val="mn-Cyrl-MN"/>
        </w:rPr>
        <w:t xml:space="preserve">С.Бямбацогт: </w:t>
      </w:r>
      <w:r>
        <w:rPr>
          <w:rStyle w:val="StrongEmphasis"/>
          <w:rFonts w:eastAsia="SimSun;宋体" w:cs="Arial" w:ascii="Arial" w:hAnsi="Arial"/>
          <w:b w:val="false"/>
          <w:color w:val="000000"/>
          <w:shd w:fill="FFFFFF" w:val="clear"/>
          <w:lang w:val="mn-Cyrl-MN"/>
        </w:rPr>
        <w:t>Ул</w:t>
      </w:r>
      <w:r>
        <w:rPr>
          <w:rFonts w:cs="Arial" w:ascii="Arial" w:hAnsi="Arial"/>
          <w:color w:val="000000"/>
          <w:lang w:val="mn-Cyrl-MN"/>
        </w:rPr>
        <w:t>сын Их Хурлын гишүүн Б.Дэлгэрсайханы гаргасан горимын саналыг</w:t>
      </w:r>
      <w:r>
        <w:rPr>
          <w:rFonts w:cs="Arial" w:ascii="Arial" w:hAnsi="Arial"/>
          <w:iCs/>
          <w:color w:val="000000"/>
          <w:kern w:val="2"/>
          <w:lang w:val="mn-Cyrl-MN"/>
        </w:rPr>
        <w:t xml:space="preserve">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 xml:space="preserve">          14</w:t>
      </w:r>
    </w:p>
    <w:p>
      <w:pPr>
        <w:pStyle w:val="Normal"/>
        <w:tabs>
          <w:tab w:val="clear" w:pos="720"/>
          <w:tab w:val="left" w:pos="5071" w:leader="none"/>
        </w:tabs>
        <w:autoSpaceDE w:val="false"/>
        <w:ind w:firstLine="720"/>
        <w:jc w:val="both"/>
        <w:rPr/>
      </w:pPr>
      <w:r>
        <w:rPr>
          <w:rFonts w:cs="Arial" w:ascii="Arial" w:hAnsi="Arial"/>
          <w:color w:val="000000"/>
          <w:kern w:val="2"/>
          <w:lang w:val="mn-Cyrl-MN"/>
        </w:rPr>
        <w:t>57.1 хувийн саналаар горимын санал дэмжигдлээ.</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Style w:val="StrongEmphasis"/>
          <w:rFonts w:eastAsia="SimSun;宋体" w:cs="Arial" w:ascii="Arial" w:hAnsi="Arial"/>
          <w:color w:val="000000"/>
          <w:shd w:fill="FFFFFF" w:val="clear"/>
          <w:lang w:val="mn-Cyrl-MN"/>
        </w:rPr>
        <w:t>С.Бямбацогт:</w:t>
      </w:r>
      <w:r>
        <w:rPr>
          <w:rFonts w:cs="Arial" w:ascii="Arial" w:hAnsi="Arial"/>
          <w:lang w:val="mn-Cyrl-MN"/>
        </w:rPr>
        <w:t xml:space="preserve"> 7.Улсын Их Хурлын гишүүн Л.Мөнхбаатар, Ж.Сүхбаатар, Б.Энхбаяр нарын</w:t>
      </w:r>
      <w:r>
        <w:rPr>
          <w:rFonts w:eastAsia="Arial" w:cs="Arial" w:ascii="Arial" w:hAnsi="Arial"/>
          <w:lang w:val="mn-Cyrl-MN"/>
        </w:rPr>
        <w:t xml:space="preserve"> гаргасан, Төслийн 8 дугаар зүйлийн 8.1 дэх хэсгийн “прокурор” гэсний өмнө “шүүгч” гэж нэмэх</w:t>
      </w:r>
      <w:r>
        <w:rPr>
          <w:rFonts w:cs="Arial" w:ascii="Arial" w:hAnsi="Arial"/>
          <w:lang w:val="mn-Cyrl-MN"/>
        </w:rPr>
        <w:t xml:space="preserve"> гэсэн саналыг дэмжье гэсэн санал хураалтыг дахин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Normal"/>
        <w:jc w:val="both"/>
        <w:rPr>
          <w:rFonts w:ascii="Arial" w:hAnsi="Arial" w:cs="Arial"/>
          <w:lang w:val="mn-Cyrl-MN"/>
        </w:rPr>
      </w:pPr>
      <w:r>
        <w:rPr>
          <w:rFonts w:cs="Arial" w:ascii="Arial" w:hAnsi="Arial"/>
          <w:lang w:val="mn-Cyrl-MN"/>
        </w:rPr>
        <w:tab/>
        <w:t xml:space="preserve">Татгалзсан: </w:t>
        <w:tab/>
        <w:tab/>
        <w:t xml:space="preserve">  5</w:t>
      </w:r>
    </w:p>
    <w:p>
      <w:pPr>
        <w:pStyle w:val="Normal"/>
        <w:jc w:val="both"/>
        <w:rPr>
          <w:rFonts w:ascii="Arial" w:hAnsi="Arial" w:cs="Arial"/>
          <w:lang w:val="mn-Cyrl-MN"/>
        </w:rPr>
      </w:pPr>
      <w:r>
        <w:rPr>
          <w:rFonts w:cs="Arial" w:ascii="Arial" w:hAnsi="Arial"/>
          <w:lang w:val="mn-Cyrl-MN"/>
        </w:rPr>
        <w:tab/>
        <w:t>Бүгд:</w:t>
        <w:tab/>
        <w:tab/>
        <w:tab/>
        <w:t>14</w:t>
      </w:r>
    </w:p>
    <w:p>
      <w:pPr>
        <w:pStyle w:val="Normal"/>
        <w:ind w:firstLine="720"/>
        <w:jc w:val="both"/>
        <w:rPr>
          <w:rFonts w:ascii="Arial" w:hAnsi="Arial" w:cs="Arial"/>
          <w:lang w:val="mn-Cyrl-MN"/>
        </w:rPr>
      </w:pPr>
      <w:r>
        <w:rPr>
          <w:rFonts w:cs="Arial" w:ascii="Arial" w:hAnsi="Arial"/>
          <w:lang w:val="mn-Cyrl-MN"/>
        </w:rPr>
        <w:t>64.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8.Улсын Их Хурлын гишүүн Н.Учралын</w:t>
      </w:r>
      <w:r>
        <w:rPr>
          <w:rFonts w:eastAsia="Arial" w:cs="Arial" w:ascii="Arial" w:hAnsi="Arial"/>
          <w:lang w:val="mn-Cyrl-MN"/>
        </w:rPr>
        <w:t xml:space="preserve"> гаргасан, </w:t>
      </w:r>
      <w:r>
        <w:rPr>
          <w:rFonts w:cs="Arial" w:ascii="Arial" w:hAnsi="Arial"/>
          <w:lang w:val="mn-Cyrl-MN"/>
        </w:rPr>
        <w:t xml:space="preserve">Төслийн 13 дугаар зүйлийн 13.4.6 дахь заалтыг хаса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Normal"/>
        <w:jc w:val="both"/>
        <w:rPr>
          <w:rFonts w:ascii="Arial" w:hAnsi="Arial" w:cs="Arial"/>
          <w:lang w:val="mn-Cyrl-MN"/>
        </w:rPr>
      </w:pPr>
      <w:r>
        <w:rPr>
          <w:rFonts w:cs="Arial" w:ascii="Arial" w:hAnsi="Arial"/>
          <w:lang w:val="mn-Cyrl-MN"/>
        </w:rPr>
        <w:tab/>
        <w:t xml:space="preserve">Татгалзсан: </w:t>
        <w:tab/>
        <w:tab/>
        <w:t xml:space="preserve">  5</w:t>
      </w:r>
    </w:p>
    <w:p>
      <w:pPr>
        <w:pStyle w:val="Normal"/>
        <w:jc w:val="both"/>
        <w:rPr>
          <w:rFonts w:ascii="Arial" w:hAnsi="Arial" w:cs="Arial"/>
          <w:lang w:val="mn-Cyrl-MN"/>
        </w:rPr>
      </w:pPr>
      <w:r>
        <w:rPr>
          <w:rFonts w:cs="Arial" w:ascii="Arial" w:hAnsi="Arial"/>
          <w:lang w:val="mn-Cyrl-MN"/>
        </w:rPr>
        <w:tab/>
        <w:t>Бүгд:</w:t>
        <w:tab/>
        <w:tab/>
        <w:tab/>
        <w:t>14</w:t>
      </w:r>
    </w:p>
    <w:p>
      <w:pPr>
        <w:pStyle w:val="Normal"/>
        <w:ind w:firstLine="720"/>
        <w:jc w:val="both"/>
        <w:rPr>
          <w:rFonts w:ascii="Arial" w:hAnsi="Arial" w:cs="Arial"/>
          <w:lang w:val="mn-Cyrl-MN"/>
        </w:rPr>
      </w:pPr>
      <w:r>
        <w:rPr>
          <w:rFonts w:cs="Arial" w:ascii="Arial" w:hAnsi="Arial"/>
          <w:lang w:val="mn-Cyrl-MN"/>
        </w:rPr>
        <w:t>64.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Улсын Их Хурлын гишүүн С.Бямбацогтын</w:t>
      </w:r>
      <w:r>
        <w:rPr>
          <w:rFonts w:eastAsia="Arial" w:cs="Arial" w:ascii="Arial" w:hAnsi="Arial"/>
          <w:lang w:val="mn-Cyrl-MN"/>
        </w:rPr>
        <w:t xml:space="preserve"> гаргасан, </w:t>
      </w:r>
      <w:r>
        <w:rPr>
          <w:rFonts w:cs="Arial" w:ascii="Arial" w:hAnsi="Arial"/>
          <w:lang w:val="mn-Cyrl-MN"/>
        </w:rPr>
        <w:t xml:space="preserve"> Төслийн 13 дугаар зүйлийн 13.4.5 дахь заалтын “барих” гэснийг хаса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8</w:t>
      </w:r>
    </w:p>
    <w:p>
      <w:pPr>
        <w:pStyle w:val="Normal"/>
        <w:jc w:val="both"/>
        <w:rPr>
          <w:rFonts w:ascii="Arial" w:hAnsi="Arial" w:cs="Arial"/>
          <w:lang w:val="mn-Cyrl-MN"/>
        </w:rPr>
      </w:pPr>
      <w:r>
        <w:rPr>
          <w:rFonts w:cs="Arial" w:ascii="Arial" w:hAnsi="Arial"/>
          <w:lang w:val="mn-Cyrl-MN"/>
        </w:rPr>
        <w:tab/>
        <w:t xml:space="preserve">Татгалзсан: </w:t>
        <w:tab/>
        <w:tab/>
        <w:t xml:space="preserve">  6</w:t>
      </w:r>
    </w:p>
    <w:p>
      <w:pPr>
        <w:pStyle w:val="Normal"/>
        <w:jc w:val="both"/>
        <w:rPr>
          <w:rFonts w:ascii="Arial" w:hAnsi="Arial" w:cs="Arial"/>
          <w:lang w:val="mn-Cyrl-MN"/>
        </w:rPr>
      </w:pPr>
      <w:r>
        <w:rPr>
          <w:rFonts w:cs="Arial" w:ascii="Arial" w:hAnsi="Arial"/>
          <w:lang w:val="mn-Cyrl-MN"/>
        </w:rPr>
        <w:tab/>
        <w:t>Бүгд:</w:t>
        <w:tab/>
        <w:tab/>
        <w:tab/>
        <w:t>14</w:t>
      </w:r>
    </w:p>
    <w:p>
      <w:pPr>
        <w:pStyle w:val="Normal"/>
        <w:ind w:firstLine="720"/>
        <w:jc w:val="both"/>
        <w:rPr>
          <w:rFonts w:ascii="Arial" w:hAnsi="Arial" w:cs="Arial"/>
          <w:lang w:val="mn-Cyrl-MN"/>
        </w:rPr>
      </w:pPr>
      <w:r>
        <w:rPr>
          <w:rFonts w:cs="Arial" w:ascii="Arial" w:hAnsi="Arial"/>
          <w:lang w:val="mn-Cyrl-MN"/>
        </w:rPr>
        <w:t>57.1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0.Улсын Их Хурлын гишүүн Ц.Мөнхцэцэг, Д.Цогтбаатар, Б.Энхбаяр нарын</w:t>
      </w:r>
      <w:r>
        <w:rPr>
          <w:rFonts w:eastAsia="Arial" w:cs="Arial" w:ascii="Arial" w:hAnsi="Arial"/>
          <w:lang w:val="mn-Cyrl-MN"/>
        </w:rPr>
        <w:t xml:space="preserve"> гаргасан, </w:t>
      </w:r>
      <w:r>
        <w:rPr>
          <w:rFonts w:cs="Arial" w:ascii="Arial" w:hAnsi="Arial"/>
          <w:lang w:val="mn-Cyrl-MN"/>
        </w:rPr>
        <w:t xml:space="preserve">Төслийн 13 дугаар зүйлийн 13.4.1 дэх, 13.4 дэх заалтуудыг тус тус хаса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6</w:t>
      </w:r>
    </w:p>
    <w:p>
      <w:pPr>
        <w:pStyle w:val="Normal"/>
        <w:jc w:val="both"/>
        <w:rPr>
          <w:rFonts w:ascii="Arial" w:hAnsi="Arial" w:cs="Arial"/>
          <w:lang w:val="mn-Cyrl-MN"/>
        </w:rPr>
      </w:pPr>
      <w:r>
        <w:rPr>
          <w:rFonts w:cs="Arial" w:ascii="Arial" w:hAnsi="Arial"/>
          <w:lang w:val="mn-Cyrl-MN"/>
        </w:rPr>
        <w:tab/>
        <w:t xml:space="preserve">Татгалзсан: </w:t>
        <w:tab/>
        <w:tab/>
        <w:t xml:space="preserve">  8</w:t>
      </w:r>
    </w:p>
    <w:p>
      <w:pPr>
        <w:pStyle w:val="Normal"/>
        <w:jc w:val="both"/>
        <w:rPr>
          <w:rFonts w:ascii="Arial" w:hAnsi="Arial" w:cs="Arial"/>
          <w:lang w:val="mn-Cyrl-MN"/>
        </w:rPr>
      </w:pPr>
      <w:r>
        <w:rPr>
          <w:rFonts w:cs="Arial" w:ascii="Arial" w:hAnsi="Arial"/>
          <w:lang w:val="mn-Cyrl-MN"/>
        </w:rPr>
        <w:tab/>
        <w:t>Бүгд:</w:t>
        <w:tab/>
        <w:tab/>
        <w:tab/>
        <w:t>14</w:t>
      </w:r>
    </w:p>
    <w:p>
      <w:pPr>
        <w:pStyle w:val="Normal"/>
        <w:ind w:firstLine="720"/>
        <w:jc w:val="both"/>
        <w:rPr>
          <w:rFonts w:ascii="Arial" w:hAnsi="Arial" w:cs="Arial"/>
          <w:lang w:val="mn-Cyrl-MN"/>
        </w:rPr>
      </w:pPr>
      <w:r>
        <w:rPr>
          <w:rFonts w:cs="Arial" w:ascii="Arial" w:hAnsi="Arial"/>
          <w:lang w:val="mn-Cyrl-MN"/>
        </w:rPr>
        <w:t>42.9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Улсын Их Хурлын гишүүн Ц.Мөнхцэцэг дээрх санал хураалтыг хүчингүй болгож, дахин санал хураалт явуулах горимын санал гарг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Cs/>
          <w:color w:val="000000"/>
          <w:kern w:val="2"/>
          <w:lang w:val="mn-Cyrl-MN"/>
        </w:rPr>
      </w:pPr>
      <w:r>
        <w:rPr>
          <w:rStyle w:val="StrongEmphasis"/>
          <w:rFonts w:eastAsia="SimSun;宋体" w:cs="Arial" w:ascii="Arial" w:hAnsi="Arial"/>
          <w:color w:val="000000"/>
          <w:shd w:fill="FFFFFF" w:val="clear"/>
          <w:lang w:val="mn-Cyrl-MN"/>
        </w:rPr>
        <w:t xml:space="preserve">С.Бямбацогт: </w:t>
      </w:r>
      <w:r>
        <w:rPr>
          <w:rStyle w:val="StrongEmphasis"/>
          <w:rFonts w:eastAsia="SimSun;宋体" w:cs="Arial" w:ascii="Arial" w:hAnsi="Arial"/>
          <w:b w:val="false"/>
          <w:color w:val="000000"/>
          <w:shd w:fill="FFFFFF" w:val="clear"/>
          <w:lang w:val="mn-Cyrl-MN"/>
        </w:rPr>
        <w:t>Ул</w:t>
      </w:r>
      <w:r>
        <w:rPr>
          <w:rFonts w:cs="Arial" w:ascii="Arial" w:hAnsi="Arial"/>
          <w:color w:val="000000"/>
          <w:lang w:val="mn-Cyrl-MN"/>
        </w:rPr>
        <w:t>сын Их Хурлын гишүүн Ц.Мөнхцэцэгийн гаргасан горимын саналыг</w:t>
      </w:r>
      <w:r>
        <w:rPr>
          <w:rFonts w:cs="Arial" w:ascii="Arial" w:hAnsi="Arial"/>
          <w:iCs/>
          <w:color w:val="000000"/>
          <w:kern w:val="2"/>
          <w:lang w:val="mn-Cyrl-MN"/>
        </w:rPr>
        <w:t xml:space="preserve">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 xml:space="preserve">          14</w:t>
      </w:r>
    </w:p>
    <w:p>
      <w:pPr>
        <w:pStyle w:val="Normal"/>
        <w:tabs>
          <w:tab w:val="clear" w:pos="720"/>
          <w:tab w:val="left" w:pos="5071" w:leader="none"/>
        </w:tabs>
        <w:autoSpaceDE w:val="false"/>
        <w:ind w:firstLine="720"/>
        <w:jc w:val="both"/>
        <w:rPr/>
      </w:pPr>
      <w:r>
        <w:rPr>
          <w:rFonts w:cs="Arial" w:ascii="Arial" w:hAnsi="Arial"/>
          <w:color w:val="000000"/>
          <w:kern w:val="2"/>
          <w:lang w:val="mn-Cyrl-MN"/>
        </w:rPr>
        <w:t>71.4 хувийн саналаар горимын санал дэмжигдлээ.</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Style w:val="StrongEmphasis"/>
          <w:rFonts w:eastAsia="SimSun;宋体" w:cs="Arial" w:ascii="Arial" w:hAnsi="Arial"/>
          <w:color w:val="000000"/>
          <w:shd w:fill="FFFFFF" w:val="clear"/>
          <w:lang w:val="mn-Cyrl-MN"/>
        </w:rPr>
        <w:t>С.Бямбацогт:</w:t>
      </w:r>
      <w:r>
        <w:rPr>
          <w:rFonts w:cs="Arial" w:ascii="Arial" w:hAnsi="Arial"/>
          <w:lang w:val="mn-Cyrl-MN"/>
        </w:rPr>
        <w:t xml:space="preserve"> 10.Улсын Их Хурлын гишүүн Ц.Мөнхцэцэг, Д.Цогтбаатар, Б.Энхбаяр нарын гаргасан, Төслийн 13 дугаар зүйлийн 13.4.1 дэх, 13.4 дэх заалтуудыг тус тус хасах</w:t>
      </w:r>
      <w:r>
        <w:rPr>
          <w:rFonts w:eastAsia="Arial" w:cs="Arial" w:ascii="Arial" w:hAnsi="Arial"/>
          <w:lang w:val="mn-Cyrl-MN"/>
        </w:rPr>
        <w:t xml:space="preserve"> </w:t>
      </w:r>
      <w:r>
        <w:rPr>
          <w:rFonts w:cs="Arial" w:ascii="Arial" w:hAnsi="Arial"/>
          <w:lang w:val="mn-Cyrl-MN"/>
        </w:rPr>
        <w:t xml:space="preserve">гэсэн саналыг дэмжье гэсэн санал хураалтыг дахин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0</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4</w:t>
      </w:r>
    </w:p>
    <w:p>
      <w:pPr>
        <w:pStyle w:val="Normal"/>
        <w:ind w:firstLine="720"/>
        <w:jc w:val="both"/>
        <w:rPr/>
      </w:pPr>
      <w:r>
        <w:rPr>
          <w:rFonts w:cs="Arial" w:ascii="Arial" w:hAnsi="Arial"/>
          <w:lang w:val="mn-Cyrl-MN"/>
        </w:rPr>
        <w:t>71.4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Улсын Их Хурлын гишүүн Ц.Сандаг-Очирын</w:t>
      </w:r>
      <w:r>
        <w:rPr>
          <w:rFonts w:eastAsia="Arial" w:cs="Arial" w:ascii="Arial" w:hAnsi="Arial"/>
          <w:lang w:val="mn-Cyrl-MN"/>
        </w:rPr>
        <w:t xml:space="preserve"> гаргасан,</w:t>
      </w:r>
      <w:r>
        <w:rPr>
          <w:rFonts w:cs="Arial" w:ascii="Arial" w:hAnsi="Arial"/>
          <w:lang w:val="mn-Cyrl-MN"/>
        </w:rPr>
        <w:t xml:space="preserve"> Төслийн 13 дугаар зүйлийн 13.4.3 дахь заалтын “шинэчлэл” гэснийг хаса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Normal"/>
        <w:jc w:val="both"/>
        <w:rPr>
          <w:rFonts w:ascii="Arial" w:hAnsi="Arial" w:cs="Arial"/>
          <w:lang w:val="mn-Cyrl-MN"/>
        </w:rPr>
      </w:pPr>
      <w:r>
        <w:rPr>
          <w:rFonts w:cs="Arial" w:ascii="Arial" w:hAnsi="Arial"/>
          <w:lang w:val="mn-Cyrl-MN"/>
        </w:rPr>
        <w:tab/>
        <w:t xml:space="preserve">Татгалзсан: </w:t>
        <w:tab/>
        <w:tab/>
        <w:t xml:space="preserve">  5</w:t>
      </w:r>
    </w:p>
    <w:p>
      <w:pPr>
        <w:pStyle w:val="Normal"/>
        <w:jc w:val="both"/>
        <w:rPr>
          <w:rFonts w:ascii="Arial" w:hAnsi="Arial" w:cs="Arial"/>
          <w:lang w:val="mn-Cyrl-MN"/>
        </w:rPr>
      </w:pPr>
      <w:r>
        <w:rPr>
          <w:rFonts w:cs="Arial" w:ascii="Arial" w:hAnsi="Arial"/>
          <w:lang w:val="mn-Cyrl-MN"/>
        </w:rPr>
        <w:tab/>
        <w:t>Бүгд:</w:t>
        <w:tab/>
        <w:tab/>
        <w:tab/>
        <w:t>14</w:t>
      </w:r>
    </w:p>
    <w:p>
      <w:pPr>
        <w:pStyle w:val="Normal"/>
        <w:ind w:firstLine="720"/>
        <w:jc w:val="both"/>
        <w:rPr/>
      </w:pPr>
      <w:r>
        <w:rPr>
          <w:rFonts w:cs="Arial" w:ascii="Arial" w:hAnsi="Arial"/>
          <w:lang w:val="mn-Cyrl-MN"/>
        </w:rPr>
        <w:t>64.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2.Улсын Их Хурлын гишүүн Ц.Сандаг-Очирын</w:t>
      </w:r>
      <w:r>
        <w:rPr>
          <w:rFonts w:eastAsia="Arial" w:cs="Arial" w:ascii="Arial" w:hAnsi="Arial"/>
          <w:lang w:val="mn-Cyrl-MN"/>
        </w:rPr>
        <w:t xml:space="preserve"> гаргасан, </w:t>
      </w:r>
      <w:r>
        <w:rPr>
          <w:rFonts w:cs="Arial" w:ascii="Arial" w:hAnsi="Arial"/>
          <w:lang w:val="mn-Cyrl-MN"/>
        </w:rPr>
        <w:t xml:space="preserve">Төслийн 15 дугаар зүйлд “олимп, дэлхийн аваргын медаль хүртсэн тамирчдад мөнгөн урамшуулал сар бүр” гэж нэмэ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5</w:t>
      </w:r>
    </w:p>
    <w:p>
      <w:pPr>
        <w:pStyle w:val="Normal"/>
        <w:jc w:val="both"/>
        <w:rPr>
          <w:rFonts w:ascii="Arial" w:hAnsi="Arial" w:cs="Arial"/>
          <w:lang w:val="mn-Cyrl-MN"/>
        </w:rPr>
      </w:pPr>
      <w:r>
        <w:rPr>
          <w:rFonts w:cs="Arial" w:ascii="Arial" w:hAnsi="Arial"/>
          <w:lang w:val="mn-Cyrl-MN"/>
        </w:rPr>
        <w:tab/>
        <w:t xml:space="preserve">Татгалзсан: </w:t>
        <w:tab/>
        <w:tab/>
        <w:t xml:space="preserve">  9</w:t>
      </w:r>
    </w:p>
    <w:p>
      <w:pPr>
        <w:pStyle w:val="Normal"/>
        <w:jc w:val="both"/>
        <w:rPr>
          <w:rFonts w:ascii="Arial" w:hAnsi="Arial" w:cs="Arial"/>
          <w:lang w:val="mn-Cyrl-MN"/>
        </w:rPr>
      </w:pPr>
      <w:r>
        <w:rPr>
          <w:rFonts w:cs="Arial" w:ascii="Arial" w:hAnsi="Arial"/>
          <w:lang w:val="mn-Cyrl-MN"/>
        </w:rPr>
        <w:tab/>
        <w:t>Бүгд:</w:t>
        <w:tab/>
        <w:tab/>
        <w:tab/>
        <w:t>14</w:t>
      </w:r>
    </w:p>
    <w:p>
      <w:pPr>
        <w:pStyle w:val="Normal"/>
        <w:ind w:firstLine="720"/>
        <w:jc w:val="both"/>
        <w:rPr>
          <w:rFonts w:ascii="Arial" w:hAnsi="Arial" w:cs="Arial"/>
          <w:lang w:val="mn-Cyrl-MN"/>
        </w:rPr>
      </w:pPr>
      <w:r>
        <w:rPr>
          <w:rFonts w:cs="Arial" w:ascii="Arial" w:hAnsi="Arial"/>
          <w:lang w:val="mn-Cyrl-MN"/>
        </w:rPr>
        <w:t>35.7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3.Улсын Их Хурлын гишүүн Ц.Мөнхцэцэгийн</w:t>
      </w:r>
      <w:r>
        <w:rPr>
          <w:rFonts w:eastAsia="Arial" w:cs="Arial" w:ascii="Arial" w:hAnsi="Arial"/>
          <w:lang w:val="mn-Cyrl-MN"/>
        </w:rPr>
        <w:t xml:space="preserve"> гаргасан, </w:t>
      </w:r>
      <w:r>
        <w:rPr>
          <w:rFonts w:cs="Arial" w:ascii="Arial" w:hAnsi="Arial"/>
          <w:lang w:val="mn-Cyrl-MN"/>
        </w:rPr>
        <w:t xml:space="preserve">Төслийн 15 дугаар зүйлийн 15.2.3 дахь заалтыг хаса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4</w:t>
      </w:r>
    </w:p>
    <w:p>
      <w:pPr>
        <w:pStyle w:val="Normal"/>
        <w:jc w:val="both"/>
        <w:rPr>
          <w:rFonts w:ascii="Arial" w:hAnsi="Arial" w:cs="Arial"/>
          <w:lang w:val="mn-Cyrl-MN"/>
        </w:rPr>
      </w:pPr>
      <w:r>
        <w:rPr>
          <w:rFonts w:cs="Arial" w:ascii="Arial" w:hAnsi="Arial"/>
          <w:lang w:val="mn-Cyrl-MN"/>
        </w:rPr>
        <w:tab/>
        <w:t xml:space="preserve">Татгалзсан: </w:t>
        <w:tab/>
        <w:tab/>
        <w:t>10</w:t>
      </w:r>
    </w:p>
    <w:p>
      <w:pPr>
        <w:pStyle w:val="Normal"/>
        <w:jc w:val="both"/>
        <w:rPr>
          <w:rFonts w:ascii="Arial" w:hAnsi="Arial" w:cs="Arial"/>
          <w:lang w:val="mn-Cyrl-MN"/>
        </w:rPr>
      </w:pPr>
      <w:r>
        <w:rPr>
          <w:rFonts w:cs="Arial" w:ascii="Arial" w:hAnsi="Arial"/>
          <w:lang w:val="mn-Cyrl-MN"/>
        </w:rPr>
        <w:tab/>
        <w:t>Бүгд:</w:t>
        <w:tab/>
        <w:tab/>
        <w:tab/>
        <w:t>14</w:t>
      </w:r>
    </w:p>
    <w:p>
      <w:pPr>
        <w:pStyle w:val="Normal"/>
        <w:ind w:firstLine="720"/>
        <w:jc w:val="both"/>
        <w:rPr>
          <w:rFonts w:ascii="Arial" w:hAnsi="Arial" w:cs="Arial"/>
          <w:lang w:val="mn-Cyrl-MN"/>
        </w:rPr>
      </w:pPr>
      <w:r>
        <w:rPr>
          <w:rFonts w:cs="Arial" w:ascii="Arial" w:hAnsi="Arial"/>
          <w:lang w:val="mn-Cyrl-MN"/>
        </w:rPr>
        <w:t>28.6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14.Улсын Их Хурлын гишүүн С.Бямбацогтын</w:t>
      </w:r>
      <w:r>
        <w:rPr>
          <w:rFonts w:eastAsia="Arial" w:cs="Arial" w:ascii="Arial" w:hAnsi="Arial"/>
          <w:lang w:val="mn-Cyrl-MN"/>
        </w:rPr>
        <w:t xml:space="preserve"> гаргасан, Төслийн 15 дугаар зүйлийн 15.1.4 дэх заалтыг доор дурдсанаар өөрчлөн найруулах:</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w:t>
      </w:r>
      <w:r>
        <w:rPr>
          <w:rFonts w:eastAsia="Arial" w:cs="Arial" w:ascii="Arial" w:hAnsi="Arial"/>
          <w:lang w:val="mn-Cyrl-MN"/>
        </w:rPr>
        <w:t>15.1.4.</w:t>
      </w:r>
      <w:r>
        <w:rPr>
          <w:rFonts w:cs="Arial" w:ascii="Arial" w:hAnsi="Arial"/>
          <w:lang w:val="mn-Cyrl-MN"/>
        </w:rPr>
        <w:t xml:space="preserve">Засгийн газрын шийдвэр гарснаас бусад баяр ёслол, тэмдэглэлт ой, урлагийн наадам, спортын уралдаан тэмцээн, салбарын өдөр, байгууллагын ойг тэмдэглэх зэргийг тэмдэглэхтэй холбоотой зардлыг санхүүжүүлэ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Normal"/>
        <w:jc w:val="both"/>
        <w:rPr>
          <w:rFonts w:ascii="Arial" w:hAnsi="Arial" w:cs="Arial"/>
          <w:lang w:val="mn-Cyrl-MN"/>
        </w:rPr>
      </w:pPr>
      <w:r>
        <w:rPr>
          <w:rFonts w:cs="Arial" w:ascii="Arial" w:hAnsi="Arial"/>
          <w:lang w:val="mn-Cyrl-MN"/>
        </w:rPr>
        <w:tab/>
        <w:t xml:space="preserve">Татгалзсан: </w:t>
        <w:tab/>
        <w:tab/>
        <w:t xml:space="preserve">  5</w:t>
      </w:r>
    </w:p>
    <w:p>
      <w:pPr>
        <w:pStyle w:val="Normal"/>
        <w:jc w:val="both"/>
        <w:rPr>
          <w:rFonts w:ascii="Arial" w:hAnsi="Arial" w:cs="Arial"/>
          <w:lang w:val="mn-Cyrl-MN"/>
        </w:rPr>
      </w:pPr>
      <w:r>
        <w:rPr>
          <w:rFonts w:cs="Arial" w:ascii="Arial" w:hAnsi="Arial"/>
          <w:lang w:val="mn-Cyrl-MN"/>
        </w:rPr>
        <w:tab/>
        <w:t>Бүгд:</w:t>
        <w:tab/>
        <w:tab/>
        <w:tab/>
        <w:t>14</w:t>
      </w:r>
    </w:p>
    <w:p>
      <w:pPr>
        <w:pStyle w:val="Normal"/>
        <w:ind w:firstLine="720"/>
        <w:jc w:val="both"/>
        <w:rPr>
          <w:rFonts w:ascii="Arial" w:hAnsi="Arial" w:cs="Arial"/>
          <w:lang w:val="mn-Cyrl-MN"/>
        </w:rPr>
      </w:pPr>
      <w:r>
        <w:rPr>
          <w:rFonts w:cs="Arial" w:ascii="Arial" w:hAnsi="Arial"/>
          <w:lang w:val="mn-Cyrl-MN"/>
        </w:rPr>
        <w:t>64.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Улсын Их Хурлын гишүүн Б.Энхбаярын</w:t>
      </w:r>
      <w:r>
        <w:rPr>
          <w:rFonts w:eastAsia="Arial" w:cs="Arial" w:ascii="Arial" w:hAnsi="Arial"/>
          <w:lang w:val="mn-Cyrl-MN"/>
        </w:rPr>
        <w:t xml:space="preserve"> гаргасан, Төслийн 22 дугаар зүйлийн 22.1 дэх заалтыг доор дурдсанаар өөрчлөн найруулах:</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w:t>
      </w:r>
      <w:r>
        <w:rPr>
          <w:rFonts w:eastAsia="Arial" w:cs="Arial" w:ascii="Arial" w:hAnsi="Arial"/>
          <w:lang w:val="mn-Cyrl-MN"/>
        </w:rPr>
        <w:t>22.1.</w:t>
      </w:r>
      <w:r>
        <w:rPr>
          <w:rFonts w:cs="Arial" w:ascii="Arial" w:hAnsi="Arial"/>
          <w:lang w:val="mn-Cyrl-MN"/>
        </w:rPr>
        <w:t xml:space="preserve">Энэ хууль батлагдсантай холбогдуулан төрийн болон орон нутгийн өмчийн автомашиныг шилжүүлэх, худалдах, бүртгэх харилцааг зохицуулсан шийдвэрийг Засгийн газар батална.”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Normal"/>
        <w:jc w:val="both"/>
        <w:rPr>
          <w:rFonts w:ascii="Arial" w:hAnsi="Arial" w:cs="Arial"/>
          <w:lang w:val="mn-Cyrl-MN"/>
        </w:rPr>
      </w:pPr>
      <w:r>
        <w:rPr>
          <w:rFonts w:cs="Arial" w:ascii="Arial" w:hAnsi="Arial"/>
          <w:lang w:val="mn-Cyrl-MN"/>
        </w:rPr>
        <w:tab/>
        <w:t xml:space="preserve">Татгалзсан: </w:t>
        <w:tab/>
        <w:tab/>
        <w:t xml:space="preserve">  5</w:t>
      </w:r>
    </w:p>
    <w:p>
      <w:pPr>
        <w:pStyle w:val="Normal"/>
        <w:jc w:val="both"/>
        <w:rPr/>
      </w:pPr>
      <w:r>
        <w:rPr>
          <w:rFonts w:cs="Arial" w:ascii="Arial" w:hAnsi="Arial"/>
          <w:lang w:val="mn-Cyrl-MN"/>
        </w:rPr>
        <w:tab/>
        <w:t>Бүгд:</w:t>
        <w:tab/>
        <w:tab/>
        <w:tab/>
        <w:t>14</w:t>
      </w:r>
    </w:p>
    <w:p>
      <w:pPr>
        <w:pStyle w:val="Normal"/>
        <w:ind w:firstLine="720"/>
        <w:jc w:val="both"/>
        <w:rPr>
          <w:rFonts w:ascii="Arial" w:hAnsi="Arial" w:cs="Arial"/>
          <w:lang w:val="mn-Cyrl-MN"/>
        </w:rPr>
      </w:pPr>
      <w:r>
        <w:rPr>
          <w:rFonts w:cs="Arial" w:ascii="Arial" w:hAnsi="Arial"/>
          <w:lang w:val="mn-Cyrl-MN"/>
        </w:rPr>
        <w:t>64.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Calibri" w:cs="Arial"/>
          <w:lang w:val="mn-Cyrl-MN"/>
        </w:rPr>
      </w:pPr>
      <w:r>
        <w:rPr>
          <w:rFonts w:cs="Arial" w:ascii="Arial" w:hAnsi="Arial"/>
          <w:iCs/>
          <w:shd w:fill="FFFFFF" w:val="clear"/>
          <w:lang w:val="mn-Cyrl-MN"/>
        </w:rPr>
        <w:t>Төрийн хэмнэлтийн тухай хуулийн</w:t>
      </w:r>
      <w:r>
        <w:rPr>
          <w:rFonts w:cs="Arial" w:ascii="Arial" w:hAnsi="Arial"/>
          <w:iCs/>
          <w:lang w:val="mn-Cyrl-MN"/>
        </w:rPr>
        <w:t xml:space="preserve"> </w:t>
      </w:r>
      <w:r>
        <w:rPr>
          <w:rFonts w:cs="Arial" w:ascii="Arial" w:hAnsi="Arial"/>
          <w:lang w:val="mn-Cyrl-MN"/>
        </w:rPr>
        <w:t xml:space="preserve">төслийг </w:t>
      </w:r>
      <w:r>
        <w:rPr>
          <w:rFonts w:eastAsia="Calibri" w:cs="Arial" w:ascii="Arial" w:hAnsi="Arial"/>
          <w:lang w:val="mn-Cyrl-MN"/>
        </w:rPr>
        <w:t>зүйл бүрээр хэлэлцэж дуусав.</w:t>
      </w:r>
    </w:p>
    <w:p>
      <w:pPr>
        <w:pStyle w:val="Normal"/>
        <w:jc w:val="both"/>
        <w:rPr>
          <w:rFonts w:ascii="Arial" w:hAnsi="Arial" w:eastAsia="Calibri" w:cs="Arial"/>
          <w:lang w:val="mn-Cyrl-MN"/>
        </w:rPr>
      </w:pPr>
      <w:r>
        <w:rPr>
          <w:rFonts w:eastAsia="Calibri" w:cs="Arial" w:ascii="Arial" w:hAnsi="Arial"/>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Л.Мөнхбаатар Төсвийн байнгын хорооны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iCs/>
          <w:lang w:val="mn-Cyrl-MN"/>
        </w:rPr>
        <w:t>Уг асуудлыг 13 цаг 58 минутад хэлэлцэж дуусав.</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Гурав.Зөрчлийн тухай хууль /Шинэчилсэн найруулга/-ийн төсөл болон хамт өргөн мэдүүлсэн хуулийн төслүүд</w:t>
      </w:r>
      <w:r>
        <w:rPr>
          <w:rFonts w:cs="Arial" w:ascii="Arial" w:hAnsi="Arial"/>
          <w:i/>
          <w:iCs/>
          <w:lang w:val="mn-Cyrl-MN"/>
        </w:rPr>
        <w:t> /Засгийн газар 2022.04.14-ний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jc w:val="both"/>
        <w:rPr>
          <w:rFonts w:ascii="Arial" w:hAnsi="Arial" w:cs="Arial"/>
          <w:b/>
          <w:b/>
          <w:bCs/>
          <w:i/>
          <w:i/>
          <w:iCs/>
          <w:sz w:val="23"/>
          <w:szCs w:val="23"/>
          <w:shd w:fill="FFFFFF" w:val="clear"/>
          <w:lang w:val="mn-Cyrl-MN"/>
        </w:rPr>
      </w:pPr>
      <w:r>
        <w:rPr>
          <w:rFonts w:cs="Arial" w:ascii="Arial" w:hAnsi="Arial"/>
          <w:b/>
          <w:bCs/>
          <w:i/>
          <w:iCs/>
          <w:sz w:val="23"/>
          <w:szCs w:val="23"/>
          <w:shd w:fill="FFFFFF" w:val="clear"/>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П.Сайнзориг, мөн яамны Хууль зүйн бодлогын газрын шинжээч Т.Нарантунгалаг, Улсын ерөнхий прокурорын туслах прокурор, Зөрчлийн хэрэг бүртгэх ажиллагаанд хяналт тавих хэлтсийн дарга Ц.Батболд, Монголбанкны Хууль, эрх зүйн газрын Эрх зүйн бодлогын хэлтсийн дарга Ө.Мөнх-Ундарга, Санхүүгийн зохицуулах хорооны Хяналт шалгалт, зохицуулалтын газрын дарга Б.Долгорсүрэн, Цагдаагийн ерөнхий газрын Хуулийн хэлтсийн дарга Л.Нямдаваа, мөн газрын Зөрчил шалгах, мэргэжил арга зүйн хэлтсийн дарга Д.Алтангадас, Мэргэжлийн хяналтын ерөнхий газрын Хуулийн хэлтсийн дарга Ч.Ариунхур, Нийгмийн даатгалын ерөнхий газрын Хяналт шалгалтын газрын дарга Д.Ганзориг, Гэр бүл, хүүхэд, залуучуудын газрын Гэр бүл, хүүхэд хөгжил, хамгааллын газрын ахлах мэргэжилтэн З.Азжаргал, Дотоод хэргийн их сургуулийн Цагдаагийн сургуулийн Эрүүгийн эрх зүй, криминологийн тэнхимийн дэд профессор С.Гантулга нар оролцо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Зөвлөхүүдийн албаны зөвлөх Бат.Баярмаа, мөн газрын Байнгын хорооны асуудал хариуцсан хэлтсийн Хууль зүйн байнгын хороо хариуцсан ахлах зөвлөх М.Үнэнбат, референт Б.Галсанбат, Л.Мөнхчимэг нар байлцав.</w:t>
      </w:r>
    </w:p>
    <w:p>
      <w:pPr>
        <w:pStyle w:val="Normal"/>
        <w:jc w:val="both"/>
        <w:rPr>
          <w:rStyle w:val="StrongEmphasis"/>
          <w:rFonts w:ascii="Arial" w:hAnsi="Arial" w:cs="Arial"/>
          <w:b w:val="false"/>
          <w:b w:val="false"/>
          <w:bCs w:val="false"/>
          <w:shd w:fill="FFFFFF" w:val="clear"/>
          <w:lang w:val="mn-Cyrl-MN"/>
        </w:rPr>
      </w:pPr>
      <w:r>
        <w:rPr>
          <w:rFonts w:cs="Arial" w:ascii="Arial" w:hAnsi="Arial"/>
          <w:lang w:val="mn-Cyrl-MN"/>
        </w:rPr>
      </w:r>
    </w:p>
    <w:p>
      <w:pPr>
        <w:pStyle w:val="Normal"/>
        <w:ind w:firstLine="720"/>
        <w:jc w:val="both"/>
        <w:rPr/>
      </w:pPr>
      <w:r>
        <w:rPr>
          <w:rFonts w:cs="Arial" w:ascii="Arial" w:hAnsi="Arial"/>
          <w:lang w:val="mn-Cyrl-MN"/>
        </w:rPr>
        <w:t>Төслийн үзэл баримтлалын талаар илтгэлийг Хууль зүй, дотоод хэргийн сайд Х.Нямбаатар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Б.Пүрэвдорж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Cs/>
          <w:lang w:val="mn-Cyrl-MN"/>
        </w:rPr>
      </w:pPr>
      <w:r>
        <w:rPr>
          <w:rFonts w:cs="Arial" w:ascii="Arial" w:hAnsi="Arial"/>
          <w:b/>
          <w:bCs/>
          <w:lang w:val="mn-Cyrl-MN"/>
        </w:rPr>
        <w:t>С.Бямбацогт:</w:t>
      </w:r>
      <w:r>
        <w:rPr>
          <w:rFonts w:cs="Arial" w:ascii="Arial" w:hAnsi="Arial"/>
          <w:lang w:val="mn-Cyrl-MN"/>
        </w:rPr>
        <w:t xml:space="preserve"> Зөрчлийн тухай хууль /Шинэчилсэн найруулга/-ийн төсөл болон хамт өргөн мэдүүлсэн хуулийн төслүүдийн</w:t>
      </w:r>
      <w:r>
        <w:rPr>
          <w:rFonts w:cs="Arial" w:ascii="Arial" w:hAnsi="Arial"/>
          <w:b/>
          <w:bCs/>
          <w:i/>
          <w:iCs/>
          <w:lang w:val="mn-Cyrl-MN"/>
        </w:rPr>
        <w:t xml:space="preserve"> </w:t>
      </w:r>
      <w:r>
        <w:rPr>
          <w:rFonts w:cs="Arial" w:ascii="Arial" w:hAnsi="Arial"/>
          <w:lang w:val="mn-Cyrl-MN"/>
        </w:rPr>
        <w:t xml:space="preserve">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 xml:space="preserve">  6</w:t>
      </w:r>
    </w:p>
    <w:p>
      <w:pPr>
        <w:pStyle w:val="Normal"/>
        <w:jc w:val="both"/>
        <w:rPr>
          <w:rFonts w:ascii="Arial" w:hAnsi="Arial" w:cs="Arial"/>
          <w:lang w:val="mn-Cyrl-MN"/>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8</w:t>
      </w:r>
    </w:p>
    <w:p>
      <w:pPr>
        <w:pStyle w:val="Normal"/>
        <w:jc w:val="both"/>
        <w:rPr>
          <w:rFonts w:ascii="Arial" w:hAnsi="Arial" w:cs="Arial"/>
          <w:lang w:val="mn-Cyrl-MN"/>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4</w:t>
      </w:r>
    </w:p>
    <w:p>
      <w:pPr>
        <w:pStyle w:val="Normal"/>
        <w:ind w:firstLine="720"/>
        <w:jc w:val="both"/>
        <w:rPr/>
      </w:pPr>
      <w:r>
        <w:rPr>
          <w:rFonts w:cs="Arial" w:ascii="Arial" w:hAnsi="Arial"/>
          <w:lang w:val="mn-Cyrl-MN"/>
        </w:rPr>
        <w:t>42.9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Д.Цогтбаатар дээрх санал хураалтыг хүчингүй болгож, дахин санал хураалт явуулах горимын санал гаргав.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b/>
          <w:bCs/>
          <w:lang w:val="mn-Cyrl-MN"/>
        </w:rPr>
        <w:t xml:space="preserve">          </w:t>
      </w:r>
      <w:r>
        <w:rPr>
          <w:rFonts w:cs="Arial" w:ascii="Arial" w:hAnsi="Arial"/>
          <w:b/>
          <w:bCs/>
          <w:lang w:val="mn-Cyrl-MN"/>
        </w:rPr>
        <w:t>С.Бямбацогт:</w:t>
      </w:r>
      <w:r>
        <w:rPr>
          <w:rFonts w:cs="Arial" w:ascii="Arial" w:hAnsi="Arial"/>
          <w:lang w:val="mn-Cyrl-MN"/>
        </w:rPr>
        <w:t xml:space="preserve"> Улсын Их Хурлын гишүүн Д.Цогтбаатары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7</w:t>
      </w:r>
    </w:p>
    <w:p>
      <w:pPr>
        <w:pStyle w:val="Normal"/>
        <w:jc w:val="both"/>
        <w:rPr>
          <w:rFonts w:ascii="Arial" w:hAnsi="Arial" w:cs="Arial"/>
          <w:lang w:val="mn-Cyrl-MN"/>
        </w:rPr>
      </w:pPr>
      <w:r>
        <w:rPr>
          <w:rFonts w:cs="Arial" w:ascii="Arial" w:hAnsi="Arial"/>
          <w:lang w:val="mn-Cyrl-MN"/>
        </w:rPr>
        <w:tab/>
        <w:t>Татгалзсан:                 4</w:t>
      </w:r>
    </w:p>
    <w:p>
      <w:pPr>
        <w:pStyle w:val="Normal"/>
        <w:jc w:val="both"/>
        <w:rPr>
          <w:rFonts w:ascii="Arial" w:hAnsi="Arial" w:cs="Arial"/>
          <w:lang w:val="mn-Cyrl-MN"/>
        </w:rPr>
      </w:pPr>
      <w:r>
        <w:rPr>
          <w:rFonts w:cs="Arial" w:ascii="Arial" w:hAnsi="Arial"/>
          <w:lang w:val="mn-Cyrl-MN"/>
        </w:rPr>
        <w:tab/>
        <w:t>Бүгд:</w:t>
        <w:tab/>
        <w:tab/>
        <w:tab/>
        <w:t xml:space="preserve">  11</w:t>
      </w:r>
    </w:p>
    <w:p>
      <w:pPr>
        <w:pStyle w:val="Normal"/>
        <w:jc w:val="both"/>
        <w:rPr/>
      </w:pPr>
      <w:r>
        <w:rPr>
          <w:rFonts w:cs="Arial" w:ascii="Arial" w:hAnsi="Arial"/>
          <w:lang w:val="mn-Cyrl-MN"/>
        </w:rPr>
        <w:tab/>
        <w:t xml:space="preserve">63.6 хувийн саналаар горимын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Cs/>
          <w:lang w:val="mn-Cyrl-MN"/>
        </w:rPr>
      </w:pPr>
      <w:r>
        <w:rPr>
          <w:rFonts w:cs="Arial" w:ascii="Arial" w:hAnsi="Arial"/>
          <w:b/>
          <w:bCs/>
          <w:lang w:val="mn-Cyrl-MN"/>
        </w:rPr>
        <w:t>С.Бямбацогт:</w:t>
      </w:r>
      <w:r>
        <w:rPr>
          <w:rFonts w:cs="Arial" w:ascii="Arial" w:hAnsi="Arial"/>
          <w:lang w:val="mn-Cyrl-MN"/>
        </w:rPr>
        <w:t xml:space="preserve"> Зөрчлийн тухай хууль /Шинэчилсэн найруулга/-ийн төсөл болон хамт өргөн мэдүүлсэн хуулийн төслүүдийн</w:t>
      </w:r>
      <w:r>
        <w:rPr>
          <w:rFonts w:cs="Arial" w:ascii="Arial" w:hAnsi="Arial"/>
          <w:b/>
          <w:bCs/>
          <w:i/>
          <w:iCs/>
          <w:lang w:val="mn-Cyrl-MN"/>
        </w:rPr>
        <w:t xml:space="preserve"> </w:t>
      </w:r>
      <w:r>
        <w:rPr>
          <w:rFonts w:cs="Arial" w:ascii="Arial" w:hAnsi="Arial"/>
          <w:lang w:val="mn-Cyrl-MN"/>
        </w:rPr>
        <w:t xml:space="preserve">үзэл баримтлалыг дэмжиж, чуулганы нэгдсэн хуралдаанаар оруулж хэлэлцүүлэх нь зүйтэй гэсэн саналыг дэмжье гэсэн санал хураалтыг дахин явуулъя.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 xml:space="preserve">  7</w:t>
      </w:r>
    </w:p>
    <w:p>
      <w:pPr>
        <w:pStyle w:val="Normal"/>
        <w:jc w:val="both"/>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4</w:t>
      </w:r>
    </w:p>
    <w:p>
      <w:pPr>
        <w:pStyle w:val="Normal"/>
        <w:jc w:val="both"/>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1</w:t>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Байнгын хорооноос гарах санал, дүгнэлтийг Улсын Их Хурлын гишүүн Ж.Сүхбаатар Улсын Их Хурлын чуулганы нэгдсэн хуралдаанд танилцуулахаар тогто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iCs/>
          <w:lang w:val="mn-Cyrl-MN"/>
        </w:rPr>
        <w:t>Уг асуудлыг 14 цаг 15 минутад хэлэлцэж дуусав.</w:t>
      </w:r>
    </w:p>
    <w:p>
      <w:pPr>
        <w:pStyle w:val="Normal"/>
        <w:jc w:val="both"/>
        <w:rPr>
          <w:rStyle w:val="StrongEmphasis"/>
          <w:rFonts w:ascii="Arial" w:hAnsi="Arial" w:cs="Arial"/>
          <w:b w:val="false"/>
          <w:b w:val="false"/>
          <w:bCs w:val="false"/>
          <w:shd w:fill="FFFFFF" w:val="clear"/>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 xml:space="preserve">Дөрөв.Зөрчил шалган шийдвэрлэх тухай хуульд нэмэлт, өөрчлөлт оруулах тухай хуулийн төсөл </w:t>
      </w:r>
      <w:r>
        <w:rPr>
          <w:rFonts w:cs="Arial" w:ascii="Arial" w:hAnsi="Arial"/>
          <w:i/>
          <w:iCs/>
          <w:lang w:val="mn-Cyrl-MN"/>
        </w:rPr>
        <w:t>/Засгийн газар 2022.04.14-ний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jc w:val="both"/>
        <w:rPr>
          <w:rFonts w:ascii="Arial" w:hAnsi="Arial" w:cs="Arial"/>
          <w:b/>
          <w:b/>
          <w:bCs/>
          <w:i/>
          <w:i/>
          <w:iCs/>
          <w:sz w:val="23"/>
          <w:szCs w:val="23"/>
          <w:shd w:fill="FFFFFF" w:val="clear"/>
          <w:lang w:val="mn-Cyrl-MN"/>
        </w:rPr>
      </w:pPr>
      <w:r>
        <w:rPr>
          <w:rFonts w:cs="Arial" w:ascii="Arial" w:hAnsi="Arial"/>
          <w:b/>
          <w:bCs/>
          <w:i/>
          <w:iCs/>
          <w:sz w:val="23"/>
          <w:szCs w:val="23"/>
          <w:shd w:fill="FFFFFF" w:val="clear"/>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П.Сайнзориг, мөн яамны Хууль зүйн бодлогын газрын шинжээч Т.Нарантунгалаг, Улсын ерөнхий прокурорын туслах прокурор, Зөрчлийн хэрэг бүртгэх ажиллагаанд хяналт тавих хэлтсийн дарга Ц.Батболд, Монголбанкны Хууль, эрх зүйн газрын Эрх зүйн бодлогын хэлтсийн дарга Ө.Мөнх-Ундарга, Санхүүгийн зохицуулах хорооны Хяналт шалгалт, зохицуулалтын газрын дарга Б.Долгорсүрэн, Цагдаагийн ерөнхий газрын Хуулийн хэлтсийн дарга Л.Нямдаваа, мөн газрын Зөрчил шалгах, мэргэжил арга зүйн хэлтсийн дарга Д.Алтангадас, Мэргэжлийн хяналтын ерөнхий газрын Хуулийн хэлтсийн дарга Ч.Ариунхур, Нийгмийн даатгалын ерөнхий газрын Хяналт шалгалтын газрын дарга Д.Ганзориг, Гэр бүл, хүүхэд, залуучуудын газрын Гэр бүл, хүүхэд хөгжил, хамгааллын газрын ахлах мэргэжилтэн З.Азжаргал, Дотоод хэргийн их сургуулийн Цагдаагийн сургуулийн Эрүүгийн эрх зүй, криминологийн тэнхимийн дэд профессор С.Гантулга нар оролцо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Зөвлөхүүдийн албаны зөвлөх Бат.Баярмаа, мөн газрын Байнгын хорооны асуудал хариуцсан хэлтсийн Хууль зүйн байнгын хороо хариуцсан ахлах зөвлөх М.Үнэнбат, референт Б.Галсанбат, Л.Мөнхчимэг нар байлцав.</w:t>
      </w:r>
    </w:p>
    <w:p>
      <w:pPr>
        <w:pStyle w:val="Normal"/>
        <w:jc w:val="both"/>
        <w:rPr>
          <w:rStyle w:val="StrongEmphasis"/>
          <w:rFonts w:ascii="Arial" w:hAnsi="Arial" w:cs="Arial"/>
          <w:b w:val="false"/>
          <w:b w:val="false"/>
          <w:bCs w:val="false"/>
          <w:shd w:fill="FFFFFF" w:val="clear"/>
          <w:lang w:val="mn-Cyrl-MN"/>
        </w:rPr>
      </w:pPr>
      <w:r>
        <w:rPr>
          <w:rFonts w:cs="Arial" w:ascii="Arial" w:hAnsi="Arial"/>
          <w:lang w:val="mn-Cyrl-MN"/>
        </w:rPr>
      </w:r>
    </w:p>
    <w:p>
      <w:pPr>
        <w:pStyle w:val="Normal"/>
        <w:ind w:firstLine="720"/>
        <w:jc w:val="both"/>
        <w:rPr/>
      </w:pPr>
      <w:r>
        <w:rPr>
          <w:rFonts w:cs="Arial" w:ascii="Arial" w:hAnsi="Arial"/>
          <w:lang w:val="mn-Cyrl-MN"/>
        </w:rPr>
        <w:t>Төслийн үзэл баримтлалын талаар илтгэлийг Хууль зүй, дотоод хэргийн сайд Х.Нямбаатар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Б.Энхбаяр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Cs/>
          <w:lang w:val="mn-Cyrl-MN"/>
        </w:rPr>
      </w:pPr>
      <w:r>
        <w:rPr>
          <w:rFonts w:cs="Arial" w:ascii="Arial" w:hAnsi="Arial"/>
          <w:b/>
          <w:bCs/>
          <w:lang w:val="mn-Cyrl-MN"/>
        </w:rPr>
        <w:t>С.Бямбацогт:</w:t>
      </w:r>
      <w:r>
        <w:rPr>
          <w:rFonts w:cs="Arial" w:ascii="Arial" w:hAnsi="Arial"/>
          <w:lang w:val="mn-Cyrl-MN"/>
        </w:rPr>
        <w:t xml:space="preserve"> Зөрчил шалган шийдвэрлэх тухай хуульд нэмэлт, өөрчлөлт оруулах тухай хуулийн төслийн</w:t>
      </w:r>
      <w:r>
        <w:rPr>
          <w:rFonts w:cs="Arial" w:ascii="Arial" w:hAnsi="Arial"/>
          <w:b/>
          <w:bCs/>
          <w:i/>
          <w:iCs/>
          <w:lang w:val="mn-Cyrl-MN"/>
        </w:rPr>
        <w:t xml:space="preserve"> </w:t>
      </w:r>
      <w:r>
        <w:rPr>
          <w:rFonts w:cs="Arial" w:ascii="Arial" w:hAnsi="Arial"/>
          <w:lang w:val="mn-Cyrl-MN"/>
        </w:rPr>
        <w:t xml:space="preserve">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 xml:space="preserve">  8</w:t>
      </w:r>
    </w:p>
    <w:p>
      <w:pPr>
        <w:pStyle w:val="Normal"/>
        <w:jc w:val="both"/>
        <w:rPr>
          <w:rFonts w:ascii="Arial" w:hAnsi="Arial" w:cs="Arial"/>
          <w:lang w:val="mn-Cyrl-MN"/>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3</w:t>
      </w:r>
    </w:p>
    <w:p>
      <w:pPr>
        <w:pStyle w:val="Normal"/>
        <w:jc w:val="both"/>
        <w:rPr>
          <w:rFonts w:ascii="Arial" w:hAnsi="Arial" w:cs="Arial"/>
          <w:lang w:val="mn-Cyrl-MN"/>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1</w:t>
      </w:r>
    </w:p>
    <w:p>
      <w:pPr>
        <w:pStyle w:val="Normal"/>
        <w:ind w:firstLine="720"/>
        <w:jc w:val="both"/>
        <w:rPr>
          <w:rFonts w:ascii="Arial" w:hAnsi="Arial" w:cs="Arial"/>
          <w:lang w:val="mn-Cyrl-MN"/>
        </w:rPr>
      </w:pPr>
      <w:r>
        <w:rPr>
          <w:rFonts w:cs="Arial" w:ascii="Arial" w:hAnsi="Arial"/>
          <w:lang w:val="mn-Cyrl-MN"/>
        </w:rPr>
        <w:t>72.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Байнгын хорооноос гарах санал, дүгнэлтийг Улсын Их Хурлын гишүүн Ц.Мөнхцэцэг Улсын Их Хурлын чуулганы нэгдсэн хуралдаанд танилцуулахаар тогто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iCs/>
          <w:lang w:val="mn-Cyrl-MN"/>
        </w:rPr>
        <w:t>Уг асуудлыг 14 цаг 22 минутад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lang w:val="mn-Cyrl-MN"/>
        </w:rPr>
        <w:tab/>
        <w:t>Байнгын хорооны хуралдаанаар 4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5 цаг 06 минут үргэлжилж, 19 гишүүнээс 15 гишүүн хүрэлцэн ирж, 78.9 хувийн ирцтэйгээр 14 цаг 22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ХУУЛЬ ЗҮЙН БАЙНГЫН</w:t>
      </w:r>
    </w:p>
    <w:p>
      <w:pPr>
        <w:pStyle w:val="Heading"/>
        <w:jc w:val="both"/>
        <w:rPr>
          <w:rFonts w:ascii="Arial" w:hAnsi="Arial" w:cs="Arial"/>
          <w:lang w:val="mn-Cyrl-MN"/>
        </w:rPr>
      </w:pPr>
      <w:r>
        <w:rPr>
          <w:rFonts w:cs="Arial" w:ascii="Arial" w:hAnsi="Arial"/>
          <w:lang w:val="mn-Cyrl-MN"/>
        </w:rPr>
        <w:tab/>
        <w:t>ХОРООНЫ ДАРГА                                                              С.БЯМБАЦОГТ</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4 ДҮГЭЭР САРЫН 26-НЫ ӨДӨР /МЯГМАР ГАРАГ/-ИЙН </w:t>
      </w:r>
    </w:p>
    <w:p>
      <w:pPr>
        <w:pStyle w:val="Normal"/>
        <w:numPr>
          <w:ilvl w:val="0"/>
          <w:numId w:val="0"/>
        </w:numPr>
        <w:jc w:val="center"/>
        <w:outlineLvl w:val="0"/>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bCs/>
          <w:lang w:val="mn-Cyrl-MN"/>
        </w:rPr>
        <w:t>Ба</w:t>
      </w:r>
      <w:r>
        <w:rPr>
          <w:rFonts w:cs="Arial" w:ascii="Arial" w:hAnsi="Arial"/>
          <w:lang w:val="mn-Cyrl-MN"/>
        </w:rPr>
        <w:t>йнгын хорооныхоо гишүүдийн энэ өглөөний амгаланг айлтгая. Байнгын хорооны хурлын гишүүдийн олонх хүрэлцэн ирсэн тул Хууль зүйн байнгын хорооны 2022 оны 04 дүгээр сарын 26-ны өдрийн хуралдааныг нээлттэй мэдэгд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рцийг танилцуулъя, Бямбацогт, Дэлгэрсайхан, Мөнхбаатар, Мөнхцэцэг, Пүрэвдорж, Сүхбаатар, Учрал, Цогтбаатар, Энх-Амгалан, Энхбаяр нарын гишүүд ирсэн байна. Арван гишүүн хүрэлцэн ирсэн байна. Раднаасэд өвчтэй, Адьшаа гишүүн томилолттой. Алтанхуяг гишүүн чөлөөтэй. Бусад гишүүдийг хуралдаандаа хүрэлцэн ирэхийг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уралдаанаар хэлэлцэх асуулгыг та бүхэндээ танилцуулъя. Дөрвөн асуудалтай байгаа. Нэгдүгээрт нь Монгол Улсын 2022 оны төсвийн тухай хуульд өөрчлөлт оруулах тухай, Нийгмийн даатгалын сангийн 2022 оны төсвийн тухай хууль өөрчлөлт оруулах тухай, Ирээдүйн өв сангийн 2022 оны төсвийн тухай хуульд өөрчлөлт оруулах тухай хуулийн төслүүд, Засгийн газар 22 оны 04 дүгээр сарын 20-ны өдөр өргөн мэдүүлсэн, хоёр дахь хэлэлцүүлгийг хийнэ. Санал, дүгнэлтээ Төсвийн байгууллагад хүргүүлнэ. Хоёрдугаарт нь Монгол Улсын 2022 оны төсвийн тухай хуульд өөрчлөлт оруулах тухай хуулийн төсөлтэй хамт өргөн мэдүүлсэн Төрийн хэмнэлтийн тухай хуулийн төслийг хэлэлцэнэ. Гуравдугаарт нь Зөрчлийн тухай хуулийн шинэчилсэн найруулгын төсөл болон хамт өргөн мэдүүлсэн бусад хуулийн төслүүд. Дөрөвдүгээрт нь Зөрчил шалган шийдвэр тухай хуулийн төсөл хуульд нэмэлт оруулах тухай хуулийн төсөл. Ийм дөрвөн асуудал хэлэлцэнэ. Хэлэлцэх асуудалтай холбогдуулж санал гишүүн байна уу? Алга байна. Мөнх-Оргил гишүүн хүрэлцэн ирсэн байна. Хэлэлцэх асуудалдаа оръё.</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Нэг.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ийн хоёр дахь хэлэлцүүлгийг яв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Төсвийн төслийн талаарх төсөл санаачлагчийн илтгэлийг Монгол Улсын Засгийн газрын гишүүн, Хөдөлмөр нийгэм, нийгмийн хамгааллын сайд Аюушийн Ариунзаяа танилцуулна. Т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лхий нийтийг хамарсан коронавируст халдварт цар тахлын тархалт 2022 он гарснаар эргэн идэвхжиж, үүнтэй зэрэгцэн Оросын холбооны улс болон Украйн улсын хооронд нөхцөл байдал хүндэрсэн нь Монгол Улсад эдийн засаг, хэрэглээний үнийн өсөлтөд нөлөөлөх нөлөө өндөр байгаа тул 2022 оны төсвийн орлого тасалдах, зайлшгүй шаардлагатай зардлыг дахин хуваарилах нөхцөл байдал үүсээд байна. Монгол Улсын Засгийн газар уг асуудлыг нэн яаралтай хэлэлцэж, дотоод нөөц, нөөц бололцоогоо дайчлан, төсвийн бүх шатны байгууллага, төрийн өмчит болон төрийн өмчийн оролцоотой хуулийн этгээдэд төрийн хэмнэлтийн арга хэмжээг хэрэгжүүлэхээр төлөвлөл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өн үүсээд буй нөхцөл байдалтай холбогдуулан Монгол Улсын Засгийн газраас хүнсний хомсдол, үнийн өсөлтөөс сэргийлэх, иргэдийн орлого, ажлын байрыг хамгаалах, нийгмийн баталгааг сайжруулах, цэцэрлэгийн хүртээмж зэрэг нийгмийн тулгамдсан асуудлуудыг үе шаттай шийдвэрлэхээр төсвийн тодотголын төсөлд тусгалаа. Үүнд цэцэрлэгийн хүртээмжийг нэмэгдүүлэх, хувийн цэцэрлэгт олгох хувьсах зардлын хэмжээг хоёр дахин нэмэгдүүлэх зэрэг арга хэмжээг хэрэгжүүлж, 2022-23 оны хичээлийн жилд хүүхэд сугалаагаар цэцэрлэгт элсдэг явдлыг зогс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сая болон түүнээс дээш хөдөлмөрийн түүнээс доош хөдөлмөрийн хөлс, түүнээс түүнтэй адилтган орлоготой даатгуулагчид бодит дэмжлэг үзүүлэх үүднээс 2022 оны 5-12 дугаар сард нийгмийн даатгалын шимтгэлээ өөрөө хариуцан төлсөн даатгуулагчийн шимтгэлийн тавин хувийг буцаан олгох эрх зүйн зохицуулалтыг бий болгоно. Дотоодын хүнсний үйлдвэрлэлийг дэмжих хөнгөлөлттэй зээл олгож, импортын гол нэрийн хүнсний бүтээгдэхүүн, цагаан будаа, элсэн чихэр, ургамлын тосыг 2022 он дуустал хугацаанд импортын гаалийн албан татвараас чөлөөлнө. Төрийн өмчит аж ахуйн нэгжүүдийн үр ашиг, засаглалыг сайжруулж, олон нийтийн шууд хяналтад оруулах төрийн өмчит компанийн бүтцийн өөрчлөлтийн шинэчлэлийг эхл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аанбаатар хотын төвлөрлийг сааруулах, хөдөө орон нутагт тогтвор суурьшилтай амьдарч, бизнес эрхлэх таатай нөхцөлийг үе шаттай бүрдүүлэх үүднээс гурван хувийн ипотекийн зээлийг урьдчилгаа төлбөрийн таатай нөхцөлөөр олгож, хөдөө орон нутагт бизнес эрхлэхэд эргэлтийн хөрөнгийн хөнгөлөлттэй зээл, татварын ялгаатай бодлогоор дэмжи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ийн зохицуулалттай уялдуулан Монгол Улсын Засгийн газраас боловсруулж, Улсын Их Хуралд өргөн мэдүүлсэн 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оруулах тухай хуулийн төслүүдийг хэлэлцэн шийдвэрлэж өгөхийг хүс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Ариунзаяа сайдад баярлалаа. Хэлэлцэж байгаа асуудалтай холбогдуулан оролцож байгаа албан тушаалтнууд танилцуулъя. Сангийн яамнаас Сангийн яамны Төрийн нарийн бичгийн дарга байна уу? Мөнгөнчимэг дэд сайд хаачсан юм бэ? Зүмбэрэллхам Шүүхийн ерөнхий зөвлөлийн дарга, Хунан Хүний эрхийн Үндэсний Комиссын даргын үүргийг түр орлон гүйцэтгэгч, Баянбилэг Үндсэн хуулийн цэцийн Тамгын газрын дарга, Заяадэлгэр Улсын дээд шүүхийн Тамгын газрын дарга, Цогтбаатар Улсын ерөнхий прокурорын Хэрэг эрлэх газрын даргын орлогч прокурор, Баасанням Авлигатай тэмцэх газрын тамгын газрын дарга, Сарансүх Монгол Улсын ерөнхий аудитын орлогч. Сарансүх байна уу? Аудитаас хүмүүсээ одоо одоо дуудаарай. Сайнзориг Хууль зүй, дотоод хэргийн яамны Төрийн нарийн бичгийн дарга, Хосбаяр Хууль зүй, дотоод хэргийн яамны Санхүү хөрөнгө оруулалтын газрын дарга, Ганбат Сангийн яамны Төрийн нарийн бичгийн дарга, Санжаадорж Сангийн яамны Төсвийн бодлогын газрын дарга, Тэлмүүн Сангийн яамны Татварын бодлогын газрын дарга, Энхболд Сангийн яамны Хууль, эрх зүйн газрын дарга, Золбоо Сангийн яамны Санхүү, төсвийн судалгааны газрын дарга, Чимидсүрэн Сангийн яамны хөгжлийн санхүүжилт, хөрөнгө оруулалтын газрын дарга, Одонтуяа Сангийн яамны Өрийн удирдлагын хэлтсийн дарга, Тулга Санхүүгийн хөрөнгийн удирдлагын хэлтсийн дарга Сангийн яамны, Дэлгэржаргал Сангийн яамны Төсвийн хөрөнгө оруулалтын хэлтсийн дарга, Энхжавхлан Аудитын нэгдүгээр газрын захирал, тэргүүлэх аудитор, Наранчимэг Аудитын хоёрдугаар газрын захирал, тэргүүлэх аудитор, Энхболд Аудитын гуравдугаар газрын захирал, тэргүүлэх аудитор, Самбууням Аудитын дөрөвдүгээр газрын захирал, тэргүүлэх аудитор, Эрдэнэцэцэг Улсын дээд шүүхийн Тамгын газрын төсвийн ерөнхий нягтлан бодогч, Адъяахишиг Хүний эрхийн Үндэсний Комиссын тамгын газрын дарга, Цогбадрах Шүүхийн ерөнхий зөвлөлийн Хөрөнгө оруулалтын газрын дарга, Нямцэрэн Улсын ерөнхий прокурорын төсөв хариуцсан ерөнхий нягтлан, Болд Цагдаагийн ерөнхий газрын дарга, хошууч генерал, Лхагвасүрэн Хил хамгаалах ерөнхий газрын дарга, бригадын генерал, Лхагвасүрэн генерал байхгүй байна уу, за. Загджав Шүүхийн шийдвэр гүйцэтгэх ерөнхий газрын дарга, хурандаа, Элбэгсайхан Оюуны өмчийн газрын дарга, Дэлгэрсайхан Улсын бүртгэлийн ерөнхий газрын дарга, Ууганбаяр Гадаадын иргэн, харьяатын газрын дарга, Энхбаатар Архивын ерөнхий газрын дарга, Төгөлдөр Цагаатгах ажлыг удирдах удирдан зохион байгуулах улсын комиссын нарийн бичгийн дарга, Очирсүрэн Цагаатгах ажлыг удирдан зохион байгуулах улсын комиссын ажлын албаны дарга, Батбаатар Дотоод хэргийн их сургуулийн захирал, цагдаагийн хурандаа, Оюунчимэг Хууль зүйн туслалцааны төвийн захирал, Бат-Ирээдүй Төрийн тусгай албан хаагчдын нэгдсэн эмнэлгийн захирал, дэд хурандаа, Эрдэм-Ундрах Хууль зүйн үндэсний хүрээлэнгийн захирал, Нямгэрэл Монгол Улсад гэмт хэргээс урьдчилан сэргийлэх, урьдчилан сэргийлэх ажлыг зохицуулах зөвлөлийн ажлын албаны дарга, Болдбаатар Шүүхийн шинжилгээний үндэсний хүрээлэнгийн захирал, цагдаагийн хурандаа ажлын хэсгийг та бүхэнд танилц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22 оны төсвийн тодотголын төсөл болон Байнгын хорооны эрхлэх асуудлын хүрээнд хамаарах төсвийн ерөнхийлөн захирагчдын төсвийн талаар товч танилцуулгыг Улсын Их Хурлын Тамгын газрын Төсвийн хяналт шинжилгээний хэлтсээс бэлтгэн ирүүлснийг та бүхэнд хүргүүлсэн байгаа. Танилцсан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2022 оны төсвийн тодотголтой холбогдуулан төсөл санаачлагчаас асуух асуулттай гишүүд нэрсээ өгнө үү. Хамтдаа. Дараа нь. Одоо бол нөгөө төсөв, нийгмийн даатгал хамтдаа шүү дээ тийм ээ. Сүхбаатар гишүүнээр тасаллаа. Тусдаа, биш. Цогтбаатар гишүүн асуултаа асууя. Намайг оруулчхаарай би бас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Цогтбаатар</w:t>
      </w:r>
      <w:r>
        <w:rPr>
          <w:rFonts w:cs="Arial" w:ascii="Arial" w:hAnsi="Arial"/>
          <w:b/>
          <w:lang w:val="mn-Cyrl-MN"/>
        </w:rPr>
        <w:t>:</w:t>
      </w:r>
      <w:r>
        <w:rPr>
          <w:rFonts w:cs="Arial" w:ascii="Arial" w:hAnsi="Arial"/>
          <w:lang w:val="mn-Cyrl-MN"/>
        </w:rPr>
        <w:t xml:space="preserve"> Гишүүдээ энэ өглөөний мэндийг хүргэе. Энд ирсэн бас төрийн албан хаагчдад мөн адил. Тэгэхээр би нэг хэдэн зүйл хэлмээр байна. Энэ одоо төсвийн тодотголтой холбогдуулаад. Хэмнэх бодлого явуулж байгаа нь бол зөв. Зайлшгүй хэмнэх хэрэгтэй. Тэгээд гол ярьж байгаа юм чинь гэхдээ хэмнэнэ гэдэг чинь тэвчиж болох зардлуудын тухай яриад байгаа шүү. Түүнээс хэмнэ гэдгээр нь далимдуулаад хэмнэж байгаа дүр эсгээд хийгдэх ёстой ажлуудыг энэ төсвөөс бол төсвийн гадна үлдээж болохгүй шүү. Жишээлбэл одоо нийгмийн юу сайн сайхны төлөө нийгэмд үйлчлэх одоо зорилго бүхий энэ дэд бүтцийн бүтээн байгууламжуудыг бол юу төсвөөс аливаа нэгэн байдлаар хасаж гаргаж боло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одоо Сүхбаатар дүүрэг дээрээ яг яримаар байна. Энэ ус зайлуулах байгууламж, далангийн асуудлыг би бол Ерөнхий сайдтай тухайн үедээ манай одоо дүүргийн гишүүд Ерөнхий сайдыг бүр дагуулж очиж байгаад тухайн юун дээрээ тойрог дээрээ бид нар ажиллаж байсан. Тэгээд Ерөнхий сайдаар бүр үзүүлээд би өөрөө маш тодорхой энэ юмнуудаа танилцуулаад явж байсан. Энэ сүүлийн жилүүдэд ус маш их болсон. Сэлбэ гол бол байнга цатгалан байх болсон. Энэнээс болоод үерийн аюул гарч байна, ард иргэдийн өмч хохирч байна, амь нас хохирох ч эрсдэл гараад байна гэдгийг ярьж танилцуулаад, Ерөнхий сайд бүр энэ дээр тодорхой энэ чиглэлээр бол ажил хийх ёстой юм байна гээд. Энэ чинь тэгээд зөвхөн Сүхбаатар дүүргийн асуудал биш Баянзүрх бас хамт орж байгаа юм. Тэгээд энийг ингээд төсөвт уг нь юу тавиулахаар бид нар өчнөөн зүтгээд одоо болтол яг тодорхой үр дүн гараагүй байна. Одоо Сангийн яам, нийслэлийн захиргаа хоёрын хооронд энэ эзэнгүй орхигдоод яваад байна. Тэгэхлээр иймэрхүү юман дээр юу аливаа нэгэн одоо хэмнэлт гаргана гэдэг ойлголт байхгүй шүү. Хүний амины эрсдэлтэй асуудлаар хэмнэнэ гэдэг ойлголт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тэгээд эдийн засаг хумигдаж байхад харин төрийн зүгээс ийм одоо дэд бүтцийн бүтээн байгуулалтууд руугаа хөрөнгө оруулалт хийж ажлын байр нэмэгдүүлэх, зах зээл дээр энэ тодорхой шинэ ажлын эрэлт хэрэгцээг үүсгэж хямралыг давах гэж гардаг болохоос биш даралт нь бууж байгаа хүнд би хэлээд байгаа. Даралт буулгах эм өгдөггүй юм. Энэ чинь тэгэх юм бол эдийн засгийг чинь татаад унагана шүү. Нэг асуудал ийм байна. Жишээлбэл одоо энэтэй холбогдуулаад энэ байгууллагууд дээр бас тодорхой юм бодмоор байна. Одоо орон тоог цомхотгоно гээд ярьж байгаа. Зөв сайн цомхотгох хэрэгтэй. Гэхдээ энэ дээрээ ахиад л ажлын үр дүн, ажлын шаардлагаа харах ёстой. Байгууллагууд дээр одоо дэд дарга нарыг цомхотгоно гээд. Тэгтэл яг амьдрал дээрээ ямар байдаг вэ гэхээр дарга нар нь тэр болгон тэр салбарын хүмүүс байдаггүй шүү. Харин дэд дарга нар нь хөөрхий яг салбартаа олон жил ажиллаад арын хаалга нь хүрэлгүйгээр дэд дарга дээр аваачаад тавигдчихсан, дээдэх дарга нь шинэ хүн болохоор ажлаа хийж чадахгүй болохоор доод хүнээр нь хийлгэх гээд тавьчихсан юмнууд байдаг шүү. Тэгэхээр энэ бол Монголын л амьдрал. Энэ дээр тэр юу ажлын үр өгөөж дээр үндэслэж тэр юугаа бодоор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нэг минутаа гүйцээгээд авчихъя. Ажлын үр өгөөж дээр үндэслэж энэ цомхотгох бодлогоо явуулаарай. Ажил хийдэггүй хүмүүсийг бол үнэхээр энэ гаргах ёстой. Хамгийн гол ажлаа хийж байгаа хүмүүсийг бол эндээс хөдөлгөх ёсгүй шүү. Ер нь тэгээд тэр дэд дарга нар нь яг салбарын хүмүүс байгаад гол тэр салбарын сэхээтнүүд нь байдаг бол тэд нарыгаа гаргаж хаячхаад салбар чин уначихна шүү. Эдийн засаг эмзэг байгаа. Сэхээтнээ гадуурхаж үлдээсэн нийгэм сэхээнд ордог юм. Сэхээтнийхээ үгийг сонсохгүй бол сэхээнээсээ гарах ч үгүй. Тийм учраас энэ дээр би онцгой анхаараасай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үний эрхийн Комиссын асуудал дээр ч гэсэн энэ яг хүний эрхийн асуудал дээр хэмнэж байна гээд харин хүний эрх дээр хэмнэх гээд явцгаав. Ийм юм байж болохгүй шүү л гэдгийг гол нь хэлмээр байна. Сангийн яамнаас тэр Сүхбаатар дүүргийнхээ юугаар хариулт авмаар байна. Энэ далан юу, ус зайлуулах байгууламжийн асуудал дээр манай энэ асуудал ер нь аль шатандаа хаана яваа вэ гэдэг дээр тайлбар өгөөч.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Сангийн яам зургаадугаар микрофон Төрийн нарийн бичгийн дарга Ганбат дарга хариу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Fonts w:cs="Arial" w:ascii="Arial" w:hAnsi="Arial"/>
          <w:b/>
          <w:lang w:val="mn-Cyrl-MN"/>
        </w:rPr>
        <w:t>:</w:t>
      </w:r>
      <w:r>
        <w:rPr>
          <w:rFonts w:cs="Arial" w:ascii="Arial" w:hAnsi="Arial"/>
          <w:lang w:val="mn-Cyrl-MN"/>
        </w:rPr>
        <w:t xml:space="preserve"> Цогтбаатар гишүүний асуултад хариулъя. Энэ 22 оны төсвийн тодотголыг боловсруулахдаа гол бол хэмнэлтийн зарчим гээд бид нар Төрийн хэмнэлтийн тухай хууль гэж хуулийн төслийг боловсруулан өргөн мэдүүлсэн байгаа. Яг улсын төсвийн хөрөнгө оруулалт дээр бид нар 22 онд дуусах төслүүдийг бол ашиглалтад оруулах тал дээр л анхаарч байгаа. Энэ дээр бол ямар нэгэн хэмнэлт, ямар нэгэн юм бол хөдөлгөөн бол хийдэггүй. Энэ бол ингээд 22 он дуусахад бол ингээд бүрэн дуусна гэж үз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бид нар одоо хэвийн үргэлжилж байгаа 2022 онд шинээр гэрээ байгуулсан төслүүдийн хэрэгжих хугацаа, төсөвт өртөг, санхүүжилт дүнд нь өөрчлөлт оруулахгүй гэдэг ийм зарчим бар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нь нэн шаардлагатай биш төслүүдийг бид нар хэмнэ гэж байгаа юм. Энэ дээр нь албан контор, наадмын талбай, соёлын төв, спорт заал, цогцолбор, усан бассейн, конторын тоног төхөөрөмж, конторын их засвар энэ тэр гээд орон нутгийн тохижилт, нийтийн эзэмшлийн зам талбай ингээд гэсэн ийм арга хэмжээнүүд хэмнэгдэж байгаа. Энэ дээр бол бид нар орон нутаг өөрсдөө энэ чиг үүргүүдийг бол хэрэгжүүлэх бололцоотой юм гэдэг ийм байдлаар бол ингэсэн. Бас энэ Төрийн хэмнэлтийн хууль дээрээ бид нар улсын төсвийн хөрөнгөөр хөрөнгө оруулалтаар ямар ажлууд хийгдэх вэ. Орон нутгийн нийслэл, дүүргийн хөрөнгөөр ямар ажлууд хийгдэх вэ, орон нутгийн хөрөнгөөр ямар ажлууд хийдэг вэ энийг жоохон зааглаж өгсөн байдлаар инг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өрөв дэх нь бид нар ажлын явц гүйцэтгэлтэй уялдуулан энэ онд ашиглалтад орох боломжгүй төслүүдийг нь санхүүжилтийн дүнг бууруулах буюу хойшлуулах ийм арга хэмжээ авсан. Таны асуугаад байгаа Сүхбаатар дүүрэгтэй холбоотой юман дээр гэрээ нь байгуулагдаагүй, худалдан авах ажиллагаа нь эцэслэгдээгүй гэдэг нэрийн дор энэ дээр бол яах вэ энэ орсон байгаа. Мөн зайлшгүй нэн шаардлагатай биш төслүүд гэдэг дээрээ бол ийм байдлаар бол орсо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д нь бид нар байгууллагууд дээр бид нар Төрийн хэмнэлтийн тухай хуулиар дэд болон орлогч албан тушаалуудыг бол бид нар энэ хэмнэнэ гэдэг ийм байдлаар бол оруулчихсан. Нөгөө талдаа бид нар энэ дээр чиг үүрэг дээр нь энэ албан тушаалд хүн нийтдээ яг улсын төсвийн агентлагууд дээр бол нэг далаад орчим орон тоонууд байгаа. Нийт төрийн өмчит компаниуд дээрх тоог нэмэх дээр нийтдээ нэг хоёр зуу гаруй орон тоо бол яг энэ дэд болон орлогчуудтай холбоотойгоор ийм хэмнэгдэхээр бол ийм тооцоотой юмнуу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Цогтбаатар гишүүн тодруулж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Цогтбаатар</w:t>
      </w:r>
      <w:r>
        <w:rPr>
          <w:rFonts w:cs="Arial" w:ascii="Arial" w:hAnsi="Arial"/>
          <w:b/>
          <w:lang w:val="mn-Cyrl-MN"/>
        </w:rPr>
        <w:t>:</w:t>
      </w:r>
      <w:r>
        <w:rPr>
          <w:rFonts w:cs="Arial" w:ascii="Arial" w:hAnsi="Arial"/>
          <w:lang w:val="mn-Cyrl-MN"/>
        </w:rPr>
        <w:t xml:space="preserve"> Үгүй ээ, энэ яг та өөрөөсөө зөв үг хэрэглэчихлээ. Энэ гэрээ нь хийгдээгүй гэдэг нэрийн доор орхигдсон байгаа гээд. Монгол Улсын Ерөнхий сайдыг тийшээ аваачиж анхаарлыг нь хандуулах гээд зөндөө ажиллаж байгаа юм. Тэгээд аваачиж байгаа. Ерөнхий сайд нь энийг оруул гэж хэлэхээс өмнө хэлэхээс өөрөөр та нарт хэнээр хэлүүлж байж энийг эзэнтэй болгох ёстой юм бэ? Яг тэр нэрийн доор гэдэг яг үгээ та зөв хэлчихлээ харин. Ийм байж болохгүй байхгүй юу. Бүх ажлууд нэрийн доор ямар нэгэн халхавч доор хийгдээд байгаа учраас өнөөдөр эдийн засаг чинь ийм байдалд орж байгаа байхгүй юу. Хэлээд хийгдэх ёстой ажлууд бол хийгддэг байх ёстой. Тэрнээс намайг хуурах гээд яах юм бэ. Тэнд олон иргэдийн дараа нь нүүр царайг харж, яаж тайлбар өгөх гээд байгаа юм бэ? Гол асуудал чинь л энэ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Зургаадугаар микрофон Ганбат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Fonts w:cs="Arial" w:ascii="Arial" w:hAnsi="Arial"/>
          <w:b/>
          <w:lang w:val="mn-Cyrl-MN"/>
        </w:rPr>
        <w:t>:</w:t>
      </w:r>
      <w:r>
        <w:rPr>
          <w:rFonts w:cs="Arial" w:ascii="Arial" w:hAnsi="Arial"/>
          <w:lang w:val="mn-Cyrl-MN"/>
        </w:rPr>
        <w:t xml:space="preserve"> Нэмэлт нэг тодруулга хийе. Засгийн газраас бол энэ оны худалдан авалтыг бол нэлээн шахаж бол онцгой анхаарч ажилласан. 03 сарын 01 гэхэд бол Засгийн газрын тогтоол гаргаад энэ худалдан авалтын ерөнхийдөө дуусга гэдэг ийм үүргийг бол өгсөн. 11 сарын 15-ны дотор төсөв батлагдаад, тэрний дараа худалдан авалтын энэ ажлууд бол эхэлчихдэг. Тэгээд энэ 03 сарын 01 гээд энэ хугацаан дээр бид нар ингэсэн, дараа нь бид нар сая 04 сар, 05 сарын 01 гэдгээр бол бид нар гэрээ байгуулсан, байгуулаагүй бол шүүрдэж үзсэн. Гэрээ байгуулагдсан, гэрээ байгуулах мэдэгдэл өгсөн байгууллагуудыг бол бид нар хасаагүй, хэмнээгүй гэдэг байдлаар үзсэн. Тэгэхээр яг энэ шалгуур дээр огт гэрээ байгуулах, худалдан авах процесс нь яваагүй, гэрээ нь байгуулагдаагүй, гэрээ байгуулах мэдэгдэл өгөгдөөгүй гэдэг дээр л энэ таны яриад байгаа юмнууд орсон л ингээд байна. Тэгээд би танд яг одоо мэдээллийг нь тодруулаад яг тэр саяын хэлээд байгаа юмнууд дээр мэдээллийг нь өгүү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Пүрэвдорж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Та бүхний энэ өдрийн амгаланг айлтгая. Тэгэхлээр нийгмийн даатгалын сангийн асуудлаар ярих гэж байна л даа. Тэгэхээр ер нь бол хуулиараа бол нэг хоёр сарын дотор хэрэглэх хэмжээний үлдэгдлийг заавал нийгмийн даатгалын сангийн чөлөөт үлдэгдэл хэлбэрээр хадгалах ёстой. Тэгэхээр энэ хөрөнгийг тодорхой хэмжээгээр банкны банкин дээр байршуулж бас орлого олдог, арвижуулдаг ийм зүйл байсныг одоо Капитал банк болон бусад банкнуудтай холбоотойгоор Төрийн сан дээр байршуулж, аливаа нэгэн хүү төлөхгүйгээр байрлуулдаг. Үүнээсээ болоод хөрөнгө арвижихгүй нийгмийн даатгалын сан арвижихгүй байх ийм тохиолдол байгаад байх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дэлхийн улс орнууд бол тэтгэврийн даатгалын тэтгэврийн сангууд бол хамгийн одоо өндөр үр ашигтай компаниудын хувьцаа авах ч юм уу, аль эсвэл одоо Засгийн газрын бонд, үнэт цааснууд авах замаар одоо энэ хөрөнгөө арвижуулдаг. Тийм учраас одоо сан сангуудын одоо хамгийн гол худалдан авагч нар бол одоо энэ тэтгэврийн сангийн сангууд байдаг юм. Тэгэхээр Ариунзаяа сайд бол энэ Хүрэлбаатар сайд болон хэн Жавхлан сайдаас болоод энэ нийгмийн даатгалын сангийн хөрөнгийг Төрийн сан дээр байршуулж хамгийн одоо хөрөнгө санг арвижуулаагүй гэдэг ийм нэртэй үлдэх гээд байна л даа. Тийм ч учраас одоо энэ хоёр зуун ерэн тэрбум төгрөг ойролцоогоор чөлөөт үлдэгдэл байдаг. Энийг Монголбанкны үнэт цаасыг авах замаар одоо хамгийн баталгаатай, аль эсвэл одоо Засгийн газрын бонд авах замаар энэ хөрөнгийг арвижуулах ийм одоо зүйл ямар байдаг юм бэ, энийг яагаад хийхгүй байгаа юм бэ гэдэг, ямар тогтоолоор энийг хориглоод байгаа юм бэ гэдгийг хэлээд өгөө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би дараа нь Төрийн хяналтын хууль дээр байхгүй учраас бас саналаа хэлчихье. Энэ Улсын бүртгэлийн ерөнхий газар бол хаа сайгүй, аймаг болгон, сум болгонд салбартай ийм байгууллага байдаг. Тэгэхээр энэ байгууллагын дэд дарга нарыг цомхотгохоор тэр ажлын цар хүрээ нь ганцхан агентлагийн дарга дээр очих ийм одоо нөхцөл байдал руу, ялангуяа одоо сумуудыг хариуцдаг, аймгуудыг хариуцдаг нь дэд дарга нь хариуцаад ингээд явдаг. Тэгэхээр энэ дээр хамгийн олон хүнтэй, мянга хоёр зуугаад хүнтэй ийм одоо агентлагийн даргыг дэд даргыг цомхотгохоор ажил цалгардах ийм нөхцөл байдал руу орж магадгүй. Тийм учраас би бол одоо уул нь бол энэ дэд даргыг цомхотгох тал дээр байдаг. Тэгэхдээ ганц нэг агентлаг дээр бол арай эсрэг байр суурьтай байгаа. Тийм учраас одоо зарчмын зөрүүтэй саналыг сөрөг хүчнийхээ хувьд бол гаргаад ингээд орхичихно. Тэгээд дарга санал хураагаад өгчхөөрэй гэж хэлэх байна. Үгүй ээ, үгүй тэгээд санал хураагаад тэгээд л шийдээд өгчхөө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Ариунзаяа сайд хариулах уу? Т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Пүрэвдорж гишүүний асуултад хариулъя. Одоо хүчин төгөлдөр мөрдөгдөж байгаа хуулийн дагуу нийгмийн даатгалын сангийн чөлөөт үлдэгдлийг гурван хэлбэрээр л арвижуулах хадгалах боломжтой. Энэ бол арилжааны банк хүүгийн орлого, Монголбанк, Засгийн газрын үнэт цаас, бонд одоо авах гэсэн одоо ийм гуравхан хувилбараар хуулиар арвижуулах зөвшөөрөл нь олгогдсон байдаг. Төрийн сан бол энэ дотор байхгүй учраас бид Төрийн сан дээр бол мөнгө байршуулсан явдал бол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сая зөв хэлсэн. Чөлөөт үлдэгдлийн хувь хэмжээ дотроос бол хоёр сарын олголтыг бол үлдээх ёстой. Түүнээсээ давсан хэсгийг бол арвижуулах энэ гурван хуулиар олгогдсон хэлбэрээсээ сонгож одоо байршуулах ийм чиг үүрэгтэй байдаг. 20 он, 21 онд бол арилжааны банканд байршуулах, эсхүл одоо бонд, үнэт цаас худалдан авах үйл ажиллагаа бол хийгдээгүй. Яагаад гэвэл 20 он бол яг ковидын эхлэл үе байсан. Нийгмийн даатгалын шимтгэлийг одоо үе шаттай чөлөөлөх, мөн түүнчлэн нийгмийн даатгалын сангаас ажилгүйдлийн даатгалын сангаас гэдэг ч юм уу, аж ахуйн нэгж байгууллага, ажиллагсдад хөнгөлөлт үзүүлэх, нийгмийн даатгалын шимтгэлийг нь одоо хөнгөлөлт гэх зэргээр бараг нэг их наяд орчим мөнгийг сан болоод одоо төсөв дааж одоо явсан байгаа. Тэгэхээр үндсэндээ одоо банканд одоо бас байршуулах мөнгө нь ч гэсэн яг төдийлөн гараа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жилийн хувьд бид нэг хоёр зуу орчим тэрбум төгрөгийг хоёр зуун ная орчим тэрбум төгрөгийг бас хамтарсан шийдвэр гаргаж, аль нэг одоо банканд байршуулах зөвшөөрлийг хүсэхээр одоо бас явуулсан. Гэхдээ үүнд одоо сая таны хэлснээр Монголбанк болон Сангийн яамнаас бол тодорхой хариултууд ирсэн. Нэг мөсөн одоо хуулиа өргөн барьсан байсан бас үе учраас хуулийнхаа дагуу энэ олгогдсон байгаа гурван хувилбар дээр нэмээд одоо Төрийн санд байршуулах, мөн түүнчлэн одоо хөрөнгө оруулалтын хөрөнгийн зах зээл дээр оруулах энэ боломжуудыг нээлттэй болгож байж дараа одоо шийдвэр гаргая. Яг одоогийн байдлаар бол зөвхөн арилжааны банкнуудад байршуулах нь бол өөрөө эрсдэлтэй юм гэж үзсэн учраас энэ жилийн хувьд хаа нэгтээ одоо байршуулаагүй, зүгээр харилцах дээр бол байгаа. Мөн түүнчлэн банкнууд ч гэсэн одоо хүү бас тооцохгүй байгаа шүү гэдгийг бас онцлон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Сүхбаатар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Мэдээж энэ улсын төсвийн энэ тодотгол бол хасна танана гэдэг ийм зарчмаар бараг орж ирж байгаа төсөв гэхэд бол хилсдэхгүй, ойлгож байгаа. Тэгэхдээ нөгөө хасна танана гэдэг чинь бас үйлчилж болохгүй салбар үйл ажиллагаа гэж байна л даа. Эсвэл бодлогын тэргүүлэх чиглэлтэй холбоотой. Түрүүн Цогтбаатар гишүүн ч гэсэн бас хөндөж байх шиг байна. Бид чинь одоо яг эд нөгөө хүний эрхийг хамгаалах, нөгөө шударга ёсыг тогтоох гэдэг ийм приоритеттэй явж байгаа байхгүй юу. Бүр 20 оноос эхлээд. Тэгээд мөнгөгүй одоо мөнгө зарахгүйгээр ардчилсан тогтолцоог бэхжүүлэх аргагүй гэдэг. Тэрэн шиг мөнгө зарахгүйгээр хүний эрхийг хамгаалах, шударга ёсыг тогтоох боломж бол бага байгаа юм. Сангийн яам бас одоо    бид нар бол бодлогоо бол бид нар ойлгож байгаа. Бүгдээс нь л хасаж байгаа шүү дээ. Хэмнэж байгаа шүү дээ л гэж хэлэх гээд байдаг байх. Одоо хэлэ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та хэд маань яг юу бодсон бэ? Сая Шүүхийн хууль гараад удаагүй. 2021 онд гарсан. Тэгээд одоо энэ дээр Шүүхийн хууль дээр чинь зардлыг нь бууруулахгүй гээд тэгчихсэн. Одоо ингээд та хэд энэ улс чинь долоо, найман жилд хөрөнгө оруулалт ерөөсөө Дээд шүүхээсээ бусад нь хийгээгүй, тэг zero явж ирсэн шүү дээ. Тэгээд бид чинь жигтэйхэн шүүмжлээд л, одоо нэг хоёр тэрбум эд нар тавиад л. Тэгээд л ингээд явсан юм. Дараа нь дөрвөн тэрбум болоод л. Тэгсэн доо энд ингээд Шүүхийн зөвлөлийн барилгын засвар гээд энэ зуун хувь бууруулчихсан гээд ингээд тавьчихсан байх юм. Үгүй ээ, энэ чинь өөр юм гаргаж болдоггүй юм уу. Энэ шүүх эрх мэдэл гэдэг чинь нэг их тийм олон хүн байдаггүй. Шүүгч гэхэд бол нэг таван зуун хориод хүн л байдаг юм шүү дээ. Тэгээд Монгол Улсын бүх хувь заяаг та нарын хувь заяаг ч гэсэн шийдэж байгаа. Тэгээд энийгээ яаж бодсон юм бэ? Хасах танах дээр нэг тийм эрэмбийн зарчим байсан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түрүүн хүний эрхийн асуудал дээр бол хэллээ. Ямар ч гэсэн хүний эрхийн юман дээр бол яах вэ, юугаа хөрөнгийн нийт зардлыг зуун хувь хасахаар төлөвлөсөн байна гэж байгаа. Үгүй ээ энэ чинь бас нэг тавин хувьтай байж болно шүү дээ. Энийгээ яаж тооцсон юм бэ? Энэ чинь бусад байгууллагуудтай яг адилтгахад бас хэцүү байгаа юм. Шүүхийн сахилгын хороо гээд Монгол Улсын шүүгч нарыг одоо ингээд сахилгажуулна гэсэн чинь энд орж ирж байгаа энэ бол Шүүхийн сахилгын хороон дээр бол яах вэ нөгөө урсгал зардлын өсөлт гээд ингээд нэмчихсэн байна. Энийг бол одоо дүүрч хэлмээр байгаа ч гэсэн хэлээ хазъя. Шүүхийн сахилгын хороон дээр бол. Тэгээд энэ асуудал дээр нэг эхэлж одоо юм асуумаар байх юм даа. Энэ Шүүхийн ерөнхий зөвлөлийн дарга Зүмбэрэллхам дарга ч гэсэн одоо энэ асуудал дээр ямар бодолтой байгаа юм. Энийгээ хэлээч. Сангийн яамны нөхдүүд маань хэлье. Хэдүүлээ ингээд бодлогыг нь тэргүүлэх чиглэлийг чинь бодлогын тэргүүлэх чиглэл биш болгож хувиргаж байна гэсэн үг шүү дээ. Амаараа хамгийн чухал асуудал гэж ярьчхаад. Ачир дээрээ болохоор зэрэг уучлаарай, та нар ажлаа арай бага хэмжээнд хий, хязгаарлагдмал байдлаар ажилла гээд ингээд түлхчихээр. Олон юм чухал л даа. Гэхдээ та хэд маргахгүй биз дээ хүний эрх, шударга ёс тогтоох тэр шүүхийн асуудал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чинь өөрсдийнхөө эсрэг ажиллаж байна гэсэн үг байхгүй юу. Бид нар энэ дотор байгаа хүмүүс. Бусад юм маш чухал. Гэхдээ бидний орчин, бидний хажууд байгаа хүмүүстэй холбоотой хүчирхийллийн асуудал гээд л ярихад яаж байна. Өнөөдөр айлын тэр зовлонт хүүхдийн дуу чимээ, үхэл хагацал гээд л зурагтаар ингээд л урсаж байна мэдээ. Тэгтэл энд ингээд л юм нь одоо ингээд сайхан юуг нь тоног төхөөрөмжийг нь ингээд хасчихсан ч гэдэг юм уу ингээд л. Тэгэхээр энийг л одоо бас нэг хэлээд мэдээж одоо манай бүх л улсууд тэр тэрний юм хэрэгтэй л гэж байгаа. Тэгэхдээ би бол бас энийг л одоо санаа зовоод байгаа юм. Тэгээд одоо энэ дээр та хэд маань одоо арай л нөгөө шүүх рүү бол бас юутай л орчихсон байх юм даа. Шүүх чинь угаасаа л төсвийн тураалд орчихсон газар шүү дээ. Нэг дөнгөж нэг юм дусаах гээд нэг аятайхан юм яриад эхлэх гэсэн чинь одоо шүүгчийн захиргааны ажилтан, туслахууд хүртэл цалингаа нэмэгдүүлнэ гээд л гэсэн. Одоо авч чадаагүй л сууж байгаа юм. Тэгээд л бид нарыг худлаа ярьдаг гээд л зүхээд л хараагаад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Хэн хариулах вэ? Сангийн яамны Төрийн нарийн бичгийн дарга зургаадугаар микрофон Ганбат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Fonts w:cs="Arial" w:ascii="Arial" w:hAnsi="Arial"/>
          <w:b/>
          <w:lang w:val="mn-Cyrl-MN"/>
        </w:rPr>
        <w:t>:</w:t>
      </w:r>
      <w:r>
        <w:rPr>
          <w:rFonts w:cs="Arial" w:ascii="Arial" w:hAnsi="Arial"/>
          <w:lang w:val="mn-Cyrl-MN"/>
        </w:rPr>
        <w:t xml:space="preserve"> Сүхбаатар гишүүний асуултад хариулъя. Бид нар төсвийн тодотголыг бол боловсруулахдаа бол ерөнхийдөө худалдан авалтыг би түрүүн хэлсэн. Зүгээр Засгийн газраас бол гурван сарын нэгнээр бүх төсвийн байгууллагуудын худалдан авалтыг дуусга гэдэг чиглэлийг өнгөрсөн оны арван нэгэн сарын арван тавны дотор төсөв батлагдсанаас хойш ярьсан. Арван нэгэн сарын арван тавнаас хойшоо худалдан авалтын энэ ажиллагаагаа зохион байгуулах бол ер нь хангалттай хугацаа бол байсан. Бид гурван сарын нэгэн гэдгээр бол Засгийн тогтоолтой энийг бол шахаж бол ажилласан. Тэгээд сая бид нар өргөн барихдаа бол дөрвөн, таван сарын нэгэн гээд гэрээ байгуулсан, байгуулагдаагүй, гэрээ байгуулах мэдэгдэл авсан гэдэг ийм шалгуурууд бол авч үзсэн. Энэ дотор бол энэ саяын хэлсэн Хүний эрхийн Үндэсний Комисс, Шүүхийн ерөнхий зөвлөлийн асуудлууд бол худалдан авалт нь хийгдээгүй, гэрээ байгуулагдаагүй гэдэг энэ шалгуурт ороод ирж байгаа. Бид бол ямар нэгэн байдлаар бол тэр салбар онцлогтой, энэ онцлогтой гэдэг бол авч үзээгүй. Худалдан авалтыг нь гурван сарын нэгэнд бол ингээд дуусахад бүрэн боломж байсан. Энийг нь дахиад бол нэг сар гаруй, хоёр сарын хугацаатайгаар бол дахиад бол сунгасан. Энэ хугацаандаа хийж чадаагүй гэдэг энэ шалгуур бол саяын яригдаж байгаа байгууллагуудын зардлууд бол хасагдаж буурч орж ир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Төсвийн байнгын хорооны ажлын хэсэг бол саяын амралтын өдрүүдээр бол ажилласан. Энэ Төсвийн байнгын хорооны ажлын хэсэг дээр сая энэ шүүхтэй холбоотой асуудлуудыг бол яриад, энэ асуудлуудыг бол эргэж авч үзээд тодорхой эх үүсвэрүүдийг нь гарга гэдэг ийм байдлаар бол Төсвийн байнгын хорооны ажлын хэсгээс бол чиглэл болоод өгчихсөн. Энэ дээр бол бид бол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 xml:space="preserve">: </w:t>
      </w:r>
      <w:r>
        <w:rPr>
          <w:rFonts w:cs="Arial" w:ascii="Arial" w:hAnsi="Arial"/>
          <w:lang w:val="mn-Cyrl-MN"/>
        </w:rPr>
        <w:t>Зүмбэрэллхам дарга Шүүхийн ерөнхий зөвлөлийн дарга хариулъя. Нэгдүгээр микрофон руу шилжээд суучихгүй бол наана чинь ажиллахгүй байх. Хүний эрхийн Үндэсний Комисс дараад нь бас хариултаа бэлд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Зүмбэрэллхам</w:t>
      </w:r>
      <w:r>
        <w:rPr>
          <w:rFonts w:cs="Arial" w:ascii="Arial" w:hAnsi="Arial"/>
          <w:b/>
          <w:lang w:val="mn-Cyrl-MN"/>
        </w:rPr>
        <w:t>:</w:t>
      </w:r>
      <w:r>
        <w:rPr>
          <w:rFonts w:cs="Arial" w:ascii="Arial" w:hAnsi="Arial"/>
          <w:lang w:val="mn-Cyrl-MN"/>
        </w:rPr>
        <w:t xml:space="preserve"> Хууль зүйн байнгын хорооны дарга, эрхэм гишүүд та бүхний энэ өдрийн амгаланг эрье. Саяын Сүхбаатар гишүүний асуусан асуултад товчхон хариулъя. Монгол Улсын Үндсэн хуулийн дөчин наймдугаар зүйлийн дөчин наймын гуравт шүүхийг улсын төсвөөс санхүүжүүлнэ. Шүүхийн үйл ажиллагаа явуулах эдийн засгийн баталгааг төр хариуцна гэж заасан байдаг. Улсын Монгол Улсын Шүүхийн тухай хуулийн дөчин наймдугаар зүйлийн дөчин, дөчин зургаадугаар зүйлийн дөчин зургаагийн наймын нэгд Улсын дээд шүүх өөрийн, Ерөнхий зөвлөл, Улсын дээд шүүхээс бусад шүүхийн үйл ажиллагааны болон хөрөнгө оруулалтын төсвийг төсөвлөн Байнгын хороонд хянуулахаар хүргүүлнэ гэж Хууль зүйн байнгын хороонд хянуулахаар шууд Байнгын хороонд хянуулахаар хүргүүлнэ гэж ингэж зааса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хуульд мөн Засгийн газар Улсын дээд шүүхийн болон бусад шүүхийн төсвийн төслийг бууруулахгүйгээр улсын төсвийн төсөлд тусгаж, холбогдох дүгнэлтийн хамт Улсын Их Хуралд өргөн мэдүүлнэ гэж ингэж заасан байдаг. Өөрөөр хэлэх юм бол манайх бол төсвөө Байнгын хороонд ирүүлнэ. Байнгын хороонд одоо хянасан төсвөөс одоо бууруулахгүйгээр улсын төсөвт тусгаж Улсын Их Хуралд өргөн мэдүүлнэ гэж ингэж заасан байдаг. Тийм учраас энэ төсвийн юутай энэ хэлэлцэж байгаа хуультай холбоотойгоор Шүүхийн ерөнхий зөвлөл 2022 оны 04 сарын 18-нд 1/456 гэсэн тоотоор бол энэ тухай хуулийн заалтыг тусгаад Монгол Улсын Их Хурлын 2022 оны 01 дүгээр сарын 31-ний өдрийн Монгол Улсын 2022 оны Төсвийн тухай хуульд өөрчлөлт оруулах тухай хуулиар Шүүхийн ерөнхий зөвлөлийн төсвийн багцын цалин хөлс, тэтгэвэр тэтгэмжээс бусад бараа үйлчилгээний зардлыг хоёр тэрбум төгрөгөөр бууруулсантай холбоотойгоор шүүхийн хэвийн үйл ажиллагааг хангах талаар энэ онд төлөвлөсөн ажил, арга хэмжээнүүдийг хэрэгжүүлэхэд хүндрэл учирч эхэллээ. Иймд 22 оны төсвийн тодотголд тодотголын шийдвэрээр шүүхийн төсвийг одоогийнхоос дахин бууруулахгүй байх саналыг Шүүхийн тухай хуулийн дөчин зургаадугаар зүйлийн дөчин зургаагийн наймын нэгд заасны дагуу тус Байнгын хороонд хянуулахаар ирүүлж байна гэсэн энэ саналыг бол Байнгын хороондоо ир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өнөөдөр одоо энэ Байнгын хороон дээр энэ манай төсөвтэй холбоотой энэ асуудлыг ярьж байгаад би бүр зориуд одоо анхаарал хандуулж, ярьж байгаад би талархал илэрхийлж байна. Нэг сард болсон тэр хуульд нэмэлт, өөрчлөлт оруулах юугаар бол хоёр тэрбум төгрөг бол хасагдсан. Дөрвөн тэрбум төгрөг үлдсэн байсныг бол одоо сая оруулж ирсэн, дахиж ярьж байгаа, энэ дахиж оруулахаар ярьж байгаа гэдгийг би өнөөдөр сонсож байна. Ингээд энэ асуудал маань бас үлдэж шийдэгдэх болов уу гэж би бас найдаж байна. Энэ дээр эрхэм гишүүд Байнгын хорооныхон та бүхнийг бас одоо анхаарал хандуулж, энийг маань дэмжиж өгөөсэй гэж би бодож байна. Цаашдаа шүүх эрх мэдлийн бие даасан хараат бус байдал, шүүх эрх мэдлийн үйл ажиллагааны ажиллагаа хэвийн явагдах, эдийн засгийн баталгааг хангах талаар бол төр онцгой анхаарахгүй бол болохгүй болсо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Шүүхийн ерөнхий зөвлөл сая бүх шүүхээрээ орж одоо шүүх хуралдааны танхим, хэрэгслийг үзсэн. Арай ч ийм нөхцөл байдалтай явуулж байгаа төрийн байгууллага энэ Монгол Улсад ер нь бол цөөн байх гэж би бодсон. Үнэхээр одоо цочирдсон. Ямар нөхцөлд одоо шүүх хуралдаан явуулж байна, ямар нөхцөлд энэ одоо шударга ёсыг хэрэгжүүлэх гэж явуулж байна гэдэг талаас нь үзэх юм бол үнэхээр одоо хөрөнгө оруулалт сүүлийн жилүүдэд хийгдээгүй, мэргэжлийн байгууллагуудаас шаардлага хангахгүй гэсэн дүгнэлттэй олон байшинд ажиллаж байгаа. Тэр нь одоо ингээд жил болгон нэг шавар нааж байхгүй бол болохгүй ийм нөхцөл байдалтай. Дуу, дүрс бичлэгийн хэрэгсэл нь ерөөсөө шаардлага хангахаа байчихсан. Тэгсэн мөртөө энэ хуульд нь дуу, дүрс бичлэгтэй заавал шүүх хуралдааныг тэгж явуулна гэдэг нь заалттай. Тэгээд энэ бүгдийг л шийдэж, энэ шүүхийн үйл ажиллага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Гүйцээгээд хариулъя нэг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Зүмбэрэллхам</w:t>
      </w:r>
      <w:r>
        <w:rPr>
          <w:rFonts w:cs="Arial" w:ascii="Arial" w:hAnsi="Arial"/>
          <w:b/>
          <w:lang w:val="mn-Cyrl-MN"/>
        </w:rPr>
        <w:t>:</w:t>
      </w:r>
      <w:r>
        <w:rPr>
          <w:rFonts w:cs="Arial" w:ascii="Arial" w:hAnsi="Arial"/>
          <w:lang w:val="mn-Cyrl-MN"/>
        </w:rPr>
        <w:t xml:space="preserve"> Энэ байдлыг, энэ байдлыг л энэ байдалтай холбоотойгоор л энэ шүүхийн хэвийн үйл ажиллагааг хангахтай холбоотой илүүчгүй, дутуугүй энийг хангахдаа үйл ажиллагааг хангахтай л холбоотой хэдэн төгрөг бол байгаа юм. Энэ хасагдчих юм бол одоо бид нар энэ шүүх хуралдаан энэ хэвийн байдлаар явагдах ийм боломжгүй юм гэдгийг би бас одоо дахиж тодотгож хэлье гэж бодо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Хүний эрхийн Үндэсний Комисс Хунан дарга хариулъя. Сүхбаатар гишүүний асуултад нэг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Хунан</w:t>
      </w:r>
      <w:r>
        <w:rPr>
          <w:rFonts w:cs="Arial" w:ascii="Arial" w:hAnsi="Arial"/>
          <w:b/>
          <w:lang w:val="mn-Cyrl-MN"/>
        </w:rPr>
        <w:t>:</w:t>
      </w:r>
      <w:r>
        <w:rPr>
          <w:rFonts w:cs="Arial" w:ascii="Arial" w:hAnsi="Arial"/>
          <w:lang w:val="mn-Cyrl-MN"/>
        </w:rPr>
        <w:t xml:space="preserve"> Байнгын хорооны дарга, эрхэм гишүүд та бүхэнд энэ өдрийн амар амгаланг эр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ний эрхийн Үндэсний Комисс 2022 оны төсвийг анх гурав аравны хоёр тэрбумаар төсөвлөсөн. 2022 оны 01 сарын 01-ний өдрийн тодотголоор хоёр аравны есөн тэрбум болж багассан байгаа. Сая өргөн барьсан Засгийн газарт өргөн барьсан тодотголоор Хүний эрхийн Үндэсний Комиссын төсвөөс 373 сая төгрөгийг бол хассан байгаа. Энэ нь бол үндсэндээ бүхэлдээ бол худалдан авах, худалдан авалтын зардал байгаа юм. Энэ нь худалдан авалтын зардал нь юунд зарцуулагдах байсан бэ гэхээр 2020 оны 01 сарын 03-ны өдөр Хүний эрхийн Үндэсний Комиссын тухай хуулийн шинэчилсэн найруулга батлагдсан байгаа. Энэ шинэчилсэн найруулгаар Монгол Улсад эрүү шүүлтээс урьдчилан сэргийлэх үндэсний механизмыг байгуулсан. 2021 оны 04 сарын 02-ны өдөр бол Хүний эрх хамгаалагчийн эрх зүйн байдлын тухай хуулийг баталж мөн одоо хүний эрхийг хангах, хамгаалах чиглэлээр хүний эрх хамгаалагчийн үндэсний тогтолцоог бас бол байгуулсан байгаа. 2021 оны 12 сарын 17-ны өдөр Хувь хүний мэдээллийг хамгаалах тухай хууль батлагдаж, мөн Хүний эрхийн Үндэсний Комиссын дэргэд хувь хүний мэдээллийг хамгаалах бие даасан нэгж байгуулагдахаар бол ингэж зааж хуульчи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дсэндээ энэ шинэ гурван бүтцийн үйл ажиллагааг явуулах одоо шаардлагатай энэ тоног төхөөрөмжийн бол худалдан авалт, энэ 330 саяын зардлаас бол 111 нь бол тоног төхөөрөмж, 43 сая нь бол тавилга, 178 сая төгрөг нь бол тээврийн хэрэгсэл байгаа. Эдгээрийг бол бүгдээрэнг нь бол хассан байгаа. Тэгэхээр Хууль зүйн байнгын хорооноос юу хүсэж байна вэ гэхлээр хүний эрхийн хангах, хамгаалах эдгээр шинэ бүтцүүдийн үйл ажиллагааг хэвийн явуулахад шаардлагатай энэ 141 сая төгрөгийн энэ худалдан авалтыг бол тусгаж өгөхийг бас хүсэж байна. Тэгэхээр эдгээр худалдан авалтыг бол оны эхэнд хоёр сард бол зарлаад, ялагчийг бол тодруулсан, гэрээ байгуулах мэдэгдлийг хүргүүлчихсэн ийм үйл ажиллагаа бол хийгдчихсэн байгаа. Тэгэхээр энэ нь бол энд зарцуулагдах ийм одоо нөхцөл байдалта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Сүхбаатар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Тэгээд юу эхлээд бараг Хууль зүйн байнгын хорооны даргадаа л хандах болчихлоо. Цаг хэмнэх үүднээс. Одоо энэ Хүний эрхийн Комисст нэг жоохон л ийм мөнгө байна шүү дээ. Нэг бас нэг зуун дөчин сая төгрөгийн асуудал ярьж байна. Энийг нь одоо яаж хэдүүлээ хаанаас гаргах вэ? Ганбат маань бас энэ шүүхийн ингээд ор тас ч ингэж зуун хувь болохгүй байх. Яаж нэг хоёр тэрбум ч юм уу ингээд нэг ядаж хаана хаанаа ингээд бодоод хаанаас хасаж, хаанаас нэмэх үү гэдэг л асуудал байна Ганбатаа. Та харин их зөв хэллээ л дээ. Яг үнэнээ л хэллээ. Тийм онцлог, онцлог. Энэ бол онцлог яриагүй байхгүй юу. Би бодлогын эрэмбэ гэж энэ Сангийн яамны нөгөө төсвийн төлөвлөлтөд үндсэн зарчим болж чадахгүй байгаа нь одоо харамсалтай байгаа юм л даа. Ганбат одоо та бол шинээр ингээд болсон хүн, бас нэлээн туршлагатай бас мундаг хүн. Энэ бодлогын бид нарын чиглэлийг бас ойлгож баймаар байна. Одоо сая тэр хэн Зүмбэрэллхам даргын хэлээд дараа Монгол Улсын хууль үйлчилж байгаа байхгүй юу. Монгол Улсын Ерөнхийлөгч чинь эд нартай уулзаад л хуулийн байгууллагынханд ингээд шударга ёс тогтооно, анхаарна гээд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Гүйцээгээд асуучих уу, Сүхбаатар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b/>
          <w:lang w:val="mn-Cyrl-MN"/>
        </w:rPr>
        <w:t xml:space="preserve">: </w:t>
      </w:r>
      <w:r>
        <w:rPr>
          <w:rFonts w:cs="Arial" w:ascii="Arial" w:hAnsi="Arial"/>
          <w:lang w:val="mn-Cyrl-MN"/>
        </w:rPr>
        <w:t xml:space="preserve">Тэгэхээр энэ асуудал ингээд хассанаар шийдэгдэхгүй. Хэрэв ингээд явчих юм бол миний хувьд бол энэ Шүүхийн хуулийн ажил хэрэгжилтийн асуудалд анхаарч байгаа ажлын хэсгийн ахлагчийн хувьд бол Засгийн газарт, Ерөнхийлөгчид бол асуудал бол тавина. Гэхдээ заавал одоо бид нар чинь ингээд одоо ерөөсөө нэг л заримдаа аягүй зовлонтой юм. Нэг юмыг хийх гээд ингээд та хэд маань одоо энэ дээр  нэг төсөв дээр яг тэгээд нэг сурчихмаар л байх юм даа. Одоо энэ Их Хурал, Засгийн газар, Ерөнхийлөгч яг юу бодлого болгоод байна, юуг нэгдүгээр чиглэл гэж үзээд байна? Тэр чинь нөгөө нийгмээс ирж байгаа дохиолол дээр бидний өгч байгаа хариу үйлдлүүд байхгүй юу даа. Тэгээд тэр чинь нөгөө мөнгөн дээрээ очоод яачхаад нөгөө бид хэдийг чинь та хэд рүү ингээд Сангийн яамыг тэртээ тэргүй загнаж байна гэхээр Сангийн яам тэртээ тэргүй л ханддагаараа хандаж байна гээд. Гэхдээ Сангийн яам чинь нэг, хоёр гээд нэг хуваачихмаар л байгаа юм даа. Тэгээд тэгэхгүй болохоор бид нарт чинь аягүй тийм хүнд байдал үүсгээ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ийг одоо энэ Зүмбэрэллхам даргын хэлж байгааг та хэд бас энэ зүгээр нэг яриа. Бусад газрууд ч гэсэн аймаар чухал. Гэхдээ энэ чинь шүүх эрх мэдэл байхгүй юу. Бүр тусдаа хууль тогтоох шүүх гэж. Энэ чинь Засгийн газрын байгууллага биш л дээ. Аль ч улсад шүүх эрх мэдэл бол тусдаа хууль дүрэмтэй, албан хаагчтай. Төрийн албаны хууль бол үйлчилдэггүй байхгүй юу даа. Энэ чинь тусдаа тийм салаа мөчир байхгүй юу. Бид нар бол одоо ингээд нэг Сангийн яам, Засгийн газраасаа хараат болгочихсон. Тэгээд энийг нь уг нь Их Хурал янзлаад хууль хийхээр Монгол Улсын хуульд захирагдах ёстой гээд л манай зарим хүн чинь маш их хатуу яриад байгаа шүү дээ, тэр чинь. Тэгэхээр Ганбат маань Төсвийн хуульд захирагдаж байгаа гэж байгаа боловч хас гэж бодвол зүгээр ярьсанд та захирагдаад ингээд нөгөө Монгол Улсын Шүүхийн хуулийн заалтыг зөрччихөж байгаа байхгүй юу. Ганбатаа одоо Сангийн сайд Жавхлан байхгүй байна. Тэгэхээр би таныг л хэлэхээс. Тэгэхээр та чинь Монгол Улсын хуулийг биелүүлэх ёстой байхгүй юу. Зүгээр танд бол үүрэг өгөхдөө хас тана гэсэн байх. Гэхдээ та бол Монгол Улсын хуульд захирагдаж тэрийг чинь онцлог гэхгүй гэхээр та тэд нарыг уг нь харах хэрэгтэй байхгүй юу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одоо энэ чинь хууль зөрчигдөх гээд байгаа байхгүй юу. Одоо манай зарим Байнгын хорооны дарга чинь хууль зөрчигдөх гээд байгаа учраас гээд Байнгын хороондоо асуудлаа хэлэлцэхгүй байгаад байгаа шүү дээ. Тэгэхээр манай энэ Бямбацогт даргаа та одоо хууль зөрчигдөх байдал үүсгэх гээд байна шүү дээ. Одоо та чинь…/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Хэн хариулах вэ? Хууль зөрчөөд төсөв өргөн мэдүүлчихсэн байна шүү дээ. Сүхбаатар гишүүн бол тийм асуудал яриад байна. Ганбат дарга хариулъя. Энэ дэд сайд нь хаачсан юм бэ? Сангийн сайд нь байхгүй бол дэд сайд нь бас сууж байх ёстой шүү дээ. Улсын Их Хурлын тухай хууль гэж бас байгаа шүү дээ. Дэд сайдыг нь дууд</w:t>
      </w:r>
    </w:p>
    <w:p>
      <w:pPr>
        <w:pStyle w:val="Normal"/>
        <w:ind w:firstLine="720"/>
        <w:jc w:val="both"/>
        <w:rPr>
          <w:rFonts w:ascii="Arial" w:hAnsi="Arial" w:cs="Arial"/>
          <w:lang w:val="mn-Cyrl-MN"/>
        </w:rPr>
      </w:pPr>
      <w:r>
        <w:rPr>
          <w:rFonts w:cs="Arial" w:ascii="Arial" w:hAnsi="Arial"/>
          <w:lang w:val="mn-Cyrl-MN"/>
        </w:rPr>
        <w:t>.</w:t>
      </w:r>
    </w:p>
    <w:p>
      <w:pPr>
        <w:pStyle w:val="Normal"/>
        <w:ind w:firstLine="720"/>
        <w:jc w:val="both"/>
        <w:rPr/>
      </w:pPr>
      <w:r>
        <w:rPr>
          <w:rFonts w:cs="Arial" w:ascii="Arial" w:hAnsi="Arial"/>
          <w:b/>
          <w:bCs/>
          <w:lang w:val="mn-Cyrl-MN"/>
        </w:rPr>
        <w:t>Ж.Ганбат</w:t>
      </w:r>
      <w:r>
        <w:rPr>
          <w:rFonts w:cs="Arial" w:ascii="Arial" w:hAnsi="Arial"/>
          <w:b/>
          <w:lang w:val="mn-Cyrl-MN"/>
        </w:rPr>
        <w:t>:</w:t>
      </w:r>
      <w:r>
        <w:rPr>
          <w:rFonts w:cs="Arial" w:ascii="Arial" w:hAnsi="Arial"/>
          <w:lang w:val="mn-Cyrl-MN"/>
        </w:rPr>
        <w:t xml:space="preserve"> Сүхбаатар гишүүний санал, юу хэлсэн үгийг товч нэг тодруулаад. Бид бол төсөв бол боловсруулах Төсвийн тухай хууль, Төсвийн тогтвортой байдлын тухай хуулийн дагуу л төсөв боловсруулдаг. Яг энэ хүрээндээ л бид нар яг тогтсон. Төсвийн тогтвортой байдлын тухай хуулиар тавигдсан тэр шалгуур үзүүлэлтийн дагуу л бид нар тэнцлээ гаргаад л, ингээд л өргөн барьдаг л даа. Яах вэ, яг бид нар дээр яг манай Төсвийн тухай хууль дээр нь бол ач холбогдлоор эрэмбэлэх ингээд яг тийм бол заалт яг ний нуугүй хэлэхэд хууль дээр бол байхгүй. Бид бол Шүүхийн хуулийг бол бас энэ асуудал анх удаа үүсэж байгаагүй. Ер нь бол жил болгон нэг шүүхтэй холбоотой асуудал үүсдэг л дээ. Бас өмнө нь бас асуудал үүсэж байсан. Яг Шүүхийн хууль дээр ингээд үзэх дээр бол нэг заалт бол бас байгаа юм. Энэ заалтыг нь би одоо яах вэ бид бол ялангуяа шүүх бол бас нэлээн хэдэн жил яг ийм асуудалтай зардал тандаг барьдаг гээд бараг өмнө нь бол шүүх…/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Гүйцээгээд хариулчих уу? Ганбат дарга зургаа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Fonts w:cs="Arial" w:ascii="Arial" w:hAnsi="Arial"/>
          <w:b/>
          <w:lang w:val="mn-Cyrl-MN"/>
        </w:rPr>
        <w:t>:</w:t>
      </w:r>
      <w:r>
        <w:rPr>
          <w:rFonts w:cs="Arial" w:ascii="Arial" w:hAnsi="Arial"/>
          <w:lang w:val="mn-Cyrl-MN"/>
        </w:rPr>
        <w:t xml:space="preserve"> Шүүхийн хууль дээр нэг ийм заалт л яах вэ бид олж бол үзсэн л дээ. Энэ ч бол өмнө нь бол. Зүгээр энэ дээр бол яах вэ шүүхийн зардлыг бол бууруулахгүй гэж байгаа мөртөө энэ дээр нэг ийм заалт байгаад байгаа юм. Хэмнэлтийн ийм заалтыг би одоо яг уншаад өгчихье. Яг энэ дээр нэг ийм нэг, ийм нэг заалт яг Шүүхийн хууль дээр байгаад байдаг юм байна лээ. Шүүх бол бие даасан төсөвтэй байх ба шүүхээс асуудлыг ингэнэ, ингэнэ гэж хэлээд төсвийн хэмнэлтээс бусад тохиолдолд шүүхийн зардлыг бууруулж болохгүй. Бид бол энэ төсвийн тодотгол бол ерөөсөө л зуун хувь хэмнэлтийн тодотгол. Тэгэхээр яг энэ хуулийн заалтаа үзэхээр шүүх дээр бол өөрөөр хэлэх юм бол төсвийн хэмнэлтээс бусад тохиолдолд өмнөх жилийнхээс бууруулахыг хориглоно гэсэн заалт байгаа. Тэгэхээр бол бид энэ хуулийн дагуу бол өөрөөр хэлбэл шүүхийн зардалд бол хэмнэлт хийх бас хуулийн гаргалгаа бол байна гэж ингэж үзэж байгаа. Бид бол ямар нэгэн, үгүй ээ яах вэ энэ бол ингээд, өөрөөр хэлбэл энэ тодотгол маань хэмнэлтийн тодотгол. Бид бол хасна гэдэг бол бид нар бол бууруулна гэдэг бол хэмнэлт хийнэ л гэдэг үг. Тийм байдлаар бол яг энэ шүүхийн энэ юун дээр. Бид бол шүүх дээр бол сая би түрүүнд хэлсэн. Ийм асуудлууд үүсээд байдаг учраас хуулийг нь бол нэг бүрчлэн үздэг л дээ. Тэгэхээр яг энэ заалт бол нэг ийм заалт бол байгаа юм. Хэмнэлтийн тохиолдолд тохиолдлоос бусад тохиолдолд бууруулж боло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Би бас гүйцээгээд асуучихъя. Тэгээд төсвийн хэмнэлтээс бусад тохиолдолд гээд байгаа юм л даа. Гэхдээ бид нар Байнгын хорооноос бичиг явуулсан. Сая Сүхбаатар гишүүн бас асууж байна. Яагаад хууль зөрчөөд байна вэ гэж. Тэгээд Монгол Улсын Үндсэн хуульд шүүхийн бие даасан, шүүгчийн хараат бус ажиллах нөхцөлийг төр хангана гээд үүрэгтэй. Энэ үүднээс урьд нь одоо болоод байсан асуудлыг зохицуулах гэж Шүүхийн тухай хуулийг батлахдаа бид нар шүүхийн төсвийг Хууль зүйн байнгын хороо хянана, хянаад одоо явуулсан төсвийг Засгийн газар өөрчлөхгүйгээр тийм үү, хасахгүйгээр танахгүйгээр Их Хуралд өргөн мэдүүлэх үүрэгтэй гээд оруулчих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этэл одоо үндсэндээ ингээд Шүүхийн ерөнхий зөвлөл болон Улсын дээд шүүх, бас Шүүхийн сахилгын хорооны төсөв үндсэндээ ингээд дураараа Засгийн газар өөрөөр хэлэх юм бол Сангийн яам хасаж ороод ирээд байна л даа. Хасаж орж ирээд байна, хууль зөрчөөд байна. Хуульдаа бид нар чинь төрийн үйл ажиллагааны үндсэн зарчим бол хууль дээдлэх. Засгийн газар төрийн хуулийг одоо тийм үү, биелүүлэх үүрэгтэй гээд Үндсэн хуульдаа заачихсан. Гэсэн мөртөө ингээд хуульд тийм үү, энэ шүүх хараат бус байх ёстой, шүүх бие даасан байх ёстой, шүүхэд хэн ч одоо нөлөөлж болохгүй. Шүүхийн хараат бус ажиллах нөхцөлийг төр хангахдаа бид нар эдийн засгийн төсвийн баталгааг нь хангаж өгөх ёстой гээд хуулийн тийм үү, урьд нь Сангийн яам хасчихдаг байсан бол Сангийн яамаар хасуулахгүй шүү гээд ингээд хууль хийгээд өгчих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сая бол Төсвийн хэмнэлтийн хуулиар хасаж байгаа юм байна. Энэ дээр манай шүүхийн ажлын хэсэг Сүхбаатар гишүүн бас анхаарна биз тэгээд. Өөр дараа нь яаж зохицуулах юм? Энэтэй холбоотойгоор зүгээр Шүүхийн ерөнхий зөвлөлөөс, Шүүхийн сахилгын хорооноос, Улсын дээд шүүхээс тодорхой саналууд ирж байгаа. Тодорхой тоо одоо хэд байх ёстой юм бэ? Төсөв дээр одоо хэдий хэр хөрөнгө оруулалтай холбоотой зардал, урсгал зардалтай холбоо зардал бас үлдвэл үйл ажиллагааг хэв явуулах тийм үү, шударга ёсыг тогтоох бололцоо боломжоо бүрдүүлж чадах юм бэ? Энэ дээр нэг тоонууд хэлж өгөөч нэгдүгээр асуулт. Шүүхийн ерөнхий зөвлөлөөс. Шүүхийн сахилгын хороо байхгүй байна. Улсын дээд шүүхээс хамтдаа явчих байлгүй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Хүний эрхийн Үндэсний Комисс бас Л Монгол Улс бид нар тийм үү, хүний эрх, эрх чөлөөг хангах, хүний эрх чөлөө зөрчигдөхөөс хамгаалах энэ чиглэлээр хүний эрхийн үйл ажиллагаа, Хүний эрхийн Үндэсний Комиссын үйл ажиллагаа бие даасан хараат бус байна. Бие даасан хараат бус байхын тулд төсвийг нь бас Сангийн яам хасахгүй гээд хууль баталчихсан. Гэтэл энэ хууль маань бас зөрчигдөөд бас хасагдсан асуудал ярьж байна шүү дээ. Хоёр тэрбум хасагдсан гэсэн үү? Тэгээд нэг зуун дөчин сая нь байхад болчих гээд байна гэж асуудал ярьж байна. Энэ дээр тэгвэл яагаад вэ, энэ дээр одоо хуульд бас тийм үү, төсвийн хэмнэлт хийхээс бусад тохиолдолд Хүний эрхийн Үндэсний Комиссын төсвийг хасахгүй төсвийн хэмнэлт хийж болно гэсэн заалт байхаар хасчихсан юм уу Ганбат даргаа энийг нэг хариулт өгөөч. Мөн бас Хунан дарга тэр хэдий хэр хэмжээ хэмжээний төсөв байхад одоо үйл ажиллагаа бас хэвийн явуулах бололцоо бүрдэх юм. Хуулиа биелүүлцгээе. Тэгээд Сангийн яам дураараа хасдаг ийм заалт байхгүй. Тийм учраас одоо энэ дээр нэмнэ. Хасахгүй. Энэ тал дээр тоонуудаа хэлээд өгчи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нь Ариунзаяа сайд бас нөгөө хууль биелүүлэх нь бас таны үндсэн үйл ажиллагааны үндсэн үүрэг Үндсэн хуулиараа. Бид нар Шүүхийн тухай хууль батлаад Шүүхийн тухай хуулийг хэрэгжүүлэхдээ бол Улсын Их Хурлаас тогтоол баталсан. Шүүхийн захиргааны ажилтнууд, шүүхийн туслах, шүүгч нарын туслахуудын цалинг одоо нэмэгдүүлнэ гээд хууль баталчихсан. Энэ баталсан хуулийнхаа дагуу 2022 онд төсөвт мөнгийг нь суулгаад өгчихсөн. Энэ хууль маань одоо өнөөдөр 2022 оны 05 сар хүртэл хэрэгжихгүй байна. Өөрөөр хэлэх юм бол Шүүхийн тухай хуулиа батлаад, хуулиараа дагуулж тогтоол дээр цалинг нь нэмнэ гээд. Дээрээс нь төсөвт мөнгийг нь суулгаад өгчих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тэл бид нар нэгдсэн журмаар шийднэ, хууль хамаагүй тэр баталсан хууль чинь энийг чинь одоо өгөхгүй гээд үндсэндээ таван сарын хугацаанд хууль биелүүлэхгүй байна, хууль хэрэгжүүлэхгүй байна. Ямар үндэслэлээр та хууль хэрэгжүүлэхгүй байгаа юм бэ Ариунзаяа сайдаа? Энийгээ та бас нэг хариулж өгөөч. Энэ дээр бас манай ажлын хэсгийн ахлагч Сүхбаатар гишүүн бас нэмж хариулт бас авмаар байна. Уг нь энэ талаар ажиллаж байх ёстой бас. Хэнээс эхлэх вэ? Сүх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Энэ асуудлаар бол бас санаа зовоод манай Хууль зүйн байнгын хорооныхоо бас ажлын албаны нөхдүүдтэй яриад Байнгын хорооны дарга ч гэсэн надад одоо энэ асуудалд анхаар гээд ингээд хэлээд байсан. Тэгээд би энэ асуудлаар мэдээлэл авах тухай ерөнхийдөө шахсан ийм албан бичгийг бол Нямдорж сайдад Засгийн газрын Хэрэг эрхлэх газрын даргад бол одоо явуулсан. Ийм тогтоол баталсан. Энэ мэдээллийн заалт бүрээр одоо хэрэгжилт нь ямар байна вэ? Энэ Их Хурлын тогтоолын төслийн юу Их Хурлын тогтоолын одоо нөгөө заалтын хэрэгжилт нь. Тэгээд ингэчихсэн байгаа. Одоогоор бол хариу аваагүй байж байна. Одоо нэг, хоёр долоо хонох гэж байна уу, яаж байна. Тэгэхээр энийг бол шахна л гэж бодож байгаа. Одоо энэ бичиг бол явчихсан. Одоо ирэх ёстой. Тэгээд нэлээн одоо бодвол хугацаа барьж байгаад юу явуулах гээд байгаа юм уу? Яаж байгаа юм. Ямар ч байсан одоо энэ асуудлаар бол. Одоо энийг ингээд хасъя гэхээр байна шүү дээ тийм ээ Бямбацогт даргаа би одоо ингээд бид нарыг их эвгүй байдалд оруулаад байдаг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энэ Ганбат даргын хэлснээр чинь ингээд яачихаар шүүхэд гаргаж өгье гэхээр чинь одоо цагдаагаас хасна гэхээр тэнд Болд дарга одоо наашаа хараад байдаг. Тэгээд одоо эсвэл тэнд Сайнзориг наашаа харна. Ингэхээр чинь одоо хэцүү байгаа байхгүй юу. Тэгээд одоо аль нэгээс нь тэндээс нь хасчихъя гэхээр чинь одоо.    Тэгэхээр одоо ингээд санал гаргахгүй байя гэхээр одоо ингээд нөгөө Шүүхийн ерөнхий зөвлөл маань ингээд шүүх маань ингээд төсвийн тураалтай нэг ийм төсөв рүү бүр буцаад яг хуучин хэв рүүгээ шахуу орчихсон, шинэ дэвшилтэт хуультай гэж ярьдаг. Мөнгөгүй ийм байдал руу ингээд ороод Монгол Улсын хууль хэрэгжихгүй байдлаар ингээд орчих гээд. Ийм нэг гацаанд орчихлоо л доо би. Тэгээд л одоо бүр энэ чинь одоо нэгээс нь аваад нөгөөд нь л авч өгөх ёстой болчхоод байгаа юм чи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одоо Сангийн яам маань ингээд ийм байдалд оруулчхаад байдаг. Энэ одоо яах ёстой болчхоод л байна л даа. Одоо тийм. Миний хувьд бол ийм байна ажлын хэсгийн ахлагчийн хувь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Ажлын хэсгийн ахлагч хариулж чаддаггүй, шийдэл байдаггүй. Шүүхийн ерөнхий зөвлөл шийдэл одоо тодорхой гарц гаргалгаа байна уу танд? Хуулийн үндэслэл бас байна уу? Нэг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Зүмбэрэллхам</w:t>
      </w:r>
      <w:r>
        <w:rPr>
          <w:rFonts w:cs="Arial" w:ascii="Arial" w:hAnsi="Arial"/>
          <w:b/>
          <w:lang w:val="mn-Cyrl-MN"/>
        </w:rPr>
        <w:t>:</w:t>
      </w:r>
      <w:r>
        <w:rPr>
          <w:rFonts w:cs="Arial" w:ascii="Arial" w:hAnsi="Arial"/>
          <w:lang w:val="mn-Cyrl-MN"/>
        </w:rPr>
        <w:t xml:space="preserve"> Баярлалаа. Асуултад хариулъя. 22 оны 01 сарын 31-ний өдрийн Монгол Улсын 22 оны төсвийн хуульд өөрчлөлт оруулах тухай хуулиар хоёр тэрбум төгрөг хасагдсан, одоо ингээд дөрвөн тэрбум төгрөг нь хасагдаад ороод ирчихсэн. Ингээд ерөөсөө ингээд ноль заачхаад байгаа юм. Болж өгдөг юм бол энэ зургаан тэрбумаар нь одоо үлдээж өгөөч гэсэн надад бол ийм санал байна. Энэ бол шүүхийн одоо үнэхээр одоо шүүхийн үйл ажиллагааг хэвийн явуулахад бол зайлшгүй шаардлагатай зардал юм гэж. Одоо болохгүй бол тэр одоо сүүлийн тэр түрүүчийн халсан хоёр тэрбумыг яагаад, одоо дөрвөн тэрбумаар нь бүр хэмнэлээ хэмнэлээ гэхэд энэ дөрвөн тэрбумаар нь үлдээж өгөөч гэсэн ийм саналыг хэлж байгаа юм. Энэ бол бүр зайлшгүй шаардлагатай зар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Наад дөрвөн тэрбумаа та задлаад хэл л дээ. Яг үнэхээр зайлшгүй нь юу юм бэ, ямар, ямар тоног төхөөрөмж юм уу, тавилга юм уу, автомаши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Зүмбэрэллхам</w:t>
      </w:r>
      <w:r>
        <w:rPr>
          <w:rFonts w:cs="Arial" w:ascii="Arial" w:hAnsi="Arial"/>
          <w:b/>
          <w:lang w:val="mn-Cyrl-MN"/>
        </w:rPr>
        <w:t>:</w:t>
      </w:r>
      <w:r>
        <w:rPr>
          <w:rFonts w:cs="Arial" w:ascii="Arial" w:hAnsi="Arial"/>
          <w:lang w:val="mn-Cyrl-MN"/>
        </w:rPr>
        <w:t xml:space="preserve"> Хоёр тэрбум төгрөг нь бол урсгал засвар, засвар хийх зардал байгаа. Нөгөө шүүхийн одоо байруудад. Хоёр тэрбум төгрөг нь бол нөгөө дуу, дүрс бичлэгийн тоног төхөөрөмж авах зардал байгаа юм. Одоо шүүхийн танхимуудад энэ дуу, дүрс бичлэг ийм шаардлага хангасан тийм юутай шүүх бол байхгүй. Тоног төхөөрөмжийн үнэ өссөнтэй холбогдуулаад нэгжийн тоо нь буурч байгаа. Бид нар тэр төлөвлөсөн хэмжээндээ бол хангаж чадахгүй. Тэгэхдээ л энийг одоо авч одоо зайлшгүй шаардлагатай одоо үйл ажиллагааг нь дэмжих ийм шаардлага бол байгаа юм. Ер нь бол ийм л байгаа. Тэр задаргаа нь бол ингээд аймаг аймгаараа гарна. Сая бид нар бол аймгуудаар бүгдээрэнгээр нь явсан. Хотын бүх шүүх хуралдааны танхим шүүхийн нөхцөлтэй танилцсан. Тэгээд энэ юуг бол аль шүүх дээр хэдэн төгрөг хуваарилж, энэ асуудлаа шийдэх вэ гэдгийг яг ярих гээд л байж байтал энэ хуулийн төсөл явчихлаа. Иймэрхүү л байдал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дал тэр нөгөө нарийн бичгийн дарга нарын шүүхийн туслахуудын цалингийн асуудлыг бол газар болгонд ярьж бид нарт асуудал тавьж байна. Энэ Улсын Их Хурал яахлаараа тогтоол гаргачихсан байж байхад энэ хэрэгждэггүй юм бэ? 01 сарын 01-нээс хэрэгжүүлнэ гээд бүр Улсын Их Хурлын тогтоол дээр байж байгаа шүү дээ. Энэ яагаад хэрэгжихгүй байгаа юм бэ гээд? Бид нар бол одоо холбогдох газруудад тавиад л, одоо ингээд саяын Сүхбаатар гишүүний хэлдгээр бол асуудал бүх л шатандаа л явж байгаа. Тэгээд одоо харамсалтай нь өнөөдрийг хүртэл бас шийдэгдээгүй л байна. Энийг бас шийдчихмээр байх юм гэх мэтийн. Ер нь цаашдаа жишиг тогтоод явах юм бол шүүх эрх мэдлийн төсөв гэдэг бол шүүх эрх мэдэлд одоо хөндлөнгөөс нөлөөлөх энэ боломжийг хаасан, энэ эдийн засгийн баталгаа гэдэг бол цаашдаа шүүх эрх мэдэл хараат бусаар үйл ажиллагаа явуулах уу, эрх мэдлийн хэмжээнд байх уу, үгүй юу гэдэг асуудлыг хэмжих хэмжээний энэ асуудал мөн гэдгийг би бас дахиж тодруулж хэлэхийг хүсэ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Хүний эрхийн Үндэсний Комисс Хунан дарга хариулъя. Нэгдүгээр микрофон. Нэг, нэгдүгээ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Хунан</w:t>
      </w:r>
      <w:r>
        <w:rPr>
          <w:rFonts w:cs="Arial" w:ascii="Arial" w:hAnsi="Arial"/>
          <w:b/>
          <w:lang w:val="mn-Cyrl-MN"/>
        </w:rPr>
        <w:t>:</w:t>
      </w:r>
      <w:r>
        <w:rPr>
          <w:rFonts w:cs="Arial" w:ascii="Arial" w:hAnsi="Arial"/>
          <w:lang w:val="mn-Cyrl-MN"/>
        </w:rPr>
        <w:t xml:space="preserve"> Түрүүн хэлсэнчлэн энэ жилийн худалдан авах ажиллагаанд бол 340 сая төгрөг бол төсөвлөсөн байсан. Үүнээс бол 178 сая нь бол тээврийн хэрэгсэл байгаа. Тэгээд тээврийн хэрэгслийг бол больж байна. Тэгээд шинэ механизмуудыг үйл ажиллагаагаа тасралтгүй хэвийн явуулахад зайлшгүй шаардлагатай тоног төхөөрөмжийн худалдан авах ажиллагааг ялангуяа гэрээ хийгдсэн байгаа энэ төсвийг бол тусгаж өгөөч гэж хүсэх байна. Нэг зүйлийг бас тодруулж хэлэхээр байна. Хувь хүний мэдээллийг хамгаалах тухай…/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Гэрээ хийгдсэн нь хэд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Хунан</w:t>
      </w:r>
      <w:r>
        <w:rPr>
          <w:rFonts w:cs="Arial" w:ascii="Arial" w:hAnsi="Arial"/>
          <w:b/>
          <w:lang w:val="mn-Cyrl-MN"/>
        </w:rPr>
        <w:t>:</w:t>
      </w:r>
      <w:r>
        <w:rPr>
          <w:rFonts w:cs="Arial" w:ascii="Arial" w:hAnsi="Arial"/>
          <w:lang w:val="mn-Cyrl-MN"/>
        </w:rPr>
        <w:t xml:space="preserve"> 142 сая төгрөг. Нэг зүйлийг бас хэлэх нь зүйтэй байх гэж үзэж байна. Яагаад гэхлээр хүний эрх, Хувь хүний мэдээллийг хамгаалах тухай хууль маань 12 сарын 17-ны өдөр батлагдсан. Өөрөөр хэлбэл Хүний эрхийн Үндэсний Комиссын төсөв батлагдахад энэ хууль бол батлагдаагүй байсан учраас энэ хүний эрх хүний, Хувь хүний мэдээллийг хамгаалах нэгжийн үйл ажиллагааны зардал бас тусгагдаагүй байгаа. Бидний тооцоолсноор бол нэг эхний ээлжийн одоо зардал бол 800 сая төгрөгт бол тооцогдохоор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Ариунзаяа сайд хариулах уу, Ганбат хариулах уу? Дараа нь. Ариунзаяа сайд хариулъя нөгөө цалингийн нэмэгдэл яагаад олгогдохгүй байгаа, хуулийгаа биелүүлэхгүй, хэрэгжүүлэхгүй байгаа талаар. Т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Бямбацогт гишүүний асуултад хариулъя. Хууль мэдээж биелүүлэх ёстой. Гэвч яах вэ бид нар бол одоо тухайн асуудлыг боловсруулж, Засгийн газарт оруулах чиг үүрэгтэй. Яамдын саналыг авна. Төрийн албаны зөвлөлийн саналыг авна. Хамтдаа хамтын шийдвэр гаргахаар Засгийн газарт асуудлыг оруулдаг. Засгийн газарт яг энэ асуудлыг бол оруулсан. Засгийн газрын тэргүүн Ерөнхий сайд Оюун-Эрдэнэ Ерөнхий сайдын хувьд бол энэ асуудлыг буцаасан. Яагаад буцаасан бэ гэхээр энэ цалин хөлсний бодлого чинь нэгдүгээрт нэгдсэн бодлоготой байх ёстой. Хоёрдугаарт шүүгчийн туслах, нарийн бичгийн цалинг бол зүгээр хууль гаргаад ТЗ5-ыг хоёр дахин нэмэгдүүлсэн дүнгээр олгоно. ТЗ6-г хоёр дахин нэмэгдүүлсэн дүнгээр олгоно гээд одоо хууль гаргачих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яг хуулиар өөртөө давуу байдал үүсгэх нь өөрөө бас шударга явдал юм уу? Энийг эсхүл тусгайлж өөрийнх нь одоо цалингийн хүснэгт, өөрийнх нь цалинг нь одоо тогтоох ёстой. Тэрнээс биш аль нэг одоо ТЗ6, ТЗ5-ыг хоёр дахин нэмэгдүүлнэ гэдэг хууль өөрөө шударга биш байна. ТЗ5, ТЗ6-г жишээлбэл нэмэгдүүллээ гэхэд шүүгчийн туслах, шүүгчийн нарийн бичгийн цалин нь бол хоёр дахин нэмэгдэж давхар, давхар нэмэгдэл бодогдох гээд байна. Ийм учраас аливаа хуулиар аль ч салбар бай өөртөө давуу байдал үүсгэдэг энэ явдлыг одоо зогсоох нь зүйтэй. Нэгдсэн байдлаар, энэ нэгдсэн аргачлалаар Төрийн албаны зөвлөлтэй, Улсын Их Хурал, Засгийн газар хамтдаа энэ төрийн албаны ангилал зэрэглэлээ одоо эргэж харсан нь зүйтэй гээд ажлын хэсэг байгуулаад ажиллаж байгаа. Тэгэхээр энэ асуудал дээр бас илүү юу шударга вэ гэдгийг бас харж хандаж, одоо нэгдсэн бодлогоор явсан нь зүйтэй гэсэн бодлогыг Ерөнхий сайдын хувьд гаргасан байгаа. Үүний дагуу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Шударга шүүхтэй болох гээд, шүүхийг бие даасан ажиллуулах гээд, шүүгчийг хараат бус байлгах гээд уул нь хууль баталсан шүү дээ. Тэгтэл шударга бус хуультай болчихсон байна. Тийм учраас хэрэгжүүлэхгүй гэж хариулаад байна шүү дээ Ариунзаяа сайд. Энхбаяр ажлын хэсгийн ахлагчаа. Энх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Ариунзаяа сайдаа тун хариуцлагагүй мэдэгдэл хийж байна шүү. Монгол Улсын шүүхийн тухай хууль гарсан. Шүүхийн хуулийг дагалдаж тогтоол гарсан. Монгол Улсын шүүх бол Засгийн газрын байгууллага биш. Одоо энд хариулж байгаа Сангийн яам, Хөдөлмөрийн яамныхан зүгээр Засгийн газрын нэг агентлагийн тухай асуудал ярьж байгаа юм шиг ярьж байна шүү дээ. Шүүхийнхэн та нарын үүдэнд сууж төсөв мөнгө гуйдаг байгууллага биш. Та нарын төсөв мөнгөө буруу зарцуулсан уу үгүй гэдгийг хянаж, та бүхэнд хариуцлага тооцож, хяналт тавьдаг бие даасан институт. Үндсэн хуулийн институт. Энийгээ нэгдүгээрт ойлго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Шүүхийн ерөнхий зөвлөл одоо ажлаа хий Зүмбэрэллхам даргаа. Та ажлаа хийнэ гэж дарга болсон. Би таныг болох дээр эсрэг байр суурьтай байсан. Яагаад та бол Засгийн газрын байгууллагын албан тушаалтан биш. Монгол Улсын Үндсэн хуулийн институт. Шүүхийн тухай хуульд нэг заалт байгаа. Шүүх эрх мэдлийн бие даасан, хараат бус байдлыг алдагдуулсан албан тушаалтныг Монгол Улсын Үндсэн хуулийн цэцэд өгнө. Хууль биелүүлээгүй гэдгээр нь. Энэ өөрөө албан тушаалын эс үйлдлийн шинжтэй гэмт хэрэг бол энэ дээр эрүүгийн хэрэг үүсгэж шалгах асуудлыг Авлигатай тэмцэх газар, Шүүхийн ерөнхий зөвлөлд тави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энэ асуудлаар Засгийн газар, Засгийн газрын сайд, албан тушаалтан хууль, Улсын Их Хурлын тогтоол биелүүлээгүй асуудалд нь захиргааны хэргийн шүүхэд та бүхэн өөрөө гомдол, нэхэмжлэл гаргах ийм шинэ заалт орчихсон байгаа шүү дээ. Та бүхэн бол шүүхийн эрх мэдлийн бие даасан байдлыг хамгаалах үүрэгтэй. Одоо энд улс төсөвтэй холбоотой Улсын Их Хурлаас гарах шийдвэр байхгүй. Улсын Их Хурал хуулиа гаргачихсан. Улсын Их Хурал тэр таны хэлж байгаа цалинтай холбоотой төсвөө батлаад шийдвэрээ гаргачихсан. Одоо биелүүлэхгүй байгаа албан тушаалтан нь сая өөрийгөө илчлээд гараад ирлээ. Одоо ажлаа хий. Энэ протоколоо бариад тэр одоо ажлуудаа хий. Та бүхэн бол Үндсэн хуулийн байгууллага байхгүй юу. Битгий ийм Засгийн газрын агентлаг шиг өөрсдөө ийм гуйгаад л, бичиг явуулаад л төчнөөн бичиг явуулаад одоо ингээд ерөөсөө шийдэхгүй байна. Үгүй ээ, юу хэрэгтэй юм. Их Хурал бүх шийдвэрээ гаргаад өгчихсөн байна шүү дээ. Одоо тэр бүх ажлуудаа хий. Цаашдаа ийм асуудал дээр хууль, Улсын Их Хурлын шийдвэр биелүүлэхгүй байгаа юман дээр сургамж болгож, энэ хуулийн байгууллагууд одоо ажлаа өөрсдөө хийе, шүүхүүд хэрэг маргаанаа үүсгэ. Үндсэн хууль зөрчсөн юм уу? Хууль зөрчсөн юм уу? Албан тушаалын эс үйлдэл юм уу. Энэ дээрээ одоо хариуцлагаа тооцож ажил хий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эрх мэдлийг чинь шүүхийн хуулиар өгчихсөн байгаа та нарт. Гарт чинь зэвсэг атгуулчихсан шүү дээ. Хүчин эрх мэдлийг чинь. Одоо зүгээр л ажлаа хийх л асуудал байгаа байхгүй юу. Битгий ийм зориггүй бай л даа. Одоо энд орж ирчхээд л, сайдаас мөнгө гуйгаад л, нэг яамны Төрийн нарийн бичгийн даргаас Монгол Улсын Шүүхийн ерөнхий зөвлөлийн дарга төсөв гуйгаад л одоо манай төсвийг ингээд хасчихсан, Их Хурал уг нь шийдсэн юм. Битгий хасаж өгөөч. Боль л доо. Зүгээр л ажлаа хий. Тэр шүүхдээ очоод хэргээ үүсгэ, асуудлаа шалга. Энэ Үндсэн хуульд заасан шүүх эрх мэдлийн бие даасан байдалд халдаж байна, хал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ал энийг дэмжлэг үзүүлээд шийдчихээд байхад голоор нь орж ирж халдаж байна шүү дээ энэ чинь. Тийм учраас энийг таслан зогсоо л доо. Та нарт эрх мэдлийг нь өгчихсөн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Ганбат дарга хариулъя. Тэр Хүний эрхийн Үндэсний Комиссын бас төсөв хассантай холбоотой бас нэг асуулт. Хоёрдугаарт нь, нөгөө сая Шүүхийн ерөнхий зөвлөл ерөнхийдөө дөрөв орчим тэрбум төгрөгийн хөрөнгө оруулалт одоо хасахгүй үлдчихвэл бид бас ажлаа хийх, шүүх бие даасан хараат бусаар үйл ажиллагаа явуулах бололцоо бүрдэх гээд энэ асуудал ярьж байна. Хүний эрхийн Үндэсний Комисс бол 140 нь. Ядаж тэр одоо машин тэргээ больё, 140 сая төгрөг үлдээгээд өгөөч гэсэн асуудал ярьж байх шиг байна. Энэ дээр одоо бол гарц шийдэл, боломж юу байх вэ? Та энд бас нэг гарц гаргалгаа бас хэлж өгөөч. Зургаа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Fonts w:cs="Arial" w:ascii="Arial" w:hAnsi="Arial"/>
          <w:b/>
          <w:lang w:val="mn-Cyrl-MN"/>
        </w:rPr>
        <w:t>:</w:t>
      </w:r>
      <w:r>
        <w:rPr>
          <w:rFonts w:cs="Arial" w:ascii="Arial" w:hAnsi="Arial"/>
          <w:lang w:val="mn-Cyrl-MN"/>
        </w:rPr>
        <w:t xml:space="preserve"> Бид бол нөгөө гэрээ байгуулсан, байгуулагдаагүй, худалдан авалтын юмтай нь уялдуулаад л нэг л зарчим барьчихсан. Яах вэ энийг бол түрүүнд би хэд хэдэн удаа тайлбарлачихсан. Яах вэ, одоо ингээд саяын энэ яригддаг хоёр байгууллагын зардлыг буцаагаад тусгах. Гэхдээ бид нар нөгөө нэмбэл хас гээд бид нар бол нөгөө баланс бол барих ёстой. Яг энэ нэмэгдэж байгаа дүнгээс өөр нэг газар дээрээс л бид бууруулах ёстой л доо. Ингэж байж бид нар тэнцлээ барьж л явах ёстой. Ийм бол хуульт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ийн байнгын хорооны ажлын хэсэг сая амралтын өдрүүдээр бас ажилласан л даа. Тэгээд яг энэ хоёр байгууллагын асуудал бас яг энэ болж байгаа яриа шиг бол ярьсан. Энэ асуудлыг бас яг зайлшгүй шаардлагатай юмнууд дээр нь буцааж оруулах талаар бас эх үүсвэр гаргах ямар боломж байна вэ судлаач гэдгийг бол Байнгын хороо, Төсвийн шинжилгээний алба, Сангийн яаманд л үүрэг өгч л энэ дээр бол яг одоо бол ажиллаж байга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Ямар ч байсан тэгээд анхаараад Байнгын хороо санал, дүгнэлтдээ оруулаад явуулъя. Бас Төсвийн байнгын хорооны тэр ажлын хэсэг дээр бас энэ асуудлыг шийдэх гарц дээр бас Ганбат бас анхаараарай. Ингээд гишүүд асуулт асууж, хариулт авч дууслаа. Одоо чинь зарчмын зөрүүтэй саналуудаар санал хураах билүү? Зарчмын зөрүүтэй саналуудаар санал хураалт явуулна. Хөрөнгө оруулалтын хавсралтаас 9.3 дахь хэсэгт Улсын бүртгэлийн хэлтэс, архивын тасгийн барилга, Баян-Өлгий, Өлгий сум 2022,-2023 он төсөвт өртөг 6 тэрбум 200 сая, 2022 онд санхүүжих дүн 200 сая төгрөг гэсэн төсөл арга хэмжээг нэмэх гэж байгаа юм уу? Бууруулах санал нь хөрөнгө оруулалтын хавсралтаас 9.8.1.2.Шүүхийн шинжилгээний албаны лабораторийн барилга, Сэлэнгэ аймаг, Сүхбаатар сум 2022-2023 он, төсөвт өртөг 200 сая төгрөг 2022 онд санхүүжигдэн 200 сая төгрөг гэж арга хэмжээг төслөөс хасах. Санал гаргасан Учрал гишүүн бас гаргасан байна. Манай Нямбаатар сайдын багц байна шүү дээ. Энд яах юм бэ, тайлбар хэлэх үү дээ та. Ням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Энэ Сангийн яамныхан бас материал оруулж ирэхдээ ярьж, тохирсноосоо өөрчлөөд оруулж ирж байгаа шүү дээ Ганбат даргаа. Энэ чинь тендер сонгон шалгаруулалт хийгдээд, гэрээ хийгдчихсэн. Бид нар ер нь энэ жил зарим хүнийг Сангийн сайд байхад улсын төсөв нэг ч тодотгодоггүй. Зарим тохиолдолд болохоор жилд хоёр тодотгоод энэ бүсийг одоо ингээд нөгөө бүсээ чангалаад бүр тасартлаа нарийслаа шүү дээ. Тэгээд наад чинь энэ бид нар өнгөрсөн жил Баян-Өлгий аймаг, энэ баруун алслагдсан таван аймгаар явж энэ хуулийн байгууллагууд, тэр дундаа иргэдэд төрийн үйлчилгээг үзүүлдэг байр ерөөсөө байхгүй байгаа. Би Сангийн яамныхныг нэг Баян-Өлгийгөөр зугаалж явдаг бол тэр шүүх шинжилгээний байгууллага, харьяатын байгууллага, улсын бүртгэл, түүний архив юунд байгааг нэг очоод үзээрэй. Баян-Өлгий аймгийн тэр одоо 130, 40 мянган иргэдтэй. Тэдгээрийн үл хөдлөх эд хөрөнгийн бүртгэлийн бичиг баримт, иргэний бүртгэлийн бичиг баримт подвалд хадгалагдаж байгаа. Жил болгон Баян-Өлгий Өлгий хотод үер буудаг. Энэ архивын баримт бичгүүд эх нотлох баримтууд уствал ямар одоо үр дүнд хүрэх вэ гэдгийг бид нар тооцож үзсэний үндсэн дээр Баян-Өлгий аймагт байгаа хөрөнгө оруулалтынхаа нэг хэдэн төгрөгийг өнгөрсөн жил тав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одоо яах вэ энийг ингээд бүр байхгүй болгохгүйн тулд Сэлэнгэ аймагт тавьсан тэр Шүүх шинжилгээний байгууллагын хоёр зуун сая төгрөгөөр үнэхээр авах, худалдаж авах барилга байгууламж стандартын хувьд хангагдах юм олдохгүй байгаа. Тэрийг хасаарай гэхээр нөгөөхийг нь хасаад энийг нь оруулчихсан байгаа байхгүй юу. Тэгээд нөгөө нэг тэрийг өөрчлөөд ирээрэй гэхээр эсрэг юм хийчихсэн байгаа юм. Тэгэхээр арга буюу одоо бид нар ийм дотоодод нь зохицуулалт хийгээд, гэрээ хийгдсэн аж ахуйн нэгжээр нь ядаж суурийг нь ухуулаад, ирэх жил хөрөнгө оруулалтыг нь үргэлжлүүлэх үүднээс ийм саналыг бид нар дэмжиж байн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Саналын томьёоллыг уншиж танилцуулсан. Сая бас үндэслэлээ Нямбаатар сайд тайлбарлалаа. Дэмжье гэсэн томьёоллоор санал хураалт явуулъя. Санал хураалт. 76,9 хувийн саналын санал дэмжигдлээ. Дараагийн санал Хүний эрхийн Үндэсний Комиссын тоног төхөөрөмж буюу хөрөнгийн нийт зардлыг 141 саяар нэмэх, хасах санал нь Цагдаагийн ерөнхий газрын хөрөнгө оруулалтын 10 тэрбум 582,3 саяас 141 саяар бууруулах гэсэн саналыг Мөнхцэцэг, Сүхбаатар, Цогтбаатар гишүүд гаргасан байна. Арван тэрбумаас хасъя гэсэн юм байна тийм ээ. Мөнхцэцэг шүүн саналаа тайлбарлаж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цэцэг</w:t>
      </w:r>
      <w:r>
        <w:rPr>
          <w:rFonts w:cs="Arial" w:ascii="Arial" w:hAnsi="Arial"/>
          <w:b/>
          <w:lang w:val="mn-Cyrl-MN"/>
        </w:rPr>
        <w:t>:</w:t>
      </w:r>
      <w:r>
        <w:rPr>
          <w:rFonts w:cs="Arial" w:ascii="Arial" w:hAnsi="Arial"/>
          <w:lang w:val="mn-Cyrl-MN"/>
        </w:rPr>
        <w:t xml:space="preserve"> Тэгэхээр энэ Хүний эрхийн Үндэсний Комиссын тоног төхөөрөмжийн зардлыг зуун хувь хассантай манай Хууль зүйн байнгын хорооны гишүүд санал нийлэхгүй байна. Хүний эрхийн Комиссын энэ зардал бол ямар нэг одоо дарга нарын тансаглал биш. Танах ёстой зардал биш. Ер нь энэ Хүний эрхийн Үндэсний Комиссын үйл ажиллагаа гэдэг бол газар дээр нь очиж хүний эрхийн зөрчлийг илрүүлдэг, нарийн мэргэжлийн үйл ажиллагаа. Энэ дээр бол одоо нэг их тийм хасах танах ёстой тийм одоо тул илүү тийм зарлал гэсэн утгаараа бол харж болохгүй Сангийн яамныхан. Ер нь Хүний эрхийн Үндэсний Комисс бол энэ жилээс эхлээд хоёр шинэ төрлийн одоо функцийг хэрэгжүүлэх ёстой. Хүний эрхийн хамгаалагчийн одоо үйл ажиллагаа, дээр нь одоо эрүү шүүлтээс урьдчилан сэргийлэх асуудал эрхэлсэн одоо хараат бус гишүүний үйл ажиллагаа бол хоёулаа одоо энэ 2022 онд бүрэн утгаараа хэрэгжээд яв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энэ Хүний эрхийн Комиссын зардлыг танаж байгаа маань Монгол Улс дахь одоо хүний эрхийн нөхцөл байдал, тэр дотроос үндэсний аюулгүй байдлын одоо хэмжээнд яригдах ийм ноцтой асуудал. Хүний эрхийн одоо зөрчлийг хяналт тавина гэдэг бол хүний эрхийн үйл ажиллагааны одоо төдийгүй нийтийн одоо эрүүл мэнд, нийгмийн дэг журам, үндэсний аюулгүй байдлыг хангах ийм одоо үйл ажиллагаа шүү. Энийг бол одоо нарийн ойлгох хэрэгтэй байна Сангийн яамныхан. Ер нь бол энэ хүний эрхийг хамгаална гэдэг бол одоо ерөөс хуулийн дагуу хийгдэх, одоо нийгмийн оршин тогтнохыг хамгаалах энэ томоохон үйл ажиллагаа. Энийг бол ингээд ямагт одоо дутуу үнэлж, хасах зардлын хамгийн түрүүн хасдаг байдлыг Сангийн яамныхан одоо зогсоомоор байна. Ер нь одоо энэ хүний эрхийн зөрчил гэдгийг бол бид нар    зөвхөн энэ жагсаал, цуглаан гэдэг юм уу, нийслэл хотод явагддаг үйл ажиллагаа гэж ойлгож болохгүй. Энэ чинь газар дээр маш одоо өргөн хүрээтэй ажил болдог. 21 аймаг руу очиж Хүний эрхийн Комиссын шинжээч очиж дүгнэлт хий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тэр болгоны зардлыг ингээд танаж байгаа маань ерөөсөө Монгол Улсын энэ аюулгүй байдал, ардчиллын үйл ажиллагаанд томоохон хохирол учруулж байна. Өмнөх одоо төсөв дээр ч гэсэн бид нар бас хууль зүйн гишүүд, Байнгын хорооны гишүүд маань удаа дараа энэ байдлыг одоо хэлж, төсвийг хасуулахгүй, тануулахгүй гэдэг тал дээр одоо бид нар зүтгэж ирсэн. Цаашдаа ч гэсэн бид нар одоо Хүний эрхийн Комиссын үйл ажиллагааг хэвийн явуулах, мөн одоо Шүүхийн ерөнхий зөвлөл болон Шүүхийн сахилгын хороо зэрэг Монгол Улсад шударга ёсыг одоо хангах гол зардлыг ямар ч үед танахгүй байх ёстой гэдэг ийм хатуу байр суурь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Сангийн яамны оруулж ирсэн төсөв дээр бид нар бол ингээд эсрэг байр суурьтай байгаа. Тэгээд Цагдаагийн ерөнхий газрын энэ арван тэрбумаас 140 саяын одоо энэ Хүний эрхийн Үндэсний Комиссын зардал руу одоо хийгээч гэдэг ийм саналыг бол гаргаж байгаа юм . Энхбаяр гишүүн, Цогтбаатар гишүүн бид гу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Нэг нь хэлчихээр болчих юм биш үү? Саналаа тайлбарлаад. Нөгөө санал гаргасан гишүүн саналаа тайлбарлаж үг хэлэх дэгтэй. Нямбаатар сайд хариулъя, юу саналаа тайлбарл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и саяын энэ саналтай холбогдуулаад нэг зүйлийг хэлэх гэсэн юм. Энэ манай Хууль зүй, Хууль зүйн байнгын хороогоор Хууль зүй, дотоод хэргийн сайдын багцтай цуг хамтад нь Хүний эрхийн Үндэсний Комисс, Шүүхийн ерөнхий зөвлөлийн төсвийг нэг чиг үүргийн гэдэг утгаар нь хэлэлцэж байгаа юм. Би санал гаргасан гишүүдийг саналаа эргэж нэг тодотгоод, өөр бусад төсвийн ерөнхийлөн захирагчийн тэр төсвөөс энэ одоо зардлуудаа яахгүй бол одоо миний энд харснаар хэчнээн ч гишүүд зөвхөн энэ цуг хэлэлцэж байгаа гэдэг утгаар нь Хууль зүй, дотоод хэргийн сайдын багцаас хасаад, нөгөөх рүү тавья л гэдэг л ийм саналууд хураагдах гэж байна. Үндсэндээ энэ хоёр удаа төсвийн тодотгол хийгдсэн. Өмнө нь та бүхэн мэдэж байгаа. Тэтгэврийн нэмэгдлийн хүрээнд урсгал болон хөрөнгийн зардлаас хорь хорин хувийг авчихсан. Одоо дахиад энэ дээр хасах гэнгүүт Хүний эрхийн Үндэсний Комисс руу мөнгө тавья. Цагдаагаас асъя юунаас Шүүхийн ерөнхий зөвлөлөөс хасаад нэг тэрбум төгрөг тавья. Хууль зүй, дотоод хэргийн сайдын багцаас тавья гээд. Энэ цаашид тусгай чиг үүргийн байгууллагууд ажил үүргээ гүйцэтгэж чадахгүй ийм нөхцөл байдал үүснэ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өр бусад тэр аж ахуйн сайд нарын багцаас тэгвэл хас л даа. Ялгаа байхгүй шүү дээ. Энэ чинь нэг л төсөв шүү дээ. Монгол Улсын төсөв өөрөө нэгдсэн төсөв. Зүгээр энд хэлэлцэж байгаа гэдэг утгаар нь хараад эднийхээс хасаад явъя гэдэг бол наад чинь логикийн хувьд буруу Мөнхцэцэгээ. Би шулуун хэлэхэд. Энийг та нар одоо шаардлагатай гэж үзвэл Замын сайд юу байдаг юм, Уул уурхайн сайд, Эрчим хүчний сайдын багцаас хасалдаа. Энэ чинь цагдаагийн байгууллага, хил хамгаалах байгууллага хорин дөрвөн цагаар тасралтгүй энэ нийгмийн аюулгүй байдлыг хангах чиг үүрэгтэй байгууллагууд шүү дээ. Эд нарын хувцас бээлийний мөнгөнөөс хасахаас илүүтэй тэр бусад хөрөнгө оруулалтын зардлаас хасаач. Та жоохон логиктой санал гаргаа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Тэгээд нээрээ бас үндэслэлтэй сонсогдож байна шүү. Бас тийм. Манай Сангийн яамныхан гаргалгаа гаргах бололцоо байгаа юу? Цогтбаатар гишүүн саналаа тайлбарлаж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Цогтбаатар</w:t>
      </w:r>
      <w:r>
        <w:rPr>
          <w:rFonts w:cs="Arial" w:ascii="Arial" w:hAnsi="Arial"/>
          <w:b/>
          <w:lang w:val="mn-Cyrl-MN"/>
        </w:rPr>
        <w:t>:</w:t>
      </w:r>
      <w:r>
        <w:rPr>
          <w:rFonts w:cs="Arial" w:ascii="Arial" w:hAnsi="Arial"/>
          <w:lang w:val="mn-Cyrl-MN"/>
        </w:rPr>
        <w:t xml:space="preserve"> Би нэг ийм юм хэлмээр байна. Түрүү 22 оны төсөв батлагдаж байхад Хүний эрхийн Комиссын төсвийг бас хасаж орж ирсэн юм. Тэгээд би бүр яг тэрэн дээр хэлж байсан. Энэ Хүний эрхийн Комисс, Сангийн яаманд ямар муу юм хийчхээд яасан хорсол заналтайгаар энийг ингээд хасаад байдаг юм бэ? Үгүй ээ, та нарын өөрсдийн чинь эрхийг хамгаалж байгаа шүү дээ. Тэгээд байна шүү дээ 100 хувь байхгүй юу. Бүр татан буулгачхаач дээ. Зарим хүмүүс чинь Монгол Улсад хүний эрх бүр ёстой байдгаасаа илүү хангагдсан гээд яриад яваад байлаа шүү дээ. Тэгвэл одоо бүгдийг нь буулга. Тийм сайхан болчихсон, газар дээрх диваажин болчихсон юм бол. Би бол тэгж харахгүй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дээр Нямбаатар сайд бас зөв хэлж байна. Яах аргагүй ингэж орж ирээд байгаа юм. Танай салбараас мөнгө хасахаар эргээд нөгөө талаасаа хүний эрх чинь ахиад зөрчигдөх нөхцөл байдал чинь бүрдээд байгаа юм. Би уг нь Сангийн яамнаас өөрөөс нь хасах ёстой гэж бодож байгаа юм. Тэгээд Сангийн яам ийм юман дээр эргээд ингэж хүний эрх дээр бол оруулж ирж болохгүй юм байна гэдэг сургамжаа авах ёстой. Яагаад гэвэл хүний эрх гээд өчнөөн бахархаж яриад байдаг. Нэг удаа хасахыг би алдаа гэж ойлгоё. Хоёр дахиа бол наадах чинь хандлага, бодлого шүү. Энэ засаг чинь тэгвэл хүний эрхийн төлөө яаж хандаад, юу бодоод хийгээд байгаа юм бэ гэдэг чинь харагдаад байна шүү дээ наад мөнгөн дээр чинь. Тэгэхээр энэ дээрээ та нар бодлогоо өөрчи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Тийм төсөв дээр очоод хураалгана. Байнгын хороо нь одоо Хууль зүйн байнгын хорооноос гарсан саналууд дэмжигдсэн, дэмжигдээгүйгээрээ Төсвийн байнгын хороон дээр очно. Төсвийн байнгын хороон дээр нэгтгэгдэнэ. Тэнд бас ажлын хэсэг гарсан байгаа. Тэнд яригдаж байгаа асуудлуудыг бас Сангийн яамныхан, манай Засгийн газрын холбогдох гишүүд сонсож байгаа байх. Манай гишүүдээс Төсвийн хорооны ажлын хэсэгт орсон байгаа байх. Тийм болохоор тэрэн дээр одоо цэгцлээд явчихна биз. Харин тийм. Сангийн сайдын багцаас л жоохон хасъя даа одоо тэгээд. Гаалийн ерөнхий газрын багцаас хасаад оруулаад ирье. Энэ саналыг дэмжье гэсэн томьёоллоор санал хураалт явуулъя. Санал хураалтыг хүчингүй болгоё. Тэгэхээр Ганбат даргаа одоо ийм болчхоод байна л даа. Хүний эрхийн Үндэсний Комиссын 141 сая. Шүүхийн ерөнхий зөвлөлийн тэр дөрвөн тэрбум гэж байгаа. Үнэхээр одоо бодитой юу, бодитой биш байх уу, зайлшгүй шаардлагатай байна уу, шаардлагагүй байна уу та хэд бас уулзчих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дахиад Дээд шүүхийн долоон зуун сая гээд ийм асуудлууд байгаад байгаа юм. Өөрөөр хэлэх юм бол та сая бол Шүүхийн тухай хуулиар төсвийн хэмнэлт хийж болно гэдэг заалтаар бид нар хасчихсан юм гэж яриад байна. Гэтэл бол шүүх маань шударга шүүхтэй болъё бид нар, шүүх хараат бус бие даасан ажиллах ёстой гээд Үндсэн хуульдаа заачихсан. Гэтэл хараат бус байдалд энэ нөлөөлөөд байгаа юм. Энэ чинь өөрөө бас Үндсэн хууль зөрчөө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Хүний эрхийн Үндэсний Комисс бас яг тийм хуультай. Сая бол тайлбар сонсогдохгүй байна тийм ээ. Гэтэл хууль зөрчөөд төсвийг нь хасчихсан. Тэгээд энэ дээр та нэг гаргалгаа гаргаад өгчихвөл одоо бид нар тэгээд ойлголцоод, зарчмын хувьд одоо энэ эх үүсвэрүүдийг ажлын хэсэг дээр Төсвийн байнгын хорооноос шийдэх бас бололцоо гарна гэж бодоод орхичих уу? Эсхүл зайлшгүй одоо нэг хөрөнгө оруулалтаас хасаад санал хураалгах уу. Зургаадугаар микрофон, ийм л хэдэн асуудал байна л даа. Өөр бусад нь бол гайгүй юм шиг байна. Ганбат дарга шийдэл юу байна вэ? Гарц.</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Fonts w:cs="Arial" w:ascii="Arial" w:hAnsi="Arial"/>
          <w:b/>
          <w:lang w:val="mn-Cyrl-MN"/>
        </w:rPr>
        <w:t>:</w:t>
      </w:r>
      <w:r>
        <w:rPr>
          <w:rFonts w:cs="Arial" w:ascii="Arial" w:hAnsi="Arial"/>
          <w:lang w:val="mn-Cyrl-MN"/>
        </w:rPr>
        <w:t xml:space="preserve"> Үгүй ээ яах вэ одоо бол яах вэ би надаас илүү энэ юу Байнгын хороо энэ Төсвийн байнгын хорооныхон л Их Хурлын Тамгын газар бол хэлэх байх л даа. Бид бол нөгөө нэмбэл хас гэдэг энэ зарчмаар л явна. Төсвийн байнгын хорооны бол ажлын хэсэг өнгөрсөн амралтын өдрүүдээр бас өчигдөр энэ тэр ажиллаж л байгаа л даа. Одоо бол шууд тэгж гэж хэлэхэд бол шууд хэлэх бол боломжгүй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Ингээд юу яачихъя. Гаалийн ерөнхий газар 7 тэрбум 253 сая санхүүжих дүн байгаа юм байна. Эндээс хасаад саяын 141 сая, 4 тэрбум, нөгөөдөх нь Дээд шүүхийн 700 хэдэн сая билээ? 743 сая. Тэгээд эндээс нь тэгээд ажлын хэсэг дээр нь ярилцаад шийднэ биз. Ингээд энэ санхүүжилтээ нэмье гэсэн саналаар санал хураалт явуулъя. Санал хураалт. Цогтбаатар гишүүн горимын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Цогтбаатар</w:t>
      </w:r>
      <w:r>
        <w:rPr>
          <w:rFonts w:cs="Arial" w:ascii="Arial" w:hAnsi="Arial"/>
          <w:b/>
          <w:lang w:val="mn-Cyrl-MN"/>
        </w:rPr>
        <w:t>:</w:t>
      </w:r>
      <w:r>
        <w:rPr>
          <w:rFonts w:cs="Arial" w:ascii="Arial" w:hAnsi="Arial"/>
          <w:lang w:val="mn-Cyrl-MN"/>
        </w:rPr>
        <w:t xml:space="preserve"> Харин тийм, миний санал орсонгүй. Тийм учраас энэ саналыг хүчингүй болгож өгөөд, дахин санал хураалт явуулах горимын санал гарг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Цогтбаатар гишүүний горимын саналаар санал хураалт явуулъя. Санал хураалт хүчингүй болгоё. 64 хувийн саналаар санал дэмжлээ. Одоо дэмжье гэсэн томьёоллоор санал хураалт явуулъя. Түрүүнд томьёоллыг уншчихсан. Санал хураалт. Санал гаргасан Цогтбаатар гишүүн эсрэг санал өгч байна. 57,1 саналаар дэмжигдлээ. Зарчмын зөрүүтэй саналуудаар санал хураалт явуулж дууслаа. 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 өөрчлөлт оруулах тухай хуулийн төслүүдийн хоёр дахь хэлэлцүүлэг явуулсан талаарх Байнгын хорооны санал, дүгнэлтийг Төсвийн байнгын хорооны хуралдаанд манайхаас хэн байдаг билээ? Байхгүй юм байна. Мөнхбаатар гишүүн танилцуулъя. Мөнхбаатар гишүүн танилцуулъя. Монгол Улсын 2022 оны төсвийн тодотголын төслийн хоёр дахь хэлэлцүүлэг явуулж дууслаа. Дараагийн асуудалд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хэд сууж байна шүү дээ. Гарахгүй шүү дээ. Төсөв хэмнэлтийн хууль дээр. Тийм үү агентлагийн дарга д явах юм уу. Сууж байх нь зөв байх. Сая бас саналууд агентлагуудтай холбоотой саналууд гараад байсан. Агентлагийн дарга нар байж байгаарай тийм. Агентлагийн дарга нар байж бай. Дэд дарга нар чинь яах гээд байгаа шүү дээ. Бүгдээрээ ажлын хэсэг, сая түрүүн хэлсэн хүмүүс ажлын хэсэг шүү. Бүгдээрээ сууж байг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Монгол Улсын 2022 оны төсвийн тухай хуульд өөрчлөлт оруулах тухай хуулийн төсөлтэй хамт өргөн мэдүүлсэн Төрийн хэмнэлтийн тухай хуулийн төслийн анхны хэлэлцүүлэг яв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Хэлэлцэж байгаа асуудалтай холбогдуулан хуралдаанд оролцож байгаа ажлын хэсэг түрүүний уншиж танилцуулсан хүмүүс бүгдээрээ оролцоно. Монгол Улсын Их Хурлын чуулганы хуралдааны дэгийн тухай хуулийн гучин есийн аравт Байнгын хороо хуулийн төслийг зүйл бүрээр хэлэлцэнэ гэж заасны дагуу төслийг зүйл бүрээр хэлэлцүүлнэ, хэлэлцэнэ. Саналууд гарах ёстой шүү дээ энэ чинь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рийн хэмнэлтийн тухай хуулийн төслийн нэгдүгээр зүйлтэй холбогдуулан асуулт асуух гишүүн байна уу? Алга байна. Мөнхцэцэг гишүүн зүйл дээр. Нэгдүгээр зүйл. Тийм Төрийн хэмнэлтийн хуул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цэцэг</w:t>
      </w:r>
      <w:r>
        <w:rPr>
          <w:rFonts w:cs="Arial" w:ascii="Arial" w:hAnsi="Arial"/>
          <w:b/>
          <w:lang w:val="mn-Cyrl-MN"/>
        </w:rPr>
        <w:t>:</w:t>
      </w:r>
      <w:r>
        <w:rPr>
          <w:rFonts w:cs="Arial" w:ascii="Arial" w:hAnsi="Arial"/>
          <w:lang w:val="mn-Cyrl-MN"/>
        </w:rPr>
        <w:t xml:space="preserve"> Тэгэхээр энэ Монгол Улсын одоо эдийн засгийн хүнд нөхцөлд төрийн хэмнэлтийн бодлого явуулахыг бол зарчмын хувьд бол дэмжиж байгаа. Тэгээд энэ одоо хуулийн гол зорилго бол энэ төрийн бүх шатны байгууллага, нийтийн алба, тэдгээрийн үйл ажиллагаанд санхүүгийн нарийн хэмнэлтийн горим нэвтрүүлж, үрэлгэн байдлыг хязгаарлана гэдэг энэ зорилгоор энэ хуулийн төсөл орж ирснийг бол дэмжиж байна. Тэгэхдээ нэг ийм асуулт байна. Энэ цар тахлын үеийн болон одоо энэ Орос, Украйны дайны нөхцөл байдлын улмаас үүссэн эдийн засгийн хүндрэл даван мэдээж нэгэн цагт бид нар бол энэ хүндрэлийг даван туулж таарна. Тэгэхээр энгийн нөхцөлд шилжсэн үед энэ хууль маань одоо хэрэгжсээр байх уу? Хуулийн хугацааг энэ Засгийн газраас яагаад одоо өргөн бариагүй ингээд явчихсан бэ гэдгийг асуумаар байна. Хууль санаачлагча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Ариунзаяа сайд, Ганбат дарга хариулах уу? Зургаадугаар микрофон Ганба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Fonts w:cs="Arial" w:ascii="Arial" w:hAnsi="Arial"/>
          <w:b/>
          <w:lang w:val="mn-Cyrl-MN"/>
        </w:rPr>
        <w:t xml:space="preserve">: </w:t>
      </w:r>
      <w:r>
        <w:rPr>
          <w:rFonts w:cs="Arial" w:ascii="Arial" w:hAnsi="Arial"/>
          <w:lang w:val="mn-Cyrl-MN"/>
        </w:rPr>
        <w:t>Мөнхцэцэг гишүүний асуултад хариулъя. Энэ хуулийг бол Засгийн газраас өргөн барихдаа батлагдсан өдрөөс нь хэрэгжээд, энэ бол байнгын ийм хууль болж явах юм цаашдаа. Ямар нэгэн дуусгавар болохгүй. Бид бол яг ингээд Монгол Улс бол яг энэ хууль батлагдсан өдрөөсөө эхлээд Төрийн хэмнэлтийн тухай хууль гээд яг энэ хуулийн дагуу цаашаа бол энийгээ жил болгон мөрдөөд, ингээд байнгын ийм үйлчлэлтэй хууль юм гэж ингэж бол бид тооцож оруулж ир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Тодруулъя. Мөнхцэцэг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Мөнхцэцэг</w:t>
      </w:r>
      <w:r>
        <w:rPr>
          <w:rFonts w:cs="Arial" w:ascii="Arial" w:hAnsi="Arial"/>
          <w:b/>
          <w:lang w:val="mn-Cyrl-MN"/>
        </w:rPr>
        <w:t>:</w:t>
      </w:r>
      <w:r>
        <w:rPr>
          <w:rFonts w:cs="Arial" w:ascii="Arial" w:hAnsi="Arial"/>
          <w:lang w:val="mn-Cyrl-MN"/>
        </w:rPr>
        <w:t xml:space="preserve"> Тэгэхээр энэ хямралын нөхцөлд үйлчлээд, тэгээд хямралын дараа энэ хуулийн үйлчлэл зогсоох байдлаар одоо энэ оруулж болохгүй юм уу? Ер нь бол энэ Төрийн хэмнэлтийн хуулийг бол харахад бол бас нэлээд дэвшилттэй заалтууд бол байгаа. Тэгэхдээ нийтийн эрх ашгийн төлөө, нийтийн сайн сайхны төлөө, улс орны үндэсний аюулгүй байдлын төлөөх тодорхой зохицуулалт үйл ажиллагаа дээр энэ хуулийн энэ хэмнэлтийн зарчим маань бас үйлчлээд байна. Тэгэхээр бид нар одоо хямралын болон хямралын дараах үе гэдгээр энэ хуулийн зохицуулалтыг ялгаж харах шаардлагатай байна. Тэгэхгүй бол энэ дайны байдлын, хямралт нөхцөл байдлын хууль маань ингээд байнга үйлчлэх тохиолдолд улс орны нийтлэг эрх ашиг, төрийн албаны чадавх, нийтийн сайн сайхны төлөөх төрийн үйл ажиллагаа, хүний эрхийн тодорхой ажиллагаанууд маань мөн адил хязгаарлагдах гээд байгаа учраас энэ хуулийг бид нар тодорхой нөхцөлд үйлчлэхээр буюу цаг хугацааны хязгаарлалт оруулахаар зүйтэй болов уу гэдэг ийм саналтай байгаа. Тэгэхээр энэ дээр одоо…/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Ганбат дарга хариу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Fonts w:cs="Arial" w:ascii="Arial" w:hAnsi="Arial"/>
          <w:b/>
          <w:lang w:val="mn-Cyrl-MN"/>
        </w:rPr>
        <w:t>:</w:t>
      </w:r>
      <w:r>
        <w:rPr>
          <w:rFonts w:cs="Arial" w:ascii="Arial" w:hAnsi="Arial"/>
          <w:lang w:val="mn-Cyrl-MN"/>
        </w:rPr>
        <w:t xml:space="preserve"> Мөнхцэцэг гишүүний асуултад хариулъя. Энэ дээр бид нар энэ хуулийн дөрөвдүгээр зүйл дээр хэмнэлтийн горим, хэрэгжүүлэх, баримтлах зарчим гэж бид нар оруулж ирж байгаа юм. Энэ дээр бол энгийн хялбар байна, чанга хатуу, хүлээн зөвшөөрөгдөхүйц байна, үр ашигтай байна, хүрсэн түвшнээс бууруулахгүй байх, ил тод байх, сахилга баттай, бодитой байх, өөрчлөлт шинэчлэлтийг дэмжих энэ тэр гээд ийм зарчмыг юмнууд бид нар оруулж ирж байгаа юм. Тэгэхдээ бид яах вэ яг өнгөрсөн ингээд хугацаанд ингээд харахад яах вэ эдийн засгийн нөхцөл байдлын тухайн үеэс хамааруулаад тухайн үе үеийн Засгийн газрууд бол ихэвчлэн Засгийн газрын тогтоол гаргаад хэрэгжүүлж байсан ийм юмнууд байга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хдээ яг ингээд төсөв, эдийн засаг бололцоотой болчихлоо гээд буцаагаад тавьдаг. Буцаагаад нөгөө хэмнэлтийн горимоо алддаг, буцаагаад байдал хүндрэх дээр ингээд ороод ирэхээр тэр байгууллагын хэвийн үйл ажиллагаа нь алдагдаад байна. Тэгэхээр бол ерөнхийдөө л бид хэд хэмнэлтийн байнгын энэ гэдэг маань нэг талын яг энэ хүндрэлтэй үед хэмнэх гээд байгаа биш. Бид нар энэ зарчим дээрээ энийгээ ингээд тодорхой…/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Цогтбаатар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Цогтбаатар</w:t>
      </w:r>
      <w:r>
        <w:rPr>
          <w:rFonts w:cs="Arial" w:ascii="Arial" w:hAnsi="Arial"/>
          <w:b/>
          <w:lang w:val="mn-Cyrl-MN"/>
        </w:rPr>
        <w:t>:</w:t>
      </w:r>
      <w:r>
        <w:rPr>
          <w:rFonts w:cs="Arial" w:ascii="Arial" w:hAnsi="Arial"/>
          <w:lang w:val="mn-Cyrl-MN"/>
        </w:rPr>
        <w:t xml:space="preserve"> Энэ хуулийг гаргахад ямар, ямар орны жишээ харсан бэ? Нямбаатар сайд ч гэсэн энэ дээр хариулаарай, танайхаас санал авсан уу? Ийм хууль би энэ яваа насандаа үзээгүй юм байна. Хүний жам ёсны авирыг хуульчилдаггүй юм. Ямар ч хүн амьдралаа сайжруулахын тулд хэмнэлттэй явах ёстой. Тэгсэн тэрийг нь хуулиар та ингээд хэмнэ гэдэг хууль гаргах уу та нар? Энэ хууль байгаагүйгээр та нар хэмнэдэггүй байсан юм уу? Үгүй ээ, энэ чинь ямар ч төр явуулж байгаа бодлого нь угаасаа аль болох тэвчиж болох зардлыг хэмнэхийн төлөө явдаг. Энийг бодлого гэж нэрлэдэг. Энүүгээрээ энэ улс төрд ардчилсан тогтолцоонд төр засаг хоорондоо намууд өрсөлдөж байдаг. Би энэ хуулийг Үндсэн хууль зөрчиж байна гэж харж байгаа юм. Яагаад гэвэл дараагийн сонгуулиар өөр нам жишээлбэл орж ирэхэд энийг барих уу? Тэд нар чинь өөр бодлоготой, өөр төсвийн бодлоготой, улс орныг хөгжүүлэх өөр үзэлтэй орж ирнэ шүү дээ. Тэгсэн чинь энд бид нар хууль гаргаад өөр засаг орж ирэхгүй юм шиг тооцож хийж байгаа байхгүй юу. Үгүй ээ, одоо бид нар чинь хэн бэ? Бас хэмжээ хязгаартай байрандаа байх хэрэгтэй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ардчилсан Үндсэн хуулийн үзэл санааг зөрчиж, ийм юмнууд хийж болохгүй шүү дээ. Хүнийг одоо амьсгал, таны амьдрахад амьсгал амьсгалах зайлшгүй хэрэгтэй гээд амьсгал гэдэг хууль гаргах уу? Би ийм юм ерөөсөө үзээгүй юм байна. Хаанаас ийм юмаа сэдээд, бодоод гаргаад ирчихсэн. Энэ чинь одоо тэгэхээр хуулийн энэ зарчим, үзэл баримтлалаа аягүй сайн бодох хэрэгтэй шүү дээ. Дэлхийд байхгүй зөвхөн Монголдоо юм хийгээд байгаа юм уу? Эсхүл миний мэдлэг хүрэхгүй байгаа юм уу? Энэ дээр нэг хариулж өгөөч. Аль, аль орны юмнуудыг авч үзсэн юм бэ? Тэгээд энд одоо зүйл заалтаар чинь явахлаар бол бүр хачин, хачин, бүр утгагүй юмнууд ч явж байх шиг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Ганбат дарга хариулах уу? Хэн хариулах уу? Ганбат зургаа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Fonts w:cs="Arial" w:ascii="Arial" w:hAnsi="Arial"/>
          <w:b/>
          <w:lang w:val="mn-Cyrl-MN"/>
        </w:rPr>
        <w:t>:</w:t>
      </w:r>
      <w:r>
        <w:rPr>
          <w:rFonts w:cs="Arial" w:ascii="Arial" w:hAnsi="Arial"/>
          <w:lang w:val="mn-Cyrl-MN"/>
        </w:rPr>
        <w:t xml:space="preserve"> Бид бусад орны, ер нь бол энэ ингээд анх удаагаа бас яригдаж байгаа юм бас биш л дээ. Бид бол ингээд Төсвийн тогтвортой байдлын хууль гээд төсвийн гол сахилга бат, зарчмыг барьсан хуулийг бол 13 онд батлуулаад мөрдөөд эхлээд явж байна. Энэ дээр бол бид нар төсвийн үндсэн параметрүүд тоонуудаа бол ингээд батлаад, тэгээд тэрний дагуу явж байна. Ихэнх орон бол энэ төсвийн тогтвортой байдал бол Төсвийн хуулиараа нэг хэмнэлтийн, сахилга батаа бол нарийвчлан заагаад өгчихсөн байдаг. Тэрийгээ чанд мөрдөөд явдаг нэг дэ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дахь нь зарим орнууд бол журмаар зохицуулагдаж байна. Жишээ нь манай урд хөрш байна. Яг энэ хэмнэлттэй холбоотой. Хятад бол ийм журам гаргаад бол тэрийгээ нэлээн чанд мөрдсөн. Бид нар бол тэрийг нь бол нэлээн бол авч үзсэн, судалсан ийм юм байна. Ийм байгаа. Ер нь бол нийтлэг бол ингээд төсвийн хэмнэлт гэд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даа бид нар энийг хуульд ингээд тусдаа бие даасан хууль гаргаж байгаа шалтгаан нь Засгийн газрын тогтоол болон хуулиас өөр бусад хэм хэмжээгээр тогтоохоор тэр энэ дээр хэрэгжихгүй байна. Одоо энэ ковид гэж хэлээд Засгийн газрын тогтоол бол хоёр ч удаа гаргасан. Хэмнэлтийн тогтоол гээд 20 онд гаргасан, 21 онд гаргаад, энэ онд бас гаргаад явж байна. Бид нар хуулиараа ингэж энүүнийг ингэж зааж өгч байж бид нар хэмнэлтийн үр ашигтай гэдэг ийм юмнууд байна. Одоо нөгөө талдаа би түрүүнд хэлж байгаа, энэ хавар энэ хуулийн бид нар зарчим гэдэг юм оруулж ирж байгаа. Энэ бол ялангуяа бол бусад орон дээр нийтлэг байдаг зарчим. Энийг бол Төсвийн хуль, Төсвийн тогтвортой байдлын хуульдаа зааж өгөөд, яг тэрнийхээ дагуу чанд мөрдөөд явж байгаа юм. Яг өнөөдөр манай практикт болохоор Төсвийн, Төсвийн тогтвортой байдлын хууль дээр байгаа заалтуудаас илүү хэм хэмжээтэй бусад хуулиуд бий болоод байгаа учраас бид энэ дээр тусдаа бие даасан хууль байлгах нь зүйтэй юм гэдэг ийм шийдлийг бол Засгийн газар дээрээ ярьж байж ингэж оруулж ирсэн хуул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Цогтбаатар гишүүн тодотгож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Цогтбаатар</w:t>
      </w:r>
      <w:r>
        <w:rPr>
          <w:rFonts w:cs="Arial" w:ascii="Arial" w:hAnsi="Arial"/>
          <w:b/>
          <w:lang w:val="mn-Cyrl-MN"/>
        </w:rPr>
        <w:t>:</w:t>
      </w:r>
      <w:r>
        <w:rPr>
          <w:rFonts w:cs="Arial" w:ascii="Arial" w:hAnsi="Arial"/>
          <w:lang w:val="mn-Cyrl-MN"/>
        </w:rPr>
        <w:t xml:space="preserve"> Ганбат даргаа намайг хоёр, гурван үгээр хуурахгүй. Ерөнхийлөөд ингээд бусад тэгээд Тогтвортой байдлын хуулийг би эсэргүүцэж яриагүй шүү дээ. Та нар энэ хуулийг одоо юу гэж нэрлэх гэж байна вэ? the react on sering гэх үү, law on sering гэх үү? Юу гэж нэрлэх гэж байгаа юм бэ? Тэгэхээр наад би Тогтвортой байдлын хууль аль ч оронд байдаг. Тэрэн дотор энэ зарчмууд чинь харин шингээд угаасаа шингээд явчихсан байдаг байхгүй юу. Аль ч юм нь. Тэр үр ашиг харгалзаж үзнэ гэдэг чинь аливаа юм үр ашигтай, тэрэнд зарцуулагдаж байгаа зардал яг тэрэндээ ороод, тэрнээсээ илүү үр ашиг өгөгдөж байгаа өгөөжтэй юмыг энэ хэмнэлт өөрөө. Та өөрөө эдийн засагч хүн. Энийг аягүй сайн мэдэж байгаа. Яг ингэж тусгайлсан хууль гаргахыг чинь л би асуугаад байгаа шүү дээ. Тэгээд та тэрэнд хариулсангүй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Санал хэллээ. Би бас Ариунзаяа сайдаас, Ганбат даргаас бас асуулт асуух гэж байгаа юм. Энэ Төрийн хэмнэлтийн хуулийг нэлээн томоор нь бас авч үзэх шаардлагатай байгаад байгаа юм. Яриад л байгаа. 2010 онд Монгол Улсын нийт төрд албан хаагчид 155 мянга байсан байгаа юм. 155 мянга. Энэ үед бол нөгөө төрийн өмчит үйлдвэрийн газруудын албан хаагч нар бол төрийн албан хаагчид байсан. Өөрөөр хэлэх юм бол авто Авто замын газар, Авто тээврийн газар, Иргэний нисэхийн үндэсний төв, одоо юу гэдэг юм, өөр чинь юу байдаг билээ, Эрчим хүчний удирдах газар гээд одоо олон агентлагууд бол бүгд л төрийн өмч, төрийн захиргааны байгууллага байсан. Ингэхдээ энэ тоо орчихсон байсан. 2021 онд 208 мянга болчихсон төрийн албан хаагчдын тоо. Ингэхдээ эндээс нөгөө юу хасагдчихсан саяын хэлдэг нөгөө баахан төрийн захиргааны агентлагуудыг татан буулгаад төрийн өмчит үйлдвэрийн газар олгочих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үзэхээр үндсэндээ бол 2010-2021 он хүртэл энэ хугацаанд нийтдээ төрийн албан хаагчдын тоо 53 мянгаар. Хэрэв тэр агентлаг байж байгаад төрийн өмчит үйлдвэрийн газар болгосныг оруулах юм бол үндсэндээ жар, далан мянгаар одоо нэмэгдсэн байгаа юм л даа. Энэ хэмжээгээр төрийн үйл ажиллагааны одоо тийм үү бүтээмж нэмэгдсэн үү гэвэл үгүй. Дахиад л нэг хүнд сурталтай, шан харамж хардаг, бүтээмж багатай хэвээрээ л байж байгаа. Яагаад ингээд нэмэгдсэн бэ, хаана нэмэгдсэн бэ гээд аваад үзэх юм бол төрийн улс төрийн албан тушаалтан 2010 онд хоёр 2900 байсан байна. Одоо 4100 болоод 1200-гаар нэмэгдэж. Төрийн захиргааны албан тушаалтан 2010 онд 15 мянга байсан байна. Одоо 21 мянга болж 6000-гаар нэмэгдэж. Төрийн тусгай албаныхан 28 мянга байсан маань 2010 онд одоо 45 мянган болж 17 мянгаар нэмэгдсэн байгаа юм. Төрийн үйлчилгээ 109 мянга байсан байна 2010 онд. Одоо 137 мянга болж 28 мянгаар нэмэгдсэн. Нийтдээ үндсэндээ 53 мянга. Энэ дээр нөгөө агентлагуудыг төрийн өмчит үйлдвэрийн газар болгосныг оруулах юм бол жар, далан мянгаар нэмэгд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эмжээгээр нэг төсвийн урсгал зардал, энэ хэмжээгээр нөгөө төрийн байгууллагын орон байрны зардал, цахилгаан, дулаан, цэвэр, бохир усны зардал, урсгал, гадаад дотоод томилолт, бичиг хэргийн зардал гээд үндсэндээ ингээд ийм хэмжээгээр үндсэндээ төр бол данхайсан, томорсон байгаа юм . Энийг одоо цаашдаа бид яаж харж байгаа юм бэ? Яах юм бэ? Одоо хөдөлмөрийн асуудал эрхэлсэн сайдаас асууж байгаа. Мөн одоо санхүү, төсвийн асуудал эрхэлсэн Төрийн нарийн бичгийн даргаас асууж байна. Энэ дээр бид нар томоохон бас реформ, томоохон бодлогын өөрчлөлт хийх ёстой бо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даа яг эндээс ингээд үзэхээр тийм өчигдөр телевизээр гарч байгаа шүү дээ. MN агентлагаар. Баялаг бүтээх салбартаа хувийн хэвшилд ажиллах хүн олдохоо больчихсон. 2 сая төгрөгийн цалинтай хүн ажиллахгүй байдаг. Тэнд барилгын туслах ажилтан зуун мянгаар өдөрт хий гээд гурван сая төгрөгийн цалинтай хүн олдохгүй байдаг. Тэгсэн мөртөө төрд 700 мянга, 800 мянган төгрөгийн цалингаар ажиллая гээд л ерөөсөө төр рүү шигдээд л, төр рүү ажиллах гээд дайраад байдаг байсан. Энэ бодлогоо яаж өөрчлөх юм бэ? Энэ бас энэ асуудлын хүрээнд яригд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Өнөөдөр төрийн үйлчилгээг бид нар цахим болгож байгаа. ИМонгол нөгөө цахим Монгол гээд л одоо баахан яриад л байгаа. Одоогийн байдлаар лав л зургаан зуун дал орчим үйлчилгээг цахимаар авдаг болчихсон байна. Өөрөөр хэлэх юм бол гэрээсээ гар утаснаасаа төрийн үйлчилгээ авдаг болчихсон. Урьд нь одоо очоод тийм үү, төрийн албан хаагчийг хүндрүүлдэг, албан тушаалтны үүдэнд очоод очирлодог, очих гэж ирэх гэж автобус унаа, такси мөнгө гээд бөөн зардал чирэгдэл болдог байсан бол төрийн үйлчилгээ, цахим болсон зургаан зуун далан төрийн үйлчилгээ. Энэ хэмжээгээр үндсэндээ бол төрийн албан хаагчдын ачаалал буурч байгаа. Энэ хэмжээгээр төрийн албан хаагчдын орон тоо, ачааллыг бууруулаад цомхон болгох бололцоо байна. Энийг одоо анзаарч харж байгаа юу? Харахгүй байгаа юу Ариунзаяа сайдаа. Энэ дээр одоо цаашид ямар бодлого барих гэж байгаа юм бэ? Энэ чинь одоо төрийн хэмнэлт болох гээ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г нөгөө талдаа төрийн албан хаагч нарын бас ажиллах нөхцөл өөрчлөгдсөн. Төрийн албан хаагчдын. Бас л одоо интернэт мэдээллийг олж авах, боловсруулах тийм ашиглах. Урьд нь бид нар унших судлах гэж юу болдог байсан. Ном уншдаг, сонин уншдаг, мэдээлэл олж авах гэж хаалттай байсан. Одоо бол хүссэн мэдээллээ хүссэн газраасаа, хүссэн хэлбэрээ авч байгаа интернэт ашиглаад. Энэ хэмжээгээр төрийн албан хаагчдын бүтээмж нэмэгдэж байгаа. Урьд нь одоо бид нар яадаг байсан. Төрийн алба явуулах гэж бичиг цаасаа хоорондоо зөөдөг, дамжуулдаг цаасаар зөөдөг. Цаасан дээр бичгээ гараараа бичдэг, бичгийн машин ашигладаг, хувилж оршуулах гэдэг юм байхгүй, компьютер принтер гэдэг юм байхгүй. Цахимаар интернэтээр мэйлээр хоорондоо дамжуул гэдэг юм байхгүй байсан. Тэр хэмжээгээр төрийн үйл ажиллагаа явуулахад одоо биеэрээ дамжуулдаг, биеэрээ тийм үү бичгийн машинд бичгээ цохдог, бичдэг гэх мэтийн одоо маш хүндрэлтэй байсан. Одоо тэгвэл бүх юм чинь интернэт болчихсон, мэйл болчихсон, цахим болчихсон. Энэ хэмжээгээр төрийн бүтээмж нэмэгдэх ёстой. Энэ тал дээр ямар бодлого барих юм бэ? Барьж байгаа юм бэ? Энэ энийг яаж анхаарч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ганцхан жишээ хэлэхэд тийм үү, цагдаа дээр бас. Урьд нь одоо гудамжинд гараад тийм үү харанхуй гудамжинд биеэрээ эргүүл хийдэг байсан. Одоо бүх гудам гэрэлтэй болчихсон. Бүх гудам камертай болчихсон. Нөгөө биеэрээ эргүүл хийх шаардлагагүй болчихсон. Камераа хараад сууж байх бол бололцоотой болчихсон. Энэ хэмжээгээр үндсэндээ бол цагдаа дээр орон тоо нэмэхгүй байх бололцоо жишээ нь байж байх жишээний. Ийм байдлаар үндсэндээ бас мэдээллийн технологийн давуу тал гэдгээ ашиглаад бүтээмж нэмэгдээд цомхон чадварлаг бас бололцоо байгаа. Энийг бас яаж харж байгаа юм бэ? Иймэрхүү байдлаар ингээд үзэх юм бол бидэнд бас энэ төрийн албыг цомхон болгох, чадварлаг болгох, тэр хэмжээгээр бүтээмжтэй нь уялдуулж цалин өгдөг болгох болом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нэг байгууллага яаманд ч тэр, хаана ч тэр тийм үү нэг ажил хийж, нэг тал нь ажил хийдэг. Тал нь ажил хийдэггүй цагаа бүртгүүлж, цалингаа авдаг. Илүү сайн ажилладаг, илүү чадвартай улсууд дээр нь овоо ажлын ачааллыг овоолоод байдаг. Чадахгүй, чадваргүй, мэдлэггүй улсууд дээр нь энэ чадахгүй юм чинь гээд ачаалал сул байгаад байдаг. Тэр нь цалингаа бүртгүүлээд, цагаа бүртгүүлээд цалингаа аваад явчихдаг. Илүү нөгөө чадвартай улсууд нь илүү ачаалалтай, илүү одоо үе илүү цагаар ажилладаг, илүү одоо алдаа гаргах магадлалтай болдог. Ачаалал ихтэй учраас. Тэр сайн ажиллаж байгаа улсуудад нь хангалттай цалинг нь өгье, ажиллах чадваргүй, сэтгэлгүй улсууд, мэдлэггүй тэр улсуудыг нь хөөж явуулаад тэр одоо юу гэдэг юм хөөж явуулах нь ч одоо юу яах вэ. Цомхотгоод тэр хувийн хэвшилд чаддаг салбартаа очоод баялаг бүтээх салбарт нь илүү цалинтай ажил байж байна шүү дээ. Тэр рүү нь явуулмаар байх юм. Нэг иймэрхүү бодлогын юмнуудыг анхаарч болдоггүй юм уу? Энэ тал дээр манай Хөдөлмөрийн асуудал эхэлсэн сайд маань одоо юу бодож байна. Цаашид Засгийн газарт ямар бодлого явж байна? Мөн санхүү, төсвийн асуудал эхэлсэн манай Сангийн яамныхан бас ийм байдлаар бас төрөө цомхон болгоё, чадварл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ерөөсөө үндсэндээ урсгал зардал чинь л хамгийн том зардал болчхоод байгаа шүү дээ. Урсгал зардал дотор чинь энэ хоёр зуу гаруй мянган төрийн албан хаагчтай холбоотой цалин хангамж бусад зардлууд. Энийг нэг томоор нь, цогцоор нь хараад шийдчихмээр байх юм. Энэ хуульд энэ асуудал үндсэндээ тодорхой орж ирээгүй харагдах юм. 270 оронтой цомхотгоно, гадаад дотоод томилолт дээр анхаарна гэсэн нэг бага зэргийн одоо асуудлууд яригдаад байх юм. Тэгээд энийг нэг жоохон ингэж томоор нь харж өгөх бололцоо байна уу? Энэ дээр цаашид юу хийх гэж байгаа юм бэ? Энийг та хоёр хариулж өгөөч. Ариунзаяа сайд т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Байнгын хорооны даргын асуултад хариулъя. Улсын хэмжээнд 21 оны байдлаар хоёр зуун найман мянган төрийн албан хаагч байгаа. Төрийн улс төрийн албан тушаалтан буюу 4165 нийт төрийн албан хаагчдын хоёр хувийг л эзэлж байгаа юм. Улс төрийн, төрийн захиргааны албан хаагчид 21 нэгэн мянга буюу арван хувь, төрийн тусгай албанд дөчин таван мянга нийт төрийн албан хаагчдын хорин хоёр хувь, төрийн үйлчилгээний албан хаагчид зуун гучин долоон мянга буюу нийт төрийн албан хаагчдын жаран зургаан хувийг эзэлж байгаа юм. Төрийн үйлчилгээний болон төрийн тусгай албанд ажиллаж байгаа хүмүүсийг цомхотгоно гэдэг бол багасгана гэдэг бол өөрөө бас боломжгүй байдаг асуудал. Яагаад гэвэл энэ үндсэндээ яг хүн амд үйлчилгээ үзүүлдэг, хүн ам тэлэх хэрээр нэмэгдэж байдаг ийм алба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улс төрийн албан хаагч болон төрийн захиргааны албан хаагчдын хувьд бол нийт төрийн албан хаагчдын арван хоёр хувь. Эдгээр хүмүүс дээр чиг үүргийн давхардал болон одоо цахимжуулалт, илүү цомхон байх боломжийн талаар бол бид нар ярих ёстой. Төрийн хэмнэлтийн тухай хууль дээр арван долоодугаар зүйл бүхлээрээ яг энэ асуудалд чиглэж томьёологдсон байгаа. Арван долоодугаар зүйлийн Засгийн газраас авч хэрэгжүүлэх арга хэмжээ, хэмнэлтийн талаар чиг үүргийн давхардалтай эсвэл чиг үүрэг ойролцоо, харилцан уялдаа бүхий үйл ажиллагаа явуулж байгаа төсвийн байгууллага төрийн одоо энэ орон тоог цэгцэлнэ, өөрчлөн байгуулна, татан буулгана. Бүтэц зохион байгуулалтыг өөрчилнө зэрэг одоо удирдлагын зохион байгуулалтыг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 олон нийтэд үзүүлж байгаа үйлчилгээний орлогоор өөрийгөө санхүүжүүлэх бас боломжийг бүрдүүлнэ. Чиг үүргүүдийг мэргэжлийн холбоод, төрийн бус байгууллагуудтай одоо бас гүйцэтгүүлэх боломжийг эрэлхийлнэ. Төрийн зарим нийтлэг үйлчилгээг хувийн хэвшил, мэргэжлийн холбоодоор гүйцэтгүүлэх боломжийг нь одоо гаргана. Төрийн байгууллагын орон тоо, цалин хөлсний төлөвлөлт, хяналтын тогтолцоог боловсронгуй болгож, сая таны хэлж байгаа илүү цомхон, илүү чадварлаг төрийг бий болгохын төлөө одоо зүйл, заалтууд орсон байгаа. Бас ажлууд хийгдээд явж байгаа. Жишээлбэл манай Нямбаатар сайдаар ахлуулсан ажлын хэсэг бол одоо ажиллаж байна. Энэ ажил нь бол яг энэ цахимжуулалттай холбоотойгоор чиг үүргүүдийн давхардлыг нь арилгах, чиг үүргүүдийг илүү одоо бүтцийг оновчтой болгох хяналтыг яг цахимжуулахтай холбоотойгоор ажлын хэсэг Нямбаатар сайдаар ахлуулсан ажлын хэсэг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 талдаа манай яам болоод Төрийн албаны зөвлөлтэй хамтарсан ажлын хэсэг бас ажиллаж байгаа. Энэ бол төрийн албан хаагчдын ангилал зэрэглэлийг илүү одоо оновчтой болгох, чиг үүргүүдийг илүү одоо үнэлгээ хийх шатан дээрээ бол ажиллаж байна. Илүү одоо саяын хэмнэлтийн одоо энэ хуультайгаа уялдуулан төрийн албыг илүү цомхон, чадварлаг болгох тал дээр бол ажиллаж байгаа. Нөгөө талдаа бол бид сая бас харсан. Төрийн үйлчилгээний албан хаагчдыг хувийн хэвшил рүү одоо шилжүүлнэ гэсэн энэ ажил маань уг нь бол угтаа энэ ажлын эхлэл байсан л даа. Тэгэхдээ нэг одоо цомхотгол гэдэг юм уу, нэг ийм шилжүүлгийн цаана бас л яг нэг хүн байгаа учраас бид аль болох л илүү оновчтой, чиг үүрэг нь өөрчлөгдлөө гэхэд цомхотгол биш харин илүү өөр хөдөлмөрийн шинэ зохицуулалтуудыг оруулж ирэх, хувиар хөдөлмөрийн хуваарилалтыг одоо шинээр хийх чиглэл рүүгээ бас илүү одоо сайн анхаарах ёстой гэдэг ийм бодлогыг бол бидний хувьд баримта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д төсвийн тухай хууль 11 сард батлагдахад гурван зуун наян найм дугаар тогтоол Засгийн газар бол гаргасан байгаа. Энэ дотор бол тэтгэвэртээ гарч байгаа хоёр хүний оронд нэг хүнийг одоо нөхөж авна гэх зэрэг зөөлөн аргаар орон тоогоо бас цомхотгох ийм одоо боломжуудыг бүрдүүлж оруулж ирсэн юм. Орон нутагт нэн ялангуяа ажиллах орон тоогоо одоо бүрэн дүүрэн бас ашиглахгүй байгаа. Үнэхээрийн орон нутагт цалин хөлсний бодлогоо илүү нэмэгдүүлж байж, орон нутагт ажиллах нөхцөлийг нь сайжруулж байж сая бид нар орон нутагтаа бүрэн дүүрэн бас ажиллах хүний нөөцийн хомсдол харин ч бас үүссэн байгаа. Үүн дээр одоо илүү анхаарах ийм бодлогыг одоо бас баримтлаад энэ хуульдаа бол оруулаад явж байгаа гэдгийг онцолъё.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Ганбат дарга нэмээд хайруулах уу? Хариулт алга уу тийм ээ. Нэгдүгээр зүйлтэй холбогдуулж гишүүд асуулт асууж, хариулт авч дууслаа. Хуулийн төсөлд нэгдүгээр зүйлтэй холбогдуулан бичгээр гаргасан санал байгаа юу? Байхгүй байна. Хуулийн төслийн хоёрдугаар зүйлтэй холбогдуулан асуулт асуух гишүүн байна уу? Алга байна. Хуулийн төсөлтэй холбогдуулан бичгээр гишүүдээс бичгээр гаргасан санал байхгүй байна. Хуулийн төслийн гуравдугаар зүйлтэй холбогдуулан асуулт асуух гишүүн байна уу? Сандаг-Очи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w:t>
      </w:r>
      <w:r>
        <w:rPr>
          <w:rFonts w:cs="Arial" w:ascii="Arial" w:hAnsi="Arial"/>
          <w:lang w:val="mn-Cyrl-MN"/>
        </w:rPr>
        <w:t xml:space="preserve"> Төрийн хэмнэлтийн хууль гээд зайлшгүй л яригдах асуудал л даа. Гэхдээ одоо хэмнээд хэмнээд, танаад танаад, хасаад хасаад энэ талаасаа яриад байгаа. Тэгээд яг нөгөө талаар төрийн алба маань ер нь яаж суларч байгаа вэ, яаж тэр тусмаа орон нутагт үйл ажиллагаа явуулахад хязгаарлагдаж байгаа вэ, хүндэрч байгаа вэ? Төрийн албаны үйл ажиллагаа, бүтэц зохион байгуулалтад ямар алдаа дутагдал доголдол гарч болох вэ энэ тэр гээд. Энэ талаас нь ер нь тооцоо судалгаа хийж үзсэн үү? Ер нь л төсвийг нь хэмнэнэ, үрэлгэн байна л гэж энэ талаасаа яриад байгаа болохоос биш. Нөгөө талаасаа энэ төрийн алба маань өөрөө яаж одоо эрсдэлд орж байгаа вэ? Энэ олон бүтэц орон тоонууд өөрчлөгдөж, хэмнэгдэж, цуцлагдахад ер нь дагаад ямар хүндрэл гарах эрсдэл гарах тийм бололцоо боломж байна уу, байгаа юу үгүй юу? Энийг яаж эрсдэлийг нь тооцоолсон бэ гэж энийг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Хэн хариулах вэ, Ариунзаяа сайд хариулах уу? Т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Яг одоо байгууллагуудын хувьд хэчнээн хүнийг одоо цомхотгоно гэдэг асуудлаас илүүтэй яг одоо энэ Хэмнэлтийн хуулийг дагаж орж ирж байгаа албан тушаалтнуудын цомхотголд өртөх албан тушаалтнууд бол удирдлагын хэмжээнд л байгаа. Дэд дарга нарын л одоо асуудал орж ирж байгаа юм. Тэгэхээр хуулиар заагдсанаас илүү орлогч, дэд дарга ажиллуулж байгаа байгууллагуудыг дэд даргагүй байна. Сайд нар болоод бусад одоо удирдлагын түвшний хүмүүс зөвлөхгүй байна гэх мэтчилэн одоо удирдлагын түвшинд л хүмүүсийг цөөлөх, цомхотгох ийм асуудал орж ирж байгаа юм. Ердийн төрийн албан хаагчдын хувьд яг одоо шууд цомхотголын асуудал бол тусгагдаагүй. Чиг үүргийн давхардлыг нь арилгах, илүү одоо зөв оновчтой ажил үүргийн хуваарийг бий болгох тал дээр нь бол илүү анхаар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я таны хэлж байгаа орон нутгийн төрийн албан хаагчдын чадавх, чадамжийг нэг талдаа нэмэгдүүлэх. өгөө талд бол одоо байгаа цалин хөлсний бодлогоор орон нутагтаа илүү ажиллах, хотод байгаа хүмүүс ч гэсэн орон нутагт ажиллах, очиж ажиллах нь илүү давуу талыг үүсгэдэг байх тэр зарчмын асуудлуудыг бид одоо бас хэлэлцэн ярилцаж, тусгаж байгаа. Орон нутгийн нэмэгдлүүдийг одоо бас олгодог байгаа. Үүнийг ч гэсэн илүү одоо бас сайжруулах ийм түвшинд одоо бас бодлогуудыг боловсруулаад яв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Сандаг-Очир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w:t>
      </w:r>
      <w:r>
        <w:rPr>
          <w:rFonts w:cs="Arial" w:ascii="Arial" w:hAnsi="Arial"/>
          <w:lang w:val="mn-Cyrl-MN"/>
        </w:rPr>
        <w:t xml:space="preserve"> Төрийн албаны зөвлөлөөсөө санал авсан уу ер нь? Төрийн албаны зөвлөл ер нь энэ Төрийн хэмнэлтийн хууль дээр ямар байр суурьтай байгаа вэ? Ер нь энэ Төрийн албаны зөвлөл ер нь цаашдаа байх шаардлага байна уу? Цалин нэмэхэд Төрийн албаны зөвлөлийн саналыг авдаггүй, харгалздаггүй. Танахад Төрийн албаны зөвлөлийг саналыг авдаггүй. Ер нь энэ Төрийн албаны зөвлөлтэй энэ Засгийн газар, яам яаж хамтарч ажилладаг юм. Жишээ нь яг энэ Төрийн хэмнэлтийн хуультай холбогдуулж Сангийн яам, Хөдөлмөр, нийгмийн хамгааллын яам яг эдний саналыг авсан уу? Хасаад бай, танаад бай үнэхээр ер нь илүү орон тоо байгаа юм гэж ингэж үзэж байгаа юм уу? Тэгвэл заавал энэ жагсаал хийхээр ингэж хэмнэх ёстой юм уу? Урд өмнө нь яагаад гэвэл ингээд Төрийн албаны зөвлөл байсан хэр нь яагаад энэ олон хэрэггүй орон тоонуудыг удирдлагын орон тоонуудыг ажиллуулаад байсан юм бэ? Энэ дээр ямар байр суурьтай байгаа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Ариунзаяа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Сандаг-Очир гишүүний тодруулахад хариулъя. Засгийн газрын хувьд бол Төрийн албаны зөвлөлтэйгөө байнга хамтран ажилладаг, байнга саналуудыг нь авдаг, тоогоо нэгтгэдэг. Одоо энэ хуулийн хувьд ч гэсэн хэчнээн одоо хүн байна вэ, ямар одоо цалин хөлс байна вэ, хуульд заагдсан байна уу, үгүй байна уу, ямар нөхцөл байдалтай байна вэ гэх зэрэг бүх тоон мэдээлэл, судалгааг бид хамтдаа гаргадаг. Хамтдаа одоо бас саналуудаа боловсруулж оруулж ирж, оруулж ирдэг байгаа. Цалин хөлсний бодлого дээр ч гэсэн төрийн албан хаагчдын ангилал, зэрэглэл, цалингийн сүлжээ дээр ч гэсэн бид нар хамтраад хамтарсан ажлын хэсэг байгуулаад ингээд явж байгаа. Тийм хамтраад л уг нь яв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 нөхцөл байдал яагаад одоо үүссэн юм бэ гэхээр хуулиар хориглоогүй байгаа учраас л тухайн төсвийнхөө хүрээндээ зөвлөхүүдийг, мөн түүнчлэн орон тооны орон тооны бус зөвлөхүү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Гүйцээгээд хариулъя. Тавдугаар микрофон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Тухайн байгууллага өөрийн төсвийн хүрээнд дэд дарга нарыг нэн ялангуяа төрийн өмчит үйлдвэрийн газрууд дэд дарга нарыг олон тоогоор бий болгох, ажиллуулах, олон зөвлөхтэй байх, орон тооны болон орон тооны бус зөвлөхүүдийг ажиллуулах гэх зэрэг хуулиар хориглоогүй орон тоонууд бий болсон учраас үүнийг хуулиар зохицуулах нь зүйтэй юм гэдэг үүднээс энэ хуулийг бас оруулж ирж байгаа юм гэдгийг онцолсон нь зүйтэй юм болов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Сая ч тавдугаар зүйл ярьсан тийм ээ. Гурав билүү? Алгасаад явчихвал бол зүгээр биш үү. Дөрөвдүгээр зүйлтэй холбогдуулж асуух асуулттай гишүүн байна уу? Мөнхцэц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Мөнхцэцэг</w:t>
      </w:r>
      <w:r>
        <w:rPr>
          <w:rFonts w:cs="Arial" w:ascii="Arial" w:hAnsi="Arial"/>
          <w:b/>
          <w:lang w:val="mn-Cyrl-MN"/>
        </w:rPr>
        <w:t>:</w:t>
      </w:r>
      <w:r>
        <w:rPr>
          <w:rFonts w:cs="Arial" w:ascii="Arial" w:hAnsi="Arial"/>
          <w:lang w:val="mn-Cyrl-MN"/>
        </w:rPr>
        <w:t xml:space="preserve"> Тэгэхээр энэ хэмнэлтийн горим хэрэгжүүлэхэд баримтлах зарчмуудыг бол энэ дөрөвдүгээр зүйл дээр зааж өгсөн. Ерөнхийдөө бол дэмжиж байна. Тэгэхдээ энэ зарчмын одоо жишээлбэл дөрвийн нэгийн тав зэрэг заалтууд дээр Улсын Их Хурлаас баталсан урд өмнө нь баталчихсан, нэгэнт одоо хэрэгжиж байгаа хуулиудын агуулга давхар ороод ирчихсэн явж байна шүү дээ. Жишээлбэл энэ Улсын Их Хурлаар бид нар дөнгөж саяхан баталсан энэ Нийтийн мэдээллийн ил тод байдлын тухай хуулиар нийтийн мэдээллийн нийтдээ жаран найман төрлийн мэдээллийг бид нар бүгдийг нь ил тод болгосон. Төрийн тавин долоон мэдээллийг ил тод болгосон. Ерөөс мэдээлэл одоо иргэдэд, олон нийтийн бүх сүлжээ нээлттэй байна. Тэгээд оюуны өмчийн, газар зохион байгуулалтын ингээд маш олон асуудлыг бид нар бол нээлттэй болгочихсон. Ерөөс төрийн байгууллага бол бүх үйл ажиллагаа, худалдан авалт, тэгээд тайлан үйлчилгээ нээлттэ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тэл энэ одоо дөрвийн нэгийн тав чинь бол яг энэ хуулиар ил болчихсон мэдээллийг дахиад ингээд зарчим болгон оруулаад ирчихсэн байна. Тэгэхээр ингэж одоо нэгэнт хэрэгжиж байгаа хуулийг давхар ингэж явах шаардлага байна уу, үгүй юу? Энэ заалтыг ер нь одоо хасахад, хасах нь зүйтэй байгаад байна. Тэртээ тэргүй бид нар бол энэ урьд өмнөх энэ гучин жилийн төрийн үйл ажиллагааны хаалттай байдал, нууцлаг, нууцлах шаардлагагүй мэдээллийг нууцалдаг байдлыг бид нар бол хуулиар ингээд нэгэнт тасалбар болгоод зогсоочихсон. Тэгэхэд чинь энэ хуулийг одоо үл харгалзаад дахиад ингээд оруулаад ирчихсэн явж байна. Энэ тал дээр хууль санаачлагчаас яагаад ингээд оруулчихсан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Хариулъя. Ганбат дарга хариулах уу? Зургаа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Fonts w:cs="Arial" w:ascii="Arial" w:hAnsi="Arial"/>
          <w:b/>
          <w:lang w:val="mn-Cyrl-MN"/>
        </w:rPr>
        <w:t>:</w:t>
      </w:r>
      <w:r>
        <w:rPr>
          <w:rFonts w:cs="Arial" w:ascii="Arial" w:hAnsi="Arial"/>
          <w:lang w:val="mn-Cyrl-MN"/>
        </w:rPr>
        <w:t xml:space="preserve"> Энэ яах вэ ер нь энэ төсөв дээр бид нар ил тод гэдэг юмыг бол бид ер нь сүүлийн нэлээд хэдэн жил байнга ярьж байгаа л даа. Ер нь бол төсөв бол ил тод байх ёстой. Ил тод байж байж олон нийтэд ил тод байж байж энэ бас нэг хяналт тавих гол нөхцөл нь болчхоод байгаа юм. Яах вэ, таны хэлж байгаа тэр төрийн нууцтай холбоотой ил тод болгосон асуудал бол байж болно. Энэ дээр бол яах вэ гол нюанс нь ийм л байна. Төсвийн зориулалт, зарцуулалт, өмч хөрөнгийн нөөцийн мэдээлэл олон нийтэд ил тод байна л гэдэг юм хэлж байгаа. Яах вэ эндээс аваад хаячихаар, нөгөө ил тод гэж нөгөө төсвөө мэдээлэхгүй энэ хууль дээр чинь ил тод гэдэг үг байхгүй байна шүү дээ гэдэг байдлаар бас төсөвтэй холбоотой юмнуудаа ил тод болгохгүй байх ийм л сөрөг яах вэ. Энэ дээр тэр хууль дээр байгаа ч гэсэн энд бол яг төсөв талаасаа бид ил тод байлгах нь энэ дээрээ байх нь бол илүүдэхгүй л дээ. Энэ бол үндсэн нэг зарчим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Сүхбаатар гишүүн. Дөрөвдүгээр зүйлтэй холбогдож асуулт асууж, хариулт авч дууслаа. Хуулийн төсөлтэй холбогдуулан гишүүдээс бичгээр гарсан санал байхгүй байна. Тавдугаар зүйлтэй холбогдуулан асуулт асуух гишүүн байна уу? Кнопоо дарчих. Сандаг-Очи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w:t>
      </w:r>
      <w:r>
        <w:rPr>
          <w:rFonts w:cs="Arial" w:ascii="Arial" w:hAnsi="Arial"/>
          <w:lang w:val="mn-Cyrl-MN"/>
        </w:rPr>
        <w:t xml:space="preserve"> Товчоор. Энэ нөгөө хууль чинь бас ижил тэгш л хэрэгжих ёстой байх даа. Дээрээ ил тод байх, үр ашигтай байх гэж байна. Дэд, орлогч дарга гээд хязгаарлачих юм. Төрийн өмчийн компаниуд дээр бас оролцох ёстой юу хамаарна шүү дээ. Тэгээд дэд захирал нь яах юм бэ? Хууль дээр үг үсгээрээ байхгүй гээд дэд захирлууд үлдэх юм уу? Төрийн өмчийн компаниуд дээр бүгд бараг дээд тал нь тав хүртэл дэд захиралтай газрууд бий. Тэгэхдээ бүгдийг нь цомхотго, бүгдийг нь одоо өөрчил гэж байгаа юм биш шүү дээ. Зайлшгүй байх ёстой дэд захирлууд байдаг юм байна лээ. Технологийн асуудал хариуцсан, үйлдвэрлэлийн асуудал хариуцсан гээд. Гэтэл тэргүүн дэд захирал энэ тэр гээд гэх мэтийн, нийгмийн асуудал хариуцсан ч гэдэг юм уу тэвчиж болох ийм дэд захирлууд энэ хуульд хязгаарлаагүй учраас ажиллаж болно гэж ойлгох уу гэдгийг та тодруул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Хэн хариулах вэ? Зургаа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Fonts w:cs="Arial" w:ascii="Arial" w:hAnsi="Arial"/>
          <w:b/>
          <w:lang w:val="mn-Cyrl-MN"/>
        </w:rPr>
        <w:t>:</w:t>
      </w:r>
      <w:r>
        <w:rPr>
          <w:rFonts w:cs="Arial" w:ascii="Arial" w:hAnsi="Arial"/>
          <w:lang w:val="mn-Cyrl-MN"/>
        </w:rPr>
        <w:t xml:space="preserve"> Яах вэ энэ дээр тавын нэг дэх заалт бол ингээд хориглосон заалт байгаа. Хуульд тусгайлан заагаагүй бол төрийн тусгай чиг үүрэг хэрэгжүүлдэг Засгийн газрын агентлаг, Улсын Их Хуралд ажлаа шууд хариуцан тайлагнадаг байгууллагаас бусад этгээд дэд, орлогч даргатай байхыг хориглоно л гэж байгаа юм. Яах вэ нэршил нь ингээд янз бүрийн ингээд байгаад байгаа. Тэргүүн дэд, дэд, зарим нь дэд дарга, дэд орлогч, дэд захирал гээд. Бид бол энэ дээр ерөнхийдөө үндсэн чиг үүргээрээ дэд, орлогчийн үүрэг гүйцэтгэж байгаа бол тэрийг нь энд заасан нь тэр хуульд тусгайлан заагаагүй төрийн тусгай чиг үүрэг, Улсын Их Хуралд ажлаа шууд тайлагнадаг байгууллагаас бусад тохиолдолд энийг хориглоно л гээд заачхаж байгаа юм. Яг ийм чиг үүрэгтэй байхыг нь төрийн өмчит компани болон төрийн бүх байгууллагууд дээр энд зааснаас бусад тохиолдолд ийм чиг үүргийг байлгаж болохгүй л гэж зааж байгаа юм. Тэрнээс нэршлүүд нь бол янз бүр байгаад байгаа. Орлогч, дэд, захирал, дарга энэ тэр гээд. Тэгэхээр яг энэ чиг үүргээрээ л бид хориглоно гээд л оруулж өгсөн. Хамаар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Энхбаяр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Би энэ хуулийн төслийн тавын нэгд энэ Засгийн газрын агентлагуудыг агентлагуудыг бас нэг жоохон хүн хүч энэ цар хүрээнээс нь хамаарч ялгаж болоогүй юм уу? Манай энэ ч юу шүү дээ дөрвөн мянган хүнтэй Засгийн газрын агентлаг хүртэл байгаа шүү дээ. Тэгээд энэ чинь огт орлогчгүй байна гэж байгаа байхгүй юу. Дөрвөн мянган хүнтэй. Энэ чинь тэгээд нөгөө хэт төвлөрөөд явчихдаг. Дөчин хүнтэй агентлаг байгаа. Би энийг бол дэмжиж байгаа. Энэ орлогч хэрэг байхгүй байхгүй юу. Ер нь бол ийм жижиг агентлагууд эд нар бол энэ орлогч, дэд захирал гээд ингээд баахан илүү гарсан ажилгүй ийм орон тоонуудыг бол цомхотгох ёстой. Мянга мянган хүнтэй энэ агентлагууд байна шүү дээ цар хүрээ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жишээ нь энэ Улсын бүртгэлийн газар гэж байна. Энэ чинь мянга хоёр зуун хүнтэй шүү дээ. Тэгээд чинь орлогчгүй хэн одоо орлох юм бэ? Энэ хүн чинь энэ дарга чинь ерөөсөө өвдөж болохгүй, бүр хөдөлж болохгүй, ингээд ийм болдог байхгүй юу. Би өөрөө нэг арван жил энэ Засгийн газарт бас энэ Засгийн газрын агентлаг гээд гурван байгууллага дээр Тамгын газрын дарга бас хийж байсан юм. Энэ том агентлагууд чинь ерөөсөө бодит байдал дээрээ нэг хүний хэрээс давсан ийм ачаалалтай байдаг байхгүй юу. Би бол чуулган дээр хэлж байсан шүү дээ. Одоо энэ Хууль зүйн яамныхан бол сайн мэ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зүйн яаманд чинь зөвхөн ордог, гардаг бичиг нь өдөрт мянга байхгүй юу даа. Би албан бичгийн тоо ярьж байна шүү дээ. Энэ чинь мянган бичиг орж, гардаг ийм том газрууд байхгүй юу. Тэр дарга чинь байна шүү дээ зөвхөн албан бичгийн бичиг дээр цохолт хийх, гарын үсэг зураад хийхэд л өдөр нь дуусчихдаг байхгүй юу. Өндөр ачаалалтай байгууллагууд байдаг байхгүй юу. Тийм учраас энэ эрх мэдлээ ингэж балансжуулж, зарим асуудлаа ингэж хариуцаж явж байгаа шүү дээ. Ингээд бүгдийг нь ингээд байхгүй болгочихоор чинь энэ бол би санаа зовоод байна л даа. Энэ Засгийн газар ер нь олон ажил дээр асуудлууд доголдоно шүү. Нэг ганц хүн одоо хэмнэх гэж байгаа гэж зарим нь бол нөгөө поп хууль болчихлоо гээд байгаа шүү дээ энийг чинь. Нэг сая төгрөг хэмнэх гэж байна гэж байгаад энэ нөгөө цаад үндсэн зорилго, ажил маань унах ийм асуудал гарчих вий дээ. Та нар ер нь энэ дээр тооцоо судалгаа хийсэн үү? Одоо зуугаас доош хүнтэй хэчнээн агентлаг байна вэ? Би бол тэрийг бол дэмжи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одоо ийм санал гаргах гэж байгаа юм. Зуугаас доош хүнтэй агентлагууд дээр бол орлогч тэр хүмүүсийн хэрэг байхгүй. Зуугаас дээш болоод ирэхээр л асуудал үүсчихдэг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Тэр нэмээд бас тэр одоо юу гэдэг юм эрчим хүчний салбар төрийн өмчит, дулааны дөрөвдүгээр цахилгаан станцыг гээд л бодъё л доо. Эрчим хүч, дулааны асуудал бол онцгой чухал асуудал. Орлогчгүй болчихвол юу болох вэ? Эрүүл мэндийн одоо хүн ардын эрүүл мэнд, амь насны асуудал байж байна бас. Эрүүл энхийн. Эмнэлгүүд одоо бас орлогчгүй болчихоор бас юу болох вэ? Сая ярьж байгаа дөрөв, таван мянган хүн хүнтэй, тийм үү байгууллагууд. Улсын хэмжээнд одоо үндэсний хэмжээнд үйл ажиллагаа явуулдаг агентлагууд. Эдгээр дээрээ бас арай жаахан харж үзэж болохгүй юу гэсэн асуулт асуугаад байх шиг байна. Хэн хариулах уу? Тэгээд эмнэлэгт тийм ээ, эмнэлгийн ядаж нэг эмчилгээ эрхэлсэн орлогч нь үлдэж болохгүй юу? Төрийн тусгай албан хаагчдын эмнэлгээс авхуулаад. Ганбат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Fonts w:cs="Arial" w:ascii="Arial" w:hAnsi="Arial"/>
          <w:b/>
          <w:lang w:val="mn-Cyrl-MN"/>
        </w:rPr>
        <w:t>:</w:t>
      </w:r>
      <w:r>
        <w:rPr>
          <w:rFonts w:cs="Arial" w:ascii="Arial" w:hAnsi="Arial"/>
          <w:lang w:val="mn-Cyrl-MN"/>
        </w:rPr>
        <w:t xml:space="preserve"> Яг энэ яригдаад байгаа асуудлыг Засгийн газрын түвшинд бас нэлээн ярьсан л даа, тойрч. Ерөнхийдөө энэ эм, эмийн эрүүл мэндийн байгууллагууд дээр эмчилгээ эрхэлсэн орлогчийг яах юм. Зарим төрийн өмчит компаниудын яг тэр жишээ нь нарийн байна, жишээ нь үйлдвэрлэл эрхэлсэн орлогч гэж байдаг юм байна. Эд нарыг яах вэ гээд нэлээн тойрч ярьсан л даа. Яг энэ асуудлыг бол Засгийн газар дээр бол нэлээн удаан ярьсан. Хэд хэдэн удаа бол Ерөнхий сайдын түвшинд ч бол хэлэлцсэн. Байнгын хороодын дарга нарын түвшинд ч бас энэ дээр бол санал солилцож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дээ энэ дээр бол нэг л юман дээр бол ойлголцоно. Яг дэдийнх нь доод талд яг чиг, чиг үүргээрээ хариуцсан газрын ингээд дараагийн шатны ингээд удирдлагууд нь байгаад байна. Тэд нар энийгээ хариуцаад явахад болно. Энэ дэд гэдэг хүн дээр хэт ач холбогдол өгөөд байх бол шаардлагагүй юм гэдэг ийм зарчмын юмыг Засгийн газрын хуралдаан дээр яриад яг энэ тавын нэгд заасан томьёоллоор бол тэр тусгай чиг үүргийн байгууллагууд, Улсын Их Хуралд тайлагнадгаас бусад газрын нэгийг нь хориглох нь зөв юм байна гэдэг нэгдсэн шийдэлд хүрээд л ингэж өргөн барьсан л даа яг энэ заалтаар. Тэгэхээр яг тэр хүмүүсийн доод талд нь яг хариуцсан чиг үүргээ хариуцсан газрын дарга нар байна. Газар гэдэг тийм бүтэц яг тэр нь энийгээ хариуцаад байх бүрэн бололцоотой юм гэдэг ийм шийдлийг Засгийн газрын хуралдаан дээр гаргаад л өргөн барь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Мөнхбаатар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Мөнхбаатар</w:t>
      </w:r>
      <w:r>
        <w:rPr>
          <w:rFonts w:cs="Arial" w:ascii="Arial" w:hAnsi="Arial"/>
          <w:b/>
          <w:lang w:val="mn-Cyrl-MN"/>
        </w:rPr>
        <w:t>:</w:t>
      </w:r>
      <w:r>
        <w:rPr>
          <w:rFonts w:cs="Arial" w:ascii="Arial" w:hAnsi="Arial"/>
          <w:lang w:val="mn-Cyrl-MN"/>
        </w:rPr>
        <w:t xml:space="preserve"> Төсвийн мөнгийг төр хэмнэлттэй, бас үр ашигтай зарцуулах ёстой. Энэ хуулийн төслийн хувьд бол сүүлийн гучин жилийн хугацаанд бага багаар, ингээд алхам алхмаар нэмэгдүүлсээр байгаад ийм данхайсан төрийн байгууллага бий болгосон болчихсон. Энийгээ бас шийдье гэдэг ийм одоо зорилготой ийм хуулийн төсөл орж ирж байгаа гэж харж байгаа. Энэ бол зүйтэй байгаа юм. Гэхдээ энд бас хэд хэдэн зүйлийг бид бас анхаарч хуулийнхаа төсөлд анхаарах нь зүйтэй байна. Ингээд энэ дотор ингээд үзэхээр төрийн байгууллагад орлогч юм уу, дэд дараатай байх асуудал бол практик шаардлагаас л бий болж гарч ирсэн байдаг байхгүй юу. Практик шаардлагаас. Энэ байгууллагын агентлагийн дарга чинь томилолттой олон хоног хугацаагаар явна, өвчтэй байна, амралттай байна, чөлөөтэй байна. Бусад олон асуудлууд одоо үүсдэг. Энийг орлох практик шаардлага байгаа учраас гарч и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саяын энэ асуудал дээр ямар шаардлагууд бас гарч ирдэг вэ гэхээр олон салбарыг нэгтгэчихсэн ийм агентлагууд байна. Одоо сая жишээ авч байгаа Энхбаяр гишүүний жишээ авч байгаа Улсын бүртгэлийн ерөнхий газар гэхэд чинь Засгийн газрын гурван яаманд байсан чиг үүргүүдийг нэгтгээд, гурван салбарыг нэгтгээд нэг агентлаг болгосон, ерөнхий газар болгосон байгаа шүү дээ одоо. Мөн ялгаатай олон чиг үүргүүд байна. Сонгуулийн ерөнхий хорооноос эхлээд л сонгуультай холбоотой бусад асуудал ч гэдэг юм уу. Маш олон чиг үүргүүдийг нэгтгэчихсэн ийм байгууллагуудад дэд даргатай байхгүй бол одоо болохгүй. Энд бас агентлаг, яам, агентлагт ажиллаж байсан ийм хүмүүс зөндөө байгаа. Би ч бас энэ Засгийн газрын агентлагийн даргаар бас хоёр, гурван удаа томилогдон ажиллаж байсан. Үнэхээр практик шаардлага бол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 учраас энэ тэр Засгийн газрын өмнө нь гарсан журам байгаа шүү дээ. Зургаас доош хүнтэй агентлагт бол дэд даргагүй байя, зуугаас дээш буюу үндэсний хэмжээнд үйл ажиллагаа явуулдаг, аймагт суманд үйл ажиллагаа явуулдаг, мянгаас дээш одоо хүнтэй ийм байгууллагуудыг бол уул нь дэд даргатай нь үлдээе. Гэхдээ нэг дэд даргатай үлдээе. Энийг яагаад энэ дэд даргын асуудал яригдах болсон бэ гэхээр тодорхой хүнд зориулж албан тушаал бий болгосоор байгаад агентлагууд гурваас дөрвөн дэд даргатай болсон. Компаниуд Улаанбаатар цахилгаан түгээх чинь хуучин нэг ологчтой байсан бол долоон орлогчтой болчихсон ч гэдэг юм уу. Аймгийн Засаг дарга нар хоёр орлогчтой болчихсон энэ асуудлаас болоод энийг шийдье гэж гэж байгаа нь зөв боловч эргээд төрийн байгууллагын үйлчилгээ хэвийн явагдах ийм нөхцөлийг хангахуйц байдлаа бол алдагдуулах гээд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дэд даргынхаа асуудлыг бол Засгийн газрын журам гараад хэрэгжихгүй байгаад байсан бол үүнийг хуульчилчих юм бол хэрэгжинэ. Тэгэхээр энийг бол одоо яг саяын заасан нөхцөлүүдийг зааж өгөөд шаардлагуудыг тавиад, ийм зуугаас доош хүнтэй гэдэг юм уу тодорхой шаардлагуудыг тавиад энэ нь бол дэд даргагүй байя. Энэнээс дээш байх юм бол дэд даргатай байна гээд хуульчилчих хэрэгтэй. Нөгөөтээгүүр төрийн тусгай чиг үүргийг гүйцэтгэж байгаа байгууллагууд байгаа юм. Эдгээр байгууллагууд бол яах вэ манай Хууль зүй, дотоод хэргийн сайдын Хууль зүйн байнгын хорооны эрхлэх асуудлын хүрээний байгууллагууд ихэнх нь бие даасан хуулиа хийчихсэн. Эндээ оруулсан учраас энийг бол бол хөндөгдөхгүй. Ийм хуулиа хараахан хийж амжаагүй байгаа байгууллагууд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бүртгэлийн ерөнхий газар, Архивын ерөнхий газар гээд энэ байгууллагууд бол энэ хуулиараа эдгээр энэ дэд даргатай холбоотой асуудлуудаа зохицуулаагүй учраас одоо энд хэлмэгдээд дэд даргагүй болж үлдэх гээд байна л даа. Ийм учраас энэ мэт зүйлүүдээ авч үзье. Нөгөөтээгүүр энэ яг дэд даргын хэмнэлт гээд үзэхээр төрийн тусгай чиг үүрэг гүйцэтгэж байгаа Улсын Их Хуралд ажлаа тайлагнадаг байгууллагын дэд дарга нарыг чинь хасаад, тэгээд хэдэн дэд даргыг хэмнэхээр хэдэн төгрөгийн хэмнэлт гарах гэж байна вэ гэдгийг бас асуумаар байгаа юм. Энэ бол их цөөхөн байна, байгаа. Одоо хэдэн агентлагийн саяын байгууллагуудыг хасаад хэдэн дэд дарга ер нь чөлөөлөгдөх юм бэ, хэдэн төгрөгийн хэмнэлт гарах вэ гэж. Ингэхээр энэ зүйлүүдээ бид бас нэг Байнгын хороон дээр эргэж үзээд, хууль дээрээ бол тийм тодорхой, зарчмын зөрүүтэй санал гаргаад ингээд явах нь хамгийн зохимжтой болов уу гэсэн ийм бодол байна. ы</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тээгүүр саяын асуултад хариулт авъя. Яах вэ ер нь бол бид улсын төсвөө бол тогтвортой байлгах ийм л төсвийн, улсын төсөв, Төсвийн тогтвортой байдлын тухай хуулиар ч бас хүлээсэн үүргүүд байгаа л даа. Тэгээд одоо он гараад нэг гурван сар болоод ингээ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Мөнхбаатар гишүүнд нэмэлт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Мөнхбаатар</w:t>
      </w:r>
      <w:r>
        <w:rPr>
          <w:rFonts w:cs="Arial" w:ascii="Arial" w:hAnsi="Arial"/>
          <w:b/>
          <w:lang w:val="mn-Cyrl-MN"/>
        </w:rPr>
        <w:t>:</w:t>
      </w:r>
      <w:r>
        <w:rPr>
          <w:rFonts w:cs="Arial" w:ascii="Arial" w:hAnsi="Arial"/>
          <w:lang w:val="mn-Cyrl-MN"/>
        </w:rPr>
        <w:t xml:space="preserve"> Тэгэхээр ер нь бол одоо төсвөө батлаад гуравхан сарын дараа ингээд төсөв тодотгол хийж байгаа нь бол их зохимжгүй байгаа. Бид бол нэг зургаан сар, энэ эхний гурван улирлын дараа төсөв тодотгох шаардлага гарах юм бол цаашдаа төсвийнхөө тодотголыг хийгээд явж байх ёстой. Төсвийн тодотгол. Яагаад гэвэл энэ хугацаанд чинь тодорхой урсгал зардал гэдэг юм уу, тодорхой хэмнэлтүүд гарна. Зарим хөрөнгө оруулалтууд одоо хасагдана. Ингээд олон боломжууд одоо төсөвт чинь энэ чинь харилцаа юм чинь явагдаж байх ёстой шүү дээ. Энийгээ харж байж төсвөө тодотгох ёстой байтал одоо сая бол уулгамч юм шиг л төсвийн тодотголоо маш богино хугацаанд ингээд оруулаад ирчихсэн. Үүнийг дагаад тухайн салбарт шаардлагатай байгаа олон хөрөнгө оруулалтууд одоо хасагдаж байна. Одоо шаардлагатай байгаа юм. Сая гишүүдийн одоо тавиад байгаа энэ олон асуудлууд чинь энэ төсөвт тодотгол хийх гэсэн энэ оролдлогоос чинь болоод ерөнхийдөө энэ зүйлүүд чинь бэрхшээлүүд үүсээд байна шүү дээ. Ийм учраас ер нь бол зүй нь бол одоо бид нар Төсвийн тогтвортой байдлынхаа хуулиа баримтлаад, эхний гурван улирлынхаа тайлан баланс юмаа үзэж байгаад л төсвөө тодотгол хийх ёстой. Ер нь бол цааши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Хэн хариулах вэ? Мөнхбаатар гишүүний асуултад хариулна, тэгээд сая бас энэ хэлж байгаа санаа дээр нэмж хэлэхэд энэ эрүүл мэндийн байгууллага эмнэлэг бол орлогчгүй байна гэж байхгүй шүү. Эмчилгээ эрхэлсэн орлогчгүй эмнэлэг гэж хаана ч байхгүй шүү дээ. Эмчилгээг нь бичиж өгдөг болохоос нэг ижил түвшний газрын дарга нар бие биедээ эмчилгээг нь бичээд өгөх ямар ч үндэслэл боломж байхгүй. Тэгэхээр эмнэлгүүдэд эмчилгээ эрхэлсэн орлогч байж тухайн хүний тэр тухайн өвчтөнд эмчилгээг нь бичиж өгөөд, түүнийх нь дагуу тэр газар, хэлтэс тэр доошоо тасгууд нь ажилладаг шүү дээ. Тэгэхээр энийг ялгамжтай авч үзэхгүй бол ийм эмх замбараагүй байдал үүсэх гээд байна шүү дээ. Тэгээд Ганбат дарга зургаа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Fonts w:cs="Arial" w:ascii="Arial" w:hAnsi="Arial"/>
          <w:b/>
          <w:lang w:val="mn-Cyrl-MN"/>
        </w:rPr>
        <w:t>:</w:t>
      </w:r>
      <w:r>
        <w:rPr>
          <w:rFonts w:cs="Arial" w:ascii="Arial" w:hAnsi="Arial"/>
          <w:lang w:val="mn-Cyrl-MN"/>
        </w:rPr>
        <w:t xml:space="preserve"> Мөнхбаатар гишүүний асуултад хариулъя. Дэд болон орлогч дарга нарыг өөрчилснөөр хэчнээн орон тоо хэмнэх гээд байгаа юм бэ гэх дээр яг Засгийн газрын агентлагийн түвшинд бол гучин долоон оронтой буурахаар байна. Аймаг, нийслэлийн Засаг даргын орлогчийн хэмжээнд хорин нэг байна, сум дүүргийн Засаг даргын тамгын газар дээр хорин хоёр гээд нийтдээ бол наян оронтой. Энэ бол шууд дэдүүдийн орон тоо бол нэг наяар буурна. Энэтэй холбоотой нэг аравны гурван тэрбум төгрөгийн нэмэлт бол гарна. Энэ үлдсэн хугацаанд гэдэг маань өөрөөр хэлбэл долоон сарын хугацаанд л гэсэн үг. Энэ дээр нь нэмэгдээд туслах, жолоочийн бас орон тооны мөн юу яаж байгаа юм бас нэмэгдэнэ. Энэ дээр гээд. Тэгэхээр нийтдээ бол ингээд туслах, жолоочоо оруулаад дэдүүдээ нийлүүлээд үзэх юм бол ерөнхийдөө нэг хоёр зуу гаруй хүнээр бол ингээд яг дэдтэй холбоотой бол зардал буурна гэсэн ийм бол тооцоонууд бол хийгдэж, энийг бол өргөн мэдүүлсэн байга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ах вэ, саяын энэ гишүүдийн гаргаж байгаа саналыг бол юу яалаа. Төсвийн байнгын хорооны энэ ажлын хэсэг дээрээс энэ асуудлыг бол ярьж байгаа. Зүгээр яах вэ би бол Засгийн газар дээр яг ямар бодлого ярьж, ямар зарчим барьж байна вэ энийг нэгдсэн шийдэлд хүрж өргөн барьсан бэ гэдэг ийм л зарчмыг бол ингэж ярьж байгаа. Яах вэ, яг энэ эрүүл мэндийн асуудлыг энэ тэр ярьсан л даа. Тэгээд яах вэ ер нь дэдгүйгээрээ яг тэр доор нь байгаа нэгж нь энийг аваад явах бүрэн бололцоотой юм гэдэг л ийм л шийдлийг бол хэд хэдэн удаа Засгийн газрын түвшинд ярьж байгаад л өргөн барьсан л даа. Зарим байгууллагуудаас асуусан. Тэгэхээр яах вэ одоо гишүүдийн гаргаж байгаа саналыг бол энэ Төсвийн байнгын хороонд энэ хуулийн ажлын хэсгүүд ажиллаж байгаа. Тэрэн дээр бас ярьж байгаа. Тэгээд яах вэ энийг эргэж авч бол гишүүдийнхээ саналыг бол тусгаад бас явах нь зүйтэй байх л гэдэг ийм л байр суурь. Би бол зүгээр Засгийн газар дээр яг ямар шийдэлд хүрээд өргөн барьсан бэ гэдэг дээр тайлбар хэлж байгаа. Яг доод талын нэгжүүд нь энийгээ аваад явах бүрэн бололцоотой юм гэдэг ийм нэгдсэн дүгнэлтэд хүрээд л өргөн барьсан л даа ингээд дэдүүд дээр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Ажлын хэсэг дээрээ дахиж бас ярилцсан нь дээр байх байх. Сүх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Яах вэ, ер нь гишүүд бас шүүмжлэлтэй хандаад, амьдрал байдалтай нь одоо шууд холбоотой асуудал хөндөж байна л даа. Энэ бол төрийн байгууллагын бүтэц зохион байгуулалтыг хөндөж байгаа байхгүй юу. Төрийн байгууллагын бүтэц, зохион байгуулалт гэдэг бол чиг үүрэгтэй нь уялдсан байдаг. Орон тоо гэдэг бол тэр алба, нөгөө зохион байгуулалтын нэгж нь байхгүй юу анхдагч нэгж нь. Тэгэхээр энэ нэгжийн асуудлыг хөндчихөөр тэр чиг үүрэг нь хөндөгдөөд явчхаж байгаа юм. Чиг үүрэг нь хөндөгдөөд явчхаад, ингээд бүтэц зохион байгуулалтын асуудал. Тэгэхээр энэ эвдрэхгүй байх ёстой гэж. Та хэдийн тэр өмнөх зарчим дотор чинь бол тэр бол байхгүй л байна л дээ. Гол юм нь бол тэр байхгүй юу даа. Тийм. Тэрийг алдагдуулахгүй байх л явдал бол уг нь эвдэхгүй байх явдал их гол тийм үү рам чинь юм байгаа юм. Тэгээд тэр зарчим дээрээ тэрийг ер нь бол хараагүй л юм байна. Яагаад гэвэл гишүүд яриад байна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ийм яах вэ, хуультай улс орон ч нэг байхгүй л дээ. Зүгээр энэ хууль дотор бол нэлээн олон хуулиудын юмыг давхардуулж бичээд чангатгасан байгаа. Гол нь агуулга нь бол чангатгаж байгаа. Тэд нарыг эш татахаас гадна заагаад. Тэгээд яах вэ би энэ удаа бол жаахан өвөрмөц ийм зохицуулалтыг бол энэ Засгийн газар орж ирж байгаа юмыгаа, нөхцөл байдал хүнд байгаа үед хууль гэж байгаа. Зүгээр байнга мөрдөгдөнө гэж бол бодохгүй байгаа. Яах вэ, хууль байнга мөрдөгдөх ёстой. Гэхдээ тодорхой цаг хугацаанд түр мөрдөгддөг гэж нэг хуулиуд байдаг. Тийм. Тэр агуулгаар нь бол ойлгож, дэмжихийг одоо ийм эрмэл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т бол манай энэ яг энэ тавдугаар зүйл дээр холбоотой асуугаад байхад энэ зуугаас дээш хүнтэй агентлагт бол байхаас аргагүй л дээ. Энэ чинь бол ойлгомжтой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тэр эрүүл мэндийн байгууллага эд нар гээд тэр байгууллагын үйл ажиллагаатай холбоотой асуудал дээр анхаарах ёстой. Түрүүн Цогтбаатар гишүүн ч бас нэг юм яриад байгаа юм. Тэр юу юм бэ гэхээр зэрэг Монголын одоогийн факт дээр бол дэд дарга нар нь жаахан илүү мэргэжлийн хандлагатай байгаад байгаа юм. Олон газраа бол. Тэгэхээр тэр зарчмыг бас бодолцохгүй бол нөгөө нэг нам чинь, нөгөө нэг шахаасны, нөгөө нэг сонин нөхөр тавьчихлаа гээд байдгийг чинь нэлээд нь бол бас дарга нартай л холбоод яриад байдаг. Дэд дарга нар дотор ч бий л дээ. Гэхдээ мэргэжлийн байгууллагууд дээр нэг дэд дарга нь бол ерөнхийдөө мэргэжлийн чиглэлтэй л байгаад байна. Туршлагат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ийг бол тэгэхээр тэр зуугаас дээш хүнтэй юм дээр нэг дэд даргатай заавал байх ёстой байх. Зүгээр нөгөө асуух гэж байгаа юм маань юу юм бэ гэхээр Ганбат даргаа энэ тавын дөрөв дээр чинь байгаа зүйл чинь зөвлөхийг бол одоо тэр улсын өмчит үйлдвэрийн газрууд, агентлагийн дарга дээр л болохгүй гэж байгаа болохоос бусад зөвлөхүүдээ бүгдийг нь аваад хаячхаж байгаа юм биш биз дээ гэж ойлгоод байгаа шүү дээ? Энэ тавын гурав дөрөв хоёрын хоорондын уялдааг бол бусад. Одоо сайд чинь зөвлөхгүй болчих юм уу, үгүй юм уу? Угаасаа л улс төрийн албан тушаал цөөхөн байдаг. Зүгээр тэд нарын уг нь зөвлөхийн хязгаарын тоог бол зарим албан тушаалын тэр дээд хязгаарыг л тавина уу гэхээс биш зөвлөх алга болгож болохгүй байгаа байхгүй юу. Тэр таван зөвлөхтэй, дөрвөн зөвлөхтэй байдаг нь бол больж болохоор байхгүй юу. Гурваас дээш зөвлөх байхгүй гээд л. Зүгээр яах вэ, ийм юм байгаа. Тэгэхээр энэ тав, гурав, дөрөв хоёрыг юу гэж ойлгох вэ гэдэг байгаа байхгүй юу. Тэр тавын гуравтайгаа тавын дөрөв нь уялдаж байгаа юу, ү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нэгээс илүү орлогч дарга гэж байна. Ингээд энэ аймаг нийслэл, сум, дүүргийг ингээд яачихсан байж байгаа. Би ямар ч байсан эхлээд энэ асуултаа асуугаад, тэр юун дээрээ нэг техникийн хувьд их алдаатай юмнууд их байна шүү. Хуулийн зорилт гээд сүүлийн үед бичихгүй байгаа юм байна лээ шүү дээ. Би уг нь хуулийн зорилт гээд нэг хуулийн төсөл дээр шүүмжлэх гэсэн чинь манай Хууль тогтоомжийн төслийн юугаар юм уу хуулийн зорилго гээд явж байх жишээтэй. Тэгээд л таслал байхгүй, төр түүний байгууллага гэхэд таслалгүй ч гэдэг юм уу. Их яарч хийсэн учраас яах вэ дараа дараачийн зүйлүүд дээр ч байна лээ. Маш их тийм алдаатай заалтууд байлаа шүү, тийм. Тэгэхээр энэ тавын гурав, дөрөв хоёрыг л их тодруулж байж ойлгохгүй бол энэний цаана бүх зөвлөхүүдийг хусаж хаяад байна уу? Эсвэл яг энэ хүрээндээ байгаад байна. Төрийн өмчит хуулийн этгээд гэдэг чинь бас их сонин ойлголт шүү дээ. Яг одоо тэрэн дээр төрийн байгууллага алба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Зургаадугаар микрофон Ганбат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Fonts w:cs="Arial" w:ascii="Arial" w:hAnsi="Arial"/>
          <w:b/>
          <w:lang w:val="mn-Cyrl-MN"/>
        </w:rPr>
        <w:t>:</w:t>
      </w:r>
      <w:r>
        <w:rPr>
          <w:rFonts w:cs="Arial" w:ascii="Arial" w:hAnsi="Arial"/>
          <w:lang w:val="mn-Cyrl-MN"/>
        </w:rPr>
        <w:t xml:space="preserve"> Сүхбаатар гишүүний яриад байгаа энэ тавын гурав дахь заалт бол яг ингэж Засгийн газрын агентлагийн дарга, төрийн болон орон нутгийн өмчит хуулийн этгээдэд зөвлөх чиг үүрэг бүхий орон тооны этгээд ажиллуулахыг хориглоно л гэж байгаа. Энэ маань бол өөрөөр хэлэх юм бол агентлаг болон төрийн өмчит компаниуд дээр зөвлөх гэж орон тоо байхгүй. Тавын дөрөв дэх заалт бол энэ ингэж хэлж байгаа. Энэ тэргүүн дэд, дэд дарга, дэд орлогч дарга нар нь мөн зөвлөхийн чиг үүрэгтэй энэ, энэ байгууллагуудыг өөрөөр хэлэхэд байхгүй болгочхоод нөгөө талдаа энэтэй яг адил энэ нэг ингээд шинэ оронтой бий болгоод, тэр хүмүүсээ хадгалаад байхыг нь хориглосон заалт өөрөөр хэлэх юм бол тавын дөрөв дээр хийж байгаа. Энэ нь бол энэ хуульд заасныг зөрчиж, тэргүүн дэд, дэд дарга, дэд, орлогч дарга, зөвлөхийн чиг үүрэгтэй ижил эрх бүхий эрх үүрэг бүхий өөр нэршилтэй албан тушаалын орон тоог бий болгох, түүнд аливаа албан тушаалыг томилох, орон тоог хэвээрээ хадгалахыг хориглоно гэж байгаа юм. Нэг дэдийгээ байхгүй болгочхоод, өөр нэршил өгөөд яг тэр дэдийн чиг үүрэг хийж байгаа хүнийг л бий болгохгүй шүү гэдэг энэ санаагаар бид нар хориглож энэ тавын дөрөв дээр нь оруулж өгсө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Сүхбаатар гишүүн тодруулна. Сүхбаатар гишүүний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Манай гишүүд ч гэсэн яриад байгаа. Энэ нөгөө тавын дөрвийг бол дагаж мөрдөх журмын тухай маягаар ингэж зохицуулбал зүгээр юм уу гэж. Тэгээд таны хэлж байгаа дотор нэг ингээд байгаа. Та бол тайлбарлаад байгаа болохоос уншигдахдаа тийм болчих вий. Зөвлөхийн чиг үүрэг орон тоогоороо ерөөсөө огт алга болчхоод. Тэгээд зөвлөх гэдэг орон тоо бий болгож болохгүй. Тэгэхээр тэр нөгөө хассаны оронд гэж үг нь байхгүй байгаад байгаа байхгүй юу. Зүгээр энэ дотор чинь орлогч нь бол ойлгогдоод байгаа юм. Яах вэ дээшээгээ нөгөө хассан гээд ойлгож байна гэхэд. Зөвлөх гэдэг нь гэнэт хажуугаас орж ирэнгүүтээ ийм орон тоо бий болгож болохгүй гэчхэж байгаа байхгүй юу. Орон тоо хэвээр хадгалж болохгүй л гэж байгаа юм. Тэгэхээр бүх зөвлөхүүд байхгүй болох нь гээд л одоо асуудал үүсгээд л явчхаж байгаа байхгүй юу. Тэгэхээр энийгээ нэг найруулга дээр нь л анхаараарай гэж хэлэх гэсэн юм. Яг энэ дээр бол. Тэгээд зургаадугаар зүйл дээр эд нар бол юм бий. Тийм ер нь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Учрал</w:t>
      </w:r>
      <w:r>
        <w:rPr>
          <w:rFonts w:cs="Arial" w:ascii="Arial" w:hAnsi="Arial"/>
          <w:b/>
          <w:lang w:val="mn-Cyrl-MN"/>
        </w:rPr>
        <w:t xml:space="preserve">: </w:t>
      </w:r>
      <w:r>
        <w:rPr>
          <w:rFonts w:cs="Arial" w:ascii="Arial" w:hAnsi="Arial"/>
          <w:bCs/>
          <w:lang w:val="mn-Cyrl-MN"/>
        </w:rPr>
        <w:t>Д</w:t>
      </w:r>
      <w:r>
        <w:rPr>
          <w:rFonts w:cs="Arial" w:ascii="Arial" w:hAnsi="Arial"/>
          <w:lang w:val="mn-Cyrl-MN"/>
        </w:rPr>
        <w:t>элгэрсайх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Дэлгэрсайхан</w:t>
      </w:r>
      <w:r>
        <w:rPr>
          <w:rFonts w:cs="Arial" w:ascii="Arial" w:hAnsi="Arial"/>
          <w:b/>
          <w:lang w:val="mn-Cyrl-MN"/>
        </w:rPr>
        <w:t xml:space="preserve">: </w:t>
      </w:r>
      <w:r>
        <w:rPr>
          <w:rFonts w:cs="Arial" w:ascii="Arial" w:hAnsi="Arial"/>
          <w:lang w:val="mn-Cyrl-MN"/>
        </w:rPr>
        <w:t xml:space="preserve">Би энэ гишүүдтэй бас адилхан саналтай байна даа. Ер нь ингээд санал бас давхардаж байна. Энхбаяр гишүүний хэлж байгаа бас үнэн. Энэ зарим агентлагууд бол ажил үүргийн хувьд ч гэсэн маш олон хүнтэй. Жишээлбэл наад зах нь гэхэд л Хууль сахиулахын их сургууль гэхэд таваас долоон мянган оюутантай байх жишээний. Тэгээд тэр чинь дотроо хилийнх, тэгээд онцгой байдал, шүүх шинжилгээ гээд л ингээд л баахан сургуулиуд байгаа шүү дээ, цагдаа гээд. Тэгээд энийг чинь одоо салбар сургуулийн захирал нь гэж ойлгох юм уу, орлогч нь гэж ойлгох юм уу? Энийгээ бас нэг ялгаж салгахгүй бол энэ олон сургуулийг нэг захирал аваад явна гэж байхгүй л байх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ялангуяа манай энэ Засгийн газар дээр ярьсан энэ Сангийн яамны нөхдүүд энэний ялгаа заагаа гаргахгүй бол бас болмооргүй санагдаж байгаа юм. Мэдээж дэдгүйгээр явах юу бололцоотой байгууллагууд байгаа л байх. Энийг нь зүгээр ялгаж салгаад, зөв оруулж ирвэл яасан юм бэ л гэдэг ийм санал нэмж хэлмээр байна. Тэгээд дээрээс нь бол би бол Энхбаяр гишүүний энэ саналтай ижил саналтай байна. Зуугаас дээш хүнтэй бол одоо нэг дэдтэй байя л гэдэг. Энэ саналыг нь хэвээр үлдээгээд, тэгээд зэрэг доошоо цөөхөн хүнтэй байвал гэдэг. Хамгийн гол юм бол Сангийн яаманд бол би бас давхар хэлэх гээд байгаа юм юу вэ гэхээр энэ төрийн өмчтэй байгууллагуудаа жоохон цомхотгож, цэвэрлэхгүй бол ер нь хамаг чихээсний хүн чинь одоо төрийн өмчит байгууллагад л байгаа шүү дээ. Би одоо энэ Төрийн өмчит компаниудын хууль орж ирвэл энийг одоо бас хэлье гэж бодоод байгаа юм. Давхардсан одоо чиг үүрэгтэй төрийн өмчит, төрийн өмчит компаниуд маш их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Хамгийн наад зах нь би одоо ганцхан жишээ хэлье. Монгол хэдэн километр төмөр замтай билээ, Ганбат дарга. Тэр Монголын төмөр зам гэж нэг компани байгаа юм. Зүүнбаян төмөр зам гэж нэг компани байгаа юм. Таван толгой гэж нэг төмөр замын компани байгаа юм. Тэгээд ганцхан төмөр замыг гурван компани эзэмшиж байгаа төрийн өмчит. Ямар инээдэмтэй. Өнөө нэг бид нарын яриад байдаг Зүүнбаян Таван толгой нэг шинэ барьсан төмөр зам дээгүүр нь явах хөдлөх бүрэлдэхүүн байхгүй. Тэгээд ийм олон компани. Тэгээд энэ дотроо хэдэн зуун хүнтэй шүү дээ. Тэгээд ийм мэтийн юмаа л цэгцэлнэ үү гэхээс биш яг энэ төрд, төрийн байгууллагын зайлшгүй хэрэгтэй энэ орон тоог ингээд цомтгоно гээд ингээд хэдүүлээ нэг төсвийн хэдэн төгрөгөө булаацалдаад ингээд суугаад баймааргүй л байгаа юм л даа. Энийг л нэг анхаараа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Жишээлбэл одоо энэ юу, энэ төрийн одоо чиг энэ зургаагийн гурав дээр ялангуяа одоо энэ төрийн чиг үүргийн байгууллагууд гэж гэдэгт энэ зургаагийн гурав хамаарахгүй гэсэн юман дотор бол юу нь байхгүй байгаа юм. Шүүх шинжилгээний хүрээлэн ороогүй байгаа юм. Тэгсэн мөртөө энэ дипломатын алба гээд орчихсон байгаа юм. Энэ дипломатын албаны чинь оронд бараг шүүх шинжилгээ орох ёстой шүү дээ. Тэгээд энэ мэтчилэнгээр ингээд ялгаа заагтай болгож оруулж ирээч гэдэг ийм л саналтай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Нямбаатар сайд асуултад хариулна. Ням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аярлалаа. Би Дэлгэрсайхан гишүүний асуултад товчхон хариулъя. Энэ ер нь хэмнэлтийн асуудал дээр бид одоо ингээд төрийн захиргаа, төрийн тусгай, төрийн үйлчилгээний албанд баримтлах хэмнэлтийн горимоо энэ хуулиар бид нар одоо ингээд үндсэндээ тодорхойлоод явж байна. Улс төрийн албан тушаалын хувьд ч гэсэн. Зарим гишүүдийн хувьд бас шүүмжлэлтэй хандаж байгаа зүйл бий. Тэгээд мэдээж хэрэг өнөөдрийн гадаад дотоод нөхцөл байдал, эдийн засгийн өнөөгийн нөхцөл байдалтай уялдуулж Монгол Улсын Ерөнхий сайдын одоо санаачилсан энэ хэмнэлтийн горимын хүрээнд бид цаашид бас ажиллая гэдэг л энэ агуулгаар энэ хуулийн төслүүд орж ирж байгаа. Мэдээж хэрэг төрийн тусгай чиг үүргийг хэрэгжүүлэхэд зарим одоо энэ хэмнэлтийн зарим зүйл заалт нь хамаарахгүй байдлаар бас зохицуулалт хийж хийхийг зорьсон. Ганц нэгэн зүйл байвал бас гишүүд санал гаргаад санал хураалгах энэ эрх нь нээлттэ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лгэрсайхан гишүүний хөндөөд байгаа хамгийн том асуудал бол энэ. Төрийн захиргаа, үйлчилгээ, улс төрийн албан тушаал ТТ ингээд хэмнэлт хийчихдэг юм байжээ. Хамгийн гол хэмнэлт хийхгүй байгаа салбар чинь өөрөө төрийн болон орон нутгийн өмчийн өмчит энэ компани, улсын үйлдвэрийн газрууд дээр яригдаж байгаа шүү гэдэг л асуудлыг яриад байгаа юм. Энэтэй бид нар зуун хувь санал нэг байгаа. Манай Баттөмөрийн Энхбаяр гишүүн Улсын Их Хурлын гишүүнээр сонгогдохоосоо өмнө ч энэ асуудлыг хөндөж тавьж байсан. Сонгогдсоноос хойш энэ хоёр жилийн хугацаанд байнга энэ төрийн болон орон нутгийн өмчит компанийн энэ эрх зүйн зохицуулалтыг боловсронгуй болгож ирээч гэдэг энэ асуудлыг тави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дээр Засгийн газар дээр яг энэ чиглэлээр тодорхой ажлууд хийгдээд, маргаашийн Засгийн газрын ээлжит хуралдаанаар Төрийн болон орон нутгийн өмчит компанийн тухай хуулийг одоо оруулж ирнэ. Ингээд Их Хуралд өргөн барина. Бодвол манай Байнгын хороо холбогдох Байнгын хороод хэлэлцэх байх. Их Хурал дээр одоо хамгийн их санал гаргаж энэний төлөө санаа тавьдаг бас манай Энхбаяр гишүүн тэр ажлын хэсэгт нь орж ажиллах байх гэж бодож байна. Бид энэ хуулийг яаралтай горимоор хэлэлцэж чадах юм бол энэ хуулийг дагаж мөрдөх журмын хуулийг гаргаад шилжилтийн одоо эрх зүйн зохицуулалт хийгдэх ёстой. Саяын энэ олон одоо төмөр замын нэг зам дээр хоёр, гурван компани байгаа энэ асуудлууд хүртэл цэгцрээд, эргээд бид нар энэ төрийн хэмнэлт жинхэнэ утгаараа хэрэгжих нэг ийм боломж бүрдэнэ гэж най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цаашдаа бид нар энэ олон төрийн аж ахуйн тооцоотой компаниудыг гурав, дөрөв хувааж яриад байгаа. Төрийн болон орон нутгийн өмчит улсын үйлдвэрийн газар гэж нэг томьёолол явж байгаа. Төрийн болон орон нутгийн өмчит өмчийн оролцоотой компани гэсэн нэг ойлголт явагдаад байгаа юм. Энийг цаашид ерөөсөө хоёрхон түвшинд хуваая гэдэг энэ Засгийн газраас баримталж байгаа бодлого нь. Ерөөсөө төрийн өмчит компани гэж байя. Компаниа дотор нь ашгийн төлөө, ашгийн төлөө бус гэдэг юм хоёр чиглэл рүү хуваая. Жишээлэхэд одоо эрүүл мэндийн байгууллагууд бол компанийн зохион байгуулалттай явъя, ТУЗ-тэй байя энэ бол ашгийн төлөө бус байя. Яагаад гэвэл төрийн зарим чиг үүрэг хэрэгжүүлж байгаа. Бусдууд нь бүгд одоо ашгийн төлөө байдлаар явъя. Тэгээд засаглалыг нь сайжруулж өгье, хараат бус төлөөллүүдтэй байя. Гүйцэтгэх удирдлага нь улс төрийн хань хамаарлаар сонгуулийн үр дүнгээр сонгогдож томилогддог байдлыг энэ хуулиараа халъя л гэдэг л ийм агуулгаар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Дэлгэрсайхан гишүүний саяын хөндөөд байгаа, манай Энхбаяр гишүүний бараг сүүлийн хэдэн жил хөндөж яриад байгаа зүйл бол өнөөдрийн бидний яриад байгаа энэ хэмнэлтийн хамгийн гол одоо цөм нь юм. Энийг бид удахгүй оруулж ирнэ. Их Хурал энэ дээр даргын зөвлөл дээр бас яаралтай горимоор хэлэлцэх тал дээр та бүхэн маань саналаа хэлээсэй гэдгийг хүсэ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Гишүүд асуулт асууж, үг хэллээ. Их Хурлын гишүүдээс гаргасан зарчмын зөрүүтэй саналын томьёоллоор санал хураалт явуулна. Улсын Их Хурлын гишүүн Дэлгэрсайханы гаргасан зарчмын зөрүүтэй санал. Төрийн хэмнэлтийн тухай хуулийн тавдугаар зүйлийн тавын нэг дэх хэсэг, тавын нэг дэх хэсгийн агентлаг гэсний дараа шүүх шинжилгээний байгууллага, тусгай эмнэлэг гэж нэмэх. Дотоод хэргийн их сургууль. Дэлгэрсайхан гишүүн саналаа тайлбарлана. Дэлгэрсайх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Дэлгэрсайхан</w:t>
      </w:r>
      <w:r>
        <w:rPr>
          <w:rFonts w:cs="Arial" w:ascii="Arial" w:hAnsi="Arial"/>
          <w:b/>
          <w:lang w:val="mn-Cyrl-MN"/>
        </w:rPr>
        <w:t>:</w:t>
      </w:r>
      <w:r>
        <w:rPr>
          <w:rFonts w:cs="Arial" w:ascii="Arial" w:hAnsi="Arial"/>
          <w:lang w:val="mn-Cyrl-MN"/>
        </w:rPr>
        <w:t xml:space="preserve"> Дээрэлхчих юм. Яах вэ, энэ миний гаргасан зарчмын санал дээр би нэгдүгээрт энэ Шүүх шинжилгээний хүрээлэнг оруулъя гэж бодож байгаа юм. Яагаад вэ гэхээр ер нь тухайн үедээ манай цагдаагийн бас нэг чиглэлийн ажлыг хамтарч хийдэг эмнэлэг өөрөөр хэлбэл цагдаа хоёрын нийлж хийдэг байсан ажлыг л    төвлөрүүлж нэг байгууллага, агентлаг болгосон шүү дээ. Энэ чинь одоо хаана л хүн нас барж, задлан шинжилгээ хийж байна. Тэгээд л одоо бүх энэ хуурамч бичиг баримт одоо энэ сүүлийн үед энэ залилангийн хэрэгтэй холбогдуулаад л энэ хуурамчаар гарын үсэг зурах, барих нь, энэ цахим гэмт хэрэг гээд энэ хамгийн гол чиг үүргийн байгууллага чинь бол бас энэ тусгай юунд орохгүй бол болохгүй юм байна гэдгийг нэг санаа бол энэ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нь бол тэр тусгай эмнэлэг гэдгийг яагаад оруулсан юм гэхээр зэрэг эмнэлэгт түрүүн манай ихэнх гишүүд хэлчих шиг болно лээ. Эмчилгээ эрхэлсэн орлогчгүй эмнэлэг гэж бараг байхгүй байх. Тэгэхээр энийг бол тэр утгаар нь орлогчтой байх ёстой юм байна гэдэг утгаар энэ саналыг оруулсан юм. Тэгээд дэмжиж өгөөрэй гэдгийг гишүүддээ хэлье. Тэр сургуулийн хувьд бол би тайлбарлачихсан шүү дээ. Тав, зургаан мянган оюутантай сургуульд нэг захирал байна гэж юу яах вэ. Тэр сургууль доторх салбар захирал сургуулийг нь салбар сургуулийн захирал гэж ойлгоод үлдээх нь зөв байх л гэдэг саналта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Улсын Их Хурлын гишүүн Дэлгэрсайханаас гаргасан зарчмын зөрүүтэй саналын томьёоллоор санал хураая. Хуулийн төслийн тавын юу билээ, хаана байна вэ? 5.1 дэх хэсгийн агентлаг гэсний дараа шүүх шинжилгээний байгууллага, тусгай эмнэлэг гэж нэмэх, дотоод хэргийн их сургуулийг. Дэмжье гэсэн саналын томьёоллоор санал хураалт. Мөнхбаатар гишүүн санал 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Мөнхбаатар</w:t>
      </w:r>
      <w:r>
        <w:rPr>
          <w:rFonts w:cs="Arial" w:ascii="Arial" w:hAnsi="Arial"/>
          <w:b/>
          <w:lang w:val="mn-Cyrl-MN"/>
        </w:rPr>
        <w:t>:</w:t>
      </w:r>
      <w:r>
        <w:rPr>
          <w:rFonts w:cs="Arial" w:ascii="Arial" w:hAnsi="Arial"/>
          <w:lang w:val="mn-Cyrl-MN"/>
        </w:rPr>
        <w:t xml:space="preserve"> Саяын саналыг дэмжиж санал өгсөн боловч төхөөрөмж ажилласангүй. Ийм болохоор уг саналыг хүчингүйд тооцож дахин санал хураалт явуулж өгөхий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Саналыг хүчингүйд тооцох санал хураалт. Санал хураалт. 64 хувиар санал дэмжигдлээ. Санал хүчингүй болсонд тооцсон, тооцох санал дэмжигдсэн тул дахин санал хураалт явуулна. Улсын Их Хурлын гишүүн Дэлгэрсайханаас гаргасан зарчмын зөрүүтэй саналыг дэмжье гэсэн саналын томьёоллоор санал хураалт. Улсын Их Хурлын гишүүн Дэлгэрсайханы санал дэмжигдлээ. 64,3 хувиар санал дэмжигдсэн нь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Энхбаярын гаргасан зарчмын зөрүүтэй саналын томьёоллоор санал хураалт явуулна. Төрийн хэмнэлтийн тухай хуулийн төслийн тавын тавдугаар зүйлийн тавын нэгийн агентлаг гэсний дараа 100 ба түүнээс дээш албан хаагчтай Засгийн газрын агентлаг гэж нэмэх. Энхбаяр гишүүн саналаа тайлбарлах уу? Та дараа нь саналаа гаргана. Саналын томьёоллоор санал гаргасан гишүүн л өөрөө саналаа тайлбарлах эрхтэй. Улсын Их Хурлын гишүүн Энхбаярын гаргасан зарчмын зөрүүтэй саналыг дэмжье гэсэн саналын томьёоллоор санал хураалт. 73,3 хувийн саналаар Улсын Их Хурлын гишүүн Энхбаярын гаргасан зарчмын зөрүүтэй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Пүрэвдоржийн гаргасан зарчмын зөрүүтэй санал. Засгийн, Төрийн хяналтын тухай хуулийн тавын нэг Засгийн газрын агентлаг гэсний дараа Улсын бүртгэлийн ерөнхий газар гэж нэмэх. Пүрэвдорж гишүүн саналаа тайлбарлах уу? Пүрэвдорж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Энэ ахлах референт нэг зүйл алдаа хийж байна шүү. Яагаад гэвэл би зарчмын зөрүүтэй саналыг хамгийн түрүүнд аваачиж өгсөн. Яагаад эрэмбээр нь уншуулахгүй байгаа юм. Энэ нөгөө протокол энэ тэрд чинь эрэмбэ бас явж байх ёстой. Тэрэн дээрээ дараа нь анхаар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Улсын бүртгэлийн ерөнхий газар бол сум болгонд үйл ажиллагаатай. Тийм ч учраас одоо өргөн хүрээтэй үйл ажиллагаа явуулдаг. Дээрээс нь энэ хийдэг ажлынх нь одоо хүрээ бол маш өргөн. Тийм учраас одоо энэ Б.Энхбаяр гишүүний гаргасан тэр зуугаас дээш гэхгүйгээр зөвхөн одоо энэ Засгийн газрын хэмнэлтийн горим хяналтын горимд ажиллая. Ер нь бол энэ олон нийтийн хэлээд байгаа тэр дэд дарга нараа болиулъя гэдэг юман дээр тэгээд дахиад Энхбаярын саналаар болохоор нэлээн олон агентлаг буцаад орчих гээд байгаа юм. Тэгэхдээ хамгийн их одоо өргөн хүрээнд үйл ажиллагаа явуулдаг, ажлын ачаалал ихтэй, дээрээс нь одоо сум болгонд салбартай энэ байгууллага бол одоо Мөнхбаатар гишүүн та зовлонг нь мэднэ шүү дээ,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байгууллагыг л тусгайлан нэр зааж оруулах саналыг би хэлж байгаа юм. Бусдаар энэ ер нь бол Их Хурлын чуулган дээр бусад нь унах магадлал өндөр. Яагаад гэвэл Засгийн бодлого тэгж явж байгаа учраас. Бусад нь унах магадлал өндөр. Тийм учраас би энэ Улсын бүртгэлийн ерөнхий газрын онцлог үйл ажиллагаа, ажлын хүрээг одоо харгалзаж үзээд тусгайлан нэрийг нь оруулж энэ санал хураалгаж байга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Дэгийн тухай хуулиар бол энэ Их Хурлын гишүүдийн гаргасан зарчмын зөрүүтэй саналаар санал хураалт явуулаад санал, дүгнэлтээ Төсвийн байнгын хороонд танилцуулна. Тэгэхээр Пүрэвдорж гишүүний гаргасан зарчмын зөрүүтэй саналаар бас санал хураалт явуулах дэгтэй. Пүрэвдорж гишүүний гаргасан Засгийн газрын агентлаг гэсний дараа Улсын бүртгэлийн ерөнхий газар гэж нэмэх гэсэн саналын томьёоллыг дэмжье гэсэн санал хураалт явуулъя. Санал хураалт. 73,3 хувийн саналаар Пүрэвдорж гишүүний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зургаадугаар зүйлтэй холбогдуулан асуулт асуух гишүүд байна уу? Дэлгэрсайхан гишүүн нэрээ оруулъя. Дэлгэрсайхан гишүүнээр, Мөнхбаатар гишүүнээр тасаллаа. Энх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Энэ Төрийн хэмнэлтийн хуулийн зургаадугаар зүйлийн гуравт ингэж байгаа юм. Энэ дараах этгээдүүд ер нь хөдөө орон нутагт томилолтоор ажиллахдаа бол энэ хувийн хэвшлийн аж ахуйн нэгж, орон нутгийн өмчит авто тээврийн хэрэгслээр үйлчлүүлэхээс бусад тохиолдолд автомашин ашиглахыг хориглоно гэж байгаа юм. Ерөөсөө албаны машинаар явж болохгүй гэсэн үг л дээ. Тэгээд энэ дотор нь ямар зургаагийн тав дээрээ юу байна вэ гэхээр дараах байгууллагууд энэ хуулийн зургаагийн гурав хамаарахгүй гэчхэж байгаа юм. Энэ дотор нь юу байна вэ гээд ингээд аваад үзсэн чинь энэ манай нөгөө Шүүхийн шинжилгээний байгууллага чинь одоо шарилаа таксигаар зөөх юм уу? Нөгөө шарилуудаа. Энэ ерөөсөө ийм ойлгомжгүй. Энэ нөгөө шүүгч нар чинь энэ хэрэг маргаанаа сум дээр явж шийддэг шүү дээ. Энэ чинь одоо таксигаар явах юм уу шүүгч нар чинь. Ингээд ийм сонин юм болгочихсон байх юм. Энэ нөгөө хэмнэх гэж байна гээд байна шүү дээ ямар ч нөгөө энэ чинь юу шүү дээ шүүх чинь хараат бус нөгөө нөлөөнд орж болохгүй учраас нөгөө одоо үйлчлүүлэгчийнхээ машинаар яваад байж болохгүй шүү дээ энэ чинь. Хэргээ шийдэх гэж байна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чинь нөгөө шийдэх гэж байна гэж байгаа энэ шүүгч нарыг нөгөө хараат байдлыг нь алдагдуулах нөхцөл байдалд оруулах гэж байна. Шүүхийн шинжилгээ одоо бүр утгаа алдах гэж байна. Энэ чинь бүр тусгай зориулалтын машинаар зөөдөг шүү дээ шарилуудыг чинь. Тэгээд ийм юмнуудыг ингээд яачихсан байх юм. Тийм учраас энэ саналд одоо энэ Шүүхийн шинжилгээний байгууллага болон шүүхийг оруулах зургаагийн тав дээр нэмж оруулах би ийм санал гаргасан байгаа. Гишүүд маань дэмжиж өгөөрэй гэж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Энхбаяр гишүүний асуултад хэн хариулах вэ? Тэгээд сая тэр зургаагийн тав дээр дараах байгууллагад зургаагийн гурав дахь хэсэг хамаарахгүй гээд дотор нь зургаагийн тавын гурав чинь цагдаагийн алба, тэгээд долоо дээр Гадаадын иргэн, харьяатын асуудал эрхлэх алба гэсэн мөртөө зургаагийн тавын зургаа дээр тусгай алба гээд дахиад биччихсэн байгаа шүү дээ. Тусгай албандаа энэ чинь харьяалагдах уу, ингэж тус тусдаа байх ёстой юм уу? Тэгээд ийм ойлгомжгүй бас нэг зургаагийн тав гэсэн заалт байна шүү дээ. Зургаадугаар микрофон Ганбат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Fonts w:cs="Arial" w:ascii="Arial" w:hAnsi="Arial"/>
          <w:b/>
          <w:lang w:val="mn-Cyrl-MN"/>
        </w:rPr>
        <w:t>:</w:t>
      </w:r>
      <w:r>
        <w:rPr>
          <w:rFonts w:cs="Arial" w:ascii="Arial" w:hAnsi="Arial"/>
          <w:lang w:val="mn-Cyrl-MN"/>
        </w:rPr>
        <w:t xml:space="preserve"> Бид нар энэ тусгай албадыг бол яах вэ энд дурдагдаагүй нөгөө тусгай чиг үүргийн байгууллагууд энд хамаарна гэж ингэж үзсэн л дээ. Жишээ нь одоо энэ дээр бол тагнуулын байгууллага бол энэ тусгай чиг үүрэг гээд гэрээн дээрээ орж ирнэ. Нэр дурдагдаагүй хэр нь тусгай чиг үүргийн байгууллага энд хамаарна гэдэг байдлаар уг нь томьёолсон юм. Тэгэхдээ яах вэ, Төсвийн байнгын хорооны тэр ажлын хэсэг дээр энийгээ ингээд нэрийг нь дурдаад оруулах нь зөв юм байна гэдэг дээр яах вэ Төсвийн байнгын хорооны ажлын хэсэг, манайхан энэ тэр хамтраад тэрэн дээр ажиллаж байгаа л даа. Тэгэхдээ нэрээрээ дурдаад Энхбаяр гишүүний яг хэлж байгаагаар ингээд оруулах нь бараг зөв юм болов уу гэсэн ийм л юм хэлдэг. Хэрэв яг нэмэгдэхээр тохиолдолд бол яг энд биш, яг нэр нэрээр нь дурдаад л оруулах нь зөв гэсэн л зөв байх л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Сүх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Би түрүүн нөгөө үг, үсгийн алдаа байна гэдгийг яамны дэд сайд гээд биччихсэн байна шүү зургаагийн нэг дээр. Яам гэж яамны дэд сайд биш шүү дээ. Монгол Улсын сайд гэж явж байгаа, Монгол Улсын дэд сайдаар л гэж явж байгаа албан тушаал. Энэ алдаагаа нэг засна биз.</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өгөө хөөрхий одоо сүүлийн үед чинь бид нар нөгөө янз бүрийн юм яриад байгаа юм. Нөгөө нийслэлийн Засаг дарга чинь суудлын автомашин унахгүй болгочихсон юм уу? Жижиг автомашин ашиглахыг хориглох дээр, аймгийн Засаг дарга гэчхээд нийслэлээ орхичихсон байна шүү дээ зургаагийн хоёр дээр. Тийм явган явж бай хот юм чинь гээд үзчихсэн юм уу? Дүүргийн дарга бол тэгэхдээ унана гэсэн байна л даа. Тийм тэгээд дүүргийн дарга бол тэгэхдээ унана байна. Энэ зургаагийн хоёрын энэ одоо ямар учиртай юм бэ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ургаагийн гурав дээр бас нэг асуудал байна. Зургаагийн гурав дээр болохоор үгүй ээ, одоо энэ албан томилолтоор ажиллаж байгаа үе чинь Их Хурлын гишүүд чинь нөгөө төрийн өмчийн юм ашиглаж болохгүй, хувийн аж ахуйн нэгжийн юм ашиглаж болохгүй, таксидахгүй байлаа гээд найзынхаа ч юм уу, өөрийнхөө ч юм уу унаагаар явъя гэхээр чинь одоо тэгээд болж байна уу? Болохгүй байна уу? Энүүгээр чинь бол хориглочихсон байгаа байхгүй юу. Төрийн орон нутгийн өмчийн л авто тээврийн хэрэгсэл ашиглавал унаа унана, эсвэл хувийн хэвшлийн аж ахуйн нэгжийн оноо унавал унана. Гэтэл амьдрал дээр чинь тэгээд иргэнийхээ хувьд өөрийнхөө хувийн унаагаар явж байгаа явдал ихэнх олон тохиолдол байдаг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х Хурлын гишүүд бол үндсэндээ л хувийн унаагаараа л явж байгаа юм л даа. Тэгэхээр чинь энэ тохиолдолд чинь автомашин хориглож болохгүй нь байна шүү дээ. Энэ Дэлгэрсайхан гишүүн хаачсан бэ? Дэлгэрсайхан гишүүн эд нар бол одоо Дорноговьд бол тэгээд сайхан алхаж байх хэрэгтэй болох нь байна шүү дээ тийм. Тэгээд одоо хаашаа алхаад, алхаад хаана холдох вэ. Зүгээр энийг яаж ойлгож байна вэ Ганбат дар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х нь бол ямар асуудал байна вэ гэхээр зургаагийн тав дээр энэ нөгөө шүүх, шүүхийн захиргааны алба гэж нэмэхгүй бол бусдыг нь нэмчхээд ганцхан л нөгөө муу дахиад л шүүхээ бас байхгүй. Тэгээд л дахиад л одоо энэ чинь нөгөө шүүхийг чинь шүүх, захиргааны албыг чинь оруулахгүй бол болохгүй шүү дээ. Хамаарахгүй гэдэг дээр. Нөгөө шүүгч чинь одоо яах билээ тийм ээ. Энэ дотор чинь тэгэхэд эмнэлгийн тусламж, цагдаагийн алба гээд улсууд оруулчихсан мөртөө шүүх. Энэ эсвэл тусгай алба гэдгээрээ орчхоод байгаа юм уу. Бусдыг нь болохоор нэрлэчихсэн байхгүй юу. Цагдаа ч гэсэн тусгай л алба шүү дээ уг нь. Нэрээр заачихсан байгаад байгаа юм. Тэгэхээр энэ хоёрдмол ойлголт үүсэх үү, үгүй юу. Хэрэв ойлголт үүсэхээр бол би шүүгч, шүүхийн захиргааны алба гэж нэмэх гээд байна л даа. Тэгэхгүй бол дипломат алба чинь бас тусгай алба мөн шүү дээ. Шийдвэр гүйцэтгэх алба гэж байна бас тусгай алба байхгүй юу. Тэгсэн хэр нь ингээд тусгай алба гэж бичсэн мөртөө тусгай албаныхаа энэ зэвсэгт хүчин эд нарыг бүгдийг нь тусад нь биччихсэн байгаа юм. Тэгвэл тусад нь бичих нь зөв гэж байвал би одоо шүүх, шүүхийн захиргааны алба гэж тодруулж бичих 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ийг зургаадугаар зүйл дээр чинь өөр юу байсан билээ? Тийм. Нэг ийм асуудлуудыг тэгээд зургаадугаар зүйл дээр. Тээврийн хэрэгсэл гэж байгаа байхгүй юу. Тэгээд ер нь явган явахыг дэмжиж байна гэдэг л одоо түлхэж байна гэдэг л ойлголт руу л хараад байгаа байхгүй юу. Таксигүй бол тэгээд л өнгөрөө юм байна шүү дээ, энэ чинь. Нөгөө албаны үйлчлүүлэх төрийн өмчийн юм байхгүй бол орон нутгийн өмчөөс юм гаргаж өгөхгүй бол. Гэтэл эд нар чинь унаагүй гээд суудаг байхгүй юу орон нутаг энэ тэр чинь. Юун тэр хүнд гаргаж өгөх битгий л өөрсдийнхөө унааг олдохгүй явж байдаг улсууд. Такси бол байхгүй шүү дээ тэр олон газар бол. Тэгэхээр чинь өөрийнхөө унааг ч унаж болохгүй ч юм шиг, найзынхаа унааг ч унаж болохгүй юм шиг болчхоод, автомашин ерөөсөө унаж болохгүй гээд байгаа байхгүй юу. Эсвэл албаны унаа гэж би бичих ёстой юм уу? Машин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Ганбат дарга зургаа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Fonts w:cs="Arial" w:ascii="Arial" w:hAnsi="Arial"/>
          <w:b/>
          <w:lang w:val="mn-Cyrl-MN"/>
        </w:rPr>
        <w:t>:</w:t>
      </w:r>
      <w:r>
        <w:rPr>
          <w:rFonts w:cs="Arial" w:ascii="Arial" w:hAnsi="Arial"/>
          <w:lang w:val="mn-Cyrl-MN"/>
        </w:rPr>
        <w:t xml:space="preserve"> Зургаагийн хоёр дээр аймаг, нийслэлийн иргэдийн Хурлын дарга, аймгийн Засаг дарга, сум, дүүргийн бусад этгээд, албан тушаалын автомашин хориглохыг нь ингээд хориглож байгаа. Бид нар энэ дээр Нийслэлийн Засаг даргыг оруулаагүй, дүүргийг нь оруулчихсан гэхээр дүүргийн хувьд бол одоо жишээ нь Багахангай, Багануурын тэр алслагдсан дүүргүүд автомашин унана л даа. Яах вэ, ер нь бол бусад орнуудын юмыг үзэхэд бол тухайн тэр хотын дарга нь бол ерөнхийдөө нийтийн тээврээрээ явдаг. Тэгж байж өөрөөр хэлбэл иргэдээ оролцоод, яг тийм байдлаар яах вэ энэ дээр тийм. Хотын дарга бол нийтийн тээврээрээ явна, эсвэл тэр тусдаа гэдэг байдлаар яах вэ үндсэн концепц бол яригдсан нэг дэх нь 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нь энэ дээр Сүхбаатар гишүүн зургаагийн гурав бол ингэж байгаа хар даа. Яг газар дээрх, газар дээрх хяналт шалгалтаар ажиллахад гэж байгаа хувийн хэвшлийн аж ахуйн нэгж, эсвэл төрийн болон орон нутгийн өмчийн авто тээврийн байгууллагаар үйлчлүүлэхээс бусад тохиолдлыг нь ингээд хориглочхож байгаа байхгүй юу. Бид нар өөрөөр хэлбэл энэ дээр хувийн хэвшил гэдэг маань бол бид нар одоо хөдөө томилолтоор хяналт шалгалтаар явж байгаа тохиолдолд бол одоо хувийн хэвшлийн тийм такси үйлчилгээ бол авч болно, энийг ингээд хэрэглэнэ, бусад тохиолдлыг нь яах вэ хориглож байгаа энэ дээр. Энэ практик дээр бол тэр нөгөө хяналт шалгалт хийлгэж байгаа газруудаараа унаагаа даалгах, жишээ нь аймаг хооронд ажлаар явахдаа аймаг орон нутгаар унаагаа даалгах энэ тэр гэдэг ийм байдлаар бол яах вэ энэ дээр хориглосон заалтыг нь бол оруулж өг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ургаагийн тав дээр бол яах вэ, энэ саяын хэлдэг тэр шүүх энэ тэрийг бол би нөгөө сая өмнөх асуулт дээр бол хариулчихсан. Нэгэнт та нэмж, энэ дээр нэрсээр нь тэр Энхбаяр гишүүний хэлээд, таны хэлснээр зүгээр нэмээд оруулчих нь бол ер нь зөв юм гэдэг байдлаар тэр Төсвийн байнгын хорооны ажлын хэсэг дээр ажил, юу яасан ярьж бол энэ дээр бол яг техникийн түвшиндээ ажиллаж байгаа л даа. Тэгэхээр энэ дээр зургаагийн тав дээрээ нэмж оруулаад л явах нь, нэрсээр нь дурдаад явчих нь зөв юм л гэсэн ингэж үз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Одонтуяа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 xml:space="preserve">: </w:t>
      </w:r>
      <w:r>
        <w:rPr>
          <w:rFonts w:cs="Arial" w:ascii="Arial" w:hAnsi="Arial"/>
          <w:lang w:val="mn-Cyrl-MN"/>
        </w:rPr>
        <w:t xml:space="preserve">Тэгэхээр мэдээж энэ хэмнэлтийн бодлого дээр бол дэмжихээр зүйл олон байгаа. Мэдээж бэлэг сэлт, баяр ёслол гээд манайх шиг ийм их одоо өндөр зардалтай төр бол ер нь байхгүй. Тэгэхдээ төрийн ажил ингэж явахгүй. Иймэрхүү нэг, нэг удаагийн, нэг аргацаасан, шоудсан нэг ийм хууль оруулж ирээд энэ явахгүй шүү. Төрийн ажлыг ингэж хийдэггүй юм. Төрийн ажилд ингэж туйлширч бол болохгүй. Би өмнө нь Улсын Их Хурлын гишүүнээр ажиллаж л байсан. Эдийн засгийн хүнд үе байж л байсан. Тэгэхдээ таван сарын дотор гурван удаа төсвийн тодотгол орж, төрийн ажлыг самарч байгаа ийм Их Хурал би анх удаа л харж байна. Энд байгаа хүмүүс одоо юу асуух вэ дээ. Энэ хүмүүс бол дандаа шийдвэр биелүүлж л байгаа хүмүүс. Та нар тэдийг, тэгээд төдөд багтаагаад ороод ир гээд л ин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одоо бол Улсын Их Хурлын гишүүд энд ажлаа сайн хийх ёстой. Та нар худлаа ярьж, ярьж, бүгдээрээ сая шүүмжилчхээд л, тэгээд л дэмжээд дэмжээд л явуулдаг шүү дээ. Та нар энэ алдааг нь ер нь хэзээ, яаж засаад явуулж байсан юм бэ? 20 оны төсөв, 21 оны төсөв, 22 оны төсөв дээр энэ хэмнэлтийг чинь эхнээс нь хийе гээд зөндөө хэлээд сонсоогүй. Та нар шоолж инээлдэцгээгээд л, тэгээд байхгүй байгаа орлогоо гаргаад л ирсэн. Энэ төрийн байгууллагад ажиллаж байгаа хүмүүс чинь хүн биш юм уу. Одоо энэ хүмүүсийг яах юм. Бүгдийг нь та нар цомхотгоод нэг хэдэн сарын мөнгө өгөөд явуулна. Энэ хүмүүс чинь ипотекийн зээлтэй байвал яах юм. Би төрийн байгууллагад төчнөөн жил тогтвортой ажиллах юм байна гээд ипотекийн зээл авчихсан хүмүүс одоо яах юм. Байрнаасаа, хөөгдөх юм уу? Энэ хүмүүс хүүхдийн сургалтын төлбөр, эмнэлгийн зардал гээд өчнөөн зардлаа тооцчихсон байгаа. Тэгээд та нар нэг хэдхэн сарын халагдсаны мөнгө гэж өгөөд энэ хүмүүсийн хүний эрхийг зөрчих юм уу? Би одоо Хунан энд байна, Хунангаас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ж их хүмүүсийг олноор нь одоо та нар ажлаас халаад энэ хүмүүс чинь байрнаасаа хөөгдвөл яах вэ? Хүний эрх зөрчигдсөн. Бид нарыг ойрхон, ойрхон ингэж яасан гэдгээр энэ хүмүүс одоо шүүхэд хандвал одоо яах вэ? Би дүүрэгт ажиллаж байсан мэднэ шүү дээ. Төрийн албан хаагч нар маш хүнд нөхцөлд ажилладаг шүү дээ. Тэр цагдаагийнхан, эмнэлгийнхэн, тэр дүүргийнхэн бүх л юманд явна. Мэргэжлийн хяналт тийшээ яв, ийшээ яв. Тэгээд өнөөдөр яаж байгаа юм бэ ингээд. Дээрэлхэж болдгоор нь төрийн албан хаагчид чинь хүн биш юм уу? Эмнэлгүүдийг, тэр эмнэлэг дэд даргагүй байна. Юу гэж байгаа юм. Нэг дэд дарга нь аж ахуйгаа хариуцдаг юм. Нэг дарга нь эмчилгээгээ хариуцдаг. Иймэрхүү битгий юм самарч байгаач та нар. Дандаа нэг юмыг шуурна, шоудна. Тэгээд хэдхэн төгрөг хэмнэх гэж байгаа аравхан тэрбу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тэл цаана чинь хэмнэх маш олон зүйл байна шүү дээ. Тэр олон хэрэгцээгүй төрийн өмчит компаниудаа хаа л даа. Тэнд чинь өнөөдрийн байдлаар жаран мянган хүн байна. Ямар ч хэрэгцээгүй төрийн өмчит компаниуд байна. Жийп унаад л, бизнес зэрэглэлээр нисээд л. Тэгэхээр эд нарыгаа цэгцэлж байж эдийн засгаа реформ хийх болохоос биш ийм нэг өнөө маргаашийг аргацаасан, нэг хэдхэн төгрөгийн төрийн албан хаагчидтай зууралдаад энэ асуудал явахгүй. Төрийн өмчит компаниуд дөчин их наядын өмчтэй байна. Үгүй ээ, эд нараас нь зарж борлуул л даа. Зуун тэрбумын ч ашиг оруулж ирж чадахгүй ийм төрийн өмчит компаниудаар яах юм. Жаран мянган хүн ажиллаж байна, эд нараасаа. Ер нь хүний орон тоогоор оролдох бол буруу шүү Их Хурлын гишүүдээ. Цаана нь хүний амьдрал байгаа шүү. Тэр хэн хэн нь байх нь хамаагүй. Тэр хүмүүсийн хүний эрхийн асуудал байгаа. Энэ асуудал дээр би одоо энэ Хүний эрхийн Үндэсний Комиссын Хунанг бас нэг зөв талаас нь хариулаач гэж хүсмээр байна. Энэ хүмүүс яах вэ? Би жишээлбэл нэг төрийн албан хаагч цалин аваад гэрээ тогтвортой хийнэ гээд банктай ипотекийн зээл байгуулчихлаа. Бас хэд хэдэн төрлийн ахуйн зээл авчихлаа. Энэ хүн өнөөдөр нэг хэдхэн сарын тэтгэмж аваад халагдаад энэ хүн байрнаасаа хөөгдвөл энэ хүний эрхийн зөрчил мөн үү, биш үү? Яах вэ, энэ хүний, над дээр дандаа ийм асуудал орж ирдэг. Танай дээр ч орж ирдэг. Тэгэхээр энэ дээр би…/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Хүний эрхийн Үндэсний Комисс Хунан хариулъя. Нэгдүгээр номерын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Хунан</w:t>
      </w:r>
      <w:r>
        <w:rPr>
          <w:rStyle w:val="StrongEmphasis"/>
          <w:rFonts w:eastAsia="SimSun;宋体" w:cs="Arial" w:ascii="Arial" w:hAnsi="Arial"/>
          <w:color w:val="000000"/>
          <w:shd w:fill="FFFFFF" w:val="clear"/>
          <w:lang w:val="mn-Cyrl-MN"/>
        </w:rPr>
        <w:t>:</w:t>
      </w:r>
      <w:r>
        <w:rPr>
          <w:rFonts w:cs="Arial" w:ascii="Arial" w:hAnsi="Arial"/>
          <w:lang w:val="mn-Cyrl-MN"/>
        </w:rPr>
        <w:t xml:space="preserve"> Одонтуяа гишүүний асуултад хариулъя. Хүний эрхийн Үндэсний Комисст иргэдийн зүгээс ирж байгаа гомдлын дийлэнх нь бол хөдөлмөрлөх эрхтэй холбоотой гомдол байдаг. Өөрөөр хэлбэл ажлаас үндэслэлгүйгээр халагдсан, ажлын байрны дарамтад өртсөн гэсэн ийм одоо гомдлууд бол нэлээн их байдаг гэсэн үг. Энэний цаана бол мэдээж хэрэг хүний эрхийн асуудал яригдаж байгаа. Цалин хөлс авах, мөн цаашлаад амьжиргаагаа авч явах энэ одоо асуудал бол яригддаг. Төрийн бодлого шийдвэр өөрөө хүний эрхэд суурилсан байх ёстой. Өөрөөр хэлбэл аливаа шийдвэрийн үр дагаварт ямар эрх зөрчигдөх вэ, хэр хэмжээ нь зөрчигдөх вэ, эргээд тэр хүний эрхийг сэргээх ямар арга хэмжээ авах вэ гэдэг энэ тооцоолол бол хийгдсэн байх ёстой гэж ха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төсөв мөн адил хүний эрхэд суурилсан байж энэ хүний эрх, эрх чөлөөний баталгаа бол хангагдана. Ингэж одоо хоморголон халах юм уу, аль эсхүл төсөв хэмнэх нэрийдлээр тэнд ажлын байрыг хасах энэ одоо арга хэмжээ нь бол цаанаа бол хүний эрхийн зөрчлийг би бол бий болгож байгаа үүсгэнэ 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 xml:space="preserve">: </w:t>
      </w:r>
      <w:r>
        <w:rPr>
          <w:rFonts w:cs="Arial" w:ascii="Arial" w:hAnsi="Arial"/>
          <w:lang w:val="mn-Cyrl-MN"/>
        </w:rPr>
        <w:t>Одонтуяа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Style w:val="StrongEmphasis"/>
          <w:rFonts w:eastAsia="SimSun;宋体" w:cs="Arial" w:ascii="Arial" w:hAnsi="Arial"/>
          <w:color w:val="000000"/>
          <w:shd w:fill="FFFFFF" w:val="clear"/>
          <w:lang w:val="mn-Cyrl-MN"/>
        </w:rPr>
        <w:t>:</w:t>
      </w:r>
      <w:r>
        <w:rPr>
          <w:rFonts w:cs="Arial" w:ascii="Arial" w:hAnsi="Arial"/>
          <w:lang w:val="mn-Cyrl-MN"/>
        </w:rPr>
        <w:t xml:space="preserve"> Тэгэхээр Хүний эрхийн Үндэсний Комисс миний асуултад маш тодорхой хариуллаа. Аливаа улсын төсөв, ажлын байр, энэ хэмнэлт энэ бүх зүйл бол нэгдүгээрт мэдээж сайхан зорилго агуулах нь ойлгомжтой. Тэгэхдээ хамгийн нэгдүгээрт хүний эрхийг тавих ёстой гэдгийг сая энэ Хунан гэдэг хүн хариуллаа. Хүний эрхийн зөрчил гаргахгүй байх ёстой, хүний эрхийг зөрчихгүй байх ёстой. Энэ өнөөдрийн оруулж ирж байгаа зүйл бол цаашдаа хүний эрхийн маш олон зөрчлийг дагуулна гэдгийг энэ хүн бас хариулчихлаа. Тэгээд энийг бас протокол тэмдэглүү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Санал хэлчихлээ. Мөнхцэцэг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цэцэг</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зургаагийн хоёр дээр аймаг, нийслэлийн иргэдийн Төлөөлөгчдийн Хурлын дарга, аймгийн Засаг дарга, дүүргийн Засаг даргаас бусад этгээд албан тушаалын суудлын жижиг автомашин ашиглахыг хориглоно гэж заалт орсон байна. Тэгэхээр энэ одоо хэрэв жижиг автомашин хориглоно гэж байгаа бол суудлын том автомашин унана гэсэн үг үү? Энэ одоо найруулгын алдаа биш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зургаагийн тав дээр эмнэлгийн тусламж үйлчилгээ, цагдаагийн алба гээд энэ дотор Хүний эрхийн Үндэсний Комисс гэдгийг оруулмаар байна. Яг хүний эрхийн зөрчил мөн үү, биш үү гэдгийг Хүний эрхийн Комисс бол газар дээр нь очиж тогтоох ёстой. Ховд аймаг байна уу, Халх голын Халх гол байна уу, Дорнодын Матад сум байна уу тийшээгээ зайлшгүй богино хугацаанд очиж газар дээр нь үнэлэлт дүгнэлт өгч, оролцогч талууд хүний эрхийн зөрчилд өртсөн байж болзошгүй хохирогч этгээдүүд гэх мэтийн гомдлыг судалж, ер нь ийм олон эх сурвалжийн баримтууд, тэгээд хуулийн тодорхой заалтуудыг үндэслэж хүний эрхийн зөрчил мөн биш гэдгийг нь тогтоодог. Гэтэл энэ байгууллага маань яаж одоо ингээд автомашин хэрэглэхгүйгээр тийшээ очи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рүүн Одонтуяа гишүүн хэлж байна. Ямар ч одоо хямралын үед байсан төрийн одоо ямар асуудал байсан ч гэсэн бид нар хүний эрхийн асуудлыг хөсөрдүүлж болохгүй. Хүний эрхийг хамгаалах, хүний зөрчигдсөн эрхийг сэргээх үйл ажиллагаа бол заавал одоо төрийн хуулиар төрийн боломжоор дэмжигдэн хэрэгжих ёстой. Энэ ажилд бол цаг хугацаа, хүн хүч, мөн холбогдох ийм техник, автомашин хэрэгтэй байгаа. Тийм учраас энэ хүний эрхийн зөрчил, хүний эрхийг хамгаалах үйлс дээр бид нар бол энийг үл тоож өнгөрүүлж болохгүй. Тийм учраас энэ зургаагийн тав дээр одоо Хүний эрхийн Комисс, Комиссын үйл ажиллагаа бол нэмж оруулах ийм саналтай байгаа. Ингээд зургаагийн хоёр дээр одоо асуулт асуултдаа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Сангийн яам Ганбат дарга хариулъя. Зургаа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Style w:val="StrongEmphasis"/>
          <w:rFonts w:eastAsia="SimSun;宋体" w:cs="Arial" w:ascii="Arial" w:hAnsi="Arial"/>
          <w:color w:val="000000"/>
          <w:shd w:fill="FFFFFF" w:val="clear"/>
          <w:lang w:val="mn-Cyrl-MN"/>
        </w:rPr>
        <w:t>:</w:t>
      </w:r>
      <w:r>
        <w:rPr>
          <w:rFonts w:cs="Arial" w:ascii="Arial" w:hAnsi="Arial"/>
          <w:lang w:val="mn-Cyrl-MN"/>
        </w:rPr>
        <w:t xml:space="preserve"> Зургаагийн хоёр дээр тэр суудлын жижиг гэдэг нь техникийн алдаа гээд ороод яах вэ жижиг гэдгээрээ ингээд бичигдсэн байна лээ. Энийг бол хасаж байж энэ хууль бол зөв уншигдах юм. Жижиг гэдэг нь бол зүгээр техникийн алдаагаар энэ бичигдээд өргөн баригдчихсан байна лээ. Энэ дээрээ бол уучлал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 xml:space="preserve">: </w:t>
      </w:r>
      <w:r>
        <w:rPr>
          <w:rFonts w:cs="Arial" w:ascii="Arial" w:hAnsi="Arial"/>
          <w:lang w:val="mn-Cyrl-MN"/>
        </w:rPr>
        <w:t xml:space="preserve">Ойлгомжтой болсон. Дэлгэрсайхан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Дэлгэрсайхан</w:t>
      </w:r>
      <w:r>
        <w:rPr>
          <w:rStyle w:val="StrongEmphasis"/>
          <w:rFonts w:eastAsia="SimSun;宋体" w:cs="Arial" w:ascii="Arial" w:hAnsi="Arial"/>
          <w:color w:val="000000"/>
          <w:shd w:fill="FFFFFF" w:val="clear"/>
          <w:lang w:val="mn-Cyrl-MN"/>
        </w:rPr>
        <w:t xml:space="preserve">: </w:t>
      </w:r>
      <w:r>
        <w:rPr>
          <w:rFonts w:cs="Arial" w:ascii="Arial" w:hAnsi="Arial"/>
          <w:lang w:val="mn-Cyrl-MN"/>
        </w:rPr>
        <w:t>Миний асуух гэж байсныг Энхбаяр гишүүн асуугаад тэгээд маш тодорхой хариулт авчихсан. Тэгээд би одоо энэ Сангийн яамныхныг энийг оруулж байгаа юм байна гэж ойлгосон. Зөв ойлгосон уу, буруу ойлгосон уу? Тэрийгээ тодруулчихъя. Тэр шүүх шинжилгээний тэр зардлыг хасахгүй байя гэж ойлгосон. Нөгөө нэг түрүүн Энхбаяр гишүүн хэллээ шүү дээ. Нөгөө шарилаа таксигаар зөөх үү гэж асуугаад байсан. Тэгээд шийдчихлээ гэж ойлгосон. Зөв ойлгов уу, буруу ойлгов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Ганбат дарга зургаа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бол одоо ингээд гишүүд нэг юмыг анхаарч байна. Тээврийн хэрэгсэл дээр ингээд хориглохдоо бол дандаа албан тушаалтнуудыг уг нь хориглоод байгаа байхгүй юу. Одоо албан тушаалтнууд тусдаа хангамж, унаа эдлэхийг нь хоригдоод байгаа юм. Тэр Шүүхийн шинжилгээ өнөөдөр тусгай чиг үүрэг нь тухайн байгууллагын үндсэн үйл ажиллагаатай холбоотой авто тээврийн хэрэгслийг ингээд ашиглах нь бол нээлттэй байгаа байхгүй юу. Тэрнээс биш яг одоо шүүхийн шинжилгээнүүд дээр таны хэлдэг тийм зориулалтын машин бол эд нар өөрсдөө хэрэглээд байх бүрэн бололцоотой, тэр нь ч үлдэнэ. Энэ бол цэвэр албан тушаалтнуудын хангамж, тээврийн хэрэгсэлтэй холбоотой заалтуудыг л хориглож өгч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Мөнхбаатар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Мөнхбаатар</w:t>
      </w:r>
      <w:r>
        <w:rPr>
          <w:rStyle w:val="StrongEmphasis"/>
          <w:rFonts w:eastAsia="SimSun;宋体" w:cs="Arial" w:ascii="Arial" w:hAnsi="Arial"/>
          <w:color w:val="000000"/>
          <w:shd w:fill="FFFFFF" w:val="clear"/>
          <w:lang w:val="mn-Cyrl-MN"/>
        </w:rPr>
        <w:t>:</w:t>
      </w:r>
      <w:r>
        <w:rPr>
          <w:rFonts w:cs="Arial" w:ascii="Arial" w:hAnsi="Arial"/>
          <w:lang w:val="mn-Cyrl-MN"/>
        </w:rPr>
        <w:t xml:space="preserve"> Автомашины хэрэглээг бол энэ дарга нарын түвшинд хязгаарлаж бол болох талтай. Одоо угаасаа тэгэх шаардлага бол байж болно. Хөдөө орон нутагт зайлшгүй ажиллах шаардлагатай үйлчилгээ үзүүлэхэд бол автомашинаар л одоо явж төрийн үйлчилгээ үзүүлнэ л дээ. Түүнээс гадна энд бас онцлог байгууллагууд байгаа юм. Энэ зургаагийн тав дээр энэ заасан байгууллагууд байна л даа. Зургаадугаар зүйл чинь тээврийн хэрэгсэл гэсэн зүйл байгаа юм. Энэ дээр бол зургаагийн тав дээр дараах байгууллагад энэ хуулийн зургаагийн гурав дахь хэсэг хамаарахгүй гээд заагаад, нэрлээд заачихсан. Энэ дотор сая Ганбат даргын өгч байгаа хариулт, Энхбаяр гишүүн, Дэлгэрсайхан гишүүн нарын одоо асуултад хариулж байгаагаас үзэхэд бол Шүүхийн шинжилгээний үндэсний төвийг оруулах юм байна гэж одоо ойлго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нэмээд прокурор орох ёстой байгаа. Яагаад гэхээр энэ өөрөө эрүүгийн хэрэг хянан шийдвэрлэх ажиллагаа байна. Энд гэмт хэргийн одоо үзлэг мөн одоо эрүүгийн хэргийг зөөх гэдэг юм уу ингээд цагдаагийн үйл ажиллагаа явуулж байгаа бүхий л үйл ажиллагаанд прокурорын байгууллага хяналт тавьж оролцдог. Одоо жижүүрийн прокуророос эхлээд л тодорхой ажлын хэсгүүдэд прокурор бүх ажиллагаанд адилхан оролцож байгаа юм. Тийм учраас энд бол прокурорын байгууллагыг бас нэмэх нь зүйтэй Ганбат даргаа. Тэгэхгүй бол цагдаагийн байгууллагын үйл ажиллагаанд хяналт тавьдаг субъект нь очихгүйгээр энэ эрүүгийн хэргийн энэ үзлэг нэгжлэг бусад одоо хуульд заасан үйл ажиллагаанууд чинь явагдах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учраас энэ ихэвчлэн одоо хөдөө орон нутагт явагдаж байгаа, аймгуудад явагдаж байгаа энэ ажлууд нь байж байгаа. Ийм учраас энэ дээр бол прокурорын байгууллагыг бол нэмэх нь зүйтэй гэж бодож байна. Түүнчлэн одоо яах вэ нэмэх шаардлага байвал яах вэ шүүхийн захиргааны байгууллагын асуудлыг бол бас эргэж авч үзэх шаардлага бол байгаа гэж бодож байна. Ингээд энэ дээр бол прокурор, Шүүхийн шинжилгээний үндэсний төвийг бол нэмэх шаардлага байгаа гэдгийг хэлье гэж бодо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Санал хэлчихлээ, тийм ээ? Прокурор орох уу гэж байна. Шүүхийн шинжилгээ дээр нэмээд, Ганбат дарга хариулах уу? Зур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Засгийн газраас өргөн барьсан хууль дээр уг нь тэр зургаагийн тавын арван гурав дээр үйл ажиллагаанд тусгай зориулалтын тээврийн хэрэгсэл ашиглах хэрэгцээ шаардлагыг бий болгодог бусад байгууллага гээд ингээд заагаад оруулчихсан байгаа. Бид бол энэдээ ингээд бүгд хамаарна гэж үзье. Тэр сая чуулган дээр эхний хэлэлцүүлгийн үеэр тэр Байнгын хорооны ажлын хэсэг энэ тэр дээр яах вэ, тодорхой болгохын тулд энэ зургаагийн тавын арван гурав, тэр зургаагийн тавын зургаа энэ тэрийг задлаад тодорхой болгоод оруулах нь зөв юм гэдэг байдлаар яах вэ хэлсэн учраас энийг нь ингээд оруулаад дурдаад явах нь зөв болов уу гэсэн ийм л байр суурийг бол тэр ажлын хэсэг дээр ярьсныг л би хэлсэн л дээ. Тэгэхлээр яах вэ эндээ дурдаад оруулах нь зөв л гэж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Одоо санал хураалт явуулна. Мөнхцэцэг гишүүний гаргасан санал байна. Зургаадугаар зүйл. Зургаагийн тавын арван гуравт Хүний эрхийн Үндэсний Комисс гэж нэмэх. Санал гаргасан Их Хурлын гишүүн Мөнхцэцэг. Дэмжье гэсэн томьёоллоор санал хураалт явуулъя. Санал хураалтад 13 гишүүн оролцсоноос 53,8 хувийн саналаар энэ санал дэмжигдлээ. Цогтбаатар гишүүн, Нямбаатар гишүүн нар дэмжсэн байна. Протоколд тэмдэглүү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хбаяр гишүүн, Сүхбаатар гишүүдийн санал байна. Зургаадугаар зүйл зургаагийн тавд, шүүхийн байгууллага, шүүхийн шинжилгээний байгууллага гэж нэмэх. Дэмжье гэсэн томьёоллоор санал хураалт явуулъя. Санал хураалтад 14 гишүүн оролцсоноос 64,3 саналаар энэ санал дэмжигдлээ. Өөр санал байгаа юу? Зургаадугаар зүйл дээр гишүүдээс бичгээр гарсан саналуудаар санал хураа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долоодугаар зүйлтэй холбогдуулан асуулт асуух гишүүн байна уу? Алга байна, байсан уу? Энх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Хэмнэлтийн хуулийн долоодугаар зүйлийн нэгд ингэж байгаа юм. Гэнэтийн болон давагдашгүй хүчин зүйл болон бусад шалтгаанаар ашиглах боломжгүй болохыг тогтоосон эрх бүхий байгууллагын дүгнэлт шийдвэр гарснаас бусад тохиолдолд захиргааны зориулалтаар барилга шинээр барихыг хориглоно гэж байгаа юм. Энэ бол нөгөө актлагдах хуучин л одоо нураах л шийдвэр гараагүй бол ер нь шинээр байшин барихгүй л гэж байгаа юм. Гэхдээ энэ шүүх чинь одоо яах билээ? Нөгөө Дарханы шүүх чинь одоо бүр Оросын өмчийн байр түрээслээд байж байгаа шүү дээ. Одоо ингээд бид нар чинь нэг одоо өөр улсын өмч дотор ингээд Монгол Улсын шүүх түрээс төлөөд байж байгаа байхгүй юу. Тэгээд одоо энэ бол одоо энэ хууль гарвал ингээд л өнгөрөө л юм байна л даа. Тэгээд энэ чинь нөгөө ийм нэг ийм юм байгаад байгаа байхгүй юу. Энэ ийм, түрүүн Сүхбаатар гишүүн нэг зарчим хэлээ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гэдэг чинь нөгөө одоо ирээдүйд мөнхөд үйлчилнэ. Уг нь энэ чинь нөгөө нэг уг нь тийм Засгийн газар журмаараа ингээд зохицуулдаг нөгөө харилцааг хууль болгочихоор яг ийм хүндрэлүүд гараад байгаа байхгүй юу. Одоо бид нар чинь ингээд бүгд stopsign буюу зогсолтын тэмдэгтэй л болох гээд байна л даа гээд. Энэ чинь газар хөдөлбөл хөдлөөд л бүгд нэг нурвал л нэг юм барих юм байна л даа одоо энэ. Өөрөөр бол юу ч барихгүй л гэж байгаа юм байна. Тэгээд бид нар чинь одоо энэ шүүх чинь одоо энэ одоо бүх шатны шүүхүүдээ хар л даа. Хүн багтахгүй, шүүх хурлууд нь ингээд гэмт хэрэгтэн, хохирогч хоёр нь одоо ингээд зэрэгцээд сууж байгаа байхгүй юу, багтахгүй ингээд. Шүүх хурлын өрөөнүүд чинь ийм байгаа шүү дээ. Тэгээд энэ долоогийн нэг дэх гэдэг заалтаар ингээд бүр хаагаад хаячиж байна л даа ингээд. Зөвхөн одоо танай хуучин нойтон байхгүй энэ одоо бүр нурж байж л та нар шинэ байшин барих эрхтэй гэж. Тэгээд энэ маань хууль байгаад байдаг, одоо энийг яах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Ганбат дарга хариулъя, зургаа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Style w:val="StrongEmphasis"/>
          <w:rFonts w:eastAsia="SimSun;宋体" w:cs="Arial" w:ascii="Arial" w:hAnsi="Arial"/>
          <w:color w:val="000000"/>
          <w:shd w:fill="FFFFFF" w:val="clear"/>
          <w:lang w:val="mn-Cyrl-MN"/>
        </w:rPr>
        <w:t>:</w:t>
      </w:r>
      <w:r>
        <w:rPr>
          <w:rFonts w:cs="Arial" w:ascii="Arial" w:hAnsi="Arial"/>
          <w:lang w:val="mn-Cyrl-MN"/>
        </w:rPr>
        <w:t xml:space="preserve"> Энд долоогийн нэг энэ дээр ингэж байгаа юм. Гэнэтийн болон давагдашгүй гэдэг нь бол ойлгомжтой. Ер нь энэ байрыг ашиглах энэ нөгөө ашиглалтын хугацаа нь дууссан бол барьдаг болъё. Тэгэхгүй бол манайд өнөөдөр төсвийн хөрөнгөөр нэг үр ашиггүй яваад байгаа юм дээр насжилт нь дуусаагүй байхад шинээр барилга бариад байна гэдгээр бол энэ дээр бид нар хориглож өгье гэдгээ бол энэ дээр оруулж өгсөн. Энэ бол яг цэвэр төсвийн үр ашиг гэдгээр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г таны хэлж байгаа үнэхээр яг тэр байгууллага өөрийн гэсэн байргүй, харьяалалгүй түрээсийн байртай байгаа бол тэрийг бид нар барина шүү дээ. Хөрөнгө дээр нь угаасаа өөрөө шүүх болж байна. Дарханы шүүх өөрийн гэсэн байргүй бол тэрийг бол бид бариад явах нь нээлттэй. Долоогийн хоёр дээр нь бид нар хот төлөвлөлтийн арга хэмжээндээ ингээд хамаарахгүй гэдэг маань өөрөөр хэлбэл бас уг нь таны хэлдэг санаануудыг ингээд оруулсан. Тухайн аймаг бол одоо жишээ нь ийм, ийм байгууллагуудыг тэнд байхгүй бол хот төлөвлөлтийнхөө хүрээнд энэ асуудлыг шийдээд явах нь нээлттэй байдлаар уг нь долоогийн хоёр дээр оруулсан юм. Тэгэхээр энэ зүгээр яг албан конторын барилгыг насжилт нь дуусаагүй, бүрэн ашиглалтын хугацаа нь дуусаагүй байхад л бид шинээр барихыг нь хориглож өгдөг байдлаар л энэ тусгасан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 xml:space="preserve">: </w:t>
      </w:r>
      <w:r>
        <w:rPr>
          <w:rFonts w:cs="Arial" w:ascii="Arial" w:hAnsi="Arial"/>
          <w:lang w:val="mn-Cyrl-MN"/>
        </w:rPr>
        <w:t>Асуулт асууж, хариулт авлаа. Гишүүдээс бичгээр авсан санал байхгүй байна. Хуулийн төслийн наймдугаар зүйлтэй холбогдуулан асуулт асуух гишүүн байна уу? Сүхбаатар гишүүн, Энхбаяр гишүүнээр тасаллаа. Сүхбаатар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Style w:val="StrongEmphasis"/>
          <w:rFonts w:eastAsia="SimSun;宋体" w:cs="Arial" w:ascii="Arial" w:hAnsi="Arial"/>
          <w:color w:val="000000"/>
          <w:shd w:fill="FFFFFF" w:val="clear"/>
          <w:lang w:val="mn-Cyrl-MN"/>
        </w:rPr>
        <w:t>:</w:t>
      </w:r>
      <w:r>
        <w:rPr>
          <w:rFonts w:cs="Arial" w:ascii="Arial" w:hAnsi="Arial"/>
          <w:lang w:val="mn-Cyrl-MN"/>
        </w:rPr>
        <w:t xml:space="preserve"> Сая бол зарчмын зөрүүтэй санал гаргая гээд юмаа бичиж байсан. Тэгээд Энхбаяр гишүүн бас адилхан санал гаргаж байгаа тэр л юм шиг байна. Энэ наймдугаар зүйлийн дүрэмт хувцас гэсэн энэ хэсэг дээр бол энэ алдаатай бас байна шүү. Наймын гурав гээд явчихсан байна. Наймын хоёр гэж байхгүйгээр Ганбат даргаа. Яарч хийсэн учраас бас ингээд алдаанууд их байх шиг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амьдрал дээр нөгөө шүүгч чинь нөгөө нөмрөг өмсгөлтэй байдаг байхгүй юу. Шүүн таслах ажиллагаанд орохдоо та бүхэн хардаг шүү дээ тийм ээ. Тэгэхээр энэ орхигдчихсон байна. Тийм учраас бол наймын нэгийнхээ дотор бол шүүгч гэдгээ одоо оруулж өгье гэж. Тэгэхгүй бол шүүгчийнхээ нөмрөгийг тайл гээд ингээд өмсүүлэхгүй гээд байж болохгүй шүү дээ. Бас нөгөө ингээд харахаар одоо бүр хүмүүсийн уур хүргэх төсөв дээр нь нэг уур хүргэнэ, хувцсыг нь тайлж нэг уур хүргэнэ. Ингээд сүүлдээ энэ чинь одоо яагаад ч ойлгогдохгүй юм болно шүү дээ. Тэгэхээр энийгээ яах вэ санал ингээд зарчмын зөрүүтэй санал оруулж байгаа. Энийг ер нь бодсон уу, харсан уу гэдэг юм байна. Тэгээд наймын хоёр дээр тэр наймын гурвынхаа юмны алдааг бас засаарай. Тэгээд гэх мэтийн юм асуудлуу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бол санаа нь бол зөв. Манайд бол хэтэрхий олон дүрэмт хувцастай хүмүүс бол байгаа. Төрийн албаны улсуудын хувьд бол. Энийг бол журамлаж байгаагүй. Би бол яах вэ, энэ хуульд бол авах ч юм байна, гээх ч юм байна. Сонин ч гэмээр заалтууд байгаад байгаа юм. Тийм учраас л бид ийм юм яриад байгаа юм. Энэ б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Хэн хариулах юм бэ? Зургаа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дээр дүрэмт хувцас дээр цэргийн чиг үүрэгтэй ингээд дүрэмт хувцас, хоёр янзын ойлголт байгаа юм. Дүрэмт хувцас болон өмсгөл гэж байгаа юм. Эхнийх нь бол дүрэмт хувцас гэдгийг нь ингээд нэр зааж өгөөд энэнээс бусад нь ингэх нь. Уг нь наймын хоёроороо бол бид уг нь яг тэр таны хэлээд байгаа шүүх, нөгөө эрүүл мэндийн эмч нарын халад энэ тэр гээд ийм яг тусгай хувцас тийм өмсгөл энэ тэрийг бол энд уг нь хамаатуулсан юм. Тийм зорилгоор л энийг дүрэмт хувцсан дээр. Өнөөдөр шүүгчийн тэр өмсдөг өмсгөл бол энд хамаарахгүй гэдэг байдлаар. Тэгэхдээ энийг нь ингээд тодотгож оруулж өгөөд. Бид нар бол шүүгч, одоо тэгээд жишээ нь одоо юунууд орж байгаа юм энэ дээр. Өмгөөлөгч нар бас өмсгөл өмсдөг болчихсон юм байна, эмнэлгийн ажилтнуудыг энэ тэр гээд. Энийг нь бол яах вэ энд хамаатуулахаар уг нь найман хоёр заалтаараа дүрэмт хувцас нь ингээд хамаатуулъя гэдгээр оруулсан. Энэ дээр энийг нь бид нар ажлын хэсгийн түвшинд редакцын юугаар энийг нь тодотгоод оруулах нь зөв юм байна гэж үзлээ с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Энхбаяр гишүүн асуултаа асууя, давхацсан уу? Мөнхбаатар гишүүн асуулт асууя. Адилхан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Мөнхбаатар</w:t>
      </w:r>
      <w:r>
        <w:rPr>
          <w:rStyle w:val="StrongEmphasis"/>
          <w:rFonts w:eastAsia="SimSun;宋体" w:cs="Arial" w:ascii="Arial" w:hAnsi="Arial"/>
          <w:color w:val="000000"/>
          <w:shd w:fill="FFFFFF" w:val="clear"/>
          <w:lang w:val="mn-Cyrl-MN"/>
        </w:rPr>
        <w:t xml:space="preserve">: </w:t>
      </w:r>
      <w:r>
        <w:rPr>
          <w:rStyle w:val="StrongEmphasis"/>
          <w:rFonts w:eastAsia="SimSun;宋体" w:cs="Arial" w:ascii="Arial" w:hAnsi="Arial"/>
          <w:b w:val="false"/>
          <w:bCs w:val="false"/>
          <w:color w:val="000000"/>
          <w:shd w:fill="FFFFFF" w:val="clear"/>
          <w:lang w:val="mn-Cyrl-MN"/>
        </w:rPr>
        <w:t>Адилхан.</w:t>
      </w:r>
      <w:r>
        <w:rPr>
          <w:rFonts w:cs="Arial" w:ascii="Arial" w:hAnsi="Arial"/>
          <w:lang w:val="mn-Cyrl-MN"/>
        </w:rPr>
        <w:t xml:space="preserve"> Санал давхац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Түрүүн наймдугаар зүйлтэй холбогдуулаад асуулт асууж, хариулт авч дууслаа гишүүд. Түрүүн зургаадугаар зүйл дээр бас нэг санал гарсан хураагдаагүй байна. Хаачсан бэ? Зургаагийн тав дээр прокурор гэж нэмэх гэсэн саналыг Мөнхбаатар гишүүн гаргасан. Энэ саналыг хураалгалгүй орхигдсон байна. Энэ саналаар дэмжье гэсэн томьёоллоор санал хураалт явуулъя. 64,3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сдүгээр зүйлтэй холбогдуулан, бас байгаа билүү? Найм дээр. Найм дээр наймын нэгд наймдугаар зүйлийн наймын нэгд прокурор гэсний өмнө шүүгч гэж нэмэх. Санал гаргасан Энхбаяр, Сүхбаатар, Мөнхбаатар дэмжье гэсэн томьёоллоор санал хураалт явуулъя. Энэ сая нөгөө байртай холбоотой асуудал уу. Дэмжье. Санал олонхын санал авсангүй 50 хувийн санал. Дэлгэрсайхан гишүүн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Дэлгэрсайхан</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миний юу ажилласангүй, кноп дарсан нөгөө төхөөрөмж. Тийм учраас дахин санал хураалт хурааж өгнө үү. Би уул нь дэмж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 xml:space="preserve">: </w:t>
      </w:r>
      <w:r>
        <w:rPr>
          <w:rFonts w:cs="Arial" w:ascii="Arial" w:hAnsi="Arial"/>
          <w:lang w:val="mn-Cyrl-MN"/>
        </w:rPr>
        <w:t xml:space="preserve">Дэлгэрсайхан гишүүний гаргасан горимын саналаар санал хураалтыг хүчингүй болгоё томьёоллоор санал хураалт явуулъя. Санал хураалт. 57 хувийн саналаар энэ санал дэмжигдлээ. Одоо саяын санал хураалтыг дэмжье гэсэн томьёоллоор санал хураалт явуулъя, саналын томьёоллыг уншиж танилцуулсан. Санал хураалт. 64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сдүгээр зүйлтэй холбогдуулан асуулт асуух гишүүн байна уу? Мөнхцэцэг гишүүнээр тасаллаа. Энэ чинь Энх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Төрийн хэмнэлтийн хуулийн есдүгээр зүйлийн есийн гурав дахь хэсэгт ийм өгүүлбэр байгаа юм. Албан томилолтын хугацаанд удирдамж төлөвлөгөөнд тусгагдаагүй газраар зорчих, аялал жуулчлал хийхийг хориглоно гэж байгаа. Тэгэхээр энэ төрийн байгууллагууд энэ албан хаагчдаа хөдөө орон нутагт томилохдоо энэ одоо GPS дээр маршрутыг нь хийгээд хөлд нь цахим гав зүүгээд л явуулахын л юм байна л даа. Тэгээд тэр байрнаасаа гарч болохгүй, хажуу талын кофе шопт орвол тэгээд л ажлаасаа л халагдах л юм байна лээ л дээ. Тэгээд энэ нь одоо хөдөө явж байгаад төөрчихвөл яанаа энэ одоо. Төөрчхөөд ингээд төөрч будилаад өөр газраар зорчсон гээд халагдах юм байна лээ шүү дээ энэ хуулиар чинь. Тийм, тэгээд энийг юу гэж ойлгож оруулсан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Ганбат дарга хариулъя. Зургаадугаар микрофон, Ганбат дарга зугаалдаггүй болохоор төөрөхгүй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дээр ингэж байгаа. Одоо яг нийтлэг байдаг юмнууд байна. Одоо ямар юмнууд ингэж хийж байна вэ гэхээр ялангуяа энэ хөдөө орон нутагт энэ бол түгээмэл байна. Сум хооронд бие бие дээрээ туршлага солилцох,ы албан уулзалт хийх нэрээрээ ингээд ерөнхийдөө аймаг хооронд баруун зүүнээрээ ингээд явж байна. Яг тэрийг нь ингээд үзэхээр энэ бол бүх шатахууны зардал тэр, буудлын зардлууд бүгд төсвийн мөнгөөр явж байна. Яг албан ажил хийгээд байгаа юм уу, аялал зугаалгаар яваад байгаа нь, энэ бол бүгд мэдэж байгаа нийтлэг. Ялангуяа энэ хөдөө орон нутагт бол байна. Эндээс очиж байгаа хүмүүс тэнд очоод хоёр өдрийн бас албан томилолттой явчхаад тэрүүгээрээ бас юм үзчихээд ингээд явж байна. Энэ бүгдийн ард талд төсвийн мөнгөний үр ашиг гэдэг юм яригдаж байгаа учраас бид нар энийг зориуд тэрэн дээр нь оруулж өгч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х вэ Энхбаяр гишүүний хэлж байгаа хянах ингээд боломж ингээд бол одоо бид бол үнэхээр тийм хянахад бол хүнд. Гэхдээ хориглосон заалт оруулчихаар нөгөө байгууллагууд энэ хуулийнхаа дагуу өөрөөр хэлэх юм бол яг л албан ажлынхаа хүрээнд л юмаа хийнэ. Тэгэхгүй яг нийтлэг байдаг түгээмэл энэ бол ялангуяа бүр нэлээн газар авч байгаа орон нутаг дээр, аймаг хооронд туршлага судална нэрээр явж байна. Одоо энэ доошоо ороод сумууд орж байна. Доошоо багууд орж байна, бүр бүсчлээд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бүгд энэ дээр төрийн машинаар, төсвийн мөнгөөр ийм зардал хийж байгаа учраас бид нар зориуд энэ дээрээ ингэж хориглох заалтыг бол оруулж өгсөн. Энэ зардлыг бол бид нар төсөв дээр нь бид нар тавьж өгдөггүй. Тавьж өгдөггүй мөртөө байгууллагууд энийгээ шатахууны зардлаасаа гаргаад явж байна. Тэр буудлын албан томилолтын зардлаар энүүгээр явж байна. Зүгээр одоо бол нийтлэг байдаг жишээ нь хөдөөгөөс чинь хот руу орж ирэхдээ хувийн ажлаар ирэхдээ албан томилолт бичүүлээд орж ирээд л, төсвийн мөнгөөр энд буудалд буучхаад л ингээд л буцааж байна. Тэгэхээр бид энэ бүгдийг хориглож өгч байж энэ яг л цэвэр яг албан ажлынхаа шугамаар энийгээ хэрэгжүүлээч гэдэг байдлаар энэ дээр жоохон хориглосон заалтыг оруулж өгсөн. Яг бодитой бол ийм л юм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Сүхбаатар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Style w:val="StrongEmphasis"/>
          <w:rFonts w:eastAsia="SimSun;宋体" w:cs="Arial" w:ascii="Arial" w:hAnsi="Arial"/>
          <w:color w:val="000000"/>
          <w:shd w:fill="FFFFFF" w:val="clear"/>
          <w:lang w:val="mn-Cyrl-MN"/>
        </w:rPr>
        <w:t>:</w:t>
      </w:r>
      <w:r>
        <w:rPr>
          <w:rFonts w:cs="Arial" w:ascii="Arial" w:hAnsi="Arial"/>
          <w:lang w:val="mn-Cyrl-MN"/>
        </w:rPr>
        <w:t xml:space="preserve"> Би түрүүнийхээр асуухгүй байсан. Гэхдээ яах вэ энэ дээр нь саналаа хэлчихье. Ганбат даргаа яг тэр агуулгаар явж байгаа бол томьёолол бас буруу байна. Бас энэ чинь бид нар бас нөгөө онигоонд орж болохгүй шүү дээ. Энэ чинь бас хууль тогтоох байгууллага, бас нэг жоохон тийм зорилго, чиглэл нь ариун байж болно. Гэхдээ томьёолол нь амьдралтай байх хэрэгтэй л дээ. Бас тэгээд дээр нь хууль зүйн техникийн шаардлагад нийцсэн байх хэрэгтэй. Одоо тэгэхээр таны наадхаар чинь бол томьёолол бол энэ л байхгүй юу. Албан томилолтын хугацаанд удирдамж төлөвлөгөөнд тусгагдаагүй газраар зорчих, аялал жуулчлал хийхэд зориулсан зардлыг аливаа хэлбэрээр төсвөөс санхүүжүүлэхийг хориглоно гэж байх ёстой байхгүй юу. Мөнгөөр нь дамжиж хянана уу гэхээс биш хүний үйлдлийг болохгүй шүү дээ. Энэ чинь бас гадаад томилолтод ч хамаарч байгаа шүү дээ. Одоо жишээлбэл би ч гэсэн цагтаа Ханой НҮБ-ын хөгжлийн хөтөлбөр юуны билээ нэг хуралд гурван хоног явсан. Буудалдаа байсаар байгаад буцсан шүү дээ. Яасан гэхээр тэнд бүхэлд нь одоо яах вэ дэлгүүр хэсэх дургүй байхгүй юу, эсвэл гараад юм үзэх дуртай байгаагүй. Тэгээд тэр үед гурав хоног болоход буудалтай байгаад л бүх арга хэмжээ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рэв тэнд байгаа нэг хүн хөөрхий гарч гүйгээд хажуу тийшээ дэлгүүр ороод, тэгээд тэнд нь аягүй бол өөрийнхөө хувийнхаа нөгөө картаар юм уншуулахад тэр өөр дэлгүүр ороод ингээд явчихсан юм шиг л юм болчихсон шүү дээ зүгээр мушгивал. Тэгэхээр энэ чинь бас нөгөө гадаад томилолтын ч асуудал байгаад байгаа юм. Тэгэхээр энэ гол юм нь бол төсвөөс санхүүжүүлэхийг хориглоно л гэж ингэж тодотгох хэрэгтэй байхгүй юу. Тэгэхгүй бол хүний үйлдлийг гэвэл энэ чинь одоо хүний эрхэнд шууд халдчихсан юм болчихно шүү дээ. Хэдийгээр одоо нөгөө ариун зорилготой, таныг хэлэхэд зорилго нь логик нь ойлгогдож байна шүү дээ. Тэгэхээр томьёолол дээрээ нэг жоохон юугаар аятайхан болгоод, тэгээд төсвөөс санхүүжүүлэхийг аливаа хэлбэрээр гэж тийм, тэгээд дараа нь та нар тогтоовол ингээд санхүүжүүлчихсэн байна гээд хариуцлага тооцно биз.</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 xml:space="preserve">: </w:t>
      </w:r>
      <w:r>
        <w:rPr>
          <w:rFonts w:cs="Arial" w:ascii="Arial" w:hAnsi="Arial"/>
          <w:lang w:val="mn-Cyrl-MN"/>
        </w:rPr>
        <w:t>Санал хэлчихлээ. Мөнхцэцэг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цэцэг</w:t>
      </w:r>
      <w:r>
        <w:rPr>
          <w:rStyle w:val="StrongEmphasis"/>
          <w:rFonts w:eastAsia="SimSun;宋体" w:cs="Arial" w:ascii="Arial" w:hAnsi="Arial"/>
          <w:color w:val="000000"/>
          <w:shd w:fill="FFFFFF" w:val="clear"/>
          <w:lang w:val="mn-Cyrl-MN"/>
        </w:rPr>
        <w:t>:</w:t>
      </w:r>
      <w:r>
        <w:rPr>
          <w:rFonts w:cs="Arial" w:ascii="Arial" w:hAnsi="Arial"/>
          <w:lang w:val="mn-Cyrl-MN"/>
        </w:rPr>
        <w:t xml:space="preserve"> Ер нь есдүгээр зүйлийн энэ албан томилолт гэдэгтэй холбоотой энэ зохицуулалтуудыг хараад бас харамсаж байна. Өнөөг хүртэл одоо манай төрийн албан тушаалтнууд томилолтоор явах, тэгээд хилийн чанадад айлчлал, томилолтоор ажиллах, дотоод гадаадын бүх одоо томилолт дотроо хийхдээ иймэрхүү байдлаар одоо энэ төсвийн мөнгийг одоо гувчуулж байсан юмнууд байж байсаар байгаа нь үнэхээр харамсалтай байна. Тэгээд энэ заалтуудыг бол ер нь зарчмын үед дэмжи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дээ бас асуух зүйл байна. Есийн хоёр дээр ингэж байна энэ. Нэн тэргүүнд одоо үндэсний агаарын тээвэрлэгчийг сонгон үйлчлүүлнэ гэж. Үндэсний одоо үйлдвэрлэл, үндэсний эдийн засгаа дэмжих утгаараа бол энэ бол зөв. Гэтэл бид нар энэ хууль маань одоо төсвийн хэмнэлтийн хууль. Аль одоо хямд нислэгийн тийзийг сонгох ёстой шүү дээ. Тэгэхээр энэ дээр энэ заалт маань одоо зөрчигдөж байгаа юм биш үү? Жишээлбэл одоо энэ Солонгос Сөүл Улаанбаатарын хооронд одоо Солонгосын хоёр дахь агаарын тээвэрлэгчид орж ирж байгаа байгаа. Тэгэхээр одоо жишээлбэл хамгийн одоо хямд нислэгийн тарифыг сонгох ёстой биз дээ. Тэгэхээр энэ одоо есийн хоёр дээр бол энэ аль хямдыг нь сонгоно гэдэг юм уу, эсвэл одоо төсвийн хэмнэлтийн зарчмыг барина гэх мэтээр өөрчлөхгүй бол энэ зарим үед бол энэ одоо энэ хэмнэлт болж чад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одоо өмнөх дээр жишээлбэл байгаа. Тэр зургаадугаар заалтын түрүүн бас хэлж амжаагүй өнгөрчихсөн. Хувийн одоо хувийн хэвшлийн одоо автобус, таксины унааг сонгоно гэж байгаа. Гэтэл энэ маань одоо нөгөө илүү үнэтэй байвал яах вэ? Такси үйлчилгээ, жишээлбэл орон нутагт томилолтоор явахад. Гэх мэтээр энэ одоо хэмнэлт гэж хийж байгаа энэ одоо хуулийн зорилгоо бид нар анхаарахгүй бол ингээд энэ заалтууд маань зөрчигдөөд байгаа юм биш үү? Үүнийг юунаас асууя. Хууль санаачлагча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Ганбат дарга зургаа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Style w:val="StrongEmphasis"/>
          <w:rFonts w:eastAsia="SimSun;宋体" w:cs="Arial" w:ascii="Arial" w:hAnsi="Arial"/>
          <w:color w:val="000000"/>
          <w:shd w:fill="FFFFFF" w:val="clear"/>
          <w:lang w:val="mn-Cyrl-MN"/>
        </w:rPr>
        <w:t>:</w:t>
      </w:r>
      <w:r>
        <w:rPr>
          <w:rFonts w:cs="Arial" w:ascii="Arial" w:hAnsi="Arial"/>
          <w:lang w:val="mn-Cyrl-MN"/>
        </w:rPr>
        <w:t xml:space="preserve"> Яг таны хэлж байгаа бол нөхцөл байдал ингээд үүсвэл яах вэ гэдэг бас энийг Засгийн газар дээр бас ярьсан л даа. Тэгэхдээ яах вэ нийтлэг байдаг жишиг бол ер нь төрийн албаныхан бол тухайн өөрийнхөө үндэсний агаарын тээврээр нисэж байя. Тэгэхгүй бол одоо хямд байдаг гээд байгаа, манайх бол өнөөдөр МИАТ бол бас хүнд байна. Жишээ нь төрийн өмчит одоо манай ганц юу байгаа шүү дээ. Агаарын тээврийн компани. Гэтэл бид нар хямд байна, хямд байна нэг Korean air-аар яваад байдаг. Гэтэл нөгөө МИАТ маань өөрөө санхүүгийн хүндрэлтэй байдал үүсээд байдаг. Тэр хүний томилолтын юуны зардал гарч байгаа учраас бид нар МИАТ дээр үндэсний компаниуд дээрээ бас дэмждэг үзүүлээд, энэ бол нийтлэг бусад орнуудад бол ийм байдаг юм байна лээ. Ер нь бол яг эхний ээлжид энийгээ ингэнэ гэдэг байдлаараа бас хуульчлаад өгчихсөн, бас энийг мөрддөг 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им тэр автомашин дээр энэ тэр бол өөрийн тийм үйлдвэртэй газар бол төрийн албанд бол зөвхөн өөрийн орондоо үйлдвэрлэсэн автомашиныг эхний ээлжид хэрэглэнэ энэ тэр гэдэг яг тэр хүрээндээ энийг бол үндэсний агаарын тээвэрлэгчийг сонгож үйлчлүүлнэ гэж ингэж бол оруулж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бас нөгөө автомашин дээр бол яах вэ бид нар бол өрсөлдөөн бий болгоё гэж байгаа юм. Төр өөрөөр хэлэх юм бол монополдоод ингээд байхгүй. Хувийн хэвшилтэй гээд бид бол яах вэ мэдээж үүнээс илүү бас аюулгүй байдал энэ тэрээ яагаад боломжуудыг нь бол нээгээд, хувийн хэвшлээр ч авч болно, тэр төрийн дуудлагаар ч юмнуудаа авч болно. Тухайн байгууллагын үндсэн үйл ажиллагаатай холбоотой өөрийнхөө үндсэн машинууд ч ашиглаж болно гэдэг ийм байдлаар л оруулсан л даа. Яах вэ энэ автомашин дээр ялангуяа би түрүүн тэд хэлснээ дахиад давтаж хэлэхэд энэ бол яг автомашин бол зүгээр яг албан тушаалтнуудын л автомашины хэрэглээг л хязгаарлаж байгаа байхгүй юу. Яг тухайн байгууллагын үндсэн үйл ажиллагаатай холбоотой тээврийн хэрэгслээ бол төр бол ашигладгаараа ашиглаад явна шүү дээ. Тусдаа нэг даргын машин гэж байгаа л зүйлийг хэмнэе гэдэг байдлаар л үндсэн концепт яригдсан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Гишүүд асуулт асууж, хариулт авч дууслаа. Есдүгээр зүйл дээр гишүүдээс бичиг гаргасан нэг санал байна. Төрийн хэмнэлтийн тухай хуулийн төслийн есийн гурав, Төрийн хэмнэлтийн тухай хуулийн есдүгээр зүйлийн есийн гурав дахь заалт заалтын удирдамжид тусгагдаагүй, төлөвлөгөөнд тусгагдаагүй газраар зорчих гэснийг хасах. Тэгэхээр юу үлдэх билээ оронд нь? Энхбаяр гишүүн тайлбар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тэр сая Ганбат дарга хэлж байна. Энэ төрийн албаныхан удирдамжид заагдаагүй газраар явж болохгүй гэдэг энэ чинь хууль шүү дээ. Тэгээд удирдамжид заагдаагүй газраар явах юм бол чамайг хална гэдэг хууль гаргах гээд байгаа байхгүй юу. Тэгэхээр энэ чинь хууль шүү дээ. Удирдамжид бүгдийг нь бичих нь байна шүү дээ. Аль, аль чи нэг ус авбал чи энэ дэлгүүрээс ус авна тийм ээ гэж бичих болчхоод байна шүү дээ. Тэр удирдамжид бичигдээгүй газраар л орох юм бол тэр газраар л явах юм бол одоо энэ чинь ажлаасаа халагдах гээд байна шүү дээ. Тэгээд би сая асуулаа шүү дээ. Энэ чинь хөдөө явж байгаад төөрчихвөл яах юм бэ энэ чинь. Тэр удирдамжид тэр төөрсөн газрынх нь нэр ус байхгүй л байж таарна. Тэгээд л удирдамжид тусгагдаагүй газраар төөрсөн байна гээд ингээд халагдах гээд байгаа байхгүй юу. Энэ хуулийн энэ чинь хуулийн заалт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жоохон сая Сүхбаатар гишүүн хэлж байна шүү дээ. Энэ чинь тэр төсөв мөнгөтэй нь холбогдож уядаг болохоос биш ийм газар усыг нь ингэж бүр нэг бүрчлэн деталь дээр удирдамж бичиж гаргадаг ийм жишиг хаана ч байхгүй. Тэгээд сая хэлж байна. Хойд Солонгос ч ийм юм байхгүй тийм. Тэгэхээр энийг нь хасъя л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Үгүй ээ энэ заалтыг ер нь бүхэлд нь хасаж болохгүй юм уу. Одоо тэгээд удирдамж нь тусаагүй газраар аялахыг хасахаар цаад талд нь тийм үү аялал жуулчлалын газраар явахыг хориглоно гэдэг үлдэх гээд байна шүү дээ. Улаанбаатараас Увсад томилолтоор ажиллая. Тэр хоорондоо одоо Архангай Хоргын тогоон дээр очоод хоол идчихээд хөдөлье. Тэгэхдээ нэг зургаа авхуулчхаад хөдөлчихье. Тэгээд аялал жуулчлалын газар дээр хоол идсэн байна. Аялал жуулчлалын газар явсан байна гээд л ажлаас халагдах нь байна шүү дээ. Яг л ийм л юм болох нь байна шүү дээ. Тэгээд үзэмжээрээ. Зарим нь тэгээд аялаад зугаалж болж байдаг. Зарим нь бол тийм үү. Тэгээд найруулж болохгүй юм уу энийг? Яг өөрийн чинь юугаар явах юм бол наадах чинь нэг тийм л юм үлдэх гээд байна шүү дээ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лбан томилолтын хугацаанд улсын хугацаанд аялал жуулчлал хийхийг хориглоно гээд. Зам дагуу тэр чинь бас нэг зогсоод хоол идээд, зургаа авхуулаад хөдөлж болно шүү дээ бас. Тэгснийхээ төлөө халагдах гээд байна шүү дээ. Арай хатуу юм биш үү? Ганбат даргаа. Есийн гурвыг хасъя гэсэн томьёоллоор хурааж болохгүй юм уу? Тэгвэл өөрчилж найруулъя. Есийн гурвыг ерөөсөө улсын юу төсвийн хөрөнгөөр аялал жуулчлалын газар гэхээр бас л ялгаа байхгүй тэнд хоол идээд л хөдлөх чинь тийм л юм болох юм. Есийн гурвыг хасъя гэсэн томьёолол Энхбаяр гишүүн болж байна уу? Яах юм бэ саналаа? Тэгэхээр үлдчихнэ л дээ бас тийм ээ. Тэр чинь өөрийнхөө мөнгөөр хоол идчихээд явж болно шүү дээ. Тэр зам дагуу юм чинь. Сүх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Style w:val="StrongEmphasis"/>
          <w:rFonts w:eastAsia="SimSun;宋体" w:cs="Arial" w:ascii="Arial" w:hAnsi="Arial"/>
          <w:color w:val="000000"/>
          <w:shd w:fill="FFFFFF" w:val="clear"/>
          <w:lang w:val="mn-Cyrl-MN"/>
        </w:rPr>
        <w:t>:</w:t>
      </w:r>
      <w:r>
        <w:rPr>
          <w:rFonts w:cs="Arial" w:ascii="Arial" w:hAnsi="Arial"/>
          <w:lang w:val="mn-Cyrl-MN"/>
        </w:rPr>
        <w:t xml:space="preserve"> Есийн гурвыг бол би ингэж л найруулъя гэсэн юм л даа. Есийн гурав дээр албан томилолтын хугацаанд удирдамж, төлөвлөгөөнд тусгагдаагүй асуудлаар аливаа зардал юу биш тийм аливаа зардлыг төсвөөс санхүүжүүлэхийг хориглоно. Тийм. Үгүй ээ, энэ чинь төсвөөс санхүүжүүлж болохгүй шүү дээ угаасаа. Тийм албан томилолтын хугацаанд удирдамж, төлөвлөгөөнд тусгагдаагүй асуудлаар төсвөөс зардлыг санхүүжүүлэхийг хориглоно гэсэн нэг ийм л юм би түрүүнээс хойш илэрхийлээд хэл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Цогт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Цогтбаатар</w:t>
      </w:r>
      <w:r>
        <w:rPr>
          <w:rStyle w:val="StrongEmphasis"/>
          <w:rFonts w:eastAsia="SimSun;宋体" w:cs="Arial" w:ascii="Arial" w:hAnsi="Arial"/>
          <w:color w:val="000000"/>
          <w:shd w:fill="FFFFFF" w:val="clear"/>
          <w:lang w:val="mn-Cyrl-MN"/>
        </w:rPr>
        <w:t>:</w:t>
      </w:r>
      <w:r>
        <w:rPr>
          <w:rFonts w:cs="Arial" w:ascii="Arial" w:hAnsi="Arial"/>
          <w:lang w:val="mn-Cyrl-MN"/>
        </w:rPr>
        <w:t xml:space="preserve"> Төсвөөс яг ийм, ийм ажил хийхэд ийм зардлаа гаргана гээд төсвийг чинь яг нарийвчилж баталж өгдөг шүү дээ. Ийм маршрутаар, ийм километр явна гээд. Тэр төсвөө баталж өгөөд л бол оо. Тэр хүрээнд чинь л хүн, тэрнээс илүү гарснаа өөрөөсөө л гаргаад явна биз. Тэгэхээр тэр мөнгийг нь та нар угаасаа тэгж тооцож баталж өгдөг шүү дээ. Түүнээс найр наадмын мөнгө баталдаггүй юм байгаа биз дээ бурхан минь. Арай та нар тэгчхээд энийг хууль оруулж ирж засах гээд байгаа юм биш биз дээ? Тэгэхээр төсөв чинь өөрөө батлагдахдаа яг нарийн юундаа л хийчихсэн. Тэгээд харин тэрнээсээ илүү гарч байгаа хүн хувиасаа л зарцуулна биз. Тэрэн дээр харин төсвөөс нэмж мөнгө өгөхгүй. Төсөв тэгэхээр тэр төсвийнхөө л хүрээнд явах ёстой. Өнөөдөр юу чинь уг нь ийм л байгаа шүү дээ. Ганбат даргаа наадхыгаа нэг тайлбарлал даа. Тэгэхгүй таны хэлж байгаагаар өнөөдрийг болтол танай Сангийн яам жишээлбэл төсвийг ингэж хэтрүүлж зөндөө зугаалга ингээд оруулж өгснийг тийм төсвийг юу хүлээн зөвшөөрөөд яваад байсан юм шиг юм болж байна. Тэгэхээр та нар тэгж байгаагүй юм байгаа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Төсвийн ажлын хэсэгт Байнгын хорооноос санал, дүгнэлтээ оруулаад явуулчихъя. Тэгээд төсвийн ажлын хэсэг дээр энийг ярьж байгаад хамгийн зөв томьёоллоор нь томьёолохгүй бол бас үзэмжээрээ ханддаг. Дээрээс нь хэтэрхий бас төрийн албан хаагч нарыг хэлмэгдүүлж бас ажлаас нь хоморголж халах тийм асуудал болчих вий. Энхбаяр гишүүн тэгвэл саналаа татаад санал, дүгнэлтдээ оруулчихаар яах уу? Энх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Style w:val="StrongEmphasis"/>
          <w:rFonts w:eastAsia="SimSun;宋体" w:cs="Arial" w:ascii="Arial" w:hAnsi="Arial"/>
          <w:color w:val="000000"/>
          <w:shd w:fill="FFFFFF" w:val="clear"/>
          <w:lang w:val="mn-Cyrl-MN"/>
        </w:rPr>
        <w:t>:</w:t>
      </w:r>
      <w:r>
        <w:rPr>
          <w:rFonts w:cs="Arial" w:ascii="Arial" w:hAnsi="Arial"/>
          <w:lang w:val="mn-Cyrl-MN"/>
        </w:rPr>
        <w:t xml:space="preserve"> Тэгвэл энэ олон гишүүд бас хэлж байна. Энэ нөгөө нэг зарчмыг нь бол бид бол дэмжээд байгаа шүү дээ, зарчмыг нь. Ер нь энэ албан томилолтоор явахдаа тэр одоо ийшээ тийшээ явдаг. Тэгж, тэрийгээ нөгөө хууль болгож бичихээр яг тэр удирдамжид зааснаас л тэр бүх нөгөө удирдамжид тэр хүний томилолтоор ажиллаж явах бүх газруудыг бичнэ гээд тэгчихээр энэ чинь боломжгүй болчхоод байгаа байхгүй юу. Тийм. Тэгэхээр аль газарт замдаа хоол, хоол хаана идэхийг нь бичих болох гээд байгаа байхгүй юу. Тэгэхээр энэ нөгөө томьёоллын хувьд энэ чинь нэгэнт хууль учраас энэ ажлын хэсэг дээр бас энэ томьёоллоо их зөв болгох шаардлага байна гээд би саналаа тат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Санал, дүгнэлтдээ тусгая Байнгын хорооны. Ингээд есдүгээр зүйлтэй холбогдуулж гишүүд санал хураалт байхгүй. Аравдугаар зүйлтэй холбогдуулан асуулт асуух гишүүн байна уу? Сандаг-Очи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Style w:val="StrongEmphasis"/>
          <w:rFonts w:eastAsia="SimSun;宋体" w:cs="Arial" w:ascii="Arial" w:hAnsi="Arial"/>
          <w:color w:val="000000"/>
          <w:shd w:fill="FFFFFF" w:val="clear"/>
          <w:lang w:val="mn-Cyrl-MN"/>
        </w:rPr>
        <w:t>:</w:t>
      </w:r>
      <w:r>
        <w:rPr>
          <w:rFonts w:cs="Arial" w:ascii="Arial" w:hAnsi="Arial"/>
          <w:lang w:val="mn-Cyrl-MN"/>
        </w:rPr>
        <w:t xml:space="preserve"> Арвын нэг төсвийн байгууллагын албан хаагчид хууль тогтоомжид зааснаас өөрөөр ийм, ийм юм олгохыг хориглоно гээд. Өөр юу байдаг юм бол? Ер нь урамшуулал, цалин, үндсэн цалингаа өгчихлөө. Хуулиар олгогдсон нэмэгдэл урамшуулал юмнуудаа өгчихлөө нэг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арвын хоёр. Энэ төрийн өмчийн компаниуд ашигт ажиллагааны түвшин гээд тухайн жилийнхээ төлөвлөгөөнөөс ашигтай ажиллаад, төрийн өмчийн компаниуд дээр арван гурав дахь сарын цалин гэж өгдөг л дөө. Хэр ашигтай ажилласан гэдгээсээ хамаараад нэг сарын тэнцэх, хоёр сар, гурван сар. Одоо энэ хуулиараа ТУЗ нь шийдвэр гаргаж байгаа байхгүй юу. ТУЗ нь хэдэн сарын цалингийн урамшуулал өгөх юм уурхайчдад одоо жишээ нь. Тэгвэл одоо энийг Засгийн газар гаргадаг болох юм байна л даа, тийм үү? Энэ орж ирсэн арван хоёроор. Тэгээд одоо Засгийн газар ингээд л бүх төрийн өмчийн компаниудын тухайн жилийн ашигт үйл ажиллагаанаас хамаараад л одоо ажилчид нь тэдэн төгрөгийн урамшуулал, тэдэн сарын цалинтай тэнцэх арван гурав дахь цалин өгнө гээд ингээд шийдвэр гаргаад байж байх юм уу? Энэ ер нь арай л хэтэрхий туйлширч байгаа юм биш үү? Тэр орон нутгийн иргэдийн Хурал нь бол одоо яах вэ шийдээд явдаг л юм байгаа биз. Орон нутгийн өмчтэй компаниу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энийг нь бол би бол Засгийн газар гэдгийг нь хасаад, одоо байгаа мөрдөгдөж байгаа тэр ТУЗ-аараа л явбал яасан юм. ТУЗ нь өөрөө хэрхэн яаж ажиллах юм. Тэртээ тэргүй наад төрийн өмчтэй компаниуд чинь маш хүнд, дандаа алдагдалтай ажиллаж байгаа ерэн хувь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Ганбат дарга хариулах уу? Засгийн газар гэж яагаад оруулсан үндэслэлээ тайлбарлаж өгөх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арван хоёр дээр яг өгүүлбэрийг нь унших дээр ийм байгаа үйл ажиллагааны чиглэлд ашигт ажиллагааны түвшинг харгалзсан гэж байгаа юм. Тэгээд төрийн болон орон нутгийн өмчит хуулийн этгээдийн гүйцэтгэх захирал, бусад албан хаагчдад олгох цалин хөлсний нийтлэг жишгийг ингэнэ гээд. Нийтлэг гэж байна. Энэ дээр бид нар ийм л юм ярьж байгаа. Өнөөдөр ингээд ТУЗ нь тогтоогоод ирэхээр тэр компани төрийн өмчит компани алдагдалтай мөртөө гүйцэтгэх захирал нь өндөр цалин аваад байна. Тогтчихсон цалинтай. Одоо хэдэн сая ч байдаг юм, арван сая ч байдаг юм уу. Тэр хүн тэр компаниа ашигтай ажиллуулахын төлөө тэр нэгэнт тогтчихсон цалин дээрээ ямар нэгэн хөшүүрэг болохгүй байна. Тэгэхээр зориуд энэ дээр ашигт ажиллагааны түвшинг харгалзан, үнэхээр ашигтай ажиллуулаад байгаа тэр гүйцэтгэлийн цалинг нь нэм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гүй яг тэр компаниа төрийн өмч гэдэг компани алдагдалтай байдаг гэдгээс бид нар салгах цаг нь бол болчихсон байхгүй юу. Алдагдалтай ажиллаж, эсвэл бид нар орлогоо нэмнэ, эсвэл бид нар зардлаа үр ашигтай зарцуулж байж ингэж явна гэдэг яг ийм зарчмаар бол энийг ингэж оруулж ирж, ингэж Засаг дээрээ ярьж байж төрийн ч компаниуд, орон нутаг дээр бол иргэдийн Хурал дээр ингэж явж байж. Тэгээд дараагийн тэр хэсэг дээр гарах заалт дээр жилээр дүгнэе гэж байгаа юм. Үнэхээр жил ажиллаад үр дүнтэй ажиллаж байгаад, ашигтай ажиллавал тэр хүний цалинг нь нэмээд л байна. Тэгэхгүй одоо ингээд тогтчихсон нэг арван саяын цалинтай, долоон саяын цалинтай гүйцэтгэх захирал тэр компанийнхаа үр ашигтай ажиллуулах талаар тэр тогтчихсон цалин учраас тэрийгээ л ав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ТУЗ дээрээ нөгөөтэйгөө ярьдаг. ТУЗ нь бас энийгээ бас өнөөдөр шийд гаргахад бол бас тийм учир дутагдалтай байгаад байна. Тийм учраас энэ дээр зориуд би зориуд үг онцолж байгаа нь ашигт ажиллагааны түвшинг харгалзана гэдэг, тэгээд дээрээс нь гүйцэтгэх захирал, бусад албан тушаалтан, алба хаагч гэдэг ийм байдлаар оруулсан. Тэгэхээр өөрөөр хэлэх юм бол ерөөсөө л энэ төрийн өмчит компаниудыг үр ашгийг нь нэмэгдүүлье гэдэг байдлаар ийм заалтыг бол зориуд ингэж арвын хоёр дахь заалтаар оруулж ир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Сандаг-Очир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Сандаг-Очир</w:t>
      </w:r>
      <w:r>
        <w:rPr>
          <w:rStyle w:val="StrongEmphasis"/>
          <w:rFonts w:eastAsia="SimSun;宋体" w:cs="Arial" w:ascii="Arial" w:hAnsi="Arial"/>
          <w:color w:val="000000"/>
          <w:shd w:fill="FFFFFF" w:val="clear"/>
          <w:lang w:val="mn-Cyrl-MN"/>
        </w:rPr>
        <w:t>:</w:t>
      </w:r>
      <w:r>
        <w:rPr>
          <w:rFonts w:cs="Arial" w:ascii="Arial" w:hAnsi="Arial"/>
          <w:lang w:val="mn-Cyrl-MN"/>
        </w:rPr>
        <w:t xml:space="preserve"> Үгүй ээ, та бид хоёр өөр юм яриад байна. Тэр гүйцэтгэх захирал энэ тэрийгээ бол тэр нэмэгдэл одоо цалин мөнгөө өгөхөө больдог юм байгаа биз. Энэ чинь дараа нь ахиад албан хаагчид гэж байна шүү дээ олонх. Тэгээд би сая арван гурав дахийн цалин хэлээд байна шүү дээ. Мянга нэг зуун ажилчдаа уурхайчид жишээ нь төлөвлөгөө биелсэн, төлөвлөгөө биелсэн учраас арван гурав дахь сарын цалин гурван сарынхаар олгож байна. Нэг хүнд гурван сая төгрөгийн нэмэгдэл өгч байгаа байхгүй юу цалингаас нь гадуур арван гурав дахь сарын цалин гээд. Жишээ нь одоо Багануур хувьцаат компани. Одоо энэний шийдвэрийг л Засгийн газар гаргах нь л дээ. Тэр захиралд нь өгдөг тэрийгээ бол одоо боль л доо. Тэртээ тэргүй тэр захирал чинь 6, 7 сая 10 сая төгрөгийн цалин авдаг захирлууд хүртэл байж байгаа шүү дээ. Яг уурхайчдад тэрний төлөө уурхайчид ажилладаг байхгүй юу. Төлөвлөгөөгөө биелүүлэхийн тулд, арван гурав дахь сарынхаа цалинг авахын тулд бүх шатандаа сар сарынхаа төлөвлөгөөг биелүүлж явдаг байхгүй юу. Тэгж байж нэг хэдэн цаас авдаг. Тэгээд энэ чинь зөвхөн Багануур хувьцаат компани биш нэ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Ганбат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дээр арван хоёр дээр бас яах вэ таны хэлээд бид бол ингээд уурхай яг тэр нийтлэг жишгийг гэж оруулж өгсөн юм. Тэгэхээр яах вэ мэдээж тэр ингээд арван гурав тэр компанид төлөвлөгөө зорилтоо биелүүллээ. Ажилчид ингэлээ гээд тэр юм явдгаараа явна. Энийг л бол хориглож өгөөгүй. Бид нарын энэ юу энэ заалтын гол юм нь бол гүйцэтгэх захирлыг нь бол хуулиар нь ашигтай нь уяад тогтоочхож байгаа юм. Тэгээд бусад тэр ажилчдын хувьд бол тэр нийтлэг жишгийг нь тогтоож өгье гэж байгаа юм. Үнэхээр тэр арван гурван сарын цалин ингээд, ингээд өгөх юм бол яах вэ энэ нь өөр нөгөө Хөдөлмөрийн хууль бусад хуультайгаа уялдаад тухайн ажилтны нөгөө өмнөх авч байсан тэр юмнуудаас муудахгүй тэр заалт байдаг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ид нар бол өөрөөр хэлбэл эрчим хүчний салбарууд дээр ийм л нийтлэг жишиг барья. Уул уурхайн төрийн өмчит компаниуд дээр ийм л нийтлэг жишиг барья гэдгээ ер нь нэг үндсэн юмаа тохирохгүй бол харилцан адилгүй тэгш бус байдлууд үүсээд байна л даа. Зарим нэг нь хэт ашигтай ингээд яваад байдаг, нөгөөдөх нь тарифыг нь чөлөөлөхгүй төрөөс ингээд барьчихсан юмнууд дээр бас ийм асуудал үүсээд байгаа учраас энийг нь нэгдсэн салбар салбараар нь бид нар нийтлэг жишгийг нь гаргаад мөрдүүлээд явах нь зөв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Гишүүд асуулт асууж, хариулт авч дууслаа. Аравдугаар зүйлтэй холбогдон санал байна уу? Бичгээр байхгүй байна. Хуулийн төслийн арван нэгдүгээр зүйлтэй холбогдуулан асуулттай гишүүд нэрээ өгье. Алга байна. Бичгээр гаргасан санал байхгүй байна. Хуулийн төслийн арван хоёрдугаар зүйлтэй холбогдуулан асуулт байна уу? Алга байна. Бичгээр гарсан санал байхгүй байна. Хуулийн төслийн арван гуравдугаар зүйлтэй холбогдуулан асуулт байна уу? Сүхбаатар гишүүн, Энхбаяр гишүүн. Энхбаяр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Энхбаяр</w:t>
      </w:r>
      <w:r>
        <w:rPr>
          <w:rStyle w:val="StrongEmphasis"/>
          <w:rFonts w:eastAsia="SimSun;宋体" w:cs="Arial" w:ascii="Arial" w:hAnsi="Arial"/>
          <w:color w:val="000000"/>
          <w:shd w:fill="FFFFFF" w:val="clear"/>
          <w:lang w:val="mn-Cyrl-MN"/>
        </w:rPr>
        <w:t>:</w:t>
      </w:r>
      <w:r>
        <w:rPr>
          <w:rFonts w:cs="Arial" w:ascii="Arial" w:hAnsi="Arial"/>
          <w:lang w:val="mn-Cyrl-MN"/>
        </w:rPr>
        <w:t xml:space="preserve"> Арван гуравдугаар зүйлийн арван гурвын дөрөв улсын төсвийн хөрөнгө оруулалтаар дараах арга хэмжээг одоо тусгахгүй. Ер нь улсын төсвийн хөрөнгө оруулалтаар юу огт тийм хийж болохгүй гэж байгаа юм. Энд юу байна вэ гэхээр арван гурвын дөрвийн нэг орон нутгийн нийтийн эзэмшлийн зам талбай, олон нийтийн соёл амралтын хүрээлэн, ногоон байгууламж, хаягжуулалт, гэрэлтүүлэг, тохижилт. Арван гурвын дөрвийн дөрөв нийтийн эзэмшлийн талбайд хүүхдийн тоглоомын талбай байгуулах, шинэчлэх, засварлах, тоног төхөөрөмж худалдан авах. Ер нь зарчим нь бол энийг бол одоо орон нутгийнхаа төсвөөр шийддэг байх ёстой гэдэг би зарчимтай нь бол санал нэг байгаа,. Энэ зарчимтай бол би санал нэг байгаа. Гэтэл орон нутагтаа ийм төсөв өгдөг Сангийн яамтай билүү? Манай Сангийн сайд чинь бол одоо ерөөсөө нийслэлийн төсвийг хасна танана гэдэг Төсвийн байнгын хорооны даргатай шүү дээ манайх чинь. Яагаад гэхээр нийслэлд дэвшдэггүй. Зөвхөн тэндээ аргалчихдаг учраас нийслэлийнхэнд огт санаа зовдоггүй, сэтгэл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слэлийн нийтийн эзэмшлийн зам талбай болгон дээр чигжиж орон сууцжуулж, ногоон байгууламжийг нь устгаж, нийтийн зам талбайг нь одоо устгасан ийм одоо түүхтэй. Бүгдийг нь хашаажуулсан. Одоо арга буюу хотын дарга, манай дүүргийн дарга нар энэ хашаануудыг буулгах ажлыг зохион байгуулж байгаа юм. Ингээд энийг бүгдийг нь ногоон байгууламж, зам талбай болгох ажлыг хийж байгаа. Энэ бол улсын болон орон нутгийн төсвийн хамтын хүчээр хийж байгаа юм. Хамтын хүчээр хийж байгаа юм. Одоо миний хувьд гэхэд байна шүү дээ энэ ногоон байгууламж, энэ нийтийн эзэмшлийн гудамж, явган хүний зам болох асуудал дээр улсын төсөв дээр, зарим хөрөнгө оруулалт дээр бол одоо тусахыг дэмжиж байгаа юм. Яагаад гээч аргаа бараад байхгүй юу. Нөгөө газар дээр хүүхдийн тоглоомын талбай дээр дахиад барилга барихаас би үндсэндээ хамгаалж ингэж хийж байгаа байхгүй юу. Аргаа барж бүр хамгаал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гүй бол одоо энэ зарим нөгөө нийслэл, юуны дүүргийн нөхдүүд чинь тэнд дахиад л барилгын зөвшөөрөл олгоод байгаа байхгүй юу. Би өчигдөр хүртэл одоо 25, 26 дугаар хорооныхонтой хэрүүл хийж байгаад ирсэн. Тэрэн дээр дахиад байшин барих зөвшөөрөл өгөх гэж байна гэж сонсогдоод. Үгүй ээ одоо тэнд чинь угаасаа чихчихсэн. Одоо угаасаа түгжрэлдсэн газар дахиад арван зургаан давхар байшингийн зөвшөөрөл одоо олгох гэж байна гээд л тэнд хөөцөлдөөд л, тэгээд л бас хэрүүл хийгээд л явж байгаа юм. Аргаа бараад тэгээд байгаа байхгүй юу. Тэгээд яаж хамгаалах гэж байна вэ гэхээр цэцэрлэг барьж нэг одоо хамгаалах, ногоон байгууламж барьж хамгаалах, хүүхдийн тоглоомын талбай барьж хамгаалах ерөөсөө л. Энэ дээр өөрийн эрхгүй нөгөө дуртайдаа биш, өөрийн эрхгүй оролцож байгаа. Орон нутаг зөвхөн энийгээ шийд гэхээр тэнд чинь зөвшөөрөл өгөөд байгаа байхгүй юу. Бас байшин барих зөвшөөрөл. Тэгэхээр энийг заавал ингэж энэ хуулиар ингэж хаах хэрэг байсан юм уу, үгүй юм уу гэдэг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Ганбат дарга хариулъя зургаа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Style w:val="StrongEmphasis"/>
          <w:rFonts w:eastAsia="SimSun;宋体" w:cs="Arial" w:ascii="Arial" w:hAnsi="Arial"/>
          <w:color w:val="000000"/>
          <w:shd w:fill="FFFFFF" w:val="clear"/>
          <w:lang w:val="mn-Cyrl-MN"/>
        </w:rPr>
        <w:t>:</w:t>
      </w:r>
      <w:r>
        <w:rPr>
          <w:rFonts w:cs="Arial" w:ascii="Arial" w:hAnsi="Arial"/>
          <w:lang w:val="mn-Cyrl-MN"/>
        </w:rPr>
        <w:t xml:space="preserve"> Энхбаяр гишүүний энэ асуултад хариулъя. Гишүүдэд бас нэг юм ойлгоосой гэж ингэж хүсэж байгаа. Бид нар Засаг захиргаа, нутаг дэвсгэрийн нэгжийн тухай хууль гэж батлаад энэ оноос хэрэгжүүлж эхэлсэн. Энэ хуулиар бид нар орон нутаг руу бол эх үүсвэр шилжсэн. Хувь хүний орлогын албан татварын орлого жишээ нь аймаг, нийслэлийн төсвийн орлого болж байсныг сум, дүүргийн төсвийн орлого болгоод өгчихсөн нэг дэх нь. Хоёр дахь нь бид нар Орон нутгийн хөгжлийн сангийн ингээд жилдээ 260, 70 тэрбум төгрөгийг ингээд сум дүүрэг ингээд аймаг, нийслэлд ингээд хуваарилж байна. Тэгээд яг энэ өнцгөөс нь ингээд хараад үзэхээр яг энэ чиг үүргүүдийг өөрөөр хэлэх юм бол тэр Орон нутгийн хөгжлийн сан ялангуяа иргэдийн саналаар үндэслэж байж ингээд хуваарилж баталдаг л даа. Иргэдийн хурлуу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яг энд байгаа чиг үүргүүдийг жишээ нь одоо Баянзүрх дүүргийн тэр орон нутгийн хөгжлийн сангаар хийхдээ яг энэ тохижилттой холбоотой юмнуудыг батлах бүрэн боломж байна. Дээрээс нь хувь хүний орлогын албан татварын эх үүсвэр нь дүүрэгтээ ордог болчихсон. Тэгэхээр энүүнийг бид энэ дээр ингээд улсын төсөв дээр энэ тохижилттой холбоотой юмыг бид энд батлах биш, орон нутаг тэндээ иргэдийн оролцоотой Орон нутгийн хөгжлийн сан тэр хувь хүний нэмэгдэж байгаа эх үүсвэрээр ингээд хэрэгжүүлээд байх бүрэн бололцоотой л гэж үзэж байгаа юм бид. Тэгэхгүй улсын төсөв дээр бид энэ дээр энийг бол гүйцэтгэхийг нь бас хянахад маш хэцүү шүү дээ. Захиалга чинь хэн байх вэ гэдгээс эхэлнэ. Тохижилттой холбоотой юм тавьдаг, тэрийг яг үнэхээрийн гүйцэтгэл нь хэрэгжиж байгааг газар дээр нь хэн хяналт тавих вэ гэхээр тухайн дүүргийн иргэд, тухайн дүүргийн иргэдийн Төлөөлөгчдийн Хурал, Засаг даргын Тамгын газраас хяналт тави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ид энэ дээр бол улсын төсвөөр хэрэгжүүлэх чиг үүргүүдээ тодорхой болгоод, орон нутаг бас ийм боломж байгаа учраас энэ чиг үүргүүдээ аваад явах бүрэн бололцоотой учраас энийг нь ингээд зааглаад өгч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Сандаг-Очир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арван гурвын гурвын дөрөв дээр тэр газрын зөвшөөрөл олгогдоогүй хөрөнгө оруулалтын төслийг бас улсын төсөвт суулгаж болохгүй юм байна л даа. Тэгээд энэ сургууль, цэцэрлэгээ бол оруулъя гээд яваад байгаа шүү дээ. Тэгээд өнөөдөр газар байхгүй энэ дүүргүүд чинь. Тэгээд газаргүй учраас тэгээд энэ сургууль, цэцэрлэг, эмнэлгүүдээ тэгээд улсын төсөвтөө тусгаж болохгүй юу? Энэ бас одоо логикийн агуулгын зөрчилтэй юм биш үү гэж харагдах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арван гурвын дөрвийн гурав дээр тэр шинэчлэл хийх гэдгийг би хасмаар байна. Орон нутгийн авто замын засварыг нь яах вэ орон нутаг нь хариуцдаг юм байна. Засвар үйлчилгээгээ бол эвдэрсэн замын хагархайг нөхөөс юмаа. Шинэчлэл хийх гэдэг бол одоо шинээр өргөтгөж барихыг л хэлж байгаа юм. Тэгээд орон нутгийн төсөв бол энийг барахгүй. Өнөөдөр нэг километр замын үнэ өртөг ямар билээ? Тэрбум, тэрбум нэг зуу байгаа шүү дээ. Улаанбаатар хотод бол. Тэгээд орон нутгийн төсөв чинь энэ хэмжээний замыг тавьчих, шинэчлэл хийчих ийм төсөв байдаггүй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нбат дарга нэг юман дээр анхаарах хэрэгтэй. Нийслэлийн Улаанбаатар хотын төвийн зургаан дүүрэг бол өөр шүү. Сонгинохайрханыг бас хасаарай, Баянзүрхийг хасаарай. Хан-Уул, Сүхбаатар, Чингэлтэй, Баянгол энэ дөрөв бол төсвөөрөө бол аж ахуйн нэгж байгууллагуудын одоо гол төвлөрөл байдаг учраас төсөв давсан орлого хамаагүй их байдаг. Хорин тэрбумаар, гучин тэрбумаар давдаг, жаран тэрбумаар давдаг. Баянзүрх, Сонгинохайрхан бол тийм юм байхгүй. Алдагдсан гурван дүүрэг тийм юм байхгүй. Ингээд нийтлэг байдлаар ингэчихээр наадах чинь алсагдсан гурван дүүрэг эд нар бол үнэхээр чирэгдэх юм энд чинь. Тэгээд нийтлэг ингээд ингэчихээр чинь л одоо ерөөсөө ялгаатай, ялгамжтай авч үзэх хэрэгтэй байна шүү дээ. Өөрсдийнх нь нөгөө бололцоо боломжид нь тулгуурла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таны тэр арван гурвын нэгийн дөрөв байна. Нэгийн гурав хэмнэлтийн үр дүнд бий болсон төсвийг орон нутагт нь л өгчхөж болдоггүй юм уу? Тэгээд орон нутаг нь өөрөө тэр ёстой нөгөө замаа засна уу, шинэчилнэ үү, хүүхдийн тоглоомын талбайгаа засна уу гэдэг нь ёстой өөрсдөө мэдэх асуудал шүү дээ. Нэг төсвийн арван гурван тэрбум төгрөгийн төсөвтэй ажлаас арван хоёроор компани хийнэ гээд орж ирээд нэг тэрбум төгрөгийн гэдэг юм уу, таван зуун сая төгрөгийн гэдэг юм уу, зуун сая төгрөгийн хэмнэлт гарга л дээ. Тэрийг нь орон нутагт нь өөрсдөд нь өгчих л дөө. Тэгээд эрх мэдэл нь ганц орон нутгийн эрх мэдэл чинь тэр шүү дээ бас. Үгүй ээ, нэг их тийм тэрбумаараа хэмнэгдээд байдаг ч юм биш л дээ ер нь бол. Тэгээд арай л энэ одоо нээрээ төрийн алба ажиллахад нээрээ үнэхээр хүнд болж байна даа. Энэ хуулиар бол. Төрийн албан хаагч нар хамгийн бага цалин авдаг, өмсгөл өмсөж болохгүй, нэмэгдэл байхгүй, унаа унаж болохгүй, гадагшаа гадагшаа явж болохгүй, энэ чинь одоо яаж ажиллах юм. Тийм учраас би Бямбацогт даргаа арван гурвын дөрвийн гурав дээр шинэчлэл хийх гэдгийг нь хасуулах саналтай байна. Орон нутгийн авто замын засвар гэдгээ яах вэ тэр нь байдаг юм байгаа биз.</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Та бичгээр нөгөө саналаа бичиж өгөх ёстой. Санал зарчмын зөрүүтэй саналын томьёолол. Тэгж байж санал хураагдаж байж хасагдана. Гишүүд асуулт асууж, хариулт хариулт авч дууслаа. Бичгээр гарсан саналууд Учрал гишүүн арван гурвын дөрвийн зургааг хасах гэсэн байна. Саналаа тайлбарлая, Учра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чрал</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Төрийн хэмнэлтийн тухай хууль бол өөрөө хэмнэлт хийгээд бүтээмжээ нэмэгдүүлье гэдэг бол зорилготой шүү дээ. Тэгээд үүнийг хэрэгжүүлэхийн тулд бол цахимжуулъя гээд байгаа биз дээ. Тэгсэн чинь цахимжуулъя гээд цахим шилжилтийг хийхэд бол зайлшгүй дэд бүтэц хэрэгтэй байгаа юм. Тэгээд энэ арван гурвын дөрвийн зургаа дээр буюу улсын төсвийн хөрөнгө оруулалтаар үүрэн холбооны төсөл арга хэмжээг санхүүжүүлэхийг хориглочхож байгаа шүү дээ энэ хуулиар. Тэгэхээр цаашдаа энэ алс хязгаар аймгуудад, сумдуудад нэг хоёр мянган хүнтэй суманд үүрэн холбооны төсөл хэрэгжүүлэх, шилэн кабель татах, тэгээд энэ ажлууд чинь улсын төсвөөс өөр хөрөнгө оруулалтаар хийх боломжгүй шүү дээ. Энэ чинь хувийн байгууллагуудад ашиггүй учраас тэнд хэн, ямар төсөл хэрэгжүүлэх юм бэ? Энийг чинь улс өөрөө хийх үүрэгтэй байхгүй юу. Тэгээд сая нөгөө хэмнэлт хийе, Төрийн хэмнэлтийн хуулиа дэмжье, цахимжуулъя гэсэн мөртөө өчигдөр жишээ нь манай Байнгын хороон дээр одоо нэг баахан сумдуудаар хэрэгжиж байгаа нөгөө шилэн кабелиудын мөнгийг нь танаж хаяад л, зогсоогоод л. Тэгээд ийм дэд бүтэцгүй байж яаж цахимжи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улсын төсвийн хөрөнгө оруулалтаар энэ үүрэн холбооны төсөл хэрэгжүүлэхгүй л бол цаашдаа бид нар бол мэдээ мэдээллээр нь тэр иргэдийгээ хангана гэдэг ямар ч ойлголт байхгүй шүү. Тэгэхээр танайд та нарын явуулж байгаа төрийн үйлчилгээ тэр аймаг орон нутагт хүрэхгүй л гэсэн үг шүү дээ. Тэгээд ингэж ерөнхий байдлаар энэ арван гурвын дөрвийн зургааг бол тавьж болохгүй байх. Хувийн байгууллагууд мэдээж одоо энэ төсөл хөтөлбөр хэрэгжүүлдэг. Гэхдээ ашгийн төлөө байгууллагууд шүү дээ. Ашгийн төлөө байгууллагууд учраас ашиггүй тэр суманд очиж үүрэн холбооны төсөл хэрэгжүүлэхгүй шүү дээ. Тэгээд улс хийхгүй гэхээр ямар ч мэдээ мэдээлэлгүй, холбоо харилцаагүй үүнийг чинь бид нар одоо шийдэх гэж ажиллаж байгаа биз дээ. Тэгж байж төрийн үйлчилгээ чинь иргэддээ хүрнэ, ингэж байж цахимжина шүү дээ. Тэгэхээр энэ арван гурвын дөрвийн зургааг хасаж өгөөч. Тэгээд энийг бас ажлын хэсэг дээр анхаараач гэж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Учрал гишүүний гаргасан саналаар санал хураалт явуулъя. Дэмжье гэсэн томьёоллоор арван гурвын дөрвийн зургааг хасах гэсэн томьёоллоор санал хураалт. Санал хураалт. 64,3 хувийн саналаар дэмжигдлээ. Миний бас гаргаж байгаа санал. Арван гурвын дөрвийн тав дээр тэр баг, хорооны засаг захиргааны зориулалттай барилга барих гэдгээс барих гэдгийг нь хасъя. Тэр харин тохижуулах, засварлах, тоног төхөөрөмж худалдан авах нь бол байж болно. Энэ одоо төрийн үйлчилгээг анхан шатанд хүргэдэг нэгж багийн төв, хорооны төвийг бас улсын төсвийн хөрөнгөөр барихгүй бол болохгүй байх. Тэр барих гэснийг хасах гэсэн томьёоллоор санал хураалт явуулъя. Санал хураалт Учралаа. Дарна шүү дээ. Чадахгүй шүү дээ тийм. 57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хбаяр, Мөнхцэцэг, Цогтбаатар нарын гишүүний санал арван гурвын дөрвийн нэг ба арван гурвын дөрвийн дөрөв дэх заалтуудыг хасах. Саналаа тайлбарлах уу? Мөнхцэц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цэцэг</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төрийн хэмнэлтийн бодлогыг бол дэмжиж байгаа. Тэгэхдээ энэ хэмнэлт хийхдээ бид нар нийтийн эрх ашиг, хувийн эрх ашиг, эсвэл орон нутгийн эрх ашиг гэдгийг эрэмбэлэх ёстой юм. Тэгэхээр энэ ялангуяа одоо нийслэл Улаанбаатарын хувьд нийтийн эзэмшлийн зам талбай бараг байхгүй. Одоо өнгөрсөн гучин жил бүх одоо нийтийн эзэмшлийн зам талбайг худалдаад, зараад идээд дуусчихсан байгаа. Тийм учраас бид нар Нийслэлийн эрх зүйн байдлын тухай хуулиар нийтийн эзэмшлийн зам талбайг чөлөөлөх, зам талбай дээр нийтийн зориулалттай эрүүл мэнд, боловсрол, нийгмийн сайн сайхан, ногоон байгууламжийн талаарх ажилд энэ төсвийг бол улсын төсвөөс гаргана гээд хуулиа баталчих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энэ арван гурвын дөрвийн нэг, арван гурвын дөрвийн дөрөв гээд энэ нийтийн эзэмшлийн зам талбайг тохижуулах, ногоон байгууламж барих, хүүхдийн талбайн талбай байгуулах, нийтийн соёл амралтын хүрээлэн байгуулах зэрэг энэ бүх ажлуудыг бүгдийг нь ингээд улсын төсвөөс хасчхаж байгаа юм байна. Ингэж болохгүй. Одоо ингээд дүүргүүд дээр яах вэ манай Сүхбаатар дүүрэг бол яах вэ татварын одоо төвлөрөлт өндөртэй гэдгээрээ бусад дүүргээс илүү давуу талтай ч гэсэн одоо хүртэл бид нар нийтийн эзэмшлийн зам талбай дээр хүүхдийн тоглоомын талбай, тэгээд нийтийн эзэмшлийн хүрээлэн байгуулж чадахгүй байна. Газруудыг хувь иргэдээс асар өндөр үнэтэй худалдаж авах болчхож байна. Газар чөлөөлөлт асар у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тэл энэ нөхцөлд одоо энэ гол нийтийн эзэмшлийн, нийтийн эрх ашгийн төлөөх гол бүтээн байгуулалтуудаа ингээд улсын төсвөөс хасчих юм бол бид нар цаашдаа Улаанбаатар хотод хүний эрүүл, аюулгүй орчинд амьдрах, хүүхэд залуучууд чөлөөт цагаа өнгөрөөх ийм боломжгүй болно. Тэгэхээр энэ одоо томоохон нийтийн эрх ашгийн асуудлыг бид нар төсвийн одоо юундаа үлдээх ёстой. Хэрэв төсвийн хэмнэлт хийж байгаа ч гэсэн энэ одоо хэрэв орон нутагтаа шилжсэн ч гэсэн дахиад л орон нутгийн төсвөөс энэ асуудал маань ингээд гараад явна шүү дээ. Энэ бол хэмнэлт биш. Тийм учраас одоо Энхбаяр гишүүн, Цогтбаатар гишүүн бид гурав энэ арван гурвын дөрвийн нэг, арван гурвын дөрвийн дөрөв дээр зарчмын зөрүүтэй санал гаргаж байгаа юм. Энийг одоо манай гишүүд маань дэмжиж өгөөсэй өгөөч гэж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Саналын томьёоллыг уншиж танилцуулсан, дэмжье гэсэн томьёоллоор санал хураалт явуулъя. Мөнхцэцэг гишүүн санал гаргасан гишүүн горимын санал. Санал гарг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цэцэг</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саяын санал хураалт дээр төхөөрөмж маань ажилласангүй. Тийм учраас саяын санал хураалтыг хүчингүй болгож, дахин санал хураалт явуулах санал гар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 xml:space="preserve">: </w:t>
      </w:r>
      <w:r>
        <w:rPr>
          <w:rFonts w:cs="Arial" w:ascii="Arial" w:hAnsi="Arial"/>
          <w:lang w:val="mn-Cyrl-MN"/>
        </w:rPr>
        <w:t xml:space="preserve">Мөнхцэцэг гишүүний гаргасан горимын саналаар санал хураалт явуулъя. Санал хураалт. Горимын санал дэмжигдлээ 71,4 хувиар. Санал хураалт явуулъя дэмжье гэсэн томьёоллоор санал хураалт. 71,4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даг-Очир гишүүний гаргасан санал байна. Арван гурвын дөрвийн гурав шинэчлэл хийх гэснийг хасах. Дэмжье гэсэн томьёоллоор санал хураалт явуулъя. Шинээр зам тавьж болно л гэсэн л юм үлдээе гэж байгаа юм байна. Тийм ээ. Санал хураалт. 64,3 хувийн саналаар санал дэмжигдлээ. Арван гуравдугаар зүйл дээр гишүүдээс гаргасан саналуудаар санал хурааж дууслаа. Хуулийн төслийн арван дөрөвдүгээр зүйлтэй холбогдуулан асуулт асуух гишүүн байна уу? Цогтбаатар гишүүн асуултаа асууя. Сүхбаатар гишүүнээр таса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Цогтбаатар</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арван дөрөвдүгээр зүйл онлайн сервис, онлайн үйлчилгээ, онлайн бүтээгдэхүүн төр авч ашиглах тухай заалт байна л даа. Тэгээд Монгол Улсын газар нутгийг юу IT start up бизнесүүдэд бизнесүүдийн эдийн засгийн чөлөөт бүс болгоё гэдэг манай хуулийн төсөл саналыг Засгаас болохгүй гээд буцаасан л даа. Тэгээд буцаахад Сангийн яам хамгийн одоо үүрэг рольтой байсан гэж би дуулсан. Энэ дээр байгаа энэ текст бол зүгээр л шидээвэр. Энэ салбарын ямар ч ойлголтгүй хүмүүс энийг бичсэн байна. Одоо үйлчилгээ зардаг онлайн шоп гэж ямар шоп байдаг юм бэ? Тэрийг асуумаар байна. Тийм юу байна уу? Тэгэхээр ийм хүмүүс тэр хуулийг буцаасан юм байна гэж би ойлго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та нар энэ дээр чинь үнэхээр мэргэжлийн түвшний дүгнэлт юмнуудаа гаргаж чадсан уу? Энэ хууль дээр чинь энэ заалт бол бас л арай дэндүү заалт орж ирж байна шүү. Тэгээд миний тэр сервис зардаг онлайн шоп гэж ямар дэлгүүр байгаа юм бэ? Би тэрийг бас нэг мэдмээр байна. Энэ хуулийн чинь текст дээр заагаад өгчихсөн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Тавдугаар микрофон, хэн билээ?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З.Энхболд</w:t>
      </w:r>
      <w:r>
        <w:rPr>
          <w:rStyle w:val="StrongEmphasis"/>
          <w:rFonts w:eastAsia="SimSun;宋体" w:cs="Arial" w:ascii="Arial" w:hAnsi="Arial"/>
          <w:color w:val="000000"/>
          <w:shd w:fill="FFFFFF" w:val="clear"/>
          <w:lang w:val="mn-Cyrl-MN"/>
        </w:rPr>
        <w:t>:</w:t>
      </w:r>
      <w:r>
        <w:rPr>
          <w:rFonts w:cs="Arial" w:ascii="Arial" w:hAnsi="Arial"/>
          <w:lang w:val="mn-Cyrl-MN"/>
        </w:rPr>
        <w:t xml:space="preserve"> Сангийн яамны Хууль, эрх зүйн газрын дарга Энхболд. Сүхбаатар гишүүний асуултад хариулъя. Цогтбаатар гишүүний асуултад хариулъя. Арван дөрөв дэх заалт бол цахим худалдан авалт гэсэн ийм зохицуулалт байгаа. Энэ зорилго нь ямар зохицуулалт оруулж байгаа вэ гэхээр жил болгон төрийн байгууллага, төрийн өмчит буюу түүнээс дээш төрийн өмчийн оролцоотой компаниудын жил болгон давтагдаж авдаг бараа, үйлчилгээг энэ цахим дэлгүүрээр авч байя. Жил болгон тухай тухайн байгууллага дээрээ одоо принтерийн хор ч гэдэг юм уу, эсвэл хог ачуулах үйлчилгээ ч гэдэг юм уу, иймэрхүү давтагддаг харилцааг ер нь цаашдаа ялангуяа энэ төрийн худалдаж авч байгаа бүх барааг бүх байгууллагууд дээр тендер зарлахаа больё. Энэ төрийн Амазон гэх маягтай ийм shopping цахим дэлгүүрийг бий болгоё. Энэ цахим дэлгүүрт тухайн бараа, үйлчилгээг нийлүүлэх боломжтой бүх хуулийн этгээдийг тухайн этгээдийн тэр бараа, үйлчилгээг нь тэр цахим системд нь байршуулъя. Түүнийг гүйцэтгэх чадавхтай этгээдийн мэдээллийг, нийлүүлэх барааны одоо төрөл үнийг бол тэр системд байршуулъя гэсэн ийм төрийн Засгийн газрын худалдан авах ажиллагааны цахим системийн одоо хөгжүүлэлттэй холбогдуулаад ийм зохицуулалтыг оруулж ирсэн байгаа. Ингэснээрээ төрийн худалдан авалтад бол хэмнэлт гарна, цаг хугацаа хэмнэнэ. Тодорхой ашиг сонирхлын зөрчлөөс бас сэргийлнэ гэсэн ийм зорилгын хүрээнд энэ зохицуулалтуудыг оруулж ир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Цогтбаатар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Цогтбаатар</w:t>
      </w:r>
      <w:r>
        <w:rPr>
          <w:rStyle w:val="StrongEmphasis"/>
          <w:rFonts w:eastAsia="SimSun;宋体" w:cs="Arial" w:ascii="Arial" w:hAnsi="Arial"/>
          <w:color w:val="000000"/>
          <w:shd w:fill="FFFFFF" w:val="clear"/>
          <w:lang w:val="mn-Cyrl-MN"/>
        </w:rPr>
        <w:t>:</w:t>
      </w:r>
      <w:r>
        <w:rPr>
          <w:rFonts w:cs="Arial" w:ascii="Arial" w:hAnsi="Arial"/>
          <w:lang w:val="mn-Cyrl-MN"/>
        </w:rPr>
        <w:t xml:space="preserve"> Тэгэхээр миний асуултад хариулт орж ирлээ, тийм юу дэлгүүр байхгүй юм байна. Төр байгуулах, Амазон гэнэ ээ. Амазон шиг дэлгүүрийг төр байгуулах юм байна. Та нар ойлгож байна уу? Энэ онлайн бизнесийн зах зээлийн өвөрмөц чанар чинь юундаа байдаг вэ гэхээр хандалтдаа байдаг байхгүй юу. Төр одоо энэ дээр чинь зүгээр л тэр хандалтаараа наадахын чинь үнэлгээ шууд өөр болно. Зах зээлийн шал өөр механизм ажилдаг. Юу ч худалдаж аваагүй байсан ч наадах чинь шал өөр угаасаа бизнес байхгүй юу. Тэгээд одоо наад төр чинь одоо би нөгөө нэг ч төрийн аж ахуй нэгж нэмж байгуулахгүй гээд яриад байсан чинь энэ байхгүй юу. Одоо онлайн дэлгүүр нээх юм байна л даа. Тэгээд хогийн үйлчилгээг төрийн онлайн дэлгүүрээс авах юм. Тэгээд юу дижитал хог цэвэрлэгээ явуулах юм байна л даа. Би одоо тэгж л ойлгох гээ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Таван номер хариулъя Энхбо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З.Энхболд</w:t>
      </w:r>
      <w:r>
        <w:rPr>
          <w:rStyle w:val="StrongEmphasis"/>
          <w:rFonts w:eastAsia="SimSun;宋体" w:cs="Arial" w:ascii="Arial" w:hAnsi="Arial"/>
          <w:color w:val="000000"/>
          <w:shd w:fill="FFFFFF" w:val="clear"/>
          <w:lang w:val="mn-Cyrl-MN"/>
        </w:rPr>
        <w:t>:</w:t>
      </w:r>
      <w:r>
        <w:rPr>
          <w:rFonts w:cs="Arial" w:ascii="Arial" w:hAnsi="Arial"/>
          <w:lang w:val="mn-Cyrl-MN"/>
        </w:rPr>
        <w:t xml:space="preserve"> Цогтбаатар гишүүний асуултад хариу хэлье. Төрийн худалдан авах ажиллагааны цахим системд цахим дэлгүүр гэж бий болчихсон байгаа. Энэ цахим дэлгүүрээр тодорхой нэр төрлийн бараа бүтээгдэхүүнүүдийг бол худалдаж аваад явж байгаа. Тэгэхээр төрийн жил болгон ингээд авдаг ялангуяа барааг бол байгууллага болгон дээр тендер зарлахаа больё гэж байгаа. Тэгвэл үйлчилгээнийх бас одоо энэ системээр тухайн үйлчилгээг үзүүлдэг байгууллагуудыг тэнд сонгон шалгаруулаад, нэгдсэн журмаар тэр системд тухайн үйлчилгээг үзүүлэх чадамжтай компаниудыг бүгдийг нь байршуулъя гэсэн ийм зорилготойгоор бол ажиллаж байгаа. Энэ бол Тендерийн хуульдаа нийцээд явж байгаа. Одоо байгаа хууль дээрээ ч энэ ерөнхий суурь зохицуулалтууд нь бий. Энэ цахим дэлгүүрийг ажиллуулахын тулд энэ нэмэлт зохицуулалт гээд байгаа энэ Хэмнэлтийн хуульд оруулж ирсэн. Ингэснээрээ…/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Та хоёр бас албан юу ярилцаад яачхаарай, ойлголцоорой. Сүхбаатар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Style w:val="StrongEmphasis"/>
          <w:rFonts w:eastAsia="SimSun;宋体" w:cs="Arial" w:ascii="Arial" w:hAnsi="Arial"/>
          <w:color w:val="000000"/>
          <w:shd w:fill="FFFFFF" w:val="clear"/>
          <w:lang w:val="mn-Cyrl-MN"/>
        </w:rPr>
        <w:t>:</w:t>
      </w:r>
      <w:r>
        <w:rPr>
          <w:rFonts w:cs="Arial" w:ascii="Arial" w:hAnsi="Arial"/>
          <w:lang w:val="mn-Cyrl-MN"/>
        </w:rPr>
        <w:t xml:space="preserve"> Би бол яах вэ сая тайлбарыг нь бол ойлгож эхлэх гэж оролдож байна. Гэхдээ арван дөрвийн дөрөвд чинь цахим дэлгүүрт байршсан бараа, үйлчилгээг бусад этгээдээс худалдан авахыг хориглоно гэчхэж байгаа байхгүй юу. Тэгэхээр одоо нэг тийм захиалга жагсаалтуудыг нэг тендерийн газар маань бүртгэж аваад тэгээд тэр цахим дэлгүүр гээд төрийн мэдлийн нэг ийм онлайн системд оруулчхаад. Тэгээд тэнд орчихсон тохиолдолд бол бүр бусад этгээдээс олж авах, цахимаар худалдаж авахыг ч хориглож байгаа гэдэг. Жишээлбэл одоо юу гэдэг юм apple store-оос юм уу өөр газраас юм авна гэх чинь бүх юм хориотой болох нь байна шүү дээ. Тэр системүүдийг ашиглаж болох ч юм шиг, болохгүй ч юм ши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заалтыг харахаар их олон салаа утгатай л байгаад байна л даа. Тэр тэгээд энэ байсан бусад этгээдээс худалдан авахыг хориглоно гэхээр ерөөсөө л тэнд дэлгүүрт гэхээр тэр төр монопольдчихсон юмаа оруулсан, тэнд орсон ороогүй бол бүр хэнээс ч худалдаж авахгүй. Цахимаар ч байна уу, өөр газраас худалдан авалт байна уу гээд. Ингээд арван дөрвийн дөрөв энэ тэр гэж ойлгогдоод байгаа байхгүй юу. Тэгээд энэ яг зөв ойлгож байгаа. Уншихаар их сонин байгаад байгаа. Үйлчилгээний захиалга хүлээж аваад, жагсаалт байршуулаад, тэр жагсаалтад орсон бол худалдан авалтыг хийж болно. Худалдаа, тэр юманд ороогүй бол орохгүй ч гэдэг юм уу. Ингээд яг энэ уншихад яг тэгж ойлгогдохгүй байгаад байгаа байхгүй юу. Тэгэхээр яаж байна вэ? Би бол энэ бас аягүй том харилцаа зохицуулах гээд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Энхболд дарга хариулъя т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З.Энхболд</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цахим дэлгүүрийг бол Төрийн худалдан авах ажиллагааны агентлаг дээр энэ системийн хөгжүүлэлтийг хийж явдаг байгаа. Одоогоор бол энэ бол хэрэгжээд явж байгаа ийм цахим дэлгүүр байгаа. Тэгэхээр энэний гол зорилго нь болохоор төрийн бүх байгууллагууд дээр маш олон тендерүүд зарлагдаж байгаа ижилхэн юм авдаг. Тэгэхээр энийгээ энэ цахим дэлгүүрт оруулчихъя. Тэгээд энийг нь нэгдсэн байдлаар тухайн одоо бараа бүтээгдэхүүн, үйлчилгээг нийлүүлэх боломжтой бүх компанийг тэнд оруулъя гэж байгаа юм. ол нь энэ дээр бол тухайн нийлүүлэх барааны чанар стандартыг харгалзаад нийлүүлэх боломжоор нь шалгуур тавиад сонгон шалгаруулалт хийнэ. Түүнээс биш бол хэн нэгний, одоо ямар нэгэн сонгон шалгаруулалтгүйгээр бол тэр юманд бол ор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энэ системд байршчихсан бараанаас одоо өөр, өөр байгууллагаас юм уу эсвэл өөр аргаар худалдаж авахыг бол хориглоно гэж байгаа юм. Зорилго нь бол нэгдсэн ийм одоо цахим дэлгүүрээс ямар нэгэн тендер зарлахгүйгээр одоо өнөөдөр Сангийн яаманд нэг принтер хэрэгтэй байгаа бол тэр систем рүү ороод принтер гээд дарахад тэр систем дээр байгаа принтер нийлүүлэх боломжтой бүх компаниуд тийшээ зүгээр үнийн саналаа илгээгээд л болоо. Одоо бол байгууллага болгон дээр энийг зарлаад явдаг, байгууллага болгон дээр ингэхээр нэгдсэн системд оруулчихлаар хэмнэлт гарч байгаа. Цаг хугацаа хэмнэж байгаа. Энэ дээр ямар нэгэн үнэлгээний хороо сонгон шалгаруулалт гэсэн асуудал бол хийгдэхгүй. Нэг л удаа одоо тэр систем дээр бараагаа бүртгүүлэхдээ бол ийм бараа бүртгүүлнэ. Ийм барааг одоо цахим дэлгүүрт бүртгүүлэх талаар бол талаараа бол сонгон шалгаруулалтад оролцоод. Энэ дээр бол цахим дэлгүүрт тухайн барааг нийлүүлэх боломжтой бүх компаниуд одоо мэдээллээ оруулаад тэр системд бүртгэгдээд явах ийм бололцоотой байхаар ийм зохицуулалт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Учрал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чрал</w:t>
      </w:r>
      <w:r>
        <w:rPr>
          <w:rStyle w:val="StrongEmphasis"/>
          <w:rFonts w:eastAsia="SimSun;宋体" w:cs="Arial" w:ascii="Arial" w:hAnsi="Arial"/>
          <w:color w:val="000000"/>
          <w:shd w:fill="FFFFFF" w:val="clear"/>
          <w:lang w:val="mn-Cyrl-MN"/>
        </w:rPr>
        <w:t>:</w:t>
      </w:r>
      <w:r>
        <w:rPr>
          <w:rFonts w:cs="Arial" w:ascii="Arial" w:hAnsi="Arial"/>
          <w:lang w:val="mn-Cyrl-MN"/>
        </w:rPr>
        <w:t xml:space="preserve"> Төрийн хэмнэлтийн хууль дээр цахим дэлгүүр гэж ингээд ойлголт гэнэт ороод ирлээ л дээ. Тэгэхээр энэ чинь бол нэр томьёоны тодорхойлолт гэдэг зүйл байх ёстой л доо. Монгол Улсын хууль тогтоомжид анх удаа цахим дэлгүүр гэдэг ойлголт орж ирж байна шүү дээ зөвшөөрөлгүйгээр. Тэгэхээр энэ үг чинь цахим дэлгүүр гэж юуг ойлгох вэ гэдэг ойлголт чинь энэ хуульд байх ёстой л доо. Тэгэхээр ойлгомжгүй. Харилцаа холбоо, радио долгион, шуудангийн, нийтийн мэдээлэл сая олон батлагдсан аль ч хууль дээр цахим дэлгүүр гэж ойлголт байхгүй шүү дээ. Тэр Сайнзориг дарга мэдэж байгаа шүү дээ. Ямар ч хуульд. Тэгээд гэнэт энэ Төрийн хэмнэлтийн хууль дээр нэг гуя дагуулж хүзүү гэдэг шиг нэг ийм хувь нэр ороод ир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зорилгыг нь асуусан чинь арай үгүй байлгүй дээ гэсэн чинь харин төр цахим дэлгүүр байгуулах гэж байгаа гэж юм ярих юм. Та нар чинь төрийн үйлчилгээг иргэддээ хурдан шуурхай явуулаад авлигаас ангид байя, цахимжуулъя гээд байгаа биз дээ. Үүний чинь тулд мэргэжлийн холбоо, хувийн хэвшлээрээ ажил гүйцэтгүүлье гээд энэ зарчим байгаа юм биш үү энэ дотор. Гэтэл зарчим логикийнхоо эсрэг төр дахиад л нэг өрсөлдөөн бий болгох гээд байх юм. Хүмүүс өөрсдөө ороод дуртай онлайн шопоосоо мэдээллээ аваад, хамгийн хямд үнээ сонгоод аваад болоод байгаа юмыг аваачиж дахиж нэг цахим дэлгүүрийг төр байгуулчхаад том бас дахиад нэг barrier үүсгээд энд заавал та нар багтсан байх ёстой гэдэг ийм шалгуур тавих гээд байгаа юм. Тэгээд төр заавал ийм ажил хийж яг яах гэж байгаа юм бэ? Энэ чинь зорилго нь өөрөө буруу байна шүү дээ. Тэгэхээр наад цахим дэлгүүр гэдэг ойлголтоо нэгт нэр томьёогоо тодорхойл. Хаана яаж тодорхойл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бол нэг ийм хууль дагуулаад дахиад нэг ийм бүтэц хийх гээд байгаагаа одоо болих хэрэгтэй. Тэгээд одоо энэ төрийн байгууллагууд нь магадгүй бид нар нэг ийм ажил санаачилсан юм. Тэгвэл энийг нэг хуульчлаад өгчихье гэдэг юм уу, яадаг юм. Тэгээд л нэг ийм юм оруулж ирчхээд, тэгээд будилаан үүсгээд байх юм. Одоо энэ ямар ч шаардлага байхгүй шүү дээ. Жишээ нь одоо энэ яам, тамгын газрууд чинь бүгдээрээ нэг дэргэдээ энэ судалгаа хийж байгаа бас бүтэц нэгжүүд байдаг. Тэгээд тэр хүмүүс чинь сэтгүүл, сонин, онлайнаар аваад уншина, шаардлагатай гарын авлагуудыг хэрэглэнэ. Хэн одоо тэнд дэлхий дахинд best seller болж байгаа өчигдөр гарсан сэтгүүл, сонин, ном, хэн Монголын төрийн цахим худалдан авалт хийдэг, тэр цахим дэлгүүрт чинь ямар best seller ном гуйж, өөрийгөө тавиулж тэрүүгээр зарж тэрийг нь төрийнхөө худалдаж авах юм. Өөрсдөө ороод л тэр байгууллага өөрөө шийдээд л нэг гурван шинэ товхимол авъя, судалгаандаа зарцуулъя авъя. Онлайнаар л авна шүү дээ хамгийн хямдхан юм чинь. Тэгээд авъя гээд тэгэхээр одоо заавал цахим дэлгүүрт байрших ёстой. Гаднын ямар газар цахим дэлгүүрт чинь саналаа тавих юм. Зөвхөн энэ дотооддоо асуудал гээд ингэж ярьж бас болохгүй шүү дээ. Тэгээд наадах чинь логикийн хувьд ерөөсөө л та нар ингээ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рийн хэмнэлтийг бий болгоё. тэгвэл цахимжих ёстой. Цахимжъя гэхээр дэд бүтцээ сайжруулах ёстой гэхээр дэд бүтцийг нь эргээд хасчихдаг, таначихдаг. Тэгээд энэ хуулийн чинь зарчим нь юу юм вэ гэхээр төрийн зарим чиг үүргийг мэргэжлийн холбоо, хувийн хэвшлээр гүйцэтгүүлнэ. Төр хувийн хэвшилтэйгээ өрсөлдөхгүй гээд байна зарчим нь. Тэгсэн мөртөө хуулиараа дамжуулаад төр цахим дэлгүүртэй болох гээд байгуулах гээд байгаа юм гээд. Энэ чинь ерөөсөө нөгөө энэ бүхэлдээ логик чинь алдаатай байна. Зарчимдаа нийцэхгүй байна. Зарчим чинь энэ өөрөө мэргэжлийн холбоогоор гүйцэтгүүлье гээд байгаа шүү дээ. Яагаад төр хувийн хэвшилтэйгээ өрсөлдөөд байгаа юм бэ? Яагаад энэ цахим дэлгүүрийг заавал төр өөрөө байгуулж бас юу хийх гээд, дахиад тэнд нэг ийм том хүнд суртал бас үүсгэх гээд байгаа юм байна байна лээ. Логикийн алдаа байн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Гишүүд асуулт асууж, хариулт авч дууслаа. Саяынх чинь хэддүгээр билээ, Арван дөрөв билүү? Арван дөрөвдүгээр зүйлтэй холбогдуулаад бичгээр гаргасан санал байхгүй байна. Хуулийн төслийн арван тавдугаар зүйлтэй холбогдуулан асуулт байна уу? Энэ чинь, Сандаг-Очир гишүүнээр тасаллаа. Энхбаяр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Style w:val="StrongEmphasis"/>
          <w:rFonts w:eastAsia="SimSun;宋体" w:cs="Arial" w:ascii="Arial" w:hAnsi="Arial"/>
          <w:color w:val="000000"/>
          <w:shd w:fill="FFFFFF" w:val="clear"/>
          <w:lang w:val="mn-Cyrl-MN"/>
        </w:rPr>
        <w:t>:</w:t>
      </w:r>
      <w:r>
        <w:rPr>
          <w:rFonts w:cs="Arial" w:ascii="Arial" w:hAnsi="Arial"/>
          <w:lang w:val="mn-Cyrl-MN"/>
        </w:rPr>
        <w:t xml:space="preserve"> Төсвийн хэмнэлтийн хуулийн арван тавын нэгийн дөрөвт Засгийн газрын шийдвэр гарснаас бусад баяр ёслол тэмдэглэлт ой, урлагийн наадам, спортын уралдаан тэмцээн, салбарын өдөр, байгууллагын ойг тэмдэглэх зэргийг зохион байгуулахыг хориглож байгаа юм байна. Энэ одоо манай сургуулийн арван жилийн сургуулийн зуун жилийн ой ирэх жил болох юм л даа. Дорнод аймгийн Чойбалсан хотын нэгдүгээр сургуулийн зуун жилийн ой ирэх онд болох юм. Тэгээд энэ одоо Засгийн газрын шийдвэр гарч байж л энэ ойг тэмдэглэх үү? Өөрөөр болохгүй болж байна уу? Ирэх оны нэг сард одоо юу энэ онд чинь одоо шинэ парламентын гучин жилийн ой болсон. Байнгын үйл ажиллагаатай. Тэгээд Улсын Их Хурал чинь одоо энэ байнгын үйл ажиллагаатай парламентынхаа ойг тэмдэглэхдээ Засгийн газраас зөвшөөрөл авах уу? Үгүй ээ, энэ байгууллагууд чинь одоо нэг спортын тэмцээн хийж болж байна уу, үгүй юу ер нь дотроо? Нөгөө урлагийн үзлэг хийчхэж болж байна уу, үгүй юу энэ чинь одоо? Нэг цэцэрлэг сургууль урлагийн үзлэг хийхэд Засгийн газрын зөвшөөрөл авах юм уу? Энэ арай хэтрээд байгаа юм биш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арван тавын нэгийн зургаад л байна л даа. Монгол Улсын Ерөнхийлөгчөөсөө эхлээд одоо энэ Улсын Их Хурлын гишүүд ч хамаатай юм байна. Зочин төлөөлөгч хүлээн авах, үдэх, бэлэг дурсгал гээд /цүнх, үзэг, календарь, мэндчилгээ/ санхүүжүүлэхийг хориглоно гэж. Ингээд гаднын зочин ирэхээр бид чинь одоо яг юу өгч болох вэ? Үзэг бол өгч болохгүй юм байна. Календарь бол өгч болохгүй гэж байна. Мэндчилгээ өгч болохгүй. Сэлэм өгч болох уу, мөнгөн аяга өгч болох уу? Үгүй ээ, энийг одоо ингээд бичих үү? Бид нар чинь одоо яг юу өгөх хэрэгтэй юм бэ? Энэ Ерөнхийлөгч чинь ер нь одоо гаднын улс орны төрийн тэргүүн ирэхэд яг юу өгч болох гээд байна вэ? Энэ энүүгээр энэ одоо заалт гарчихвал. Морь өгч болох уу? Энэ одоо энэ дээр нэг ийм тодруу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Ганбат дарга хариулах уу? Хэн хариулах вэ? Зургаа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Style w:val="StrongEmphasis"/>
          <w:rFonts w:eastAsia="SimSun;宋体" w:cs="Arial" w:ascii="Arial" w:hAnsi="Arial"/>
          <w:color w:val="000000"/>
          <w:shd w:fill="FFFFFF" w:val="clear"/>
          <w:lang w:val="mn-Cyrl-MN"/>
        </w:rPr>
        <w:t>:</w:t>
      </w:r>
      <w:r>
        <w:rPr>
          <w:rFonts w:cs="Arial" w:ascii="Arial" w:hAnsi="Arial"/>
          <w:lang w:val="mn-Cyrl-MN"/>
        </w:rPr>
        <w:t xml:space="preserve"> Энхбаяр гишүүний асуултад хариулъя. Энэ арван тавын нэгийн дөрөв дэх заалт бол яах вэ энэ Засгийн газрын шийдвэрийг энэ нийтлэг нэг нь мөрдөх хэм хэмжээг нь тогтоож өгье гэдэг байдлаар яах вэ оруулсан юм. Өөрөөр хэлэх юм бол яг ямар ойнуудыг жишээ нь таны хэлээд байгаа тэр төгссөн сургуулийн ойг тэмдэглэх юм. Ямар, ямар ойнуудыг Засгийн газар, ер нь байгууллагууд тэмдэглэж болох вэ гэдгийг нь нэг журамласан юм оруулж өгөхгүй бол тэгш ой тэмдэглэх юм уу, сондгой ой болгоод жил болгон тэмдэглээд явах юм уу энэ тэр гээд яах вэ энэтэй холбоотой төсвийн мөнгө гараад байгаа асуудлыг цэгцэлье гэдэг байдлаар арван тавын нэгийг нь дөрөв дээр оруулж өгсө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 нь арван тавын нэгийн зургаа бол яах вэ төрийн ёслолын хүлээн авах нөгөө угтах, үдэхээс энэ бусад зардлыг бол би санхүүжүүлэхгүй гэдэг ийм байдлаар одоо уг нь оруулж өгсөн юм. Энэ дээр бол яах вэ мэдээж төрийн гурван өндөрлөг одоо яах вэ Их Хурлын гишүүд энэ дээр гаднын зочид төлөөлөгч ирэх зардлаас бусад төрийн ёслолоос бусад арга хэмжээ дээр ийм арга хэмжээ авахыг нь хориглоё гэдэг ийм байдлаар хийж ирж байгаа юм. Энэ дээр бол нийтлэг бол ер нь энэ стандарт барьж энэ дээрээ хориглож өгөхгүй бол энэ бэлэг дурсгалын зардлын зардлууд бол байгууллага болгон дээр байна. Байгууллага болгон өөрсдийнхөө энэ хэмжээний зардал дээр бол төсвийн хөрөнгийг их хэмжээгээр зарж байгаа учраас энийг нь жоохон хориглож хязгаарлаж өгье гэдэг ийм байдлаар л энэ дээр тусгаж өгсө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Тодруулъя Энхбаяр гишүүн. Үгүй ээ, ер нь бас тэр Ганбат дар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Style w:val="StrongEmphasis"/>
          <w:rFonts w:eastAsia="SimSun;宋体" w:cs="Arial" w:ascii="Arial" w:hAnsi="Arial"/>
          <w:color w:val="000000"/>
          <w:shd w:fill="FFFFFF" w:val="clear"/>
          <w:lang w:val="mn-Cyrl-MN"/>
        </w:rPr>
        <w:t>:</w:t>
      </w:r>
      <w:r>
        <w:rPr>
          <w:rFonts w:cs="Arial" w:ascii="Arial" w:hAnsi="Arial"/>
          <w:lang w:val="mn-Cyrl-MN"/>
        </w:rPr>
        <w:t xml:space="preserve"> Би асуултдаа хариулт авсангүй л дээ. Одоо яг энэ арван тавын нэгийн дөрвөөр Дорнод аймгийн Чойбалсан хотын нэгдүгээр сургууль ирэх онд зуун жилийнхээ ойг тэмдэглэж болох нь уу, үгүй юу? Би маш тодорхой асуугаад байна шүү дээ. Сургуулийн цэцэрлэг үгүй ээ энэ чинь бүр зохион байгуулах гээд бүр зардал нь улсаас гарах уу, хувиас гарах уу хамаагүй бичигдчихсэн байгаа байхгүй юу. Урлагийн үзлэг хийж болж байна уу, үгүй юу? Энэ тэмцээн хийж болж байна уу, үгүй юу байгууллага дотор спортын аварга шалгаруулах тэмцээн хийж болж байна уу, үгүй юу? Энүүгээр чинь болохгүй байгаад байна шүү дээ. Засгийн газрын шийдвэр гарснаас бусдыг хориглоно гээд ингээд биччихээд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Тэгэхээр байгууллага чинь бас нэг өөрийн гэсэн дотоод зохион байгуулалт, тэр соёлын арга хэмжээ, урлагийн арга хэмжээ чинь бас албан бус арга хэмжээ чинь үндсэндээ байгууллага, хамт олны бас эв нэгдэлтэй байх, бие биетэйгээ ойлголцоход бас хэрэгтэй л байдаг л даа. Заавал тэрийгээ улсын төсөв, тэр байгууллагын төсвийн хөрөнгөөр биш, албан байгууллагууд, албан хаагчдаас хандив мөнгөө нийлүүлээд хийж болмоор байдаг. Тэр зуун жилийн ой ч гэдэг юм уу, сургуулийн ой, сумын ой гээд арга хэмжээг бас одоо хамт олноороо хандиваар бас босгоод төсвийн хөрөнгөөр биш хийж болмоор байдаг энийгээ ийм байдлаар зохицуулж болохгүй юм уу Ганбат даргаа энийг асуугаад байх шиг байна. Зур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Style w:val="StrongEmphasis"/>
          <w:rFonts w:eastAsia="SimSun;宋体" w:cs="Arial" w:ascii="Arial" w:hAnsi="Arial"/>
          <w:color w:val="000000"/>
          <w:shd w:fill="FFFFFF" w:val="clear"/>
          <w:lang w:val="mn-Cyrl-MN"/>
        </w:rPr>
        <w:t>:</w:t>
      </w:r>
      <w:r>
        <w:rPr>
          <w:rFonts w:cs="Arial" w:ascii="Arial" w:hAnsi="Arial"/>
          <w:lang w:val="mn-Cyrl-MN"/>
        </w:rPr>
        <w:t xml:space="preserve"> Арван дөрвийн нэгийн дөрвийн хамгийн сүүлийн өгүүлбэр байна тийм ээ энэ нь яг ийм, ийм арга хэмжээ түүнтэй холбоотой  зардлыг санхүүжүүлэхийг л хориглочхож байгаа юм. Яах вэ энэ дээр яах вэ хуулийн хувьд бид нар түүнтэй холбоотой тэгээд зохион байгуулахад, түүнтэй холбоотой зардлыг төсвөөс санхүүжүүлэхийг нь л хориглож өгч байгаа. Тэрийг нь яах вэ таны хэлээд байгаа редакцын юмыг нь бид нар нь яах вэ анхааръя. Энд бол яг төсөв талаасаа тэгж яасан. Найруулгыг нь яах вэ дахиад харъя. Яг таны хэлж байгаагаар ти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Энд саналын томьёолол бэлдээд хураалгачихъя бид нар. Мөнхцэцэг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цэцэг</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төслийн арван тавын хоёрын гурав дээр асуулт байна. Төрийн хэмнэлт хийх ёстой. Тэгэхдээ бид нар энэ одоо сургалт, семинар, хурал зөвлөгөөн гэх мэт төрийн албаны одоо бүх үйл ажиллагааг цахим хэлбэр явуулна гэж энд орж ирсэн байна. Ийм одоо нөхцөл боломж бүрдсэн үү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ингээд цахим сургалт цахим зөвлөгөөнүүдийн үр ашгийг хэр одоо үнэлж байгаа вэ? Монгол Улсын Төрийн албаны хуулиар төрийн алба бол одоо мэргэшсэн байх ёстой. Төрийн албаны чадавхыг ямар ч үед одоо сайжирч байх ёстой. Төрийн албанд анх томилогдсон Монгол Улсын иргэн богино болон дунд хугацааны сургалтуудыг авч байх ёстой. Ингэсний үндсэн дээр одоо шатлан дэвших зарчмаар төрийн одоо мерит зарчмаар дэвшиж ажиллах ёстой. Гэтэл энэ бүх сургалтыг цахимаар хийж болох уу? Хөдөөгийн алслагдсан сум, дүүрэг, баг, хороонд интернэтийн үйлчилгээ хэр одоо хүртээмжтэй байгаа билээ? Тэгэхээр энэ одоо заалт маань бүхэлдээ яг өнөөдрийн нөхцөлд хэмнэлт болж чадахгүй. Харин ч одоо төрийн үйл ажиллагааны чадавхыг сулруулсан, иргэдийн оролцоог хязгаарласан. Жишээлбэл одоо иргэн болгон цахимаар одоо тэр баг, хорооны, аймаг, дүүргийнхээ хуралд оролцоод байх боломж байгаа юу, үгүй юу? Ийм одоо сөрөг үр дагавартай харагдаж байна. Энэ дээр одоо хууль санаачлагч ямар байр суурьтай энэ заалтыг оруулсан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Ганбат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дээр арван тавын хоёрын гурвыг бол бид нар бүр зориуд энэ дээр ингэж оруулж өгч байгаа юм. Сургалт семинар, хурал зөвлөгөөн. Бид ковидын үед бол бид нар цахим сургалт семинар, хурал зөвлөгөөнийг бид бол цахимаар бол бүх шатанд нь хийсэн. Энэний бас давуу тал байна. Заавал биеэр ирэхгүй. Одоо ер нь энэ хурал, сургалт семинарыг бол бид нар цахим хэлбэрээр хийчхээд тэрийгээ аудио болон бичлэг байдлаар тухайн байгууллага сайт дээрээ тавьж байна. Цахим байдлаар ингэж байна. Эргээд энэ нь тухайн эндээ давуу байдал бий болгож байна. Тэгэхээр бид нар энэ сургалт семинар, хурал зөвлөгөөнийг бол цахимаар хийх бол бүрэн бололцоо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д заавал нэг сургалт хийх болохоор л бүх газар баахан хүмүүсийг цуглуулаад л тэрүүн дээрээ байрнаас эхлээд л хоолны зардал, томилолтын зардал гээд л зөндөө зардал гарч байна. Бид бол сая энэ ковидын 20, 21 он дээр бол энийг бол бид нар бүрэн хэрэгжүүллээ шүү дээ. Бүх шатанд нь цахимаар. Энийгээ бичлэг болгоод хадгалж байна. Бичлэг болгоод энийг бол тарааж байна. Зарим байгууллагууд бол тэгж байгаа шүү дээ. Энийг чинь ингээд тараахаар зөв юм байна. Тухайн үед ойлгоогүй юмаа бид бичлэгийг нь тавьж үзээд энэ дээр сонсож байна, дахиад энэ дээрээ бид энийгээ ингээд байнгын үзээд, энэ дээрээ дагуу ингээд зөвлөгөө аваад сургалтын материалаа байнгын ингээд ашиглаад явах нь илүү үр дүнтэй юм байна. Тэр үед нэг хүн яриад өнгөрөх, бичлэг болгоод дахин дахин давтан үзээд байхаар өөр юм байна гэдэг ийм юмнуудыг хүртэл байгууллагууд дээр тэр байгууллагын албан хаагч нар ярьж байгаа шүү дээ. Тэгэхээр бид нар энийгээ давуу байдал болгоод л хэмнэлтээ эндээ оруулаад л ингээд явъя гэж байгаа юм. Заавал сургалт хийхийг биеэр хийх бол алба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Сандаг-Очир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Style w:val="StrongEmphasis"/>
          <w:rFonts w:eastAsia="SimSun;宋体" w:cs="Arial" w:ascii="Arial" w:hAnsi="Arial"/>
          <w:color w:val="000000"/>
          <w:shd w:fill="FFFFFF" w:val="clear"/>
          <w:lang w:val="mn-Cyrl-MN"/>
        </w:rPr>
        <w:t>:</w:t>
      </w:r>
      <w:r>
        <w:rPr>
          <w:rFonts w:cs="Arial" w:ascii="Arial" w:hAnsi="Arial"/>
          <w:lang w:val="mn-Cyrl-MN"/>
        </w:rPr>
        <w:t xml:space="preserve"> Би арван тавын нэгийн дөрөв дээр бас тодруулж асуумаар байгаа юм. Энхбаяр гишүүний асуугаад байгаагаас арай өөрөөр. Олимпиад болох уу? Математикийн улсын олимпиад, физикийн улсын олимпиадыг аймгууд, дүүргүүд авдаг. Энэ хуулиар бол болохгүй юм байна гэж ингэж ойлгож байна. Салбарын уралдаан тэмцээнүүд болдог, урлагийн болоод спортын. Энэ дээр ямар Засгийн газрын шийдвэр гаргуулна гээд явж байлтай биш. Болохгүй юм байна гэж ойлгож байна. Зөв үү? Одоо нийслэлийн иргэдийн спортын наадам гээд есөн дүүргийн Улаанбаатар хотод зохион байгуулдаг энэ тэмцээнүүд, аймаг, дүүргийн Засаг даргын нэрэмжит спортын тэмцээнүүд гээд болдог. Эд нар одоо ингээд үндсэндээ энэ заалтаар бүгд хориглогдож байна гэж ойлгож байна. Зөв үү? Бүгд уралдаан тэмцээн ямар ч уралдаан тэмцээн, спортын, урлагийн наадам зохион байгуулж болохгүй юм байна гэж ингэж ойлгож байна. Хэрэв энэ ингэж байгаа бол энэ арай л хэтрүүлсэн заалт байна л гэж ингэж ойлгохоор байна. Энэ дээр тодруулга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дараагийн нэг зүйл бол нэмэх заалт оруулж ирж байна. Наана чинь зарчмын зөрүүтэй санал оруулсан. Энэ олимп, дэлхийн аваргаас медаль хүртсэн тамирчдад сар болгон урамшуулал олгож байгаа. Энийг бол би бол одоо харин ёстой Хэмнэлтийн хуульд чинь нийцэж хориглох ёстой, хязгаарлах ёстой. Тэгэхээр тухайн үед нь тэр амжилтаа гаргасан үед нь нэг удаагийн одоо урамшуулал юм байдаг юм байгаа биз. Сар болгон насан туршид нь одоо ингээд урамшуулал олгодог зүйлийг зогсоовол яасан юм. Тийм учраас би энэ арван тавдугаар зүйл дээр зарчмын зөрүүтэй санал оруулаад олимп, дэлхийн аваргаас медаль хүртсэн тамирчдад гэдэг энэ заалтыг оруулмаар байна. Энийг одоо бас гишүүдийг дэмжиж өгөөч гэж ингэж хүсэж байна. Ийм байна, асуултаа асуугаад саналаа хураалг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Ганбат хариулъя зургаадугаар микрофон. Олимпиад хийж болох юм уу улсын чанартай хичээлийн олимпиадууд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Style w:val="StrongEmphasis"/>
          <w:rFonts w:eastAsia="SimSun;宋体" w:cs="Arial" w:ascii="Arial" w:hAnsi="Arial"/>
          <w:color w:val="000000"/>
          <w:shd w:fill="FFFFFF" w:val="clear"/>
          <w:lang w:val="mn-Cyrl-MN"/>
        </w:rPr>
        <w:t>:</w:t>
      </w:r>
      <w:r>
        <w:rPr>
          <w:rFonts w:cs="Arial" w:ascii="Arial" w:hAnsi="Arial"/>
          <w:lang w:val="mn-Cyrl-MN"/>
        </w:rPr>
        <w:t xml:space="preserve"> Бид нар энэ арван тавын нэгийн дөрөв дэх заалтаар бол яах вэ юмаа жоохон цэгцэлье л гэж үзэж байгаа. Яах вэ, олимпиад энэ тэр бол болно. Одоо ингээд дур дураараа төсвийн мөнгөөр янз бүрийн уралдаан тэмцээн, арга хэмжээ гээд л ийм зардлууд санхүүжээд байдаг энийг нь жоохон цэгцлээд ямар, ямар юмыг нь ер нь бид зөвшөөрөөд байх нь яг нийтийн байдлаар ингээд төсвөөс мөнгө гаргаад зохион байгуулж болох юм гэдгийг нь цэгцэлье. Энэ цэвэр төсөвтэй холбоотой. Яах вэ бас яг хэт бол мушгиж, бид бол энийгээ цэгцэлье гэж байгаа. Тэгэхгүй бол өнөөдөр бол үнэхээр замбараагүйгээр ингээд бол төсвийн мөнгөөр уралдаан тэмцээн, ой тийм тохиолдол явж байгаа. Энийг нь бол бид нар хэм хэмжээг нь тогтоосон шийдвэрийг нь Засгийн газраас гаргуулаад ингээд явчихъя гэдэг ийм байдл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ууль дээр бол бид тэр олимп, дэлхийн аваргуудын шагналтай холбоотой зардал бол хөндөөгүй. Тэр бол хэвээрээ үргэлжилнэ гэж ингэж л тооц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Сандаг-Очир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Сандаг-Очир</w:t>
      </w:r>
      <w:r>
        <w:rPr>
          <w:rStyle w:val="StrongEmphasis"/>
          <w:rFonts w:eastAsia="SimSun;宋体" w:cs="Arial" w:ascii="Arial" w:hAnsi="Arial"/>
          <w:color w:val="000000"/>
          <w:shd w:fill="FFFFFF" w:val="clear"/>
          <w:lang w:val="mn-Cyrl-MN"/>
        </w:rPr>
        <w:t>:</w:t>
      </w:r>
      <w:r>
        <w:rPr>
          <w:rFonts w:cs="Arial" w:ascii="Arial" w:hAnsi="Arial"/>
          <w:lang w:val="mn-Cyrl-MN"/>
        </w:rPr>
        <w:t xml:space="preserve"> Ганбат даргаа та энийгээ маш тодорхой оруулж ирэхгүй бол одоо оны эцэст гурван сард тайлан баланс гардаг. Аудит дээр бөөн хэрүүл гарна. Тэгээд аудитынхан үзэмжээр асуудалд хандана. Бөөн акт торгууль тавигдана. Хууль дээр чинь яг үг үсгээрээ ийм байна шүү дээ. Болохгүй гэчихсэн байхад танайх олимпиад зохион байгуулчихсан байна, спортын наадам хийчихсэн байна. Ингээд л акт тавигдана. Ийм одоо ойлгомж юунаас чинь болж аудит тэр аудитынхан бол одоо тэр дундаа мушгиад ерөөсөө наад төрийн байгууллагуудыг чинь хөдлөхгүй. Тийм учраас энэ дээр одоо бөөн маргааны эцэс төгсгөлгүй маргаан гарах учраас энэ маш тодорхой оруулж өгч хязгаарлаж байгаагаа, боломжтой гэдгээ та өөрөө ойлголтоор бол яах вэ тэрийг бол болно гээд. Нэг талаас болох юм шиг, нөгөө талаасаа бас хууль дээрээ хязгаарлачихсан. Тэгэхээр чинь одоо яг алийг нь гэж ойлгох юм аудитынх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Энийг бид нар бас найруулаад, сайжруулаад явчих бололцоотой юм шиг байна. Тийм ээ, анхаарахгүй бол болохгүй юм байна гэж. Гишүүд асуулт асууж, хариулт авч дууслаа. Арван тавдугаар зүйлтэй холбогдуулаад. Зарчмын зөрүүтэй санал байгаа юу? Бичээд өгчхөөд, бичээд өгсөн тийм ээ. Сандаг-Очир гишүүний гаргасан зарчмын зөрүүтэй санал. Арван тавдугаар зүйл. олимп, дэлхийн аваргын медаль хүртсэн тамирчдад мөнгөн урамшуулал сар бүр гэдгийг нэмэх. Энийг хасъя гэж байгаа юм байна тийм ээ, хориглож байгаа оруулж. Дэмжье гэсэн томьёоллоор санал хураалт явуулъя. Тийм олгохгүй л болъё гэж байгаа юм байна. Олгохоо хориглоё гэж байгаа юм байна. Санал хураалтад 14 гишүүн оролцож, 35,7 хувийн саналаар энэ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юу вэ? Мөнхцэцэг гишүүний арван тавын хоёрын гурвыг хасах. Энэ чинь Мөнхцэцэг гишүүний саналыг дэмжье гэсэн томьёоллоор санал хураалт явуулъя. 28,6 хувийн саналаар энэ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ямбацогтын гаргасан санал. Сая Энхбаяр, Сандаг-Очир гишүүд бас оролцож байгаа байх. Нөгөө баяр ёслолыг тэмдэглэх зэргийг зохион байгуулах гэж орж ирж байгаа шүү дээ. Түүнтэй холбоотой санхүүжилт хориглоно гэснийг зохион байгуулах тэмдэглэхтэй холбоотой гэж өөрчилье гэж байгаа юм. Өөрөөр хэлэх юм бол тэмдэглэхтэй холбоотой зардлыг санхүүжүүлэхийг хориглоно. Зохион байгуулах нь бол байгууллага болон улсууд нь бас зохион байгуулж болно гэдэг агуулгаар санал гаргаж байгаа. Дэмжье гэсэн томьёоллоор санал хураалт явуулъя. Санал хураалт. 64,3 хувийн саналаар энэ санал дэмжигдлээ. Бичгээр гаргасан саналуудаар санал хураа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рван зургаадугаар зүйлтэй холбоотой санал байна уу? Үг хэлэх, асуулт байна уу? Алга байна. Энх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гишүүдээ нэг энэ өгүүлбэрт нэг анхаарал хандуулаад өгөөч. Арван зургаадугаар зүйлийн нэгийн зургаа энэ Улсын Их Хурал дээр нэг ийм эрх юм уу, үүрэг юм уу нэг ийм заалт байгаад байгаа байхгүй юу. Хөрөнгө оруулалтын төсөл арга хэмжээний нийт төсөвт өртгөөс тухайн жилд ногдох санхүүжилт нь төсөл арга хэмжээг хэрэгжүүлэх хугацаанд тэнцүү хуваасан хэмжээнээс багагүй байхаар батлах гэж байгаа. Одоо арван тэрбум төгрөгийн өртөгтэй объектыг баталбал Улсын Их Хурал тухайн жилд бол тав, таван тэрбумаас бол доошоо батлахгүй гэсэн үг гэж ойлгож болох уу? Энэ чинь одоо Улсын Их Хуралд үүрэг болгоод байгаа заалт уу, эрх олгоод байгаа заалт уу? Энэ энэний яг цаад санаа нь юу юм бол гэдгийг хууль санаачлагчаас асуу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Ганбат дарга хариулъя. Туршлагатай хүн одоо сайн мэдэж байгаа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дээр ийм байгаад байгаа юм. Яах вэ, энэ одоо хууль дээр байгаа. Гэхдээ бид энэ дээр ингээд. Одоо жишээ нь таны хэлдэг арван тэрбум төгрөгийг хэрэгжих хугацаа нь гурван жил байх юм бол энийг гурав тэнцүү хуваагаад л тавь гэж байгаа юм. Тэгэхгүй эхний жил нь тавин сая төгрөгөөр эхлээд тавихыг нь л одоо тийм юм битгий хийгээч л гэдэг тийм санаа байгаа юм энэ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Гэхдээ хууль чинь эргэж үйлчлэхгүй биз дээ? Та нар чинь сая бүх төсвийг нь хасаад хаячихсан, тийм үү? Тэгээд хойтон төсөв оруулж ирэхдээ энэ чинь аравхан хувийг нь тавьчихсан байгаа. Өөрсдөө…/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батлагдсан өдрөөсөө гэхээр одоо энэ тодотголоос биш, дараагаас үйлчлээд эхэлнэ л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Асуулт асууж, хариулт авлаа. Бичгээр гарсан санал байхгүй байна. Арван долоодугаар зүйлтэй холбогдуулан асуулт асуух гишүүн байна уу? Алга байна. Энх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арван долоодугаар зүйл бол энэ төсвийн хэмнэлтийн хүрээнд Засгийн газрын авч хэрэгжүүлэх арга хэмжээг бичсэн заалт байгаа. Арван долоодугаар зүйлийн нэгийн гуравт, төрийн зарим нийтлэг үйлчилгээг хувийн хэвшил, мэргэжлийн холбоодоор гүйцэтгүүлэх гэж байгаа юм. Энэ зарим нийтлэг үйлчилгээ гэдэгт ямар үйлчилгээг ойлгож байгаа вэ? Төрийн зарим нийтлэг үйлчилгээ гэдэгт. Энэ цагдаа орж байгаа юу? Харуул хамгаалалт орж байна уу? Нийгмийн дэг журам сахиулах үйлчилгээ гэж байх уу, байхгүй юу? Энэ тусгай зөвшөөрлүүд үү? Энийг ингэж их тодорхой байдлаар л өгөхгүй бол зүгээр ийм том уут байдлаар бичээд өгчихөөр одоо чинь манай улс төрчид чинь өөрсдөө хувьдаа мэргэжлийн холбоодтой байгаад байгаа шүү дээ. Хувьдаа ингээд хувийн хэвшилтэй байгаа шүү дээ. Тэгээд одоо энэ барилга барих зөвшөөрлийг барилгын нэг компанид өгчхөж болохгүй биз дээ арай жишээлбэл. Гудамж талбай цэвэрлэх үйлчилгээг одоо хэнд өгөх юм бэ? Энэ энд ер нь яг ямар үйлчилгээнүүдийг ойлгож бичсэн юм бэ? Энийг нэг тодруулж асуу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Ганбат дарга хариу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дээр нийтлэг үйлчилгээ гэдэг маань уг нь бол яах вэ хувийн хэвшлээр гүйцэтгүүлэх тийм бололцоотой. Жишээ нь оффисын цэвэрлэгээ үйлчилгээний юмнууд бол байж болно. Тусгай зөвшөөрлүүд олгох, төрийн бус байгууллагад мэргэжлийн холбоод нь дүгнэлт гаргаад явчих бүрэн бололцоотой. Жишээ нь нягтлан бодох бүртгэлийн институт байна. Хөрөнгийн үнэлгээний бас институт энэ тэр гээд байна. Эд нар өөрийнхөө бид, ямар нэгэн төрийн байгууллагад тэрэнд оролцоод сонгон шалгаруулалтыг нь хийгээд л, тэрэн дээр хяналтыг нь тавиад байхгүй. Энэ нийтлэг ийм үйлчилгээнүүдийг хамруулах бол хувийн хэвшил болон мэргэжлийн холбоотойгоор нь явах бололцоотой байгаа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Жишээ нь саяын миний хэлдэг цэвэрлэгээ байна, үзлэг байна. Одоо бид нарын яриад байгаа тэр энэ авто машинтай холбоотой энэ гарч байгаа үйлчилгээ бол хувийн хэвшлээр гүйцэтгүүлж болно. Хувийн хэвшил өөрөөр хэлэх юм бол тийм авто баазын юм байна уу тийм үйлчилгээ, такси үйлчилгээ үзүүлнэ, тэрийг авна гэдэг ийм байдлаар бол бид нар оруулж ир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Баярлалаа. Учрал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чрал</w:t>
      </w:r>
      <w:r>
        <w:rPr>
          <w:rStyle w:val="StrongEmphasis"/>
          <w:rFonts w:eastAsia="SimSun;宋体" w:cs="Arial" w:ascii="Arial" w:hAnsi="Arial"/>
          <w:color w:val="000000"/>
          <w:shd w:fill="FFFFFF" w:val="clear"/>
          <w:lang w:val="mn-Cyrl-MN"/>
        </w:rPr>
        <w:t>:</w:t>
      </w:r>
      <w:r>
        <w:rPr>
          <w:rFonts w:cs="Arial" w:ascii="Arial" w:hAnsi="Arial"/>
          <w:lang w:val="mn-Cyrl-MN"/>
        </w:rPr>
        <w:t xml:space="preserve"> Сүүлийн үед бол батлагдаж байгаа хууль болгон дээр мэргэжлийн холбоо гэдэг үг орж ирдэг болсон. Сүүлд батлагдсан хуулиудаар чинь дандаа л мэргэжлийн холбоогоор гүйцэтгүүлнэ л гэж байгаа юм. Тэгсэн мөртөө Мэргэжлийн холбооны хууль гардаггүй. Дээрээс нь яг энэ төрийн зарим нийтлэг үйлчилгээг хувийн хэвшил, мэргэжлийн холбоогоор гүйцэтгүүлэх гэдэг энэ арга хэмжээ бол бүхэлдээ тусгай зөвшөөрлийн үндсэн дээр үйл ажиллагаа явуулж байгаа зарим чиг үүргийг шилжүүлж байгаа шүү дээ. Хуульчдын холбоо, Өмгөөлөгчдийн холбоо, тэр Мэргэшсэн нягтлан бодогчдын институт, Барилгын хөгжлийн ассоциаци энэ тэр гээд. Тэгэхээр ерөөсөө энэ Мэргэжлийн холбооны хууль, энэ Зөвшөөрлийн хууль хоёрыг гаргахгүй бол маш их эмх замбараагүй байдалд шилжлээ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эргэжлийн холбоо гэж яг юуг ойлгохыг бол хуулиар ойлгомжгүй байгаа шүү дээ. Тэгээд олон төрийн бустай. Тэгэхээр тэр мэргэжлийн холбоодуудыг чинь цэгцэлж өгөх. Дээрээс нь Зөвшөөрлийн хуулиа гаргах. Тэгэхгүй бол Зөвшөөрлийн хуулийг чинь одоо хав дараад суучихсан. Мэргэжлийн холбоо нь Засгийнхаа хуулийг хараад ингээд бие биеэ хүлээсэн байдалтай. Гарч байгаа хууль болгон дээр ийм одоо зохицуулалт орж ирээд байгаа юм. Энийг одоо та бүхэн юу гэж үзэж байгаа юм бэ? Мэргэжлийн холбоо гэж юуг ойлгох юм. Тэгээд сая бол Ганбат даргын хэлж байгаа тэр үйлчилгээний зарим ажлыг шилжүүлэх чинь бол яг мэргэжлийн холбоо гэхээсээ илүүтэйгээр энэ чинь одоо нөгөө outsourcing-оор хийлгэх гэж байгаа, хувийн хэвшлээр гүйцэтгүүлэх ажил болж байгаа шүү дээ. Тэгэхээр мэргэжлийн холбоод бол илүү тусгай зөвшөөрлийн үндсэн дээр үйл ажиллагаа явуулах, тэр сургалтыг нь хийх, зөвшөөрлийг нь олгоход мэргэжлийн холбоод ажиллана гэж. 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энэ хуулийг дагалдуулаад нөгөө IPO гаргах байгууллагуудын жагсаалт орж ирсэн байна. IPO гаргах жагсаалт орж ирээд ингээд хэлэлцэхгүй энэ Төрийн хэмнэлтийн хуулийн заалтаар хэрэгжиж байгаа хэлэлцэж байхад ард нь энд нөгөө тогтоол нь явж байгаа байхгүй юу. Тогтоол явж байгаа дээр бол би их нэг зүйлд бас их эмзэг хандаж байгаа юм. Энэ мэдээлэл холбооны сүлжээ гэдэг компанийг хувьчлах IPO гаргах тохиромжтой биш. Өнөөдөр одоо наад чинь Кибер аюулгүй байдлын хууль нь батлагдсан. Үндэсний аюулгүй байдлын зэрэгт хамаарах асуудал, кибер аюулгүй байдлын сүлжээ, улсын бүртгэл, боловсрол, эрүүл мэндийн сүлжээ зэрэг энэ үйлчилгээг бүрэн хариуцаж ажиллаж байгаа байгууллага чинь энэ бүр Мэдээлэл холбооны сүлжээ шүү дээ. Энэ Мэдээлэл холбооны сүлжээ чинь бол нийтдээ нэг дөчин хоёр хувийг нь улсын хэмжээнд бол ингээд хариуцаж ажилладаг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нөгөө хувийн бусад nerwork компаниуд бол жишээ нь 27, 26, зарим нь 5 хувь гээд. Тэгээд ингээд эхлэх юм бол энэ Мэдээлэл холбооны сүлжээ компанийг чинь олон нийтэд хувьцааг нь гаргачих юм бол нөгөө цөөн хэдэн хувийн байгууллагууд чинь энэ одоо хувьчлалд оролцчих тэгээд нэг давуу байдал үүсчих байдал үүсчихнэ. Тэгэхээр наад Кибер аюулгүй байдлын хууль чинь батлагдсантай холбогдуулаад нэг бүхэл бүтэн улс байна даа нэг төр нь хариуцдаг Мэдээлэл холбооны сүлжээ бас ганц компанитай энэ чинь байя даа. Улс байна даа. Тэгэхээр энэ бол ерөөсөө тохирохгүй. Тэгэхээр энэ Мэдээлэл холбооны сүлжээ компаниа бол авч хаях ёстой байх. Магадгүй тэр Цахилгаан холбоо, тэр IT парк энэ тэр бол хувьчлагдаж жагсаалтад байж болно. Тэгж байж мөнгө төгрөг босгоод нээлттэй компани болж болно. Сүлжээ компани бол ерөөсөө байж болохгүй шүү. Тэгэхээр үүнээсээ хасаач. Энэ компани чинь өөрөө төсөвт бас орлого бүрдүүлдэг. Ашигтай ажиллаж байгаа. Топ зуун аж ахуйн нэгжид дараалан арав гаруй жил ороод л явж байгаа ийм ашигтай ажиллаж байгаа компани шүү дээ. Тэгээд үүнийг заавал ингээд л олон нийтэд хувьцааг нь гаргах гээд байгаа нь тийм зохимжтой биш байна. Тэгээд энийг ямар зорилгоор оруулсан юм бэ? Энэ жагсаалтаас хасаж өгөөч гэж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Санал хэлчихлээ. Тийм үү? Ганбат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арван долоогийн нэгийн гурав дахь төрийн зарим нийтлэг үйлчилгээг ийм хоёр юм байгаа юм. Хувийн хэвшил гэж байгаа. Хувийн хэвшил, мэргэжлийн холбоодоор гүйцэтгүүлэх гэдэг ийм байдлаар. Бид нар бол хувийн хэвшлээр гүйцэтгүүлэхээр ингээд заавал төр өөрийнхөө нуруун дээр үүрээд энэтэй холбоотой орон тоо энэ тэрийг бид нар аваад яваад байгаа нь хэр зохимжтой гэдэг байдлаар яах вэ энэ дээр оруулж ирж байгаа юм. Ийм байдлаар хэмнэлт хийгээд өөрөөр хэлэх юм бол бид заавал тэр хүмүүсийн орон тоо, цалингийн зардлыг нь төр даахгүйгээр хувийн хэвшлийн компаниудаар гүйцэтгүүлээд яваад байх бол бүрэн бололцоотой. Энэ үйлчилгээнүүдээ бол энд хамруулаад явъя гэдэг ийм байдлаар. Ер нь энэ рүү шилжих нь зөв юм гэдэг ийм байр суурь дээр бол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тэй холбоотой тэр одоо бид нарын энэ дээр хийдэг тэр автомашинтай холбоотой юм дээр бид нар бол тэрийг нь энэ дээр хийж эхлэх гэж байгаа. Хоёр дахь нь мэргэжлийн холбоод гэдэг маань төр өөрөө, одоо жишээ нь Мэргэшсэн нягтлан бодогчдын институт гэж энэ төрийн бус байгууллагын холбоо байна. Энэ дээр одоо тэр мэргэшсэн нягтлан бодогч нарын шалгалт авах юмыг жишээ нь төр байлгаад байх ч шаардлагагүй. Тэр төрийн бус байгууллага энийг нь гүйцэтгээд ингээд яваад байх бүрэн бололцоотой. Энэ дээр тэр хүмүүс дээр хяналт тавиад байгаа. Яг Сангийн яамны харьяа яг холбоотой энэ байгууллага, манайх бол яг чиг үүргүүдээ Мэргэшсэн нягтлан бодогчдын институт байна, Татварын итгэмжлэгдсэн зөвлөхийн нийгэмлэг энэ тэр гэдэг юмнууд дээр бол гүйцэтгүүлээд явах бүрэн бололцоотой. Энэ юмнуудыг бусад салбар дээр бас энэ мэргэжлийн холбоодоороо гүйцэтгүүлээд, ингээд хамтраад ажиллаад явах бололцоотой юм гэдэг байдлаар энэ арван долоогийн нэгийн гурав дахь заалтыг оруулж ир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Гишүүд асуулт асууж, хариулт авч дууслаа. Арван долоодугаар зүйлтэй холбогдуулан. Бичгээр гаргасан санал байна уу? Байхгүй байна. Арван наймдугаар зүйлтэй холбогдоод асуулт байна уу? Алга байна. Бичгээр гаргасан санал байхгүй байна. Арван есдүгээр зүйлтэй холбоотой асуулт байна уу? Алга байна. Бичгээр гаргасан санал алга байна. Хорьдугаар зүйлтэй холбогдуулан асуулт байна уу? Алга байна. Бичгээр гаргасан санал байхгүй байна. Хорин нэгдүгээр зүйлтэй холбогдох асуулт байна уу? Надад нэг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рин нэгдүгээр зүйл дээр ингэж байгаа юм. Төрийн албаны тухай хуулийн дөчин зургаадугаар зүйлд зааснаар тухайн төрийн албан хаагч өөрийн санаачилгаар төрийн албан чөлөөлөх хүсэлтээ гаргадаг. Гэтэл Төрийн хэмнэлтийн тухай хуулийн төсөлд ажлаас чөлөөлөх гэж оруулж ирсэн байна. Тэгээд ажлаас халах байх ёстой байх, тийм ээ. Энийг тэгэхээр ажлаас халах гэж өөрчлөх хэрэгтэй юм шиг. Өөр одоо ямар зохицуулалтууд байх вэ? Энийг бас нэлээн бодох ёстой. Үндсэндээ юу Төрийн хэмнэлтийн тухай хууль зөрчсөн тохиолдолд. Энэ хууль маань амьдрал дээр бас хэрэгждэг хуурай хууль болчихгүй байх ёстой. Энэ тал дээр өөр ямар санкцууд байгаа вэ? Энийг хариулж өгөөч. Зургаадугаар микрофо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Style w:val="StrongEmphasis"/>
          <w:rFonts w:eastAsia="SimSun;宋体" w:cs="Arial" w:ascii="Arial" w:hAnsi="Arial"/>
          <w:color w:val="000000"/>
          <w:shd w:fill="FFFFFF" w:val="clear"/>
          <w:lang w:val="mn-Cyrl-MN"/>
        </w:rPr>
        <w:t>:</w:t>
      </w:r>
      <w:r>
        <w:rPr>
          <w:rFonts w:cs="Arial" w:ascii="Arial" w:hAnsi="Arial"/>
          <w:lang w:val="mn-Cyrl-MN"/>
        </w:rPr>
        <w:t xml:space="preserve"> Хорин нэгдүгээр зүйл бол хууль зөрчигчид хүлээлгэх хариуцлага гэдгээр яах вэ эхнийх нь бол бид нар чөлөөлөх үндэслэл болно гээд ингээд оруулж ирсэн. Энийг халах гэдгээрээ бол яах вэ нөгөө тэр ажлын хэсэг дээр ч байсан иймэрхүү юмыг хэлсэн л дээ. Чөлөөлөх гэдэг чинь бол өөрөөр хэлбэл хүн асуудал үүсгэчих юм бол өрсөөд өргөдлөө өгөөд чөлөөлөгдчих ийм нөхцөл байдал үүсчих юм биш биз дээ гээд. Тэгэхээр нэгэнт хариуцлага тооцож байгаа бол халах үндэслэл гэдгээрээ орвол яасан юм гэдэг. Энийг бол Их Хурал дээр ярьж байгаад өөрчлөх хэрэг нь Их Хурлын асуудал учраас яах вэ ингэж болно гэдэ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нь бид нар хохирол ингээд гарах юм бол тэр буруутай этгээдээр нь төлүүл. Ийм нэг санкц оруулж ирсэн. Гурав дахь нь бүр гэмт хэргийн шинж чанартай байх юм бол хууль хяналтын байгууллага руу шилжүүл гэдэг ийм байдлаар багцалж энэ хариуцлагыг бол оруулж ирсэн л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Бичгээр гарсан санал. Энэ тэгээд юу яах нь байна шүү дээ. Халах гэж өөрчлөх нь байна шүү дээ, тийм ээ. Ажлын хэсэг дээр ярьж байгаад тэрийгээ Ганбат дарга бас анхаарна биз. Гишүүдээс бичгээр гаргасан санал алга байна. Ер нь энэ заалтаа бас хэрхэн яаж хэрэгжүүлэх вэ гэдэг дээр анхаарахгүй бол энэ чинь бас хэтэрхий одоо юу гэдэг юм, зарим үзэмжээрээ ханддаг асуудал болчих вий. Зарим хүмүүсийг хамгаалаад үлдэж болдог, зарим хүмүүсийг нь шууд хэлмэгдүүлж болдог ийм заалт болчих вий төрийн албан хаагч нар. Одоо зугаалсан гэдэг юм уу, эсвэл одоо юу гэдэг юм бэлэг өгсөн гэдэг юм уу, эсвэл нэг санал гаргасан байдаг юм уу ингээд энийг бас нэлээн анхаарах ёстой заалт байна шүү. Бас анхаараарай гэдэг. Нэлээн сайжруулж, нэлээн бас нэг тодорхой болгохгүй бол бас гээд хэлье. Гишүүдээс бичгээр гаргасан санал байхгүй байна. Хорин хоёрдугаар зүйлтэй холбогдуулж асуулт байна уу? Алга байна. Энх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Style w:val="StrongEmphasis"/>
          <w:rFonts w:eastAsia="SimSun;宋体" w:cs="Arial" w:ascii="Arial" w:hAnsi="Arial"/>
          <w:color w:val="000000"/>
          <w:shd w:fill="FFFFFF" w:val="clear"/>
          <w:lang w:val="mn-Cyrl-MN"/>
        </w:rPr>
        <w:t>:</w:t>
      </w:r>
      <w:r>
        <w:rPr>
          <w:rFonts w:cs="Arial" w:ascii="Arial" w:hAnsi="Arial"/>
          <w:lang w:val="mn-Cyrl-MN"/>
        </w:rPr>
        <w:t xml:space="preserve"> Гишүүдээ энэ хорин хоёрдугаар зүйлийн хорин хоёрын нэгийг би та бүхэн нэг сайхан уншаад өгье. Энэ хууль батлагдсантай холбогдуулан төрийн болон орон нутгийн өмчийн хөрөнгийг шилжүүлэх, худалдах, бүртгэх харилцааг зохицуулсан журмыг Засгийн газар батална гэж байгаа юм. Юмны хамгийн төгсгөлд хамгийн том хулгай хийх юм. Хэн ч анзаарагдахгүй юман дотор хийчихсэн. Энэ төрийн өмч гэдэгт чинь газар орно, байгалийн баялаг орно, нөгөө бид нарын нөгөө байгалийн баялгийн эзэн нь ард түмэн байна. Улсын Их Хурал шийднэ гэсэн. Одоо энэ хараа Улсын Их Хурлын нөгөө бүх эрхүүдийг Засгийн газар ганцхан өгүүлбэрээр авах гэж байна шүү дээ. Энэ харилцааг зохицуулсан журмыг Засгийн газар бата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гаад төрийн өмчийн хуулийг оруулж ирээч гээд байгаа чинь энэ бүх асуудал чинь хуулиар зохицуулагдах ёстой харилцаа байхгүй юу. Одоо энэ Улсын Их Хурал төрийн өмчтэй холбоотой юу хэлэлцэж байна вэ гэхээр хоёрхон юм хэлэлцэж байна. Нэг нь нэг хуучирч муудсан төрийн өмчийг орон нутагт шилжүүлэх шийдвэр нэг гаргаж байна. Хоёрдугаарх шийдвэр нь төрийн өмчийн компаниудыг хувьчлах тэр шийдвэрийг гаргаж байна. Тэгсэн чинь энэ журмаар бүр авах гэж байна шүү дээ. Нөгөө компаниудын чинь худалдах шийдвэрийг харилцааг нь болохоор Засгийн газар журмаараа батална гээд ганцхан өгүүлбэрээр авах гэж байгаа байхгүй юу. Үгүй ээ. Энэ юу болж байна. Энэ заалтыг яг хэн бичсэн бэ? Надад одоо Засгийн газраас. Надад их сонирхолтой байна. Энийг бол маш том мэргэшсэн хуулийн хулгайчид хийх санал сэдэж оруулах ийм заалт байна. Тийм учраас би бүр яг хэн хэнийг оруулсан гэж асуу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Ганбат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яг энэ хорин хоёрын нэг дэх заалт дээр ийм байгаа. Энэ хууль батлагдсантай холбогдуулан гэж байгаа. Яг энэ хууль батлагдана гээд энэ хуулиар зохицуулагдсан харилцаа байхгүй юу. Энэ дээр юун дээр үүсэж байна гэхээр авто тээврийн хэрэгсэл дээр л үүсэж байгаа юм. Бид бол тэгж ойлгож яг ин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эх юм бол одоо албан тушаалтнуудын унаж байсан автомашиныг ямар зохицуулалт бид нар хийх гэж байгаа юм гэхээр чуулган дээр бас гишүүд орон нутагт анхаарч өгөөрэй гэсэн. Нийтдээ бол одоо бол есөн мянган автомашины асуудал яригдаж байгаа юм. Бид бол энийг эхний ээлжид шилжүүлэх юмнууд хийгдэнэ. Одоо хилийн цэрэг, жишээ нь хилийн цэрэг туулах чадвартай жийп автомашинуудыг хилийн цэрэгт шилжүүлнэ нэг дэх нь. Хоёр дахь нь худалдан борлуулна. Гурав дахь нь тэр жолооч нарыг нь дагуулаад боломж байвал ингэж өгөөд тэр үйлчилгээнд явуулах ийм арга хэмж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одоо энэ дээр бид энд төсвийн одоо, жишээ нь Хууль зүйн яам байна уу, Сангийн яаманд явж ирсэн машин, машиныг орон нутагт хуваарилах асуудал дээр бид энэ дээр асуудал байгаа. Бид нар энэ орон нутгийн өмчийн газар дээр төрөөс энэ машиныг нь хуваарилах дээр бас ийм хууль хоорондын зөрчил үүсээд байдаг. Жишээ нь аймгийн Засаг даргын Тамгын газарт яаманд явж байсан машиныг шилжүүлэх дээр. Тэгэхээр яг л энэ дээр бол яг энэ хуулийн үйлчлэх хүрээ дээрээ хөрөнгө дээр бол автомашин дээр л энэ асуудал яригдаж, энэ заалтыг оруулж ирсэн. Яг энэ хуулийн яг хүрээнд бол зөвхөн яг хөрөнгө, өмч хөрөнгө гэдэг дээрээ бид нар автомашин дээр л яригдаж байгаа энэ. Өөрөөр хэлбэл босоо тогтолцоотой байгууллага дээрээ явж байсан автомашиныг орон нутгийн байгууллага, сумын Засаг даргын Тамгын газар, сумын энэ байгууллагуудад энийг яаж хуваарилах вэ. Босоо тогтолцоотой байгууллага дээр асуудлууд. Засаг бол шийдвэр гаргаад л хуваарилчих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харилцааг зохицуулах гэж л энэ хорин хоёрын нэг дэх заалтыг оруулж ирсэн. Өөр яг тийм өмч хөрөнгө шилжүүлэх ийм тэр, төрийн өмчит компаниудтай холбоотой энэ заалт байхгүй. Тийм санаа биш. Зөвхөн авто машин дээр үйлчлүүлэх гэж энийг. Тэгээд яах вэ хэлэлцүүлгийнхээ юун дээр ажлын хэсэг дээр энийгээ тодотгоод, эсвэл автомашин хуваарилахтай холбоотой гэдгээр энийгээ зохицуулъя гээд. Ер нь автомашин дээр бол яг саяын миний хэлсэн дарааллаар худалдах, шилжүүлэх, эхний ээлжид шилжүүлэх, худалдах, тэгээд хувийн хэвшил юунд, жолооч нарт нь бид нар нь хөнгөлөлттэй нөхцөлөөр өгөх ямар боломж байна вэ? Тэгээд яг ийм багц арга хэмжээнүүдийг авчхаад энэ дээр бол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Энхбаяр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Style w:val="StrongEmphasis"/>
          <w:rFonts w:eastAsia="SimSun;宋体" w:cs="Arial" w:ascii="Arial" w:hAnsi="Arial"/>
          <w:color w:val="000000"/>
          <w:shd w:fill="FFFFFF" w:val="clear"/>
          <w:lang w:val="mn-Cyrl-MN"/>
        </w:rPr>
        <w:t>:</w:t>
      </w:r>
      <w:r>
        <w:rPr>
          <w:rFonts w:cs="Arial" w:ascii="Arial" w:hAnsi="Arial"/>
          <w:lang w:val="mn-Cyrl-MN"/>
        </w:rPr>
        <w:t xml:space="preserve"> Тэгвэл Ганбат даргын яг хэлж байгаагаас тэгж уншигдахгүй байна. Энэ чинь бүр маш эвгүй уншигдаж байгаа байхгүй юу. Төрийн болон орон нутгийн өмчийн хөрөнгийг шилжүүлэх, худалдах, бүртгэх харилцааг зохицуулсан журам гэж.    Энэ чинь бол маш өргөн хүрээтэй уншигдаж байгаа байхгүй юу. Тийм учраас энэ Ганбат дарга бол журмын тухай сая хэлсэнгүй шүү дээ. Нэг удаагийн шинжтэй. Одоо энэ гарч ирж байгаа жийп машинуудыг хааш нь хааш нь шилжүүлэх вэ, бүртгэх вэ гэдэг шийдвэр гаргах тухай ярьж байгаа юм байна шүү дээ. Журмын тухай биш. Тийм учраас хэрэв яг энэ хэлж байгаа бол яг энэ батлагдсантай холбоотойгоор, шилжиж байгаа автомашинуудыг шилжүүлэх, худалдах, бүртгэх шийдвэрийг Засгийн газар гаргана л гэж хэлмээр байна. Журам биш. Энэ чинь журмын тухай яриад байгаа байхгүй юу. Бүх төрийн өмчийн, нөгөө бид нары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Зарчмын зөрүүтэй санал бэлдээд өгөх үү? Эсхүл Байнгын хороо санал. Хорин хоёрдугаар зүйлийн хорин хоёрын нэгийг хасах гэсэн байна тийм ээ. Хасчихвал бүр зохицуулалтгүй болчих гээд байгаа юм биш үү? Тэр саяын уншсан томьёоллоор чинь хийчхэж болохгүй юм уу? Саяын өөрийн чинь хэлсэн. Энэ хууль батлагдсантай холбогдуулан төрийн болон орон нутгийн өмчийн хөрөнгө, өмчийн тийм үү автомашиныг шилжүүлэх, худалдах, бүртгэх харилцааг бүртгэх шийдвэрийг Засгийн газар батална гээд. Саяын томьёоллоор яачих уу? Автомашин, өмч биш автомашин гээд тодорхойлчихъё. Журам биш шийдвэр гээд оруулчихъя. Тэгээд Төсвийн байнгын хороо дээр бас ярья тийм ээ. Энхбаяр гишүүний саяын томьёоллоор санал хураалт явуулъя. 64,3 хувийн саналаар дэмжигдлээ. Сая засчих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20 оны төсвийн тухай хуульд өөрчлөлт оруулах тухай хуулийн төсөлтэй хамт өргөн мэдүүлсэн Төрийн хэмнэлтийн тухай хуулийн төслийг зүйл бүрээр нь хэлэлцэж дууслаа. Монгол Улсын 2022 оны төсвийн тухай хуульд өөрчлөлт оруулах тухай хуулийн төсөлтэй хамт өргөн мэдүүлсэн Төсвийн хэмнэлтийн тухай хуулийн анхны хэлэлцүүлэг явуулж дууслаа. Хуулийн төслийн анхны хэлэлцүүлэг явуулсан талаарх Байнгын хорооны санал, дүгнэлтийг Төсвийн байнгын хорооны хуралдаанд Улсын Их Хурлын гишүүн Мөнхбаатар гишүүн танилцуулна. Хуралдаанд оролцсон ажлын хэсэгт баярлалаа. Дараагийн асуудалд оръё. Манай агентлагийн дарга нар, бас холбогдох байгууллагын удирдлагууд энэ Төсвийн хэмнэлтийн тухай хуулийн талаар нэлээн бас ойлголт, мэдээлэлтэй болсон байх. Нэлээн хатуу хууль гарах гэж байна шүү дээ. Үйл ажиллагаандаа бас анхаарч ажиллахгүй бол. Хууль зөрчсөн гээд нэг өдөр ажлаас халагдах, хариуцлага хүлээх юм болох нь байна шүү бас. Зөрчлийн хууль яах юм бэ энийг. Дараагийн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Гурав.Зөрчлийн тухай хуулийн шинэчилсэн найруулгын төсөл болон хамт өргөн мэдүүлсэн хуулийн төслүүдийг үзэл баримтлалын хүрээнд хэлэлцэх эсэх талаар хэлэлцүүлэг яв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Төсөл санаачлан илтгэлийг Улсын Их Хурлын гишүүн, Монгол Улсын Засгийн газрын гишүүн, Хууль зүй, дотоод хэргийн сайд Хишгээгийн Нямбаатар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Style w:val="StrongEmphasis"/>
          <w:rFonts w:eastAsia="SimSun;宋体" w:cs="Arial" w:ascii="Arial" w:hAnsi="Arial"/>
          <w:color w:val="000000"/>
          <w:shd w:fill="FFFFFF" w:val="clear"/>
          <w:lang w:val="mn-Cyrl-MN"/>
        </w:rPr>
        <w:t>:</w:t>
      </w:r>
      <w:r>
        <w:rPr>
          <w:rFonts w:cs="Arial" w:ascii="Arial" w:hAnsi="Arial"/>
          <w:lang w:val="mn-Cyrl-MN"/>
        </w:rPr>
        <w:t xml:space="preserve"> Гишүүд ээ, энэ би энэ хууль санаачлагчийн илтгэлээ уншчихъя.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аас Зөрчлийн тухай хуулийг 2017 оны 05 дугаар сарын 18-ны өдөр баталж, мөн оныхоо 07 дугаар сарын 01-ний өдрөөс хүчин төгөлдөр үйлчилж эхлээд байна. Зөрчлийн тухай хууль хүчин төгөлдөр үйлчлэх хугацаанд эрх бүхий байгууллага, албан тушаалтнаас долоо аравны зургаан сая гаруй зөрчил шийтгэл ноогдуулсан байдаг бөгөөд үүнээс ерэн долоон хувийг хүнд, гурван хувийг хуулийн этгээдэд ногдуулсан байна. Зөрчлийн тухай хууль хэрэгжих хугацаанд тухайн жилд бүртгэгдсэн нийт зөрчлийн ерэн таваас дээш хувийг цагдаагийн байгууллага харьяалан шалган шийдвэрлэсэн үзүүлэлттэй байна. Тус хугацаанд цагдаагийн байгууллагын хэмжээнд нийт долоо аравны гурван сая зөрчил бүртгэгдсэн бөгөөд нэг жилд дунджаар нэг аравны есөн сая зөрчил бүртгэгддэ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нхүү цагдаагийн байгууллагад бүртгэгдсэн зөрчлийн дийлэнх буюу ерэн гурван хувийг Замын хөдөлгөөний аюулгүй байдлын тухай хууль зөрчих зөрчил эзэлж байгаа эзэлж, олон нийтийн газар зүй бусаар биеэ авч явах, танхайрах, Гэр бүлийн хүчирхийлэлтэй тэмцэх тухай хууль зөрчих, худалдаа, үйлдвэрлэл, үйлчилгээний үйлчилгээ, үйл ажиллагааны журам зөрчих зөрчлүүд дийлэнх хувийг эзэлж байна. Манай улсад хариуцлагын тогтолцоо, хууль зөрчиж буй үйлдлийг шалган шийдвэрлэх, Эрүүгийн хууль, Эрүүгийн хэрэг хянан шийдвэрлэх тухай хууль, Зөрчлийн тухай хууль, Зөрчил шалган шийдвэрлэх тухай хууль, Төрийн хяналт шалгалтын тухай хууль болон бусад хуулийн уялдаа холбоог хангах зайлшгүй шаардлага байна. Зөрчлийн тухай хуульд тусгагдсан зөрчлийн үйлдлүүдийг цөөрүүлэх, хэт ерөнхий заалтаар шууд торгох шийтгэл оногдуулдаг байдлыг багасгах, зөрчлийн үйлдлийг тодорхой болгох, тухайн зөрчлийг аль болох төрийн хяналт шалгах, хяналтын хяналт шалгалтын хүрээнд шийдвэрлэх замаар зөвлөн туслах, сануулах, зөрчлийн хор уршгийг арилгах боломжийг олгох тогтолцоог бүрдүүлэхэд анхаарах анхаарч, хуулийн төслийг боловср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ерөнхий ангийн зохицуулалтад зарим өөрчлөлт оруулж, хөөн хэлэлцэх хугацааны талаарх зохицуулалтад Нийгмийн даатгалын болон Татварын тухай хууль зөрчих, Өрсөлдөөний тухай хууль зөрчих үйлдлийн хөөн хэлэлцэх хугацааг тусгайлан заасан болно. Түүнчлэн шийтгэлийн төрлийг нэмэгдүүлэх, сануулах шийтгэлийг шинээр бий болголоо. Өөрөөр хэлбэл, хуулийн тусгай ангид заасан зөрчлийг үйлдсэн хүн, хуулийн этгээдэд тухайн зөрчлийн үр дагаврыг тайлбарлаж, зөрчлийг арилгах боломжийг олгохыг сануулахаар тусгалаа. Ийнхүү торгохоос өмнө нэг удаа сануулдаг байх зохицуулалт нь нийт зөрчлийн 90-ээс дээш хувийг эзэлдэг. Замын хөдөлгөөний аюулгүй байдлын тухай хууль зөрчих зөрчлийн үйлдэл бараг бүхэлдээ хамрагдахаар тусгасан нь иргэдэд учирдаг, хүндрэл бэрхшээлийг багасгах нөхцөл бүрд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төрийн шалган туслах чиг үүргийг нэмэгдүүлэхэд анхаарч боловсруулсан болно. Манай улсад торгох шийтгэлийн биелэлт, ялангуяа бэлэн бус хэлбэрээр оногдуулсан торгох шийтгэлийн биелэлт туйлын хангалтгүй байсаар байна. Энэ нь зөрчлийн үйлдэлд оногдуулсан шийтгэлийг иргэн, хуулийн этгээдэд зарим нь биелүүлдэг, зарим нь биелүүлдэггүй байдал бий болох хандлагатай байна. Монгол Улсын Их Хурлаас 2021 онд баталсан Өршөөл үзүүлэх тухай хуулиар биелэгдээгүй торгох шийтгэлийн нийт жаран зургаа орчим тэрбум төгрөгийн мөнгөн дүнгийн тавин хувийг өршөөн чөлөөлж, гучин гурав орчим тэрбум төгрөг төлөгдөхөөс түүний дөчин нэгэн хувь буюу арван гурван тэрбум төгрөгийн торгох шийтгэлийн дүн бодитоор биелэгд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Үүнээс харахад шийтгэлийн шинэ төрөл, уян хатан механизмыг бий болгох, хуулийн хэрэгжилтэд тэгш байдлаар бүрэн ханддаг байх нөхцөлийг бүрдүүлэхэд бүрдүүлэх шаардлага байна. Зөрчил үйлдсэн хүн, хуулийн этгээдэд этгээд нь эрх бүхий байгууллагаас оногдуулсан торгох шийтгэлийг тогтоосон хугацаанд нь биелүүлсэн бол шийтгэлийг хоёр дахин хөнгөрүүлдэг байх зохицуулалтыг шинээр тусгалаа. Харин нийтийн эрх ашгийг хамгаалах, хүрээлэн байгаа орчныг хамгаалах, ФАТФ-ын зөвлөмжийг хэрэгжүүлэх шаардлагаар Зөрчлийн тухай хуулийн зарим зүйл, заалт, хэсэг, заалтад заасан зөрчлийн шийтгэлийг хөнгөрүүлэх зохицуулалтад мөн хамааруулахгүй байхаар тус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хэрэгжилт хэлбэрэлтгүй хангагддаг байх, мөн өөр нэг хөшүүргийг бий болгох болгохоор зорьсон торгох шийтгэлийг биелүүлээгүй этгээдэд үзүүлэх төрийн зарим төрлийн үйлчилгээг хязгаарладаг байх зохицуулалтыг тусгалаа. Өөрөөр хэлбэл торгох шийтгэлийг биелүүлээгүй этгээдэд жолоодох эрхийн үнэмлэх олгох, сунгах, гадаад паспорт олгох, төрийн албаны шалгалтад оролцох, хуулийн этгээдийг тендерт оролцох, тендер сонгон шалгаруулалтад оролцох зэрэг эрхэд тодорхой хязгаарлалт хийж болох зохицуулалтыг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үнчлэн баривчлах, баривчлах шийтгэлийг оногдуулахгүй байх этгээдийн хүрээ хязгаарыг иргэдийн зүй ёсны хэрэгцээ, шаардлагад нийцүүлэн харьцангуй өргөжүүлэн тусгалаа. Ийнхүү баривчлах шийтгэлийг энэ хуулийн тусгай ангид заасан тохиолдолд оногдуулах ба жирэмсэн эмэгтэй, 0-3 хүртэлх насны эх, 16 хүртэлх насны хүүхэдтэй өрх толгойлсон эцэг, эх, хөдөлмөрийн чадвараа дал, түүнээс дээш хувиар алдсан хүн, хүнд өвчтэй хүнийг асран хамгаалж байгаа хүн, баривчлах шийтгэл эдлүүлэхэд саад болохуйц өвчтэй хүн бусад хүндэтгэн үзэх шалтгаантай хүнд оногдуулахгүй байхаар тусгалаа. Энэ хэсэгт заасан хүндэтгэн үзэх бусад шалтгааныг шүүхээс тогтоон хэрэгжүүлэх замаар шийдвэрлэх боломжтой бол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чин төгөлдөр үйлчилж байгаа Зөрчлийн тухай хуульд баривчлах шийтгэл оногдуулахаар заасан зөрчлийн тоо арав байсан. Харин хуулийн шинэчилсэн найруулгын төслөөс хөрөнгө завших, хулгай хулгайлах зөрчлийг хасаж Эрүүгийн хуульд тусгах болсонтой холбоотойгоор мөн гамшиг, аюулт үзэгдэл, осол, аюулын үед эрх бүхий байгууллагаас тогтоосон хорио цээр, хөдөлгөөний хязгаарлалт, тэдгээрийн дэглэм зөрчсөн, эсхүл саад учруулсан зөрчилд оногдуулах, баривчлах шийтгэлийг хасаж, харин түүх соёлын дурсгалт зүйлийг эвдсэн, гэмтээсэн, устгасан зөрчлийг баривчлах шийтгэл хүлээлгэхээр тусгаж боловсруулсантай холбогдуулан нийт долоон зөрчилд баривчлах шийтгэл хүлээлгэхээр байна. Зөрчил шалган шийдвэрлэх тухай хуульд заасны дагуу эрх бүхий этгээд энэ хуулийн тусгай ангийн ангид дээд, доод хязгаартай байхаар заасан торгох шийтгэлийг оногдуулахдаа зөрчил үйлдсэн хүн, хуулийн этгээдийн зөрчлийн үр дагавар, учруулсан хор хохирлыг арилгасан, нөхөн төлбөрийг төлсөн байдлыг харгалзан тус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тусгай ангид заасан зарим зөрчилд оногдуулах торгох шийтгэлийн хэмжээг интервалтай байх зохицуулалтыг тусгалаа. Мөн жагсаал цуглаантай холбоотой зөрчлийн үед эхний үйлдэлд нь сануулах шийтгэл оногдуулах, мөн гамшгийн үеийн хорио цээрийн дэглэм зөрчсөн үйлдэлд оногдуулсан оногдуулж байсан баривчлах шийтгэлийг хассан. Мөн Зөрчлийн тухай хуулийн төслийг дагалдсан Жагсаал цуглаан хийх журмын тухай хуульд заасан эрх бүхий байгууллагад мэдэгдэл хүргүүлж, гурав хоногийн дотор хариу авахаар тусгасныг нэг хоног болгон өөрчлөхөөр тусгасан зэрэг нь Монгол Улсын Үндсэн хуульд заасан иргэдийн үзэл бодлоо илэрхийлэх, эвлэлдэн нэгдэх эрхийг хангахад тодорхой хувь нэмэр оруулна гэж най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члэн Зөрчлийн тухай хуулийн тусгай ангид заасан зөрчлийн үйлдлүүд нь хоорондоо давхацсан, зарим тохиолдолд адил үйлдэлд өөр, өөр заалтаар ялгаатай шийтгэл шийтгэлийн хэмжээ тусгагдсаныг залрууллаа. Эрх бүхий байгууллагаас хуульд заасан арга хэмжээг авч хэрэгжүүлэх замаар хууль тогтоомж зөрчсөн үйлдлийг залруулах боломжтой гэж үзэж, Зөрчлийн тухай хуулиар зөрчилд тооцох үйлдлээс хаслаа. Тусгай ангид заасан зөрчлийг зөрчлийн үйлдлийг нийгмийн аюул, нийгмийн хор аюул шууд учруулах, учрах боломжгүй, үр дагаврыг нь хүн, хуулийн этгээд, эрх бүхий этгээдийн шаардлагын дагуу арилгах боломжтой иргэн, хуулийн этгээдэд учруулах дарамт, хүнд суртлыг багасгахад анхаарч боловсруул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н тусгай ангид заасан зуун дөрвөн зөрчлийг Эрүүгийн хуульд заасан гэмт хэргийн шинжтэй уялдуулан тодорхойлов. Тухайлбал гэмт хэрэгтэй давхардсан хуульд давхардан хуульчилсан хорин гурван зөрчил, хэрэглэхэд хүндрэлтэй, ойлгомжгүй байсан наян нэгэн зөрчлийн шинжийг баривчлан тодорхойллоо. Сонгуулийн тухай хуульд зөрчих Сонгуулийн тухай хууль зөрчих зөрчлийн үйлдэлд Монгол Улсын Ерөнхийлөгч, Улсын Их Хурал, аймаг, нийслэл, сум, дүүргийн иргэдийн Төлөөлөгчдийн Хуралд нэр дэвшигчдэд нэгэн адил шаардлага тавьж, хүлээлгэх шийтгэлийг нэгэн адил байхаар тусгасныг анхаарч, эдгээрээс засаг захиргааны хамгийн бага нэгж болох суманд нэр дэвшигчийн зарим төрлийн зөрчлийн үйлдэлд тусгасан зохицуулалт тусгайлан зохицуулалтыг бий болго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үзэл баримтлал, хуулийн төслийн төслийг хэлэлцэх эсэхийг шийдвэрлэж өгөхийг хүсье. Анхаарлаа хандуулсанд баярлалаа. Байнгын хорооны даргаа энэ Зөрчил шалган шийдвэрлэх хуулийнхаа юуг танилцуулгыг хамтад нь уншиж болох уу? Дэг дээр бол од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Нямбаатар сайдад баярлалаа. Тусдаа юу? Тусдаа юм байна. Дараа нь хэн яах вэ тэгээд, гялс яая. Ажлын хэсэг, Нямбаатар сайдад баярлалаа. Тэгээд хуралдаанд оролцож ажлын хэсгийг танилцуулъя. Хууль зүй, дотоод хэргийн сайд Нямбаатар, Сайнзориг Хууль зүй, дотоодын яамны Төрийн нарийн бичгийн дарга. Нямдаваа Цагдаагийн ерөнхий газрын Хуулийн хэлтсийн дарга, цагдаагийн хурандаа, Алтангадас Цагдаагийн ерөнхий газрын Зөрчил шалгах мэргэжил арга зүйн хэлтсийн дарга, дэд хурандаа, Алтангадас сая. Мөнх-Ундарга Монголбанкны Хууль, эрх зүйн газрын Эрх зүйн бодлогын хэлтсийн дарга, Долгорсүрэн Санхүүгийн зохицуулах хорооны Хяналт шалгалт зохицуулах газрын дарга, Мөнхбаяр Мэргэжлийн хяналтын ерөнхий газрын Хуулийн хэлтсийн ахлах мэргэжилтэн. Азжаргал Гэр бүл, хүүхэд залуучуудын газрын Гэр бүл, хүүхэд залуучуудыг хамгаалах хамгааллын газрын Гэр бүл, хүүхэд, залуучуудын бодлого хэрэгслийг хариуцсан ахлах мэргэжилтэн, Гантулга Дотоод хэргийн их сургуулийн Эрүүгийн эрх зүйн криминологийн тэнхимийн дэд профессор, дэд хурандаа, Нарантунгалаг Хууль зүй, дотоод хэргийн яамны Хууль зүйн бодлогын газрын шинжээч ийм ажлын хэсэг хүрэлцэн и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санаачлагчаас асуух асуулттай гишүүд нэрсээ өгнө үү. Алга байна. Пүрэвдорж гишүүнээр таса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Style w:val="StrongEmphasis"/>
          <w:rFonts w:eastAsia="SimSun;宋体" w:cs="Arial" w:ascii="Arial" w:hAnsi="Arial"/>
          <w:color w:val="000000"/>
          <w:shd w:fill="FFFFFF" w:val="clear"/>
          <w:lang w:val="mn-Cyrl-MN"/>
        </w:rPr>
        <w:t>:</w:t>
      </w:r>
      <w:r>
        <w:rPr>
          <w:rFonts w:cs="Arial" w:ascii="Arial" w:hAnsi="Arial"/>
          <w:lang w:val="mn-Cyrl-MN"/>
        </w:rPr>
        <w:t xml:space="preserve"> Тэгэхээр 2016 онд Тэмүүжин нарын өргөн барьсан Зөрчлийн тухай хуулийг буцааж татаад, энэ хууль дээр бол яг энэ хүний эрх талаасаа илүү хамгаалалттай энэ зөрчлийн хуулийг оруулж ирсэн, төслийг оруулж ирээд байсан боловч энийг татаад буцаагаад 2017 оны 01 сарын 01-нээс Зөрчлийн хуулийг одоо Монгол Ардын намын Засгийн газрын оруулж ирсэн Зөрчлийн хуулийг хэлэлцэж баталсан байгаа. Тэгэхээр энэ хуулийг хэлэлцэж байх явцад яг энэ Хууль зүйн байнгын хорооны гишүүнийхээ хувьд бол би бас нэлээн хариуцлагагүй хандсан тал байгаа юм. Уулаасаа, тэгээд дөнгөж гишүүн болсон учраа ч олохгүй байсан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ялангуяа энэ Зөрчлийн хуультай холбоотой маш их олон заалтууд иргэд энэ одоо амьдралд хэрэгжихдээ, иргэдийн хөл дээр гишгэсэн ийм заалтууд маш их гарч ирсэн. Ялангуяа хүний эрхийг хамгаалах талдаа, ард түмний талаасаа илүү хүнд хэцүү, албан тушаалтнуудын хувьд одоо эрх ямба нь хэтийдсэн ийм хууль болсон. Тийм учраас өнөөдөр энэ хуулийг Засгийн газар хэлэлцэхээр хэлэлцүүлэхээр оруулж ирж байгаа байх. Тэгэхээр 2020 оны сонгуулиар явж байхдаа миний гол баримталсан Зөрчлийн хуульд өөрчлөлт оруулах гол баримталсан уриа бол Зөрчлийн хуулиар аль ямарваа нэгэн байдлаар одоо сануулдаг байя гэдэг ийм уриа уриаг олон нийтэд сонгогчдодоо хэлж явсан. Энэний энэ зарчмын дагуу бас орж ирж байгаад бас сайша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дээ энэ хуулиар бол маш их олон хүний эрхийг зөрчсөн тэр зөрчил бас хэвээрээ л байгаа. Ялангуяа дарга нар талаасаа илүү эрх нь ямбыг нь хэтрүүлсэн, ард түмэн талаасаа энийг хэлэлцэхэд хэрэгжүүлээд явахад бол хүндрэлтэй ийм зүйлүүд хэвээрээ байна. Тийм учраас энэ хууль дээр ажлын хэсэгт орж ажиллан. Дээрээс нь одоо хуулийн заалт болгоноор нь яг энэ иргэн талаас нь иргэний эрх талаас нь асуудалд хандаж нэлээн идэвхтэй оролцоно гэсэн ийм одоо байр суурьтай байгаа. Тийм учраас надад бол энэ яг энэ хуультай холбоотой хэлэлцэх эсэхтэй холбоотой асуулт алга. Харин Байнгын хорооны даргын даргаас хүсэхэд бол энэ ажлын хэсэгт намайг оруулж өгөөч. Дээрээс нь ажлын дэд хэсэгт бас би нэг хоёр хүний нэр өгнө. Тэрийг бас оруулж өгөх талаар ажиллаач гэж хүсэ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Пүрэвдорж гишүүн үг хэллээ. Ажлын хэсэг байгуулагдана Зөрчлийн тухай хуулийн шинэчилсэн найруулга, Зөрчил шалган шийдвэрлэх ажиллагааны тухай хуулийн нэмэлт, өөрчлөлт Засгийн газраас өргөн барьсан. Үүний өмнө бол Их Хурлын гишүүд бас Зөрчлийн тухай хуулийн нэмэлт, өөрчлөлт өргөн барьсан байгаа. Тэгээд энэ хуульд бол бас сануулах, энэ аль болох юу шийтгэлийг бас тийм үү, хөнгөлөх талын агуулгууд орсон. Аль болох уян хатан болох агуулгууд орсон байгаа. Ер нь бол урьд нь байсан хууль 17 онд батлахдаа ч гэсэн бид нар бас торгуулийн төлбөрийн нэгдлийг хоёр мянган төгрөгтэй тэнцэх байсан бол мянга болгож бас хөнгөлж байсан. Ийм байдлаар үндсэндээ бол хуулийг аль болох уян хатан болгох тал дээр анхаарч байгаа. Ажлын хэсэг байгуулагдана. Пүрэвдорж гишүүнийг бас оруулаад ажиллахад болох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гишүүд үг хэлж дууслаа. Асуулт асууж, үг хэлж дуслаа. Одоо хуулийн төслийг дэмжье гэсэн томьёоллоор, сая үг хэлээд авчихсан шүү дээ. Ингээд дэмжье гэсэн томьёоллоор санал хураалт явуулъя. Санал хураалт. Цогт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Цогтбаатар</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юу нээрээ машин дээр жоохон доголдол гараад байна шүү. Нэг бус удаа ингэлээ. Энэ чинь одоо нөгөө гишүүдийн саналаа өгөх эрхэд бас халдаад байна гэсэн үг шүү дээ. Би энэ юу горимын санал гаргаж байна, саналыг хүчингүй болгож өгөөч. Дахин санал хурааж өгөөч гэж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Цогтбаатар гишүүний горимын саналаар санал хураалтыг хүчингүй болгох санал хураалт явуулъя. Цогтбаатар гишүүний гаргасан горимын санал дэмжигдсэн тул санал хураалтыг дахин явуулъя. Хуулийн төслийг дэмжье гэсэн хэлэлцэхийг дэмжье гэсэн саналын томьёоллоор санал хураалт явуулъя. Санал хураалт 63,6 хувийн саналаар дэмжигдлээ. Зөрчлийн тухай хуулийн шинэчилсэн найруулгын төсөл болон хамт өргөн мэдүүлсэн хуулийн төслүүдийн баримт, төслүүдийг үзэл баримтлалын хүрээнд хэлэлцэх талаарх хэлэлцүүлгийг явуулж дууслаа. Хуулийн төслүүдийг хэлэлцэх эсэх хэлэлцүүлэг явуулсан талаарх Байнгын хорооны санал, дүгнэлтийг чуулганы нэгдсэн хуралдаанд Сүхбаатар гишүүн танилцуулъя. Дараагийн асуудалд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өрөв.Дараагийн асуудал Зөрчил шалган шийдвэрлэх тухай хуульд нэмэлт, өөрчлөлт оруулах тухай хуулийн төслийг үзэл баримтлалын хүрээнд хэлэлцэх талаарх хэлэлцүүлэг яв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Төсөл санаачлагчийн илтгэлийг Улсын Их Хурлын гишүүн, Засгийн газрын гишүүн, Хууль зүй, дотоод хэргийн сайд Нямбаатар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Style w:val="StrongEmphasis"/>
          <w:rFonts w:eastAsia="SimSun;宋体" w:cs="Arial" w:ascii="Arial" w:hAnsi="Arial"/>
          <w:color w:val="000000"/>
          <w:shd w:fill="FFFFFF" w:val="clear"/>
          <w:lang w:val="mn-Cyrl-MN"/>
        </w:rPr>
        <w:t>:</w:t>
      </w:r>
      <w:r>
        <w:rPr>
          <w:rFonts w:cs="Arial" w:ascii="Arial" w:hAnsi="Arial"/>
          <w:lang w:val="mn-Cyrl-MN"/>
        </w:rPr>
        <w:t xml:space="preserve"> Хууль зүйн байнгын хорооны дарга, 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аас Зөрчил шалган шийдвэрлэх тухай хуулийг 2017 оны 05 дугаар сарын 18-ны өдөр баталж, 2017 оны 07 дугаар сарын 01-ний өдрөөс эхэлж хүчин төгөлдөр үйлчилж эхэлсэн. Зөрчлийн тухай хуулийн шинэчилсэн найруулгын төсөлтэй уялдуулан Зөрчил шалган шийдвэрлэх тухай хуульд нэмэлт, өөрчлөлт оруулах тухай хуулийн хуульд холбогдох зохицуулалтыг нэмэлт, өөрчлөлт байдлаар одоо оруулахаар уг хуулийн төслийг боловср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хдээ зөрчил шалган шийдвэрлэх ажиллагааг боловсронгуй болгох, шуурхай, чирэгдэлгүй болгох зарим үйл ажиллагааг цахимжуулахад анхаарсан болно. Ийнхүү зөрчил шалган шийдвэрлэх ажиллагааг цахим хэлбэрээр явуулж болох, цахим хэлбэрээр зөрчлийн хэргийг бүртгэх, дугаар олгох, шийтгэлийн хуудсыг цахим хэлбэрээр оногдуулж болох зохицуулалтыг тусгаад байна. Энэ нь шалган шийдвэрлэх эрх бүхий албан тушаалтан болон шалган шийдвэрлэх ажиллагаанд оролцогч этгээдэд учруулдаг цаг хугацаа, хөрөнгө зардал, бусад хүндрэл чирэгдлийг бууруулахад гол нөхцөл боломж бүрдэх юм. Эдгээр зохицуулалт нь Монгол Улсын Их Хурлаас батлагдсан Цахим гарын үсгийн тухай хуулийн шинэчилсэн найруулга, Нийтийн мэдээллийн ил тод байдлын тухай хууль, Кибер аюулгүй байдлын тухай хууль, Хувь хүний мэдээллийг хамгаалах тухай хууль зэрэг хуультай уялдан хэрэгжих боломжто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рчлийн хэргийг эрүүгийн болон зөрчлийн шүүхээр харьяалуулан шийдвэрлэж байгаа ялгаатай байдлыг өөрчилж, Зөрчил шалган шийдвэрлэх тухай хуульд заасан журмын дагуу эрүүгийн хэргийн шүүхээр шийдвэрлэхээр өөрчлөн одоо тусгасан болно. Хуулийг хэрэгжүүлэх төрийн албадлага хэрэглэх, эрх бүхий албан тушаалтнууд нь хүний эрхийг дээдлэх, иргэн, аж ахуйн нэгжийн хууль ёсны ашиг сонирхлыг хүндэтгэх, тухайн зөрчлийн үйлдэлд тохирсон хууль ёсны оновчтой шийдвэрлэх арга, хуулийг шийдвэрлэх шийдвэр гаргах, хуулийг зөв хэрэглэх сургалтад заавал хамрагддаг байх зохицуулалтыг бий болго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г хуулийн төслийн нэмэлт, өөрчлөлтийн үзэл баримтлал, хуулийн төслийг хэлэлцэх эсэхийг шийдвэрлэж өгөхийг та бүхнээс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Нямбаатар сайдад баярлалаа. Ажлын хэсэгт түрүүнийх хэвээрээ. Одоо хуулийн төслийн үзэл баримттай холбогдуулж асуух асуулттай гишүүд байна уу? Алга байна. Хуулийн төслийн үзлийн талаа холбогдуулж үг хэлэх гишүүд байна уу? Алга байна. Энхбаяр гишүүнээр таса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Style w:val="StrongEmphasis"/>
          <w:rFonts w:eastAsia="SimSun;宋体" w:cs="Arial" w:ascii="Arial" w:hAnsi="Arial"/>
          <w:color w:val="000000"/>
          <w:shd w:fill="FFFFFF" w:val="clear"/>
          <w:lang w:val="mn-Cyrl-MN"/>
        </w:rPr>
        <w:t>:</w:t>
      </w:r>
      <w:r>
        <w:rPr>
          <w:rFonts w:cs="Arial" w:ascii="Arial" w:hAnsi="Arial"/>
          <w:lang w:val="mn-Cyrl-MN"/>
        </w:rPr>
        <w:t xml:space="preserve"> Энэ зөрчил болон зөрчил шалган шийдвэрлэхтэй холбоотой энэ 2015 онд хэлэлцэгдэхэд ч яригдаж байсан. 2017 онд бас хэлэлцэхэд яригдаж байсан. Энэ зөрчил шалган шийдвэрлэх дээрээ энэ татварынхан ерөөсөө өөрсдийгөө оруулж ирдэггүй. Энийг зөрчил биш гэж үздэг тэд. Тэгээд бид өөрөө өөрсдөө энэ нэг энэ татвар чинь жоохон тоо нарийн одоо ер нь бол хуульчид бол мэдэхгүй ийм нарийн ширийн юм байдаг учраас Татварын маргаан хянан шийдвэрлэх зөвлөл дээрээ л бид энийгээ шийддэг байх ёстой гэж ярьдаг. Би энэ олон жил ярьж байгаа. Энэний цаана авлига байгаа татварынхны. Ямар компанийн асуудлыг татварын бүр зөрчил, гэмт хэрэг болгох уу, ямрыг нь зүгээр энэ нэг мэргэжлийн алдаа болох уу, ямар юмыг нь татвараас зайлсхийсэн хэрэг болгох уу, ямрыг нь бол одоо яах вэ дээ мартчихсан юм даа болгох уу гэдгийг татварынхан өөрсдөө мэдэх чин хүсэл эрмэлзэлтэйгээр энэ хуулийн асуудал дээр чичирч оролцдог. Тэгээд прокурорын прокуророор өөрсдийгөө огт хянуулахыг хүсдэггүй. Тэгээд энэний цаана юу байдаг вэ гэхээр ерөөсөө л авлига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татварын энэ зөрчлүүдийг одоо хянан шийтгэх асуудал дээр ингэж оруулж ирээгүй байна. Энийг би ажлын хэсгийн шатанд Улсын Их Хурал дээр нэг талд нь шийдвэрлэх ёстой гэж бодож байгаа. Энэ их тийм, одоо прокуророор хянагддаггүй онцгой ажиллагаа би биш гэж бодож байгаа юм. Тийм учраас энэ асуудлыг бас Улсын Их Хурал дээр анхаараач. Яагаад энэ Улсын Их Хурал дээр энэ асуудал дандаа хасагдаж орж ирдэг вэ гэхээр Засгийн газраар хэлэлцэж байгаа хуулийн төслийг Засгийн газраар хэлэлцүүлэх болон Улсын Их Хуралд өргөн барих зөвшөөрөл дээр Сангийн сайд оролцдог. Татвар Сангийн сайдын эрхлэх асуудлын хүрээнд байдаг байгуулла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татварынхнаа хасахгүй бол Сангийн сайд гарын үсэг зурдаггүй Улсын Их Хурлаар оруулж ирэх. Тэгээд энэ эрх мэдлээрээ дамжуулж энийг ерөөсөө оруулж ирэхгүй байгаад байгаа юм. Тийм учраас одоо энэ асуудлыг Улсын Их Хурал өөрөө нэг талд нь гаргаж, шийдвэрлэх ёстой шүү гэдгийг би зориуд протоколд тэмдэглүүл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Style w:val="StrongEmphasis"/>
          <w:rFonts w:eastAsia="SimSun;宋体" w:cs="Arial" w:ascii="Arial" w:hAnsi="Arial"/>
          <w:color w:val="000000"/>
          <w:shd w:fill="FFFFFF" w:val="clear"/>
          <w:lang w:val="mn-Cyrl-MN"/>
        </w:rPr>
        <w:t>:</w:t>
      </w:r>
      <w:r>
        <w:rPr>
          <w:rFonts w:cs="Arial" w:ascii="Arial" w:hAnsi="Arial"/>
          <w:lang w:val="mn-Cyrl-MN"/>
        </w:rPr>
        <w:t xml:space="preserve"> Хуулийн төслийн үзэл баримтлалтай холбогдуулж гишүүд асуулт асууж, үг хэлж дууслаа. Санал хураалт явуулна. Зөрчил шалган шийдвэрлэх тухай хуульд нэмэлт, өөрчлөлт оруулах тухай хуулийн төслийг үзэл баримтлалын хүрээнд дэмжиж, чуулганы нэгдсэн хуралдаанаар хэлэлцүүлэх нь зүйтэй гэсэн томьёоллоор санал хураалт явуулъя. Санал хураалт. 72.7 хувийн саналаар энэ санал дэмжигдлээ. Зөрчил шалган шийдвэрлэх тухай хуульд нэмэлт, өөрчлөлт оруулах тухай хуулийн төслийг үзэл баримтлалын хүрээнд хэлэлцэх талаар хэлэлцүүлэг явуулж дууслаа. Хуулийн төслийн хэлэлцэх хэлэлцүүлэг явуулсан талаарх Байнгын хорооны санал, дүгнэлтийг чуулганы нэгдсэн хуралдаанд Мөнхцэцэг гишүүн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Байнгын хорооны хуралдаанаар хэлэлцэх асуудал дууслаа. Өглөө есөн цагаас арван дөрвөн цаг гучин минут хүртэл идэвхтэй оролцсон гишүүддээ баярлалаа. Байнгын хорооны хуралдаан хаасныг мэдэгдье.</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pPr>
      <w:r>
        <w:rPr>
          <w:rFonts w:cs="Arial" w:ascii="Arial" w:hAnsi="Arial"/>
          <w:lang w:val="mn-Cyrl-MN"/>
        </w:rPr>
        <w:t>ХЯНАСАН: ШИНЖЭЭЧ</w:t>
        <w:tab/>
        <w:tab/>
        <w:t xml:space="preserve">                                                  </w:t>
      </w:r>
      <w:r>
        <w:rPr>
          <w:rStyle w:val="Mceitemhidden"/>
          <w:rFonts w:cs="Arial" w:ascii="Arial" w:hAnsi="Arial"/>
          <w:lang w:val="mn-Cyrl-MN"/>
        </w:rPr>
        <w:t>Д.УЯНГА</w:t>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b/>
      <w:bCs/>
      <w:w w:val="100"/>
      <w:sz w:val="24"/>
      <w:szCs w:val="24"/>
      <w:lang w:val="kk-KZ" w:bidi="ar-SA"/>
    </w:rPr>
  </w:style>
  <w:style w:type="character" w:styleId="WW8Num8z2">
    <w:name w:val="WW8Num8z2"/>
    <w:qFormat/>
    <w:rPr>
      <w:rFonts w:ascii="Arial" w:hAnsi="Arial" w:eastAsia="Arial" w:cs="Arial"/>
      <w:b/>
      <w:bCs/>
      <w:w w:val="100"/>
      <w:sz w:val="22"/>
      <w:szCs w:val="22"/>
      <w:lang w:val="kk-KZ" w:bidi="ar-SA"/>
    </w:rPr>
  </w:style>
  <w:style w:type="character" w:styleId="WW8Num8z4">
    <w:name w:val="WW8Num8z4"/>
    <w:qFormat/>
    <w:rPr>
      <w:lang w:val="kk-KZ"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5">
    <w:name w:val="Body text (5)_"/>
    <w:qFormat/>
    <w:rPr>
      <w:rFonts w:eastAsia="Arial" w:cs="Arial"/>
      <w:b/>
      <w:bCs/>
      <w:sz w:val="18"/>
      <w:szCs w:val="18"/>
      <w:shd w:fill="FFFFFF" w:val="clear"/>
    </w:rPr>
  </w:style>
  <w:style w:type="character" w:styleId="Heading11">
    <w:name w:val="Heading #1_"/>
    <w:qFormat/>
    <w:rPr>
      <w:rFonts w:eastAsia="Arial" w:cs="Arial"/>
      <w:sz w:val="19"/>
      <w:szCs w:val="19"/>
      <w:shd w:fill="FFFFFF" w:val="clear"/>
    </w:rPr>
  </w:style>
  <w:style w:type="character" w:styleId="Bodytext6">
    <w:name w:val="Body text (6)_"/>
    <w:qFormat/>
    <w:rPr>
      <w:rFonts w:eastAsia="Arial" w:cs="Arial"/>
      <w:sz w:val="19"/>
      <w:szCs w:val="19"/>
      <w:shd w:fill="FFFFFF" w:val="clear"/>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Bodytext51">
    <w:name w:val="Body text (5)"/>
    <w:basedOn w:val="Normal"/>
    <w:qFormat/>
    <w:pPr>
      <w:widowControl w:val="false"/>
      <w:shd w:fill="FFFFFF" w:val="clear"/>
      <w:spacing w:lineRule="exact" w:line="228" w:before="180" w:after="0"/>
      <w:jc w:val="right"/>
    </w:pPr>
    <w:rPr>
      <w:rFonts w:ascii="Arial" w:hAnsi="Arial" w:eastAsia="Arial" w:cs="Arial"/>
      <w:b/>
      <w:bCs/>
      <w:sz w:val="18"/>
      <w:szCs w:val="18"/>
    </w:rPr>
  </w:style>
  <w:style w:type="paragraph" w:styleId="Heading12">
    <w:name w:val="Heading #1"/>
    <w:basedOn w:val="Normal"/>
    <w:qFormat/>
    <w:pPr>
      <w:widowControl w:val="false"/>
      <w:shd w:fill="FFFFFF" w:val="clear"/>
      <w:spacing w:lineRule="atLeast" w:line="0" w:before="1020" w:after="0"/>
      <w:jc w:val="center"/>
      <w:outlineLvl w:val="0"/>
    </w:pPr>
    <w:rPr>
      <w:rFonts w:ascii="Arial" w:hAnsi="Arial" w:eastAsia="Arial" w:cs="Arial"/>
      <w:sz w:val="19"/>
      <w:szCs w:val="19"/>
    </w:rPr>
  </w:style>
  <w:style w:type="paragraph" w:styleId="Bodytext61">
    <w:name w:val="Body text (6)"/>
    <w:basedOn w:val="Normal"/>
    <w:qFormat/>
    <w:pPr>
      <w:widowControl w:val="false"/>
      <w:shd w:fill="FFFFFF" w:val="clear"/>
      <w:spacing w:lineRule="exact" w:line="246" w:before="120" w:after="120"/>
      <w:jc w:val="both"/>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9:00Z</dcterms:created>
  <dc:creator>Microsoft Office User</dc:creator>
  <dc:description/>
  <cp:keywords/>
  <dc:language>en-US</dc:language>
  <cp:lastModifiedBy>Microsoft Office User</cp:lastModifiedBy>
  <cp:lastPrinted>2022-05-02T16:38:00Z</cp:lastPrinted>
  <dcterms:modified xsi:type="dcterms:W3CDTF">2022-05-02T08:39:00Z</dcterms:modified>
  <cp:revision>1635</cp:revision>
  <dc:subject/>
  <dc:title/>
</cp:coreProperties>
</file>