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ascii="Arial Mon" w:hAnsi="Arial Mon"/>
        </w:rPr>
        <w:t xml:space="preserve">Улсын Их Хурлын 2002 оны хаврын чуулганы 6 дугаар сарын 13-ны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ралдаан</w:t>
      </w:r>
      <w:r>
        <w:rPr>
          <w:rFonts w:cs="Arial" w:ascii="Arial Mon" w:hAnsi="Arial Mon"/>
        </w:rPr>
        <w:t xml:space="preserve"> </w:t>
      </w:r>
      <w:r>
        <w:rPr>
          <w:rFonts w:cs="Arial" w:ascii="Arial Mon" w:hAnsi="Arial Mon"/>
          <w:b/>
        </w:rPr>
        <w:t>9 цаг 05 минутад</w:t>
      </w:r>
      <w:r>
        <w:rPr>
          <w:rFonts w:cs="Arial" w:ascii="Arial Mon" w:hAnsi="Arial Mon"/>
        </w:rPr>
        <w:t xml:space="preserve"> эхлэв. Хуралдааныг Улсын Их Хурлын дарга С.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нээж</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ирц</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танилцуулав</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TextBody"/>
        <w:rPr/>
      </w:pPr>
      <w:r>
        <w:rPr>
          <w:rFonts w:cs="Arial"/>
        </w:rPr>
        <w:tab/>
        <w:t>Чуулганы хуралдаанд ирвэл зохих 76 гиш</w:t>
      </w:r>
      <w:r>
        <w:rPr>
          <w:rFonts w:cs="Arial" w:ascii="Arial" w:hAnsi="Arial"/>
        </w:rPr>
        <w:t>үү</w:t>
      </w:r>
      <w:r>
        <w:rPr>
          <w:rFonts w:cs="Arial Mon"/>
        </w:rPr>
        <w:t>нээс</w:t>
      </w:r>
      <w:r>
        <w:rPr>
          <w:rFonts w:cs="Arial"/>
        </w:rPr>
        <w:t xml:space="preserve"> </w:t>
      </w:r>
      <w:r>
        <w:rPr>
          <w:rFonts w:cs="Arial Mon"/>
        </w:rPr>
        <w:t>хуралд</w:t>
      </w:r>
      <w:r>
        <w:rPr>
          <w:rFonts w:cs="Arial"/>
        </w:rPr>
        <w:t>аанд нийт 63 гиш</w:t>
      </w:r>
      <w:r>
        <w:rPr>
          <w:rFonts w:cs="Arial" w:ascii="Arial" w:hAnsi="Arial"/>
        </w:rPr>
        <w:t>үү</w:t>
      </w:r>
      <w:r>
        <w:rPr>
          <w:rFonts w:cs="Arial Mon"/>
        </w:rPr>
        <w:t>н</w:t>
      </w:r>
      <w:r>
        <w:rPr>
          <w:rFonts w:cs="Arial"/>
        </w:rPr>
        <w:t xml:space="preserve"> </w:t>
      </w:r>
      <w:r>
        <w:rPr>
          <w:rFonts w:cs="Arial Mon"/>
        </w:rPr>
        <w:t>ирж</w:t>
      </w:r>
      <w:r>
        <w:rPr>
          <w:rFonts w:cs="Arial"/>
        </w:rPr>
        <w:t xml:space="preserve">, 82.8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 xml:space="preserve">. </w:t>
      </w:r>
      <w:r>
        <w:rPr>
          <w:rFonts w:cs="Arial" w:ascii="Arial" w:hAnsi="Arial"/>
        </w:rPr>
        <w:t>Үү</w:t>
      </w:r>
      <w:r>
        <w:rPr>
          <w:rFonts w:cs="Arial Mon"/>
        </w:rPr>
        <w:t>нд</w:t>
      </w:r>
      <w:r>
        <w:rPr>
          <w:rFonts w:cs="Arial"/>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i/>
        </w:rPr>
        <w:t>а/Ч</w:t>
      </w:r>
      <w:r>
        <w:rPr>
          <w:rFonts w:cs="Arial" w:ascii="Arial" w:hAnsi="Arial"/>
          <w:b/>
          <w:i/>
        </w:rPr>
        <w:t>ө</w:t>
      </w:r>
      <w:r>
        <w:rPr>
          <w:rFonts w:cs="Arial Mon" w:ascii="Arial Mon" w:hAnsi="Arial Mon"/>
          <w:b/>
          <w:i/>
        </w:rPr>
        <w:t>л</w:t>
      </w:r>
      <w:r>
        <w:rPr>
          <w:rFonts w:cs="Arial" w:ascii="Arial" w:hAnsi="Arial"/>
          <w:b/>
          <w:i/>
        </w:rPr>
        <w:t>өө</w:t>
      </w:r>
      <w:r>
        <w:rPr>
          <w:rFonts w:cs="Arial Mon" w:ascii="Arial Mon" w:hAnsi="Arial Mon"/>
          <w:b/>
          <w:i/>
        </w:rPr>
        <w:t>тэй</w:t>
      </w:r>
      <w:r>
        <w:rPr>
          <w:rFonts w:cs="Arial" w:ascii="Arial Mon" w:hAnsi="Arial Mon"/>
          <w:i/>
        </w:rPr>
        <w:t>:</w:t>
      </w:r>
      <w:r>
        <w:rPr>
          <w:rFonts w:cs="Arial" w:ascii="Arial Mon" w:hAnsi="Arial Mon"/>
        </w:rPr>
        <w:t xml:space="preserve"> Э.Гомбожав, Ш.Гунгаадорж, Б.Эрдэнэбат, Д.Туяа, Ч.Раднаа, Н.Тогтох, Ц.Цэрэнжав, А.Базарх</w:t>
      </w:r>
      <w:r>
        <w:rPr>
          <w:rFonts w:cs="Arial" w:ascii="Arial" w:hAnsi="Arial"/>
        </w:rPr>
        <w:t>үү</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Алтай</w:t>
      </w:r>
      <w:r>
        <w:rPr>
          <w:rFonts w:cs="Arial" w:ascii="Arial Mon" w:hAnsi="Arial Mon"/>
        </w:rPr>
        <w:t xml:space="preserve">, </w:t>
      </w:r>
      <w:r>
        <w:rPr>
          <w:rFonts w:cs="Arial" w:ascii="Arial" w:hAnsi="Arial"/>
        </w:rPr>
        <w:t>Ө</w:t>
      </w:r>
      <w:r>
        <w:rPr>
          <w:rFonts w:cs="Arial" w:ascii="Arial Mon" w:hAnsi="Arial Mon"/>
        </w:rPr>
        <w:t>.</w:t>
      </w:r>
      <w:r>
        <w:rPr>
          <w:rFonts w:cs="Arial Mon" w:ascii="Arial Mon" w:hAnsi="Arial Mon"/>
        </w:rPr>
        <w:t>Энхт</w:t>
      </w:r>
      <w:r>
        <w:rPr>
          <w:rFonts w:cs="Arial" w:ascii="Arial" w:hAnsi="Arial"/>
        </w:rPr>
        <w:t>ү</w:t>
      </w:r>
      <w:r>
        <w:rPr>
          <w:rFonts w:cs="Arial Mon" w:ascii="Arial Mon" w:hAnsi="Arial Mon"/>
        </w:rPr>
        <w:t>вшин</w:t>
      </w:r>
      <w:r>
        <w:rPr>
          <w:rFonts w:cs="Arial" w:ascii="Arial Mon" w:hAnsi="Arial Mon"/>
        </w:rPr>
        <w:t xml:space="preserve"> </w:t>
      </w:r>
    </w:p>
    <w:p>
      <w:pPr>
        <w:pStyle w:val="Normal"/>
        <w:jc w:val="both"/>
        <w:rPr>
          <w:rFonts w:ascii="Arial Mon" w:hAnsi="Arial Mon" w:cs="Arial"/>
        </w:rPr>
      </w:pPr>
      <w:r>
        <w:rPr>
          <w:rFonts w:cs="Arial" w:ascii="Arial Mon" w:hAnsi="Arial Mon"/>
        </w:rPr>
        <w:tab/>
      </w:r>
    </w:p>
    <w:p>
      <w:pPr>
        <w:pStyle w:val="Normal"/>
        <w:ind w:firstLine="720"/>
        <w:jc w:val="both"/>
        <w:rPr>
          <w:rFonts w:ascii="Arial Mon" w:hAnsi="Arial Mon" w:cs="Arial"/>
        </w:rPr>
      </w:pPr>
      <w:r>
        <w:rPr>
          <w:rFonts w:cs="Arial" w:ascii="Arial Mon" w:hAnsi="Arial Mon"/>
          <w:b/>
          <w:i/>
        </w:rPr>
        <w:t>б/</w:t>
      </w:r>
      <w:r>
        <w:rPr>
          <w:rFonts w:cs="Arial" w:ascii="Arial" w:hAnsi="Arial"/>
          <w:b/>
          <w:i/>
        </w:rPr>
        <w:t>Ө</w:t>
      </w:r>
      <w:r>
        <w:rPr>
          <w:rFonts w:cs="Arial Mon" w:ascii="Arial Mon" w:hAnsi="Arial Mon"/>
          <w:b/>
          <w:i/>
        </w:rPr>
        <w:t>вчтэй</w:t>
      </w:r>
      <w:r>
        <w:rPr>
          <w:rFonts w:cs="Arial" w:ascii="Arial Mon" w:hAnsi="Arial Mon"/>
          <w:i/>
        </w:rPr>
        <w:t>:</w:t>
      </w:r>
      <w:r>
        <w:rPr>
          <w:rFonts w:cs="Arial" w:ascii="Arial Mon" w:hAnsi="Arial Mon"/>
        </w:rPr>
        <w:t xml:space="preserve"> Д.Т</w:t>
      </w:r>
      <w:r>
        <w:rPr>
          <w:rFonts w:cs="Arial" w:ascii="Arial" w:hAnsi="Arial"/>
        </w:rPr>
        <w:t>ү</w:t>
      </w:r>
      <w:r>
        <w:rPr>
          <w:rFonts w:cs="Arial Mon" w:ascii="Arial Mon" w:hAnsi="Arial Mon"/>
        </w:rPr>
        <w:t>мэндэмбэрэл</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атарзориг</w:t>
      </w:r>
    </w:p>
    <w:p>
      <w:pPr>
        <w:pStyle w:val="Normal"/>
        <w:rPr>
          <w:rFonts w:ascii="Arial Mon" w:hAnsi="Arial Mon" w:cs="Arial"/>
          <w:b/>
          <w:b/>
        </w:rPr>
      </w:pPr>
      <w:r>
        <w:rPr>
          <w:rFonts w:cs="Arial" w:ascii="Arial Mon" w:hAnsi="Arial Mon"/>
          <w:b/>
        </w:rPr>
        <w:tab/>
      </w:r>
    </w:p>
    <w:p>
      <w:pPr>
        <w:pStyle w:val="Normal"/>
        <w:ind w:firstLine="720"/>
        <w:jc w:val="both"/>
        <w:rPr/>
      </w:pPr>
      <w:r>
        <w:rPr>
          <w:rFonts w:cs="Arial" w:ascii="Arial Mon" w:hAnsi="Arial Mon"/>
        </w:rPr>
        <w:t>Монгол Улсын Их Хурлын гиш</w:t>
      </w:r>
      <w:r>
        <w:rPr>
          <w:rFonts w:cs="Arial" w:ascii="Arial" w:hAnsi="Arial"/>
        </w:rPr>
        <w:t>үү</w:t>
      </w:r>
      <w:r>
        <w:rPr>
          <w:rFonts w:cs="Arial" w:ascii="Arial Mon" w:hAnsi="Arial Mon"/>
        </w:rPr>
        <w:t>н, 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тгэлтэн</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Зэнээ</w:t>
      </w:r>
      <w:r>
        <w:rPr>
          <w:rFonts w:cs="Arial" w:ascii="Arial Mon" w:hAnsi="Arial Mon"/>
        </w:rPr>
        <w:t xml:space="preserve"> </w:t>
      </w:r>
      <w:r>
        <w:rPr>
          <w:rFonts w:cs="Arial Mon" w:ascii="Arial Mon" w:hAnsi="Arial Mon"/>
        </w:rPr>
        <w:t>удта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ээр</w:t>
      </w:r>
      <w:r>
        <w:rPr>
          <w:rFonts w:cs="Arial" w:ascii="Arial Mon" w:hAnsi="Arial Mon"/>
        </w:rPr>
        <w:t xml:space="preserve"> </w:t>
      </w:r>
      <w:r>
        <w:rPr>
          <w:rFonts w:cs="Arial" w:ascii="Arial" w:hAnsi="Arial"/>
        </w:rPr>
        <w:t>ө</w:t>
      </w:r>
      <w:r>
        <w:rPr>
          <w:rFonts w:cs="Arial Mon" w:ascii="Arial Mon" w:hAnsi="Arial Mon"/>
        </w:rPr>
        <w:t>вчилж</w:t>
      </w:r>
      <w:r>
        <w:rPr>
          <w:rFonts w:cs="Arial" w:ascii="Arial Mon" w:hAnsi="Arial Mon"/>
        </w:rPr>
        <w:t xml:space="preserve"> </w:t>
      </w:r>
      <w:r>
        <w:rPr>
          <w:rFonts w:cs="Arial Mon" w:ascii="Arial Mon" w:hAnsi="Arial Mon"/>
        </w:rPr>
        <w:t>байгаад</w:t>
      </w:r>
      <w:r>
        <w:rPr>
          <w:rFonts w:cs="Arial" w:ascii="Arial Mon" w:hAnsi="Arial Mon"/>
        </w:rPr>
        <w:t xml:space="preserve"> 2002 </w:t>
      </w:r>
      <w:r>
        <w:rPr>
          <w:rFonts w:cs="Arial Mon" w:ascii="Arial Mon" w:hAnsi="Arial Mon"/>
        </w:rPr>
        <w:t>оны</w:t>
      </w:r>
      <w:r>
        <w:rPr>
          <w:rFonts w:cs="Arial" w:ascii="Arial Mon" w:hAnsi="Arial Mon"/>
        </w:rPr>
        <w:t xml:space="preserve"> 6 </w:t>
      </w:r>
      <w:r>
        <w:rPr>
          <w:rFonts w:cs="Arial Mon" w:ascii="Arial Mon" w:hAnsi="Arial Mon"/>
        </w:rPr>
        <w:t>сарын</w:t>
      </w:r>
      <w:r>
        <w:rPr>
          <w:rFonts w:cs="Arial" w:ascii="Arial Mon" w:hAnsi="Arial Mon"/>
        </w:rPr>
        <w:t xml:space="preserve"> 10-</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аала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сс</w:t>
      </w:r>
      <w:r>
        <w:rPr>
          <w:rFonts w:cs="Arial" w:ascii="Arial" w:hAnsi="Arial"/>
        </w:rPr>
        <w:t>ө</w:t>
      </w:r>
      <w:r>
        <w:rPr>
          <w:rFonts w:cs="Arial Mon" w:ascii="Arial Mon" w:hAnsi="Arial Mon"/>
        </w:rPr>
        <w:t>н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эмгэнэл</w:t>
      </w:r>
      <w:r>
        <w:rPr>
          <w:rFonts w:cs="Arial" w:ascii="Arial Mon" w:hAnsi="Arial Mon"/>
        </w:rPr>
        <w:t xml:space="preserve"> </w:t>
      </w:r>
      <w:r>
        <w:rPr>
          <w:rFonts w:cs="Arial Mon" w:ascii="Arial Mon" w:hAnsi="Arial Mon"/>
        </w:rPr>
        <w:t>илэрхийлэв</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алийгаачийн гэгээн дурсгалыг х</w:t>
      </w:r>
      <w:r>
        <w:rPr>
          <w:rFonts w:cs="Arial" w:ascii="Arial" w:hAnsi="Arial"/>
        </w:rPr>
        <w:t>ү</w:t>
      </w:r>
      <w:r>
        <w:rPr>
          <w:rFonts w:cs="Arial Mon" w:ascii="Arial Mon" w:hAnsi="Arial Mon"/>
        </w:rPr>
        <w:t>ндэтгэ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осч</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этгэл</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i/>
        </w:rPr>
        <w:t>НЭГ.Нийгмийн даатгалын сангаас олгох тэтгэвэр, тэтгэмжийн тухай хуульд нэмэлт оруулах тухай хуулийн т</w:t>
      </w:r>
      <w:r>
        <w:rPr>
          <w:rFonts w:cs="Arial" w:ascii="Arial" w:hAnsi="Arial"/>
          <w:b/>
          <w:i/>
        </w:rPr>
        <w:t>ө</w:t>
      </w:r>
      <w:r>
        <w:rPr>
          <w:rFonts w:cs="Arial Mon" w:ascii="Arial Mon" w:hAnsi="Arial Mon"/>
          <w:b/>
          <w:i/>
        </w:rPr>
        <w:t>с</w:t>
      </w:r>
      <w:r>
        <w:rPr>
          <w:rFonts w:cs="Arial" w:ascii="Arial" w:hAnsi="Arial"/>
          <w:b/>
          <w:i/>
        </w:rPr>
        <w:t>ө</w:t>
      </w:r>
      <w:r>
        <w:rPr>
          <w:rFonts w:cs="Arial Mon" w:ascii="Arial Mon" w:hAnsi="Arial Mon"/>
          <w:b/>
          <w:i/>
        </w:rPr>
        <w:t>л</w:t>
      </w:r>
      <w:r>
        <w:rPr>
          <w:rFonts w:cs="Arial" w:ascii="Arial Mon" w:hAnsi="Arial Mon"/>
          <w:b/>
          <w:i/>
        </w:rPr>
        <w:t xml:space="preserve"> </w:t>
        <w:tab/>
      </w:r>
    </w:p>
    <w:p>
      <w:pPr>
        <w:pStyle w:val="Normal"/>
        <w:jc w:val="both"/>
        <w:rPr>
          <w:rFonts w:ascii="Arial Mon" w:hAnsi="Arial Mon" w:cs="Arial"/>
          <w:b/>
          <w:b/>
          <w:i/>
          <w:i/>
        </w:rPr>
      </w:pPr>
      <w:r>
        <w:rPr>
          <w:rFonts w:cs="Arial" w:ascii="Arial Mon" w:hAnsi="Arial Mon"/>
          <w:b/>
          <w:i/>
        </w:rPr>
      </w:r>
    </w:p>
    <w:p>
      <w:pPr>
        <w:pStyle w:val="Normal"/>
        <w:jc w:val="both"/>
        <w:rPr/>
      </w:pPr>
      <w:r>
        <w:rPr>
          <w:rFonts w:cs="Arial" w:ascii="Arial Mon" w:hAnsi="Arial Mon"/>
          <w:b/>
          <w:i/>
        </w:rPr>
        <w:tab/>
      </w:r>
      <w:r>
        <w:rPr>
          <w:rFonts w:cs="Arial" w:ascii="Arial Mon" w:hAnsi="Arial Mon"/>
        </w:rPr>
        <w:t>Хэлэлцэж буй асуудалтай холбогдуулан Монгол Улсын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Баясгалан</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мгаала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Чинзори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ни</w:t>
      </w:r>
      <w:r>
        <w:rPr>
          <w:rFonts w:cs="Arial" w:ascii="Arial Mon" w:hAnsi="Arial Mon"/>
        </w:rPr>
        <w:t>йгмийн даатгалы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С</w:t>
      </w:r>
      <w:r>
        <w:rPr>
          <w:rFonts w:cs="Arial" w:ascii="Arial" w:hAnsi="Arial"/>
        </w:rPr>
        <w:t>ү</w:t>
      </w:r>
      <w:r>
        <w:rPr>
          <w:rFonts w:cs="Arial Mon" w:ascii="Arial Mon" w:hAnsi="Arial Mon"/>
        </w:rPr>
        <w:t>хбаатар</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мгаала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Давгадорж</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оролцов</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Уг асуудлын талаар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ий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Баясгалан</w:t>
      </w:r>
      <w:r>
        <w:rPr>
          <w:rFonts w:cs="Arial" w:ascii="Arial Mon" w:hAnsi="Arial Mon"/>
        </w:rPr>
        <w:t xml:space="preserve"> </w:t>
      </w:r>
      <w:r>
        <w:rPr>
          <w:rFonts w:cs="Arial Mon" w:ascii="Arial Mon" w:hAnsi="Arial Mon"/>
        </w:rPr>
        <w:t>танилцуулав</w:t>
      </w:r>
      <w:r>
        <w:rPr>
          <w:rFonts w:cs="Arial" w:ascii="Arial Mon" w:hAnsi="Arial Mon"/>
        </w:rPr>
        <w:t xml:space="preserve">. </w:t>
      </w:r>
    </w:p>
    <w:p>
      <w:pPr>
        <w:pStyle w:val="Normal"/>
        <w:jc w:val="both"/>
        <w:rPr>
          <w:rFonts w:cs="Arial"/>
        </w:rPr>
      </w:pPr>
      <w:r>
        <w:rPr>
          <w:rFonts w:eastAsia="Arial Mon" w:cs="Arial Mon" w:ascii="Arial Mon" w:hAnsi="Arial Mon"/>
        </w:rPr>
        <w:t xml:space="preserve"> </w:t>
      </w:r>
    </w:p>
    <w:p>
      <w:pPr>
        <w:pStyle w:val="Normal"/>
        <w:jc w:val="both"/>
        <w:rPr/>
      </w:pPr>
      <w:r>
        <w:rPr>
          <w:rFonts w:cs="Arial" w:ascii="Arial Mon" w:hAnsi="Arial Mon"/>
          <w:b/>
        </w:rPr>
        <w:tab/>
      </w:r>
      <w:r>
        <w:rPr>
          <w:rFonts w:cs="Arial"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санаачлагчийн илтгэлтэй холбогдуула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Далайх</w:t>
      </w:r>
      <w:r>
        <w:rPr>
          <w:rFonts w:cs="Arial" w:ascii="Arial" w:hAnsi="Arial"/>
        </w:rPr>
        <w:t>үү</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Бямбадорж</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Гаваа</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с</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Баясгала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Давгадорж</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Чинзориг</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в</w:t>
      </w:r>
      <w:r>
        <w:rPr>
          <w:rFonts w:cs="Arial" w:ascii="Arial Mon" w:hAnsi="Arial Mon"/>
        </w:rPr>
        <w:t xml:space="preserve">.  </w:t>
        <w:tab/>
      </w:r>
    </w:p>
    <w:p>
      <w:pPr>
        <w:pStyle w:val="Normal"/>
        <w:jc w:val="both"/>
        <w:rPr>
          <w:rFonts w:ascii="Arial Mon" w:hAnsi="Arial Mon" w:cs="Arial"/>
          <w:b/>
          <w:b/>
        </w:rPr>
      </w:pPr>
      <w:r>
        <w:rPr>
          <w:rFonts w:cs="Arial" w:ascii="Arial Mon" w:hAnsi="Arial Mon"/>
          <w:b/>
        </w:rPr>
      </w:r>
    </w:p>
    <w:p>
      <w:pPr>
        <w:pStyle w:val="Normal"/>
        <w:ind w:firstLine="720"/>
        <w:jc w:val="both"/>
        <w:rPr/>
      </w:pPr>
      <w:r>
        <w:rPr>
          <w:rFonts w:cs="Arial" w:ascii="Arial Mon" w:hAnsi="Arial Mon"/>
        </w:rPr>
        <w:t>Уг 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х</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ы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Цэвээнжав</w:t>
      </w:r>
      <w:r>
        <w:rPr>
          <w:rFonts w:cs="Arial" w:ascii="Arial Mon" w:hAnsi="Arial Mon"/>
        </w:rPr>
        <w:t xml:space="preserve"> </w:t>
      </w:r>
      <w:r>
        <w:rPr>
          <w:rFonts w:cs="Arial Mon" w:ascii="Arial Mon" w:hAnsi="Arial Mon"/>
        </w:rPr>
        <w:t>танилцуулав</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Бямбадорж</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Бадам</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Далайх</w:t>
      </w:r>
      <w:r>
        <w:rPr>
          <w:rFonts w:cs="Arial" w:ascii="Arial" w:hAnsi="Arial"/>
        </w:rPr>
        <w:t>үү</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Цэвээнжав</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с</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Чинзориг</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Давгадорж</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в</w:t>
      </w:r>
      <w:r>
        <w:rPr>
          <w:rFonts w:cs="Arial" w:ascii="Arial Mon" w:hAnsi="Arial Mon"/>
        </w:rPr>
        <w:t xml:space="preserve">. </w:t>
      </w:r>
    </w:p>
    <w:p>
      <w:pPr>
        <w:pStyle w:val="Normal"/>
        <w:jc w:val="both"/>
        <w:rPr/>
      </w:pPr>
      <w:r>
        <w:rPr>
          <w:rFonts w:cs="Arial" w:ascii="Arial Mon" w:hAnsi="Arial Mon"/>
          <w:b/>
        </w:rPr>
        <w:tab/>
      </w:r>
      <w:r>
        <w:rPr>
          <w:rFonts w:cs="Arial" w:ascii="Arial Mon" w:hAnsi="Arial Mon"/>
        </w:rPr>
        <w:t xml:space="preserve"> </w:t>
      </w:r>
    </w:p>
    <w:p>
      <w:pPr>
        <w:pStyle w:val="Normal"/>
        <w:jc w:val="both"/>
        <w:rPr/>
      </w:pPr>
      <w:r>
        <w:rPr>
          <w:rFonts w:cs="Arial" w:ascii="Arial Mon" w:hAnsi="Arial Mon"/>
          <w:b/>
        </w:rPr>
        <w:tab/>
        <w:t>С.Т</w:t>
      </w:r>
      <w:r>
        <w:rPr>
          <w:rFonts w:cs="Arial" w:ascii="Arial" w:hAnsi="Arial"/>
          <w:b/>
        </w:rPr>
        <w:t>ө</w:t>
      </w:r>
      <w:r>
        <w:rPr>
          <w:rFonts w:cs="Arial Mon" w:ascii="Arial Mon" w:hAnsi="Arial Mon"/>
          <w:b/>
        </w:rPr>
        <w:t>м</w:t>
      </w:r>
      <w:r>
        <w:rPr>
          <w:rFonts w:cs="Arial" w:ascii="Arial" w:hAnsi="Arial"/>
          <w:b/>
        </w:rPr>
        <w:t>ө</w:t>
      </w:r>
      <w:r>
        <w:rPr>
          <w:rFonts w:cs="Arial Mon" w:ascii="Arial Mon" w:hAnsi="Arial Mon"/>
          <w:b/>
        </w:rPr>
        <w:t>р</w:t>
      </w:r>
      <w:r>
        <w:rPr>
          <w:rFonts w:cs="Arial" w:ascii="Arial Mon" w:hAnsi="Arial Mon"/>
          <w:b/>
        </w:rPr>
        <w:t>-</w:t>
      </w:r>
      <w:r>
        <w:rPr>
          <w:rFonts w:cs="Arial Mon" w:ascii="Arial Mon" w:hAnsi="Arial Mon"/>
          <w:b/>
        </w:rPr>
        <w:t>Очир</w:t>
      </w:r>
      <w:r>
        <w:rPr>
          <w:rFonts w:cs="Arial" w:ascii="Arial Mon" w:hAnsi="Arial Mon"/>
          <w:b/>
        </w:rPr>
        <w:t xml:space="preserve">: </w:t>
      </w:r>
      <w:r>
        <w:rPr>
          <w:rFonts w:cs="Arial" w:ascii="Arial Mon" w:hAnsi="Arial Mon"/>
        </w:rPr>
        <w:t>Нийгмийн даатгалын сангаас олгох тэтгэвэр, тэтгэмжийн тухай хуульд нэмэлт оруулах тухай 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дгээ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ab/>
        <w:tab/>
        <w:tab/>
        <w:t>59</w:t>
      </w:r>
    </w:p>
    <w:p>
      <w:pPr>
        <w:pStyle w:val="Normal"/>
        <w:jc w:val="both"/>
        <w:rPr/>
      </w:pPr>
      <w:r>
        <w:rPr>
          <w:rFonts w:cs="Arial" w:ascii="Arial Mon" w:hAnsi="Arial Mon"/>
        </w:rPr>
        <w:tab/>
        <w:t>З</w:t>
      </w:r>
      <w:r>
        <w:rPr>
          <w:rFonts w:cs="Arial" w:ascii="Arial" w:hAnsi="Arial"/>
        </w:rPr>
        <w:t>ө</w:t>
      </w:r>
      <w:r>
        <w:rPr>
          <w:rFonts w:cs="Arial Mon" w:ascii="Arial Mon" w:hAnsi="Arial Mon"/>
        </w:rPr>
        <w:t>в</w:t>
      </w:r>
      <w:r>
        <w:rPr>
          <w:rFonts w:cs="Arial" w:ascii="Arial Mon" w:hAnsi="Arial Mon"/>
        </w:rPr>
        <w:t>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8</w:t>
      </w:r>
    </w:p>
    <w:p>
      <w:pPr>
        <w:pStyle w:val="Normal"/>
        <w:jc w:val="both"/>
        <w:rPr>
          <w:rFonts w:ascii="Arial Mon" w:hAnsi="Arial Mon" w:cs="Arial"/>
        </w:rPr>
      </w:pPr>
      <w:r>
        <w:rPr>
          <w:rFonts w:cs="Arial" w:ascii="Arial Mon" w:hAnsi="Arial Mon"/>
        </w:rPr>
        <w:tab/>
        <w:t>Татгалзсан</w:t>
        <w:tab/>
        <w:tab/>
        <w:t>11</w:t>
      </w:r>
    </w:p>
    <w:p>
      <w:pPr>
        <w:pStyle w:val="Normal"/>
        <w:jc w:val="both"/>
        <w:rPr/>
      </w:pPr>
      <w:r>
        <w:rPr>
          <w:rFonts w:cs="Arial" w:ascii="Arial Mon" w:hAnsi="Arial Mon"/>
        </w:rPr>
        <w:tab/>
        <w:t>81.4 хувийн саналаар энэ 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шийдэв</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Байнгын хороо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шийдвэрлэсэ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д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эсэ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амтатга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ул</w:t>
      </w:r>
      <w:r>
        <w:rPr>
          <w:rFonts w:cs="Arial" w:ascii="Arial Mon" w:hAnsi="Arial Mon"/>
        </w:rPr>
        <w:t xml:space="preserve">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Mon" w:ascii="Arial Mon" w:hAnsi="Arial Mon"/>
        </w:rPr>
        <w:t>батла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оруулсан</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ийг</w:t>
      </w:r>
      <w:r>
        <w:rPr>
          <w:rFonts w:cs="Arial" w:ascii="Arial Mon" w:hAnsi="Arial Mon"/>
        </w:rPr>
        <w:t xml:space="preserve"> </w:t>
      </w:r>
      <w:r>
        <w:rPr>
          <w:rFonts w:cs="Arial Mon" w:ascii="Arial Mon" w:hAnsi="Arial Mon"/>
        </w:rPr>
        <w:t>явуулъя</w:t>
      </w:r>
      <w:r>
        <w:rPr>
          <w:rFonts w:cs="Arial" w:ascii="Arial Mon" w:hAnsi="Arial Mon"/>
        </w:rPr>
        <w:t xml:space="preserve">. </w:t>
      </w:r>
      <w:r>
        <w:rPr>
          <w:rFonts w:cs="Arial Mon" w:ascii="Arial Mon" w:hAnsi="Arial Mon"/>
        </w:rPr>
        <w:t>Эдгээр</w:t>
      </w:r>
      <w:r>
        <w:rPr>
          <w:rFonts w:cs="Arial" w:ascii="Arial Mon" w:hAnsi="Arial Mon"/>
        </w:rPr>
        <w:t xml:space="preserve"> </w:t>
      </w:r>
      <w:r>
        <w:rPr>
          <w:rFonts w:cs="Arial Mon" w:ascii="Arial Mon" w:hAnsi="Arial Mon"/>
        </w:rPr>
        <w:t>саналууд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1.Т</w:t>
      </w:r>
      <w:r>
        <w:rPr>
          <w:rFonts w:cs="Arial" w:ascii="Arial" w:hAnsi="Arial"/>
        </w:rPr>
        <w:t>ө</w:t>
      </w:r>
      <w:r>
        <w:rPr>
          <w:rFonts w:cs="Arial Mon" w:ascii="Arial Mon" w:hAnsi="Arial Mon"/>
        </w:rPr>
        <w:t>слийн</w:t>
      </w:r>
      <w:r>
        <w:rPr>
          <w:rFonts w:cs="Arial" w:ascii="Arial Mon" w:hAnsi="Arial Mon"/>
        </w:rPr>
        <w:t xml:space="preserve"> 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сангаас</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тэтгэвэр</w:t>
      </w:r>
      <w:r>
        <w:rPr>
          <w:rFonts w:cs="Arial" w:ascii="Arial Mon" w:hAnsi="Arial Mon"/>
        </w:rPr>
        <w:t xml:space="preserve">, </w:t>
      </w:r>
      <w:r>
        <w:rPr>
          <w:rFonts w:cs="Arial Mon" w:ascii="Arial Mon" w:hAnsi="Arial Mon"/>
        </w:rPr>
        <w:t>тэтгэмж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28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1 дэх хэсгийн 3 дахь заалтыг “3.тэтгэвэр тогтоолгосон боловч 12 сараас доо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эрхэлж</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шимтгэ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иргэ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гэрээгээ</w:t>
      </w:r>
      <w:r>
        <w:rPr>
          <w:rFonts w:cs="Arial" w:ascii="Arial Mon" w:hAnsi="Arial Mon"/>
        </w:rPr>
        <w:t xml:space="preserve"> </w:t>
      </w:r>
      <w:r>
        <w:rPr>
          <w:rFonts w:cs="Arial Mon" w:ascii="Arial Mon" w:hAnsi="Arial Mon"/>
        </w:rPr>
        <w:t>цуцалж</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лтээ</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нг</w:t>
      </w:r>
      <w:r>
        <w:rPr>
          <w:rFonts w:cs="Arial" w:ascii="Arial Mon" w:hAnsi="Arial Mon"/>
        </w:rPr>
        <w:t xml:space="preserve">ын хорооны саналыг дэмжье гэдгээр санал хураалт явуулъя.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 Б</w:t>
      </w:r>
      <w:r>
        <w:rPr>
          <w:rFonts w:cs="Arial" w:ascii="Arial" w:hAnsi="Arial"/>
        </w:rPr>
        <w:t>ү</w:t>
      </w:r>
      <w:r>
        <w:rPr>
          <w:rFonts w:cs="Arial Mon" w:ascii="Arial Mon" w:hAnsi="Arial Mon"/>
        </w:rPr>
        <w:t>гд</w:t>
      </w:r>
      <w:r>
        <w:rPr>
          <w:rFonts w:cs="Arial" w:ascii="Arial Mon" w:hAnsi="Arial Mon"/>
        </w:rPr>
        <w:tab/>
        <w:tab/>
        <w:tab/>
        <w:t>56</w:t>
      </w:r>
    </w:p>
    <w:p>
      <w:pPr>
        <w:pStyle w:val="Normal"/>
        <w:jc w:val="both"/>
        <w:rPr/>
      </w:pPr>
      <w:r>
        <w:rPr>
          <w:rFonts w:cs="Arial" w:ascii="Arial Mon" w:hAnsi="Arial Mon"/>
        </w:rPr>
        <w:tab/>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7</w:t>
      </w:r>
    </w:p>
    <w:p>
      <w:pPr>
        <w:pStyle w:val="Normal"/>
        <w:jc w:val="both"/>
        <w:rPr>
          <w:rFonts w:ascii="Arial Mon" w:hAnsi="Arial Mon" w:cs="Arial"/>
        </w:rPr>
      </w:pPr>
      <w:r>
        <w:rPr>
          <w:rFonts w:cs="Arial" w:ascii="Arial Mon" w:hAnsi="Arial Mon"/>
        </w:rPr>
        <w:tab/>
        <w:t>Татгалзсан</w:t>
        <w:tab/>
        <w:tab/>
        <w:t xml:space="preserve">  9</w:t>
      </w:r>
    </w:p>
    <w:p>
      <w:pPr>
        <w:pStyle w:val="Normal"/>
        <w:jc w:val="both"/>
        <w:rPr>
          <w:rFonts w:ascii="Arial Mon" w:hAnsi="Arial Mon" w:cs="Arial"/>
        </w:rPr>
      </w:pPr>
      <w:r>
        <w:rPr>
          <w:rFonts w:cs="Arial" w:ascii="Arial Mon" w:hAnsi="Arial Mon"/>
        </w:rPr>
        <w:tab/>
        <w:t xml:space="preserve">83.9 хувийн саналаар Байнгын хорооны санал дэмжигдэв.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2.Т</w:t>
      </w:r>
      <w:r>
        <w:rPr>
          <w:rFonts w:cs="Arial" w:ascii="Arial" w:hAnsi="Arial"/>
        </w:rPr>
        <w:t>ө</w:t>
      </w:r>
      <w:r>
        <w:rPr>
          <w:rFonts w:cs="Arial Mon" w:ascii="Arial Mon" w:hAnsi="Arial Mon"/>
        </w:rPr>
        <w:t>слийн</w:t>
      </w:r>
      <w:r>
        <w:rPr>
          <w:rFonts w:cs="Arial" w:ascii="Arial Mon" w:hAnsi="Arial Mon"/>
        </w:rPr>
        <w:t xml:space="preserve"> 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сангаас</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тэтгэвэр</w:t>
      </w:r>
      <w:r>
        <w:rPr>
          <w:rFonts w:cs="Arial" w:ascii="Arial Mon" w:hAnsi="Arial Mon"/>
        </w:rPr>
        <w:t xml:space="preserve">, </w:t>
      </w:r>
      <w:r>
        <w:rPr>
          <w:rFonts w:cs="Arial Mon" w:ascii="Arial Mon" w:hAnsi="Arial Mon"/>
        </w:rPr>
        <w:t>тэтгэмж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w:t>
      </w:r>
      <w:r>
        <w:rPr>
          <w:rFonts w:cs="Arial" w:ascii="Arial Mon" w:hAnsi="Arial Mon"/>
        </w:rPr>
        <w:t>йн 28 дугаар з</w:t>
      </w:r>
      <w:r>
        <w:rPr>
          <w:rFonts w:cs="Arial" w:ascii="Arial" w:hAnsi="Arial"/>
        </w:rPr>
        <w:t>ү</w:t>
      </w:r>
      <w:r>
        <w:rPr>
          <w:rFonts w:cs="Arial Mon" w:ascii="Arial Mon" w:hAnsi="Arial Mon"/>
        </w:rPr>
        <w:t>йлийн</w:t>
      </w:r>
      <w:r>
        <w:rPr>
          <w:rFonts w:cs="Arial" w:ascii="Arial Mon" w:hAnsi="Arial Mon"/>
        </w:rPr>
        <w:t xml:space="preserve"> 4 </w:t>
      </w:r>
      <w:r>
        <w:rPr>
          <w:rFonts w:cs="Arial Mon" w:ascii="Arial Mon" w:hAnsi="Arial Mon"/>
        </w:rPr>
        <w:t>дэх</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гэснийг</w:t>
      </w:r>
      <w:r>
        <w:rPr>
          <w:rFonts w:cs="Arial" w:ascii="Arial Mon" w:hAnsi="Arial Mon"/>
        </w:rPr>
        <w:t xml:space="preserve"> </w:t>
      </w:r>
      <w:r>
        <w:rPr>
          <w:rFonts w:cs="Arial Mon" w:ascii="Arial Mon" w:hAnsi="Arial Mon"/>
        </w:rPr>
        <w:t>хасах</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Гомбожавы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дэмж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олормаа</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Жекей</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х</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Жекей</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х</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w:ascii="Arial" w:hAnsi="Arial"/>
        </w:rPr>
        <w:t>ү</w:t>
      </w:r>
      <w:r>
        <w:rPr>
          <w:rFonts w:cs="Arial Mon" w:ascii="Arial Mon" w:hAnsi="Arial Mon"/>
        </w:rPr>
        <w:t>ндэслэлээ</w:t>
      </w:r>
      <w:r>
        <w:rPr>
          <w:rFonts w:cs="Arial" w:ascii="Arial Mon" w:hAnsi="Arial Mon"/>
        </w:rPr>
        <w:t xml:space="preserve"> </w:t>
      </w:r>
      <w:r>
        <w:rPr>
          <w:rFonts w:cs="Arial Mon" w:ascii="Arial Mon" w:hAnsi="Arial Mon"/>
        </w:rPr>
        <w:t>тайлбарлав</w:t>
      </w:r>
      <w:r>
        <w:rPr>
          <w:rFonts w:cs="Arial" w:ascii="Arial Mon" w:hAnsi="Arial Mon"/>
        </w:rPr>
        <w:t xml:space="preserve">.  </w:t>
      </w:r>
      <w:r>
        <w:rPr>
          <w:rFonts w:cs="Arial Mon" w:ascii="Arial Mon" w:hAnsi="Arial Mon"/>
        </w:rPr>
        <w:t>Байнгы</w:t>
      </w:r>
      <w:r>
        <w:rPr>
          <w:rFonts w:cs="Arial" w:ascii="Arial Mon" w:hAnsi="Arial Mon"/>
        </w:rPr>
        <w:t xml:space="preserve">н хорооны саналыг дэмжье гэдгээр санал хураалт явуулъя.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ab/>
        <w:tab/>
        <w:tab/>
        <w:t>57</w:t>
      </w:r>
    </w:p>
    <w:p>
      <w:pPr>
        <w:pStyle w:val="Normal"/>
        <w:jc w:val="both"/>
        <w:rPr/>
      </w:pPr>
      <w:r>
        <w:rPr>
          <w:rFonts w:cs="Arial" w:ascii="Arial Mon" w:hAnsi="Arial Mon"/>
        </w:rPr>
        <w:tab/>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29</w:t>
      </w:r>
    </w:p>
    <w:p>
      <w:pPr>
        <w:pStyle w:val="Normal"/>
        <w:jc w:val="both"/>
        <w:rPr>
          <w:rFonts w:ascii="Arial Mon" w:hAnsi="Arial Mon" w:cs="Arial"/>
        </w:rPr>
      </w:pPr>
      <w:r>
        <w:rPr>
          <w:rFonts w:cs="Arial" w:ascii="Arial Mon" w:hAnsi="Arial Mon"/>
        </w:rPr>
        <w:tab/>
        <w:t>Татгалзсан</w:t>
        <w:tab/>
        <w:tab/>
        <w:t>28</w:t>
      </w:r>
    </w:p>
    <w:p>
      <w:pPr>
        <w:pStyle w:val="Normal"/>
        <w:jc w:val="both"/>
        <w:rPr>
          <w:rFonts w:ascii="Arial Mon" w:hAnsi="Arial Mon" w:cs="Arial"/>
        </w:rPr>
      </w:pPr>
      <w:r>
        <w:rPr>
          <w:rFonts w:cs="Arial" w:ascii="Arial Mon" w:hAnsi="Arial Mon"/>
        </w:rPr>
        <w:tab/>
        <w:t>50.9 хувийн саналаар Байнгын хорооны санал дэмжигдэ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3.Т</w:t>
      </w:r>
      <w:r>
        <w:rPr>
          <w:rFonts w:cs="Arial" w:ascii="Arial" w:hAnsi="Arial"/>
        </w:rPr>
        <w:t>ө</w:t>
      </w:r>
      <w:r>
        <w:rPr>
          <w:rFonts w:cs="Arial Mon" w:ascii="Arial Mon" w:hAnsi="Arial Mon"/>
        </w:rPr>
        <w:t>слийн</w:t>
      </w:r>
      <w:r>
        <w:rPr>
          <w:rFonts w:cs="Arial" w:ascii="Arial Mon" w:hAnsi="Arial Mon"/>
        </w:rPr>
        <w:t xml:space="preserve"> 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д</w:t>
      </w:r>
      <w:r>
        <w:rPr>
          <w:rFonts w:cs="Arial" w:ascii="Arial Mon" w:hAnsi="Arial Mon"/>
        </w:rPr>
        <w:t xml:space="preserve"> </w:t>
      </w:r>
      <w:r>
        <w:rPr>
          <w:rFonts w:cs="Arial Mon" w:ascii="Arial Mon" w:hAnsi="Arial Mon"/>
        </w:rPr>
        <w:t>“</w:t>
      </w:r>
      <w:r>
        <w:rPr>
          <w:rFonts w:cs="Arial" w:ascii="Arial Mon" w:hAnsi="Arial Mon"/>
        </w:rPr>
        <w:t>5.</w:t>
      </w:r>
      <w:r>
        <w:rPr>
          <w:rFonts w:cs="Arial Mon" w:ascii="Arial Mon" w:hAnsi="Arial Mon"/>
        </w:rPr>
        <w:t>Энэ</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1 </w:t>
      </w:r>
      <w:r>
        <w:rPr>
          <w:rFonts w:cs="Arial Mon" w:ascii="Arial Mon" w:hAnsi="Arial Mon"/>
        </w:rPr>
        <w:t>дэх</w:t>
      </w:r>
      <w:r>
        <w:rPr>
          <w:rFonts w:cs="Arial" w:ascii="Arial Mon" w:hAnsi="Arial Mon"/>
        </w:rPr>
        <w:t xml:space="preserve"> </w:t>
      </w:r>
      <w:r>
        <w:rPr>
          <w:rFonts w:cs="Arial Mon" w:ascii="Arial Mon" w:hAnsi="Arial Mon"/>
        </w:rPr>
        <w:t>хэсгийн</w:t>
      </w:r>
      <w:r>
        <w:rPr>
          <w:rFonts w:cs="Arial" w:ascii="Arial Mon" w:hAnsi="Arial Mon"/>
        </w:rPr>
        <w:t xml:space="preserve"> 3 </w:t>
      </w:r>
      <w:r>
        <w:rPr>
          <w:rFonts w:cs="Arial Mon" w:ascii="Arial Mon" w:hAnsi="Arial Mon"/>
        </w:rPr>
        <w:t>дахь</w:t>
      </w:r>
      <w:r>
        <w:rPr>
          <w:rFonts w:cs="Arial" w:ascii="Arial Mon" w:hAnsi="Arial Mon"/>
        </w:rPr>
        <w:t xml:space="preserve"> </w:t>
      </w:r>
      <w:r>
        <w:rPr>
          <w:rFonts w:cs="Arial Mon" w:ascii="Arial Mon" w:hAnsi="Arial Mon"/>
        </w:rPr>
        <w:t>заалт</w:t>
      </w:r>
      <w:r>
        <w:rPr>
          <w:rFonts w:cs="Arial" w:ascii="Arial Mon" w:hAnsi="Arial Mon"/>
        </w:rPr>
        <w:t xml:space="preserve"> 1995 </w:t>
      </w:r>
      <w:r>
        <w:rPr>
          <w:rFonts w:cs="Arial Mon" w:ascii="Arial Mon" w:hAnsi="Arial Mon"/>
        </w:rPr>
        <w:t>оноос</w:t>
      </w:r>
      <w:r>
        <w:rPr>
          <w:rFonts w:cs="Arial" w:ascii="Arial Mon" w:hAnsi="Arial Mon"/>
        </w:rPr>
        <w:t xml:space="preserve"> </w:t>
      </w:r>
      <w:r>
        <w:rPr>
          <w:rFonts w:cs="Arial Mon" w:ascii="Arial Mon" w:hAnsi="Arial Mon"/>
        </w:rPr>
        <w:t>хойш</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даатга</w:t>
      </w:r>
      <w:r>
        <w:rPr>
          <w:rFonts w:cs="Arial" w:ascii="Arial Mon" w:hAnsi="Arial Mon"/>
        </w:rPr>
        <w:t>лын шимтгэл т</w:t>
      </w:r>
      <w:r>
        <w:rPr>
          <w:rFonts w:cs="Arial" w:ascii="Arial" w:hAnsi="Arial"/>
        </w:rPr>
        <w:t>ө</w:t>
      </w:r>
      <w:r>
        <w:rPr>
          <w:rFonts w:cs="Arial Mon" w:ascii="Arial Mon" w:hAnsi="Arial Mon"/>
        </w:rPr>
        <w:t>лж</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эрхэлсэн</w:t>
      </w:r>
      <w:r>
        <w:rPr>
          <w:rFonts w:cs="Arial" w:ascii="Arial Mon" w:hAnsi="Arial Mon"/>
        </w:rPr>
        <w:t xml:space="preserve"> </w:t>
      </w:r>
      <w:r>
        <w:rPr>
          <w:rFonts w:cs="Arial Mon" w:ascii="Arial Mon" w:hAnsi="Arial Mon"/>
        </w:rPr>
        <w:t>иргэнд</w:t>
      </w:r>
      <w:r>
        <w:rPr>
          <w:rFonts w:cs="Arial" w:ascii="Arial Mon" w:hAnsi="Arial Mon"/>
        </w:rPr>
        <w:t xml:space="preserve"> </w:t>
      </w:r>
      <w:r>
        <w:rPr>
          <w:rFonts w:cs="Arial Mon" w:ascii="Arial Mon" w:hAnsi="Arial Mon"/>
        </w:rPr>
        <w:t>хамаар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нэмэх</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 xml:space="preserve"> </w:t>
      </w:r>
      <w:r>
        <w:rPr>
          <w:rFonts w:cs="Arial Mon" w:ascii="Arial Mon" w:hAnsi="Arial Mon"/>
        </w:rPr>
        <w:t>гэдгээ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ab/>
        <w:tab/>
        <w:tab/>
        <w:t>56</w:t>
      </w:r>
    </w:p>
    <w:p>
      <w:pPr>
        <w:pStyle w:val="Normal"/>
        <w:jc w:val="both"/>
        <w:rPr/>
      </w:pPr>
      <w:r>
        <w:rPr>
          <w:rFonts w:cs="Arial" w:ascii="Arial Mon" w:hAnsi="Arial Mon"/>
        </w:rPr>
        <w:tab/>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8</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атгалзсан</w:t>
        <w:tab/>
        <w:tab/>
        <w:t>18</w:t>
      </w:r>
    </w:p>
    <w:p>
      <w:pPr>
        <w:pStyle w:val="Normal"/>
        <w:jc w:val="both"/>
        <w:rPr>
          <w:rFonts w:ascii="Arial Mon" w:hAnsi="Arial Mon" w:cs="Arial"/>
        </w:rPr>
      </w:pPr>
      <w:r>
        <w:rPr>
          <w:rFonts w:cs="Arial" w:ascii="Arial Mon" w:hAnsi="Arial Mon"/>
        </w:rPr>
        <w:tab/>
        <w:t xml:space="preserve">67.9 хувийн саналаар Байнгын хорооны санал дэмжигдэв.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4.т</w:t>
      </w:r>
      <w:r>
        <w:rPr>
          <w:rFonts w:cs="Arial" w:ascii="Arial" w:hAnsi="Arial"/>
        </w:rPr>
        <w:t>ө</w:t>
      </w:r>
      <w:r>
        <w:rPr>
          <w:rFonts w:cs="Arial Mon" w:ascii="Arial Mon" w:hAnsi="Arial Mon"/>
        </w:rPr>
        <w:t>слийн</w:t>
      </w:r>
      <w:r>
        <w:rPr>
          <w:rFonts w:cs="Arial" w:ascii="Arial Mon" w:hAnsi="Arial Mon"/>
        </w:rPr>
        <w:t xml:space="preserve"> 2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хасах</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 xml:space="preserve"> </w:t>
      </w:r>
      <w:r>
        <w:rPr>
          <w:rFonts w:cs="Arial Mon" w:ascii="Arial Mon" w:hAnsi="Arial Mon"/>
        </w:rPr>
        <w:t>гэдгээ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ab/>
        <w:tab/>
        <w:tab/>
        <w:t>56</w:t>
      </w:r>
    </w:p>
    <w:p>
      <w:pPr>
        <w:pStyle w:val="Normal"/>
        <w:jc w:val="both"/>
        <w:rPr/>
      </w:pPr>
      <w:r>
        <w:rPr>
          <w:rFonts w:cs="Arial" w:ascii="Arial Mon" w:hAnsi="Arial Mon"/>
        </w:rPr>
        <w:tab/>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2</w:t>
      </w:r>
    </w:p>
    <w:p>
      <w:pPr>
        <w:pStyle w:val="Normal"/>
        <w:ind w:firstLine="720"/>
        <w:jc w:val="both"/>
        <w:rPr>
          <w:rFonts w:ascii="Arial Mon" w:hAnsi="Arial Mon" w:cs="Arial"/>
        </w:rPr>
      </w:pPr>
      <w:r>
        <w:rPr>
          <w:rFonts w:cs="Arial" w:ascii="Arial Mon" w:hAnsi="Arial Mon"/>
        </w:rPr>
        <w:t>Татгалзсан</w:t>
        <w:tab/>
        <w:tab/>
        <w:t>14</w:t>
      </w:r>
    </w:p>
    <w:p>
      <w:pPr>
        <w:pStyle w:val="Normal"/>
        <w:jc w:val="both"/>
        <w:rPr>
          <w:rFonts w:ascii="Arial Mon" w:hAnsi="Arial Mon" w:cs="Arial"/>
        </w:rPr>
      </w:pPr>
      <w:r>
        <w:rPr>
          <w:rFonts w:cs="Arial" w:ascii="Arial Mon" w:hAnsi="Arial Mon"/>
        </w:rPr>
        <w:tab/>
        <w:t xml:space="preserve">75.0 хувийн саналаар Байнгын хорооны санал дэмжигдэв.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уулийг б</w:t>
      </w:r>
      <w:r>
        <w:rPr>
          <w:rFonts w:cs="Arial" w:ascii="Arial" w:hAnsi="Arial"/>
        </w:rPr>
        <w:t>ү</w:t>
      </w:r>
      <w:r>
        <w:rPr>
          <w:rFonts w:cs="Arial Mon" w:ascii="Arial Mon" w:hAnsi="Arial Mon"/>
        </w:rPr>
        <w:t>хэ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ab/>
        <w:tab/>
        <w:tab/>
        <w:t>56</w:t>
      </w:r>
    </w:p>
    <w:p>
      <w:pPr>
        <w:pStyle w:val="Normal"/>
        <w:jc w:val="both"/>
        <w:rPr/>
      </w:pPr>
      <w:r>
        <w:rPr>
          <w:rFonts w:cs="Arial" w:ascii="Arial Mon" w:hAnsi="Arial Mon"/>
        </w:rPr>
        <w:tab/>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6</w:t>
      </w:r>
    </w:p>
    <w:p>
      <w:pPr>
        <w:pStyle w:val="Normal"/>
        <w:jc w:val="both"/>
        <w:rPr>
          <w:rFonts w:ascii="Arial Mon" w:hAnsi="Arial Mon" w:cs="Arial"/>
        </w:rPr>
      </w:pPr>
      <w:r>
        <w:rPr>
          <w:rFonts w:cs="Arial" w:ascii="Arial Mon" w:hAnsi="Arial Mon"/>
        </w:rPr>
        <w:tab/>
        <w:t>Татгалзсан</w:t>
        <w:tab/>
        <w:tab/>
        <w:t>10</w:t>
      </w:r>
    </w:p>
    <w:p>
      <w:pPr>
        <w:pStyle w:val="Normal"/>
        <w:jc w:val="both"/>
        <w:rPr/>
      </w:pPr>
      <w:r>
        <w:rPr>
          <w:rFonts w:cs="Arial" w:ascii="Arial Mon" w:hAnsi="Arial Mon"/>
        </w:rPr>
        <w:tab/>
        <w:t>82.1 хувийн саналаар эцсийн 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Нийгмийн даатгалын сангаас олгох тэтгэвэр, тэтгэмжийн тухай хуульд нэмэлт оруулах тухай 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эхээр</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эв</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Уг асуудлыг 10.00 цагт хэлэлцэж дуусав.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i/>
        </w:rPr>
        <w:t xml:space="preserve">ХОЁР.Соёлын тухай хуульд нэмэлт, </w:t>
      </w:r>
      <w:r>
        <w:rPr>
          <w:rFonts w:cs="Arial" w:ascii="Arial" w:hAnsi="Arial"/>
          <w:b/>
          <w:i/>
        </w:rPr>
        <w:t>өө</w:t>
      </w:r>
      <w:r>
        <w:rPr>
          <w:rFonts w:cs="Arial Mon" w:ascii="Arial Mon" w:hAnsi="Arial Mon"/>
          <w:b/>
          <w:i/>
        </w:rPr>
        <w:t>рчл</w:t>
      </w:r>
      <w:r>
        <w:rPr>
          <w:rFonts w:cs="Arial" w:ascii="Arial" w:hAnsi="Arial"/>
          <w:b/>
          <w:i/>
        </w:rPr>
        <w:t>ө</w:t>
      </w:r>
      <w:r>
        <w:rPr>
          <w:rFonts w:cs="Arial Mon" w:ascii="Arial Mon" w:hAnsi="Arial Mon"/>
          <w:b/>
          <w:i/>
        </w:rPr>
        <w:t>лт</w:t>
      </w:r>
      <w:r>
        <w:rPr>
          <w:rFonts w:cs="Arial" w:ascii="Arial Mon" w:hAnsi="Arial Mon"/>
          <w:b/>
          <w:i/>
        </w:rPr>
        <w:t xml:space="preserve"> </w:t>
      </w:r>
      <w:r>
        <w:rPr>
          <w:rFonts w:cs="Arial Mon" w:ascii="Arial Mon" w:hAnsi="Arial Mon"/>
          <w:b/>
          <w:i/>
        </w:rPr>
        <w:t>оруулах</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хуули</w:t>
      </w:r>
      <w:r>
        <w:rPr>
          <w:rFonts w:cs="Arial" w:ascii="Arial Mon" w:hAnsi="Arial Mon"/>
          <w:b/>
          <w:i/>
        </w:rPr>
        <w:t>йн т</w:t>
      </w:r>
      <w:r>
        <w:rPr>
          <w:rFonts w:cs="Arial" w:ascii="Arial" w:hAnsi="Arial"/>
          <w:b/>
          <w:i/>
        </w:rPr>
        <w:t>ө</w:t>
      </w:r>
      <w:r>
        <w:rPr>
          <w:rFonts w:cs="Arial Mon" w:ascii="Arial Mon" w:hAnsi="Arial Mon"/>
          <w:b/>
          <w:i/>
        </w:rPr>
        <w:t>с</w:t>
      </w:r>
      <w:r>
        <w:rPr>
          <w:rFonts w:cs="Arial" w:ascii="Arial" w:hAnsi="Arial"/>
          <w:b/>
          <w:i/>
        </w:rPr>
        <w:t>ө</w:t>
      </w:r>
      <w:r>
        <w:rPr>
          <w:rFonts w:cs="Arial Mon" w:ascii="Arial Mon" w:hAnsi="Arial Mon"/>
          <w:b/>
          <w:i/>
        </w:rPr>
        <w:t>л</w:t>
      </w:r>
      <w:r>
        <w:rPr>
          <w:rFonts w:cs="Arial" w:ascii="Arial Mon" w:hAnsi="Arial Mon"/>
          <w:b/>
          <w:i/>
        </w:rPr>
        <w:t xml:space="preserve"> /</w:t>
      </w:r>
      <w:r>
        <w:rPr>
          <w:rFonts w:cs="Arial Mon" w:ascii="Arial Mon" w:hAnsi="Arial Mon"/>
          <w:b/>
          <w:i/>
        </w:rPr>
        <w:t>хэлэлцэх</w:t>
      </w:r>
      <w:r>
        <w:rPr>
          <w:rFonts w:cs="Arial" w:ascii="Arial Mon" w:hAnsi="Arial Mon"/>
          <w:b/>
          <w:i/>
        </w:rPr>
        <w:t xml:space="preserve"> </w:t>
      </w:r>
      <w:r>
        <w:rPr>
          <w:rFonts w:cs="Arial Mon" w:ascii="Arial Mon" w:hAnsi="Arial Mon"/>
          <w:b/>
          <w:i/>
        </w:rPr>
        <w:t>эсэх</w:t>
      </w:r>
      <w:r>
        <w:rPr>
          <w:rFonts w:cs="Arial" w:ascii="Arial Mon" w:hAnsi="Arial Mon"/>
          <w:b/>
          <w:i/>
        </w:rPr>
        <w:t>/</w:t>
      </w:r>
    </w:p>
    <w:p>
      <w:pPr>
        <w:pStyle w:val="Normal"/>
        <w:jc w:val="both"/>
        <w:rPr>
          <w:rFonts w:ascii="Arial Mon" w:hAnsi="Arial Mon" w:cs="Arial"/>
          <w:b/>
          <w:b/>
          <w:i/>
          <w:i/>
        </w:rPr>
      </w:pPr>
      <w:r>
        <w:rPr>
          <w:rFonts w:cs="Arial" w:ascii="Arial Mon" w:hAnsi="Arial Mon"/>
          <w:b/>
          <w:i/>
        </w:rPr>
      </w:r>
    </w:p>
    <w:p>
      <w:pPr>
        <w:pStyle w:val="Normal"/>
        <w:jc w:val="both"/>
        <w:rPr/>
      </w:pPr>
      <w:r>
        <w:rPr>
          <w:rFonts w:cs="Arial" w:ascii="Arial Mon" w:hAnsi="Arial Mon"/>
          <w:b/>
          <w:i/>
        </w:rPr>
        <w:tab/>
      </w:r>
      <w:r>
        <w:rPr>
          <w:rFonts w:cs="Arial" w:ascii="Arial Mon" w:hAnsi="Arial Mon"/>
        </w:rPr>
        <w:t>Хэлэлцэж буй асуудалтай холбогдуулан Боловсрол, соёл, шинжлэх ухааны дэд сайд Б.Эрдэнэ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Эрдэнэчимэг</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мэргэжилтэ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Жаргалсайхан</w:t>
      </w:r>
      <w:r>
        <w:rPr>
          <w:rFonts w:cs="Arial" w:ascii="Arial Mon" w:hAnsi="Arial Mon"/>
        </w:rPr>
        <w:t xml:space="preserve">, </w:t>
      </w:r>
      <w:r>
        <w:rPr>
          <w:rFonts w:cs="Arial Mon" w:ascii="Arial Mon" w:hAnsi="Arial Mon"/>
        </w:rPr>
        <w:t>Боло</w:t>
      </w:r>
      <w:r>
        <w:rPr>
          <w:rFonts w:cs="Arial" w:ascii="Arial Mon" w:hAnsi="Arial Mon"/>
        </w:rPr>
        <w:t xml:space="preserve">всрол, соёл, шинжлэх ухааны яамны Эдийн засаг, хяналт </w:t>
      </w:r>
      <w:r>
        <w:rPr>
          <w:rFonts w:cs="Arial" w:ascii="Arial" w:hAnsi="Arial"/>
        </w:rPr>
        <w:t>ү</w:t>
      </w:r>
      <w:r>
        <w:rPr>
          <w:rFonts w:cs="Arial Mon" w:ascii="Arial Mon" w:hAnsi="Arial Mon"/>
        </w:rPr>
        <w:t>нэлгээ</w:t>
      </w:r>
      <w:r>
        <w:rPr>
          <w:rFonts w:cs="Arial" w:ascii="Arial Mon" w:hAnsi="Arial Mon"/>
        </w:rPr>
        <w:t xml:space="preserve"> </w:t>
      </w:r>
      <w:r>
        <w:rPr>
          <w:rFonts w:cs="Arial Mon" w:ascii="Arial Mon" w:hAnsi="Arial Mon"/>
        </w:rPr>
        <w:t>шинжилгээн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мэргэжилтэн</w:t>
      </w:r>
      <w:r>
        <w:rPr>
          <w:rFonts w:cs="Arial" w:ascii="Arial Mon" w:hAnsi="Arial Mon"/>
        </w:rPr>
        <w:t xml:space="preserve"> </w:t>
      </w:r>
      <w:r>
        <w:rPr>
          <w:rFonts w:cs="Arial Mon" w:ascii="Arial Mon" w:hAnsi="Arial Mon"/>
        </w:rPr>
        <w:t>К</w:t>
      </w:r>
      <w:r>
        <w:rPr>
          <w:rFonts w:cs="Arial" w:ascii="Arial Mon" w:hAnsi="Arial Mon"/>
        </w:rPr>
        <w:t>.</w:t>
      </w:r>
      <w:r>
        <w:rPr>
          <w:rFonts w:cs="Arial Mon" w:ascii="Arial Mon" w:hAnsi="Arial Mon"/>
        </w:rPr>
        <w:t>Жапах</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оролцов</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Соёлын тухай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ий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w:t>
      </w:r>
      <w:r>
        <w:rPr>
          <w:rFonts w:cs="Arial" w:ascii="Arial Mon" w:hAnsi="Arial Mon"/>
        </w:rPr>
        <w:t xml:space="preserve">ны сайд У.Барсболд танилцуулав.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Илтгэлтэй холбогдуула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Содномдорж</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Бадам</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Даваацэдэв</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с</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Эрдэнэ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Эрдэнэчимэг</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Жаргалсайхан</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в</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Соёлын тухай хуульд нэмэлт оруулах тухай 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х</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Дулам</w:t>
      </w:r>
      <w:r>
        <w:rPr>
          <w:rFonts w:cs="Arial" w:ascii="Arial Mon" w:hAnsi="Arial Mon"/>
        </w:rPr>
        <w:t xml:space="preserve"> </w:t>
      </w:r>
      <w:r>
        <w:rPr>
          <w:rFonts w:cs="Arial Mon" w:ascii="Arial Mon" w:hAnsi="Arial Mon"/>
        </w:rPr>
        <w:t>танилцуулав</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rPr>
        <w:tab/>
        <w:t>С.Т</w:t>
      </w:r>
      <w:r>
        <w:rPr>
          <w:rFonts w:cs="Arial" w:ascii="Arial" w:hAnsi="Arial"/>
          <w:b/>
        </w:rPr>
        <w:t>ө</w:t>
      </w:r>
      <w:r>
        <w:rPr>
          <w:rFonts w:cs="Arial Mon" w:ascii="Arial Mon" w:hAnsi="Arial Mon"/>
          <w:b/>
        </w:rPr>
        <w:t>м</w:t>
      </w:r>
      <w:r>
        <w:rPr>
          <w:rFonts w:cs="Arial" w:ascii="Arial" w:hAnsi="Arial"/>
          <w:b/>
        </w:rPr>
        <w:t>ө</w:t>
      </w:r>
      <w:r>
        <w:rPr>
          <w:rFonts w:cs="Arial Mon" w:ascii="Arial Mon" w:hAnsi="Arial Mon"/>
          <w:b/>
        </w:rPr>
        <w:t>р</w:t>
      </w:r>
      <w:r>
        <w:rPr>
          <w:rFonts w:cs="Arial" w:ascii="Arial Mon" w:hAnsi="Arial Mon"/>
          <w:b/>
        </w:rPr>
        <w:t>-</w:t>
      </w:r>
      <w:r>
        <w:rPr>
          <w:rFonts w:cs="Arial Mon" w:ascii="Arial Mon" w:hAnsi="Arial Mon"/>
          <w:b/>
        </w:rPr>
        <w:t>Очир</w:t>
      </w:r>
      <w:r>
        <w:rPr>
          <w:rFonts w:cs="Arial" w:ascii="Arial Mon" w:hAnsi="Arial Mon"/>
          <w:b/>
        </w:rPr>
        <w:t xml:space="preserve">: </w:t>
      </w:r>
      <w:r>
        <w:rPr>
          <w:rFonts w:cs="Arial" w:ascii="Arial Mon" w:hAnsi="Arial Mon"/>
        </w:rPr>
        <w:t xml:space="preserve">Соёлын тухай хуулин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w:t>
      </w:r>
      <w:r>
        <w:rPr>
          <w:rFonts w:cs="Arial" w:ascii="Arial Mon" w:hAnsi="Arial Mon"/>
        </w:rPr>
        <w:t xml:space="preserve">орооны саналыг дэмжье гэдгээр санал хураалт явуулъя.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ab/>
        <w:tab/>
        <w:tab/>
        <w:t>48</w:t>
      </w:r>
    </w:p>
    <w:p>
      <w:pPr>
        <w:pStyle w:val="Normal"/>
        <w:jc w:val="both"/>
        <w:rPr/>
      </w:pPr>
      <w:r>
        <w:rPr>
          <w:rFonts w:cs="Arial" w:ascii="Arial Mon" w:hAnsi="Arial Mon"/>
        </w:rPr>
        <w:tab/>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3</w:t>
      </w:r>
    </w:p>
    <w:p>
      <w:pPr>
        <w:pStyle w:val="Normal"/>
        <w:jc w:val="both"/>
        <w:rPr>
          <w:rFonts w:ascii="Arial Mon" w:hAnsi="Arial Mon" w:cs="Arial"/>
        </w:rPr>
      </w:pPr>
      <w:r>
        <w:rPr>
          <w:rFonts w:cs="Arial" w:ascii="Arial Mon" w:hAnsi="Arial Mon"/>
        </w:rPr>
        <w:tab/>
        <w:t>Татгалзсан</w:t>
        <w:tab/>
        <w:tab/>
        <w:t xml:space="preserve">  5</w:t>
      </w:r>
    </w:p>
    <w:p>
      <w:pPr>
        <w:pStyle w:val="Normal"/>
        <w:jc w:val="both"/>
        <w:rPr>
          <w:rFonts w:ascii="Arial Mon" w:hAnsi="Arial Mon" w:cs="Arial"/>
        </w:rPr>
      </w:pPr>
      <w:r>
        <w:rPr>
          <w:rFonts w:cs="Arial" w:ascii="Arial Mon" w:hAnsi="Arial Mon"/>
        </w:rPr>
        <w:tab/>
        <w:t xml:space="preserve">89.6 хувийн саналаар Байнгын хорооны санал дэмжигдэв.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Соёлын тухай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w:t>
      </w:r>
      <w:r>
        <w:rPr>
          <w:rFonts w:cs="Arial" w:ascii="Arial" w:hAnsi="Arial"/>
        </w:rPr>
        <w:t>үү</w:t>
      </w:r>
      <w:r>
        <w:rPr>
          <w:rFonts w:cs="Arial Mon" w:ascii="Arial Mon" w:hAnsi="Arial Mon"/>
        </w:rPr>
        <w:t>лэхээр</w:t>
      </w:r>
      <w:r>
        <w:rPr>
          <w:rFonts w:cs="Arial" w:ascii="Arial Mon" w:hAnsi="Arial Mon"/>
        </w:rPr>
        <w:t xml:space="preserve"> Нийгмийн бодлогын байнгын хороонд шилж</w:t>
      </w:r>
      <w:r>
        <w:rPr>
          <w:rFonts w:cs="Arial" w:ascii="Arial" w:hAnsi="Arial"/>
        </w:rPr>
        <w:t>үү</w:t>
      </w:r>
      <w:r>
        <w:rPr>
          <w:rFonts w:cs="Arial Mon" w:ascii="Arial Mon" w:hAnsi="Arial Mon"/>
        </w:rPr>
        <w:t>лэв</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Уг асуудлыг 10.30 цагт хэлэлцэж дуусав.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i/>
        </w:rPr>
        <w:t>ГУРАВ.Монгол Улсын Ер</w:t>
      </w:r>
      <w:r>
        <w:rPr>
          <w:rFonts w:cs="Arial" w:ascii="Arial" w:hAnsi="Arial"/>
          <w:b/>
          <w:i/>
        </w:rPr>
        <w:t>ө</w:t>
      </w:r>
      <w:r>
        <w:rPr>
          <w:rFonts w:cs="Arial Mon" w:ascii="Arial Mon" w:hAnsi="Arial Mon"/>
          <w:b/>
          <w:i/>
        </w:rPr>
        <w:t>нхийл</w:t>
      </w:r>
      <w:r>
        <w:rPr>
          <w:rFonts w:cs="Arial" w:ascii="Arial" w:hAnsi="Arial"/>
          <w:b/>
          <w:i/>
        </w:rPr>
        <w:t>ө</w:t>
      </w:r>
      <w:r>
        <w:rPr>
          <w:rFonts w:cs="Arial Mon" w:ascii="Arial Mon" w:hAnsi="Arial Mon"/>
          <w:b/>
          <w:i/>
        </w:rPr>
        <w:t>гчийн</w:t>
      </w:r>
      <w:r>
        <w:rPr>
          <w:rFonts w:cs="Arial" w:ascii="Arial Mon" w:hAnsi="Arial Mon"/>
          <w:b/>
          <w:i/>
        </w:rPr>
        <w:t xml:space="preserve"> </w:t>
      </w:r>
      <w:r>
        <w:rPr>
          <w:rFonts w:cs="Arial Mon" w:ascii="Arial Mon" w:hAnsi="Arial Mon"/>
          <w:b/>
          <w:i/>
        </w:rPr>
        <w:t>хоригийг</w:t>
      </w:r>
      <w:r>
        <w:rPr>
          <w:rFonts w:cs="Arial" w:ascii="Arial Mon" w:hAnsi="Arial Mon"/>
          <w:b/>
          <w:i/>
        </w:rPr>
        <w:t xml:space="preserve"> </w:t>
      </w:r>
      <w:r>
        <w:rPr>
          <w:rFonts w:cs="Arial Mon" w:ascii="Arial Mon" w:hAnsi="Arial Mon"/>
          <w:b/>
          <w:i/>
        </w:rPr>
        <w:t>х</w:t>
      </w:r>
      <w:r>
        <w:rPr>
          <w:rFonts w:cs="Arial" w:ascii="Arial" w:hAnsi="Arial"/>
          <w:b/>
          <w:i/>
        </w:rPr>
        <w:t>ү</w:t>
      </w:r>
      <w:r>
        <w:rPr>
          <w:rFonts w:cs="Arial Mon" w:ascii="Arial Mon" w:hAnsi="Arial Mon"/>
          <w:b/>
          <w:i/>
        </w:rPr>
        <w:t>лээн</w:t>
      </w:r>
      <w:r>
        <w:rPr>
          <w:rFonts w:cs="Arial" w:ascii="Arial Mon" w:hAnsi="Arial Mon"/>
          <w:b/>
          <w:i/>
        </w:rPr>
        <w:t xml:space="preserve"> </w:t>
      </w:r>
      <w:r>
        <w:rPr>
          <w:rFonts w:cs="Arial Mon" w:ascii="Arial Mon" w:hAnsi="Arial Mon"/>
          <w:b/>
          <w:i/>
        </w:rPr>
        <w:t>з</w:t>
      </w:r>
      <w:r>
        <w:rPr>
          <w:rFonts w:cs="Arial" w:ascii="Arial" w:hAnsi="Arial"/>
          <w:b/>
          <w:i/>
        </w:rPr>
        <w:t>ө</w:t>
      </w:r>
      <w:r>
        <w:rPr>
          <w:rFonts w:cs="Arial Mon" w:ascii="Arial Mon" w:hAnsi="Arial Mon"/>
          <w:b/>
          <w:i/>
        </w:rPr>
        <w:t>вш</w:t>
      </w:r>
      <w:r>
        <w:rPr>
          <w:rFonts w:cs="Arial" w:ascii="Arial" w:hAnsi="Arial"/>
          <w:b/>
          <w:i/>
        </w:rPr>
        <w:t>өө</w:t>
      </w:r>
      <w:r>
        <w:rPr>
          <w:rFonts w:cs="Arial Mon" w:ascii="Arial Mon" w:hAnsi="Arial Mon"/>
          <w:b/>
          <w:i/>
        </w:rPr>
        <w:t>р</w:t>
      </w:r>
      <w:r>
        <w:rPr>
          <w:rFonts w:cs="Arial" w:ascii="Arial" w:hAnsi="Arial"/>
          <w:b/>
          <w:i/>
        </w:rPr>
        <w:t>ө</w:t>
      </w:r>
      <w:r>
        <w:rPr>
          <w:rFonts w:cs="Arial Mon" w:ascii="Arial Mon" w:hAnsi="Arial Mon"/>
          <w:b/>
          <w:i/>
        </w:rPr>
        <w:t>х</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УИХ</w:t>
      </w:r>
      <w:r>
        <w:rPr>
          <w:rFonts w:cs="Arial" w:ascii="Arial Mon" w:hAnsi="Arial Mon"/>
          <w:b/>
          <w:i/>
        </w:rPr>
        <w:t>-</w:t>
      </w:r>
      <w:r>
        <w:rPr>
          <w:rFonts w:cs="Arial Mon" w:ascii="Arial Mon" w:hAnsi="Arial Mon"/>
          <w:b/>
          <w:i/>
        </w:rPr>
        <w:t>ын</w:t>
      </w:r>
      <w:r>
        <w:rPr>
          <w:rFonts w:cs="Arial" w:ascii="Arial Mon" w:hAnsi="Arial Mon"/>
          <w:b/>
          <w:i/>
        </w:rPr>
        <w:t xml:space="preserve"> </w:t>
      </w:r>
      <w:r>
        <w:rPr>
          <w:rFonts w:cs="Arial Mon" w:ascii="Arial Mon" w:hAnsi="Arial Mon"/>
          <w:b/>
          <w:i/>
        </w:rPr>
        <w:t>тогтоолын</w:t>
      </w:r>
      <w:r>
        <w:rPr>
          <w:rFonts w:cs="Arial" w:ascii="Arial Mon" w:hAnsi="Arial Mon"/>
          <w:b/>
          <w:i/>
        </w:rPr>
        <w:t xml:space="preserve"> </w:t>
      </w:r>
      <w:r>
        <w:rPr>
          <w:rFonts w:cs="Arial Mon" w:ascii="Arial Mon" w:hAnsi="Arial Mon"/>
          <w:b/>
          <w:i/>
        </w:rPr>
        <w:t>т</w:t>
      </w:r>
      <w:r>
        <w:rPr>
          <w:rFonts w:cs="Arial" w:ascii="Arial" w:hAnsi="Arial"/>
          <w:b/>
          <w:i/>
        </w:rPr>
        <w:t>ө</w:t>
      </w:r>
      <w:r>
        <w:rPr>
          <w:rFonts w:cs="Arial Mon" w:ascii="Arial Mon" w:hAnsi="Arial Mon"/>
          <w:b/>
          <w:i/>
        </w:rPr>
        <w:t>с</w:t>
      </w:r>
      <w:r>
        <w:rPr>
          <w:rFonts w:cs="Arial" w:ascii="Arial" w:hAnsi="Arial"/>
          <w:b/>
          <w:i/>
        </w:rPr>
        <w:t>ө</w:t>
      </w:r>
      <w:r>
        <w:rPr>
          <w:rFonts w:cs="Arial Mon" w:ascii="Arial Mon" w:hAnsi="Arial Mon"/>
          <w:b/>
          <w:i/>
        </w:rPr>
        <w:t>л</w:t>
      </w:r>
      <w:r>
        <w:rPr>
          <w:rFonts w:cs="Arial" w:ascii="Arial Mon" w:hAnsi="Arial Mon"/>
          <w:b/>
          <w:i/>
        </w:rPr>
        <w:t xml:space="preserve">, </w:t>
      </w:r>
      <w:r>
        <w:rPr>
          <w:rFonts w:cs="Arial Mon" w:ascii="Arial Mon" w:hAnsi="Arial Mon"/>
          <w:b/>
          <w:i/>
        </w:rPr>
        <w:t>Зэвсэгт</w:t>
      </w:r>
      <w:r>
        <w:rPr>
          <w:rFonts w:cs="Arial" w:ascii="Arial Mon" w:hAnsi="Arial Mon"/>
          <w:b/>
          <w:i/>
        </w:rPr>
        <w:t xml:space="preserve"> </w:t>
      </w:r>
      <w:r>
        <w:rPr>
          <w:rFonts w:cs="Arial Mon" w:ascii="Arial Mon" w:hAnsi="Arial Mon"/>
          <w:b/>
          <w:i/>
        </w:rPr>
        <w:t>х</w:t>
      </w:r>
      <w:r>
        <w:rPr>
          <w:rFonts w:cs="Arial" w:ascii="Arial" w:hAnsi="Arial"/>
          <w:b/>
          <w:i/>
        </w:rPr>
        <w:t>ү</w:t>
      </w:r>
      <w:r>
        <w:rPr>
          <w:rFonts w:cs="Arial Mon" w:ascii="Arial Mon" w:hAnsi="Arial Mon"/>
          <w:b/>
          <w:i/>
        </w:rPr>
        <w:t>чний</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хуулийн</w:t>
      </w:r>
      <w:r>
        <w:rPr>
          <w:rFonts w:cs="Arial" w:ascii="Arial Mon" w:hAnsi="Arial Mon"/>
          <w:b/>
          <w:i/>
        </w:rPr>
        <w:t xml:space="preserve"> </w:t>
      </w:r>
      <w:r>
        <w:rPr>
          <w:rFonts w:cs="Arial Mon" w:ascii="Arial Mon" w:hAnsi="Arial Mon"/>
          <w:b/>
          <w:i/>
        </w:rPr>
        <w:t>зарим</w:t>
      </w:r>
      <w:r>
        <w:rPr>
          <w:rFonts w:cs="Arial" w:ascii="Arial Mon" w:hAnsi="Arial Mon"/>
          <w:b/>
          <w:i/>
        </w:rPr>
        <w:t xml:space="preserve"> </w:t>
      </w:r>
      <w:r>
        <w:rPr>
          <w:rFonts w:cs="Arial Mon" w:ascii="Arial Mon" w:hAnsi="Arial Mon"/>
          <w:b/>
          <w:i/>
        </w:rPr>
        <w:t>заалтыг</w:t>
      </w:r>
      <w:r>
        <w:rPr>
          <w:rFonts w:cs="Arial" w:ascii="Arial Mon" w:hAnsi="Arial Mon"/>
          <w:b/>
          <w:i/>
        </w:rPr>
        <w:t xml:space="preserve"> </w:t>
      </w:r>
      <w:r>
        <w:rPr>
          <w:rFonts w:cs="Arial Mon" w:ascii="Arial Mon" w:hAnsi="Arial Mon"/>
          <w:b/>
          <w:i/>
        </w:rPr>
        <w:t>х</w:t>
      </w:r>
      <w:r>
        <w:rPr>
          <w:rFonts w:cs="Arial" w:ascii="Arial" w:hAnsi="Arial"/>
          <w:b/>
          <w:i/>
        </w:rPr>
        <w:t>ү</w:t>
      </w:r>
      <w:r>
        <w:rPr>
          <w:rFonts w:cs="Arial Mon" w:ascii="Arial Mon" w:hAnsi="Arial Mon"/>
          <w:b/>
          <w:i/>
        </w:rPr>
        <w:t>чинг</w:t>
      </w:r>
      <w:r>
        <w:rPr>
          <w:rFonts w:cs="Arial" w:ascii="Arial" w:hAnsi="Arial"/>
          <w:b/>
          <w:i/>
        </w:rPr>
        <w:t>ү</w:t>
      </w:r>
      <w:r>
        <w:rPr>
          <w:rFonts w:cs="Arial Mon" w:ascii="Arial Mon" w:hAnsi="Arial Mon"/>
          <w:b/>
          <w:i/>
        </w:rPr>
        <w:t>й</w:t>
      </w:r>
      <w:r>
        <w:rPr>
          <w:rFonts w:cs="Arial" w:ascii="Arial Mon" w:hAnsi="Arial Mon"/>
          <w:b/>
          <w:i/>
        </w:rPr>
        <w:t xml:space="preserve"> </w:t>
      </w:r>
      <w:r>
        <w:rPr>
          <w:rFonts w:cs="Arial Mon" w:ascii="Arial Mon" w:hAnsi="Arial Mon"/>
          <w:b/>
          <w:i/>
        </w:rPr>
        <w:t>болгох</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хуулийн</w:t>
      </w:r>
      <w:r>
        <w:rPr>
          <w:rFonts w:cs="Arial" w:ascii="Arial Mon" w:hAnsi="Arial Mon"/>
          <w:b/>
          <w:i/>
        </w:rPr>
        <w:t xml:space="preserve"> </w:t>
      </w:r>
      <w:r>
        <w:rPr>
          <w:rFonts w:cs="Arial Mon" w:ascii="Arial Mon" w:hAnsi="Arial Mon"/>
          <w:b/>
          <w:i/>
        </w:rPr>
        <w:t>т</w:t>
      </w:r>
      <w:r>
        <w:rPr>
          <w:rFonts w:cs="Arial" w:ascii="Arial" w:hAnsi="Arial"/>
          <w:b/>
          <w:i/>
        </w:rPr>
        <w:t>ө</w:t>
      </w:r>
      <w:r>
        <w:rPr>
          <w:rFonts w:cs="Arial Mon" w:ascii="Arial Mon" w:hAnsi="Arial Mon"/>
          <w:b/>
          <w:i/>
        </w:rPr>
        <w:t>с</w:t>
      </w:r>
      <w:r>
        <w:rPr>
          <w:rFonts w:cs="Arial" w:ascii="Arial" w:hAnsi="Arial"/>
          <w:b/>
          <w:i/>
        </w:rPr>
        <w:t>ө</w:t>
      </w:r>
      <w:r>
        <w:rPr>
          <w:rFonts w:cs="Arial Mon" w:ascii="Arial Mon" w:hAnsi="Arial Mon"/>
          <w:b/>
          <w:i/>
        </w:rPr>
        <w:t>л</w:t>
      </w:r>
      <w:r>
        <w:rPr>
          <w:rFonts w:cs="Arial" w:ascii="Arial Mon" w:hAnsi="Arial Mon"/>
          <w:b/>
          <w:i/>
        </w:rPr>
        <w:t xml:space="preserve"> </w:t>
      </w:r>
    </w:p>
    <w:p>
      <w:pPr>
        <w:pStyle w:val="Normal"/>
        <w:jc w:val="both"/>
        <w:rPr>
          <w:rFonts w:ascii="Arial Mon" w:hAnsi="Arial Mon" w:cs="Arial"/>
          <w:b/>
          <w:b/>
          <w:i/>
          <w:i/>
        </w:rPr>
      </w:pPr>
      <w:r>
        <w:rPr>
          <w:rFonts w:cs="Arial" w:ascii="Arial Mon" w:hAnsi="Arial Mon"/>
          <w:b/>
          <w:i/>
        </w:rPr>
      </w:r>
    </w:p>
    <w:p>
      <w:pPr>
        <w:pStyle w:val="Normal"/>
        <w:jc w:val="both"/>
        <w:rPr/>
      </w:pPr>
      <w:r>
        <w:rPr>
          <w:rFonts w:cs="Arial" w:ascii="Arial Mon" w:hAnsi="Arial Mon"/>
          <w:b/>
          <w:i/>
        </w:rPr>
        <w:tab/>
      </w:r>
      <w:r>
        <w:rPr>
          <w:rFonts w:cs="Arial" w:ascii="Arial Mon" w:hAnsi="Arial Mon"/>
        </w:rPr>
        <w:t>Хэлэлцэж буй асуудалтай холбогдуулан Монгол Улсын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Баясгала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шадар</w:t>
      </w:r>
      <w:r>
        <w:rPr>
          <w:rFonts w:cs="Arial" w:ascii="Arial Mon" w:hAnsi="Arial Mon"/>
        </w:rPr>
        <w:t xml:space="preserve"> </w:t>
      </w:r>
      <w:r>
        <w:rPr>
          <w:rFonts w:cs="Arial Mon" w:ascii="Arial Mon" w:hAnsi="Arial Mon"/>
        </w:rPr>
        <w:t>туслах</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Чагнаадорж</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оролцов</w:t>
      </w:r>
      <w:r>
        <w:rPr>
          <w:rFonts w:cs="Arial" w:ascii="Arial Mon" w:hAnsi="Arial Mon"/>
        </w:rPr>
        <w:t xml:space="preserve">. </w:t>
      </w:r>
    </w:p>
    <w:p>
      <w:pPr>
        <w:pStyle w:val="Normal"/>
        <w:jc w:val="both"/>
        <w:rPr>
          <w:rFonts w:ascii="Arial Mon" w:hAnsi="Arial Mon" w:cs="Arial"/>
          <w:b/>
          <w:b/>
        </w:rPr>
      </w:pPr>
      <w:r>
        <w:rPr>
          <w:rFonts w:cs="Arial" w:ascii="Arial Mon" w:hAnsi="Arial Mon"/>
          <w:b/>
          <w:i/>
        </w:rPr>
        <w:tab/>
        <w:tab/>
      </w:r>
    </w:p>
    <w:p>
      <w:pPr>
        <w:pStyle w:val="Normal"/>
        <w:ind w:firstLine="720"/>
        <w:jc w:val="both"/>
        <w:rPr/>
      </w:pPr>
      <w:r>
        <w:rPr>
          <w:rFonts w:cs="Arial"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х</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Н.Ганбямба танилцуулав.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С.Т</w:t>
      </w:r>
      <w:r>
        <w:rPr>
          <w:rFonts w:cs="Arial" w:ascii="Arial" w:hAnsi="Arial"/>
          <w:b/>
        </w:rPr>
        <w:t>ө</w:t>
      </w:r>
      <w:r>
        <w:rPr>
          <w:rFonts w:cs="Arial Mon" w:ascii="Arial Mon" w:hAnsi="Arial Mon"/>
          <w:b/>
        </w:rPr>
        <w:t>м</w:t>
      </w:r>
      <w:r>
        <w:rPr>
          <w:rFonts w:cs="Arial" w:ascii="Arial" w:hAnsi="Arial"/>
          <w:b/>
        </w:rPr>
        <w:t>ө</w:t>
      </w:r>
      <w:r>
        <w:rPr>
          <w:rFonts w:cs="Arial Mon" w:ascii="Arial Mon" w:hAnsi="Arial Mon"/>
          <w:b/>
        </w:rPr>
        <w:t>р</w:t>
      </w:r>
      <w:r>
        <w:rPr>
          <w:rFonts w:cs="Arial" w:ascii="Arial Mon" w:hAnsi="Arial Mon"/>
          <w:b/>
        </w:rPr>
        <w:t>-</w:t>
      </w:r>
      <w:r>
        <w:rPr>
          <w:rFonts w:cs="Arial Mon" w:ascii="Arial Mon" w:hAnsi="Arial Mon"/>
          <w:b/>
        </w:rPr>
        <w:t>Очир</w:t>
      </w:r>
      <w:r>
        <w:rPr>
          <w:rFonts w:cs="Arial" w:ascii="Arial Mon" w:hAnsi="Arial Mon"/>
          <w:b/>
        </w:rPr>
        <w:t xml:space="preserve">: </w:t>
      </w:r>
      <w:r>
        <w:rPr>
          <w:rFonts w:cs="Arial" w:ascii="Arial Mon" w:hAnsi="Arial Mon"/>
        </w:rPr>
        <w:t>Зэвсэгт 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заалтад</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хориг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2002 </w:t>
      </w:r>
      <w:r>
        <w:rPr>
          <w:rFonts w:cs="Arial Mon" w:ascii="Arial Mon" w:hAnsi="Arial Mon"/>
        </w:rPr>
        <w:t>оны</w:t>
      </w:r>
      <w:r>
        <w:rPr>
          <w:rFonts w:cs="Arial" w:ascii="Arial Mon" w:hAnsi="Arial Mon"/>
        </w:rPr>
        <w:t xml:space="preserve"> 6 </w:t>
      </w:r>
      <w:r>
        <w:rPr>
          <w:rFonts w:cs="Arial Mon" w:ascii="Arial Mon" w:hAnsi="Arial Mon"/>
        </w:rPr>
        <w:t>сарын</w:t>
      </w:r>
      <w:r>
        <w:rPr>
          <w:rFonts w:cs="Arial" w:ascii="Arial Mon" w:hAnsi="Arial Mon"/>
        </w:rPr>
        <w:t xml:space="preserve"> 6-</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хориг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хоригийг</w:t>
      </w:r>
      <w:r>
        <w:rPr>
          <w:rFonts w:cs="Arial" w:ascii="Arial Mon" w:hAnsi="Arial Mon"/>
        </w:rPr>
        <w:t xml:space="preserve"> 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лая</w:t>
      </w:r>
      <w:r>
        <w:rPr>
          <w:rFonts w:cs="Arial" w:ascii="Arial Mon" w:hAnsi="Arial Mon"/>
        </w:rPr>
        <w:t xml:space="preserve"> </w:t>
      </w:r>
      <w:r>
        <w:rPr>
          <w:rFonts w:cs="Arial Mon" w:ascii="Arial Mon" w:hAnsi="Arial Mon"/>
        </w:rPr>
        <w:t>гэдгээ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ab/>
        <w:tab/>
        <w:tab/>
        <w:t>50</w:t>
        <w:tab/>
      </w:r>
    </w:p>
    <w:p>
      <w:pPr>
        <w:pStyle w:val="Normal"/>
        <w:jc w:val="both"/>
        <w:rPr/>
      </w:pPr>
      <w:r>
        <w:rPr>
          <w:rFonts w:cs="Arial" w:ascii="Arial Mon" w:hAnsi="Arial Mon"/>
        </w:rPr>
        <w:tab/>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6</w:t>
      </w:r>
    </w:p>
    <w:p>
      <w:pPr>
        <w:pStyle w:val="Normal"/>
        <w:jc w:val="both"/>
        <w:rPr>
          <w:rFonts w:ascii="Arial Mon" w:hAnsi="Arial Mon" w:cs="Arial"/>
        </w:rPr>
      </w:pPr>
      <w:r>
        <w:rPr>
          <w:rFonts w:cs="Arial" w:ascii="Arial Mon" w:hAnsi="Arial Mon"/>
        </w:rPr>
        <w:tab/>
        <w:t>Татгалзсан</w:t>
        <w:tab/>
        <w:tab/>
        <w:t xml:space="preserve">  4</w:t>
      </w:r>
    </w:p>
    <w:p>
      <w:pPr>
        <w:pStyle w:val="Normal"/>
        <w:jc w:val="both"/>
        <w:rPr/>
      </w:pPr>
      <w:r>
        <w:rPr>
          <w:rFonts w:cs="Arial" w:ascii="Arial Mon" w:hAnsi="Arial Mon"/>
        </w:rPr>
        <w:tab/>
        <w:t>92.0 хувийн саналаар Монгол Улсын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хориг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батлагдав</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Зэвсэгт 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ту</w:t>
      </w:r>
      <w:r>
        <w:rPr>
          <w:rFonts w:cs="Arial" w:ascii="Arial Mon" w:hAnsi="Arial Mon"/>
        </w:rPr>
        <w:t>хай хуулийн зарим заалтыг х</w:t>
      </w:r>
      <w:r>
        <w:rPr>
          <w:rFonts w:cs="Arial" w:ascii="Arial" w:hAnsi="Arial"/>
        </w:rPr>
        <w:t>ү</w:t>
      </w:r>
      <w:r>
        <w:rPr>
          <w:rFonts w:cs="Arial Mon" w:ascii="Arial Mon" w:hAnsi="Arial Mon"/>
        </w:rPr>
        <w:t>чи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лая</w:t>
      </w:r>
      <w:r>
        <w:rPr>
          <w:rFonts w:cs="Arial" w:ascii="Arial Mon" w:hAnsi="Arial Mon"/>
        </w:rPr>
        <w:t xml:space="preserve"> </w:t>
      </w:r>
      <w:r>
        <w:rPr>
          <w:rFonts w:cs="Arial Mon" w:ascii="Arial Mon" w:hAnsi="Arial Mon"/>
        </w:rPr>
        <w:t>гэдгээ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rPr>
        <w:tab/>
      </w: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9</w:t>
        <w:tab/>
      </w:r>
    </w:p>
    <w:p>
      <w:pPr>
        <w:pStyle w:val="Normal"/>
        <w:jc w:val="both"/>
        <w:rPr/>
      </w:pPr>
      <w:r>
        <w:rPr>
          <w:rFonts w:cs="Arial" w:ascii="Arial Mon" w:hAnsi="Arial Mon"/>
        </w:rPr>
        <w:tab/>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7</w:t>
      </w:r>
    </w:p>
    <w:p>
      <w:pPr>
        <w:pStyle w:val="Normal"/>
        <w:jc w:val="both"/>
        <w:rPr>
          <w:rFonts w:ascii="Arial Mon" w:hAnsi="Arial Mon" w:cs="Arial"/>
        </w:rPr>
      </w:pPr>
      <w:r>
        <w:rPr>
          <w:rFonts w:cs="Arial" w:ascii="Arial Mon" w:hAnsi="Arial Mon"/>
        </w:rPr>
        <w:tab/>
        <w:t>Татгалзсан</w:t>
        <w:tab/>
        <w:tab/>
        <w:t>12</w:t>
      </w:r>
    </w:p>
    <w:p>
      <w:pPr>
        <w:pStyle w:val="Normal"/>
        <w:jc w:val="both"/>
        <w:rPr/>
      </w:pPr>
      <w:r>
        <w:rPr>
          <w:rFonts w:cs="Arial" w:ascii="Arial Mon" w:hAnsi="Arial Mon"/>
        </w:rPr>
        <w:tab/>
        <w:t>75.5 хувийн саналаар Зэвсэгт 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заалты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атла</w:t>
      </w:r>
      <w:r>
        <w:rPr>
          <w:rFonts w:cs="Arial" w:ascii="Arial Mon" w:hAnsi="Arial Mon"/>
        </w:rPr>
        <w:t xml:space="preserve">гдлав. </w:t>
      </w:r>
    </w:p>
    <w:p>
      <w:pPr>
        <w:pStyle w:val="Normal"/>
        <w:jc w:val="both"/>
        <w:rPr>
          <w:rFonts w:ascii="Arial Mon" w:hAnsi="Arial Mon" w:cs="Arial"/>
        </w:rPr>
      </w:pPr>
      <w:r>
        <w:rPr>
          <w:rFonts w:cs="Arial" w:ascii="Arial Mon" w:hAnsi="Arial Mon"/>
        </w:rPr>
      </w:r>
    </w:p>
    <w:p>
      <w:pPr>
        <w:pStyle w:val="Normal"/>
        <w:jc w:val="both"/>
        <w:rPr>
          <w:rFonts w:ascii="Arial Mon" w:hAnsi="Arial Mon" w:cs="Arial"/>
          <w:b/>
          <w:b/>
        </w:rPr>
      </w:pPr>
      <w:r>
        <w:rPr>
          <w:rFonts w:cs="Arial" w:ascii="Arial Mon" w:hAnsi="Arial Mon"/>
        </w:rPr>
        <w:tab/>
        <w:t xml:space="preserve">Уг асуудлыг 10.35 цагт хэлэлцэж дуусав. </w:t>
      </w:r>
    </w:p>
    <w:p>
      <w:pPr>
        <w:pStyle w:val="Normal"/>
        <w:jc w:val="both"/>
        <w:rPr>
          <w:rFonts w:ascii="Arial Mon" w:hAnsi="Arial Mon" w:cs="Arial"/>
          <w:b/>
          <w:b/>
        </w:rPr>
      </w:pPr>
      <w:r>
        <w:rPr>
          <w:rFonts w:cs="Arial" w:ascii="Arial Mon" w:hAnsi="Arial Mon"/>
          <w:b/>
        </w:rPr>
      </w:r>
    </w:p>
    <w:p>
      <w:pPr>
        <w:pStyle w:val="Normal"/>
        <w:ind w:firstLine="720"/>
        <w:jc w:val="both"/>
        <w:rPr>
          <w:rFonts w:ascii="Arial Mon" w:hAnsi="Arial Mon" w:cs="Arial"/>
          <w:b/>
          <w:b/>
          <w:i/>
          <w:i/>
        </w:rPr>
      </w:pPr>
      <w:r>
        <w:rPr>
          <w:rFonts w:cs="Arial" w:ascii="Arial Mon" w:hAnsi="Arial Mon"/>
          <w:b/>
          <w:i/>
        </w:rPr>
        <w:t>Д</w:t>
      </w:r>
      <w:r>
        <w:rPr>
          <w:rFonts w:cs="Arial" w:ascii="Arial" w:hAnsi="Arial"/>
          <w:b/>
          <w:i/>
        </w:rPr>
        <w:t>Ө</w:t>
      </w:r>
      <w:r>
        <w:rPr>
          <w:rFonts w:cs="Arial Mon" w:ascii="Arial Mon" w:hAnsi="Arial Mon"/>
          <w:b/>
          <w:i/>
        </w:rPr>
        <w:t>Р</w:t>
      </w:r>
      <w:r>
        <w:rPr>
          <w:rFonts w:cs="Arial" w:ascii="Arial" w:hAnsi="Arial"/>
          <w:b/>
          <w:i/>
        </w:rPr>
        <w:t>Ө</w:t>
      </w:r>
      <w:r>
        <w:rPr>
          <w:rFonts w:cs="Arial Mon" w:ascii="Arial Mon" w:hAnsi="Arial Mon"/>
          <w:b/>
          <w:i/>
        </w:rPr>
        <w:t>В</w:t>
      </w:r>
      <w:r>
        <w:rPr>
          <w:rFonts w:cs="Arial" w:ascii="Arial Mon" w:hAnsi="Arial Mon"/>
          <w:b/>
          <w:i/>
        </w:rPr>
        <w:t>.</w:t>
      </w:r>
      <w:r>
        <w:rPr>
          <w:rFonts w:cs="Arial Mon" w:ascii="Arial Mon" w:hAnsi="Arial Mon"/>
          <w:b/>
          <w:i/>
        </w:rPr>
        <w:t>Монгол</w:t>
      </w:r>
      <w:r>
        <w:rPr>
          <w:rFonts w:cs="Arial" w:ascii="Arial Mon" w:hAnsi="Arial Mon"/>
          <w:b/>
          <w:i/>
        </w:rPr>
        <w:t xml:space="preserve"> </w:t>
      </w:r>
      <w:r>
        <w:rPr>
          <w:rFonts w:cs="Arial Mon" w:ascii="Arial Mon" w:hAnsi="Arial Mon"/>
          <w:b/>
          <w:i/>
        </w:rPr>
        <w:t>Улс</w:t>
      </w:r>
      <w:r>
        <w:rPr>
          <w:rFonts w:cs="Arial" w:ascii="Arial Mon" w:hAnsi="Arial Mon"/>
          <w:b/>
          <w:i/>
        </w:rPr>
        <w:t xml:space="preserve">, </w:t>
      </w:r>
      <w:r>
        <w:rPr>
          <w:rFonts w:cs="Arial Mon" w:ascii="Arial Mon" w:hAnsi="Arial Mon"/>
          <w:b/>
          <w:i/>
        </w:rPr>
        <w:t>ОХУ</w:t>
      </w:r>
      <w:r>
        <w:rPr>
          <w:rFonts w:cs="Arial" w:ascii="Arial Mon" w:hAnsi="Arial Mon"/>
          <w:b/>
          <w:i/>
        </w:rPr>
        <w:t>-</w:t>
      </w:r>
      <w:r>
        <w:rPr>
          <w:rFonts w:cs="Arial Mon" w:ascii="Arial Mon" w:hAnsi="Arial Mon"/>
          <w:b/>
          <w:i/>
        </w:rPr>
        <w:t>ын</w:t>
      </w:r>
      <w:r>
        <w:rPr>
          <w:rFonts w:cs="Arial" w:ascii="Arial Mon" w:hAnsi="Arial Mon"/>
          <w:b/>
          <w:i/>
        </w:rPr>
        <w:t xml:space="preserve"> </w:t>
      </w:r>
      <w:r>
        <w:rPr>
          <w:rFonts w:cs="Arial Mon" w:ascii="Arial Mon" w:hAnsi="Arial Mon"/>
          <w:b/>
          <w:i/>
        </w:rPr>
        <w:t>хооронд</w:t>
      </w:r>
      <w:r>
        <w:rPr>
          <w:rFonts w:cs="Arial" w:ascii="Arial Mon" w:hAnsi="Arial Mon"/>
          <w:b/>
          <w:i/>
        </w:rPr>
        <w:t xml:space="preserve"> </w:t>
      </w:r>
      <w:r>
        <w:rPr>
          <w:rFonts w:cs="Arial Mon" w:ascii="Arial Mon" w:hAnsi="Arial Mon"/>
          <w:b/>
          <w:i/>
        </w:rPr>
        <w:t>байгуулсан</w:t>
      </w:r>
      <w:r>
        <w:rPr>
          <w:rFonts w:cs="Arial" w:ascii="Arial Mon" w:hAnsi="Arial Mon"/>
          <w:b/>
          <w:i/>
        </w:rPr>
        <w:t xml:space="preserve"> </w:t>
      </w:r>
      <w:r>
        <w:rPr>
          <w:rFonts w:cs="Arial Mon" w:ascii="Arial Mon" w:hAnsi="Arial Mon"/>
          <w:b/>
          <w:i/>
        </w:rPr>
        <w:t>Консулын</w:t>
      </w:r>
      <w:r>
        <w:rPr>
          <w:rFonts w:cs="Arial" w:ascii="Arial Mon" w:hAnsi="Arial Mon"/>
          <w:b/>
          <w:i/>
        </w:rPr>
        <w:t xml:space="preserve"> </w:t>
      </w:r>
      <w:r>
        <w:rPr>
          <w:rFonts w:cs="Arial Mon" w:ascii="Arial Mon" w:hAnsi="Arial Mon"/>
          <w:b/>
          <w:i/>
        </w:rPr>
        <w:t>конвенцийг</w:t>
      </w:r>
      <w:r>
        <w:rPr>
          <w:rFonts w:cs="Arial" w:ascii="Arial Mon" w:hAnsi="Arial Mon"/>
          <w:b/>
          <w:i/>
        </w:rPr>
        <w:t xml:space="preserve"> </w:t>
      </w:r>
      <w:r>
        <w:rPr>
          <w:rFonts w:cs="Arial Mon" w:ascii="Arial Mon" w:hAnsi="Arial Mon"/>
          <w:b/>
          <w:i/>
        </w:rPr>
        <w:t>соёрхон</w:t>
      </w:r>
      <w:r>
        <w:rPr>
          <w:rFonts w:cs="Arial" w:ascii="Arial Mon" w:hAnsi="Arial Mon"/>
          <w:b/>
          <w:i/>
        </w:rPr>
        <w:t xml:space="preserve"> </w:t>
      </w:r>
      <w:r>
        <w:rPr>
          <w:rFonts w:cs="Arial Mon" w:ascii="Arial Mon" w:hAnsi="Arial Mon"/>
          <w:b/>
          <w:i/>
        </w:rPr>
        <w:t>батлах</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хуулийн</w:t>
      </w:r>
      <w:r>
        <w:rPr>
          <w:rFonts w:cs="Arial" w:ascii="Arial Mon" w:hAnsi="Arial Mon"/>
          <w:b/>
          <w:i/>
        </w:rPr>
        <w:t xml:space="preserve"> </w:t>
      </w:r>
      <w:r>
        <w:rPr>
          <w:rFonts w:cs="Arial Mon" w:ascii="Arial Mon" w:hAnsi="Arial Mon"/>
          <w:b/>
          <w:i/>
        </w:rPr>
        <w:t>т</w:t>
      </w:r>
      <w:r>
        <w:rPr>
          <w:rFonts w:cs="Arial" w:ascii="Arial" w:hAnsi="Arial"/>
          <w:b/>
          <w:i/>
        </w:rPr>
        <w:t>ө</w:t>
      </w:r>
      <w:r>
        <w:rPr>
          <w:rFonts w:cs="Arial Mon" w:ascii="Arial Mon" w:hAnsi="Arial Mon"/>
          <w:b/>
          <w:i/>
        </w:rPr>
        <w:t>с</w:t>
      </w:r>
      <w:r>
        <w:rPr>
          <w:rFonts w:cs="Arial" w:ascii="Arial" w:hAnsi="Arial"/>
          <w:b/>
          <w:i/>
        </w:rPr>
        <w:t>ө</w:t>
      </w:r>
      <w:r>
        <w:rPr>
          <w:rFonts w:cs="Arial Mon" w:ascii="Arial Mon" w:hAnsi="Arial Mon"/>
          <w:b/>
          <w:i/>
        </w:rPr>
        <w:t>л</w:t>
      </w:r>
    </w:p>
    <w:p>
      <w:pPr>
        <w:pStyle w:val="Normal"/>
        <w:jc w:val="both"/>
        <w:rPr>
          <w:rFonts w:ascii="Arial Mon" w:hAnsi="Arial Mon" w:cs="Arial"/>
          <w:b/>
          <w:b/>
          <w:i/>
          <w:i/>
        </w:rPr>
      </w:pPr>
      <w:r>
        <w:rPr>
          <w:rFonts w:cs="Arial" w:ascii="Arial Mon" w:hAnsi="Arial Mon"/>
          <w:b/>
          <w:i/>
        </w:rPr>
      </w:r>
    </w:p>
    <w:p>
      <w:pPr>
        <w:pStyle w:val="Normal"/>
        <w:jc w:val="both"/>
        <w:rPr/>
      </w:pPr>
      <w:r>
        <w:rPr>
          <w:rFonts w:cs="Arial" w:ascii="Arial Mon" w:hAnsi="Arial Mon"/>
          <w:b/>
        </w:rPr>
        <w:tab/>
      </w:r>
      <w:r>
        <w:rPr>
          <w:rFonts w:cs="Arial" w:ascii="Arial Mon" w:hAnsi="Arial Mon"/>
        </w:rPr>
        <w:t>Хэлэлцэж буй асуудалтай холбогдуулан Гадаад хэргийн сайд Л.Эрдэнэчулуун, Гадаад хэргийн яамны Эрх з</w:t>
      </w:r>
      <w:r>
        <w:rPr>
          <w:rFonts w:cs="Arial" w:ascii="Arial" w:hAnsi="Arial"/>
        </w:rPr>
        <w:t>ү</w:t>
      </w:r>
      <w:r>
        <w:rPr>
          <w:rFonts w:cs="Arial Mon" w:ascii="Arial Mon" w:hAnsi="Arial Mon"/>
        </w:rPr>
        <w:t>йн</w:t>
      </w:r>
      <w:r>
        <w:rPr>
          <w:rFonts w:cs="Arial" w:ascii="Arial Mon" w:hAnsi="Arial Mon"/>
        </w:rPr>
        <w:t xml:space="preserve"> хэлтсийн дарга Г.Сэсээр, Гадаад хэргийн яамны Консулын хэлтсийн дарга Н.Нямжав, Гадаад хэргийн яамны Консулын хэлтсийн 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О</w:t>
      </w:r>
      <w:r>
        <w:rPr>
          <w:rFonts w:cs="Arial" w:ascii="Arial Mon" w:hAnsi="Arial Mon"/>
        </w:rPr>
        <w:t>.</w:t>
      </w:r>
      <w:r>
        <w:rPr>
          <w:rFonts w:cs="Arial Mon" w:ascii="Arial Mon" w:hAnsi="Arial Mon"/>
        </w:rPr>
        <w:t>Пунцагдаш</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оролцов</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х</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ий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Га</w:t>
      </w:r>
      <w:r>
        <w:rPr>
          <w:rFonts w:cs="Arial" w:ascii="Arial Mon" w:hAnsi="Arial Mon"/>
        </w:rPr>
        <w:t xml:space="preserve">даад хэргийн сайд Л.Эрдэнэчулуун танилцуулав. </w:t>
      </w:r>
    </w:p>
    <w:p>
      <w:pPr>
        <w:pStyle w:val="Normal"/>
        <w:ind w:firstLine="720"/>
        <w:jc w:val="both"/>
        <w:rPr>
          <w:rFonts w:ascii="Arial Mon" w:hAnsi="Arial Mon" w:cs="Arial"/>
        </w:rPr>
      </w:pPr>
      <w:r>
        <w:rPr>
          <w:rFonts w:cs="Arial" w:ascii="Arial Mon" w:hAnsi="Arial Mon"/>
        </w:rPr>
        <w:tab/>
      </w:r>
    </w:p>
    <w:p>
      <w:pPr>
        <w:pStyle w:val="Normal"/>
        <w:ind w:firstLine="720"/>
        <w:jc w:val="both"/>
        <w:rPr/>
      </w:pPr>
      <w:r>
        <w:rPr>
          <w:rFonts w:cs="Arial" w:ascii="Arial Mon" w:hAnsi="Arial Mon"/>
        </w:rPr>
        <w:t>Илтгэлтэй холбогдуула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Одончимэг</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олормаа</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Бадам</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с</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Эрдэнэчулуун</w:t>
      </w:r>
      <w:r>
        <w:rPr>
          <w:rFonts w:cs="Arial" w:ascii="Arial Mon" w:hAnsi="Arial Mon"/>
        </w:rPr>
        <w:t xml:space="preserve">, </w:t>
      </w:r>
      <w:r>
        <w:rPr>
          <w:rFonts w:cs="Arial Mon" w:ascii="Arial Mon" w:hAnsi="Arial Mon"/>
        </w:rPr>
        <w:t>О</w:t>
      </w:r>
      <w:r>
        <w:rPr>
          <w:rFonts w:cs="Arial" w:ascii="Arial Mon" w:hAnsi="Arial Mon"/>
        </w:rPr>
        <w:t>.</w:t>
      </w:r>
      <w:r>
        <w:rPr>
          <w:rFonts w:cs="Arial Mon" w:ascii="Arial Mon" w:hAnsi="Arial Mon"/>
        </w:rPr>
        <w:t>Пунцагдаш</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в</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jc w:val="both"/>
        <w:rPr/>
      </w:pPr>
      <w:r>
        <w:rPr>
          <w:rFonts w:cs="Arial" w:ascii="Arial Mon" w:hAnsi="Arial Mon"/>
          <w:b/>
        </w:rPr>
        <w:tab/>
      </w:r>
      <w:r>
        <w:rPr>
          <w:rFonts w:cs="Arial" w:ascii="Arial Mon" w:hAnsi="Arial Mon"/>
        </w:rPr>
        <w:t>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х</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w:t>
      </w:r>
      <w:r>
        <w:rPr>
          <w:rFonts w:cs="Arial" w:ascii="Arial Mon" w:hAnsi="Arial Mon"/>
        </w:rPr>
        <w:t>дал, гадаад бодлогын байнгын хорооны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Гаваа</w:t>
      </w:r>
      <w:r>
        <w:rPr>
          <w:rFonts w:cs="Arial" w:ascii="Arial Mon" w:hAnsi="Arial Mon"/>
        </w:rPr>
        <w:t xml:space="preserve"> </w:t>
      </w:r>
      <w:r>
        <w:rPr>
          <w:rFonts w:cs="Arial Mon" w:ascii="Arial Mon" w:hAnsi="Arial Mon"/>
        </w:rPr>
        <w:t>танилцуулав</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rPr>
        <w:tab/>
        <w:t>С.Т</w:t>
      </w:r>
      <w:r>
        <w:rPr>
          <w:rFonts w:cs="Arial" w:ascii="Arial" w:hAnsi="Arial"/>
          <w:b/>
        </w:rPr>
        <w:t>ө</w:t>
      </w:r>
      <w:r>
        <w:rPr>
          <w:rFonts w:cs="Arial Mon" w:ascii="Arial Mon" w:hAnsi="Arial Mon"/>
          <w:b/>
        </w:rPr>
        <w:t>м</w:t>
      </w:r>
      <w:r>
        <w:rPr>
          <w:rFonts w:cs="Arial" w:ascii="Arial" w:hAnsi="Arial"/>
          <w:b/>
        </w:rPr>
        <w:t>ө</w:t>
      </w:r>
      <w:r>
        <w:rPr>
          <w:rFonts w:cs="Arial Mon" w:ascii="Arial Mon" w:hAnsi="Arial Mon"/>
          <w:b/>
        </w:rPr>
        <w:t>р</w:t>
      </w:r>
      <w:r>
        <w:rPr>
          <w:rFonts w:cs="Arial" w:ascii="Arial Mon" w:hAnsi="Arial Mon"/>
          <w:b/>
        </w:rPr>
        <w:t>-</w:t>
      </w:r>
      <w:r>
        <w:rPr>
          <w:rFonts w:cs="Arial Mon" w:ascii="Arial Mon" w:hAnsi="Arial Mon"/>
          <w:b/>
        </w:rPr>
        <w:t>Очир</w:t>
      </w:r>
      <w:r>
        <w:rPr>
          <w:rFonts w:cs="Arial" w:ascii="Arial Mon" w:hAnsi="Arial Mon"/>
          <w:b/>
        </w:rPr>
        <w:t xml:space="preserve">: </w:t>
      </w:r>
      <w:r>
        <w:rPr>
          <w:rFonts w:cs="Arial" w:ascii="Arial Mon" w:hAnsi="Arial Mon"/>
        </w:rPr>
        <w:t>Монгол Улс, ОХУ-ын хооронд байгуулсан Консулын конвенцийг соёрхон батлах тухай 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ы саналыг дэмжье гэдгээр санал хураалт явуулъя.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ab/>
        <w:tab/>
        <w:tab/>
        <w:t>40</w:t>
      </w:r>
    </w:p>
    <w:p>
      <w:pPr>
        <w:pStyle w:val="Normal"/>
        <w:jc w:val="both"/>
        <w:rPr/>
      </w:pPr>
      <w:r>
        <w:rPr>
          <w:rFonts w:cs="Arial" w:ascii="Arial Mon" w:hAnsi="Arial Mon"/>
        </w:rPr>
        <w:tab/>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5</w:t>
      </w:r>
    </w:p>
    <w:p>
      <w:pPr>
        <w:pStyle w:val="Normal"/>
        <w:jc w:val="both"/>
        <w:rPr>
          <w:rFonts w:ascii="Arial Mon" w:hAnsi="Arial Mon" w:cs="Arial"/>
        </w:rPr>
      </w:pPr>
      <w:r>
        <w:rPr>
          <w:rFonts w:cs="Arial" w:ascii="Arial Mon" w:hAnsi="Arial Mon"/>
        </w:rPr>
        <w:tab/>
        <w:t xml:space="preserve">Татгалзсан </w:t>
        <w:tab/>
        <w:tab/>
        <w:t xml:space="preserve">  5</w:t>
      </w:r>
    </w:p>
    <w:p>
      <w:pPr>
        <w:pStyle w:val="Normal"/>
        <w:jc w:val="both"/>
        <w:rPr>
          <w:rFonts w:ascii="Arial Mon" w:hAnsi="Arial Mon" w:cs="Arial"/>
        </w:rPr>
      </w:pPr>
      <w:r>
        <w:rPr>
          <w:rFonts w:cs="Arial" w:ascii="Arial Mon" w:hAnsi="Arial Mon"/>
        </w:rPr>
        <w:tab/>
        <w:t xml:space="preserve">87.5 хувийн саналаар Байнгын хорооны санал дэмжигдэв.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Байнгын хорооны д</w:t>
      </w:r>
      <w:r>
        <w:rPr>
          <w:rFonts w:cs="Arial" w:ascii="Arial" w:hAnsi="Arial"/>
        </w:rPr>
        <w:t>ү</w:t>
      </w:r>
      <w:r>
        <w:rPr>
          <w:rFonts w:cs="Arial Mon" w:ascii="Arial Mon" w:hAnsi="Arial Mon"/>
        </w:rPr>
        <w:t>гнэлтэд</w:t>
      </w:r>
      <w:r>
        <w:rPr>
          <w:rFonts w:cs="Arial" w:ascii="Arial Mon" w:hAnsi="Arial Mon"/>
        </w:rPr>
        <w:t xml:space="preserve"> </w:t>
      </w:r>
      <w:r>
        <w:rPr>
          <w:rFonts w:cs="Arial Mon" w:ascii="Arial Mon" w:hAnsi="Arial Mon"/>
        </w:rPr>
        <w:t>Конвенцийг</w:t>
      </w:r>
      <w:r>
        <w:rPr>
          <w:rFonts w:cs="Arial" w:ascii="Arial Mon" w:hAnsi="Arial Mon"/>
        </w:rPr>
        <w:t xml:space="preserve"> </w:t>
      </w:r>
      <w:r>
        <w:rPr>
          <w:rFonts w:cs="Arial Mon" w:ascii="Arial Mon" w:hAnsi="Arial Mon"/>
        </w:rPr>
        <w:t>соёрхон</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оруулса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ХУ</w:t>
      </w:r>
      <w:r>
        <w:rPr>
          <w:rFonts w:cs="Arial" w:ascii="Arial Mon" w:hAnsi="Arial Mon"/>
        </w:rPr>
        <w:t>-ын хооронд байгуулсан Консулын конвенцийг соёрхон батлах тухай хуулийг б</w:t>
      </w:r>
      <w:r>
        <w:rPr>
          <w:rFonts w:cs="Arial" w:ascii="Arial" w:hAnsi="Arial"/>
        </w:rPr>
        <w:t>ү</w:t>
      </w:r>
      <w:r>
        <w:rPr>
          <w:rFonts w:cs="Arial Mon" w:ascii="Arial Mon" w:hAnsi="Arial Mon"/>
        </w:rPr>
        <w:t>хэ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лая</w:t>
      </w:r>
      <w:r>
        <w:rPr>
          <w:rFonts w:cs="Arial" w:ascii="Arial Mon" w:hAnsi="Arial Mon"/>
        </w:rPr>
        <w:t xml:space="preserve"> </w:t>
      </w:r>
      <w:r>
        <w:rPr>
          <w:rFonts w:cs="Arial Mon" w:ascii="Arial Mon" w:hAnsi="Arial Mon"/>
        </w:rPr>
        <w:t>гэдгээ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ab/>
        <w:tab/>
        <w:tab/>
        <w:tab/>
        <w:t>40</w:t>
      </w:r>
    </w:p>
    <w:p>
      <w:pPr>
        <w:pStyle w:val="Normal"/>
        <w:jc w:val="both"/>
        <w:rPr/>
      </w:pPr>
      <w:r>
        <w:rPr>
          <w:rFonts w:cs="Arial" w:ascii="Arial Mon" w:hAnsi="Arial Mon"/>
        </w:rPr>
        <w:tab/>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ab/>
        <w:t>34</w:t>
      </w:r>
    </w:p>
    <w:p>
      <w:pPr>
        <w:pStyle w:val="Normal"/>
        <w:jc w:val="both"/>
        <w:rPr>
          <w:rFonts w:ascii="Arial Mon" w:hAnsi="Arial Mon" w:cs="Arial"/>
        </w:rPr>
      </w:pPr>
      <w:r>
        <w:rPr>
          <w:rFonts w:cs="Arial" w:ascii="Arial Mon" w:hAnsi="Arial Mon"/>
        </w:rPr>
        <w:tab/>
        <w:t>Татгалзсан</w:t>
        <w:tab/>
        <w:tab/>
        <w:tab/>
        <w:t xml:space="preserve">  6</w:t>
      </w:r>
    </w:p>
    <w:p>
      <w:pPr>
        <w:pStyle w:val="Normal"/>
        <w:jc w:val="both"/>
        <w:rPr>
          <w:rFonts w:ascii="Arial Mon" w:hAnsi="Arial Mon" w:cs="Arial"/>
        </w:rPr>
      </w:pPr>
      <w:r>
        <w:rPr>
          <w:rFonts w:cs="Arial" w:ascii="Arial Mon" w:hAnsi="Arial Mon"/>
        </w:rPr>
        <w:tab/>
        <w:t xml:space="preserve">85.0 хувийн саналаар Монгол Улс, ОХУ-ын хооронд байгуулсан Консулын конвенцийг соёрхон батлах тухай хуулийг батлав.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i/>
        </w:rPr>
        <w:t xml:space="preserve">Энэ </w:t>
      </w:r>
      <w:r>
        <w:rPr>
          <w:rFonts w:cs="Arial" w:ascii="Arial" w:hAnsi="Arial"/>
          <w:b/>
          <w:i/>
        </w:rPr>
        <w:t>ө</w:t>
      </w:r>
      <w:r>
        <w:rPr>
          <w:rFonts w:cs="Arial Mon" w:ascii="Arial Mon" w:hAnsi="Arial Mon"/>
          <w:b/>
          <w:i/>
        </w:rPr>
        <w:t>дрийн</w:t>
      </w:r>
      <w:r>
        <w:rPr>
          <w:rFonts w:cs="Arial" w:ascii="Arial Mon" w:hAnsi="Arial Mon"/>
          <w:b/>
          <w:i/>
        </w:rPr>
        <w:t xml:space="preserve"> </w:t>
      </w:r>
      <w:r>
        <w:rPr>
          <w:rFonts w:cs="Arial Mon" w:ascii="Arial Mon" w:hAnsi="Arial Mon"/>
          <w:b/>
          <w:i/>
        </w:rPr>
        <w:t>хуралдаан</w:t>
      </w:r>
      <w:r>
        <w:rPr>
          <w:rFonts w:cs="Arial" w:ascii="Arial Mon" w:hAnsi="Arial Mon"/>
          <w:b/>
          <w:i/>
        </w:rPr>
        <w:t xml:space="preserve"> 11.15-11.40 </w:t>
      </w:r>
      <w:r>
        <w:rPr>
          <w:rFonts w:cs="Arial Mon" w:ascii="Arial Mon" w:hAnsi="Arial Mon"/>
          <w:b/>
          <w:i/>
        </w:rPr>
        <w:t>цагт</w:t>
      </w:r>
      <w:r>
        <w:rPr>
          <w:rFonts w:cs="Arial" w:ascii="Arial Mon" w:hAnsi="Arial Mon"/>
          <w:b/>
          <w:i/>
        </w:rPr>
        <w:t xml:space="preserve"> </w:t>
      </w:r>
      <w:r>
        <w:rPr>
          <w:rFonts w:cs="Arial Mon" w:ascii="Arial Mon" w:hAnsi="Arial Mon"/>
          <w:b/>
          <w:i/>
        </w:rPr>
        <w:t>завсарлав</w:t>
      </w:r>
      <w:r>
        <w:rPr>
          <w:rFonts w:cs="Arial" w:ascii="Arial Mon" w:hAnsi="Arial Mon"/>
          <w:b/>
          <w:i/>
        </w:rPr>
        <w:t xml:space="preserve">. </w:t>
      </w:r>
    </w:p>
    <w:p>
      <w:pPr>
        <w:pStyle w:val="Normal"/>
        <w:jc w:val="both"/>
        <w:rPr>
          <w:rFonts w:ascii="Arial Mon" w:hAnsi="Arial Mon" w:cs="Arial"/>
          <w:b/>
          <w:b/>
          <w:i/>
          <w:i/>
        </w:rPr>
      </w:pPr>
      <w:r>
        <w:rPr>
          <w:rFonts w:cs="Arial" w:ascii="Arial Mon" w:hAnsi="Arial Mon"/>
          <w:b/>
          <w:i/>
        </w:rPr>
      </w:r>
    </w:p>
    <w:p>
      <w:pPr>
        <w:pStyle w:val="TextBody"/>
        <w:rPr/>
      </w:pPr>
      <w:r>
        <w:rPr>
          <w:rFonts w:cs="Arial"/>
        </w:rPr>
        <w:tab/>
        <w:t>ТАВ.Цэргийн албан хаагчийн эд 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хариуцлаг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w:t>
      </w:r>
      <w:r>
        <w:rPr>
          <w:rFonts w:cs="Arial"/>
        </w:rPr>
        <w:t>/</w:t>
      </w:r>
    </w:p>
    <w:p>
      <w:pPr>
        <w:pStyle w:val="Normal"/>
        <w:jc w:val="both"/>
        <w:rPr>
          <w:rFonts w:ascii="Arial Mon" w:hAnsi="Arial Mon" w:cs="Arial"/>
          <w:b/>
          <w:b/>
          <w:i/>
          <w:i/>
        </w:rPr>
      </w:pPr>
      <w:r>
        <w:rPr>
          <w:rFonts w:cs="Arial" w:ascii="Arial Mon" w:hAnsi="Arial Mon"/>
          <w:b/>
          <w:i/>
        </w:rPr>
      </w:r>
    </w:p>
    <w:p>
      <w:pPr>
        <w:pStyle w:val="Normal"/>
        <w:jc w:val="both"/>
        <w:rPr/>
      </w:pPr>
      <w:r>
        <w:rPr>
          <w:rFonts w:cs="Arial" w:ascii="Arial Mon" w:hAnsi="Arial Mon"/>
          <w:b/>
          <w:i/>
        </w:rPr>
        <w:tab/>
      </w:r>
      <w:r>
        <w:rPr>
          <w:rFonts w:cs="Arial" w:ascii="Arial Mon" w:hAnsi="Arial Mon"/>
        </w:rPr>
        <w:t>Хэлэлцэж буй асуудалтай холбогдуулан Батлан хамгаалах яамны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w:t>
      </w:r>
      <w:r>
        <w:rPr>
          <w:rFonts w:cs="Arial" w:ascii="Arial Mon" w:hAnsi="Arial Mon"/>
        </w:rPr>
        <w:t>гийн дарга С.Баасанх</w:t>
      </w:r>
      <w:r>
        <w:rPr>
          <w:rFonts w:cs="Arial" w:ascii="Arial" w:hAnsi="Arial"/>
        </w:rPr>
        <w:t>үү</w:t>
      </w:r>
      <w:r>
        <w:rPr>
          <w:rFonts w:cs="Arial" w:ascii="Arial Mon" w:hAnsi="Arial Mon"/>
        </w:rPr>
        <w:t xml:space="preserve">, </w:t>
      </w:r>
      <w:r>
        <w:rPr>
          <w:rFonts w:cs="Arial Mon" w:ascii="Arial Mon" w:hAnsi="Arial Mon"/>
        </w:rPr>
        <w:t>Батлан</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Стратегийн</w:t>
      </w:r>
      <w:r>
        <w:rPr>
          <w:rFonts w:cs="Arial" w:ascii="Arial Mon" w:hAnsi="Arial Mon"/>
        </w:rPr>
        <w:t xml:space="preserve"> </w:t>
      </w:r>
      <w:r>
        <w:rPr>
          <w:rFonts w:cs="Arial Mon" w:ascii="Arial Mon" w:hAnsi="Arial Mon"/>
        </w:rPr>
        <w:t>удирдлаг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орлогч</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Отгон</w:t>
      </w:r>
      <w:r>
        <w:rPr>
          <w:rFonts w:cs="Arial" w:ascii="Arial Mon" w:hAnsi="Arial Mon"/>
        </w:rPr>
        <w:t>-</w:t>
      </w:r>
      <w:r>
        <w:rPr>
          <w:rFonts w:cs="Arial Mon" w:ascii="Arial Mon" w:hAnsi="Arial Mon"/>
        </w:rPr>
        <w:t>Уул</w:t>
      </w:r>
      <w:r>
        <w:rPr>
          <w:rFonts w:cs="Arial" w:ascii="Arial Mon" w:hAnsi="Arial Mon"/>
        </w:rPr>
        <w:t xml:space="preserve">, </w:t>
      </w:r>
      <w:r>
        <w:rPr>
          <w:rFonts w:cs="Arial Mon" w:ascii="Arial Mon" w:hAnsi="Arial Mon"/>
        </w:rPr>
        <w:t>Батлан</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Стратегийн</w:t>
      </w:r>
      <w:r>
        <w:rPr>
          <w:rFonts w:cs="Arial" w:ascii="Arial Mon" w:hAnsi="Arial Mon"/>
        </w:rPr>
        <w:t xml:space="preserve"> </w:t>
      </w:r>
      <w:r>
        <w:rPr>
          <w:rFonts w:cs="Arial Mon" w:ascii="Arial Mon" w:hAnsi="Arial Mon"/>
        </w:rPr>
        <w:t>удирдлаг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ахлах</w:t>
      </w:r>
      <w:r>
        <w:rPr>
          <w:rFonts w:cs="Arial" w:ascii="Arial Mon" w:hAnsi="Arial Mon"/>
        </w:rPr>
        <w:t xml:space="preserve"> </w:t>
      </w:r>
      <w:r>
        <w:rPr>
          <w:rFonts w:cs="Arial Mon" w:ascii="Arial Mon" w:hAnsi="Arial Mon"/>
        </w:rPr>
        <w:t>мэргэжилтэ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Энхжаргал</w:t>
      </w:r>
      <w:r>
        <w:rPr>
          <w:rFonts w:cs="Arial" w:ascii="Arial Mon" w:hAnsi="Arial Mon"/>
        </w:rPr>
        <w:t xml:space="preserve">, </w:t>
      </w:r>
      <w:r>
        <w:rPr>
          <w:rFonts w:cs="Arial Mon" w:ascii="Arial Mon" w:hAnsi="Arial Mon"/>
        </w:rPr>
        <w:t>Батлан</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Стратегийн</w:t>
      </w:r>
      <w:r>
        <w:rPr>
          <w:rFonts w:cs="Arial" w:ascii="Arial Mon" w:hAnsi="Arial Mon"/>
        </w:rPr>
        <w:t xml:space="preserve"> </w:t>
      </w:r>
      <w:r>
        <w:rPr>
          <w:rFonts w:cs="Arial Mon" w:ascii="Arial Mon" w:hAnsi="Arial Mon"/>
        </w:rPr>
        <w:t>удирдлага</w:t>
      </w:r>
      <w:r>
        <w:rPr>
          <w:rFonts w:cs="Arial" w:ascii="Arial Mon" w:hAnsi="Arial Mon"/>
        </w:rPr>
        <w:t>,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ахлах</w:t>
      </w:r>
      <w:r>
        <w:rPr>
          <w:rFonts w:cs="Arial" w:ascii="Arial Mon" w:hAnsi="Arial Mon"/>
        </w:rPr>
        <w:t xml:space="preserve"> </w:t>
      </w:r>
      <w:r>
        <w:rPr>
          <w:rFonts w:cs="Arial Mon" w:ascii="Arial Mon" w:hAnsi="Arial Mon"/>
        </w:rPr>
        <w:t>мэргэжилтэн</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Буянжаргал</w:t>
      </w:r>
      <w:r>
        <w:rPr>
          <w:rFonts w:cs="Arial" w:ascii="Arial Mon" w:hAnsi="Arial Mon"/>
        </w:rPr>
        <w:t xml:space="preserve">, </w:t>
      </w:r>
      <w:r>
        <w:rPr>
          <w:rFonts w:cs="Arial Mon" w:ascii="Arial Mon" w:hAnsi="Arial Mon"/>
        </w:rPr>
        <w:t>Зэвсэгт</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х</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И</w:t>
      </w:r>
      <w:r>
        <w:rPr>
          <w:rFonts w:cs="Arial" w:ascii="Arial Mon" w:hAnsi="Arial Mon"/>
        </w:rPr>
        <w:t>.</w:t>
      </w:r>
      <w:r>
        <w:rPr>
          <w:rFonts w:cs="Arial Mon" w:ascii="Arial Mon" w:hAnsi="Arial Mon"/>
        </w:rPr>
        <w:t>П</w:t>
      </w:r>
      <w:r>
        <w:rPr>
          <w:rFonts w:cs="Arial" w:ascii="Arial" w:hAnsi="Arial"/>
        </w:rPr>
        <w:t>ү</w:t>
      </w:r>
      <w:r>
        <w:rPr>
          <w:rFonts w:cs="Arial Mon" w:ascii="Arial Mon" w:hAnsi="Arial Mon"/>
        </w:rPr>
        <w:t>рэвцогт</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мэргэжилтэн</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Ганбат</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оролцов</w:t>
      </w:r>
      <w:r>
        <w:rPr>
          <w:rFonts w:cs="Arial" w:ascii="Arial Mon" w:hAnsi="Arial Mon"/>
        </w:rPr>
        <w:t xml:space="preserve">. </w:t>
      </w:r>
    </w:p>
    <w:p>
      <w:pPr>
        <w:pStyle w:val="Normal"/>
        <w:jc w:val="both"/>
        <w:rPr>
          <w:rFonts w:ascii="Arial Mon" w:hAnsi="Arial Mon" w:cs="Arial"/>
          <w:b/>
          <w:b/>
          <w:i/>
          <w:i/>
        </w:rPr>
      </w:pPr>
      <w:r>
        <w:rPr>
          <w:rFonts w:cs="Arial" w:ascii="Arial Mon" w:hAnsi="Arial Mon"/>
          <w:b/>
          <w:i/>
        </w:rPr>
        <w:tab/>
      </w:r>
    </w:p>
    <w:p>
      <w:pPr>
        <w:pStyle w:val="Normal"/>
        <w:jc w:val="both"/>
        <w:rPr/>
      </w:pPr>
      <w:r>
        <w:rPr>
          <w:rFonts w:cs="Arial" w:ascii="Arial Mon" w:hAnsi="Arial Mon"/>
          <w:b/>
          <w:i/>
        </w:rPr>
        <w:tab/>
      </w:r>
      <w:r>
        <w:rPr>
          <w:rFonts w:cs="Arial" w:ascii="Arial Mon" w:hAnsi="Arial Mon"/>
        </w:rPr>
        <w:t>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х</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w:t>
      </w:r>
      <w:r>
        <w:rPr>
          <w:rFonts w:cs="Arial" w:ascii="Arial Mon" w:hAnsi="Arial Mon"/>
        </w:rPr>
        <w:t>гын байнгын хорооны танилцуулгыг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Т</w:t>
      </w:r>
      <w:r>
        <w:rPr>
          <w:rFonts w:cs="Arial" w:ascii="Arial" w:hAnsi="Arial"/>
        </w:rPr>
        <w:t>ө</w:t>
      </w:r>
      <w:r>
        <w:rPr>
          <w:rFonts w:cs="Arial Mon" w:ascii="Arial Mon" w:hAnsi="Arial Mon"/>
        </w:rPr>
        <w:t>ртогтох</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Уг хуулийг хэлэлцэж байгаатай холбогдуулан Ш</w:t>
      </w:r>
      <w:r>
        <w:rPr>
          <w:rFonts w:cs="Arial" w:ascii="Arial" w:hAnsi="Arial"/>
        </w:rPr>
        <w:t>үү</w:t>
      </w:r>
      <w:r>
        <w:rPr>
          <w:rFonts w:cs="Arial Mon" w:ascii="Arial Mon" w:hAnsi="Arial Mon"/>
        </w:rPr>
        <w:t>хийн</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хянан</w:t>
      </w:r>
      <w:r>
        <w:rPr>
          <w:rFonts w:cs="Arial" w:ascii="Arial Mon" w:hAnsi="Arial Mon"/>
        </w:rPr>
        <w:t xml:space="preserve"> </w:t>
      </w:r>
      <w:r>
        <w:rPr>
          <w:rFonts w:cs="Arial Mon" w:ascii="Arial Mon" w:hAnsi="Arial Mon"/>
        </w:rPr>
        <w:t>шийдвэрл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тухай 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х</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Долгор</w:t>
      </w:r>
      <w:r>
        <w:rPr>
          <w:rFonts w:cs="Arial" w:ascii="Arial Mon" w:hAnsi="Arial Mon"/>
        </w:rPr>
        <w:t xml:space="preserve"> </w:t>
      </w:r>
      <w:r>
        <w:rPr>
          <w:rFonts w:cs="Arial Mon" w:ascii="Arial Mon" w:hAnsi="Arial Mon"/>
        </w:rPr>
        <w:t>танилцуулав</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танилцуулга</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Жекей</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Оюунбаатар</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Га</w:t>
      </w:r>
      <w:r>
        <w:rPr>
          <w:rFonts w:cs="Arial" w:ascii="Arial Mon" w:hAnsi="Arial Mon"/>
        </w:rPr>
        <w:t>ваа, Ц.Баасанжав, Н.Болормаа нарын асуусан асуултад ажлын хэсгээс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Долго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в</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С.Т</w:t>
      </w:r>
      <w:r>
        <w:rPr>
          <w:rFonts w:cs="Arial" w:ascii="Arial" w:hAnsi="Arial"/>
          <w:b/>
        </w:rPr>
        <w:t>ө</w:t>
      </w:r>
      <w:r>
        <w:rPr>
          <w:rFonts w:cs="Arial Mon" w:ascii="Arial Mon" w:hAnsi="Arial Mon"/>
          <w:b/>
        </w:rPr>
        <w:t>м</w:t>
      </w:r>
      <w:r>
        <w:rPr>
          <w:rFonts w:cs="Arial" w:ascii="Arial" w:hAnsi="Arial"/>
          <w:b/>
        </w:rPr>
        <w:t>ө</w:t>
      </w:r>
      <w:r>
        <w:rPr>
          <w:rFonts w:cs="Arial Mon" w:ascii="Arial Mon" w:hAnsi="Arial Mon"/>
          <w:b/>
        </w:rPr>
        <w:t>р</w:t>
      </w:r>
      <w:r>
        <w:rPr>
          <w:rFonts w:cs="Arial" w:ascii="Arial Mon" w:hAnsi="Arial Mon"/>
          <w:b/>
        </w:rPr>
        <w:t>-</w:t>
      </w:r>
      <w:r>
        <w:rPr>
          <w:rFonts w:cs="Arial Mon" w:ascii="Arial Mon" w:hAnsi="Arial Mon"/>
          <w:b/>
        </w:rPr>
        <w:t>Очир</w:t>
      </w:r>
      <w:r>
        <w:rPr>
          <w:rFonts w:cs="Arial" w:ascii="Arial Mon" w:hAnsi="Arial Mon"/>
          <w:b/>
        </w:rPr>
        <w:t xml:space="preserve">: </w:t>
      </w:r>
      <w:r>
        <w:rPr>
          <w:rFonts w:cs="Arial"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ж</w:t>
      </w:r>
      <w:r>
        <w:rPr>
          <w:rFonts w:cs="Arial" w:ascii="Arial Mon" w:hAnsi="Arial Mon"/>
        </w:rPr>
        <w:t xml:space="preserve"> </w:t>
      </w:r>
      <w:r>
        <w:rPr>
          <w:rFonts w:cs="Arial Mon" w:ascii="Arial Mon" w:hAnsi="Arial Mon"/>
        </w:rPr>
        <w:t>шийдвэрлэсэн</w:t>
      </w:r>
      <w:r>
        <w:rPr>
          <w:rFonts w:cs="Arial" w:ascii="Arial Mon" w:hAnsi="Arial Mon"/>
        </w:rPr>
        <w:t xml:space="preserve"> </w:t>
      </w:r>
      <w:r>
        <w:rPr>
          <w:rFonts w:cs="Arial Mon" w:ascii="Arial Mon" w:hAnsi="Arial Mon"/>
        </w:rPr>
        <w:t>боловч</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дахи</w:t>
      </w:r>
      <w:r>
        <w:rPr>
          <w:rFonts w:cs="Arial" w:ascii="Arial Mon" w:hAnsi="Arial Mon"/>
        </w:rPr>
        <w:t>н хураалгах шаардлагатай гэсэн хоёр асуудлын томъёолол тараасан байгаа. Чуулганы дэгийн 23.12-т Байнгын хорооны саналыг чуулганы хуралдаанд оролцсон гиш</w:t>
      </w:r>
      <w:r>
        <w:rPr>
          <w:rFonts w:cs="Arial" w:ascii="Arial" w:hAnsi="Arial"/>
        </w:rPr>
        <w:t>үү</w:t>
      </w:r>
      <w:r>
        <w:rPr>
          <w:rFonts w:cs="Arial Mon" w:ascii="Arial Mon" w:hAnsi="Arial Mon"/>
        </w:rPr>
        <w:t>дийн</w:t>
      </w:r>
      <w:r>
        <w:rPr>
          <w:rFonts w:cs="Arial" w:ascii="Arial Mon" w:hAnsi="Arial Mon"/>
        </w:rPr>
        <w:t xml:space="preserve"> 3-</w:t>
      </w:r>
      <w:r>
        <w:rPr>
          <w:rFonts w:cs="Arial Mon" w:ascii="Arial Mon" w:hAnsi="Arial Mon"/>
        </w:rPr>
        <w:t>ны</w:t>
      </w:r>
      <w:r>
        <w:rPr>
          <w:rFonts w:cs="Arial" w:ascii="Arial Mon" w:hAnsi="Arial Mon"/>
        </w:rPr>
        <w:t xml:space="preserve"> 1 </w:t>
      </w:r>
      <w:r>
        <w:rPr>
          <w:rFonts w:cs="Arial Mon" w:ascii="Arial Mon" w:hAnsi="Arial Mon"/>
        </w:rPr>
        <w:t>нь</w:t>
      </w:r>
      <w:r>
        <w:rPr>
          <w:rFonts w:cs="Arial" w:ascii="Arial Mon" w:hAnsi="Arial Mon"/>
        </w:rPr>
        <w:t xml:space="preserve"> </w:t>
      </w:r>
      <w:r>
        <w:rPr>
          <w:rFonts w:cs="Arial Mon" w:ascii="Arial Mon" w:hAnsi="Arial Mon"/>
        </w:rPr>
        <w:t>дэмжсэ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ж</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гэдгээр</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га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ы саналыг дэмжье гэдгээр санал хураалт явуулъя.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xml:space="preserve"> </w:t>
        <w:tab/>
        <w:tab/>
        <w:tab/>
        <w:t>46</w:t>
      </w:r>
    </w:p>
    <w:p>
      <w:pPr>
        <w:pStyle w:val="Normal"/>
        <w:jc w:val="both"/>
        <w:rPr/>
      </w:pPr>
      <w:r>
        <w:rPr>
          <w:rFonts w:cs="Arial" w:ascii="Arial Mon" w:hAnsi="Arial Mon"/>
        </w:rPr>
        <w:tab/>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2</w:t>
      </w:r>
    </w:p>
    <w:p>
      <w:pPr>
        <w:pStyle w:val="Normal"/>
        <w:jc w:val="both"/>
        <w:rPr>
          <w:rFonts w:ascii="Arial Mon" w:hAnsi="Arial Mon" w:cs="Arial"/>
        </w:rPr>
      </w:pPr>
      <w:r>
        <w:rPr>
          <w:rFonts w:cs="Arial" w:ascii="Arial Mon" w:hAnsi="Arial Mon"/>
        </w:rPr>
        <w:tab/>
        <w:t>Татгалзсан</w:t>
        <w:tab/>
        <w:tab/>
        <w:t xml:space="preserve">  4</w:t>
      </w:r>
    </w:p>
    <w:p>
      <w:pPr>
        <w:pStyle w:val="Normal"/>
        <w:jc w:val="both"/>
        <w:rPr>
          <w:rFonts w:ascii="Arial Mon" w:hAnsi="Arial Mon" w:cs="Arial"/>
        </w:rPr>
      </w:pPr>
      <w:r>
        <w:rPr>
          <w:rFonts w:cs="Arial" w:ascii="Arial Mon" w:hAnsi="Arial Mon"/>
        </w:rPr>
        <w:tab/>
        <w:t xml:space="preserve">91.3 хувийн саналаар Байнгын хорооны санал дэмжигдэв.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1.Т</w:t>
      </w:r>
      <w:r>
        <w:rPr>
          <w:rFonts w:cs="Arial" w:ascii="Arial" w:hAnsi="Arial"/>
        </w:rPr>
        <w:t>ө</w:t>
      </w:r>
      <w:r>
        <w:rPr>
          <w:rFonts w:cs="Arial Mon" w:ascii="Arial Mon" w:hAnsi="Arial Mon"/>
        </w:rPr>
        <w:t>слийн</w:t>
      </w:r>
      <w:r>
        <w:rPr>
          <w:rFonts w:cs="Arial" w:ascii="Arial Mon" w:hAnsi="Arial Mon"/>
        </w:rPr>
        <w:t xml:space="preserve"> 10.7, 10.8 </w:t>
      </w:r>
      <w:r>
        <w:rPr>
          <w:rFonts w:cs="Arial Mon" w:ascii="Arial Mon" w:hAnsi="Arial Mon"/>
        </w:rPr>
        <w:t>дахь</w:t>
      </w:r>
      <w:r>
        <w:rPr>
          <w:rFonts w:cs="Arial" w:ascii="Arial Mon" w:hAnsi="Arial Mon"/>
        </w:rPr>
        <w:t xml:space="preserve"> </w:t>
      </w:r>
      <w:r>
        <w:rPr>
          <w:rFonts w:cs="Arial Mon" w:ascii="Arial Mon" w:hAnsi="Arial Mon"/>
        </w:rPr>
        <w:t>заалтыг</w:t>
      </w:r>
      <w:r>
        <w:rPr>
          <w:rFonts w:cs="Arial" w:ascii="Arial Mon" w:hAnsi="Arial Mon"/>
        </w:rPr>
        <w:t xml:space="preserve"> </w:t>
      </w:r>
      <w:r>
        <w:rPr>
          <w:rFonts w:cs="Arial Mon" w:ascii="Arial Mon" w:hAnsi="Arial Mon"/>
        </w:rPr>
        <w:t>хэвээр</w:t>
      </w:r>
      <w:r>
        <w:rPr>
          <w:rFonts w:cs="Arial" w:ascii="Arial Mon" w:hAnsi="Arial Mon"/>
        </w:rPr>
        <w:t xml:space="preserve"> </w:t>
      </w:r>
      <w:r>
        <w:rPr>
          <w:rFonts w:cs="Arial" w:ascii="Arial" w:hAnsi="Arial"/>
        </w:rPr>
        <w:t>ү</w:t>
      </w:r>
      <w:r>
        <w:rPr>
          <w:rFonts w:cs="Arial Mon" w:ascii="Arial Mon" w:hAnsi="Arial Mon"/>
        </w:rPr>
        <w:t>лдээх</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w:t>
      </w:r>
      <w:r>
        <w:rPr>
          <w:rFonts w:cs="Arial" w:ascii="Arial Mon" w:hAnsi="Arial Mon"/>
        </w:rPr>
        <w:t xml:space="preserve">. Байнгын хорооны саналыг дэмжье гэдгээр санал хураалт явуулъя.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xml:space="preserve"> </w:t>
        <w:tab/>
        <w:tab/>
        <w:tab/>
        <w:t>46</w:t>
      </w:r>
    </w:p>
    <w:p>
      <w:pPr>
        <w:pStyle w:val="Normal"/>
        <w:jc w:val="both"/>
        <w:rPr/>
      </w:pPr>
      <w:r>
        <w:rPr>
          <w:rFonts w:cs="Arial" w:ascii="Arial Mon" w:hAnsi="Arial Mon"/>
        </w:rPr>
        <w:tab/>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9</w:t>
      </w:r>
    </w:p>
    <w:p>
      <w:pPr>
        <w:pStyle w:val="Normal"/>
        <w:jc w:val="both"/>
        <w:rPr>
          <w:rFonts w:ascii="Arial Mon" w:hAnsi="Arial Mon" w:cs="Arial"/>
        </w:rPr>
      </w:pPr>
      <w:r>
        <w:rPr>
          <w:rFonts w:cs="Arial" w:ascii="Arial Mon" w:hAnsi="Arial Mon"/>
        </w:rPr>
        <w:tab/>
        <w:t>Татгалзсан</w:t>
        <w:tab/>
        <w:tab/>
        <w:t xml:space="preserve">  7</w:t>
      </w:r>
    </w:p>
    <w:p>
      <w:pPr>
        <w:pStyle w:val="Normal"/>
        <w:jc w:val="both"/>
        <w:rPr>
          <w:rFonts w:ascii="Arial Mon" w:hAnsi="Arial Mon" w:cs="Arial"/>
        </w:rPr>
      </w:pPr>
      <w:r>
        <w:rPr>
          <w:rFonts w:cs="Arial" w:ascii="Arial Mon" w:hAnsi="Arial Mon"/>
        </w:rPr>
        <w:tab/>
        <w:t xml:space="preserve">84.8 хувийн саналаар Байнгын хорооны санал дэмжигдэв.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2.Т</w:t>
      </w:r>
      <w:r>
        <w:rPr>
          <w:rFonts w:cs="Arial" w:ascii="Arial" w:hAnsi="Arial"/>
        </w:rPr>
        <w:t>ө</w:t>
      </w:r>
      <w:r>
        <w:rPr>
          <w:rFonts w:cs="Arial Mon" w:ascii="Arial Mon" w:hAnsi="Arial Mon"/>
        </w:rPr>
        <w:t>слийн</w:t>
      </w:r>
      <w:r>
        <w:rPr>
          <w:rFonts w:cs="Arial" w:ascii="Arial Mon" w:hAnsi="Arial Mon"/>
        </w:rPr>
        <w:t xml:space="preserve"> 12.1-</w:t>
      </w:r>
      <w:r>
        <w:rPr>
          <w:rFonts w:cs="Arial Mon" w:ascii="Arial Mon" w:hAnsi="Arial Mon"/>
        </w:rPr>
        <w:t>д</w:t>
      </w:r>
      <w:r>
        <w:rPr>
          <w:rFonts w:cs="Arial" w:ascii="Arial Mon" w:hAnsi="Arial Mon"/>
        </w:rPr>
        <w:t xml:space="preserve"> </w:t>
      </w:r>
      <w:r>
        <w:rPr>
          <w:rFonts w:cs="Arial Mon" w:ascii="Arial Mon" w:hAnsi="Arial Mon"/>
        </w:rPr>
        <w:t>заасан</w:t>
      </w:r>
      <w:r>
        <w:rPr>
          <w:rFonts w:cs="Arial" w:ascii="Arial Mon" w:hAnsi="Arial Mon"/>
        </w:rPr>
        <w:t xml:space="preserve"> </w:t>
      </w:r>
      <w:r>
        <w:rPr>
          <w:rFonts w:cs="Arial Mon" w:ascii="Arial Mon" w:hAnsi="Arial Mon"/>
        </w:rPr>
        <w:t>торгуулийн</w:t>
      </w:r>
      <w:r>
        <w:rPr>
          <w:rFonts w:cs="Arial" w:ascii="Arial Mon" w:hAnsi="Arial Mon"/>
        </w:rPr>
        <w:t xml:space="preserve"> </w:t>
      </w:r>
      <w:r>
        <w:rPr>
          <w:rFonts w:cs="Arial Mon" w:ascii="Arial Mon" w:hAnsi="Arial Mon"/>
        </w:rPr>
        <w:t>хэмжээг</w:t>
      </w:r>
      <w:r>
        <w:rPr>
          <w:rFonts w:cs="Arial" w:ascii="Arial Mon" w:hAnsi="Arial Mon"/>
        </w:rPr>
        <w:t xml:space="preserve"> 30.000-60.000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байхаар</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Аю</w:t>
      </w:r>
      <w:r>
        <w:rPr>
          <w:rFonts w:cs="Arial" w:ascii="Arial Mon" w:hAnsi="Arial Mon"/>
        </w:rPr>
        <w:t>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 xml:space="preserve"> </w:t>
      </w:r>
      <w:r>
        <w:rPr>
          <w:rFonts w:cs="Arial Mon" w:ascii="Arial Mon" w:hAnsi="Arial Mon"/>
        </w:rPr>
        <w:t>гэдгээ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xml:space="preserve"> </w:t>
        <w:tab/>
        <w:tab/>
        <w:tab/>
        <w:t>46</w:t>
      </w:r>
    </w:p>
    <w:p>
      <w:pPr>
        <w:pStyle w:val="Normal"/>
        <w:jc w:val="both"/>
        <w:rPr/>
      </w:pPr>
      <w:r>
        <w:rPr>
          <w:rFonts w:cs="Arial" w:ascii="Arial Mon" w:hAnsi="Arial Mon"/>
        </w:rPr>
        <w:tab/>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2</w:t>
      </w:r>
    </w:p>
    <w:p>
      <w:pPr>
        <w:pStyle w:val="Normal"/>
        <w:jc w:val="both"/>
        <w:rPr>
          <w:rFonts w:ascii="Arial Mon" w:hAnsi="Arial Mon" w:cs="Arial"/>
        </w:rPr>
      </w:pPr>
      <w:r>
        <w:rPr>
          <w:rFonts w:cs="Arial" w:ascii="Arial Mon" w:hAnsi="Arial Mon"/>
        </w:rPr>
        <w:tab/>
        <w:t>Татгалзсан</w:t>
        <w:tab/>
        <w:tab/>
        <w:t xml:space="preserve">  4</w:t>
      </w:r>
    </w:p>
    <w:p>
      <w:pPr>
        <w:pStyle w:val="Normal"/>
        <w:jc w:val="both"/>
        <w:rPr>
          <w:rFonts w:ascii="Arial Mon" w:hAnsi="Arial Mon" w:cs="Arial"/>
        </w:rPr>
      </w:pPr>
      <w:r>
        <w:rPr>
          <w:rFonts w:cs="Arial" w:ascii="Arial Mon" w:hAnsi="Arial Mon"/>
        </w:rPr>
        <w:tab/>
        <w:t xml:space="preserve">91.3 хувийн саналаар Байнгын хорооны санал дэмжигдэв. </w:t>
      </w:r>
    </w:p>
    <w:p>
      <w:pPr>
        <w:pStyle w:val="Normal"/>
        <w:jc w:val="both"/>
        <w:rPr>
          <w:rFonts w:ascii="Arial Mon" w:hAnsi="Arial Mon"/>
        </w:rPr>
      </w:pPr>
      <w:r>
        <w:rPr>
          <w:rFonts w:eastAsia="Arial Mon" w:cs="Arial Mon" w:ascii="Arial Mon" w:hAnsi="Arial Mon"/>
        </w:rPr>
        <w:t xml:space="preserve"> </w:t>
      </w:r>
      <w:r>
        <w:rPr>
          <w:rFonts w:cs="Arial" w:ascii="Arial Mon" w:hAnsi="Arial Mon"/>
        </w:rPr>
        <w:tab/>
        <w:tab/>
      </w:r>
    </w:p>
    <w:p>
      <w:pPr>
        <w:pStyle w:val="Normal"/>
        <w:jc w:val="both"/>
        <w:rPr>
          <w:rFonts w:ascii="Arial Mon" w:hAnsi="Arial Mon" w:cs="Arial"/>
        </w:rPr>
      </w:pPr>
      <w:r>
        <w:rPr>
          <w:rFonts w:cs="Arial" w:ascii="Arial Mon" w:hAnsi="Arial Mon"/>
        </w:rPr>
        <w:tab/>
      </w:r>
      <w:r>
        <w:rPr>
          <w:rFonts w:cs="Arial" w:ascii="Arial Mon" w:hAnsi="Arial Mon"/>
          <w:b/>
        </w:rPr>
        <w:t>С.Т</w:t>
      </w:r>
      <w:r>
        <w:rPr>
          <w:rFonts w:cs="Arial" w:ascii="Arial" w:hAnsi="Arial"/>
          <w:b/>
        </w:rPr>
        <w:t>ө</w:t>
      </w:r>
      <w:r>
        <w:rPr>
          <w:rFonts w:cs="Arial Mon" w:ascii="Arial Mon" w:hAnsi="Arial Mon"/>
          <w:b/>
        </w:rPr>
        <w:t>м</w:t>
      </w:r>
      <w:r>
        <w:rPr>
          <w:rFonts w:cs="Arial" w:ascii="Arial" w:hAnsi="Arial"/>
          <w:b/>
        </w:rPr>
        <w:t>ө</w:t>
      </w:r>
      <w:r>
        <w:rPr>
          <w:rFonts w:cs="Arial Mon" w:ascii="Arial Mon" w:hAnsi="Arial Mon"/>
          <w:b/>
        </w:rPr>
        <w:t>р</w:t>
      </w:r>
      <w:r>
        <w:rPr>
          <w:rFonts w:cs="Arial" w:ascii="Arial Mon" w:hAnsi="Arial Mon"/>
          <w:b/>
        </w:rPr>
        <w:t>-</w:t>
      </w:r>
      <w:r>
        <w:rPr>
          <w:rFonts w:cs="Arial Mon" w:ascii="Arial Mon" w:hAnsi="Arial Mon"/>
          <w:b/>
        </w:rPr>
        <w:t>Очир</w:t>
      </w:r>
      <w:r>
        <w:rPr>
          <w:rFonts w:cs="Arial" w:ascii="Arial Mon" w:hAnsi="Arial Mon"/>
          <w:b/>
        </w:rPr>
        <w:t>:</w:t>
      </w:r>
      <w:r>
        <w:rPr>
          <w:rFonts w:cs="Arial" w:ascii="Arial Mon" w:hAnsi="Arial Mon"/>
        </w:rPr>
        <w:t xml:space="preserve"> Иргэний хэрэг ш</w:t>
      </w:r>
      <w:r>
        <w:rPr>
          <w:rFonts w:cs="Arial" w:ascii="Arial" w:hAnsi="Arial"/>
        </w:rPr>
        <w:t>үү</w:t>
      </w:r>
      <w:r>
        <w:rPr>
          <w:rFonts w:cs="Arial Mon" w:ascii="Arial Mon" w:hAnsi="Arial Mon"/>
        </w:rPr>
        <w:t>хэ</w:t>
      </w:r>
      <w:r>
        <w:rPr>
          <w:rFonts w:cs="Arial" w:ascii="Arial Mon" w:hAnsi="Arial Mon"/>
        </w:rPr>
        <w:t xml:space="preserve">д хянан шийдвэрлэх тухай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ийн</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хоёулангийн</w:t>
      </w:r>
      <w:r>
        <w:rPr>
          <w:rFonts w:cs="Arial" w:ascii="Arial Mon" w:hAnsi="Arial Mon"/>
        </w:rPr>
        <w:t xml:space="preserve"> </w:t>
      </w:r>
      <w:r>
        <w:rPr>
          <w:rFonts w:cs="Arial Mon" w:ascii="Arial Mon" w:hAnsi="Arial Mon"/>
        </w:rPr>
        <w:t>буцаа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байнгын хороо найруулга хийгээд авъя гэсэн, тэгэхээр 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 xml:space="preserve"> </w:t>
      </w:r>
      <w:r>
        <w:rPr>
          <w:rFonts w:cs="Arial Mon" w:ascii="Arial Mon" w:hAnsi="Arial Mon"/>
        </w:rPr>
        <w:t>гэдгээ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 xml:space="preserve">. </w:t>
      </w:r>
      <w:r>
        <w:rPr>
          <w:rFonts w:cs="Arial" w:ascii="Arial Mon" w:hAnsi="Arial Mon"/>
          <w:b/>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xml:space="preserve"> </w:t>
        <w:tab/>
        <w:tab/>
        <w:tab/>
        <w:t>50</w:t>
      </w:r>
    </w:p>
    <w:p>
      <w:pPr>
        <w:pStyle w:val="Normal"/>
        <w:jc w:val="both"/>
        <w:rPr/>
      </w:pPr>
      <w:r>
        <w:rPr>
          <w:rFonts w:cs="Arial" w:ascii="Arial Mon" w:hAnsi="Arial Mon"/>
        </w:rPr>
        <w:tab/>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9</w:t>
      </w:r>
    </w:p>
    <w:p>
      <w:pPr>
        <w:pStyle w:val="Normal"/>
        <w:jc w:val="both"/>
        <w:rPr>
          <w:rFonts w:ascii="Arial Mon" w:hAnsi="Arial Mon" w:cs="Arial"/>
        </w:rPr>
      </w:pPr>
      <w:r>
        <w:rPr>
          <w:rFonts w:cs="Arial" w:ascii="Arial Mon" w:hAnsi="Arial Mon"/>
        </w:rPr>
        <w:tab/>
        <w:t>Татгалзсан</w:t>
        <w:tab/>
        <w:tab/>
        <w:t>11</w:t>
      </w:r>
    </w:p>
    <w:p>
      <w:pPr>
        <w:pStyle w:val="Normal"/>
        <w:jc w:val="both"/>
        <w:rPr/>
      </w:pPr>
      <w:r>
        <w:rPr>
          <w:rFonts w:cs="Arial" w:ascii="Arial Mon" w:hAnsi="Arial Mon"/>
        </w:rPr>
        <w:tab/>
        <w:t>78.0 хувийн саналаар 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хорооны санал дэмжигдэв.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С.Т</w:t>
      </w:r>
      <w:r>
        <w:rPr>
          <w:rFonts w:cs="Arial" w:ascii="Arial" w:hAnsi="Arial"/>
          <w:b/>
        </w:rPr>
        <w:t>ө</w:t>
      </w:r>
      <w:r>
        <w:rPr>
          <w:rFonts w:cs="Arial Mon" w:ascii="Arial Mon" w:hAnsi="Arial Mon"/>
          <w:b/>
        </w:rPr>
        <w:t>м</w:t>
      </w:r>
      <w:r>
        <w:rPr>
          <w:rFonts w:cs="Arial" w:ascii="Arial" w:hAnsi="Arial"/>
          <w:b/>
        </w:rPr>
        <w:t>ө</w:t>
      </w:r>
      <w:r>
        <w:rPr>
          <w:rFonts w:cs="Arial Mon" w:ascii="Arial Mon" w:hAnsi="Arial Mon"/>
          <w:b/>
        </w:rPr>
        <w:t>р</w:t>
      </w:r>
      <w:r>
        <w:rPr>
          <w:rFonts w:cs="Arial" w:ascii="Arial Mon" w:hAnsi="Arial Mon"/>
          <w:b/>
        </w:rPr>
        <w:t>-</w:t>
      </w:r>
      <w:r>
        <w:rPr>
          <w:rFonts w:cs="Arial Mon" w:ascii="Arial Mon" w:hAnsi="Arial Mon"/>
          <w:b/>
        </w:rPr>
        <w:t>Очир</w:t>
      </w:r>
      <w:r>
        <w:rPr>
          <w:rFonts w:cs="Arial" w:ascii="Arial Mon" w:hAnsi="Arial Mon"/>
          <w:b/>
        </w:rPr>
        <w:t xml:space="preserve">: </w:t>
      </w:r>
      <w:r>
        <w:rPr>
          <w:rFonts w:cs="Arial" w:ascii="Arial Mon" w:hAnsi="Arial Mon"/>
        </w:rPr>
        <w:t>Цэргийн албан хаагчийн эд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хариуцлаг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лая</w:t>
      </w:r>
      <w:r>
        <w:rPr>
          <w:rFonts w:cs="Arial" w:ascii="Arial Mon" w:hAnsi="Arial Mon"/>
        </w:rPr>
        <w:t xml:space="preserve"> </w:t>
      </w:r>
      <w:r>
        <w:rPr>
          <w:rFonts w:cs="Arial Mon" w:ascii="Arial Mon" w:hAnsi="Arial Mon"/>
        </w:rPr>
        <w:t>гэдгээ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xml:space="preserve"> </w:t>
        <w:tab/>
        <w:tab/>
        <w:tab/>
        <w:t>48</w:t>
      </w:r>
    </w:p>
    <w:p>
      <w:pPr>
        <w:pStyle w:val="Normal"/>
        <w:jc w:val="both"/>
        <w:rPr/>
      </w:pPr>
      <w:r>
        <w:rPr>
          <w:rFonts w:cs="Arial" w:ascii="Arial Mon" w:hAnsi="Arial Mon"/>
        </w:rPr>
        <w:tab/>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1</w:t>
      </w:r>
    </w:p>
    <w:p>
      <w:pPr>
        <w:pStyle w:val="Normal"/>
        <w:jc w:val="both"/>
        <w:rPr>
          <w:rFonts w:ascii="Arial Mon" w:hAnsi="Arial Mon" w:cs="Arial"/>
        </w:rPr>
      </w:pPr>
      <w:r>
        <w:rPr>
          <w:rFonts w:cs="Arial" w:ascii="Arial Mon" w:hAnsi="Arial Mon"/>
        </w:rPr>
        <w:tab/>
        <w:t>Татгалзсан</w:t>
        <w:tab/>
        <w:tab/>
        <w:t xml:space="preserve">  7</w:t>
      </w:r>
    </w:p>
    <w:p>
      <w:pPr>
        <w:pStyle w:val="Normal"/>
        <w:jc w:val="both"/>
        <w:rPr/>
      </w:pPr>
      <w:r>
        <w:rPr>
          <w:rFonts w:cs="Arial" w:ascii="Arial Mon" w:hAnsi="Arial Mon"/>
        </w:rPr>
        <w:tab/>
        <w:t>85.4 хувийн саналаар Цэргийн албан хаагчийн эд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хариуцлагын тухай хууль б</w:t>
      </w:r>
      <w:r>
        <w:rPr>
          <w:rFonts w:cs="Arial" w:ascii="Arial" w:hAnsi="Arial"/>
        </w:rPr>
        <w:t>ү</w:t>
      </w:r>
      <w:r>
        <w:rPr>
          <w:rFonts w:cs="Arial Mon" w:ascii="Arial Mon" w:hAnsi="Arial Mon"/>
        </w:rPr>
        <w:t>хэлдээ</w:t>
      </w:r>
      <w:r>
        <w:rPr>
          <w:rFonts w:cs="Arial" w:ascii="Arial Mon" w:hAnsi="Arial Mon"/>
        </w:rPr>
        <w:t xml:space="preserve"> </w:t>
      </w:r>
      <w:r>
        <w:rPr>
          <w:rFonts w:cs="Arial Mon" w:ascii="Arial Mon" w:hAnsi="Arial Mon"/>
        </w:rPr>
        <w:t>батлагд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С.Т</w:t>
      </w:r>
      <w:r>
        <w:rPr>
          <w:rFonts w:cs="Arial" w:ascii="Arial" w:hAnsi="Arial"/>
          <w:b/>
        </w:rPr>
        <w:t>ө</w:t>
      </w:r>
      <w:r>
        <w:rPr>
          <w:rFonts w:cs="Arial Mon" w:ascii="Arial Mon" w:hAnsi="Arial Mon"/>
          <w:b/>
        </w:rPr>
        <w:t>м</w:t>
      </w:r>
      <w:r>
        <w:rPr>
          <w:rFonts w:cs="Arial" w:ascii="Arial" w:hAnsi="Arial"/>
          <w:b/>
        </w:rPr>
        <w:t>ө</w:t>
      </w:r>
      <w:r>
        <w:rPr>
          <w:rFonts w:cs="Arial Mon" w:ascii="Arial Mon" w:hAnsi="Arial Mon"/>
          <w:b/>
        </w:rPr>
        <w:t>р</w:t>
      </w:r>
      <w:r>
        <w:rPr>
          <w:rFonts w:cs="Arial" w:ascii="Arial Mon" w:hAnsi="Arial Mon"/>
          <w:b/>
        </w:rPr>
        <w:t>-</w:t>
      </w:r>
      <w:r>
        <w:rPr>
          <w:rFonts w:cs="Arial Mon" w:ascii="Arial Mon" w:hAnsi="Arial Mon"/>
          <w:b/>
        </w:rPr>
        <w:t>Очир</w:t>
      </w:r>
      <w:r>
        <w:rPr>
          <w:rFonts w:cs="Arial" w:ascii="Arial Mon" w:hAnsi="Arial Mon"/>
          <w:b/>
        </w:rPr>
        <w:t>:</w:t>
      </w:r>
      <w:r>
        <w:rPr>
          <w:rFonts w:cs="Arial" w:ascii="Arial Mon" w:hAnsi="Arial Mon"/>
        </w:rPr>
        <w:t xml:space="preserve"> Ш</w:t>
      </w:r>
      <w:r>
        <w:rPr>
          <w:rFonts w:cs="Arial" w:ascii="Arial" w:hAnsi="Arial"/>
        </w:rPr>
        <w:t>үү</w:t>
      </w:r>
      <w:r>
        <w:rPr>
          <w:rFonts w:cs="Arial Mon" w:ascii="Arial Mon" w:hAnsi="Arial Mon"/>
        </w:rPr>
        <w:t>хийн</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лая</w:t>
      </w:r>
      <w:r>
        <w:rPr>
          <w:rFonts w:cs="Arial" w:ascii="Arial Mon" w:hAnsi="Arial Mon"/>
        </w:rPr>
        <w:t xml:space="preserve"> </w:t>
      </w:r>
      <w:r>
        <w:rPr>
          <w:rFonts w:cs="Arial Mon" w:ascii="Arial Mon" w:hAnsi="Arial Mon"/>
        </w:rPr>
        <w:t>гэдгээ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xml:space="preserve"> </w:t>
        <w:tab/>
        <w:tab/>
        <w:tab/>
        <w:t>47</w:t>
      </w:r>
    </w:p>
    <w:p>
      <w:pPr>
        <w:pStyle w:val="Normal"/>
        <w:jc w:val="both"/>
        <w:rPr/>
      </w:pPr>
      <w:r>
        <w:rPr>
          <w:rFonts w:cs="Arial" w:ascii="Arial Mon" w:hAnsi="Arial Mon"/>
        </w:rPr>
        <w:tab/>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8</w:t>
      </w:r>
    </w:p>
    <w:p>
      <w:pPr>
        <w:pStyle w:val="Normal"/>
        <w:jc w:val="both"/>
        <w:rPr>
          <w:rFonts w:ascii="Arial Mon" w:hAnsi="Arial Mon" w:cs="Arial"/>
        </w:rPr>
      </w:pPr>
      <w:r>
        <w:rPr>
          <w:rFonts w:cs="Arial" w:ascii="Arial Mon" w:hAnsi="Arial Mon"/>
        </w:rPr>
        <w:tab/>
        <w:t>Татгалзсан</w:t>
        <w:tab/>
        <w:tab/>
        <w:t xml:space="preserve">  9</w:t>
      </w:r>
    </w:p>
    <w:p>
      <w:pPr>
        <w:pStyle w:val="Normal"/>
        <w:jc w:val="both"/>
        <w:rPr/>
      </w:pPr>
      <w:r>
        <w:rPr>
          <w:rFonts w:cs="Arial" w:ascii="Arial Mon" w:hAnsi="Arial Mon"/>
        </w:rPr>
        <w:tab/>
        <w:t>80.9 хувийн саналаар Байнгын хорооны санал дэмжигдэж, Ш</w:t>
      </w:r>
      <w:r>
        <w:rPr>
          <w:rFonts w:cs="Arial" w:ascii="Arial" w:hAnsi="Arial"/>
        </w:rPr>
        <w:t>үү</w:t>
      </w:r>
      <w:r>
        <w:rPr>
          <w:rFonts w:cs="Arial Mon" w:ascii="Arial Mon" w:hAnsi="Arial Mon"/>
        </w:rPr>
        <w:t>хийн</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лдээ</w:t>
      </w:r>
      <w:r>
        <w:rPr>
          <w:rFonts w:cs="Arial" w:ascii="Arial Mon" w:hAnsi="Arial Mon"/>
        </w:rPr>
        <w:t xml:space="preserve"> </w:t>
      </w:r>
      <w:r>
        <w:rPr>
          <w:rFonts w:cs="Arial Mon" w:ascii="Arial Mon" w:hAnsi="Arial Mon"/>
        </w:rPr>
        <w:t>батлагдав</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С.Т</w:t>
      </w:r>
      <w:r>
        <w:rPr>
          <w:rFonts w:cs="Arial" w:ascii="Arial" w:hAnsi="Arial"/>
          <w:b/>
        </w:rPr>
        <w:t>ө</w:t>
      </w:r>
      <w:r>
        <w:rPr>
          <w:rFonts w:cs="Arial Mon" w:ascii="Arial Mon" w:hAnsi="Arial Mon"/>
          <w:b/>
        </w:rPr>
        <w:t>м</w:t>
      </w:r>
      <w:r>
        <w:rPr>
          <w:rFonts w:cs="Arial" w:ascii="Arial" w:hAnsi="Arial"/>
          <w:b/>
        </w:rPr>
        <w:t>ө</w:t>
      </w:r>
      <w:r>
        <w:rPr>
          <w:rFonts w:cs="Arial Mon" w:ascii="Arial Mon" w:hAnsi="Arial Mon"/>
          <w:b/>
        </w:rPr>
        <w:t>р</w:t>
      </w:r>
      <w:r>
        <w:rPr>
          <w:rFonts w:cs="Arial" w:ascii="Arial Mon" w:hAnsi="Arial Mon"/>
          <w:b/>
        </w:rPr>
        <w:t>-</w:t>
      </w:r>
      <w:r>
        <w:rPr>
          <w:rFonts w:cs="Arial Mon" w:ascii="Arial Mon" w:hAnsi="Arial Mon"/>
          <w:b/>
        </w:rPr>
        <w:t>Очир</w:t>
      </w:r>
      <w:r>
        <w:rPr>
          <w:rFonts w:cs="Arial" w:ascii="Arial Mon" w:hAnsi="Arial Mon"/>
          <w:b/>
        </w:rPr>
        <w:t xml:space="preserve">: </w:t>
      </w:r>
      <w:r>
        <w:rPr>
          <w:rFonts w:cs="Arial" w:ascii="Arial Mon" w:hAnsi="Arial Mon"/>
        </w:rPr>
        <w:t>Иргэний хэрэг ш</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хянан</w:t>
      </w:r>
      <w:r>
        <w:rPr>
          <w:rFonts w:cs="Arial" w:ascii="Arial Mon" w:hAnsi="Arial Mon"/>
        </w:rPr>
        <w:t xml:space="preserve"> </w:t>
      </w:r>
      <w:r>
        <w:rPr>
          <w:rFonts w:cs="Arial Mon" w:ascii="Arial Mon" w:hAnsi="Arial Mon"/>
        </w:rPr>
        <w:t>шийдвэрл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лая</w:t>
      </w:r>
      <w:r>
        <w:rPr>
          <w:rFonts w:cs="Arial" w:ascii="Arial Mon" w:hAnsi="Arial Mon"/>
        </w:rPr>
        <w:t xml:space="preserve"> </w:t>
      </w:r>
      <w:r>
        <w:rPr>
          <w:rFonts w:cs="Arial Mon" w:ascii="Arial Mon" w:hAnsi="Arial Mon"/>
        </w:rPr>
        <w:t>гэдгээр</w:t>
      </w:r>
      <w:r>
        <w:rPr>
          <w:rFonts w:cs="Arial" w:ascii="Arial Mon" w:hAnsi="Arial Mon"/>
        </w:rPr>
        <w:t xml:space="preserve"> </w:t>
      </w:r>
      <w:r>
        <w:rPr>
          <w:rFonts w:cs="Arial Mon" w:ascii="Arial Mon" w:hAnsi="Arial Mon"/>
        </w:rPr>
        <w:t>санал</w:t>
      </w:r>
      <w:r>
        <w:rPr>
          <w:rFonts w:cs="Arial" w:ascii="Arial Mon" w:hAnsi="Arial Mon"/>
        </w:rPr>
        <w:t xml:space="preserve"> хураалт явуулъя.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xml:space="preserve"> </w:t>
        <w:tab/>
        <w:tab/>
        <w:tab/>
        <w:t>47</w:t>
      </w:r>
    </w:p>
    <w:p>
      <w:pPr>
        <w:pStyle w:val="Normal"/>
        <w:jc w:val="both"/>
        <w:rPr/>
      </w:pPr>
      <w:r>
        <w:rPr>
          <w:rFonts w:cs="Arial" w:ascii="Arial Mon" w:hAnsi="Arial Mon"/>
        </w:rPr>
        <w:tab/>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7</w:t>
      </w:r>
    </w:p>
    <w:p>
      <w:pPr>
        <w:pStyle w:val="Normal"/>
        <w:jc w:val="both"/>
        <w:rPr>
          <w:rFonts w:ascii="Arial Mon" w:hAnsi="Arial Mon" w:cs="Arial"/>
        </w:rPr>
      </w:pPr>
      <w:r>
        <w:rPr>
          <w:rFonts w:cs="Arial" w:ascii="Arial Mon" w:hAnsi="Arial Mon"/>
        </w:rPr>
        <w:tab/>
        <w:t>Татгалзсан</w:t>
        <w:tab/>
        <w:tab/>
        <w:t>10</w:t>
      </w:r>
    </w:p>
    <w:p>
      <w:pPr>
        <w:pStyle w:val="Normal"/>
        <w:jc w:val="both"/>
        <w:rPr/>
      </w:pPr>
      <w:r>
        <w:rPr>
          <w:rFonts w:cs="Arial" w:ascii="Arial Mon" w:hAnsi="Arial Mon"/>
        </w:rPr>
        <w:tab/>
        <w:t>78.7 хувийн саналаар Иргэний хэрэг ш</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хянан</w:t>
      </w:r>
      <w:r>
        <w:rPr>
          <w:rFonts w:cs="Arial" w:ascii="Arial Mon" w:hAnsi="Arial Mon"/>
        </w:rPr>
        <w:t xml:space="preserve"> </w:t>
      </w:r>
      <w:r>
        <w:rPr>
          <w:rFonts w:cs="Arial Mon" w:ascii="Arial Mon" w:hAnsi="Arial Mon"/>
        </w:rPr>
        <w:t>шийдвэрл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атлагд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С.Т</w:t>
      </w:r>
      <w:r>
        <w:rPr>
          <w:rFonts w:cs="Arial" w:ascii="Arial" w:hAnsi="Arial"/>
          <w:b/>
        </w:rPr>
        <w:t>ө</w:t>
      </w:r>
      <w:r>
        <w:rPr>
          <w:rFonts w:cs="Arial Mon" w:ascii="Arial Mon" w:hAnsi="Arial Mon"/>
          <w:b/>
        </w:rPr>
        <w:t>м</w:t>
      </w:r>
      <w:r>
        <w:rPr>
          <w:rFonts w:cs="Arial" w:ascii="Arial" w:hAnsi="Arial"/>
          <w:b/>
        </w:rPr>
        <w:t>ө</w:t>
      </w:r>
      <w:r>
        <w:rPr>
          <w:rFonts w:cs="Arial Mon" w:ascii="Arial Mon" w:hAnsi="Arial Mon"/>
          <w:b/>
        </w:rPr>
        <w:t>р</w:t>
      </w:r>
      <w:r>
        <w:rPr>
          <w:rFonts w:cs="Arial" w:ascii="Arial Mon" w:hAnsi="Arial Mon"/>
          <w:b/>
        </w:rPr>
        <w:t>-</w:t>
      </w:r>
      <w:r>
        <w:rPr>
          <w:rFonts w:cs="Arial Mon" w:ascii="Arial Mon" w:hAnsi="Arial Mon"/>
          <w:b/>
        </w:rPr>
        <w:t>Очир</w:t>
      </w:r>
      <w:r>
        <w:rPr>
          <w:rFonts w:cs="Arial" w:ascii="Arial Mon" w:hAnsi="Arial Mon"/>
          <w:b/>
        </w:rPr>
        <w:t xml:space="preserve">: </w:t>
      </w:r>
      <w:r>
        <w:rPr>
          <w:rFonts w:cs="Arial" w:ascii="Arial Mon" w:hAnsi="Arial Mon"/>
        </w:rPr>
        <w:t>Зарлиг х</w:t>
      </w:r>
      <w:r>
        <w:rPr>
          <w:rFonts w:cs="Arial" w:ascii="Arial" w:hAnsi="Arial"/>
        </w:rPr>
        <w:t>ү</w:t>
      </w:r>
      <w:r>
        <w:rPr>
          <w:rFonts w:cs="Arial Mon" w:ascii="Arial Mon" w:hAnsi="Arial Mon"/>
        </w:rPr>
        <w:t>чи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сонд</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лд</w:t>
      </w:r>
      <w:r>
        <w:rPr>
          <w:rFonts w:cs="Arial" w:ascii="Arial Mon" w:hAnsi="Arial Mon"/>
        </w:rPr>
        <w:t xml:space="preserve"> </w:t>
      </w:r>
      <w:r>
        <w:rPr>
          <w:rFonts w:cs="Arial Mon" w:ascii="Arial Mon" w:hAnsi="Arial Mon"/>
        </w:rPr>
        <w:t>нь</w:t>
      </w:r>
      <w:r>
        <w:rPr>
          <w:rFonts w:cs="Arial" w:ascii="Arial Mon" w:hAnsi="Arial Mon"/>
        </w:rPr>
        <w:t xml:space="preserve"> батлая гэдгээр санал хураалт явуулъя.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xml:space="preserve"> </w:t>
        <w:tab/>
        <w:tab/>
        <w:tab/>
        <w:t>45</w:t>
      </w:r>
    </w:p>
    <w:p>
      <w:pPr>
        <w:pStyle w:val="Normal"/>
        <w:jc w:val="both"/>
        <w:rPr/>
      </w:pPr>
      <w:r>
        <w:rPr>
          <w:rFonts w:cs="Arial" w:ascii="Arial Mon" w:hAnsi="Arial Mon"/>
        </w:rPr>
        <w:tab/>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1</w:t>
      </w:r>
    </w:p>
    <w:p>
      <w:pPr>
        <w:pStyle w:val="Normal"/>
        <w:jc w:val="both"/>
        <w:rPr>
          <w:rFonts w:ascii="Arial Mon" w:hAnsi="Arial Mon" w:cs="Arial"/>
        </w:rPr>
      </w:pPr>
      <w:r>
        <w:rPr>
          <w:rFonts w:cs="Arial" w:ascii="Arial Mon" w:hAnsi="Arial Mon"/>
        </w:rPr>
        <w:tab/>
        <w:t>Татгалзсан</w:t>
        <w:tab/>
        <w:tab/>
        <w:t xml:space="preserve">  4</w:t>
      </w:r>
    </w:p>
    <w:p>
      <w:pPr>
        <w:pStyle w:val="Normal"/>
        <w:jc w:val="both"/>
        <w:rPr/>
      </w:pPr>
      <w:r>
        <w:rPr>
          <w:rFonts w:cs="Arial" w:ascii="Arial Mon" w:hAnsi="Arial Mon"/>
        </w:rPr>
        <w:tab/>
        <w:t>91.1 хувийн саналаар Зарлиг х</w:t>
      </w:r>
      <w:r>
        <w:rPr>
          <w:rFonts w:cs="Arial" w:ascii="Arial" w:hAnsi="Arial"/>
        </w:rPr>
        <w:t>ү</w:t>
      </w:r>
      <w:r>
        <w:rPr>
          <w:rFonts w:cs="Arial Mon" w:ascii="Arial Mon" w:hAnsi="Arial Mon"/>
        </w:rPr>
        <w:t>чи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сонд</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атлагдав</w:t>
      </w:r>
      <w:r>
        <w:rPr>
          <w:rFonts w:cs="Arial" w:ascii="Arial Mon" w:hAnsi="Arial Mon"/>
        </w:rPr>
        <w:t xml:space="preserve">. </w:t>
      </w:r>
    </w:p>
    <w:p>
      <w:pPr>
        <w:pStyle w:val="Normal"/>
        <w:jc w:val="both"/>
        <w:rPr>
          <w:rFonts w:cs="Arial"/>
        </w:rPr>
      </w:pPr>
      <w:r>
        <w:rPr>
          <w:rFonts w:eastAsia="Arial Mon" w:cs="Arial Mon" w:ascii="Arial Mon" w:hAnsi="Arial Mon"/>
        </w:rPr>
        <w:t xml:space="preserve"> </w:t>
      </w:r>
    </w:p>
    <w:p>
      <w:pPr>
        <w:pStyle w:val="Normal"/>
        <w:jc w:val="both"/>
        <w:rPr>
          <w:rFonts w:ascii="Arial Mon" w:hAnsi="Arial Mon" w:cs="Arial"/>
        </w:rPr>
      </w:pPr>
      <w:r>
        <w:rPr>
          <w:rFonts w:cs="Arial" w:ascii="Arial Mon" w:hAnsi="Arial Mon"/>
        </w:rPr>
        <w:tab/>
        <w:t xml:space="preserve">Уг асуудлыг 12.40 цагт хэлэлцэж дуусав.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i/>
        </w:rPr>
        <w:t>ЗУРГАА.Хот, суурин газрын усан хангамж, ариутгах татуургын ашиглалтын тухай хуулийн т</w:t>
      </w:r>
      <w:r>
        <w:rPr>
          <w:rFonts w:cs="Arial" w:ascii="Arial" w:hAnsi="Arial"/>
          <w:b/>
          <w:i/>
        </w:rPr>
        <w:t>ө</w:t>
      </w:r>
      <w:r>
        <w:rPr>
          <w:rFonts w:cs="Arial Mon" w:ascii="Arial Mon" w:hAnsi="Arial Mon"/>
          <w:b/>
          <w:i/>
        </w:rPr>
        <w:t>с</w:t>
      </w:r>
      <w:r>
        <w:rPr>
          <w:rFonts w:cs="Arial" w:ascii="Arial" w:hAnsi="Arial"/>
          <w:b/>
          <w:i/>
        </w:rPr>
        <w:t>ө</w:t>
      </w:r>
      <w:r>
        <w:rPr>
          <w:rFonts w:cs="Arial Mon" w:ascii="Arial Mon" w:hAnsi="Arial Mon"/>
          <w:b/>
          <w:i/>
        </w:rPr>
        <w:t>л</w:t>
      </w:r>
      <w:r>
        <w:rPr>
          <w:rFonts w:cs="Arial" w:ascii="Arial Mon" w:hAnsi="Arial Mon"/>
          <w:b/>
          <w:i/>
        </w:rPr>
        <w:t xml:space="preserve"> /</w:t>
      </w:r>
      <w:r>
        <w:rPr>
          <w:rFonts w:cs="Arial Mon" w:ascii="Arial Mon" w:hAnsi="Arial Mon"/>
          <w:b/>
          <w:i/>
        </w:rPr>
        <w:t>анхны</w:t>
      </w:r>
      <w:r>
        <w:rPr>
          <w:rFonts w:cs="Arial" w:ascii="Arial Mon" w:hAnsi="Arial Mon"/>
          <w:b/>
          <w:i/>
        </w:rPr>
        <w:t xml:space="preserve"> </w:t>
      </w:r>
      <w:r>
        <w:rPr>
          <w:rFonts w:cs="Arial Mon" w:ascii="Arial Mon" w:hAnsi="Arial Mon"/>
          <w:b/>
          <w:i/>
        </w:rPr>
        <w:t>хэлэлц</w:t>
      </w:r>
      <w:r>
        <w:rPr>
          <w:rFonts w:cs="Arial" w:ascii="Arial" w:hAnsi="Arial"/>
          <w:b/>
          <w:i/>
        </w:rPr>
        <w:t>үү</w:t>
      </w:r>
      <w:r>
        <w:rPr>
          <w:rFonts w:cs="Arial Mon" w:ascii="Arial Mon" w:hAnsi="Arial Mon"/>
          <w:b/>
          <w:i/>
        </w:rPr>
        <w:t>лэг</w:t>
      </w:r>
      <w:r>
        <w:rPr>
          <w:rFonts w:cs="Arial" w:ascii="Arial Mon" w:hAnsi="Arial Mon"/>
          <w:b/>
          <w:i/>
        </w:rPr>
        <w:t>/</w:t>
      </w:r>
    </w:p>
    <w:p>
      <w:pPr>
        <w:pStyle w:val="Normal"/>
        <w:jc w:val="both"/>
        <w:rPr>
          <w:rFonts w:ascii="Arial Mon" w:hAnsi="Arial Mon" w:cs="Arial"/>
          <w:b/>
          <w:b/>
          <w:i/>
          <w:i/>
        </w:rPr>
      </w:pPr>
      <w:r>
        <w:rPr>
          <w:rFonts w:cs="Arial" w:ascii="Arial Mon" w:hAnsi="Arial Mon"/>
          <w:b/>
          <w:i/>
        </w:rPr>
      </w:r>
    </w:p>
    <w:p>
      <w:pPr>
        <w:pStyle w:val="Normal"/>
        <w:jc w:val="both"/>
        <w:rPr/>
      </w:pPr>
      <w:r>
        <w:rPr>
          <w:rFonts w:cs="Arial" w:ascii="Arial Mon" w:hAnsi="Arial Mon"/>
          <w:b/>
          <w:i/>
        </w:rPr>
        <w:tab/>
      </w:r>
      <w:r>
        <w:rPr>
          <w:rFonts w:cs="Arial" w:ascii="Arial Mon" w:hAnsi="Arial Mon"/>
        </w:rPr>
        <w:t>Хэлэлцэж буй асуудалтай холбогдуулан Дэд б</w:t>
      </w:r>
      <w:r>
        <w:rPr>
          <w:rFonts w:cs="Arial" w:ascii="Arial" w:hAnsi="Arial"/>
        </w:rPr>
        <w:t>ү</w:t>
      </w:r>
      <w:r>
        <w:rPr>
          <w:rFonts w:cs="Arial Mon" w:ascii="Arial Mon" w:hAnsi="Arial Mon"/>
        </w:rPr>
        <w:t>тц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Жигжид</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айгуулалт</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зохицуулалт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И</w:t>
      </w:r>
      <w:r>
        <w:rPr>
          <w:rFonts w:cs="Arial" w:ascii="Arial Mon" w:hAnsi="Arial Mon"/>
        </w:rPr>
        <w:t>.</w:t>
      </w:r>
      <w:r>
        <w:rPr>
          <w:rFonts w:cs="Arial Mon" w:ascii="Arial Mon" w:hAnsi="Arial Mon"/>
        </w:rPr>
        <w:t>С</w:t>
      </w:r>
      <w:r>
        <w:rPr>
          <w:rFonts w:cs="Arial" w:ascii="Arial" w:hAnsi="Arial"/>
        </w:rPr>
        <w:t>ү</w:t>
      </w:r>
      <w:r>
        <w:rPr>
          <w:rFonts w:cs="Arial Mon" w:ascii="Arial Mon" w:hAnsi="Arial Mon"/>
        </w:rPr>
        <w:t>рэнбаяр</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айгуулалт</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w:t>
      </w:r>
      <w:r>
        <w:rPr>
          <w:rFonts w:cs="Arial" w:ascii="Arial Mon" w:hAnsi="Arial Mon"/>
        </w:rPr>
        <w:t>хуйн газрын дарга Б.Бямбажав, Хоты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менежер</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Бадамжунай</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айгуулалт</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орлогч</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Эрдэнэцэцэг</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айгуулалт</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зохицуулалт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ахлах</w:t>
      </w:r>
      <w:r>
        <w:rPr>
          <w:rFonts w:cs="Arial" w:ascii="Arial Mon" w:hAnsi="Arial Mon"/>
        </w:rPr>
        <w:t xml:space="preserve"> </w:t>
      </w:r>
      <w:r>
        <w:rPr>
          <w:rFonts w:cs="Arial Mon" w:ascii="Arial Mon" w:hAnsi="Arial Mon"/>
        </w:rPr>
        <w:t>мэргэжилтэ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Мягмар</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суваг</w:t>
      </w:r>
      <w:r>
        <w:rPr>
          <w:rFonts w:cs="Arial" w:ascii="Arial Mon" w:hAnsi="Arial Mon"/>
        </w:rPr>
        <w:t xml:space="preserve"> </w:t>
      </w:r>
      <w:r>
        <w:rPr>
          <w:rFonts w:cs="Arial Mon" w:ascii="Arial Mon" w:hAnsi="Arial Mon"/>
        </w:rPr>
        <w:t>ашиглалт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эрг</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П</w:t>
      </w:r>
      <w:r>
        <w:rPr>
          <w:rFonts w:cs="Arial" w:ascii="Arial" w:hAnsi="Arial"/>
        </w:rPr>
        <w:t>ү</w:t>
      </w:r>
      <w:r>
        <w:rPr>
          <w:rFonts w:cs="Arial Mon" w:ascii="Arial Mon" w:hAnsi="Arial Mon"/>
        </w:rPr>
        <w:t>рэвжав</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оролцов</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i/>
        </w:rPr>
        <w:tab/>
      </w:r>
      <w:r>
        <w:rPr>
          <w:rFonts w:cs="Arial" w:ascii="Arial Mon" w:hAnsi="Arial Mon"/>
        </w:rPr>
        <w:t>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х</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Дамиран</w:t>
      </w:r>
      <w:r>
        <w:rPr>
          <w:rFonts w:cs="Arial" w:ascii="Arial Mon" w:hAnsi="Arial Mon"/>
        </w:rPr>
        <w:t xml:space="preserve"> </w:t>
      </w:r>
      <w:r>
        <w:rPr>
          <w:rFonts w:cs="Arial Mon" w:ascii="Arial Mon" w:hAnsi="Arial Mon"/>
        </w:rPr>
        <w:t>танилцуулав</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Байнгын хорооны 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Дашдорж</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Баасанжав</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Арвин</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ажлы</w:t>
      </w:r>
      <w:r>
        <w:rPr>
          <w:rFonts w:cs="Arial" w:ascii="Arial Mon" w:hAnsi="Arial Mon"/>
        </w:rPr>
        <w:t>н хэсгээс Б.Жигжид, Ц.Дамира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Т</w:t>
      </w:r>
      <w:r>
        <w:rPr>
          <w:rFonts w:cs="Arial" w:ascii="Arial Mon" w:hAnsi="Arial Mon"/>
        </w:rPr>
        <w:t>.</w:t>
      </w:r>
      <w:r>
        <w:rPr>
          <w:rFonts w:cs="Arial Mon" w:ascii="Arial Mon" w:hAnsi="Arial Mon"/>
        </w:rPr>
        <w:t>Очирх</w:t>
      </w:r>
      <w:r>
        <w:rPr>
          <w:rFonts w:cs="Arial" w:ascii="Arial" w:hAnsi="Arial"/>
        </w:rPr>
        <w:t>үү</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в</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tab/>
      </w:r>
    </w:p>
    <w:p>
      <w:pPr>
        <w:pStyle w:val="Normal"/>
        <w:jc w:val="both"/>
        <w:rPr/>
      </w:pPr>
      <w:r>
        <w:rPr>
          <w:rFonts w:cs="Arial" w:ascii="Arial Mon" w:hAnsi="Arial Mon"/>
          <w:b/>
        </w:rPr>
        <w:tab/>
        <w:t>С.Т</w:t>
      </w:r>
      <w:r>
        <w:rPr>
          <w:rFonts w:cs="Arial" w:ascii="Arial" w:hAnsi="Arial"/>
          <w:b/>
        </w:rPr>
        <w:t>ө</w:t>
      </w:r>
      <w:r>
        <w:rPr>
          <w:rFonts w:cs="Arial Mon" w:ascii="Arial Mon" w:hAnsi="Arial Mon"/>
          <w:b/>
        </w:rPr>
        <w:t>м</w:t>
      </w:r>
      <w:r>
        <w:rPr>
          <w:rFonts w:cs="Arial" w:ascii="Arial" w:hAnsi="Arial"/>
          <w:b/>
        </w:rPr>
        <w:t>ө</w:t>
      </w:r>
      <w:r>
        <w:rPr>
          <w:rFonts w:cs="Arial Mon" w:ascii="Arial Mon" w:hAnsi="Arial Mon"/>
          <w:b/>
        </w:rPr>
        <w:t>р</w:t>
      </w:r>
      <w:r>
        <w:rPr>
          <w:rFonts w:cs="Arial" w:ascii="Arial Mon" w:hAnsi="Arial Mon"/>
          <w:b/>
        </w:rPr>
        <w:t>-</w:t>
      </w:r>
      <w:r>
        <w:rPr>
          <w:rFonts w:cs="Arial Mon" w:ascii="Arial Mon" w:hAnsi="Arial Mon"/>
          <w:b/>
        </w:rPr>
        <w:t>Очир</w:t>
      </w:r>
      <w:r>
        <w:rPr>
          <w:rFonts w:cs="Arial" w:ascii="Arial Mon" w:hAnsi="Arial Mon"/>
          <w:b/>
        </w:rPr>
        <w:t>:</w:t>
      </w:r>
      <w:r>
        <w:rPr>
          <w:rFonts w:cs="Arial" w:ascii="Arial Mon" w:hAnsi="Arial Mon"/>
        </w:rPr>
        <w:t xml:space="preserve"> Гаалийн албан татвараас 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Нэмэгдсэн</w:t>
      </w:r>
      <w:r>
        <w:rPr>
          <w:rFonts w:cs="Arial" w:ascii="Arial Mon" w:hAnsi="Arial Mon"/>
        </w:rPr>
        <w:t xml:space="preserve"> </w:t>
      </w:r>
      <w:r>
        <w:rPr>
          <w:rFonts w:cs="Arial" w:ascii="Arial" w:hAnsi="Arial"/>
        </w:rPr>
        <w:t>ө</w:t>
      </w:r>
      <w:r>
        <w:rPr>
          <w:rFonts w:cs="Arial Mon" w:ascii="Arial Mon" w:hAnsi="Arial Mon"/>
        </w:rPr>
        <w:t>ртг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аас</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найруулгуудыг</w:t>
      </w:r>
      <w:r>
        <w:rPr>
          <w:rFonts w:cs="Arial" w:ascii="Arial Mon" w:hAnsi="Arial Mon"/>
        </w:rPr>
        <w:t xml:space="preserve"> </w:t>
      </w:r>
      <w:r>
        <w:rPr>
          <w:rFonts w:cs="Arial Mon" w:ascii="Arial Mon" w:hAnsi="Arial Mon"/>
        </w:rPr>
        <w:t>сонсов</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TextBody"/>
        <w:rPr/>
      </w:pPr>
      <w:r>
        <w:rPr>
          <w:rFonts w:cs="Arial"/>
        </w:rPr>
        <w:tab/>
        <w:t xml:space="preserve">Чуулганы хуралдааны </w:t>
      </w:r>
      <w:r>
        <w:rPr>
          <w:rFonts w:cs="Arial" w:ascii="Arial" w:hAnsi="Arial"/>
        </w:rPr>
        <w:t>ү</w:t>
      </w:r>
      <w:r>
        <w:rPr>
          <w:rFonts w:cs="Arial Mon"/>
        </w:rPr>
        <w:t>дээс</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хуралдаан</w:t>
      </w:r>
      <w:r>
        <w:rPr>
          <w:rFonts w:cs="Arial"/>
        </w:rPr>
        <w:t xml:space="preserve"> 13.00 </w:t>
      </w:r>
      <w:r>
        <w:rPr>
          <w:rFonts w:cs="Arial Mon"/>
        </w:rPr>
        <w:t>цагт</w:t>
      </w:r>
      <w:r>
        <w:rPr>
          <w:rFonts w:cs="Arial"/>
        </w:rPr>
        <w:t xml:space="preserve"> </w:t>
      </w:r>
      <w:r>
        <w:rPr>
          <w:rFonts w:cs="Arial Mon"/>
        </w:rPr>
        <w:t>завсарлаж</w:t>
      </w:r>
      <w:r>
        <w:rPr>
          <w:rFonts w:cs="Arial"/>
        </w:rPr>
        <w:t xml:space="preserve">, </w:t>
      </w:r>
      <w:r>
        <w:rPr>
          <w:rFonts w:cs="Arial" w:ascii="Arial" w:hAnsi="Arial"/>
        </w:rPr>
        <w:t>ү</w:t>
      </w:r>
      <w:r>
        <w:rPr>
          <w:rFonts w:cs="Arial Mon"/>
        </w:rPr>
        <w:t>дээс</w:t>
      </w:r>
      <w:r>
        <w:rPr>
          <w:rFonts w:cs="Arial"/>
        </w:rPr>
        <w:t xml:space="preserve"> </w:t>
      </w:r>
      <w:r>
        <w:rPr>
          <w:rFonts w:cs="Arial Mon"/>
        </w:rPr>
        <w:t>хойшхи</w:t>
      </w:r>
      <w:r>
        <w:rPr>
          <w:rFonts w:cs="Arial"/>
        </w:rPr>
        <w:t xml:space="preserve"> </w:t>
      </w:r>
      <w:r>
        <w:rPr>
          <w:rFonts w:cs="Arial Mon"/>
        </w:rPr>
        <w:t>хуралдаан</w:t>
      </w:r>
      <w:r>
        <w:rPr>
          <w:rFonts w:cs="Arial"/>
        </w:rPr>
        <w:t xml:space="preserve"> 15.10 </w:t>
      </w:r>
      <w:r>
        <w:rPr>
          <w:rFonts w:cs="Arial Mon"/>
        </w:rPr>
        <w:t>цагаас</w:t>
      </w:r>
      <w:r>
        <w:rPr>
          <w:rFonts w:cs="Arial"/>
        </w:rPr>
        <w:t xml:space="preserve"> </w:t>
      </w:r>
      <w:r>
        <w:rPr>
          <w:rFonts w:cs="Arial Mon"/>
        </w:rPr>
        <w:t>эхэлж</w:t>
      </w:r>
      <w:r>
        <w:rPr>
          <w:rFonts w:cs="Arial"/>
        </w:rPr>
        <w:t xml:space="preserve"> </w:t>
      </w:r>
      <w:r>
        <w:rPr>
          <w:rFonts w:cs="Arial Mon"/>
        </w:rPr>
        <w:t>хуралдав</w:t>
      </w:r>
      <w:r>
        <w:rPr>
          <w:rFonts w:cs="Arial"/>
        </w:rPr>
        <w:t>.</w:t>
      </w:r>
    </w:p>
    <w:p>
      <w:pPr>
        <w:pStyle w:val="TextBody"/>
        <w:rPr>
          <w:rFonts w:cs="Arial"/>
        </w:rPr>
      </w:pPr>
      <w:r>
        <w:rPr>
          <w:rFonts w:cs="Arial"/>
        </w:rPr>
      </w:r>
    </w:p>
    <w:p>
      <w:pPr>
        <w:pStyle w:val="TextBody"/>
        <w:rPr/>
      </w:pPr>
      <w:r>
        <w:rPr>
          <w:rFonts w:cs="Arial"/>
        </w:rPr>
        <w:tab/>
      </w:r>
      <w:r>
        <w:rPr>
          <w:rFonts w:cs="Arial" w:ascii="Arial" w:hAnsi="Arial"/>
        </w:rPr>
        <w:t>Ү</w:t>
      </w:r>
      <w:r>
        <w:rPr>
          <w:rFonts w:cs="Arial Mon"/>
        </w:rPr>
        <w:t>дээс</w:t>
      </w:r>
      <w:r>
        <w:rPr>
          <w:rFonts w:cs="Arial"/>
        </w:rPr>
        <w:t xml:space="preserve"> </w:t>
      </w:r>
      <w:r>
        <w:rPr>
          <w:rFonts w:cs="Arial Mon"/>
        </w:rPr>
        <w:t>хойшхи</w:t>
      </w:r>
      <w:r>
        <w:rPr>
          <w:rFonts w:cs="Arial"/>
        </w:rPr>
        <w:t xml:space="preserve"> </w:t>
      </w:r>
      <w:r>
        <w:rPr>
          <w:rFonts w:cs="Arial Mon"/>
        </w:rPr>
        <w:t>чуулганы</w:t>
      </w:r>
      <w:r>
        <w:rPr>
          <w:rFonts w:cs="Arial"/>
        </w:rPr>
        <w:t xml:space="preserve"> </w:t>
      </w:r>
      <w:r>
        <w:rPr>
          <w:rFonts w:cs="Arial Mon"/>
        </w:rPr>
        <w:t>хуралдаанд</w:t>
      </w:r>
      <w:r>
        <w:rPr>
          <w:rFonts w:cs="Arial"/>
        </w:rPr>
        <w:t xml:space="preserve"> </w:t>
      </w:r>
      <w:r>
        <w:rPr>
          <w:rFonts w:cs="Arial Mon"/>
        </w:rPr>
        <w:t>ирвэл</w:t>
      </w:r>
      <w:r>
        <w:rPr>
          <w:rFonts w:cs="Arial"/>
        </w:rPr>
        <w:t xml:space="preserve"> </w:t>
      </w:r>
      <w:r>
        <w:rPr>
          <w:rFonts w:cs="Arial Mon"/>
        </w:rPr>
        <w:t>зохих</w:t>
      </w:r>
      <w:r>
        <w:rPr>
          <w:rFonts w:cs="Arial"/>
        </w:rPr>
        <w:t xml:space="preserve"> 76 </w:t>
      </w:r>
      <w:r>
        <w:rPr>
          <w:rFonts w:cs="Arial Mon"/>
        </w:rPr>
        <w:t>гиш</w:t>
      </w:r>
      <w:r>
        <w:rPr>
          <w:rFonts w:cs="Arial" w:ascii="Arial" w:hAnsi="Arial"/>
        </w:rPr>
        <w:t>үү</w:t>
      </w:r>
      <w:r>
        <w:rPr>
          <w:rFonts w:cs="Arial Mon"/>
        </w:rPr>
        <w:t>нээс</w:t>
      </w:r>
      <w:r>
        <w:rPr>
          <w:rFonts w:cs="Arial"/>
        </w:rPr>
        <w:t xml:space="preserve"> </w:t>
      </w:r>
      <w:r>
        <w:rPr>
          <w:rFonts w:cs="Arial Mon"/>
        </w:rPr>
        <w:t>хуралдаанд</w:t>
      </w:r>
      <w:r>
        <w:rPr>
          <w:rFonts w:cs="Arial"/>
        </w:rPr>
        <w:t xml:space="preserve"> </w:t>
      </w:r>
      <w:r>
        <w:rPr>
          <w:rFonts w:cs="Arial Mon"/>
        </w:rPr>
        <w:t>нийт</w:t>
      </w:r>
      <w:r>
        <w:rPr>
          <w:rFonts w:cs="Arial"/>
        </w:rPr>
        <w:t xml:space="preserve"> 55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72.3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 xml:space="preserve">. </w:t>
      </w:r>
      <w:r>
        <w:rPr>
          <w:rFonts w:cs="Arial" w:ascii="Arial" w:hAnsi="Arial"/>
        </w:rPr>
        <w:t>Үү</w:t>
      </w:r>
      <w:r>
        <w:rPr>
          <w:rFonts w:cs="Arial Mon"/>
        </w:rPr>
        <w:t>нд</w:t>
      </w:r>
      <w:r>
        <w:rPr>
          <w:rFonts w:cs="Arial"/>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i/>
        </w:rPr>
        <w:t>а/Ч</w:t>
      </w:r>
      <w:r>
        <w:rPr>
          <w:rFonts w:cs="Arial" w:ascii="Arial" w:hAnsi="Arial"/>
          <w:b/>
          <w:i/>
        </w:rPr>
        <w:t>ө</w:t>
      </w:r>
      <w:r>
        <w:rPr>
          <w:rFonts w:cs="Arial Mon" w:ascii="Arial Mon" w:hAnsi="Arial Mon"/>
          <w:b/>
          <w:i/>
        </w:rPr>
        <w:t>л</w:t>
      </w:r>
      <w:r>
        <w:rPr>
          <w:rFonts w:cs="Arial" w:ascii="Arial" w:hAnsi="Arial"/>
          <w:b/>
          <w:i/>
        </w:rPr>
        <w:t>өө</w:t>
      </w:r>
      <w:r>
        <w:rPr>
          <w:rFonts w:cs="Arial Mon" w:ascii="Arial Mon" w:hAnsi="Arial Mon"/>
          <w:b/>
          <w:i/>
        </w:rPr>
        <w:t>тэй</w:t>
      </w:r>
      <w:r>
        <w:rPr>
          <w:rFonts w:cs="Arial" w:ascii="Arial Mon" w:hAnsi="Arial Mon"/>
          <w:i/>
        </w:rPr>
        <w:t>:</w:t>
      </w:r>
      <w:r>
        <w:rPr>
          <w:rFonts w:cs="Arial" w:ascii="Arial Mon" w:hAnsi="Arial Mon"/>
        </w:rPr>
        <w:t xml:space="preserve"> П.Нямдаваа, Э.Гомбожав, Д.Цэвээнжав, Ш.Гунгаадорж, Б.Эрдэнэбат, Д.Туяа, Ч.Раднаа, Н.Тогтох, Ц.Цэрэнжав, А.Базарх</w:t>
      </w:r>
      <w:r>
        <w:rPr>
          <w:rFonts w:cs="Arial" w:ascii="Arial" w:hAnsi="Arial"/>
        </w:rPr>
        <w:t>үү</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Алтай</w:t>
      </w:r>
      <w:r>
        <w:rPr>
          <w:rFonts w:cs="Arial" w:ascii="Arial Mon" w:hAnsi="Arial Mon"/>
        </w:rPr>
        <w:t xml:space="preserve">, </w:t>
      </w:r>
      <w:r>
        <w:rPr>
          <w:rFonts w:cs="Arial" w:ascii="Arial" w:hAnsi="Arial"/>
        </w:rPr>
        <w:t>Ө</w:t>
      </w:r>
      <w:r>
        <w:rPr>
          <w:rFonts w:cs="Arial" w:ascii="Arial Mon" w:hAnsi="Arial Mon"/>
        </w:rPr>
        <w:t>.</w:t>
      </w:r>
      <w:r>
        <w:rPr>
          <w:rFonts w:cs="Arial Mon" w:ascii="Arial Mon" w:hAnsi="Arial Mon"/>
        </w:rPr>
        <w:t>Энхт</w:t>
      </w:r>
      <w:r>
        <w:rPr>
          <w:rFonts w:cs="Arial" w:ascii="Arial" w:hAnsi="Arial"/>
        </w:rPr>
        <w:t>ү</w:t>
      </w:r>
      <w:r>
        <w:rPr>
          <w:rFonts w:cs="Arial Mon" w:ascii="Arial Mon" w:hAnsi="Arial Mon"/>
        </w:rPr>
        <w:t>вши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Л</w:t>
      </w:r>
      <w:r>
        <w:rPr>
          <w:rFonts w:cs="Arial" w:ascii="Arial" w:hAnsi="Arial"/>
        </w:rPr>
        <w:t>ү</w:t>
      </w:r>
      <w:r>
        <w:rPr>
          <w:rFonts w:cs="Arial Mon" w:ascii="Arial Mon" w:hAnsi="Arial Mon"/>
        </w:rPr>
        <w:t>ндээжанцан</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Гандалай</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Одончимэд</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Улаан</w:t>
      </w:r>
      <w:r>
        <w:rPr>
          <w:rFonts w:cs="Arial" w:ascii="Arial Mon" w:hAnsi="Arial Mon"/>
        </w:rPr>
        <w:t xml:space="preserve">. </w:t>
      </w:r>
      <w:r>
        <w:rPr>
          <w:rFonts w:cs="Arial Mon" w:ascii="Arial Mon" w:hAnsi="Arial Mon"/>
        </w:rPr>
        <w:t>Т</w:t>
      </w:r>
      <w:r>
        <w:rPr>
          <w:rFonts w:cs="Arial" w:ascii="Arial Mon" w:hAnsi="Arial Mon"/>
        </w:rPr>
        <w:t>.</w:t>
      </w:r>
      <w:r>
        <w:rPr>
          <w:rFonts w:cs="Arial Mon" w:ascii="Arial Mon" w:hAnsi="Arial Mon"/>
        </w:rPr>
        <w:t>Ганди</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Энхбаяр</w:t>
      </w:r>
      <w:r>
        <w:rPr>
          <w:rFonts w:cs="Arial" w:ascii="Arial Mon" w:hAnsi="Arial Mon"/>
        </w:rPr>
        <w:t xml:space="preserve"> </w:t>
      </w:r>
    </w:p>
    <w:p>
      <w:pPr>
        <w:pStyle w:val="Normal"/>
        <w:jc w:val="both"/>
        <w:rPr>
          <w:rFonts w:ascii="Arial Mon" w:hAnsi="Arial Mon" w:cs="Arial"/>
        </w:rPr>
      </w:pPr>
      <w:r>
        <w:rPr>
          <w:rFonts w:cs="Arial" w:ascii="Arial Mon" w:hAnsi="Arial Mon"/>
        </w:rPr>
        <w:tab/>
      </w:r>
    </w:p>
    <w:p>
      <w:pPr>
        <w:pStyle w:val="Normal"/>
        <w:ind w:firstLine="720"/>
        <w:jc w:val="both"/>
        <w:rPr>
          <w:rFonts w:ascii="Arial Mon" w:hAnsi="Arial Mon" w:cs="Arial"/>
        </w:rPr>
      </w:pPr>
      <w:r>
        <w:rPr>
          <w:rFonts w:cs="Arial" w:ascii="Arial Mon" w:hAnsi="Arial Mon"/>
          <w:b/>
          <w:i/>
        </w:rPr>
        <w:t>б/</w:t>
      </w:r>
      <w:r>
        <w:rPr>
          <w:rFonts w:cs="Arial" w:ascii="Arial" w:hAnsi="Arial"/>
          <w:b/>
          <w:i/>
        </w:rPr>
        <w:t>Ө</w:t>
      </w:r>
      <w:r>
        <w:rPr>
          <w:rFonts w:cs="Arial Mon" w:ascii="Arial Mon" w:hAnsi="Arial Mon"/>
          <w:b/>
          <w:i/>
        </w:rPr>
        <w:t>вчтэй</w:t>
      </w:r>
      <w:r>
        <w:rPr>
          <w:rFonts w:cs="Arial" w:ascii="Arial Mon" w:hAnsi="Arial Mon"/>
          <w:i/>
        </w:rPr>
        <w:t>:</w:t>
      </w:r>
      <w:r>
        <w:rPr>
          <w:rFonts w:cs="Arial" w:ascii="Arial Mon" w:hAnsi="Arial Mon"/>
        </w:rPr>
        <w:t xml:space="preserve"> Д.Т</w:t>
      </w:r>
      <w:r>
        <w:rPr>
          <w:rFonts w:cs="Arial" w:ascii="Arial" w:hAnsi="Arial"/>
        </w:rPr>
        <w:t>ү</w:t>
      </w:r>
      <w:r>
        <w:rPr>
          <w:rFonts w:cs="Arial Mon" w:ascii="Arial Mon" w:hAnsi="Arial Mon"/>
        </w:rPr>
        <w:t>мэндэмбэрэл</w:t>
      </w:r>
    </w:p>
    <w:p>
      <w:pPr>
        <w:pStyle w:val="TextBody"/>
        <w:rPr>
          <w:rFonts w:ascii="Arial Mon" w:hAnsi="Arial Mon" w:cs="Arial"/>
        </w:rPr>
      </w:pPr>
      <w:r>
        <w:rPr>
          <w:rFonts w:cs="Arial"/>
        </w:rPr>
      </w:r>
    </w:p>
    <w:p>
      <w:pPr>
        <w:pStyle w:val="TextBody"/>
        <w:rPr>
          <w:rFonts w:cs="Arial"/>
          <w:b w:val="false"/>
          <w:b w:val="false"/>
        </w:rPr>
      </w:pPr>
      <w:r>
        <w:rPr>
          <w:rFonts w:cs="Arial"/>
        </w:rPr>
        <w:tab/>
      </w: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w:i w:val="false"/>
        </w:rPr>
        <w:t xml:space="preserve">р-Очир: </w:t>
      </w:r>
      <w:r>
        <w:rPr>
          <w:rFonts w:cs="Arial"/>
          <w:b w:val="false"/>
          <w:i w:val="false"/>
        </w:rPr>
        <w:t>Хот, суурин газрын усан хангамж, ариутгах татуургын ашиглалтын тухай хуулийн т</w:t>
      </w:r>
      <w:r>
        <w:rPr>
          <w:rFonts w:cs="Arial" w:ascii="Arial" w:hAnsi="Arial"/>
          <w:b w:val="false"/>
          <w:i w:val="false"/>
        </w:rPr>
        <w:t>ө</w:t>
      </w:r>
      <w:r>
        <w:rPr>
          <w:rFonts w:cs="Arial Mon"/>
          <w:b w:val="false"/>
          <w:i w:val="false"/>
        </w:rPr>
        <w:t>слийн</w:t>
      </w:r>
      <w:r>
        <w:rPr>
          <w:rFonts w:cs="Arial"/>
          <w:b w:val="false"/>
          <w:i w:val="false"/>
        </w:rPr>
        <w:t xml:space="preserve"> </w:t>
      </w:r>
      <w:r>
        <w:rPr>
          <w:rFonts w:cs="Arial Mon"/>
          <w:b w:val="false"/>
          <w:i w:val="false"/>
        </w:rPr>
        <w:t>талаар</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хураалгах</w:t>
      </w:r>
      <w:r>
        <w:rPr>
          <w:rFonts w:cs="Arial"/>
          <w:b w:val="false"/>
          <w:i w:val="false"/>
        </w:rPr>
        <w:t xml:space="preserve"> </w:t>
      </w:r>
      <w:r>
        <w:rPr>
          <w:rFonts w:cs="Arial Mon"/>
          <w:b w:val="false"/>
          <w:i w:val="false"/>
        </w:rPr>
        <w:t>зарчмын</w:t>
      </w:r>
      <w:r>
        <w:rPr>
          <w:rFonts w:cs="Arial"/>
          <w:b w:val="false"/>
          <w:i w:val="false"/>
        </w:rPr>
        <w:t xml:space="preserve"> </w:t>
      </w:r>
      <w:r>
        <w:rPr>
          <w:rFonts w:cs="Arial Mon"/>
          <w:b w:val="false"/>
          <w:i w:val="false"/>
        </w:rPr>
        <w:t>з</w:t>
      </w:r>
      <w:r>
        <w:rPr>
          <w:rFonts w:cs="Arial" w:ascii="Arial" w:hAnsi="Arial"/>
          <w:b w:val="false"/>
          <w:i w:val="false"/>
        </w:rPr>
        <w:t>ө</w:t>
      </w:r>
      <w:r>
        <w:rPr>
          <w:rFonts w:cs="Arial Mon"/>
          <w:b w:val="false"/>
          <w:i w:val="false"/>
        </w:rPr>
        <w:t>р</w:t>
      </w:r>
      <w:r>
        <w:rPr>
          <w:rFonts w:cs="Arial" w:ascii="Arial" w:hAnsi="Arial"/>
          <w:b w:val="false"/>
          <w:i w:val="false"/>
        </w:rPr>
        <w:t>үү</w:t>
      </w:r>
      <w:r>
        <w:rPr>
          <w:rFonts w:cs="Arial Mon"/>
          <w:b w:val="false"/>
          <w:i w:val="false"/>
        </w:rPr>
        <w:t>тэй</w:t>
      </w:r>
      <w:r>
        <w:rPr>
          <w:rFonts w:cs="Arial"/>
          <w:b w:val="false"/>
          <w:i w:val="false"/>
        </w:rPr>
        <w:t xml:space="preserve"> </w:t>
      </w:r>
      <w:r>
        <w:rPr>
          <w:rFonts w:cs="Arial Mon"/>
          <w:b w:val="false"/>
          <w:i w:val="false"/>
        </w:rPr>
        <w:t>саналын</w:t>
      </w:r>
      <w:r>
        <w:rPr>
          <w:rFonts w:cs="Arial"/>
          <w:b w:val="false"/>
          <w:i w:val="false"/>
        </w:rPr>
        <w:t xml:space="preserve"> </w:t>
      </w:r>
      <w:r>
        <w:rPr>
          <w:rFonts w:cs="Arial Mon"/>
          <w:b w:val="false"/>
          <w:i w:val="false"/>
        </w:rPr>
        <w:t>томъёоллоор</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хураалт</w:t>
      </w:r>
      <w:r>
        <w:rPr>
          <w:rFonts w:cs="Arial"/>
          <w:b w:val="false"/>
          <w:i w:val="false"/>
        </w:rPr>
        <w:t xml:space="preserve"> </w:t>
      </w:r>
      <w:r>
        <w:rPr>
          <w:rFonts w:cs="Arial Mon"/>
          <w:b w:val="false"/>
          <w:i w:val="false"/>
        </w:rPr>
        <w:t>явуулъя</w:t>
      </w:r>
      <w:r>
        <w:rPr>
          <w:rFonts w:cs="Arial"/>
          <w:b w:val="false"/>
          <w:i w:val="false"/>
        </w:rPr>
        <w:t xml:space="preserve">. </w:t>
      </w:r>
    </w:p>
    <w:p>
      <w:pPr>
        <w:pStyle w:val="Heading"/>
        <w:rPr>
          <w:rFonts w:cs="Arial"/>
        </w:rPr>
      </w:pPr>
      <w:r>
        <w:rPr>
          <w:rFonts w:cs="Arial"/>
        </w:rPr>
        <w:tab/>
        <w:tab/>
      </w:r>
    </w:p>
    <w:p>
      <w:pPr>
        <w:pStyle w:val="Normal"/>
        <w:ind w:firstLine="567"/>
        <w:jc w:val="both"/>
        <w:rPr/>
      </w:pPr>
      <w:r>
        <w:rPr>
          <w:rFonts w:cs="Arial" w:ascii="Arial Mon" w:hAnsi="Arial Mon"/>
        </w:rPr>
        <w:t>1.Т</w:t>
      </w:r>
      <w:r>
        <w:rPr>
          <w:rFonts w:cs="Arial" w:ascii="Arial" w:hAnsi="Arial"/>
        </w:rPr>
        <w:t>ө</w:t>
      </w:r>
      <w:r>
        <w:rPr>
          <w:rFonts w:cs="Arial Mon" w:ascii="Arial Mon" w:hAnsi="Arial Mon"/>
        </w:rPr>
        <w:t>слийн</w:t>
      </w:r>
      <w:r>
        <w:rPr>
          <w:rFonts w:cs="Arial" w:ascii="Arial Mon" w:hAnsi="Arial Mon"/>
        </w:rPr>
        <w:t xml:space="preserve"> 3.1.4-</w:t>
      </w:r>
      <w:r>
        <w:rPr>
          <w:rFonts w:cs="Arial Mon" w:ascii="Arial Mon" w:hAnsi="Arial Mon"/>
        </w:rPr>
        <w:t>ийг</w:t>
      </w:r>
      <w:r>
        <w:rPr>
          <w:rFonts w:cs="Arial" w:ascii="Arial Mon" w:hAnsi="Arial Mon"/>
        </w:rPr>
        <w:t xml:space="preserve"> </w:t>
      </w:r>
      <w:r>
        <w:rPr>
          <w:rFonts w:cs="Arial Mon" w:ascii="Arial Mon" w:hAnsi="Arial Mon"/>
        </w:rPr>
        <w:t>“усан</w:t>
      </w:r>
      <w:r>
        <w:rPr>
          <w:rFonts w:cs="Arial" w:ascii="Arial Mon" w:hAnsi="Arial Mon"/>
        </w:rPr>
        <w:t xml:space="preserve"> </w:t>
      </w:r>
      <w:r>
        <w:rPr>
          <w:rFonts w:cs="Arial Mon" w:ascii="Arial Mon" w:hAnsi="Arial Mon"/>
        </w:rPr>
        <w:t>хангамжийн</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w:ascii="Arial" w:hAnsi="Arial"/>
        </w:rPr>
        <w:t>үү</w:t>
      </w:r>
      <w:r>
        <w:rPr>
          <w:rFonts w:cs="Arial Mon" w:ascii="Arial Mon" w:hAnsi="Arial Mon"/>
        </w:rPr>
        <w:t>свэр”</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худаг</w:t>
      </w:r>
      <w:r>
        <w:rPr>
          <w:rFonts w:cs="Arial" w:ascii="Arial Mon" w:hAnsi="Arial Mon"/>
        </w:rPr>
        <w:t>,</w:t>
      </w:r>
      <w:r>
        <w:rPr>
          <w:rFonts w:cs="Arial Mon" w:ascii="Arial Mon" w:hAnsi="Arial Mon"/>
        </w:rPr>
        <w:t>цуглуулах</w:t>
      </w:r>
      <w:r>
        <w:rPr>
          <w:rFonts w:cs="Arial" w:ascii="Arial Mon" w:hAnsi="Arial Mon"/>
        </w:rPr>
        <w:t xml:space="preserve"> </w:t>
      </w:r>
      <w:r>
        <w:rPr>
          <w:rFonts w:cs="Arial Mon" w:ascii="Arial Mon" w:hAnsi="Arial Mon"/>
        </w:rPr>
        <w:t>шу</w:t>
      </w:r>
      <w:r>
        <w:rPr>
          <w:rFonts w:cs="Arial" w:ascii="Arial Mon" w:hAnsi="Arial Mon"/>
        </w:rPr>
        <w:t>гам, усан сан, насосны станц, цэвэрш</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байгууламжийг”</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 xml:space="preserve"> </w:t>
      </w:r>
      <w:r>
        <w:rPr>
          <w:rFonts w:cs="Arial Mon" w:ascii="Arial Mon" w:hAnsi="Arial Mon"/>
        </w:rPr>
        <w:t>гэдгээ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 xml:space="preserve">. </w:t>
      </w:r>
    </w:p>
    <w:p>
      <w:pPr>
        <w:pStyle w:val="Normal"/>
        <w:ind w:firstLine="567"/>
        <w:jc w:val="both"/>
        <w:rPr>
          <w:rFonts w:ascii="Arial Mon" w:hAnsi="Arial Mon" w:cs="Arial"/>
        </w:rPr>
      </w:pPr>
      <w:r>
        <w:rPr>
          <w:rFonts w:cs="Arial" w:ascii="Arial Mon" w:hAnsi="Arial Mon"/>
        </w:rPr>
      </w:r>
    </w:p>
    <w:p>
      <w:pPr>
        <w:pStyle w:val="Normal"/>
        <w:ind w:firstLine="567"/>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 xml:space="preserve"> </w:t>
        <w:tab/>
        <w:tab/>
        <w:tab/>
        <w:t>46</w:t>
      </w:r>
    </w:p>
    <w:p>
      <w:pPr>
        <w:pStyle w:val="Normal"/>
        <w:ind w:firstLine="567"/>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3</w:t>
      </w:r>
    </w:p>
    <w:p>
      <w:pPr>
        <w:pStyle w:val="Normal"/>
        <w:ind w:firstLine="567"/>
        <w:jc w:val="both"/>
        <w:rPr>
          <w:rFonts w:ascii="Arial Mon" w:hAnsi="Arial Mon" w:cs="Arial"/>
        </w:rPr>
      </w:pPr>
      <w:r>
        <w:rPr>
          <w:rFonts w:cs="Arial" w:ascii="Arial Mon" w:hAnsi="Arial Mon"/>
        </w:rPr>
        <w:t xml:space="preserve">Татгалзсан </w:t>
        <w:tab/>
        <w:tab/>
        <w:t xml:space="preserve">  3</w:t>
      </w:r>
    </w:p>
    <w:p>
      <w:pPr>
        <w:pStyle w:val="Normal"/>
        <w:ind w:firstLine="567"/>
        <w:jc w:val="both"/>
        <w:rPr>
          <w:rFonts w:ascii="Arial Mon" w:hAnsi="Arial Mon" w:cs="Arial"/>
        </w:rPr>
      </w:pPr>
      <w:r>
        <w:rPr>
          <w:rFonts w:cs="Arial" w:ascii="Arial Mon" w:hAnsi="Arial Mon"/>
        </w:rPr>
        <w:t xml:space="preserve">93.5 хувийн саналаар Байнгын хорооны санал дэмжигдэв. </w:t>
        <w:tab/>
      </w:r>
    </w:p>
    <w:p>
      <w:pPr>
        <w:pStyle w:val="Normal"/>
        <w:ind w:firstLine="567"/>
        <w:jc w:val="both"/>
        <w:rPr>
          <w:rFonts w:ascii="Arial Mon" w:hAnsi="Arial Mon" w:cs="Arial"/>
        </w:rPr>
      </w:pPr>
      <w:r>
        <w:rPr>
          <w:rFonts w:cs="Arial" w:ascii="Arial Mon" w:hAnsi="Arial Mon"/>
        </w:rPr>
      </w:r>
    </w:p>
    <w:p>
      <w:pPr>
        <w:pStyle w:val="Normal"/>
        <w:ind w:firstLine="567"/>
        <w:jc w:val="both"/>
        <w:rPr/>
      </w:pPr>
      <w:r>
        <w:rPr>
          <w:rFonts w:cs="Arial" w:ascii="Arial Mon" w:hAnsi="Arial Mon"/>
        </w:rPr>
        <w:t>2.Т</w:t>
      </w:r>
      <w:r>
        <w:rPr>
          <w:rFonts w:cs="Arial" w:ascii="Arial" w:hAnsi="Arial"/>
        </w:rPr>
        <w:t>ө</w:t>
      </w:r>
      <w:r>
        <w:rPr>
          <w:rFonts w:cs="Arial Mon" w:ascii="Arial Mon" w:hAnsi="Arial Mon"/>
        </w:rPr>
        <w:t>слийн</w:t>
      </w:r>
      <w:r>
        <w:rPr>
          <w:rFonts w:cs="Arial" w:ascii="Arial Mon" w:hAnsi="Arial Mon"/>
        </w:rPr>
        <w:t xml:space="preserve"> 3.1.8-</w:t>
      </w:r>
      <w:r>
        <w:rPr>
          <w:rFonts w:cs="Arial Mon" w:ascii="Arial Mon" w:hAnsi="Arial Mon"/>
        </w:rPr>
        <w:t>ийн</w:t>
      </w:r>
      <w:r>
        <w:rPr>
          <w:rFonts w:cs="Arial" w:ascii="Arial Mon" w:hAnsi="Arial Mon"/>
        </w:rPr>
        <w:t xml:space="preserve"> </w:t>
      </w:r>
      <w:r>
        <w:rPr>
          <w:rFonts w:cs="Arial Mon" w:ascii="Arial Mon" w:hAnsi="Arial Mon"/>
        </w:rPr>
        <w:t>“</w:t>
      </w:r>
      <w:r>
        <w:rPr>
          <w:rFonts w:cs="Arial" w:ascii="Arial Mon" w:hAnsi="Arial Mon"/>
        </w:rPr>
        <w:t xml:space="preserve"> </w:t>
      </w:r>
      <w:r>
        <w:rPr>
          <w:rFonts w:cs="Arial Mon" w:ascii="Arial Mon" w:hAnsi="Arial Mon"/>
        </w:rPr>
        <w:t>хэрэглэгч”</w:t>
      </w:r>
      <w:r>
        <w:rPr>
          <w:rFonts w:cs="Arial" w:ascii="Arial Mon" w:hAnsi="Arial Mon"/>
        </w:rPr>
        <w:t xml:space="preserve"> </w:t>
      </w:r>
      <w:r>
        <w:rPr>
          <w:rFonts w:cs="Arial Mon" w:ascii="Arial Mon" w:hAnsi="Arial Mon"/>
        </w:rPr>
        <w:t>гэснийг</w:t>
      </w:r>
      <w:r>
        <w:rPr>
          <w:rFonts w:cs="Arial" w:ascii="Arial Mon" w:hAnsi="Arial Mon"/>
        </w:rPr>
        <w:t xml:space="preserve"> </w:t>
      </w:r>
      <w:r>
        <w:rPr>
          <w:rFonts w:cs="Arial Mon" w:ascii="Arial Mon" w:hAnsi="Arial Mon"/>
        </w:rPr>
        <w:t>“</w:t>
      </w:r>
      <w:r>
        <w:rPr>
          <w:rFonts w:cs="Arial" w:ascii="Arial Mon" w:hAnsi="Arial Mon"/>
        </w:rPr>
        <w:t xml:space="preserve"> </w:t>
      </w:r>
      <w:r>
        <w:rPr>
          <w:rFonts w:cs="Arial" w:ascii="Arial" w:hAnsi="Arial"/>
        </w:rPr>
        <w:t>ү</w:t>
      </w:r>
      <w:r>
        <w:rPr>
          <w:rFonts w:cs="Arial Mon" w:ascii="Arial Mon" w:hAnsi="Arial Mon"/>
        </w:rPr>
        <w:t>йлчл</w:t>
      </w:r>
      <w:r>
        <w:rPr>
          <w:rFonts w:cs="Arial" w:ascii="Arial" w:hAnsi="Arial"/>
        </w:rPr>
        <w:t>үү</w:t>
      </w:r>
      <w:r>
        <w:rPr>
          <w:rFonts w:cs="Arial Mon" w:ascii="Arial Mon" w:hAnsi="Arial Mon"/>
        </w:rPr>
        <w:t>лэгч”</w:t>
      </w:r>
      <w:r>
        <w:rPr>
          <w:rFonts w:cs="Arial" w:ascii="Arial Mon" w:hAnsi="Arial Mon"/>
        </w:rPr>
        <w:t>; 3.1.9-</w:t>
      </w:r>
      <w:r>
        <w:rPr>
          <w:rFonts w:cs="Arial Mon" w:ascii="Arial Mon" w:hAnsi="Arial Mon"/>
        </w:rPr>
        <w:t>ийн</w:t>
      </w:r>
      <w:r>
        <w:rPr>
          <w:rFonts w:cs="Arial" w:ascii="Arial Mon" w:hAnsi="Arial Mon"/>
        </w:rPr>
        <w:t xml:space="preserve"> </w:t>
      </w:r>
      <w:r>
        <w:rPr>
          <w:rFonts w:cs="Arial Mon" w:ascii="Arial Mon" w:hAnsi="Arial Mon"/>
        </w:rPr>
        <w:t>“хангагч”</w:t>
      </w:r>
      <w:r>
        <w:rPr>
          <w:rFonts w:cs="Arial" w:ascii="Arial Mon" w:hAnsi="Arial Mon"/>
        </w:rPr>
        <w:t xml:space="preserve"> </w:t>
      </w:r>
      <w:r>
        <w:rPr>
          <w:rFonts w:cs="Arial Mon" w:ascii="Arial Mon" w:hAnsi="Arial Mon"/>
        </w:rPr>
        <w:t>гэснийг</w:t>
      </w:r>
      <w:r>
        <w:rPr>
          <w:rFonts w:cs="Arial" w:ascii="Arial Mon" w:hAnsi="Arial Mon"/>
        </w:rPr>
        <w:t xml:space="preserve"> </w:t>
      </w:r>
      <w:r>
        <w:rPr>
          <w:rFonts w:cs="Arial Mon" w:ascii="Arial Mon" w:hAnsi="Arial Mon"/>
        </w:rPr>
        <w:t>“</w:t>
      </w:r>
      <w:r>
        <w:rPr>
          <w:rFonts w:cs="Arial" w:ascii="Arial" w:hAnsi="Arial"/>
        </w:rPr>
        <w:t>ү</w:t>
      </w:r>
      <w:r>
        <w:rPr>
          <w:rFonts w:cs="Arial Mon" w:ascii="Arial Mon" w:hAnsi="Arial Mon"/>
        </w:rPr>
        <w:t>йлчлэгч”</w:t>
      </w:r>
      <w:r>
        <w:rPr>
          <w:rFonts w:cs="Arial" w:ascii="Arial Mon" w:hAnsi="Arial Mon"/>
        </w:rPr>
        <w:t>; 3.1.10-</w:t>
      </w:r>
      <w:r>
        <w:rPr>
          <w:rFonts w:cs="Arial Mon" w:ascii="Arial Mon" w:hAnsi="Arial Mon"/>
        </w:rPr>
        <w:t>ийн</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йгууламжийг”</w:t>
      </w:r>
      <w:r>
        <w:rPr>
          <w:rFonts w:cs="Arial" w:ascii="Arial Mon" w:hAnsi="Arial Mon"/>
        </w:rPr>
        <w:t xml:space="preserve"> </w:t>
      </w:r>
      <w:r>
        <w:rPr>
          <w:rFonts w:cs="Arial Mon" w:ascii="Arial Mon" w:hAnsi="Arial Mon"/>
        </w:rPr>
        <w:t>гэснийг</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w:ascii="Arial" w:hAnsi="Arial"/>
        </w:rPr>
        <w:t>ү</w:t>
      </w:r>
      <w:r>
        <w:rPr>
          <w:rFonts w:cs="Arial Mon" w:ascii="Arial Mon" w:hAnsi="Arial Mon"/>
        </w:rPr>
        <w:t>йлчл</w:t>
      </w:r>
      <w:r>
        <w:rPr>
          <w:rFonts w:cs="Arial" w:ascii="Arial" w:hAnsi="Arial"/>
        </w:rPr>
        <w:t>үү</w:t>
      </w:r>
      <w:r>
        <w:rPr>
          <w:rFonts w:cs="Arial Mon" w:ascii="Arial Mon" w:hAnsi="Arial Mon"/>
        </w:rPr>
        <w:t>лэгчийг”</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Раднаагий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нгы</w:t>
      </w:r>
      <w:r>
        <w:rPr>
          <w:rFonts w:cs="Arial" w:ascii="Arial Mon" w:hAnsi="Arial Mon"/>
        </w:rPr>
        <w:t>н хороо дэмж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 xml:space="preserve"> </w:t>
      </w:r>
      <w:r>
        <w:rPr>
          <w:rFonts w:cs="Arial Mon" w:ascii="Arial Mon" w:hAnsi="Arial Mon"/>
        </w:rPr>
        <w:t>гэдгээ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 xml:space="preserve">. </w:t>
      </w:r>
    </w:p>
    <w:p>
      <w:pPr>
        <w:pStyle w:val="Normal"/>
        <w:ind w:firstLine="567"/>
        <w:jc w:val="both"/>
        <w:rPr>
          <w:rFonts w:ascii="Arial Mon" w:hAnsi="Arial Mon" w:cs="Arial"/>
        </w:rPr>
      </w:pPr>
      <w:r>
        <w:rPr>
          <w:rFonts w:cs="Arial" w:ascii="Arial Mon" w:hAnsi="Arial Mon"/>
        </w:rPr>
      </w:r>
    </w:p>
    <w:p>
      <w:pPr>
        <w:pStyle w:val="Normal"/>
        <w:ind w:firstLine="567"/>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 xml:space="preserve"> </w:t>
        <w:tab/>
        <w:tab/>
        <w:tab/>
        <w:t>46</w:t>
      </w:r>
    </w:p>
    <w:p>
      <w:pPr>
        <w:pStyle w:val="Normal"/>
        <w:ind w:firstLine="567"/>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4</w:t>
      </w:r>
    </w:p>
    <w:p>
      <w:pPr>
        <w:pStyle w:val="Normal"/>
        <w:ind w:firstLine="567"/>
        <w:jc w:val="both"/>
        <w:rPr>
          <w:rFonts w:ascii="Arial Mon" w:hAnsi="Arial Mon" w:cs="Arial"/>
        </w:rPr>
      </w:pPr>
      <w:r>
        <w:rPr>
          <w:rFonts w:cs="Arial" w:ascii="Arial Mon" w:hAnsi="Arial Mon"/>
        </w:rPr>
        <w:t xml:space="preserve">Татгалзсан </w:t>
        <w:tab/>
        <w:tab/>
        <w:t>12</w:t>
      </w:r>
    </w:p>
    <w:p>
      <w:pPr>
        <w:pStyle w:val="Normal"/>
        <w:ind w:firstLine="567"/>
        <w:jc w:val="both"/>
        <w:rPr>
          <w:rFonts w:ascii="Arial Mon" w:hAnsi="Arial Mon" w:cs="Arial"/>
        </w:rPr>
      </w:pPr>
      <w:r>
        <w:rPr>
          <w:rFonts w:cs="Arial" w:ascii="Arial Mon" w:hAnsi="Arial Mon"/>
        </w:rPr>
        <w:t xml:space="preserve">73.9 хувийн саналаар Байнгын хорооны санал дэмжигдэв. </w:t>
        <w:tab/>
      </w:r>
    </w:p>
    <w:p>
      <w:pPr>
        <w:pStyle w:val="Normal"/>
        <w:ind w:firstLine="360"/>
        <w:jc w:val="both"/>
        <w:rPr>
          <w:rFonts w:ascii="Arial Mon" w:hAnsi="Arial Mon" w:cs="Arial"/>
        </w:rPr>
      </w:pPr>
      <w:r>
        <w:rPr>
          <w:rFonts w:cs="Arial" w:ascii="Arial Mon" w:hAnsi="Arial Mon"/>
        </w:rPr>
      </w:r>
    </w:p>
    <w:p>
      <w:pPr>
        <w:pStyle w:val="Normal"/>
        <w:ind w:firstLine="567"/>
        <w:jc w:val="both"/>
        <w:rPr/>
      </w:pPr>
      <w:r>
        <w:rPr>
          <w:rFonts w:cs="Arial" w:ascii="Arial Mon" w:hAnsi="Arial Mon"/>
        </w:rPr>
        <w:t>3.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w:t>
      </w:r>
      <w:r>
        <w:rPr>
          <w:rFonts w:cs="Arial" w:ascii="Arial Mon" w:hAnsi="Arial Mon"/>
        </w:rPr>
        <w:t>4.1.1.</w:t>
      </w:r>
      <w:r>
        <w:rPr>
          <w:rFonts w:cs="Arial Mon" w:ascii="Arial Mon" w:hAnsi="Arial Mon"/>
        </w:rPr>
        <w:t>гэнэт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давагда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w:t>
      </w:r>
      <w:r>
        <w:rPr>
          <w:rFonts w:cs="Arial" w:ascii="Arial Mon" w:hAnsi="Arial Mon"/>
        </w:rPr>
        <w:t>н 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w:ascii="Arial" w:hAnsi="Arial"/>
        </w:rPr>
        <w:t>үү</w:t>
      </w:r>
      <w:r>
        <w:rPr>
          <w:rFonts w:cs="Arial Mon" w:ascii="Arial Mon" w:hAnsi="Arial Mon"/>
        </w:rPr>
        <w:t>сэн</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суури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усан</w:t>
      </w:r>
      <w:r>
        <w:rPr>
          <w:rFonts w:cs="Arial" w:ascii="Arial Mon" w:hAnsi="Arial Mon"/>
        </w:rPr>
        <w:t xml:space="preserve"> </w:t>
      </w:r>
      <w:r>
        <w:rPr>
          <w:rFonts w:cs="Arial Mon" w:ascii="Arial Mon" w:hAnsi="Arial Mon"/>
        </w:rPr>
        <w:t>хангамж</w:t>
      </w:r>
      <w:r>
        <w:rPr>
          <w:rFonts w:cs="Arial" w:ascii="Arial Mon" w:hAnsi="Arial Mon"/>
        </w:rPr>
        <w:t xml:space="preserve">, </w:t>
      </w:r>
      <w:r>
        <w:rPr>
          <w:rFonts w:cs="Arial Mon" w:ascii="Arial Mon" w:hAnsi="Arial Mon"/>
        </w:rPr>
        <w:t>ариутгах</w:t>
      </w:r>
      <w:r>
        <w:rPr>
          <w:rFonts w:cs="Arial" w:ascii="Arial Mon" w:hAnsi="Arial Mon"/>
        </w:rPr>
        <w:t xml:space="preserve"> </w:t>
      </w:r>
      <w:r>
        <w:rPr>
          <w:rFonts w:cs="Arial Mon" w:ascii="Arial Mon" w:hAnsi="Arial Mon"/>
        </w:rPr>
        <w:t>татуургы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журам</w:t>
      </w:r>
      <w:r>
        <w:rPr>
          <w:rFonts w:cs="Arial" w:ascii="Arial Mon" w:hAnsi="Arial Mon"/>
        </w:rPr>
        <w:t xml:space="preserve"> </w:t>
      </w:r>
      <w:r>
        <w:rPr>
          <w:rFonts w:cs="Arial Mon" w:ascii="Arial Mon" w:hAnsi="Arial Mon"/>
        </w:rPr>
        <w:t>боловсруулж</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гэсэн</w:t>
      </w:r>
      <w:r>
        <w:rPr>
          <w:rFonts w:cs="Arial" w:ascii="Arial Mon" w:hAnsi="Arial Mon"/>
        </w:rPr>
        <w:t xml:space="preserve"> 4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1 </w:t>
      </w:r>
      <w:r>
        <w:rPr>
          <w:rFonts w:cs="Arial Mon" w:ascii="Arial Mon" w:hAnsi="Arial Mon"/>
        </w:rPr>
        <w:t>дэх</w:t>
      </w:r>
      <w:r>
        <w:rPr>
          <w:rFonts w:cs="Arial" w:ascii="Arial Mon" w:hAnsi="Arial Mon"/>
        </w:rPr>
        <w:t xml:space="preserve"> </w:t>
      </w:r>
      <w:r>
        <w:rPr>
          <w:rFonts w:cs="Arial Mon" w:ascii="Arial Mon" w:hAnsi="Arial Mon"/>
        </w:rPr>
        <w:t>хэсгийн</w:t>
      </w:r>
      <w:r>
        <w:rPr>
          <w:rFonts w:cs="Arial" w:ascii="Arial Mon" w:hAnsi="Arial Mon"/>
        </w:rPr>
        <w:t xml:space="preserve"> 1 </w:t>
      </w:r>
      <w:r>
        <w:rPr>
          <w:rFonts w:cs="Arial Mon" w:ascii="Arial Mon" w:hAnsi="Arial Mon"/>
        </w:rPr>
        <w:t>дэх</w:t>
      </w:r>
      <w:r>
        <w:rPr>
          <w:rFonts w:cs="Arial" w:ascii="Arial Mon" w:hAnsi="Arial Mon"/>
        </w:rPr>
        <w:t xml:space="preserve"> </w:t>
      </w:r>
      <w:r>
        <w:rPr>
          <w:rFonts w:cs="Arial Mon" w:ascii="Arial Mon" w:hAnsi="Arial Mon"/>
        </w:rPr>
        <w:t>заалтыг</w:t>
      </w:r>
      <w:r>
        <w:rPr>
          <w:rFonts w:cs="Arial" w:ascii="Arial Mon" w:hAnsi="Arial Mon"/>
        </w:rPr>
        <w:t xml:space="preserve"> </w:t>
      </w:r>
      <w:r>
        <w:rPr>
          <w:rFonts w:cs="Arial Mon" w:ascii="Arial Mon" w:hAnsi="Arial Mon"/>
        </w:rPr>
        <w:t>хасах</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 xml:space="preserve"> </w:t>
      </w:r>
      <w:r>
        <w:rPr>
          <w:rFonts w:cs="Arial Mon" w:ascii="Arial Mon" w:hAnsi="Arial Mon"/>
        </w:rPr>
        <w:t>гэдгэ</w:t>
      </w:r>
      <w:r>
        <w:rPr>
          <w:rFonts w:cs="Arial" w:ascii="Arial Mon" w:hAnsi="Arial Mon"/>
        </w:rPr>
        <w:t xml:space="preserve">эр санал хураалт явуулъя.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Бүгд </w:t>
        <w:tab/>
        <w:tab/>
        <w:tab/>
        <w:t>46</w:t>
      </w:r>
    </w:p>
    <w:p>
      <w:pPr>
        <w:pStyle w:val="Normal"/>
        <w:ind w:firstLine="567"/>
        <w:jc w:val="both"/>
        <w:rPr>
          <w:rFonts w:ascii="Arial Mon" w:hAnsi="Arial Mon" w:cs="Arial"/>
        </w:rPr>
      </w:pPr>
      <w:r>
        <w:rPr>
          <w:rFonts w:cs="Arial" w:ascii="Arial Mon" w:hAnsi="Arial Mon"/>
        </w:rPr>
        <w:t>Зөвшөөрсөн</w:t>
        <w:tab/>
        <w:tab/>
        <w:t>38</w:t>
      </w:r>
    </w:p>
    <w:p>
      <w:pPr>
        <w:pStyle w:val="Normal"/>
        <w:ind w:firstLine="567"/>
        <w:jc w:val="both"/>
        <w:rPr>
          <w:rFonts w:ascii="Arial Mon" w:hAnsi="Arial Mon" w:cs="Arial"/>
        </w:rPr>
      </w:pPr>
      <w:r>
        <w:rPr>
          <w:rFonts w:cs="Arial" w:ascii="Arial Mon" w:hAnsi="Arial Mon"/>
        </w:rPr>
        <w:t xml:space="preserve">Татгалзсан </w:t>
        <w:tab/>
        <w:tab/>
        <w:t xml:space="preserve">  8</w:t>
      </w:r>
    </w:p>
    <w:p>
      <w:pPr>
        <w:pStyle w:val="Normal"/>
        <w:ind w:firstLine="567"/>
        <w:jc w:val="both"/>
        <w:rPr>
          <w:rFonts w:ascii="Arial Mon" w:hAnsi="Arial Mon" w:cs="Arial"/>
        </w:rPr>
      </w:pPr>
      <w:r>
        <w:rPr>
          <w:rFonts w:cs="Arial" w:ascii="Arial Mon" w:hAnsi="Arial Mon"/>
        </w:rPr>
        <w:t xml:space="preserve">82.6 хувийн саналаар Байнгын хорооны санал дэмжигдэв. </w:t>
        <w:tab/>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4.Төслийн 4.1-д “хууль тогтоомжид заасан бусад бүрэн эрх.” гэсэн заалт нэмэх. Эдийн засгийн байнгын хорооны санал. Байнгын хорооны саналыг дэмжье гэдгээр санал хураалт явуулъя.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Бүгд </w:t>
        <w:tab/>
        <w:tab/>
        <w:tab/>
        <w:t>46</w:t>
      </w:r>
    </w:p>
    <w:p>
      <w:pPr>
        <w:pStyle w:val="Normal"/>
        <w:ind w:firstLine="567"/>
        <w:jc w:val="both"/>
        <w:rPr>
          <w:rFonts w:ascii="Arial Mon" w:hAnsi="Arial Mon" w:cs="Arial"/>
        </w:rPr>
      </w:pPr>
      <w:r>
        <w:rPr>
          <w:rFonts w:cs="Arial" w:ascii="Arial Mon" w:hAnsi="Arial Mon"/>
        </w:rPr>
        <w:t>Зөвшөөрсөн</w:t>
        <w:tab/>
        <w:tab/>
        <w:t>39</w:t>
      </w:r>
    </w:p>
    <w:p>
      <w:pPr>
        <w:pStyle w:val="Normal"/>
        <w:ind w:firstLine="567"/>
        <w:jc w:val="both"/>
        <w:rPr>
          <w:rFonts w:ascii="Arial Mon" w:hAnsi="Arial Mon" w:cs="Arial"/>
        </w:rPr>
      </w:pPr>
      <w:r>
        <w:rPr>
          <w:rFonts w:cs="Arial" w:ascii="Arial Mon" w:hAnsi="Arial Mon"/>
        </w:rPr>
        <w:t xml:space="preserve">Татгалзсан </w:t>
        <w:tab/>
        <w:tab/>
        <w:t xml:space="preserve">  7</w:t>
      </w:r>
    </w:p>
    <w:p>
      <w:pPr>
        <w:pStyle w:val="Normal"/>
        <w:ind w:firstLine="567"/>
        <w:jc w:val="both"/>
        <w:rPr>
          <w:rFonts w:ascii="Arial Mon" w:hAnsi="Arial Mon" w:cs="Arial"/>
        </w:rPr>
      </w:pPr>
      <w:r>
        <w:rPr>
          <w:rFonts w:cs="Arial" w:ascii="Arial Mon" w:hAnsi="Arial Mon"/>
        </w:rPr>
        <w:t xml:space="preserve">84.8 хувийн саналаар Байнгын хорооны санал дэмжигдэв. </w:t>
        <w:tab/>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5.Төслийн 5 дугаар зүйлд “5.2.усан хангамж, ариутгах татуургын ашиглалт, үйлчилгээг сайжруулах, техник, технологийг шинэчлэх, өргөтгөх хөтөлбөр, төслийг хэрэгжүүлэх ажлыг зохион байгуулах;  5.3.усан хангамж, ариутгах татуургын талаар төрөөс баримталж буй бодлогын талаар санал боловсруулах, эрх бүхий байгууллагыг мэдээллээр хангах; 5.4.орон нутгийн нийтийн аж ахуйн байгууллагыг мэргэжил, арга зүйн удирдлагаар хангах; 5.5. усан хангамж, ариутгах татуургын норм, норматив боловсруулах.” гэсэн заалтуудыг нэмэх. Эдийн засгийн байнгын хорооны санал. Байнгын хорооны саналыг дэмжье гэдгээр санал хураалт явуулъя.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Бүгд </w:t>
        <w:tab/>
        <w:tab/>
        <w:tab/>
        <w:t>47</w:t>
      </w:r>
    </w:p>
    <w:p>
      <w:pPr>
        <w:pStyle w:val="Normal"/>
        <w:ind w:firstLine="567"/>
        <w:jc w:val="both"/>
        <w:rPr>
          <w:rFonts w:ascii="Arial Mon" w:hAnsi="Arial Mon" w:cs="Arial"/>
        </w:rPr>
      </w:pPr>
      <w:r>
        <w:rPr>
          <w:rFonts w:cs="Arial" w:ascii="Arial Mon" w:hAnsi="Arial Mon"/>
        </w:rPr>
        <w:t>Зөвшөөрсөн</w:t>
        <w:tab/>
        <w:tab/>
        <w:t>41</w:t>
      </w:r>
    </w:p>
    <w:p>
      <w:pPr>
        <w:pStyle w:val="Normal"/>
        <w:ind w:firstLine="567"/>
        <w:jc w:val="both"/>
        <w:rPr>
          <w:rFonts w:ascii="Arial Mon" w:hAnsi="Arial Mon" w:cs="Arial"/>
        </w:rPr>
      </w:pPr>
      <w:r>
        <w:rPr>
          <w:rFonts w:cs="Arial" w:ascii="Arial Mon" w:hAnsi="Arial Mon"/>
        </w:rPr>
        <w:t xml:space="preserve">Татгалзсан </w:t>
        <w:tab/>
        <w:tab/>
        <w:t xml:space="preserve">  6</w:t>
      </w:r>
    </w:p>
    <w:p>
      <w:pPr>
        <w:pStyle w:val="Normal"/>
        <w:ind w:firstLine="567"/>
        <w:jc w:val="both"/>
        <w:rPr>
          <w:rFonts w:ascii="Arial Mon" w:hAnsi="Arial Mon" w:cs="Arial"/>
        </w:rPr>
      </w:pPr>
      <w:r>
        <w:rPr>
          <w:rFonts w:cs="Arial" w:ascii="Arial Mon" w:hAnsi="Arial Mon"/>
        </w:rPr>
        <w:t xml:space="preserve">87.2 хувийн саналаар Байнгын хорооны санал дэмжигдэв. </w:t>
        <w:tab/>
      </w:r>
    </w:p>
    <w:p>
      <w:pPr>
        <w:pStyle w:val="Normal"/>
        <w:ind w:left="360"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6. Төслийн 7.2.1-ийн “хөгжлийн” гэснийг “барилгажилтын” гэж өөрчлөх. УИХ-ын гишүүн Ч.Раднаагийн санал, Эдийн засгийн байнгын хороо дэмжээгүй санал, Цөөнх УИХ-ын гишүүн Ч.Раднаа. Байнгын хорооны саналыг дэмжье гэдгээр санал хураалт явуулъя.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Бүгд </w:t>
        <w:tab/>
        <w:tab/>
        <w:tab/>
        <w:t>47</w:t>
      </w:r>
    </w:p>
    <w:p>
      <w:pPr>
        <w:pStyle w:val="Normal"/>
        <w:ind w:firstLine="567"/>
        <w:jc w:val="both"/>
        <w:rPr>
          <w:rFonts w:ascii="Arial Mon" w:hAnsi="Arial Mon" w:cs="Arial"/>
        </w:rPr>
      </w:pPr>
      <w:r>
        <w:rPr>
          <w:rFonts w:cs="Arial" w:ascii="Arial Mon" w:hAnsi="Arial Mon"/>
        </w:rPr>
        <w:t>Зөвшөөрсөн</w:t>
        <w:tab/>
        <w:tab/>
        <w:t>40</w:t>
      </w:r>
    </w:p>
    <w:p>
      <w:pPr>
        <w:pStyle w:val="Normal"/>
        <w:ind w:firstLine="567"/>
        <w:jc w:val="both"/>
        <w:rPr>
          <w:rFonts w:ascii="Arial Mon" w:hAnsi="Arial Mon" w:cs="Arial"/>
        </w:rPr>
      </w:pPr>
      <w:r>
        <w:rPr>
          <w:rFonts w:cs="Arial" w:ascii="Arial Mon" w:hAnsi="Arial Mon"/>
        </w:rPr>
        <w:t xml:space="preserve">Татгалзсан </w:t>
        <w:tab/>
        <w:tab/>
        <w:t xml:space="preserve">  7</w:t>
      </w:r>
    </w:p>
    <w:p>
      <w:pPr>
        <w:pStyle w:val="Normal"/>
        <w:ind w:firstLine="567"/>
        <w:jc w:val="both"/>
        <w:rPr>
          <w:rFonts w:ascii="Arial Mon" w:hAnsi="Arial Mon" w:cs="Arial"/>
          <w:b/>
          <w:b/>
        </w:rPr>
      </w:pPr>
      <w:r>
        <w:rPr>
          <w:rFonts w:cs="Arial" w:ascii="Arial Mon" w:hAnsi="Arial Mon"/>
        </w:rPr>
        <w:t xml:space="preserve">85.1 хувийн саналаар Байнгын хорооны санал дэмжигдэв. </w:t>
        <w:tab/>
      </w:r>
    </w:p>
    <w:p>
      <w:pPr>
        <w:pStyle w:val="Normal"/>
        <w:ind w:firstLine="567"/>
        <w:jc w:val="both"/>
        <w:rPr>
          <w:rFonts w:ascii="Arial Mon" w:hAnsi="Arial Mon" w:cs="Arial"/>
          <w:b/>
          <w:b/>
        </w:rPr>
      </w:pPr>
      <w:r>
        <w:rPr>
          <w:rFonts w:cs="Arial" w:ascii="Arial Mon" w:hAnsi="Arial Mon"/>
          <w:b/>
        </w:rPr>
      </w:r>
    </w:p>
    <w:p>
      <w:pPr>
        <w:pStyle w:val="Normal"/>
        <w:ind w:firstLine="567"/>
        <w:jc w:val="both"/>
        <w:rPr>
          <w:rFonts w:ascii="Arial Mon" w:hAnsi="Arial Mon" w:cs="Arial"/>
        </w:rPr>
      </w:pPr>
      <w:r>
        <w:rPr>
          <w:rFonts w:cs="Arial" w:ascii="Arial Mon" w:hAnsi="Arial Mon"/>
        </w:rPr>
        <w:t xml:space="preserve">7.Төслийн 8 дугаар зүйлд “Хангагч энэ хуулийн 12 дугаар зүйлд заасан техникийн нөхцөл хангасан хэрэглэгчтэй гэрээ байгуулна.” гэсэн хэсэг нэмэх. Эдийн засгийн байнгын хорооны санал. Байнгын хорооны саналыг дэмжье гэдгээр санал хураалт явуулъя.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Бүгд </w:t>
        <w:tab/>
        <w:tab/>
        <w:tab/>
        <w:t>46</w:t>
      </w:r>
    </w:p>
    <w:p>
      <w:pPr>
        <w:pStyle w:val="Normal"/>
        <w:ind w:firstLine="567"/>
        <w:jc w:val="both"/>
        <w:rPr>
          <w:rFonts w:ascii="Arial Mon" w:hAnsi="Arial Mon" w:cs="Arial"/>
        </w:rPr>
      </w:pPr>
      <w:r>
        <w:rPr>
          <w:rFonts w:cs="Arial" w:ascii="Arial Mon" w:hAnsi="Arial Mon"/>
        </w:rPr>
        <w:t>Зөвшөөрсөн</w:t>
        <w:tab/>
        <w:tab/>
        <w:t>39</w:t>
      </w:r>
    </w:p>
    <w:p>
      <w:pPr>
        <w:pStyle w:val="Normal"/>
        <w:ind w:firstLine="567"/>
        <w:jc w:val="both"/>
        <w:rPr>
          <w:rFonts w:ascii="Arial Mon" w:hAnsi="Arial Mon" w:cs="Arial"/>
        </w:rPr>
      </w:pPr>
      <w:r>
        <w:rPr>
          <w:rFonts w:cs="Arial" w:ascii="Arial Mon" w:hAnsi="Arial Mon"/>
        </w:rPr>
        <w:t xml:space="preserve">Татгалзсан </w:t>
        <w:tab/>
        <w:tab/>
        <w:t xml:space="preserve">  7</w:t>
      </w:r>
    </w:p>
    <w:p>
      <w:pPr>
        <w:pStyle w:val="Normal"/>
        <w:ind w:firstLine="567"/>
        <w:jc w:val="both"/>
        <w:rPr>
          <w:rFonts w:ascii="Arial Mon" w:hAnsi="Arial Mon" w:cs="Arial"/>
        </w:rPr>
      </w:pPr>
      <w:r>
        <w:rPr>
          <w:rFonts w:cs="Arial" w:ascii="Arial Mon" w:hAnsi="Arial Mon"/>
        </w:rPr>
        <w:t xml:space="preserve">84.8 хувийн саналаар Байнгын хорооны санал дэмжигдэв. </w:t>
        <w:tab/>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8. Төслийн 12.1.1-ийн “гүн” гэснийг “тэмдэгт” гэж өөрчлөх. УИХ-ын гишүүн Ч.Раднаагийн санал, Эдийн засгийн байнгын хороо дэмжээгүй. Цөөнх УИХ-ын гишүүн Ч.Раднаа. Байнгын хорооны саналыг дэмжье гэдгээр санал хураалт явуулъя.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Бүгд </w:t>
        <w:tab/>
        <w:tab/>
        <w:tab/>
        <w:t>43</w:t>
      </w:r>
    </w:p>
    <w:p>
      <w:pPr>
        <w:pStyle w:val="Normal"/>
        <w:ind w:firstLine="567"/>
        <w:jc w:val="both"/>
        <w:rPr>
          <w:rFonts w:ascii="Arial Mon" w:hAnsi="Arial Mon" w:cs="Arial"/>
        </w:rPr>
      </w:pPr>
      <w:r>
        <w:rPr>
          <w:rFonts w:cs="Arial" w:ascii="Arial Mon" w:hAnsi="Arial Mon"/>
        </w:rPr>
        <w:t>Зөвшөөрсөн</w:t>
        <w:tab/>
        <w:tab/>
        <w:t>37</w:t>
      </w:r>
    </w:p>
    <w:p>
      <w:pPr>
        <w:pStyle w:val="Normal"/>
        <w:ind w:firstLine="567"/>
        <w:jc w:val="both"/>
        <w:rPr>
          <w:rFonts w:ascii="Arial Mon" w:hAnsi="Arial Mon" w:cs="Arial"/>
        </w:rPr>
      </w:pPr>
      <w:r>
        <w:rPr>
          <w:rFonts w:cs="Arial" w:ascii="Arial Mon" w:hAnsi="Arial Mon"/>
        </w:rPr>
        <w:t xml:space="preserve">Татгалзсан </w:t>
        <w:tab/>
        <w:tab/>
        <w:t xml:space="preserve">  6</w:t>
      </w:r>
    </w:p>
    <w:p>
      <w:pPr>
        <w:pStyle w:val="Normal"/>
        <w:ind w:firstLine="567"/>
        <w:jc w:val="both"/>
        <w:rPr>
          <w:rFonts w:ascii="Arial Mon" w:hAnsi="Arial Mon" w:cs="Arial"/>
        </w:rPr>
      </w:pPr>
      <w:r>
        <w:rPr>
          <w:rFonts w:cs="Arial" w:ascii="Arial Mon" w:hAnsi="Arial Mon"/>
        </w:rPr>
        <w:t xml:space="preserve">86.0 хувийн саналаар Байнгын хорооны санал дэмжигдэв. </w:t>
        <w:tab/>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9.Төслөөс “12.2.Энэ хуулийн 13.1.1.дэх хэсэгт заасан шаардлагыг хангасан техникийн нөхцлийг аймаг, нийслэл, сумын Засаг даргын дэргэд байгуулагдсан Техникийн нөхцөл олгох комиссын хурлаар хэлэлцэн батална” гэсэн 12 дугаар зүйлийн 2 дахь хэсгийг хасах. Эдийн засгийн байнгын хорооны санал. Байнгын хорооны саналыг дэмжье гэдгээр санал хураалт явуулъя.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Бүгд </w:t>
        <w:tab/>
        <w:tab/>
        <w:tab/>
        <w:t>45</w:t>
      </w:r>
    </w:p>
    <w:p>
      <w:pPr>
        <w:pStyle w:val="Normal"/>
        <w:ind w:firstLine="567"/>
        <w:jc w:val="both"/>
        <w:rPr>
          <w:rFonts w:ascii="Arial Mon" w:hAnsi="Arial Mon" w:cs="Arial"/>
        </w:rPr>
      </w:pPr>
      <w:r>
        <w:rPr>
          <w:rFonts w:cs="Arial" w:ascii="Arial Mon" w:hAnsi="Arial Mon"/>
        </w:rPr>
        <w:t>Зөвшөөрсөн</w:t>
        <w:tab/>
        <w:tab/>
        <w:t>40</w:t>
      </w:r>
    </w:p>
    <w:p>
      <w:pPr>
        <w:pStyle w:val="Normal"/>
        <w:ind w:firstLine="567"/>
        <w:jc w:val="both"/>
        <w:rPr>
          <w:rFonts w:ascii="Arial Mon" w:hAnsi="Arial Mon" w:cs="Arial"/>
        </w:rPr>
      </w:pPr>
      <w:r>
        <w:rPr>
          <w:rFonts w:cs="Arial" w:ascii="Arial Mon" w:hAnsi="Arial Mon"/>
        </w:rPr>
        <w:t xml:space="preserve">Татгалзсан </w:t>
        <w:tab/>
        <w:tab/>
        <w:t xml:space="preserve">  5</w:t>
      </w:r>
    </w:p>
    <w:p>
      <w:pPr>
        <w:pStyle w:val="Normal"/>
        <w:ind w:firstLine="567"/>
        <w:jc w:val="both"/>
        <w:rPr>
          <w:rFonts w:ascii="Arial Mon" w:hAnsi="Arial Mon" w:cs="Arial"/>
        </w:rPr>
      </w:pPr>
      <w:r>
        <w:rPr>
          <w:rFonts w:cs="Arial" w:ascii="Arial Mon" w:hAnsi="Arial Mon"/>
        </w:rPr>
        <w:t xml:space="preserve">88.9 хувийн саналаар Байнгын хорооны санал дэмжигдэв. </w:t>
        <w:tab/>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10.Төслийн 13.2-ийн “эрх бүхий” гэснийг “энэ хуулийн 5 дугаар зүйлд заасан” гэж өөрчлөх. УИХ-ын гишүүн А.Шагдарсүрэнгийн санал, Эдийн засгийн байнгын хороо дэмжсэн. Байнгын хорооны саналыг дэмжье гэдгээр санал хураалт явуулъя.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Бүгд </w:t>
        <w:tab/>
        <w:tab/>
        <w:tab/>
        <w:t>45</w:t>
      </w:r>
    </w:p>
    <w:p>
      <w:pPr>
        <w:pStyle w:val="Normal"/>
        <w:ind w:firstLine="567"/>
        <w:jc w:val="both"/>
        <w:rPr>
          <w:rFonts w:ascii="Arial Mon" w:hAnsi="Arial Mon" w:cs="Arial"/>
        </w:rPr>
      </w:pPr>
      <w:r>
        <w:rPr>
          <w:rFonts w:cs="Arial" w:ascii="Arial Mon" w:hAnsi="Arial Mon"/>
        </w:rPr>
        <w:t>Зөвшөөрсөн</w:t>
        <w:tab/>
        <w:tab/>
        <w:t>38</w:t>
      </w:r>
    </w:p>
    <w:p>
      <w:pPr>
        <w:pStyle w:val="Normal"/>
        <w:ind w:firstLine="567"/>
        <w:jc w:val="both"/>
        <w:rPr>
          <w:rFonts w:ascii="Arial Mon" w:hAnsi="Arial Mon" w:cs="Arial"/>
        </w:rPr>
      </w:pPr>
      <w:r>
        <w:rPr>
          <w:rFonts w:cs="Arial" w:ascii="Arial Mon" w:hAnsi="Arial Mon"/>
        </w:rPr>
        <w:t xml:space="preserve">Татгалзсан </w:t>
        <w:tab/>
        <w:tab/>
        <w:t xml:space="preserve">  7</w:t>
      </w:r>
    </w:p>
    <w:p>
      <w:pPr>
        <w:pStyle w:val="Normal"/>
        <w:ind w:firstLine="567"/>
        <w:jc w:val="both"/>
        <w:rPr>
          <w:rFonts w:ascii="Arial Mon" w:hAnsi="Arial Mon" w:cs="Arial"/>
        </w:rPr>
      </w:pPr>
      <w:r>
        <w:rPr>
          <w:rFonts w:cs="Arial" w:ascii="Arial Mon" w:hAnsi="Arial Mon"/>
        </w:rPr>
        <w:t xml:space="preserve">84.4 хувийн саналаар Байнгын хорооны санал дэмжигдэв. </w:t>
        <w:tab/>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11. Төслийн 13.2.1-13.2.4-ийн “засвар, үйлчилгээ” гэснийг хасах. УИХ-ын гишүүн А.Шагдарсүрэнгийн санал, Эдийн засгийн байнгын хороо дэмжээгүй санал. Байнгын хорооны саналыг дэмжье гэдгээр санал хураалт явуулъя.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Бүгд </w:t>
        <w:tab/>
        <w:tab/>
        <w:tab/>
        <w:t>43</w:t>
      </w:r>
    </w:p>
    <w:p>
      <w:pPr>
        <w:pStyle w:val="Normal"/>
        <w:ind w:firstLine="567"/>
        <w:jc w:val="both"/>
        <w:rPr>
          <w:rFonts w:ascii="Arial Mon" w:hAnsi="Arial Mon" w:cs="Arial"/>
        </w:rPr>
      </w:pPr>
      <w:r>
        <w:rPr>
          <w:rFonts w:cs="Arial" w:ascii="Arial Mon" w:hAnsi="Arial Mon"/>
        </w:rPr>
        <w:t>Зөвшөөрсөн</w:t>
        <w:tab/>
        <w:tab/>
        <w:t>39</w:t>
      </w:r>
    </w:p>
    <w:p>
      <w:pPr>
        <w:pStyle w:val="Normal"/>
        <w:ind w:firstLine="567"/>
        <w:jc w:val="both"/>
        <w:rPr>
          <w:rFonts w:ascii="Arial Mon" w:hAnsi="Arial Mon" w:cs="Arial"/>
        </w:rPr>
      </w:pPr>
      <w:r>
        <w:rPr>
          <w:rFonts w:cs="Arial" w:ascii="Arial Mon" w:hAnsi="Arial Mon"/>
        </w:rPr>
        <w:t xml:space="preserve">Татгалзсан </w:t>
        <w:tab/>
        <w:tab/>
        <w:t xml:space="preserve">  4</w:t>
      </w:r>
    </w:p>
    <w:p>
      <w:pPr>
        <w:pStyle w:val="Normal"/>
        <w:ind w:firstLine="567"/>
        <w:jc w:val="both"/>
        <w:rPr>
          <w:rFonts w:ascii="Arial Mon" w:hAnsi="Arial Mon" w:cs="Arial"/>
        </w:rPr>
      </w:pPr>
      <w:r>
        <w:rPr>
          <w:rFonts w:cs="Arial" w:ascii="Arial Mon" w:hAnsi="Arial Mon"/>
        </w:rPr>
        <w:t xml:space="preserve">90.7 хувийн саналаар Байнгын хорооны санал дэмжигдэв. </w:t>
        <w:tab/>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12.Төслийн “13.2.5. хот, суурин газрын уст цэг, ус түгээх байрны ашиглалт, засвар үйлчилгээ;” гэсэн 13 дугаар зүйлийн 2 дахь хэсгийн 5 дахь заалтыг хасах. УИХ-ын гишүүн А.Шагдарсүрэнгийн санал, Эдийн засгийн байнгын хороо дэмжээгүй санал. Байнгын хорооны саналыг дэмжье гэдгээр санал хураалт явуулъя.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Бүгд </w:t>
        <w:tab/>
        <w:tab/>
        <w:tab/>
        <w:t>43</w:t>
      </w:r>
    </w:p>
    <w:p>
      <w:pPr>
        <w:pStyle w:val="Normal"/>
        <w:ind w:firstLine="567"/>
        <w:jc w:val="both"/>
        <w:rPr>
          <w:rFonts w:ascii="Arial Mon" w:hAnsi="Arial Mon" w:cs="Arial"/>
        </w:rPr>
      </w:pPr>
      <w:r>
        <w:rPr>
          <w:rFonts w:cs="Arial" w:ascii="Arial Mon" w:hAnsi="Arial Mon"/>
        </w:rPr>
        <w:t>Зөвшөөрсөн</w:t>
        <w:tab/>
        <w:tab/>
        <w:t>37</w:t>
      </w:r>
    </w:p>
    <w:p>
      <w:pPr>
        <w:pStyle w:val="Normal"/>
        <w:ind w:firstLine="567"/>
        <w:jc w:val="both"/>
        <w:rPr>
          <w:rFonts w:ascii="Arial Mon" w:hAnsi="Arial Mon" w:cs="Arial"/>
        </w:rPr>
      </w:pPr>
      <w:r>
        <w:rPr>
          <w:rFonts w:cs="Arial" w:ascii="Arial Mon" w:hAnsi="Arial Mon"/>
        </w:rPr>
        <w:t xml:space="preserve">Татгалзсан </w:t>
        <w:tab/>
        <w:tab/>
        <w:t xml:space="preserve">  6</w:t>
      </w:r>
    </w:p>
    <w:p>
      <w:pPr>
        <w:pStyle w:val="Normal"/>
        <w:ind w:firstLine="567"/>
        <w:jc w:val="both"/>
        <w:rPr>
          <w:rFonts w:ascii="Arial Mon" w:hAnsi="Arial Mon" w:cs="Arial"/>
        </w:rPr>
      </w:pPr>
      <w:r>
        <w:rPr>
          <w:rFonts w:cs="Arial" w:ascii="Arial Mon" w:hAnsi="Arial Mon"/>
        </w:rPr>
        <w:t xml:space="preserve">86.0 хувийн саналаар Байнгын хорооны санал дэмжигдэв. </w:t>
        <w:tab/>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13.Төслийн  “13.3. Тусгай зөвшөөрөл хүсэгч нь Аж ахуйн үйл ажиллагааны тусгай зөвшөөрлийн тухай хуулийн 11 дүгээр зүйлд зааснаас гадна тусгай зөвшөөрөл хүсэгчийн санхүү, техник, эдийн засгийн чадавхи, тодорхойлолт, мэргэжлийн боловсон хүчин, тэдгээрийн дадлага, туршлагын тодорхойлолт, жагсаалт зэрэг бичиг баримтыг бүрдүүлнэ.” гэсэн 13 дугаар зүйлийн 3 дахь хэсгийг хасах. УИХ-ын гишүүн А.Шагдарсүрэнгийн санал, Эдийн засгийн </w:t>
      </w:r>
    </w:p>
    <w:p>
      <w:pPr>
        <w:pStyle w:val="Normal"/>
        <w:ind w:firstLine="567"/>
        <w:jc w:val="both"/>
        <w:rPr>
          <w:rFonts w:ascii="Arial Mon" w:hAnsi="Arial Mon" w:cs="Arial"/>
        </w:rPr>
      </w:pPr>
      <w:r>
        <w:rPr>
          <w:rFonts w:cs="Arial" w:ascii="Arial Mon" w:hAnsi="Arial Mon"/>
        </w:rPr>
      </w:r>
    </w:p>
    <w:p>
      <w:pPr>
        <w:pStyle w:val="BodyText2"/>
        <w:rPr>
          <w:rFonts w:cs="Arial"/>
        </w:rPr>
      </w:pPr>
      <w:r>
        <w:rPr>
          <w:rFonts w:cs="Arial"/>
        </w:rPr>
        <w:t xml:space="preserve">байнгын хороо дэмжсэн санал. УИХ-ын гишүүн П.Нямдаваа, Ц.Дамиран нар цөөнх болсон. УИХ-ын гишүүн Ц.Дамиран цөөнх болсон үндэслэлээ тайлбарлав.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Байнгын хорооны саналыг дэмжье гэдгээр санал хураалт явуулъя.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Бүгд </w:t>
        <w:tab/>
        <w:tab/>
        <w:tab/>
        <w:t>44</w:t>
      </w:r>
    </w:p>
    <w:p>
      <w:pPr>
        <w:pStyle w:val="Normal"/>
        <w:ind w:firstLine="567"/>
        <w:jc w:val="both"/>
        <w:rPr>
          <w:rFonts w:ascii="Arial Mon" w:hAnsi="Arial Mon" w:cs="Arial"/>
        </w:rPr>
      </w:pPr>
      <w:r>
        <w:rPr>
          <w:rFonts w:cs="Arial" w:ascii="Arial Mon" w:hAnsi="Arial Mon"/>
        </w:rPr>
        <w:t>Зөвшөөрсөн</w:t>
        <w:tab/>
        <w:tab/>
        <w:t>31</w:t>
      </w:r>
    </w:p>
    <w:p>
      <w:pPr>
        <w:pStyle w:val="Normal"/>
        <w:ind w:firstLine="567"/>
        <w:jc w:val="both"/>
        <w:rPr>
          <w:rFonts w:ascii="Arial Mon" w:hAnsi="Arial Mon" w:cs="Arial"/>
        </w:rPr>
      </w:pPr>
      <w:r>
        <w:rPr>
          <w:rFonts w:cs="Arial" w:ascii="Arial Mon" w:hAnsi="Arial Mon"/>
        </w:rPr>
        <w:t xml:space="preserve">Татгалзсан </w:t>
        <w:tab/>
        <w:tab/>
        <w:t>13</w:t>
      </w:r>
    </w:p>
    <w:p>
      <w:pPr>
        <w:pStyle w:val="Normal"/>
        <w:ind w:firstLine="567"/>
        <w:jc w:val="both"/>
        <w:rPr>
          <w:rFonts w:ascii="Arial Mon" w:hAnsi="Arial Mon" w:cs="Arial"/>
          <w:b/>
          <w:b/>
          <w:color w:val="000000"/>
        </w:rPr>
      </w:pPr>
      <w:r>
        <w:rPr>
          <w:rFonts w:cs="Arial" w:ascii="Arial Mon" w:hAnsi="Arial Mon"/>
        </w:rPr>
        <w:t xml:space="preserve">70.5 хувийн саналаар Байнгын хорооны санал дэмжигдэв. </w:t>
        <w:tab/>
      </w:r>
      <w:r>
        <w:rPr>
          <w:rFonts w:cs="Arial" w:ascii="Arial Mon" w:hAnsi="Arial Mon"/>
          <w:b/>
        </w:rPr>
        <w:t xml:space="preserve">  </w:t>
      </w:r>
    </w:p>
    <w:p>
      <w:pPr>
        <w:pStyle w:val="Normal"/>
        <w:ind w:firstLine="567"/>
        <w:jc w:val="both"/>
        <w:rPr>
          <w:rFonts w:ascii="Arial Mon" w:hAnsi="Arial Mon" w:cs="Arial"/>
          <w:b/>
          <w:b/>
          <w:color w:val="000000"/>
        </w:rPr>
      </w:pPr>
      <w:r>
        <w:rPr>
          <w:rFonts w:cs="Arial" w:ascii="Arial Mon" w:hAnsi="Arial Mon"/>
          <w:b/>
          <w:color w:val="000000"/>
        </w:rPr>
      </w:r>
    </w:p>
    <w:p>
      <w:pPr>
        <w:pStyle w:val="Normal"/>
        <w:ind w:firstLine="567"/>
        <w:jc w:val="both"/>
        <w:rPr>
          <w:rFonts w:ascii="Arial Mon" w:hAnsi="Arial Mon" w:cs="Arial"/>
        </w:rPr>
      </w:pPr>
      <w:r>
        <w:rPr>
          <w:rFonts w:cs="Arial" w:ascii="Arial Mon" w:hAnsi="Arial Mon"/>
        </w:rPr>
        <w:t xml:space="preserve">14.Төслийн 14.1-ийг “Ус олборлон түгээх үнэ, бохир ус татан зайлуулж, цэвэрлэх үйлчилгээний  төлбөрийг төрийн захиргааны төв байгууллагаас баталсан аргачлалыг үндэслэн хангагч тогтооно.” гэж өөрчлөх. Эдийн засгийн байнгын хорооны санал. Байнгын хорооны саналыг дэмжье гэдгээр санал хураалт явуулъя.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Бүгд </w:t>
        <w:tab/>
        <w:tab/>
        <w:tab/>
        <w:t>42</w:t>
      </w:r>
    </w:p>
    <w:p>
      <w:pPr>
        <w:pStyle w:val="Normal"/>
        <w:ind w:firstLine="567"/>
        <w:jc w:val="both"/>
        <w:rPr>
          <w:rFonts w:ascii="Arial Mon" w:hAnsi="Arial Mon" w:cs="Arial"/>
        </w:rPr>
      </w:pPr>
      <w:r>
        <w:rPr>
          <w:rFonts w:cs="Arial" w:ascii="Arial Mon" w:hAnsi="Arial Mon"/>
        </w:rPr>
        <w:t>Зөвшөөрсөн</w:t>
        <w:tab/>
        <w:tab/>
        <w:t>36</w:t>
      </w:r>
    </w:p>
    <w:p>
      <w:pPr>
        <w:pStyle w:val="Normal"/>
        <w:ind w:firstLine="567"/>
        <w:jc w:val="both"/>
        <w:rPr>
          <w:rFonts w:ascii="Arial Mon" w:hAnsi="Arial Mon" w:cs="Arial"/>
        </w:rPr>
      </w:pPr>
      <w:r>
        <w:rPr>
          <w:rFonts w:cs="Arial" w:ascii="Arial Mon" w:hAnsi="Arial Mon"/>
        </w:rPr>
        <w:t xml:space="preserve">Татгалзсан </w:t>
        <w:tab/>
        <w:tab/>
        <w:t xml:space="preserve">  6</w:t>
      </w:r>
    </w:p>
    <w:p>
      <w:pPr>
        <w:pStyle w:val="Normal"/>
        <w:ind w:firstLine="567"/>
        <w:jc w:val="both"/>
        <w:rPr>
          <w:rFonts w:ascii="Arial Mon" w:hAnsi="Arial Mon" w:cs="Arial"/>
        </w:rPr>
      </w:pPr>
      <w:r>
        <w:rPr>
          <w:rFonts w:cs="Arial" w:ascii="Arial Mon" w:hAnsi="Arial Mon"/>
        </w:rPr>
        <w:t xml:space="preserve">85.7 хувийн саналаар Байнгын хорооны санал дэмжигдэв. </w:t>
        <w:tab/>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15.Төслийн 15.5-ийг “Хэрэглэгчийн усны тоолуур нь баталгаагүй буюу эвдэрсэн, тоолуурын битүүмжлэлийг задалсан нь тогтоогдсон бол хэрэглэсэн цэвэр ус болон татан зайлуулсан бохир усны хэмжээг өмнөх 3 сарын дундаж хэмжээгээр тооцно.” гэж өөрчлөх. Эдийн засгийн байнгын хорооны санал. Байнгын хорооны саналыг дэмжье гэдгээр санал хураалт явуулъя.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Бүгд </w:t>
        <w:tab/>
        <w:tab/>
        <w:tab/>
        <w:t>43</w:t>
      </w:r>
    </w:p>
    <w:p>
      <w:pPr>
        <w:pStyle w:val="Normal"/>
        <w:ind w:firstLine="567"/>
        <w:jc w:val="both"/>
        <w:rPr>
          <w:rFonts w:ascii="Arial Mon" w:hAnsi="Arial Mon" w:cs="Arial"/>
        </w:rPr>
      </w:pPr>
      <w:r>
        <w:rPr>
          <w:rFonts w:cs="Arial" w:ascii="Arial Mon" w:hAnsi="Arial Mon"/>
        </w:rPr>
        <w:t>Зөвшөөрсөн</w:t>
        <w:tab/>
        <w:tab/>
        <w:t>27</w:t>
      </w:r>
    </w:p>
    <w:p>
      <w:pPr>
        <w:pStyle w:val="Normal"/>
        <w:ind w:firstLine="567"/>
        <w:jc w:val="both"/>
        <w:rPr>
          <w:rFonts w:ascii="Arial Mon" w:hAnsi="Arial Mon" w:cs="Arial"/>
        </w:rPr>
      </w:pPr>
      <w:r>
        <w:rPr>
          <w:rFonts w:cs="Arial" w:ascii="Arial Mon" w:hAnsi="Arial Mon"/>
        </w:rPr>
        <w:t xml:space="preserve">Татгалзсан </w:t>
        <w:tab/>
        <w:tab/>
        <w:t>16</w:t>
      </w:r>
    </w:p>
    <w:p>
      <w:pPr>
        <w:pStyle w:val="Normal"/>
        <w:ind w:firstLine="567"/>
        <w:jc w:val="both"/>
        <w:rPr>
          <w:rFonts w:ascii="Arial Mon" w:hAnsi="Arial Mon" w:cs="Arial"/>
        </w:rPr>
      </w:pPr>
      <w:r>
        <w:rPr>
          <w:rFonts w:cs="Arial" w:ascii="Arial Mon" w:hAnsi="Arial Mon"/>
        </w:rPr>
        <w:t xml:space="preserve">62.8 хувийн саналаар Байнгын хорооны санал дэмжигдэв. </w:t>
        <w:tab/>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16.Төслөөс “17.1.1. үйлдвэрлэл, борлуулалт, хэрэглээтэй холбоотой бүртгэл хөтлөх, мэдээ, тайлан гаргах журам зөрчсөн албан тушаалтныг 20000-60000 төгрөгөөр, аж ахуйн нэгж, байгууллагыг 50000-250000 төгрөгөөр торгож, зөрчлийг арилгуулах арга хэмжээ авах, “ гэсэн 17 дугаар зүйлийн 1 дэх хэсгийн 1 дэх заалтыг хасах. Эдийн засгийн байнгын хорооны санал. Байнгын хорооны саналыг дэмжье гэдгээр санал хураалт явуулъя.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Бүгд </w:t>
        <w:tab/>
        <w:tab/>
        <w:tab/>
        <w:t>42</w:t>
      </w:r>
    </w:p>
    <w:p>
      <w:pPr>
        <w:pStyle w:val="Normal"/>
        <w:ind w:firstLine="567"/>
        <w:jc w:val="both"/>
        <w:rPr>
          <w:rFonts w:ascii="Arial Mon" w:hAnsi="Arial Mon" w:cs="Arial"/>
        </w:rPr>
      </w:pPr>
      <w:r>
        <w:rPr>
          <w:rFonts w:cs="Arial" w:ascii="Arial Mon" w:hAnsi="Arial Mon"/>
        </w:rPr>
        <w:t>Зөвшөөрсөн</w:t>
        <w:tab/>
        <w:tab/>
        <w:t>36</w:t>
      </w:r>
    </w:p>
    <w:p>
      <w:pPr>
        <w:pStyle w:val="Normal"/>
        <w:ind w:firstLine="567"/>
        <w:jc w:val="both"/>
        <w:rPr>
          <w:rFonts w:ascii="Arial Mon" w:hAnsi="Arial Mon" w:cs="Arial"/>
        </w:rPr>
      </w:pPr>
      <w:r>
        <w:rPr>
          <w:rFonts w:cs="Arial" w:ascii="Arial Mon" w:hAnsi="Arial Mon"/>
        </w:rPr>
        <w:t xml:space="preserve">Татгалзсан </w:t>
        <w:tab/>
        <w:tab/>
        <w:t xml:space="preserve">  6</w:t>
      </w:r>
    </w:p>
    <w:p>
      <w:pPr>
        <w:pStyle w:val="Normal"/>
        <w:ind w:firstLine="567"/>
        <w:jc w:val="both"/>
        <w:rPr>
          <w:rFonts w:ascii="Arial Mon" w:hAnsi="Arial Mon" w:cs="Arial"/>
        </w:rPr>
      </w:pPr>
      <w:r>
        <w:rPr>
          <w:rFonts w:cs="Arial" w:ascii="Arial Mon" w:hAnsi="Arial Mon"/>
        </w:rPr>
        <w:t xml:space="preserve">85.7 хувийн саналаар Байнгын хорооны санал дэмжигдэв. </w:t>
        <w:tab/>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17.Төсөлд “…дугаар зүйл. Маргаан шийдвэрлэх. 1.Хангагч болон хэрэглэгч нарын хооронд үүссэн маргааныг эрх бүхий байгууллагад нь тавьж шийдвэрлүүлэх бөгөөд шийдвэрийг эс зөвшөөрвөл шүүхэд гомдлоо гаргаж болно.” гэсэн зүйл шинээр нэмэх. Эдийн засгийн байнгын хорооны санал. Байнгын хорооны саналыг дэмжье гэдгээр санал хураалт явуулъя.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Бүгд </w:t>
        <w:tab/>
        <w:tab/>
        <w:tab/>
        <w:t>42</w:t>
      </w:r>
    </w:p>
    <w:p>
      <w:pPr>
        <w:pStyle w:val="Normal"/>
        <w:ind w:firstLine="567"/>
        <w:jc w:val="both"/>
        <w:rPr>
          <w:rFonts w:ascii="Arial Mon" w:hAnsi="Arial Mon" w:cs="Arial"/>
        </w:rPr>
      </w:pPr>
      <w:r>
        <w:rPr>
          <w:rFonts w:cs="Arial" w:ascii="Arial Mon" w:hAnsi="Arial Mon"/>
        </w:rPr>
        <w:t>Зөвшөөрсөн</w:t>
        <w:tab/>
        <w:tab/>
        <w:t>31</w:t>
      </w:r>
    </w:p>
    <w:p>
      <w:pPr>
        <w:pStyle w:val="Normal"/>
        <w:ind w:firstLine="567"/>
        <w:jc w:val="both"/>
        <w:rPr>
          <w:rFonts w:ascii="Arial Mon" w:hAnsi="Arial Mon" w:cs="Arial"/>
        </w:rPr>
      </w:pPr>
      <w:r>
        <w:rPr>
          <w:rFonts w:cs="Arial" w:ascii="Arial Mon" w:hAnsi="Arial Mon"/>
        </w:rPr>
        <w:t xml:space="preserve">Татгалзсан </w:t>
        <w:tab/>
        <w:tab/>
        <w:t>11</w:t>
      </w:r>
    </w:p>
    <w:p>
      <w:pPr>
        <w:pStyle w:val="Normal"/>
        <w:ind w:firstLine="567"/>
        <w:jc w:val="both"/>
        <w:rPr>
          <w:rFonts w:ascii="Arial Mon" w:hAnsi="Arial Mon" w:cs="Arial"/>
        </w:rPr>
      </w:pPr>
      <w:r>
        <w:rPr>
          <w:rFonts w:cs="Arial" w:ascii="Arial Mon" w:hAnsi="Arial Mon"/>
        </w:rPr>
        <w:t xml:space="preserve">73.8 хувийн саналаар Байнгын хорооны санал дэмжигдэв. </w:t>
        <w:tab/>
      </w:r>
    </w:p>
    <w:p>
      <w:pPr>
        <w:pStyle w:val="Normal"/>
        <w:ind w:firstLine="567"/>
        <w:jc w:val="both"/>
        <w:rPr>
          <w:rFonts w:ascii="Arial Mon" w:hAnsi="Arial Mon" w:cs="Arial"/>
        </w:rPr>
      </w:pPr>
      <w:r>
        <w:rPr>
          <w:rFonts w:cs="Arial" w:ascii="Arial Mon" w:hAnsi="Arial Mon"/>
        </w:rPr>
      </w:r>
    </w:p>
    <w:p>
      <w:pPr>
        <w:pStyle w:val="Normal"/>
        <w:ind w:firstLine="567"/>
        <w:jc w:val="both"/>
        <w:rPr/>
      </w:pPr>
      <w:r>
        <w:rPr>
          <w:rFonts w:cs="Arial" w:ascii="Arial Mon" w:hAnsi="Arial Mon"/>
          <w:b/>
        </w:rPr>
        <w:t xml:space="preserve">С.Төмөр-Очир: </w:t>
      </w:r>
      <w:r>
        <w:rPr>
          <w:rFonts w:cs="Arial" w:ascii="Arial Mon" w:hAnsi="Arial Mon"/>
        </w:rPr>
        <w:t xml:space="preserve">Хот, суурин газрын усан хангамж, ариутгах татуургын ашиглалтын тухай хуулийг бүхэлд нь батлая гэсэн санал хураалт явуулъя.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Бүгд </w:t>
        <w:tab/>
        <w:tab/>
        <w:tab/>
        <w:t>43</w:t>
      </w:r>
    </w:p>
    <w:p>
      <w:pPr>
        <w:pStyle w:val="Normal"/>
        <w:ind w:firstLine="567"/>
        <w:jc w:val="both"/>
        <w:rPr>
          <w:rFonts w:ascii="Arial Mon" w:hAnsi="Arial Mon" w:cs="Arial"/>
        </w:rPr>
      </w:pPr>
      <w:r>
        <w:rPr>
          <w:rFonts w:cs="Arial" w:ascii="Arial Mon" w:hAnsi="Arial Mon"/>
        </w:rPr>
        <w:t>Зөвшөөрсөн</w:t>
        <w:tab/>
        <w:tab/>
        <w:t>23</w:t>
      </w:r>
    </w:p>
    <w:p>
      <w:pPr>
        <w:pStyle w:val="Normal"/>
        <w:ind w:firstLine="567"/>
        <w:jc w:val="both"/>
        <w:rPr>
          <w:rFonts w:ascii="Arial Mon" w:hAnsi="Arial Mon" w:cs="Arial"/>
        </w:rPr>
      </w:pPr>
      <w:r>
        <w:rPr>
          <w:rFonts w:cs="Arial" w:ascii="Arial Mon" w:hAnsi="Arial Mon"/>
        </w:rPr>
        <w:t xml:space="preserve">Татгалзсан </w:t>
        <w:tab/>
        <w:tab/>
        <w:t>20</w:t>
      </w:r>
    </w:p>
    <w:p>
      <w:pPr>
        <w:pStyle w:val="Normal"/>
        <w:ind w:firstLine="567"/>
        <w:jc w:val="both"/>
        <w:rPr>
          <w:rFonts w:ascii="Arial Mon" w:hAnsi="Arial Mon" w:cs="Arial"/>
        </w:rPr>
      </w:pPr>
      <w:r>
        <w:rPr>
          <w:rFonts w:cs="Arial" w:ascii="Arial Mon" w:hAnsi="Arial Mon"/>
        </w:rPr>
        <w:t xml:space="preserve">53.5 хувийн саналаар Хот, суурин газрын усан хангамж, ариутгах татуулгын ашиглалтын тухай хууль батлагдав.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Уг хууль батлагдсантай холбогдуулан авах арга хэмжээний тухай УИХ-ын тогтоолыг  батлая гэдгээр санал хураалт явуулъя.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Бүгд </w:t>
        <w:tab/>
        <w:tab/>
        <w:tab/>
        <w:t>42</w:t>
      </w:r>
    </w:p>
    <w:p>
      <w:pPr>
        <w:pStyle w:val="Normal"/>
        <w:ind w:firstLine="567"/>
        <w:jc w:val="both"/>
        <w:rPr>
          <w:rFonts w:ascii="Arial Mon" w:hAnsi="Arial Mon" w:cs="Arial"/>
        </w:rPr>
      </w:pPr>
      <w:r>
        <w:rPr>
          <w:rFonts w:cs="Arial" w:ascii="Arial Mon" w:hAnsi="Arial Mon"/>
        </w:rPr>
        <w:t>Зөвшөөрсөн</w:t>
        <w:tab/>
        <w:tab/>
        <w:t>34</w:t>
      </w:r>
    </w:p>
    <w:p>
      <w:pPr>
        <w:pStyle w:val="Normal"/>
        <w:ind w:firstLine="567"/>
        <w:jc w:val="both"/>
        <w:rPr>
          <w:rFonts w:ascii="Arial Mon" w:hAnsi="Arial Mon" w:cs="Arial"/>
        </w:rPr>
      </w:pPr>
      <w:r>
        <w:rPr>
          <w:rFonts w:cs="Arial" w:ascii="Arial Mon" w:hAnsi="Arial Mon"/>
        </w:rPr>
        <w:t xml:space="preserve">Татгалзсан </w:t>
        <w:tab/>
        <w:tab/>
        <w:t xml:space="preserve">  8</w:t>
      </w:r>
    </w:p>
    <w:p>
      <w:pPr>
        <w:pStyle w:val="Normal"/>
        <w:ind w:firstLine="567"/>
        <w:jc w:val="both"/>
        <w:rPr>
          <w:rFonts w:ascii="Arial Mon" w:hAnsi="Arial Mon" w:cs="Arial"/>
        </w:rPr>
      </w:pPr>
      <w:r>
        <w:rPr>
          <w:rFonts w:cs="Arial" w:ascii="Arial Mon" w:hAnsi="Arial Mon"/>
        </w:rPr>
        <w:t xml:space="preserve">81.0 хувийн саналаар авах арга хэмжээний тухай УИХ-ын тогтоол батлагдав.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Уг асуудлыг 15.40 цагт хэлэлцэж дуусав. </w:t>
      </w:r>
    </w:p>
    <w:p>
      <w:pPr>
        <w:pStyle w:val="Normal"/>
        <w:ind w:firstLine="567"/>
        <w:jc w:val="both"/>
        <w:rPr>
          <w:rFonts w:ascii="Arial Mon" w:hAnsi="Arial Mon" w:cs="Arial"/>
        </w:rPr>
      </w:pPr>
      <w:r>
        <w:rPr>
          <w:rFonts w:cs="Arial" w:ascii="Arial Mon" w:hAnsi="Arial Mon"/>
        </w:rPr>
      </w:r>
    </w:p>
    <w:p>
      <w:pPr>
        <w:pStyle w:val="BodyTextIndent2"/>
        <w:rPr>
          <w:rFonts w:cs="Arial"/>
        </w:rPr>
      </w:pPr>
      <w:r>
        <w:rPr>
          <w:rFonts w:cs="Arial"/>
        </w:rPr>
        <w:t xml:space="preserve">ДОЛОО.Харилцаа холбоо 2 ба 3, МОН-3 ба 4, Төрийн холбоог шинэчлэх болон Хөдөөгийн цахилгаан холбоо төслүүдийн хүрээнд нийлүүлэгдэх бараа, үйлчилгээг нэмэгдсэн өртгийн албан татвар болон гаалийн албан татвараас чөлөөлөх тухай хуулийн төсөл /эцсийн хэлэлцүүлэг/ </w:t>
      </w:r>
    </w:p>
    <w:p>
      <w:pPr>
        <w:pStyle w:val="Normal"/>
        <w:ind w:firstLine="567"/>
        <w:jc w:val="both"/>
        <w:rPr>
          <w:rFonts w:ascii="Arial Mon" w:hAnsi="Arial Mon" w:cs="Arial"/>
          <w:b/>
          <w:b/>
          <w:i/>
          <w:i/>
        </w:rPr>
      </w:pPr>
      <w:r>
        <w:rPr>
          <w:rFonts w:cs="Arial" w:ascii="Arial Mon" w:hAnsi="Arial Mon"/>
          <w:b/>
          <w:i/>
        </w:rPr>
      </w:r>
    </w:p>
    <w:p>
      <w:pPr>
        <w:pStyle w:val="Normal"/>
        <w:ind w:firstLine="567"/>
        <w:jc w:val="both"/>
        <w:rPr>
          <w:rFonts w:ascii="Arial Mon" w:hAnsi="Arial Mon" w:cs="Arial"/>
        </w:rPr>
      </w:pPr>
      <w:r>
        <w:rPr>
          <w:rFonts w:cs="Arial" w:ascii="Arial Mon" w:hAnsi="Arial Mon"/>
        </w:rPr>
        <w:t>Хэлэлцэж буй асуудалтай холбогдуулан Дэд бүцтйн сайд Б.Жигжид, Дэд бүтцийн яамны газрын дарга Ж.Сэрээтэр, Дэд бүтцийн яамны газрын орлогч дарга Г.Басанжав, Шуудан, цахилгаан холбооны газрын дэд дарга Д.Даваацэрэн, Тагнуулын ерөнхий газрын Төрийн холбооны газрын дарга Г.Төмөрсүх, Дэд бүтцийн яамны мэргэжилтэн Т.Нармандах, Санхүү, эдийн засгийн яамны мэргэжилтэн О.Энхбат нар оролцов.</w:t>
      </w:r>
    </w:p>
    <w:p>
      <w:pPr>
        <w:pStyle w:val="Normal"/>
        <w:ind w:firstLine="567"/>
        <w:jc w:val="both"/>
        <w:rPr>
          <w:rFonts w:ascii="Arial Mon" w:hAnsi="Arial Mon" w:cs="Arial"/>
        </w:rPr>
      </w:pPr>
      <w:r>
        <w:rPr>
          <w:rFonts w:cs="Arial" w:ascii="Arial Mon" w:hAnsi="Arial Mon"/>
        </w:rPr>
      </w:r>
    </w:p>
    <w:p>
      <w:pPr>
        <w:pStyle w:val="BodyTextIndent2"/>
        <w:rPr>
          <w:rFonts w:cs="Arial"/>
          <w:b w:val="false"/>
          <w:b w:val="false"/>
          <w:i w:val="false"/>
          <w:i w:val="false"/>
        </w:rPr>
      </w:pPr>
      <w:r>
        <w:rPr>
          <w:rFonts w:cs="Arial"/>
          <w:b w:val="false"/>
          <w:i w:val="false"/>
        </w:rPr>
        <w:t xml:space="preserve">Хуулийн төслийг эцсийн хэлэлцүүлэгт бэлтгэсэн тухай Төсвийн байнгын хорооны танилцуулгыг УИХ-ын М.Далайхүү танилцуулав.  </w:t>
      </w:r>
    </w:p>
    <w:p>
      <w:pPr>
        <w:pStyle w:val="BodyTextIndent2"/>
        <w:rPr>
          <w:rFonts w:cs="Arial"/>
          <w:b w:val="false"/>
          <w:b w:val="false"/>
          <w:i w:val="false"/>
          <w:i w:val="false"/>
        </w:rPr>
      </w:pPr>
      <w:r>
        <w:rPr>
          <w:rFonts w:cs="Arial"/>
          <w:b w:val="false"/>
          <w:i w:val="false"/>
        </w:rPr>
      </w:r>
    </w:p>
    <w:p>
      <w:pPr>
        <w:pStyle w:val="BodyTextIndent2"/>
        <w:rPr/>
      </w:pPr>
      <w:r>
        <w:rPr>
          <w:rFonts w:cs="Arial"/>
          <w:i w:val="false"/>
        </w:rPr>
        <w:t xml:space="preserve">С.Төмөр-Очир: </w:t>
      </w:r>
      <w:r>
        <w:rPr>
          <w:rFonts w:cs="Arial"/>
          <w:b w:val="false"/>
          <w:i w:val="false"/>
        </w:rPr>
        <w:t xml:space="preserve">Төрийн холбоог өргөтгөх шинэчлэх, хөдөөгийн цахилгаан холбоо төслүүдийн хүрээнд нийлүүлэгдэх бараа үйлчилгээг нэмэгдсэн өртгийн албан татвараас чөлөөлөх тухай хуулийг бүхэлд нь батлая гэдгээр санал хураалт явуулъя. </w:t>
      </w:r>
    </w:p>
    <w:p>
      <w:pPr>
        <w:pStyle w:val="BodyTextIndent2"/>
        <w:rPr>
          <w:rFonts w:cs="Arial"/>
          <w:b w:val="false"/>
          <w:b w:val="false"/>
          <w:i w:val="false"/>
          <w:i w:val="false"/>
        </w:rPr>
      </w:pPr>
      <w:r>
        <w:rPr>
          <w:rFonts w:cs="Arial"/>
          <w:b w:val="false"/>
          <w:i w:val="false"/>
        </w:rPr>
      </w:r>
    </w:p>
    <w:p>
      <w:pPr>
        <w:pStyle w:val="Normal"/>
        <w:ind w:firstLine="567"/>
        <w:jc w:val="both"/>
        <w:rPr>
          <w:rFonts w:ascii="Arial Mon" w:hAnsi="Arial Mon" w:cs="Arial"/>
        </w:rPr>
      </w:pPr>
      <w:r>
        <w:rPr>
          <w:rFonts w:cs="Arial" w:ascii="Arial Mon" w:hAnsi="Arial Mon"/>
        </w:rPr>
        <w:t xml:space="preserve">Бүгд </w:t>
        <w:tab/>
        <w:tab/>
        <w:tab/>
        <w:t>43</w:t>
      </w:r>
    </w:p>
    <w:p>
      <w:pPr>
        <w:pStyle w:val="Normal"/>
        <w:ind w:firstLine="567"/>
        <w:jc w:val="both"/>
        <w:rPr>
          <w:rFonts w:ascii="Arial Mon" w:hAnsi="Arial Mon" w:cs="Arial"/>
        </w:rPr>
      </w:pPr>
      <w:r>
        <w:rPr>
          <w:rFonts w:cs="Arial" w:ascii="Arial Mon" w:hAnsi="Arial Mon"/>
        </w:rPr>
        <w:t>Зөвшөөрсөн</w:t>
        <w:tab/>
        <w:tab/>
        <w:t>36</w:t>
      </w:r>
    </w:p>
    <w:p>
      <w:pPr>
        <w:pStyle w:val="Normal"/>
        <w:ind w:firstLine="567"/>
        <w:jc w:val="both"/>
        <w:rPr>
          <w:rFonts w:ascii="Arial Mon" w:hAnsi="Arial Mon" w:cs="Arial"/>
        </w:rPr>
      </w:pPr>
      <w:r>
        <w:rPr>
          <w:rFonts w:cs="Arial" w:ascii="Arial Mon" w:hAnsi="Arial Mon"/>
        </w:rPr>
        <w:t xml:space="preserve">Татгалзсан </w:t>
        <w:tab/>
        <w:tab/>
        <w:t xml:space="preserve">  7</w:t>
      </w:r>
    </w:p>
    <w:p>
      <w:pPr>
        <w:pStyle w:val="BodyTextIndent2"/>
        <w:rPr>
          <w:rFonts w:cs="Arial"/>
          <w:b w:val="false"/>
          <w:b w:val="false"/>
          <w:i w:val="false"/>
          <w:i w:val="false"/>
        </w:rPr>
      </w:pPr>
      <w:r>
        <w:rPr>
          <w:rFonts w:cs="Arial"/>
          <w:b w:val="false"/>
          <w:i w:val="false"/>
        </w:rPr>
        <w:t xml:space="preserve">83.7 хувийн саналаар Нэмэгдсэн өртгийн албан татвараас чөлөөлөх тухай хуулийг бүхэлд нь батлав. </w:t>
      </w:r>
    </w:p>
    <w:p>
      <w:pPr>
        <w:pStyle w:val="BodyTextIndent2"/>
        <w:rPr>
          <w:rFonts w:cs="Arial"/>
          <w:b w:val="false"/>
          <w:b w:val="false"/>
          <w:i w:val="false"/>
          <w:i w:val="false"/>
        </w:rPr>
      </w:pPr>
      <w:r>
        <w:rPr>
          <w:rFonts w:cs="Arial"/>
          <w:b w:val="false"/>
          <w:i w:val="false"/>
        </w:rPr>
      </w:r>
    </w:p>
    <w:p>
      <w:pPr>
        <w:pStyle w:val="BodyTextIndent2"/>
        <w:rPr/>
      </w:pPr>
      <w:r>
        <w:rPr>
          <w:rFonts w:cs="Arial"/>
          <w:i w:val="false"/>
        </w:rPr>
        <w:t xml:space="preserve">С.Төмөр-Очир: </w:t>
      </w:r>
      <w:r>
        <w:rPr>
          <w:rFonts w:cs="Arial"/>
          <w:b w:val="false"/>
          <w:i w:val="false"/>
        </w:rPr>
        <w:t xml:space="preserve">Гаалийн албан татвараас чөлөөлөх тухай хуулийг бүхэлд нь батлая гэдгээр санал хураалт явуулъя. </w:t>
      </w:r>
    </w:p>
    <w:p>
      <w:pPr>
        <w:pStyle w:val="BodyTextIndent2"/>
        <w:rPr>
          <w:rFonts w:cs="Arial"/>
          <w:b w:val="false"/>
          <w:b w:val="false"/>
          <w:i w:val="false"/>
          <w:i w:val="false"/>
        </w:rPr>
      </w:pPr>
      <w:r>
        <w:rPr>
          <w:rFonts w:cs="Arial"/>
          <w:b w:val="false"/>
          <w:i w:val="false"/>
        </w:rPr>
      </w:r>
    </w:p>
    <w:p>
      <w:pPr>
        <w:pStyle w:val="Normal"/>
        <w:ind w:firstLine="567"/>
        <w:jc w:val="both"/>
        <w:rPr>
          <w:rFonts w:ascii="Arial Mon" w:hAnsi="Arial Mon" w:cs="Arial"/>
        </w:rPr>
      </w:pPr>
      <w:r>
        <w:rPr>
          <w:rFonts w:cs="Arial" w:ascii="Arial Mon" w:hAnsi="Arial Mon"/>
        </w:rPr>
        <w:t xml:space="preserve">Бүгд </w:t>
        <w:tab/>
        <w:tab/>
        <w:tab/>
        <w:t>43</w:t>
      </w:r>
    </w:p>
    <w:p>
      <w:pPr>
        <w:pStyle w:val="Normal"/>
        <w:ind w:firstLine="567"/>
        <w:jc w:val="both"/>
        <w:rPr>
          <w:rFonts w:ascii="Arial Mon" w:hAnsi="Arial Mon" w:cs="Arial"/>
        </w:rPr>
      </w:pPr>
      <w:r>
        <w:rPr>
          <w:rFonts w:cs="Arial" w:ascii="Arial Mon" w:hAnsi="Arial Mon"/>
        </w:rPr>
        <w:t>Зөвшөөрсөн</w:t>
        <w:tab/>
        <w:tab/>
        <w:t>35</w:t>
      </w:r>
    </w:p>
    <w:p>
      <w:pPr>
        <w:pStyle w:val="Normal"/>
        <w:ind w:firstLine="567"/>
        <w:jc w:val="both"/>
        <w:rPr>
          <w:rFonts w:ascii="Arial Mon" w:hAnsi="Arial Mon" w:cs="Arial"/>
        </w:rPr>
      </w:pPr>
      <w:r>
        <w:rPr>
          <w:rFonts w:cs="Arial" w:ascii="Arial Mon" w:hAnsi="Arial Mon"/>
        </w:rPr>
        <w:t xml:space="preserve">Татгалзсан </w:t>
        <w:tab/>
        <w:tab/>
        <w:t xml:space="preserve">  8</w:t>
      </w:r>
    </w:p>
    <w:p>
      <w:pPr>
        <w:pStyle w:val="BodyTextIndent2"/>
        <w:rPr>
          <w:rFonts w:cs="Arial"/>
          <w:b w:val="false"/>
          <w:b w:val="false"/>
          <w:i w:val="false"/>
          <w:i w:val="false"/>
        </w:rPr>
      </w:pPr>
      <w:r>
        <w:rPr>
          <w:rFonts w:cs="Arial"/>
          <w:b w:val="false"/>
          <w:i w:val="false"/>
        </w:rPr>
        <w:t xml:space="preserve">81.4 хувийн саналаар Гаалийн албан татвараас чөлөөлөх тухай хууль батлагдав. </w:t>
      </w:r>
    </w:p>
    <w:p>
      <w:pPr>
        <w:pStyle w:val="BodyTextIndent2"/>
        <w:rPr>
          <w:rFonts w:cs="Arial"/>
          <w:b w:val="false"/>
          <w:b w:val="false"/>
          <w:i w:val="false"/>
          <w:i w:val="false"/>
        </w:rPr>
      </w:pPr>
      <w:r>
        <w:rPr>
          <w:rFonts w:cs="Arial"/>
          <w:b w:val="false"/>
          <w:i w:val="false"/>
        </w:rPr>
      </w:r>
    </w:p>
    <w:p>
      <w:pPr>
        <w:pStyle w:val="BodyTextIndent2"/>
        <w:rPr/>
      </w:pPr>
      <w:r>
        <w:rPr>
          <w:rFonts w:cs="Arial"/>
          <w:i w:val="false"/>
        </w:rPr>
        <w:t xml:space="preserve">С.Төмөр-Очир: </w:t>
      </w:r>
      <w:r>
        <w:rPr>
          <w:rFonts w:cs="Arial"/>
          <w:b w:val="false"/>
          <w:i w:val="false"/>
        </w:rPr>
        <w:t xml:space="preserve">Харилцаа холбоо 2 ба 3 төслийн хүрээнд дотоодоос нийлүүлэгдэх бараа үйлчилгээг Нэмэгдсэн өртгийн албан татвараас чөлөөлөх тухай хуулийг бүхэлд нь батлая гэдгээр санал хураалт явуулъя. </w:t>
      </w:r>
    </w:p>
    <w:p>
      <w:pPr>
        <w:pStyle w:val="BodyTextIndent2"/>
        <w:rPr>
          <w:rFonts w:cs="Arial"/>
          <w:b w:val="false"/>
          <w:b w:val="false"/>
          <w:i w:val="false"/>
          <w:i w:val="false"/>
        </w:rPr>
      </w:pPr>
      <w:r>
        <w:rPr>
          <w:rFonts w:cs="Arial"/>
          <w:b w:val="false"/>
          <w:i w:val="false"/>
        </w:rPr>
      </w:r>
    </w:p>
    <w:p>
      <w:pPr>
        <w:pStyle w:val="Normal"/>
        <w:ind w:firstLine="567"/>
        <w:jc w:val="both"/>
        <w:rPr>
          <w:rFonts w:ascii="Arial Mon" w:hAnsi="Arial Mon" w:cs="Arial"/>
        </w:rPr>
      </w:pPr>
      <w:r>
        <w:rPr>
          <w:rFonts w:cs="Arial" w:ascii="Arial Mon" w:hAnsi="Arial Mon"/>
        </w:rPr>
        <w:t xml:space="preserve">Бүгд </w:t>
        <w:tab/>
        <w:tab/>
        <w:tab/>
        <w:t>43</w:t>
      </w:r>
    </w:p>
    <w:p>
      <w:pPr>
        <w:pStyle w:val="Normal"/>
        <w:ind w:firstLine="567"/>
        <w:jc w:val="both"/>
        <w:rPr>
          <w:rFonts w:ascii="Arial Mon" w:hAnsi="Arial Mon" w:cs="Arial"/>
        </w:rPr>
      </w:pPr>
      <w:r>
        <w:rPr>
          <w:rFonts w:cs="Arial" w:ascii="Arial Mon" w:hAnsi="Arial Mon"/>
        </w:rPr>
        <w:t>Зөвшөөрсөн</w:t>
        <w:tab/>
        <w:tab/>
        <w:t>37</w:t>
      </w:r>
    </w:p>
    <w:p>
      <w:pPr>
        <w:pStyle w:val="Normal"/>
        <w:ind w:firstLine="567"/>
        <w:jc w:val="both"/>
        <w:rPr>
          <w:rFonts w:ascii="Arial Mon" w:hAnsi="Arial Mon" w:cs="Arial"/>
        </w:rPr>
      </w:pPr>
      <w:r>
        <w:rPr>
          <w:rFonts w:cs="Arial" w:ascii="Arial Mon" w:hAnsi="Arial Mon"/>
        </w:rPr>
        <w:t xml:space="preserve">Татгалзсан </w:t>
        <w:tab/>
        <w:tab/>
        <w:t xml:space="preserve">  6</w:t>
      </w:r>
    </w:p>
    <w:p>
      <w:pPr>
        <w:pStyle w:val="BodyTextIndent2"/>
        <w:rPr>
          <w:rFonts w:cs="Arial"/>
          <w:b w:val="false"/>
          <w:b w:val="false"/>
          <w:i w:val="false"/>
          <w:i w:val="false"/>
        </w:rPr>
      </w:pPr>
      <w:r>
        <w:rPr>
          <w:rFonts w:cs="Arial"/>
          <w:b w:val="false"/>
          <w:i w:val="false"/>
        </w:rPr>
        <w:t xml:space="preserve">86.0 хувийн саналаар Нэмэгдсэн өртгийн албан татвараас чөлөөлөх тухай хууль батлагдав. </w:t>
      </w:r>
    </w:p>
    <w:p>
      <w:pPr>
        <w:pStyle w:val="BodyTextIndent2"/>
        <w:rPr>
          <w:rFonts w:cs="Arial"/>
          <w:b w:val="false"/>
          <w:b w:val="false"/>
          <w:i w:val="false"/>
          <w:i w:val="false"/>
        </w:rPr>
      </w:pPr>
      <w:r>
        <w:rPr>
          <w:rFonts w:cs="Arial"/>
          <w:b w:val="false"/>
          <w:i w:val="false"/>
        </w:rPr>
      </w:r>
    </w:p>
    <w:p>
      <w:pPr>
        <w:pStyle w:val="BodyTextIndent2"/>
        <w:rPr>
          <w:rFonts w:cs="Arial"/>
          <w:b w:val="false"/>
          <w:b w:val="false"/>
          <w:i w:val="false"/>
          <w:i w:val="false"/>
        </w:rPr>
      </w:pPr>
      <w:r>
        <w:rPr>
          <w:rFonts w:cs="Arial"/>
          <w:b w:val="false"/>
          <w:i w:val="false"/>
        </w:rPr>
        <w:t xml:space="preserve">Уг асуудлыг 15.50 цагт хэлэлцэж дуусав. </w:t>
      </w:r>
    </w:p>
    <w:p>
      <w:pPr>
        <w:pStyle w:val="BodyTextIndent2"/>
        <w:rPr>
          <w:rFonts w:cs="Arial"/>
          <w:b w:val="false"/>
          <w:b w:val="false"/>
          <w:i w:val="false"/>
          <w:i w:val="false"/>
        </w:rPr>
      </w:pPr>
      <w:r>
        <w:rPr>
          <w:rFonts w:cs="Arial"/>
          <w:b w:val="false"/>
          <w:i w:val="false"/>
        </w:rPr>
      </w:r>
    </w:p>
    <w:p>
      <w:pPr>
        <w:pStyle w:val="BodyTextIndent2"/>
        <w:rPr>
          <w:rFonts w:cs="Arial"/>
        </w:rPr>
      </w:pPr>
      <w:r>
        <w:rPr>
          <w:rFonts w:cs="Arial"/>
        </w:rPr>
        <w:t>НАЙМ.Эрүүгийн хуульд нэмэлт, өөрчлөлт оруулах тухай хуулийн төсөл /анхны хэлэлцүүлэг/</w:t>
      </w:r>
    </w:p>
    <w:p>
      <w:pPr>
        <w:pStyle w:val="Normal"/>
        <w:ind w:firstLine="567"/>
        <w:jc w:val="both"/>
        <w:rPr>
          <w:rFonts w:ascii="Arial Mon" w:hAnsi="Arial Mon" w:cs="Arial"/>
          <w:b/>
          <w:b/>
          <w:i/>
          <w:i/>
        </w:rPr>
      </w:pPr>
      <w:r>
        <w:rPr>
          <w:rFonts w:cs="Arial" w:ascii="Arial Mon" w:hAnsi="Arial Mon"/>
          <w:b/>
          <w:i/>
        </w:rPr>
      </w:r>
    </w:p>
    <w:p>
      <w:pPr>
        <w:pStyle w:val="Normal"/>
        <w:ind w:firstLine="567"/>
        <w:jc w:val="both"/>
        <w:rPr>
          <w:rFonts w:ascii="Arial Mon" w:hAnsi="Arial Mon" w:cs="Arial"/>
        </w:rPr>
      </w:pPr>
      <w:r>
        <w:rPr>
          <w:rFonts w:cs="Arial" w:ascii="Arial Mon" w:hAnsi="Arial Mon"/>
        </w:rPr>
        <w:t xml:space="preserve">Хууль зүйн байнгын хорооны дүгнэлтийг УИХ-ын гишүүн Ц.Оюунбаатар танилцуулав. </w:t>
      </w:r>
    </w:p>
    <w:p>
      <w:pPr>
        <w:pStyle w:val="Normal"/>
        <w:ind w:firstLine="567"/>
        <w:jc w:val="both"/>
        <w:rPr>
          <w:rFonts w:ascii="Arial Mon" w:hAnsi="Arial Mon" w:cs="Arial"/>
        </w:rPr>
      </w:pPr>
      <w:r>
        <w:rPr>
          <w:rFonts w:cs="Arial" w:ascii="Arial Mon" w:hAnsi="Arial Mon"/>
        </w:rPr>
      </w:r>
    </w:p>
    <w:p>
      <w:pPr>
        <w:pStyle w:val="Normal"/>
        <w:ind w:firstLine="567"/>
        <w:jc w:val="both"/>
        <w:rPr/>
      </w:pPr>
      <w:r>
        <w:rPr>
          <w:rFonts w:cs="Arial" w:ascii="Arial Mon" w:hAnsi="Arial Mon"/>
          <w:b/>
        </w:rPr>
        <w:t>С.Төмөр-Очир:</w:t>
      </w:r>
      <w:r>
        <w:rPr>
          <w:rFonts w:cs="Arial" w:ascii="Arial Mon" w:hAnsi="Arial Mon"/>
        </w:rPr>
        <w:t xml:space="preserve"> Байнгын хорооны саналаар Эрүүгийн хуульд нэмэлт, өөрчлөлт оруулах тухай хуулийн төслийг хэлэлцэх шаардлагагүй гэсэн томъёоллоор санал хураалт явуулъя.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Бүгд</w:t>
        <w:tab/>
        <w:tab/>
        <w:tab/>
        <w:t>44</w:t>
      </w:r>
    </w:p>
    <w:p>
      <w:pPr>
        <w:pStyle w:val="Normal"/>
        <w:ind w:firstLine="567"/>
        <w:jc w:val="both"/>
        <w:rPr>
          <w:rFonts w:ascii="Arial Mon" w:hAnsi="Arial Mon" w:cs="Arial"/>
        </w:rPr>
      </w:pPr>
      <w:r>
        <w:rPr>
          <w:rFonts w:cs="Arial" w:ascii="Arial Mon" w:hAnsi="Arial Mon"/>
        </w:rPr>
        <w:t>Зөвшөөрсөн</w:t>
        <w:tab/>
        <w:tab/>
        <w:t>40</w:t>
      </w:r>
    </w:p>
    <w:p>
      <w:pPr>
        <w:pStyle w:val="Normal"/>
        <w:ind w:firstLine="567"/>
        <w:jc w:val="both"/>
        <w:rPr>
          <w:rFonts w:ascii="Arial Mon" w:hAnsi="Arial Mon" w:cs="Arial"/>
        </w:rPr>
      </w:pPr>
      <w:r>
        <w:rPr>
          <w:rFonts w:cs="Arial" w:ascii="Arial Mon" w:hAnsi="Arial Mon"/>
        </w:rPr>
        <w:t>Татгалзсан</w:t>
        <w:tab/>
        <w:tab/>
        <w:t xml:space="preserve">  4</w:t>
      </w:r>
    </w:p>
    <w:p>
      <w:pPr>
        <w:pStyle w:val="Normal"/>
        <w:ind w:firstLine="567"/>
        <w:jc w:val="both"/>
        <w:rPr>
          <w:rFonts w:ascii="Arial Mon" w:hAnsi="Arial Mon" w:cs="Arial"/>
        </w:rPr>
      </w:pPr>
      <w:r>
        <w:rPr>
          <w:rFonts w:cs="Arial" w:ascii="Arial Mon" w:hAnsi="Arial Mon"/>
        </w:rPr>
        <w:t xml:space="preserve">90.9 хувийн саналаар Байнгын хорооны санал дэмжигдэж, Эрүүгийн хуульд нэмэлт, өөрчлөлт оруулах тухай хуулийн төслийг хэлэлцэх шаардлагагүй гэж үзэв. </w:t>
      </w:r>
    </w:p>
    <w:p>
      <w:pPr>
        <w:pStyle w:val="Normal"/>
        <w:ind w:firstLine="567"/>
        <w:jc w:val="both"/>
        <w:rPr>
          <w:rFonts w:ascii="Arial Mon" w:hAnsi="Arial Mon" w:cs="Arial"/>
        </w:rPr>
      </w:pPr>
      <w:r>
        <w:rPr>
          <w:rFonts w:cs="Arial" w:ascii="Arial Mon" w:hAnsi="Arial Mon"/>
        </w:rPr>
      </w:r>
    </w:p>
    <w:p>
      <w:pPr>
        <w:pStyle w:val="Normal"/>
        <w:ind w:firstLine="567"/>
        <w:jc w:val="both"/>
        <w:rPr/>
      </w:pPr>
      <w:r>
        <w:rPr>
          <w:rFonts w:cs="Arial" w:ascii="Arial Mon" w:hAnsi="Arial Mon"/>
          <w:b/>
        </w:rPr>
        <w:t xml:space="preserve">С.Төмөр-Очир: </w:t>
      </w:r>
      <w:r>
        <w:rPr>
          <w:rFonts w:cs="Arial" w:ascii="Arial Mon" w:hAnsi="Arial Mon"/>
        </w:rPr>
        <w:t>Хуулийн төслийг буцаах тухай УИХ-ын тогтоолыг батлах санал хураалт явуулъя.</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Бүгд</w:t>
        <w:tab/>
        <w:tab/>
        <w:tab/>
        <w:t>43</w:t>
      </w:r>
    </w:p>
    <w:p>
      <w:pPr>
        <w:pStyle w:val="Normal"/>
        <w:ind w:firstLine="567"/>
        <w:jc w:val="both"/>
        <w:rPr>
          <w:rFonts w:ascii="Arial Mon" w:hAnsi="Arial Mon" w:cs="Arial"/>
        </w:rPr>
      </w:pPr>
      <w:r>
        <w:rPr>
          <w:rFonts w:cs="Arial" w:ascii="Arial Mon" w:hAnsi="Arial Mon"/>
        </w:rPr>
        <w:t>Зөвшөөрсөн</w:t>
        <w:tab/>
        <w:tab/>
        <w:t>35</w:t>
      </w:r>
    </w:p>
    <w:p>
      <w:pPr>
        <w:pStyle w:val="Normal"/>
        <w:ind w:firstLine="567"/>
        <w:jc w:val="both"/>
        <w:rPr>
          <w:rFonts w:ascii="Arial Mon" w:hAnsi="Arial Mon" w:cs="Arial"/>
        </w:rPr>
      </w:pPr>
      <w:r>
        <w:rPr>
          <w:rFonts w:cs="Arial" w:ascii="Arial Mon" w:hAnsi="Arial Mon"/>
        </w:rPr>
        <w:t>Татгалзсан</w:t>
        <w:tab/>
        <w:tab/>
        <w:t xml:space="preserve">  8</w:t>
      </w:r>
    </w:p>
    <w:p>
      <w:pPr>
        <w:pStyle w:val="Normal"/>
        <w:ind w:firstLine="567"/>
        <w:jc w:val="both"/>
        <w:rPr>
          <w:rFonts w:ascii="Arial Mon" w:hAnsi="Arial Mon" w:cs="Arial"/>
        </w:rPr>
      </w:pPr>
      <w:r>
        <w:rPr>
          <w:rFonts w:cs="Arial" w:ascii="Arial Mon" w:hAnsi="Arial Mon"/>
        </w:rPr>
        <w:t xml:space="preserve">81.4 хувийн саналаар УИХ-ын тогтоол батлагдав.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Уг асуудлыг 16.00 цагт хэлэлцэж дуусав. </w:t>
      </w:r>
    </w:p>
    <w:p>
      <w:pPr>
        <w:pStyle w:val="Normal"/>
        <w:ind w:firstLine="567"/>
        <w:jc w:val="both"/>
        <w:rPr>
          <w:rFonts w:ascii="Arial Mon" w:hAnsi="Arial Mon" w:cs="Arial"/>
        </w:rPr>
      </w:pPr>
      <w:r>
        <w:rPr>
          <w:rFonts w:cs="Arial" w:ascii="Arial Mon" w:hAnsi="Arial Mon"/>
        </w:rPr>
      </w:r>
    </w:p>
    <w:p>
      <w:pPr>
        <w:pStyle w:val="Heading2"/>
        <w:ind w:firstLine="720"/>
        <w:rPr>
          <w:rFonts w:cs="Arial"/>
        </w:rPr>
      </w:pPr>
      <w:r>
        <w:rPr>
          <w:rFonts w:cs="Arial"/>
        </w:rPr>
        <w:t>ЕС.Газрын төлбөрийн тухай хуулийн төсөл /анхны хэлэлцүүлэг/</w:t>
      </w:r>
    </w:p>
    <w:p>
      <w:pPr>
        <w:pStyle w:val="Normal"/>
        <w:ind w:firstLine="567"/>
        <w:jc w:val="both"/>
        <w:rPr>
          <w:rFonts w:ascii="Arial Mon" w:hAnsi="Arial Mon" w:cs="Arial"/>
          <w:b/>
          <w:b/>
          <w:i/>
          <w:i/>
        </w:rPr>
      </w:pPr>
      <w:r>
        <w:rPr>
          <w:rFonts w:cs="Arial" w:ascii="Arial Mon" w:hAnsi="Arial Mon"/>
          <w:b/>
          <w:i/>
        </w:rPr>
      </w:r>
    </w:p>
    <w:p>
      <w:pPr>
        <w:pStyle w:val="Normal"/>
        <w:ind w:firstLine="567"/>
        <w:jc w:val="both"/>
        <w:rPr/>
      </w:pPr>
      <w:r>
        <w:rPr>
          <w:rFonts w:eastAsia="Arial Mon" w:cs="Arial Mon" w:ascii="Arial Mon" w:hAnsi="Arial Mon"/>
          <w:b/>
          <w:i/>
        </w:rPr>
        <w:t xml:space="preserve"> </w:t>
      </w:r>
      <w:r>
        <w:rPr>
          <w:rFonts w:eastAsia="Arial Mon" w:cs="Arial Mon" w:ascii="Arial Mon" w:hAnsi="Arial Mon"/>
        </w:rPr>
        <w:t xml:space="preserve"> </w:t>
      </w:r>
      <w:r>
        <w:rPr>
          <w:rFonts w:cs="Arial" w:ascii="Arial Mon" w:hAnsi="Arial Mon"/>
        </w:rPr>
        <w:t xml:space="preserve">Хэлэлцэж буй асуудалтай холбогдуулан Байгаль орчны сайд У.Барсболд, Газрын хэрэг эрхлэх газрын дарга Д.Ганбат нар оролцов. </w:t>
      </w:r>
    </w:p>
    <w:p>
      <w:pPr>
        <w:pStyle w:val="Normal"/>
        <w:ind w:firstLine="567"/>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b/>
        </w:rPr>
        <w:t xml:space="preserve">С.Төмөр-Очир: </w:t>
      </w:r>
      <w:r>
        <w:rPr>
          <w:rFonts w:cs="Arial" w:ascii="Arial Mon" w:hAnsi="Arial Mon"/>
        </w:rPr>
        <w:t xml:space="preserve">Хуулийн төслийн талаарх Төсвийн байнгын хорооны дүгнэлтийг УИХ-ын гишүүн Д.Дондог танилцуулав.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Хуулийн төсөлтэй холбогдуулан УИХ-ын гишүүн Ц.Дамирна, Ц.Дашдорж, Ж.Наранцацралт нар асуулт асууж, ажлын хэсгээс УИХ-ын гишүүн Д.Догдон, У.Барсболд, Д.Ганбат нар хариулж, нэмэлт тайлбар өгөв. </w:t>
      </w:r>
    </w:p>
    <w:p>
      <w:pPr>
        <w:pStyle w:val="Normal"/>
        <w:ind w:firstLine="567"/>
        <w:jc w:val="both"/>
        <w:rPr>
          <w:rFonts w:cs="Arial"/>
        </w:rPr>
      </w:pPr>
      <w:r>
        <w:rPr>
          <w:rFonts w:eastAsia="Arial Mon" w:cs="Arial Mon" w:ascii="Arial Mon" w:hAnsi="Arial Mon"/>
        </w:rPr>
        <w:t xml:space="preserve"> </w:t>
      </w:r>
    </w:p>
    <w:p>
      <w:pPr>
        <w:pStyle w:val="BodyTextIndent2"/>
        <w:rPr>
          <w:rFonts w:cs="Arial"/>
        </w:rPr>
      </w:pPr>
      <w:r>
        <w:rPr>
          <w:rFonts w:cs="Arial"/>
        </w:rPr>
        <w:t xml:space="preserve">Чуулганы хуралдаан 16.50 цагт завсарлаж, 17.30 цагт үргэлжлүүлэн хуралдав.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Уг асуудлыг бүлгийн хуралдаанаар хэлэлцэхээр МАХН-ын бүлэг завсарлага авсан тул асуудлыг түр хойшлуулав. </w:t>
      </w:r>
    </w:p>
    <w:p>
      <w:pPr>
        <w:pStyle w:val="BodyTextIndent2"/>
        <w:ind w:hanging="0"/>
        <w:rPr>
          <w:rFonts w:ascii="Arial Mon" w:hAnsi="Arial Mon" w:cs="Arial"/>
          <w:b w:val="false"/>
          <w:b w:val="false"/>
          <w:i w:val="false"/>
          <w:i w:val="false"/>
        </w:rPr>
      </w:pPr>
      <w:r>
        <w:rPr>
          <w:rFonts w:cs="Arial"/>
          <w:b w:val="false"/>
          <w:i w:val="false"/>
        </w:rPr>
      </w:r>
    </w:p>
    <w:p>
      <w:pPr>
        <w:pStyle w:val="BodyTextIndent2"/>
        <w:rPr>
          <w:rFonts w:cs="Arial"/>
        </w:rPr>
      </w:pPr>
      <w:r>
        <w:rPr>
          <w:rFonts w:cs="Arial"/>
        </w:rPr>
        <w:t>Энэ өдрийн хуралдаан 17.35 цагт өндөрлөв.</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АНИЛЦСАН:</w:t>
      </w:r>
    </w:p>
    <w:p>
      <w:pPr>
        <w:pStyle w:val="Normal"/>
        <w:ind w:firstLine="720"/>
        <w:jc w:val="both"/>
        <w:rPr>
          <w:rFonts w:ascii="Arial Mon" w:hAnsi="Arial Mon" w:cs="Arial"/>
        </w:rPr>
      </w:pPr>
      <w:r>
        <w:rPr>
          <w:rFonts w:cs="Arial" w:ascii="Arial Mon" w:hAnsi="Arial Mon"/>
        </w:rPr>
        <w:t>ЕРӨНХИЙ НАРИЙН БИЧГИЙН</w:t>
      </w:r>
    </w:p>
    <w:p>
      <w:pPr>
        <w:pStyle w:val="Normal"/>
        <w:ind w:firstLine="720"/>
        <w:jc w:val="both"/>
        <w:rPr>
          <w:rFonts w:ascii="Arial Mon" w:hAnsi="Arial Mon" w:cs="Arial"/>
        </w:rPr>
      </w:pPr>
      <w:r>
        <w:rPr>
          <w:rFonts w:cs="Arial" w:ascii="Arial Mon" w:hAnsi="Arial Mon"/>
        </w:rPr>
        <w:t xml:space="preserve">ДАРГА </w:t>
        <w:tab/>
        <w:tab/>
        <w:tab/>
        <w:tab/>
        <w:tab/>
        <w:tab/>
        <w:t>Д.БАТБААТАР</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ГАР ТЭМДЭГЛЭЛ ХӨТӨЛСӨН:</w:t>
        <w:tab/>
      </w:r>
    </w:p>
    <w:p>
      <w:pPr>
        <w:pStyle w:val="Normal"/>
        <w:ind w:firstLine="720"/>
        <w:jc w:val="both"/>
        <w:rPr>
          <w:rFonts w:ascii="Arial Mon" w:hAnsi="Arial Mon" w:cs="Arial"/>
        </w:rPr>
      </w:pPr>
      <w:r>
        <w:rPr>
          <w:rFonts w:cs="Arial" w:ascii="Arial Mon" w:hAnsi="Arial Mon"/>
        </w:rPr>
        <w:t xml:space="preserve">ХУРАЛДААНЫ НАРИЙН </w:t>
      </w:r>
    </w:p>
    <w:p>
      <w:pPr>
        <w:pStyle w:val="Normal"/>
        <w:ind w:firstLine="720"/>
        <w:jc w:val="both"/>
        <w:rPr>
          <w:rFonts w:ascii="Arial Mon" w:hAnsi="Arial Mon" w:cs="Arial"/>
        </w:rPr>
      </w:pPr>
      <w:r>
        <w:rPr>
          <w:rFonts w:cs="Arial" w:ascii="Arial Mon" w:hAnsi="Arial Mon"/>
        </w:rPr>
        <w:t>БИЧГИЙН ДАРГА</w:t>
        <w:tab/>
        <w:tab/>
        <w:tab/>
        <w:tab/>
        <w:tab/>
        <w:t>С.ЭРДЭНЭЧИМЭГ</w:t>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pPr>
      <w:r>
        <w:rPr>
          <w:rFonts w:cs="Arial" w:ascii="Arial Mon" w:hAnsi="Arial Mon"/>
        </w:rPr>
        <w:tab/>
      </w:r>
      <w:r>
        <w:rPr>
          <w:rFonts w:cs="Arial" w:ascii="Arial Mon" w:hAnsi="Arial Mon"/>
          <w:b/>
        </w:rPr>
        <w:t xml:space="preserve">    УЛСЫН ИХ ХУРЛЫН 2002 ОНЫ ХАВРЫН ЭЭЛЖИТ ЧУУЛГАНЫ</w:t>
      </w:r>
    </w:p>
    <w:p>
      <w:pPr>
        <w:pStyle w:val="Normal"/>
        <w:rPr>
          <w:rFonts w:ascii="Arial Mon" w:hAnsi="Arial Mon" w:cs="Arial"/>
          <w:b/>
          <w:b/>
        </w:rPr>
      </w:pPr>
      <w:r>
        <w:rPr>
          <w:rFonts w:cs="Arial" w:ascii="Arial Mon" w:hAnsi="Arial Mon"/>
          <w:b/>
        </w:rPr>
        <w:tab/>
        <w:t>2002 ОНЫ ХАВРЫН ЭЭЛЖИТ ЧУУЛГАНЫ 6 ДУГААР САРЫН 13-НЫ</w:t>
      </w:r>
    </w:p>
    <w:p>
      <w:pPr>
        <w:pStyle w:val="Normal"/>
        <w:rPr>
          <w:rFonts w:ascii="Arial Mon" w:hAnsi="Arial Mon" w:cs="Arial"/>
          <w:b/>
          <w:b/>
        </w:rPr>
      </w:pPr>
      <w:r>
        <w:rPr>
          <w:rFonts w:cs="Arial" w:ascii="Arial Mon" w:hAnsi="Arial Mon"/>
          <w:b/>
        </w:rPr>
        <w:tab/>
        <w:t xml:space="preserve">            ӨДӨР /ПҮРЭВ ГАРИГ/-ИЙН ЧУУЛГАНЫ НЭГДСЭН </w:t>
      </w:r>
    </w:p>
    <w:p>
      <w:pPr>
        <w:pStyle w:val="Heading1"/>
        <w:rPr>
          <w:rFonts w:cs="Arial"/>
        </w:rPr>
      </w:pPr>
      <w:r>
        <w:rPr>
          <w:rFonts w:cs="Arial"/>
        </w:rPr>
        <w:tab/>
        <w:t xml:space="preserve">                 ХУРАЛДААНЫ ДЭЛГЭРЭНГҮЙ ТЭМДЭГЛЭЛ</w:t>
      </w:r>
    </w:p>
    <w:p>
      <w:pPr>
        <w:pStyle w:val="Normal"/>
        <w:rPr>
          <w:rFonts w:ascii="Arial Mon" w:hAnsi="Arial Mon" w:cs="Arial"/>
          <w:b/>
          <w:b/>
        </w:rPr>
      </w:pPr>
      <w:r>
        <w:rPr>
          <w:rFonts w:cs="Arial" w:ascii="Arial Mon" w:hAnsi="Arial Mon"/>
          <w:b/>
        </w:rPr>
      </w:r>
    </w:p>
    <w:p>
      <w:pPr>
        <w:pStyle w:val="Normal"/>
        <w:rPr>
          <w:rFonts w:ascii="Arial Mon" w:hAnsi="Arial Mon" w:cs="Arial"/>
          <w:b/>
          <w:b/>
        </w:rPr>
      </w:pPr>
      <w:r>
        <w:rPr>
          <w:rFonts w:cs="Arial" w:ascii="Arial Mon" w:hAnsi="Arial Mon"/>
          <w:b/>
        </w:rPr>
        <w:tab/>
      </w:r>
    </w:p>
    <w:p>
      <w:pPr>
        <w:pStyle w:val="Normal"/>
        <w:jc w:val="both"/>
        <w:rPr/>
      </w:pPr>
      <w:r>
        <w:rPr>
          <w:rFonts w:cs="Arial" w:ascii="Arial Mon" w:hAnsi="Arial Mon"/>
          <w:b/>
        </w:rPr>
        <w:tab/>
        <w:t xml:space="preserve">С.Төмөр-Очир: </w:t>
      </w:r>
      <w:r>
        <w:rPr>
          <w:rFonts w:cs="Arial" w:ascii="Arial Mon" w:hAnsi="Arial Mon"/>
        </w:rPr>
        <w:t xml:space="preserve">УИХ-ын чуулганы 6 сарын 13-ны өдрийн хуралдаан нээснийг мэдэгдье.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УИХ-ын эрхэм гишүүд дээ. Монгол Улсын Ерөнхий сайд аа. Та бидний хамтран зүтгэгч Монгол Улсын Их Хурлын гишүүн, төр, нийгмийн зүтгэлтэн Мэндийн Зэнээ удтал хүндээр өвчилж байгаад 2002 оны 6 сарын 10-ны өдөр таалал болж бидний орхин Монголын төр, Монголын ард түмэнд нөхөж баршгүй гарз учирлаа. М.Зэнээ ард түмний үр хүүхдийг эрдэм боловсролд сурган хүмүүжүүлэх арвин үйлсээр ажил хөдөлмөрийнхөө гарааг эхэлж, эх орон ард түмнийхээ төлөө чин шудрагаар тэмцэн хөдөлмөрлөж ирсэн сурган хүмүүжүүлэгч, авъяаслаг эрдэмтэн, улс төр нийгмийн нэртэй зүтгэлтэн, Монголын төрийн томоохон түшээ байсан юм. </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Монголын ард түмэн М.Зэнээд өндөр итгэл найдвар хүлээлгэн Монгол Улсын Их Хурлын гишүүнээр 3 удаа сонгож байсан. Тэрээр төр, түмнийхээ итгэл найдварыг цаг ямагт бүрэн дүүрэн биелүүлж, Монгол Улсад ардчиллыг хөгжүүлэх, парламентч ёсыг төлөвшүүлэх, эрх зүйн шинэтгэлийг хэрэгжүүлэх үйлсэд үнэтэй хувь нэмэр оруулсан билээ. Талийгаачийн хүнлэг энэрэнгүй, шудрага, нөхөрсөг, дайчин, хөдөлмөрч, эрс тууштай, цэгц шулуун зан чанар бидний сэтгэл зүрхэнд үүрд мөнх үлдэх болно.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алийгаачийн гэр бүл, үр хүүхэд, төрөл төрөгсдөд гүн эмгэнэл илэрхийлж байна. Талийгаачийн гэгээн дурсгалыг босч хүндэтгэе. /Гишүүд босч гүн эмгэнэл илэрхийлэв/</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Өнөөдрийн чуулганы нэгдсэн хуралдаанаар хэлэлцэх асуудлыг танилцуулъя. Нийгмийн даатгалын сангаас олгох тэтгэвэр, тэтгэмжийн тухай хуульд нэмэлт оруулах тухай хуулийн төсөл хэлэлцэх эсэх, Соёлын тухай хуульд нэмэлт, өөрчлөлт оруулах тухай хуулийн төсөл хэлэлцэх эсэх, Монгол Улсын Ерөнхийлөгчийн хоригийг хүлээн зөвшөөрөх тухай УИХ-ын тогтоолын төсөл, Зэвсэгт хүчний тухай хуулийн зарим залатыг хүчингүй болгох тухай хуулийн төсөл, Монгол Улс, ОХУ-ын хооронд байгуулсан Консулын Конвенцийг соёрхон батлах тухай хуулийн төсөл, Цэргийн албан хаагчийн эд хөрөнгийн хариуцлагын тухай хуулийн төсөл эцсийн хэлэлцүүлэг, Хот, суурин газрын усан хангамж, ариутгах татуургын ашиглалтын тухай хуулийн төсөл анхны хэлэлцүүлэг, Харилцаа холбоо 2 ба 3, Төрийн холбоог шинэчлэх болон Хөдөөгийн цахилгаан холбоо төслүүдийн хүрээнд нийлүүлэгдэх бараа, үйлчилгээг нэмэгдсэн өртгийн албан татвар болон гаалийн албан татвараас чөлөөлөх тухай хуулийн төсөл эцсийн хэлэлцүүлэг, Эрүүгийн хуульд нэмэлт, өөрчлөлт оруулах тухай хуулийн төсөл анхны хэлэлцүүлэг, Газрын төлбөрийн тухай хуулийн төсөл анхны хэлэлцүүлэг, Монгол Улсын иргэнд газар өмчлүүлэх тухай хуулийн төсөл, Засгийн газар, УИХ-ын гишүүн Ж.Наранцацралтын өргөн мэдүүлсэн 2 төсөл хэлэлцэх эсэх асуудал, бусад асуудал гэсэн зүйлийг хэлэлцэхээр төлөвлөж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За ингээд анхны хэлэлцэх асуудалдаа оръё.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i/>
        </w:rPr>
        <w:t xml:space="preserve">НЭГ.Нийгмийн даатгалын сангаас олгох тэтгэвэр, тэтгэмжийн тухай хуульд нэмэлт оруулах тухай хуулийн төсөл </w:t>
        <w:tab/>
      </w:r>
    </w:p>
    <w:p>
      <w:pPr>
        <w:pStyle w:val="Normal"/>
        <w:jc w:val="both"/>
        <w:rPr>
          <w:rFonts w:ascii="Arial Mon" w:hAnsi="Arial Mon" w:cs="Arial"/>
          <w:b/>
          <w:b/>
          <w:i/>
          <w:i/>
        </w:rPr>
      </w:pPr>
      <w:r>
        <w:rPr>
          <w:rFonts w:cs="Arial" w:ascii="Arial Mon" w:hAnsi="Arial Mon"/>
          <w:b/>
          <w:i/>
        </w:rPr>
      </w:r>
    </w:p>
    <w:p>
      <w:pPr>
        <w:pStyle w:val="Normal"/>
        <w:jc w:val="both"/>
        <w:rPr/>
      </w:pPr>
      <w:r>
        <w:rPr>
          <w:rFonts w:cs="Arial" w:ascii="Arial Mon" w:hAnsi="Arial Mon"/>
          <w:b/>
          <w:i/>
        </w:rPr>
        <w:tab/>
      </w:r>
      <w:r>
        <w:rPr>
          <w:rFonts w:cs="Arial" w:ascii="Arial Mon" w:hAnsi="Arial Mon"/>
          <w:b/>
        </w:rPr>
        <w:t>С.Төмөр-Очир</w:t>
      </w:r>
      <w:r>
        <w:rPr>
          <w:rFonts w:cs="Arial" w:ascii="Arial Mon" w:hAnsi="Arial Mon"/>
          <w:b/>
          <w:i/>
        </w:rPr>
        <w:t xml:space="preserve">: </w:t>
      </w:r>
      <w:r>
        <w:rPr>
          <w:rFonts w:cs="Arial" w:ascii="Arial Mon" w:hAnsi="Arial Mon"/>
        </w:rPr>
        <w:t>Ажлын хэсгийг урьж байна. За одоо Нийгмийн даатгалын сангаас олгох тэтгэвэр, тэтгэмжийн тухай хуульд нэмэлт оруулах тухай хуулийн төслийн талаар Төсөл санаачлагчийн илтгэлийг сонсоё. Төсөл санаачлагчийн илтгэлийг Монгол Улсын Ерөнхийлөгчийн зөвлөх Г.Баясгалан танилцуулна. Баясгалан зөвлөхийг индэрт урьж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Г.Баясгалан: </w:t>
      </w:r>
      <w:r>
        <w:rPr>
          <w:rFonts w:cs="Arial" w:ascii="Arial Mon" w:hAnsi="Arial Mon"/>
        </w:rPr>
        <w:t xml:space="preserve">УИХ-ын даргаа, УИХ-ын эрхэм гишүүд ээ. Та бүхний өглөөний амар амгаланг айлтгаж Монгол Улсын Ерөнхийлөгчийн санаачилсан Нийгмийн даатгалын сангаас олгох тэтгэвэр, тэтгэмжийн тухай хуульд нэмэлт оруулах тухай хуулийн төслийг танилцуулъя.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Манай улсад ахмад настны нийгмийн хамгааллын асуудал төрийн байнгын анхааралд байсаар ирсэн бөгөөд тэдний тэтгэвэр, тэтгэмжийг нэмэгдүүлэх талаар төрөөс авах арга хэмжээг санаачилж дэмжих нь Монгол Улсын Ерөнхийлөгчийн нийгмийн салбарт дахь бодлогын тэргүүлэх чиглэлд байдаг юм. Өндөр насны тэтгэвэрт гарсан боловч ажиллаж буй ахмад настны ажил эрхэлсэн хугацааг нэмж тооцох асуудлыг нэг мөр цэгцлэн шийдвэрлэх зорилгоор Монгол Улсын Ерөнхийлөгч санаачлан Нийгмийн даатгалын сангаас олгох тэтгэвэр, тэтгэмжийн тухай хуульд нэмэлт оруулах тухай хуулийн төслийг УИХ-д өргөн мэдүүлсэн юм.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Нийгмийн даатгалын сангаас олгох тэтгэвэр, тэтгэмжийн тухай хуулийн дагуу тэтгэврийн насны ажил хөдөлмөр эрхэлж байгаа хүмүүс нь нийгмийн даатгалын шимтгэлийг цалин хөлснөөсөө тогтмол төлж байгаа боловч тэтгэврийн хэмжээнд нь ямар нэгэн өөрчлөлт орж амьдрал ахуйд нь нөлөөлөхгүй байгаа талаар иргэдийн гомдол УИХ, Ерөнхийлөгчийн Тамгын газар, Засгийн газрын Хэрэг эрхлэх газар, Нийгмийн хамгаалал, хөдөлмөрийн яам болон нийгмийн даатгалын байгууллагад их ирж байгаа юм. Гэтэл эдгээр хүмүүсийн шимтгэл төлсөн жилийг харгалзан тэдний тэтгэврийн хэмжээг дахин шинэчлэн тооцдоггүйгээс дараах зөрчил гарч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Тэтгэвэр тогтоолгоод ажил хөдөлмөр эрхэлж нийгмийн даатгалын шимтгэл төлсөн хүмүүст Нийгмийн даатгалын сангаас ямар ч тэтгэвэр, тэтгэмж авч чадахгүй байгаа учраас даатгалын санд хувьд нэмрээ оруулсан хүн зохих даатгал хүртэх даатгалын зарчим алдагдахад хүргэж байна. Нэгэнт тэтгэвэр нь тогтоогдсон, ажил хөдөлмөр эрхэлж нийгмийн даатгалын шимтгэл төлөвч тэтгэвэр нь шинэчлэгдэхгүй учраас тэтгэврийн хүмүүс, тэдгээрийг ажиллуулж байгаа ажил олгогч нь нийгмийн даатгалын шимтгэл төлөхөөс зайлсхийж олон сая төгрөг нийгмийн даатгалын санд орохгүй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Иргэдийн санал хүсэлтийг судалсны үндсэн дээр ажил хөдөлмөр эрхэлж байгаа хүмүүс 12 сараас доошгүй хугацаанд тэтгэврийн даатгалын шимтгэлийг төлсөн нөхцөлд тэтгэврийн хэмжээг шинэчлэн тооцож байх, ингэхдээ хүсэлт гаргасан үед нь анхны тэтгэвэр тогтоолгосон цалингаас нэг удаа өөрчлөн тогтоох тухай заалтыг дээрх хуульд нэмэлт оруулах саналтай байгаа юм.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Ийнхүү хуулийн төсөл батлагдснаар дараах ач холбогдолтой гэж үзэж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Тэтгэврийн хүмүүсийн орлого нэмэгдэж, амьжиргаанд нь бага боловч нэмэр болно. Тэтгэвэр тогтоолгоод ажил эрхэлж байгаа хүмүүсийн нийгмийн даатгалын шимтгэлийн төлөлт сайжирч нийгмийн даатгалын сангийн орлого нэмэгдэнэ. Түүнчлэн дээр дурьдсан олон жил иргэдээс ирж байгаа өргөдөл, гомдлын асуудлыг нэг мөр шийдвэрлэх юм.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уулийн төслийг Засгийн газрын 2002 оны 5 дугаар сарын 1-ний өдрийн хуралдаанаар хэлэлцээд ирүүлсэн саналуудыг судалж төсөлд тусгасан болно.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Ерөнхийлөгчийн санаачилсан энэхүү үйл ажлыг хэлэлцэн шийдвэрлэж өгөхийг хүсье. Анхаарал тавьсанд баярлалаа. </w:t>
      </w:r>
    </w:p>
    <w:p>
      <w:pPr>
        <w:pStyle w:val="Normal"/>
        <w:jc w:val="both"/>
        <w:rPr>
          <w:rFonts w:cs="Arial"/>
        </w:rPr>
      </w:pPr>
      <w:r>
        <w:rPr>
          <w:rFonts w:eastAsia="Arial Mon" w:cs="Arial Mon" w:ascii="Arial Mon" w:hAnsi="Arial Mon"/>
        </w:rPr>
        <w:t xml:space="preserve"> </w:t>
      </w:r>
    </w:p>
    <w:p>
      <w:pPr>
        <w:pStyle w:val="Normal"/>
        <w:jc w:val="both"/>
        <w:rPr/>
      </w:pPr>
      <w:r>
        <w:rPr>
          <w:rFonts w:cs="Arial" w:ascii="Arial Mon" w:hAnsi="Arial Mon"/>
          <w:b/>
        </w:rPr>
        <w:tab/>
        <w:t xml:space="preserve">С.Төмөр-Очир: </w:t>
      </w:r>
      <w:r>
        <w:rPr>
          <w:rFonts w:cs="Arial" w:ascii="Arial Mon" w:hAnsi="Arial Mon"/>
        </w:rPr>
        <w:t xml:space="preserve">За Баясгалан зөвлөхөд баярлалаа. Илтгэлтэй холбогдуулж асуулт асуух гишүүд байвал нэрээ ирүүлье. За Далайхүү гишүүн, Далайхүү гишүүнээр асуулт асуух гишүүдийг тасаллаа. Далайхүү гишүүнийг асуултаа асуухыг урьж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rPr>
        <w:tab/>
        <w:t xml:space="preserve">М.Далайхүү: </w:t>
      </w:r>
      <w:r>
        <w:rPr>
          <w:rFonts w:cs="Arial" w:ascii="Arial Mon" w:hAnsi="Arial Mon"/>
        </w:rPr>
        <w:t xml:space="preserve">Нэг зүйл лавлая. Ер нь одоо улсын хэмжээгээр ингээд тэтгэврээ тогтоолгочихоод ажиллаж байгаа хичнээн хүн байгаа юм бэ, энийг одоо ажлынх нь төрлөөр хуваавал ямар ямар ажил голдуу дагнаж хийж байна вэ. Хоёр дахь нь бол энэ тогтоолгох гээд дахин одоо ажилласан жилээ, хугацаагаа оруулж дахин тэтгэвэр тогтоолгох гээд байгаа нь одоо 1995 оноос өмнөх цалингийн зөрүү дор байсан учраас дараа гайгүй цалинтай байгаа үеийнхийгээ оруулж тооцуулах гэж ингэж ахиухан шиг арай илүү тэтгэвэр авахын тулд ингэж яагаад байна уу, ер нь зүгээр ажилласан жилээ нэмэгдүүлж, тэрнийхээ хэмжээгээр бас ч атугай тэтгэвэр нэмэгдүүлэх гэсэн ийм сонирхол байна уу. </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Энийг одоо яг эсрэг утгаар нь авч үзвэл одоо тэтгэвэрт гарсан улсууд наана нь давхар ажил хийгээд байдаг, цаана нь ажилгүй өчнөөн олон залуучууд, ажил хийх насны хүмүүс байгаад байдаг, энэ чинь хоорондоо бас зөрчилддөг шүү дээ. Тэгээд одоо ингээд, тэгэхээр энэ чинь бас ч үгүй энэ чинь нийгмээс тодорхой хэмжээний юм хүртэж байгаа энэ хүмүүсийг дахин ингээд бас ажлын байраар хангаж, цаана нь ид ажиллах насны болоод залуучууд, бусад хүмүүс ажлын байргүй байгаа тохиолдолд ингэж хийх нь ямар ач холбогдолтой юм бэ гэсэн ийм 3 асуулт байна. </w:t>
      </w:r>
    </w:p>
    <w:p>
      <w:pPr>
        <w:pStyle w:val="Normal"/>
        <w:ind w:firstLine="720"/>
        <w:jc w:val="both"/>
        <w:rPr>
          <w:rFonts w:cs="Arial"/>
        </w:rPr>
      </w:pPr>
      <w:r>
        <w:rPr>
          <w:rFonts w:eastAsia="Arial Mon" w:cs="Arial Mon" w:ascii="Arial Mon" w:hAnsi="Arial Mon"/>
        </w:rPr>
        <w:t xml:space="preserve"> </w:t>
      </w:r>
    </w:p>
    <w:p>
      <w:pPr>
        <w:pStyle w:val="Normal"/>
        <w:jc w:val="both"/>
        <w:rPr/>
      </w:pPr>
      <w:r>
        <w:rPr>
          <w:rFonts w:cs="Arial" w:ascii="Arial Mon" w:hAnsi="Arial Mon"/>
          <w:b/>
        </w:rPr>
        <w:tab/>
        <w:t xml:space="preserve">Г.Баясгалан: </w:t>
      </w:r>
      <w:r>
        <w:rPr>
          <w:rFonts w:cs="Arial" w:ascii="Arial Mon" w:hAnsi="Arial Mon"/>
        </w:rPr>
        <w:t xml:space="preserve">За Далайхүү гишүүний асуултад хариулъя. Тэгэхээр энэ хууль бол одоогоор зүгээр бид нарын хийсэн судалгаагаар бол яг одоо ажлын хөдөлмөр эрхэлж байгаа 7080 хүнд шууд хамааралтай гэж ингэж тооцсон тооцоог бол Нийгмийн хамгаалал, хөдөлмөрийн яамнаас хийсэн байгаа. Энэ нь бол зүгээр энэ хууль батлагдснаар бол тэр ажил хөдөлмөр эрхлээд нийгмийн даатгалын шимтгэл төлж байгаа хүмүүсийн цалин, ер нь орлого дээр нэмэгдэх юм нь бол ажилласан жил тутам бол 1.5 хувиар буюу сар бүр 911.19 мөнгөөр нэмэгдэнэ гэсэн нэг ийм тооцоо хийж байга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Зүгээр ер нь одоо ажил хөдөлмөр эрхлэлтэд нөлөөлөх байдал байна уу гэдэг асуулт байгаа, бид нар судалж үзсэн, энд бол тийм онцын нөлөө байхгүй, одоо яг ажил хөдөлмөр эрхэлж байгаа нь бол тэр хүмүүс бол тэр зохих шаардлагыг хангаад, хэрэгцээтэй ажлын байран дээр ажиллаж байгаа. Хоёр гэвэл энэ ер нь ихэнх улсууд нь хувийн секторт ажиллаж байгаа учраас нөгөө ажил олгогч нь бол өөрөө тухайн ажил өгч байгаа хүнээ сонгоод үнэхээр тэнцэнэ, шаардлага хангана гээд үзэж байгаа учраас энд ямар тийм онцын нөлөө байхгүй болов уу гэсэн ийм л байдалтай байг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rPr>
        <w:tab/>
        <w:t xml:space="preserve">С.Төмөр-Очир: </w:t>
      </w:r>
      <w:r>
        <w:rPr>
          <w:rFonts w:cs="Arial" w:ascii="Arial Mon" w:hAnsi="Arial Mon"/>
        </w:rPr>
        <w:t xml:space="preserve">Нийгмийн хамгаалал, хөдөлмөрийн дэд сайд Чинзориг, Улсын нийгмийн даатгалын ерөнхий газрын дарга Сүхбаатар, Нийгмийн хамгаалал, хөдөлмөрийн яамны Газрын дарга Давгадорж нар оролцож байна. За Давгадорж хариулах юмуу, з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rPr>
        <w:tab/>
        <w:t xml:space="preserve">С.Давгадорж: </w:t>
      </w:r>
      <w:r>
        <w:rPr>
          <w:rFonts w:cs="Arial" w:ascii="Arial Mon" w:hAnsi="Arial Mon"/>
        </w:rPr>
        <w:t xml:space="preserve">Сая Баясгалан зөвлөхийн ярьсан дээр би нэг хоёр зүйл тодруулж хэлье Далайхүү гишүүний хариулт дээр. Нийт бол улсын хэмжээнд 38 мянга гаруй ахмад настан хөдөлмөр эрхэлж байгаа гэсэн тооцоо судалгаа бий, нийгмийн даатгалын шимтгэл төлж байгаа хүн нь бол 7080 байгаа юм, 7080 хүнийг аваад үзэх юм бол 60 орчим хувь буюу 4 мянгаад нь төсвийн байгууллагад ажиллаж байгаа, бусад нь болохоор улсын мөн төсөвт аж ахуйн нэгж, байгууллагуудад ажиллаж шимтгэл төлж байгаа. Гэхдээ бусад улсууд нь ажил эрхэлдэг боловч нийгмийн даатгалын шимтгэл төлдөггүй, тэд нар бол өөрөө хувиараа хөдөлмөр эрхлэх, мөн хувийн хэвшилд ажиллах байдлаар ингэж явж байга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оёрдугаар асуулт нь цалингийнхаа эхний хэсгийг тооцуулъя гэсэн ийм асуулт тавихгүй байгаа юм. Гарч ирж байгаа саналын ихэнх нь бол нийгмийн даатгалд бид нар олон жил шимтгэл төллөө, энийхээ хэмжээгээр тэтгэврээ тооцуулъя гэж байгаа юм. Даатгалын хуулийн дагуу хэрэв 12 сарын хугацаагаар нийгмийн даатгалын шимтгэл төлсөн бол тэтгэврийнх нь хэмжээг анх тооцсон цалингаас 1.5 хувиар өсгөж боддог, энэвгээр бид нар бодож энэ хуулийн төсөлд санал оруулсан байга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За ажилгүйдэлтэй холбоотой асуудлаар бол яахав ер нь тэтгэврийн насны хүмүүс ажилгүй хүмүүсийн оронд ажиллаж байгаа нь үнэн, гэхдээ бас яг нэг өнөөдөр байж байгаа залуу хүний ажил бол, тэд нарын хийж чадахгүй юмуу, дургүй байгаа ажлыг л хийж байгаа л даа. Түүнээс биш хувийн хэвшил дээр эсвэл жижүүр, манаач байдаг юмуу, бага цалинтай ийм байгаа. Нөгөө талаасаа бид нар энэ хуулийг гаргаснаар нэг их нөлөөлөх тийм юм гарахгүй байх гэсэн ийм тооцоонуудыг хийсэн. За баярлал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С.Төмөр-Очир:</w:t>
      </w:r>
      <w:r>
        <w:rPr>
          <w:rFonts w:cs="Arial" w:ascii="Arial Mon" w:hAnsi="Arial Mon"/>
        </w:rPr>
        <w:t xml:space="preserve"> За Бямбадорж дарг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rPr>
        <w:tab/>
        <w:t xml:space="preserve">Ж.Бямбадорж: </w:t>
      </w:r>
      <w:r>
        <w:rPr>
          <w:rFonts w:cs="Arial" w:ascii="Arial Mon" w:hAnsi="Arial Mon"/>
        </w:rPr>
        <w:t xml:space="preserve">За нилээн тодорхой хариултыг хүсч байна. За нэгдүгээрт энэ хууль буцааж хэрэглэхгүй, өөрөөр хэлбэл бүр дэлгэрүүлж асуувал өнөөдөр хууль хүчин төгөлдөр болсноос өмнөх тэтгэврээ тогтоолгочихоод нийгмийн даатгалын шимтгэлд, за ер нь ажил эрхэлж байгаа тэр жилүүдийг орж тооцох уу, энийг хуулийн ямар зохицуулалтаар, яаж зохицуулах гэж байгаа вэ. Энэ орж тооцогдох уу, үгүй юу. Жишээлбэл одоо юу гэдэг юм, нэг иргэн 1995 онд тэтгэвэрт гараад 7 жил ажилласан гэж бодъё, тэгээд одоо хууль хүчин төгөлдөр болохоор зэрэг энэ 7 жил тэр хүний нийгмийн даатгалын шимтгэл төлж тооцсон хугацаанд нь оруулж та нар оруулж тооцохоор бодож байгаа юу, үгүй юу. Тооцохоор бодож байгаа бол ямар эрх зүйн үндсээр энэ асуудлыг шийднэ гэж бодож байна вэ, тооцохгүй бол ингээд энэ хууль хүчин төгөлдөр болсноос хойш үйлчилнэ гэхээр зэрэг хүмүүст хир зэрэг ашигтай вэ, энэ нэгдүгээр асуулт.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оёрдугаар асуулт, зарим хүмүүс нийгмийн даатгалын шимтгэлд, за ер нь ихэнх нь ажиллаж л байсан бол нийгмийн даатгалын шимтгэлийг хүссэн хүсээгүй авдаг байсан, одоо зарим нь өгөхгүй гээд өгдөггүй байсан гэнэ тэгдэггүй өгдөг байсан. Энэ нийгмийн даатгалын шимтгэлийн яахын тулд авч байсан бэ Нийгмийн даатгалын газар, яахын тулд одоо 1995 онд шинэчилсэн хууль гарсан, энэ 7 жилд нийгмийн даатгалын шимтгэлийг авч байсан, би одоо хөдөө орон нутагт явахад маш их олон хүн санал шүүмжлэл тавьдаг, яахын тулд авч байсан бэ, дараа нь тэтгэвэр тогтоохгүй, хөдөлмөрийн чадвараа алдахад нь тэтгэмж олгохгүй байсан бол юм бол яах гэж энэ нийгмийн даатгалын шимтгэл авч байсан бэ. Энэ хоёр асуултад хариулж өгөөч.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rPr>
        <w:tab/>
        <w:t xml:space="preserve">С.Давгадорж: </w:t>
      </w:r>
      <w:r>
        <w:rPr>
          <w:rFonts w:cs="Arial" w:ascii="Arial Mon" w:hAnsi="Arial Mon"/>
        </w:rPr>
        <w:t xml:space="preserve">За эхний асуултад дээр энэ ажлын хэсэг, Нийгмийн бодлогын байнгын хорооны ажлын хэсгийнхэн Байнгын хороон дээр ярихад бол энэ асуудал бол яригдаж байсан л даа. Ер нь бид нарын ойлгож байгаагаар энэ хууль одоо хүчин төгөлдөр болсноосоо хойш үйлчилнэ. За хууль маань Нийгмийн даатгалын сангаас олгох тэтгэвэр, тэтгэмжийн тухай хууль 1995 оноос хойш хэрэгжиж эхэлсэн, энэнээс хойш шимтгэл төлсөн хүмүүст хамрахаар ингэж заалт хуулинд нэмэж оруулахаар Байнгын хороон дээр яригдаж байсан, энэ бол орох байх гэж ойлгож байна. Гэхдээ 1995 оноос хойш нийгмийн даатгалын шимтгэл төлсөн бүх хүмүүс энд хамрагдана, тэгэхдээ 12 сараас дээш хугацаагаар шимтгэл төлсөн улсууд.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За нийгмийн даатгалын шимтгэлийг бүх хүмүүс төлж байсан гэж байна, өнөөдөр бид нарын тооцоогоор 38 мянган хүн ажиллаж байгаа, 7 мянга төлж байгаа гээд зөрүү гараад байгаа. Гэтэл нийгмийн даатгал сайн дураараа, заавал даатгах гэж хоёр байдаг. Заавал даатгах даатгалыг хөдөлмөрийн гэрээгээр ажиллаж байгаа хүмүүс, төрийн албан хаагчид бол заавал төлдөг, нөгөө хүмүүс нь болохоор сайн дураараа төлдөг учраас ихэнх нь энд хамрагдаж чадахгүй байгаа. </w:t>
      </w:r>
    </w:p>
    <w:p>
      <w:pPr>
        <w:pStyle w:val="Normal"/>
        <w:jc w:val="both"/>
        <w:rPr>
          <w:rFonts w:ascii="Arial Mon" w:hAnsi="Arial Mon" w:cs="Arial"/>
        </w:rPr>
      </w:pPr>
      <w:r>
        <w:rPr>
          <w:rFonts w:cs="Arial" w:ascii="Arial Mon" w:hAnsi="Arial Mon"/>
        </w:rPr>
      </w:r>
    </w:p>
    <w:p>
      <w:pPr>
        <w:pStyle w:val="Normal"/>
        <w:jc w:val="both"/>
        <w:rPr/>
      </w:pPr>
      <w:r>
        <w:rPr>
          <w:rFonts w:eastAsia="Arial Mon" w:cs="Arial Mon" w:ascii="Arial Mon" w:hAnsi="Arial Mon"/>
          <w:b/>
        </w:rPr>
        <w:t xml:space="preserve"> </w:t>
      </w:r>
      <w:r>
        <w:rPr>
          <w:rFonts w:cs="Arial" w:ascii="Arial Mon" w:hAnsi="Arial Mon"/>
          <w:b/>
        </w:rPr>
        <w:tab/>
        <w:t xml:space="preserve">Ж.Бямбадорж: </w:t>
      </w:r>
      <w:r>
        <w:rPr>
          <w:rFonts w:cs="Arial" w:ascii="Arial Mon" w:hAnsi="Arial Mon"/>
        </w:rPr>
        <w:t xml:space="preserve">Заавал даатгуулж байх чинь яахын тулд та нар заавал даатгаад байсан юм, тэр хүнд дараа нь ямар ашиг өгөхийн тулд заавал даатгаад 7 жил болсон юм бэ, тэрийг л асуугаад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С.Давгадорж:</w:t>
      </w:r>
      <w:r>
        <w:rPr>
          <w:rFonts w:cs="Arial" w:ascii="Arial Mon" w:hAnsi="Arial Mon"/>
        </w:rPr>
        <w:t xml:space="preserve"> Энэ дээр бол хуулийн заалт л даа, хөдөлмөрийн гэрээгээр ажиллаж байгаа бол тэтгэвэрт ч гарсан бай, ер нь энэ ажил хийж байгаа бүх хүмүүс заавал даатгалд хамарна гэсэн хуулийн дагуу шимтгэлээ төлж байсан.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Ж.Бямбадорж:</w:t>
      </w:r>
      <w:r>
        <w:rPr>
          <w:rFonts w:cs="Arial" w:ascii="Arial Mon" w:hAnsi="Arial Mon"/>
        </w:rPr>
        <w:t xml:space="preserve"> Яах гэж асуугаад байхад одоо хуулийн заалт яриад нэгдүгээрт, хоёрдугаарт тэгвэл одоо буцааж хэрэглэх юм байна л даа, 1995 оноос хойш нийгмийн даатгалын шимтгэл төлж байгаад яасан бол, тэгвэл одоо 4 жил ажиллаад, 5 жил ажиллаад, одоогоос өмнө 2000 онд ажил хөдөлмөр дуусчээ иргэн Дорж, тиймээ, 1995 онд тэтгэвэр тогтоолгоод 5 жил ажиллачихаад, энэ 5 жилд нь дахиж тэтгэвэр тогтоолгүйгээр одоо ингээд ажлаасаа гараад явчихсан байна, энэ хүнд нэгэн адил хамаарна гэж ойлгож болох уу, одоо та нарын ярьж байгаагаар.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С.Давгадорж:</w:t>
      </w:r>
      <w:r>
        <w:rPr>
          <w:rFonts w:cs="Arial" w:ascii="Arial Mon" w:hAnsi="Arial Mon"/>
        </w:rPr>
        <w:t xml:space="preserve"> Тэгэж ойлгож байг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Ж.Бямбадорж:</w:t>
      </w:r>
      <w:r>
        <w:rPr>
          <w:rFonts w:cs="Arial" w:ascii="Arial Mon" w:hAnsi="Arial Mon"/>
        </w:rPr>
        <w:t xml:space="preserve"> Ойлгож байгаа, одоо 5 жил болоод одоо ажил эрхлээгүй ч гэсэн, тэгвэл улс орон даяар нилээн хэмжээний тэтгэвэр тэтгэмж дахин тогтоолгох ажил явагдах нээ гэж ойлгож байна тиймээ.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С.Давгадорж:</w:t>
      </w:r>
      <w:r>
        <w:rPr>
          <w:rFonts w:cs="Arial" w:ascii="Arial Mon" w:hAnsi="Arial Mon"/>
        </w:rPr>
        <w:t xml:space="preserve"> Тийм, энэ бол тэгэж ойлгож байгаа, 12 сараас дээш хугацаанд л шимтгэл төлсөн бол энд хамаарна гэсэн.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С.Төмөр-Очир:</w:t>
      </w:r>
      <w:r>
        <w:rPr>
          <w:rFonts w:cs="Arial" w:ascii="Arial Mon" w:hAnsi="Arial Mon"/>
        </w:rPr>
        <w:t xml:space="preserve"> За Гаваа гишүүн асуух гээд байна уу, за асууя. </w:t>
      </w:r>
    </w:p>
    <w:p>
      <w:pPr>
        <w:pStyle w:val="Normal"/>
        <w:jc w:val="both"/>
        <w:rPr>
          <w:rFonts w:cs="Arial"/>
        </w:rPr>
      </w:pPr>
      <w:r>
        <w:rPr>
          <w:rFonts w:eastAsia="Arial Mon" w:cs="Arial Mon" w:ascii="Arial Mon" w:hAnsi="Arial Mon"/>
        </w:rPr>
        <w:t xml:space="preserve"> </w:t>
      </w:r>
    </w:p>
    <w:p>
      <w:pPr>
        <w:pStyle w:val="Normal"/>
        <w:jc w:val="both"/>
        <w:rPr/>
      </w:pPr>
      <w:r>
        <w:rPr>
          <w:rFonts w:cs="Arial" w:ascii="Arial Mon" w:hAnsi="Arial Mon"/>
          <w:b/>
        </w:rPr>
        <w:tab/>
        <w:t xml:space="preserve">Р.Гаваа: </w:t>
      </w:r>
      <w:r>
        <w:rPr>
          <w:rFonts w:cs="Arial" w:ascii="Arial Mon" w:hAnsi="Arial Mon"/>
        </w:rPr>
        <w:t xml:space="preserve">За баярлалаа, хууль санаачлагчдаас ганцхан зүйл асуух гэсэн юм. Энэ 1 дүгээр зүйлийн 4-т тэтгэврийн хэмжээг анх тэтгэвэр тогтоолгосон цалингаас бодож зөвхөн нэг удаа гэж байгаагийн үндэслэлийг тайлбарлаж өгөхгүй юу. Энийг өөрөөр хэлбэл би дотроо бодоод байгаа байхгүй юу, сүүлд ажил хийж байхад арай ахиу цалинтай байсан юм гараад ирж магадгүй юм даа, тийм юм байхгүй байх уу, эсвэл заавал энэ анх тэтгэвэр тогтоосон цалингаас гээд байгаагийн учрыг хэлж өгөхгүй юу.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С.Төмөр-Очир:</w:t>
      </w:r>
      <w:r>
        <w:rPr>
          <w:rFonts w:cs="Arial" w:ascii="Arial Mon" w:hAnsi="Arial Mon"/>
        </w:rPr>
        <w:t xml:space="preserve"> За Гаваа гишүүний асуултад, манай ажлын хэсгийнхэн.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rPr>
        <w:tab/>
        <w:t xml:space="preserve">С.Чинзориг: </w:t>
      </w:r>
      <w:r>
        <w:rPr>
          <w:rFonts w:cs="Arial" w:ascii="Arial Mon" w:hAnsi="Arial Mon"/>
        </w:rPr>
        <w:t xml:space="preserve">Гаваа гишүүний асуултад хариулъя. Тэгэхээр бидний одоо тооцож байгаагаар нийтдээ 38 мянган хүн ажил хийж байгаагийн 30 орчим нь нийгмийн даатгалын шимтгэл төлөхгүй байгаа юм. Энэ хууль гарснаар үндсэндээ энэ 30 орчим мянган хүн бас энэ хуулийн дагуу хөдөлмөрийн гэрээ байгуулж, энэ хуулийн дагуу тэтгэврээ шинэчлэн тогтоолгох ийм асуудал гарч ирэх болов уу гэсэн ийм тооцоотой байгаа юм.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Анх тэтгэвэр тогтоолгосон дундаж цалингаас нь гэж бид нар авахдаа одоо ерөөсөө манай тэтгэвэр тогтоолгосон ахмадууд хувийн хэвшилд юмуу, өөрийнхөө өөр газар очоод ажиллахдаа нилээн өндөр тэтгэвэр тогтоолгоод, тэгээд шимтгэлээ нилээн өндөр төлөөд тэгээд тэтгэврээ өндөр тогтоолгох ийм сонирхол эрмэлзлэл байгаа юм, энийг бас үгүйсгэхгүй байгаа юм. Тэгэхдээ ийм болгоомжлол байгаа учраас бид ерөөсөө анх тэтгэвэр тогтоолгосон дундаж цалингаас нь гэдэг ийм одоо томъёоллоор оруулж байгаа юм.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оёрдугаарт бид одоогийн тэтгэвэр шинэчлэн тогтоох гэж байгаа юм ерөөсөө одоо авч байгаа өндөр цалингаас нь тэтгэврийг шинэчлэн тогтоох ийм асуудал биш, ерөөсөө ажилласан жилийн нэмэгдлийг шинэчлэн өгье гэдэг асуудал. Ажилласан жилд нь 1.5 хувийн нэмэгдэл өгөх, энэ нэмэгдлийг өгөх тухай асуудал. Ерөөсөө Нийгмийн даатгалын сангаас олгож байгаа тэтгэвэр маань ерөөсөө л Нийгмийн даатгалын сангаас тэтгэвэр авах эрх нь нээгдсэн л бол ерөөсөө нэг л удаа тогтоолгодог ийм одоо зарчимтай, энэ зарчмаараа тухайн хүн одоо хэдэн жил тэтгэвэрт гарснаас хойш ажиллана уу, түүний дараагаар хөдөлмөрийн гэрээг нь цуцлаад тэр үед нь нэг тэтгэвэр шинэчлэн тогтооё гэсэн ийм л одоо саналыг оруулж байгаа юм.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rPr>
        <w:tab/>
        <w:t xml:space="preserve">С.Төмөр-Очир: </w:t>
      </w:r>
      <w:r>
        <w:rPr>
          <w:rFonts w:cs="Arial" w:ascii="Arial Mon" w:hAnsi="Arial Mon"/>
        </w:rPr>
        <w:t xml:space="preserve">За ингээд асуух асуулт гишүүд асуултаа асууж дууслаа, асуулт хариултаа таслая. За одоо Нийгмийн даатгалын сангаас олгох тэтгэвэр, тэтгэмжийн тухай хуульд нэмэлт оруулах тухай хуулийн төслийн талаар Нийгмийн бодлогын байнгын хорооны дүгнэлтийг сонсоё. Дүгнэлтийг Улсын Их Хурлын гишүүн Д.Цэвээнжав танилцуулна. Д.Цэвээнжав гишүүнийг индэрт урьж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rPr>
        <w:tab/>
        <w:t xml:space="preserve">Д.Цэвээнжав: </w:t>
      </w:r>
      <w:r>
        <w:rPr>
          <w:rFonts w:cs="Arial" w:ascii="Arial Mon" w:hAnsi="Arial Mon"/>
        </w:rPr>
        <w:t xml:space="preserve">УИХ-ын эрхэм дарга, гишүүд ээ. Монгол Улсын Ерөнхийлөгчөөс УИХ-д өргөн мэдүүлсэн Нийгмийн даатгалын сангаас олгох тэтгэвэр, тэтгэмжийн тухай хуульд нэмэлт оруулах тухай хуулийн төслийг хэлэлцэх эсэх тухай асуудлыг Нийгмийн бодлогын байнгын хороо 2002 оны 6 дугаар сарын 11-ний өдрийн хуралдаанаараа хэлэлцээд УИХ-ын нэгдсэн хуралдаанд оруулж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Нийгмийн бодлогын байнгын хороо энэ хуулийн төслийг хэлэлцүүлэх нь зүйтэй гэж үзсэн юм. Тус Байнгын хорооны уг хуулийн төслийн анхны хэлэлцүүлгийг хийж УИХ-ын хуралдаанд хуулийн төслийн талаар зарчмын зөрүүтэй дараахь агуулга бүхий нэмэлт, өөрчлөлтийг оруулах саналтай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1.Нийгмийн даатгалын сангаас олгох тэтгэвэр, тэтгэмжийн тухай хуулийн үзэл баримтлалын дагуу тэтгэвэр тогтоолгоод ажил хөдөлмөр эрхэлж байгаа хүмүүс нь нийгмийн даатгалын шимтгэлийг цалин хөлс, түүнтэй адилтгах орлогоос шимтгэл төлж байгаа учраас иргэдийн санал хүсэлтийг харгалзан даатгуулагч урд нь тэтгэвэр тогтоолгосон боловч нэг удаагийн нэг арга хэмжээ болгож ажилласан жилийг нь нэмэгдүүлэх шийдвэр гаргаж байгаа учраас хөдөлмөрийн гэрээгээ цуцлах, 12 сараас доошгүй хугацаанд шимтгэл төлсөн байх зэрэг хязаграалалтыг хийж өгөх нь зүйтэй гэж үзэж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арин нийгмийн даатгалын харилцаа үүсгэж байгаа тохиолдолд зөвхөн нэг удаа тэтгэвэр тогтооно гэдэг нь даатгуулагчийн эрхийг хязгаарлаж байгааг хасах нь зүйтэй гэж УИХ-ын гишүүн Э.Гомбожав, Н.Болормаа, Х.Жекей нар цөөн боллоо. Тэтгэвэр тогтоолгосон боловч ажил хийж байгаа иргэн нийгмийн даатгалд шимтгэл төлсөн учраас тэтгэвэр тооцуулах талаар хугацаагаа нэмэгдүүлэх хуулийн зарчмыг баримталж, тэдний тэтгэврийг нэмэгдүүлэх замаар орлогын эх үүсвэрийг нэмэгдүүлэх нь цаг үеийн шаардлагыг харгалзан үзсэн асуудал юм гэдгийг та бүхэн харгалзан үзвэл зохино.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2.Нэгэнт дээрх зарчим баримталсан тохиолдолд дараахь асуудлыг мөн энэ хуулиар шийдвэрлэж өгөх нь зүйтэй гэж үзэж байна. Нийгмийн даатгалын тухай багц хууль 1995  оноос үйлчилж, даатгуулагчид нийгмийн даатгалын шимтгэл төлж эхэлсэн бөгөөдэнэ үеэс хойш тэтгэвэр тогтоолгосон боловч ажил, хөдөлмөр эрхэлж нийгмийн даатгалын шимтгэл төлсөн иргэдийг энэ хуульд хамааруулахаар заалт шинээр нэм эх. Засгийн газар ч ийм санал өгснийг энд зориуд тэмдэглэж байна. Харин хувь тэнцүүлэн тэтгэвэр тогтоолгосон иргэдийн хувьд нийгмийн даатгалын шимтгэл төлсөн хугацаа 20 жил хүртэл бүрэн тэтгэвэр тогтоолгож болох учраас хуульчлах шаардлагагүй юм.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3.Энэ хуулийг ердийн журмаар дагаж мөрдөх нь зүйтэй гэж Нийгмийн бодлогын байнгын хороо үзсэн тул төслийн 2 дахь зүйлийг хасахаар санал оруулж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УИХ-ын эрхэм гишүүд ээ. Уг хуулийн төсөлтэй холбогдуулж Байнгын хорооноос гаргасан санал, дүгнэлтийг хэлэлцэн шийдвэрлэж өгөхийг хүсье. Мөн хэлэлцэхээр шийдвэрлэсэн тохиолдолд анхны хэлэлцүүлгийг хийж өгөхийг хүсч байна. Анхны хэлэлцүүлэгт бэлтгэж зарчмын зөрүүтэй саналын томъёоллыг Нийгмийн бодлогын байнгын хороо хэлэлцэж, мөн та бүхэнд хүргүүлсэн болно. Анхаарал тавьсанд баярлал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rPr>
        <w:tab/>
        <w:t xml:space="preserve">С.Төмөр-Очир: </w:t>
      </w:r>
      <w:r>
        <w:rPr>
          <w:rFonts w:cs="Arial" w:ascii="Arial Mon" w:hAnsi="Arial Mon"/>
        </w:rPr>
        <w:t xml:space="preserve">Цэвээнжав гишүүнд баярлалаа. Байнгын хорооны дүгнэлттэй холбогдуулж асуулс асуухаар Бямбадорж, Бадам, Далайхүү гишүүн нар санал ирүүлж байна, өөр байна уу. Байхгүй бол Далайхүү гишүүнээр тасаллаа. За Бямбадорж гишүүн. </w:t>
      </w:r>
    </w:p>
    <w:p>
      <w:pPr>
        <w:pStyle w:val="Normal"/>
        <w:jc w:val="both"/>
        <w:rPr>
          <w:rFonts w:cs="Arial"/>
        </w:rPr>
      </w:pPr>
      <w:r>
        <w:rPr>
          <w:rFonts w:eastAsia="Arial Mon" w:cs="Arial Mon" w:ascii="Arial Mon" w:hAnsi="Arial Mon"/>
        </w:rPr>
        <w:t xml:space="preserve"> </w:t>
      </w:r>
    </w:p>
    <w:p>
      <w:pPr>
        <w:pStyle w:val="Normal"/>
        <w:jc w:val="both"/>
        <w:rPr/>
      </w:pPr>
      <w:r>
        <w:rPr>
          <w:rFonts w:cs="Arial" w:ascii="Arial Mon" w:hAnsi="Arial Mon"/>
          <w:b/>
        </w:rPr>
        <w:tab/>
        <w:t xml:space="preserve">Ж.Бямбадорж: </w:t>
      </w:r>
      <w:r>
        <w:rPr>
          <w:rFonts w:cs="Arial" w:ascii="Arial Mon" w:hAnsi="Arial Mon"/>
        </w:rPr>
        <w:t xml:space="preserve">Байнгын хороо 1995 оноос хойш 12 сар ажилласан бол хамруулъя гэдэг заалтаар горимын санал оруулах гэж байна тиймээ. Хууль санаачлагч бол хүснэгт, 1 дүгээр хавсралтаар бол хууль үйлчилсэн өдрөөс хойш олгоё гэж, нийтдээ жилдээ нэг 45.0 сая төгрөг ачаалал болж ирэх юм байна тэтгэврийн сан дээр тиймээ. Одоо 7 жилийн хугацаанд болохоор хүний тоо нилээн нэмэгдэх байх, энэ бол жилд дунджаар гэж байгаа. Энэ тооцоог Байнгын хороон дээр хийсэн юм байна уу, ер нь одоо энэ тэтгэвэр, тэтгэмжийн ачаалал одоо ингээд энэ 7 жилийн үр дүнгээр хэдэн төгрөгөөр шууд нэмэгдэх бол.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С.Төмөр-Очир:</w:t>
      </w:r>
      <w:r>
        <w:rPr>
          <w:rFonts w:cs="Arial" w:ascii="Arial Mon" w:hAnsi="Arial Mon"/>
        </w:rPr>
        <w:t xml:space="preserve"> За ажлын хэсгийнхэн. За Цэвээнжав гишүүн.</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rPr>
        <w:tab/>
        <w:t xml:space="preserve">Д.Цэвээнжав: </w:t>
      </w:r>
      <w:r>
        <w:rPr>
          <w:rFonts w:cs="Arial" w:ascii="Arial Mon" w:hAnsi="Arial Mon"/>
        </w:rPr>
        <w:t xml:space="preserve">За энэ тэтгэврийг ингэж нөхөн тогтоохтой холбогдуулж энэ бол үнэхээр бас их чухал арга хэмжээ болж байна гэж бид үзэж байгаа, ингээд тооцоо хийж үзсэн. Тооцоо хийгээд үзэхэд дунджаар яахав анхны Төсөл санаачлагч бол дундаж цалинг 50.0 мянган төгрөгөөр бодож оруулж ирсэн байна лээ, өнөөдөр яг 50.0 мянган төгрөгийн дундаж цалин дээр ажиллаж байгаа тэтгэврийн насны хүн гэж үнэндээ бараг байхгүй. Тооцоо хийсэн бидний авсан мэдээгээр бол дунджаар 30.0 мянган төгрөгийн цалин дээр ажиллаж байгаа хүмүүс бол ихэнх нь байгаа юм. За ингээд бид 30.0 мянган төгрөгөөр тооцоо хийгээд үзэхэд өнөөдөр нэг жилд нэмэгдэх ажил хийж байгаа тэр хүмүүсийн тэтгэврийг нэмэгдүүлэхэд жилдээ 48.0 сая төгрөг хэрэгтэй болж байна. Энэ тоог бид 7 жилээр бодоод үзэхээр 340.0-аад сая төгрөг жилдээ хэрэгтэй гэсэн ийм тооцоо гарч байгаа. Гэтэл энэ ажил хийж байгаа одоогийн 7080 хүний жилдээ төлж байгаа шимтгэлийн хэмжээ нь 692.0 сая төгрөг болчихож байгаа юм. Ингээд үзэхээр зэрэг 692.0 сая, 340.0 сая хоёрын зөрүүг аваад үзэхээр энэ сан мөн л ашигтай нэмэх тооцоо гарч байгаа, ийм учраас энэ хуулиа гаргаснаар төсөвт хүндрэл учруулахгүйгээр энэ асуудлыг шийдэж болох юмаа гэж ажлын хэсэг үзсэн юм.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Ж.Бямбадорж:</w:t>
      </w:r>
      <w:r>
        <w:rPr>
          <w:rFonts w:cs="Arial" w:ascii="Arial Mon" w:hAnsi="Arial Mon"/>
        </w:rPr>
        <w:t xml:space="preserve"> Баярлал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С.Төмөр-Очир:</w:t>
      </w:r>
      <w:r>
        <w:rPr>
          <w:rFonts w:cs="Arial" w:ascii="Arial Mon" w:hAnsi="Arial Mon"/>
        </w:rPr>
        <w:t xml:space="preserve"> За баярлалаа. Дараа нь Бадам гишүүн.</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rPr>
        <w:tab/>
        <w:t xml:space="preserve">Ш.Бадам: </w:t>
      </w:r>
      <w:r>
        <w:rPr>
          <w:rFonts w:cs="Arial" w:ascii="Arial Mon" w:hAnsi="Arial Mon"/>
        </w:rPr>
        <w:t xml:space="preserve">За баярлалаа. Энд хуулийн төслийг Байнгын хороогоор хэлэлцэх үед зөвхөн нэг удаа л тогтооно, нийгмийн даатгалын харилцаа үүссэн байгаа тохиолдолд гэж байна л даа, энэвгээр бас зарим гишүүд нилээн цөөнх болсон юм шиг байгаа юм. Зөвхөн нэг удаа гэдгийг хуулийн төсөлд оруулж байгаа Байнгын хороо дэмжиж байгаагийн гол үндэслэл нь юу байсан юм болоо гэдгийг Цэвээнжав гишүүн хэлж өгөхгүй юу.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оёрдугаарт түрүү тэр Чинзориг сайдын хариултаас тодруулахад бол энэ тэтгэвэр тогтоолгосны дараа ажил хийсэн хүмүүс 12 сарын шимтгэлээ төлбөл тэгээд тэтгэврээ нэмж нэг удаа тогтоолгох нь л дээ, тэгэхдээ энэ ажилласан жилийг л нэмэхээс биш авч байгаа цалин хичнээн өндөр байгаа нь одоо хамаарагдахгүй бололтой, энэ миний ойлгож байгаа зөв үү, энэ ямар учиртай юм болоо. Тэтгэвэр тогтоолгосноос хойш өндөр цалинтай ажил хийж болно, гэтэл тэр цалингийн хэмжээ нэмэгдэхгүй, зөвхөн ажилласан жил нэмэгдэх ийм л одоо агуулгатай юмуу гэж ойлгож байна, энэ талаар тайлбар өгөхгүй юу гэж, тодруулах гэсэн юм.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С.Төмөр-Очир:</w:t>
      </w:r>
      <w:r>
        <w:rPr>
          <w:rFonts w:cs="Arial" w:ascii="Arial Mon" w:hAnsi="Arial Mon"/>
        </w:rPr>
        <w:t xml:space="preserve"> За баярлалаа. Цэвээнжав гишүүн.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rPr>
        <w:tab/>
        <w:t xml:space="preserve">Д.Цэвээнжав: </w:t>
      </w:r>
      <w:r>
        <w:rPr>
          <w:rFonts w:cs="Arial" w:ascii="Arial Mon" w:hAnsi="Arial Mon"/>
        </w:rPr>
        <w:t xml:space="preserve">За энэ зөвхөн нэг удаа гэдэг санал төсөл санаачлагч оруулж ирсэн, энэ дээр ажлын хэсэг бас нилээн ярилцаж, мөн ажлын хэсгийн Гомбожав энэ дээр сая Бадам гишүүний хэлдэгтээ ойролцоо ийм саналыг бас гаргаж байсан юм. Тэгээд энэ байдлыг нь Нийгмийн бодлогын байнгын хороон дээр бид бас танилцуулж, тал талаас нь ярьж үзсэн. За ингээд нэг удаа гэдэг маань байх нь зүйтэй юмаа гэдгийг оруулж ирсний үндэслэлийг би дараахь хоёр зүйлээр хэлье.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Нэгдүгээрт ерөөсөө тэтгэвэр, тэтгэмж тогтоож байгаа манай одоогийн зарчим буюу бид 1999 онд баталсан Тэтгэвэр, тэтгэмжийг цаашид тогтоож явах тэр үзэл баримтлалаа баталсан байгаа, мөн Нийгмийн даатгалын тухай багц хуулийг баталчихсан өнөөдөр бид мөрдөж байгаа. Энэ бүгдээс аваад үзэхэд энд бол тэтгэврийг нэг удаа л тогтооно гэж байгаа. Харин өнөөдөр бид дахин тогтоож болох тухай энэ заалтыг оруулж байгаа нь бид нэг удаагийн арга хэмжээ буюу одоогоор тэтгэвэр тогтоолгочихоод ажил хийж байгаа хүмүүс манай УИХ-ын гишүүд, төр, засгийн удирдлагуудад удаа дараа тавьж байгаа энэ хүсэлтийг нь нэг удаа харгалзан үзэж асуудлыг шийдэх гэсэн энэ зарчмын үүднээс энэ удаа энэ хууль оруулж байгаа юм. Ийм учраас хуулийнхаа ерөнхий тэр концепцийг бид алдаж болохгүй гэдэг зарчмын үүднээс нэг удаа тогтоох нь зүйтэй гэж.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Нөгөө талаас нь өнөөдөр хэрвээ олон дахин тогтоох, тухайлбал 12 сар болчихоод л тэтгэвэр тогтоолгоод байна гэвэл энэ анх нөгөө тэтгэвэр тогтооход бодсон тэр цалингийн дунджаар бодож байгаа учраас энэ бол зөвхөн нийгмийн даатгалын байгууллагадаа ихээхэн хүндрэл учирсан, байнгын, тасралтгүй нэг ийм тэтгэвэр тогтоодог, одоо ч тасралтгүй тэтгэвэр тогтоодог, гэтэл урд нь тогтоолгочихсон хүмүүс маань эргээд байнга тасралтгүй тогтоолгох нэг ийм төвөгтэй байдал үүсэх ийм байдал харагдаж байгаа. Энэ байдал 1996 онд бас яг ийм утгатай хууль гаргаж мөрдүүлсэн юм билээ. 24 сар буюу 2 жил ажилласан бол тэтгэврийг нь тогтоож өгөөд байхаар яг саяын Бадам гишүүний асуудаг шиг ийм байдлаар тогтоосныг үнэхээр хүндрэл учраад тэгээд болохгүй болсон учраас тэр хуулийг нь хэдхэн сарын дараа дахиад хүчингүй болгож ингэж өөрчилсөн юм байна. За энэ энэ байдлуудыг харж үзээд нэг удаа гэдэг нь бол зөв юмаа, нэг удаа гэдэг маань тэр хүний ажилласан жилийг хасаж, хорогдуулахад ямар ч садаа болохгүй, тэр хүн нэг жил ажиллаад цаашдаа ажиллах боломжгүй гэвэл тэгээд л тогтоолгоно, 2 жил ажиллаад, 3 жил ажиллаад тогтоолгоё гэвэл мөн л ялгаагүй адилхан тогтоолгох боломж нээлттэй байгаа учраас энэ нэг удаа гэдэг үгийг авах нь зүйтэй юмаа гэж ингэж үзсэн юм.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С.Төмөр-Очир:</w:t>
      </w:r>
      <w:r>
        <w:rPr>
          <w:rFonts w:cs="Arial" w:ascii="Arial Mon" w:hAnsi="Arial Mon"/>
        </w:rPr>
        <w:t xml:space="preserve"> За зөвхөн ажилласан жилийг нэмэх, цалинг нэмэхгүй юмуу гэсэн.</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Д.Цэвээнжав:</w:t>
      </w:r>
      <w:r>
        <w:rPr>
          <w:rFonts w:cs="Arial" w:ascii="Arial Mon" w:hAnsi="Arial Mon"/>
        </w:rPr>
        <w:t xml:space="preserve"> За тэр энэ оруулж байгаа хуулиар ажилласан жилийг нь нэмэгдүүлэх зарчмаар тэтгэврийг нь өөрчлөн тогтоож өгье гэдэг бол хоёр үндэслэлтэй, нэгдүгээрт 20 жилээс илүү ажилласан жил тутмыг 1.5 хувиар тооцож тэр тэтгэвэр бодох хувийг нь авдаг, ингээд үзэхээр зэрэг энэ бол урамшуулалтай хувь. Хоёр дахь зарчим нь бол цалингийн тэранхны тогтоосон тэр түвшингээрээ байнга авч байхгүй бол одоо ажил хийж байгаа хүмүүс маань янз бүрийн цалин, тодорхойлолт хийлгэж ирдэг. Бид энэ 1996 онд ихээхэн гарч байсан юм байна лээ. Одоо хамгийн дээд хэмжээ 120.0 мянган төгрөгийн цалингаар тогтоодог байсан яг тэр түвшинд дандаа тогтоож орж ирдэг, энэ нь яагаад тэгдэг юм гэхээр зэрэг нэг жил ч гэсэн тийм өндөр цалин авчихвал нөгөө тэтгэврийнх нь дундаж цалинд өөрчлөлт ороод тэр хэмжээгээр тэтгэвэр нэмэгдэх ийм байдал гардаг учраас аль болохоор өндөр цалингаар тогтоолгох санал байдаг юм байна лээ дээ, тэр ч тэр хүний хувьд буруугүй. </w:t>
      </w:r>
    </w:p>
    <w:p>
      <w:pPr>
        <w:pStyle w:val="Normal"/>
        <w:jc w:val="both"/>
        <w:rPr>
          <w:rFonts w:ascii="Arial Mon" w:hAnsi="Arial Mon" w:cs="Arial"/>
        </w:rPr>
      </w:pPr>
      <w:r>
        <w:rPr>
          <w:rFonts w:cs="Arial" w:ascii="Arial Mon" w:hAnsi="Arial Mon"/>
        </w:rPr>
      </w:r>
    </w:p>
    <w:p>
      <w:pPr>
        <w:pStyle w:val="TextBodyIndent"/>
        <w:rPr>
          <w:rFonts w:cs="Arial"/>
        </w:rPr>
      </w:pPr>
      <w:r>
        <w:rPr>
          <w:rFonts w:cs="Arial"/>
        </w:rPr>
        <w:t xml:space="preserve">Гэтэл бид энэ нийгмийн даатгалын одоогийн мөрдөж байгаа тэтгэвэр, тэтгэмжийн энэ зарчим маань нөгөө хамтын, эв санааны нэгдлийн зарчим дээр бид явж байгаа, өнөөдөр зөвхөн би өөрийнхөө төлсөн мөнгөөр тэтгэвэр авдаг биш, нийтийн бидний өнөөдөр ажил хийж байгаа бидний өгсөн тэр цалингийн шимтгэлээс өнөөдрийн тэтгэвэр авагчид тэтгэврээ авч явдаг учраас тэр хүний хувьд ямар ч хамаагүй болчихдог юм. Ийм учраас энэ хуучин бодуулсан тэр дундажаар нь авч явахгүй бол болохгүй ийм үндэслэл гарч ирж байгаа юм. Харин одоо бидний баталсан байгаа тэр хуулиар бол 1961 оны 1 сарын 1-нээс хойш төрсөн хүмүүс зөвхөн өөрийнхөө төлсөн шимтгэлийн хэмжээнд багтааж тэтгэвэр авдаг нэрийн дансны арга хэрэгжиж байгаа учраас тэрэнтэй бас энэ зарчмыг уялдуулж ингэж явахгүй бол болохгүй байгаа юмаа гэдгийг тайлбарлаж хэлье. </w:t>
      </w:r>
    </w:p>
    <w:p>
      <w:pPr>
        <w:pStyle w:val="TextBodyIndent"/>
        <w:rPr>
          <w:rFonts w:cs="Arial"/>
        </w:rPr>
      </w:pPr>
      <w:r>
        <w:rPr>
          <w:rFonts w:cs="Arial"/>
        </w:rPr>
      </w:r>
    </w:p>
    <w:p>
      <w:pPr>
        <w:pStyle w:val="Normal"/>
        <w:ind w:firstLine="720"/>
        <w:jc w:val="both"/>
        <w:rPr/>
      </w:pPr>
      <w:r>
        <w:rPr>
          <w:rFonts w:cs="Arial" w:ascii="Arial Mon" w:hAnsi="Arial Mon"/>
          <w:b/>
        </w:rPr>
        <w:t>С.Төмөр-Очир:</w:t>
      </w:r>
      <w:r>
        <w:rPr>
          <w:rFonts w:cs="Arial" w:ascii="Arial Mon" w:hAnsi="Arial Mon"/>
        </w:rPr>
        <w:t xml:space="preserve"> За баярлалаа, дараа нь Далайхүү гишүүн. Бадам гишүүн ээ санал хураах үед асууя, одоо бол дүгнэлттэй холбож байгаа шүү дээ. Одоо ингээд санал хураана, тэр үед л асууя. Одоо саналаа хэлье, та нар ингээд эргэж буцаад байх юм, би түрүү таслаад дараагийн асуудалд орчихсон. Бадам гишүүнээр нэг асуулгачихъя. </w:t>
      </w:r>
    </w:p>
    <w:p>
      <w:pPr>
        <w:pStyle w:val="TextBodyIndent"/>
        <w:rPr>
          <w:rFonts w:cs="Arial"/>
        </w:rPr>
      </w:pPr>
      <w:r>
        <w:rPr>
          <w:rFonts w:eastAsia="Arial Mon" w:cs="Arial Mon"/>
        </w:rPr>
        <w:t xml:space="preserve">  </w:t>
      </w:r>
    </w:p>
    <w:p>
      <w:pPr>
        <w:pStyle w:val="Normal"/>
        <w:ind w:firstLine="720"/>
        <w:jc w:val="both"/>
        <w:rPr/>
      </w:pPr>
      <w:r>
        <w:rPr>
          <w:rFonts w:cs="Arial" w:ascii="Arial Mon" w:hAnsi="Arial Mon"/>
          <w:b/>
        </w:rPr>
        <w:t xml:space="preserve">Ш.Бадам: </w:t>
      </w:r>
      <w:r>
        <w:rPr>
          <w:rFonts w:cs="Arial" w:ascii="Arial Mon" w:hAnsi="Arial Mon"/>
        </w:rPr>
        <w:t xml:space="preserve">Би түрүү асуусан, Чинзориг сайд мэдэж байгаа. </w:t>
      </w:r>
    </w:p>
    <w:p>
      <w:pPr>
        <w:pStyle w:val="Normal"/>
        <w:ind w:firstLine="720"/>
        <w:jc w:val="both"/>
        <w:rPr>
          <w:rFonts w:ascii="Arial Mon" w:hAnsi="Arial Mon" w:cs="Arial"/>
        </w:rPr>
      </w:pPr>
      <w:r>
        <w:rPr>
          <w:rFonts w:cs="Arial" w:ascii="Arial Mon" w:hAnsi="Arial Mon"/>
        </w:rPr>
      </w:r>
    </w:p>
    <w:p>
      <w:pPr>
        <w:pStyle w:val="Normal"/>
        <w:jc w:val="both"/>
        <w:rPr/>
      </w:pPr>
      <w:r>
        <w:rPr>
          <w:rFonts w:cs="Arial" w:ascii="Arial Mon" w:hAnsi="Arial Mon"/>
          <w:b/>
        </w:rPr>
        <w:tab/>
        <w:t xml:space="preserve">С.Чинзориг: </w:t>
      </w:r>
      <w:r>
        <w:rPr>
          <w:rFonts w:cs="Arial" w:ascii="Arial Mon" w:hAnsi="Arial Mon"/>
        </w:rPr>
        <w:t xml:space="preserve">Бадам гишүүний асуултыг тодруулъя, ер нь үндсэндээ бидний барьсан зарчим бол ажилласан жилд нь нэмэгдэл өгье, тэтгэврийг шинэчлэн тогтооё гэсэн ийм зарчим баримталж байгаа юм. За тэтгэвэр анх тогтоолгосон дундаж цалингаас нь гэдэг маань бас сая Цэвээнжав гишүүн хэллээ, би хоёр зүйлийг нэмж тодотгол хэлмээр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Нэгдүгээрт тэтгэвэрт гарсан ахмадууд маань тэтгэвэрт гарахаасаа өмнө ажиллаж байсан цалингаасаа өндөр тийм өндөр цалин авах магадлал одоо бас бага байгаа юм нэгдүгээрт. Хоёрдугаарт нилээд одоо ахмадуудын гаргаж байгаа санал бол бидний нэг болгоомжлол бол магадгүй цалингаа хий одоо өндөр цалин бичүүлээд тэгээд цалингаа өөрөө авахгүй, ерөөсөө өндөр цалингаас өндөр хувиар, өндөр нийгмийн даатгалын шимтгэл төлж байсан юм шиг үндсэндээ цалингаа бүгдийг нь нийгмийн даатгалын шимтгэл рүү одоо бас төлөх ийм хандлага гарч магадгүй гэж ийм одоо хоёр үндэслэлээр бид нар ерөөсөө анх тэтгэвэр тогтоолгосон дундаж цалингаас нь бодож одоо тэтгэврийг нь шинэчлэн тогтооё гэсэн үндэслэл гаргаад байгаа юм.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С.Төмөр-Очир:</w:t>
      </w:r>
      <w:r>
        <w:rPr>
          <w:rFonts w:cs="Arial" w:ascii="Arial Mon" w:hAnsi="Arial Mon"/>
        </w:rPr>
        <w:t xml:space="preserve"> За Далайхүү гишүүн. </w:t>
      </w:r>
    </w:p>
    <w:p>
      <w:pPr>
        <w:pStyle w:val="Normal"/>
        <w:jc w:val="both"/>
        <w:rPr>
          <w:rFonts w:ascii="Arial Mon" w:hAnsi="Arial Mon" w:cs="Arial"/>
          <w:b/>
          <w:b/>
        </w:rPr>
      </w:pPr>
      <w:r>
        <w:rPr>
          <w:rFonts w:cs="Arial" w:ascii="Arial Mon" w:hAnsi="Arial Mon"/>
        </w:rPr>
        <w:tab/>
      </w:r>
    </w:p>
    <w:p>
      <w:pPr>
        <w:pStyle w:val="Normal"/>
        <w:jc w:val="both"/>
        <w:rPr/>
      </w:pPr>
      <w:r>
        <w:rPr>
          <w:rFonts w:cs="Arial" w:ascii="Arial Mon" w:hAnsi="Arial Mon"/>
          <w:b/>
        </w:rPr>
        <w:tab/>
        <w:t xml:space="preserve">М.Далайхүү: </w:t>
      </w:r>
      <w:r>
        <w:rPr>
          <w:rFonts w:cs="Arial" w:ascii="Arial Mon" w:hAnsi="Arial Mon"/>
        </w:rPr>
        <w:t xml:space="preserve">Тэгэхээр сая бол 7080 хүн гээд Баясгалан, мөн наана тайлбарлахдаа 4000 нь төсвийн байгууллагад байдаг гээд байж байна, энэ бол өнөөдрийн байдлаар л гарсан асуудал байгаа байх. 1995 оноос хойш аваад ирэхээр чинь энэ хүмүүсийн чинь тоо одоо хэд хүрч байна. Одоо 1995 оноос хойш асуудлыг шийдье гээд энэ ард орж байна, тэр дээр хүрвэл энэ тоо хэд хүрч байна вэ, хичнээн хэмжээний одоо, хэдэн хүнд, хэдэн хэмжээний зүйл орж байна вэ. Тэгээд нэг зүйл дээр эргэлзэж асуухад өнөөдрийн одоо энэ 7080 хүн жилдээ 600 хэдэн сая төгрөгийн нийгмийн даатгалын шимтгэл төлж байна гэж үү. Энэ яаж, ямар цалингаас бодохоор ингэж гарч байна. 7 мянган хүн, 30 мянган төгрөгийн цалингаар аваад тэгээд нийгмийн даатгалын шимтгэл чинь одоо хэд билээ, яаж бодохоор ийм татвар хураамж гараад байгаа билээ.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С.Төмөр-Очир:</w:t>
      </w:r>
      <w:r>
        <w:rPr>
          <w:rFonts w:cs="Arial" w:ascii="Arial Mon" w:hAnsi="Arial Mon"/>
        </w:rPr>
        <w:t xml:space="preserve"> За Цэвээнжав гишүүн. Цэвээнжав хариулчихаад нэмэлтийг Давгадорж хариулъя.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rPr>
        <w:tab/>
        <w:t xml:space="preserve">Д.Цэвээнжав: </w:t>
      </w:r>
      <w:r>
        <w:rPr>
          <w:rFonts w:cs="Arial" w:ascii="Arial Mon" w:hAnsi="Arial Mon"/>
        </w:rPr>
        <w:t>Тэгэхээр энэ дээр юу л даа, дундаж цалинг бид Байнгын хорооны ажлын хэсэг 30.0 мянгаар тооцож үзээд, тэгээд 30.0 мянгаас чинь даатгуулагчийн төлдөг 10.0 хувь, тухайн байгууллагын төлдөг 19.0 хувьтай нийлээд тэгээд 29.0 хувиар бодож ингэж авч тооцсон юм. Тэгэхээр зэрэг энэ тооцоо зөв гарч байгаа юм.</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С.Төмөр-Очир:</w:t>
      </w:r>
      <w:r>
        <w:rPr>
          <w:rFonts w:cs="Arial" w:ascii="Arial Mon" w:hAnsi="Arial Mon"/>
        </w:rPr>
        <w:t xml:space="preserve"> За Давгадорж нэмэх үү, за. </w:t>
      </w:r>
    </w:p>
    <w:p>
      <w:pPr>
        <w:pStyle w:val="Normal"/>
        <w:jc w:val="both"/>
        <w:rPr>
          <w:rFonts w:cs="Arial"/>
        </w:rPr>
      </w:pPr>
      <w:r>
        <w:rPr>
          <w:rFonts w:eastAsia="Arial Mon" w:cs="Arial Mon" w:ascii="Arial Mon" w:hAnsi="Arial Mon"/>
        </w:rPr>
        <w:t xml:space="preserve"> </w:t>
      </w:r>
    </w:p>
    <w:p>
      <w:pPr>
        <w:pStyle w:val="Normal"/>
        <w:jc w:val="both"/>
        <w:rPr/>
      </w:pPr>
      <w:r>
        <w:rPr>
          <w:rFonts w:cs="Arial" w:ascii="Arial Mon" w:hAnsi="Arial Mon"/>
          <w:b/>
        </w:rPr>
        <w:tab/>
        <w:t xml:space="preserve">С.Давгадорж: </w:t>
      </w:r>
      <w:r>
        <w:rPr>
          <w:rFonts w:cs="Arial" w:ascii="Arial Mon" w:hAnsi="Arial Mon"/>
        </w:rPr>
        <w:t xml:space="preserve">За тэр 1995 оноос хойш хичнээн хүн байгаа бол гэж байна, одоо яг төлөөд бид нарын тооцоогоор түрүү 7.0 мянга гээд хэлсэн, 7.0 мянган хүн цөмөөрөө тэтгэвэр тогтоолгоно гэхэд бид нар Цэвээнжав гишүүн түрүү хэллээ, тооцоо бол үндсэндээ багтаж байгаа гээд. Зүгээр нийт тэтгэвэр тогтоолгох, жилд нийт нэг 8.0 мянга орчим хүн тэтгэвэр тогтоолгодог, тэгэхээр энэ дотроос чинь ажил хийж байгаа хүн гэхээр бид нарын авч үзсэнээр бол сард 133 хүн, жилдээ нэг 160-гаад хүн байх юм байна гэсэн ийм тооцоо гаргасан юм, судалгаан дээр үндэслээд. Ер нь бол 10.0 мянга дотор багтана гэсэн тооцоо байгаа, 11200 болж байгаа, дээд хэмжээгээр тооцоод, энэ бол бид нарын сангийн хэмжээнд бас бололцооны тооцоо гэсэн юм гарсан.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Сангаа яаж тооцсон юм бэ гэж байна. Түрүү Цэвээнжав гишүүн тодрууллаа, эхлээд бид нар тооцоо хийхдээ нэг хүний шимтгэл төлөх дундаж цалингийн хэмжээг 50.0 мянгаар хийсэн, 1.2 тэрбум төгрөг хийгээд их өндөр байна гэсэн, нээрээ ч энэ 50.0 мянга өндөрдөх юм, тэтгэвэрт гарчихаад бага цалинтай хийх юм гээд 30.0 мянган төгрөгөөр хийгээд үзсэн чинь нэг хүн сардаа 5700 төгрөг, жилд 68000 төгрөг төлөхөөр ийм тооцоо гарч ирж байгаа, тэгээд нийт 7.0 мянган хүнээс бол сардаа нийт ажил олгогч, даатгуулагч гээд хоёулаа нийлээд 739.0 сая төгрөг төлж байгаа юм.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За тэтгэвэр тогтоолгох цалинг бид нар харин өндрөөр тооцсон, хуучин цалингаас нь бодох, ингээд 50.0 мянган төгрөгөөс тооцоход түрүү Цэвээнжав гишүүний хэлснээр 48.0 сая төгрөг гарч ирээд, энэ ер нь бол яаж ч бодсон бидэнд үлдэгдэл байгаа л даа, яагаад гэвэл 29.0 хувиар шимтгэл авчихаад дөнгөж 1.5 хувийг л буцааж өгөх тухай асуудал яриад байгаа юм. Зүгээр тэтгэврийн даатгалын хувь дээр бол 19.0 хувийн шимтгэлийг 10.0 хувийг ажил олгогчоос, 5.5 хувийг өөрөөс нь авчихаад 1.5 хувийг буцааж өгөх асуудал ярьж байгаа учраас энэ дээр ямар ч тийм зөрүү гарахгүй байх гэсэн. </w:t>
      </w:r>
    </w:p>
    <w:p>
      <w:pPr>
        <w:pStyle w:val="Normal"/>
        <w:jc w:val="both"/>
        <w:rPr>
          <w:rFonts w:cs="Arial"/>
        </w:rPr>
      </w:pPr>
      <w:r>
        <w:rPr>
          <w:rFonts w:eastAsia="Arial Mon" w:cs="Arial Mon" w:ascii="Arial Mon" w:hAnsi="Arial Mon"/>
        </w:rPr>
        <w:t xml:space="preserve"> </w:t>
      </w:r>
    </w:p>
    <w:p>
      <w:pPr>
        <w:pStyle w:val="Normal"/>
        <w:jc w:val="both"/>
        <w:rPr/>
      </w:pPr>
      <w:r>
        <w:rPr>
          <w:rFonts w:cs="Arial" w:ascii="Arial Mon" w:hAnsi="Arial Mon"/>
          <w:b/>
        </w:rPr>
        <w:tab/>
        <w:t xml:space="preserve">С.Төмөр-Очир: </w:t>
      </w:r>
      <w:r>
        <w:rPr>
          <w:rFonts w:cs="Arial" w:ascii="Arial Mon" w:hAnsi="Arial Mon"/>
        </w:rPr>
        <w:t xml:space="preserve">За баярлалаа. Ингээд асуулт асуухаар нэрээ ирүүлсэн гишүүд дууслаа, асуулт, хариултаа таслая. За одоо Нийгмийн даатгалын сангаас олгох тэтгэвэр, тэтгэмжийн тухай хуульд нэмэлт оруулах тухай хуулийн төслийг хэлэлцэх эсэх асуудлаар санал хураалт явуулъя. Байнгын хорооны саналаар энийг хэлэлцэх нь зүйтэй гэдгээр санал хураалт явуулъя.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Бүгд</w:t>
        <w:tab/>
        <w:tab/>
        <w:tab/>
        <w:t>59</w:t>
      </w:r>
    </w:p>
    <w:p>
      <w:pPr>
        <w:pStyle w:val="Normal"/>
        <w:jc w:val="both"/>
        <w:rPr>
          <w:rFonts w:ascii="Arial Mon" w:hAnsi="Arial Mon" w:cs="Arial"/>
        </w:rPr>
      </w:pPr>
      <w:r>
        <w:rPr>
          <w:rFonts w:cs="Arial" w:ascii="Arial Mon" w:hAnsi="Arial Mon"/>
        </w:rPr>
        <w:tab/>
        <w:t>Зөвшөөрсөн</w:t>
        <w:tab/>
        <w:tab/>
        <w:t>48</w:t>
      </w:r>
    </w:p>
    <w:p>
      <w:pPr>
        <w:pStyle w:val="Normal"/>
        <w:jc w:val="both"/>
        <w:rPr>
          <w:rFonts w:ascii="Arial Mon" w:hAnsi="Arial Mon" w:cs="Arial"/>
        </w:rPr>
      </w:pPr>
      <w:r>
        <w:rPr>
          <w:rFonts w:cs="Arial" w:ascii="Arial Mon" w:hAnsi="Arial Mon"/>
        </w:rPr>
        <w:tab/>
        <w:t>Татгалзсан</w:t>
        <w:tab/>
        <w:tab/>
        <w:t>11</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81.4 хувийн саналаар энэ хуулийн төслийг хэлэлцэх нь зүйтэй гэж шийдлээ.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За Байнгын хороо төслийг нэгдсэн хуралдаанаар хэлэлцүүлэхээр шийдвэрлэсэн дүгнэлтдээ төслийг анхны хэлэлцүүлэгт бэлтгэсэн дүгнэлттэй хамтатган гаргасан тул төслийг анхны хэлэлцүүлгээр батлая гэсэн санал оруулсан, ингээд анхны хэлэлцүүлгийг явуулъя. Зарчмын зөрүүтэй саналууд та бүхэнд тараагдсан байгаа. Эдгээр саналуудаар санал хураалт явуулъя.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1.Төслийн 1 дүгээр зүйл буюу Нийгмийн даатгалын сангаас олгох тэтгэвэр, тэтгэмжийн тухай хуулийн 28 дугаар зүйлийн 1 дэх хэсгийн 3 дахь заалтыг “3.тэтгэвэр тогтоолгосон боловч 12 сараас доошгүй хугацаанд ажил, хөдөлмөр эрхэлж нийгмийн даатгалын шимтгэл төлсөн иргэн хөдөлмөрийн гэрээгээ цуцалж, хүсэлтээ гаргасан” гэж өөрчлөх. Нийгмийн бодлогын байнгын хорооны санал байна. Байнгын хорооны саналыг дэмжье гэдгээр санал хураалт явуулъя.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 Бүгд</w:t>
        <w:tab/>
        <w:tab/>
        <w:tab/>
        <w:t>56</w:t>
      </w:r>
    </w:p>
    <w:p>
      <w:pPr>
        <w:pStyle w:val="Normal"/>
        <w:jc w:val="both"/>
        <w:rPr>
          <w:rFonts w:ascii="Arial Mon" w:hAnsi="Arial Mon" w:cs="Arial"/>
        </w:rPr>
      </w:pPr>
      <w:r>
        <w:rPr>
          <w:rFonts w:cs="Arial" w:ascii="Arial Mon" w:hAnsi="Arial Mon"/>
        </w:rPr>
        <w:tab/>
        <w:t>Зөвшөөрсөн</w:t>
        <w:tab/>
        <w:tab/>
        <w:t>47</w:t>
      </w:r>
    </w:p>
    <w:p>
      <w:pPr>
        <w:pStyle w:val="Normal"/>
        <w:jc w:val="both"/>
        <w:rPr>
          <w:rFonts w:ascii="Arial Mon" w:hAnsi="Arial Mon" w:cs="Arial"/>
        </w:rPr>
      </w:pPr>
      <w:r>
        <w:rPr>
          <w:rFonts w:cs="Arial" w:ascii="Arial Mon" w:hAnsi="Arial Mon"/>
        </w:rPr>
        <w:tab/>
        <w:t>Татгалзсан</w:t>
        <w:tab/>
        <w:tab/>
        <w:t xml:space="preserve">  9</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83.9 хувийн саналаар Байнгын хорооны санал дэмжигдлээ.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2.Төслийн 1 дүгээр зүйл буюу Нийгмийн даатгалын сангаас олгох тэтгэвэр, тэтгэмжийн тухай хуулийн 28 дугаар зүйлийн 4 дэх хэсгийн “зөвхөн нэг удаа” гэснийг хасах. УИХ-ын гишүүн Э.Гомбожавын санал, Байнгын хороо дэмжээгүй санал. УИХ-ын гишүүн Н.Болормаа, Х.Жекей нар цөөнх болсон санал. Болормаа гишүүн, Жекей гишүүн хоёр үг хэлэх үү. За Жекей гишүүн.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Х.Жекей: </w:t>
      </w:r>
      <w:r>
        <w:rPr>
          <w:rFonts w:cs="Arial" w:ascii="Arial Mon" w:hAnsi="Arial Mon"/>
        </w:rPr>
        <w:t xml:space="preserve">За баярлалаа, яагаад энэ дээр одоо тэр Гомбожав гишүүний саналыг дэмжиж цөөнх болсон гэхээр нэгдүгээрт манай одоо тэтгэвэр, тэтгэмжийн авч байгаа улсуудын амьжиргааны түвшин нилээд доогуур байгаа гэдгийг бид бүгд мэдэж байгаа, хоёрдугаарт 1990 оны инфляцийн түвшинг одоогийн инфляцийн түвшинтэй харьцуулаад үзэхэд 2 дахин бага байна гэдэг статистикийн тооцоо гараад байгаа юм. За ийм учраас энэ хуулийн өөрчлөлт болгож оруулж байгаа зөвхөн нэг удаа гэдгийг хасахыг бид үзэхдээ энэ Нийгмийн даатгалын сангаас олгох тэтгэвэр, тэтгэмжийн тухай хуулийн заалтад нийцэж байна гэж үзэж байгаа юм, учир нь юу вэ гэхээр энэ хуулийн 3 дугаар зүйлийн тэр шимтгэл төлсөн хугацаа гэдэг дээр хуулийн дагуу олгох тэтгэвэр, тэтгэмжийн шимтгэл төлсөн хугацааг харгалзан тогтооно гэж. Мэдээж одоо 20 жилээр тэр тэтгэврээ тогтоох тэр шимтгэлийг тооцсон байж таараа, тэрний дараа одоо энэ хүн чинь тэтгэврээ авчихаад дахиж ажил хийгээд шимтгэл төлж байгаа, тэгэхээр энэ шимтгэл төлсөн хугацаа нь бол зөвхөн 12 сараар хязгаарлагдаж байгаа учраас энэ заалтад нийцэхгүй байна гэж үзэж байга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Дараагийн бас нэг заалт байгаа юм 4 дүгээр зүйл, өндөр насны тэтгэвэр авах эрх гэж. Энэ дотроо бас байж байгаа, энийг бас одоо өөрөөр хэлэх юм бол энэ заалт дээр авцалдаа муутайхан тийм байдалтай болж байгаа юм, тэгээд энэ хязгаарласан заалт гэдэг нь.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Дараагийн нэг заалт бол энэ хуулийн 9 дүгээр бүлгийн 28-т байгаа, одоо яг энэ өөрчлөлт орж байгаа, өөрөөр хэлэх юм бол дор дурьдсан тохиолдолд тэтгэврийн хэмжээг өөрчлөн тогтооно гэж, нэгдүгээрт нь тэр авч байгаа тэтгэврийг тогтооход баримталсан шимтгэл төлсөн хугацаа, хөдөлмөрийн хөлсний хэмжээ өөрчлөгдөх үндэслэлтэй болсон тохиолдолд тэтгэвэр авагч хүсэлтээ гаргана гэж, тэгэхээр тэтгэвэр авагч хүсэлтээ гаргана гэдгийг бол 12 сар болоод нэг л удаа гаргана, эсвэл одоо хөдөлмөр хийж байгаа хугацаанд, бүх хугацаанд ерөөсөө ганцхан удаа гаргана гэдэг энэ заалт энэ дээр байхгүй байгаа, тийм учраас энийг одоо бас эрх биш харгалзах байхаа гэж бодож байгаа. Ер нь одоо сая одоо хүмүүс хэлж байна тиймээ, 38.0 мянган хүний 7.0 мянган нь шимтгэл төлж байгаа гэж, тэгэхээр чинь тэр шимтгэл төлж байгаа байдлыг харахад 692.0 сая төгрөгийн асуудал гарч байгаа, төлж байгаа нь, эргэж саяын байдлаар нэг удаа гэх юм бол 340.0, тэгээд 12 сараар ажиллаад дахиж хүсэлтээ гаргаад энэ асуудлыг өөрчлөөд байна гэхээр чинь яг үндэслэл нь юу вэ гэхээр энэ мэргэжлийн улсын ярьж байгаагаар бол нийгмийн даатгалыг тооцдог дээр хүндрэл учирч байна гэж. Ер нь одоо төрийн байгууллага бол ард түмэндээ тэр одоо хөдөлмөрөө хийгээд, эцэст нь тэтгэвэрт сууж байгаа улсуудад үйлчлэхэд юу нь болохгүй байх вэ, зөвхөн тэр хүмүүсийн ажиллагаа нэмэгдэх байдлаар тайлбарлаад ингэж явах нь өрөөсгөл байна гэж.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Тэтгэвэр авч байгаа улсууд чинь юу шүү дээ, ажил нэмж хийж байгаа улсууд бол эрүүл мэнд гайгүй, яг л одоо тэр боломжтой хүмүүс хийж байгаа, тэр хүмүүс эрүүл мэнд нь муудаад үнэхээрийн боломжгүй болонгуутаа болчихож байгаа, тэр хооронд больсны дараа нь өөрөөр хэлэх юм бол тэр одоо төр, нийгэмдээ зүтгэж байгаад тэтгэвэр аваад, өөрөөр хэлэх юм бол хөдөлмөрийн чадвар алдаад сууж байгаа улсуудад нэг хэд гурван төгрөгийг тэр шимтгэлээс нь гаргаж өгч байгаа, өөрөөр хэлэх юм бол өөр газраас гарахгүй байгаа, төлсөн шимтгэлээс нь тодорхой хэмжээний, энэ саяын тооцоогоор бол 692.0 саяас 340.0 нь төлөгдөж байгаа буцаад, тэгэхээр чинь бараг 50 хувь нь буцаж гарч байгаа юмаа гэж.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Тэгэхээр энэ гаднаас нь ямарваа нэгэн мөнгөөр хязгаарлалт хийгдэхгүй байгаа учраас эрх биш манай Их Хурлын гишүүд энд тэнд уулзалт хийхдээ энэ бол нилээн сөхөгдөж яригддаг асуудал, тийм учраас энийг бас бид бол улс төрийн бас нэг шийдэл гэж бодоод энэ дээр одоо саналаа өгөөсэй гэж бодож байна. Баярлалаа. </w:t>
        <w:tab/>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С.Төмөр-Очир:</w:t>
      </w:r>
      <w:r>
        <w:rPr>
          <w:rFonts w:cs="Arial" w:ascii="Arial Mon" w:hAnsi="Arial Mon"/>
        </w:rPr>
        <w:t xml:space="preserve"> Жекей гишүүний эсрэг санал хэлэх гишүүн байна уу. Цэвээнжав хэлэх гээд байна уу, з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Д.Цэвээнжав: </w:t>
      </w:r>
      <w:r>
        <w:rPr>
          <w:rFonts w:cs="Arial" w:ascii="Arial Mon" w:hAnsi="Arial Mon"/>
        </w:rPr>
        <w:t xml:space="preserve">За баярлалаа. Тэгэхээр Жекей гишүүний хэлж байгаа саналыг хүндэтгэж үзэж байгаа л даа, үнэхээр бас яриад байгаа зүйлийг бид ингээд мөчидхөн сонсвол үнэхээр ч зөв юм шиг, энийг бол бид анхаарах ёстой хэд хэдэн зүйл байгаа юм. Энэ юу гэхээр зэрэг энэ тэтгэврийн даатгалын сан гэдэг маань нэгдмэл сан, зөвхөн тодорхой одоо 1961 оноос хойш төрсөн хүмүүст үйлчилж байгаа шиг тийм хүний төлсөн хэмжээтэй нь шууд уялдсан тийм сан биш, энэнээс өмнөх төрсөн бүх хүмүүс бол тэр нэгдмэл сангаас авч явж байгаа юм.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Нөгөө талаар тэтгэврийн даатгалын сан маань алдагдалтай сан, нийт дүнгээрээ, өнөөдөр төсвөөс энэ сан маань 24.0 тэрбум төгрөгийн татаас авч ингэж үйл ажиллагаагаа явуулдаг сан шүү дээ. Тэгэхээр нэг хүний хувьд илүү гарч байгаа мэт тоо харагдавч нөгөө хүнийх нь дутаж байдаг учраас төлсөн нэгдсэн төвлөрсөн төсвөөс жилд 24.0 тэрбум төгрөгийг энд өгч байж бид хэрэгжүүлдэг, нэг ёсны нийгмийн хамгааллын нэг арга хэмжээ болгож ингэж хэрэгжүүлдэг юм. Ийм болохоор нэг хүн дээр тодорхой тооцоо гаргаж ингэж авч үзэхээр энэ бол агуулгын хувьд буруу болчихож байгаа юмаа гэдгийг бас та бүхэн бодно биз. </w:t>
      </w:r>
    </w:p>
    <w:p>
      <w:pPr>
        <w:pStyle w:val="Normal"/>
        <w:jc w:val="both"/>
        <w:rPr>
          <w:rFonts w:ascii="Arial Mon" w:hAnsi="Arial Mon" w:cs="Arial"/>
        </w:rPr>
      </w:pPr>
      <w:r>
        <w:rPr>
          <w:rFonts w:cs="Arial" w:ascii="Arial Mon" w:hAnsi="Arial Mon"/>
        </w:rPr>
        <w:tab/>
      </w:r>
    </w:p>
    <w:p>
      <w:pPr>
        <w:pStyle w:val="Normal"/>
        <w:jc w:val="both"/>
        <w:rPr>
          <w:rFonts w:ascii="Arial Mon" w:hAnsi="Arial Mon" w:cs="Arial"/>
        </w:rPr>
      </w:pPr>
      <w:r>
        <w:rPr>
          <w:rFonts w:cs="Arial" w:ascii="Arial Mon" w:hAnsi="Arial Mon"/>
        </w:rPr>
        <w:tab/>
        <w:t xml:space="preserve">Гуравдугаарт энэ санг бид тэр инфляциас хоцорч байгаа гэж, инфляциас хоцорч байгаа гэдгийг бид авахдаа энэ бол нөгөө цалинтай адилтгаж бас болохгүй орлого шүү дээ, энийгээ тэр инфляцитай нь ойртуулахын тулд манай хөтөлбөрт заасны дагуу тэтгэврийг хоёр дахин нэмэгдүүлэх чиглэлээр авч байгаа тэр арга хэмжээнийхээ хүрээнд тэтгэврээ бид нэмэгдүүлж байгаа шүү дээ. Тэгэхээр тэтгэврийг хоёр чиглэлээр ингэж нэмнэ гэдэг маань бол манай төвлөрсөн төсөвт маш их хүнд тусч байгаа л даа, нэг талаас нь тэтгэврийг өөрийг нь өсгөчихөөд, дахиад өсгөсөн хэмжээ дахиад хоёр дахин нэмэх замаар явна гэдэг бол үнэхээр хүнд тусч байгаа юм. Энийг бид бас харгалзаж үзсэн юм. Тэгээд үндсэндээ тэр тэтгэврээ хоёр дахин нэмэгдүүлэх тэр аргаараа энэ хүмүүсийн алдагдлыг нөхөж байгаа гэдгийг бид анхааран үзээд манай төслийг, ажлын хэсгийн саналыг дэмжиж өгөхийг та бүхнээсээ хүсье.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С.Төмөр-Очир:</w:t>
      </w:r>
      <w:r>
        <w:rPr>
          <w:rFonts w:cs="Arial" w:ascii="Arial Mon" w:hAnsi="Arial Mon"/>
        </w:rPr>
        <w:t xml:space="preserve"> За баярлалаа. За одоо ингээдБайнгын хорооны саналыг дэмжье гэдгээр санал хураалт явуулъя.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Бүгд</w:t>
        <w:tab/>
        <w:tab/>
        <w:tab/>
        <w:t>57</w:t>
      </w:r>
    </w:p>
    <w:p>
      <w:pPr>
        <w:pStyle w:val="Normal"/>
        <w:jc w:val="both"/>
        <w:rPr>
          <w:rFonts w:ascii="Arial Mon" w:hAnsi="Arial Mon" w:cs="Arial"/>
        </w:rPr>
      </w:pPr>
      <w:r>
        <w:rPr>
          <w:rFonts w:cs="Arial" w:ascii="Arial Mon" w:hAnsi="Arial Mon"/>
        </w:rPr>
        <w:tab/>
        <w:t>Зөвшөөрсөн</w:t>
        <w:tab/>
        <w:tab/>
        <w:t>29</w:t>
      </w:r>
    </w:p>
    <w:p>
      <w:pPr>
        <w:pStyle w:val="Normal"/>
        <w:jc w:val="both"/>
        <w:rPr>
          <w:rFonts w:ascii="Arial Mon" w:hAnsi="Arial Mon" w:cs="Arial"/>
        </w:rPr>
      </w:pPr>
      <w:r>
        <w:rPr>
          <w:rFonts w:cs="Arial" w:ascii="Arial Mon" w:hAnsi="Arial Mon"/>
        </w:rPr>
        <w:tab/>
        <w:t>Татгалзсан</w:t>
        <w:tab/>
        <w:tab/>
        <w:t>28</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50.9 хувийн саналаар Байнгын хорооны санал дэмжигдлэ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3.Төслийн 1 дүгээр зүйлд “5.Энэ зүйлийн 1 дэх хэсгийн 3 дахь заалт 1995 оноос хойш нийгмийн даатгалын шимтгэл төлж ажил, хөдөлмөр эрхэлсэн иргэнд хамаарна” гэсэн хэсэг нэмэх. Нийгмийн бодлогын байнгын хорооны санал. Байнгын хорооны саналыг дэмжье гэдгээр санал хураалт явуулъя.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Бүгд</w:t>
        <w:tab/>
        <w:tab/>
        <w:tab/>
        <w:t>56</w:t>
      </w:r>
    </w:p>
    <w:p>
      <w:pPr>
        <w:pStyle w:val="Normal"/>
        <w:jc w:val="both"/>
        <w:rPr>
          <w:rFonts w:ascii="Arial Mon" w:hAnsi="Arial Mon" w:cs="Arial"/>
        </w:rPr>
      </w:pPr>
      <w:r>
        <w:rPr>
          <w:rFonts w:cs="Arial" w:ascii="Arial Mon" w:hAnsi="Arial Mon"/>
        </w:rPr>
        <w:tab/>
        <w:t>Зөвшөөрсөн</w:t>
        <w:tab/>
        <w:tab/>
        <w:t>38</w:t>
      </w:r>
    </w:p>
    <w:p>
      <w:pPr>
        <w:pStyle w:val="Normal"/>
        <w:jc w:val="both"/>
        <w:rPr>
          <w:rFonts w:ascii="Arial Mon" w:hAnsi="Arial Mon" w:cs="Arial"/>
        </w:rPr>
      </w:pPr>
      <w:r>
        <w:rPr>
          <w:rFonts w:cs="Arial" w:ascii="Arial Mon" w:hAnsi="Arial Mon"/>
        </w:rPr>
        <w:tab/>
        <w:t>Татгалзсан</w:t>
        <w:tab/>
        <w:tab/>
        <w:t>18</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67.9 хувийн саналаар Байнгын хорооны санал дэмжигдлээ.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4.төслийн 2 дугаар зүйлийг хасах. Нийгмийн бодлогын байнгын хорооны санал. Байнгын хорооны саналыг дэмжье гэдгээр санал хураалт явуулъя.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Бүгд</w:t>
        <w:tab/>
        <w:tab/>
        <w:tab/>
        <w:t>56</w:t>
      </w:r>
    </w:p>
    <w:p>
      <w:pPr>
        <w:pStyle w:val="Normal"/>
        <w:jc w:val="both"/>
        <w:rPr>
          <w:rFonts w:ascii="Arial Mon" w:hAnsi="Arial Mon" w:cs="Arial"/>
        </w:rPr>
      </w:pPr>
      <w:r>
        <w:rPr>
          <w:rFonts w:cs="Arial" w:ascii="Arial Mon" w:hAnsi="Arial Mon"/>
        </w:rPr>
        <w:tab/>
        <w:t>Зөвшөөрсөн</w:t>
        <w:tab/>
        <w:tab/>
        <w:t>42</w:t>
      </w:r>
    </w:p>
    <w:p>
      <w:pPr>
        <w:pStyle w:val="Normal"/>
        <w:jc w:val="both"/>
        <w:rPr>
          <w:rFonts w:ascii="Arial Mon" w:hAnsi="Arial Mon" w:cs="Arial"/>
        </w:rPr>
      </w:pPr>
      <w:r>
        <w:rPr>
          <w:rFonts w:cs="Arial" w:ascii="Arial Mon" w:hAnsi="Arial Mon"/>
        </w:rPr>
        <w:tab/>
        <w:t>Татгалзсан</w:t>
        <w:tab/>
        <w:tab/>
        <w:t>14</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75.0 хувийн саналаар Байнгын хорооны санал дэмжигдлээ.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За ингээд зарчмын зөрүүтэй саналуудаар санал хурааж дууслаа, одоо хуулийг бүхэлд нь эцсийн хэлэлцүүлэгт бэлтгэх нь зүйтэй гэсэн саналаар санал хураалт явуулъя.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Бүгд</w:t>
        <w:tab/>
        <w:tab/>
        <w:tab/>
        <w:t>56</w:t>
      </w:r>
    </w:p>
    <w:p>
      <w:pPr>
        <w:pStyle w:val="Normal"/>
        <w:jc w:val="both"/>
        <w:rPr>
          <w:rFonts w:ascii="Arial Mon" w:hAnsi="Arial Mon" w:cs="Arial"/>
        </w:rPr>
      </w:pPr>
      <w:r>
        <w:rPr>
          <w:rFonts w:cs="Arial" w:ascii="Arial Mon" w:hAnsi="Arial Mon"/>
        </w:rPr>
        <w:tab/>
        <w:t>Зөвшөөрсөн</w:t>
        <w:tab/>
        <w:tab/>
        <w:t>46</w:t>
      </w:r>
    </w:p>
    <w:p>
      <w:pPr>
        <w:pStyle w:val="Normal"/>
        <w:jc w:val="both"/>
        <w:rPr>
          <w:rFonts w:ascii="Arial Mon" w:hAnsi="Arial Mon" w:cs="Arial"/>
        </w:rPr>
      </w:pPr>
      <w:r>
        <w:rPr>
          <w:rFonts w:cs="Arial" w:ascii="Arial Mon" w:hAnsi="Arial Mon"/>
        </w:rPr>
        <w:tab/>
        <w:t>Татгалзсан</w:t>
        <w:tab/>
        <w:tab/>
        <w:t>10</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82.1 хувийн саналаар эцсийн хэлэлцүүлэгт бэлтгэх нь зүйтэй гэж үзлэ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Нийгмийн даатгалын сангаас олгох тэтгэвэр, тэтгэмжийн тухай хуульд нэмэлт оруулах тухай хуулийн төслийг эцсийн хэлэлцүүлэгт бэлтгэхээр Нийгмийн бодлогын байнгын хороонд шилжүүллээ. За ажлын хэсэгт баярлала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Уг асуудлыг 10.00 цагт хэлэлцэж дуусл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i/>
        </w:rPr>
        <w:t>ХОЁР.Соёлын тухай хуульд нэмэлт, өөрчлөлт оруулах тухай хуулийн төсөл /хэлэлцэх эсэх/</w:t>
      </w:r>
    </w:p>
    <w:p>
      <w:pPr>
        <w:pStyle w:val="Normal"/>
        <w:jc w:val="both"/>
        <w:rPr>
          <w:rFonts w:ascii="Arial Mon" w:hAnsi="Arial Mon" w:cs="Arial"/>
          <w:b/>
          <w:b/>
          <w:i/>
          <w:i/>
        </w:rPr>
      </w:pPr>
      <w:r>
        <w:rPr>
          <w:rFonts w:cs="Arial" w:ascii="Arial Mon" w:hAnsi="Arial Mon"/>
          <w:b/>
          <w:i/>
        </w:rPr>
      </w:r>
    </w:p>
    <w:p>
      <w:pPr>
        <w:pStyle w:val="Normal"/>
        <w:jc w:val="both"/>
        <w:rPr/>
      </w:pPr>
      <w:r>
        <w:rPr>
          <w:rFonts w:cs="Arial" w:ascii="Arial Mon" w:hAnsi="Arial Mon"/>
          <w:b/>
          <w:i/>
        </w:rPr>
        <w:tab/>
      </w:r>
      <w:r>
        <w:rPr>
          <w:rFonts w:cs="Arial" w:ascii="Arial Mon" w:hAnsi="Arial Mon"/>
          <w:b/>
        </w:rPr>
        <w:t>С.Төмөр-Очир:</w:t>
      </w:r>
      <w:r>
        <w:rPr>
          <w:rFonts w:cs="Arial" w:ascii="Arial Mon" w:hAnsi="Arial Mon"/>
        </w:rPr>
        <w:t xml:space="preserve"> Соёлын тухай хуульд нэмэлт, өөрчлөлт оруулах тухай хуулийн төслийн хэлэлцүүлэг хийе. Ажлын хэсгийнхнийг урьж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Ажлын хэсэгт Боловсрол, соёл, шинжлэх ухааны дэд сайд Б.Эрдэнэсүрэн, яамны газрын дарга Л.Эрдэнэчимэг, мөн мэргэжилтэн С.Жаргалсайхан, яамны Эдийн засаг, хяналт үнэлгээ шинжилгээний газрын мэргэжилтэн Жапах нар оролцож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Соёлын тухай хуульд нэмэлт, өөрчлөлт оруулах тухай хуулийн төслийн талаар төсөл санаачлагчийн илтгэлийг сонсоё. Илтгэлийг Засгийн газрын гишүүн, Байгаль орчны сайд У.Барсболд танилцуулна. У.Барсболд сайдыг индэрт урьж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У.Барсболд: </w:t>
      </w:r>
      <w:r>
        <w:rPr>
          <w:rFonts w:cs="Arial" w:ascii="Arial Mon" w:hAnsi="Arial Mon"/>
        </w:rPr>
        <w:t xml:space="preserve">УИХ-ын дарга, УИХ-ын эрхэм гишүүд ээ. Монгол Улсын Засгийн газраас Соёлын тухай хуульд нэмэлт өөрчлөлт оруулах тухай хуулийн төслийг хэлэлцэн шийдвэрлүүлэхээр өргөн барьж байна. </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Одоо үйлчилж байгаа соёлын тухай хуульд соёл урлагийн сан хөмрөгийн үнэт зүйл, шинэ уран бүтээлээр баяжуулах, соёлын зарим үйл ажиллагаанд төрөөс санхүүгийн дэмжлэг үзүүлэх, соёлын хяналтыг тогтмолжуулах зэрэг асуудал хангалтгүй туссан гэж үзэж Соёлын тухай хуульд нэмэлт өөрчлөлт оруулах тухай хуулийг дараах өөрчлөлтүүдийг оруулж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Кино, утга зохиолын шилдэг бүтээлийг шалгаруулан улсын санд худалдан авч байх, улсын түүхэнд холбогдох онцлог үйл явдал, он дарааллын түүхийн талаарх баримтат кино бүтээх зардлыг улсын төсвөөс гаргаж байх, үндэсний уламжлалт сонгодог болон хүүхдэд зориулсан урлагийн бүтээл, улсын захиалгаар бүтээх уран сайхны кинонд төрөөс санхүүгийн дэмжлэг үзүүлэх, соёлын байгууллагыг улсын төвлөрсөн болон орон нутгийн төсвөөс санхүүжүүлэх хөрөнгийн хэмжээг өөрийн олсон орлого, хандивын хэмжээгээр багасгахыг хориглох, Засгийн газраас баталсан журмын дагуу олон улсын хэмжээнд болдог урлагийн наадам, уралдаан тэмцээн, үзэсгэлэнд амжилт гаргасан соёлын ажилтан, уран бүтээлчдэд 1999 оноос олгож байгаа мөнгөн шагналыг хуульчлах, одоогийн мөрдөж байгаа улсын чанартай соёлын байгууллагыг төв болон тэргүүлэх гэж ангилсан заалтыг өөрчлөн найруулах, соёлын хяналтын албаны талаар заалтууд нэмж оруулах зэрэг зүйлүүдийг уг хуулинд тусгасан болно.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Их Хурлын эрхэм гишүүд ээ. Соёлын тухай хуульд нэмэлт, өөрчлөлт оруулах тухай хуулийн төслийг хэлэлцэн баталж өгөхийг хүсч байна. </w:t>
      </w:r>
    </w:p>
    <w:p>
      <w:pPr>
        <w:pStyle w:val="Normal"/>
        <w:ind w:firstLine="720"/>
        <w:jc w:val="both"/>
        <w:rPr>
          <w:rFonts w:ascii="Arial Mon" w:hAnsi="Arial Mon" w:cs="Arial"/>
        </w:rPr>
      </w:pPr>
      <w:r>
        <w:rPr>
          <w:rFonts w:cs="Arial" w:ascii="Arial Mon" w:hAnsi="Arial Mon"/>
        </w:rPr>
      </w:r>
    </w:p>
    <w:p>
      <w:pPr>
        <w:pStyle w:val="Normal"/>
        <w:jc w:val="both"/>
        <w:rPr/>
      </w:pPr>
      <w:r>
        <w:rPr>
          <w:rFonts w:cs="Arial" w:ascii="Arial Mon" w:hAnsi="Arial Mon"/>
          <w:b/>
        </w:rPr>
        <w:tab/>
        <w:t xml:space="preserve">С.Төмөр-Очир: </w:t>
      </w:r>
      <w:r>
        <w:rPr>
          <w:rFonts w:cs="Arial" w:ascii="Arial Mon" w:hAnsi="Arial Mon"/>
        </w:rPr>
        <w:t xml:space="preserve">Барсболд сайдад баярлалаа. За одоо илтгэлтэй холбогдуулж асуулт асуух гишүүд байвал нэрсээ ирүүлье, за Өвгөнхүү, Содномдорж, Одончимэд, Бадам, Даваацэдэв, за Даваацэдэв гишүүнээр тасаллаа. За одоо Содномдорж гишүүн.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rPr>
        <w:tab/>
        <w:t xml:space="preserve">Н.Содномдорж: </w:t>
      </w:r>
      <w:r>
        <w:rPr>
          <w:rFonts w:cs="Arial" w:ascii="Arial Mon" w:hAnsi="Arial Mon"/>
        </w:rPr>
        <w:t xml:space="preserve">За баярлалаа. Би нэг ийм хоёр асуулт байна. Хуулийн төсөл дотор байгаа юм, хүүхдэд бол уран сайхан, гоо зүйн мэдлэг олгох болон соёлын мэдлэг олгох энэ чиглэлээр бол бүтээлийн жагсаалтыг гаргаад, журам тогтоож өгнө гэсэн байгаа. Тэгэхээр хүүхэд, эцэг, эхчүүдийн жинхэнэ эрэлт хэрэгцээнээс сонирхож байгаа, сонирхлоос өөр одоо ийм тулган шаардсан маягийн, жаахан үзэл сурталчилсан байдал руу ч сүүлд нь аажмаар орж магадгүй ийм жагсаалт болчих вий дээ гэж бодож байгаа юм. Энэ дээр одоо ямар бодол байна, заавал жагсаалтыг гаргаж өгөлгүйгээр зөвхөн одоо сургалтын төлөвлөгөө, хичээлийн программд чинь энэ тэртээ тэргүй тусгагдаад явдаг шүү дээ. Ийм учраас одоо заавал Их Хурлаар ийм заалт гаргаж хуульчлах шаардлага байна уу гэсэн ийм нэгдүгээр асуулт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оёрдугаарт асуулт бол энд бас байгаа 22.3-т байгаа төсөлд, урлаг, соёлын чиглэлээр олон улсын наадам, тэмцээнд оролцсон онцгой амжилт гаргасан хүмүүст бол мөнгөн шагнал олгоно гэж байгаа, онцгой амжилт гаргасан гэхээр нилээн тийм хавтгайрсан ойлголт болчихгүй байгаа, ядаж шагналт байранд орсон гэж хэлж болдоггүй юмуу гэсэн ийм асуулт байна. За баярлал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С.Төмөр-Очир:</w:t>
      </w:r>
      <w:r>
        <w:rPr>
          <w:rFonts w:cs="Arial" w:ascii="Arial Mon" w:hAnsi="Arial Mon"/>
        </w:rPr>
        <w:t xml:space="preserve"> За баярлалаа, Содномдорж гишүүний асуултад манай ажлын хэсгийнхэн нэрээ хэлж байгаад хариулчих. За Эрдэнэсүрэн сайд. </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b/>
        </w:rPr>
        <w:tab/>
        <w:t xml:space="preserve">Б.Эрдэнэсүрэн: </w:t>
      </w:r>
      <w:r>
        <w:rPr>
          <w:rFonts w:cs="Arial" w:ascii="Arial Mon" w:hAnsi="Arial Mon"/>
        </w:rPr>
        <w:t xml:space="preserve">Яагаад бүтээлийн жагсаалтыг энд тусгах шаардлагатай болсон юм вэ гэдэг асуудалд бас бид нар нилээн ярилцсан юм. Тэгэхээр энэ одоо үед янз бүрийн ном хэвлэл, телевизийн зүйлүүд хэвлэгдэж, сурталчлагдаж байна л даа, тийм учраас бас зөвлөмжийн шинж чанартай хүүхэд зайлшгүй уншиж хүмүүжил авбал зохих тийм зүйлүүдийг ингээд зөвлөмжийн шинж чанартай зүйлүүдийг гаргах нь зүйтэй юм болов уу. Одоо яагаад гэвэл ардын уламжлалт болон сонгодог зайлшгүй хүүхдүүд эзэмшсэн байвал зохих зүйлүүд бол хүүхдүүд уншдаггүй, хардаггүй, тэгээд одоо ойр зуурын зүйлүүдийг уншдаг, хардаг ийм зүйл бас их байна. Энэтэй холбогдож л гарч ирсэн санаа байгаа юм. За энэ асуудлыг манай газрын дарга бас тодруулж хариулах байх гэж би бодож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оёрдугаар асуудал дээр тэр онцгой амжилт гэдэг нь одоо уг нь Засгийн газрын нилээн том журамтай, ямар амжилтыг онцгой амжилт гэх, олон улсын том тэмцээнүүд байна л даа хөгжмийн, балетын гээд, тэрнээс ямар тэмцээнд оролцсон хүнийг онцгой амжилт гаргасан гэх вэ гэдгийг Засгийн газрын тогтоолуудаар бүгдийг нэр заагаад гаргачихсан тийм том журам байгаа юм, тэрэнд тулгуурлаж энэ онцгой гэдгийг тогтоож байгаа юм л даа. Тэр л утгаараа онцгой гэж орсон юм. </w:t>
      </w:r>
    </w:p>
    <w:p>
      <w:pPr>
        <w:pStyle w:val="Normal"/>
        <w:jc w:val="both"/>
        <w:rPr>
          <w:rFonts w:cs="Arial"/>
        </w:rPr>
      </w:pPr>
      <w:r>
        <w:rPr>
          <w:rFonts w:eastAsia="Arial Mon" w:cs="Arial Mon" w:ascii="Arial Mon" w:hAnsi="Arial Mon"/>
        </w:rPr>
        <w:t xml:space="preserve"> </w:t>
      </w:r>
    </w:p>
    <w:p>
      <w:pPr>
        <w:pStyle w:val="Normal"/>
        <w:jc w:val="both"/>
        <w:rPr/>
      </w:pPr>
      <w:r>
        <w:rPr>
          <w:rFonts w:cs="Arial" w:ascii="Arial Mon" w:hAnsi="Arial Mon"/>
          <w:b/>
        </w:rPr>
        <w:tab/>
        <w:t xml:space="preserve">Л.Эрдэнэчимэг: </w:t>
      </w:r>
      <w:r>
        <w:rPr>
          <w:rFonts w:cs="Arial" w:ascii="Arial Mon" w:hAnsi="Arial Mon"/>
        </w:rPr>
        <w:t xml:space="preserve">За энэ дээр нэг нэмэлт зүйл. Тэгэхээр хүүхдийн гоо зүйн хүмүүжлийг дээшлүүлэхийн тулд бүх уран бүтээл, урлаг, уран сайхны асуудал чиглэгдэх ёстой. Өнөөдөр бол энэ сургалтын программд төдийлөн сайн орж өгөхгүй байгаа. Нэн ялангуяа дэлхийн шилдэг уран бүтээлүүд ховор байгаа, үзэх, танилцах асуудал бол хангалтгүй байгаа, яагаад гэвэл дуу хөгжмийн хичээл урд нь бол 10 жил үздэг байсан, өнөөдөр бол 3 дугаар ангид үзээд тасалбар болж байгаа. Тийм учраас энэ асуудал бол сүүлийн жилүүдэд нилээд их доголдолтой болж ирсэн. Тийм учраас сайдын тушаалаар заавал үзэх, заавал унших, заавал сонсох дэлхийн сонгодог бүтээлүүдийн жагсаалтыг гаргасан юм. Ингэхгүй бол хүүхэд, залуучуудад сүүлийн үед бол эротик чиглэлийн маш их кино, зохиолууд үзэх нь элбэгшиж ирсэн байгаа, энэтэй уялдуулж энэ заалт орж байгаа юм. Тэгэхдээ хүүхдийн унших, үзэх, сонсох энэ бүх зүйлийг чөлөөтэй байлгана, харин дэлхийн шилдгүүдийг заавал уншуулах ёстой юмаа гэсэн үүднээс орсон.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оёрдугаарт нь тэр онцгой амжилт гаргасан гэдэг бол оюуны бүтээл, авъяасыг үнэлэх шаардлагатай болсон, ийм учраас энэ жилийн дотор гэхэд дэлхийн томоохон тэмцээнүүдээс амжилт гаргасан хэд хэдэн уран бүтээлчдийг шагнаж урамшуулсан, энэ бол анхны оюуны бүтээлийг үнэлж байгаатай холбогдож гарч ирж байгаа. Үүнд Засгийн газрын тогтоолоор журам гарсан, А зэрэглэл, Б зэрэглэл гээд, энд бол тэр 34.5 сая төгрөг дотор шагнал авсан бүтээлүүд дотроос Монтакарлогийн циркийн олон улсын тэмцээнээс анх удаа Алтан арслан цомыг Гранпри шагналыг авсан Оюунтунгалаг гэдэг нугаралтын охин 15.0 сая төгрөгөөг шагнагдсан, Дэлхийн олон улсын уран зураачдын бүтээлээр Ази тивээс шалгарсан Давгадорж гэдэг зураачийн Мөр гэдэг бүтээл нь 8.0 сая төгрөгөөр шагнагдсан, мөн хүндийн жингийн программ байгаа, энэ бол Мөнгөн арслан авсан, эдгээр бүтээлүүдийг спортынхны амжилттай харьцуулахад хамаагүй бага үнэлэгдэж байгаа, гэлээ гэхдээ манайх бас олгож эхэлсэн нь сайшаалтай юмаа гэж бодож байна. За баярлал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С.Төмөр-Очир:</w:t>
      </w:r>
      <w:r>
        <w:rPr>
          <w:rFonts w:cs="Arial" w:ascii="Arial Mon" w:hAnsi="Arial Mon"/>
        </w:rPr>
        <w:t xml:space="preserve"> За баярлалаа. За Бадам гишүүн.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rPr>
        <w:tab/>
        <w:t xml:space="preserve">Ш.Бадам: </w:t>
      </w:r>
      <w:r>
        <w:rPr>
          <w:rFonts w:cs="Arial" w:ascii="Arial Mon" w:hAnsi="Arial Mon"/>
        </w:rPr>
        <w:t xml:space="preserve">Баярлалаа. Монгол Улсын түүхэнд холбогдох баримтат кино хийвэл худалдаж авна, төсвөөс мөнгө гаргана гэж байна л даа. Энэ дотор одоо энэ сүүлийн үеийн кинонууд чинь видео камертай хүн бүхэн л кино хийчихээд байгаа, тэгээд одоо аймгийн ой болно гэхээр би аймгийн 60 жил гэдэг юмуу, 80 жилийн ойн кино хийчихлээ энийг ав гээд байдаг, энэнд одоо шалгуур гэж байх уу, энэ аймгуудын гэдэг юмуу, хотын гэдэг юмуу түүхтэй холбоотой, нэг улсын томоохон байгууллагын түүхтэй холбоотой баримтат кино бол Монгол Улсын түүхэнд холбогдох тэр холбогдох баримтат кино мөн үү гэвэл мөн. Энийг яаж ялгах вэ, энэ одоо аймаг, байгууллагуудын түүхтэй холбоотой видео кино хийчихээд энийг ав, төсвөөс мөнгө гэвэл энэ одоо болох уу, энэ талаар нэг хариулт өгөөч.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оёрдугаарт бол энэ одоо түрүү мөнгөний хэмжээ ярьлаа л даа, гадаадын тэмцээнд амжилт гаргавал 8.0 сая л гэнэ, 10.0 сая л гэнэ, Засгийн газар журам гаргаж өгдөг юм байна, энэ одоо мөнгөний хэмжээг энэ нөхрийг 3.0 саяар шагная, энийг 10.0 саяар шагная гэдэг энэ хэмжүүрийг юунаас олж тогтоодог байна, хэн тогтоодог байна вэ.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Гуравдугаарт энэ Соёлын улсын хяналтын алба байгуулагдах бололтой юм байна. Энэ ямар бүтэцтэй, ямар орон тоотой, ямар төсөвтэй ийм байгууллага бий болох вэ, ер нь энэ хуулинд өөрчлөлт орсноор Монгол Улсын төсөвт ер нь хэр хэмжээний ачаалал ирэх юм болоо гэсэн ийм зүйлүүдийг асууя. За баярлал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С.Төмөр-Очир:</w:t>
      </w:r>
      <w:r>
        <w:rPr>
          <w:rFonts w:cs="Arial" w:ascii="Arial Mon" w:hAnsi="Arial Mon"/>
        </w:rPr>
        <w:t xml:space="preserve"> За баярлалаа. Бадам гишүүний асуултад ажлын хэсгээс нэрээ хэлээд л хариулчих.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rPr>
        <w:tab/>
        <w:t xml:space="preserve">Л.Эрдэнэчимэг: </w:t>
      </w:r>
      <w:r>
        <w:rPr>
          <w:rFonts w:cs="Arial" w:ascii="Arial Mon" w:hAnsi="Arial Mon"/>
        </w:rPr>
        <w:t xml:space="preserve">За баримтат кино худалдан авах энэ асуудал дээр асуулт гарч байна. Тэгэхээр улсын захиалгаар өнөөдөр тийм том хэмжээний баримтат кино бол байхгүй болсон байгаа. За 1990 оноос өмнө бол сард 2 удаа улсын том хэмжээний баримтат кинонуудыг бүтээдэг байсан. Тэгэхээр тэр 1990 оноос хойш бол улсын захиалгаар баримтат кино бүтээхээ байсан, зөвхөн хааяа нэг галын аюул, нисэх онгоцны сүйрлийг л баримтжуулж байна, бусад асуудлыг баримтжуулах хөрөнгө байхгүй болсон. Яагаад вэ гэхээр киноны бүх байгууллагууд ихэнх нь хувьчлагдсан байж байга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Нөгөөтэйгүүр тэр байгууллагын ойд зориулсан, бас тухайн орон нутгийн ойд зориулсан арга хэмжээг харуулсан тийм баримтат киног бол мэргэжил, арга зүйн туслалцаа үзүүлж болно. Түүнээс тэр бол улсын захиалгад ороогүй байгаа учраас ямар нэгэн мэргэжил арга зүйн туслалцааг үзүүлж болох юм. Өөрөөр хэлэх юм бол энэ баримтат кино гэдэг бол тухайн улс үндэстний нэгэн үеийн түүх болж үлддэг, цорын ганц материал бол энэ. Эх хэрэглэгдэхүүн нь бол баримтат кино байдаг. Тийм учраас өнөөдөр бол баримтат киноны асуудал маш хүнд болсон байга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оёрдугаар асуулт дээр энэ бол тусгай комисс ажилладаг, киноны уран бүтээл ч гэсэн, дүрслэх урлагийн бүтээл, хөгжмийн том хэлбэрийн бүтээлүүдийг, улсын санд том хэмжээний бүтээлүүдийг худалдан авахад бол мэргэжлийн комисс журмынхаа дагуу ажилладаг юм, тэд тогтоодог. Энэ бол дэлхийн бас урлагийг одоо зэрэглэлийнх нь дагуу хэмждэг хэмжүүрийн дагуу хянаж үзэж тогтоодог юм.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За хяналтын алба гэж байна, хяналтын алба бол одоо Боловсрол, соёл, шинжлэх ухааны хяналтын улсын алба гэж ажиллаж байгаа, харин хууль зүйн хувьд хуульчлагдаагүй байсан учраас энэ хяналтын тогтолцоог бол хуульчилж өгье гэсэн үүднээс энд орж байгаа юм, түүнээс шинээр байгууллага байгуулагдахгүй юмаа. Одоо байгаа соёлын хяналтынхаа хүрээнд ажиллана, аймаг болгонд нэг нэг Боловсрол, соёл, шинжлэх ухааны хяналтын газрууд байдаг, энд бол соёлын хяналтын асуудал эрхэлсэн түшмэдүүд байдаг юм.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Бас нэг асуулт байна, энэ Соёлын хуулинд тусгасан одоо санхүүгийн, хөрөнгө санхүүгийн хувьд бол ямар хэмжээний юу улсаас авах гэж байна вэ гэж байна. Тэгэхээр энд бас нэг киноны тухай Засгийн газрын хоёр ч удаагийн тогтоол гарсан байгаа, хүүхэд, залуучууд болон хүүхдийн кинонд зориулсан 150.0 сая төгрөгийг олгож байна гэж, энэ тогтоол нь гарсан мөртлөө ерөөсөө олгогдож ирээгүй, тийм учраас энийг хуульчлах нь зүйтэй юм болов уу гэж оруулсан, түүнээс шинээр одоо хүүхдийн кино нь дээр бол. </w:t>
      </w:r>
    </w:p>
    <w:p>
      <w:pPr>
        <w:pStyle w:val="Normal"/>
        <w:jc w:val="both"/>
        <w:rPr>
          <w:rFonts w:cs="Arial"/>
        </w:rPr>
      </w:pPr>
      <w:r>
        <w:rPr>
          <w:rFonts w:eastAsia="Arial Mon" w:cs="Arial Mon" w:ascii="Arial Mon" w:hAnsi="Arial Mon"/>
        </w:rPr>
        <w:t xml:space="preserve"> </w:t>
      </w:r>
    </w:p>
    <w:p>
      <w:pPr>
        <w:pStyle w:val="Normal"/>
        <w:jc w:val="both"/>
        <w:rPr/>
      </w:pPr>
      <w:r>
        <w:rPr>
          <w:rFonts w:cs="Arial" w:ascii="Arial Mon" w:hAnsi="Arial Mon"/>
          <w:b/>
        </w:rPr>
        <w:tab/>
        <w:t xml:space="preserve">Б.Эрдэнэсүрэн: </w:t>
      </w:r>
      <w:r>
        <w:rPr>
          <w:rFonts w:cs="Arial" w:ascii="Arial Mon" w:hAnsi="Arial Mon"/>
        </w:rPr>
        <w:t xml:space="preserve">Тэр сая нийт дүнд нь асууж байх шиг байна л даа, энд хуульчлагдсан шинээр орж байгаа 8 өөрчлөлт гол өөрчлөлт орж байгаа юм л даа, энэнээс 3 нь бол тэр хөрөнгө санхүүгийн асуудалтай холбоотой байгаа юм. Тэд нар одоо үлдэж байгаа одоо Засгийн газрын тогтоолоор олгогддог мөнгө бол нэмэлт ачаалал гарахгүй Засгийн газрын тогтоолоор олгогдож байгаа зүйлийг л хуульчилж байгаа юм. Хуульчилж байгаа нь цаанаа бас учиртай юм л даа, хууль байхгүй учраас алдаг оног олгогддог, зарим үед нилээн их хөөцөлдөж бэрхшээл учирч байж олгогддог ийм л юм байгаа юм.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С.Төмөр-Очир:</w:t>
      </w:r>
      <w:r>
        <w:rPr>
          <w:rFonts w:cs="Arial" w:ascii="Arial Mon" w:hAnsi="Arial Mon"/>
        </w:rPr>
        <w:t xml:space="preserve"> За баярлалаа. Дараа нь Даваацэдэв гишүүн.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rPr>
        <w:tab/>
        <w:t xml:space="preserve">Л.Даваацэдэв: </w:t>
      </w:r>
      <w:r>
        <w:rPr>
          <w:rFonts w:cs="Arial" w:ascii="Arial Mon" w:hAnsi="Arial Mon"/>
        </w:rPr>
        <w:t xml:space="preserve">За баярлалаа. Энд энэ соёлын байгууллагын үйл ажиллагаанд хяналт тавина гэсэн байх юм, ер нь соёлын бус байгууллага гэж хэлэх юмуу, яг энэ соёлын байгууллага гэж томъёологдоогүй, нэрлэгдээгүй байгууллагын соёлын хэлбэрийн үйл ажиллагаанд нь хяналт тавих уу, энэ ер нь энэ хяналт өөрөө ямар хяналт байдаг юм бэ, соёлын хяналт гэж энэ яг юу гэж ойлгох юм.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оёрдугаарт мэргэжлийн соёл урлагийн төв байгууллагад тооцогдоно гээд тэр засаг захиргааны юу хамаарахгүйгээр гэсэн байна, энэ нь болохоор зөвхөн төрийн өмчтэй байгууллага үйл ажиллагаа явуулдаг байгууллага гэж байна, хувийн хэвшлийн өмчийн байгууллага энэ төрийн хэвшлийн энэ хоёрын ялгаа нь ер нь юундаа байх юм бэ.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С.Төмөр-Очир:</w:t>
      </w:r>
      <w:r>
        <w:rPr>
          <w:rFonts w:cs="Arial" w:ascii="Arial Mon" w:hAnsi="Arial Mon"/>
        </w:rPr>
        <w:t xml:space="preserve"> За Даваацэдэв гишүүний асуултад ажлын хэсгийнхэн.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rPr>
        <w:tab/>
        <w:t xml:space="preserve">Л.Эрдэнэчимэг: </w:t>
      </w:r>
      <w:r>
        <w:rPr>
          <w:rFonts w:cs="Arial" w:ascii="Arial Mon" w:hAnsi="Arial Mon"/>
        </w:rPr>
        <w:t>Боловсрол, соёл, шинжлэх ухааны улсын хяналтын албаны дүрмийг Засгийн газар баталсан. Энэ дүрэм дотор үйл ажиллагааны болон уран сайхны төвшнийг одоо шалгах хяналтын үзүүлэлтийг багтааж өгсөн учраас тэр дүрмийнхээ дагуу шалгаж явуулдаг юм. Хоёрдугаарт нь соёл урлагийн байгууллагын үйл ажиллагаа, уран сайхны түвшинг хянадаг юм.</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Төрийн өмчийн байгууллага нь мэргэжлийн соёл урлагийн төв байгууллагад тооцогдоно гэхээр энэ Засгийн хуралдаанаар бас Засгийн газрын гишүүдийн саналаар ингэж яасан, энд бол түрүүнд бол соёл урлагийн байгууллагыг тэргүүлэх болон төв байгууллага гэж ангилна гэж орсон байсан. Тийм учраас энийг өөрчлөөд төрийн өмчийн байгууллага нь мэргэжлийн соёл, урлагийн төв байгууллагад тооцогдоно гэсэн ийм утгаар орж байгаа юм.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Б.Эрдэнэсүрэн:</w:t>
      </w:r>
      <w:r>
        <w:rPr>
          <w:rFonts w:cs="Arial" w:ascii="Arial Mon" w:hAnsi="Arial Mon"/>
        </w:rPr>
        <w:t xml:space="preserve"> Даваацэдэв гишүүний би нэг юм тодруулаад хариулаадхая. Тэгэхээр гишүүн асууж байна л даа тэгэхээр юу хянадаг юм бэ гэж. Одоо жишээ нь энэ сурталчилж байгаа сурталчилгааны агуулга дээр чинь одоо бас юунууд байна, жишээ нь одоо хэт хэмжээнээс хэтэрсэн одоо мансууруулах бодис ч гэдэг юмуу, ёс суртахууны доголдлыг одоо хэт товойлгосон ийм зүйлүүдэд урлаг, уран сайхны бүтээлд хэмжээнээс хэтэрсэн зүйл байна уу, үгүй юу гэдэг дээр нь гол нь хяналт тавьж байгаа юм. </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Энэнээс зэрэгцээ тэр төрийн ба хувийн байгууллага чинь юугаараа ялгаатай юм бэ гээд байна л даа, үндсэндээ төрийн өмчийн байгууллагууд бол одоо төсвөөс авдаг, ашгийн бус үйл ажиллагаа явуулдаг ийм байгууллагууд байгаа, хувийн байгууллагууд нь бол зах зээлийн ханшаар чөлөөтэй үйл ажиллагаа явуулдаг, татварын байгууллагад бүртгэж явуулдаг ийм л байгууллагууд байгаа л даа.</w:t>
      </w:r>
    </w:p>
    <w:p>
      <w:pPr>
        <w:pStyle w:val="Normal"/>
        <w:ind w:firstLine="720"/>
        <w:jc w:val="both"/>
        <w:rPr>
          <w:rFonts w:cs="Arial"/>
        </w:rPr>
      </w:pPr>
      <w:r>
        <w:rPr>
          <w:rFonts w:eastAsia="Arial Mon" w:cs="Arial Mon" w:ascii="Arial Mon" w:hAnsi="Arial Mon"/>
        </w:rPr>
        <w:t xml:space="preserve"> </w:t>
      </w:r>
    </w:p>
    <w:p>
      <w:pPr>
        <w:pStyle w:val="Normal"/>
        <w:jc w:val="both"/>
        <w:rPr/>
      </w:pPr>
      <w:r>
        <w:rPr>
          <w:rFonts w:cs="Arial" w:ascii="Arial Mon" w:hAnsi="Arial Mon"/>
        </w:rPr>
        <w:tab/>
      </w:r>
      <w:r>
        <w:rPr>
          <w:rFonts w:cs="Arial" w:ascii="Arial Mon" w:hAnsi="Arial Mon"/>
          <w:b/>
        </w:rPr>
        <w:t>С.Төмөр-Очир:</w:t>
      </w:r>
      <w:r>
        <w:rPr>
          <w:rFonts w:cs="Arial" w:ascii="Arial Mon" w:hAnsi="Arial Mon"/>
        </w:rPr>
        <w:t xml:space="preserve"> За баярлалаа. Энэ хооронд Ганди дарга нэмэлт өгье гэж байна. Гишүүд одоо өрөөнөөсөө гарч чуулганы танхимд орж ирэхгүй бол санал хураалгах гээд байна шүү. За Ганди гишүүн. </w:t>
      </w:r>
    </w:p>
    <w:p>
      <w:pPr>
        <w:pStyle w:val="Normal"/>
        <w:jc w:val="both"/>
        <w:rPr>
          <w:rFonts w:cs="Arial"/>
        </w:rPr>
      </w:pPr>
      <w:r>
        <w:rPr>
          <w:rFonts w:eastAsia="Arial Mon" w:cs="Arial Mon" w:ascii="Arial Mon" w:hAnsi="Arial Mon"/>
        </w:rPr>
        <w:t xml:space="preserve">  </w:t>
      </w:r>
    </w:p>
    <w:p>
      <w:pPr>
        <w:pStyle w:val="Normal"/>
        <w:jc w:val="both"/>
        <w:rPr/>
      </w:pPr>
      <w:r>
        <w:rPr>
          <w:rFonts w:cs="Arial" w:ascii="Arial Mon" w:hAnsi="Arial Mon"/>
          <w:b/>
        </w:rPr>
        <w:tab/>
        <w:t xml:space="preserve">Т.Ганди: </w:t>
      </w:r>
      <w:r>
        <w:rPr>
          <w:rFonts w:cs="Arial" w:ascii="Arial Mon" w:hAnsi="Arial Mon"/>
        </w:rPr>
        <w:t xml:space="preserve">За ингээд Соёлын тухай хууль бол цоо шинэ зарчмын тийм нэмэлт өөрчлөлтүүд хийгдээгүй, нэгд Аж ахуйн нэгжийн тусгай зөвшөөрлийн хууль гарсантай холбогдуулаад бас нилээд хуулиудад Соёлын суурь хуулинд өөрчлөлт орох зүйлүүдийг агуулсан байгаа. Энэ дээр нэмэлт, өөрчлөлтийн дэвшилттэй гол зүйл нь юу юм бэ гэхээр мэргэжлийн хяналтын албыг хуульчилж өгье гэж, за ингэж хуульчилж өгснөөр өнөөдөр одоо зах зээлийн өөрийнх нь инерцээр, өөрийнх нь амьдралын хэв маягаар нь, ямар ч хараа хяналтгүйгээр хөгжүүлж ирсний сөрөг үр дагаврыг бид нар өөрсдөө амсаж байгаа, үр хүүхдүүд маань амсаж байгаа, үзэгчид маань амсаж байгаа, тэр хүрээгээрээ нийгэмд маш их оюун санааны хоосрол, сөрөг үр дагавар бий болж байгаа. Ийм учраас энэ мэргэжлийн хяналтын албыг хуульчилж, ажлыг нь боловсронгуй болгож, хатуу дүрэм, журмаар зохицуулж, тэгэхдээ төрийн диктатурын зүгээс биш, ингэж өгөхгүй бол киног зэрэглэх асуудал байна, хэддүгээр зэргийн кино ямар төвийн дэлгэцэнд гарах ёстой юм, үндэсний телевизээр гарах ёстой юм, ямар киног ямар хальсан дээр бичигдсэн видео кино, ер нь каналын телевизээр захиалгат кино болгож гаргах ёстой юм бэ гэдэг ийм зэрэглэлүүдийг хүртэл хийж өгөх шаардлагатай гэж ингэж бодож байгаа. Энийг мэргэжлийн хяналтын улсын алба мэргэжлийн зүгээсээ тухайн одоо журам, дүрмийн дагуу зохицуулалт хийгээд ингээд явах ёстой.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За нөгөө талаа энэ гишүүддээ бас манай Байнгын хороо энэ хуульд нэмэлт өөрчлөлт оруулсны өөр нэг ач холбогдол юу юм бэ гэж үзэж байгаа вэ гэхээр энэ урлагийнхаа, оюуныхаа, соёлынхоо өвийг, уран бүтээлийг үнэлье, үнэлэхгүй бол одоо бас бид нар дэндүү оюуны хоосролд орсон, соёлын доройтолд орсон ард түмэн гэдгээ бараг зарлаж байгаа юм шиг ийм байдалд хүрч байна. Яагаад гэхээр бид нар хүч тамирын, тэр спортын төрлүүдийн тэмцээн уралдаанд амжилтад хүрсэн, гарсан улсуудаа шагнадаг, харамгүй мөнгө ядуу төсөвтэй, ядуу эдийн засагтай орон гэхэд харамгүй зарцуулаад спортоо дэмжиж байгаа, энэтэй барьцаж байгаа юм биш, оюун санааны, боловсролын, сонгодог урлагийн төрлөөр дэлхийд нэрээ гаргасан, цуурайтуулсан, Монгол Улсын одоо ингээд сурталчилсан ийм сонгодогууд, ийм одоо мэргэжлийн уран бүтээлчдийгээ урамшуулж хөхүүлэн дэмжиж энэ соёл, урлагийнхаа бодлогыг одоо бас дэмжиж явахгүй бол болохгүй нь гэдэг утгаараа энэ одоо бас шагнал урамшууллын сан бий болгоно гэдэг ийм зарчмын зүйлийг нэмэлт өөрчлөлтөөр оруулж ирсэн. Гэхдээ харьцуулахад бусад салбаруудын шагналаас та нар анзаарсан байх, тун их бага хэмжээгээр орсон шүү, ер нь бодлогоор бол дэмжиж өгөх ёстой зүйл гэж хэлмээр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Нөгөө талаар би ганцхан зүйлийг хэлье, юу юм бэ гэхээр киноны хувьд баримтат кино гэдэг бол түүхийн хуудас болж үлддэг, өнөөдөр Монголын төр, Монгол Улсын засаг, Монгол Улс оршин тогтнож байгаагийн энэ хүрээгээр энэ түүх бичигдэж байх ёстой, тэгээд ямар шалгуураар, ямар захиалгаар, ямар сэдвээр хийх вэ гэдгийг засаг төр өөрөө тогтоогоод Засгийн газар захиалгаа хийх ёстой бодлогын хэмжээнд ямар кинонуудыг. Өнөөдрийн бид нарын өгч байгаа төсөв маань, уучлаарай би ганцхан зүйл.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С.Төмөр-Очир:</w:t>
      </w:r>
      <w:r>
        <w:rPr>
          <w:rFonts w:cs="Arial" w:ascii="Arial Mon" w:hAnsi="Arial Mon"/>
        </w:rPr>
        <w:t xml:space="preserve"> За Ганди гишүүнээ одоо боллоо, бид нар дэгээрээ явъя, наана чинь одоо Байнгын хорооны дүгнэлт уншина, ингээд одоо Байнгын хорооны дарга бүхэн орж ирсэн юмаа ингээд л тайлбарлаад байх юм бол ерөөсөө явахгүй, тийм учраас саяынхаа гол гол юмыг Байнгын хорооныхоо дүгнэлтэд хийгээд явахаас өөр арга байхгүй.  Даваацэдэв гишүүн дутуу байна уу, за. Бид нар дэгээрээ явахгүй бол дэг их зовлонтой болох гээд байгаа шүү.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rPr>
        <w:tab/>
        <w:t xml:space="preserve">Л.Даваацэдэв: </w:t>
      </w:r>
      <w:r>
        <w:rPr>
          <w:rFonts w:cs="Arial" w:ascii="Arial Mon" w:hAnsi="Arial Mon"/>
        </w:rPr>
        <w:t xml:space="preserve">Би эхний асуулт дээр тэр зүгээр соёлын гэж ангилагдаагүй, тусгай зөвшөөрөлтэй холбож тайлбарласан л даа. Яг ийм байгууллагын соёлын хэлбэрийн үйл ажиллагаанд хяналт тавих уу гэж эхнийхийг би тодруулж асуусан юм. Хоёр дахь асуулт дээр бол тэр төрийн өмчтэй соёлын үйл ажиллагаа явуулдаг байгууллага, хувийн хэвшлийн байгууллага хоёрын хооронд ямарваа нэгэн тийм ялгах ялгаа юу, сая зүгээр үйл ажиллагаа явуулахад нь давуу тал байна уу, тэр өмчийн байгууллагад гэж тодруулсан юм.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С.Төмөр-Очир:</w:t>
      </w:r>
      <w:r>
        <w:rPr>
          <w:rFonts w:cs="Arial" w:ascii="Arial Mon" w:hAnsi="Arial Mon"/>
        </w:rPr>
        <w:t xml:space="preserve"> За ажлын хэсгийнхэн тодруулаад хариулчихъя. За Жаргалсайхан.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rPr>
        <w:tab/>
        <w:t xml:space="preserve">С.Жаргалсайхан: </w:t>
      </w:r>
      <w:r>
        <w:rPr>
          <w:rFonts w:cs="Arial" w:ascii="Arial Mon" w:hAnsi="Arial Mon"/>
        </w:rPr>
        <w:t xml:space="preserve">Ямар нэгэн хяналтын хувьд бол хувийн болон төрийн, төрийн бус байгууллагуудад адилхан хяналт тавина. Тэд нарын шаардлага юу гэвэл уран сайхны өндөр түвшинд ард түмнийхээ хэрэгцээг хангасан тийм соёл урлагийн үйл ажиллагаа явуулах ёстой. Байгууллага нь гагцхүү улсын болон хувийн өмчийн гэсэн ийм байдлаар явна гэсэн энэ үүднээс хуулинд орж байгаа, ерөнхий шаардлага бол нэг байг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rPr>
        <w:tab/>
        <w:t xml:space="preserve">С.Төмөр-Очир: </w:t>
      </w:r>
      <w:r>
        <w:rPr>
          <w:rFonts w:cs="Arial" w:ascii="Arial Mon" w:hAnsi="Arial Mon"/>
        </w:rPr>
        <w:t xml:space="preserve">За баярлалаа. За асуулт асуухаар нэрээ ирүүлсэн гишүүд дууслаа. Асуулт хариултаа таслая. Одоо Соёлын тухай хуульд нэмэлт оруулах тухай хуулийн төслийн талаар Нийгмийн бодлогын байнгын хорооны дүгнэлтийг сонсоё. Дүгнэлтийг УИХ-ын гишүүн С.Дулам танилцуулна. С.Дулам гишүүнийг индэрт урьж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rPr>
        <w:tab/>
        <w:t xml:space="preserve">С.Дулам: </w:t>
      </w:r>
      <w:r>
        <w:rPr>
          <w:rFonts w:cs="Arial" w:ascii="Arial Mon" w:hAnsi="Arial Mon"/>
        </w:rPr>
        <w:t xml:space="preserve">УИХ-ын эрхэм дарга, гишүүд ээ. Монгол Улсын Засгийн газраас УиХ-д өргөн мэдүүлсэн Соёлын тухай хуульд нэмэлт, өөрчлөлт оруулах тухай хуулийн төслийг хэлэлцэх эсэх тухай асуудлыг тус Байнгын хороо 2002 оны 6 дугаар сарын 11-ний өдрийн хуралдаанаараа хэлэлцээд УИХ-ын нэгдсэн чуулганаар хэлэлцэх нь зүйтэй гэж үзлээ.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Соёлын тухай хууль нь 1996 онд батлагдсан бөгөөд өнгөрсөн хугацаанд энэ салбарт соёлын үйл ажиллагааны агуулга хэлбэр өргөжиж, соёлын салбарт чөлөөт өрсөлдөөн нэмэгдэж, уран бүтээлд шинэ шинэ урсгал, чиглэлүүд бий болж байгаагийн хэрээр тэдгээрийн эрх зүйн зохицуулалт хийх шаардлага зайлшгүй тавигдаж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Соёл урлагийн сан хөмрөгийг үнэт зүйл, чанартай шинэ уран бүтээлээр баяжуулах, соёлын зарим үйл ажиллагаанд төрөөс санхүүгийн дэмжлэг үзүүлэх, зохицуулалт хийх, соёлын хяналтыг тогтмолжуулах, нэгэнт тогтсон журмуудаа хууль, эрх зүйн үндэстэй болгох асуудлууд шаардлагатай байгаа юм.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Энэхүү хууль батлагдсанаар соёлын салбарт үгүйлэгдэж байгаа эдгээр эрх зүйн зохицуулалт бий болж, уг салбарын хөгжил дэвшил болон ард иргэдийн соёлын хэрэгцээг хангахад тус дөхөм болно гэж үзэж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Соёлын тухай хуульд нэмэлт, өөрчлөлт оруулах тухай хуулийн төслийг УИХ-ын нэгдсэн хуралдаанаар хэлэлцүүлэх нь зүйтэй гэж үзэж Байнгын хорооны хуралдаанд оролцсон гишүүдийн олонхи нь үзсэн тул уг хуулийн төслийг хэлэлцэн шийдвэрлэж өгөхийг хүсье. Анхаарал тавьсанд баярлал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rPr>
        <w:tab/>
        <w:t xml:space="preserve">С.Төмөр-Очир: </w:t>
      </w:r>
      <w:r>
        <w:rPr>
          <w:rFonts w:cs="Arial" w:ascii="Arial Mon" w:hAnsi="Arial Mon"/>
        </w:rPr>
        <w:t xml:space="preserve">За Дулам гишүүнд баярлалаа. За одоо Соёлын тухай хуулинд нэмэлт, өөрчлөлт оруулах тухай хуулийн төслийг хэлэлцэх эсэх асуудлаар санал хураалт явуулъя. Байнгын хороо, дүгнэлттэй холбогдуулж асуух хүн байгаа юмуу, байхгүй юм байна. За ингээд Байнгын хорооны санал энэ төслийг хэлэлцэх нь зүйтэй гэж үзсэн байна. Байнгын хорооны саналыг дэмжье гэдгээр санал хураалт явуулъя.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Бүгд</w:t>
        <w:tab/>
        <w:tab/>
        <w:tab/>
        <w:t>48</w:t>
      </w:r>
    </w:p>
    <w:p>
      <w:pPr>
        <w:pStyle w:val="Normal"/>
        <w:jc w:val="both"/>
        <w:rPr>
          <w:rFonts w:ascii="Arial Mon" w:hAnsi="Arial Mon" w:cs="Arial"/>
        </w:rPr>
      </w:pPr>
      <w:r>
        <w:rPr>
          <w:rFonts w:cs="Arial" w:ascii="Arial Mon" w:hAnsi="Arial Mon"/>
        </w:rPr>
        <w:tab/>
        <w:t>Зөвшөөрсөн</w:t>
        <w:tab/>
        <w:tab/>
        <w:t>43</w:t>
      </w:r>
    </w:p>
    <w:p>
      <w:pPr>
        <w:pStyle w:val="Normal"/>
        <w:jc w:val="both"/>
        <w:rPr>
          <w:rFonts w:ascii="Arial Mon" w:hAnsi="Arial Mon" w:cs="Arial"/>
        </w:rPr>
      </w:pPr>
      <w:r>
        <w:rPr>
          <w:rFonts w:cs="Arial" w:ascii="Arial Mon" w:hAnsi="Arial Mon"/>
        </w:rPr>
        <w:tab/>
        <w:t>Татгалзсан</w:t>
        <w:tab/>
        <w:tab/>
        <w:t xml:space="preserve">  5</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89.6 хувийн саналаар Байнгын хорооны санал дэмжигдлээ. За уг хуулийн төслийг хэлэлцэх нь зүйтэй гэж үзлээ.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Соёлын тухай хуулинд нэмэлт, өөрчлөлт оруулах тухай хуулийн төслийг анхны хэлэлцүүлэгт бэлтгүүлэхээр Нийгмийн бодлогын байнгын хороонд шилжүүллээ. За ажлын хэсгийнхэнд баярлала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Уг асуудлыг 10.30 цагт хэлэлцэж дуусав.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i/>
        </w:rPr>
        <w:t xml:space="preserve">ГУРАВ.Монгол Улсын Ерөнхийлөгчийн хоригийг хүлээн зөвшөөрөх тухай УИХ-ын тогтоолын төсөл, Зэвсэгт хүчний тухай хуулийн зарим заалтыг хүчингүй болгох тухай хуулийн төсөл </w:t>
      </w:r>
    </w:p>
    <w:p>
      <w:pPr>
        <w:pStyle w:val="Normal"/>
        <w:jc w:val="both"/>
        <w:rPr>
          <w:rFonts w:ascii="Arial Mon" w:hAnsi="Arial Mon" w:cs="Arial"/>
          <w:b/>
          <w:b/>
          <w:i/>
          <w:i/>
        </w:rPr>
      </w:pPr>
      <w:r>
        <w:rPr>
          <w:rFonts w:cs="Arial" w:ascii="Arial Mon" w:hAnsi="Arial Mon"/>
          <w:b/>
          <w:i/>
        </w:rPr>
      </w:r>
    </w:p>
    <w:p>
      <w:pPr>
        <w:pStyle w:val="Normal"/>
        <w:jc w:val="both"/>
        <w:rPr/>
      </w:pPr>
      <w:r>
        <w:rPr>
          <w:rFonts w:cs="Arial" w:ascii="Arial Mon" w:hAnsi="Arial Mon"/>
          <w:b/>
          <w:i/>
        </w:rPr>
        <w:tab/>
      </w:r>
      <w:r>
        <w:rPr>
          <w:rFonts w:cs="Arial" w:ascii="Arial Mon" w:hAnsi="Arial Mon"/>
          <w:b/>
        </w:rPr>
        <w:t xml:space="preserve">С.Төмөр-Очир: </w:t>
      </w:r>
      <w:r>
        <w:rPr>
          <w:rFonts w:cs="Arial" w:ascii="Arial Mon" w:hAnsi="Arial Mon"/>
        </w:rPr>
        <w:t xml:space="preserve">Ажлын хэсгийнхнийг урьж байна. За Төслийн талаар Аюулгүй байдал, гадаад бодлогын байнгын хорооны дүгнэлтийг сонсоё. УИХ-ын гишүүн Н.Ганбямба дүгнэлтийг танилцуулна. Н.Ганбямба гишүүнийг индэрт урьж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Н.Ганбямба: </w:t>
      </w:r>
      <w:r>
        <w:rPr>
          <w:rFonts w:cs="Arial" w:ascii="Arial Mon" w:hAnsi="Arial Mon"/>
        </w:rPr>
        <w:t>УИХ-ын дарга, эрхэм гишүүд ээ. Монгол улсын Их Хурал 2002</w:t>
      </w:r>
      <w:r>
        <w:rPr>
          <w:rFonts w:cs="Arial" w:ascii="Arial Mon" w:hAnsi="Arial Mon"/>
          <w:b/>
        </w:rPr>
        <w:t xml:space="preserve"> </w:t>
      </w:r>
      <w:r>
        <w:rPr>
          <w:rFonts w:cs="Arial" w:ascii="Arial Mon" w:hAnsi="Arial Mon"/>
        </w:rPr>
        <w:t xml:space="preserve">оны 5 сарын 16-ны өдөр баталсан Зэвсэгт хүчний тухай хуулийн 6 дугаар зүйлийн 6.1 дэх заалтад Монгол Улсын Ерөнхийлөгчөөс тавьсан хоригийг хүлээн авсантай холбогдуулан Зэвсэгт хүчний тухай хуулийн зарим заалтыг хүчингүй болгох тухай хуулийн төслийг Аюулгүй байдал, гадаад бодлогын байнгын хороо 2002 оны 6 сарын 12-ны өдрийн хуралдаанаараа хэлэлцээд дараахь дүгнэлтийг УИХ-ын нэгдсэн хуралдаанд оруулж байна.  </w:t>
      </w:r>
      <w:r>
        <w:rPr>
          <w:rFonts w:cs="Arial" w:ascii="Arial Mon" w:hAnsi="Arial Mon"/>
          <w:b/>
          <w:i/>
        </w:rPr>
        <w:tab/>
      </w:r>
    </w:p>
    <w:p>
      <w:pPr>
        <w:pStyle w:val="Normal"/>
        <w:jc w:val="both"/>
        <w:rPr>
          <w:rFonts w:ascii="Arial Mon" w:hAnsi="Arial Mon" w:cs="Arial"/>
          <w:b/>
          <w:b/>
          <w:i/>
          <w:i/>
        </w:rPr>
      </w:pPr>
      <w:r>
        <w:rPr>
          <w:rFonts w:cs="Arial" w:ascii="Arial Mon" w:hAnsi="Arial Mon"/>
          <w:b/>
          <w:i/>
        </w:rPr>
      </w:r>
    </w:p>
    <w:p>
      <w:pPr>
        <w:pStyle w:val="Normal"/>
        <w:jc w:val="both"/>
        <w:rPr/>
      </w:pPr>
      <w:r>
        <w:rPr>
          <w:rFonts w:cs="Arial" w:ascii="Arial Mon" w:hAnsi="Arial Mon"/>
          <w:b/>
        </w:rPr>
        <w:tab/>
      </w:r>
      <w:r>
        <w:rPr>
          <w:rFonts w:cs="Arial" w:ascii="Arial Mon" w:hAnsi="Arial Mon"/>
        </w:rPr>
        <w:t xml:space="preserve">Зэвсэгт хүчний тухай хуулийн 6 дугаар зүйлийн 6.1-ийн Зэвсэгт хүчний бүтцэд тайван цагт ерөнхий зориулалтын цэрэг, дайны байдлын үед ерөнхий зориулалтын, хилийн, дотоодын цэрэг багтана гэсэн заалтыг Байнгын хорооны хуралдаанд оролцсон гишүүдийн олонхийн саналаар хүчингүй болгох нь зүйтэй гэж үзлээ.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Ерөнхийлөгчийн хоригийг хүлээн зөвшөөрөх тухай УИХ-ын тогтоолын төсөл, Зэвсэгт хүчний тухай хуулийн зарим заалтыг хүчингүй болгох тухай хуулийн төслийг батлуулахаар тус Байнгын хорооноос гаргасан дүгнэлтийг хэлэлцэн шийдвэрлэж өгөхийг хүсье. Анхаарал тавьсанд баярлал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С.Төмөр-Очир:</w:t>
      </w:r>
      <w:r>
        <w:rPr>
          <w:rFonts w:cs="Arial" w:ascii="Arial Mon" w:hAnsi="Arial Mon"/>
        </w:rPr>
        <w:t xml:space="preserve"> За Ганбямба гишүүнд баярлалаа. Зэвсэгт хүчний тухай хуулийн зарим заалтад Монгол Улсын Ерөнхийлөгчөөс тавьсан хоригийг УИХ-ын 2002 оны 6 сарын 6-ны өдрийн нэгдсэн хуралдаанаар хэлэлцээд хоригийг хүлээж авсан. Тийм учраас Монгол Улсын Ерөнхийлөгчийн хоригийг хүлээн зөвшөөрөх тухай УИХ-ын тогтоолыг бүхэлд нь батлая гэдгээр санал хураалт явуулъя.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Бүгд</w:t>
        <w:tab/>
        <w:tab/>
        <w:tab/>
        <w:t>50</w:t>
        <w:tab/>
      </w:r>
    </w:p>
    <w:p>
      <w:pPr>
        <w:pStyle w:val="Normal"/>
        <w:jc w:val="both"/>
        <w:rPr>
          <w:rFonts w:ascii="Arial Mon" w:hAnsi="Arial Mon" w:cs="Arial"/>
        </w:rPr>
      </w:pPr>
      <w:r>
        <w:rPr>
          <w:rFonts w:cs="Arial" w:ascii="Arial Mon" w:hAnsi="Arial Mon"/>
        </w:rPr>
        <w:tab/>
        <w:t>Зөвшөөрсөн</w:t>
        <w:tab/>
        <w:tab/>
        <w:t>46</w:t>
      </w:r>
    </w:p>
    <w:p>
      <w:pPr>
        <w:pStyle w:val="Normal"/>
        <w:jc w:val="both"/>
        <w:rPr>
          <w:rFonts w:ascii="Arial Mon" w:hAnsi="Arial Mon" w:cs="Arial"/>
        </w:rPr>
      </w:pPr>
      <w:r>
        <w:rPr>
          <w:rFonts w:cs="Arial" w:ascii="Arial Mon" w:hAnsi="Arial Mon"/>
        </w:rPr>
        <w:tab/>
        <w:t>Татгалзсан</w:t>
        <w:tab/>
        <w:tab/>
        <w:t xml:space="preserve">  4</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92.0 хувийн саналаар Монгол Улсын Ерөнхийлөгчийн хоригийг хүлээн зөвшөөрөх тухай тогтоол батлагдла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За одоо зэвсэгт хүчний тухай хуулийн зарим заалтыг хүчингүй болгох тухай хуулийн төслийг бүхэлд нь батлая гэдгээр санал хураалт явуулъя. </w:t>
      </w:r>
    </w:p>
    <w:p>
      <w:pPr>
        <w:pStyle w:val="Normal"/>
        <w:jc w:val="both"/>
        <w:rPr/>
      </w:pPr>
      <w:r>
        <w:rPr>
          <w:rFonts w:cs="Arial" w:ascii="Arial Mon" w:hAnsi="Arial Mon"/>
          <w:b/>
        </w:rPr>
        <w:tab/>
      </w:r>
      <w:r>
        <w:rPr>
          <w:rFonts w:cs="Arial" w:ascii="Arial Mon" w:hAnsi="Arial Mon"/>
        </w:rPr>
        <w:t>Бүгд</w:t>
        <w:tab/>
        <w:tab/>
        <w:tab/>
        <w:t>49</w:t>
        <w:tab/>
      </w:r>
    </w:p>
    <w:p>
      <w:pPr>
        <w:pStyle w:val="Normal"/>
        <w:jc w:val="both"/>
        <w:rPr>
          <w:rFonts w:ascii="Arial Mon" w:hAnsi="Arial Mon" w:cs="Arial"/>
        </w:rPr>
      </w:pPr>
      <w:r>
        <w:rPr>
          <w:rFonts w:cs="Arial" w:ascii="Arial Mon" w:hAnsi="Arial Mon"/>
        </w:rPr>
        <w:tab/>
        <w:t>Зөвшөөрсөн</w:t>
        <w:tab/>
        <w:tab/>
        <w:t>37</w:t>
      </w:r>
    </w:p>
    <w:p>
      <w:pPr>
        <w:pStyle w:val="Normal"/>
        <w:jc w:val="both"/>
        <w:rPr>
          <w:rFonts w:ascii="Arial Mon" w:hAnsi="Arial Mon" w:cs="Arial"/>
        </w:rPr>
      </w:pPr>
      <w:r>
        <w:rPr>
          <w:rFonts w:cs="Arial" w:ascii="Arial Mon" w:hAnsi="Arial Mon"/>
        </w:rPr>
        <w:tab/>
        <w:t>Татгалзсан</w:t>
        <w:tab/>
        <w:tab/>
        <w:t>12</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75.5 хувийн саналаар Зэвсэгт хүчний тухай хуулийн зарим заалтыг хүчингүй болгох тухай хууль батлагдла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Ажлын хэсгийнхэнд баярлалаа. </w:t>
      </w:r>
    </w:p>
    <w:p>
      <w:pPr>
        <w:pStyle w:val="Normal"/>
        <w:jc w:val="both"/>
        <w:rPr>
          <w:rFonts w:ascii="Arial Mon" w:hAnsi="Arial Mon" w:cs="Arial"/>
        </w:rPr>
      </w:pPr>
      <w:r>
        <w:rPr>
          <w:rFonts w:cs="Arial" w:ascii="Arial Mon" w:hAnsi="Arial Mon"/>
        </w:rPr>
      </w:r>
    </w:p>
    <w:p>
      <w:pPr>
        <w:pStyle w:val="Normal"/>
        <w:jc w:val="both"/>
        <w:rPr>
          <w:rFonts w:ascii="Arial Mon" w:hAnsi="Arial Mon" w:cs="Arial"/>
          <w:b/>
          <w:b/>
        </w:rPr>
      </w:pPr>
      <w:r>
        <w:rPr>
          <w:rFonts w:cs="Arial" w:ascii="Arial Mon" w:hAnsi="Arial Mon"/>
        </w:rPr>
        <w:tab/>
        <w:t xml:space="preserve">Уг асуудлыг 10.35 цагт хэлэлцэж дуусав. </w:t>
      </w:r>
    </w:p>
    <w:p>
      <w:pPr>
        <w:pStyle w:val="Normal"/>
        <w:jc w:val="both"/>
        <w:rPr>
          <w:rFonts w:ascii="Arial Mon" w:hAnsi="Arial Mon" w:cs="Arial"/>
          <w:b/>
          <w:b/>
        </w:rPr>
      </w:pPr>
      <w:r>
        <w:rPr>
          <w:rFonts w:cs="Arial" w:ascii="Arial Mon" w:hAnsi="Arial Mon"/>
          <w:b/>
        </w:rPr>
      </w:r>
    </w:p>
    <w:p>
      <w:pPr>
        <w:pStyle w:val="Normal"/>
        <w:jc w:val="both"/>
        <w:rPr/>
      </w:pPr>
      <w:r>
        <w:rPr>
          <w:rFonts w:cs="Arial" w:ascii="Arial Mon" w:hAnsi="Arial Mon"/>
          <w:b/>
        </w:rPr>
        <w:tab/>
      </w:r>
      <w:r>
        <w:rPr>
          <w:rFonts w:cs="Arial" w:ascii="Arial Mon" w:hAnsi="Arial Mon"/>
          <w:b/>
          <w:i/>
        </w:rPr>
        <w:t>ДӨРӨВ.Монгол Улс, ОХУ-ын хооронд байгуулсан Консулын конвенцийг соёрхон батлах тухай хуулийн төсөл</w:t>
      </w:r>
    </w:p>
    <w:p>
      <w:pPr>
        <w:pStyle w:val="Normal"/>
        <w:jc w:val="both"/>
        <w:rPr>
          <w:rFonts w:ascii="Arial Mon" w:hAnsi="Arial Mon" w:cs="Arial"/>
          <w:b/>
          <w:b/>
          <w:i/>
          <w:i/>
        </w:rPr>
      </w:pPr>
      <w:r>
        <w:rPr>
          <w:rFonts w:cs="Arial" w:ascii="Arial Mon" w:hAnsi="Arial Mon"/>
          <w:b/>
          <w:i/>
        </w:rPr>
      </w:r>
    </w:p>
    <w:p>
      <w:pPr>
        <w:pStyle w:val="Normal"/>
        <w:jc w:val="both"/>
        <w:rPr/>
      </w:pPr>
      <w:r>
        <w:rPr>
          <w:rFonts w:cs="Arial" w:ascii="Arial Mon" w:hAnsi="Arial Mon"/>
          <w:b/>
        </w:rPr>
        <w:tab/>
        <w:t xml:space="preserve">С.Төмөр-Очир: </w:t>
      </w:r>
      <w:r>
        <w:rPr>
          <w:rFonts w:cs="Arial" w:ascii="Arial Mon" w:hAnsi="Arial Mon"/>
        </w:rPr>
        <w:t xml:space="preserve">Ажлын хэсгийнхнийг урьж байна. Хуулийн төслийн талаар Хууль санаачлагчийн илтгэлийг сонсоё. Илтгэлийг Засгийн газрын гишүүн, Гадаад харилцааны сайд Л.Эрдэнэчулуун танилцуулна. Л.Эрдэнэчулуун сайдын индэрт урьж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Л.Эрдэнэчулуун: </w:t>
      </w:r>
      <w:r>
        <w:rPr>
          <w:rFonts w:cs="Arial" w:ascii="Arial Mon" w:hAnsi="Arial Mon"/>
        </w:rPr>
        <w:t xml:space="preserve">УИХ-ын эрхэм дарга, гишүүд ээ. Монгол Улс, ОХУ Консулын харилцааны тухай 1963 оны Венийн конвенцид 1989 онд нэгдэж орсноор шинээр бий болсон нөхцөл байдал болон тухайн үеийн БНМАУ, ЗСБНХУ-ын хооронд 1972 онд байгуулсан конвенцийг шинэчлэх шаардлагатай болсныг харгалзан хоёр тал түүнийг шинэчлэн боловсруулж, ОХУ-ын Засгийн газрын дарга Касяновын айлчлалын үеэр энэ конвенцид 2002 оны 3 дугаар сарын 25-ны өдөр Улаанбаатар хотноо гарын үсэг зурсан юм.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Уг конвенци нь нийт 24 зүйлтэй, томилогч улсын консулын албан тушаалтан иргэдтэй харилцаж, тэдэнд туслалцаа үзүүлэх, суугаа улсын байгууллагуудтай харилцах асуудал, томилогч улсын иргэдийн иргэний харъяалал, нотариатын болон бичиг баримт баталгаажуулах, иргэний байдал, өв залгамжлах, асран хамгаалагч, харгалзан дэмжигч, консулын албан тушаалтныг эрүүгийн хэрэгт шүүн таслах ажиллагаа болон бусад хариуцлагад татахтай холбогдсон асуудлаар түүний гүйцэтгэх үүргийг тус бүрд нь зүйл болгон оруулсан байга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Томилогч улсын консулын албан тушаалтан өөрийн улсын хөлөг онгоц, түүний ахмад, багийн гишүүдэд дэмжлэг туслалцаа үзүүлэх, хөлөг онгоцонд мөрдөн байцаалт явуулах тохиолдолд эрх ашгийг нь хамгаалах, бусдын үед туслалцаа үзүүлэх асуудлыг тодотгож оруулсныг зүйтэй гэж үзэж байгаа. Мөн түүнчлэн тээврийн хэрэгсэлтэй холбоотой тохиолдож болохуйц золгүй явдал болон саатуулагдсан тухай харилцан мэдээлж байх, консулын хураамж, Өргөмжит консулын албан тушаалтны талаар шинээр 21-23 дугаар зүйл нэмж оруулсан нь хоёр талын консулын үйл ажиллагааны өнөөгийн практикт нэгэнт хэрэгжиж байгаа асуудал юм.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Энэ конвенцийн төгсгөлийн заалт болох 24 дүгээр зүйлийн 1-д консулын конвенцийг соёрхон батлах бөгөөд батламж жуух бичиг солилцсоноос хойш 30 дахь өдөр хүчин төгөлдөр болно гэж заасан байгаа. </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Конвенцийг Монгол Улсын Засгийн газрын хуралдаанаар хэлэлцээд УИХ-д өргөн мэдүүлж, соёрхон батлуулахаар ийнхүү танилцуулж байна. Зохих шийдвэр гаргаж өгөхийг та бүхнээс хүсье. Анхаарал тавьсанд баярлал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С.Төмөр-Очир:</w:t>
      </w:r>
      <w:r>
        <w:rPr>
          <w:rFonts w:cs="Arial" w:ascii="Arial Mon" w:hAnsi="Arial Mon"/>
        </w:rPr>
        <w:t xml:space="preserve"> За Эрдэнэчулуун сайдад баярлалаа. Илтгэлтэй холбогдуулж асуулт асуух гишүүн Болормаа, Бадам, Дамиран, Одончимэд гишүүн байна. За Одончимэд гишүүн. Тэгээд дараа нь үргэлжлээд явна. </w:t>
      </w:r>
    </w:p>
    <w:p>
      <w:pPr>
        <w:pStyle w:val="Normal"/>
        <w:ind w:firstLine="720"/>
        <w:jc w:val="both"/>
        <w:rPr>
          <w:rFonts w:ascii="Arial Mon" w:hAnsi="Arial Mon" w:cs="Arial"/>
        </w:rPr>
      </w:pPr>
      <w:r>
        <w:rPr>
          <w:rFonts w:cs="Arial" w:ascii="Arial Mon" w:hAnsi="Arial Mon"/>
        </w:rPr>
      </w:r>
    </w:p>
    <w:p>
      <w:pPr>
        <w:pStyle w:val="Normal"/>
        <w:jc w:val="both"/>
        <w:rPr/>
      </w:pPr>
      <w:r>
        <w:rPr>
          <w:rFonts w:cs="Arial" w:ascii="Arial Mon" w:hAnsi="Arial Mon"/>
          <w:b/>
        </w:rPr>
        <w:tab/>
        <w:t xml:space="preserve">Л.Одончимэд: </w:t>
      </w:r>
      <w:r>
        <w:rPr>
          <w:rFonts w:cs="Arial" w:ascii="Arial Mon" w:hAnsi="Arial Mon"/>
        </w:rPr>
        <w:t xml:space="preserve">Тэгэхээр энэ чинь одоо яг энэ чинь төсөл үү, манай хоёр тал гарын үсэг зурсан баримт бичиг үү.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rPr>
        <w:tab/>
        <w:t xml:space="preserve">Л.Эрдэнэчулуун: </w:t>
      </w:r>
      <w:r>
        <w:rPr>
          <w:rFonts w:cs="Arial" w:ascii="Arial Mon" w:hAnsi="Arial Mon"/>
        </w:rPr>
        <w:t xml:space="preserve">Гарын үсэг зурсан баримт бичиг.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rPr>
        <w:tab/>
        <w:t xml:space="preserve">Л.Одончимэд: </w:t>
      </w:r>
      <w:r>
        <w:rPr>
          <w:rFonts w:cs="Arial" w:ascii="Arial Mon" w:hAnsi="Arial Mon"/>
        </w:rPr>
        <w:t xml:space="preserve">Тэгээд одоо хүчин төгөлдөр болсон зүйлийг Их Хурлаас батлуулах гэж байна гэж ойлгох уу.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rPr>
        <w:tab/>
        <w:t xml:space="preserve">Л.Эрдэнэчулуун: </w:t>
      </w:r>
      <w:r>
        <w:rPr>
          <w:rFonts w:cs="Arial" w:ascii="Arial Mon" w:hAnsi="Arial Mon"/>
        </w:rPr>
        <w:t xml:space="preserve">Конвецийн 24 дүгээр заалтын дагуу 30 хоногийн дараа хүчин төгөлдөр болно.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Л.Одончимэд:</w:t>
      </w:r>
      <w:r>
        <w:rPr>
          <w:rFonts w:cs="Arial" w:ascii="Arial Mon" w:hAnsi="Arial Mon"/>
        </w:rPr>
        <w:t xml:space="preserve"> Энд бол одоо ухаан нь найрлага, утга засварын юм хийж болох уу.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Л.Эрдэнэчулуун:</w:t>
      </w:r>
      <w:r>
        <w:rPr>
          <w:rFonts w:cs="Arial" w:ascii="Arial Mon" w:hAnsi="Arial Mon"/>
        </w:rPr>
        <w:t xml:space="preserve"> Ер нь бол болно гэсэн үг, гэхдээ гол төлөв бол тийм засварыг бол хийдэггүй, хоёр тал яриад тохирсон асуудал гэж бид үзэж байг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Л.Одончимэд:</w:t>
      </w:r>
      <w:r>
        <w:rPr>
          <w:rFonts w:cs="Arial" w:ascii="Arial Mon" w:hAnsi="Arial Mon"/>
        </w:rPr>
        <w:t xml:space="preserve"> Муу орчуулсан байвал манай тал хийж болно тиймээ.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Л.Эрдэнэчулуун:</w:t>
      </w:r>
      <w:r>
        <w:rPr>
          <w:rFonts w:cs="Arial" w:ascii="Arial Mon" w:hAnsi="Arial Mon"/>
        </w:rPr>
        <w:t xml:space="preserve"> Муу орчуулсан бол редакцийн засвар дээр бид нар өөрсдөө л ажиллана уу гэхээс биш тэр бол Оросын талтай ярих асуудал биш.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Л.Одончимэд:</w:t>
      </w:r>
      <w:r>
        <w:rPr>
          <w:rFonts w:cs="Arial" w:ascii="Arial Mon" w:hAnsi="Arial Mon"/>
        </w:rPr>
        <w:t xml:space="preserve"> Би тэгвэл хоёр асуулт асууя. За энэ 3 дугаар зүйлийн 1-д хүнд гэмт хэрэг үйлдсэнээс бусад үйлдсэний улмаас гэсэн нэг хэсэг байгаа юм. Одоо бол манайд байгаа консулууд чинь бас зүгээр байхгүй л байна даа зарим нь. Тэгэхээр Оросынх чинь хамаагүй л даа, Орос чинь манайд хамгийн олон байгаа хүн шүү дээ, Оросын консулууд ч юмуу, энэ одоо Шерьер гэдэг дархлагдсан хүн байх юм, хүүхэд оролдсон хэрэгтэй баахан шуугиж шуугиж дараагаар нь хүн машинаар дайрсан гээд баахан шуугив. Ер нь одоо консул чинь ийм одоо дархлагдсан эрхтэй байдаг юмуу, манай улс хөөрхий минь жижигхэн юм болохоор дээрэлхүүлээд байдаг юмуу, би ерөөсөө ойлгохгүй байгаа юм. Тэр хүнд гэмт хэрэг гэдгийг юу гэж үзэх вэ гэдгийг энэтэй холбогдуулж би асууж байгаа юм.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оёрдугаарт энэ 3.3 дээр аль болох гэдэг зүйл 2 удаа орсон байгаа аль болохоор зайлсхийх, аль болохоор богино хугацаанд эхэлнэ, энд чинь алимгүй цастай гэж байгаад зуд боллоо гэдэг чинь ямар нэгэн аль болох гэдгийг орлох үг байж болохгүй юу гэсэн ийм асуулт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4 дүгээр зүйлийн “б”-г та хардаа Эрдэнэчулуун сайдаа, энийг яаж найруулахаараа ийм болдог юм, би ерөөсөө ойлгохгүй байна, зам тээврийн хэрэгсэл хөлөг буюу агаарын хөлгийн суугаа улсад болсон золгүй ослын учирсан хохиролтой холбогдуулан 3 дахь этгээдийн гаргасан нэхэмжлэл гэж байгаа юм. Зам тээврийн хөлөг гэж өөр улсад суулгах гэж байгаа юмуу, консул суулгах гэж байгаа юмуу гэдэг асуудал гарч ирж байгаа юм л даа. Би бол яахав энийг бид баталж л таарна, редакци хиймээр, муу орчуулсан байна л гэж бид ойлгоод байгаа юм. 18 дугаар зүйл дээр одоо ерөөсөө ойлгомжгүй байгаа. Энэ хоёр асуулт, миний түрүүчийнхийг тодруулж өгөхгүй юу сайд аа, тэгээд энэ улсууд редакциа хийх юм байгаа биз дээ.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С.Төмөр-Очир:</w:t>
      </w:r>
      <w:r>
        <w:rPr>
          <w:rFonts w:cs="Arial" w:ascii="Arial Mon" w:hAnsi="Arial Mon"/>
        </w:rPr>
        <w:t xml:space="preserve"> За баярлал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Л.Эрдэнэчулуун: </w:t>
      </w:r>
      <w:r>
        <w:rPr>
          <w:rFonts w:cs="Arial" w:ascii="Arial Mon" w:hAnsi="Arial Mon"/>
        </w:rPr>
        <w:t xml:space="preserve">За баярлалаа, тэр таны нэгдүгээр асуудал чинь одоо консулын ажилтан хүн ямар эрх дарх эдэлдэг вэ гэж асуулт асуух шиг боллоо, тэгэхээр 3.1 үү, Олон улсын практикт бол дипломат паспорттай гадаадад суугаа ажилтан хүн бол тухайн орны шүүхэд ямар нэгэн байдлаар татагддаггүй, хэрвээ ямар нэгэн одоо хууль дүрэм зөрчсөн, ялангуяа тийм томохон асуудалд орсон нөхцөлд тэр хүнийг бол суугаа орноос нь буцаадаг. Тэгээд буцаж очоод уул нь бол ялаа эдлэх ёстой, буцаж очоод шүүхээр ороод ялаа эдлэх ёстой байдаг юм. Тийм болохоор бол дипломат паспорт эдэлж байгаа ямар ч хүн, Монгол хүн гадаадад байгаа нөхцөлд бол бас л одоо ямар нэгэн үйлдэл, гэмт хэрэг гаргалаа гэсэн нөхцөлд тэр хүнийг бол шууд буцаадаг тийм дэлхийд тогтсон жишиг байдаг. Тийм учраас бол тэр Оросын одоо консул хүн бол дипломат паспорттай байгаа нөхцөлд өөрөөр хэлбэл тэр халдашгүй эрхийг эдэлнэ гэсэн үг. Энэ бол зөвхөн одоо Монгол ч биш, бүх дэлхий дээр бол баримталдаг тийм жишиг байдаг юм. Ийм жишээ бол их олон байна, жишээлбэл одоо би тухайн үедээ Нью Йоркт байж байхад Ардчилсан Солонгосын төлөөлөгч хүн бол гэмт хэрэгт холбогдчихоод тэгээд буцаж байсан талтай, тиймэрхүү юмнууд зөндөө гардаг л даа. Тийм болохоор энэ асуудлыг ийм байдлаар л үзэхээс өөр арга байхгүй, өөрөөр хэлбэл манай улсад гадаадын дипломат хүн одоо янз бүрийн гэмт хэрэг үйлдснээрээ манай улсын нэр төрийн унагааж байна, барьж байна гэж үзэх тийм үндэсгүй л юм байгаа юм. Олон улсын гэрээ хэлэлцээрийн конвенцийн заалтуудын дагуу.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Тэр редакцийн хувьд бол бид нар эргэж харж үзье, үнэхээр одоо бас зарим зүйлийг орчуулахад нилээн хэцүү байдаг, зарим өгүүлбэрүүд бол бид нар өөрсдөө ч заримдаа ойлгохгүй тийм тал гардаг явдал бий л дээ. Яагаад гэвэл зарим өгүүлбэрүүд бол үнэхээр их том том өгүүлбэрүүд гадаад хэл дээр, англи хэл дээр юмуу, өөр нэг аль нэгэн гадаад хэл дээр байдаг учраас бол тэрэн дээрээ тохирдог, дараа нь тэрийг орчуулахад нилээд бэрхшээлтэй байдаг. Ийм учраас бид нар бол редакцийн талаас нь одоо энэ конвенцийг дахиж үзэж янзлая гэж хэлмээр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Аль болох ойрын хугацаанд, аль болох эрт гэдэг бол би зүгээр нэг л зүйл хэлчихье, дипломат үйл ажиллагаанд ерөөсөө хамгийн гол хэрэглэдэг үгнүүдийн нэг нь энэ байдаг юм. Ерөөсөө л, тийм учраас бид нар бол энэнээс зугатаахын арга байхгүй, тийм учраас энийг зөв ойлгоосой гэж хүсэх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4-ийн “б”, энд бол үнэхээр редакцийн засвар хийх хэрэгтэй юм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С.Төмөр-Очир:</w:t>
      </w:r>
      <w:r>
        <w:rPr>
          <w:rFonts w:cs="Arial" w:ascii="Arial Mon" w:hAnsi="Arial Mon"/>
        </w:rPr>
        <w:t xml:space="preserve"> За баярлалаа. Дараа нь Болормаа гишүүн асуултаа асууя. </w:t>
      </w:r>
    </w:p>
    <w:p>
      <w:pPr>
        <w:pStyle w:val="Normal"/>
        <w:jc w:val="both"/>
        <w:rPr>
          <w:rFonts w:cs="Arial"/>
        </w:rPr>
      </w:pPr>
      <w:r>
        <w:rPr>
          <w:rFonts w:eastAsia="Arial Mon" w:cs="Arial Mon" w:ascii="Arial Mon" w:hAnsi="Arial Mon"/>
        </w:rPr>
        <w:t xml:space="preserve"> </w:t>
      </w:r>
    </w:p>
    <w:p>
      <w:pPr>
        <w:pStyle w:val="Normal"/>
        <w:jc w:val="both"/>
        <w:rPr/>
      </w:pPr>
      <w:r>
        <w:rPr>
          <w:rFonts w:cs="Arial" w:ascii="Arial Mon" w:hAnsi="Arial Mon"/>
          <w:b/>
        </w:rPr>
        <w:tab/>
        <w:t xml:space="preserve">Н.Болормаа: </w:t>
      </w:r>
      <w:r>
        <w:rPr>
          <w:rFonts w:cs="Arial" w:ascii="Arial Mon" w:hAnsi="Arial Mon"/>
        </w:rPr>
        <w:t xml:space="preserve">За баярлалаа. Энэ конвецийн 12 дугаар зүйл дээр консулын албан тушаалтны эрх, иргэний байдлын талаарх эрх байна л даа, энэ иргэний бүртгэл хөтлөхтэй холбогдсон. Энэ дээр 1-ийн “а” дээр томилогч улсын иргэдийн төрөлт, нас баралт, хүүхэд үрчлэлт /охин үрчлэх/, овог, эцгийн нэр, нэр солилтыг бүртгэнэ гэсэн байна. Нэгдүгээрт энэ заалт Монгол Улсын нэгдэн орсон Улс хооронд хүүхэд үрчлэх тухай олон улсын ГААГ-ийн конвенцитой хэрхэн нийцэж байгаа вэ, хүүхэд үрчлэлтийн асуудлыг консул бүртгэх нь л дээ, тэгвэл консул хүүхэд үрчлүүлэх асуудлыг ямар эрх бүхий байгууллага шийдснийг бүртгэх юм бэ, яагаад энд хүүхэд үрчлэлт гэдэг дээр /охин үрчлэх/ гэж онцлон ийм хүйсийн ялгаварлал гарч ирсэн юм бэ гэсэн ийм эхний асуулт байна. </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оёр дахь асуулт, 23 дугаар зүйл Өргөмжит консулын албан тушаалтнууд гэнэ, тэгэхэд ОХУ-д манай улсын хичнээн Өргөмжит консул байдаг юм бэ, яг одоогийн практик дээр.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С.Төмөр-Очир:</w:t>
      </w:r>
      <w:r>
        <w:rPr>
          <w:rFonts w:cs="Arial" w:ascii="Arial Mon" w:hAnsi="Arial Mon"/>
        </w:rPr>
        <w:t xml:space="preserve"> За Болормаа гишүүний асуултад сайд хариулъя.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Л.Эрдэнэчулуун: </w:t>
      </w:r>
      <w:r>
        <w:rPr>
          <w:rFonts w:cs="Arial" w:ascii="Arial Mon" w:hAnsi="Arial Mon"/>
        </w:rPr>
        <w:t xml:space="preserve">За баярлалаа. Нэгдүгээр асуултад манай Гадаад яамны Эрх зүй, консулын газрын ажилтан Пунцагдаш хариулна. </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эр Өргөмжит консулын албан тушаалтнуудын хувьд би хариулчихъя. Манайд одоогоор ОХУ-д Өргөмжит консулаар ажиллаж байгаа хүн байхгүй. Байж бололгүй яахав, манайх ер нь дэлхий даяар бол 29 тийм консултай. </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r>
      <w:r>
        <w:rPr>
          <w:rFonts w:cs="Arial" w:ascii="Arial Mon" w:hAnsi="Arial Mon"/>
          <w:b/>
        </w:rPr>
        <w:t>С.Төмөр-Очир:</w:t>
      </w:r>
      <w:r>
        <w:rPr>
          <w:rFonts w:cs="Arial" w:ascii="Arial Mon" w:hAnsi="Arial Mon"/>
        </w:rPr>
        <w:t xml:space="preserve"> За Пунцагдаш асуултад хариулъя. </w:t>
      </w:r>
    </w:p>
    <w:p>
      <w:pPr>
        <w:pStyle w:val="Normal"/>
        <w:jc w:val="both"/>
        <w:rPr>
          <w:rFonts w:cs="Arial"/>
        </w:rPr>
      </w:pPr>
      <w:r>
        <w:rPr>
          <w:rFonts w:eastAsia="Arial Mon" w:cs="Arial Mon" w:ascii="Arial Mon" w:hAnsi="Arial Mon"/>
        </w:rPr>
        <w:t xml:space="preserve"> </w:t>
      </w:r>
    </w:p>
    <w:p>
      <w:pPr>
        <w:pStyle w:val="Normal"/>
        <w:jc w:val="both"/>
        <w:rPr/>
      </w:pPr>
      <w:r>
        <w:rPr>
          <w:rFonts w:cs="Arial" w:ascii="Arial Mon" w:hAnsi="Arial Mon"/>
        </w:rPr>
        <w:tab/>
      </w:r>
      <w:r>
        <w:rPr>
          <w:rFonts w:cs="Arial" w:ascii="Arial Mon" w:hAnsi="Arial Mon"/>
          <w:b/>
        </w:rPr>
        <w:t xml:space="preserve">О.Пунцагдаш: </w:t>
      </w:r>
      <w:r>
        <w:rPr>
          <w:rFonts w:cs="Arial" w:ascii="Arial Mon" w:hAnsi="Arial Mon"/>
        </w:rPr>
        <w:t xml:space="preserve">За энэ зүйлийн тухайд бол манайхаас гадаадад суугаа Дипломат төлөөлөгчийн газрууд зохих хууль тогтоомжийн дагуу иргэний бүртгэл, гэр бүлийн байдлын бүртгэл, нотариатын баталгаа хийдэг, энийг бол ерөнхий байдлаар тусгасан. За манай ОХУ, манай хоёр бол 1989 оны Венийн Консулын харилцааны тухай конвенцид нэгдэж орсон. Энд бол юу гэхээр бид бол хүүхэд үрчлэлт гэдэг бол манайхаар явсан, Оросын талын хүсэлтээр бол энэ охин үрчлэлт гэдгийг ийм байдлаар энэ конвенцийн төсөлд тусгасан юм. Энд бол ер нь бол юу гэхээр хүүхэд үрчлэлт гэдэг утгаараа бол ойлгогдож байгаа учраас бол манай хууль тогтоомжийг зөрчих юмуу, тийм асуудал гарахгүй байх гэж бодож байна. </w:t>
      </w:r>
    </w:p>
    <w:p>
      <w:pPr>
        <w:pStyle w:val="Normal"/>
        <w:jc w:val="both"/>
        <w:rPr>
          <w:rFonts w:ascii="Arial Mon" w:hAnsi="Arial Mon" w:cs="Arial"/>
          <w:b/>
          <w:b/>
        </w:rPr>
      </w:pPr>
      <w:r>
        <w:rPr>
          <w:rFonts w:cs="Arial" w:ascii="Arial Mon" w:hAnsi="Arial Mon"/>
          <w:b/>
        </w:rPr>
      </w:r>
    </w:p>
    <w:p>
      <w:pPr>
        <w:pStyle w:val="Normal"/>
        <w:jc w:val="both"/>
        <w:rPr/>
      </w:pPr>
      <w:r>
        <w:rPr>
          <w:rFonts w:cs="Arial" w:ascii="Arial Mon" w:hAnsi="Arial Mon"/>
          <w:b/>
        </w:rPr>
        <w:tab/>
        <w:t xml:space="preserve">Н.Болормаа: </w:t>
      </w:r>
      <w:r>
        <w:rPr>
          <w:rFonts w:cs="Arial" w:ascii="Arial Mon" w:hAnsi="Arial Mon"/>
        </w:rPr>
        <w:t xml:space="preserve">Тодруулъя, би бол ингэж асууж байна, хүүхэд үрчлэлтийн асуудлыг ямар эрх бүхий албан тушаалтан шийдэх юм бэ, энд бол хүүхэд үрчлэлтийг бүртгэнэ гэж байна л даа, тэгэхээр ОХУ-ын нутаг дэвсгэр дээр гадаадад ОХУ-д амьдарч байгаа Монгол Улсын иргэд хүүхдээ хэн нэгэн Монгол Улсынхаа өөрийн улсын харъяат иргэнд юмуу, эсвэл Оросын харъяат иргэнд, эсвэл бүр гадаадын гуравдагч орны иргэнд хүүхдээ үрчлүүлэх асуудлын консул шийднэ гэсэн үг үү. Энэ одоо хүүхэд үрчлэлтийн асуудлыг заавал консул бүртгэх ямар шаардлага гарч ирж байгаа юм бэ, яагаад охин үрчлэх гэдгийг онцлон оруулж ирж байна вэ, энэ одоо хүүхдийг хүйсээр нь ялгаварлан гадуурхаж байгаа асуудал биш юм уу, охин үрчлэх гэдгийг орчуулгаас нь шууд авч хийсэн юмуу, энийг хасч болох уу, үгүй юу гэсэн ийм асуулт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rPr>
        <w:tab/>
        <w:t xml:space="preserve">О.Пунцагдаш: </w:t>
      </w:r>
      <w:r>
        <w:rPr>
          <w:rFonts w:cs="Arial" w:ascii="Arial Mon" w:hAnsi="Arial Mon"/>
        </w:rPr>
        <w:t xml:space="preserve">Хүүхэд үрчлэх асуудлыг бол гадаадын иргэн, харъяатын эрхлэх асуудал, эрхлэх алба шийддэг, өөрөөр хэлбэл гадаадад суугаа манай Дипломат төлөөлөгчийн газарт гадаадын иргэн Монгол Улсын иргэдийн хүүхдийг үрчлэе гэдэг асуудал тавьбал манай Дипломат төлөөлөгчийн газар бол зохих хэлбэр журмын дагуу материалыг бүрдүүлээд гадаадын иргэн харъяатын асуудал эрхлэх албанд ирүүлдэг. Гадаадын иргэн харъяатын асуудал эрхлэх алба холбогдох байгууллагуудтай харилцуулаад бичих баримтыг бүрдүүлээд зохих шийдвэрийг гаргадаг. Харин бол зүгээр нэгэнт үрчилсэн үрчлэлтийг Дипломат төлөөлөгчийн газар бүртгэх эрхтэй байдаг. </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Энэ Болормаа гишүүний хэлж байгаагаар энэ охин үрчлэх гэдгийг бид бол редакцийн юугаар бол хянаж үзээд, орчуулгатай дахиж хянаж үзээд өөрчилж болно гэж үз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Редакцийн юу хийж болно гэж бодож байна, гишүүдээс уучлалт гуйя.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С.Төмөр-Очир:</w:t>
      </w:r>
      <w:r>
        <w:rPr>
          <w:rFonts w:cs="Arial" w:ascii="Arial Mon" w:hAnsi="Arial Mon"/>
        </w:rPr>
        <w:t xml:space="preserve"> За Бадам гишүүн. </w:t>
      </w:r>
    </w:p>
    <w:p>
      <w:pPr>
        <w:pStyle w:val="Normal"/>
        <w:ind w:firstLine="720"/>
        <w:jc w:val="both"/>
        <w:rPr>
          <w:rFonts w:cs="Arial"/>
        </w:rPr>
      </w:pPr>
      <w:r>
        <w:rPr>
          <w:rFonts w:eastAsia="Arial Mon" w:cs="Arial Mon" w:ascii="Arial Mon" w:hAnsi="Arial Mon"/>
        </w:rPr>
        <w:t xml:space="preserve"> </w:t>
      </w:r>
    </w:p>
    <w:p>
      <w:pPr>
        <w:pStyle w:val="Normal"/>
        <w:jc w:val="both"/>
        <w:rPr/>
      </w:pPr>
      <w:r>
        <w:rPr>
          <w:rFonts w:cs="Arial" w:ascii="Arial Mon" w:hAnsi="Arial Mon"/>
          <w:b/>
        </w:rPr>
        <w:tab/>
        <w:t xml:space="preserve">Ш.Бадам: </w:t>
      </w:r>
      <w:r>
        <w:rPr>
          <w:rFonts w:cs="Arial" w:ascii="Arial Mon" w:hAnsi="Arial Mon"/>
        </w:rPr>
        <w:t xml:space="preserve">Баярлалаа. 3-4 асуулт байна. Нэгдүгээрт энэ хууль 1972 оны конвенци байгаа л юм байна, одоо тэгээд энэ дээр шинэчилсэн найруулга ч гэсэн юмгүй, нэмэлт ч гэсэн юмгүй, цоо шинээр орж ирж байгаа юм шиг тийм байдалтайгаар нэрлэгдээд явж байгаагийн учир юу байна вэ, бүх юм нь цоо шинээр шинэчлэгдсэн гэж үзэж байгаа юмуу, ямар учиртай юм болоо гэж. Аваад үзэхэд Монголд ийм хууль байгаагүй юм шиг, ийм конвенци байгаагүй юм шиг л юм гарч ирж байна л да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оёрдугаарт энэ хилийн аймгуудаар Өргөмжит консул гээд байгуулагдаад ажиллажээ гэж үзэхэд энэ одоо конвенци мөн нэгэн адил үйлчлэх үү.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Гуравдугаарт бол энэ консулын албан тушаалтан ер нь тэгээд тухайн нутаг дэвсгэр дээр сууж байгаа орон нутгийнхоо нутаг дэвсгэр ямар хэрэг үйлдсэн шүүх ч авч үзэхгүй юм байна тэр орны, захиргааны байгууллага ч аливаа хариуцлага, шийтгэл ногдуулахгүй юм байна, энэ одоо ер нь ямар үндэслэлтэй юм болоо, хүн алж байсан ч манайхан одоо манай өөрийн хуулиар авч үзэхгүй юм шиг 4.1-ийн заалт байна гэж би ойлголоо, энэ ямар учиртай юм болоо гэж.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Дөрөвдүгээрт бол энэ орчуулга гээд түрүү Одончимэд гишүүн ярьлаа, үнэхээр энд бол их юм байна л даа, одоо тэр 18.1 гэхэд л суугаа улсын шүүх гэж, суугаа улс гэж яриад байгаа юм, тэгээд одоо манай Гадаад харилцааны яамныхан бол бүгд л суугаа улс гэхээр ойлгож байна, бид ч бас ойлгох юм шиг байна, жирийн иргэд уншихаар зэрэг хөлгүй хүнийг л суугаа хүн гэдэг тэгээд зөвхөн тэр 18.1-д суугаа гэдэг үг 5 удаа орсон байгаа, суугаа улс гэдгийг арай өөрөөр хэлж болохгүй байсан юм болов уу гэсэн ийм зүйлүүд байна. За баярлал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С.Төмөр-Очир:</w:t>
      </w:r>
      <w:r>
        <w:rPr>
          <w:rFonts w:cs="Arial" w:ascii="Arial Mon" w:hAnsi="Arial Mon"/>
        </w:rPr>
        <w:t xml:space="preserve"> За баярлалаа. Бадам гишүүний асуултад манай ажлын хэсгээс хариулах уу. За Пунцагдаш.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rPr>
        <w:tab/>
        <w:t xml:space="preserve">О.Пунцагдаш: </w:t>
      </w:r>
      <w:r>
        <w:rPr>
          <w:rFonts w:cs="Arial" w:ascii="Arial Mon" w:hAnsi="Arial Mon"/>
        </w:rPr>
        <w:t xml:space="preserve">За энэ 1972 оны Консулын конвенцийг байгуулах үед тухайн үеийн ЗСБНХУ, манай улс бол Венийн консулын харилцааны конвенцид бусад социалист орнуудын нэгэн адил нэгдээгүй байсан юм. Ийм учраас юу гэхээр зэрэг 1972 оны консулын өнөөгийн шинээр байгуулсан Консулын конвенци нь юугаараа онцлогтой вэ гэхээр зэрэг бол бид бол нэгэнт хоёр улс бол Венийн консулын харилцааны конвенцид нэгдээд орчихсон учраас одоо зарчмын заалтуудыг баримтлахаар нэгдүгээрт бол консулын удирдлагад тусгасан байгаа, хоёрдугаарт бол нэгэнт консулын харилцааны тухай Венийн конвенцид туссан заалтууд бол манай хоёр улсын хооронд байгуулсан Консулын конвенцид тусгах шаардлагагүй гэж үзсэн. Тухайлбал 1972 оны Консулын конвенцид консулын албан тушаалтан, консулын байгууллага, энэ бол тухайн консулын нэр томъёог бол тус бүрээр нь тодорхойлж заасан байсан. Энэ нь бол Венийн Консулын конвенцид тусгагдсан учраас бид тэрийг давхардуулж тусгах шаардлагагүй гэж үзсэн.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оёрдугаарт бол зарчмын ялгаа бол Венийн консулын харилцааны тухай конвенцид бол Консулын газрыг байгуулах журам, нээх, албан тушаалтан үүргээр ажилдаа орохыг бол нилээн тийм нарийвчилсан байдлаар тусгасан байсан учраас 1972 оны Конвенцид байсан тэр заалтыг бид бол энэ шинээр байгуулсан Консулын конвенцид тусгаагүй.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Гуравдугаар нэг онцлог бол манай хоёр орны Консулын харилцааны онцлогийг харгалзаж үзээд иргэдийнхээ эрх ашгийг хамгаалах, тэднийг хамгаалахтай холбогдсон асуудлыг бол нилээн нарийвчлан тусгах нь зүйтэй гэж хоёр талд тохиролцсоны үндсэн дээр бүх зүйлүүдийг тус бүрд нь зүйл болгож оруулсныг бол манайхаас бэлтгэсэн танилцуулгад бэлтгэсэн байг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rPr>
        <w:tab/>
        <w:t xml:space="preserve">С.Төмөр-Очир: </w:t>
      </w:r>
      <w:r>
        <w:rPr>
          <w:rFonts w:cs="Arial" w:ascii="Arial Mon" w:hAnsi="Arial Mon"/>
        </w:rPr>
        <w:t xml:space="preserve">За баярлалаа. 11.00 цаг болчихсон, гэхдээ сайдыг энд нэг их уяад байх хэрэггүй, энийгээ хэлэлцчихээд дуусгая. За ингээд асуулт хариултыг таслая. Манайхан гишүүдийг орж ир гэж хэлээрэй, одоо санал хураана. Одоо УИХ-ын Байнгын хорооны дүгнэлтийг сонсоё. Аюулгүй байдал, гадаад бодлогын байнгын хорооны дүгнэлтийг УИХ-ын гишүүн Р.Гаваа танилцуулна. Р.Гаваа гишүүнийг индэрт урьж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rPr>
        <w:tab/>
        <w:t xml:space="preserve">Р.Гаваа: </w:t>
      </w:r>
      <w:r>
        <w:rPr>
          <w:rFonts w:cs="Arial" w:ascii="Arial Mon" w:hAnsi="Arial Mon"/>
        </w:rPr>
        <w:t xml:space="preserve">УИХ-ын дарга, эрхэм гишүүд ээ. Монгол Улсын Засгийн газраас 2002 оны 6 сарын 5-ны өдөр өргөн мэдүүлсэн Монгол Улс, ОХУ-ын хоорондын Консулын конвенцийг соёрхон батлах тухай хуулийг төслийг Аюулгүй байдал, гадаад бодлогын байнгын хороо 2002 оны 6 сарын 12-ны өдрийн хуралдаанаараа хэлэлцээд дараахь дүгнэлтийг УИХ-ын нэгдсэн хуралдаанд оруулж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оёр улсын найрсаг харилцааг өргөтгөн хөгжүүлэх, консулын харилцааг зохицуулан, иргэдийнхээ эрх ашиг сонирхлыг хамгаалах, консулын газар, түүнд ажиллаж байгаа ажилтан, тэдгээрийн үйл ажиллагаа, эдлэх эрх ямба, дархан эрх зэргийг тодорхойлсон Монгол Улс, ОХУ-ын хоорондын Консулын конвенцийг соёрхон батлах нь зүйтэй гэж үзсэн болно.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Монгол Улс, ОХУ-ын хоорондын Консулын конвенцийг соёрхон батлах тухай хулийн төслийг Байнгын хорооны хуралдаанд оролцсон гишүүд 100 хувийн саналаар дэмжиж, уг төслийг УИХ-ын нэгдсэн хуралдаанаар хэлэлцүүлэн анхны хэлэлцүүлгээр батлуулах нь зүйтэй гэж үзлээ.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УИХ-ын эрхэм гишүүд ээ. Монгол Улс, ОХУ-ын хоорондын Консулын конвенцийг соёрхон батлах тухай хуулийн төслийг анхны хэлэлцүүлгээр батлуулахаар тус Байнгын хорооноос гаргасан дүгнэлтийг хэлэлцэн шийдвэрлэж өгөхийг хүсье. Анхаарал тавьсанд баярлал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rPr>
        <w:tab/>
        <w:t xml:space="preserve">С.Төмөр-Очир: </w:t>
      </w:r>
      <w:r>
        <w:rPr>
          <w:rFonts w:cs="Arial" w:ascii="Arial Mon" w:hAnsi="Arial Mon"/>
        </w:rPr>
        <w:t xml:space="preserve">Гаваа гишүүнд баярлалаа. Байнгын хорооны дүгнэлттэй холбогдуулж асуулт асуух гишүүн байхгүй байна. За ингээд Монгол Улс, ОХУ-ын хооронд байгуулсан Консулын конвенцийг соёрхон батлах тухай хуулийн төслийг хэлэлцэх эсэх асуудлаар санал хураалт явуулъя. Байнгын хорооны хэлэлцэх нь зүйтэй гэж үзсэн байна. Байнгын хорооны саналыг дэмжье гэдгээр санал хураалт явуулъя.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Бүгд</w:t>
        <w:tab/>
        <w:tab/>
        <w:tab/>
        <w:t>40</w:t>
      </w:r>
    </w:p>
    <w:p>
      <w:pPr>
        <w:pStyle w:val="Normal"/>
        <w:jc w:val="both"/>
        <w:rPr>
          <w:rFonts w:ascii="Arial Mon" w:hAnsi="Arial Mon" w:cs="Arial"/>
        </w:rPr>
      </w:pPr>
      <w:r>
        <w:rPr>
          <w:rFonts w:cs="Arial" w:ascii="Arial Mon" w:hAnsi="Arial Mon"/>
        </w:rPr>
        <w:tab/>
        <w:t>Зөвшөөрсөн</w:t>
        <w:tab/>
        <w:tab/>
        <w:t>35</w:t>
      </w:r>
    </w:p>
    <w:p>
      <w:pPr>
        <w:pStyle w:val="Normal"/>
        <w:jc w:val="both"/>
        <w:rPr>
          <w:rFonts w:ascii="Arial Mon" w:hAnsi="Arial Mon" w:cs="Arial"/>
        </w:rPr>
      </w:pPr>
      <w:r>
        <w:rPr>
          <w:rFonts w:cs="Arial" w:ascii="Arial Mon" w:hAnsi="Arial Mon"/>
        </w:rPr>
        <w:tab/>
        <w:t xml:space="preserve">Татгалзсан </w:t>
        <w:tab/>
        <w:tab/>
        <w:t xml:space="preserve">  5</w:t>
      </w:r>
    </w:p>
    <w:p>
      <w:pPr>
        <w:pStyle w:val="Normal"/>
        <w:jc w:val="both"/>
        <w:rPr>
          <w:rFonts w:ascii="Arial Mon" w:hAnsi="Arial Mon" w:cs="Arial"/>
        </w:rPr>
      </w:pPr>
      <w:r>
        <w:rPr>
          <w:rFonts w:cs="Arial" w:ascii="Arial Mon" w:hAnsi="Arial Mon"/>
        </w:rPr>
        <w:tab/>
        <w:t xml:space="preserve">87.5 хувийн саналаар хэлэлцэх нь зүйтэй гэж үзлээ.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Байнгын хорооны дүгнэлтэд Конвенцийг соёрхон батлах нь зүйтэй гэсэн ийм санал оруулсан. Тийм учраас Монгол Улс, ОХУ-ын хооронд байгуулсан Консулын конвенцийг соёрхон батлах тухай хуулийн төслийг хэлэлцэх эсэх асуудлаар санал хураалт явуулъя. Монгол Улс, ОХУ-ын хооронд байгуулсан Консулын конвенцийг соёрхон батлах тухай хуулийг бүхэлд нь батлая гэдгээр санал хураалт явуулъя.</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Бүгд</w:t>
        <w:tab/>
        <w:tab/>
        <w:tab/>
        <w:tab/>
        <w:t>40</w:t>
      </w:r>
    </w:p>
    <w:p>
      <w:pPr>
        <w:pStyle w:val="Normal"/>
        <w:jc w:val="both"/>
        <w:rPr>
          <w:rFonts w:ascii="Arial Mon" w:hAnsi="Arial Mon" w:cs="Arial"/>
        </w:rPr>
      </w:pPr>
      <w:r>
        <w:rPr>
          <w:rFonts w:cs="Arial" w:ascii="Arial Mon" w:hAnsi="Arial Mon"/>
        </w:rPr>
        <w:tab/>
        <w:t>Зөвшөөрсөн</w:t>
        <w:tab/>
        <w:tab/>
        <w:tab/>
        <w:t>34</w:t>
      </w:r>
    </w:p>
    <w:p>
      <w:pPr>
        <w:pStyle w:val="Normal"/>
        <w:jc w:val="both"/>
        <w:rPr>
          <w:rFonts w:ascii="Arial Mon" w:hAnsi="Arial Mon" w:cs="Arial"/>
        </w:rPr>
      </w:pPr>
      <w:r>
        <w:rPr>
          <w:rFonts w:cs="Arial" w:ascii="Arial Mon" w:hAnsi="Arial Mon"/>
        </w:rPr>
        <w:tab/>
        <w:t>Татгалзсан</w:t>
        <w:tab/>
        <w:tab/>
        <w:tab/>
        <w:t xml:space="preserve">  6</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85.0 хувийн саналаар Монгол Улс, ОХУ-ын хооронд байгуулсан Консулын конвенцийг соёрхон батлах тухай хуулийг баталлаа. </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За баярлалаа, ажлын хэсгийнхэнд. Ер нь бас гишүүд нилээн ярьж байгаа, бараг одоо конвенци болгон орж ирэхэд ярьдаг зүйл бол орчуулгын тухай их ярьж байгаа, сүүлийн үед бид нар англи орчуулга дээр нилээн муу байна гэж ярьдаг байсан, одоо оросоос орчуулсан юм бас их тааруухан байна гэдэг юм орж ирж байна. Тийм учраас цаашдаа Гадаад хэргийн яам энэ дээрээ их анхаарч үзээрэй, болж өгвөл найруулгын бодож ингэж орчуулахгүй бол зарим орчуулга нь найрлага муугаас болоод буруу ойлгогдох юм гарч магадгүй. Тийм учраас бол энэ конвенци та нар дахиж үзэж редакци хийгээрэй.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За баярлалаа, ажлын хэсгийнхэнд.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i/>
        </w:rPr>
        <w:t xml:space="preserve">Энэ өдрийн хуралдаан 11.15-11.40 цагт завсарлав. </w:t>
      </w:r>
    </w:p>
    <w:p>
      <w:pPr>
        <w:pStyle w:val="Normal"/>
        <w:jc w:val="both"/>
        <w:rPr>
          <w:rFonts w:ascii="Arial Mon" w:hAnsi="Arial Mon" w:cs="Arial"/>
          <w:b/>
          <w:b/>
          <w:i/>
          <w:i/>
        </w:rPr>
      </w:pPr>
      <w:r>
        <w:rPr>
          <w:rFonts w:cs="Arial" w:ascii="Arial Mon" w:hAnsi="Arial Mon"/>
          <w:b/>
          <w:i/>
        </w:rPr>
      </w:r>
    </w:p>
    <w:p>
      <w:pPr>
        <w:pStyle w:val="TextBody"/>
        <w:rPr>
          <w:rFonts w:cs="Arial"/>
        </w:rPr>
      </w:pPr>
      <w:r>
        <w:rPr>
          <w:rFonts w:cs="Arial"/>
        </w:rPr>
        <w:tab/>
        <w:t>ТАВ.Цэргийн албан хаагчийн эд хөрөнгийн хариуцлагын тухай хуулийн төсөл /эцсийн хэлэлцүүлэг/</w:t>
      </w:r>
    </w:p>
    <w:p>
      <w:pPr>
        <w:pStyle w:val="Normal"/>
        <w:jc w:val="both"/>
        <w:rPr>
          <w:rFonts w:ascii="Arial Mon" w:hAnsi="Arial Mon" w:cs="Arial"/>
          <w:b/>
          <w:b/>
          <w:i/>
          <w:i/>
        </w:rPr>
      </w:pPr>
      <w:r>
        <w:rPr>
          <w:rFonts w:cs="Arial" w:ascii="Arial Mon" w:hAnsi="Arial Mon"/>
          <w:b/>
          <w:i/>
        </w:rPr>
        <w:tab/>
      </w:r>
    </w:p>
    <w:p>
      <w:pPr>
        <w:pStyle w:val="Normal"/>
        <w:jc w:val="both"/>
        <w:rPr/>
      </w:pPr>
      <w:r>
        <w:rPr>
          <w:rFonts w:cs="Arial" w:ascii="Arial Mon" w:hAnsi="Arial Mon"/>
          <w:b/>
          <w:i/>
        </w:rPr>
        <w:tab/>
      </w:r>
      <w:r>
        <w:rPr>
          <w:rFonts w:cs="Arial" w:ascii="Arial Mon" w:hAnsi="Arial Mon"/>
          <w:b/>
        </w:rPr>
        <w:t xml:space="preserve">С.Төмөр-Очир: </w:t>
      </w:r>
      <w:r>
        <w:rPr>
          <w:rFonts w:cs="Arial" w:ascii="Arial Mon" w:hAnsi="Arial Mon"/>
        </w:rPr>
        <w:t xml:space="preserve">Ажлын хэсгийнхнийг урьж байна. Эцсийн хэлэлцүүлэгт бэлтгэсэн талаар Аюулгүй байдал, гадаад бодлогын байнгын хорооны танилцуулгыг сонсоё. Танилцуулгыг УИХ-ын гишүүн Г.Төртогтох танилцуулна. Г.Төртогтох гишүүнийг индэрт урьж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Г.Төртогтох: </w:t>
      </w:r>
      <w:r>
        <w:rPr>
          <w:rFonts w:cs="Arial" w:ascii="Arial Mon" w:hAnsi="Arial Mon"/>
        </w:rPr>
        <w:t xml:space="preserve">УИХ-ын дарга, эрхэм гишүүд ээ. Монгол Улсын Засгийн газраас 2002 оны 5 дугаар сарын 8-ны өдөр өргөн мэдүүлсэн Цэргийн албан хаагчийн эд хөрөнгийн хариуцлагын тухай хуулийн төслийг анхны хэлэлцүүлгээр санал хураалгаж шийдвэрлэсний дагуу Аюулгүй байдал, гадаад бодлогын байнгын хорооноос эцсийн хэлэлцүүлэгт дараах байдлаар бэлтгэлээ.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1.Төслийн Цэргийн албан хаагчид эд хөрөнгийн хариуцлагыг хохирол илэрсэн өдрөөс хойш 3 жилийн дотор хүлээлгэж болно гэсэн 5.5. дахь заалт, 9.3 дахь заалтын шүүх, хэрэг бүртгэх, мөрдөн байцаах байгууллага гэсэн, түүнчлэн төслийн 10.7, 10.8 дахьзаалтыг тус тус хасла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2.Төслийн 11.1, 11.2 дахь заалтуудыг нэгтгэн 11.1 дэх заалт болгон 11.1.эд хөрөнгийн хариуцлагы хүлээлгэх тухай шийдвэрийг эс зөвшөөрвөл уг шийдвэрийг хүлээн авснаас хойш 30 хоногийн дотор шүүхэд гомдлоо гаргаж болно” гэж өөрчлөн найруулж үүнтэй холбогдуулан төслийн 11.3, 11.4 гэсэн заалтын дагуурыг 11.2, 11.3 гэж тус тус өөрчлөв. </w:t>
      </w:r>
    </w:p>
    <w:p>
      <w:pPr>
        <w:pStyle w:val="Normal"/>
        <w:jc w:val="both"/>
        <w:rPr>
          <w:rFonts w:ascii="Arial Mon" w:hAnsi="Arial Mon" w:cs="Arial"/>
        </w:rPr>
      </w:pPr>
      <w:r>
        <w:rPr>
          <w:rFonts w:cs="Arial" w:ascii="Arial Mon" w:hAnsi="Arial Mon"/>
        </w:rPr>
        <w:tab/>
        <w:t>3.Төслийн 12.1 дэх заалтыг дор дурдснаар өөрчлөн найрууллаа. 12.1.Энэ хуулийн 9.1, 9.2, 10.1, 10.4-10.6 дугаар заалтыг зөрчсөн албан тушаалтанд эрүүгийн хариуцлага хүлээлгэхээргүй бол шүүгч 30000-60000 төгрөгөөр торгоно”.</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4.Төслийн 13 дугаар зүйлд заасан хууль хүчин төгөлдөр болох хугацааг Шүүхийн шийдвэр гүйцэтгэлийн тухай, Иргэний хэрэг шүүхэд хянан шийдвэрлэх тухай хуулиудын дагаж мөрдөх хугацаатай нийцүүлэн 2002 оны 9 дүгээр сарын 1-ний өдрөөс эхлэн дагаж мөрдөхөөр тусгала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5.УИХ-ын чуулганы хуралдааны дэгийн 23.12.3-д эхний хэлэлцүүлгээр санал хурааж шийдвэрлэсэн боловч уг асуудлаар дахин санал хураах шаардлагатай гэсэн зохих Байнгын хорооны саналыг чуулганы хуралдаанд оролцсон гишүүдийн гуравны нэг нь дэмжсэн бол эцсийн хэлэлцүүлгийн явцад санал хурааж болно гэж заасны дагуу төслийн 10.7, 10.8 дахь заалтыг хэвээр үлдээх, төслийн 12.1-д заасан торгуулийн хэмжээг 30000-60000 төгрөг байхаар өөрчлөх гэсэн 2 асуудлаар эцсийн хэлэлцүүлгээр дахин санал хураалга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6.Хуулийг дагалдсан зарлиг хүчингүй болгох тухай УИХ-ын тогтоолын төслийг хуулийн төсөл болгон өөрчиллөө.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7.Хуулийн төслийг эцсийн хэлэлцүүлэгт бэлтгэх явцад дагалдан гарч байгаа Шүүхийн шийдвэр гүйцэтгэх тухай хуульд нэмэлт оруулах тухай, Иргэний хэрэг шүүхэд хянан шийдвэрлэх тухай хуульд нэмэлт, өөрчлөлт оруулах тухай хуулиудыг батлах шаардлагагүй гэсэн дүгнэлтийг Хууль зүйн байнгын хорооноос гаргажээ.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Аюулгүй байдал, гадаад бодлогын байнгын хороо уг хуулиудыг батлан гаргах шаардлагатай гэж үзэж байна. Анхаарал тавьсанд баярлал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С.Төмөр-Очир: </w:t>
      </w:r>
      <w:r>
        <w:rPr>
          <w:rFonts w:cs="Arial" w:ascii="Arial Mon" w:hAnsi="Arial Mon"/>
        </w:rPr>
        <w:t xml:space="preserve">За Төртогтох гишүүнд баярлалаа. За дараа нь хамт сонсоё, энэ хуультай дагалдан гарах Шүүхийн шийдвэр гүйцэтгэлийн тухай хуульд нэмэлт оруулах тухай, Иргэний хэрэг шүүхэд хянан шийдвэрлэх тухай хуульд нэмэлт, өөрчлөлт оруулах тухай хуулийн төслийн талаар Хууль зүйн байнгын хороо дүгнэлт гаргасан байна. Хууль зүйн байнгын хорооны дүгнэлтийг сонсоё. Дүгнэлтийг УИХ-ын гишүүн Б.Долгор танилцуулна. Б.Долгор гишүүнийг индэрт урьж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Б.Долгор: </w:t>
      </w:r>
      <w:r>
        <w:rPr>
          <w:rFonts w:cs="Arial" w:ascii="Arial Mon" w:hAnsi="Arial Mon"/>
        </w:rPr>
        <w:t xml:space="preserve">УИХ-ын эрхэм дарга, гишүүд ээ. Монгол Улсын Засгийн газраас 2002 оны 5 дугаар сарын 8-ны өдөр Цэргийн албан хаагчийн эд хөрөнгийн хариуцлагын тухай хуулийн төслийг дагалдуулан УИХ-д өргөн мэдүүлсэн Шүүхийн шийдвэр гүйцэтгэх тухай хуульд нэмэлт оруулах тухай, Иргэний хэрэг шүүхэд хянан шийдвэрлэх тухай хуульд нэмэлт, өөрчлөлт оруулах тухай хуулийн төслүүдийг тус Байнгын хороо 2002 оны 6 дугаар сарын 12-ны өдрийн хуралдаанаараа хэлэлцлээ.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Цэргийн албан хаагчийн эд хөрөнгийн хариуцлагын тухай хуулийн төсөлд албан үүргээ гүйцэтгэж байх үедээ цэргийн байгууллагын эд хөрөнгөд хохирол учруулсан гэм буруутай цэргийн албан хаагчид тухайн анги, байгууллагын захирагч /дарга/ тушаалаар эд хөрөнгийн хязгаарлагдмал хариуцлага хүлээлгэхээр, харин уг цэргийн албан хаагч цэргээс халагдах, чөлөөнд гарах, цугларалт дуусах үед төлбөрөө төлж дуусаагүй бол үлдсэн төлбөрийг шүүхийн шийдвэр гүйцэтгэлийн тухай хууль тогтоомжид заасны дагуу төлүүлж байхаар заажээ.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Үүний дагуу цэргийн албанаас халагдсан, чөлөөлөгдсөн цэргийн албан хаагчид холбогдох эд хөрөнгийн хариуцлага хүлээлгэхээр гаргасан цэргийн анги, байгууллагын захирагч /дарга/-ийн тушаалыг шүүх баталгаажуулсан тохиолдолд шийдвэр гүйцэтгэлийн журмаар шийдвэр гүйцэтгэх ажиллагаа хийгдэж байхаар Иргэний хэрэг шүүхэд хянан шийдвэрлэх тухай хуульд нэмэлт, өөрчлөлт оруулах тухай, Шүүхийн шийдвэр гүйцэтгэх тухай хуульд нэмэлт оруулах тухай хуулийн төслүүдэд тусгагджээ.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Эдгээр хуульд оруулах дээрх өөрчлөлт нь шүүх эрх мэдлийг гагцхүү шүүх хэрэгжүүлэх, шүүхийн бие даасан байдлыг хангах, аливаа хэрэг маргааныг шүүх шийдвэрлэж байх, Үндсэн хуулийн зарчмын үндсэн дээр УИХ-аас баталсан Иргэний хууль, Иргэний хэрэг шүүхэд хянан шийдвэрлэх тухай, Шүүхийн шийдвэр гүйцэтгэх тухай хуулиудын үндсэн үзэл баримтлал, зарчимд нийцээгүй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Өөрөөр хэлбэл, өвөрмөц үйл ажиллагаатай, захирах захирагдах зарчмаар ажилладаг цэргийн байгууллагын цэргийн албан хаагчид эд хөрөнгийн хариуцлага хүлээлгэх асуудлыг шүүхээр шийдвэрлүүлж байх шаардлагатай тул дээр дурдсан хуулийн төслүүдийг дэмжих боломжгүй гэж хуралдаанд оролцсон гишүүдийн олонхи үзсэн ба уг асуудлаар УИХ-ын гишүүн Б.Баттулга, О.Сүрэн нар цөөнх болсон болно.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Түүнчлэн эд хөрөнгийн хариуцлага хүлээсэн цэргийн албан хаагч цэргээс халагдах, чөлөөнд гарах, цугларалт дуусах үед төлбөрөө төлж дуусаагүй бол үлдсэн төлбөрийг шүүхийн шийдвэрийн дагуу барагдуулж байхаар Цэргийн албан хаагчийн эд хөрөнгийн хариуцлагын тухай хуулийн төслийн 10.5-д зохих өөрчлөлт оруулах шаардлагатай гэж Байнгын хороо үзсэн болно.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УИХ-ын эрхэм гишүүд ээ. Шүүхийн шийдвэр гүйцэтгэх тухай хуульд нэмэлт оруулах тухай, Иргэний хэрэг шүүхэд хянан шийдвэрлэх тухай хуулийн төслүүдийн талаар тус Байнгын хорооноос гаргасан дүгнэлт болон Хуулийн төсөл буцаах тухай УИХ-ын тогтоолын төслийг хэлэлцэн шийдвэрлэж өгөхийг та бүхнээс хүсье. Анхаарал тавьсанд баярлал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С.Төмөр-Очир: </w:t>
      </w:r>
      <w:r>
        <w:rPr>
          <w:rFonts w:cs="Arial" w:ascii="Arial Mon" w:hAnsi="Arial Mon"/>
        </w:rPr>
        <w:t xml:space="preserve">За Долгор гишүүнд баярлалаа. Аюулгүй байдал, гадаад бодлогын байнгын хорооны танилцуулга, Хууль зүйн байнгын хорооны дүгнэлттэй холбогдуулан асуулт асуух гишүүд байна уу. Жекей гишүүн, Оюунбаатар гишүүн, Гаваа гишүүн. Өөр хүн байхгүй байна. За ингээд Жекей гишүүн асуултаа асуухыг урьж байна. </w:t>
      </w:r>
    </w:p>
    <w:p>
      <w:pPr>
        <w:pStyle w:val="Normal"/>
        <w:jc w:val="both"/>
        <w:rPr>
          <w:rFonts w:ascii="Arial Mon" w:hAnsi="Arial Mon" w:cs="Arial"/>
          <w:b/>
          <w:b/>
        </w:rPr>
      </w:pPr>
      <w:r>
        <w:rPr>
          <w:rFonts w:cs="Arial" w:ascii="Arial Mon" w:hAnsi="Arial Mon"/>
          <w:b/>
        </w:rPr>
      </w:r>
    </w:p>
    <w:p>
      <w:pPr>
        <w:pStyle w:val="Normal"/>
        <w:jc w:val="both"/>
        <w:rPr/>
      </w:pPr>
      <w:r>
        <w:rPr>
          <w:rFonts w:cs="Arial" w:ascii="Arial Mon" w:hAnsi="Arial Mon"/>
          <w:b/>
        </w:rPr>
        <w:tab/>
        <w:t xml:space="preserve">Х.Жекей: </w:t>
      </w:r>
      <w:r>
        <w:rPr>
          <w:rFonts w:cs="Arial" w:ascii="Arial Mon" w:hAnsi="Arial Mon"/>
        </w:rPr>
        <w:t xml:space="preserve">Баярлалаа. Би Хууль зүйн байнгын хорооны дүгнэлтээс 3 асуулт асууя гэж бодож байна. Нэгдүгээрт энэ хуулийг өргөн барьж, тэр хуультай уялдуулж хоёр хуулийн төсөл дээр нэмэлт өөрчлөлт оруулахаар заасан байсан л даа. Энийг одоо өөрөөр хэлэх юм бол хүлээж авах боломжгүй гээд дүгнэлт гарч байгаа юм байна. Ер нь одоо шүүхээс гадуур маргаан шийдвэрлэх ажиллагаа байдаг шүү дээ, тухайлбал одоо татварын маргааныг таслах комисс, хөдөлмөрийн маргааны таслах комисс, гадаад худалдааны арбитр, хөдөлмөрийн арбитр гэх мэт. Эдгээрийн шийдвэрээс шийдвэр гүйцэтгэлийн журмаар арбитрын шийдвэр баталгаажсны үндсэн дээр хийгдэхээр Шүүхийн шийдвэр гүйцэтгэлийн тухай хуульд бас юмнууд заасан байж байгаа тиймээ. Тэгэхээр энэ нь бас одоо шүүх эрх мэдлийн дээрх байгууллагууд хууль зөрчигдөж байгаа хэлбэр гэж үзэж болох уу нэгдүгээрт.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оёрдугаарт эд хөрөнгийн зөрчлийг илрүүлээд захиргааны журмаар шалгалт хийгээд хохирол учруулсан хохирлоо нөхөн барагдуулахыг шаардаж байгаа нэг хэлбэр гэж би үзэж байгаа юм л даа би энийг. Тэгэхээр уг шийдвэр хууль бус байх тохиолдол хэр байх юм бол, шүүхэд тухайн одоо тэр хууль бус гэж үзэж байгаа субъект өргөдлийг гаргах тийм үндэслэл нь нээлттэй байгаа одоо энэ хуулин дээр. Тэгэхээр энийг одоо энэ чигээр нь явуулчихаж болохгүй юу гэж.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Гуравдугаарт нь болохоор хэрэв одоо Иргэний хэргийг шүүхэд хянан шийдвэрлэх тухай, Шүүхийн шийдвэр гүйцэтгэлийн тухай хуулийн аливаа шийдвэр гүйцэтгэлийн ажиллагаа шүүхээс өгсөн гүйцэтгэх хуудас нь дээр үндэслэгдэж хийгддэг. Тэгэхээр энэ захирагчийн тушаал бол очиж тэр хэлбэр лүүгээ ороод тэр халагдаад явчихсан цэрэг эсвэл тэр цугларалтад байж байгаад цугларалтын хугацаа дуусаад тэр төлбөрөө барагдуулахгүйгээр явчихсан байгаа улсуудад араас нь энэ асуудал нэхэмжлэгдээд хийгдэнэ шүү дээ, тэгэхээр энэ чинь бол одоо ямарваа нэг тийм Үндсэн хууль, бусад хуулиудад нэг их харшилсан юм биш юм шиг надад санагдаж байна, тэрийг одоо ямар учраас энэ заалтыг зайлшгүй ингээд хүлээж авах боломжгүй гэж  үзсэн юм бэ, энэ ийм л үндэслэлүүд байгаа юм биш үү гэж асуух гэж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С.Төмөр-Очир: </w:t>
      </w:r>
      <w:r>
        <w:rPr>
          <w:rFonts w:cs="Arial" w:ascii="Arial Mon" w:hAnsi="Arial Mon"/>
        </w:rPr>
        <w:t xml:space="preserve">За Жекей гишүүний асуултад Долгор гишүүн хариулах уу. За. </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b/>
        </w:rPr>
        <w:tab/>
        <w:t xml:space="preserve">Б.Долгор: </w:t>
      </w:r>
      <w:r>
        <w:rPr>
          <w:rFonts w:cs="Arial" w:ascii="Arial Mon" w:hAnsi="Arial Mon"/>
        </w:rPr>
        <w:t xml:space="preserve">Баярлалаа. За тэгэхээр нэгдүгээр асуултын хувьд бол тэр шүүхээс маргааныг, шүүхээс гадуур маргааныг урьдчилан шийдвэрлэх журмууд ер нь бол байдаг. Тийм журмуудын хүрээнд бол одоо жишээлбэл хөдөлмөрийн эрх зүйн зарим маргаан, хөдөлмөрийн арбитраар шийдвэрлэх маргаан зэрэг ордог л доо. Харин гадаад худалдааны арбитрын шийдвэр бол шүүхээс гадуур шийдвэрлэх маргаанд бол ордоггүй, харин гадаадын этгээдүүдийн хувьд үүсч байгаа маргааныг шууд одоо арбитраар шийдээд, арбитрын шийдвэрийг шүүхийн шийдвэр гүйцэтгэлийн журмаар шууд хэрэгжүүлдэг. Түүнчлэн шууд шүүхийн шийдвэр гүйцэтгэлийн журмаар хэрэгжүүлдэг бусад асуудлууд бол бий. Энэ бол аливаа одоо маргаангүй төлбөр дээр нотариатын мэдэгдэх хуудас, нортариатчаас өгсөн ийм мэдэгдэх хуудсыг мөн биелүүлдэг. Мөн захиргааны хариуцлагын журмаар торгууль оногдуулсан захиргааны хариуцлага хүлээлгэдэг эрх бүхий албан тушаалтнууд жишээлбэл одоо Засаг дарга ч юмуу, цагдаа ч юмуу зэрэг ийм албан тушаалтнуудын хувьд, улсын байцаагч зэрэг албан тушаалтнуудын актаар тогтоогдсон захиргааны шийтгэврийг мөн одоо шууд хэрэгжүүлдэг. Тэгэхээр энэ асуудал руу шууд хамаарахгүй байгаа гэж үзэж байга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Аливаа нэг анги, цэргийн байгууллагын даргын шийдвэр гэдэг бол аливаа нэг аж ахуйн нэгж, байгууллагын шийдвэртэй бол адилхан байгаа. Жишээлбэл хөдөлмөрийн эрх зүйн талаар хязгаарлагдмал хариуцлага гэж нэрлэдэг 1 сарын цалингийн хэмжээтэй ийм хохирлыг бол жишээ нь компаний захирал нь шууд шийдээд ингээд тэр ажиллаж байх хугацаанд нь цалингаас нь суутган авч болдог. Энэтэй их төстэйгээр цэргийн албан хаагчийн анги, байгууллагын даргын шийдвэр бол яг тэр цэргийн алба хааж байх хугацаанд нь ийм байдлаар үйлчлэхээр манай өнөөдрийн энэ хэлэлцэж байгаа хуулинд орчихсон байгаа юм. Тэгээд халагдаад явах үед нь бол шүүхээр шийдвэрлүүлэх шаардлагатай гэж үзсэн байгаа юм. Тэгэхээр хязгаарлагдмал хариуцлага гэж нэрлэдэг 1 сарын цалингийн хэмжээний ийм хохирлыг бол тухайн байгууллагад ажиллаж байх хугацаанд авч болдог. Хэрвээ халагдаад явчихвал тэр бол одоо шүүхээр шийдвэрлүүлэхээс өөр аргагүй болдог ийм зарчим үйлчилж байг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оёрдугаар асуудлын тухай захиргааны журмаар хохирол барагдуулах нэг хэлбэр бөгөөд шүүхэд өргөдөл гаргах нээлттэй байгаа гэсэн л дээ, тэгэхээр энэ бол шүүхэд өргөдөл гаргах нь нээлттэй байгаа, тэгэхдээ энэ нь бол голчлон хязгаарлагдмал хариуцлагаас давсан хэмжээний буюу хөдөлмөрийн хөлсний доод хэмжээг 50 дахин нэмэгдүүлсэнтэй тэнцэх хэмжээний тийм хохирлын хэмжээнд тэрийг авч ярьж байгаа. Ийм учраас энэтэй холбогдолгүй байна гэж үзэж байгаа юм.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Түүнээс гадна гурав дахь асуултын хувьд бол шүүхийн шийдвэр гүйцэтгэлийн журмаар төлүүлэхэд бол шүүхээр баталгаажуулсан нөхцөлд шүүхийн гүйцэтгэх хуудас бичиж төлүүлдэг, энэ бол зөв. Тэгэхдээ түрүү тайлбарласнаар яг одоо тодорхой байгууллагын даргын шийдвэрийг шүүхээр баталгаажуулна гэдэг бол зарчмын хувьд тохирохгүй бөгөөд шүүхээр баталгаажуулах ойлголт маань яг юу нь дээр байдаг вэ гэвэл тэрийг ер нь агуулгын хувьд авч үздэггүй тухайн шийдвэрийг, ер нь одоо зөв байна уу, энэ одоо хохирлыг ер нь төлөх ёстой юу, эсвэл ёсгүй юу гэдэг талаас нь ерөөсөө авч үздэггүй, зөвхөн хэлбэрийн хувьд авч үзээд л гүйцэтгэх бичээд явуулчихдаг. Тийм учраас тэр жишээлбэл тэр одоо хохирол төлүүлэх үндэсгүй байсан ч гэсэн шүүх тэрэн дээр авч үзэх эрх үүсдэггүй. Ийм учраас баталгаажуулна гэдгийг учир бол ялгаатай байгаа. Шүүхээр шууд орж шийдвэрлүүлнэ гэдэг бол үнэхээр тэр цэргийн албан хаагч бол тухайн хохирлыг гаргасан юмуу, гэм буруутай юмуу, үгүй юу, энийг ер нь төлөх ёстой юу, хэдий хэмжээгээр төлөх вэ, бас багасгах уу гэх мэтийн ийм асуудлуудыг шүүхээр шийдвэрлүүлэх зайлшгүй шаардлага нь бол тэр дээр үүсч гардаг учраас ингэж баталгаажуулсан ч гэсэн энэ цэргийн анги, байгууллагын даргын шийдвэрийг бол ингэж хийх нь боломжгүй гэж үзэж байгаа юм.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Түүнээс гадна түрүү бас дүгнэлтэнд дурьдсан л даа, ер нь бол цэргийн анги байгууллага маань өөрөө захирагдлын харилцаан дээр суурилж явдаг учраас ер нь одоо цэргийн анги, байгууллагын даргын шийдвэр бол бас одоо юу гэдэг юм тэр захирагдлынхаа харилцааны өвөрмөц онцлогийг бас агуулж байдаг учраас нэгэнт одоо тухайн цэргийн алба хааж байх хугацаанд нь төлүүлж чадаагүй бол халагдаад явсны дараа энгийн хүн болсны дараа бол тэр цэргийн захирагдлын журмаар шийдэх тэр харилцаанд болчихож байгаа учраас халагдсны дараах тэр шийдвэрийг бол шүүхээр хянуулж байж шүүхээр шийдүүлж байж тэр хохирлыг нь барагдуулах нь зүйтэй юмаа гэсэн ийм л одоо зарчмын үндсэн дээр Хууль зүйн байнгын хорооны дүгнэлт бол гарсан юм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С.Төмөр-Очир: </w:t>
      </w:r>
      <w:r>
        <w:rPr>
          <w:rFonts w:cs="Arial" w:ascii="Arial Mon" w:hAnsi="Arial Mon"/>
        </w:rPr>
        <w:t>За Жекей гишүүн.</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rPr>
        <w:tab/>
        <w:t xml:space="preserve">Х.Жекей: </w:t>
      </w:r>
      <w:r>
        <w:rPr>
          <w:rFonts w:cs="Arial" w:ascii="Arial Mon" w:hAnsi="Arial Mon"/>
        </w:rPr>
        <w:t xml:space="preserve">Амьдрал дээр чинь олон юм гардаг л даа. Жишээлбэл цэргийн цалин гэдэг чинь маш бага шүү дээ, тэр цэрэг чинь тэр цалинтайгаа бараг юу яагаад илүү гарсан юманд л хариуцлага хүлээж байгаа, жишээлбэл нэг катель манерк гэхэд, таваг, халбага, сэрээ гээд үзэхэд бас л нөгөө цалингаас нь даваад явчихаж байгаа юм л даа, тэрийг одоо тэр шүүхэд өгөөд араас нь одоо тэр шүүх очиж шийдээд ингээд очиж шийдэх тийм хэлбэр бий болох уу.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rPr>
        <w:tab/>
        <w:t xml:space="preserve">Б.Долгор: </w:t>
      </w:r>
      <w:r>
        <w:rPr>
          <w:rFonts w:cs="Arial" w:ascii="Arial Mon" w:hAnsi="Arial Mon"/>
        </w:rPr>
        <w:t xml:space="preserve">Энэ дээр хэмжээг нь заачихсан байгаа, одоо жишээлбэл уг нь цэргийн албан хаагчийг бол цэргийн албан хаагч маань бодит байдал дээр ямар цалинтай байдгийг би мэдэхгүй байна л даа, ямар гэсэн энэ хуульд зааснаар тэр цэргийн албан хаагчийн нэг сарын цалинг хөдөлмөрийн хөлсний доод хэмжээтэй тэнцүү гэж үзсэн байгаа юм. Тэгэхээр бол 20 хэдэн мянган төгрөгөөр энэ хариуцлагыг хүлээх нь байна. Тэгвэл бодит байдал дээр ийм цалин байхгүй гэж хариулсан. Энэ ч гэсэн учир дутагдалтай л байгаа, урд нь хэлж л байсан. Тэгэхээр энэ 20 хэдэн мянган төгрөгний хэмжээний юмыг бол цэргийн анги, байгууллагын захирагч бол шийдчихэж байгаа байхгүй юу. Шийдээд төлүүлэх арга хэмжээгээ бол авчихна. Гэтэл энд бас нэг зөрчилтэй юм юу байгаа вэ гэвэл тэр хохирлынх нь бодит хэмжээ бол хөдөлмөрийн хөлсний доод хэмжээг 50 дахин нэмэгдүүлсэнтэй тэнцэх одоо ийм хэмжээний хохирлыг тэр цэргийн анги, байгууллагын дарга барагдуулна гэж байгаа юм. Тэрнээс илүү гараад явчихвал шүүхээр орно гэж байгаа байхгүй юу.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Тэгэхээр иймэрхүү ийм зөрчилтэй байдлуудаас шалтгаалаад асуудал бол үүсч байгаа. Нэгэнт тэр тэрийгээ төлүүлж авч чадаагүй бол тэгээд одоо шүүхээр орохоос өөр арга байхгүй болж хувирч байгаа. Ийм учир шалтгааны үүднээс л шүүхэд очих нь зүйтэй юмаа л гэж үзээд байгаа юм.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С.Төмөр-Очир: </w:t>
      </w:r>
      <w:r>
        <w:rPr>
          <w:rFonts w:cs="Arial" w:ascii="Arial Mon" w:hAnsi="Arial Mon"/>
        </w:rPr>
        <w:t xml:space="preserve">За баярлалаа. За дараа нь Оюунбаатар гишүүн.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rPr>
        <w:tab/>
        <w:t xml:space="preserve">Ц.Оюунбаатар: </w:t>
      </w:r>
      <w:r>
        <w:rPr>
          <w:rFonts w:cs="Arial" w:ascii="Arial Mon" w:hAnsi="Arial Mon"/>
        </w:rPr>
        <w:t xml:space="preserve">За баярлалаа, миний асуулт бол процедурын шинж чанартай юмаа Тамгын газраас асууя. Энэ хоёр хууль дээр нэг дүгнэлт гарчихаад байгаа юм, би бол хоёр дүгнэлт гарна, Байнгын хорооноос хоёр дүгнэлт гарсан гэж ойлгосон байхгүй юу хууль тус бүр дээр. Тэгэхээр цаашдаа энэ ямархуу байдалтай байх юм. Нэг хэлэлцэж байгаа асуудалтай холбоотой хэд хэдэн хууль дээр нэгтгээд нэг дүгнэлт гараад яваад байх нь боломжтой юмуу, энэ одоо дэгийн хууль, бусад хууль тогтоомжуудаар яаж зохицуулалт хийж байгаа юм, энэ практикийн бидэнд их ач холбогдолтой зүйл гэж ингэж ойлгож байгаа, Нарантуяа дарга энэ дээр нэг хариулт өгөх үү.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С.Төмөр-Очир: </w:t>
      </w:r>
      <w:r>
        <w:rPr>
          <w:rFonts w:cs="Arial" w:ascii="Arial Mon" w:hAnsi="Arial Mon"/>
        </w:rPr>
        <w:t>За Нарантуяа дарга хариулт өгье.</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rPr>
        <w:tab/>
        <w:t xml:space="preserve">Ж.Нарантуяа: </w:t>
      </w:r>
      <w:r>
        <w:rPr>
          <w:rFonts w:cs="Arial" w:ascii="Arial Mon" w:hAnsi="Arial Mon"/>
        </w:rPr>
        <w:t xml:space="preserve">Хууль зүйн байнгын хороо бол зөвхөн Шүүхийн шийдвэр гүйцэтгэх тухай хуульд нэмэлт оруулах тухай, нөгөө нь болохоор Иргэний хэрэг шүүхэд хянан шийдвэрлэх тухай хуульд нэмэлт өөрчлөлт оруулах тухай хуулин дээр л дүгнэлт гаргаж байгаа, үндсэн Байнгын хороо буюу Аюулгүй байдал, гадаад бодлогын байнгын хороо Цэргийн албан хаагчийн эд хөрөнгийн хариуцлагын тухай хуулиар дүгнэлт гаргасан байгаа. </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эгэхээр энэ дээр нэг юм байгаа юм л даа, жишээлбэл үндсэн Байнгын хороо Цэргийн албан хаагчийн эд хөрөнгийн хариуцлагын тухай хуулийн 10 дугаар зүйлийн 5 дахь заалт буюу тухайн цэргийн ангийн захирагчийн шийдвэрээр цэргийн албан хаагчид төлбөр ногдуулж болно гэсэн тэр зарчмыг нь бол үндсэн Байнгын хороо зөвшөөрсөн байгаа, Хууль зүйн байнгын хороо энэ бол буруу байна, заавал ч үгүй шүүхээр орох нь зүйтэй гэсэн ийм хоёр дүгнэлт гарчихаад байгаа юм. Зарчим нь бол нэг зарчим дээр нэг зохицуулалт дээр хоёр өөр дүгнэлт гарчихсан байна гэсэн үг, тэгэхээр санал хураалтыг бол үндсэн Байнгын хорооныхоо санал дүгнэлтээр явна гэсэн үг. </w:t>
      </w:r>
    </w:p>
    <w:p>
      <w:pPr>
        <w:pStyle w:val="Normal"/>
        <w:ind w:firstLine="720"/>
        <w:jc w:val="both"/>
        <w:rPr>
          <w:rFonts w:ascii="Arial Mon" w:hAnsi="Arial Mon" w:cs="Arial"/>
        </w:rPr>
      </w:pPr>
      <w:r>
        <w:rPr>
          <w:rFonts w:cs="Arial" w:ascii="Arial Mon" w:hAnsi="Arial Mon"/>
        </w:rPr>
      </w:r>
    </w:p>
    <w:p>
      <w:pPr>
        <w:pStyle w:val="Normal"/>
        <w:jc w:val="both"/>
        <w:rPr/>
      </w:pPr>
      <w:r>
        <w:rPr>
          <w:rFonts w:cs="Arial" w:ascii="Arial Mon" w:hAnsi="Arial Mon"/>
          <w:b/>
        </w:rPr>
        <w:tab/>
        <w:t xml:space="preserve">С.Төмөр-Очир: </w:t>
      </w:r>
      <w:r>
        <w:rPr>
          <w:rFonts w:cs="Arial" w:ascii="Arial Mon" w:hAnsi="Arial Mon"/>
        </w:rPr>
        <w:t xml:space="preserve">Иргэний хэрэг шүүхэд хянан шийдвэрлэх тухай, Шүүхийн шийдвэр гүйцэтгэх тухай хуулийн дүгнэлт нэг болчихоод байна, тус тусдаа гарах ёстой юмуу, нэг гарах ёстой юмуу гээд байна л даа. Энд бол яахав ерөнхийдөө бол гарч байгаа дүгнэлт нь хоёулаа санаачлагчид нь буцаая гэсэн учраас нэг орчихоод байгаа байх, ерөнхийдөө бол цаашдаа бид бас бодох юм бол юу гэхээр хууль тус бүр дээр юу гэхээр тусад нь гаргаж байх нь зүйтэй юм гэсэн асуулт асуугаад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rPr>
        <w:tab/>
        <w:t xml:space="preserve">Ж.Нарантуяа: </w:t>
      </w:r>
      <w:r>
        <w:rPr>
          <w:rFonts w:cs="Arial" w:ascii="Arial Mon" w:hAnsi="Arial Mon"/>
        </w:rPr>
        <w:t xml:space="preserve">Байнгын хороо бол дүгнэлтээ нэг гаргаж болно, харин хуулиа батлахдаа, эсвэл одоо буцаах юу нь дээр бол тус тусад нь. </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Дэг дээр бол хууль батална гэж байгаа, яг дагалдаж байгаа хууль гэдэг юмуу, бүх хуулиудыг нэгтгээд нэг тогтоолоор юмуу, нэг хуулиар батална гэсэн юм байхгүй байг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С.Төмөр-Очир: </w:t>
      </w:r>
      <w:r>
        <w:rPr>
          <w:rFonts w:cs="Arial" w:ascii="Arial Mon" w:hAnsi="Arial Mon"/>
        </w:rPr>
        <w:t xml:space="preserve">За тэрийг бид нар цаашдаа анхаарах, энд заагаагүй учраас, энд хамгийн гол нь хоёр хуулийн хоёуланд нь гарч байгаа дүгнэлт нь ижил учраас л нэг орчихоод байна, нэгийг нь буцаах, нэгийг нь буцаахгүй гэсэн бол мэдээж хоёр өөр дүгнэлт тус тусдаа гарах ёстой.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За Гаваа гишүүнийг урьж байна. </w:t>
      </w:r>
    </w:p>
    <w:p>
      <w:pPr>
        <w:pStyle w:val="Normal"/>
        <w:jc w:val="both"/>
        <w:rPr>
          <w:rFonts w:cs="Arial"/>
        </w:rPr>
      </w:pPr>
      <w:r>
        <w:rPr>
          <w:rFonts w:eastAsia="Arial Mon" w:cs="Arial Mon" w:ascii="Arial Mon" w:hAnsi="Arial Mon"/>
        </w:rPr>
        <w:t xml:space="preserve"> </w:t>
      </w:r>
    </w:p>
    <w:p>
      <w:pPr>
        <w:pStyle w:val="Normal"/>
        <w:jc w:val="both"/>
        <w:rPr/>
      </w:pPr>
      <w:r>
        <w:rPr>
          <w:rFonts w:cs="Arial" w:ascii="Arial Mon" w:hAnsi="Arial Mon"/>
          <w:b/>
        </w:rPr>
        <w:tab/>
        <w:t xml:space="preserve">Р.Гаваа: </w:t>
      </w:r>
      <w:r>
        <w:rPr>
          <w:rFonts w:cs="Arial" w:ascii="Arial Mon" w:hAnsi="Arial Mon"/>
        </w:rPr>
        <w:t xml:space="preserve">За баярлалаа. Би Хууль зүйн байнгын хорооны дүгнэлтээс асуух гэсэн юм. Дүгнэлтэд ямар байсан бүх асуудлыг Цэргийн албан хаагчийн ямар нэгэн байдлаар учруулсан гэм хорыг захирагчийн тушаалаар шийдвэрлэхэд заавал шүүхээр орохоор л юм болж байна, бодит байдал дээр бол. Өнөөдөр цэргийн цалин 2100-2500 төгрөг, тэгээд одоо манерк алдсан, нэг жад алдсан эсвэл одоо нэг юуны катель алдсан энэ юмнуудын үнэ бол ямар ч байсан тэрнээс нь илүү үнэтэй, энэний төлөө цэргийн анги дандаа шүүхээр явах болох нь, энэ нь дандаа учирч байдаг, нэгэнтээ цаадах хохирол нь хэдийгээр нэг их биш ч гэлээ гэсэн олон тоон дээр болоод ангид ороод ирэхээр жижиг юмнаас олон юм давхцаад ирэхээр зэрэг нилээн том хохирол болдог, цаана нь шүүх аваад хэлэлцэхээр энэ жоохон юм байна гээд хэрэгсэхгүй болгож хаяад байхад л улсад л хохирол учраад байх ийм л юм бий болж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Тэгэхээр энэ зохицуулалтыг ямар нэгэн хэмжээгээр гаргаж өгөхөд энэ хоёр хуулинд оруулсан өөрчлөлт байгаа юм цэргийн ангийн захирагчийг гаргасан тэр шийдвэр, төлүүлэх тухай тушаалыг нь Шүүхийн шийдвэр биелүүлэх журмаар шийдүүлж өгөөчээ гэсэн ийм асуулт шүү дээ, тэгээд ингээд бодоход ер нь энийг нотариатын журмаар баталгаажуулаад хэрэгжүүлж болохгүй юу гэдэг асуудлыг л би тавьж байгаа юм.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rPr>
        <w:tab/>
        <w:t xml:space="preserve">Б.Долгор:  </w:t>
      </w:r>
      <w:r>
        <w:rPr>
          <w:rFonts w:cs="Arial" w:ascii="Arial Mon" w:hAnsi="Arial Mon"/>
        </w:rPr>
        <w:t xml:space="preserve">Тэгэхээр Гаваа гишүүн жаахан буруу ойлголттой байна л даа, энэ хуулийн төсөл дээр бол бүх асуудлыг шүүхээр шийдвэрлүүлнэ гэж ерөөсөө байхгүй, түрүү бас хэлсэн. Одоо учруулсан хохирол нь хөдөлмөрийн хөлсний доод хэмжээг 50 дахин нэмэгдүүлснээс их байвал энэ бол одоо ингээд бодоод үзэхэд 1.2 сая төгрөг байгаа, 1.2 сая төгрөгөөс их байвал шүүхэд нэхэмжлэл гаргаж шийдүүлнэ гэж байгаа. Тэрнээс бага байвал цэргийн анги, байгууллагын дарга нь шууд шийдвэрээ гаргаад ингээд одоо төлүүлэх арга хэмжээгээ авна. Ингэж авахдаа цэргийн албан хаагчийн сарын цалингаас нь суутгал хийгээд ингээд авна гэж 10 дугаар зүйлд маш тодорхой заасан байга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Саяны Хууль зүйн байнгын хорооны дүгнэлт нь яг юу нь дээр гарч байгаа вэ гэвэл энэ дээрх одоо тэр хохирлоо бол цэргийн анги, байгууллагын дарга тэр цэргийн алба хааж байх хугацаанд нь төлүүлж, барагдуулж чадаагүй, цэргийн албанаас халагдаад явчихсан, энгийн хүн болчихсон байгаа нөхцөлд нь шүүхэд очуулах тухай л ярьж байгаа байхгүй юу. Нэгэнт энгийн хүн болсон учраас цэргийн анги, байгууллагын даргын шийдвэрийг шууд биелүүлээд байх боломжгүй юмаа. Тийм учраас шүүхээр ороод тэрийгээ шийдүүлээд ингээд одоо дараа нь төлөх арга хэмжээгээ аваа гэж байгаа юм. Түүнээс биш тэр нэг манеркны үнэ ч юмуу, халбага, сэрээний үнэ ч юмуу, тийм юм болгоныг шүүхэд оруул гэж ерөөсөө тийм одоо асуудал бол энд хийгээгүй, ийм юм бол энд байхгүй.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rPr>
        <w:tab/>
        <w:t xml:space="preserve">Р.Гаваа: </w:t>
      </w:r>
      <w:r>
        <w:rPr>
          <w:rFonts w:cs="Arial" w:ascii="Arial Mon" w:hAnsi="Arial Mon"/>
        </w:rPr>
        <w:t xml:space="preserve">Тодруулъя. Тэгэхээр саяын ярьж байгааг би ойлгож байна л даа, 1.2 сая төгрөгийн юман дээр төлбөр тавьчихлаа, захирагчийн тушаалаар төлөх болчихлоо, 50 хувь хүртэл нь сарын цалингаас нь суутгана гэвэл өнөө 2100 төгрөгөөс чинь 1000 төгрөг л суутгана, цэрэг 12 сар алба хаана, хэдэн төгрөг суутгана, 500 мянган төгрөг төлнө гэж бодоё, байлдааны нэг жижиг элемент алга болгочихсон байлаа, тэгээд тэртээ тэргүй л өнөө дутуу нь үлдэнэ, тэр дутууг дахиад шүүхэр явах болж байна, ийм л юм болоод байгаа тухай асуудал. Тэгэхэд яг гарч байгаа хэрэг зөрчил нь юу байх вэ, энийг яаж шийдүүлэх вэ гэдэг асуудал, тийм учраас нэгэнтээ шийдвэр нь гарчихсан, цаад хүн нь өөрөө хүлээн зөвшөөрсөн энэ юмыг заавал дахиж шүүхээр оруулна гээд байхын оронд энийг нотариатаар баталгаажуулаад тэгээд араас одоо тэр хүний цаад амьдралаа үргэлжлүүлэх гээд явж байгаа орон нутагт нь явуулаад шүүхийн журмаар гүйцэтгүүлчих болдоггүй учир нь юундаа байна вэ гэж л асуусан.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эрнээс энэ чинь төлүүлэх тухайгаа бол төлүүлэх юм байна гэж ойлгосон, төлүүлж байна, төлүүлж байгаа хэмжээ нь тийм царайтай байна. Өнөө төлбөрийн хохирлыг чинь барагдуулж чадахгүй байна, дөнгөж цэрэгт ирэнгүүтээ л яасан юмаа гэж бодоход бүтэн жилийн дотор суутгах хэмжээ маань хэдэн төгрөг болж байна вэ, цаадах хохирлоо барж чадах уу, үгүй юу гэдэг хоёроо бас тооцоолмоор байна. Ийм байдлаар хандахад би захирагчийн гаргасан шийдвэрийг нотариатаар баталгаажуулаад, арбитрын шийдвэрийг мөн тэгэж хийдэгтэй адилхан шүүхийн шийдвэрийг гүйцэтгэх журмаар гүйцэтгэж болохгүй юу гэдэг асуудал тавьсан.</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С.Төмөр-Очир: </w:t>
      </w:r>
      <w:r>
        <w:rPr>
          <w:rFonts w:cs="Arial" w:ascii="Arial Mon" w:hAnsi="Arial Mon"/>
        </w:rPr>
        <w:t xml:space="preserve">За Долгор гишүүн.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Б.Долгор:</w:t>
      </w:r>
      <w:r>
        <w:rPr>
          <w:rFonts w:cs="Arial" w:ascii="Arial Mon" w:hAnsi="Arial Mon"/>
        </w:rPr>
        <w:t xml:space="preserve"> Бас л дутуу л ойлгосон байна. Энэ одоо бодит байдал дээр цэргийн албан хаагч 2100 төгрөгийн цалинтай гэж байгаа боловч манай хуулиар юу гэж заасан вэ гэвэл цэргийн албан хаагчийн сарын цалинг хөдөлмөрийн хөлсний доод хэмжээтэй тэнцүүгээр үзнэ гэж байгаа байхгүй юу, тэгэхээр бол 20 хэдэн мянган төгрөгийн цалинтай гэж үзэж байгаа юм, тэгээд 20 хэдэн мянган төгрөгийн цалинтай гэж үзээд тэр хэмжээгээр нь бол суутгалаа хийгээд төлүүлнэ гэж байгаа юм. Тэгэхээр энэ бол 2000-гаас төлж байгаа юм бол биш, 20 хэдэн мянгаас төлж байгаа байхгүй юу. 20 хэдэн мянгаас төлөхөөр жил болохоор хэд болдог юм, ямар ч байсан 1.2 сая төгрөгөө бол төлүүлчих юм шиг байгаа юм л даа. </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эгээд хамгийн гол нь нотариатаар баталгаажуулах боломжгүй байдаг нь учир шалтгаантай, юу гэхээр энэ нотариатаар баталгаажуулах асуудал маань ерөөсөө гэрээний маргаанууд байдаг, нэг талаасаа бол гэрээний маргаан, гэрээний маргаан бол хоёр тал адил эрхтэй оролцож гэрээ хийгээд тэгээд дараа нь тэрнийгээ төлөх ёстой гэдгээ талууд адилхан хүлээн зөвшөөрсөн байдаг. За энэ бол тийм биш байгааг түрүү хэлсэн, захирагдлын журмаар одоо нэг нь бол захирагч, нэг нь бол цэргийн албан хаагч, ийм хоёр этгээдийн хооронд үүссэн маргаан байж байгаа. Нөгөө талаар бол бас яг одоо улсын байцаагчийн акт зэрэг, бас одоо тийм маргаанууд бас энэвгээр бас шүүхээр баталгаажуулж орж болж байдаг ийм учир шалтгаантай. Тийм учраас энийг бол шүүхээр шууд оруулах боломж байхгүй байгаа, учир нь бол үүндээ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 xml:space="preserve">С.Төмөр-Очир: </w:t>
      </w:r>
      <w:r>
        <w:rPr>
          <w:rFonts w:cs="Arial" w:ascii="Arial Mon" w:hAnsi="Arial Mon"/>
        </w:rPr>
        <w:t xml:space="preserve">За баярлалаа. Баасанжав гишүүн. Энэ одоо тасалснаас хойш ингэдээ больмоор байгаа. </w:t>
      </w:r>
    </w:p>
    <w:p>
      <w:pPr>
        <w:pStyle w:val="Normal"/>
        <w:ind w:firstLine="720"/>
        <w:jc w:val="both"/>
        <w:rPr>
          <w:rFonts w:cs="Arial"/>
        </w:rPr>
      </w:pPr>
      <w:r>
        <w:rPr>
          <w:rFonts w:eastAsia="Arial Mon" w:cs="Arial Mon" w:ascii="Arial Mon" w:hAnsi="Arial Mon"/>
        </w:rPr>
        <w:t xml:space="preserve"> </w:t>
      </w:r>
    </w:p>
    <w:p>
      <w:pPr>
        <w:pStyle w:val="Normal"/>
        <w:jc w:val="both"/>
        <w:rPr/>
      </w:pPr>
      <w:r>
        <w:rPr>
          <w:rFonts w:cs="Arial" w:ascii="Arial Mon" w:hAnsi="Arial Mon"/>
          <w:b/>
        </w:rPr>
        <w:tab/>
        <w:t xml:space="preserve">Ц.Баасанжав: </w:t>
      </w:r>
      <w:r>
        <w:rPr>
          <w:rFonts w:cs="Arial" w:ascii="Arial Mon" w:hAnsi="Arial Mon"/>
        </w:rPr>
        <w:t xml:space="preserve">Энэ юу яалаа л даа даргаа, энэ асуултаас асуулт асуумаар санагдаад гараад ирлээ, уг нь бол би асуулт асуухгүй гэж бодож байсан юм. Яагаад тэгэж бодсон гэхээр энэ чинь эцсийн хэлэлцүүлэг, бид нар бол хэлэлцэх эсэхээ яриад, нэгдүгээр хэлэлцүүлгээ хэлэлцээд одоо эцсийн хэлэлцүүлгээ хэлэлцэж байгаа байхгүй юу, тэгээд Хууль зүйн байнгын хороогоор орж ирсэн дүгнэлт бол өмнө нь хэлэлцсэн асуудал дээр хуулийн концепцийн зөрөөтэй ийм юм орж ирж байгаа учраас би одоо Хууль зүйн байнгын хорооноос энэ асуултыг асуухаас өөр аргагүй болчихоод байна. Ерөөсөө хуулийн гол концепци бол за яахав энэ бол нэг их шинэ хууль биш шүү дээ, Ардын Их Хурлын Тэргүүлэгчдийн зарлигаар одоо гаргасан журам, тэр юмыг л өнөөдрийн нөхцөлд тохируулж нэгдүгээрт хууль болгоё гэсэн нэг ийм санаа байгаа юм.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оёрдугаарт энэ чинь олны олон цэн гэж өнөөдөр бол яг иймэрхүү асуудал бол улсад одоо 40-50 сая төгрөгийн хохирол гарчихаад байгаа, энэ чинь хуримтлагдаж явсаар байгаад, тэр танилцуулга дээр маш тодорхой байж байгаа. 50 сая төгрөг гэдэг бол улсын бас тодорхой хэмжээний хөрөнгө шүү дээ. Яагаад энэ 50 сая төгрөг болоод хуримтлагдаад шийдэхгүй байгаа вэ гэхээр энэ жижиг сажиг зөрчил чинь нийлээд 50 болдог, тусад нь аваад үзэхээр халбага, сэрээ гэх мэтийн юм болдог, тэгээд энэ юм чинь шүүхээр явахаар зэрэг бол ерөөсөө шийдэгддэггүй, зарим нь шийдэгддэггүй өнгөрдөг, зарим нь одоо маш их цаг хугацаа алддаг, тэгээд агуулга нь бол энэ дээр хугацаа их алдаад улс хохироод байгаа учраас энэ хуулийг бол тэр хөдөлмөрийн хөлсний доод хэмжээнээс 50 дахин нэмэгдүүлсэн тэр хэмжээнээс доош байгаа нөхцөлийг бол ангийн захирагчийн хэмжээнд шийдвэрээ гаргаад шийдэж байя, дээдэх нь бол тэртээ тэргүй шүүхээр шийдэж байя гэж хуулийн концепци бол ийм зарчмаар яваад эхний хэлэлцүүлэг, хэлэлцэх эсэхийг шийдээд, одоо эцсийн хэлэлцүүлэгт орж ирж байгаа байхгүй юу.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Гэтэл өнөөдөр бол ямар асуудал бий болж байна вэ гэхээр ерөөсөө нэг юмыг хоёр салгаад, тэгээд гарцаагүй одоо тэр хоёр дахин шүүх рүү очих юмыг зайлшгүй хийж өгч байна, яагаад гэвэл 1.2 сая төгрөгнөөс доош юмыг ангийн захирагч нь хохирлыг гаргаад шийдчих юм шиг ийм юм хуулийн заалтад яваад байгаа хэрнээ, ярихдаа бол сарын цалингаар яагаад байхаар чинь 1.2 сая төгрөг гэдэг чинь хүссэн, хүсээгүй тэр цэргийн алба хугацаан дээр чинь одо шийдэгдэхгүй явж байгаад, тэгээд үлдээд тунаж байгаа юм нь ингээд шүүх рүү очих нь байна. Нэг асуудал бол анги дээр хагас нь шийдэгдээд, дараагийн юм нь шүүх рүү шийдэх ийм юм руу орж байгаа байхгүй юу. Яагаад ийм байдлаар яаж байгаа юм болоо энэ чинь, бусад хууль дээр бол бид нар тэр байтугай л юмыг хуульчлаад яваад байгаа, тэгээд энийг захиргааны хариуцлагын хэмжээнд энэ нэг хугацаатай цэргийн юм, Батлан хамгаалах яамны онцлогийг харгалзаад одоо ингээд баталсан журмаар нь энэ юмыг нь явуулчихъя гэсэн чинь одоо бүр шал өөр юм болоод хувирчихлаа л даа, энийг чинь одоо нилээн сайн асууж, нилээн сайн ярилцахгүй бол бараг хууль гаргахын ач холбогдол ч бас арилчихаж байгаа юм шиг надад тэгэж, концепци нь алга болчихож байгаа юм шиг ойлгогдоод. Тэгээд энэ чинь арга зүйн хувьд бол одоо ингээд эхний нэгдүгээр хэлэлцүүлэг, хэлэлцэх эсэх явсны дараа эцсийн хэлэлцүүлэг дээр одоо тодорхой өөр Байнгын хорооноос дүгнэлт орж ирээд концепцийг нь өөрчлөөд байвал асуудал шийдэхэд их хэцүү байдал руу оруулж байна. Яагаад ийм болж байгаа юм бэ гэдгийг асуух гэсэн юм.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С.Төмөр-Очир: </w:t>
      </w:r>
      <w:r>
        <w:rPr>
          <w:rFonts w:cs="Arial" w:ascii="Arial Mon" w:hAnsi="Arial Mon"/>
        </w:rPr>
        <w:t xml:space="preserve">За Баасанжав гишүүний асуултад Долгор гишүүн хариулах уу. З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rPr>
        <w:tab/>
        <w:t xml:space="preserve">Б.Долгор: </w:t>
      </w:r>
      <w:r>
        <w:rPr>
          <w:rFonts w:cs="Arial" w:ascii="Arial Mon" w:hAnsi="Arial Mon"/>
        </w:rPr>
        <w:t xml:space="preserve">Тэгэхээр урд нь АИХ-ын Тэргүүлэгчдийн зарлигаар батлагдсан дүрмийн дагуу асуудал шийдэгддэг байсан л даа. Тэгэхдээ яг өнөөдөр ярьж байгаа энэ хэрвээ одоо цэргийн анги, байгууллагадаа байж байхдаа төлж дуусаагүй төлбөрийг яаж барагдуулдаг байсан бэ гэвэл энэ төлбөрийг, халагдаад явсны дараах төлбөрийг бол шүүхэд очиж шийдүүлдэг байсан. Тэр зарлигаар ч тийм байгаа, өнөөдөр ч гэсэн манай Хууль зүйн байнгын хорооны дүгнэлт бол тэрнийх нь дагуу явъя гэж ингэж орж байгаа хэрэг шүү, түүнээс бол тэр зарлигаар заалт бол өөрчлөгдсөн юм ерөөсөө байхгүй. Харин Засгийн газраас оруулж ирэхдээ энэ асуудлыг харин жаахан өөрөөр оруулж ирсэн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охирол шүүхээр шийдвэрлэгддэггүй гэж, зүгээр энэ бол одоо бодитойгоор юу гэдэг юм хуулийг өөрчлөх ийм үндэслэл гэж би бодохгүй байна л даа, энэ бол шүүх бол шийдэх ёстой юмаа шийдээд явж байгаа гэж ингэж ойлгож байгаа. Харин тэр хэмжээний асуудал, жишээлбэл хохирлын хэмжээ хөдөлмөрийн хөлсний доод хэмжээг 50 дахин үржүүлсэн хэмжээ байгаа нөхцөлд сарын цалингийн хэмжээгээр тооцох энэ бол энэ Цэргийн албан хаагчийн эд хөрөнгийн хариуцлагын хуульд өөрт нь байгаа юм шүү. Түүнээс бишээр тэр сая Хууль зүйн байнгын хорооноос гаргасан дүгнэлтэнд бол байгаа асуудал ерөөсөө биш, тэгэхээр энийг бол бид өөрчилж яриагүй. Анги дээр нэгэнт шийдэж чадаагүй бол дараа нь одоо шүүхэд очиж шийдэх ёстой тэр зарчмыг л барьж байгаа юм, нэгэнт одоо цэргийн анги, байгууллагын захирагдагч биш болсон учраас тэр бол хуулийн дагуу шүүхдээ очиж шийдүүлэх ийм одоо учир шалтгааны үүднээс энэ асуудал орж ирж байга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арин зүгээр Хууль зүйн байнгын хорооны дүгнэлт сүүлд гарч байгаа асуудлаар бол анхнаасаа Хууль зүйн байнгын хороогоор энэ асуудлыг хэлэлцүүлэхээр цохолт бол хийгдээгүй байсан, анхны хэлэлцүүлгийн үеэр энэ асуудал яригдаад ингээд Хууль зүйн байнгын хорооноос одоо дагалдах хоёр хууль дээр тусад нь дүгнэлт оруулах нь зүйтэй гэсэн учраас энэ дүгнэлт бол орж ирж байгаа. Хэрвээ энэ дүгнэлт одоо хүлээн зөвшөөрөгдөх нөхцөлд бол хуулийн төслийн 10.5-д бол зохих өөрчлөлт орж шийдэгдэж таарч байгаа юм.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С.Төмөр-Очир: </w:t>
      </w:r>
      <w:r>
        <w:rPr>
          <w:rFonts w:cs="Arial" w:ascii="Arial Mon" w:hAnsi="Arial Mon"/>
        </w:rPr>
        <w:t xml:space="preserve">За баярлалаа. Гаваа гишүүн тодотгох гээд байна уу. За, за Болормаа гишүүн асуух гээд байна уу.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Н.Болормаа: </w:t>
      </w:r>
      <w:r>
        <w:rPr>
          <w:rFonts w:cs="Arial" w:ascii="Arial Mon" w:hAnsi="Arial Mon"/>
        </w:rPr>
        <w:t xml:space="preserve">Би энэ Долгор гишүүний хариултаас нэг юм тодруулах гэсэн юм. Тэгэхээр цэргийн албаа хааж байгаа хүн 2100-2500 төгрөгийн цалин авдаг юм бол энэ хүнд оногдуулах торгуулийг хөдөлмөрийн хөлсний доод хэмжээгээр тооцдог гэж байна л даа, тэгэхээр ойролцоогоор дунджаар 20 мянгаар л тооцох нь. Яагаад ийм үндэслэл гарч ирж байгаа юм бэ, энэ хүн хөдөлмөрийн хөлсний доод хэмжээтэй тэнцэх хэмжээний цалин авдаггүй шүү дээ.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С.Төмөр-Очир: </w:t>
      </w:r>
      <w:r>
        <w:rPr>
          <w:rFonts w:cs="Arial" w:ascii="Arial Mon" w:hAnsi="Arial Mon"/>
        </w:rPr>
        <w:t xml:space="preserve">За тэрийг тодруулчих. </w:t>
      </w:r>
    </w:p>
    <w:p>
      <w:pPr>
        <w:pStyle w:val="Normal"/>
        <w:jc w:val="both"/>
        <w:rPr/>
      </w:pPr>
      <w:r>
        <w:rPr>
          <w:rFonts w:cs="Arial" w:ascii="Arial Mon" w:hAnsi="Arial Mon"/>
          <w:b/>
        </w:rPr>
        <w:tab/>
        <w:t xml:space="preserve">Б.Долгор: </w:t>
      </w:r>
      <w:r>
        <w:rPr>
          <w:rFonts w:cs="Arial" w:ascii="Arial Mon" w:hAnsi="Arial Mon"/>
        </w:rPr>
        <w:t xml:space="preserve">Энэ бол Хууль зүйн байнгын хорооны дүгнэлттэй холбоогүй асуулт байна л даа. Энэ бол үндсэн хууль дээр байгаа асуудал байна. Тэгэхээр энэ асуудлыг бол би уг нь хуульчийн хувьд энэ асуудал хөндөж Засгийн газраас ч асууж байсан, энэ бол буруу байна гэж саналаа ч хэлж байсан. Гэтэл манай одоо гишүүд бол тухайн үед нь анзаараагүй ингээд явсан, ер нь бол үнэхээр одоо бодит цалин нь хэд юм, яагаад хөдөлмөрийн хөлсний доод хэмжээгээр тооцож байгаа юм бэ, энэ бол буруу байна гэж эхний хэлэлцүүлгийн үеэр ярьж байсан. Гэвч өнөөдөр бол шийдэгдээгүй явж байгаа, энэ бол үнэхээр бол зөрчил л байгаа. Тэгээд одоо хоёрдугаар хэлэлцүүлэгт ороод ирсэн үед бол тухайн асуудлыг шийдвэрлэх боломж нь бол байхгүй болчихож байг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С.Төмөр-Очир: </w:t>
      </w:r>
      <w:r>
        <w:rPr>
          <w:rFonts w:cs="Arial" w:ascii="Arial Mon" w:hAnsi="Arial Mon"/>
        </w:rPr>
        <w:t xml:space="preserve">За ингээд асуулт асуухаар нэрээ ирүүлсэн гишүүд дууслаа. Асуулт хариултаа таслая. За одоо Аюулгүй байдал, гадаад бодлогын байнгын хорооноос эхний хэлэлцүүлгээр санал хурааж шийдвэрлэсэн боловч уг асуудлаар дахин хураалгах шаардлагатай гэсэн хоёр асуудлын томъёолол тараасан байгаа. Чуулганы дэгийн 23.12-т Байнгын хорооны саналыг чуулганы хуралдаанд оролцсон гишүүдийн 3-ны 1 нь дэмжсэн бол дахин санал хурааж болно гэсэн байгаа юм. Ингээд дахин санал хураалгая гэсэн Байнгын хорооны саналыг дэмжье гэдгээр санал хураалт явуулъя.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Бүгд </w:t>
        <w:tab/>
        <w:tab/>
        <w:tab/>
        <w:t>46</w:t>
      </w:r>
    </w:p>
    <w:p>
      <w:pPr>
        <w:pStyle w:val="Normal"/>
        <w:jc w:val="both"/>
        <w:rPr>
          <w:rFonts w:ascii="Arial Mon" w:hAnsi="Arial Mon" w:cs="Arial"/>
        </w:rPr>
      </w:pPr>
      <w:r>
        <w:rPr>
          <w:rFonts w:cs="Arial" w:ascii="Arial Mon" w:hAnsi="Arial Mon"/>
        </w:rPr>
        <w:tab/>
        <w:t>Зөвшөөрсөн</w:t>
        <w:tab/>
        <w:tab/>
        <w:t>42</w:t>
      </w:r>
    </w:p>
    <w:p>
      <w:pPr>
        <w:pStyle w:val="Normal"/>
        <w:jc w:val="both"/>
        <w:rPr>
          <w:rFonts w:ascii="Arial Mon" w:hAnsi="Arial Mon" w:cs="Arial"/>
        </w:rPr>
      </w:pPr>
      <w:r>
        <w:rPr>
          <w:rFonts w:cs="Arial" w:ascii="Arial Mon" w:hAnsi="Arial Mon"/>
        </w:rPr>
        <w:tab/>
        <w:t>Татгалзсан</w:t>
        <w:tab/>
        <w:tab/>
        <w:t xml:space="preserve">  4</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91.3 хувийн саналаар Байнгын хорооны санал дэмжигдлээ.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За ингээд энэ хоёр саналаар санал хураалт явуулъя.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1.Төслийн 10.7, 10.8 дахь заалтыг хэвээр үлдээх. Аюулгүй байдал, гадаад бодлогын байнгын хорооны санал байна. Байнгын хорооны саналыг дэмжье гэдгээр санал хураалт явуулъя.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Бүгд </w:t>
        <w:tab/>
        <w:tab/>
        <w:tab/>
        <w:t>46</w:t>
      </w:r>
    </w:p>
    <w:p>
      <w:pPr>
        <w:pStyle w:val="Normal"/>
        <w:jc w:val="both"/>
        <w:rPr>
          <w:rFonts w:ascii="Arial Mon" w:hAnsi="Arial Mon" w:cs="Arial"/>
        </w:rPr>
      </w:pPr>
      <w:r>
        <w:rPr>
          <w:rFonts w:cs="Arial" w:ascii="Arial Mon" w:hAnsi="Arial Mon"/>
        </w:rPr>
        <w:tab/>
        <w:t>Зөвшөөрсөн</w:t>
        <w:tab/>
        <w:tab/>
        <w:t>39</w:t>
      </w:r>
    </w:p>
    <w:p>
      <w:pPr>
        <w:pStyle w:val="Normal"/>
        <w:jc w:val="both"/>
        <w:rPr>
          <w:rFonts w:ascii="Arial Mon" w:hAnsi="Arial Mon" w:cs="Arial"/>
        </w:rPr>
      </w:pPr>
      <w:r>
        <w:rPr>
          <w:rFonts w:cs="Arial" w:ascii="Arial Mon" w:hAnsi="Arial Mon"/>
        </w:rPr>
        <w:tab/>
        <w:t>Татгалзсан</w:t>
        <w:tab/>
        <w:tab/>
        <w:t xml:space="preserve">  7</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84.8 хувийн саналаар Байнгын хорооны санал дэмжигдлээ.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2.Төслийн 12.1-д заасан торгуулийн хэмжээг 30000-60000 төгрөг байхаар өөрчлөх гэсэн Аюулгүй байдал, гадаад бодлогын байнгын хорооны санал байна. Байнгын хорооны саналыг дэмжье гэдгээр санал хураалт явуулъя.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Бүгд </w:t>
        <w:tab/>
        <w:tab/>
        <w:tab/>
        <w:t>46</w:t>
      </w:r>
    </w:p>
    <w:p>
      <w:pPr>
        <w:pStyle w:val="Normal"/>
        <w:jc w:val="both"/>
        <w:rPr>
          <w:rFonts w:ascii="Arial Mon" w:hAnsi="Arial Mon" w:cs="Arial"/>
        </w:rPr>
      </w:pPr>
      <w:r>
        <w:rPr>
          <w:rFonts w:cs="Arial" w:ascii="Arial Mon" w:hAnsi="Arial Mon"/>
        </w:rPr>
        <w:tab/>
        <w:t>Зөвшөөрсөн</w:t>
        <w:tab/>
        <w:tab/>
        <w:t>42</w:t>
      </w:r>
    </w:p>
    <w:p>
      <w:pPr>
        <w:pStyle w:val="Normal"/>
        <w:jc w:val="both"/>
        <w:rPr>
          <w:rFonts w:ascii="Arial Mon" w:hAnsi="Arial Mon" w:cs="Arial"/>
        </w:rPr>
      </w:pPr>
      <w:r>
        <w:rPr>
          <w:rFonts w:cs="Arial" w:ascii="Arial Mon" w:hAnsi="Arial Mon"/>
        </w:rPr>
        <w:tab/>
        <w:t>Татгалзсан</w:t>
        <w:tab/>
        <w:tab/>
        <w:t xml:space="preserve">  4</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91.3 хувийн саналаар Байнгын хорооны санал дэмжигдлээ. </w:t>
      </w:r>
    </w:p>
    <w:p>
      <w:pPr>
        <w:pStyle w:val="Normal"/>
        <w:jc w:val="both"/>
        <w:rPr>
          <w:rFonts w:cs="Arial"/>
        </w:rPr>
      </w:pPr>
      <w:r>
        <w:rPr>
          <w:rFonts w:eastAsia="Arial Mon" w:cs="Arial Mon" w:ascii="Arial Mon" w:hAnsi="Arial Mon"/>
        </w:rPr>
        <w:t xml:space="preserve"> </w:t>
      </w:r>
    </w:p>
    <w:p>
      <w:pPr>
        <w:pStyle w:val="Normal"/>
        <w:jc w:val="both"/>
        <w:rPr>
          <w:rFonts w:ascii="Arial Mon" w:hAnsi="Arial Mon" w:cs="Arial"/>
        </w:rPr>
      </w:pPr>
      <w:r>
        <w:rPr>
          <w:rFonts w:cs="Arial" w:ascii="Arial Mon" w:hAnsi="Arial Mon"/>
        </w:rPr>
        <w:tab/>
        <w:t xml:space="preserve">За одоо Хууль зүйн байнгын хорооны дүгнэлтэд санал дэвшигдсэн, энэ хоёр хуулийг төсөл санаачлагчид буцаая гэсэн. Хоёр хуулийг буцаая гэсэн тэгэхдээ би энд санал хураана, санал хураахдаа би бол Аюулгүй байдал, гадаад бодлогын байнгын хорооны саналаар санал хураана. Тэгэхдээ Гүррагчаа сайд тайлбар хэлье гэж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Ж.Гүррагчаа: </w:t>
      </w:r>
      <w:r>
        <w:rPr>
          <w:rFonts w:cs="Arial" w:ascii="Arial Mon" w:hAnsi="Arial Mon"/>
        </w:rPr>
        <w:t xml:space="preserve">За баярлалаа. Би энэ санал хураахын өмнө бас нэг 2-3 зүйлийг тодотгож хэлэх нь зүйтэй юм болов уу гэж бодож байгаа юм. Ер нь энэ яригдаад байгаа асуудал бол зөвхөн хугацаат цэргийн албан хаагчийн тухай асуудал бишээ, энд цэргийн алба хааж байгаа бүх хүн орж байгаа, тэр байтугай одоо дайчилгаагаар зохион байгуулагдаж байгаа, сургуульд орж байгаа, бэлтгэл үүрэгтэн хүртэл орж байгаа юм. Тийм учраас тэр хөдөлмөрийн хөлсний доод хэмжээгээр авсан бол тийм учиртай энэ бол зөвхөн хугацаат цэргийн албан хаагчдад зориулсан хууль биш, цэргийн жинхэнэ алба хааж байгаа бүх хүнд зориулагдсан ийм хууль. </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эгээд нэг хэлэх зүйл юу гэхээр зэрэг цэргийн алба гэдэг бол ерөөсөө ямар нэгэн гэрээгээр зохицуулагддаггүй ийм онцлогтой алба, тийм учраас энэ хариуцлагын тогтолцоо бол цэргийн албанд бол өөр байдаг. Энийг харгалзаж бид энэ хуулийн төслийг боловсруулсан юм. Цэргийн өмч хөрөнгө, байлдааны зэвсэг техник гэдэг бол одоо бүр төрийн өмчийн онцгой хэлбэр, энийг бид ойлгож энэ одоо өмч хөрөнгийг хайр гамтай, алдаж үрэгдүүлэхгүй байх талаас нь бид одоо бодож ойлгох ёстой юм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За нөгөө талаар өнөөдөр одоо цэргийн анги, байгууллага гэдэг бол тийм олон биш. Одоо ийм шийдвэр гаргах цэргийн ангийн захирагч гэдэг бол цөөхөн тоотой хүн бий, тэр хүмүүс бол цэргийн албаны бүх шат дамжлагыг дамжсан, хууль эрх зүйн тодорхой хэмжээний мэдлэгтэй болсон ийм хүн байх ёстой, ийм шаардлага бий. Дотоод албаны дүрмээр бол ийм шаардлага тавигдаж байгаа. Тэгэхээр энэ цэргийн ангийн захирагчийг ямар нэгэн хувийн компаний захиралтай зүйрлэж өнөөдөр үзэж болохгүй юмаа, өмчийн хэлбэр нь ч өөрөө гэдгийг бид ойлгох ёстой байхаа гэж бодож байна. Нөгөө талаар тэр хүн захирагч тушаал гаргахынхаа өмнө тусгай ажлын хэсэг томилж, одоо тэр дээр ажиллуулж, тэрийг нэг шалгалт хийлгээд одоо гэм буруутайгийн тогтоогоод, за тэнд мөн одоо хууль зүйн үндэслэлийг ч гэсэн тодорхой хэмжээгээр гаргасан байх учиртай. Ийм шийдвэр бол бас одоо ганцхан хүний захирагчийн шийдвэр, захирагчийн тушаал бишээ. Энэ бол одоо бас ажлын хэсэг, шалгалтын бүлэг гарч ажиллаад тэрний үндсэн дээр гарсан захирагчийн тушаал байх ёстой юм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Нөгөө талаар энэ захирагчийн тушаалыг шүүхээр авч хэлэлцээд, авч үзээд одоо ингээд үнэн зөв бодитой шийдвэрээ гэж үзсэн тохиолдолд бид энэ асуудлыг оруулахаар ингэж хуульд тусгасан байгаа. Тийм учраас бид одоо энэ хуулийн төсөл боловсруулагчдын хувьд бол ажлын хэсгийн хувьд бол энэ хуулийг түрүүчийн хэлсэн хуулиудтай зөрчилдөөд байх юмгүй гэсэн ийм бодолтой байгаа юмаа гэдгийг та бүхний анхааралд толилуулъя гэж бодсон юм. Баярлал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С.Төмөр-Очир:</w:t>
      </w:r>
      <w:r>
        <w:rPr>
          <w:rFonts w:cs="Arial" w:ascii="Arial Mon" w:hAnsi="Arial Mon"/>
        </w:rPr>
        <w:t xml:space="preserve"> За баярлалаа. Байнгын хорооны дарга энэ дээр тайлбар хэлье гэж байна. Би Лүндээжанцан гишүүнд юу өгье. </w:t>
      </w:r>
    </w:p>
    <w:p>
      <w:pPr>
        <w:pStyle w:val="Normal"/>
        <w:ind w:firstLine="720"/>
        <w:jc w:val="both"/>
        <w:rPr>
          <w:rFonts w:ascii="Arial Mon" w:hAnsi="Arial Mon" w:cs="Arial"/>
        </w:rPr>
      </w:pPr>
      <w:r>
        <w:rPr>
          <w:rFonts w:cs="Arial" w:ascii="Arial Mon" w:hAnsi="Arial Mon"/>
        </w:rPr>
        <w:tab/>
        <w:t xml:space="preserve"> </w:t>
      </w:r>
    </w:p>
    <w:p>
      <w:pPr>
        <w:pStyle w:val="Normal"/>
        <w:jc w:val="both"/>
        <w:rPr/>
      </w:pPr>
      <w:r>
        <w:rPr>
          <w:rFonts w:cs="Arial" w:ascii="Arial Mon" w:hAnsi="Arial Mon"/>
          <w:b/>
        </w:rPr>
        <w:tab/>
        <w:t xml:space="preserve">Д.Лүндээжанцан: </w:t>
      </w:r>
      <w:r>
        <w:rPr>
          <w:rFonts w:cs="Arial" w:ascii="Arial Mon" w:hAnsi="Arial Mon"/>
        </w:rPr>
        <w:t xml:space="preserve">Хууль зүйн байнгын хороогоор хэлэлцүүлье гээд санал гараад ингээд хэлэлцүүлсэн юм. За ингээд манай Байнгын хороо энэ асуудлыг авч үзээд энийг Иргэний хэрэг шүүхэд хянан шийдвэрлэх тухай хуульд нэмэлт өөрчлөлт оруулах тухай, Шүүхийн шийдвэр гүйцэтгэх тухай хуульд нэмэлт оруулах тухай хуулийг үндсэн Байнгын хороо энэ дагаж гарч байгаа учраас оруулах нь зүйтэй гэж үзсэн. Гэхдээ энэ дээр бид Засгийн газраас өргөн барьсан төсөлд захиргааны шийтгэвэр гэсний дараагаар шууд захиргааны шийтгэвэр гэсний дараагаар оруулахаар, өөрөөр хэлбэл шүүхийн таслан шийдвэрлэх тогтоол, шүүхийн шийдвэр, мөн одоо захиргааны шийтгэвэр энэ тэрийн дараагаар оруулахаар байсныг өчигдөр яриад, ажлын хэсэг дээрээ яриад, Байнгын хороон дээр яриад ингээд эцсийн хэлэлцүүлэгт оруулж ирэхдээ арай өөрөөр найруулаад, өөрөөр хэлбэл нотариатын гүйцэтгэх хуудас, арбитрын шийдвэртэй адилхан, тэгэхдээ тэрийгээ шүүхээр баталгаажуулсан байя, ийм учраас бол найруулгыг өөрчлөөд Иргэний хэрэг шүүхэд хянан шийдвэрлэх тухай хуулийн 183.1 дэх хэсгийг шүүхээр баталгаажуулсны гэсний дараа, заавал шүүхээр баталгаажуулсан байна, ингэсний дараа цэргийн анги, байгууллагын захирагч даргын эд хөрөнгийн хариуцлага хүлээлгэх тухай тушаал, 184 дүгээр зүйлийн гарчиг, 184 зүйл дэх арбитрын шийдвэр гэсний өмнө цэргийн анги, байгууллагын захирагч даргын эд хөрөнгийн хариуцлага хүлээлгэх тухай тушаал гэж нэмэхээр найруулъя гэж ингэж оруулж байгаа юм.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За дараа нь Шүүхийн шийдвэр гүйцэтгэх тухай хуульд нэмэлт оруулах тухай асуудал дээр мөн Шүүхийн шийдвэр гүйцэтгэх тухай хуулийн 10 дугаар зүйлийн 1 дэх хэсгийн 3 дугаар заалтын шүүхээр баталгаажуулсан гэсний дараа цэргийн анги, байгууллагын захирагч даргын эд хөрөнгийн хариуцлага хүлээлгэх тухай тушаал гэж ингэж өөрчлөе, шууд шүүхийн шүүгчийн тогтоол, мөн одоо шүүхийн шийдвэр, захиргааны шийтгэврийн хэмжээнд аваачихаа больё, ядахдаа нотариатын гүйцэтгэх хуудас, арбитрын шийдвэртэй адилхан, тэгэхдээ эднүүс бол шүүхээр баталгаажуулсны дараа гарч ирдэг учраас ингээд найруулаад оруулчихъя гэсэн ийм саналыг бол Байнгын хороо оруулсан.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Тэгээд Байнгын хорооны дүгнэлтэд оруулаад та Их Хурлын дарга, хурал даргалагч хараарай, эцсийн хэлэлцүүлэгт гэсэн 6 сарын 11-ны өдөр гэсний ард найруулгын ингээд оруулсан, Дэмбэрэлцэрэн гишүүн ажлын хэсгийн ахлагч гачигдал гараад өөрөө байхгүй явж байгаа учраас одоо би өмнөөс нь Байнгын хороогоо төлөөлөөд өмнөөс нь хэлж байгаа юм. Бид бол нөгөө будна будна гэхэд сахлаа будав гэдэг шиг, уул нь байна шүү дээ юм болгоныг зохицуулж болохгүй юм гэж байхгүй шүү дээ болно, амьдрал баян, болохгүй гээд мушгиад байвал бас мушгиад л байна. Ийм учраас бид цаашдаа манай Хууль зүйн байнгын хороо Үндсэн хуулийн цэцийн дүгнэлт ч тэр, ер нь асуудлуудад олон талаас нь хандахгүй, шууд л хууль тийм байдаг болохгүй болохгүй гээд ингээд явчихаж бас болохгүй. Энийгээ бид дараа нь Үндсэн хуулийн цэц бүрэн бүрэлдэхүүнээрээ манай гаргасан шийдвэрийг хүчингүй болгоод ингээд явдаг, тэгэхээр бол Үндсэн хуулийн цэцийн 10 жилийн ой ч болох гэж байна, ер нь Монгол Улсын Их Хурал Үндсэн хуулийн цэц хоорондын харилцаа, Монгол Улсын Их Хурал, Засгийн газар хоорондын харилцаа, Монгол Улсын Их Хурал Шүүх эрх мэдлийн байгууллагуудын хоорондын харилцаа, Монгол Улсын Их Хурал Ерөнхийлөгчийн хоорондын харилцаанд ч гэсэн бид бас хуулиа барихаас гадна бас ёс зүйн шаардлага, бусад зүйлүүдийг бодож их олон талаас нь асуудлыг нухацтай авч үзэж байх шаардлага бол байна гэдгийг бас энэ дашрамд хэлье гэж бодож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rPr>
        <w:tab/>
        <w:t xml:space="preserve">С.Төмөр-Очир: </w:t>
      </w:r>
      <w:r>
        <w:rPr>
          <w:rFonts w:cs="Arial" w:ascii="Arial Mon" w:hAnsi="Arial Mon"/>
        </w:rPr>
        <w:t xml:space="preserve">За баярлалаа. Тэгэхээр энд ийм юм болчихлоо, Лүндээжанцан бол ингэе гээд Байнгын хороотой тохирсон юм шиг юм ярьчихлаа тиймээ, тэгтэл Байнгын хорооны дүгнэлтэд тэр үг нь ерөөсөө байхгүй, хэрвээ тохирсон бол Хууль зүйн байнгын хорооны дүгнэлт бараг хэрэггүй шахуу болчихно. Тэгэхээр одоо энийг чинь яаж шийдэх вэ. Шаравдорж дарга байна уу.  Би бол энийг ингэж шийдье гэж бодож байсан юм, Хууль зүйн байнгын хорооны саналаар санал хураана, тэгэхдээ Аюулгүй байдал, гадаад бодлогын байнгын хорооны саналыг үндсэн санал гээд хураачихъя гэж бодож байсан. Гэтэл Лүндээжанцан одоо тохирсон юм шиг юм надад хэлчихлээ. Байнгын хороотой бол тохироогүй, Хууль зүйн байнгын хороотой тохироогүй, зүгээр л дотроо ярьсан юм уу тиймээ. За ойлгомжтой. Оюунбаатар тайлбар хэлэх гээд байна юмуу. Би бол одоо ийм л юм бодож байгаа нөхөд өө, энэвгээр санал хурааж шийднэ, гэхдээ Аюулгүй байдал, гадаад бодлогын байнгын хорооны саналаар санал хураагаад л тэгэхээр хүлээж авахгүй гээд л шийдчихнэ тиймээ. За Оюунбаатар.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rPr>
        <w:tab/>
        <w:t xml:space="preserve">Ц.Оюунбаатар: </w:t>
      </w:r>
      <w:r>
        <w:rPr>
          <w:rFonts w:cs="Arial" w:ascii="Arial Mon" w:hAnsi="Arial Mon"/>
        </w:rPr>
        <w:t xml:space="preserve">За баярлалаа, зүгээр сая Лүндээжанцан даргын хэлж байгааг бас анхаарах ёстой зүйл, үнэхээр зөрчилтэй асуудал орж ирчихээд байгаа юм. Зүгээр ангийн захирагчийн тушаалыг шүүхийн шийдвэртэй адилтган үзчихээд, ирэх жилийн Захиргааны шүүхийн тухай хууль орно, энэвгээр Засгийн газрын шийдвэр хүртэл маргалдах тийм объект болж орж ирж байгаа. Гэтэл хууль ч биш, мэргэжлийн хуульч биш, зүгээр нэг ангийн захирагчийн шийдвэрийг шүүхийн шийдвэр болгоод гаргаад ирчих юм бол бид бүр том ухралт болчихно. Хуучин Цэргийн шүүх байхад иргэний хэрэг шийддэггүй, энэ өмч хөрөнгийн маргаан шийддэггүй, дандаа энгийн шүүхүүд шийдээд явчихсан. Хэдэн зуугаар нь, тэр үед цэргийн байгууллага том ч байсан, би бол Зүүнбаян горнизоны цэргийг хариуцсан прокуророор явж олон хэрэг шийдэж байсан, тэр үед шийдвэр болоод байсан, одоо энэ болохоо байсан юм шиг ийм асуудал гарч ирээд байгаа юм. Одоо цэргийн анги ч бага болсон, хохирол төлбөр нь ч бага болсон, хяналт шалгалт, үйл ажиллагаа нь ч сайжирсан гэж ойлгож байгаа. </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хээр зэрэг энэ цэргийн албан хаагчтай холбоотой, өмч хөрөнгийн маргаантай захирагчийн гаргасан тушаалыг шүүхээр оруулаад баталгаажуулчих ийм бололцоо байгаа юм, заавал ингэхгүйгээр шууд шүүхийн шийдвэр гүйцэтгэлийн ажиллагаа явуулна гэвэл Шүүхийн шийдвэрийн тухай хууль маань шүүхийг биш ерөөсөө л төрийн байгууллага, аль нэг байгууллагын даргын гаргасан захирамжийг хэрэгжүүлдэг ийм үйл ажиллагаа болоод нөгөө шүүх эрх мэдэл ч гэдэг юмуу, энэ одоо эрх зүйн шинэчлэлийн концепиудтай зөрчилдөөд гараад ирчихэж байгаа юм. Харин шүүхээр баталгаажуулна гэдэг тэр Лүндээжанцан гишүүний яриад байна л даа, тэрэвгээр бид эргэж харж үзвэл арай зөөлрүүлсэн байдлаар авч үзэж болох юм, тэрнээс шууд оруулаад цэргийн ангийн захирагчийн тушаалыг шийдвэр гүйцэтгэлийн үйл ажиллагаа явуулах гэх юм бол энд бид томоохон ноцтой тийм зөрчилд орох юм, эрх зүйн талаасаа шүүмжлэлтэй асуудалд орох юмаа гэдгийг бас мэргэжлийн хүний хувьд хэлэх хэрэгтэй гэж бодож байна.</w:t>
      </w:r>
    </w:p>
    <w:p>
      <w:pPr>
        <w:pStyle w:val="Normal"/>
        <w:ind w:firstLine="720"/>
        <w:jc w:val="both"/>
        <w:rPr>
          <w:rFonts w:cs="Arial"/>
        </w:rPr>
      </w:pPr>
      <w:r>
        <w:rPr>
          <w:rFonts w:eastAsia="Arial Mon" w:cs="Arial Mon" w:ascii="Arial Mon" w:hAnsi="Arial Mon"/>
        </w:rPr>
        <w:t xml:space="preserve"> </w:t>
      </w:r>
    </w:p>
    <w:p>
      <w:pPr>
        <w:pStyle w:val="Normal"/>
        <w:jc w:val="both"/>
        <w:rPr/>
      </w:pPr>
      <w:r>
        <w:rPr>
          <w:rFonts w:cs="Arial" w:ascii="Arial Mon" w:hAnsi="Arial Mon"/>
          <w:b/>
        </w:rPr>
        <w:tab/>
        <w:t xml:space="preserve">С.Төмөр-Очир: </w:t>
      </w:r>
      <w:r>
        <w:rPr>
          <w:rFonts w:cs="Arial" w:ascii="Arial Mon" w:hAnsi="Arial Mon"/>
        </w:rPr>
        <w:t xml:space="preserve">За баярлалаа. Энд Лүндээжанцан гишүүний тэр эцсийн хэлэлцүүлэгт гээд 6 сарын 11 гэсэн юм та нарт тарсан байгаа байх тиймээ, тэр дээр бол ийм л юм хийсэн байна, арбитрын шийдвэр гэсний өмнө цэргийн анги, байгууллагын захирагч даргын эд хөрөнгийн хариуцлага хүлээлгэх тухай тушаал гэж нэмсүгэй, шүүхээр баталгаажуулсан гэсний дараа цэргийн анги, байгууллагын захирагч даргын эд хөрөнгийн хариуцлага хүлээлгэх тухай тушаал гэж нэмсүгэй гэж нэмсүгэй гэсэн энийг хэлж байна Лүндээ тиймээ.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Д.Лүндээжанцан:</w:t>
      </w:r>
      <w:r>
        <w:rPr>
          <w:rFonts w:cs="Arial" w:ascii="Arial Mon" w:hAnsi="Arial Mon"/>
        </w:rPr>
        <w:t xml:space="preserve"> Байршлыг нь өөрчлөөд шүүхээр баталгаажуулж байж шийдэж болно.</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С.Төмөр-Очир: </w:t>
      </w:r>
      <w:r>
        <w:rPr>
          <w:rFonts w:cs="Arial" w:ascii="Arial Mon" w:hAnsi="Arial Mon"/>
        </w:rPr>
        <w:t xml:space="preserve">За тэгэхээр Хууль зүйн байнгын хорооны гаргасан саналаар санал хураахын тулд Аюулгүй байдал, гадаад бодлогын байнгын хорооны санал дотор бол энэ найруулга явж байгаа юм байна гэж ойлгож санал хураах нь байна. За баярлалаа, ийм найруулга явж байна гээд санал хураалгая.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За ингээд би Хууль зүйн байнгын хорооны хоёр хууль байгаа, түрүү Оюунбаатар гишүүн асууж байгаад бас хоёр тусдаа байх уу, нэг байх уу гэж ярьж байгаад бид нар шийдэж байгаа юм нь адил болохоор шийдэж байгаа учраас нэг болгосон юмаа гэсэн. Би бол одоо тус тусад нь биш хоёулангийн хамтад нь хураалгаж болж байна уу, тус тусад нь уу, яахав. Нэг л хураачихъя тэгэх үү, тэртээ тэргүй өөрчлөлт орохдоо салаад л явчихна тиймээ. За тэгвэл би ингэж санал хураах гэж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Энэ Иргэний хэрэг шүүхэд хянан шийдвэрлэх тухай хуулинд нэмэлт, өөрчлөлт оруулах тухай, Шүүхийн шийдвэр гүйцэтгэлийн тухай хуулинд нэмэлт, өөрчлөлт оруулах тухай хуулийн төслүүдийг Хууль зүйн байнгын хороо хоёулангийн буцаая гэж санал оруулж ирсэн, Аюулгүй байдал, гадаад бодлогын байнгын хороо бол саяын найруулга хийгээд авъя гэсэн, тэгэхээр би бол Аюулгүй байдал, гадаад бодлогын байнгын хорооны саналыг дэмжье гэдгээр санал хураалт явуулъя. </w:t>
      </w:r>
      <w:r>
        <w:rPr>
          <w:rFonts w:cs="Arial" w:ascii="Arial Mon" w:hAnsi="Arial Mon"/>
          <w:b/>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Бүгд </w:t>
        <w:tab/>
        <w:tab/>
        <w:tab/>
        <w:t>50</w:t>
      </w:r>
    </w:p>
    <w:p>
      <w:pPr>
        <w:pStyle w:val="Normal"/>
        <w:jc w:val="both"/>
        <w:rPr>
          <w:rFonts w:ascii="Arial Mon" w:hAnsi="Arial Mon" w:cs="Arial"/>
        </w:rPr>
      </w:pPr>
      <w:r>
        <w:rPr>
          <w:rFonts w:cs="Arial" w:ascii="Arial Mon" w:hAnsi="Arial Mon"/>
        </w:rPr>
        <w:tab/>
        <w:t>Зөвшөөрсөн</w:t>
        <w:tab/>
        <w:tab/>
        <w:t>39</w:t>
      </w:r>
    </w:p>
    <w:p>
      <w:pPr>
        <w:pStyle w:val="Normal"/>
        <w:jc w:val="both"/>
        <w:rPr>
          <w:rFonts w:ascii="Arial Mon" w:hAnsi="Arial Mon" w:cs="Arial"/>
        </w:rPr>
      </w:pPr>
      <w:r>
        <w:rPr>
          <w:rFonts w:cs="Arial" w:ascii="Arial Mon" w:hAnsi="Arial Mon"/>
        </w:rPr>
        <w:tab/>
        <w:t>Татгалзсан</w:t>
        <w:tab/>
        <w:tab/>
        <w:t>11</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78.0 хувийн саналаар Аюулгүй байдал, гадаад бодлогын байнгын хорооны санал дэмжигдлээ.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За одоо би 3 хуулиа, зарлигтайгаа бүхэлд нь батлахаар санал хураана. Цэргийн албан хаагчийн эд хөрөнгийн хариуцлагын тухай хуулийг бүхэлд нь батлая гэдгээр санал хураалт явуулъя.</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Бүгд </w:t>
        <w:tab/>
        <w:tab/>
        <w:tab/>
        <w:t>48</w:t>
      </w:r>
    </w:p>
    <w:p>
      <w:pPr>
        <w:pStyle w:val="Normal"/>
        <w:jc w:val="both"/>
        <w:rPr>
          <w:rFonts w:ascii="Arial Mon" w:hAnsi="Arial Mon" w:cs="Arial"/>
        </w:rPr>
      </w:pPr>
      <w:r>
        <w:rPr>
          <w:rFonts w:cs="Arial" w:ascii="Arial Mon" w:hAnsi="Arial Mon"/>
        </w:rPr>
        <w:tab/>
        <w:t>Зөвшөөрсөн</w:t>
        <w:tab/>
        <w:tab/>
        <w:t>41</w:t>
      </w:r>
    </w:p>
    <w:p>
      <w:pPr>
        <w:pStyle w:val="Normal"/>
        <w:jc w:val="both"/>
        <w:rPr>
          <w:rFonts w:ascii="Arial Mon" w:hAnsi="Arial Mon" w:cs="Arial"/>
        </w:rPr>
      </w:pPr>
      <w:r>
        <w:rPr>
          <w:rFonts w:cs="Arial" w:ascii="Arial Mon" w:hAnsi="Arial Mon"/>
        </w:rPr>
        <w:tab/>
        <w:t>Татгалзсан</w:t>
        <w:tab/>
        <w:tab/>
        <w:t xml:space="preserve">  7</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85.4 хувийн саналаар Цэргийн албан хаагчийн эд хөрөнгийн хариуцлагын тухай хууль бүхэлдээ батлагдл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Шүүхийн шийдвэр гүйцэтгэх тухай хуульд нэмэлт, өөрчлөлт оруулах тухай хуулийг бүхэлд нь батлая гэдгээр санал хураалт явуулъя.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Бүгд </w:t>
        <w:tab/>
        <w:tab/>
        <w:tab/>
        <w:t>47</w:t>
      </w:r>
    </w:p>
    <w:p>
      <w:pPr>
        <w:pStyle w:val="Normal"/>
        <w:jc w:val="both"/>
        <w:rPr>
          <w:rFonts w:ascii="Arial Mon" w:hAnsi="Arial Mon" w:cs="Arial"/>
        </w:rPr>
      </w:pPr>
      <w:r>
        <w:rPr>
          <w:rFonts w:cs="Arial" w:ascii="Arial Mon" w:hAnsi="Arial Mon"/>
        </w:rPr>
        <w:tab/>
        <w:t>Зөвшөөрсөн</w:t>
        <w:tab/>
        <w:tab/>
        <w:t>38</w:t>
      </w:r>
    </w:p>
    <w:p>
      <w:pPr>
        <w:pStyle w:val="Normal"/>
        <w:jc w:val="both"/>
        <w:rPr>
          <w:rFonts w:ascii="Arial Mon" w:hAnsi="Arial Mon" w:cs="Arial"/>
        </w:rPr>
      </w:pPr>
      <w:r>
        <w:rPr>
          <w:rFonts w:cs="Arial" w:ascii="Arial Mon" w:hAnsi="Arial Mon"/>
        </w:rPr>
        <w:tab/>
        <w:t>Татгалзсан</w:t>
        <w:tab/>
        <w:tab/>
        <w:t xml:space="preserve">  9</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80.9 хувийн саналаар Байнгын хорооны санал дэмжигдэж, Шүүхийн шийдвэр гүйцэтгэх тухай хуульд нэмэлт, оруулах тухай хууль бүхэлдээ батлагдла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Иргэний хэрэг шүүхэд хянан шийдвэрлэх тухай хуульд нэмэлт, өөрчлөлт оруулах тухай хуулийг бүхэлд нь батлая гэдгээр санал хураалт явуулъя.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Бүгд </w:t>
        <w:tab/>
        <w:tab/>
        <w:tab/>
        <w:t>47</w:t>
      </w:r>
    </w:p>
    <w:p>
      <w:pPr>
        <w:pStyle w:val="Normal"/>
        <w:jc w:val="both"/>
        <w:rPr>
          <w:rFonts w:ascii="Arial Mon" w:hAnsi="Arial Mon" w:cs="Arial"/>
        </w:rPr>
      </w:pPr>
      <w:r>
        <w:rPr>
          <w:rFonts w:cs="Arial" w:ascii="Arial Mon" w:hAnsi="Arial Mon"/>
        </w:rPr>
        <w:tab/>
        <w:t>Зөвшөөрсөн</w:t>
        <w:tab/>
        <w:tab/>
        <w:t>37</w:t>
      </w:r>
    </w:p>
    <w:p>
      <w:pPr>
        <w:pStyle w:val="Normal"/>
        <w:jc w:val="both"/>
        <w:rPr>
          <w:rFonts w:ascii="Arial Mon" w:hAnsi="Arial Mon" w:cs="Arial"/>
        </w:rPr>
      </w:pPr>
      <w:r>
        <w:rPr>
          <w:rFonts w:cs="Arial" w:ascii="Arial Mon" w:hAnsi="Arial Mon"/>
        </w:rPr>
        <w:tab/>
        <w:t>Татгалзсан</w:t>
        <w:tab/>
        <w:tab/>
        <w:t>10</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78.7 хувийн саналаар Иргэний хэрэг шүүхэд хянан шийдвэрлэх тухай хуульд нэмэлт, өөрчлөлт оруулах тухай хууль батлагдл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За одоо зарлиг хүчингүй болсонд тооцох тухай гээд та нарт тарсан байгаа, энэ хуулийг бүхэлд нь батлая гэдгээр санал хураалт явуулъя.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Бүгд </w:t>
        <w:tab/>
        <w:tab/>
        <w:tab/>
        <w:t>45</w:t>
      </w:r>
    </w:p>
    <w:p>
      <w:pPr>
        <w:pStyle w:val="Normal"/>
        <w:jc w:val="both"/>
        <w:rPr>
          <w:rFonts w:ascii="Arial Mon" w:hAnsi="Arial Mon" w:cs="Arial"/>
        </w:rPr>
      </w:pPr>
      <w:r>
        <w:rPr>
          <w:rFonts w:cs="Arial" w:ascii="Arial Mon" w:hAnsi="Arial Mon"/>
        </w:rPr>
        <w:tab/>
        <w:t>Зөвшөөрсөн</w:t>
        <w:tab/>
        <w:tab/>
        <w:t>41</w:t>
      </w:r>
    </w:p>
    <w:p>
      <w:pPr>
        <w:pStyle w:val="Normal"/>
        <w:jc w:val="both"/>
        <w:rPr>
          <w:rFonts w:ascii="Arial Mon" w:hAnsi="Arial Mon" w:cs="Arial"/>
        </w:rPr>
      </w:pPr>
      <w:r>
        <w:rPr>
          <w:rFonts w:cs="Arial" w:ascii="Arial Mon" w:hAnsi="Arial Mon"/>
        </w:rPr>
        <w:tab/>
        <w:t>Татгалзсан</w:t>
        <w:tab/>
        <w:tab/>
        <w:t xml:space="preserve">  4</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91.1 хувийн саналаар Зарлиг хүчингүй болсонд тооцох тухай хууль батлагдлаа. </w:t>
      </w:r>
    </w:p>
    <w:p>
      <w:pPr>
        <w:pStyle w:val="Normal"/>
        <w:jc w:val="both"/>
        <w:rPr>
          <w:rFonts w:cs="Arial"/>
        </w:rPr>
      </w:pPr>
      <w:r>
        <w:rPr>
          <w:rFonts w:eastAsia="Arial Mon" w:cs="Arial Mon" w:ascii="Arial Mon" w:hAnsi="Arial Mon"/>
        </w:rPr>
        <w:t xml:space="preserve"> </w:t>
      </w:r>
    </w:p>
    <w:p>
      <w:pPr>
        <w:pStyle w:val="Normal"/>
        <w:jc w:val="both"/>
        <w:rPr>
          <w:rFonts w:ascii="Arial Mon" w:hAnsi="Arial Mon" w:cs="Arial"/>
        </w:rPr>
      </w:pPr>
      <w:r>
        <w:rPr>
          <w:rFonts w:cs="Arial" w:ascii="Arial Mon" w:hAnsi="Arial Mon"/>
        </w:rPr>
        <w:tab/>
        <w:t xml:space="preserve">За ажлын хэсгийнхэнд баярлала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Уг асуудлыг 12.40 цагт хэлэлцэж дуусав.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i/>
        </w:rPr>
        <w:t>ЗУРГАА.Хот, суурин газрын усан хангамж, ариутгах татуургын ашиглалтын тухай хуулийн төсөл /анхны хэлэлцүүлэг/</w:t>
      </w:r>
    </w:p>
    <w:p>
      <w:pPr>
        <w:pStyle w:val="Normal"/>
        <w:jc w:val="both"/>
        <w:rPr>
          <w:rFonts w:ascii="Arial Mon" w:hAnsi="Arial Mon" w:cs="Arial"/>
          <w:b/>
          <w:b/>
          <w:i/>
          <w:i/>
        </w:rPr>
      </w:pPr>
      <w:r>
        <w:rPr>
          <w:rFonts w:cs="Arial" w:ascii="Arial Mon" w:hAnsi="Arial Mon"/>
          <w:b/>
          <w:i/>
        </w:rPr>
      </w:r>
    </w:p>
    <w:p>
      <w:pPr>
        <w:pStyle w:val="Normal"/>
        <w:jc w:val="both"/>
        <w:rPr/>
      </w:pPr>
      <w:r>
        <w:rPr>
          <w:rFonts w:cs="Arial" w:ascii="Arial Mon" w:hAnsi="Arial Mon"/>
          <w:b/>
          <w:i/>
        </w:rPr>
        <w:tab/>
      </w:r>
      <w:r>
        <w:rPr>
          <w:rFonts w:cs="Arial" w:ascii="Arial Mon" w:hAnsi="Arial Mon"/>
          <w:b/>
        </w:rPr>
        <w:t xml:space="preserve">С.Төмөр-Очир: </w:t>
      </w:r>
      <w:r>
        <w:rPr>
          <w:rFonts w:cs="Arial" w:ascii="Arial Mon" w:hAnsi="Arial Mon"/>
        </w:rPr>
        <w:t xml:space="preserve">Ажлын хэсгийнхнийг урьж байна. За Хот, суурин газрын усан хангамж, ариутгах татуургын ашиглалтын тухай хуулийн анхны хэлэлцүүлэг явуулъя. Хуулийн төслийн талаар Эдийн засгийн байнгын хорооны дүгнэлтийг сонсоё. Дүгнэлтийг УИХ-ын гишүүн Ц.Дамиран танилцуулна. Ц.Дамиранг индэрт урьж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Ц.Дамиран: </w:t>
      </w:r>
      <w:r>
        <w:rPr>
          <w:rFonts w:cs="Arial" w:ascii="Arial Mon" w:hAnsi="Arial Mon"/>
        </w:rPr>
        <w:t xml:space="preserve">УИХ-ын дарга, эрхэм гишүүд ээ. Монгол Улсын Засгийн газраас УИХ-д өргөн мэдүүлсэн Хот, суурин газрын усан хангам, ариутгахтатуургын ашиглалтын тухай хуулийн төслийг хэлэлцэх эсэх тухай асуудлыг УИХ-ын чуулган 2002 оны 5 дугаар сарын 24-ний өдөр хэлэлцэж, төслийг анхны хэлэлцүүлэгт бэлтгүүлэхээр Эдийн засгийн байнгын хороонд шилжүүлсэн билээ.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от, суурин газрын усан хангамж, ариутгах татуургын ашиглалтын тухай хуулийн төслийг анхны хэлэлцүүлэгт оруулах тухай асуудлыг Эдийн засгийн байнгын хороо 2002 оны 6 дугаар сарын 5-ны өдрийн хуралдаанаараа хэлэлцлээ. Ийнхүү хэлэлцэхдээ хуулийн төсөлд усан хангамжийн эх үүсвэрийн хамгаалалтыг оновчтой тогтооход тус дөхөм болгох зорилгоор усан хангамжийн эх үүсвэр гэсэн нэр томъёог тодруулж, төслийн 5 дугаар зүйлд заасан усан хангамж, ариутгах татуургын ашиглалтын асуудлыг хариуцсан төрийн захиргааны байгууллагын бүрэн эрхийн асуудлыг дэлгэрүүлэв. Төсөлд цэвэр ус олборлон түгээх үнэ, бохир ус татан зайлуулах үйлчилгээний төлбөрийг эрх бүхий байгууллагаас баталсан аргачлалыг баримтлан хангагч тогтоож байх мөн хэрэглэгчийн хариуцлагыг дээшлүүлэх зорилгоор усны тоолуур нь баталгаагүй, эвдэрсэн, битүүмжлэлийг задалсан нь тогтоогдсон тохиолдолд хэрэглэсэн цэвэр ус болон татан зайлуулсан бохир усны хэмжээг 3 сарын дундаж хэмжээгээр тооцохоор өөрчлөх нь зүйтэй гэж үзлээ.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уулийн төслийг дагаж мөрдөж байгаа хууль тогтомжтой нийцүүлэх талаар УИХ-ын гишүүдээс гаргасан саналын дагуу төслийн 6.1-ийн Улсын зэрэглэлтэй хотын усан хангамжийн эх үүсвэр нь дотоодын цэвргийн байгууллагын гэснгийг Улсын зэрэглэлтэй хотын усан хангамжийн эх үүсвэрийн хамгаалалтыг Дотоодын цэргийн тухай хуулийн 9 дүгээр зүйлийн 2 дахь хэсгийн 1 дэх заалтын дагуу хэрэгжүүлнэ гэж найруулах, мөн гэрээний асуудлыг зохицуулсан 8 дугаар зүйлд Гэрээнд нэмэлт, өөрчлөлт оруулах, гэрээг цуцлахтай холбогдсон асуудлыг Иргэний хуулийн 178 дугаар зүйлийн дагуу зохицуулна гэсэн нэмэлт тодруулга хийх боломжтой гэж үзэв. Мөн хуулийн төслийн бүтцийг оновчтой болгох, төслийн зүйл, заалтуудыг хууль тогтоомжийн хэл найруулгын техникийн шаардлагад нийцүүлэх нь зүйтэй гэж үзлээ.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Цаашид хуулийг хэрэгжүүлэх шаардлагатай уялдуулан цэвэр усаар хангах, бохир ус зайлуулах ажлын өртөг, зардлыг хямдруулах, шат дамжлагыг цөөрүүлж, үйлчилгээг хөнгөн шуурхай болгохтой холбогдуулан хангагчаас бүтээгдэхүүнээ шууд нийлүүлж байх боломжийг судлан шийдвэрлэх талаар УИХ-аас тогтол гаргах саналыг Байнгын хорооны гишүүд дэмжсэн болно.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УИХ-ын гишүүн А.Шагдарсүрэн Аж ахуйн үйл ажиллагааны тусгай зөвшөөрлийн тухай хуульд зааснаас илүү баримт бичиг бүрдүүлэхийг хуульчлан заах шаардлагагүй гэж үзэж хуулийн төслийн 13 дугаар зүйлийг хасах саналыг Байнгын хорооны гишүүд дэмжив. Энэ асуудлаар УИХ-ын гишүүн Ц.Дамиран, П.Нямдаваа нар цөөнх боллоо.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УИХ-ын гишүүн Ч.Раднаа төслийн 7.2.1-ийн хөгжлийн гэснийг барилгажилтын, 12.1.1-ийн гүн гэснийг тэмдэгт гэж өөрчлөх зэргээр төслийн холбогдох бусад зүйл, заалтад найруулгын өөрчлөлт оруулах талаар санал гаргасныг Байнгын хорооны гишүүд дэмжих боломжгүй гэж үзлээ. Энэ асуудлаар УИХ-ын гишүүн Ч.Раднаа цөөнх болов.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Цөөнх болсон гишүүдтэй зөвшилцсөний үндсэн дээр анхны хэлэлцүүлгээр уг хуулийн төсөл болон УИХ-ын тогтоолын төслийг батлах санал оруулж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УИХ-ын эрхэм гишүүд ээ. Хот, суурин газрын усан хангамж, ариутгах татуургын ашиглалтын тухай хуулийн төслийг анхны хэлэлцүүлэгт оруулах талаар тус Байнгын хорооноос гаргасан дүгнэлт болон зарчмын зөрүүтэй саналыг хэлэлцэн шийдвэрлэж өгөхийг хүсье. Анхаарал тавьсанд баярлал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С.Төмөр-Очир: </w:t>
      </w:r>
      <w:r>
        <w:rPr>
          <w:rFonts w:cs="Arial" w:ascii="Arial Mon" w:hAnsi="Arial Mon"/>
        </w:rPr>
        <w:t xml:space="preserve">Дамиран гишүүнд баярлалаа. Байнгын хорооны дүгнэлттэй холбогдуулж асуулт асуух гээд гишүүд нараа ирүүлчих шиг боллоо. Дашдорж гишүүн, Баасанжав гишүүн, Арвин гишүүн, за Арвин гишүүнээр тасалла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За энд ажлын хэсэгт Жигжид сайд байна, Дэд бүтцийн яамны Барилга, хот байгуулалт, бодлого зохицуулалтын газрын дарга Сүрэнбаяр, Барилга, хот байгуулалт, нийтийн аж ахуйн газрын дарга Бямбажав, Барилга, хот байгуулалт, нийтийн аж ахуйн газрын орлогч дарга Эрдэнэцэцэг, Дэд бүтцийн яамны Барилга, хот байгуулалт, бодлого зохицуулалтын газрын ахлах мэргэжилтэн Мягмар, Ус сувгийн ашиглалтын газрын тэргүүн дэд дарга Пүрэвжав байна, УИХ-ын Тамгын газрын хуулийн хэлтсийн зөвлөх Тунгалаг нар ажлын хэсэгт орсон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За ингээд асуултаа асууя, Дашдорж гишүүн.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rPr>
        <w:tab/>
        <w:t xml:space="preserve">Ц.Дашдорж: </w:t>
      </w:r>
      <w:r>
        <w:rPr>
          <w:rFonts w:cs="Arial" w:ascii="Arial Mon" w:hAnsi="Arial Mon"/>
        </w:rPr>
        <w:t xml:space="preserve">Түрүүчийн Эдийн засгийн байнгын хорооны хурал дээр ч яригдаж байсан, сая илтгэлд орж байна, Улсын зэрэглэлтэй хотын усан хангамжийн эх үүсвэрийн хамгаалалтыг Дотоодын цэргийн тухай хуулийн 9.2  дахь хэсгийн 1 дэх заалтын дагуу хэрэгжүүлнэ гээд, энэ дээр бол усан хангамжийн эх үүсвэрийн асуудал яригдаад байна. Дотоодын цэргийнхэн тэр хуулийн 9.2, 9.2.1-д бол Дотоодын цэрэг улсын онцгой объектыг хамгаална гээд 2-т заагаад, 2.1-т нь энэ онцгой объектын жагсаалтыг Засгийн газар батална гээд оруулсан байж байга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Засгийн газрын баталж байгаа тэр жагсаалтад энэ илтгэлд гарсан шиг усан хангамжийн эх үүсвэрийн асуудал биш, усан сангийн хамгаалалтын асуудал ороод ирсэн байж байгаа, тэгэхээр энийг ингээд оруулчихаар арай нэг бүрхэг болоод байгаа, хуулийн төсөл дээр усан хангамжийн эх үүсвэрийн асуудал гэж тусчихаад, энэ дээр зааж өгч байгаа тэр 9.2 дахь хэсэг нь болохоор сангийн асуудал гэж орж ирж байгаа учраас энийг найруулгыг нь арай ондоо болгоод, хуучнаар нь юмуу, хуулийн төсөлд анх 6.1-ээр өргөн баригдснаар юмуу, эсвэл Улсын зэрэглэлтэй хотын усан хангамжийн эх үүсвэр нь улсын онцгой объект байна ч гэдэг юмуу нэг иймэрхүү маягаар найруулгаар аваад явчих бололцоо хэр зэрэг байдаг юм болоо. </w:t>
      </w:r>
    </w:p>
    <w:p>
      <w:pPr>
        <w:pStyle w:val="Normal"/>
        <w:ind w:firstLine="720"/>
        <w:jc w:val="both"/>
        <w:rPr>
          <w:rFonts w:ascii="Arial Mon" w:hAnsi="Arial Mon" w:cs="Arial"/>
        </w:rPr>
      </w:pPr>
      <w:r>
        <w:rPr>
          <w:rFonts w:cs="Arial" w:ascii="Arial Mon" w:hAnsi="Arial Mon"/>
        </w:rPr>
        <w:tab/>
      </w:r>
    </w:p>
    <w:p>
      <w:pPr>
        <w:pStyle w:val="Normal"/>
        <w:jc w:val="both"/>
        <w:rPr/>
      </w:pPr>
      <w:r>
        <w:rPr>
          <w:rFonts w:cs="Arial" w:ascii="Arial Mon" w:hAnsi="Arial Mon"/>
          <w:b/>
        </w:rPr>
        <w:tab/>
        <w:t xml:space="preserve">С.Төмөр-Очир: </w:t>
      </w:r>
      <w:r>
        <w:rPr>
          <w:rFonts w:cs="Arial" w:ascii="Arial Mon" w:hAnsi="Arial Mon"/>
        </w:rPr>
        <w:t xml:space="preserve">За Дашдорж гишүүний манай ажлын хэсгээс, за Жигжид сайд. </w:t>
      </w:r>
    </w:p>
    <w:p>
      <w:pPr>
        <w:pStyle w:val="Normal"/>
        <w:jc w:val="both"/>
        <w:rPr>
          <w:rFonts w:ascii="Arial Mon" w:hAnsi="Arial Mon" w:cs="Arial"/>
        </w:rPr>
      </w:pPr>
      <w:r>
        <w:rPr>
          <w:rFonts w:cs="Arial" w:ascii="Arial Mon" w:hAnsi="Arial Mon"/>
        </w:rPr>
        <w:tab/>
        <w:t xml:space="preserve"> </w:t>
      </w:r>
    </w:p>
    <w:p>
      <w:pPr>
        <w:pStyle w:val="Normal"/>
        <w:jc w:val="both"/>
        <w:rPr/>
      </w:pPr>
      <w:r>
        <w:rPr>
          <w:rFonts w:cs="Arial" w:ascii="Arial Mon" w:hAnsi="Arial Mon"/>
          <w:b/>
        </w:rPr>
        <w:tab/>
        <w:t xml:space="preserve">Б.Жигжид: </w:t>
      </w:r>
      <w:r>
        <w:rPr>
          <w:rFonts w:cs="Arial" w:ascii="Arial Mon" w:hAnsi="Arial Mon"/>
        </w:rPr>
        <w:t xml:space="preserve">За баярлалаа, тиймээ тийм асуудал байсан. Тэгээд сүүлд нь энэ ажлын хэсэг боловсруулахдаа тодорхойлолт энэ усны эх үүсвэр гэдэг дотор одоо тодорхойлолт байгаа, тэр дотор гүний худаг, цуглуулах шугам, усан сан гэдэг нь усан станцтайгаа, тийм учраас одоо энэ байдлаар явах юм бол болохоор байгаа, тийм учраас авчихаж болно гэж би бодож байна. </w:t>
      </w:r>
    </w:p>
    <w:p>
      <w:pPr>
        <w:pStyle w:val="Normal"/>
        <w:ind w:firstLine="720"/>
        <w:jc w:val="both"/>
        <w:rPr>
          <w:rFonts w:ascii="Arial Mon" w:hAnsi="Arial Mon" w:cs="Arial"/>
        </w:rPr>
      </w:pPr>
      <w:r>
        <w:rPr>
          <w:rFonts w:cs="Arial" w:ascii="Arial Mon" w:hAnsi="Arial Mon"/>
        </w:rPr>
        <w:tab/>
      </w:r>
    </w:p>
    <w:p>
      <w:pPr>
        <w:pStyle w:val="Normal"/>
        <w:jc w:val="both"/>
        <w:rPr/>
      </w:pPr>
      <w:r>
        <w:rPr>
          <w:rFonts w:cs="Arial" w:ascii="Arial Mon" w:hAnsi="Arial Mon"/>
          <w:b/>
        </w:rPr>
        <w:tab/>
        <w:t xml:space="preserve">С.Төмөр-Очир: </w:t>
      </w:r>
      <w:r>
        <w:rPr>
          <w:rFonts w:cs="Arial" w:ascii="Arial Mon" w:hAnsi="Arial Mon"/>
        </w:rPr>
        <w:t xml:space="preserve">За Баасанжав гишүүн.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rPr>
        <w:tab/>
        <w:t xml:space="preserve">Ц.Баасанжав: </w:t>
      </w:r>
      <w:r>
        <w:rPr>
          <w:rFonts w:cs="Arial" w:ascii="Arial Mon" w:hAnsi="Arial Mon"/>
        </w:rPr>
        <w:t xml:space="preserve">Баярлалаа. Энэ Байнгын хорооны дүгнэлтэд сая ийм нэг юм уншигдлаа л даа, шат дамжлагыг цөөрүүлж, тэгээд одоо хэрэглэгчид хүртэл нь нэг юунд оруулна гэсэн маягийн, үйлчилгээнд оруулна гэсэн тийм дүгнэлт уншигдлаа. Тэгэхээр төвлөрсөн дулаан хангамжийн одоо узелүүд дээр бол цахилгааны, дулааны, усны одоо ийм тоног төхөөрөмжүүд, шугам сүлжээнүүд байж байдаг, тэгээд төвлөрсөн дулаан хангамжийн төв узелээсээ цааш хороолол руу орсон олон арван км шугамууд байж байгаа. Нэг траншейн дотор, нэг суваг дотор одоо дулааны, усны сүлжээнүүд явдаг, тэгэхээр энийг чинь ингээд төрөлжүүлээд хариуцуулахаар чинь зэрэг одоо хорооллын доторхи шугам сүлжээн дээр бол нэг траншейн дундуур гүйж яваа юман дээр чинь хоёр эзэн гарч ирэх нь, дулааных нь болоод хэрэгцээний халуун усных нь шугам сүлжээг мэдээжийн хэрэг дулааны шугам сүлжээ одоо эцсийн хэрэглэгч хүртлээ хариуцах нь л дээ, тэгээд дулааны шугам сүлжээнд ямар нэгэн их засвар хийгээд ингээд тагаа таглаад явдаг, хойтон жил нь ус сувгийн байгууллага орж ирээд тэр хорооллын шугам сүлжээний тагийг онгойлгоод дахиад цэвэр усныхаа шугамыг солино гээд ингээд хороолол дотор байж байгаа энэ олон арван км шугам бол хоёр эзэнтэй, ийм ийм болчихгүй биз ээ. Тийм учраас энийг тэр дүгнэлтийг нэг тодруулж хэлж өгөхгүй юу, энийг яаж зохицуулна гэж ийм дүгнэлт уншигдав аа. </w:t>
      </w:r>
    </w:p>
    <w:p>
      <w:pPr>
        <w:pStyle w:val="Normal"/>
        <w:ind w:firstLine="720"/>
        <w:jc w:val="both"/>
        <w:rPr>
          <w:rFonts w:ascii="Arial Mon" w:hAnsi="Arial Mon" w:cs="Arial"/>
        </w:rPr>
      </w:pPr>
      <w:r>
        <w:rPr>
          <w:rFonts w:cs="Arial" w:ascii="Arial Mon" w:hAnsi="Arial Mon"/>
        </w:rPr>
        <w:tab/>
      </w:r>
    </w:p>
    <w:p>
      <w:pPr>
        <w:pStyle w:val="Normal"/>
        <w:jc w:val="both"/>
        <w:rPr/>
      </w:pPr>
      <w:r>
        <w:rPr>
          <w:rFonts w:cs="Arial" w:ascii="Arial Mon" w:hAnsi="Arial Mon"/>
          <w:b/>
        </w:rPr>
        <w:tab/>
        <w:t xml:space="preserve">С.Төмөр-Очир: </w:t>
      </w:r>
      <w:r>
        <w:rPr>
          <w:rFonts w:cs="Arial" w:ascii="Arial Mon" w:hAnsi="Arial Mon"/>
        </w:rPr>
        <w:t xml:space="preserve">За баярлалаа. Дамиран гишүүн тайлбарлах уу, Байнгын хорооны дүгнэлт учраас.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rPr>
        <w:tab/>
        <w:t xml:space="preserve">Ц.Дамиран: </w:t>
      </w:r>
      <w:r>
        <w:rPr>
          <w:rFonts w:cs="Arial" w:ascii="Arial Mon" w:hAnsi="Arial Mon"/>
        </w:rPr>
        <w:t>Энийг Эдийн засгийн байнгын хороон дээр хэлэлцэх явцад нилээн хэд хэдэн гишүүн энэ асуудлыг оруулсан юм. Ерөөсөө яг энэ хэрэглэгч, хангагч хоёрын хоорондын уялдааг шууд болгоё, дунд нь ямар нэгэн зуучийн байгууллага байхгүйгээр ийм одоо болгох асуудлыг цаашдаа судлаачээ гэсэн асуудлыг Засгийн газарт тавих нь зүйтэй гэж үзсэн юм. Өнөөдөр бол, хуучин бол Баасанжав гишүүний хэлдгээр цахилгааны тооцоо, холбооных, радионых, дээр нь тэгээд цэвэр ус, бохир ус, дулааны бүх үйлчилгээний хөлсийг орон сууц ашиглалтын контороор дамжуулж авч байсан, Эрчим хүчний хууль гараад хангагч, хэрэглэгч хоёрыг шууд харьцуулах болсноор цахилгаан болон дулааны эрчим хүчний тооцоог хангагч нь шууд хийж байгаа, цаашдаа энэ боломжийг судалж үзээчээ, цэвэр усны хангамж болон ариутгах татуургын үйлчилгээ эрхэлдэг байгууллагын шууд хэрэглэгчтэй харьцаж байх энэ боломжийг судлаач гэсэн ийм л чиглэлийг Засгийн газарт өгье гэсэн ийм санал гарсан юм.</w:t>
      </w:r>
    </w:p>
    <w:p>
      <w:pPr>
        <w:pStyle w:val="Normal"/>
        <w:ind w:firstLine="720"/>
        <w:jc w:val="both"/>
        <w:rPr>
          <w:rFonts w:ascii="Arial Mon" w:hAnsi="Arial Mon" w:cs="Arial"/>
        </w:rPr>
      </w:pPr>
      <w:r>
        <w:rPr>
          <w:rFonts w:cs="Arial" w:ascii="Arial Mon" w:hAnsi="Arial Mon"/>
        </w:rPr>
        <w:tab/>
      </w:r>
    </w:p>
    <w:p>
      <w:pPr>
        <w:pStyle w:val="Normal"/>
        <w:jc w:val="both"/>
        <w:rPr/>
      </w:pPr>
      <w:r>
        <w:rPr>
          <w:rFonts w:cs="Arial" w:ascii="Arial Mon" w:hAnsi="Arial Mon"/>
          <w:b/>
        </w:rPr>
        <w:tab/>
        <w:t xml:space="preserve">С.Төмөр-Очир: </w:t>
      </w:r>
      <w:r>
        <w:rPr>
          <w:rFonts w:cs="Arial" w:ascii="Arial Mon" w:hAnsi="Arial Mon"/>
        </w:rPr>
        <w:t xml:space="preserve">За баярлалаа, дараа нь Арвин гишүүн.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rPr>
        <w:tab/>
        <w:t xml:space="preserve">Д.Арвин: </w:t>
      </w:r>
      <w:r>
        <w:rPr>
          <w:rFonts w:cs="Arial" w:ascii="Arial Mon" w:hAnsi="Arial Mon"/>
        </w:rPr>
        <w:t xml:space="preserve">Баярлалаа. Тэгэхээр энэ Усан хангамж, ариутгах татуулгын ашиглалтын тухай энэ хууль бол ер нь тийм оновчтой хурал болж байгаа, энийг бид Байнгын хороогоороо хэлэлцэж байгаа. Гэхдээ бид нар нэг зүйл дээр анхаарах хэрэгтэй л дээ, гол усан хангамж болсон энэ Туул голыг өнөөдөр одоо хамгаалах, Туул голын талаар ер нь энэ хөрөнгө мөнгө зарцуулагддаг уу, яагаад гэвэл гол маань яг Туул голыг харж байхад ихэнх орчмоор дандаа бохирдолттой байдаг, нөгөө талаар гол маань ч гэсэн татарч байдаг. Тэгэхээр энэ хуулиндаа энэ Туул голыг хамгаалах гол өгч байгаа энэ усан хангамжаа, усаа хамгаалах талаар юу хийж байна, жишээлбэл одоо эргэн тойрон гэхэд л байгаль, мод, зүлэгжүүлмээр байна, энийг хамгаалмаар байна, энэ талаар хуулинд орж байгаа юу, энэ талаар цаашдаа энэ голоо хамгаалах талаар бодож санаж байгаа ажлууд байгаа юу. </w:t>
      </w:r>
    </w:p>
    <w:p>
      <w:pPr>
        <w:pStyle w:val="Normal"/>
        <w:ind w:firstLine="720"/>
        <w:jc w:val="both"/>
        <w:rPr>
          <w:rFonts w:ascii="Arial Mon" w:hAnsi="Arial Mon" w:cs="Arial"/>
        </w:rPr>
      </w:pPr>
      <w:r>
        <w:rPr>
          <w:rFonts w:cs="Arial" w:ascii="Arial Mon" w:hAnsi="Arial Mon"/>
        </w:rPr>
        <w:tab/>
      </w:r>
    </w:p>
    <w:p>
      <w:pPr>
        <w:pStyle w:val="Normal"/>
        <w:jc w:val="both"/>
        <w:rPr/>
      </w:pPr>
      <w:r>
        <w:rPr>
          <w:rFonts w:cs="Arial" w:ascii="Arial Mon" w:hAnsi="Arial Mon"/>
          <w:b/>
        </w:rPr>
        <w:tab/>
        <w:t xml:space="preserve">С.Төмөр-Очир: </w:t>
      </w:r>
      <w:r>
        <w:rPr>
          <w:rFonts w:cs="Arial" w:ascii="Arial Mon" w:hAnsi="Arial Mon"/>
        </w:rPr>
        <w:t>За Дамиран гишүүн хариулъя.</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rPr>
        <w:tab/>
        <w:t xml:space="preserve">Ц.Дамиран: </w:t>
      </w:r>
      <w:r>
        <w:rPr>
          <w:rFonts w:cs="Arial" w:ascii="Arial Mon" w:hAnsi="Arial Mon"/>
        </w:rPr>
        <w:t xml:space="preserve">Баярлалаа. Тэгэхээр өнөөдөр манай улсад төвлөрсөн, суурин газруудын усан хангамжийн системийг дандаа гүний усаар хангаж байгаа, гадаргуугын усаар хангаж байгаа ийм газар ерөөсөө байхгүй. Тийм учраас ерөөсөө энэ усны эх үүсвэр болон гүний болон гадаргуугын усыг хамгаалахтай холбогдсон энэ заалтууд бол Усны хуулиар зохицуулагдах юм, энэ хуулиар зөвхөн төвлөрсөн усан хангамжийн тэр ашиглалттай холбогдсон харилцааг зохицуулж байгаа юм. Бусад нь бол тэр Усны хуулиар зохицуулагдана нэгдүгээрт.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оёрдугаарт энэ хуулин дээр тэр усны эх үүсвэрийг хамгаалахтай холбогдсон ариун цэврийн бүсийн хэмжээ, хамгаалалтын бүсийн хэмжээг зааж өгсөн байгаа. Тэрнээс дотогш янз бүрийн үйлчилгээ, усны эх үүсвэрийг бохирдуулахгүй байх ийм чиглэлийн юмнууд оруулж өгсөн байгаа. </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b/>
        </w:rPr>
        <w:tab/>
        <w:t xml:space="preserve">С.Төмөр-Очир: </w:t>
      </w:r>
      <w:r>
        <w:rPr>
          <w:rFonts w:cs="Arial" w:ascii="Arial Mon" w:hAnsi="Arial Mon"/>
        </w:rPr>
        <w:t xml:space="preserve">За Жигжид сайд нэмье гэж байна. </w:t>
      </w:r>
    </w:p>
    <w:p>
      <w:pPr>
        <w:pStyle w:val="Normal"/>
        <w:jc w:val="both"/>
        <w:rPr>
          <w:rFonts w:cs="Arial"/>
        </w:rPr>
      </w:pPr>
      <w:r>
        <w:rPr>
          <w:rFonts w:eastAsia="Arial Mon" w:cs="Arial Mon" w:ascii="Arial Mon" w:hAnsi="Arial Mon"/>
          <w:b/>
        </w:rPr>
        <w:t xml:space="preserve"> </w:t>
      </w:r>
    </w:p>
    <w:p>
      <w:pPr>
        <w:pStyle w:val="Normal"/>
        <w:jc w:val="both"/>
        <w:rPr/>
      </w:pPr>
      <w:r>
        <w:rPr>
          <w:rFonts w:cs="Arial" w:ascii="Arial Mon" w:hAnsi="Arial Mon"/>
          <w:b/>
        </w:rPr>
        <w:tab/>
        <w:t xml:space="preserve">Б.Жигжид: </w:t>
      </w:r>
      <w:r>
        <w:rPr>
          <w:rFonts w:cs="Arial" w:ascii="Arial Mon" w:hAnsi="Arial Mon"/>
        </w:rPr>
        <w:t xml:space="preserve">Би энэ асуудалтай, саяын Арвин гишүүний асуулттай холбоогүй асуудал, одоо ингээд санал хураах гэж байгаа юм шиг байна. Тэгэхээр Байнгын хороонд хэлэлцэж байхад нэг асуудал гарч ирсэн юм. Шаравсамбуу гэсэн тавьсан, усан гэдэг нэр зохицохгүй байна, ус гэж байх ёстой гэсэн яриа гарсан. Тэгээд хуулийн маань нэр одоо, сая дотор нь гарч байгаа бүх үгнүүд усан гэж яваа, тэгээд би үүрэг авсан, эрдэмтдээс асууя гэж, тэгээд Дулам гишүүнээс асуусан, Дулам гишүүн бол усан гэж хэлж болохгүй, усан нүдэт гэх юм нүдний тухай ярьж байгаа биш, усны тухай ярьж байгаа асуудал биш шүү, тийм учраас ус гэх нь зөвөө гэж хэлсэн. Тийм учраас одоо эрдэмтний зөвлөснөөр усан хангамж биш, ус хангамж, ундны ус хангамж гэсэн байдлаар засч болох юмаа гэж цааш нь явж болох юмаа гэсэн нэг юм нэмээд хэлье гэсэн юмаа. Баярлалаа. </w:t>
      </w:r>
    </w:p>
    <w:p>
      <w:pPr>
        <w:pStyle w:val="Normal"/>
        <w:ind w:firstLine="720"/>
        <w:jc w:val="both"/>
        <w:rPr>
          <w:rFonts w:ascii="Arial Mon" w:hAnsi="Arial Mon" w:cs="Arial"/>
        </w:rPr>
      </w:pPr>
      <w:r>
        <w:rPr>
          <w:rFonts w:cs="Arial" w:ascii="Arial Mon" w:hAnsi="Arial Mon"/>
        </w:rPr>
        <w:tab/>
      </w:r>
    </w:p>
    <w:p>
      <w:pPr>
        <w:pStyle w:val="Normal"/>
        <w:jc w:val="both"/>
        <w:rPr/>
      </w:pPr>
      <w:r>
        <w:rPr>
          <w:rFonts w:cs="Arial" w:ascii="Arial Mon" w:hAnsi="Arial Mon"/>
          <w:b/>
        </w:rPr>
        <w:tab/>
        <w:t xml:space="preserve">С.Төмөр-Очир: </w:t>
      </w:r>
      <w:r>
        <w:rPr>
          <w:rFonts w:cs="Arial" w:ascii="Arial Mon" w:hAnsi="Arial Mon"/>
        </w:rPr>
        <w:t xml:space="preserve">За баярлалаа. Очирхүү Байнгын хорооны дарга нэг тайлбар хэлье гээд байна. За Очирхүү гишүүн.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rPr>
        <w:tab/>
        <w:t xml:space="preserve">Т.Очирхүү: </w:t>
      </w:r>
      <w:r>
        <w:rPr>
          <w:rFonts w:cs="Arial" w:ascii="Arial Mon" w:hAnsi="Arial Mon"/>
        </w:rPr>
        <w:t xml:space="preserve">Тэр хэрэглэгч, хангагчийг шууд холбохтой асуудлаар нэг тогтоолын төсөл орж ирсэн юм гишүүд ээ. Эдийн засгийн байнгын хороо өөрөө хороон дээрээ ярьж байгаад гишүүдийнхээ саналыг харгалзаад оруулсан ганц заалттай тогтоол байгаа шүү. Тэр Баасанжав гишүүний асуугаад байгаа зүйл бол за яахав Засгийн газар хуулийн төслийг өргөн барихдаа бол тогтоолын төсөлгүйгээр  хуулиа шууд хэрэгжүүлэх ийм вариантаар оруулж ирсэн, тэгээд Байнгын хороон дээр Засгийн газарт судалж шийдвэрлэх асуудал дотор нь одоо тэрнийг тусгаад өгье гэсэн ийм зүйл гарсан байгаа юм. Шат дамжлагыг цөөрүүлэх, тэгээд усан хангамжийн үйлчилгээний зардал өртгийг багасгах энэ чиглэлээр одоо ажиллавал яасан юм бэ гэсэн. Тэгээд судалж шийдвэрлэх гэсэн томъёоллоор орж ирсэн. УИХ-ын гишүүд хэрвээ тогтоол гаргах шаардлагагүй, Засгийн газрын вариантаар явчихна гэвэл тийм вариант нь бас байж байга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Эдийн засгийн байнгын хороон дээр бас ярьсан зүйлүүдийг судалж үзээд шийдвэрлэх бололцоотой юмаа гэхэд тогтоол гараад л явчихна, хуулийн заалтад бол байхгүй, энийг мэдээлчихье, арай дутуу яригдаад байх шиг байна. Тэгээд ус хангамж гээд явчихъя даргаа, бид нар Байнгын хороон дээр бас ярьсан юм. </w:t>
      </w:r>
    </w:p>
    <w:p>
      <w:pPr>
        <w:pStyle w:val="Normal"/>
        <w:ind w:firstLine="720"/>
        <w:jc w:val="both"/>
        <w:rPr>
          <w:rFonts w:ascii="Arial Mon" w:hAnsi="Arial Mon" w:cs="Arial"/>
        </w:rPr>
      </w:pPr>
      <w:r>
        <w:rPr>
          <w:rFonts w:cs="Arial" w:ascii="Arial Mon" w:hAnsi="Arial Mon"/>
        </w:rPr>
        <w:tab/>
      </w:r>
    </w:p>
    <w:p>
      <w:pPr>
        <w:pStyle w:val="Normal"/>
        <w:jc w:val="both"/>
        <w:rPr/>
      </w:pPr>
      <w:r>
        <w:rPr>
          <w:rFonts w:cs="Arial" w:ascii="Arial Mon" w:hAnsi="Arial Mon"/>
          <w:b/>
        </w:rPr>
        <w:tab/>
        <w:t xml:space="preserve">С.Төмөр-Очир: </w:t>
      </w:r>
      <w:r>
        <w:rPr>
          <w:rFonts w:cs="Arial" w:ascii="Arial Mon" w:hAnsi="Arial Mon"/>
        </w:rPr>
        <w:t xml:space="preserve">За баярлалаа, ойлголоо. За одоо асуулт асуухаар нэрээ ирүүлсэн гишүүд дууссан учраас асуулт хариултаа таслая. Санал хураахад арай ирц хүрэхгүй байна. Их олон саналтай, 17 саналтай, завсарлая. Түрүү бас нэг жаахан хугацаа хойш нь ухраагаад ажилласан.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Энэ хооронд хоёр найруулга байна тэрийг хэлье. Гаалийн албан татвараас чөлөөлөх тухай гэсэн 6 сарын 6-ны өдрийн хууль байна, энэ дээр саналтай гишүүн байна уу, байхгүй бол найруулга сонслоо. Нэмэгдсэн өртгийн албан татвараас чөлөөлөх тухай бас 6 сарын 6-ны өдрийн хууль байна, саналтай гишүүн байна уу, алга байна, найруулга сонслоо. За баярлалаа. Ингээд 15.00 цагаас эхлэе. </w:t>
      </w:r>
    </w:p>
    <w:p>
      <w:pPr>
        <w:pStyle w:val="Normal"/>
        <w:jc w:val="both"/>
        <w:rPr>
          <w:rFonts w:ascii="Arial Mon" w:hAnsi="Arial Mon" w:cs="Arial"/>
        </w:rPr>
      </w:pPr>
      <w:r>
        <w:rPr>
          <w:rFonts w:cs="Arial" w:ascii="Arial Mon" w:hAnsi="Arial Mon"/>
        </w:rPr>
      </w:r>
    </w:p>
    <w:p>
      <w:pPr>
        <w:pStyle w:val="TextBody"/>
        <w:rPr>
          <w:rFonts w:cs="Arial"/>
        </w:rPr>
      </w:pPr>
      <w:r>
        <w:rPr>
          <w:rFonts w:cs="Arial"/>
        </w:rPr>
        <w:tab/>
        <w:t>Чуулганы хуралдааны үдээс өмнөх хуралдаан 13.00 цагт завсарлаж, үдээс хойшхи хуралдаан 15.10 цагт хуралдав.</w:t>
      </w:r>
    </w:p>
    <w:p>
      <w:pPr>
        <w:pStyle w:val="TextBody"/>
        <w:rPr>
          <w:rFonts w:cs="Arial"/>
        </w:rPr>
      </w:pPr>
      <w:r>
        <w:rPr>
          <w:rFonts w:cs="Arial"/>
        </w:rPr>
      </w:r>
    </w:p>
    <w:p>
      <w:pPr>
        <w:pStyle w:val="TextBody"/>
        <w:rPr/>
      </w:pPr>
      <w:r>
        <w:rPr>
          <w:rFonts w:cs="Arial"/>
        </w:rPr>
        <w:tab/>
      </w:r>
      <w:r>
        <w:rPr>
          <w:rFonts w:cs="Arial"/>
          <w:i w:val="false"/>
        </w:rPr>
        <w:t xml:space="preserve">С.Төмөр-Очир: </w:t>
      </w:r>
      <w:r>
        <w:rPr>
          <w:rFonts w:cs="Arial"/>
          <w:b w:val="false"/>
          <w:i w:val="false"/>
        </w:rPr>
        <w:t xml:space="preserve">За ирц хүрч байна. </w:t>
      </w:r>
      <w:r>
        <w:rPr>
          <w:rFonts w:cs="Arial"/>
        </w:rPr>
        <w:t xml:space="preserve">  </w:t>
      </w:r>
    </w:p>
    <w:p>
      <w:pPr>
        <w:pStyle w:val="Heading"/>
        <w:rPr>
          <w:rFonts w:cs="Arial"/>
        </w:rPr>
      </w:pPr>
      <w:r>
        <w:rPr>
          <w:rFonts w:cs="Arial"/>
        </w:rPr>
        <w:tab/>
        <w:tab/>
      </w:r>
    </w:p>
    <w:p>
      <w:pPr>
        <w:pStyle w:val="Normal"/>
        <w:ind w:firstLine="567"/>
        <w:jc w:val="both"/>
        <w:rPr>
          <w:rFonts w:ascii="Arial Mon" w:hAnsi="Arial Mon" w:cs="Arial"/>
        </w:rPr>
      </w:pPr>
      <w:r>
        <w:rPr>
          <w:rFonts w:cs="Arial" w:ascii="Arial Mon" w:hAnsi="Arial Mon"/>
        </w:rPr>
        <w:t xml:space="preserve">1.Төслийн 3.1.4-ийг “усан хангамжийн эх үүсвэр” гэж гүний худаг,цуглуулах шугам, усан сан, насосны станц, цэвэршүүлэх байгууламжийг” гэж өөрчлөх гэсэн Эдийн засгийн байнгын хорооны санал байна. Байнгын хорооны саналыг дэмжье гэдгээр санал хураалт явуулъя.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Бүгд </w:t>
        <w:tab/>
        <w:tab/>
        <w:tab/>
        <w:t>46</w:t>
      </w:r>
    </w:p>
    <w:p>
      <w:pPr>
        <w:pStyle w:val="Normal"/>
        <w:ind w:firstLine="567"/>
        <w:jc w:val="both"/>
        <w:rPr>
          <w:rFonts w:ascii="Arial Mon" w:hAnsi="Arial Mon" w:cs="Arial"/>
        </w:rPr>
      </w:pPr>
      <w:r>
        <w:rPr>
          <w:rFonts w:cs="Arial" w:ascii="Arial Mon" w:hAnsi="Arial Mon"/>
        </w:rPr>
        <w:t>Зөвшөөрсөн</w:t>
        <w:tab/>
        <w:tab/>
        <w:t>43</w:t>
      </w:r>
    </w:p>
    <w:p>
      <w:pPr>
        <w:pStyle w:val="Normal"/>
        <w:ind w:firstLine="567"/>
        <w:jc w:val="both"/>
        <w:rPr>
          <w:rFonts w:ascii="Arial Mon" w:hAnsi="Arial Mon" w:cs="Arial"/>
        </w:rPr>
      </w:pPr>
      <w:r>
        <w:rPr>
          <w:rFonts w:cs="Arial" w:ascii="Arial Mon" w:hAnsi="Arial Mon"/>
        </w:rPr>
        <w:t xml:space="preserve">Татгалзсан </w:t>
        <w:tab/>
        <w:tab/>
        <w:t xml:space="preserve">  3</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93.5 хувийн саналаар Байнгын хорооны санал дэмжигдлээ. </w:t>
        <w:tab/>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2.Төслийн 3.1.8-ийн “ хэрэглэгч” гэснийг “ үйлчлүүлэгч”; 3.1.9-ийн “хангагч” гэснийг “үйлчлэгч”; 3.1.10-ийн “шинээр барих барилга байгууламжийг” гэснийг “шинэ үйлчлүүлэгчийг” гэж тус тус өөрчлөх. УИХ-ын гишүүн Ч.Раднаагийн санал, Байнгын хороо дэмжээгүй, Цөөнх УИХ-ын гишүүн Ч.Раднаа. Ч.Раднаа гишүүн байхгүй байна, энийг дэмжиж юмуу, эсвэл санал хэлэх хүн байна уу, байхгүй байна. Тийм учраас Байнгын хорооны саналыг дэмжье гэдгээр санал хураалт явуулъя.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Бүгд </w:t>
        <w:tab/>
        <w:tab/>
        <w:tab/>
        <w:t>46</w:t>
      </w:r>
    </w:p>
    <w:p>
      <w:pPr>
        <w:pStyle w:val="Normal"/>
        <w:ind w:firstLine="567"/>
        <w:jc w:val="both"/>
        <w:rPr>
          <w:rFonts w:ascii="Arial Mon" w:hAnsi="Arial Mon" w:cs="Arial"/>
        </w:rPr>
      </w:pPr>
      <w:r>
        <w:rPr>
          <w:rFonts w:cs="Arial" w:ascii="Arial Mon" w:hAnsi="Arial Mon"/>
        </w:rPr>
        <w:t>Зөвшөөрсөн</w:t>
        <w:tab/>
        <w:tab/>
        <w:t>34</w:t>
      </w:r>
    </w:p>
    <w:p>
      <w:pPr>
        <w:pStyle w:val="Normal"/>
        <w:ind w:firstLine="567"/>
        <w:jc w:val="both"/>
        <w:rPr>
          <w:rFonts w:ascii="Arial Mon" w:hAnsi="Arial Mon" w:cs="Arial"/>
        </w:rPr>
      </w:pPr>
      <w:r>
        <w:rPr>
          <w:rFonts w:cs="Arial" w:ascii="Arial Mon" w:hAnsi="Arial Mon"/>
        </w:rPr>
        <w:t xml:space="preserve">Татгалзсан </w:t>
        <w:tab/>
        <w:tab/>
        <w:t>12</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73.9 хувийн саналаар Байнгын хорооны санал дэмжигдлээ. </w:t>
        <w:tab/>
      </w:r>
    </w:p>
    <w:p>
      <w:pPr>
        <w:pStyle w:val="Normal"/>
        <w:ind w:firstLine="360"/>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3.Төслийн “4.1.1.гэнэтийн болон давагдашгүй хүчин зүйлийн нөхцөл байдал үүсэн тохиолдолд хот, суурин газрын усан хангамж, ариутгах татуургын талаар мөрдөх журам боловсруулж батлах“ гэсэн 4 дүгээр зүйлийн 1 дэх хэсгийн 1 дэх заалтыг хасах. Эдийн засгийн байнгын хорооны санал. Байнгын хорооны саналыг дэмжье гэдгээр санал хураалт явуулъя.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Бүгд </w:t>
        <w:tab/>
        <w:tab/>
        <w:tab/>
        <w:t>46</w:t>
      </w:r>
    </w:p>
    <w:p>
      <w:pPr>
        <w:pStyle w:val="Normal"/>
        <w:ind w:firstLine="567"/>
        <w:jc w:val="both"/>
        <w:rPr>
          <w:rFonts w:ascii="Arial Mon" w:hAnsi="Arial Mon" w:cs="Arial"/>
        </w:rPr>
      </w:pPr>
      <w:r>
        <w:rPr>
          <w:rFonts w:cs="Arial" w:ascii="Arial Mon" w:hAnsi="Arial Mon"/>
        </w:rPr>
        <w:t>Зөвшөөрсөн</w:t>
        <w:tab/>
        <w:tab/>
        <w:t>38</w:t>
      </w:r>
    </w:p>
    <w:p>
      <w:pPr>
        <w:pStyle w:val="Normal"/>
        <w:ind w:firstLine="567"/>
        <w:jc w:val="both"/>
        <w:rPr>
          <w:rFonts w:ascii="Arial Mon" w:hAnsi="Arial Mon" w:cs="Arial"/>
        </w:rPr>
      </w:pPr>
      <w:r>
        <w:rPr>
          <w:rFonts w:cs="Arial" w:ascii="Arial Mon" w:hAnsi="Arial Mon"/>
        </w:rPr>
        <w:t xml:space="preserve">Татгалзсан </w:t>
        <w:tab/>
        <w:tab/>
        <w:t xml:space="preserve">  8</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82.6 хувийн саналаар Байнгын хорооны санал дэмжигдлээ. </w:t>
        <w:tab/>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4.Төслийн 4.1-д “хууль тогтоомжид заасан бусад бүрэн эрх.” гэсэн заалт нэмэх. Эдийн засгийн байнгын хорооны санал. Байнгын хорооны саналыг дэмжье гэдгээр санал хураалт явуулъя.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Бүгд </w:t>
        <w:tab/>
        <w:tab/>
        <w:tab/>
        <w:t>46</w:t>
      </w:r>
    </w:p>
    <w:p>
      <w:pPr>
        <w:pStyle w:val="Normal"/>
        <w:ind w:firstLine="567"/>
        <w:jc w:val="both"/>
        <w:rPr>
          <w:rFonts w:ascii="Arial Mon" w:hAnsi="Arial Mon" w:cs="Arial"/>
        </w:rPr>
      </w:pPr>
      <w:r>
        <w:rPr>
          <w:rFonts w:cs="Arial" w:ascii="Arial Mon" w:hAnsi="Arial Mon"/>
        </w:rPr>
        <w:t>Зөвшөөрсөн</w:t>
        <w:tab/>
        <w:tab/>
        <w:t>39</w:t>
      </w:r>
    </w:p>
    <w:p>
      <w:pPr>
        <w:pStyle w:val="Normal"/>
        <w:ind w:firstLine="567"/>
        <w:jc w:val="both"/>
        <w:rPr>
          <w:rFonts w:ascii="Arial Mon" w:hAnsi="Arial Mon" w:cs="Arial"/>
        </w:rPr>
      </w:pPr>
      <w:r>
        <w:rPr>
          <w:rFonts w:cs="Arial" w:ascii="Arial Mon" w:hAnsi="Arial Mon"/>
        </w:rPr>
        <w:t xml:space="preserve">Татгалзсан </w:t>
        <w:tab/>
        <w:tab/>
        <w:t xml:space="preserve">  7</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84.8 хувийн саналаар Байнгын хорооны санал дэмжигдлээ. </w:t>
        <w:tab/>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5.Төслийн 5 дугаар зүйлд “5.2.усан хангамж, ариутгах татуургын ашиглалт, үйлчилгээг сайжруулах, техник, технологийг шинэчлэх, өргөтгөх хөтөлбөр, төслийг хэрэгжүүлэх ажлыг зохион байгуулах;  5.3.усан хангамж, ариутгах татуургын талаар төрөөс баримталж буй бодлогын талаар санал боловсруулах, эрх бүхий байгууллагыг мэдээллээр хангах; 5.4.орон нутгийн нийтийн аж ахуйн байгууллагыг мэргэжил, арга зүйн удирдлагаар хангах; 5.5. усан хангамж, ариутгах татуургын норм, норматив боловсруулах.” гэсэн заалтуудыг нэмэх. Эдийн засгийн байнгын хорооны санал. Байнгын хорооны саналыг дэмжье гэдгээр санал хураалт явуулъя.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Бүгд </w:t>
        <w:tab/>
        <w:tab/>
        <w:tab/>
        <w:t>47</w:t>
      </w:r>
    </w:p>
    <w:p>
      <w:pPr>
        <w:pStyle w:val="Normal"/>
        <w:ind w:firstLine="567"/>
        <w:jc w:val="both"/>
        <w:rPr>
          <w:rFonts w:ascii="Arial Mon" w:hAnsi="Arial Mon" w:cs="Arial"/>
        </w:rPr>
      </w:pPr>
      <w:r>
        <w:rPr>
          <w:rFonts w:cs="Arial" w:ascii="Arial Mon" w:hAnsi="Arial Mon"/>
        </w:rPr>
        <w:t>Зөвшөөрсөн</w:t>
        <w:tab/>
        <w:tab/>
        <w:t>41</w:t>
      </w:r>
    </w:p>
    <w:p>
      <w:pPr>
        <w:pStyle w:val="Normal"/>
        <w:ind w:firstLine="567"/>
        <w:jc w:val="both"/>
        <w:rPr>
          <w:rFonts w:ascii="Arial Mon" w:hAnsi="Arial Mon" w:cs="Arial"/>
        </w:rPr>
      </w:pPr>
      <w:r>
        <w:rPr>
          <w:rFonts w:cs="Arial" w:ascii="Arial Mon" w:hAnsi="Arial Mon"/>
        </w:rPr>
        <w:t xml:space="preserve">Татгалзсан </w:t>
        <w:tab/>
        <w:tab/>
        <w:t xml:space="preserve">  6</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87.2 хувийн саналаар Байнгын хорооны санал дэмжигдлээ. </w:t>
        <w:tab/>
      </w:r>
    </w:p>
    <w:p>
      <w:pPr>
        <w:pStyle w:val="Normal"/>
        <w:ind w:left="360"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6. Төслийн 7.2.1-ийн “хөгжлийн” гэснийг “барилгажилтын” гэж өөрчлөх. УИХ-ын гишүүн Ч.Раднаагийн санал, Эдийн засгийн байнгын хороо дэмжээгүй, Цөөнх УИХ-ын гишүүн Ч.Раднаа. Ч.Раднаа гишүүний саналыг дэмжиж болон эсрэг хэлэх хүн байхгүй байна. Байнгын хорооны саналыг дэмжье гэдгээр санал хураалт явуулъя.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Бүгд </w:t>
        <w:tab/>
        <w:tab/>
        <w:tab/>
        <w:t>47</w:t>
      </w:r>
    </w:p>
    <w:p>
      <w:pPr>
        <w:pStyle w:val="Normal"/>
        <w:ind w:firstLine="567"/>
        <w:jc w:val="both"/>
        <w:rPr>
          <w:rFonts w:ascii="Arial Mon" w:hAnsi="Arial Mon" w:cs="Arial"/>
        </w:rPr>
      </w:pPr>
      <w:r>
        <w:rPr>
          <w:rFonts w:cs="Arial" w:ascii="Arial Mon" w:hAnsi="Arial Mon"/>
        </w:rPr>
        <w:t>Зөвшөөрсөн</w:t>
        <w:tab/>
        <w:tab/>
        <w:t>40</w:t>
      </w:r>
    </w:p>
    <w:p>
      <w:pPr>
        <w:pStyle w:val="Normal"/>
        <w:ind w:firstLine="567"/>
        <w:jc w:val="both"/>
        <w:rPr>
          <w:rFonts w:ascii="Arial Mon" w:hAnsi="Arial Mon" w:cs="Arial"/>
        </w:rPr>
      </w:pPr>
      <w:r>
        <w:rPr>
          <w:rFonts w:cs="Arial" w:ascii="Arial Mon" w:hAnsi="Arial Mon"/>
        </w:rPr>
        <w:t xml:space="preserve">Татгалзсан </w:t>
        <w:tab/>
        <w:tab/>
        <w:t xml:space="preserve">  7</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b/>
          <w:b/>
        </w:rPr>
      </w:pPr>
      <w:r>
        <w:rPr>
          <w:rFonts w:cs="Arial" w:ascii="Arial Mon" w:hAnsi="Arial Mon"/>
        </w:rPr>
        <w:t xml:space="preserve">85.1 хувийн саналаар Байнгын хорооны санал дэмжигдлээ. </w:t>
        <w:tab/>
      </w:r>
    </w:p>
    <w:p>
      <w:pPr>
        <w:pStyle w:val="Normal"/>
        <w:ind w:firstLine="567"/>
        <w:jc w:val="both"/>
        <w:rPr>
          <w:rFonts w:ascii="Arial Mon" w:hAnsi="Arial Mon" w:cs="Arial"/>
          <w:b/>
          <w:b/>
        </w:rPr>
      </w:pPr>
      <w:r>
        <w:rPr>
          <w:rFonts w:cs="Arial" w:ascii="Arial Mon" w:hAnsi="Arial Mon"/>
          <w:b/>
        </w:rPr>
      </w:r>
    </w:p>
    <w:p>
      <w:pPr>
        <w:pStyle w:val="Normal"/>
        <w:ind w:firstLine="567"/>
        <w:jc w:val="both"/>
        <w:rPr>
          <w:rFonts w:ascii="Arial Mon" w:hAnsi="Arial Mon" w:cs="Arial"/>
        </w:rPr>
      </w:pPr>
      <w:r>
        <w:rPr>
          <w:rFonts w:cs="Arial" w:ascii="Arial Mon" w:hAnsi="Arial Mon"/>
        </w:rPr>
        <w:t xml:space="preserve">7.Төслийн 8 дугаар зүйлд “Хангагч энэ хуулийн 12 дугаар зүйлд заасан техникийн нөхцөл хангасан хэрэглэгчтэй гэрээ байгуулна.” гэсэн хэсэг нэмэх. Эдийн засгийн байнгын хорооны санал. Байнгын хорооны саналыг дэмжье гэдгээр санал хураалт явуулъя.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Бүгд </w:t>
        <w:tab/>
        <w:tab/>
        <w:tab/>
        <w:t>46</w:t>
      </w:r>
    </w:p>
    <w:p>
      <w:pPr>
        <w:pStyle w:val="Normal"/>
        <w:ind w:firstLine="567"/>
        <w:jc w:val="both"/>
        <w:rPr>
          <w:rFonts w:ascii="Arial Mon" w:hAnsi="Arial Mon" w:cs="Arial"/>
        </w:rPr>
      </w:pPr>
      <w:r>
        <w:rPr>
          <w:rFonts w:cs="Arial" w:ascii="Arial Mon" w:hAnsi="Arial Mon"/>
        </w:rPr>
        <w:t>Зөвшөөрсөн</w:t>
        <w:tab/>
        <w:tab/>
        <w:t>39</w:t>
      </w:r>
    </w:p>
    <w:p>
      <w:pPr>
        <w:pStyle w:val="Normal"/>
        <w:ind w:firstLine="567"/>
        <w:jc w:val="both"/>
        <w:rPr>
          <w:rFonts w:ascii="Arial Mon" w:hAnsi="Arial Mon" w:cs="Arial"/>
        </w:rPr>
      </w:pPr>
      <w:r>
        <w:rPr>
          <w:rFonts w:cs="Arial" w:ascii="Arial Mon" w:hAnsi="Arial Mon"/>
        </w:rPr>
        <w:t xml:space="preserve">Татгалзсан </w:t>
        <w:tab/>
        <w:tab/>
        <w:t xml:space="preserve">  7</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84.8 хувийн саналаар Байнгын хорооны санал дэмжигдлээ. </w:t>
        <w:tab/>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8. Төслийн 12.1.1-ийн “гүн” гэснийг “тэмдэгт” гэж өөрчлөх. УИХ-ын гишүүн Ч.Раднаагийн санал, Эдийн засгийн байнгын хороо дэмжээгүй. Цөөнх УИХ-ын гишүүн Ч.Раднаа. Ч.Раднаа гишүүний саналыг дэмжиж юмуу, эсрэг санал хэлэх гишүүн байхгүй байна. Байнгын хорооны саналыг дэмжье гэдгээр санал хураалт явуулъя.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Бүгд </w:t>
        <w:tab/>
        <w:tab/>
        <w:tab/>
        <w:t>43</w:t>
      </w:r>
    </w:p>
    <w:p>
      <w:pPr>
        <w:pStyle w:val="Normal"/>
        <w:ind w:firstLine="567"/>
        <w:jc w:val="both"/>
        <w:rPr>
          <w:rFonts w:ascii="Arial Mon" w:hAnsi="Arial Mon" w:cs="Arial"/>
        </w:rPr>
      </w:pPr>
      <w:r>
        <w:rPr>
          <w:rFonts w:cs="Arial" w:ascii="Arial Mon" w:hAnsi="Arial Mon"/>
        </w:rPr>
        <w:t>Зөвшөөрсөн</w:t>
        <w:tab/>
        <w:tab/>
        <w:t>37</w:t>
      </w:r>
    </w:p>
    <w:p>
      <w:pPr>
        <w:pStyle w:val="Normal"/>
        <w:ind w:firstLine="567"/>
        <w:jc w:val="both"/>
        <w:rPr>
          <w:rFonts w:ascii="Arial Mon" w:hAnsi="Arial Mon" w:cs="Arial"/>
        </w:rPr>
      </w:pPr>
      <w:r>
        <w:rPr>
          <w:rFonts w:cs="Arial" w:ascii="Arial Mon" w:hAnsi="Arial Mon"/>
        </w:rPr>
        <w:t xml:space="preserve">Татгалзсан </w:t>
        <w:tab/>
        <w:tab/>
        <w:t xml:space="preserve">  6</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86.0 хувийн саналаар Байнгын хорооны санал дэмжигдлээ. </w:t>
        <w:tab/>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9.Төслөөс “12.2.Энэ хуулийн 13.1.1.дэх хэсэгт заасан шаардлагыг хангасан техникийн нөхцлийг аймаг, нийслэл, сумын Засаг даргын дэргэд байгуулагдсан Техникийн нөхцөл олгох комиссын хурлаар хэлэлцэн батална” гэсэн 12 дугаар зүйлийн 2 дахь хэсгийг хасах. Эдийн засгийн байнгын хорооны санал. Байнгын хорооны саналыг дэмжье гэдгээр санал хураалт явуулъя.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Бүгд </w:t>
        <w:tab/>
        <w:tab/>
        <w:tab/>
        <w:t>45</w:t>
      </w:r>
    </w:p>
    <w:p>
      <w:pPr>
        <w:pStyle w:val="Normal"/>
        <w:ind w:firstLine="567"/>
        <w:jc w:val="both"/>
        <w:rPr>
          <w:rFonts w:ascii="Arial Mon" w:hAnsi="Arial Mon" w:cs="Arial"/>
        </w:rPr>
      </w:pPr>
      <w:r>
        <w:rPr>
          <w:rFonts w:cs="Arial" w:ascii="Arial Mon" w:hAnsi="Arial Mon"/>
        </w:rPr>
        <w:t>Зөвшөөрсөн</w:t>
        <w:tab/>
        <w:tab/>
        <w:t>40</w:t>
      </w:r>
    </w:p>
    <w:p>
      <w:pPr>
        <w:pStyle w:val="Normal"/>
        <w:ind w:firstLine="567"/>
        <w:jc w:val="both"/>
        <w:rPr>
          <w:rFonts w:ascii="Arial Mon" w:hAnsi="Arial Mon" w:cs="Arial"/>
        </w:rPr>
      </w:pPr>
      <w:r>
        <w:rPr>
          <w:rFonts w:cs="Arial" w:ascii="Arial Mon" w:hAnsi="Arial Mon"/>
        </w:rPr>
        <w:t xml:space="preserve">Татгалзсан </w:t>
        <w:tab/>
        <w:tab/>
        <w:t xml:space="preserve">  5</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88.9 хувийн саналаар Байнгын хорооны санал дэмжигдлээ. </w:t>
        <w:tab/>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10.Төслийн 13.2-ийн “эрх бүхий” гэснийг “энэ хуулийн 5 дугаар зүйлд заасан” гэж өөрчлөх. УИХ-ын гишүүн А.Шагдарсүрэнгийн санал, Эдийн засгийн байнгын хороо дэмжсэн. Байнгын хорооны саналыг дэмжье гэдгээр санал хураалт явуулъя.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Бүгд </w:t>
        <w:tab/>
        <w:tab/>
        <w:tab/>
        <w:t>45</w:t>
      </w:r>
    </w:p>
    <w:p>
      <w:pPr>
        <w:pStyle w:val="Normal"/>
        <w:ind w:firstLine="567"/>
        <w:jc w:val="both"/>
        <w:rPr>
          <w:rFonts w:ascii="Arial Mon" w:hAnsi="Arial Mon" w:cs="Arial"/>
        </w:rPr>
      </w:pPr>
      <w:r>
        <w:rPr>
          <w:rFonts w:cs="Arial" w:ascii="Arial Mon" w:hAnsi="Arial Mon"/>
        </w:rPr>
        <w:t>Зөвшөөрсөн</w:t>
        <w:tab/>
        <w:tab/>
        <w:t>38</w:t>
      </w:r>
    </w:p>
    <w:p>
      <w:pPr>
        <w:pStyle w:val="Normal"/>
        <w:ind w:firstLine="567"/>
        <w:jc w:val="both"/>
        <w:rPr>
          <w:rFonts w:ascii="Arial Mon" w:hAnsi="Arial Mon" w:cs="Arial"/>
        </w:rPr>
      </w:pPr>
      <w:r>
        <w:rPr>
          <w:rFonts w:cs="Arial" w:ascii="Arial Mon" w:hAnsi="Arial Mon"/>
        </w:rPr>
        <w:t xml:space="preserve">Татгалзсан </w:t>
        <w:tab/>
        <w:tab/>
        <w:t xml:space="preserve">  7</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84.4 хувийн саналаар Байнгын хорооны санал дэмжигдлээ. </w:t>
        <w:tab/>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11. Төслийн 13.2.1-13.2.4-ийн “засвар, үйлчилгээ” гэснийг хасах. УИХ-ын гишүүн А.Шагдарсүрэнгийн санал, Эдийн засгийн байнгын хороо дэмжээгүй санал. А.Шагдарсүрэн гишүүн цөөнх болоогүй байна. Байнгын хорооны саналыг дэмжье гэдгээр санал хураалт явуулъя.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Бүгд </w:t>
        <w:tab/>
        <w:tab/>
        <w:tab/>
        <w:t>43</w:t>
      </w:r>
    </w:p>
    <w:p>
      <w:pPr>
        <w:pStyle w:val="Normal"/>
        <w:ind w:firstLine="567"/>
        <w:jc w:val="both"/>
        <w:rPr>
          <w:rFonts w:ascii="Arial Mon" w:hAnsi="Arial Mon" w:cs="Arial"/>
        </w:rPr>
      </w:pPr>
      <w:r>
        <w:rPr>
          <w:rFonts w:cs="Arial" w:ascii="Arial Mon" w:hAnsi="Arial Mon"/>
        </w:rPr>
        <w:t>Зөвшөөрсөн</w:t>
        <w:tab/>
        <w:tab/>
        <w:t>39</w:t>
      </w:r>
    </w:p>
    <w:p>
      <w:pPr>
        <w:pStyle w:val="Normal"/>
        <w:ind w:firstLine="567"/>
        <w:jc w:val="both"/>
        <w:rPr>
          <w:rFonts w:ascii="Arial Mon" w:hAnsi="Arial Mon" w:cs="Arial"/>
        </w:rPr>
      </w:pPr>
      <w:r>
        <w:rPr>
          <w:rFonts w:cs="Arial" w:ascii="Arial Mon" w:hAnsi="Arial Mon"/>
        </w:rPr>
        <w:t xml:space="preserve">Татгалзсан </w:t>
        <w:tab/>
        <w:tab/>
        <w:t xml:space="preserve">  4</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90.7 хувийн саналаар Байнгын хорооны санал дэмжигдлээ. </w:t>
        <w:tab/>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12.Төслийн “13.2.5. хот, суурин газрын уст цэг, ус түгээх байрны ашиглалт, засвар үйлчилгээ;” гэсэн 13 дугаар зүйлийн 2 дахь хэсгийн 5 дахь заалтыг хасах. УИХ-ын гишүүн А.Шагдарсүрэнгийн санал, Эдийн засгийн байнгын хороо дэмжээгүй санал. А.Шагдарсүрэн гишүүн цөөнх болоогүй байна. Байнгын хорооны саналыг дэмжье гэдгээр санал хураалт явуулъя.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Бүгд </w:t>
        <w:tab/>
        <w:tab/>
        <w:tab/>
        <w:t>43</w:t>
      </w:r>
    </w:p>
    <w:p>
      <w:pPr>
        <w:pStyle w:val="Normal"/>
        <w:ind w:firstLine="567"/>
        <w:jc w:val="both"/>
        <w:rPr>
          <w:rFonts w:ascii="Arial Mon" w:hAnsi="Arial Mon" w:cs="Arial"/>
        </w:rPr>
      </w:pPr>
      <w:r>
        <w:rPr>
          <w:rFonts w:cs="Arial" w:ascii="Arial Mon" w:hAnsi="Arial Mon"/>
        </w:rPr>
        <w:t>Зөвшөөрсөн</w:t>
        <w:tab/>
        <w:tab/>
        <w:t>37</w:t>
      </w:r>
    </w:p>
    <w:p>
      <w:pPr>
        <w:pStyle w:val="Normal"/>
        <w:ind w:firstLine="567"/>
        <w:jc w:val="both"/>
        <w:rPr>
          <w:rFonts w:ascii="Arial Mon" w:hAnsi="Arial Mon" w:cs="Arial"/>
        </w:rPr>
      </w:pPr>
      <w:r>
        <w:rPr>
          <w:rFonts w:cs="Arial" w:ascii="Arial Mon" w:hAnsi="Arial Mon"/>
        </w:rPr>
        <w:t xml:space="preserve">Татгалзсан </w:t>
        <w:tab/>
        <w:tab/>
        <w:t xml:space="preserve">  6</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86.0 хувийн саналаар Байнгын хорооны санал дэмжигдлээ. </w:t>
        <w:tab/>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13.Төслийн  “13.3. Тусгай зөвшөөрөл хүсэгч нь Аж ахуйн үйл ажиллагааны тусгай зөвшөөрлийн тухай хуулийн 11 дүгээр зүйлд зааснаас гадна тусгай зөвшөөрөл хүсэгчийн санхүү, техник, эдийн засгийн чадавхи, тодорхойлолт, мэргэжлийн боловсон хүчин, тэдгээрийн дадлага, туршлагын тодорхойлолт, жагсаалт зэрэг бичиг баримтыг бүрдүүлнэ.” гэсэн 13 дугаар зүйлийн 3 дахь хэсгийг хасах. УИХ-ын гишүүн А.Шагдарсүрэнгийн санал, Эдийн засгийн байнгын хороо дэмжсэн санал. УИХ-ын гишүүн П.Нямдаваа, Ц.Дамиран нар цөөнх болсон байна. Дамиран гишүүн үг хэлэх үү. За.</w:t>
      </w:r>
    </w:p>
    <w:p>
      <w:pPr>
        <w:pStyle w:val="Normal"/>
        <w:ind w:firstLine="567"/>
        <w:jc w:val="both"/>
        <w:rPr>
          <w:rFonts w:ascii="Arial Mon" w:hAnsi="Arial Mon" w:cs="Arial"/>
        </w:rPr>
      </w:pPr>
      <w:r>
        <w:rPr>
          <w:rFonts w:cs="Arial" w:ascii="Arial Mon" w:hAnsi="Arial Mon"/>
        </w:rPr>
      </w:r>
    </w:p>
    <w:p>
      <w:pPr>
        <w:pStyle w:val="Normal"/>
        <w:ind w:firstLine="567"/>
        <w:jc w:val="both"/>
        <w:rPr/>
      </w:pPr>
      <w:r>
        <w:rPr>
          <w:rFonts w:cs="Arial" w:ascii="Arial Mon" w:hAnsi="Arial Mon"/>
          <w:b/>
        </w:rPr>
        <w:t xml:space="preserve">Ц.Дамиран: </w:t>
      </w:r>
      <w:r>
        <w:rPr>
          <w:rFonts w:cs="Arial" w:ascii="Arial Mon" w:hAnsi="Arial Mon"/>
        </w:rPr>
        <w:t xml:space="preserve">Тэгэхээр энэ хот, суурин газрын усан хангамжийн асуудал бол их эмзэг асуудлаа. Тэгээд одоо жишээлбэл усны эх үүсвэр гэдэг юмуу, гүний худаг болон усан санд халдлагын шугамаар, терриоризмын шугамаар ямар нэгэн хор хийгээд яах юм бол бүхэл бүтэн тосгоноороо сүйрэх ийм аюултай. Тийм учраас энэ шугам сүлжээний засвар үйлчилгээ хийдэг, энэ шугам үйлчилгээг ажиллуулдаг энэ байгууллага нь нэгдүгээрт мэргэжлийн ур чадвартай, туршлагатай боловсон хүчинтэй байх ёстой, хоёрдугаарт санхүүгийн зохих хэмжээний чадавхитай байж байж энэ ажлыг хийнэ гэсэн ийм үндэслэлийг гаргаж байгаа юм.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Тусгай зөвшөөрлийн хуульд бол ийм юмнууд байхгүй, ийм шалгуур үзүүлэлтүүд байхгүй, тийм учраас Тусгай зөвшөөрлийн хуулинд байхгүй учраас энийг онцгой нөхцөл юм, цаанаа олон хүний амь настай холбоотой ийм асуудал учраас энийг жичид нь ингэж одоо хоёр үзүүлэлтийг нэмж оруулъя гэсэн ийм саналтай байгаа юм. </w:t>
      </w:r>
    </w:p>
    <w:p>
      <w:pPr>
        <w:pStyle w:val="Normal"/>
        <w:ind w:firstLine="567"/>
        <w:jc w:val="both"/>
        <w:rPr/>
      </w:pPr>
      <w:r>
        <w:rPr>
          <w:rFonts w:cs="Arial" w:ascii="Arial Mon" w:hAnsi="Arial Mon"/>
          <w:b/>
        </w:rPr>
        <w:t xml:space="preserve">С.Төмөр-Очир: </w:t>
      </w:r>
      <w:r>
        <w:rPr>
          <w:rFonts w:cs="Arial" w:ascii="Arial Mon" w:hAnsi="Arial Mon"/>
        </w:rPr>
        <w:t xml:space="preserve">Саналаа тайлбарлах юмуу, за тэгвэл Шагдарсүрэн гишүүн. </w:t>
      </w:r>
    </w:p>
    <w:p>
      <w:pPr>
        <w:pStyle w:val="Normal"/>
        <w:ind w:firstLine="567"/>
        <w:jc w:val="both"/>
        <w:rPr>
          <w:rFonts w:ascii="Arial Mon" w:hAnsi="Arial Mon" w:cs="Arial"/>
        </w:rPr>
      </w:pPr>
      <w:r>
        <w:rPr>
          <w:rFonts w:cs="Arial" w:ascii="Arial Mon" w:hAnsi="Arial Mon"/>
        </w:rPr>
      </w:r>
    </w:p>
    <w:p>
      <w:pPr>
        <w:pStyle w:val="Normal"/>
        <w:ind w:firstLine="567"/>
        <w:jc w:val="both"/>
        <w:rPr/>
      </w:pPr>
      <w:r>
        <w:rPr>
          <w:rFonts w:cs="Arial" w:ascii="Arial Mon" w:hAnsi="Arial Mon"/>
          <w:b/>
        </w:rPr>
        <w:t xml:space="preserve">А.Шагдарсүрэн: </w:t>
      </w:r>
      <w:r>
        <w:rPr>
          <w:rFonts w:cs="Arial" w:ascii="Arial Mon" w:hAnsi="Arial Mon"/>
        </w:rPr>
        <w:t xml:space="preserve">Энэ 13 дугаар зүйлд орсон тусгай зөвшөөрлүүдийг ер нь хассан ч болохгүй юм байхгүй л дээ. Тэгээд ер нь Аж ахуйн үйл ажиллагааны тусгай зөвшөөрлийн хуулинд нийтийн аж ахуйн үйлдвэрлэл, үйлчилгээ гэсэн ганц зөвшөөрөл орсон байхгүй юу. Гэтэл энэ маань одоо зураг төсөл нь хийхэд, барилга байгууламжийг нь барихад, тэгээд ашиглахад нь, засахад нь, үйлчилгээ нь гэсээр яваад 20-30-аад зөвшөөрөл болчихоод байгаа юм. Тэгээд энэ хуулинд ингээд задлаад задлаад оруулчихсан, тэр дотор энэ би түрүүчийн орсон хэдэн зүйлд ч гэсэн ядахнаа одоо засвар үйлчилгээ гэдгийг хасчихаачээ гэсэн, тэрнийг хүлээж аваагүй юм.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Тэгэхээр энэ 11 дүгээр зүйлийн тэр бичиг баримт бүрдүүлэх юунд тусгай зөвшөөрөлд байж байгаа, тийм учраас одоо энэ 13.3.1, 13.3.2-т орж байгаа зүйлс бол чадавхи, тодорхойлолт гэсэн юм байгаа юм, энэ угаасаа утга санаа нь, өгүүлбэрийн найрлага нь огт ойлгогдохгүй, болоогүй тийм зүйл байгаа юм. Жишээ нь санхүүгийн чадварыг чадавхи гэсэн байгаа юм, энэ юу гэсэн үг юм, техникийн чадавхи гэж байгаа юм, эдийн засгийн чадавхи, тэгээд бүрдүүлэх бичиг баримтдаа энэ одоо хаагуур тодорхойлолт, өөрөө тодорхойлж бичсэнийг нь авах юмуу, аль нэг газраар дамжуулж тодорхойлолт авах юмуу, за мэргэжлийн боловсон хүчин ч ялгаа байхгүй дадлага гэхээр тэр одоо тэрийг тэр байгууллага нь тодорхойлсноор авах юмуу, 3 сар болсон хүнийг дадлагатай гэх юмуу, 3 жил болсныг дадлагатай гэх юмуу, энийг хэрэгжүүлнэ гэхэд юу л даа ерөөсөө барьц байхгүй. Тийм учраас энд нэг л гох дэгээ, хориг саад, тушаа чөдөх хийх л ийм юм орж байгаа юм. Ерөөсөө тусгай зөвшөөрөл байхгүй юмыг бий болгоод авчихаж, тэр дотор нь тусгай зөвшөөрөл өгөхдөө одоо бүрдүүлэх материал юмнаас нь гадна ямар нөхцөл, ямар шаардлага тавих нь тэр байгууллагад байгаа, эргээд тэрнийгээ шалгах, хянах эрх нь байж байгаа, гэтэл дахиад ийм юм оруулахын утга нь юу байна вэ, ийм учраас энийг хасчихъя л гэж ийм санал өгсөн юм байгаа юм. </w:t>
      </w:r>
    </w:p>
    <w:p>
      <w:pPr>
        <w:pStyle w:val="Normal"/>
        <w:ind w:firstLine="567"/>
        <w:jc w:val="both"/>
        <w:rPr>
          <w:rFonts w:ascii="Arial Mon" w:hAnsi="Arial Mon" w:cs="Arial"/>
        </w:rPr>
      </w:pPr>
      <w:r>
        <w:rPr>
          <w:rFonts w:cs="Arial" w:ascii="Arial Mon" w:hAnsi="Arial Mon"/>
        </w:rPr>
      </w:r>
    </w:p>
    <w:p>
      <w:pPr>
        <w:pStyle w:val="Normal"/>
        <w:ind w:firstLine="567"/>
        <w:jc w:val="both"/>
        <w:rPr/>
      </w:pPr>
      <w:r>
        <w:rPr>
          <w:rFonts w:cs="Arial" w:ascii="Arial Mon" w:hAnsi="Arial Mon"/>
          <w:b/>
        </w:rPr>
        <w:t xml:space="preserve">С.Төмөр-Очир: </w:t>
      </w:r>
      <w:r>
        <w:rPr>
          <w:rFonts w:cs="Arial" w:ascii="Arial Mon" w:hAnsi="Arial Mon"/>
        </w:rPr>
        <w:t xml:space="preserve">За баярлалаа. За ингээд, Жигжид сайд тайлбар хэлье гэж байна. За тэгвэл больё, шүүмжлэлийг хүлээж авлаа. Санал хураалт явуулъя. Байнгын хорооны саналыг дэмжье гэдгээр санал хураалт явуулъя.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Бүгд </w:t>
        <w:tab/>
        <w:tab/>
        <w:tab/>
        <w:t>44</w:t>
      </w:r>
    </w:p>
    <w:p>
      <w:pPr>
        <w:pStyle w:val="Normal"/>
        <w:ind w:firstLine="567"/>
        <w:jc w:val="both"/>
        <w:rPr>
          <w:rFonts w:ascii="Arial Mon" w:hAnsi="Arial Mon" w:cs="Arial"/>
        </w:rPr>
      </w:pPr>
      <w:r>
        <w:rPr>
          <w:rFonts w:cs="Arial" w:ascii="Arial Mon" w:hAnsi="Arial Mon"/>
        </w:rPr>
        <w:t>Зөвшөөрсөн</w:t>
        <w:tab/>
        <w:tab/>
        <w:t>31</w:t>
      </w:r>
    </w:p>
    <w:p>
      <w:pPr>
        <w:pStyle w:val="Normal"/>
        <w:ind w:firstLine="567"/>
        <w:jc w:val="both"/>
        <w:rPr>
          <w:rFonts w:ascii="Arial Mon" w:hAnsi="Arial Mon" w:cs="Arial"/>
        </w:rPr>
      </w:pPr>
      <w:r>
        <w:rPr>
          <w:rFonts w:cs="Arial" w:ascii="Arial Mon" w:hAnsi="Arial Mon"/>
        </w:rPr>
        <w:t xml:space="preserve">Татгалзсан </w:t>
        <w:tab/>
        <w:tab/>
        <w:t>13</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b/>
          <w:b/>
          <w:color w:val="000000"/>
        </w:rPr>
      </w:pPr>
      <w:r>
        <w:rPr>
          <w:rFonts w:cs="Arial" w:ascii="Arial Mon" w:hAnsi="Arial Mon"/>
        </w:rPr>
        <w:t xml:space="preserve">70.5 хувийн саналаар Байнгын хорооны санал дэмжигдлээ. </w:t>
        <w:tab/>
      </w:r>
      <w:r>
        <w:rPr>
          <w:rFonts w:cs="Arial" w:ascii="Arial Mon" w:hAnsi="Arial Mon"/>
          <w:b/>
        </w:rPr>
        <w:t xml:space="preserve">  </w:t>
      </w:r>
    </w:p>
    <w:p>
      <w:pPr>
        <w:pStyle w:val="Normal"/>
        <w:ind w:firstLine="567"/>
        <w:jc w:val="both"/>
        <w:rPr>
          <w:rFonts w:ascii="Arial Mon" w:hAnsi="Arial Mon" w:cs="Arial"/>
          <w:b/>
          <w:b/>
          <w:color w:val="000000"/>
        </w:rPr>
      </w:pPr>
      <w:r>
        <w:rPr>
          <w:rFonts w:cs="Arial" w:ascii="Arial Mon" w:hAnsi="Arial Mon"/>
          <w:b/>
          <w:color w:val="000000"/>
        </w:rPr>
      </w:r>
    </w:p>
    <w:p>
      <w:pPr>
        <w:pStyle w:val="Normal"/>
        <w:ind w:firstLine="567"/>
        <w:jc w:val="both"/>
        <w:rPr>
          <w:rFonts w:ascii="Arial Mon" w:hAnsi="Arial Mon" w:cs="Arial"/>
        </w:rPr>
      </w:pPr>
      <w:r>
        <w:rPr>
          <w:rFonts w:cs="Arial" w:ascii="Arial Mon" w:hAnsi="Arial Mon"/>
        </w:rPr>
        <w:t xml:space="preserve">14.Төслийн 14.1-ийг “Ус олборлон түгээх үнэ, бохир ус татан зайлуулж, цэвэрлэх үйлчилгээний  төлбөрийг төрийн захиргааны төв байгууллагаас баталсан аргачлалыг үндэслэн хангагч тогтооно.” гэж өөрчлөх. Эдийн засгийн байнгын хорооны санал. Байнгын хорооны саналыг дэмжье гэдгээр санал хураалт явуулъя.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Бүгд </w:t>
        <w:tab/>
        <w:tab/>
        <w:tab/>
        <w:t>42</w:t>
      </w:r>
    </w:p>
    <w:p>
      <w:pPr>
        <w:pStyle w:val="Normal"/>
        <w:ind w:firstLine="567"/>
        <w:jc w:val="both"/>
        <w:rPr>
          <w:rFonts w:ascii="Arial Mon" w:hAnsi="Arial Mon" w:cs="Arial"/>
        </w:rPr>
      </w:pPr>
      <w:r>
        <w:rPr>
          <w:rFonts w:cs="Arial" w:ascii="Arial Mon" w:hAnsi="Arial Mon"/>
        </w:rPr>
        <w:t>Зөвшөөрсөн</w:t>
        <w:tab/>
        <w:tab/>
        <w:t>36</w:t>
      </w:r>
    </w:p>
    <w:p>
      <w:pPr>
        <w:pStyle w:val="Normal"/>
        <w:ind w:firstLine="567"/>
        <w:jc w:val="both"/>
        <w:rPr>
          <w:rFonts w:ascii="Arial Mon" w:hAnsi="Arial Mon" w:cs="Arial"/>
        </w:rPr>
      </w:pPr>
      <w:r>
        <w:rPr>
          <w:rFonts w:cs="Arial" w:ascii="Arial Mon" w:hAnsi="Arial Mon"/>
        </w:rPr>
        <w:t xml:space="preserve">Татгалзсан </w:t>
        <w:tab/>
        <w:tab/>
        <w:t xml:space="preserve">  6</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85.7 хувийн саналаар Байнгын хорооны санал дэмжигдлээ. </w:t>
        <w:tab/>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15.Төслийн 15.5-ийг “Хэрэглэгчийн усны тоолуур нь баталгаагүй буюу эвдэрсэн, тоолуурын битүүмжлэлийг задалсан нь тогтоогдсон бол хэрэглэсэн цэвэр ус болон татан зайлуулсан бохир усны хэмжээг өмнөх 3 сарын дундаж хэмжээгээр тооцно.” гэж өөрчлөх. Эдийн засгийн байнгын хорооны санал. </w:t>
      </w:r>
    </w:p>
    <w:p>
      <w:pPr>
        <w:pStyle w:val="Normal"/>
        <w:ind w:firstLine="567"/>
        <w:jc w:val="both"/>
        <w:rPr>
          <w:rFonts w:ascii="Arial Mon" w:hAnsi="Arial Mon" w:cs="Arial"/>
        </w:rPr>
      </w:pPr>
      <w:r>
        <w:rPr>
          <w:rFonts w:cs="Arial" w:ascii="Arial Mon" w:hAnsi="Arial Mon"/>
        </w:rPr>
      </w:r>
    </w:p>
    <w:p>
      <w:pPr>
        <w:pStyle w:val="Normal"/>
        <w:ind w:firstLine="567"/>
        <w:jc w:val="both"/>
        <w:rPr/>
      </w:pPr>
      <w:r>
        <w:rPr>
          <w:rFonts w:cs="Arial" w:ascii="Arial Mon" w:hAnsi="Arial Mon"/>
          <w:b/>
        </w:rPr>
        <w:t>Ц.Баасанжав:</w:t>
      </w:r>
      <w:r>
        <w:rPr>
          <w:rFonts w:cs="Arial" w:ascii="Arial Mon" w:hAnsi="Arial Mon"/>
        </w:rPr>
        <w:t xml:space="preserve"> Санал байна даргаа. </w:t>
      </w:r>
    </w:p>
    <w:p>
      <w:pPr>
        <w:pStyle w:val="Normal"/>
        <w:ind w:firstLine="567"/>
        <w:jc w:val="both"/>
        <w:rPr>
          <w:rFonts w:ascii="Arial Mon" w:hAnsi="Arial Mon" w:cs="Arial"/>
        </w:rPr>
      </w:pPr>
      <w:r>
        <w:rPr>
          <w:rFonts w:cs="Arial" w:ascii="Arial Mon" w:hAnsi="Arial Mon"/>
        </w:rPr>
      </w:r>
    </w:p>
    <w:p>
      <w:pPr>
        <w:pStyle w:val="Normal"/>
        <w:ind w:firstLine="567"/>
        <w:jc w:val="both"/>
        <w:rPr/>
      </w:pPr>
      <w:r>
        <w:rPr>
          <w:rFonts w:cs="Arial" w:ascii="Arial Mon" w:hAnsi="Arial Mon"/>
          <w:b/>
        </w:rPr>
        <w:t>С.Төмөр-Очир:</w:t>
      </w:r>
      <w:r>
        <w:rPr>
          <w:rFonts w:cs="Arial" w:ascii="Arial Mon" w:hAnsi="Arial Mon"/>
        </w:rPr>
        <w:t xml:space="preserve"> Одоо санал хэлээд нэмэх байхгүй. Хоёрдугаар хэлэлцүүлгийн үед л хэлэхээс, би сая тайлбар хэлүүлэх гээд буруутчихлаа, дэгээрээ бол олонхи, цөөнх байхгүй учраас хураахаас өөр үг байхгүй. Та харин хоёрдугаар хэлэлцүүлгийн үед Байнгын хороон дээр нь орж байгаад маш сайн хэлэхээс өөр арга байхгүй. Тун болохгүй бол саналаа бичээд өгдөг юмуу тиймээ. Бид нар 7 хоногийн 2-хон өдөр хуралдаж байгаа, цаана нь 7 байнгын хороотой учраас нэг нэг өдөр байнгын хорооны хурлыг нэг нэгээр нь тавих ерөөсөө бололцоо байхгүй. За би тэгвэл таниар хэлүүлье. За.</w:t>
      </w:r>
    </w:p>
    <w:p>
      <w:pPr>
        <w:pStyle w:val="Normal"/>
        <w:ind w:firstLine="567"/>
        <w:jc w:val="both"/>
        <w:rPr>
          <w:rFonts w:ascii="Arial Mon" w:hAnsi="Arial Mon" w:cs="Arial"/>
        </w:rPr>
      </w:pPr>
      <w:r>
        <w:rPr>
          <w:rFonts w:cs="Arial" w:ascii="Arial Mon" w:hAnsi="Arial Mon"/>
        </w:rPr>
      </w:r>
    </w:p>
    <w:p>
      <w:pPr>
        <w:pStyle w:val="Normal"/>
        <w:ind w:firstLine="567"/>
        <w:jc w:val="both"/>
        <w:rPr/>
      </w:pPr>
      <w:r>
        <w:rPr>
          <w:rFonts w:cs="Arial" w:ascii="Arial Mon" w:hAnsi="Arial Mon"/>
          <w:b/>
        </w:rPr>
        <w:t xml:space="preserve">Ц.Баасанжав:  </w:t>
      </w:r>
      <w:r>
        <w:rPr>
          <w:rFonts w:cs="Arial" w:ascii="Arial Mon" w:hAnsi="Arial Mon"/>
        </w:rPr>
        <w:t xml:space="preserve">Энэ даргаа ийм байгаа юм л даа, энэ хэрэглэгчийн усны тоолуур гээд байгаа байхгүй юу, тэгээд энэ хэрэглэгчийн усны тоолуур гэдэг чинь хэрэглэгчийнх юмуу, хангагчийн өмч юмуу нэгдүгээрт. Энэ Дэлхийн банкны шугамаар бол орон сууцанд бол баахан усны хэмжүүр тавьж байгаа л даа. Одоо жишээ нь 9 давхарт 72 айлын 2 орцтой байшингийн подвальд бол усны 32 хэмжүүр тавьж байгаа. Тэгэхээр энэ хангагчийн хэмжүүр юм бол, хэрэглэгчийн хэмжүүр юм бол хэрэглэгчийн саналыг авалгүйгээр яагаад энэ зах зээлд ингээд олон зуун хэмжүүр тавиад байдаг юм. Ер нь бол одоо усаа тоолуураар өгөх үү, нормоор өгөх үү гэдэг чинь хангагчийн үүрэг байдаг биш юмуу. Тэгээд энд хэрэглэгч гэж ингэж хуульчлаад байгаа байхгүй юу даргаа. Энэ бол хангагчийн өмч баймаар юм шиг надад санагдаад байгаа байхгүй юу, энийг л зүгээр нэг тэмдэглүүлээд, хуралд тэгээд хоёрдугаар хэлэлцүүлэг дээрээ ярилцаад, тэгээд мэргэжлийн талаас нь яриад л хэний өмч вэ гэдгийг шийднэ биз. Би энэ талаар өмнө нь асуулга тавьсан л даа. За баярлалаа. </w:t>
      </w:r>
    </w:p>
    <w:p>
      <w:pPr>
        <w:pStyle w:val="Normal"/>
        <w:ind w:firstLine="567"/>
        <w:jc w:val="both"/>
        <w:rPr>
          <w:rFonts w:ascii="Arial Mon" w:hAnsi="Arial Mon" w:cs="Arial"/>
        </w:rPr>
      </w:pPr>
      <w:r>
        <w:rPr>
          <w:rFonts w:cs="Arial" w:ascii="Arial Mon" w:hAnsi="Arial Mon"/>
        </w:rPr>
      </w:r>
    </w:p>
    <w:p>
      <w:pPr>
        <w:pStyle w:val="Normal"/>
        <w:ind w:firstLine="567"/>
        <w:jc w:val="both"/>
        <w:rPr/>
      </w:pPr>
      <w:r>
        <w:rPr>
          <w:rFonts w:cs="Arial" w:ascii="Arial Mon" w:hAnsi="Arial Mon"/>
          <w:b/>
        </w:rPr>
        <w:t>С.Төмөр-Очир:</w:t>
      </w:r>
      <w:r>
        <w:rPr>
          <w:rFonts w:cs="Arial" w:ascii="Arial Mon" w:hAnsi="Arial Mon"/>
        </w:rPr>
        <w:t xml:space="preserve"> За ойлголоо, тэгээд ярилцах үедээ шийдэх юм байгаа биз. За ингээд санал хураалтаа явуулъя. Байнгын хорооны саналыг дэмжье гэдгээр санал хураалт явуулъя.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Бүгд </w:t>
        <w:tab/>
        <w:tab/>
        <w:tab/>
        <w:t>43</w:t>
      </w:r>
    </w:p>
    <w:p>
      <w:pPr>
        <w:pStyle w:val="Normal"/>
        <w:ind w:firstLine="567"/>
        <w:jc w:val="both"/>
        <w:rPr>
          <w:rFonts w:ascii="Arial Mon" w:hAnsi="Arial Mon" w:cs="Arial"/>
        </w:rPr>
      </w:pPr>
      <w:r>
        <w:rPr>
          <w:rFonts w:cs="Arial" w:ascii="Arial Mon" w:hAnsi="Arial Mon"/>
        </w:rPr>
        <w:t>Зөвшөөрсөн</w:t>
        <w:tab/>
        <w:tab/>
        <w:t>27</w:t>
      </w:r>
    </w:p>
    <w:p>
      <w:pPr>
        <w:pStyle w:val="Normal"/>
        <w:ind w:firstLine="567"/>
        <w:jc w:val="both"/>
        <w:rPr>
          <w:rFonts w:ascii="Arial Mon" w:hAnsi="Arial Mon" w:cs="Arial"/>
        </w:rPr>
      </w:pPr>
      <w:r>
        <w:rPr>
          <w:rFonts w:cs="Arial" w:ascii="Arial Mon" w:hAnsi="Arial Mon"/>
        </w:rPr>
        <w:t xml:space="preserve">Татгалзсан </w:t>
        <w:tab/>
        <w:tab/>
        <w:t>16</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62.8 хувийн саналаар Байнгын хорооны санал дэмжигдлээ. </w:t>
        <w:tab/>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16.Төслөөс “17.1.1. үйлдвэрлэл, борлуулалт, хэрэглээтэй холбоотой бүртгэл хөтлөх, мэдээ, тайлан гаргах журам зөрчсөн албан тушаалтныг 20000-60000 төгрөгөөр, аж ахуйн нэгж, байгууллагыг 50000-250000 төгрөгөөр торгож, зөрчлийг арилгуулах арга хэмжээ авах, “ гэсэн 17 дугаар зүйлийн 1 дэх хэсгийн 1 дэх заалтыг хасах. Эдийн засгийн байнгын хорооны санал. Байнгын хорооны саналыг дэмжье гэдгээр санал хураалт явуулъя.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Бүгд </w:t>
        <w:tab/>
        <w:tab/>
        <w:tab/>
        <w:t>42</w:t>
      </w:r>
    </w:p>
    <w:p>
      <w:pPr>
        <w:pStyle w:val="Normal"/>
        <w:ind w:firstLine="567"/>
        <w:jc w:val="both"/>
        <w:rPr>
          <w:rFonts w:ascii="Arial Mon" w:hAnsi="Arial Mon" w:cs="Arial"/>
        </w:rPr>
      </w:pPr>
      <w:r>
        <w:rPr>
          <w:rFonts w:cs="Arial" w:ascii="Arial Mon" w:hAnsi="Arial Mon"/>
        </w:rPr>
        <w:t>Зөвшөөрсөн</w:t>
        <w:tab/>
        <w:tab/>
        <w:t>36</w:t>
      </w:r>
    </w:p>
    <w:p>
      <w:pPr>
        <w:pStyle w:val="Normal"/>
        <w:ind w:firstLine="567"/>
        <w:jc w:val="both"/>
        <w:rPr>
          <w:rFonts w:ascii="Arial Mon" w:hAnsi="Arial Mon" w:cs="Arial"/>
        </w:rPr>
      </w:pPr>
      <w:r>
        <w:rPr>
          <w:rFonts w:cs="Arial" w:ascii="Arial Mon" w:hAnsi="Arial Mon"/>
        </w:rPr>
        <w:t xml:space="preserve">Татгалзсан </w:t>
        <w:tab/>
        <w:tab/>
        <w:t xml:space="preserve">  6</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85.7 хувийн саналаар Байнгын хорооны санал дэмжигдлээ. </w:t>
        <w:tab/>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17.Төсөлд “…дугаар зүйл. Маргаан шийдвэрлэх. 1.Хангагч болон хэрэглэгч нарын хооронд үүссэн маргааныг эрх бүхий байгууллагад нь тавьж шийдвэрлүүлэх бөгөөд шийдвэрийг эс зөвшөөрвөл шүүхэд гомдлоо гаргаж болно.” гэсэн зүйл шинээр нэмэх. Эдийн засгийн байнгын хорооны санал. Байнгын хорооны саналыг дэмжье гэдгээр санал хураалт явуулъя.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Бүгд </w:t>
        <w:tab/>
        <w:tab/>
        <w:tab/>
        <w:t>42</w:t>
      </w:r>
    </w:p>
    <w:p>
      <w:pPr>
        <w:pStyle w:val="Normal"/>
        <w:ind w:firstLine="567"/>
        <w:jc w:val="both"/>
        <w:rPr>
          <w:rFonts w:ascii="Arial Mon" w:hAnsi="Arial Mon" w:cs="Arial"/>
        </w:rPr>
      </w:pPr>
      <w:r>
        <w:rPr>
          <w:rFonts w:cs="Arial" w:ascii="Arial Mon" w:hAnsi="Arial Mon"/>
        </w:rPr>
        <w:t>Зөвшөөрсөн</w:t>
        <w:tab/>
        <w:tab/>
        <w:t>31</w:t>
      </w:r>
    </w:p>
    <w:p>
      <w:pPr>
        <w:pStyle w:val="Normal"/>
        <w:ind w:firstLine="567"/>
        <w:jc w:val="both"/>
        <w:rPr>
          <w:rFonts w:ascii="Arial Mon" w:hAnsi="Arial Mon" w:cs="Arial"/>
        </w:rPr>
      </w:pPr>
      <w:r>
        <w:rPr>
          <w:rFonts w:cs="Arial" w:ascii="Arial Mon" w:hAnsi="Arial Mon"/>
        </w:rPr>
        <w:t xml:space="preserve">Татгалзсан </w:t>
        <w:tab/>
        <w:tab/>
        <w:t>11</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73.8 хувийн саналаар Байнгын хорооны санал дэмжигдлээ. </w:t>
        <w:tab/>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За ингээд зарчмын зөрүүтэй саналуудаар санал хурааж дууслаа. Байнгын хорооноос хуулийн төслийг анхны хэлэлцүүлгээр батлах санал гаргасан байна. Нэгэнтээ л ороод ирсэн, хэрэггүй л гэж үзэж байгаа бол батлахгүй л байх, тэрийг би заавал тэг гэж байгаа юм биш тиймээ. За ингээд Хот, суурин газрын усан хангамж, ариутгах татуургын ашиглалтын тухай хуулийн бүхэлд нь батлая гэсэн санал хураалт явуулъя.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Бүгд </w:t>
        <w:tab/>
        <w:tab/>
        <w:tab/>
        <w:t>43</w:t>
      </w:r>
    </w:p>
    <w:p>
      <w:pPr>
        <w:pStyle w:val="Normal"/>
        <w:ind w:firstLine="567"/>
        <w:jc w:val="both"/>
        <w:rPr>
          <w:rFonts w:ascii="Arial Mon" w:hAnsi="Arial Mon" w:cs="Arial"/>
        </w:rPr>
      </w:pPr>
      <w:r>
        <w:rPr>
          <w:rFonts w:cs="Arial" w:ascii="Arial Mon" w:hAnsi="Arial Mon"/>
        </w:rPr>
        <w:t>Зөвшөөрсөн</w:t>
        <w:tab/>
        <w:tab/>
        <w:t>23</w:t>
      </w:r>
    </w:p>
    <w:p>
      <w:pPr>
        <w:pStyle w:val="Normal"/>
        <w:ind w:firstLine="567"/>
        <w:jc w:val="both"/>
        <w:rPr>
          <w:rFonts w:ascii="Arial Mon" w:hAnsi="Arial Mon" w:cs="Arial"/>
        </w:rPr>
      </w:pPr>
      <w:r>
        <w:rPr>
          <w:rFonts w:cs="Arial" w:ascii="Arial Mon" w:hAnsi="Arial Mon"/>
        </w:rPr>
        <w:t xml:space="preserve">Татгалзсан </w:t>
        <w:tab/>
        <w:tab/>
        <w:t>20</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53.5 хувийн саналаар Байнгын хорооны саналыг дэмжиж, батлая гэсэн санал дэмжигдлээ.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Эцсийн редакци уншихад татгалзаж байгаа улсууд, тийм учраас бол зарчмын юм алга хамгийн гол энд редакцийн юм байгаа байх, эцсийн редакци уншихад бол манай ажлын хэсгийнхэн маш сайн ажиллаарай.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За ингээд саяын хууль бүхэлдээ батлагдсантай холбогдуулан авах арга хэмжээний тухай УИХ-ын тогтоол байгаа. Энэ тогтоолыг бүхэлд нь батлая гэдгээр санал хураалт явуулъя.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Бүгд </w:t>
        <w:tab/>
        <w:tab/>
        <w:tab/>
        <w:t>42</w:t>
      </w:r>
    </w:p>
    <w:p>
      <w:pPr>
        <w:pStyle w:val="Normal"/>
        <w:ind w:firstLine="567"/>
        <w:jc w:val="both"/>
        <w:rPr>
          <w:rFonts w:ascii="Arial Mon" w:hAnsi="Arial Mon" w:cs="Arial"/>
        </w:rPr>
      </w:pPr>
      <w:r>
        <w:rPr>
          <w:rFonts w:cs="Arial" w:ascii="Arial Mon" w:hAnsi="Arial Mon"/>
        </w:rPr>
        <w:t>Зөвшөөрсөн</w:t>
        <w:tab/>
        <w:tab/>
        <w:t>34</w:t>
      </w:r>
    </w:p>
    <w:p>
      <w:pPr>
        <w:pStyle w:val="Normal"/>
        <w:ind w:firstLine="567"/>
        <w:jc w:val="both"/>
        <w:rPr>
          <w:rFonts w:ascii="Arial Mon" w:hAnsi="Arial Mon" w:cs="Arial"/>
        </w:rPr>
      </w:pPr>
      <w:r>
        <w:rPr>
          <w:rFonts w:cs="Arial" w:ascii="Arial Mon" w:hAnsi="Arial Mon"/>
        </w:rPr>
        <w:t xml:space="preserve">Татгалзсан </w:t>
        <w:tab/>
        <w:tab/>
        <w:t xml:space="preserve">  8</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81.0 хувийн саналаар авах арга хэмжээний тухай УИХ-ын тогтоол батлагдлаа.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За ажлын хэсгийнхэнд баярлалаа.</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Уг асуудлыг 15.40 цагт хэлэлцэж дуусав. </w:t>
      </w:r>
    </w:p>
    <w:p>
      <w:pPr>
        <w:pStyle w:val="Normal"/>
        <w:ind w:firstLine="567"/>
        <w:jc w:val="both"/>
        <w:rPr>
          <w:rFonts w:ascii="Arial Mon" w:hAnsi="Arial Mon" w:cs="Arial"/>
        </w:rPr>
      </w:pPr>
      <w:r>
        <w:rPr>
          <w:rFonts w:cs="Arial" w:ascii="Arial Mon" w:hAnsi="Arial Mon"/>
        </w:rPr>
      </w:r>
    </w:p>
    <w:p>
      <w:pPr>
        <w:pStyle w:val="BodyTextIndent2"/>
        <w:rPr>
          <w:rFonts w:cs="Arial"/>
        </w:rPr>
      </w:pPr>
      <w:r>
        <w:rPr>
          <w:rFonts w:cs="Arial"/>
        </w:rPr>
        <w:t xml:space="preserve">ДОЛОО.Харилцаа холбоо 2 ба 3, МОН-3 ба 4, Төрийн холбоог шинэчлэх болон Хөдөөгийн цахилгаан холбоо төслүүдийн хүрээнд нийлүүлэгдэх бараа, үйлчилгээг нэмэгдсэн өртгийн албан татвар болон гаалийн албан татвараас чөлөөлөх тухай хуулийн төсөл /эцсийн хэлэлцүүлэг/ </w:t>
      </w:r>
    </w:p>
    <w:p>
      <w:pPr>
        <w:pStyle w:val="Normal"/>
        <w:ind w:firstLine="567"/>
        <w:jc w:val="both"/>
        <w:rPr>
          <w:rFonts w:ascii="Arial Mon" w:hAnsi="Arial Mon" w:cs="Arial"/>
          <w:b/>
          <w:b/>
          <w:i/>
          <w:i/>
        </w:rPr>
      </w:pPr>
      <w:r>
        <w:rPr>
          <w:rFonts w:cs="Arial" w:ascii="Arial Mon" w:hAnsi="Arial Mon"/>
          <w:b/>
          <w:i/>
        </w:rPr>
      </w:r>
    </w:p>
    <w:p>
      <w:pPr>
        <w:pStyle w:val="BodyTextIndent2"/>
        <w:rPr/>
      </w:pPr>
      <w:r>
        <w:rPr>
          <w:rFonts w:cs="Arial"/>
          <w:i w:val="false"/>
        </w:rPr>
        <w:t>С.Төмөр-Очир:</w:t>
      </w:r>
      <w:r>
        <w:rPr>
          <w:rFonts w:cs="Arial"/>
          <w:b w:val="false"/>
        </w:rPr>
        <w:t xml:space="preserve"> </w:t>
      </w:r>
      <w:r>
        <w:rPr>
          <w:rFonts w:cs="Arial"/>
          <w:b w:val="false"/>
          <w:i w:val="false"/>
        </w:rPr>
        <w:t xml:space="preserve">Ажлын хэсгийнхнийг урьж байна. Харилцаа холбоо 2 ба 3, МОН-3 ба 4, Төрийн холбоог шинэчлэх болон Хөдөөгийн цахилгаан холбоо төслүүдийн хүрээнд нийлүүлэгдэх бараа, үйлчилгээг нэмэгдсэн өртгийн албан татвар болон гаалийн албан татвараас чөлөөлөх тухай хуулийн төслийн эцсийн хэлэлцүүлгийг явуулъя. Хуулийн төслийг эцсийн хэлэлцүүлэгт бэлтгэсэн тухай Төсвийн байнгын хорооны танилцуулгыг УИХ-ын М.Далайхүү танилцуулна. М.Далайхүү гишүүнийг индэрт урьж байна.  </w:t>
      </w:r>
    </w:p>
    <w:p>
      <w:pPr>
        <w:pStyle w:val="BodyTextIndent2"/>
        <w:rPr>
          <w:rFonts w:cs="Arial"/>
          <w:b w:val="false"/>
          <w:b w:val="false"/>
          <w:i w:val="false"/>
          <w:i w:val="false"/>
        </w:rPr>
      </w:pPr>
      <w:r>
        <w:rPr>
          <w:rFonts w:cs="Arial"/>
          <w:b w:val="false"/>
          <w:i w:val="false"/>
        </w:rPr>
      </w:r>
    </w:p>
    <w:p>
      <w:pPr>
        <w:pStyle w:val="BodyTextIndent2"/>
        <w:rPr/>
      </w:pPr>
      <w:r>
        <w:rPr>
          <w:rFonts w:cs="Arial"/>
          <w:i w:val="false"/>
        </w:rPr>
        <w:t xml:space="preserve">М.Далайхүү: </w:t>
      </w:r>
      <w:r>
        <w:rPr>
          <w:rFonts w:cs="Arial"/>
          <w:b w:val="false"/>
          <w:i w:val="false"/>
        </w:rPr>
        <w:t xml:space="preserve">УИХ-ын дарга, эрхэм гишүүд ээ. Монгол Улсын Засгийн газраас 2002 оны 5 дугаар сарын 17-ны өдөр Монгол Улсын Засгийн газар, БНСУ-ын Эдийн засгийн хамтын ажиллагааны сантай байгуулсан МОН-3 болон МОН-4 тоот зээлийн хэлэлцээрийн дагуу хэрэгжиж байгаа Төрийн холбоог өргөтгөн шинэчлэх болон Хөдөөгийн цахилгаан холбоо төслүүд, мөн ХБНГУ-ын Засгийн газартай 1999 оны 9 длгээр сарын 21-ний өдөр байгуулсан зээлийн хэлэлцээрийн дагуу хэрэгжиж байгаа Харилцаа холбоо-2 болон Харилцаа холбоо-3 төслүүдийн хүрээнд нийлүүлэгдэх бараа, үйлчилгээг Нэмэгдсэн өртгийн албан татвар болон Гаалийн албан татвараас чөлөөлөх тухай хуулийн төслийг анхны хэлэлцүүлгээр санал хурааж шийдвэрлэсний дагуу эцсийн хэлэлцүүлэгт дараахь байдлаар бэлтгэлээ. </w:t>
      </w:r>
    </w:p>
    <w:p>
      <w:pPr>
        <w:pStyle w:val="BodyTextIndent2"/>
        <w:rPr>
          <w:rFonts w:cs="Arial"/>
          <w:b w:val="false"/>
          <w:b w:val="false"/>
          <w:i w:val="false"/>
          <w:i w:val="false"/>
        </w:rPr>
      </w:pPr>
      <w:r>
        <w:rPr>
          <w:rFonts w:cs="Arial"/>
          <w:b w:val="false"/>
          <w:i w:val="false"/>
        </w:rPr>
      </w:r>
    </w:p>
    <w:p>
      <w:pPr>
        <w:pStyle w:val="BodyTextIndent2"/>
        <w:rPr>
          <w:rFonts w:cs="Arial"/>
          <w:b w:val="false"/>
          <w:b w:val="false"/>
          <w:i w:val="false"/>
          <w:i w:val="false"/>
        </w:rPr>
      </w:pPr>
      <w:r>
        <w:rPr>
          <w:rFonts w:cs="Arial"/>
          <w:b w:val="false"/>
          <w:i w:val="false"/>
        </w:rPr>
        <w:t xml:space="preserve">1.Монгол Улсын Засгийн газраас 2002 оны 5 дугаар сарын 17-ны өдөр Монгол Улсын Засгийн газар, БНСУ-ын Эдийн засгийн хамтын ажиллагааны сантай байгуулсан МОН-3 болон МОН-4 тоот зээлийн хэлэлцээрийн дагуу хэрэгжиж байгаа Төрийн холбоог өргөтгөн шинэчлэх болон Хөдөөгийн цахилгаан холбоо төслүүдийн хүрээнд нийлүүлэгдэх бараа, үйлчилгээг Нэмэгдсэн өртгийн болон Гаалийн албан татвараас чөлөөлөх тухай хуулийн төслийг хоёр тусдаа хуулийн төсөл болгон бэлтгэж тараалаа. </w:t>
      </w:r>
    </w:p>
    <w:p>
      <w:pPr>
        <w:pStyle w:val="BodyTextIndent2"/>
        <w:rPr>
          <w:rFonts w:cs="Arial"/>
          <w:b w:val="false"/>
          <w:b w:val="false"/>
          <w:i w:val="false"/>
          <w:i w:val="false"/>
        </w:rPr>
      </w:pPr>
      <w:r>
        <w:rPr>
          <w:rFonts w:cs="Arial"/>
          <w:b w:val="false"/>
          <w:i w:val="false"/>
        </w:rPr>
      </w:r>
    </w:p>
    <w:p>
      <w:pPr>
        <w:pStyle w:val="BodyTextIndent2"/>
        <w:rPr>
          <w:rFonts w:cs="Arial"/>
          <w:b w:val="false"/>
          <w:b w:val="false"/>
          <w:i w:val="false"/>
          <w:i w:val="false"/>
        </w:rPr>
      </w:pPr>
      <w:r>
        <w:rPr>
          <w:rFonts w:cs="Arial"/>
          <w:b w:val="false"/>
          <w:i w:val="false"/>
        </w:rPr>
        <w:t xml:space="preserve">2.ХБНГУ-ын Засгийн газартай 1999 оны 9 дүгээр сарын 21-ний өдөр байгуулсан зээлийн хэлэлцээрийн дагуу хэрэгжиж байгаа Харилцаа холбоо-2 болон Харилцаа холбоо-3 төслүүдийн хүрээнд дотоодоос нийлүүлэгдэх бараа, үйлчилгээний нэмэгдсэн өртгийн албан татварыг чөлөөлөх тухай заалтыг хуулийн төслөөс хасах саналыг Төсвийн байнгын хорооноос оруулсныг УИХ-ын чуулганы нэгдсэн хуралдаан дээр санал хураалган энэ саналыг хуульд оруулахаар шийдвэрлэсэн билээ. Төсвийн байнгын хорооны хурал дээр хуулийн төслийг эцсийн хэлэлцүүлэгт бэлтгэх явцад Байнгын хорооны гишүүдийн олонхи нь энэ хөнгөлөлт, чөлөөлөлтийг олгох нь зүйтэй гэж үзсэн учир холбогдох хуулийн төслийг бэлтгэж тараасан болно. </w:t>
      </w:r>
    </w:p>
    <w:p>
      <w:pPr>
        <w:pStyle w:val="BodyTextIndent2"/>
        <w:rPr>
          <w:rFonts w:cs="Arial"/>
          <w:b w:val="false"/>
          <w:b w:val="false"/>
          <w:i w:val="false"/>
          <w:i w:val="false"/>
        </w:rPr>
      </w:pPr>
      <w:r>
        <w:rPr>
          <w:rFonts w:cs="Arial"/>
          <w:b w:val="false"/>
          <w:i w:val="false"/>
        </w:rPr>
      </w:r>
    </w:p>
    <w:p>
      <w:pPr>
        <w:pStyle w:val="BodyTextIndent2"/>
        <w:rPr>
          <w:rFonts w:cs="Arial"/>
          <w:b w:val="false"/>
          <w:b w:val="false"/>
          <w:i w:val="false"/>
          <w:i w:val="false"/>
        </w:rPr>
      </w:pPr>
      <w:r>
        <w:rPr>
          <w:rFonts w:cs="Arial"/>
          <w:b w:val="false"/>
          <w:i w:val="false"/>
        </w:rPr>
        <w:t xml:space="preserve">Уг асуудлыг хэлэлцэн шийдвэрлэж өгөхийг хүсье. Анхаарал тавьсанд баярлалаа. </w:t>
      </w:r>
    </w:p>
    <w:p>
      <w:pPr>
        <w:pStyle w:val="BodyTextIndent2"/>
        <w:rPr>
          <w:rFonts w:cs="Arial"/>
          <w:b w:val="false"/>
          <w:b w:val="false"/>
          <w:i w:val="false"/>
          <w:i w:val="false"/>
        </w:rPr>
      </w:pPr>
      <w:r>
        <w:rPr>
          <w:rFonts w:cs="Arial"/>
          <w:b w:val="false"/>
          <w:i w:val="false"/>
        </w:rPr>
      </w:r>
    </w:p>
    <w:p>
      <w:pPr>
        <w:pStyle w:val="BodyTextIndent2"/>
        <w:rPr/>
      </w:pPr>
      <w:r>
        <w:rPr>
          <w:rFonts w:cs="Arial"/>
          <w:i w:val="false"/>
        </w:rPr>
        <w:t xml:space="preserve">С.Төмөр-Очир: </w:t>
      </w:r>
      <w:r>
        <w:rPr>
          <w:rFonts w:cs="Arial"/>
          <w:b w:val="false"/>
          <w:i w:val="false"/>
        </w:rPr>
        <w:t xml:space="preserve">Далайхүү гишүүнд баярлалаа. Ажлын хэсгийг танилцуулъя. Жигжид сайд байна, Дэд бүтцийн яамны газрын дарга Сэрээтэр, яамны газрын орлогч дарга Балсанжав, Шуудан цахилгаан холбооны газрын дэд дарга Даваацэрэн, Тагнуулын ерөнхий газрын Төрийн холбооны газрын дарга Төмөрсүх, Дэд бүтцийн яамны мэргэжилтэн Нармандах, Санхүү, эдийн засгийн яамны мэргэжилтэн Энхбат гэсэн улсууд байна. </w:t>
      </w:r>
    </w:p>
    <w:p>
      <w:pPr>
        <w:pStyle w:val="BodyTextIndent2"/>
        <w:rPr>
          <w:rFonts w:cs="Arial"/>
          <w:b w:val="false"/>
          <w:b w:val="false"/>
          <w:i w:val="false"/>
          <w:i w:val="false"/>
        </w:rPr>
      </w:pPr>
      <w:r>
        <w:rPr>
          <w:rFonts w:cs="Arial"/>
          <w:b w:val="false"/>
          <w:i w:val="false"/>
        </w:rPr>
      </w:r>
    </w:p>
    <w:p>
      <w:pPr>
        <w:pStyle w:val="BodyTextIndent2"/>
        <w:rPr>
          <w:rFonts w:cs="Arial"/>
          <w:b w:val="false"/>
          <w:b w:val="false"/>
          <w:i w:val="false"/>
          <w:i w:val="false"/>
        </w:rPr>
      </w:pPr>
      <w:r>
        <w:rPr>
          <w:rFonts w:cs="Arial"/>
          <w:b w:val="false"/>
          <w:i w:val="false"/>
        </w:rPr>
        <w:t>За энэ Байнгын хорооны дүгнэлттэй холбогдуулж асуулт асуух гишүүд байна уу. Алга байна, тасаллаа.</w:t>
      </w:r>
    </w:p>
    <w:p>
      <w:pPr>
        <w:pStyle w:val="BodyTextIndent2"/>
        <w:rPr>
          <w:rFonts w:cs="Arial"/>
          <w:b w:val="false"/>
          <w:b w:val="false"/>
          <w:i w:val="false"/>
          <w:i w:val="false"/>
        </w:rPr>
      </w:pPr>
      <w:r>
        <w:rPr>
          <w:rFonts w:cs="Arial"/>
          <w:b w:val="false"/>
          <w:i w:val="false"/>
        </w:rPr>
      </w:r>
    </w:p>
    <w:p>
      <w:pPr>
        <w:pStyle w:val="BodyTextIndent2"/>
        <w:rPr>
          <w:rFonts w:cs="Arial"/>
          <w:b w:val="false"/>
          <w:b w:val="false"/>
          <w:i w:val="false"/>
          <w:i w:val="false"/>
        </w:rPr>
      </w:pPr>
      <w:r>
        <w:rPr>
          <w:rFonts w:cs="Arial"/>
          <w:b w:val="false"/>
          <w:i w:val="false"/>
        </w:rPr>
        <w:t xml:space="preserve">Төрийн холбоог өргөтгөх шинэчлэх, хөдөөгийн цахилгаан холбоо төслүүдийн хүрээнд нийлүүлэгдэх бараа үйлчилгээг нэмэгдсэн өртгийн албан татвараас чөлөөлөх тухай хуулийг бүхэлд нь батлая гэдгээр санал хураалт явуулъя. </w:t>
      </w:r>
    </w:p>
    <w:p>
      <w:pPr>
        <w:pStyle w:val="BodyTextIndent2"/>
        <w:rPr>
          <w:rFonts w:cs="Arial"/>
          <w:b w:val="false"/>
          <w:b w:val="false"/>
          <w:i w:val="false"/>
          <w:i w:val="false"/>
        </w:rPr>
      </w:pPr>
      <w:r>
        <w:rPr>
          <w:rFonts w:cs="Arial"/>
          <w:b w:val="false"/>
          <w:i w:val="false"/>
        </w:rPr>
      </w:r>
    </w:p>
    <w:p>
      <w:pPr>
        <w:pStyle w:val="Normal"/>
        <w:ind w:firstLine="567"/>
        <w:jc w:val="both"/>
        <w:rPr>
          <w:rFonts w:ascii="Arial Mon" w:hAnsi="Arial Mon" w:cs="Arial"/>
        </w:rPr>
      </w:pPr>
      <w:r>
        <w:rPr>
          <w:rFonts w:cs="Arial" w:ascii="Arial Mon" w:hAnsi="Arial Mon"/>
        </w:rPr>
        <w:t xml:space="preserve">Бүгд </w:t>
        <w:tab/>
        <w:tab/>
        <w:tab/>
        <w:t>43</w:t>
      </w:r>
    </w:p>
    <w:p>
      <w:pPr>
        <w:pStyle w:val="Normal"/>
        <w:ind w:firstLine="567"/>
        <w:jc w:val="both"/>
        <w:rPr>
          <w:rFonts w:ascii="Arial Mon" w:hAnsi="Arial Mon" w:cs="Arial"/>
        </w:rPr>
      </w:pPr>
      <w:r>
        <w:rPr>
          <w:rFonts w:cs="Arial" w:ascii="Arial Mon" w:hAnsi="Arial Mon"/>
        </w:rPr>
        <w:t>Зөвшөөрсөн</w:t>
        <w:tab/>
        <w:tab/>
        <w:t>36</w:t>
      </w:r>
    </w:p>
    <w:p>
      <w:pPr>
        <w:pStyle w:val="Normal"/>
        <w:ind w:firstLine="567"/>
        <w:jc w:val="both"/>
        <w:rPr>
          <w:rFonts w:ascii="Arial Mon" w:hAnsi="Arial Mon" w:cs="Arial"/>
        </w:rPr>
      </w:pPr>
      <w:r>
        <w:rPr>
          <w:rFonts w:cs="Arial" w:ascii="Arial Mon" w:hAnsi="Arial Mon"/>
        </w:rPr>
        <w:t xml:space="preserve">Татгалзсан </w:t>
        <w:tab/>
        <w:tab/>
        <w:t xml:space="preserve">  7</w:t>
      </w:r>
    </w:p>
    <w:p>
      <w:pPr>
        <w:pStyle w:val="Normal"/>
        <w:ind w:firstLine="567"/>
        <w:jc w:val="both"/>
        <w:rPr>
          <w:rFonts w:ascii="Arial Mon" w:hAnsi="Arial Mon" w:cs="Arial"/>
        </w:rPr>
      </w:pPr>
      <w:r>
        <w:rPr>
          <w:rFonts w:cs="Arial" w:ascii="Arial Mon" w:hAnsi="Arial Mon"/>
        </w:rPr>
      </w:r>
    </w:p>
    <w:p>
      <w:pPr>
        <w:pStyle w:val="BodyTextIndent2"/>
        <w:rPr>
          <w:rFonts w:cs="Arial"/>
          <w:b w:val="false"/>
          <w:b w:val="false"/>
          <w:i w:val="false"/>
          <w:i w:val="false"/>
        </w:rPr>
      </w:pPr>
      <w:r>
        <w:rPr>
          <w:rFonts w:cs="Arial"/>
          <w:b w:val="false"/>
          <w:i w:val="false"/>
        </w:rPr>
        <w:t xml:space="preserve">83.7 хувийн саналаар Нэмэгдсэн өртгийн албан татвараас чөлөөлөх тухай хуулийг бүхэлд нь баталлаа. </w:t>
      </w:r>
    </w:p>
    <w:p>
      <w:pPr>
        <w:pStyle w:val="BodyTextIndent2"/>
        <w:rPr>
          <w:rFonts w:cs="Arial"/>
          <w:b w:val="false"/>
          <w:b w:val="false"/>
          <w:i w:val="false"/>
          <w:i w:val="false"/>
        </w:rPr>
      </w:pPr>
      <w:r>
        <w:rPr>
          <w:rFonts w:cs="Arial"/>
          <w:b w:val="false"/>
          <w:i w:val="false"/>
        </w:rPr>
      </w:r>
    </w:p>
    <w:p>
      <w:pPr>
        <w:pStyle w:val="BodyTextIndent2"/>
        <w:rPr>
          <w:rFonts w:cs="Arial"/>
          <w:b w:val="false"/>
          <w:b w:val="false"/>
          <w:i w:val="false"/>
          <w:i w:val="false"/>
        </w:rPr>
      </w:pPr>
      <w:r>
        <w:rPr>
          <w:rFonts w:cs="Arial"/>
          <w:b w:val="false"/>
          <w:i w:val="false"/>
        </w:rPr>
        <w:t xml:space="preserve">Гаалийн албан татвараас чөлөөлөх тухай хуулийг бүхэлд нь батлая гэдгээр санал хураалт явуулъя. </w:t>
      </w:r>
    </w:p>
    <w:p>
      <w:pPr>
        <w:pStyle w:val="BodyTextIndent2"/>
        <w:rPr>
          <w:rFonts w:cs="Arial"/>
          <w:b w:val="false"/>
          <w:b w:val="false"/>
          <w:i w:val="false"/>
          <w:i w:val="false"/>
        </w:rPr>
      </w:pPr>
      <w:r>
        <w:rPr>
          <w:rFonts w:cs="Arial"/>
          <w:b w:val="false"/>
          <w:i w:val="false"/>
        </w:rPr>
      </w:r>
    </w:p>
    <w:p>
      <w:pPr>
        <w:pStyle w:val="Normal"/>
        <w:ind w:firstLine="567"/>
        <w:jc w:val="both"/>
        <w:rPr>
          <w:rFonts w:ascii="Arial Mon" w:hAnsi="Arial Mon" w:cs="Arial"/>
        </w:rPr>
      </w:pPr>
      <w:r>
        <w:rPr>
          <w:rFonts w:cs="Arial" w:ascii="Arial Mon" w:hAnsi="Arial Mon"/>
        </w:rPr>
        <w:t xml:space="preserve">Бүгд </w:t>
        <w:tab/>
        <w:tab/>
        <w:tab/>
        <w:t>43</w:t>
      </w:r>
    </w:p>
    <w:p>
      <w:pPr>
        <w:pStyle w:val="Normal"/>
        <w:ind w:firstLine="567"/>
        <w:jc w:val="both"/>
        <w:rPr>
          <w:rFonts w:ascii="Arial Mon" w:hAnsi="Arial Mon" w:cs="Arial"/>
        </w:rPr>
      </w:pPr>
      <w:r>
        <w:rPr>
          <w:rFonts w:cs="Arial" w:ascii="Arial Mon" w:hAnsi="Arial Mon"/>
        </w:rPr>
        <w:t>Зөвшөөрсөн</w:t>
        <w:tab/>
        <w:tab/>
        <w:t>35</w:t>
      </w:r>
    </w:p>
    <w:p>
      <w:pPr>
        <w:pStyle w:val="Normal"/>
        <w:ind w:firstLine="567"/>
        <w:jc w:val="both"/>
        <w:rPr>
          <w:rFonts w:ascii="Arial Mon" w:hAnsi="Arial Mon" w:cs="Arial"/>
        </w:rPr>
      </w:pPr>
      <w:r>
        <w:rPr>
          <w:rFonts w:cs="Arial" w:ascii="Arial Mon" w:hAnsi="Arial Mon"/>
        </w:rPr>
        <w:t xml:space="preserve">Татгалзсан </w:t>
        <w:tab/>
        <w:tab/>
        <w:t xml:space="preserve">  8</w:t>
      </w:r>
    </w:p>
    <w:p>
      <w:pPr>
        <w:pStyle w:val="Normal"/>
        <w:ind w:firstLine="567"/>
        <w:jc w:val="both"/>
        <w:rPr>
          <w:rFonts w:ascii="Arial Mon" w:hAnsi="Arial Mon" w:cs="Arial"/>
        </w:rPr>
      </w:pPr>
      <w:r>
        <w:rPr>
          <w:rFonts w:cs="Arial" w:ascii="Arial Mon" w:hAnsi="Arial Mon"/>
        </w:rPr>
      </w:r>
    </w:p>
    <w:p>
      <w:pPr>
        <w:pStyle w:val="BodyTextIndent2"/>
        <w:rPr>
          <w:rFonts w:cs="Arial"/>
          <w:b w:val="false"/>
          <w:b w:val="false"/>
          <w:i w:val="false"/>
          <w:i w:val="false"/>
        </w:rPr>
      </w:pPr>
      <w:r>
        <w:rPr>
          <w:rFonts w:cs="Arial"/>
          <w:b w:val="false"/>
          <w:i w:val="false"/>
        </w:rPr>
        <w:t xml:space="preserve">81.4 хувийн саналаар Гаалийн албан татвараас чөлөөлөх тухай хууль батлагдлаа. </w:t>
      </w:r>
    </w:p>
    <w:p>
      <w:pPr>
        <w:pStyle w:val="BodyTextIndent2"/>
        <w:rPr>
          <w:rFonts w:cs="Arial"/>
          <w:b w:val="false"/>
          <w:b w:val="false"/>
          <w:i w:val="false"/>
          <w:i w:val="false"/>
        </w:rPr>
      </w:pPr>
      <w:r>
        <w:rPr>
          <w:rFonts w:cs="Arial"/>
          <w:b w:val="false"/>
          <w:i w:val="false"/>
        </w:rPr>
      </w:r>
    </w:p>
    <w:p>
      <w:pPr>
        <w:pStyle w:val="BodyTextIndent2"/>
        <w:rPr>
          <w:rFonts w:cs="Arial"/>
          <w:b w:val="false"/>
          <w:b w:val="false"/>
          <w:i w:val="false"/>
          <w:i w:val="false"/>
        </w:rPr>
      </w:pPr>
      <w:r>
        <w:rPr>
          <w:rFonts w:cs="Arial"/>
          <w:b w:val="false"/>
          <w:i w:val="false"/>
        </w:rPr>
        <w:t xml:space="preserve">Харилцаа холбоо 2 ба 3 төслийн хүрээнд дотоодоос нийлүүлэгдэх бараа үйлчилгээг Нэмэгдсэн өртгийн албан татвараас чөлөөлөх тухай хуулийг бүхэлд нь батлая гэдгээр санал хураалт явуулъя. </w:t>
      </w:r>
    </w:p>
    <w:p>
      <w:pPr>
        <w:pStyle w:val="BodyTextIndent2"/>
        <w:rPr>
          <w:rFonts w:cs="Arial"/>
          <w:b w:val="false"/>
          <w:b w:val="false"/>
          <w:i w:val="false"/>
          <w:i w:val="false"/>
        </w:rPr>
      </w:pPr>
      <w:r>
        <w:rPr>
          <w:rFonts w:cs="Arial"/>
          <w:b w:val="false"/>
          <w:i w:val="false"/>
        </w:rPr>
      </w:r>
    </w:p>
    <w:p>
      <w:pPr>
        <w:pStyle w:val="Normal"/>
        <w:ind w:firstLine="567"/>
        <w:jc w:val="both"/>
        <w:rPr>
          <w:rFonts w:ascii="Arial Mon" w:hAnsi="Arial Mon" w:cs="Arial"/>
        </w:rPr>
      </w:pPr>
      <w:r>
        <w:rPr>
          <w:rFonts w:cs="Arial" w:ascii="Arial Mon" w:hAnsi="Arial Mon"/>
        </w:rPr>
        <w:t xml:space="preserve">Бүгд </w:t>
        <w:tab/>
        <w:tab/>
        <w:tab/>
        <w:t>43</w:t>
      </w:r>
    </w:p>
    <w:p>
      <w:pPr>
        <w:pStyle w:val="Normal"/>
        <w:ind w:firstLine="567"/>
        <w:jc w:val="both"/>
        <w:rPr>
          <w:rFonts w:ascii="Arial Mon" w:hAnsi="Arial Mon" w:cs="Arial"/>
        </w:rPr>
      </w:pPr>
      <w:r>
        <w:rPr>
          <w:rFonts w:cs="Arial" w:ascii="Arial Mon" w:hAnsi="Arial Mon"/>
        </w:rPr>
        <w:t>Зөвшөөрсөн</w:t>
        <w:tab/>
        <w:tab/>
        <w:t>37</w:t>
      </w:r>
    </w:p>
    <w:p>
      <w:pPr>
        <w:pStyle w:val="Normal"/>
        <w:ind w:firstLine="567"/>
        <w:jc w:val="both"/>
        <w:rPr>
          <w:rFonts w:ascii="Arial Mon" w:hAnsi="Arial Mon" w:cs="Arial"/>
        </w:rPr>
      </w:pPr>
      <w:r>
        <w:rPr>
          <w:rFonts w:cs="Arial" w:ascii="Arial Mon" w:hAnsi="Arial Mon"/>
        </w:rPr>
        <w:t xml:space="preserve">Татгалзсан </w:t>
        <w:tab/>
        <w:tab/>
        <w:t xml:space="preserve">  6</w:t>
      </w:r>
    </w:p>
    <w:p>
      <w:pPr>
        <w:pStyle w:val="Normal"/>
        <w:ind w:firstLine="567"/>
        <w:jc w:val="both"/>
        <w:rPr>
          <w:rFonts w:ascii="Arial Mon" w:hAnsi="Arial Mon" w:cs="Arial"/>
        </w:rPr>
      </w:pPr>
      <w:r>
        <w:rPr>
          <w:rFonts w:cs="Arial" w:ascii="Arial Mon" w:hAnsi="Arial Mon"/>
        </w:rPr>
      </w:r>
    </w:p>
    <w:p>
      <w:pPr>
        <w:pStyle w:val="BodyTextIndent2"/>
        <w:rPr>
          <w:rFonts w:cs="Arial"/>
          <w:b w:val="false"/>
          <w:b w:val="false"/>
          <w:i w:val="false"/>
          <w:i w:val="false"/>
        </w:rPr>
      </w:pPr>
      <w:r>
        <w:rPr>
          <w:rFonts w:cs="Arial"/>
          <w:b w:val="false"/>
          <w:i w:val="false"/>
        </w:rPr>
        <w:t xml:space="preserve">86.0 хувийн саналаар Нэмэгдсэн өртгийн албан татвараас чөлөөлөх тухай хууль батлагдлаа. </w:t>
      </w:r>
    </w:p>
    <w:p>
      <w:pPr>
        <w:pStyle w:val="BodyTextIndent2"/>
        <w:rPr>
          <w:rFonts w:cs="Arial"/>
          <w:b w:val="false"/>
          <w:b w:val="false"/>
          <w:i w:val="false"/>
          <w:i w:val="false"/>
        </w:rPr>
      </w:pPr>
      <w:r>
        <w:rPr>
          <w:rFonts w:cs="Arial"/>
          <w:b w:val="false"/>
          <w:i w:val="false"/>
        </w:rPr>
      </w:r>
    </w:p>
    <w:p>
      <w:pPr>
        <w:pStyle w:val="BodyTextIndent2"/>
        <w:rPr>
          <w:rFonts w:cs="Arial"/>
          <w:b w:val="false"/>
          <w:b w:val="false"/>
          <w:i w:val="false"/>
          <w:i w:val="false"/>
        </w:rPr>
      </w:pPr>
      <w:r>
        <w:rPr>
          <w:rFonts w:cs="Arial"/>
          <w:b w:val="false"/>
          <w:i w:val="false"/>
        </w:rPr>
        <w:t xml:space="preserve">За ажлын хэсгийнхэнд баярлалаа. </w:t>
      </w:r>
    </w:p>
    <w:p>
      <w:pPr>
        <w:pStyle w:val="BodyTextIndent2"/>
        <w:rPr>
          <w:rFonts w:cs="Arial"/>
          <w:b w:val="false"/>
          <w:b w:val="false"/>
          <w:i w:val="false"/>
          <w:i w:val="false"/>
        </w:rPr>
      </w:pPr>
      <w:r>
        <w:rPr>
          <w:rFonts w:cs="Arial"/>
          <w:b w:val="false"/>
          <w:i w:val="false"/>
        </w:rPr>
      </w:r>
    </w:p>
    <w:p>
      <w:pPr>
        <w:pStyle w:val="BodyTextIndent2"/>
        <w:rPr>
          <w:rFonts w:cs="Arial"/>
          <w:b w:val="false"/>
          <w:b w:val="false"/>
          <w:i w:val="false"/>
          <w:i w:val="false"/>
        </w:rPr>
      </w:pPr>
      <w:r>
        <w:rPr>
          <w:rFonts w:cs="Arial"/>
          <w:b w:val="false"/>
          <w:i w:val="false"/>
        </w:rPr>
        <w:t xml:space="preserve">Уг асуудлыг 15.50 цагт хэлэлцэж дуусав. </w:t>
      </w:r>
    </w:p>
    <w:p>
      <w:pPr>
        <w:pStyle w:val="BodyTextIndent2"/>
        <w:rPr>
          <w:rFonts w:cs="Arial"/>
          <w:b w:val="false"/>
          <w:b w:val="false"/>
          <w:i w:val="false"/>
          <w:i w:val="false"/>
        </w:rPr>
      </w:pPr>
      <w:r>
        <w:rPr>
          <w:rFonts w:cs="Arial"/>
          <w:b w:val="false"/>
          <w:i w:val="false"/>
        </w:rPr>
      </w:r>
    </w:p>
    <w:p>
      <w:pPr>
        <w:pStyle w:val="BodyTextIndent2"/>
        <w:rPr>
          <w:rFonts w:cs="Arial"/>
        </w:rPr>
      </w:pPr>
      <w:r>
        <w:rPr>
          <w:rFonts w:cs="Arial"/>
        </w:rPr>
        <w:t>НАЙМ.Эрүүгийн хуульд нэмэлт, өөрчлөлт оруулах тухай хуулийн төсөл /анхны хэлэлцүүлэг/</w:t>
      </w:r>
    </w:p>
    <w:p>
      <w:pPr>
        <w:pStyle w:val="Normal"/>
        <w:ind w:firstLine="567"/>
        <w:jc w:val="both"/>
        <w:rPr>
          <w:rFonts w:ascii="Arial Mon" w:hAnsi="Arial Mon" w:cs="Arial"/>
          <w:b/>
          <w:b/>
          <w:i/>
          <w:i/>
        </w:rPr>
      </w:pPr>
      <w:r>
        <w:rPr>
          <w:rFonts w:cs="Arial" w:ascii="Arial Mon" w:hAnsi="Arial Mon"/>
          <w:b/>
          <w:i/>
        </w:rPr>
      </w:r>
    </w:p>
    <w:p>
      <w:pPr>
        <w:pStyle w:val="Normal"/>
        <w:ind w:firstLine="567"/>
        <w:jc w:val="both"/>
        <w:rPr/>
      </w:pPr>
      <w:r>
        <w:rPr>
          <w:rFonts w:cs="Arial" w:ascii="Arial Mon" w:hAnsi="Arial Mon"/>
          <w:b/>
        </w:rPr>
        <w:t xml:space="preserve">С.Төмөр-Очир: </w:t>
      </w:r>
      <w:r>
        <w:rPr>
          <w:rFonts w:cs="Arial" w:ascii="Arial Mon" w:hAnsi="Arial Mon"/>
        </w:rPr>
        <w:t xml:space="preserve">Ажлын хэсэг гэж бий юу. Манай Тамгын газрынхан хаачив. Чуулган ер нь 7 сарын 5-нд өндөрлөдөг юмуу санаатай байгаа, цаашаа үргэлжлээд 7 сарын 11, 12 яг чуулган хуралддаг өдөр баяр таарчихаад байгаа, болж өгвөл бид нар жаахан шахуу ажиллаж байгаад 7 сарын 5-нд дуусгах бодолтой байгаа. 7 сарын 5-нд дуусгаж чадахгүй бол баярын дараа дахиад үргэлжлэх болох гээд байна, яагаад гэвэл зарим хуулиуд жишээ нь 9 сарын 1-нд зайлшгүй мөрдөх хууль байгаа, тийм учраас манай гишүүд анхаарч байна биз, тун болохгүй бол жаахан сунгаж хуралдаж магадгүй, сунгаж хуралдаж байгаад 7 сарын 5-нд дуусгах бололтой байгаа, тэр нь дээр байхаа тиймээ. Тэгэхгүй бол наадмын дараа гэхэд улсууд төлөвлөгөө, төлөвлөсөн барьсан ажил байдаг, сунжраад байх нь нэмэр. Тийм учраас бид нар ярьж байгаад зарим өдөр жаахан сунгаад, тэгээд зарим тохиолдолд би бас ингэж бодож байгаа, зарим нь юу байхав одоо энэ чинь хэдхэн хурал юм чинь тун болмооргүй их давчуу байвал Засгийн газрын мэдээллийн цагийг болиулж байгаад тэр дээрээ хэлэлцэж болох юм гэсэн бодолтой байгаа. Тийм учраас 7 сарын 5-нд дуусгачих бодолтой байгаа.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Хууль зүйн байнгын хорооны дүгнэлтийг УИХ-ын гишүүн Ц.Оюунбаатар танилцуулна. Ц.Оюунбаатар гишүүнийг индэрт урьж байна. </w:t>
      </w:r>
    </w:p>
    <w:p>
      <w:pPr>
        <w:pStyle w:val="Normal"/>
        <w:ind w:firstLine="567"/>
        <w:jc w:val="both"/>
        <w:rPr>
          <w:rFonts w:ascii="Arial Mon" w:hAnsi="Arial Mon" w:cs="Arial"/>
        </w:rPr>
      </w:pPr>
      <w:r>
        <w:rPr>
          <w:rFonts w:cs="Arial" w:ascii="Arial Mon" w:hAnsi="Arial Mon"/>
        </w:rPr>
      </w:r>
    </w:p>
    <w:p>
      <w:pPr>
        <w:pStyle w:val="Normal"/>
        <w:ind w:firstLine="567"/>
        <w:jc w:val="both"/>
        <w:rPr/>
      </w:pPr>
      <w:r>
        <w:rPr>
          <w:rFonts w:cs="Arial" w:ascii="Arial Mon" w:hAnsi="Arial Mon"/>
          <w:b/>
        </w:rPr>
        <w:t xml:space="preserve">Ц.Оюунбаатар: </w:t>
      </w:r>
      <w:r>
        <w:rPr>
          <w:rFonts w:cs="Arial" w:ascii="Arial Mon" w:hAnsi="Arial Mon"/>
        </w:rPr>
        <w:t xml:space="preserve">УИХ-ын эрхэм дарга, гишүүд ээ. Монгол Улсын Засгийн газраас 2001 оны 1 дүгээр сарын 31-ний өдөр Газрын тухай хуулийн төслийг дагалдан өргөн мэдүүлсэн Эрүүгийн хуульд нэмэлт, өөрчлөлт оруулах тухай хуулийн төслийг тус Байнгын хороо 2002 оны 6 дугаар сарын 12-ны өдрийн хуралдаанаараа хэлэлцлээ.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Эрүүгийн хуульд нэмэлт, өөрчлөлт оруулах тухай хуулийн төсөлд заасан химийн хорт бодис экспортлох, импортлох, хадгалах, худалдах, тээвэрлэх журам зөрчсөн, аюултай хог хаягдлаар байгаль орчныг бохирдуулсны улмаас байгаль орчин болон хүний эрүүл мэндэд хохирол учруулсан тохиолдолд эрүүгийн хариуцлага хүлээлгэх асуудал нь 2002 оны 1 дүгээр сарын 3-нд батлагдаж, мөн оны 9 дүгээр сарын 1-ний өдрөөс эхлэн хүчин төгөлдөр мөрдөж эхлэх Эрүүгийн хуулиар нэгэнт зохицуулагдсан тул уг хуулийн төслийг хууль санаачлагчид нь буцаах нь зүйтэй гэж Байнгын хороо үзсэн болно.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УИХ-ын эрхэм гишүүд ээ. Эрүүгийн хуульд нэмэлт, өөрчлөлт оруулах тухай хуулийн төслийн талаархи Хууль зүйн байнгын хорооны дүгнэлт, Хуулийн төсөл буцаах тухай УИХ-ын тогтоолын төслийг хэлэлцэн шийдвэрлэж өгөхийг та бүхнээс хүсье. Анхаарал тавьсанд баярлалаа. </w:t>
      </w:r>
    </w:p>
    <w:p>
      <w:pPr>
        <w:pStyle w:val="Normal"/>
        <w:ind w:firstLine="567"/>
        <w:jc w:val="both"/>
        <w:rPr>
          <w:rFonts w:ascii="Arial Mon" w:hAnsi="Arial Mon" w:cs="Arial"/>
        </w:rPr>
      </w:pPr>
      <w:r>
        <w:rPr>
          <w:rFonts w:cs="Arial" w:ascii="Arial Mon" w:hAnsi="Arial Mon"/>
        </w:rPr>
      </w:r>
    </w:p>
    <w:p>
      <w:pPr>
        <w:pStyle w:val="Normal"/>
        <w:ind w:firstLine="567"/>
        <w:jc w:val="both"/>
        <w:rPr/>
      </w:pPr>
      <w:r>
        <w:rPr>
          <w:rFonts w:cs="Arial" w:ascii="Arial Mon" w:hAnsi="Arial Mon"/>
          <w:b/>
        </w:rPr>
        <w:t>С.Төмөр-Очир:</w:t>
      </w:r>
      <w:r>
        <w:rPr>
          <w:rFonts w:cs="Arial" w:ascii="Arial Mon" w:hAnsi="Arial Mon"/>
        </w:rPr>
        <w:t xml:space="preserve"> За Оюунбаатар гишүүнд баярлалаа. Байнгын хорооны дүгнэлттэй холбогдуулж асуулт асуух гишүүн байхгүй байна. За ингээд Байнгын хорооны саналаар Эрүүгийн хуульд нэмэлт, өөрчлалт оруулах тухай хуулийн төслийг хэлэлцэх шаардлагагүй гэсэн томъёоллоор санал хураалт явуулъя.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Бүгд</w:t>
        <w:tab/>
        <w:tab/>
        <w:tab/>
        <w:t>44</w:t>
      </w:r>
    </w:p>
    <w:p>
      <w:pPr>
        <w:pStyle w:val="Normal"/>
        <w:ind w:firstLine="567"/>
        <w:jc w:val="both"/>
        <w:rPr>
          <w:rFonts w:ascii="Arial Mon" w:hAnsi="Arial Mon" w:cs="Arial"/>
        </w:rPr>
      </w:pPr>
      <w:r>
        <w:rPr>
          <w:rFonts w:cs="Arial" w:ascii="Arial Mon" w:hAnsi="Arial Mon"/>
        </w:rPr>
        <w:t>Зөвшөөрсөн</w:t>
        <w:tab/>
        <w:tab/>
        <w:t>40</w:t>
      </w:r>
    </w:p>
    <w:p>
      <w:pPr>
        <w:pStyle w:val="Normal"/>
        <w:ind w:firstLine="567"/>
        <w:jc w:val="both"/>
        <w:rPr>
          <w:rFonts w:ascii="Arial Mon" w:hAnsi="Arial Mon" w:cs="Arial"/>
        </w:rPr>
      </w:pPr>
      <w:r>
        <w:rPr>
          <w:rFonts w:cs="Arial" w:ascii="Arial Mon" w:hAnsi="Arial Mon"/>
        </w:rPr>
        <w:t>Татгалзсан</w:t>
        <w:tab/>
        <w:tab/>
        <w:t xml:space="preserve">  4</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90.9 хувийн саналаар Байнгын хорооны санал дэмжигдэж, Эрүүгийн хуульд нэмэлт, өөрчлөлт оруулах тухай хуулийн төслийг хэлэлцэх шаардлагагүй гэж үзлээ.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За одоо хуулийн төслийг буцаах тухай УИХ-ын тогтоолыг батлах санал хураалт явуулъя.</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Бүгд</w:t>
        <w:tab/>
        <w:tab/>
        <w:tab/>
        <w:t>43</w:t>
      </w:r>
    </w:p>
    <w:p>
      <w:pPr>
        <w:pStyle w:val="Normal"/>
        <w:ind w:firstLine="567"/>
        <w:jc w:val="both"/>
        <w:rPr>
          <w:rFonts w:ascii="Arial Mon" w:hAnsi="Arial Mon" w:cs="Arial"/>
        </w:rPr>
      </w:pPr>
      <w:r>
        <w:rPr>
          <w:rFonts w:cs="Arial" w:ascii="Arial Mon" w:hAnsi="Arial Mon"/>
        </w:rPr>
        <w:t>Зөвшөөрсөн</w:t>
        <w:tab/>
        <w:tab/>
        <w:t>35</w:t>
      </w:r>
    </w:p>
    <w:p>
      <w:pPr>
        <w:pStyle w:val="Normal"/>
        <w:ind w:firstLine="567"/>
        <w:jc w:val="both"/>
        <w:rPr>
          <w:rFonts w:ascii="Arial Mon" w:hAnsi="Arial Mon" w:cs="Arial"/>
        </w:rPr>
      </w:pPr>
      <w:r>
        <w:rPr>
          <w:rFonts w:cs="Arial" w:ascii="Arial Mon" w:hAnsi="Arial Mon"/>
        </w:rPr>
        <w:t>Татгалзсан</w:t>
        <w:tab/>
        <w:tab/>
        <w:t xml:space="preserve">  8</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81.4 хувийн саналаар УИХ-ын тогтоолыг баталлаа.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За ажлын хэсгийнхэнд баярлалаа.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Уг асуудлыг 16.00 цагт хэлэлцэж дуусав. </w:t>
      </w:r>
    </w:p>
    <w:p>
      <w:pPr>
        <w:pStyle w:val="Normal"/>
        <w:ind w:firstLine="567"/>
        <w:jc w:val="both"/>
        <w:rPr>
          <w:rFonts w:ascii="Arial Mon" w:hAnsi="Arial Mon" w:cs="Arial"/>
        </w:rPr>
      </w:pPr>
      <w:r>
        <w:rPr>
          <w:rFonts w:cs="Arial" w:ascii="Arial Mon" w:hAnsi="Arial Mon"/>
        </w:rPr>
      </w:r>
    </w:p>
    <w:p>
      <w:pPr>
        <w:pStyle w:val="Heading2"/>
        <w:ind w:firstLine="720"/>
        <w:rPr>
          <w:rFonts w:cs="Arial"/>
        </w:rPr>
      </w:pPr>
      <w:r>
        <w:rPr>
          <w:rFonts w:cs="Arial"/>
        </w:rPr>
        <w:t>ЕС.Газрын төлбөрийн тухай хуулийн төсөл /анхны хэлэлцүүлэг/</w:t>
      </w:r>
    </w:p>
    <w:p>
      <w:pPr>
        <w:pStyle w:val="Normal"/>
        <w:ind w:firstLine="567"/>
        <w:jc w:val="both"/>
        <w:rPr>
          <w:rFonts w:ascii="Arial Mon" w:hAnsi="Arial Mon" w:cs="Arial"/>
          <w:b/>
          <w:b/>
          <w:i/>
          <w:i/>
        </w:rPr>
      </w:pPr>
      <w:r>
        <w:rPr>
          <w:rFonts w:cs="Arial" w:ascii="Arial Mon" w:hAnsi="Arial Mon"/>
          <w:b/>
          <w:i/>
        </w:rPr>
      </w:r>
    </w:p>
    <w:p>
      <w:pPr>
        <w:pStyle w:val="Normal"/>
        <w:ind w:firstLine="720"/>
        <w:jc w:val="both"/>
        <w:rPr/>
      </w:pPr>
      <w:r>
        <w:rPr>
          <w:rFonts w:cs="Arial" w:ascii="Arial Mon" w:hAnsi="Arial Mon"/>
          <w:b/>
        </w:rPr>
        <w:t xml:space="preserve">С.Төмөр-Очир: </w:t>
      </w:r>
      <w:r>
        <w:rPr>
          <w:rFonts w:cs="Arial" w:ascii="Arial Mon" w:hAnsi="Arial Mon"/>
        </w:rPr>
        <w:t xml:space="preserve">Газрын төлбөрийн тухай хуулийн ажлын хэсгийнхнийг урьж байна. Хуулийн төслийн талаар Төсвийн байнгын хорооны дүгнэлтийг УИХ-ын гишүүн Д.Дондог танилцуулна. Д.Дондог гишүүнийг индэрт урьж байна. </w:t>
      </w:r>
    </w:p>
    <w:p>
      <w:pPr>
        <w:pStyle w:val="Normal"/>
        <w:ind w:firstLine="567"/>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 xml:space="preserve">Д.Дондог: </w:t>
      </w:r>
      <w:r>
        <w:rPr>
          <w:rFonts w:cs="Arial" w:ascii="Arial Mon" w:hAnsi="Arial Mon"/>
        </w:rPr>
        <w:t xml:space="preserve">УИХ-ын дарга, эрхэм гишүүд ээ. Монгол Улсын Засгийн газраас Газрын төлбөрийн тухай хуулийн шинэчилсэн найруулгын төсөл болон түүнийг дагалдуулан өргөн мэдүүлсэн Монгол Улсын Хүн амын орлогын албан татварын тухай хуульд нэмэлт оруулах тухай, Байгалийн нөөц ашигласны төлбөрийн орлогоос байгаль орчныг хамгаалах, байгалийн нөөцийг нөхөн сэргээх арга хэмжээнд зарцуулах хөрөнгийн хувь хэмжээний тухай хуульд нэмэлт, өөрчлөлт оруулах тухай хуулийн төслүүдийг 2001 оны 1 дүгээр сарын 31-ний өдөр өргөн мэдүүлснийг УИХ-ын чуулганы нэгдсэн хуралдаанаар хэлэлцэх эсэх тухай асуудлыг 2001 оны 12 дугаар сарын 25-ны өдөр хэлэлцэж анхны хэлэлцүүлэгт бэлтгэхээр Байнгын хороонд шилжүүлсэн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өсвийн байнгын хороо 2002 оны 6 дугаар сарын 11-ний өдрийн хуралдаанаараа Газрын төлбөрийн тухай хуулийн төслийн анхны хэлэлцүүлгийг хийв. Төсвийн байнгын хорооны хуралдаанд оролцогчдын олонхийн саналаар хуулийн төсөлд дараах зарчмын өөрчлөлтүүдийг оруулах нь зүйтэй гэж үзсэн болно. Үүнд:</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1.Хуулийн төсөлд Монгол Улсын газар нутаг төлбөртэй байх, ингэхдээ төсөлд тусгасан төлбөрийн хэмжээг бууруулж, төлбөрийн хөнгөлөлт чөлөөлөлтийг багасга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2.Бэлчээр төлбөртэй байх зарчмыг төсөлд тусгах, бэлчээрийн төлбөрөөс төсөвт орох орлого нь одоогийн мал бүхий иргэдийн орлогын албан татвараас төсөвт оруулахаар төлөвлөж байгаа орлогын дүнгээс хэтрэхгүй байхаар тооцо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3.Бэлчээрийн төлбөр, мал бүхий иргэдийн орлогын албан татварыг давхардуулахгүй байх, одоо үйлчилж байгаа мал бүхий иргэдийн орлогын албан татварын хуулийн хүчингүй болгох.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Хуулийн 9.8.1.1-д заасан хөдөө аж ахуйн газрын жилийн төлбөрийн хэмжээг багасгаж, үнэлгээний мужлалыг УИХ-аар баталсан Монгол Улсын Бүсчилсэн хөгжлийн үзэл баримтлалтай уялдуулан тогтоо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5.Газрын төлбөрийн тухай хуулийн төслийн үзэл баримтлалыг шинээр батлагдсан Газрын тухай хуульд нийцүүлэх.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6.Хуулийн төслийн 8.1.1-ийг 9.2-той нийцүүлэн татвар төлөгчдөд хүндрэл учруулахгүй, эдийн засгийн зөв хөшүүрэг болох талаас тооцож түүнтэй уялдуулан байгалийн гамшиг, ган, зуд зэрэг гэнэтийн аюул, гоц халдварт өвчний улмаас газрын төлбөрөөс хөнгөлөх, чөлөөлөх асуудлыг дахин нягталж, цогцоор нь шийдвэрлэх.</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7.Хуулийн төслийн Газрын төлбөрөөс чөлөөлөх гэсэн 9, 10 дугаар зүйл, газрын төлбөрийн чөлөөлөлт, хөнгөлөлтийг багасгах зарчмаар дахин авч үзэх. </w:t>
      </w:r>
      <w:r>
        <w:rPr>
          <w:rFonts w:cs="Arial" w:ascii="Arial Mon" w:hAnsi="Arial Mon"/>
          <w:b/>
        </w:rPr>
        <w:t xml:space="preserve"> </w:t>
      </w:r>
    </w:p>
    <w:p>
      <w:pPr>
        <w:pStyle w:val="Normal"/>
        <w:ind w:firstLine="720"/>
        <w:jc w:val="both"/>
        <w:rPr>
          <w:rFonts w:ascii="Arial Mon" w:hAnsi="Arial Mon" w:cs="Arial"/>
          <w:b/>
          <w:b/>
        </w:rPr>
      </w:pPr>
      <w:r>
        <w:rPr>
          <w:rFonts w:cs="Arial" w:ascii="Arial Mon" w:hAnsi="Arial Mon"/>
          <w:b/>
        </w:rPr>
      </w:r>
    </w:p>
    <w:p>
      <w:pPr>
        <w:pStyle w:val="TextBodyIndent"/>
        <w:rPr>
          <w:rFonts w:cs="Arial"/>
        </w:rPr>
      </w:pPr>
      <w:r>
        <w:rPr>
          <w:rFonts w:cs="Arial"/>
        </w:rPr>
        <w:t>8.Хуулийн төслийн 8.1.1.2-т байгаа малыг хонин толгойд шилжүүлэх итгэлцүүрийг өөрчлөн Монгол Улсын Хүн амын орлогын албан татварын хуулийн 6 дугаар зүйлд зааснаар тооцо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9.Хуулийн төсөлд газрыг өмчилсөн, эзэмшсэн тэр тусмаа гадаадын иргэн ашиглаж байгаа нөхцөлд төлбөрийн хэмжээ ямар байхыг тодорхой тусгаж өгөх.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Эдгээр зарчмын өөрчлөлтүүдийг УИХ-ын чуулганы хуралдаанаар хэлэлцүүлэн санал хураалгаж шийдвэрлүүлсний дараагаар хуулийн төслийг бусад хуультай нийцүүлэн хэл, найруулгын хувьд өөрчлөн дараагийн хэлэлцүүлэгт бэлтгэх болно.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Газрын төлбөрийн тухай хуулийн шинэчилсэн найруулгын төслийг эхний хэлэлцүүлэгт бэлтгэхэд Төсвийн байнгын хорооноос гаргасан зарчмын зөрүүтэй саналыг томъёоллыг та бүхэнд тараасан болно. </w:t>
      </w:r>
    </w:p>
    <w:p>
      <w:pPr>
        <w:pStyle w:val="Normal"/>
        <w:ind w:firstLine="720"/>
        <w:jc w:val="both"/>
        <w:rPr>
          <w:rFonts w:ascii="Arial Mon" w:hAnsi="Arial Mon" w:cs="Arial"/>
        </w:rPr>
      </w:pPr>
      <w:r>
        <w:rPr>
          <w:rFonts w:cs="Arial" w:ascii="Arial Mon" w:hAnsi="Arial Mon"/>
        </w:rPr>
      </w:r>
    </w:p>
    <w:p>
      <w:pPr>
        <w:pStyle w:val="BodyTextIndent3"/>
        <w:rPr>
          <w:rFonts w:cs="Arial"/>
        </w:rPr>
      </w:pPr>
      <w:r>
        <w:rPr>
          <w:rFonts w:cs="Arial"/>
        </w:rPr>
        <w:t xml:space="preserve">Уг асуудлыг хэлэлцэн шийдвэрлэж өгөхийг хүсье. Анхаарал тавьсанд баярлалаа. </w:t>
      </w:r>
    </w:p>
    <w:p>
      <w:pPr>
        <w:pStyle w:val="Normal"/>
        <w:ind w:firstLine="567"/>
        <w:jc w:val="both"/>
        <w:rPr>
          <w:rFonts w:ascii="Arial Mon" w:hAnsi="Arial Mon" w:cs="Arial"/>
          <w:b/>
          <w:b/>
        </w:rPr>
      </w:pPr>
      <w:r>
        <w:rPr>
          <w:rFonts w:cs="Arial" w:ascii="Arial Mon" w:hAnsi="Arial Mon"/>
          <w:b/>
        </w:rPr>
      </w:r>
    </w:p>
    <w:p>
      <w:pPr>
        <w:pStyle w:val="Normal"/>
        <w:ind w:firstLine="567"/>
        <w:jc w:val="both"/>
        <w:rPr/>
      </w:pPr>
      <w:r>
        <w:rPr>
          <w:rFonts w:eastAsia="Arial Mon" w:cs="Arial Mon" w:ascii="Arial Mon" w:hAnsi="Arial Mon"/>
          <w:b/>
        </w:rPr>
        <w:t xml:space="preserve">  </w:t>
      </w:r>
      <w:r>
        <w:rPr>
          <w:rFonts w:cs="Arial" w:ascii="Arial Mon" w:hAnsi="Arial Mon"/>
          <w:b/>
        </w:rPr>
        <w:t xml:space="preserve">С.Төмөр-Очир: </w:t>
      </w:r>
      <w:r>
        <w:rPr>
          <w:rFonts w:cs="Arial" w:ascii="Arial Mon" w:hAnsi="Arial Mon"/>
        </w:rPr>
        <w:t xml:space="preserve">За баярлалаа Дондог гишүүнд. За энэ Байнгын хорооны дүгнэлттэй холбогдуулж асуулт асуух гишүүд нэрээ ирүүлчих шиг боллоо. Дамиран, Дашдорж, Оюунхорол, Долгор, Г.Нямдаваа, Даваацэдэв, Шийрэвдамба, Сугар, Болормаа, Бадам, Баасанжав, Эрдэнэбилэгт, Оюун, Гаваа, Дэмбэрэлцэрэн, Жекей, Очирхүү, Жасрай, Төмөр, Эрдэнэбат за ингээд 19 хүн боллоо, Шагдарсүрэн гишүүн байна, Арвин гишүүнийг нэмлээ, Цогтбаатар гишүүн, за тасаллаа, 22 гишүүн. За одоо эхнээсээ асууж эхлэе.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За Дамиран гишүүнийг асуултаа асуухыг урьж байна. </w:t>
      </w:r>
    </w:p>
    <w:p>
      <w:pPr>
        <w:pStyle w:val="Normal"/>
        <w:ind w:firstLine="567"/>
        <w:jc w:val="both"/>
        <w:rPr>
          <w:rFonts w:ascii="Arial Mon" w:hAnsi="Arial Mon" w:cs="Arial"/>
        </w:rPr>
      </w:pPr>
      <w:r>
        <w:rPr>
          <w:rFonts w:cs="Arial" w:ascii="Arial Mon" w:hAnsi="Arial Mon"/>
        </w:rPr>
      </w:r>
    </w:p>
    <w:p>
      <w:pPr>
        <w:pStyle w:val="Normal"/>
        <w:ind w:firstLine="567"/>
        <w:jc w:val="both"/>
        <w:rPr/>
      </w:pPr>
      <w:r>
        <w:rPr>
          <w:rFonts w:cs="Arial" w:ascii="Arial Mon" w:hAnsi="Arial Mon"/>
          <w:b/>
        </w:rPr>
        <w:t xml:space="preserve">Ц.Дамиран: </w:t>
      </w:r>
      <w:r>
        <w:rPr>
          <w:rFonts w:cs="Arial" w:ascii="Arial Mon" w:hAnsi="Arial Mon"/>
        </w:rPr>
        <w:t xml:space="preserve">За баярлалаа, би ажлын хэсгээс хоёрхон зүйл тодруулъя гэсэн юм. Нэгдүгээрт нь Газрын төлбөрийн хуульд шугам сүлжээний газраас газрын төлбөр авахаар төлөвлөж орж ирсэн байгаа л даа, тэгэхээр авто зам байна, төмөр зам байна, инженерийн шугам сүлжээ гэвэл холбоо, мэдээллийн шугам сүлжээ, цэвэр, бохир ус, дулаан хангамж, цахилгаан хангамж гээд их олон шугам байна шүү дээ, зарим нь хот дотор байгаа, зарим нь хот хоорондын явсан шугамууд байгаа. Тэгэхээр эний төлбөрийн асуудлыг яг энэ хуулийг өргөн барьсан юугаар, цаанаа үзүүлэх хор нөлөө хэр зэрэг гэж үзэж байгаа вэ, жишээлбэл холбоо, мэдээллийн шугам юмуу, цахилгаан эрчим хүчний шугам сүлжээний газраас төлбөр аваад эхэлбэл энэ одоо салбарын үйлчилгээний үнэ өртөгт нөлөөлнө, тарифт, холбоо гэхэд холбооны үнэ, цахилгаан гэхэд цахилгааны үнэ, дулааны үнэ нэмэгдэнэ нэгдүгээрт.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Хоёрдугаарт авто замаас татвар авъя гэхээр авто зам чинь өнөөдөр бүгд л улсын төвлөрсөн төсөв болон орон нутгийн төсвөөс бариад л эргээд ашиглалтыг дандаа төр дааж байгаа, ерөөсөө тэр хувийн аж ахуйн нэгжээс орсон юм байхгүй байгаа. Төмөр замын хувьд гэхэд 1949 оны хэлэлцээрээр бид нар төмөр замынхаа дагуу газрыг үндсэн юугаа дүрмийнхээ санд оруулаад өгчихсөн байгаа, тэрнээс татвар авна гэхэд ямар ч үндэслэл байхгүй, энэ асуудлыг яаж шийдэхээр бодож байгаа вэ нэгдүгээр асуудал.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Хоёрдугаар асуудал одоо бид нар ингээд газар өмчлөлийн асуудлыг ингээд яриад шийднэ, газар ингээд хувьд очихоор зэрэг үл хөдлөх хөрөнгө гэдэг утгаараа тэнд татвар тавигдаж таарна, тэгэхээр зэрэг газрын татвар, энэ газрын төлбөр хоёрын хоорондын уялдааг яаж хангая гэж байгаа юм бэ, яаж зохицуулах юм бэ гэсэн ийм хоёр асуулт байна. Баярлалаа. </w:t>
      </w:r>
    </w:p>
    <w:p>
      <w:pPr>
        <w:pStyle w:val="Normal"/>
        <w:ind w:firstLine="567"/>
        <w:jc w:val="both"/>
        <w:rPr>
          <w:rFonts w:ascii="Arial Mon" w:hAnsi="Arial Mon" w:cs="Arial"/>
        </w:rPr>
      </w:pPr>
      <w:r>
        <w:rPr>
          <w:rFonts w:cs="Arial" w:ascii="Arial Mon" w:hAnsi="Arial Mon"/>
        </w:rPr>
      </w:r>
    </w:p>
    <w:p>
      <w:pPr>
        <w:pStyle w:val="Normal"/>
        <w:ind w:firstLine="709"/>
        <w:jc w:val="both"/>
        <w:rPr/>
      </w:pPr>
      <w:r>
        <w:rPr>
          <w:rFonts w:cs="Arial" w:ascii="Arial Mon" w:hAnsi="Arial Mon"/>
          <w:b/>
        </w:rPr>
        <w:t xml:space="preserve">С.Төмөр-Очир: </w:t>
      </w:r>
      <w:r>
        <w:rPr>
          <w:rFonts w:cs="Arial" w:ascii="Arial Mon" w:hAnsi="Arial Mon"/>
        </w:rPr>
        <w:t xml:space="preserve">Дамиран гишүүний асуултад ажлын хэсэг хариулъя. Нэрээ хэлээд хариулаад бай. </w:t>
      </w:r>
    </w:p>
    <w:p>
      <w:pPr>
        <w:pStyle w:val="Normal"/>
        <w:ind w:firstLine="709"/>
        <w:jc w:val="both"/>
        <w:rPr>
          <w:rFonts w:ascii="Arial Mon" w:hAnsi="Arial Mon" w:cs="Arial"/>
        </w:rPr>
      </w:pPr>
      <w:r>
        <w:rPr>
          <w:rFonts w:cs="Arial" w:ascii="Arial Mon" w:hAnsi="Arial Mon"/>
        </w:rPr>
      </w:r>
    </w:p>
    <w:p>
      <w:pPr>
        <w:pStyle w:val="Normal"/>
        <w:ind w:firstLine="567"/>
        <w:jc w:val="both"/>
        <w:rPr/>
      </w:pPr>
      <w:r>
        <w:rPr>
          <w:rFonts w:cs="Arial" w:ascii="Arial Mon" w:hAnsi="Arial Mon"/>
          <w:b/>
        </w:rPr>
        <w:tab/>
        <w:t xml:space="preserve">Д.Ганбат: </w:t>
      </w:r>
      <w:r>
        <w:rPr>
          <w:rFonts w:cs="Arial" w:ascii="Arial Mon" w:hAnsi="Arial Mon"/>
        </w:rPr>
        <w:t xml:space="preserve">Газрын Хэрэг эрхлэх газрын дарга. Тэгэхээр зэрэг хуучин мөрдөж байгаа хуулин дээр ч гэсэн Газрын төлбөрийн тухай хуулин дээр  бол зам, шугам сүлжээний газраас төлбөр авахаар тусгагдсан байж байгаа. Одооны шинэ энэ хуулийн шинэчилсэн төсөлд бол мөн ялгаа байхгүй авахаар ингэж тусгагдсан байгаа. Гэхдээ өнөөгийн нөхцөлд бол цаашд хариуцагч субъект нь бол газрын төлбөрөө төлөх одоо боломж бараг бүрэлдээгүй гэж хэлж болно, яагаад гэвэл улсын чанартай зам, төмөр зам, энэ гол хэрэглэгч, тэгээд юу байж байгаа эрчим хүчний шугам сүлжээнүүд, холбооны шугам сүлжээнүүд, тэгэхээр цаад субъект нь байгаа ч гэсэн хариуцсан субъект нь гэхдээ энэ газар чинь эргээд бэлчээртэй л тэртээ тэргүй ашиглагдаж байдаг учраас төлбөр авахад хэцүү л дээ. Гэхдээ энэ өмчлөгдсөн нөхцөлд ямарваа нэгэн байдлаар зам, шугам сүлжээний газар өмчлөгдсөн нөхцөлд бол төлбөр авах боломжтой юм гэдэг утгаар бид хуулийнхаа төсөлд тусгасан.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Хоёрдугаарт бол газрын төлбөр бол бүх газарт газрын нэгдмэл сангийн бүх ангилалд хамаарагдаж байх ёстой учраас зам, шугам сүлжээний газрыг бол төлбөргүй зүгээр орхих бас хэцүү, ийм байдлаар бид нар Газрынхаа төлбөрийн хуулинд ямар ч байсан ингээд суулгасан байгаа. Төлбөр авах, үгүй асуудлыг бол Засгийн газар шийдвэрлэнэ гээд хуулиндаа бас нэг заалт оруулчихсан байгаа. Засгийн газар өөрөө хэдийгээр энд тусгагдсан төлбөрийг авахгүй гэж шийдэх юм бол Засгийн газар бол өөрөө бүрэн эрх нь энэ хуулиндаа нэг заалтаар ингээд орчихсон байж байгаа. </w:t>
      </w:r>
    </w:p>
    <w:p>
      <w:pPr>
        <w:pStyle w:val="Normal"/>
        <w:ind w:firstLine="567"/>
        <w:jc w:val="both"/>
        <w:rPr>
          <w:rFonts w:ascii="Arial Mon" w:hAnsi="Arial Mon" w:cs="Arial"/>
        </w:rPr>
      </w:pPr>
      <w:r>
        <w:rPr>
          <w:rFonts w:cs="Arial" w:ascii="Arial Mon" w:hAnsi="Arial Mon"/>
        </w:rPr>
      </w:r>
    </w:p>
    <w:p>
      <w:pPr>
        <w:pStyle w:val="Normal"/>
        <w:ind w:firstLine="567"/>
        <w:jc w:val="both"/>
        <w:rPr/>
      </w:pPr>
      <w:r>
        <w:rPr>
          <w:rFonts w:cs="Arial" w:ascii="Arial Mon" w:hAnsi="Arial Mon"/>
          <w:b/>
        </w:rPr>
        <w:t xml:space="preserve">С.Төмөр-Очир: </w:t>
      </w:r>
      <w:r>
        <w:rPr>
          <w:rFonts w:cs="Arial" w:ascii="Arial Mon" w:hAnsi="Arial Mon"/>
        </w:rPr>
        <w:t xml:space="preserve">За баярлалаа, дараа нь Дашдорж гишүүн. </w:t>
      </w:r>
    </w:p>
    <w:p>
      <w:pPr>
        <w:pStyle w:val="Normal"/>
        <w:ind w:firstLine="567"/>
        <w:jc w:val="both"/>
        <w:rPr>
          <w:rFonts w:ascii="Arial Mon" w:hAnsi="Arial Mon" w:cs="Arial"/>
        </w:rPr>
      </w:pPr>
      <w:r>
        <w:rPr>
          <w:rFonts w:cs="Arial" w:ascii="Arial Mon" w:hAnsi="Arial Mon"/>
        </w:rPr>
      </w:r>
    </w:p>
    <w:p>
      <w:pPr>
        <w:pStyle w:val="Normal"/>
        <w:ind w:firstLine="567"/>
        <w:jc w:val="both"/>
        <w:rPr/>
      </w:pPr>
      <w:r>
        <w:rPr>
          <w:rFonts w:cs="Arial" w:ascii="Arial Mon" w:hAnsi="Arial Mon"/>
          <w:b/>
        </w:rPr>
        <w:t xml:space="preserve">Ц.Дашдорж: </w:t>
      </w:r>
      <w:r>
        <w:rPr>
          <w:rFonts w:cs="Arial" w:ascii="Arial Mon" w:hAnsi="Arial Mon"/>
        </w:rPr>
        <w:t xml:space="preserve">Би бас ажлын хэсэг дээр ярьж байсан юмаа, энэ Байнгын хороогоор хэлэлцээд орж ирсэн зарчмын зөрүүтэй саналын томъёолол дотор бас орж ирээгүй харагдаад байдаг, орд газар байна, орд газрын ашигт малтмалын төрлөөс нь үл хамаараад газар гэдэг утгаар нь нэг татвартай байлгах асуудлыг бол ажлын хэсэг дээр хөндөж байсан юм, энийг яагаад оруулж ирээгүй байгаа юм бэ, тэр нөгөө 20, 100 гэсэн асуудал байгаад байгаа тиймээ, 1 га-гаас авч байгаа нь, тэр асуудлыг яагаад оруулж ирээгүй юм бэ гэж.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Хоёрдугаарт нь 12.3 дээр байж байгаа, иргэн, аж ахуйн нэгж, байгууллагын эзэмшснээс бусад төрийн өмчийн газрын нөхөн сэргээх, газар зохион байгуулах ажил, арга хэмжээнд зориулан тусгай сан төвлөрүүлнэ, нэг дансанд л юм төвлөрүүлэх гээд байна шүү дээ, тэгэхээр энэ төрийн мэдэлд байгаа газрынх нь тэр мөнгийг хэн төлөөд, тэрийг ямар хуулиар яаж зохицуулах гээд байгааг нь бас нэг их сайн ойлгохгүй байгаа юм. Яг энэ байгаль жишээлбэл Ашигт малтмалын хуулинд ч байгаа шүү дээ, байгаль орчны нөхөн сэргээлтийн зардлыг бол бас нэг төвлөрүүлээд суман дээр асуудлыг шийдээд зохицуулаад явж байгаа шүү дээ, тэгэхээр заавал ингэж хэнд хамаатай, ямар мөнгө төлөөд, ямар сан байгуулаад, ямар хуулиар зохицуулах гээд байгаагаа тодорхой биш нэг ийм заалт энэ 12.3 дээр орж ирээд байгаа, энэ талаараа нэг тайлбар хэлж өгөөчээ гэж. </w:t>
      </w:r>
    </w:p>
    <w:p>
      <w:pPr>
        <w:pStyle w:val="Normal"/>
        <w:ind w:firstLine="567"/>
        <w:jc w:val="both"/>
        <w:rPr>
          <w:rFonts w:ascii="Arial Mon" w:hAnsi="Arial Mon" w:cs="Arial"/>
        </w:rPr>
      </w:pPr>
      <w:r>
        <w:rPr>
          <w:rFonts w:cs="Arial" w:ascii="Arial Mon" w:hAnsi="Arial Mon"/>
        </w:rPr>
      </w:r>
    </w:p>
    <w:p>
      <w:pPr>
        <w:pStyle w:val="Normal"/>
        <w:ind w:firstLine="567"/>
        <w:jc w:val="both"/>
        <w:rPr/>
      </w:pPr>
      <w:r>
        <w:rPr>
          <w:rFonts w:cs="Arial" w:ascii="Arial Mon" w:hAnsi="Arial Mon"/>
          <w:b/>
        </w:rPr>
        <w:t>С.Төмөр-Очир:</w:t>
      </w:r>
      <w:r>
        <w:rPr>
          <w:rFonts w:cs="Arial" w:ascii="Arial Mon" w:hAnsi="Arial Mon"/>
        </w:rPr>
        <w:t xml:space="preserve"> За баярлалаа. Дашдорж гишүүний асуултад ажлын хэсгийнхэн нэрээ хэлж байгаад хариулчих.  </w:t>
      </w:r>
    </w:p>
    <w:p>
      <w:pPr>
        <w:pStyle w:val="Normal"/>
        <w:ind w:firstLine="567"/>
        <w:jc w:val="both"/>
        <w:rPr>
          <w:rFonts w:ascii="Arial Mon" w:hAnsi="Arial Mon" w:cs="Arial"/>
        </w:rPr>
      </w:pPr>
      <w:r>
        <w:rPr>
          <w:rFonts w:cs="Arial" w:ascii="Arial Mon" w:hAnsi="Arial Mon"/>
        </w:rPr>
      </w:r>
    </w:p>
    <w:p>
      <w:pPr>
        <w:pStyle w:val="Normal"/>
        <w:ind w:firstLine="567"/>
        <w:jc w:val="both"/>
        <w:rPr/>
      </w:pPr>
      <w:r>
        <w:rPr>
          <w:rFonts w:cs="Arial" w:ascii="Arial Mon" w:hAnsi="Arial Mon"/>
          <w:b/>
        </w:rPr>
        <w:t xml:space="preserve">Д.Дондог: </w:t>
      </w:r>
      <w:r>
        <w:rPr>
          <w:rFonts w:cs="Arial" w:ascii="Arial Mon" w:hAnsi="Arial Mon"/>
        </w:rPr>
        <w:t xml:space="preserve">За баярлалаа. Тэгэхээр Төсвийн байнгын хороон дээр ийм  саналууд гарсан, энэнээс гадна ч гэсэн нилээн хэдэн санал гарсан байгаа юм. Яагаад өнөөдөр ийм цөөн санал орж ирэв ээ гэхээр зэрэг Төсвийн байнгын хороон дээр хэлэлцэж байгаад олонхи гишүүд ярьж байгаад зарчмын хувьд чуулган дээр оруулаад санал хураагаад шийдчихээр ийм асуудлаа өнөөдөр оруулъя. Энэ хэдийг шийдсний дараагаар тодорхой асуудлуудаар санал хураалт явуулахгүй бол энийг шийдээгүй байхад тодорхой асуудал дээр санал хураалт явуулахаар зэрэг зарчмын юм шийдэгдээгүй байгаа болохоор болж өгөхгүй байгаад байгаа юм энийг манай гишүүд ер нь ойлгоорой. Эний цаанаа  нилээн хэдэн гишүүдийн асуудал мөн ийм маягаар үлдчихсэн байж байгаа, гишүүд тавьж байсан асуудлууд, холбогдох байгууллагуудаас гаргасан саналууд энэ тэр үлдсэн байж байгаа энийг ерөнхийд нь хариулчихъя.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Ашигт малтмалын газрын төлбөртэй холбоотой юм мөн адилхан, цаана нь дурьдагдаад, тодорхойлогдоод явж байгаа. </w:t>
      </w:r>
    </w:p>
    <w:p>
      <w:pPr>
        <w:pStyle w:val="Normal"/>
        <w:ind w:firstLine="567"/>
        <w:jc w:val="both"/>
        <w:rPr>
          <w:rFonts w:ascii="Arial Mon" w:hAnsi="Arial Mon" w:cs="Arial"/>
          <w:b/>
          <w:b/>
        </w:rPr>
      </w:pPr>
      <w:r>
        <w:rPr>
          <w:rFonts w:cs="Arial" w:ascii="Arial Mon" w:hAnsi="Arial Mon"/>
          <w:b/>
        </w:rPr>
      </w:r>
    </w:p>
    <w:p>
      <w:pPr>
        <w:pStyle w:val="Normal"/>
        <w:ind w:firstLine="567"/>
        <w:jc w:val="both"/>
        <w:rPr/>
      </w:pPr>
      <w:r>
        <w:rPr>
          <w:rFonts w:cs="Arial" w:ascii="Arial Mon" w:hAnsi="Arial Mon"/>
          <w:b/>
        </w:rPr>
        <w:t>Ц.Дашдорж:</w:t>
      </w:r>
      <w:r>
        <w:rPr>
          <w:rFonts w:cs="Arial" w:ascii="Arial Mon" w:hAnsi="Arial Mon"/>
        </w:rPr>
        <w:t xml:space="preserve"> Энийг л зарчмын гэж хэлэхгүй бол өшөө юу байгаа юм бэ. Яагаад гэвэл Ашигт малтмалынхаа хуулиар ордог, жишээлбэл нүүрс, барилгын материал гээд ордынхоо юунаас хамаараад янз бүрийн төлбөрийг нь төлөөд явчихаж байгаа байгаа шүү дээ, тэгээд дээд газар гэдэг нь бол нэг ойлголт байх ёстой байхгүй юу. Тэгэхэд нь дээд газрыг нь болохоор хоёр ондоо ойлголт болгоод хоёр ондоо үнийн юу тариф гаргаж ирээд байна байна, тэгэхээр энийг л нэр мөр, газар гэдэг ойлголтоороо нэг, ашигт малтмал гэдэг юмаараа тусдаа хуулиар зохицуулагдаад явахад бол энийг бол зүгээр яахав тоон дүн дээр нь биш юмаа гэхэд, ижил төвшинд л байхаар л га газар гэдэг хэмжигдэхүүнээр ижил хэмжээнд байлгахаар юмаа тусгаж өгөх ёстой байхгүй юу. </w:t>
      </w:r>
    </w:p>
    <w:p>
      <w:pPr>
        <w:pStyle w:val="Normal"/>
        <w:ind w:firstLine="567"/>
        <w:jc w:val="both"/>
        <w:rPr>
          <w:rFonts w:ascii="Arial Mon" w:hAnsi="Arial Mon" w:cs="Arial"/>
        </w:rPr>
      </w:pPr>
      <w:r>
        <w:rPr>
          <w:rFonts w:cs="Arial" w:ascii="Arial Mon" w:hAnsi="Arial Mon"/>
        </w:rPr>
      </w:r>
    </w:p>
    <w:p>
      <w:pPr>
        <w:pStyle w:val="Normal"/>
        <w:ind w:firstLine="567"/>
        <w:jc w:val="both"/>
        <w:rPr/>
      </w:pPr>
      <w:r>
        <w:rPr>
          <w:rFonts w:cs="Arial" w:ascii="Arial Mon" w:hAnsi="Arial Mon"/>
          <w:b/>
        </w:rPr>
        <w:t>Д.Дондог:</w:t>
      </w:r>
      <w:r>
        <w:rPr>
          <w:rFonts w:cs="Arial" w:ascii="Arial Mon" w:hAnsi="Arial Mon"/>
        </w:rPr>
        <w:t xml:space="preserve"> За энэ дээр тоо ерөөсөө тавьж орж ирээгүй, саяын Дашдорж гишүүний асууж байгаа асуулт бол яг тоотой байгаа юм, 3 хувилбараар хэсэгт хуваагаад тэгээд 3 өөр тоо байж байгаа, тэрийг бол нэг болгож одоо дундажчилж нэг тоо авъя гээд, тэр тоо маань ерөнхийдөө Байнгын хорооны гишүүд бол тэр дээр санал ойролцоо нэг байгаа, ганцхан энэ дээр бол ерөнхий юмнуудаа хураалгачихаад, дараагаар нь тэрийгээ одоо тоогоор хэд байх вэ, 30 юмуу, 40 юмуу гэдгийг тогтоё гэж байгаа юм, энэ бол зарчмын асуудалд орж тооцохоор биш тодорхой асуудлаа гэж ингэж тооцсон. </w:t>
      </w:r>
    </w:p>
    <w:p>
      <w:pPr>
        <w:pStyle w:val="Normal"/>
        <w:ind w:firstLine="567"/>
        <w:jc w:val="both"/>
        <w:rPr>
          <w:rFonts w:ascii="Arial Mon" w:hAnsi="Arial Mon" w:cs="Arial"/>
        </w:rPr>
      </w:pPr>
      <w:r>
        <w:rPr>
          <w:rFonts w:cs="Arial" w:ascii="Arial Mon" w:hAnsi="Arial Mon"/>
        </w:rPr>
      </w:r>
    </w:p>
    <w:p>
      <w:pPr>
        <w:pStyle w:val="Normal"/>
        <w:ind w:firstLine="567"/>
        <w:jc w:val="both"/>
        <w:rPr/>
      </w:pPr>
      <w:r>
        <w:rPr>
          <w:rFonts w:cs="Arial" w:ascii="Arial Mon" w:hAnsi="Arial Mon"/>
          <w:b/>
        </w:rPr>
        <w:t xml:space="preserve">Д.Ганбат: </w:t>
      </w:r>
      <w:r>
        <w:rPr>
          <w:rFonts w:cs="Arial" w:ascii="Arial Mon" w:hAnsi="Arial Mon"/>
        </w:rPr>
        <w:t xml:space="preserve">Баярлалаа, эрхэм гишүүн Дашдорж гуайн асуултад хариулъя. Тэгэхээр зэрэг юу л даа, 12.3 тиймээ, энэ бол бид хуулиа 2000 оны 1 сард УИХ-д Засгийн газраас өргөн барьсан учраас бол энэ заалт бол тэрнээс өмнө буюу өөрөөр хэлэх юм бол бидний нэрлэдэг том нэртэй жижиг хууль батлагдахаас өмнө энэ сан гэдэг юмыг байгуулъя, санд одоо мөнгөө төвлөрүүлье гэсэн асуудал орж ирж байсан юм. Одоо нэгэнт тэр хууль маань гараад ирсэн болохоор энэ сангийн хэрэг байх уу, үгүй юу гэдэг асуудал яригдах байх л даа зарчмын хувьд. Тийм учраас нэгэнт л байгалийн нөөцийг ашигласны төлбөрөөс л сан бүрдээд, газрыг нөхөн сэргээх, хамгаалах энэ үйл ажиллагаанд зарцуулагдах учраас бол энэ заалтын зарчмын хувьд бол хэрэггүй л болчихож байгаа юм. </w:t>
      </w:r>
    </w:p>
    <w:p>
      <w:pPr>
        <w:pStyle w:val="Normal"/>
        <w:ind w:firstLine="567"/>
        <w:jc w:val="both"/>
        <w:rPr>
          <w:rFonts w:ascii="Arial Mon" w:hAnsi="Arial Mon" w:cs="Arial"/>
        </w:rPr>
      </w:pPr>
      <w:r>
        <w:rPr>
          <w:rFonts w:eastAsia="Arial Mon" w:cs="Arial Mon" w:ascii="Arial Mon" w:hAnsi="Arial Mon"/>
          <w:b/>
        </w:rPr>
        <w:t xml:space="preserve"> </w:t>
      </w:r>
    </w:p>
    <w:p>
      <w:pPr>
        <w:pStyle w:val="Normal"/>
        <w:ind w:firstLine="567"/>
        <w:jc w:val="both"/>
        <w:rPr/>
      </w:pPr>
      <w:r>
        <w:rPr>
          <w:rFonts w:cs="Arial" w:ascii="Arial Mon" w:hAnsi="Arial Mon"/>
          <w:b/>
        </w:rPr>
        <w:t>С.Төмөр-Очир:</w:t>
      </w:r>
      <w:r>
        <w:rPr>
          <w:rFonts w:cs="Arial" w:ascii="Arial Mon" w:hAnsi="Arial Mon"/>
        </w:rPr>
        <w:t xml:space="preserve"> За баярлалаа. Дараа нь Наранцацралт гишүүнийг асуултаа асуухыг урьж байна. </w:t>
      </w:r>
    </w:p>
    <w:p>
      <w:pPr>
        <w:pStyle w:val="Normal"/>
        <w:ind w:firstLine="567"/>
        <w:jc w:val="both"/>
        <w:rPr>
          <w:rFonts w:ascii="Arial Mon" w:hAnsi="Arial Mon" w:cs="Arial"/>
        </w:rPr>
      </w:pPr>
      <w:r>
        <w:rPr>
          <w:rFonts w:cs="Arial" w:ascii="Arial Mon" w:hAnsi="Arial Mon"/>
        </w:rPr>
      </w:r>
    </w:p>
    <w:p>
      <w:pPr>
        <w:pStyle w:val="Normal"/>
        <w:ind w:firstLine="567"/>
        <w:jc w:val="both"/>
        <w:rPr/>
      </w:pPr>
      <w:r>
        <w:rPr>
          <w:rFonts w:eastAsia="Arial Mon" w:cs="Arial Mon" w:ascii="Arial Mon" w:hAnsi="Arial Mon"/>
          <w:b/>
        </w:rPr>
        <w:t xml:space="preserve">  </w:t>
      </w:r>
      <w:r>
        <w:rPr>
          <w:rFonts w:cs="Arial" w:ascii="Arial Mon" w:hAnsi="Arial Mon"/>
          <w:b/>
        </w:rPr>
        <w:t xml:space="preserve">Ж.Наранцацралт: </w:t>
      </w:r>
      <w:r>
        <w:rPr>
          <w:rFonts w:cs="Arial" w:ascii="Arial Mon" w:hAnsi="Arial Mon"/>
        </w:rPr>
        <w:t xml:space="preserve">За 2-3 асуулт байна. Нэгдүгээрт энэ жимс, жимсгэнэ тариалсан талбайг төлбөрөөс чөлөөлөх асуудал 10.1-т байгаа л даа, жимс, жимсгэнэтэй холбоотойгоор ер нь газар ашиглагч, эзэмшигч хүмүүс ялангуяа хот суурин газарт ногоон байгууламж барих асуудал маш чухлаар тавигддаг. Энэтэй холбоотойгоор энэ ногоон байгууламж тарьсан, бий болгосон ийм одоо газар ашиглагч, эзэмшигч нар төлбөрөөс чөлөөлөгдөх ийм заалтыг энэ хуулинд оруулах боломж байхгүй юу гэж асууж байгаа юм.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Хоёрдугаарт энэ 12.2 дээр газрын төлбөрийн тодорхой хэсгийг газрын сайжруулах, газар зохион байгуулалтын арга хэмжээг санхүүжүүлэхэд зааж оруулсан байгаа юм л даа. Энэ дээр нэг хоёр асуулт байгаа юм. Энэ бол одоо бол газар улсын мэдэлд, бүх газар төрийн мэдэлд байж байгаа. Энэ хөрөнгийн тодорхой хэсгийн газар ашиглагч, эзэмшигчийнхээс бусад газрыг гэж ялгаж оруулдаг нь ямар учиртай юм бэ, ерөөсөө нийтэд нь газрын сайжруулах, нэгэнт л газар улсын мэдэлд байгаа юм чинь төлбөр авч байгаа юм чинь ялгахгүй, нийт газрыг сайжруулах, энэ дээр заавал одоо эзэмшилд байна уу, үгүй юу гэх, тийм одоо ялгаж оруулж байгаа нь сонин харагдаад байна л даа, тийм учраас энэ дээр ийм заалт оруулах ямар шалтгаан ажлын хэсгээс гарсан юм бэ. Хоёрдугаарт тодорхой хувь гэж оруулах шаардлага байгаа юмуу, Байгаль орчны яам нэгэнт бодлого барьж байгаагийн хувьд шууд хуульчлахын үүднээс газрын төлбөрийн тэдэн хувийг гээд оруулчих боломж байхгүй байгаа юмуу, энэ бол маш чухал асуудал л даа, энэ хуулинд бас орж ирж байгаа эрх зүйн үндсийг бий болгох олон асуудал байгаа газрыг сайжруулахтай холбоотой, хөрсний үржил шимийн дээшлүүлэхтэй холбоотой хөрөнгө оруулалтыг дээшлүүлэхэд энэ газрын төлбөрийн тодорхой хэсгийг энэ зориулалтаар гаргах заавал шаардлага хуулиар өгөгдсөн ийм заалт байгаа. Ийм учраас тодорхой хэсэг гэчихээр Засгийн газар тогтоох болохоор Татварын хуультай зөрчилдчихнө, ийм учраас шууд тоо заагаад бодит бололцоогоо үндэслээд гаргаад ирэх тийм боломж байхгүй байгаа юмуу гэж ингэж асууж байгаа юм.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За дараачийн асуулт энэ 9.1.3 дээр тодорхой хөнгөлөлтүүдийг гаргаж ирсэн байгаа, яагаад ингэж тусгай хэрэгцээний газраасаа хэд хэдхэн зориулалтыг гаргаж ирчихээд бусдыг нь орхиод байгаа юм, түрүүнд одоо гишүүд олон асуулт асууна л даа, зөвхөн батлан хамгаалах ч юмуу эсвэл хилийн зурвас гээд нийт тусгай хэрэгцээний газрын хүрээнд авч үзэхгүй юм бол ерөөсөө тусгай хэрэгцээний газар гэдэг чинь ямар нэгэн зориулалтаар төр өөрийнхөө хэрэгцээтэй гэсэн газраа л эндээ оруулсан байгаа гэж, өөрөөр хэлбэл хувьчлахгүй газрууд шүү дээ. Тэгэхээр эндээс нь ялгаж зөвхөн батлан хамгаалахад зориулалттай гэхээр зэрэг Чадраа гуай тэндээс шинжлэх ухааны зориулалттай газруудаа яагаад хөнгөлөхгүй байгаа юм гээд л гараад ирнэ, нэг хэсэг нь болохоор нөгөө мал тууврын зам яах билээ гээд л иймэрхүү асуудлууд гараад ирнэ. Тэгэхээр нийтлэг байдлаар нь хууль хэрэгжих үндсийг нь бодоод тэр тусгай хэрэгцээний газрынх нь үүднээс асуудалд хөнгөлөлтийн асуудлыг нь аваад үзчих арга байхгүй юмуу, яагаад гэхээр энэ төрийн газар дээр хийж байгаа төлбөр учраас энийг асууж байгаа юм.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Эцэст нь энэ атаржсан газар, өнжөөсөн газрын төлбөрийг 3 дахин нэмэгдүүлж авахаар заасан байгаа юм. Тэгэхээр манай газар тариалангийн чиглэлээр лоббитой байдаг улсууд мэдэж байгаа л даа, атаржсан газар зарим тохиолдолд бол арга байхгүй санхүүгийн эдийн засгийн байдлаас болж атаржуулдаг, тэгээд дээр нь нэмээд газрын төлбөрийг нэмээд хаяна гэдэг чинь үл бүтэх тийм хууль эрх зүйн нөхцөл болж байгаа юм биш биз дээ. Аргаа бараад л газраа атаржуулж, өнжөөж байгаа шүү дээ ихэнх тохиолдолд. За яахав зарим үед бол хариуцлагагүй юм байж л байгаа байх. Гэхдээ энэ дээр нь нэмээд атаржсан газрыг 3 дахин нэмээд хаячихаар нэгэнт л үр ашиг авч чадахгүй байгаа, өнжөөсөн байж байгаа, дээр нь газрын төлбөрийг тухайн жилийн төлбөрийг нь 3 дахин нэмээд авна гэхээр нэг л үл гүйцэлдэх тийм хэрэгжихгүй заалт л орчихоод байгаа юм шиг санагдаад байгаа, энэ дээр ажлын хэсэг ямар зорилгоор ийм заалт оруулсан юм бэ. За ийм 4 асуулт байна. </w:t>
      </w:r>
    </w:p>
    <w:p>
      <w:pPr>
        <w:pStyle w:val="Normal"/>
        <w:ind w:firstLine="567"/>
        <w:jc w:val="both"/>
        <w:rPr>
          <w:rFonts w:ascii="Arial Mon" w:hAnsi="Arial Mon" w:cs="Arial"/>
        </w:rPr>
      </w:pPr>
      <w:r>
        <w:rPr>
          <w:rFonts w:cs="Arial" w:ascii="Arial Mon" w:hAnsi="Arial Mon"/>
        </w:rPr>
      </w:r>
    </w:p>
    <w:p>
      <w:pPr>
        <w:pStyle w:val="Normal"/>
        <w:ind w:firstLine="567"/>
        <w:jc w:val="both"/>
        <w:rPr/>
      </w:pPr>
      <w:r>
        <w:rPr>
          <w:rFonts w:cs="Arial" w:ascii="Arial Mon" w:hAnsi="Arial Mon"/>
          <w:b/>
        </w:rPr>
        <w:t>С.Төмөр-Очир:</w:t>
      </w:r>
      <w:r>
        <w:rPr>
          <w:rFonts w:cs="Arial" w:ascii="Arial Mon" w:hAnsi="Arial Mon"/>
        </w:rPr>
        <w:t xml:space="preserve"> За Наранцацралт гишүүний асуултад ажлын хэсгээс хариулах уу. За Барсболд сайд. </w:t>
      </w:r>
    </w:p>
    <w:p>
      <w:pPr>
        <w:pStyle w:val="Normal"/>
        <w:ind w:firstLine="567"/>
        <w:jc w:val="both"/>
        <w:rPr>
          <w:rFonts w:ascii="Arial Mon" w:hAnsi="Arial Mon" w:cs="Arial"/>
        </w:rPr>
      </w:pPr>
      <w:r>
        <w:rPr>
          <w:rFonts w:cs="Arial" w:ascii="Arial Mon" w:hAnsi="Arial Mon"/>
        </w:rPr>
      </w:r>
    </w:p>
    <w:p>
      <w:pPr>
        <w:pStyle w:val="Normal"/>
        <w:ind w:firstLine="567"/>
        <w:jc w:val="both"/>
        <w:rPr/>
      </w:pPr>
      <w:r>
        <w:rPr>
          <w:rFonts w:cs="Arial" w:ascii="Arial Mon" w:hAnsi="Arial Mon"/>
          <w:b/>
        </w:rPr>
        <w:t xml:space="preserve">У.Барсболд: </w:t>
      </w:r>
      <w:r>
        <w:rPr>
          <w:rFonts w:cs="Arial" w:ascii="Arial Mon" w:hAnsi="Arial Mon"/>
        </w:rPr>
        <w:t xml:space="preserve">За Наранцацралт гишүүний тэр асуултуудаас би тодорхой юуг нь хариулъя. За энэ төлбөрийн тодорхой хувь зааж болохгүй байсан юмуу гэсэн асуудал байгаа. Тэгэхээр төлбөрийн тодорхой хувийг одоо урьдчилж заахаар бас хэцүү байгаа юм. Яагаад гэвэл ер нь бол энэ одоо газрын төлбөр бол тэр чигээрээ орон  нутгийн төсөвт орж байгаа, тэгэхээр энэ орон нутгийн төсөвт орж байгаа төлбөрийг одоо хувь заачихаар тоолоод л тэгээд л тэдэн сая төгрөг төвлөрүүлэх гээд байна, тэр төвлөрүүлэх гээд байна гээд ингээд дэмий, буруу ойлголт гараад байдаг учраас бид зүгээр Их Хурал дээр зарчмын танилцуулж шийдье л гэж бодож байгаа. Хэрвээ ингээд үнэхээр тодорхой хувиар төвлөрүүлэх эрхийг Засгийн газарт өгчих юм бол Засгийн газар тогтооё, хэрвээ ерөөсөө энэ асуудлыг шийдэхгүй гэвэл больё, ер нь бол шийдчих ёстой асуудал гэдэг үүднээс бид оруулж ирж байгаа юм.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За 9.1.3 дээр тэр тусгай хэрэгцээний газар гэдгээр оруулж болохгүй юмуу гэж, тэгэхээр тусгай хэрэгцээний газар гэдгээр оруулахаар дэндүү ерөнхий байдлаар орж байна. Одоо бид ямар асуудлыг төлбөрөөс чөлөөлөх вэ гэдгийг хэлж өгье гэж ярьсан юм. Ер нь бол зүгээр энэ төлбөрөөс чөлөөлөх 9 дүгээр зүйлийн утга логик бол Төлбөрийн тухай хууль бол зөвхөн одоо хураах мөнгөний тухай хууль биш юм. Төлбөрийн тухай хууль бол цаад эдийн засгийн агуулгаараа газрыг эдийн засгийн эргэлтэд оруулах, дэмжих, урамшууллын механизмын хууль байх ёстой нэг талаараа. Тийм учраас бид энэ төлбөрөөс чөлөөлөх хэсгүүдийг бол одоо эдийн засгийн урамшууллын механизмын хэлбэрүүдийг нэг ийм байдлаар томъёолж оруулж ирье гэсэн анхны санал байсан. За энэ бол шүүмжлэхэд их амархан харагдана л даа, яагаад гэвэл 2000 оны 10 сард боловсруулагдсан хууль учраас шүүмжлээд л байвал их олон зүйл бий нь үнэн, тэрийг би хүлээн зөвшөөрч байна, тэгэхдээ бид яриад сайжруулж болно энэ асуудлыг гэж ингэж үзэж байгаа.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За өнжүүлсэн газраас 3 дахин их төлбөр авах нь одоо буруу гэсэн санаа байна, миний бодлоор бол тэгээд л газраа өнжүүлээд л, газраа аваад явж чадахгүй л байгаа бол тэрэнтэй зууралдаад байх хэрэг юу байна. Тэр 3 дахин төлбөр төлнө, төлнө тэрэнтэй зууралдах хэрэг байхгүй, газраа буцаагаад өгчих, чаддаг хүндээ буцаагаад өгчих. Ерөөсөө манай энэ газрын шинэтгэлийн үндсэн концепци бол чаддаггүй хүнээс чаддаг хүн нь авах, эргэлдүүлдэггүй хүнээс эргэлтэнд орох, энэ газар өөрөө эдийн засгийн эргэлтэд орж хөдөлж, амь орж, өөрөө улсад, Засгийн газарт татвар оруулж, хувь хүнд ашиг оруулдаг механизм болгох үүднээс л бид энийг тавьж байгаа юм, тийм учраас юу гэх юм өнжүүлсэн гэдэг дээр яриад байгаа бол одоо өөрөөсөө үл шалтгаалах байдлаар одоо тодорхой юу гэх юм хүндэтгэн бус үзэх шалтгаанаар өнжүүлсэн бол гэж редакци хийж болохоос биш, ердөөсөө өнжүүлээд байдаг байвал газар эргэлтэнд орохгүй, газар тариалангийн компаниуд нилээн энийгээ ашиглаад л газраа өнжүүлээд байх байх л даа, газар эргэлтэд орохгүй, 10, 10 мянгаар нь авчихаад, тэгээд өнжүүлээд байдаг хуулийн заалттай болчих вий л гэж ингэж л болгоомжилж байгаа юм. </w:t>
      </w:r>
    </w:p>
    <w:p>
      <w:pPr>
        <w:pStyle w:val="Normal"/>
        <w:ind w:firstLine="567"/>
        <w:jc w:val="both"/>
        <w:rPr>
          <w:rFonts w:ascii="Arial Mon" w:hAnsi="Arial Mon" w:cs="Arial"/>
        </w:rPr>
      </w:pPr>
      <w:r>
        <w:rPr>
          <w:rFonts w:cs="Arial" w:ascii="Arial Mon" w:hAnsi="Arial Mon"/>
        </w:rPr>
      </w:r>
    </w:p>
    <w:p>
      <w:pPr>
        <w:pStyle w:val="Normal"/>
        <w:ind w:firstLine="567"/>
        <w:jc w:val="both"/>
        <w:rPr/>
      </w:pPr>
      <w:r>
        <w:rPr>
          <w:rFonts w:cs="Arial" w:ascii="Arial Mon" w:hAnsi="Arial Mon"/>
          <w:b/>
        </w:rPr>
        <w:t xml:space="preserve">Д.Ганбат: </w:t>
      </w:r>
      <w:r>
        <w:rPr>
          <w:rFonts w:cs="Arial" w:ascii="Arial Mon" w:hAnsi="Arial Mon"/>
        </w:rPr>
        <w:t xml:space="preserve">Тэгэхээр зэрэг юу л даа, зүгээр Наранцацралт гишүүний асуултыг би зөв ойлгосон бол ногоон байгууламжийг газрын төлбөрөөс чөлөөлөхгүй юмуу гэсэн асуудал гарсан юмуу тиймээ. Тэгэхээр зэрэг ногоон байгууламж чинь бидний өнөөдрийн тавиад байгаа шаардлагаар бол аливаа үйлдвэрлэл, үйлчилгээний чиглэлээр объект баригдаж байх юм бол тэр хамарсан талбайн 10-15 хувь нь ногоон байгууламж байхаар ингэж бид шаардлага тавьж байгаа юм бид нар. Тэгэхээр зэрэг ногоон байгууламж чинь өөрөө эргээд нийтийн эдэлбэрийн газарт орох учраас нийтийн эдэлбэрийн газар бол үнэ төлбөргүй л байна шүү дээ, зам, гудамж талбай, цэцэрлэг, энэ бол үнэ төлбөргүй л байх байх гэж ойлгож байгаа. Тийм учраас эндээс төлбөр авах нь утгагүй юмаа, нийтийн эзэмшлийн газар учраас. </w:t>
      </w:r>
    </w:p>
    <w:p>
      <w:pPr>
        <w:pStyle w:val="Normal"/>
        <w:ind w:firstLine="567"/>
        <w:jc w:val="both"/>
        <w:rPr>
          <w:rFonts w:ascii="Arial Mon" w:hAnsi="Arial Mon" w:cs="Arial"/>
        </w:rPr>
      </w:pPr>
      <w:r>
        <w:rPr>
          <w:rFonts w:cs="Arial" w:ascii="Arial Mon" w:hAnsi="Arial Mon"/>
        </w:rPr>
      </w:r>
    </w:p>
    <w:p>
      <w:pPr>
        <w:pStyle w:val="Normal"/>
        <w:ind w:firstLine="567"/>
        <w:jc w:val="both"/>
        <w:rPr/>
      </w:pPr>
      <w:r>
        <w:rPr>
          <w:rFonts w:cs="Arial" w:ascii="Arial Mon" w:hAnsi="Arial Mon"/>
          <w:b/>
        </w:rPr>
        <w:t>С.Төмөр-Очир:</w:t>
      </w:r>
      <w:r>
        <w:rPr>
          <w:rFonts w:cs="Arial" w:ascii="Arial Mon" w:hAnsi="Arial Mon"/>
        </w:rPr>
        <w:t xml:space="preserve"> За баярлалаа. За Бямбадорж. </w:t>
      </w:r>
    </w:p>
    <w:p>
      <w:pPr>
        <w:pStyle w:val="Normal"/>
        <w:ind w:firstLine="567"/>
        <w:jc w:val="both"/>
        <w:rPr>
          <w:rFonts w:ascii="Arial Mon" w:hAnsi="Arial Mon" w:cs="Arial"/>
        </w:rPr>
      </w:pPr>
      <w:r>
        <w:rPr>
          <w:rFonts w:cs="Arial" w:ascii="Arial Mon" w:hAnsi="Arial Mon"/>
        </w:rPr>
      </w:r>
    </w:p>
    <w:p>
      <w:pPr>
        <w:pStyle w:val="Normal"/>
        <w:ind w:firstLine="567"/>
        <w:jc w:val="both"/>
        <w:rPr/>
      </w:pPr>
      <w:r>
        <w:rPr>
          <w:rFonts w:cs="Arial" w:ascii="Arial Mon" w:hAnsi="Arial Mon"/>
          <w:b/>
        </w:rPr>
        <w:t xml:space="preserve">Ж.Бямбадорж: </w:t>
      </w:r>
      <w:r>
        <w:rPr>
          <w:rFonts w:cs="Arial" w:ascii="Arial Mon" w:hAnsi="Arial Mon"/>
        </w:rPr>
        <w:t xml:space="preserve">Би одоо Байнгын хорооноос асуумаар байна. Бид ер нь одоо нэгдүгээр хэлэлцүүлэг хийж байна гэж ойлгох уу, ямар дэгээр ийм асуудал оруулаад ирэв ээ, энэ дээр Тамгын газар бол … асуудал орж ирэх ёстой, гэтэл одоо чинь нэг 5 асуудал тавьчихсан, энэ нь бол одоо ерөөсөө тэгээд дахиад одоо энэ асуудал шийдэгдвэл дараачийн санал хураалт явуулна гэх энэ одоо ямар дэгээр асуудлаа оруулж ирсэн юм бэ. Дараа нь одоо чуулган дээр өөрөөр хэлбэл УИХ-ын дарга энийг нэгдүгээр хэлэлцүүлэг хийлээ гэж үзэх юмуу, одоо яалаа гэж үзэх юм бэ, энэ ямар дэгээр хийсэн бэ, энэ манай Байнгын хороо, Тамгын газар хариу өгөөч. </w:t>
      </w:r>
    </w:p>
    <w:p>
      <w:pPr>
        <w:pStyle w:val="Normal"/>
        <w:ind w:firstLine="567"/>
        <w:jc w:val="both"/>
        <w:rPr>
          <w:rFonts w:ascii="Arial Mon" w:hAnsi="Arial Mon" w:cs="Arial"/>
        </w:rPr>
      </w:pPr>
      <w:r>
        <w:rPr>
          <w:rFonts w:cs="Arial" w:ascii="Arial Mon" w:hAnsi="Arial Mon"/>
        </w:rPr>
      </w:r>
    </w:p>
    <w:p>
      <w:pPr>
        <w:pStyle w:val="Normal"/>
        <w:ind w:firstLine="567"/>
        <w:jc w:val="both"/>
        <w:rPr/>
      </w:pPr>
      <w:r>
        <w:rPr>
          <w:rFonts w:cs="Arial" w:ascii="Arial Mon" w:hAnsi="Arial Mon"/>
          <w:b/>
        </w:rPr>
        <w:t xml:space="preserve">С.Төмөр-Очир: </w:t>
      </w:r>
      <w:r>
        <w:rPr>
          <w:rFonts w:cs="Arial" w:ascii="Arial Mon" w:hAnsi="Arial Mon"/>
        </w:rPr>
        <w:t xml:space="preserve">Уг нь одоо ингэх л ёстой шүү дээ, энэ одоо үнэхээр энэ асуудал шийдчихээд дараагийн асуудал шийдэхээр байгаа бол энэ асуудлаа Байнгын хороон дээр шийдчихээд, тэгээд энэ дээ үндэслээд дараагийнхаа юмнуудыг цөмөөрөө орж ирэхгүй бол надад их төвөгтэй болчихлоо, одоо ингээд энэ орж ирсэн юмыг нэгдүгээр хэлэлцүүлэг дууслаа, одоо дараагийн хэлэлцүүлэгт бэлтгэ гэж Байнгын хороонд шилжүүлэх гэхээр цаана нь санал хураагдаагүй юм байж байдаг, задгай орхиод юу гэдэг юм нэгдүгээр хэлэлцүүлэг дуусаагүй шүү гэж болохгүй, ийм хүнд болчихоод байна. Алив Тамгын газрынхан хариулаадхаач. Байнгын хорооны дарга, Тамгын газрын дарга хоёр хариулахгүй бол болохоо байлаа даа. </w:t>
      </w:r>
    </w:p>
    <w:p>
      <w:pPr>
        <w:pStyle w:val="Normal"/>
        <w:ind w:firstLine="567"/>
        <w:jc w:val="both"/>
        <w:rPr>
          <w:rFonts w:ascii="Arial Mon" w:hAnsi="Arial Mon" w:cs="Arial"/>
        </w:rPr>
      </w:pPr>
      <w:r>
        <w:rPr>
          <w:rFonts w:cs="Arial" w:ascii="Arial Mon" w:hAnsi="Arial Mon"/>
        </w:rPr>
      </w:r>
    </w:p>
    <w:p>
      <w:pPr>
        <w:pStyle w:val="Normal"/>
        <w:ind w:firstLine="567"/>
        <w:jc w:val="both"/>
        <w:rPr/>
      </w:pPr>
      <w:r>
        <w:rPr>
          <w:rFonts w:cs="Arial" w:ascii="Arial Mon" w:hAnsi="Arial Mon"/>
          <w:b/>
        </w:rPr>
        <w:t xml:space="preserve">Ж.Нарантуяа: </w:t>
      </w:r>
      <w:r>
        <w:rPr>
          <w:rFonts w:cs="Arial" w:ascii="Arial Mon" w:hAnsi="Arial Mon"/>
        </w:rPr>
        <w:t xml:space="preserve">Энэ Газрын төлбөрийн тухай хуулийг Газрын хуультай хамт багцаар нь хэлэлцэх эсэхийг шийдчихсэн, хэлэлцэх эсэхийг шийдсний дараа бол хоёр Байнгын хороон дээр Газрын төлбөрийн асуудлаар анхны хэлэлцүүлэг хийгээд яг анхны хэлэлцүүлгээр, нэгдсэн хуралдаанаар зүгээр зарчмын тохироод яг зарчмын ингээд хүлээн зөвшөөрөх юм бол хоёрдугаар хэлэлцүүлэг дээр нэгдүгээр хэлэлцүүлэг дээр зарчмынх нь дагуу үлдээсэн дахин санал хураалт гэсэн тийм зарчмаар хоёрдугаар хэлэлцүүлэг дээр санал хураалт явуулна гэсэн ийм л дэгээр явсан юмаа. Гол нь зарчмаа, хэрвээ энэ зарчмыг энд Байнгын хороогоор юмуу, нэгдсэн хуралдаанаар таслуулаад яг зарчмыг шийдсний дараа юу гэдэг юм 5-6 зүйл дээр нэмэлт өөрчлөлт орох ийм юм байгаа юм. </w:t>
      </w:r>
    </w:p>
    <w:p>
      <w:pPr>
        <w:pStyle w:val="Normal"/>
        <w:ind w:firstLine="567"/>
        <w:jc w:val="both"/>
        <w:rPr>
          <w:rFonts w:ascii="Arial Mon" w:hAnsi="Arial Mon" w:cs="Arial"/>
        </w:rPr>
      </w:pPr>
      <w:r>
        <w:rPr>
          <w:rFonts w:cs="Arial" w:ascii="Arial Mon" w:hAnsi="Arial Mon"/>
        </w:rPr>
      </w:r>
    </w:p>
    <w:p>
      <w:pPr>
        <w:pStyle w:val="Normal"/>
        <w:ind w:firstLine="567"/>
        <w:jc w:val="both"/>
        <w:rPr/>
      </w:pPr>
      <w:r>
        <w:rPr>
          <w:rFonts w:cs="Arial" w:ascii="Arial Mon" w:hAnsi="Arial Mon"/>
          <w:b/>
        </w:rPr>
        <w:t xml:space="preserve">Ж.Бямбадорж: </w:t>
      </w:r>
      <w:r>
        <w:rPr>
          <w:rFonts w:cs="Arial" w:ascii="Arial Mon" w:hAnsi="Arial Mon"/>
        </w:rPr>
        <w:t xml:space="preserve">Үгүй Нарантуяа ийм дэг байдаг юмуу, одоо энэнээс хойш ингэж явах юмуу. </w:t>
      </w:r>
    </w:p>
    <w:p>
      <w:pPr>
        <w:pStyle w:val="Normal"/>
        <w:ind w:firstLine="567"/>
        <w:jc w:val="both"/>
        <w:rPr>
          <w:rFonts w:ascii="Arial Mon" w:hAnsi="Arial Mon" w:cs="Arial"/>
        </w:rPr>
      </w:pPr>
      <w:r>
        <w:rPr>
          <w:rFonts w:cs="Arial" w:ascii="Arial Mon" w:hAnsi="Arial Mon"/>
        </w:rPr>
      </w:r>
    </w:p>
    <w:p>
      <w:pPr>
        <w:pStyle w:val="Normal"/>
        <w:ind w:firstLine="567"/>
        <w:jc w:val="both"/>
        <w:rPr/>
      </w:pPr>
      <w:r>
        <w:rPr>
          <w:rFonts w:cs="Arial" w:ascii="Arial Mon" w:hAnsi="Arial Mon"/>
          <w:b/>
        </w:rPr>
        <w:t xml:space="preserve">С.Төмөр-Очир: </w:t>
      </w:r>
      <w:r>
        <w:rPr>
          <w:rFonts w:cs="Arial" w:ascii="Arial Mon" w:hAnsi="Arial Mon"/>
        </w:rPr>
        <w:t>Одоо энэ чинь, хамгийн гол нь ийм л юм болчихоод байна. Дэгээр чинь бол юу гэхээр анхны хэлэлцүүлгийн үед хэлэлцэгдээгүй юм бол хоёрдугаар хэлэлцүүлэгт орж ирэх ёсгүй шүү дээ, гэтэл одоо энд огт яриа юм бид нар хоёрдугаар хэлэлцүүлэгт орж ирэх болчихоод байна. Түрүү одоо Дондог гишүүний тайлбарласнаар бол би ингэж ойлгосон, энэ 5 асуудлыг шийдчихээд, энэ 5 асуудлын цаана нэгд нь 10 гаруй юм байгаа, тэрийг санал хурааж байж орж ирнэ гэхээр надад одоо маш хүнд болчихоод байна. Нөгөө дэгээс чинь хоёрдугаар хэлэлцүүлэгт яадаг вэ гэхээр илэрхий хууль зөрчсөн юм байвал хэлэлцэж орж ирдэг, энийг хэлэлцэх үү, үгүй юу гэдэг зарчмын зөрүүтэй саналаар санал хураах уу, үгүй юу гэдэг чуулган дээрээ орж ирсний дараагаар санал хурааж байж шийддэг. Гэтэл одоо бид нар энэний цаана</w:t>
      </w:r>
    </w:p>
    <w:p>
      <w:pPr>
        <w:pStyle w:val="Normal"/>
        <w:ind w:firstLine="567"/>
        <w:jc w:val="both"/>
        <w:rPr>
          <w:rFonts w:ascii="Arial Mon" w:hAnsi="Arial Mon" w:cs="Arial"/>
        </w:rPr>
      </w:pPr>
      <w:r>
        <w:rPr>
          <w:rFonts w:cs="Arial" w:ascii="Arial Mon" w:hAnsi="Arial Mon"/>
        </w:rPr>
      </w:r>
    </w:p>
    <w:p>
      <w:pPr>
        <w:pStyle w:val="Normal"/>
        <w:ind w:firstLine="567"/>
        <w:jc w:val="both"/>
        <w:rPr/>
      </w:pPr>
      <w:r>
        <w:rPr>
          <w:rFonts w:cs="Arial" w:ascii="Arial Mon" w:hAnsi="Arial Mon"/>
          <w:b/>
        </w:rPr>
        <w:t xml:space="preserve">М.Далайхүү: </w:t>
      </w:r>
      <w:r>
        <w:rPr>
          <w:rFonts w:cs="Arial" w:ascii="Arial Mon" w:hAnsi="Arial Mon"/>
        </w:rPr>
        <w:t>Бас нэг заалт бий даргаа, нэгдүгээр хэлэлцүүлэг дээр яригдсан асуудлыг яригдаад ингээд ….</w:t>
      </w:r>
    </w:p>
    <w:p>
      <w:pPr>
        <w:pStyle w:val="Normal"/>
        <w:ind w:firstLine="567"/>
        <w:jc w:val="both"/>
        <w:rPr>
          <w:rFonts w:ascii="Arial Mon" w:hAnsi="Arial Mon" w:cs="Arial"/>
        </w:rPr>
      </w:pPr>
      <w:r>
        <w:rPr>
          <w:rFonts w:cs="Arial" w:ascii="Arial Mon" w:hAnsi="Arial Mon"/>
        </w:rPr>
      </w:r>
    </w:p>
    <w:p>
      <w:pPr>
        <w:pStyle w:val="Normal"/>
        <w:ind w:firstLine="567"/>
        <w:jc w:val="both"/>
        <w:rPr/>
      </w:pPr>
      <w:r>
        <w:rPr>
          <w:rFonts w:cs="Arial" w:ascii="Arial Mon" w:hAnsi="Arial Mon"/>
          <w:b/>
        </w:rPr>
        <w:t>С.Төмөр-Очир:</w:t>
      </w:r>
      <w:r>
        <w:rPr>
          <w:rFonts w:cs="Arial" w:ascii="Arial Mon" w:hAnsi="Arial Mon"/>
        </w:rPr>
        <w:t xml:space="preserve"> Үгүй тэр чинь ийм байхгүй юу Далайхүү, тэр чинь ингэнэ, нэгдүгээр хэлэлцүүлэг дээр тэр асуудал чинь орж ирнэ, орж ирж байж яригдана, орж ирээгүй юм орж ирэхгүй, орж ирж байж яригдаж байгаад за энийг бол хоёрдугаар хэлэлцүүлгийн үед нарийн тогтож яръя гээд гардаг.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За Баяртсайхан даргаас нэг сонсоё, Байнгын хорооны даргаас. </w:t>
      </w:r>
    </w:p>
    <w:p>
      <w:pPr>
        <w:pStyle w:val="Normal"/>
        <w:ind w:firstLine="567"/>
        <w:jc w:val="both"/>
        <w:rPr>
          <w:rFonts w:ascii="Arial Mon" w:hAnsi="Arial Mon" w:cs="Arial"/>
        </w:rPr>
      </w:pPr>
      <w:r>
        <w:rPr>
          <w:rFonts w:cs="Arial" w:ascii="Arial Mon" w:hAnsi="Arial Mon"/>
        </w:rPr>
      </w:r>
    </w:p>
    <w:p>
      <w:pPr>
        <w:pStyle w:val="Normal"/>
        <w:ind w:firstLine="567"/>
        <w:jc w:val="both"/>
        <w:rPr/>
      </w:pPr>
      <w:r>
        <w:rPr>
          <w:rFonts w:cs="Arial" w:ascii="Arial Mon" w:hAnsi="Arial Mon"/>
          <w:b/>
        </w:rPr>
        <w:t xml:space="preserve">Н.Баяртсайхан: </w:t>
      </w:r>
      <w:r>
        <w:rPr>
          <w:rFonts w:cs="Arial" w:ascii="Arial Mon" w:hAnsi="Arial Mon"/>
        </w:rPr>
        <w:t xml:space="preserve">За баярлалаа даргаа. Тэгэхээр одоо энэ Газрын төлбөрийн тухай хуулийг яаж хэлэлцэх юм бэ гэж бид Тамгын газраасаа зөвлөгөө авсан юм. Тамгын газар бидэнд юу гэж хариулсан бэ гэхээр 2001 оны 12 дугаар сарын 25-ны өдөр Засгийн газраас өргөн барьсан Газартай холбоотой багц хуулийг хэлэлцэж хэлэлцэх эсэх асуудлыг шийдсэн гэж. За тэр багц гэдэг дотор бол Газрын тухай хууль багтаж байгаа юм, Газрын төлбөрийн тухай хууль багтаж байгаа юм, түүнээс гадна бусад тэр Монгол Улсын Хүн амын орлогын албан татварын тухай хуулинд өөрчлөлт оруулах, тэр бусад одоо хэд хэдэн хуулинд өөрчлөлт оруулах ийм асуудлууд байгаа юм.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Тэгэхээр энэ газартай холбоотой асуудлуудыг хэлэлцэх УИХ-ын чуулганаар хэлэлцэх үү, үгүй юу гэдэг бол шийдэгдсэн зүйл. За ингээд бид нэгэнт одоо шийдэгдсэн гэж байгаа учраас Газрын төлбөрийн тухай хуулийн анхны хэлэлцүүлгийг УИХ-ын чуулганаар хийх бэлтгэлийг Байнгын хороон дээр хангасан гэж үзэж байгаа. За энэ анхны хэлэлцүүлгийг Байнгын хороон дээр хийх явцад Засгийн газраас өргөн барьсан Газрын төлбөрийн тухай хуулийн зарим одоо үзэл баримтлалын шинжтэй асуудлууд Байнгын хорооны гишүүдэд таалагдаагүй учраас бид УИХ-ын энэ чуулган дээр анхны хэлэлцүүлэг хийх явцад үзэл баримтлалын шинжтэй 6-7 асуудлыг шийдээд өгөөчээ гэж оруулж ирж байгаа юм.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За энд бол нэгдүгээрт ерөөсөө газар бол төлбөртэй байна гэдэг ийм үндсэн зарчмыг баръя, Монгол Улсын газар төлбөртэй, бага ч бай, том ч бай ер нь төлбөр төлдөг байя гэж, энэ бол нэгдүгээрт бид нар үзэл баримтлалын шинжтэй асуудал гэж үзэж байгаа юм.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Үүнтэй холбогдуулаад бэлчээрийн төлбөрийн тухай асуудал гарч ирж байгаа юм, бэлчээрээс төлбөр авах юмуу, үгүй юу, бэлчээрээс бага хэмжээний төлбөр авна, Засгийн газраас өргөн барьсан одоогийн төслөөр бол хэрвээ бэлчээрээс төлбөр авбал 8.6 тэрбум төгрөгийн газрын төлбөр авахаар байгаа, бэлчээрийн төлбөр авахаар байгаа, бид бол 2 татварыг давхардуулж малчдаас авахгүй шүү, нэг талд нь Мал бүхий иргэдийн орлогын албан татвар, нөгөө талд нь бэлчээрийн төлбөр гэсэн 2 татварыг давхардуулж авахгүй, аль нэгийг нь авах ёстой, за ингээд ерөөсөө бэлчээрийн төлбөр гэдэг нэг л татвар авъя, бэлчээрийн төлбөрийг тогтоохдоо одоогийн мал бүхий иргэдийн орлогын албан татвараас улсын төсөвт орж ирдэг 2.1 тэрбум төгрөгт багтааж бэлчээрийн төлбөрийн хэмжээг дахин шинэчлэн тогтооё гэдэг асуудлыг Байнгын хорооноос оруулж ирж байгаа. Энэ бол хоёр дахь концепцийн шинжтэй асуудал, өөрөөр хэлбэл 2 татварыг давхардуулан авахгүй гэж. </w:t>
      </w:r>
    </w:p>
    <w:p>
      <w:pPr>
        <w:pStyle w:val="Normal"/>
        <w:ind w:firstLine="567"/>
        <w:jc w:val="both"/>
        <w:rPr>
          <w:rFonts w:ascii="Arial Mon" w:hAnsi="Arial Mon" w:cs="Arial"/>
          <w:b/>
          <w:b/>
        </w:rPr>
      </w:pPr>
      <w:r>
        <w:rPr>
          <w:rFonts w:cs="Arial" w:ascii="Arial Mon" w:hAnsi="Arial Mon"/>
          <w:b/>
        </w:rPr>
      </w:r>
    </w:p>
    <w:p>
      <w:pPr>
        <w:pStyle w:val="Normal"/>
        <w:ind w:firstLine="567"/>
        <w:jc w:val="both"/>
        <w:rPr>
          <w:rFonts w:ascii="Arial Mon" w:hAnsi="Arial Mon" w:cs="Arial"/>
        </w:rPr>
      </w:pPr>
      <w:r>
        <w:rPr>
          <w:rFonts w:cs="Arial" w:ascii="Arial Mon" w:hAnsi="Arial Mon"/>
        </w:rPr>
        <w:t xml:space="preserve">Гуравдугаарт газрын төлбөрөөс чөлөөлөх гэсэн 9, 10 дугаар зүйл байгаа юм. Бид Монгол Улсын аливаа газар нутаг төлбөртэй байх нь зүйтэй, тийм учраас тэр хөнгөлөлт чөлөөлөлт бол дэндүү хавтгайрсан байна, энэ хавтгайрсан байдлыг багасгаж хөнгөлөлт, чөлөөлөлтийг багасгая гэдэг гурав дахь үзэл баримтлалын шинжтэй ийм асуудлуудыг оруулж ирж байгаа юм.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Дөрөвдлгээрт бид газрын төлбөрийг жаахан ялгаатай тогтооё гэж, нэгдүгээрт нь газар ашиглаж байгаа бол ямар төлбөр төлөх юм, газар эзэмшиж байгаа бол ямар төлбөр төлөх юм, газрыг одоо бид нар өмчлөх асуудлыг шийднэ гээд байна, газрыг өмчилсөн нөхцөлд ямар төлбөр төлөх юм, тэр тусмаа гадаад улсын иргэн Монгол Улсад орж ирээд 100 жилийн хугацаатай газар ашиглаад зогсож байгаа бол тэр монголчуудын адилхан газрын төлбөр төлөх юмуу, эсвэл ялгаатай байх юмуу, энийг бас Их Хурал дээрээ ярьж байж энэ 3-ыг зааглаж ялгая гэж, үүнийг бид нар үзэл баримтлалын шинжтэй асуудал гэж үзэж байгаа юм.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За энэ мэтчилэн бид нар хэд хэдэн ийм одоо томъёоллуудыг, үзэл баримтлалуудыг оруулж ирж байгаа, эдгээрийг хэрвээ манай УИХ-ын чуулган хүлээн зөвшөөрөх юм бол бид одоо энэ тогтсон үзэл баримтлалынхаа дагуу Газрын төлбөрийн тухай хуулийг ажлын хэсэг дээр дахин боловсруулаад эцсийн хэлэлцүүлэгт оруулж ирж, зүйл зүйл, анги нэг бүрээр нь хэлэлцүүлээд энэ хуулийг гаргах бололцоотой гэж.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Хэрвээ Байнгын хорооноос оруулж ирж байгаа эдгээр одоо үзэл баримтлалын шинжтэй асуудлуудыг хэрвээ чуулган зөвшөөрөхгүй бол Засгийн газраас өргөн барьсан Газрын төлбөрийн тухай хууль өргөн баригдсан тэр байдлаараа гараад явчих болно. Тэрэн дээр нь Байгаль орчин, хөдөөгийн хөгжлийн байнгын хороо, Эдийн засгийн байнгын хороо хамтарч хуралдаад хэд хэдэн тийм томъёоллын шинжтэй, жишээлбэл ашигласан гэсний дараа эзэмшсэн гэж оруулъя, Монгол Улсын иргэнд гэсний дараа гадаад улсын иргэнд гэж оруулъя гэх мэтчилэн томъёоллын шинжтэй хэд хэдэн зүйлсийг санал болгосон байгаа, тэдгээрийгээ ярилцаад энэ хууль батлагдаад гарах бололцоотой гэж. </w:t>
      </w:r>
    </w:p>
    <w:p>
      <w:pPr>
        <w:pStyle w:val="Normal"/>
        <w:ind w:firstLine="567"/>
        <w:jc w:val="both"/>
        <w:rPr>
          <w:rFonts w:ascii="Arial Mon" w:hAnsi="Arial Mon" w:cs="Arial"/>
        </w:rPr>
      </w:pPr>
      <w:r>
        <w:rPr>
          <w:rFonts w:cs="Arial" w:ascii="Arial Mon" w:hAnsi="Arial Mon"/>
        </w:rPr>
      </w:r>
    </w:p>
    <w:p>
      <w:pPr>
        <w:pStyle w:val="Normal"/>
        <w:ind w:firstLine="567"/>
        <w:jc w:val="both"/>
        <w:rPr/>
      </w:pPr>
      <w:r>
        <w:rPr>
          <w:rFonts w:cs="Arial" w:ascii="Arial Mon" w:hAnsi="Arial Mon"/>
        </w:rPr>
        <w:t xml:space="preserve">Ийм л болчихоод байгаа юм, тэгээд Их Хурал ярьж байгаад шийдвэрлэж өгнө биз дээ. </w:t>
      </w:r>
      <w:r>
        <w:rPr>
          <w:rFonts w:cs="Arial" w:ascii="Arial Mon" w:hAnsi="Arial Mon"/>
          <w:b/>
        </w:rPr>
        <w:tab/>
      </w:r>
      <w:r>
        <w:rPr>
          <w:rFonts w:cs="Arial" w:ascii="Arial Mon" w:hAnsi="Arial Mon"/>
        </w:rPr>
        <w:t xml:space="preserve">  </w:t>
      </w:r>
    </w:p>
    <w:p>
      <w:pPr>
        <w:pStyle w:val="Normal"/>
        <w:ind w:firstLine="567"/>
        <w:jc w:val="both"/>
        <w:rPr>
          <w:rFonts w:ascii="Arial Mon" w:hAnsi="Arial Mon" w:cs="Arial"/>
        </w:rPr>
      </w:pPr>
      <w:r>
        <w:rPr>
          <w:rFonts w:cs="Arial" w:ascii="Arial Mon" w:hAnsi="Arial Mon"/>
        </w:rPr>
      </w:r>
    </w:p>
    <w:p>
      <w:pPr>
        <w:pStyle w:val="Normal"/>
        <w:ind w:firstLine="567"/>
        <w:jc w:val="both"/>
        <w:rPr/>
      </w:pPr>
      <w:r>
        <w:rPr>
          <w:rFonts w:cs="Arial" w:ascii="Arial Mon" w:hAnsi="Arial Mon"/>
          <w:b/>
        </w:rPr>
        <w:t>С.Төмөр-Очир:</w:t>
      </w:r>
      <w:r>
        <w:rPr>
          <w:rFonts w:cs="Arial" w:ascii="Arial Mon" w:hAnsi="Arial Mon"/>
        </w:rPr>
        <w:t xml:space="preserve"> За баярлалаа. Тэгэхээр ингэмээр байх юм Тамгын газар надад нэг юм зааж өгмөөр байна. Би одоо энийг анхны хэлэлцүүлэг явууллаа, эцсийн хэлэлцүүлэгт бэлтгээд ороод ир гэж алх тогшиж болохгүй болчихлоо. Тэгэхээр одоо би юу гэдэг юм, анхны хэлэлцүүлэг хоёр хуваагдаж явах гээд байгаа юм шиг болчихоод байна.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За Очирхүү гишүүнд микрофон өгье, тэгэхдээ яг л миний саяны асуусан асуултаас л хариулмаар байна. Өөр юм руу орчихвол бүр алга болоод өгнө. </w:t>
      </w:r>
    </w:p>
    <w:p>
      <w:pPr>
        <w:pStyle w:val="Normal"/>
        <w:ind w:firstLine="567"/>
        <w:jc w:val="both"/>
        <w:rPr>
          <w:rFonts w:ascii="Arial Mon" w:hAnsi="Arial Mon" w:cs="Arial"/>
        </w:rPr>
      </w:pPr>
      <w:r>
        <w:rPr>
          <w:rFonts w:cs="Arial" w:ascii="Arial Mon" w:hAnsi="Arial Mon"/>
        </w:rPr>
      </w:r>
    </w:p>
    <w:p>
      <w:pPr>
        <w:pStyle w:val="Normal"/>
        <w:ind w:firstLine="567"/>
        <w:jc w:val="both"/>
        <w:rPr/>
      </w:pPr>
      <w:r>
        <w:rPr>
          <w:rFonts w:cs="Arial" w:ascii="Arial Mon" w:hAnsi="Arial Mon"/>
          <w:b/>
        </w:rPr>
        <w:t xml:space="preserve">Т.Очирхүү: </w:t>
      </w:r>
      <w:r>
        <w:rPr>
          <w:rFonts w:cs="Arial" w:ascii="Arial Mon" w:hAnsi="Arial Mon"/>
        </w:rPr>
        <w:t xml:space="preserve">Тийм би өөр юм руу орчих гээд байна. Тэгэхээр ийм байна, Засгийн газраас өргөн барьсан, Наранцацралт гишүүний өргөн барьсан төслийн сонголтыг хийхээр Эдийн засгийн байнгын хороо, Байгаль орчин, хөдөөгийн хөгжлийн байнгын хороон дээр ярьсан, нилээн дэлгэрэнгүй ярьсан. Тэр явцад газрын төлбөр, газрын татварын асуудал яригдсан хоёулаа. Хоёулаа яригдахдаа хамгийн гол нь гишүүд бол тэр хоёр төлбөр, татвар хоёрын уялдааны асуудал буюу холбоо,тэрний зохицолдоо, харьцааны асуудлыг ерөөсөө онцгой анхаарч ярьсан байгаа.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Тэгэхээр саяын Баяртсайхан даргын хэлдэг дотор жишээлбэл, ашиглах, эзэмших, өмчлөх энэ 3 үйл явц, энэ 3 хэлбэр хоорондоо төлбөр, татвартай их зохилтой байх ёстой гээд. Тэгээд би ийм санал хэлэх гэж байна. Одоо энэ Газрын төлбөрийн хуулиа түр зогсоогоод Газар өмчлөлийн хуулиа сонголтоо хийчихээд тэр Газар өмчлөлийн хуулин дээр бүлэг дээр ярьж шийдмээр асуудлууд байгаа юм билээ, тэгээд тэрэнтэйгээ хамт бүлэг, Байнгын хороод дээр Газрын төлбөрийнхөө хуулийг газрын татвар, энэ тэртэйгээ зэрэгцүүлээд яриад цаашид яаж хөдөлгөх вэ гэдгээ шийдмээр байна. Засгийн газартайгаа зөвшилцмөөр байна, бас яримаар юм их байна. Тэгэхээр ерөөсөө уучлаарай одоо нэгэнтээ хэлэлцсэн, эхний хэлэлцүүлэг хийх ёстой, тэрнийг таслахад бол хэцүү байна. Гэхдээ өмнө нь концепцийн хувьд тэр өмчлөлийнхөө асуудлыг бид нэг сонгож аваад тэгээд нэг дэх юмуу, дараагийн долоо хоногт бид нар бүлэг дээр ярьж концепци шийдэх юмнууд өмчлөлөөс хуулиас гарах юм билээ, тэрэнтэйгээ хамт энэ төлбөр, татвар энэ юмнуудаа нэг яриад яваад тэгээд үргэлжлүүлээд явъя гэсэн ийм саналтай байна.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Газрын төлбөрийн хуулийн эдийн засгийн секторт байгаа төлбөрийн асуудлууд, хөнгөлөлтийн асуудлууд манай Байнгын хороогоор орох шаардлагатай юм байна гэж манай гишүүд Төсвийн байнгын хороо, Байгаль орчны байнгын хорооны дараагаар ярьсан, бид бол энийг яриагүй байгаа, яагаад гэвэл бидэнд ярь гэж команд өгөөгүй байна, ер нь Эдийн засгийн байнгын хороо ярихгүй бол манай эдийн засгийн салбараас нилээн олон бичиг сэлт ирчихээд түрүүчээс нь эхлээд өчигдрөөс эхлээд ирээд байгаа. Тэгэхээрээ энэ бүх нөхцөл байдал хөрөнгө оруулагчдад өнөөдөр өгчихсөн нөхцөл байдал гээд зөндөө олон юм одоо цэгнэж үзмээр байна.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Дарга одоо уучлаарай, би ийм горимын санал гаргаж байна, ингэж зогсоогоод хэлэлцэх асуудлыг бол ерөөсөө огт татгалзаж байгаа юм биш, түр зогсоогоод тэгээд Газрын өмчлөлийн хуулиа ярьж эхлэе, тэгээд бүлэг дээрээ энэ асуудлаа Эдийн засгийн байнгын хороон дээр ашигт малтмалын болон уул уурхай, эдийн засгийн бусад секторын газрын төлбөрийн асуудлыг бас яриад ингээд одоо үргэлжлээд явъя гэсэн ийм санал байна. Энэ бол нэг гарц байна гэж бодоод байна. Манай Байнгын хороо ярьмаар байна даргаа, яагаад гэвэл эдийн засгийн секторын энэ юу ерөөсөө одоо энэ дээр бас их олон юм ярьж шийдмээр асуудал гарчихаад байна даргаа, шууд ингэж болохгүй байна. Нэгдүгээр хэлэлцүүлгээр хураагаад, хоёр дээр ерөөсөө пад гэчихэж болохгүй байна, арай л болохгүй байна даргаа. </w:t>
      </w:r>
    </w:p>
    <w:p>
      <w:pPr>
        <w:pStyle w:val="Normal"/>
        <w:ind w:firstLine="567"/>
        <w:jc w:val="both"/>
        <w:rPr>
          <w:rFonts w:ascii="Arial Mon" w:hAnsi="Arial Mon" w:cs="Arial"/>
        </w:rPr>
      </w:pPr>
      <w:r>
        <w:rPr>
          <w:rFonts w:cs="Arial" w:ascii="Arial Mon" w:hAnsi="Arial Mon"/>
        </w:rPr>
      </w:r>
    </w:p>
    <w:p>
      <w:pPr>
        <w:pStyle w:val="Normal"/>
        <w:ind w:firstLine="567"/>
        <w:jc w:val="both"/>
        <w:rPr/>
      </w:pPr>
      <w:r>
        <w:rPr>
          <w:rFonts w:cs="Arial" w:ascii="Arial Mon" w:hAnsi="Arial Mon"/>
          <w:b/>
        </w:rPr>
        <w:t>С.Төмөр-Очир:</w:t>
      </w:r>
      <w:r>
        <w:rPr>
          <w:rFonts w:cs="Arial" w:ascii="Arial Mon" w:hAnsi="Arial Mon"/>
        </w:rPr>
        <w:t xml:space="preserve"> Тэгэхээр энэ чинь ингэчихнэ шүү дээ, одоо бол юу гэхээр дэгээрээ нэг асуудал хэлэлцэж дуусаагүй байхад дундуур нь юм орж болохгүй. Тэгэхээр та нар чинь энд орж ирж ярих биш Байнгын хороогоор хэлэлцэж байх үед нь Байнгын хороонд нь орж ярих ёстой байсан байхгүй юу.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За Бямбадорж дарга нэг санал хэлээдэх дээ. </w:t>
      </w:r>
    </w:p>
    <w:p>
      <w:pPr>
        <w:pStyle w:val="Normal"/>
        <w:ind w:firstLine="567"/>
        <w:jc w:val="both"/>
        <w:rPr>
          <w:rFonts w:ascii="Arial Mon" w:hAnsi="Arial Mon" w:cs="Arial"/>
        </w:rPr>
      </w:pPr>
      <w:r>
        <w:rPr>
          <w:rFonts w:cs="Arial" w:ascii="Arial Mon" w:hAnsi="Arial Mon"/>
        </w:rPr>
      </w:r>
    </w:p>
    <w:p>
      <w:pPr>
        <w:pStyle w:val="Normal"/>
        <w:ind w:firstLine="567"/>
        <w:jc w:val="both"/>
        <w:rPr/>
      </w:pPr>
      <w:r>
        <w:rPr>
          <w:rFonts w:cs="Arial" w:ascii="Arial Mon" w:hAnsi="Arial Mon"/>
          <w:b/>
        </w:rPr>
        <w:t xml:space="preserve">Ж.Бямбадорж: </w:t>
      </w:r>
      <w:r>
        <w:rPr>
          <w:rFonts w:cs="Arial" w:ascii="Arial Mon" w:hAnsi="Arial Mon"/>
        </w:rPr>
        <w:t xml:space="preserve">Тэгэж болохгүй, яагаад вэ гэхээр энэ асуудал хэлэлцээд эхэлсэн, яагаад хэлэлцээд эхэлсэн гэхээр Байнгын хорооны санал дүгнэлт уншсан, өнөөдөр УИХ-ын хэлэлцэх асуудлын төлөвлөгөөнд ороод, тэгээд уншаад, дарга алх цохиод Байнгын хорооны санал дүгнэлт сонсоод, асуулт хариулт яваад дундуур нь, үгүй энэнээс илүү асуудлыг хэлэлцэж эхлээгүй гэж яаж хэлж болох юм бэ. Тэгэхээр зэрэг энэ асуудлын ямар ч байсан хэлэлцүүлгийг дуусгах ёстой, нэгдүгээр хэлэлцүүлгийг. Нэгдүгээр хэлэлцүүлэг дуусахдаа одоо чухам яаж дуусгах юм, дараачийн одоо энэ 5 санал хураасны дараагаар одоо яаж санал хураах юм, би тэрийг бол ойлгохгүй байна. Яагаад одоо манай Тамгын газар ийм зөвлөгөө өгснийг би бас мэдэхгүй байна. Энэ асуудлыг ийм болж байна шүү гэж урд нь одоо бүлэгт хандаж хэлээгүй, УИХ-ын удирдлагад ч хандаж юм яриагүй, өнөөдөр яг орж ирсэн хойноо ийм байдал гаргаж болохгүй шүү дээ.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Зүгээр ер нь нэгдүгээр хэлэлцүүлгийн үед бол ингээд ярьж байгаад зарим Байнгын хороодын санал тэнцээд, гишүүд бас нэг ойлголцоод за тэгвэл энийг хоёрдугаар хэлэлцүүлгийн үед нэг мөр болгоод ирээ гэж ганц нэг, хоёр асуудал л хойшоо болдог болохоос биш бүхлээр нь, ийм горим бол байхгүй, эхлээд концепцио хэлэлцдэг, за байсан тийм үе байсан, өөрөөр хэлбэл хэлэлцэх эсэхээ шийдээд, концепцийн асуудлаар санал хураагаад ингээд нэгдүгээр хэлэлцүүлэгт бэлтгэж ир гэдэг. Одоо  бол тийм биш байгаа. Тийм учраас ямар ч байсан энэ хэлэлцүүлгийг дуусгах байх, зүгээр төгсгөлд нь одоо УИХ-ын даргаар яаж шийдвэр гаргуулах юм, энийг бол Нарантуяа дарга хэлж өгнө биз. Ингээд асуулт, хариултаа дуусгасан нь дээр. </w:t>
      </w:r>
    </w:p>
    <w:p>
      <w:pPr>
        <w:pStyle w:val="Normal"/>
        <w:ind w:firstLine="567"/>
        <w:jc w:val="both"/>
        <w:rPr>
          <w:rFonts w:ascii="Arial Mon" w:hAnsi="Arial Mon" w:cs="Arial"/>
        </w:rPr>
      </w:pPr>
      <w:r>
        <w:rPr>
          <w:rFonts w:cs="Arial" w:ascii="Arial Mon" w:hAnsi="Arial Mon"/>
        </w:rPr>
      </w:r>
    </w:p>
    <w:p>
      <w:pPr>
        <w:pStyle w:val="Normal"/>
        <w:ind w:firstLine="567"/>
        <w:jc w:val="both"/>
        <w:rPr/>
      </w:pPr>
      <w:r>
        <w:rPr>
          <w:rFonts w:cs="Arial" w:ascii="Arial Mon" w:hAnsi="Arial Mon"/>
          <w:b/>
        </w:rPr>
        <w:t>С.Төмөр-Очир:</w:t>
      </w:r>
      <w:r>
        <w:rPr>
          <w:rFonts w:cs="Arial" w:ascii="Arial Mon" w:hAnsi="Arial Mon"/>
        </w:rPr>
        <w:t xml:space="preserve"> За ингэе, одоо би ингэж л шийдэхээс өөр замгүй болж байх шиг байна, хамгийн гол нь юу гэхээр өчигдөр орой би, өчигдөр орой надад орж ирэхдээ ингэсэн байхгүй юу, энэ зарчмын зөрүүтэй санал бол 5 санал энэнээс өөр юм байхгүй гэж би ойлгосон чинь цаана нь юмтай болсон юм байна. Тэгэхээр би одоо энд юу гэсэн юм хэлэх гэж байна гэхээр энэвгээр ерөөсөө энэ процедурын ингэж явдгийг энэвгээр зогсоогоод би одоо дараагийн хэлэлцүүлэгт, хоёрдугаар хэлэлцүүлэгт орж ирэхдээ эний цаана байгаа асуудлуудыг одоо бид нар өнөөдөр байгааг нь мэдлээ. Тийм учраас хоёрдугаар хэлэлцүүлэгт орж ирэхдээ энийг нэг тийш нь болгож орж ирээрэй гэж хэлэхээс өөр зам байхгүй. </w:t>
      </w:r>
    </w:p>
    <w:p>
      <w:pPr>
        <w:pStyle w:val="Normal"/>
        <w:ind w:firstLine="567"/>
        <w:jc w:val="both"/>
        <w:rPr>
          <w:rFonts w:ascii="Arial Mon" w:hAnsi="Arial Mon" w:cs="Arial"/>
        </w:rPr>
      </w:pPr>
      <w:r>
        <w:rPr>
          <w:rFonts w:cs="Arial" w:ascii="Arial Mon" w:hAnsi="Arial Mon"/>
        </w:rPr>
      </w:r>
    </w:p>
    <w:p>
      <w:pPr>
        <w:pStyle w:val="Normal"/>
        <w:ind w:firstLine="567"/>
        <w:jc w:val="both"/>
        <w:rPr/>
      </w:pPr>
      <w:r>
        <w:rPr>
          <w:rFonts w:cs="Arial" w:ascii="Arial Mon" w:hAnsi="Arial Mon"/>
          <w:b/>
        </w:rPr>
        <w:t>М.Далайхүү:</w:t>
      </w:r>
      <w:r>
        <w:rPr>
          <w:rFonts w:cs="Arial" w:ascii="Arial Mon" w:hAnsi="Arial Mon"/>
        </w:rPr>
        <w:t xml:space="preserve"> Хоёрдугаар хэлэлцүүлэгт орох 3 заалт бий шүү даргаа. Тэгэхээр юу шүү дээ, одоо манай энэ ажлын хэсгийн хуулийн хүмүүс байж байгаа, хоёрдугаар хэлэлцүүлэгт ордог 3 заалт байгаа, та 1-ийг нь орхичихоод байна, хэрэв Магнайсүрэн өөрөө хэлээд тайлбарлавал бид тэрэвгээр л явсан нэгд, за хоёрдугаарт бол энэ хууль ерөөсөө Газрын тухай хууль гарахаас өмнө хуучин Газрын хуулийн ерөнхий концепцийг бариад 12-13-хан хуудас ийм хууль байгаа юм, яг энэ хуулийг гаргах гэхээр Байнгын хороод дээр хураасан саналыг тооцвол за бэлчээрийн төлбөр байх ёсгүй нэг, хашаа байшингийн төлбөр байх ёсгүй хоёр, газар тариалан чөлөөлөх ёстой гурав, шугам сүлжээ чөлөөлөх ёстой дөрөв, боловсролын байгууллага, төсвийн байгууллага чөлөөлөх ёстой тав ингэхээр цаана нь энэ бол Газрын төлбөрийн тухай хууль биш, Газрын төлбөрөөс чөлөөлөх тухай хууль болоод ерөөсөө ганцхан заалт сүүлд нь үлдэхээр юунд үлдэж байгаа гэхээрээ аж ахуйн нэгж, байгууллага л ерөөсөө жоохон юм төлдөг ийм л доо ганцхан заалттай шахуу хууль болж гарч байгаа байхгүй юу. Тэгэхээр энийг чинь тэр нэг Байнгын хороодоос орсон саналаар хураах юм бол ердөө тэр газрын 7 дугаар бүлгийн дотор байж байгаа 5-6 заалтаас 2 нь үлдээд, бусад нь батлагдаад, тэгээд энэ бол бидний нөгөө газрын шинэтгэл хийнэ, газрыг эдийн засгийн эргэлтэд оруулна гэж ярьж байсан, хэдхэн хоногийн өмнө баталсан Газрын тухай хууль чинь үйлчилгээ байхгүй, яг өмнөхөөрөө үлдчихээд байгаа учраас Байнгын хороон дээр ярьж байгаад зарчмаа тогтоод авъя. Яг тэр тогтсон зарчмаар энэ 10 хэдэн, 7, 9 дүгээр хоёр заалтыг гишүүдийн гаргаж байгаа саналаар хоёрдугаар хэлэлцүүлэг дээрээ хураагаад ингээд оруулж ирээд явчихад ямар ч арга, хууль зөрчсөн юм байхгүй гэсэн. Та одоо тэр Нарантуяа, Магнайсүрэн хоёроос нэг асуугаадах, тэгээд л яг шийдэж байгаа байхгүй юу. </w:t>
      </w:r>
    </w:p>
    <w:p>
      <w:pPr>
        <w:pStyle w:val="Normal"/>
        <w:ind w:firstLine="567"/>
        <w:jc w:val="both"/>
        <w:rPr>
          <w:rFonts w:ascii="Arial Mon" w:hAnsi="Arial Mon" w:cs="Arial"/>
        </w:rPr>
      </w:pPr>
      <w:r>
        <w:rPr>
          <w:rFonts w:cs="Arial" w:ascii="Arial Mon" w:hAnsi="Arial Mon"/>
        </w:rPr>
      </w:r>
    </w:p>
    <w:p>
      <w:pPr>
        <w:pStyle w:val="Normal"/>
        <w:ind w:firstLine="567"/>
        <w:jc w:val="both"/>
        <w:rPr/>
      </w:pPr>
      <w:r>
        <w:rPr>
          <w:rFonts w:cs="Arial" w:ascii="Arial Mon" w:hAnsi="Arial Mon"/>
          <w:b/>
        </w:rPr>
        <w:t xml:space="preserve">Ж.Бямбадорж: </w:t>
      </w:r>
      <w:r>
        <w:rPr>
          <w:rFonts w:cs="Arial" w:ascii="Arial Mon" w:hAnsi="Arial Mon"/>
        </w:rPr>
        <w:t xml:space="preserve">Нэг юм хэлэх үү, Баяртсайхан даргаа, энэ 8 дугаар зүйлээс өөр одоо, зөвхөн 8 дугаар зүйлийн 5 санал байгаа, 8 дугаар зүйл дээр л санал байгаа болохоос бусад ямар зүйл дээр юм орж ирэхгүй гэсэн үг мөн үү.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Та нар жаахан чимээгүй байл даа, Байнгын хорооны даргаас асууж байна. </w:t>
      </w:r>
    </w:p>
    <w:p>
      <w:pPr>
        <w:pStyle w:val="Normal"/>
        <w:ind w:firstLine="567"/>
        <w:jc w:val="both"/>
        <w:rPr>
          <w:rFonts w:ascii="Arial Mon" w:hAnsi="Arial Mon" w:cs="Arial"/>
        </w:rPr>
      </w:pPr>
      <w:r>
        <w:rPr>
          <w:rFonts w:cs="Arial" w:ascii="Arial Mon" w:hAnsi="Arial Mon"/>
        </w:rPr>
      </w:r>
    </w:p>
    <w:p>
      <w:pPr>
        <w:pStyle w:val="Normal"/>
        <w:ind w:firstLine="567"/>
        <w:jc w:val="both"/>
        <w:rPr/>
      </w:pPr>
      <w:r>
        <w:rPr>
          <w:rFonts w:cs="Arial" w:ascii="Arial Mon" w:hAnsi="Arial Mon"/>
          <w:b/>
        </w:rPr>
        <w:t xml:space="preserve">С.Төмөр-Очир: </w:t>
      </w:r>
      <w:r>
        <w:rPr>
          <w:rFonts w:cs="Arial" w:ascii="Arial Mon" w:hAnsi="Arial Mon"/>
        </w:rPr>
        <w:t xml:space="preserve">За Баяртсайхан дарга хэлээдэх ээ, 8-аас өөр юм байхгүй юу, би бол байна гэсэн ойлголттой болчихоод байна. </w:t>
      </w:r>
    </w:p>
    <w:p>
      <w:pPr>
        <w:pStyle w:val="Normal"/>
        <w:ind w:firstLine="567"/>
        <w:jc w:val="both"/>
        <w:rPr>
          <w:rFonts w:ascii="Arial Mon" w:hAnsi="Arial Mon" w:cs="Arial"/>
        </w:rPr>
      </w:pPr>
      <w:r>
        <w:rPr>
          <w:rFonts w:cs="Arial" w:ascii="Arial Mon" w:hAnsi="Arial Mon"/>
        </w:rPr>
      </w:r>
    </w:p>
    <w:p>
      <w:pPr>
        <w:pStyle w:val="Normal"/>
        <w:ind w:firstLine="567"/>
        <w:jc w:val="both"/>
        <w:rPr/>
      </w:pPr>
      <w:r>
        <w:rPr>
          <w:rFonts w:cs="Arial" w:ascii="Arial Mon" w:hAnsi="Arial Mon"/>
          <w:b/>
        </w:rPr>
        <w:t>Н.Баяртсайхан:</w:t>
      </w:r>
      <w:r>
        <w:rPr>
          <w:rFonts w:cs="Arial" w:ascii="Arial Mon" w:hAnsi="Arial Mon"/>
        </w:rPr>
        <w:t xml:space="preserve"> Хэлэлцэж байгаа хууль бол Газрын төлбөрийн тухай хууль гэж байгаа юмаа, за 8 дугаар зүйл бол газрын төлбөрийн хэмжээ гэж байгаа юм. Ерөөсөө 8 дугаар зүйл бол энэ хуулийн амин сүнс, тийм учраас Байнгын хорооноос гарсан гол санал бол энэ 8 дугаар зүйлтэй холбоотой асуудлууд байгаа юм. Эдгээрийг л одоо бид нар Их Хурлын чуулган дээр яриад шийдээд өгөх юм бол энэ хууль цаашдаа ингээд явчих бололцоотой. Яахав бусад зүйл анги дээр бол ганц нэг өөрчлөлт орохыг би бол үгүйсгэхгүй л дээ, тэр одоо 9 дүгээр зүйл бол газрын төлбөрөөс чөлөөлөх, 10 дугаар зүйл газрын төлбөрөөс хөнгөлөх гэх мэтчилэн одоо ийм зүйлсүүд байгаа. </w:t>
      </w:r>
    </w:p>
    <w:p>
      <w:pPr>
        <w:pStyle w:val="Normal"/>
        <w:ind w:firstLine="567"/>
        <w:jc w:val="both"/>
        <w:rPr>
          <w:rFonts w:ascii="Arial Mon" w:hAnsi="Arial Mon" w:cs="Arial"/>
        </w:rPr>
      </w:pPr>
      <w:r>
        <w:rPr>
          <w:rFonts w:cs="Arial" w:ascii="Arial Mon" w:hAnsi="Arial Mon"/>
        </w:rPr>
      </w:r>
    </w:p>
    <w:p>
      <w:pPr>
        <w:pStyle w:val="Normal"/>
        <w:ind w:firstLine="567"/>
        <w:jc w:val="both"/>
        <w:rPr/>
      </w:pPr>
      <w:r>
        <w:rPr>
          <w:rFonts w:cs="Arial" w:ascii="Arial Mon" w:hAnsi="Arial Mon"/>
          <w:b/>
        </w:rPr>
        <w:t>С.Төмөр-Очир:</w:t>
      </w:r>
      <w:r>
        <w:rPr>
          <w:rFonts w:cs="Arial" w:ascii="Arial Mon" w:hAnsi="Arial Mon"/>
        </w:rPr>
        <w:t xml:space="preserve"> За цаг болчихож, завсарлаж орж ирээд үргэлжлүүлье. </w:t>
      </w:r>
    </w:p>
    <w:p>
      <w:pPr>
        <w:pStyle w:val="Normal"/>
        <w:ind w:firstLine="567"/>
        <w:jc w:val="both"/>
        <w:rPr>
          <w:rFonts w:ascii="Arial Mon" w:hAnsi="Arial Mon" w:cs="Arial"/>
        </w:rPr>
      </w:pPr>
      <w:r>
        <w:rPr>
          <w:rFonts w:cs="Arial" w:ascii="Arial Mon" w:hAnsi="Arial Mon"/>
        </w:rPr>
      </w:r>
    </w:p>
    <w:p>
      <w:pPr>
        <w:pStyle w:val="BodyTextIndent2"/>
        <w:rPr>
          <w:rFonts w:cs="Arial"/>
        </w:rPr>
      </w:pPr>
      <w:r>
        <w:rPr>
          <w:rFonts w:cs="Arial"/>
        </w:rPr>
        <w:t xml:space="preserve">Чуулганы хуралдаан 16.50 цагт завсарлаж, 17.30 цагт үргэлжлүүлэн хуралдав. </w:t>
      </w:r>
    </w:p>
    <w:p>
      <w:pPr>
        <w:pStyle w:val="Normal"/>
        <w:ind w:firstLine="567"/>
        <w:jc w:val="both"/>
        <w:rPr>
          <w:rFonts w:ascii="Arial Mon" w:hAnsi="Arial Mon" w:cs="Arial"/>
        </w:rPr>
      </w:pPr>
      <w:r>
        <w:rPr>
          <w:rFonts w:cs="Arial" w:ascii="Arial Mon" w:hAnsi="Arial Mon"/>
        </w:rPr>
      </w:r>
    </w:p>
    <w:p>
      <w:pPr>
        <w:pStyle w:val="Normal"/>
        <w:ind w:firstLine="567"/>
        <w:jc w:val="both"/>
        <w:rPr/>
      </w:pPr>
      <w:r>
        <w:rPr>
          <w:rFonts w:cs="Arial" w:ascii="Arial Mon" w:hAnsi="Arial Mon"/>
          <w:b/>
        </w:rPr>
        <w:t>С.Төмөр-Очир:</w:t>
      </w:r>
      <w:r>
        <w:rPr>
          <w:rFonts w:cs="Arial" w:ascii="Arial Mon" w:hAnsi="Arial Mon"/>
        </w:rPr>
        <w:t xml:space="preserve"> Бямбадорж дарга нэг санал хэлье гэж байна. </w:t>
      </w:r>
    </w:p>
    <w:p>
      <w:pPr>
        <w:pStyle w:val="Normal"/>
        <w:ind w:firstLine="567"/>
        <w:jc w:val="both"/>
        <w:rPr>
          <w:rFonts w:ascii="Arial Mon" w:hAnsi="Arial Mon" w:cs="Arial"/>
        </w:rPr>
      </w:pPr>
      <w:r>
        <w:rPr>
          <w:rFonts w:cs="Arial" w:ascii="Arial Mon" w:hAnsi="Arial Mon"/>
        </w:rPr>
      </w:r>
    </w:p>
    <w:p>
      <w:pPr>
        <w:pStyle w:val="Normal"/>
        <w:ind w:firstLine="567"/>
        <w:jc w:val="both"/>
        <w:rPr/>
      </w:pPr>
      <w:r>
        <w:rPr>
          <w:rFonts w:cs="Arial" w:ascii="Arial Mon" w:hAnsi="Arial Mon"/>
          <w:b/>
        </w:rPr>
        <w:t xml:space="preserve">Ж.Бямбадорж: </w:t>
      </w:r>
      <w:r>
        <w:rPr>
          <w:rFonts w:cs="Arial" w:ascii="Arial Mon" w:hAnsi="Arial Mon"/>
        </w:rPr>
        <w:t xml:space="preserve">Асуудал ээдрээтэй байгаа учраас МАХН-ын бүлэг завсарлага өгөөчээ, завсарлагыг бол бид одоо аваад маргааш үдээс өмнө тусгай ажилтай байгаа, үдээс хойш 1.30 минутын хугацаанд уг асуудлыг шийдэж чадахгүй тийм учраас маргааш бас завсарлага авч байна, үргэлжлүүлэн авч байна. </w:t>
      </w:r>
    </w:p>
    <w:p>
      <w:pPr>
        <w:pStyle w:val="Normal"/>
        <w:ind w:firstLine="567"/>
        <w:jc w:val="both"/>
        <w:rPr>
          <w:rFonts w:ascii="Arial Mon" w:hAnsi="Arial Mon" w:cs="Arial"/>
        </w:rPr>
      </w:pPr>
      <w:r>
        <w:rPr>
          <w:rFonts w:cs="Arial" w:ascii="Arial Mon" w:hAnsi="Arial Mon"/>
        </w:rPr>
      </w:r>
    </w:p>
    <w:p>
      <w:pPr>
        <w:pStyle w:val="Normal"/>
        <w:ind w:firstLine="567"/>
        <w:jc w:val="both"/>
        <w:rPr/>
      </w:pPr>
      <w:r>
        <w:rPr>
          <w:rFonts w:cs="Arial" w:ascii="Arial Mon" w:hAnsi="Arial Mon"/>
          <w:b/>
        </w:rPr>
        <w:t>С.Төмөр-Очир:</w:t>
      </w:r>
      <w:r>
        <w:rPr>
          <w:rFonts w:cs="Arial" w:ascii="Arial Mon" w:hAnsi="Arial Mon"/>
        </w:rPr>
        <w:t xml:space="preserve"> За тэгвэл ингэж шийдэх үү, за тэгвэл бүлэг дээрээ ярьж аваад, ер нь бол бид нар бас анхаарах юм юу гэхээр зарим Байнгын хороо бас Байгаль орчин, хөдөөгийн хөгжлийн байнгын хорооны санал байгаа юм байна, тэр нь ерөөсөө уншигдаагүй өнгөрлөө.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За Дэмбэрэлцэрэн гишүүний үгийг сонсоё, өөр юм хэлэх гээд байх шиг байна.  </w:t>
      </w:r>
    </w:p>
    <w:p>
      <w:pPr>
        <w:pStyle w:val="Normal"/>
        <w:ind w:firstLine="567"/>
        <w:jc w:val="both"/>
        <w:rPr>
          <w:rFonts w:ascii="Arial Mon" w:hAnsi="Arial Mon" w:cs="Arial"/>
        </w:rPr>
      </w:pPr>
      <w:r>
        <w:rPr>
          <w:rFonts w:cs="Arial" w:ascii="Arial Mon" w:hAnsi="Arial Mon"/>
        </w:rPr>
      </w:r>
    </w:p>
    <w:p>
      <w:pPr>
        <w:pStyle w:val="Normal"/>
        <w:ind w:firstLine="567"/>
        <w:jc w:val="both"/>
        <w:rPr/>
      </w:pPr>
      <w:r>
        <w:rPr>
          <w:rFonts w:cs="Arial" w:ascii="Arial Mon" w:hAnsi="Arial Mon"/>
          <w:b/>
        </w:rPr>
        <w:t xml:space="preserve">Д.Дэмбэрэлцэрэн: </w:t>
      </w:r>
      <w:r>
        <w:rPr>
          <w:rFonts w:cs="Arial" w:ascii="Arial Mon" w:hAnsi="Arial Mon"/>
        </w:rPr>
        <w:t xml:space="preserve"> За баярлалаа. Үгүй энэ төсөл маань 2001 оны 1 сард өргөн мэдүүлсэн, нөхцөл байдлаас өнөөдөр нилээн өөрөөр эргэсэн байж байгаа л даа, за ялангуяа одоо Газар хувьчлалын тухай хууль хэлэлцэж байгаа үед энэ төслийг хэлэлцэх бас бэрхшээлтэй байгаа юм. Тийм учраас би төсөл санаачлагчдад санал хэлэх гээд байгаа юм. Энэ төслөө буцааж аваад, тэгээд дахиж шинэчилж боловруулаад Их Хурлын гишүүдийн саналыг аваад тэгээд дахиад өргөн мэдүүлчихмээр байгаа юм. </w:t>
      </w:r>
    </w:p>
    <w:p>
      <w:pPr>
        <w:pStyle w:val="Normal"/>
        <w:ind w:firstLine="567"/>
        <w:jc w:val="both"/>
        <w:rPr>
          <w:rFonts w:ascii="Arial Mon" w:hAnsi="Arial Mon" w:cs="Arial"/>
        </w:rPr>
      </w:pPr>
      <w:r>
        <w:rPr>
          <w:rFonts w:cs="Arial" w:ascii="Arial Mon" w:hAnsi="Arial Mon"/>
        </w:rPr>
      </w:r>
    </w:p>
    <w:p>
      <w:pPr>
        <w:pStyle w:val="Normal"/>
        <w:ind w:firstLine="567"/>
        <w:jc w:val="both"/>
        <w:rPr/>
      </w:pPr>
      <w:r>
        <w:rPr>
          <w:rFonts w:cs="Arial" w:ascii="Arial Mon" w:hAnsi="Arial Mon"/>
          <w:b/>
        </w:rPr>
        <w:t>С.Төмөр-Очир:</w:t>
      </w:r>
      <w:r>
        <w:rPr>
          <w:rFonts w:cs="Arial" w:ascii="Arial Mon" w:hAnsi="Arial Mon"/>
        </w:rPr>
        <w:t xml:space="preserve"> За бүлэг дээрээ яръя. Бүлэг дээр ярихад Дэмбэрэлцэрэн гишүүн бас саналаа ярина биз. Ер нь бол бид нар бас сая Тамгын газар надад ийм юм хэлж байна шүү, би хөдөө явж байсан учраас заримыг нь сайн мэдэхгүй байна. Түрүүчийн долоо хоногт бол Эдийн засгийн байнгын хороо, Байгаль орчин, хөдөөгийн хөгжлийн байнгын хороо хамтарч хэлэлц гэхээр Эдийн засгийн байнгын хороо манайх хэлэлцэх шаардлагагүй гэж хэлсэн гэж байна шүү, одоо болохоор шаардлагатай гээд.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 xml:space="preserve">За ямар ч гэсэн бүлэг завсарлага авлаа, сайн хэлэлцэж орж ирэхгүй бол. Маргааш Засгийн газрын мэдээлэл сонсоно.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r>
    </w:p>
    <w:p>
      <w:pPr>
        <w:pStyle w:val="BodyTextIndent2"/>
        <w:rPr/>
      </w:pPr>
      <w:r>
        <w:rPr>
          <w:rFonts w:cs="Arial"/>
        </w:rPr>
        <w:t>Энэ өдрийн хуралдаан 17.35 цагт өндөрл</w:t>
      </w:r>
      <w:r>
        <w:rPr>
          <w:rFonts w:cs="Arial" w:ascii="Arial" w:hAnsi="Arial"/>
        </w:rPr>
        <w:t>ө</w:t>
      </w:r>
      <w:r>
        <w:rPr>
          <w:rFonts w:cs="Arial Mon"/>
        </w:rPr>
        <w:t>в</w:t>
      </w:r>
      <w:r>
        <w:rPr>
          <w:rFonts w:cs="Arial"/>
        </w:rPr>
        <w:t xml:space="preserve">.  </w:t>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t>СОРОНЗОН ХАЛЬСНААС БУУЛГАСАН:</w:t>
      </w:r>
    </w:p>
    <w:p>
      <w:pPr>
        <w:pStyle w:val="Normal"/>
        <w:ind w:firstLine="567"/>
        <w:jc w:val="both"/>
        <w:rPr>
          <w:rFonts w:ascii="Arial Mon" w:hAnsi="Arial Mon" w:cs="Arial"/>
        </w:rPr>
      </w:pPr>
      <w:r>
        <w:rPr>
          <w:rFonts w:cs="Arial" w:ascii="Arial Mon" w:hAnsi="Arial Mon"/>
        </w:rPr>
        <w:t xml:space="preserve">ХУРАЛДААНЫ НАРИЙН </w:t>
      </w:r>
    </w:p>
    <w:p>
      <w:pPr>
        <w:pStyle w:val="Normal"/>
        <w:ind w:firstLine="567"/>
        <w:jc w:val="both"/>
        <w:rPr>
          <w:rFonts w:ascii="Arial Mon" w:hAnsi="Arial Mon" w:cs="Arial"/>
        </w:rPr>
      </w:pPr>
      <w:r>
        <w:rPr>
          <w:rFonts w:cs="Arial" w:ascii="Arial Mon" w:hAnsi="Arial Mon"/>
        </w:rPr>
        <w:t xml:space="preserve">БИЧГИЙН ДАРГА </w:t>
        <w:tab/>
        <w:tab/>
        <w:tab/>
        <w:tab/>
        <w:tab/>
        <w:tab/>
        <w:t>С.ЭРДЭНЭЧИМЭГ</w:t>
        <w:tab/>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r>
    </w:p>
    <w:p>
      <w:pPr>
        <w:pStyle w:val="Normal"/>
        <w:ind w:firstLine="567"/>
        <w:jc w:val="both"/>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sectPr>
      <w:type w:val="nextPage"/>
      <w:pgSz w:w="11906" w:h="16838"/>
      <w:pgMar w:left="1985" w:right="851" w:gutter="0" w:header="0" w:top="153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Mon" w:hAnsi="Arial Mon" w:eastAsia="Times New Roman" w:cs="Arial Mon"/>
      <w:b/>
      <w:szCs w:val="20"/>
    </w:rPr>
  </w:style>
  <w:style w:type="paragraph" w:styleId="Heading2">
    <w:name w:val="Heading 2"/>
    <w:basedOn w:val="Normal"/>
    <w:next w:val="Normal"/>
    <w:qFormat/>
    <w:pPr>
      <w:keepNext w:val="true"/>
      <w:numPr>
        <w:ilvl w:val="1"/>
        <w:numId w:val="1"/>
      </w:numPr>
      <w:ind w:firstLine="567"/>
      <w:jc w:val="both"/>
      <w:outlineLvl w:val="1"/>
    </w:pPr>
    <w:rPr>
      <w:rFonts w:ascii="Arial Mon" w:hAnsi="Arial Mon" w:eastAsia="Times New Roman" w:cs="Arial Mon"/>
      <w:b/>
      <w:i/>
      <w:szCs w:val="20"/>
    </w:rPr>
  </w:style>
  <w:style w:type="paragraph" w:styleId="Heading3">
    <w:name w:val="Heading 3"/>
    <w:basedOn w:val="Normal"/>
    <w:next w:val="Normal"/>
    <w:qFormat/>
    <w:pPr>
      <w:keepNext w:val="true"/>
      <w:numPr>
        <w:ilvl w:val="2"/>
        <w:numId w:val="1"/>
      </w:numPr>
      <w:ind w:firstLine="360"/>
      <w:jc w:val="right"/>
      <w:outlineLvl w:val="2"/>
    </w:pPr>
    <w:rPr>
      <w:rFonts w:ascii="Arial Mon" w:hAnsi="Arial Mon" w:eastAsia="Times New Roman" w:cs="Arial Mon"/>
      <w:b/>
      <w:szCs w:val="20"/>
    </w:rPr>
  </w:style>
  <w:style w:type="paragraph" w:styleId="Heading4">
    <w:name w:val="Heading 4"/>
    <w:basedOn w:val="Normal"/>
    <w:next w:val="Normal"/>
    <w:qFormat/>
    <w:pPr>
      <w:keepNext w:val="true"/>
      <w:numPr>
        <w:ilvl w:val="3"/>
        <w:numId w:val="1"/>
      </w:numPr>
      <w:jc w:val="right"/>
      <w:outlineLvl w:val="3"/>
    </w:pPr>
    <w:rPr>
      <w:rFonts w:ascii="Arial Mon" w:hAnsi="Arial Mon" w:eastAsia="Times New Roman" w:cs="Arial Mon"/>
      <w:b/>
      <w:szCs w:val="20"/>
    </w:rPr>
  </w:style>
  <w:style w:type="paragraph" w:styleId="Heading5">
    <w:name w:val="Heading 5"/>
    <w:basedOn w:val="Normal"/>
    <w:next w:val="Normal"/>
    <w:qFormat/>
    <w:pPr>
      <w:keepNext w:val="true"/>
      <w:numPr>
        <w:ilvl w:val="4"/>
        <w:numId w:val="1"/>
      </w:numPr>
      <w:ind w:firstLine="720"/>
      <w:jc w:val="right"/>
      <w:outlineLvl w:val="4"/>
    </w:pPr>
    <w:rPr>
      <w:rFonts w:ascii="Arial Mon" w:hAnsi="Arial Mon" w:eastAsia="Times New Roman" w:cs="Arial Mon"/>
      <w:b/>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rFonts w:ascii="Arial Mon" w:hAnsi="Arial Mon" w:cs="Arial Mon"/>
      <w:szCs w:val="20"/>
    </w:rPr>
  </w:style>
  <w:style w:type="paragraph" w:styleId="TextBody">
    <w:name w:val="Body Text"/>
    <w:basedOn w:val="Normal"/>
    <w:pPr>
      <w:jc w:val="both"/>
    </w:pPr>
    <w:rPr>
      <w:rFonts w:ascii="Arial Mon" w:hAnsi="Arial Mon" w:cs="Arial Mon"/>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Mon" w:hAnsi="Arial Mon" w:cs="Arial Mon"/>
      <w:szCs w:val="20"/>
    </w:rPr>
  </w:style>
  <w:style w:type="paragraph" w:styleId="Footer">
    <w:name w:val="Footer"/>
    <w:basedOn w:val="Normal"/>
    <w:pPr>
      <w:tabs>
        <w:tab w:val="clear" w:pos="720"/>
        <w:tab w:val="center" w:pos="4320" w:leader="none"/>
        <w:tab w:val="right" w:pos="8640" w:leader="none"/>
      </w:tabs>
    </w:pPr>
    <w:rPr>
      <w:rFonts w:ascii="Arial Mon" w:hAnsi="Arial Mon" w:cs="Arial Mon"/>
      <w:szCs w:val="20"/>
    </w:rPr>
  </w:style>
  <w:style w:type="paragraph" w:styleId="TextBodyIndent">
    <w:name w:val="Body Text Indent"/>
    <w:basedOn w:val="Normal"/>
    <w:pPr>
      <w:ind w:firstLine="720"/>
      <w:jc w:val="both"/>
    </w:pPr>
    <w:rPr>
      <w:rFonts w:ascii="Arial Mon" w:hAnsi="Arial Mon" w:cs="Arial Mon"/>
      <w:szCs w:val="20"/>
    </w:rPr>
  </w:style>
  <w:style w:type="paragraph" w:styleId="BodyText2">
    <w:name w:val="Body Text 2"/>
    <w:basedOn w:val="Normal"/>
    <w:qFormat/>
    <w:pPr>
      <w:jc w:val="both"/>
    </w:pPr>
    <w:rPr>
      <w:rFonts w:ascii="Arial Mon" w:hAnsi="Arial Mon" w:cs="Arial Mon"/>
      <w:szCs w:val="20"/>
    </w:rPr>
  </w:style>
  <w:style w:type="paragraph" w:styleId="BodyTextIndent2">
    <w:name w:val="Body Text Indent 2"/>
    <w:basedOn w:val="Normal"/>
    <w:qFormat/>
    <w:pPr>
      <w:ind w:firstLine="567"/>
      <w:jc w:val="both"/>
    </w:pPr>
    <w:rPr>
      <w:rFonts w:ascii="Arial Mon" w:hAnsi="Arial Mon" w:cs="Arial Mon"/>
      <w:b/>
      <w:i/>
      <w:szCs w:val="20"/>
    </w:rPr>
  </w:style>
  <w:style w:type="paragraph" w:styleId="BodyTextIndent3">
    <w:name w:val="Body Text Indent 3"/>
    <w:basedOn w:val="Normal"/>
    <w:qFormat/>
    <w:pPr>
      <w:ind w:firstLine="709"/>
      <w:jc w:val="both"/>
    </w:pPr>
    <w:rPr>
      <w:rFonts w:ascii="Arial Mon" w:hAnsi="Arial Mon" w:cs="Arial Mo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48:00Z</dcterms:created>
  <dc:creator>Elbegzaya</dc:creator>
  <dc:description/>
  <cp:keywords/>
  <dc:language>en-US</dc:language>
  <cp:lastModifiedBy>tseko</cp:lastModifiedBy>
  <dcterms:modified xsi:type="dcterms:W3CDTF">2015-07-01T17:31:00Z</dcterms:modified>
  <cp:revision>3</cp:revision>
  <dc:subject/>
  <dc:title>Улсын Их Хурлын 2002 оны хаврын чуулганы 6 дугаар сарын 13-ны єдрийн хуралдаан 9 цаг 05 минутад эхлэв</dc:title>
</cp:coreProperties>
</file>