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 xml:space="preserve">МОНГОЛ УЛСЫН ИХ ХУРЛЫН 2021 ОНЫ ХАВРЫН </w:t>
      </w:r>
    </w:p>
    <w:p>
      <w:pPr>
        <w:pStyle w:val="Normal"/>
        <w:spacing w:lineRule="auto" w:line="240" w:before="0" w:after="0"/>
        <w:jc w:val="center"/>
        <w:rPr/>
      </w:pPr>
      <w:r>
        <w:rPr>
          <w:rFonts w:cs="Arial" w:ascii="Arial" w:hAnsi="Arial"/>
          <w:b/>
          <w:sz w:val="24"/>
          <w:szCs w:val="24"/>
        </w:rPr>
        <w:t xml:space="preserve">ЭЭЛЖИТ ЧУУЛГАНЫ 6 ДУГААР САРЫН 11-НИЙ ӨДӨР </w:t>
      </w:r>
    </w:p>
    <w:p>
      <w:pPr>
        <w:pStyle w:val="Normal"/>
        <w:spacing w:lineRule="auto" w:line="240" w:before="0" w:after="0"/>
        <w:jc w:val="center"/>
        <w:rPr/>
      </w:pPr>
      <w:r>
        <w:rPr>
          <w:rFonts w:cs="Arial" w:ascii="Arial" w:hAnsi="Arial"/>
          <w:b/>
          <w:sz w:val="24"/>
          <w:szCs w:val="24"/>
        </w:rPr>
        <w:t xml:space="preserve">/БААСАН ГАРАГ/-ИЙН НЭГДСЭН ХУРАЛДААНЫ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7</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3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0"/>
              <w:jc w:val="center"/>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bCs/>
                <w:iCs/>
                <w:sz w:val="24"/>
                <w:szCs w:val="24"/>
              </w:rPr>
            </w:pPr>
            <w:r>
              <w:rPr>
                <w:rFonts w:cs="Arial" w:ascii="Arial" w:hAnsi="Arial"/>
                <w:bCs/>
                <w:iCs/>
                <w:sz w:val="24"/>
                <w:szCs w:val="24"/>
              </w:rPr>
              <w:t>1.Монгол Улсын Ерөнхийлөгчөөр сонгогдсон гэж үзэж бүрэн эрхийг нь хүлээн зөвшөөрөх тухай хуулий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2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0"/>
              <w:jc w:val="center"/>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bCs/>
                <w:iCs/>
                <w:sz w:val="24"/>
                <w:szCs w:val="24"/>
              </w:rPr>
            </w:pPr>
            <w:r>
              <w:rPr>
                <w:rFonts w:cs="Arial" w:ascii="Arial" w:hAnsi="Arial"/>
                <w:bCs/>
                <w:iCs/>
                <w:sz w:val="24"/>
                <w:szCs w:val="24"/>
              </w:rPr>
              <w:t>2.”Монгол Улсын Ерөнхийлөгчийн тангараг өргөх тов тогтоо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28</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3.Монгол Улсын Үндсэн хуулийн цэцийн 2021 оны 06 дугаар дүгнэлт</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35</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4.Хуулийн төслийг эцэслэн батлах үе шат</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5-36</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Монгол Улсын Их Хурлын 2021 оны хаврын ээлжит чуулганы</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6 дугаар сарын 11-ний өдөр /Баасан гараг/-ийн нэгдсэн </w:t>
      </w:r>
    </w:p>
    <w:p>
      <w:pPr>
        <w:pStyle w:val="Normal"/>
        <w:spacing w:lineRule="auto" w:line="240" w:before="0" w:after="0"/>
        <w:jc w:val="center"/>
        <w:rPr>
          <w:rFonts w:ascii="Arial" w:hAnsi="Arial" w:cs="Arial"/>
          <w:b/>
          <w:b/>
          <w:i/>
          <w:i/>
          <w:sz w:val="24"/>
          <w:szCs w:val="24"/>
        </w:rPr>
      </w:pPr>
      <w:r>
        <w:rPr>
          <w:rFonts w:cs="Arial" w:ascii="Arial" w:hAnsi="Arial"/>
          <w:b/>
          <w:i/>
          <w:sz w:val="24"/>
          <w:szCs w:val="24"/>
        </w:rPr>
        <w:t>хуралдааны товч тэмдэглэл</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дарга Г.Занданшатар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i/>
          <w:iCs/>
          <w:color w:val="000000"/>
          <w:sz w:val="24"/>
          <w:szCs w:val="24"/>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дэд дарга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Боловсрол, соёл, шинжлэх ухаан, спортын байнгын хорооны дарга Г.Дамдинням, Нийгмийн бодлогын байнгын хорооны дарга М.Оюунчимэг, Төрийн байгуулалтын байнгын хорооны дарга Ж.Мөнхбат, Хууль зүйн байнгын хорооны дарга С.Бямбацогт, Улсын Их Хурлын гишүүн Ш.Адьшаа, Ж.Бат-Эрдэнэ, Б.Пүрэвдорж, Ц.Сэргэлэн, Г.Тэмүүлэн, Н.Энхболд нар “Их хуралдай” танхимаас, бусад гишүүд  MyParliament программ болон цахим хуралдааны программыг ашиглан чуулганы нэгдсэн хуралдаанд цахимаар оролцов. </w:t>
      </w:r>
    </w:p>
    <w:p>
      <w:pPr>
        <w:pStyle w:val="Normal"/>
        <w:widowControl w:val="false"/>
        <w:autoSpaceDE w:val="false"/>
        <w:spacing w:lineRule="auto" w:line="240" w:before="0" w:after="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Хуралдаанд ирвэл зохих 75 гишүүнээс 42 гишүүн цахим хуралдааны программын ирцэд бүртгүүлж, 56.0 хувийн ирцтэйгээр хуралдаан 14 цаг 02 минутад Төрийн ордны “Их хуралдай” танхимд эхлэ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tabs>
          <w:tab w:val="clear" w:pos="720"/>
          <w:tab w:val="left" w:pos="1044" w:leader="none"/>
          <w:tab w:val="left" w:pos="1080" w:leader="none"/>
          <w:tab w:val="left" w:pos="2880" w:leader="none"/>
        </w:tabs>
        <w:spacing w:lineRule="auto" w:line="240" w:before="0" w:after="0"/>
        <w:jc w:val="both"/>
        <w:rPr>
          <w:rFonts w:ascii="Arial" w:hAnsi="Arial" w:cs="Arial"/>
          <w:i/>
          <w:i/>
          <w:iCs/>
          <w:shd w:fill="FFFFFF" w:val="clear"/>
        </w:rPr>
      </w:pPr>
      <w:r>
        <w:rPr>
          <w:rFonts w:eastAsia="Arial" w:cs="Arial" w:ascii="Arial" w:hAnsi="Arial"/>
          <w:i/>
          <w:sz w:val="24"/>
          <w:szCs w:val="24"/>
        </w:rPr>
        <w:t xml:space="preserve">           </w:t>
      </w:r>
      <w:r>
        <w:rPr>
          <w:rFonts w:cs="Arial" w:ascii="Arial" w:hAnsi="Arial"/>
          <w:i/>
          <w:sz w:val="24"/>
          <w:szCs w:val="24"/>
        </w:rPr>
        <w:t>Чөлөөтэй: Т.Аубакир, Ж.Батсуурь, Д.Бат-Эрдэнэ, Н.Ганибал, Ц.Даваасүрэн, Б.Жаргалмаа, Ц.Мөнхцэцэг, Н.Наранбаатар, У.Хүрэлсүх, Б.Энх-Амгалан</w:t>
      </w:r>
      <w:r>
        <w:rPr>
          <w:rFonts w:cs="Arial" w:ascii="Arial" w:hAnsi="Arial"/>
          <w:i/>
          <w:iCs/>
          <w:sz w:val="24"/>
          <w:szCs w:val="24"/>
          <w:shd w:fill="FFFFFF" w:val="clear"/>
        </w:rPr>
        <w:t>;</w:t>
      </w:r>
    </w:p>
    <w:p>
      <w:pPr>
        <w:pStyle w:val="Normal"/>
        <w:tabs>
          <w:tab w:val="clear" w:pos="720"/>
          <w:tab w:val="left" w:pos="432" w:leader="none"/>
          <w:tab w:val="left" w:pos="1044" w:leader="none"/>
          <w:tab w:val="left" w:pos="1080" w:leader="none"/>
          <w:tab w:val="left" w:pos="2880" w:leader="none"/>
        </w:tabs>
        <w:spacing w:lineRule="auto" w:line="240" w:before="0" w:after="0"/>
        <w:jc w:val="both"/>
        <w:rPr/>
      </w:pPr>
      <w:r>
        <w:rPr>
          <w:rFonts w:cs="Arial" w:ascii="Arial" w:hAnsi="Arial"/>
          <w:i/>
          <w:iCs/>
          <w:sz w:val="24"/>
          <w:szCs w:val="24"/>
          <w:shd w:fill="FFFFFF" w:val="clear"/>
        </w:rPr>
        <w:tab/>
        <w:t xml:space="preserve">    Тасалсан: Х.Нямбаатар, Н.Учрал, Ч.Хүрэлбаатар;</w:t>
      </w:r>
    </w:p>
    <w:p>
      <w:pPr>
        <w:pStyle w:val="Normal"/>
        <w:tabs>
          <w:tab w:val="clear" w:pos="720"/>
          <w:tab w:val="left" w:pos="576" w:leader="none"/>
          <w:tab w:val="left" w:pos="1044" w:leader="none"/>
          <w:tab w:val="left" w:pos="1080" w:leader="none"/>
          <w:tab w:val="left" w:pos="3012" w:leader="none"/>
        </w:tabs>
        <w:spacing w:lineRule="auto" w:line="240" w:before="0" w:after="0"/>
        <w:jc w:val="both"/>
        <w:rPr/>
      </w:pPr>
      <w:r>
        <w:rPr>
          <w:rFonts w:eastAsia="Arial" w:cs="Arial" w:ascii="Arial" w:hAnsi="Arial"/>
          <w:i/>
          <w:iCs/>
          <w:sz w:val="24"/>
          <w:szCs w:val="24"/>
          <w:shd w:fill="FFFFFF" w:val="clear"/>
        </w:rPr>
        <w:t xml:space="preserve">          </w:t>
      </w:r>
      <w:r>
        <w:rPr>
          <w:rFonts w:cs="Arial" w:ascii="Arial" w:hAnsi="Arial"/>
          <w:i/>
          <w:iCs/>
          <w:sz w:val="24"/>
          <w:szCs w:val="24"/>
          <w:shd w:fill="FFFFFF" w:val="clear"/>
        </w:rPr>
        <w:t>Хоцорсон: А.Адъяасүрэн- 1 цаг, Б.Саранчимэг- 21 минут, Ц.Туваан- 1 цаг 08 минут, Ж.Эрдэнэбат- 1 цаг.</w:t>
        <w:tab/>
      </w:r>
    </w:p>
    <w:p>
      <w:pPr>
        <w:pStyle w:val="Normal"/>
        <w:tabs>
          <w:tab w:val="left" w:pos="720" w:leader="none"/>
          <w:tab w:val="left" w:pos="1440" w:leader="none"/>
          <w:tab w:val="left" w:pos="2160" w:leader="none"/>
        </w:tabs>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tabs>
          <w:tab w:val="left" w:pos="720" w:leader="none"/>
          <w:tab w:val="left" w:pos="1440" w:leader="none"/>
          <w:tab w:val="left" w:pos="2160" w:leader="none"/>
        </w:tabs>
        <w:spacing w:lineRule="auto" w:line="240" w:before="0" w:after="0"/>
        <w:jc w:val="both"/>
        <w:rPr>
          <w:rFonts w:ascii="Arial" w:hAnsi="Arial" w:cs="Arial"/>
          <w:b/>
          <w:b/>
          <w:i/>
          <w:i/>
          <w:sz w:val="24"/>
          <w:szCs w:val="24"/>
        </w:rPr>
      </w:pPr>
      <w:r>
        <w:rPr>
          <w:rFonts w:cs="Arial" w:ascii="Arial" w:hAnsi="Arial"/>
          <w:sz w:val="24"/>
          <w:szCs w:val="24"/>
        </w:rPr>
        <w:tab/>
      </w:r>
      <w:r>
        <w:rPr>
          <w:rFonts w:cs="Arial" w:ascii="Arial" w:hAnsi="Arial"/>
          <w:b/>
          <w:i/>
          <w:sz w:val="24"/>
          <w:szCs w:val="24"/>
        </w:rPr>
        <w:t xml:space="preserve">Нэг.Монгол Улсын Ерөнхийлөгчөөр сонгогдсон гэж үзэж бүрэн эрхийг нь хүлээн зөвшөөрөх тухай хуулийн төсөл </w:t>
      </w:r>
    </w:p>
    <w:p>
      <w:pPr>
        <w:pStyle w:val="Normal"/>
        <w:tabs>
          <w:tab w:val="left" w:pos="720" w:leader="none"/>
          <w:tab w:val="left" w:pos="1440" w:leader="none"/>
          <w:tab w:val="left" w:pos="2160"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s>
        <w:spacing w:lineRule="auto" w:line="240" w:before="0" w:after="0"/>
        <w:jc w:val="both"/>
        <w:rPr/>
      </w:pPr>
      <w:r>
        <w:rPr>
          <w:rFonts w:cs="Arial" w:ascii="Arial" w:hAnsi="Arial"/>
          <w:sz w:val="24"/>
          <w:szCs w:val="24"/>
        </w:rPr>
        <w:tab/>
        <w:t>Хэлэлцэж буй асуудалтай холбогдуулан Сонгуулийн ерөнхий хорооны дарга П.Дэлгэрнаран, мөн хорооны Нарийн бичгийн дарга Д.Даваа-Очир, Ажлын албаны дарга Д.Баяндүүрэн, Хууль, эрх зүйн хэлтсийн дарга Д.Бат-Эрдэнэ, мөн хорооны гишүүн Э.Түвшинжаргал, Б.Ганбат, Г.Байгалмаа, Б.Баасандорж, О.Амгаланбаатар нар “Их хуралдай” танхимаас оролцо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tab/>
        <w:t>Хуралдаанд Улсын Их Хурлын Ерөнхий нарийн бичгийн дарга Л.Өлзийсайхан, Улсын Их Хурлын Тамгын газрын Тэргүүн дэд дарга О.Номинчимэг, дэд дарга Э.Баттулга, Хууль, эрх зүй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референт Э.Баттогтох нар байлца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Монгол Улсын Ерөнхийлөгчийн анхан шатны сонгуулийн дүнгийн тухай илтгэлийг Сонгуулийн ерөнхий хорооны дарга П.Дэлгэрнаран, Монгол Улсын Ерөнхийлөгчөөр сонгогдсон гэж үзэж бүрэн эрхийг нь хүлээн зөвшөөрөх тухай хуулийн төслийн талаар Төрийн байгуулалтын байнгын хорооноос гаргасан санал, дүгнэлтийг Төрийн байгуулалтын байнгын хорооны дарга Ж.Мөнхбат нар “Их хуралдай” танхимаас тус тус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tab/>
        <w:t>Сонгуулийн ерөнхий хорооны даргын илтгэл болон Байнгын хорооны санал, дүгнэлттэй холбогдуулан Улсын Их Хурлын гишүүн Г.Тэмүүлэн, Ц.Сандаг-Очир, Ж.Бат-Эрдэнэ, Ш.Адьшаа, Д.Ганбат, Ж.Сүхбаатар, М.Оюунчимэг, Н.Алтанхуяг, С.Бямбацогт, Н.Энхболд нарын тавьсан асуултад Сонгуулийн ерөнхий хорооны дарга П.Дэлгэрнаран, мөн хорооны Ажлын албаны дарга Д.Баяндүүрэн, Хууль, эрх зүйн хэлтсийн дарга Д.Бат-Эрдэнэ нар “Их хуралдай” танхимаас хариулж, тайлбар хий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tab/>
        <w:t>Улсын Их Хурлын гишүүн Д.Ганбат зарим гишүүний санал хураах төхөөрөмж ажиллахгүй байгаа тул гар өргөж санал хураах горимын санал гарга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jc w:val="both"/>
        <w:rPr>
          <w:rFonts w:ascii="Arial" w:hAnsi="Arial" w:cs="Arial"/>
          <w:i/>
          <w:i/>
          <w:sz w:val="24"/>
          <w:szCs w:val="24"/>
        </w:rPr>
      </w:pPr>
      <w:r>
        <w:rPr>
          <w:rFonts w:cs="Arial" w:ascii="Arial" w:hAnsi="Arial"/>
          <w:i/>
          <w:sz w:val="24"/>
          <w:szCs w:val="24"/>
        </w:rPr>
        <w:tab/>
        <w:t>Монгол Улсын Их Хурлын чуулганы хуралдааны дэгийн тухай хуулийн 7 дугаар зүйлийн 7.12-т заасны дагуу санал хураалтыг гар өргөж явуулав.</w:t>
      </w:r>
    </w:p>
    <w:p>
      <w:pPr>
        <w:pStyle w:val="Normal"/>
        <w:tabs>
          <w:tab w:val="left" w:pos="720" w:leader="none"/>
          <w:tab w:val="left" w:pos="1440" w:leader="none"/>
          <w:tab w:val="left" w:pos="216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lang w:val="en-US"/>
        </w:rPr>
        <w:t>: Монгол Улсын Ерөнхийлөгчөөр сонгогдсон гэж үзэж бүрэн эрхийг нь хүлээн зөвшөөрөх тухай хуулийн төслийг эцэслэн баталъя гэсэн саналыг дэмжье гэсэн санал хураалт явуулъя.</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61</w:t>
      </w:r>
    </w:p>
    <w:p>
      <w:pPr>
        <w:pStyle w:val="Normal"/>
        <w:spacing w:lineRule="auto" w:line="240" w:before="0" w:after="0"/>
        <w:ind w:firstLine="720"/>
        <w:jc w:val="both"/>
        <w:rPr/>
      </w:pPr>
      <w:r>
        <w:rPr>
          <w:rFonts w:cs="Arial" w:ascii="Arial" w:hAnsi="Arial"/>
          <w:sz w:val="24"/>
          <w:szCs w:val="24"/>
        </w:rPr>
        <w:t>Татгалзсан</w:t>
        <w:tab/>
        <w:tab/>
        <w:t xml:space="preserve">  2</w:t>
      </w:r>
    </w:p>
    <w:p>
      <w:pPr>
        <w:pStyle w:val="Normal"/>
        <w:spacing w:lineRule="auto" w:line="240" w:before="0" w:after="0"/>
        <w:ind w:firstLine="720"/>
        <w:jc w:val="both"/>
        <w:rPr>
          <w:rFonts w:ascii="Arial" w:hAnsi="Arial" w:cs="Arial"/>
          <w:sz w:val="24"/>
          <w:szCs w:val="24"/>
        </w:rPr>
      </w:pPr>
      <w:r>
        <w:rPr>
          <w:rFonts w:cs="Arial" w:ascii="Arial" w:hAnsi="Arial"/>
          <w:sz w:val="24"/>
          <w:szCs w:val="24"/>
        </w:rPr>
        <w:t>Бүгд</w:t>
        <w:tab/>
        <w:tab/>
        <w:tab/>
        <w:t>63</w:t>
      </w:r>
    </w:p>
    <w:p>
      <w:pPr>
        <w:pStyle w:val="Normal"/>
        <w:spacing w:lineRule="auto" w:line="240" w:before="0" w:after="0"/>
        <w:ind w:firstLine="720"/>
        <w:jc w:val="both"/>
        <w:rPr>
          <w:rFonts w:ascii="Arial" w:hAnsi="Arial" w:cs="Arial"/>
          <w:sz w:val="24"/>
          <w:szCs w:val="24"/>
        </w:rPr>
      </w:pPr>
      <w:r>
        <w:rPr>
          <w:rFonts w:cs="Arial" w:ascii="Arial" w:hAnsi="Arial"/>
          <w:sz w:val="24"/>
          <w:szCs w:val="24"/>
        </w:rPr>
        <w:t>96.8 хувийн саналаар хууль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дарга Г.Занданшатар</w:t>
      </w:r>
      <w:r>
        <w:rPr>
          <w:rFonts w:cs="Arial" w:ascii="Arial" w:hAnsi="Arial"/>
          <w:sz w:val="24"/>
          <w:szCs w:val="24"/>
          <w:shd w:fill="FFFFFF" w:val="clear"/>
        </w:rPr>
        <w:t xml:space="preserve"> </w:t>
      </w:r>
      <w:r>
        <w:rPr>
          <w:rFonts w:cs="Arial" w:ascii="Arial" w:hAnsi="Arial"/>
          <w:sz w:val="24"/>
          <w:szCs w:val="24"/>
          <w:lang w:val="en-US"/>
        </w:rPr>
        <w:t xml:space="preserve">Монгол Улсын Ерөнхийлөгчөөр сонгогдсон гэж үзэж бүрэн эрхийг нь хүлээн зөвшөөрөх тухай хуулийн </w:t>
      </w:r>
      <w:r>
        <w:rPr>
          <w:rFonts w:cs="Arial" w:ascii="Arial" w:hAnsi="Arial"/>
          <w:sz w:val="24"/>
          <w:szCs w:val="24"/>
          <w:shd w:fill="FFFFFF" w:val="clear"/>
        </w:rPr>
        <w:t xml:space="preserve">эцсийн 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5:1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5 цаг 13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Хоёр.“Монгол Улсын Ерөнхийлөгчийн тангараг өргөх тов тогтоох тухай” Улсын Их Хурлын тогтоолын төсөл</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s>
        <w:spacing w:lineRule="auto" w:line="240" w:before="0" w:after="0"/>
        <w:jc w:val="both"/>
        <w:rPr/>
      </w:pPr>
      <w:r>
        <w:rPr>
          <w:rFonts w:cs="Arial" w:ascii="Arial" w:hAnsi="Arial"/>
          <w:sz w:val="24"/>
          <w:szCs w:val="24"/>
        </w:rPr>
        <w:tab/>
        <w:t>Хэлэлцэж буй асуудалтай холбогдуулан Сонгуулийн ерөнхий хорооны дарга П.Дэлгэрнаран, мөн хорооны Нарийн бичгийн дарга Д.Даваа-Очир, Ажлын албаны дарга Д.Баяндүүрэн, Хууль, эрх зүйн хэлтсийн дарга Д.Бат-Эрдэнэ, мөн хорооны гишүүн Э.Түвшинжаргал, Б.Ганбат, Г.Байгалмаа, Б.Баасандорж, О.Амгаланбаатар нар “Их хуралдай” танхимаас оролцо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rPr>
      </w:pPr>
      <w:r>
        <w:rPr>
          <w:rFonts w:cs="Arial" w:ascii="Arial" w:hAnsi="Arial"/>
          <w:sz w:val="24"/>
          <w:szCs w:val="24"/>
        </w:rPr>
        <w:tab/>
        <w:t>Хуралдаанд Улсын Их Хурлын Ерөнхий нарийн бичгийн дарга Л.Өлзийсайхан, Улсын Их Хурлын Тамгын газрын Тэргүүн дэд дарга О.Номинчимэг, дэд дарга Э.Баттулга, Хууль, эрх зүй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референт Э.Баттогтох нар байлц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t>
      </w:r>
      <w:r>
        <w:rPr>
          <w:rFonts w:cs="Arial" w:ascii="Arial" w:hAnsi="Arial"/>
          <w:sz w:val="24"/>
          <w:szCs w:val="24"/>
        </w:rPr>
        <w:t>Монгол Улсын Ерөнхийлөгчийн тангараг өргөх тов тогтоох тухай” Улсын Их Хурлын тогтоолын төслийн талаар Төрийн байгуулалтын байнгын хорооноос гаргасан санал, дүгнэлтийг Төрийн байгуулалтын байнгын хорооны дарга Ж.Мөнхбат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Тогтоолын төсөлтэй холбогдуулан Улсын Их Хурлын гишүүдээс асуулт, санал гараагүй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i/>
          <w:sz w:val="24"/>
          <w:szCs w:val="24"/>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Монгол Улсын Ерөнхийлөгчийн тангараг өргөх тов тогтоох тухай” Улсын Их Хурлын тогтоолын төслийг баталъя гэсэн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Зөвшөөрсөн</w:t>
        <w:tab/>
        <w:tab/>
        <w:t>47</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тгалзсан</w:t>
        <w:tab/>
        <w:tab/>
        <w:t>14</w:t>
      </w:r>
    </w:p>
    <w:p>
      <w:pPr>
        <w:pStyle w:val="Normal"/>
        <w:spacing w:lineRule="auto" w:line="240" w:before="0" w:after="0"/>
        <w:ind w:firstLine="720"/>
        <w:jc w:val="both"/>
        <w:rPr>
          <w:rFonts w:ascii="Arial" w:hAnsi="Arial" w:cs="Arial"/>
          <w:sz w:val="24"/>
          <w:szCs w:val="24"/>
        </w:rPr>
      </w:pPr>
      <w:r>
        <w:rPr>
          <w:rFonts w:cs="Arial" w:ascii="Arial" w:hAnsi="Arial"/>
          <w:sz w:val="24"/>
          <w:szCs w:val="24"/>
        </w:rPr>
        <w:t>Бүгд</w:t>
        <w:tab/>
        <w:tab/>
        <w:tab/>
        <w:t>61</w:t>
      </w:r>
    </w:p>
    <w:p>
      <w:pPr>
        <w:pStyle w:val="Normal"/>
        <w:spacing w:lineRule="auto" w:line="240" w:before="0" w:after="0"/>
        <w:ind w:firstLine="720"/>
        <w:jc w:val="both"/>
        <w:rPr/>
      </w:pPr>
      <w:r>
        <w:rPr>
          <w:rFonts w:cs="Arial" w:ascii="Arial" w:hAnsi="Arial"/>
          <w:sz w:val="24"/>
          <w:szCs w:val="24"/>
        </w:rPr>
        <w:t>77.0 хувийн саналаар тогтоол батлагдлаа.</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дарга Г.Занданшатар</w:t>
      </w:r>
      <w:r>
        <w:rPr>
          <w:rFonts w:cs="Arial" w:ascii="Arial" w:hAnsi="Arial"/>
          <w:sz w:val="24"/>
          <w:szCs w:val="24"/>
          <w:shd w:fill="FFFFFF" w:val="clear"/>
        </w:rPr>
        <w:t xml:space="preserve"> </w:t>
      </w:r>
      <w:r>
        <w:rPr>
          <w:rFonts w:cs="Arial" w:ascii="Arial" w:hAnsi="Arial"/>
          <w:sz w:val="24"/>
          <w:szCs w:val="24"/>
        </w:rPr>
        <w:t xml:space="preserve">“Монгол Улсын Ерөнхийлөгчийн тангараг өргөх тов тогтоох тухай” Улсын Их Хурлын тогтоолын </w:t>
      </w:r>
      <w:r>
        <w:rPr>
          <w:rFonts w:cs="Arial" w:ascii="Arial" w:hAnsi="Arial"/>
          <w:sz w:val="24"/>
          <w:szCs w:val="24"/>
          <w:shd w:fill="FFFFFF" w:val="clear"/>
        </w:rPr>
        <w:t xml:space="preserve">эцсийн 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5:1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5 цаг 19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Гурав.Монгол Улсын Үндсэн хуулийн цэцийн 2021 оны 06 дугаар дүгнэлт</w:t>
      </w:r>
    </w:p>
    <w:p>
      <w:pPr>
        <w:pStyle w:val="Normal"/>
        <w:tabs>
          <w:tab w:val="left" w:pos="720" w:leader="none"/>
          <w:tab w:val="left" w:pos="1440" w:leader="none"/>
          <w:tab w:val="left" w:pos="2160" w:leader="none"/>
        </w:tabs>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tab/>
        <w:t>Хэлэлцэж буй асуудалтай холбогдуулан Үндсэн хуулийн цэцийн гишүүн Г.Баясгалан цахимаар оролцо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s>
        <w:spacing w:lineRule="auto" w:line="240" w:before="0" w:after="0"/>
        <w:jc w:val="both"/>
        <w:rPr/>
      </w:pPr>
      <w:r>
        <w:rPr>
          <w:rFonts w:cs="Arial" w:ascii="Arial" w:hAnsi="Arial"/>
          <w:sz w:val="24"/>
          <w:szCs w:val="24"/>
          <w:lang w:val="en-US"/>
        </w:rPr>
        <w:tab/>
      </w:r>
      <w:r>
        <w:rPr>
          <w:rFonts w:cs="Arial" w:ascii="Arial" w:hAnsi="Arial"/>
          <w:sz w:val="24"/>
          <w:szCs w:val="24"/>
        </w:rPr>
        <w:t>Хуралдаанд Улсын Их Хурлын Ерөнхий нарийн бичгийн дарга Л.Өлзийсайхан, Улсын Их Хурлын Тамгын газрын Тэргүүн дэд дарга О.Номинчимэг, дэд дарга Э.Баттулга, Хууль, эрх зүйн газрын дарга Э.Түвшинжаргал, мөн газрын Зөвлөхүүдийн албаны зөвлөх Б.Хонгорзул, Байнгын хорооны асуудал хариуцсан хэлтсийн даргын албан үүргийг түр орлон гүйцэтгэгч Ц.Батбаатар, мөн хэлтсийн Хууль зүйн байнгын хороо хариуцсан ахлах зөвлөх М.Үнэнбат нар байлца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tab/>
        <w:t xml:space="preserve">Үндсэн хуулийн цэцийн дүгнэлтийг Үндсэн хуулийн цэцийн гишүүн Г.Баясгалан цахимаар, Цэцийн дүгнэлтийн талаар Хууль зүйн байнгын хорооноос гаргасан санал, дүгнэлтийг </w:t>
      </w:r>
      <w:r>
        <w:rPr>
          <w:rFonts w:cs="Arial" w:ascii="Arial" w:hAnsi="Arial"/>
          <w:sz w:val="24"/>
          <w:szCs w:val="24"/>
        </w:rPr>
        <w:t xml:space="preserve">Улсын Их Хурлын итгэмжлэгдсэн төлөөлөгч, Улсын Их Хурлын гишүүн Ц.Сэргэлэн </w:t>
      </w:r>
      <w:r>
        <w:rPr>
          <w:rFonts w:cs="Arial" w:ascii="Arial" w:hAnsi="Arial"/>
          <w:sz w:val="24"/>
          <w:szCs w:val="24"/>
          <w:lang w:val="en-US"/>
        </w:rPr>
        <w:t>“Их хуралдай” танхимаас тус тус танилцуула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tab/>
        <w:t xml:space="preserve">Цэцийн дүгнэлттэй холбогдуулан Улсын Их Хурлын гишүүн Ш.Адьшаа, Д.Ганбат нар үг хэлэв. </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tab/>
      </w:r>
    </w:p>
    <w:p>
      <w:pPr>
        <w:pStyle w:val="Normal"/>
        <w:spacing w:lineRule="auto" w:line="240" w:before="0" w:after="0"/>
        <w:ind w:firstLine="720"/>
        <w:jc w:val="both"/>
        <w:rPr/>
      </w:pPr>
      <w:r>
        <w:rPr>
          <w:rFonts w:cs="Arial" w:ascii="Arial" w:hAnsi="Arial"/>
          <w:i/>
          <w:color w:val="000000"/>
          <w:sz w:val="24"/>
          <w:szCs w:val="24"/>
        </w:rPr>
        <w:t>Байнгын хорооноос гаргасан санал тус бүрээр</w:t>
      </w:r>
      <w:r>
        <w:rPr>
          <w:rFonts w:cs="Arial" w:ascii="Arial" w:hAnsi="Arial"/>
          <w:i/>
          <w:sz w:val="24"/>
          <w:szCs w:val="24"/>
        </w:rPr>
        <w:t xml:space="preserve"> Монгол Улсын Их Хурлын чуулганы хуралдааны дэгийн тухай хуулийн 7 дугаар зүйлийн 7.12-т заасны дагуу </w:t>
      </w:r>
      <w:r>
        <w:rPr>
          <w:rFonts w:cs="Arial" w:ascii="Arial" w:hAnsi="Arial"/>
          <w:i/>
          <w:color w:val="000000"/>
          <w:sz w:val="24"/>
          <w:szCs w:val="24"/>
        </w:rPr>
        <w:t xml:space="preserve">санал хураалтыг </w:t>
      </w:r>
      <w:r>
        <w:rPr>
          <w:rFonts w:cs="Arial" w:ascii="Arial" w:hAnsi="Arial"/>
          <w:i/>
          <w:sz w:val="24"/>
          <w:szCs w:val="24"/>
        </w:rPr>
        <w:t>MyParliament программыг ашиглан цахим хэлбэрээр</w:t>
      </w:r>
      <w:r>
        <w:rPr>
          <w:rFonts w:cs="Arial"/>
          <w:color w:val="000000"/>
        </w:rPr>
        <w:t xml:space="preserve"> </w:t>
      </w:r>
      <w:r>
        <w:rPr>
          <w:rFonts w:cs="Arial" w:ascii="Arial" w:hAnsi="Arial"/>
          <w:i/>
          <w:sz w:val="24"/>
          <w:szCs w:val="24"/>
        </w:rPr>
        <w:t>явуулав.</w:t>
      </w:r>
    </w:p>
    <w:p>
      <w:pPr>
        <w:pStyle w:val="Normal"/>
        <w:tabs>
          <w:tab w:val="left" w:pos="720" w:leader="none"/>
          <w:tab w:val="left" w:pos="1440" w:leader="none"/>
          <w:tab w:val="left" w:pos="2160" w:leader="none"/>
        </w:tabs>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pPr>
      <w:r>
        <w:rPr>
          <w:rFonts w:cs="Arial" w:ascii="Arial" w:hAnsi="Arial"/>
          <w:sz w:val="24"/>
          <w:szCs w:val="24"/>
          <w:lang w:val="en-US"/>
        </w:rPr>
        <w:tab/>
      </w:r>
      <w:r>
        <w:rPr>
          <w:rFonts w:cs="Arial" w:ascii="Arial" w:hAnsi="Arial"/>
          <w:b/>
          <w:sz w:val="24"/>
          <w:szCs w:val="24"/>
          <w:lang w:val="en-US"/>
        </w:rPr>
        <w:t>Г.Занданшатар</w:t>
      </w:r>
      <w:r>
        <w:rPr>
          <w:rFonts w:cs="Arial" w:ascii="Arial" w:hAnsi="Arial"/>
          <w:sz w:val="24"/>
          <w:szCs w:val="24"/>
          <w:lang w:val="en-US"/>
        </w:rPr>
        <w:t xml:space="preserve">: </w:t>
      </w:r>
      <w:r>
        <w:rPr>
          <w:rFonts w:cs="Arial" w:ascii="Arial" w:hAnsi="Arial"/>
          <w:sz w:val="24"/>
          <w:szCs w:val="24"/>
        </w:rPr>
        <w:t xml:space="preserve">1.“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ж заасны “… буюу Цэцийн аль нэг гишүүн …, санал …” гэсэн заалт нь Монгол Улсын Үндсэн хуулийн Нэгдүгээр зүйлийн 2 дахь хэсэгт “… тэгш байдал ...-г хангах, хууль дээдлэх нь төрийн үйл ажиллагааны үндсэн зарчим мөн.” гэж заасныг зөрчсөн байна.” гэсэн Үндсэн хуулийн цэцийн 2021 оны 06 дугаар дүгнэлтийг хүлээн зөвшөөрөх нь зүйтэй гэсэн Байнгын хорооны саналыг дэмжье гэсэ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color w:val="000000"/>
          <w:sz w:val="24"/>
          <w:szCs w:val="24"/>
        </w:rPr>
      </w:pPr>
      <w:r>
        <w:rPr>
          <w:rFonts w:cs="Arial" w:ascii="Arial" w:hAnsi="Arial"/>
          <w:color w:val="000000"/>
          <w:sz w:val="24"/>
          <w:szCs w:val="24"/>
        </w:rPr>
        <w:t>Зөвшөөрсөн:         36</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           </w:t>
      </w:r>
      <w:r>
        <w:rPr>
          <w:rFonts w:cs="Arial" w:ascii="Arial" w:hAnsi="Arial"/>
          <w:color w:val="000000"/>
          <w:sz w:val="24"/>
          <w:szCs w:val="24"/>
        </w:rPr>
        <w:t>Татгалзсан:           25</w:t>
      </w:r>
    </w:p>
    <w:p>
      <w:pPr>
        <w:pStyle w:val="Normal"/>
        <w:spacing w:lineRule="auto" w:line="240" w:before="0" w:after="0"/>
        <w:jc w:val="both"/>
        <w:rPr>
          <w:color w:val="000000"/>
          <w:sz w:val="24"/>
          <w:szCs w:val="24"/>
        </w:rPr>
      </w:pPr>
      <w:r>
        <w:rPr>
          <w:rFonts w:cs="Arial" w:ascii="Arial" w:hAnsi="Arial"/>
          <w:color w:val="000000"/>
          <w:sz w:val="24"/>
          <w:szCs w:val="24"/>
        </w:rPr>
        <w:t>           </w:t>
      </w:r>
      <w:r>
        <w:rPr>
          <w:rFonts w:cs="Arial" w:ascii="Arial" w:hAnsi="Arial"/>
          <w:color w:val="000000"/>
          <w:sz w:val="24"/>
          <w:szCs w:val="24"/>
        </w:rPr>
        <w:t>Бүгд:                      61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59.0 хувийн саналаар дэмжигдлээ.</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2.“</w:t>
      </w:r>
      <w:r>
        <w:rPr>
          <w:rFonts w:cs="Arial" w:ascii="Arial" w:hAnsi="Arial"/>
          <w:sz w:val="24"/>
          <w:szCs w:val="24"/>
        </w:rPr>
        <w:t xml:space="preserve">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ж заасны “ … буюу Цэцийн аль нэг гишүүн …, санал …” гэж заасан нь Монгол Улсын Үндсэн хуулийн Жаран дөрөвдүгээр зүйлийн 2 дахь хэсэгт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гэж заасныг зөрчсөн байна.” гэсэн Үндсэн хуулийн цэцийн 2021 оны 06 дугаар дүгнэлтийг хүлээн зөвшөөрөх нь зүйтэй гэсэн Байнгын хорооны саналыг дэмжье гэсэн санал хураалт явуулъя. </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color w:val="000000"/>
          <w:sz w:val="24"/>
          <w:szCs w:val="24"/>
        </w:rPr>
      </w:pPr>
      <w:r>
        <w:rPr>
          <w:rFonts w:cs="Arial" w:ascii="Arial" w:hAnsi="Arial"/>
          <w:color w:val="000000"/>
          <w:sz w:val="24"/>
          <w:szCs w:val="24"/>
        </w:rPr>
        <w:t>Зөвшөөрсөн:         39</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           </w:t>
      </w:r>
      <w:r>
        <w:rPr>
          <w:rFonts w:cs="Arial" w:ascii="Arial" w:hAnsi="Arial"/>
          <w:color w:val="000000"/>
          <w:sz w:val="24"/>
          <w:szCs w:val="24"/>
        </w:rPr>
        <w:t>Татгалзсан:           22</w:t>
      </w:r>
    </w:p>
    <w:p>
      <w:pPr>
        <w:pStyle w:val="Normal"/>
        <w:spacing w:lineRule="auto" w:line="240" w:before="0" w:after="0"/>
        <w:jc w:val="both"/>
        <w:rPr>
          <w:color w:val="000000"/>
          <w:sz w:val="24"/>
          <w:szCs w:val="24"/>
        </w:rPr>
      </w:pPr>
      <w:r>
        <w:rPr>
          <w:rFonts w:cs="Arial" w:ascii="Arial" w:hAnsi="Arial"/>
          <w:color w:val="000000"/>
          <w:sz w:val="24"/>
          <w:szCs w:val="24"/>
        </w:rPr>
        <w:t>           </w:t>
      </w:r>
      <w:r>
        <w:rPr>
          <w:rFonts w:cs="Arial" w:ascii="Arial" w:hAnsi="Arial"/>
          <w:color w:val="000000"/>
          <w:sz w:val="24"/>
          <w:szCs w:val="24"/>
        </w:rPr>
        <w:t>Бүгд:                      61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63.9 хувийн саналаар дэмжигдлээ.</w:t>
      </w:r>
    </w:p>
    <w:p>
      <w:pPr>
        <w:pStyle w:val="Normal"/>
        <w:spacing w:lineRule="auto" w:line="240" w:before="0" w:after="0"/>
        <w:ind w:firstLine="720"/>
        <w:jc w:val="both"/>
        <w:rPr/>
      </w:pPr>
      <w:r>
        <w:rPr>
          <w:rFonts w:cs="Arial" w:ascii="Arial" w:hAnsi="Arial"/>
          <w:color w:val="000000"/>
          <w:sz w:val="24"/>
          <w:szCs w:val="24"/>
        </w:rPr>
        <w:t>3.“</w:t>
      </w:r>
      <w:r>
        <w:rPr>
          <w:rFonts w:cs="Arial" w:ascii="Arial" w:hAnsi="Arial"/>
          <w:sz w:val="24"/>
          <w:szCs w:val="24"/>
        </w:rPr>
        <w:t xml:space="preserve">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ж заасны “… буюу Цэцийн аль нэг гишүүн …, санал …” гэсэн заалт нь Монгол Улсын Үндсэн хуулийн Жаран дөрөвдүгээр зүйлийн 3 дахь хэсэгт “Үндсэн хуулийн цэцийн гишүүний хараат бус байдал Үндсэн хууль, бусад хуулиар тогтоосон баталгаагаар хангагдана.” гэж заасныг зөрчсөн байна.” гэсэн Үндсэн хуулийн цэцийн 2021 оны 06 дугаар дүгнэлтийг хүлээн зөвшөөрөх нь зүйтэй гэсэн Байнгын хорооны саналыг дэмжье гэсэн санал хураалт явуулъя. </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color w:val="000000"/>
          <w:sz w:val="24"/>
          <w:szCs w:val="24"/>
        </w:rPr>
      </w:pPr>
      <w:r>
        <w:rPr>
          <w:rFonts w:cs="Arial" w:ascii="Arial" w:hAnsi="Arial"/>
          <w:color w:val="000000"/>
          <w:sz w:val="24"/>
          <w:szCs w:val="24"/>
        </w:rPr>
        <w:t>Зөвшөөрсөн:         42</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           </w:t>
      </w:r>
      <w:r>
        <w:rPr>
          <w:rFonts w:cs="Arial" w:ascii="Arial" w:hAnsi="Arial"/>
          <w:color w:val="000000"/>
          <w:sz w:val="24"/>
          <w:szCs w:val="24"/>
        </w:rPr>
        <w:t>Татгалзсан:           19</w:t>
      </w:r>
    </w:p>
    <w:p>
      <w:pPr>
        <w:pStyle w:val="Normal"/>
        <w:spacing w:lineRule="auto" w:line="240" w:before="0" w:after="0"/>
        <w:jc w:val="both"/>
        <w:rPr>
          <w:color w:val="000000"/>
          <w:sz w:val="24"/>
          <w:szCs w:val="24"/>
        </w:rPr>
      </w:pPr>
      <w:r>
        <w:rPr>
          <w:rFonts w:cs="Arial" w:ascii="Arial" w:hAnsi="Arial"/>
          <w:color w:val="000000"/>
          <w:sz w:val="24"/>
          <w:szCs w:val="24"/>
        </w:rPr>
        <w:t>           </w:t>
      </w:r>
      <w:r>
        <w:rPr>
          <w:rFonts w:cs="Arial" w:ascii="Arial" w:hAnsi="Arial"/>
          <w:color w:val="000000"/>
          <w:sz w:val="24"/>
          <w:szCs w:val="24"/>
        </w:rPr>
        <w:t>Бүгд:                      61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68.9 хувийн саналаар дэмжигдлээ.</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color w:val="000000"/>
          <w:sz w:val="24"/>
          <w:szCs w:val="24"/>
        </w:rPr>
        <w:t>Г.Занданшатар</w:t>
      </w:r>
      <w:r>
        <w:rPr>
          <w:rFonts w:cs="Arial" w:ascii="Arial" w:hAnsi="Arial"/>
          <w:color w:val="000000"/>
          <w:sz w:val="24"/>
          <w:szCs w:val="24"/>
        </w:rPr>
        <w:t>: “Монгол Улсын Yндсэн хуулийн цэцийн 2021 оны 06 дугаар дүгнэлтийн тухай” Улсын Их Хурлын тогтоолын төслийг баталъя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color w:val="000000"/>
          <w:sz w:val="24"/>
          <w:szCs w:val="24"/>
        </w:rPr>
      </w:pPr>
      <w:r>
        <w:rPr>
          <w:rFonts w:cs="Arial" w:ascii="Arial" w:hAnsi="Arial"/>
          <w:color w:val="000000"/>
          <w:sz w:val="24"/>
          <w:szCs w:val="24"/>
        </w:rPr>
        <w:t>Зөвшөөрсөн:         43</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           </w:t>
      </w:r>
      <w:r>
        <w:rPr>
          <w:rFonts w:cs="Arial" w:ascii="Arial" w:hAnsi="Arial"/>
          <w:color w:val="000000"/>
          <w:sz w:val="24"/>
          <w:szCs w:val="24"/>
        </w:rPr>
        <w:t>Татгалзсан:           18</w:t>
      </w:r>
    </w:p>
    <w:p>
      <w:pPr>
        <w:pStyle w:val="Normal"/>
        <w:spacing w:lineRule="auto" w:line="240" w:before="0" w:after="0"/>
        <w:jc w:val="both"/>
        <w:rPr>
          <w:color w:val="000000"/>
          <w:sz w:val="24"/>
          <w:szCs w:val="24"/>
        </w:rPr>
      </w:pPr>
      <w:r>
        <w:rPr>
          <w:rFonts w:cs="Arial" w:ascii="Arial" w:hAnsi="Arial"/>
          <w:color w:val="000000"/>
          <w:sz w:val="24"/>
          <w:szCs w:val="24"/>
        </w:rPr>
        <w:t>           </w:t>
      </w:r>
      <w:r>
        <w:rPr>
          <w:rFonts w:cs="Arial" w:ascii="Arial" w:hAnsi="Arial"/>
          <w:color w:val="000000"/>
          <w:sz w:val="24"/>
          <w:szCs w:val="24"/>
        </w:rPr>
        <w:t>Бүгд:                      61                            </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70.5 хувийн саналаар тогтоол батлагдлаа.</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дарга Г.Занданшатар</w:t>
      </w:r>
      <w:r>
        <w:rPr>
          <w:rFonts w:cs="Arial" w:ascii="Arial" w:hAnsi="Arial"/>
          <w:sz w:val="24"/>
          <w:szCs w:val="24"/>
          <w:shd w:fill="FFFFFF" w:val="clear"/>
        </w:rPr>
        <w:t xml:space="preserve"> </w:t>
      </w:r>
      <w:r>
        <w:rPr>
          <w:rFonts w:cs="Arial" w:ascii="Arial" w:hAnsi="Arial"/>
          <w:color w:val="000000"/>
          <w:sz w:val="24"/>
          <w:szCs w:val="24"/>
        </w:rPr>
        <w:t xml:space="preserve">“Монгол Улсын Yндсэн хуулийн цэцийн 2021 оны 06 дугаар дүгнэлтийн тухай” Улсын Их Хурлын тогтоолын </w:t>
      </w:r>
      <w:r>
        <w:rPr>
          <w:rFonts w:cs="Arial" w:ascii="Arial" w:hAnsi="Arial"/>
          <w:sz w:val="24"/>
          <w:szCs w:val="24"/>
          <w:shd w:fill="FFFFFF" w:val="clear"/>
        </w:rPr>
        <w:t xml:space="preserve">эцсийн найруулгыг танилцуулав. </w:t>
      </w:r>
      <w:r>
        <w:rPr>
          <w:rFonts w:cs="Arial" w:ascii="Arial" w:hAnsi="Arial"/>
          <w:sz w:val="24"/>
          <w:szCs w:val="24"/>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5:39/</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5 цаг 40 минутад хэлэлцэж дуусав.</w:t>
      </w:r>
    </w:p>
    <w:p>
      <w:pPr>
        <w:pStyle w:val="Normal"/>
        <w:spacing w:lineRule="auto" w:line="240" w:before="0" w:after="0"/>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720"/>
        <w:jc w:val="both"/>
        <w:rPr/>
      </w:pPr>
      <w:r>
        <w:rPr>
          <w:rFonts w:cs="Arial" w:ascii="Arial" w:hAnsi="Arial"/>
          <w:b/>
          <w:i/>
          <w:color w:val="000000"/>
          <w:sz w:val="24"/>
          <w:szCs w:val="24"/>
        </w:rPr>
        <w:t>Дөрөв.</w:t>
      </w:r>
      <w:r>
        <w:rPr>
          <w:rFonts w:cs="Arial" w:ascii="Arial" w:hAnsi="Arial"/>
          <w:b/>
          <w:i/>
          <w:sz w:val="24"/>
          <w:szCs w:val="24"/>
        </w:rPr>
        <w:t>Хуулийн төслийг эцэслэн батлах</w:t>
      </w:r>
    </w:p>
    <w:p>
      <w:pPr>
        <w:pStyle w:val="Normal"/>
        <w:spacing w:lineRule="auto" w:line="240" w:before="0" w:after="0"/>
        <w:ind w:firstLine="720"/>
        <w:jc w:val="both"/>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 w:val="left" w:pos="1440" w:leader="none"/>
          <w:tab w:val="left" w:pos="2160" w:leader="none"/>
        </w:tabs>
        <w:spacing w:lineRule="auto" w:line="240" w:before="0" w:after="0"/>
        <w:jc w:val="both"/>
        <w:rPr/>
      </w:pPr>
      <w:r>
        <w:rPr>
          <w:rFonts w:cs="Arial" w:ascii="Arial" w:hAnsi="Arial"/>
          <w:sz w:val="24"/>
          <w:szCs w:val="24"/>
        </w:rPr>
        <w:tab/>
        <w:t>Хуралдаанд Улсын Их Хурлын Ерөнхий нарийн бичгийн дарга Л.Өлзийсайхан, Улсын Их Хурлын Тамгын газрын Тэргүүн дэд дарга О.Номинчимэг, дэд дарга Э.Баттулга,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мөн хэлтсийн референт Б.Мажигсүрэн, Нийгмийн бодлогын байнгын хороо хариуцсан ахлах зөвлөх Б.Цогзолбаяр нар байлцав.</w:t>
      </w:r>
    </w:p>
    <w:p>
      <w:pPr>
        <w:pStyle w:val="Normal"/>
        <w:tabs>
          <w:tab w:val="left" w:pos="720" w:leader="none"/>
          <w:tab w:val="left" w:pos="1440" w:leader="none"/>
          <w:tab w:val="left" w:pos="2160"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pPr>
      <w:r>
        <w:rPr>
          <w:rFonts w:cs="Arial" w:ascii="Arial" w:hAnsi="Arial"/>
          <w:i/>
          <w:sz w:val="24"/>
          <w:szCs w:val="24"/>
        </w:rPr>
        <w:t>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ны дагуу санал хураалтыг MyРarliament программыг ашиглан цахим хэлбэрээр явуулав.</w:t>
      </w:r>
    </w:p>
    <w:p>
      <w:pPr>
        <w:pStyle w:val="Normal"/>
        <w:spacing w:lineRule="auto" w:line="240" w:before="0" w:after="0"/>
        <w:ind w:firstLine="72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firstLine="720"/>
        <w:jc w:val="both"/>
        <w:rPr>
          <w:rFonts w:ascii="Arial" w:hAnsi="Arial" w:cs="Arial"/>
          <w:sz w:val="24"/>
          <w:szCs w:val="24"/>
          <w:shd w:fill="FFFFFF" w:val="clear"/>
        </w:rPr>
      </w:pPr>
      <w:r>
        <w:rPr>
          <w:rStyle w:val="StrongEmphasis"/>
          <w:rFonts w:cs="Arial" w:ascii="Arial" w:hAnsi="Arial"/>
          <w:sz w:val="24"/>
          <w:szCs w:val="24"/>
          <w:shd w:fill="FFFFFF" w:val="clear"/>
        </w:rPr>
        <w:t xml:space="preserve">Г.Занданшатар: </w:t>
      </w:r>
      <w:r>
        <w:rPr>
          <w:rStyle w:val="StrongEmphasis"/>
          <w:rFonts w:cs="Arial" w:ascii="Arial" w:hAnsi="Arial"/>
          <w:b w:val="false"/>
          <w:sz w:val="24"/>
          <w:szCs w:val="24"/>
          <w:shd w:fill="FFFFFF" w:val="clear"/>
        </w:rPr>
        <w:t>1.</w:t>
      </w:r>
      <w:r>
        <w:rPr>
          <w:rFonts w:cs="Arial" w:ascii="Arial" w:hAnsi="Arial"/>
          <w:sz w:val="24"/>
          <w:szCs w:val="24"/>
        </w:rPr>
        <w:t xml:space="preserve">Нийгмийн даатгалын тухай хуульд өөрчлөлт оруулах тухай хуулийн </w:t>
      </w:r>
      <w:r>
        <w:rPr>
          <w:rFonts w:eastAsia="Times New Roman" w:cs="Arial" w:ascii="Arial" w:hAnsi="Arial"/>
          <w:sz w:val="24"/>
          <w:szCs w:val="24"/>
          <w:shd w:fill="FFFFFF" w:val="clear"/>
        </w:rPr>
        <w:t>төслийг</w:t>
      </w:r>
      <w:r>
        <w:rPr>
          <w:rFonts w:eastAsia="Times New Roman" w:cs="Arial" w:ascii="Arial" w:hAnsi="Arial"/>
          <w:sz w:val="24"/>
          <w:szCs w:val="24"/>
        </w:rPr>
        <w:t xml:space="preserve"> эцэслэн баталъя гэсэн </w:t>
      </w:r>
      <w:r>
        <w:rPr>
          <w:rStyle w:val="StrongEmphasis"/>
          <w:rFonts w:cs="Arial" w:ascii="Arial" w:hAnsi="Arial"/>
          <w:b w:val="false"/>
          <w:bCs w:val="false"/>
          <w:sz w:val="24"/>
          <w:szCs w:val="24"/>
          <w:shd w:fill="FFFFFF" w:val="clear"/>
        </w:rPr>
        <w:t>санал хураалт явуулъя.</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rFonts w:ascii="Arial" w:hAnsi="Arial" w:cs="Arial"/>
          <w:sz w:val="24"/>
          <w:szCs w:val="24"/>
        </w:rPr>
      </w:pPr>
      <w:r>
        <w:rPr>
          <w:rStyle w:val="StrongEmphasis"/>
          <w:rFonts w:cs="Arial" w:ascii="Arial" w:hAnsi="Arial"/>
          <w:sz w:val="24"/>
          <w:szCs w:val="24"/>
          <w:shd w:fill="FFFFFF" w:val="clear"/>
        </w:rPr>
        <w:tab/>
      </w:r>
      <w:r>
        <w:rPr>
          <w:rStyle w:val="StrongEmphasis"/>
          <w:rFonts w:cs="Arial" w:ascii="Arial" w:hAnsi="Arial"/>
          <w:b w:val="false"/>
          <w:bCs w:val="false"/>
          <w:sz w:val="24"/>
          <w:szCs w:val="24"/>
          <w:shd w:fill="FFFFFF" w:val="clear"/>
        </w:rPr>
        <w:t>Зөвшөөрсөн:            43</w:t>
      </w:r>
    </w:p>
    <w:p>
      <w:pPr>
        <w:pStyle w:val="Normal"/>
        <w:spacing w:lineRule="auto" w:line="240" w:before="0" w:after="0"/>
        <w:jc w:val="both"/>
        <w:rPr>
          <w:rFonts w:ascii="Arial" w:hAnsi="Arial" w:cs="Arial"/>
          <w:sz w:val="24"/>
          <w:szCs w:val="24"/>
        </w:rPr>
      </w:pPr>
      <w:r>
        <w:rPr>
          <w:rStyle w:val="StrongEmphasis"/>
          <w:rFonts w:cs="Arial" w:ascii="Arial" w:hAnsi="Arial"/>
          <w:b w:val="false"/>
          <w:bCs w:val="false"/>
          <w:sz w:val="24"/>
          <w:szCs w:val="24"/>
        </w:rPr>
        <w:tab/>
        <w:t>Татгалзсан:              18</w:t>
      </w:r>
    </w:p>
    <w:p>
      <w:pPr>
        <w:pStyle w:val="Normal"/>
        <w:spacing w:lineRule="auto" w:line="240" w:before="0" w:after="0"/>
        <w:jc w:val="both"/>
        <w:rPr>
          <w:rFonts w:ascii="Arial" w:hAnsi="Arial" w:cs="Arial"/>
          <w:sz w:val="24"/>
          <w:szCs w:val="24"/>
        </w:rPr>
      </w:pPr>
      <w:r>
        <w:rPr>
          <w:rStyle w:val="StrongEmphasis"/>
          <w:rFonts w:cs="Arial" w:ascii="Arial" w:hAnsi="Arial"/>
          <w:b w:val="false"/>
          <w:bCs w:val="false"/>
          <w:sz w:val="24"/>
          <w:szCs w:val="24"/>
        </w:rPr>
        <w:tab/>
        <w:t>Бүгд:                         61</w:t>
      </w:r>
    </w:p>
    <w:p>
      <w:pPr>
        <w:pStyle w:val="Normal"/>
        <w:spacing w:lineRule="auto" w:line="240" w:before="0" w:after="0"/>
        <w:ind w:firstLine="720"/>
        <w:jc w:val="both"/>
        <w:rPr>
          <w:rFonts w:ascii="Arial" w:hAnsi="Arial" w:cs="Arial"/>
          <w:sz w:val="24"/>
          <w:szCs w:val="24"/>
        </w:rPr>
      </w:pPr>
      <w:r>
        <w:rPr>
          <w:rStyle w:val="StrongEmphasis"/>
          <w:rFonts w:cs="Arial" w:ascii="Arial" w:hAnsi="Arial"/>
          <w:b w:val="false"/>
          <w:bCs w:val="false"/>
          <w:sz w:val="24"/>
          <w:szCs w:val="24"/>
          <w:shd w:fill="FFFFFF" w:val="clear"/>
        </w:rPr>
        <w:t xml:space="preserve">70.5 </w:t>
      </w:r>
      <w:r>
        <w:rPr>
          <w:rFonts w:cs="Arial" w:ascii="Arial" w:hAnsi="Arial"/>
          <w:sz w:val="24"/>
          <w:szCs w:val="24"/>
        </w:rPr>
        <w:t>хувь буюу нийт гишүүний олонхын саналаар хууль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rPr>
        <w:t>2.Нийгмийн даатгалын тухай хуулиудыг хэрэглэх журмын тухай хуульд өөрчлөлт оруулах тухай хуулийн төслийг</w:t>
      </w:r>
      <w:r>
        <w:rPr>
          <w:rFonts w:eastAsia="Times New Roman" w:cs="Arial" w:ascii="Arial" w:hAnsi="Arial"/>
          <w:sz w:val="24"/>
          <w:szCs w:val="24"/>
        </w:rPr>
        <w:t xml:space="preserve"> эцэслэн баталъя гэсэн </w:t>
      </w:r>
      <w:r>
        <w:rPr>
          <w:rStyle w:val="StrongEmphasis"/>
          <w:rFonts w:cs="Arial" w:ascii="Arial" w:hAnsi="Arial"/>
          <w:b w:val="false"/>
          <w:bCs w:val="false"/>
          <w:sz w:val="24"/>
          <w:szCs w:val="24"/>
          <w:shd w:fill="FFFFFF" w:val="clear"/>
        </w:rPr>
        <w:t>санал хураалт явуулъя.</w:t>
      </w:r>
    </w:p>
    <w:p>
      <w:pPr>
        <w:pStyle w:val="Normal"/>
        <w:spacing w:lineRule="auto" w:line="240"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
        <w:spacing w:lineRule="auto" w:line="240" w:before="0" w:after="0"/>
        <w:jc w:val="both"/>
        <w:rPr>
          <w:rFonts w:ascii="Arial" w:hAnsi="Arial" w:cs="Arial"/>
          <w:sz w:val="24"/>
          <w:szCs w:val="24"/>
        </w:rPr>
      </w:pPr>
      <w:r>
        <w:rPr>
          <w:rStyle w:val="StrongEmphasis"/>
          <w:rFonts w:cs="Arial" w:ascii="Arial" w:hAnsi="Arial"/>
          <w:sz w:val="24"/>
          <w:szCs w:val="24"/>
          <w:shd w:fill="FFFFFF" w:val="clear"/>
        </w:rPr>
        <w:tab/>
      </w:r>
      <w:r>
        <w:rPr>
          <w:rStyle w:val="StrongEmphasis"/>
          <w:rFonts w:cs="Arial" w:ascii="Arial" w:hAnsi="Arial"/>
          <w:b w:val="false"/>
          <w:bCs w:val="false"/>
          <w:sz w:val="24"/>
          <w:szCs w:val="24"/>
          <w:shd w:fill="FFFFFF" w:val="clear"/>
        </w:rPr>
        <w:t>Зөвшөөрсөн:            39</w:t>
      </w:r>
    </w:p>
    <w:p>
      <w:pPr>
        <w:pStyle w:val="Normal"/>
        <w:spacing w:lineRule="auto" w:line="240" w:before="0" w:after="0"/>
        <w:jc w:val="both"/>
        <w:rPr>
          <w:rFonts w:ascii="Arial" w:hAnsi="Arial" w:cs="Arial"/>
          <w:sz w:val="24"/>
          <w:szCs w:val="24"/>
        </w:rPr>
      </w:pPr>
      <w:r>
        <w:rPr>
          <w:rStyle w:val="StrongEmphasis"/>
          <w:rFonts w:cs="Arial" w:ascii="Arial" w:hAnsi="Arial"/>
          <w:b w:val="false"/>
          <w:bCs w:val="false"/>
          <w:sz w:val="24"/>
          <w:szCs w:val="24"/>
        </w:rPr>
        <w:tab/>
        <w:t>Татгалзсан:              22</w:t>
      </w:r>
    </w:p>
    <w:p>
      <w:pPr>
        <w:pStyle w:val="Normal"/>
        <w:spacing w:lineRule="auto" w:line="240" w:before="0" w:after="0"/>
        <w:jc w:val="both"/>
        <w:rPr>
          <w:rFonts w:ascii="Arial" w:hAnsi="Arial" w:cs="Arial"/>
          <w:sz w:val="24"/>
          <w:szCs w:val="24"/>
        </w:rPr>
      </w:pPr>
      <w:r>
        <w:rPr>
          <w:rStyle w:val="StrongEmphasis"/>
          <w:rFonts w:cs="Arial" w:ascii="Arial" w:hAnsi="Arial"/>
          <w:b w:val="false"/>
          <w:bCs w:val="false"/>
          <w:sz w:val="24"/>
          <w:szCs w:val="24"/>
        </w:rPr>
        <w:tab/>
        <w:t>Бүгд:                         61</w:t>
      </w:r>
    </w:p>
    <w:p>
      <w:pPr>
        <w:pStyle w:val="Normal"/>
        <w:spacing w:lineRule="auto" w:line="240" w:before="0" w:after="0"/>
        <w:ind w:firstLine="720"/>
        <w:jc w:val="both"/>
        <w:rPr>
          <w:rFonts w:ascii="Arial" w:hAnsi="Arial" w:cs="Arial"/>
          <w:sz w:val="24"/>
          <w:szCs w:val="24"/>
        </w:rPr>
      </w:pPr>
      <w:r>
        <w:rPr>
          <w:rStyle w:val="StrongEmphasis"/>
          <w:rFonts w:cs="Arial" w:ascii="Arial" w:hAnsi="Arial"/>
          <w:b w:val="false"/>
          <w:bCs w:val="false"/>
          <w:sz w:val="24"/>
          <w:szCs w:val="24"/>
          <w:shd w:fill="FFFFFF" w:val="clear"/>
        </w:rPr>
        <w:t xml:space="preserve">63.9 </w:t>
      </w:r>
      <w:r>
        <w:rPr>
          <w:rFonts w:cs="Arial" w:ascii="Arial" w:hAnsi="Arial"/>
          <w:sz w:val="24"/>
          <w:szCs w:val="24"/>
        </w:rPr>
        <w:t>хувь буюу нийт гишүүний олонхын саналаар хууль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t>Баталсан хууль, тогтоолын эцсийн найруулгатай танилцах</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лсын Их Хурлын дарга Г.Занданшатар дараах хууль, тогтоолын эцсийн найруулгыг танилцуулав. Үүнд: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Нийгмийн даатгалын тухай хуульд өөрчлөлт оруулах тухай хуулийн</w:t>
      </w:r>
      <w:r>
        <w:rPr>
          <w:rFonts w:cs="Arial" w:ascii="Arial" w:hAnsi="Arial"/>
          <w:sz w:val="24"/>
          <w:szCs w:val="24"/>
          <w:shd w:fill="FFFFFF" w:val="clear"/>
        </w:rPr>
        <w:t xml:space="preserve"> эцсийн 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5:4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2.Нийгмийн даатгалын тухай хуулиудыг хэрэглэх журмын тухай хуульд өөрчлөлт оруулах тухай хуулийн</w:t>
      </w:r>
      <w:r>
        <w:rPr>
          <w:rFonts w:cs="Arial" w:ascii="Arial" w:hAnsi="Arial"/>
          <w:sz w:val="24"/>
          <w:szCs w:val="24"/>
          <w:shd w:fill="FFFFFF" w:val="clear"/>
        </w:rPr>
        <w:t xml:space="preserve"> эцсийн 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хуулийн эцсийн найруулгатай танилцлаа./15:41/</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Түр хороо байгуулах тухай” Улсын Их Хурлын тогтоолын</w:t>
      </w:r>
      <w:r>
        <w:rPr>
          <w:rFonts w:cs="Arial" w:ascii="Arial" w:hAnsi="Arial"/>
          <w:sz w:val="24"/>
          <w:szCs w:val="24"/>
          <w:shd w:fill="FFFFFF" w:val="clear"/>
        </w:rPr>
        <w:t xml:space="preserve"> эцсийн найруулгыг танилцуулав. </w:t>
      </w:r>
      <w:r>
        <w:rPr>
          <w:rFonts w:cs="Arial" w:ascii="Arial" w:hAnsi="Arial"/>
          <w:sz w:val="24"/>
          <w:szCs w:val="24"/>
        </w:rPr>
        <w:t xml:space="preserve">Улсын Их Хурлын гишүүдээс </w:t>
      </w:r>
      <w:r>
        <w:rPr>
          <w:rFonts w:cs="Arial" w:ascii="Arial" w:hAnsi="Arial"/>
          <w:sz w:val="24"/>
          <w:szCs w:val="24"/>
          <w:shd w:fill="FFFFFF" w:val="clear"/>
        </w:rPr>
        <w:t>э</w:t>
      </w:r>
      <w:r>
        <w:rPr>
          <w:rFonts w:cs="Arial" w:ascii="Arial" w:hAnsi="Arial"/>
          <w:sz w:val="24"/>
          <w:szCs w:val="24"/>
        </w:rPr>
        <w:t>цсийн найруулгатай холбогдуулан асуулт, санал гараагүй болно. Улсын Их Хурлын гишүүд тогтоолын эцсийн найруулгатай танилцлаа./15:42/</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Уг асуудлыг 15 цаг 43 минутад хэлэлцэж дууса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sz w:val="24"/>
          <w:szCs w:val="24"/>
        </w:rPr>
        <w:t>Улсын Их Хурлын дарга Г.Занданшатар энэ долоо хоногт төрсөн өдөр нь тохиож буй Улсын Их Хурлын гишүүн  Б.Бат-Эрдэнэ, С.Амарсайхан нарт Улсын Их Хурлын гишүүдийн нэрийн өмнөөс баяр хүргэж, эрүүл энх, аз жаргал, сайн сайхныг хүсэн ерөө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i/>
          <w:sz w:val="24"/>
          <w:szCs w:val="24"/>
        </w:rPr>
        <w:t>Өргөн мэдүүлсэн хуулийн төслүүдийг танилцуулах</w:t>
      </w:r>
    </w:p>
    <w:p>
      <w:pPr>
        <w:pStyle w:val="Normal"/>
        <w:spacing w:lineRule="auto" w:line="240" w:before="0" w:after="0"/>
        <w:ind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лсын Их Хурлын дарга Г.Занданшатар Төрийн албаны тухай хуульд нэмэлт, өөрчлөлт оруулах тухай хуулийн төсөл болон хамт өргөн мэдүүлсэн хуулийн төслүүдийг Төрийн байгуулалтын байнгын хороонд;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Монгол Улсын Хөгжлийн 2022 оны төлөвлөгөө батлах тухай” Улсын Их Хурлын тогтоолын төсөл болон Худалдаа аж үйлдвэрийн танхимын тухай хуулийн шинэчилсэн найруулгын төсөл болон хамт өргөн мэдүүлсэн хуулийн төслүүдийг Эдийн засгийн байнгын хороонд тус тус хуваарилсныг танилцуулав./15:4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аар 4 асуудал хэлэлц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en-US" w:eastAsia="en-US"/>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шинжээч Э.Сувд-Эрдэнэ, С.Энхзаяа нар болон </w:t>
      </w:r>
      <w:r>
        <w:rPr>
          <w:rFonts w:eastAsia="Times New Roman" w:cs="Arial" w:ascii="Arial" w:hAnsi="Arial"/>
          <w:sz w:val="24"/>
          <w:szCs w:val="24"/>
          <w:lang w:val="en-US" w:eastAsia="en-US"/>
        </w:rPr>
        <w:t>техник хангамжийн зохион байгуулалтыг Мэдээллийн технологийн хэлтсийн ахлах референт Ч.Тунгалаг, шинжээч У.Энхжин, ажилтан Б.Ганцоож,  Ш.Чимэддагва нар хариуцан ажиллав.</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cs="Arial" w:ascii="Arial" w:hAnsi="Arial"/>
          <w:i/>
          <w:sz w:val="24"/>
          <w:szCs w:val="24"/>
        </w:rPr>
        <w:t>Хуралдаан 1 цаг 42 минут үргэлжилж, 75 гишүүнээс 62 гишүүн хүрэлцэн ирж, 82.7 хувийн ирцтэйгээр 15 цаг 44 минутад өндөрлө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t>ХӨТЛӨХ АЛБАНЫ ШИНЖЭЭЧ</w:t>
        <w:tab/>
        <w:tab/>
        <w:tab/>
        <w:tab/>
        <w:t>П.ОЮУНГЭР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ОНГОЛ УЛСЫН ИХ ХУРЛЫН 2021 ОНЫ ХАВРЫН </w:t>
      </w:r>
    </w:p>
    <w:p>
      <w:pPr>
        <w:pStyle w:val="Normal"/>
        <w:spacing w:lineRule="auto" w:line="240" w:before="0" w:after="0"/>
        <w:jc w:val="center"/>
        <w:rPr/>
      </w:pPr>
      <w:r>
        <w:rPr>
          <w:rFonts w:cs="Arial" w:ascii="Arial" w:hAnsi="Arial"/>
          <w:b/>
          <w:sz w:val="24"/>
          <w:szCs w:val="24"/>
        </w:rPr>
        <w:t xml:space="preserve">ЭЭЛЖИТ ЧУУЛГАНЫ 6 ДУГААР САРЫН 11-НИЙ ӨДӨР </w:t>
      </w:r>
    </w:p>
    <w:p>
      <w:pPr>
        <w:pStyle w:val="Normal"/>
        <w:spacing w:lineRule="auto" w:line="240" w:before="0" w:after="0"/>
        <w:jc w:val="center"/>
        <w:rPr/>
      </w:pPr>
      <w:r>
        <w:rPr>
          <w:rFonts w:cs="Arial" w:ascii="Arial" w:hAnsi="Arial"/>
          <w:b/>
          <w:sz w:val="24"/>
          <w:szCs w:val="24"/>
        </w:rPr>
        <w:t xml:space="preserve">/БААСАН ГАРАГ/-ИЙН НЭГДСЭН ХУРАЛДААНЫ </w:t>
      </w:r>
    </w:p>
    <w:p>
      <w:pPr>
        <w:pStyle w:val="Normal"/>
        <w:spacing w:lineRule="auto" w:line="240" w:before="0" w:after="0"/>
        <w:ind w:left="2160" w:firstLine="720"/>
        <w:jc w:val="both"/>
        <w:rPr>
          <w:rFonts w:ascii="Arial" w:hAnsi="Arial" w:cs="Arial"/>
          <w:sz w:val="24"/>
          <w:szCs w:val="24"/>
          <w:lang w:val="en-US"/>
        </w:rPr>
      </w:pPr>
      <w:r>
        <w:rPr>
          <w:rFonts w:cs="Arial" w:ascii="Arial" w:hAnsi="Arial"/>
          <w:b/>
          <w:sz w:val="24"/>
          <w:szCs w:val="24"/>
        </w:rPr>
        <w:t>ДЭЛГЭРЭНГҮЙ ТЭМДЭГЛЭЛ</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b/>
          <w:sz w:val="24"/>
          <w:szCs w:val="24"/>
          <w:lang w:val="en-US"/>
        </w:rPr>
        <w:t>Г.Занданшатар</w:t>
      </w:r>
      <w:r>
        <w:rPr>
          <w:rFonts w:cs="Arial" w:ascii="Arial" w:hAnsi="Arial"/>
          <w:sz w:val="24"/>
          <w:szCs w:val="24"/>
          <w:lang w:val="en-US"/>
        </w:rPr>
        <w:t>: Улсын Их Хурлын гишүүдийн өдрийн амгаланг айлтгая.</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t>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онцгой нөхцөлд хэрэглэгдэх хуралдааны дэгд заасны дагуу Улсын Их Хурлын гишүүд цахим хуралдааны программ ашиглан ирцээ бүрдүүлж, нэгдсэн хуралдаанд цахимаар оролцож байна.</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t>Ирцийг танилцуулъя.</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t xml:space="preserve">Цахимаар 35 гишүүн, танхимд 7 гишүүн, 42 гишүүний ирцтэйгээр чуулганы хуралдааны ирц бүрдсэн байна. </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t>Улсын Их Хурлын 2021 оны хаврын ээлжит чуулганы 6 дугаар сарын 11-ний өдрийн үдээс хойших нэгдсэн хуралдаан нээснийг мэдэгдье.</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t>Үдээс хойших нэгдсэн хуралдаанаар хэлэлцэх асуудлыг танилцуулъя.</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 xml:space="preserve">1.Монгол Улсын Ерөнхийлөгчөөр сонгогдсон гэж үзэж бүрэн эрхийг нь хүлээн зөвшөөрөх тухай хуулийн төсөл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2.“Монгол Улсын Ерөнхийлөгчийн тангараг өргөх тов тогтоох тухай” Улсын Их Хурлын тогтоолын төсөл</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b/>
        <w:t>3.Үндсэн хуулийн цэцийн 2021 оны 06 дугаар дүгнэлт</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4.Нийгмийн даатгалын тухай хуульд өөрчлөлт оруулах тухай хуулийн төсөл болон Нийгмийн даатгалын тухай хуулиудыг хэрэглэх журмын тухай хуульд өөрчлөлт оруулах тухай хуулийн төслийг эцэслэн батлах санал хураалт явуулна.</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Ингээд хэлэлцэх асуудалдаа оръё.</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b/>
      </w:r>
      <w:r>
        <w:rPr>
          <w:rFonts w:cs="Arial" w:ascii="Arial" w:hAnsi="Arial"/>
          <w:b/>
          <w:sz w:val="24"/>
          <w:szCs w:val="24"/>
          <w:lang w:val="en-US"/>
        </w:rPr>
        <w:t>Монгол Улсын Ерөнхийлөгчөөр сонгогдсон гэж үзэж бүрэн эрхийг хүлээн зөвшөөрөх тухай хуулийн төслийг хэлэлцэнэ.</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b/>
        <w:t>Ажлын хэсгийг оруулаарай.</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lang w:val="en-US"/>
        </w:rPr>
        <w:tab/>
        <w:t xml:space="preserve">Ерөнхийлөгчийн </w:t>
      </w:r>
      <w:r>
        <w:rPr>
          <w:rFonts w:eastAsia="Times New Roman" w:cs="Arial" w:ascii="Arial" w:hAnsi="Arial"/>
          <w:sz w:val="24"/>
          <w:szCs w:val="24"/>
        </w:rPr>
        <w:t>анхан шатны сонгуулийн дүнгийн тухай Сонгуулийн ерөнхий хорооны дарга Пүрвээгийн Дэлгэрнарангийн илтгэлийг сонсоно.</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үрвээгийн Дэлгэрнаран даргыг индэрт урь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Улсын Их Хурлын дарга, эрхэм гишүүд ээ, Монгол Улсын Сонгуулийн ерөнхий хороо хуульд заасан бүрэн эрхийнхээ хүрээнд Ерөнхийлөгчийн 8 дахь удаагийн сонгуулийг Монгол Улсын Үндсэн хууль, Сонгуулийн төв байгууллагын тухай хууль, Монгол Улсын Ерөнхийлөгчийн сонгуулийн тухай хууль, Сонгуулийн автоматжуулсан системийн тухай хууль болон холбогдох бусад хууль тогтоомжийн дагуу 2021 оны 6 дугаар сарын 09-ний өдөр амжилттай зохион байгуулж явуу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2021 оны энэ удаагийн ээлжит сонгууль нь дэлхий нийтийг хамраад буй Ковид-19 цар тахлын хүнд нөхцөл байдалд дотооддоо халдвар тархсан цаг үед явагдсан нь сонгууль зохион байгуулалтын үйл ажиллагааны хувьд өргөн цар хүрээг хамарч бидэнд шинэ сорилт боллоо. Хэдийгээр цар тахлын нөхцөл байдал амаргүй байгаа хэдий ч Монгол Улсын Үндсэн хуулиар баталгаажсан иргэний сонгох, сонгогдох эрхийг эдлэх нөхцөл, боломжийг бүрдүүлэн, сонгуулийн төв байгууллагын үндсэн чиг үүргээ хэрэгжүүлж Ковид-19-ийн улмаас тусгаарлагдсан, хэвтэн эмчлүүлж байгаа болон тусгай чиг үүргийн дагуу ажиллаж байгаа эмч, цагдаа, онцгой байдлын зэрэг албан хаагчдын сонгох эрхээ эдлэн Монгол төрийн тэргүүнээ сонгох сонгуульд оролцох боломж нөхцөлийг бүрдүүлэхэд онцгой анхаарч ажил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ноос Улсын онцгой комисс, Эрүүл мэндийн яам, Онцгой байдлын ерөнхий газар, Улсын бүртгэлийн ерөнхий газар болон бусад мэргэжлийн байгууллагуудтай хамтран Монгол Улсын Ерөнхийлөгчийн 2021 оны ээлжит сонгууль зохион байгуулах үйл ажиллагааны явцад коронавируст халдвар цар тахлаас урьдчилан сэргийлэх түр журмыг боловсруулж, Монгол Улсын Засгийн газрын 2021 оны 5 дугаар сарын 19-ний өдрийн 152 дугаар тогтоолоор батлуулан, хэрэгжилтийг хангах талаар олон талт шуурхай арга хэмжээ авч хэрэгжүүлэн хамтран ажил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сонгуулийн тухай хуульд заасны дагуу гадаад улсад байгаа сонгогчдын санал авах ажлыг гадаадын 30 улсын 44 Дипломат төлөөлөгчийн газарт 5 дугаар сарын 30, 31-ний өдрүүдэд амжилттай зохион байгуу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онгогчдын нэрийн жагсаалтыг үйлдэх, нягтлан шалгах, давхардлыг арилгах ажлыг улсын хэмжээнд Улсын бүртгэлийн ерөнхий газар хуулиар хүлээсэн чиг үүргийн дагуу зохион байгуулж, нэгдсэн удирдлагаар хангаж ажиллав. Мөн цагдаагийн болон онцгой байдлын албан хаагчид, Төрийн тусгай хамгаалалтын газар болон тагнуулын байгууллагын ажилтнууд хуулиар хүлээсэн үүргээ биелүүлж, сонгуулийн үеийн хамгаалалт, аюулгүй байдлыг ханган ажилласан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8 дахь удаагийн сонгуулийг зохион байгуулахад аймаг, нийслэлийн 22 сонгуулийн хороо, сум, дүүргийн 339 сонгуулийн хороо, гадаад улсад байгаа иргэдээс санал авах ажлыг зохион байгуулах төв комисс болон 44 салбар комисс, 2087 хэсгийн хороонд нийт 22300 төрийн захиргааны болон төрийн үйлчилгээний албан хаагч, мэдээллийн технологийн 2800 албан хаагч ажилласнаас гадна цар тахлын нөхцөл байдалтай холбоотойгоор халдвар хамгааллын дэглэм, батлагдсан журмыг мөрдүүлэх чиглэлээр Улсын онцгой байдлын болон эрүүл мэндийн байгууллагын нийт 5474 албан хаагч, сонгогчийн нэрийн жагсаалт үйлдэх, давхардлыг арилгах, нягтлан шалгах үйл ажиллагаатай холбоотойгоор 3137 иргэний бүртгэлийн итгэмжлэгдсэн ажилтан, цагдаагийн 8500 албан хаагч, нийт 42211 төрийн албан хаагч ажил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лөгчийн ээлжит сонгуулийг хуулийн дагуу ил тод, шударга зохион байгуулахад хүчин зүтгэл гарган ажилласан нийт албан хаагчдад Сонгуулийн ерөнхий хорооны нэрийн өмнөөс гүн талархал илэрхий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2021 оны ээлжит сонгуулийг Сонгуулийн автоматжуулсан системийн тухай хууль болон Монгол Улсын Их Хурлын 2021 оны 08 дугаар тогтоолд заасны дагуу сонгуулийн автоматжуулсан системээр зохион байгуулж явууллаа. Тагнуулын ерөнхий газар, Харилцаа холбоо, мэдээлэл технологийн газар болон тус хорооны дэргэдэх мэдээллийн технологийн төвийн хамтарсан ажлын хэсэг санал тоолох төхөөрөмж, бүртгэлийн техник хэрэгслийг хуульд заасны дагуу нэг бүрчлэн шалган туршиж, баталгаажуулан гэрчилгээ олгосо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ийн энэ удаагийн сонгуулийн үйл ажиллагааг дэлхий дахин анхааралтай ажиглаж, гадаадын хэвлэл мэдээллийн байгууллагууд сурвалжлан олон улсад Монголын сонгуулийн талаарх мэдээллийг шуурхай түгээн ажиллалаа. Энэ удаагийн сонгуулийг ажиглахаар гадаадын болон олон улсын байгууллага, Монгол Улсад суугаа орнуудын Элчин сайдын яамдаас ажиглалт хийн үнэлэлт, дүгнэлтээ танилцуулж эхэллээ. Тухайлбал Европын аюулгүй байдал, хамтын ажиллагааны байгууллагын ардчилсан институт, хүний эрхийн албаны сонгууль ажиглах тусгай багийн 8 орны 11 ажиглагч, Азийн сонгуулийн байгууллагын холбооны шугамаар Филиппин улсын сонгуулийн төв комиссын 2 ажиглагч, Их британи, Америкийн нэгдсэн улс, Япон, Австрали улсын Монгол Улсад суугаа Элчин сайдын яамдын 39 хүний бүрэлдэхүүнтэй ажиглагчдын баг ажилласнаас гадна Монгол Улсад үйл ажиллагаа явуулж байгаа Бүгд найрамдахчуудын олон улсын хүрээлэн, Бодлого залуусын хяналт төрийн бус байгууллагын төлөөлөл бүрдсэн нийт 44 ажиглагч сонгуулийг ажигласан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үйл ажиллагааг амжилттай зохион байгуулахад хамтран ажилласан хэвлэл мэдээллийн байгууллагынхандаа талархал илэрхийлье. Сонгогчдын мэдээллийг сонгогчдыг мэдээллээр хангах, сонгуулийн үйл явцыг сурвалжилж, мэдээ, мэдээллийг шуурхай түгээхэд хувь нэмрээ оруулахаар дотоодын 80 хэвлэл, мэдээллийн байгууллагын 450 гаруй сэтгүүлч, зураглаач, инженер техникийн ажилтнууд ажилласнаас гадна гадаадын хэвлэл, мэдээллийн 13 байгууллагын 16 сэтгүүлч, сурвалжлан ажилласа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а, эрхэм гишүүд ээ, Гадаад улсад амьдарч байгаа Монгол Улсын иргэдээсээ санал авах ажиллагааг зохион байгуулахад цаашид тодорхой хэд хэдэн чиглэлийг анхаарч ажиллах шаардлага үүсэж байгааг онцлон дурдаж байна. Тухайлбал саналаа өгөх тухай хүсэлт гаргах болон санал авах ажиллагааг цахимжуулж, сонгогчдыг идэвхтэй оролцох оролцоог нэмэгдүүлэх, сонгох эрхээ хэрэгжүүлэх нөхцөл бололцоог сайжруулах эрх зүйн орчин бүрдүүлж, сонгуулийн автоматжуулсан системийн техник, технологийн шинэчлэлтэй холбоотой шийдвэр гаргах шаардлагатай байна. Санал авах ажиллагааны цахим системийн оновчтой шийдлийг нэмэгдүүлж, хэсэгчлэн нэвтрүүлснээр саналаа өгөхөд хүндрэл үүсдэг зарим асуудлыг шийдвэрлэх боломжтой юм. Тухайлбал улирлын шинжтэй ажилладаг уул уурхайн салбарын ажилчид, оюутнууд саналаа өгөхөд үүсдэг хүндрэл болон байнгын оршин суугаа газраасаа өөр газарт байгаа тохиолдолд саналыг нь авах ажиллагааг зохион байгуулахад бүрэн боломж бүрдүүлэх ач холбогдолтой юм. Сонгогчдын идэвх оролцоог сайжруулах, сонгуулийн болон сонгох, сонгогдох эрхээ хэрэгжүүлэх ач холбогдлыг сонгогчдод тайлбарлан таниулах, сонгууль зохион байгуулалтын үйл ажиллагааны талаар суурь мэдээ мэдээллийг хүргэх зэрэг сонгогчдын боловсролд зориулсан үйл ажиллагааг сонгуулийн болон сонгуулийн бус жилд өргөн цар хүрээтэйгээр тогтмол, хүртээмжтэй хэлбэрээр явуулах чиглэлд Сонгуулийн ерөнхий хороо онцгой анхаарал хандуулж ажиллахаар төлөвлөж байгаа тул үйл ажиллагааг хэрэгжүүлэхэд сонгуулийн төв байгууллагын чадавхыг нэмэгдүүлэхэд дэмжлэг үзүүлж ажиллахыг хүс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Улсын Их Хурлын дарга, эрхэм гишүүд ээ, Монгол Улсын Ерөнхийлөгчийн сонгуулийн тухай хуульд заасны дагуу Монгол Ардын намаас Ухнаагийн Хүрэлсүхийг, Ардчилсан намаас Содномзундуйн Эрдэнийг, Зөвхөн хүн электрот эвслээс Дангаасүрэнгийн Энхбатыг тус тус Монгол Улсын Ерөнхийлөгчид нэр дэвшүүлснийг Сонгуулийн ерөнхий хороо 2021 оны 5 дугаар сарын 07-ны өдрийн хуралдаанаараа хэлэлцэж, нэр дэвшигчээр бүртгэх тухай шийдвэр гарган 2021 оны 5 дугаар сарын 24-ний өдөр нэр дэвшигчдэд үнэмлэхийг нь гардуулсан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өнхийлөгчид нэр дэвшигчид мөрийн хөтөлбөрөө тайлбарлан таниулах сурталчилгааг хуулийн хугацаанд зохион байгууллаа. 2021 оны 6 дугаар сарын 09-ний өдөр болсон Монгол Улсын Ерөнхийлөгчийн ээлжит сонгуульд нэрийн жагсаалтад бичигдсэн сонгогчдын олонх буюу 59,35 хувь нь оролцлоо. Хэдийгээр Монгол Улсын Ерөнхийлөгчийн урьд өмнөх сонгуулиудтай харьцуулахад сонгогчийн ирцийн хувь бага боловч өмнө нь явагдсан сонгуулиудын нөхцөл байдлыг харьцуулан үзвэл цар тахлын амаргүй энэ үед сонгогчдын ирц, идэвх оролцоо өндөр байсныг дүгн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Үндсэн хуулиар баталгаажсан эрхээ эдлэн Монгол төрийн тэргүүнийг сонгох сонгуульдаа идэвхтэй оролцсон нийт сонгогчдодоо гүн талархал илэрхий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Монгол Улсын Их Хурлын дарга, эрхэм гишүүд ээ, Монгол Улсын Сонгуулийн ерөнхий хороо Монгол Улсын Ерөнхийлөгчийн 2021 оны ээлжит сонгуулийн дүнг нэгтгэхэд: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Ардын намаас нэр дэвшсэн Ухнаагийн Хүрэлсүх 823326 санал буюу сонгуульд оролцсон нийт сонгогчдын 67,69 хувийн санал, Монголын Ардчилсан намаас нэр дэвшсэн Содномзундуйн Эрдэнэ 72832 санал буюу сонгуульд оролцсон нийт сонгогчдын 5,99 хувийн санал, Зөв хүн электрот эвслээс нэр дэвшсэн Дангаасүрэнгийн Энхбат 246968 сонгогчийн буюу сонгуульд нийт оролцсон нийт сонгогчдын 20,31 хувийн саналыг тус тус авса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сонгуулийн тухай хуульд заасны дагуу улсын хэмжээнд 2087 хэсгийн хороонд хяналтын камер ажиллуулж, нэгдсэн сүлжээнд холбон гадаадын ажиглагч болон нам, эвсэл, төрийн бус байгууллагын ажиглагч, иргэд, сонгогчдод сонгуулийн үйл ажиллагааг нээлттэй, ил тод байдлыг хангах техникийн шийдлийг хэрэгжүүлэн ажил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статистикийн мэдээллийн сангийн насны ангилалд нийцүүлэн ирц, бүртгэлийн нэгдсэн системийг нэвтрүүлж амжилттай ажил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сонгуулийн тухай хуульд заасны дагуу санал хураалт дууссаны дараа 2087 хэсэгт 100 хувь гар аргаар хяналтын тооллого хийсэн бөгөөд санал тоолох төхөөрөмжийн дүн, хяналтын тооллогын дүнтэй бүрэн тохирсо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2021 оны ээлжит сонгууль нь Монгол Улсын Үндсэн хууль, Монгол Улсын Ерөнхийлөгчийн сонгуулийн тухай болон бусад хууль тогтоомжид бүрэн нийцэж хуулийн дагуу хүчин төгөлдөр болло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Үндсэн хуулийн Гуч, Гучин нэгдүгээр зүйлийн 4 дэх хэсэг, Монгол Улсын Ерөнхийлөгчийн сонгуулийн тухай хуулийн 72 дугаар зүйлийн 72.2, 72.3 дахь хэсэг, Сонгуулийн төв байгууллагын тухай хуулийн 7 дугаар зүйлийн 7.4.7 дахь заалт, 12 дугаар зүйлийн 12.3 дахь хэсгийг тус тус үндэслэн Монгол Улсын Ерөнхийлөгчийн 2021 оны ээлжит сонгуульд оролцсон нийт сонгогчдын олонхын буюу 67,69 хувийн санал авсан Монгол Ардын намаас нэр дэвшигч Ухнаагийн Хүрэлсүхийг Монгол Улсын Ерөнхийлөгчөөр сонгогдсонд тооцсон тухай шийдвэрийг Сонгуулийн ерөнхий хороо гаргаж, сонгуулийн дүн болон Ерөнхийлөгчөөр сонгогдсонд тооцох тухай шийдвэрийг Монгол Улсын Их Хуралд өргөн мэдүүлж байна. 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Одоо Төрийн байгуулалтын байнгын хорооны санал, дүгнэлтийг Улсын Их Хурлын гишүүн, Төрийн байгуулалтын байнгын хорооны дарга Жамъянгийн Мөнхбат танилц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Улсын Их Хурлын дарга, эрхэм гишүүд ээ, Монгол Улсын Ерөнхийлөгчийн сонгуулийн тухай хуулийн 73 дугаар зүйлийн 73.1 дэх хэсэгт заасны дагуу Монгол Улсын Ерөнхийлөгчийн 2021 оны ээлжит сонгуульд оролцсон нийт сонгогчийн олонхын санал авсан нэр дэвшигч Ухнаагийн Хүрэлсүхийг Монгол Улсын Ерөнхийлөгчөөр сонгогдсонд тооцох тухай Сонгуулийн ерөнхий хорооны 2021 оны 6 дугаар сарын 11-ний өдрийн 57 дугаар тогтоолыг Улсын Их Хуралд өргөн мэдүүлсэн би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онгол Улсын Үндсэн хуулийн Хорин тавдугаар зүйлийн 1 дэх хэсгийн 5 дахь заалтад Ерөнхийлөгчийг сонгогдсон гэж үзэж бүрэн эрхийг нь хүлээн зөвшөөрсөн хууль гаргах, Гучин нэгдүгээр зүйлийн 4 дэх хэсэгт Ерөнхийлөгчийн анхан шатны сонгуульд оролцсон нийт сонгогчийн олонхын санал авсан нэр дэвшигчийг Улсын Их Хурал Ерөнхийлөгчөөр сонгогдсон гэж үзэж бүрэн эрхийг нь хүлээн зөвшөөрсөн хууль гаргана гэж заасныг үндэслэн Төрийн байгуулалтын байнгын хороо Монгол Улсын Ерөнхийлөгчөөр сонгогдсон гэж үзэж бүрэн эрхийг нь хүлээн зөвшөөрөх тухай асуудлыг Монгол Улсын Их Хурлын чуулганы хуралдааны дэгийн тухай хуулийн 95 дугаар зүйлийн 95.1 дэх хэсэгт заасны дагуу 2021 оны 6 дугаар сарын 11-ний өдрийн хуралдаанаар хэлэлцэн, Байнгын хорооны дүгнэлтийг Улсын Их Хурлын чуулганы нэгдсэн хуралдаанд танилцуул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хуралдаанаар Монгол Улсын Ерөнхийлөгчөөр сонгогдсон гэж үзэж бүрэн эрхийг нь хүлээн зөвшөөрөх тухай асуудлыг хэлэлцэх үед Сонгуулийн ерөнхий хорооны илтгэлийг Сонгуулийн ерөнхий хорооны дарга Дэлгэрнаран танилцуулсан бөгөөд уг илтгэлтэй холбогдуулан Улсын Их Хурлын гишүүн Тогтохсүрэн, Оюунчимэг, Сүхбаатар нар сонгуулийн дүн, ирцийн талаар асуулт асууж, хариулт авсан ба Улсын Их Хурлын гишүүн Бямбацогт сонгуульд оролцох иргэдийн оролцоог нэмэгдүүлэхэд анхаарах талаар саналаа илэрхийлсэн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ийн 2021 оны 6 дугаар сарын 09-ний өдөр явагдсан ээлжит сонгуулийн санал хураалтад сонгогчдын нэрсийн жагсаалтад бүртгэгдсэн нийт сонгогчдын 59,35 хувь нь оролцож, нэр дэвшигч Ухнаагийн Хүрэлсүх сонгуульд оролцсон нийт сонгогчдын 67,69 хувийн санал авсан тул Монгол Улсын Ерөнхийлөгчөөр сонгогдсон гэж үзэж бүрэн эрхийг нь хүлээн зөвшөөрөх тухай хуулийн төсөл гаргахыг Байнгын хорооны хуралдаанд оролцсон гишүүдийн дийлэнх олонх нь дэмжсэн бол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Монгол Улсын Ерөнхийлөгчийн сонгуульд олонхын санал авсан нэр дэвшигч Ухнаагийн Хүрэлсүхийг Монгол Улсын Ерөнхийлөгчөөр сонгогдсон гэж үзэж бүрэн эрхийг нь хүлээн зөвшөөрөх тухай хуулийн төслийг эцэслэн баталж өгөхийг хүс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ийг танилц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Пүрвээгийн Дэлгэрнаран Сонгуулийн ерөнхий хорооны дарга, Даваа-Очир Сонгуулийн ерөнхий хорооны нарийн бичгийн дарга, Баяндүүрэн Сонгуулийн ерөнхий хорооны Ажлын албаны дарга, Болд Сонгуулийн ерөнхий хорооны гишүүн, Ганбат Сонгуулийн ерөнхий хорооны гишүүн, Байгалмаа Сонгуулийн ерөнхий хорооны гишүүн, Амгаланбаатар Сонгуулийн ерөнхий хорооны гишүүн, Түвшинжаргал Сонгуулийн ерөнхий хорооны гишүүн, Д.Бат-Эрдэнэ Сонгуулийн ерөнхий хорооны хорооны Хууль, эрх зүйн хэлтсий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ны даргын илтгэл болон Төрийн байгуулалтын байнгын хорооны дүгнэлттэй холбогдуулан асуулт асуух, үг хэлэх Улсын Их Хурлын гишүүд байна уу. Хамт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юунчимэг гишүүнээр тасаллаа. Бямбацогт гишүүнийг нэмээд, тэгээд тасаллаа. Цахимаар 3 гишүүнээр тасаллаа. Хэн байна? Сүүлийнх нь. Норовын Алтанхуяг гишүүнээр цахимаар тасал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анзоригийн Тэмүүлэн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sz w:val="24"/>
          <w:szCs w:val="24"/>
        </w:rPr>
        <w:t>Г.Тэмүүлэн</w:t>
      </w:r>
      <w:r>
        <w:rPr>
          <w:rFonts w:eastAsia="Times New Roman" w:cs="Arial" w:ascii="Arial" w:hAnsi="Arial"/>
          <w:sz w:val="24"/>
          <w:szCs w:val="24"/>
        </w:rPr>
        <w:t>: Тэгэхээр 2021 оны Монгол Улсын Ерөнхийлөгчийн сонгууль маань бас энэ удаа амжилттай явагдаж дууслаа. Би юуны өмнө Сонгуулийн ерөнхий хороонд бас баяр хүргэх гэсэн юм. Энэ удаагийн сонгуулийг бол их амжилттай зохион байгуулж, тэр дундаа шударга явуулах, шударга зохион байгуулах талаасаа бол их зөв төлөвшил, зөв соёлыг бий болгосон ийм сонгууль боллоо гэж харж байгаа. Анхан шатан дээр ч тэр, иргэдийн дунд ч тэр энэ удаагийн сонгууль болбол ер нь улс төрийнхөө соёл талаасаа иргэдийнхээ хандлага, боловсрол, төлөвшил талаасаа бол бас нэг тийм шинэ соёлыг бий болгосон сонгууль боллоо гэж харж байгаа. Улс төржилт багатай, хэрүүл уруул, хэл ам багатай ийм сонгууль боллоо гэж иргэдийн зүгээс дүгнэж үзэж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ын хувьд цаашид ер нь энэ улс төрийн тогтолцоо болоод улс төрийнхөө сонгуулийнхаа хуулиудыг тодорхой хэмжээнд өөрчлөлт шинэчлэл хийх шаардлага байна. Цаашид юу гэдгийн энэ зөв сонгуулийг хийх, улс төржилтийг зохистой түвшинд нь байлгах, хязгаарлах тал дээр бас хийх асуудлууд байна. Алдаа оноонууд мэдээж байна. Цаашид засаж залруулах зүйлүүд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 таны сая хэлсэн дүгнэлттэй бүрэн дүүрэн санал нийлж байгаа. 1 асуудал дээр бол. Цаашид анхаарч хэрэгжүүлэх асуудал дээр. Энэ бол оршин суугаа харьяалал байдлыг нь харгалзахгүйгээр иргэдийг байгаа газраасаа саналаа өгдөг болгох. Цахимаар санал өгөхөд зөвшөөрөл олгодог олох гэдэг юм уу, энэ бол зарчмын хувьд зөв асуудал байгаа юм.</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ахь би 1 саналыг хэлэх гээд байгаа юм. Энэ бол юу гэхээр тогтолцоо тал дээр бид нар анхаарах зайлшгүй шаардлага байна. Тогтолцоо тал дээрээ. Тэгэхээр одоо юу гэдгийн зохистой энэ сонгуулийн тогтолцоог бий болгох, улс төрийнхөө төлөвшил талаасаа бид нар анхаарахгүй бол Монгол Улсын хувьд 4 жилийнхээ циклээр аваад үзэхээр 3 сонгууль байдаг. Анхан шатны сонгууль байдаг. Улсын Их Хурлын сонгууль байдаг. Ерөнхийлөгчийн сонгууль байдаг. Эргээд энэ анхан шатан дээр нь бид нар аваад үзэхээр ерөнхийдөө сая орон нутгийн сонгуулийг өмнөх сонгуулийг аваад үзэхэд 1 аймагт 1500 хүн дэвшиж байгаа. Зөвхөн 1 аймагт. Эргээд аваад үзэх юм бол Монгол Улс даяараа улс төржиж байгаа гэдэг ийм асуудал үүсэж байгаа. 2020 оны сонгуулийг аваад үзэхээр бид нар 600 нэр дэвшигч байдаг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эмүүлэн гишүүн үг хэллээ, тийм ээ.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Тэмүүлэн</w:t>
      </w:r>
      <w:r>
        <w:rPr>
          <w:rFonts w:eastAsia="Times New Roman" w:cs="Arial" w:ascii="Arial" w:hAnsi="Arial"/>
          <w:sz w:val="24"/>
          <w:szCs w:val="24"/>
          <w:lang w:val="en-US"/>
        </w:rPr>
        <w:t>: Тэгэхээр бид нарын хувьд бол энэ анхан шат болоод ер нь сонгуулийн тоог цөөлөх, тэр дундаа энэ орон нутгийн сонгуулийг бараг анхан шатыг бол улс төржихгүй, намчирхалгүй байлгах үүднээс анхан шатны сонгуулийг хийх шаардлага байхгүй гэж хараад байгаа. Энэ асуудал дээр хуулийн төсөл боловсруулаад явж байгаа. Сонгуулийн ерөнхий хорооноос бас ер нь сонгуулийн тоог цөөлөхтэй холбогдуулж ер нь юу гэж бодож байна.</w:t>
      </w:r>
    </w:p>
    <w:p>
      <w:pPr>
        <w:pStyle w:val="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Цаашид бид нар сонгуульд хүний оролцоог хязгаарлах зайлшгүй шаардлага бас байна. Ухуулга сурталчилгаа тухайн тэр материал тараалтыг хүний оролцоогүйгээр хийдэг болгох, цахимаар тухайн материалыг хүргэдэг болох гэдэг юм уу, цахимаар санал авдаг болох гэдэг юм уу. Энэ асуудлууд дээр дэвшил гаргах шаардлага байна. Тэгэхээр цаашдаа бид нар Монгол Улсыг илүү улс төржилт багатай, илүү талцал хуваагдал багатай болох тал дээр Сонгуулийн ерөнхий хорооноос энэ асуудлуудыг анхаарч ажиллах шаардлага байна. Хувь гишүүний хүнээс бол бид нар энэ асуудлууд дээр хуулийн төслийг санаачилж, өргөн барих болно гэдгийг хэлэх байна.</w:t>
      </w:r>
    </w:p>
    <w:p>
      <w:pPr>
        <w:pStyle w:val="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t>Саяын асуудлууд дээр та саналаа хэлээч ээ. Тэгэхгүй бол сонгуулийн мөн чанар нь өөрөө өрсөлдөөн, талцлыг … /минут дуусав/</w:t>
      </w:r>
    </w:p>
    <w:p>
      <w:pPr>
        <w:pStyle w:val="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jc w:val="both"/>
        <w:rPr/>
      </w:pPr>
      <w:r>
        <w:rPr>
          <w:rFonts w:eastAsia="Times New Roman" w:cs="Arial" w:ascii="Arial" w:hAnsi="Arial"/>
          <w:b/>
          <w:sz w:val="24"/>
          <w:szCs w:val="24"/>
          <w:lang w:val="en-US"/>
        </w:rPr>
        <w:t>Г.Занданшатар</w:t>
      </w:r>
      <w:r>
        <w:rPr>
          <w:rFonts w:eastAsia="Times New Roman" w:cs="Arial" w:ascii="Arial" w:hAnsi="Arial"/>
          <w:sz w:val="24"/>
          <w:szCs w:val="24"/>
          <w:lang w:val="en-US"/>
        </w:rPr>
        <w:t>: Д</w:t>
      </w:r>
      <w:r>
        <w:rPr>
          <w:rFonts w:eastAsia="Times New Roman" w:cs="Arial" w:ascii="Arial" w:hAnsi="Arial"/>
          <w:sz w:val="24"/>
          <w:szCs w:val="24"/>
        </w:rPr>
        <w:t>элгэрнаран дарга 81.</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Тэмүүлэн гишүүний асуултад хариулъя. Цахим сонгуулийн боломжийг сонгогчдод өгөх болбол маш чухал асуудал. Үүнийг бол би сая илтгэлдээ ч дурдсан. Ялангуяа гадаадад байгаа иргэдийнхээ энэ сонгох, сонгогдох эрхийг хангахад цахим сонгуулийн боломжийг олгох асуудал бол маш чухал байгаа. Тэгээд энэ асуудлаар бид нар судалгаа, олон улсын байгууллагуудын туршлагыг бол судалж үзээд Цахим бодлогын байнгын хороонд бид нар танилцуулгаа хийсэн. Улсын Их Хурлын даргын нэр дээр бас мөн танилцуулгаа ирүүлсэн байгаа. Тэгээд улс Цахим бодлогын байнгын хорооноос бол ажлын хэсэг гарч уг асуудлыг цааш нь явуулах байх аа гэж одоо бод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онгуулийн тоог цөөлөх гэдэг асуудал дээр бол бид нар Үндсэн хуулийнхаа зарчмыг л барих ёстой гэж ойлгож байна. Ер нь зүгээр яах вэ энэ тал дээр бол бид нар судалгаа явуулж үзье. Энэ ялангуяа орон нутагт, та бол сум, дүүрэг дээр гэж ярьж байгаа юм шиг байна. Одоогоор болбол бид нар энэ эрх зүйн боломж нь одоохондоо бол байхгүй. Одоо байгаа хууль тогтоомжийнхоо хүрээнд л бид нар сонгуулиа явуулах ийм шаардлагатай гэж үзэж байн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Цахимаар Цэндийн Сандаг-Очир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Баярлалаа. Энэ удаагийн сонгууль өмнөх сонгуулиудтай харьцуулахад харьцангуй бас хэл ам, хэрүүл тэмцэл багатай, шүүмжлэл багатай санал гомдол багатай зохион байгуулагдлаа гэж үзэж байна. Тэгээд маш хүнд цаг үед коронавирусийн үед бас энэ сонгуулийг амжилттай зохион байгуулсан Сонгуулийн ерөнхий хорооныхонд бас талархал илэрхийлье ээ гэж хэл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асуулт байна. Жил ирэх тусам сонгуульд оролцогчдын сонгуулийн ирц буурч байгаа.  Иргэдийн сонгуульдаа оролцох идэвх буурсан гэж би үзэхгүй байна. Гол нь иргэдийн Үндсэн хуулиар олгогдсон сонгуульд саналаа өгөх тэр бололцоо, боломжийг цаашдаа гаргаж ажиллахын тулд, тэр дундаа Монгол Улсын Ерөнхийлөгчийн сонгууль онцлогтой. Улсын хэмжээнд 1 тойрог байдаг. Тийм учраас энэ хаана ч байсан иргэн хүн хурууныхаа хээ давтагдашгүй байдлаараа сонгуулиа өгөх бололцоо боломжийг ажиллаж болдоггүй юм уу. Цаашдаа. Саяын сонгуулиар бол иргэд энд тэнд тусгаарлагдсан, уул уурхайд ажиллаж байгаа, уул хаданд одоо самар, жимс түүж яваа ч гэдэг юм уу, Улаанбаатар хотод хоригдож байгаа гээд маш олон янзын нөхцөл шалтгаантай иргэд саналаа өгч чадахгүй байна, нааш цаашаа явж чадахгүй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lang w:val="en-US"/>
        </w:rPr>
      </w:pPr>
      <w:r>
        <w:rPr>
          <w:rFonts w:eastAsia="Times New Roman" w:cs="Arial" w:ascii="Arial" w:hAnsi="Arial"/>
          <w:sz w:val="24"/>
          <w:szCs w:val="24"/>
        </w:rPr>
        <w:t>Тийм учраас Ерөнхийлөгчийн сонгууль дээр, цаашдаа ер нь энэ Монгол Улсын нутаг дэвсгэр дээр байгаа хаанаас ч хурууны хээгээрээ давтагдахгүй байдлаар өгөх тэр бололцоо, боломжийг ажиллавал одоо цаашдаа энэ Ерөнхийлөгчийн сонгуулийн ирц бол, тэгээд иргэдийн саналаа өгөх, сонгох эрхээ эдлэх тэр бололцоо, боломж нээгдэх юм биш үү гэж. Энэ тал дээр сонгуулийн хороо бас цаашдаа улсын бүртгэлийн газартайгаа хамтарч ажиллах тал дээр хэрхэн яаж ажиллах вэ? Иргэдийг 100 хувь гэдэггүй юм аа гэхэд бас 80, 90 хувьтай хамруулах бололцоо боломж байгаа юм биш үү гэж ингэж үзэж байна. Үүнд хариулт өгөөч ээ.</w:t>
      </w:r>
    </w:p>
    <w:p>
      <w:pPr>
        <w:pStyle w:val="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81. Дэлгэрнара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Саяын сонгуулийн ирцтэй холбоотой таны саналтай бол бас санал нэг байна аа. Ер нь бол яах вэ саяын сонгуулиар бол энэ ковид цар тахлаас болж, бас иргэдийн болгоомжлол хүний бөөгнөрлөөс бол их болгоомжилсон ийм хандлагууд их ажиглагдсан. Үүнээсээ болоод бас одоо ирцэд бас нөлөөлсөн гэсэн ийм дүгнэлтийг бол бид нар хийж байгаа. Түүнээс гадна сонгуульд оролцох идэвхийг нэмэгдүүлэх, сонгуулийн ирцийг нэмэгдүүлэх дээр болбол сонгогчдын боловсролыг дээшлүүлэх талаас нь бид нар олон талын арга хэмжээ авч ажиллах ёстой гэж үзэж байгаа. Би тэр сая илтгэлдээ ч бас дурдсан. Энэ чиглэлээр сонгуулийн төв байгууллагын чадавхыг нэмэгдүүлж ажиллах нь болбол бас нэг төрлийн сонгуулийн идэвхийг нэмэгдүүлэх, сонгуулийн оролцоог нэмэгдүүлэх ийм хүчин зүйл болно оо гэж үз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ртгэлийн байгууллагуудтай бид нар өнгөрсөн орон нутгийн сонгуулиас авахуулаад л ярьсан. Ер нь энэ бүртгэлийнхээ асуудлыг төгөлдөржүүлэх, энэ хаягийн бүртгэлийн асуудлуудыг бид нар бас онцгой анхаарахгүй болбол энэ бас нэгэн төрлийн сонгуульдаа оролцох ийм боломжийг тийм бүрэн нээж өгөхгүй байна аа гэсэн ийм шалтгаан болоод байгаа юм аа. Тантай санал нэг байна аа. Энэ хурууны хээнээс гадна энэ бүртгэлийн асуудлыг бол ер нь онлайн болгох, үүнийг бол арай жаахан шуурхай болгох, жишээлбэл одоо янз бүрийн гэнэтийн нөхцөл байдал тулсан үед бол энэ их уян хатан байх ийм нөхцөлийг бүрдүүлэх талаас бид нар судалгаа хийж ажиллана аа гэж бодож байна.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Жадамбын Бат-Эрдэнэ гишүү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Дэлгэрнаран даргын ахалсан Сонгуулийн ерөнхий хороо анхныхаа сонгуулийг хийх шиг боллоо. Энэ жилийн сонгууль бол бас аятайхан шиг боллоо. Тэгээд аятайхан сонгууль боллоо гэдгийн цаад талд таны дүгнэлт яг гол дүгнэлт маань юу байна аа? Яг хуульдаа бид нар энэ Ерөнхийлөгчийн сонгуулийн хуульд саяхан бид нар өөрчлөлт оруулсан. Үнэхээр бололцоотой, цэвэр цэмцгэр сайхан, одоо хэл ам багатайхан шиг ийм сонгууль явуулах хуульд бид нар бас зөв хууль хийчихсэн байна уу? Эсвэл одоо өөр одоо учир шалтгаан байна уу? Энэ дээр та нэг хэлээч ээ. Яг энэ асуултад нэг хариулж өгөөч ээ гэж.</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үүнтэй уялдуулаад бид нарын хамгийн гол асуудал бол хууль тогтоогчдын гол асуудал бол хуульдаа шинэчлэл, сонгууль болгоноор гарч байгаа энэ хууль зөрчсөн асуудлууд дээр бид нар дүгнэлт хийгээд хуульдаа өөрчлөлт оруулах асуудал шүү дээ. Тийм болохоор таны дүгнэлтэд яг хуулийн одоо, жишээ нь Сонгуулийн ерөнхий хорооны чадавхыг сайжруулах хэрэгтэй байна аа гэсэн том дүгнэлт орж ирж байна. Яг ямаршуу чадавхыг сайжруулах хэрэгтэй байна аа. Ямар хуульд орсон, одоо хүрээллээр таны үйл ажиллагаа цаашаагаа, одоо бүрэн дүүрэн ажиллах бололцоо хаагдаад байна вэ. Юу одоо ямар зүйлийг болбол энэ хуульд оруулж сайжруулснаар бид нарын сонгуулийн үр дүн улам сайн болох ийм бүх нөхцөл бүрд хүрч байна аа гэж.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дал. Хүмүүс ерөнхийдөө дурдаад явчихсан боллоо. Автоматжуулалттай холбоотой асуудал дээр иргэн болгон, тэр тусмаа одоо зуны сайхан энэ улиралд одоо амарч байгаа, зугаалж байгаа иргэд маань байгаа газраа болгоноо, очсон газар болгондоо сонгуулиа өгөх ийм боломж бололцоог бид нар нээх ёстой юм аа. Ер нь бол сонгууль зөв зүйтэй явахад болбол иргэний эрхийг сонгуулиа өгөх боломжийг аль болох бид нар бол нээж өгч байж бид нар энэ сонгууль маань ирц нь бүтэн байх, бүрэн байх, энэ нөхцөлийг бол бүрэлдүүлнэ шүү дээ. Тэгэхээр энэ автоматжуулалттай холбоотой асуудлууд, хаа байгаа газраа өгөх ийм боломж бололцоог бүрдүүлэх энэ зүйл маань болбол сонгуулийн хуульд хэрэг бололтой болчхоод байгаа юм.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1. Сонгуулийн ерөнхий хорооны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Баярлалаа. Бат-Эрдэнэ гишүүний асуултад хариулъя. Тэгэхээр сонгуулийг эмх цэгцтэй зохион байгуулах, зөрчил маргаан багатай байх асуудал болбол мэдээж эрх зүйн зохицуулалт, хууль тогтоомжоосоо бол эхлэх нь ойлгомжтой. Тэгэхдээ хууль тогтоомж бол дандаа амьдралын туршлагаар хэмжигддэг учраас ер нь амьдралд гарч байгаа зүйлүүдээр хэмжигдэх учраас энэ бол бүгдийг нь зохицуулж амжихгүй ч гэсэн ер нь одоо байгаа хууль тогтоомж, эрх зүйн орчиндоо тааруулаад бид нар бэлтгэл ажлыг нягт нямбай зохион байгуулах ажил бол их чухал юм байна гэдэг дүгнэлтийг бид нар хийж байгаа. Ер нь цаг хугацааны хувьд бол тулгалгүй эртнээс байгаа хууль тогтоомжийнхоо хүрээнд бол одоо бэлтгэлийг сайн хангах нь сонгуулийн зохион байгуулалтад тавих чухал нөлөөтэй гэдгийг бол бид нар тэгж үзэ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томатжуулсан системийг яг тантай санал нэг байна. Яагаад гэвэл энэ сонгогчдын нэрсийн жагсаалттай холбоотой энэ бүртгэлийн асуудлыг онлайн болгох юм бол тэр одоо байгаа газраасаа саналаа өгөх ийм боломжууд бүрдэх юм байна аа гэж бас дүгнэлт хийж байгаа.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1 минут. Бат-Эрдэнэ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Бодитоор хуульд өөрчлөлт оруулах яг одоо тийм, тийм заалтыг үнэхээр өөрчлөхөөр зайлшгүй шаардлага гараад байна аа гэсэн ийм зүйлүүд ажиглагдав уу? Танд. Хамгийн гол нь бид нар энэ миний түрүүний хэлсэн шүү дээ. Гол нь хууль маань ард иргэддээ очсон, боломж бололцоог нь нээсэн ийм зөв хууль байх шаардлагатай. Тийм болохоор тан дээр бас яг тийм бодитой хуулийн заалтууд дээр анхаарсан зүйлүүд байна уу гэж тэрийг асуусан юм. Лавлая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Дэлгэрнар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Одоогийн байдлаар болбол ер нь яах вэ, зүгээр сонгууль, өөрийнх нь зохион байгуулалттай холбоотой хууль тогтоомжуудын хувьд бол яах вэ сонгогчдын оролцоо, ирцийг дээшлүүлэх, түүнд таарсан сонгуулийн төв байгууллагын дэргэд судалгааны байгууллага үүнийг бас эрхэлсэн бүтэц бий болгох нь бас зүгээр юм байна гэж бид нар бас дүгнэж байгаа. Тэгээд ер нь гол нь таны саяын хэлээд байгаа тэр бүртгэлтэй холбоотой асуудлыг л төгөлдөржүүлэх, уян хатан болгох асуудал байгаа юм д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Ширнэнбаньдын Адьшаа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Монгол Улсын Ерөнхийлөгчийн 8 дахь удаагийн сонгуулийн санал хураалт явагдаж Монгол Улсын 6 дахь Ерөнхийлөгчийг сонгох энэ үйл ажиллагаа хуулийн хүрээнд явагдсан гэж үзэ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 энэ удаагийн Ерөнхийлөгчийн сонгуулийг амжилттай зохион байгуулсан гэж ойлгож байгаа. Энэ сонгуулийн сурталчилгааны үед сонгуулийн үйл ажиллагааны үед сонгуулийн хууль тогтоомж зөрчсөн ямар ямар асуудлууд гарсан тухай нэг мэдээллийг сонсъё.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саа энэ гадаадад байгаа иргэдийг Үндсэн хуульд заасан сонгогдох, сонгох эрхээ хангахад Монголын төр энд анхаарч энэ хуульд бас өөрчлөлт оруулах зайлшгүй шаардлагатай гэж бодож байна аа. Сонгуулийн хороо хэдийгээр сонгуулийг амжилттай зохион байгуулсан боловч сонгуульд нэр дэвшигчийг бүртгэх үйл ажиллагаанд бол ихээхэн алдаа дутагдал гаргаж нийгмийг талцуулсан олон асуудал гаргасныг энд би зориуд дурда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онгуулийн төв байгууллагын тухай хуульд зайлшгүй өөрчлөлт оруулж, сонгуульд ажиллаж байгаа энэ төрийн албан хаагчдын үүрэг хариуцлагыг өндөржүүлэх, хууль дээдлэх зарчмыг баримталж ажиллах энэ асуудлыг цаашид Монголын төр анхаарах шаардлагатай байгаа. Ийм үйлдэл, үр дагавар цаашдаа гараад байх юм бол Монгол төрийн дархлаа, төрд итгэх итгэл, сонгуульд итгэх итгэл цаашид ард түмний дунд алдрах энэ асуудлыг бид одооноос засаж залруулж энэ Сонгуулийн төв байгууллагын тухай хууль, сонгуулийн энэ бүртгэлтэй холбоотой асуудлыг цэгц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нал хэллээ. Сонгуулийн ерөнхий хорооны Хуулийн хэлтсийн дарга. 88.</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т-Эрдэнэ</w:t>
      </w:r>
      <w:r>
        <w:rPr>
          <w:rFonts w:eastAsia="Times New Roman" w:cs="Arial" w:ascii="Arial" w:hAnsi="Arial"/>
          <w:sz w:val="24"/>
          <w:szCs w:val="24"/>
        </w:rPr>
        <w:t xml:space="preserve">: Адьшаа гишүүний асуултад хариулъя аа. Сонгууль зохион байгуулалтын үйл ажиллагаатай холбоотойгоор Сонгуулийн ерөнхий хороон дээр нийтдээ 670 дуудлага, мэдээлэл, лавлагаа авсан өргөдөл гомдол ирсэн. Энэ удаагийн Ерөнхийлөгчийн сонгуулийн тухай хуулийн маань нэг онцлог болбол гомдол, маргааныг хэн харьяалан шийдвэрлэх вэ гэдэг харьяалал, журмыг тодорхойлон зааж өгсө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н дээр болбол яг цэвэр сонгууль зохион байгуулалтын үйл ажиллагаатайгаа холбоотой 670 дуудлага, мэдээллүүд ирсэн байна. Цагдаагийн байгууллагаас ирүүлсэн мэдээллээр сонгуулийн сурталчилгаа эхэлснээс хойш нийтдээ 44 зөрчлийн шинжтэй гомдол мэдээллийг ирүүлсэн байна. Үүнээс нь 19-ийг шийдвэрлэсэн гэсэн мэдээллийг Сонгуулийн ерөнхий хороонд ирүүлсэ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Зөрчлийн шалган шийдвэрлэх ажиллагаатай холбоотой мэдээллийг Сонгуулийн ерөнхий хороонд бас мөн Цагдаагийн ерөнхий газраас шалгаж дууссаны дараа бол бас дахиж ирүүлдэг ээ. Тэр үед нь танд бас дахиад мэдээлэл өгөх боломжтой.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Дашдондогийн Ганбат гишүү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Д.Ганбат</w:t>
      </w:r>
      <w:r>
        <w:rPr>
          <w:rFonts w:eastAsia="Times New Roman" w:cs="Arial" w:ascii="Arial" w:hAnsi="Arial"/>
          <w:sz w:val="24"/>
          <w:szCs w:val="24"/>
        </w:rPr>
        <w:t>: Ерөнхийдөө яривал олон юм бий. Гэхдээ бас ололттой болж байгаа, бүтэж байгаа ганц хоёр юмыг нь дурдчих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сонгуулиар та бүхэн Сонгуулийн ерөнхий хороо тэр саналаа яаж өгч байгаа байдлыг шууд онлайнаар гаргаж, телевизээр яаж байсан. Тэр их зөв зүйтэй боллоо. Үүнийг чинь бас тэмдэглэчих хэрэгтэй. Нөгөө талаар бол бас өмнөх сонгуулиудыг бодох нь оо 1 нэр дэвшигч гэх юм уу, нэр дэвшигчдийг яс үндэс, гарал үүсэл, тийм ээ, янз бүрийн юмаар тийм доромжилсон зүйл нь бол харьцангуй бага, янз бүрийн бичлэг, задардаг барьдаг, тиймэрхүү юм нь бол байхгүй байлаа. Энэ бол одоо их аятайхан санагдлаа. Яах вэ, ер нь бол одоо бас цар тахалтай ийм хүнд хэцүү үед бас энэ сонгуулийг амжилттай явууллаа гэж үз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эхдээ та нар бас нэлээн хэдэн хариуцлагагүй үйлдлүүд хийлээ. Яагаад ийм болчхов оо. Нэгдүгээрт нэр дэвшигчдээ хамгаалж чадсангүй ээ. Нэр дэвшигчдээ цөөхөн 14 хоногт сурталчилгаагаа явуулах боломжийг нь хангаж чадсангүй. Төр, Сонгуулийн ерөнхий хороо хамгаалалт гаргаж өгдөг. Нөгөө хүмүүс нь явж байгаад өвчин тусчихдаг. Энэ ковидын үед халдвар авчихдаг. Гэтэл тэрийг нь халдвар авахуулахгүй байх. Энэ юмыг одоо та нар л зохион байгуулах ёстой. Яагаад үүнийгээ хийж чадсангүй вэ. Үүнийхээ төлөө хэн нь хариуцлага хүлээх ёстой юм, 1.</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 Үнэхээр одоо техник технологи хөгжсөн. Ийм хүнд хэцүү үед чинь цар тахлын үед энэ Монголын ард түмэн Монгол Улсынхаа Ерөнхийлөгчийг 6 жилээр сонгож байна аа. Гэтэл олон нийтийн телевизээр татвар төлөгчдийн мөнгөөр санхүүждэг энэ телевиз чинь ажилласангүй ээ. Гэтэл Сонгуулийн ерөнхий хорооны дарга маш сайхан байсан бололтой тийм ээ, хэвлэл мэдээлнэ гэсэн ийм юм ярьж байдаг. Ингэж болохгүй ээ. Олон түмэн хараад зогсож байгаа. Бусад улс оронд бол мэтгэлцээн бол ... /минут дуусав/</w:t>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анбат гишүүн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Мэтгэлцээн бол хэд хэдэн үе шаттай явдаг. Хэд хэдэн сэдвээр. Гэтэл энэ удаа бол өмнө нь нэг ганц хоёр удаа явуулж чаддаг байлаа. Гэтэл үүнийг одоо явуулсангүй ээ. Энэ одоо санаатай байв уу? Санамсаргүй юу? Энд хэн хариуцлага хүлээх юм. Бид нар чинь ямар ямар мэдээлэл зүйн байнгын хороо, е-монголиа гээд гайхамшигтай юм хийчихлээ гээд л ингээд л яриад байдаг. 2 жил хүүхдүүд Zoom-оор хичээл заалгачихсан байдаг. Гэтэл 1 хэдхэн минутын мэтгэлцээнийг Монгол даяараа хийж чадахгүй байна гэж юу гэсэн үг в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Сонгуулийн ерөнхий хорооны бас манай 2 гишүүн бол улс төржилгүйгээр маш сайн ажиллалаа. Даваа-Очир нарийн бичгийн дарга, манай Байгалмаа  гишүүн энэ тэр бол, бас Баяндүүрэн бол их туршлагатай хүн, их сайн ажилласан гэж бодож байна. Дэлгэрнаран дарга суралцах хэрэгтэй. Та. Ахиад ийм мэтгэлцээнгүй, ийм сонгууль хэрхэвч явуулж болохгүй шүү. Энэ мэдэх эрх гэж байна. Сонгогчды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элгэрнара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Энэ нэр дэвшигч маань бас халдварт өвчин авсан, халдвар авсан. Тэгээд энэ бол одоо бид бол 5 сарын 24-ний өдөр Ерөнхийлөгчийн сонгуульд нэр дэвшигчийн үнэмлэхийг нь өгөөд төрийн хамгаалалтад шилжүүлж өгсөн. Ингээд одоо нэр дэвшигч маань халдвар авсанд их харамсаж байгаа. Гэхдээ нэр дэвшигчийн багийнхан нэр дэвшигчийнхээ сурталчилгааг цааш нь явуулах бүхий л аргыг сүвэгчилж, сонгуулийн сурталчилгааны хугацаанд өөрийнхөө мөрийн хөтөлбөр юуг танилцуулж, цаашаа явсанд нь их талархаж байгаа. Энэ асуудлаар бол одоо Сонгуулийн ерөнхий хороонд ямар нэгэн үүрэг гэх юм уу. Одоо тийм юм бол байхгүй байна. Тэгэхдээ энэ талаас бол цаашид анхаарч ажиллана аа гэж хэлье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81. Дэлгэрнаран дарга хари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z w:val="24"/>
          <w:szCs w:val="24"/>
        </w:rPr>
        <w:t>П.Дэлгэрнаран</w:t>
      </w:r>
      <w:r>
        <w:rPr>
          <w:rFonts w:eastAsia="Times New Roman" w:cs="Arial" w:ascii="Arial" w:hAnsi="Arial"/>
          <w:sz w:val="24"/>
          <w:szCs w:val="24"/>
        </w:rPr>
        <w:t xml:space="preserve">: Сонгуулийн мэтгэлцээн бол сурталчилгааны нэг хэлбэр. Тэгэхээр бас яг хуулиар бол манайд оногдуулсан сонгуулийн мэтгэлцээнийг зохион байгуулах ийм хуулийн үүрэг бол байхгүй. Тэгээд энэ одоо нэр дэвшигчийн сонгуулийн байгууллага болон нэр дэвшүүлж байгаа намуудын бас асуудал юм. Тэгээд сая тодорхой шалтгаанаар ингээд мэтгэлцээн цуцлагдана лээ. Тэгээд бас л таны саналтай, санаатай бол нэг байна аа. Энэ мэтгэлцээн бол бас сонгогчдод мэдээ мэдээлэл өгөх, сонголтоо хийхэд их тус дэм болох байсан зүйл гэдэгтэй болбол яг санаа нэг байна.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Жамъянхорлоогийн Сүхбаатар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xml:space="preserve">: Бүгдэд өнөөдрийн мэнд хүргэе ээ. Тэгээд Монгол төрийн тэргүүний сонгох сонгууль явагдаж дууслаа. Монголын сонгуулийн ардчилал алхам урагшилсан гэдэгт бол би огт эргэлзэхгүй байгаа. Өнөөдрийн бидний хийгдэж байгаа ажиллагаа ч гэсэн бас Монгол Улсын Үндсэн хуулийн дагуу явагдаж байна. Парламентын бүгд найрамдах улсын хувьд бол манай Үндсэн хуульд заахдаа Монгол Улсын Ерөнхийлөгчийг хэдий ард түмнээс сонгодог боловч хоёрдугаар шатных нь бүрэн эрхийг хүлээн зөвшөөрөх хуулийг нь Монгол Улсын Их Хурал, парламент гаргаж байгаа нь болбол манай улсын парламентын тэр үндсэн ард түмний засаглах бүрэн эрхийг хангаж байгаа гол шинж мөн болж байгаа юм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бид нар шинэ Монгол Улсын Ерөнхийлөгчийнхөө бүрэн эрхийг хүлээн зөвшөөрөх гэж байна. Агуулга нь бол юу юм бэ гэхээр зэрэг ард түмнээс сонгогдоод гараад ирсэн энэ Ерөнхийлөгч харшлах ямар нэгэн шалтгаан байна уу, үгүй юу гэдгийг ард түмний төлөөлөгчдийн байгууллага одоо үүгээрээ илэрхийлж байна. Тэгэхээр одоо харшлах шалтгаан бол алга аа гэдгийг үз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онгол Улсын Ерөнхийлөгч энэ шинэ Үндсэн хуульд оруулсан шинэ өөрчлөлтийг өөрөө оролцож байсан хүн. Үүнийг дагаж мөрдөнө гэж байгаа юм. Тэгэхээр эрх зүйт төрийн хамгийн гол титэм бол хүний эрх. Энэ Үндсэн хууль 2 байгаа. Тэгэхээр энэ бүрэн эрхийг хүлээн зөвшөөрөхөд бол миний хувьд бол энэ Үндсэн хуулийн дагуу үүргээ биелүүлнэ. Үндсэн хуульд заасан үндэсний эв нэгдлийг хангагч байна, парламентын ардчиллыг тууштай дэмжинэ гэж хэлсэн учраас энэ бүрэн эрхийг хүлээн зөвшөөрсөн хууль гаргахад бол харшлах юм бол алга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онгуулийн ерөнхий хороонд хандаж ганц л асуулт л байна. Нэг нь энэ юу юм бэ гэхээр энэ ковидын бүсэд байсан ковидын өвчтэй эмнэлэгт хэвтэж байсан хүмүүсийн сонгох эрх хязгаарлагдсан алдагдсан тухай ийм гомдлууд бол цахим орчинд их гарсан. Энэ талаар ямар мэдээлэлтэй байсан бэ? Энэ хүмүүс дээр ямар байдлаар сонгуулийн санал хураалтыг зохион байгуулах арга хэмжээ авсан бэ? Энэ гомдол дээр нь одоо бас хариу өгөх хэрэгтэй байгаа юм 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Дээр нь нэмээд үг хэлэхэд, энэ ажиглагч нар маш чухал байгаа. Ардчиллын хамгийн чухал юм бол иргэний нийгмийн ажиглагчид, улс төрийн намуудын, олон улсын ажиглагчид байгаа. Эдэндээ үнэхээр баярлалаа. Энэ иргэний нийгмий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1 минут Сүхбаатар гишүүнд нэмж өгь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Тэгэхээр энэ иргэний нийгмийн ажиглагчид гээд ингэхэд бид нар чинь сая энэ удаа анх удаа 100 хувь гараар тоолсон байхгүй юу. Цахим тоон. Энэ цахим тооллогыг баталгаажуулж байна. Ингээд үндсэндээ 2 удаа санал хураалтын тооллогыг явуулчхаж байгаа юм. Үндэсний хэмжээнд. Тэгээд энэ дээр болбол тэр нойр хоолгүй 2000 гаруй, манай 2048 байсан байх аа. Сонгуулийн хэсгүүдэд ажилласан энэ олон мянган төрийн албан хаагчид, бусад туслах ажилтнууддаа маш их баярлалаа. Монголын төрийн энэ тогтвортой байдал бол бас төрийн тэргүүний сонгууль их чухал үүрэгтэй. Та бүхэндээ үнэхээр их баярлаж байна аа. Ковидын хэцүү үед өөрсдийнхөө амь бие, эрүүл мэндийг үл хайхраад ингээд зүтгэсэн явдалд ажиглагчид, ер нь сонгуулийнхаа олон мянган ажилтнууддаа их талархал илэрхийлж байна. Бүгдэд нь хамгийн сайн сайхныг хүсэн ерөөе өө. Монголын сонгууль ардчилал бэхжих болтугай гэж ерөөе.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0. Баяндүүрэ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ндүүрэн</w:t>
      </w:r>
      <w:r>
        <w:rPr>
          <w:rFonts w:eastAsia="Times New Roman" w:cs="Arial" w:ascii="Arial" w:hAnsi="Arial"/>
          <w:sz w:val="24"/>
          <w:szCs w:val="24"/>
        </w:rPr>
        <w:t xml:space="preserve">: Монгол Улсын Ерөнхийлөгчийн 2021 оны ээлжит сонгуулиар ковид цар тахлын өвчлөл тархсан амаргүй нөхцөл байдалд явагдлаа. Монгол Улсын Сонгуулийн ерөнхий хорооноос бүрэн эрхийнхээ хүрээнд Улсын онцгой комисстой хамтраад Монгол Улсын Засгийн газрын 152 дугаар тогтоолыг батлуулж, энэ сонгуулийн үед халдвараас урьдчилан сэргийлэх ажлыг зохион байгуулж ажиллалаа. Энэ түр журмын хүрээнд бол Сонгуулийн ерөнхий хороо болон Улсын онцгой комисс, мэргэжлийн байгууллагуудтай хамтраад энэ зөөврийн саналын хайрцгаар санал авах ажлыг зохион байгуулсан. Нийтдээ улсын хэмжээнд 7000 гаран эмнэлэгт хэвтэн эмчлүүлж байгаа болон тусгаарлах байранд байж байгаа гэрээр тусгаарлагдсан хүмүүсийн зөөврийн саналын хайрцгаар санал авах хүсэлтийг бол авсан байж байгаа. Хүсэлтийг бол  хамгийн сүүлд 3 хоногийн өмнө буюу 5 сарын 05-ны өдрөөр тасалбар болгож авсан. Нийтдээ ковидын хамаарал бүхий 5789 хүний саналыг авах ажлыг зохион байгуул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нгөрсөн 2020 оны Улсын Их Хурлын сонгууль болон орон нутгийн сонгуулиар гэрийн тусгаарлалтад байгаа болон тусгаарлах байруудад байгаа хүмүүсийг бол саналыг нь авах арга хэмжээг зохион байгуулж чадаагүй. Энэ удаагийн Монгол Улсын Ерөнхийлөгчийн сонгуулиар ковидын хамаарал бүхий хүмүүсээс саналыг авах ажлыг 6 сарын 08-ны өдрийн 09 цагаас 20 цагийн хооронд зөөврийн саналын хайрцгаар авах ажлыг зохион байгуулж ажилласан.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Мөнхөөгийн Оюунчимэг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я гишүүдийн хэлж байгаа тэр улс төрийн соёл талаасаа техник технологи элдэв хэрүүл уруулгүй бас сайн зохион байгуулсан гэдэгтэй бол санал нэг байна аа. Сая Сонгуулийн ерөнхий хорооны даргын нэг зүйлийг бол онцолж хэлж байна. Энэ нь юу юм гэхээр энэ сонгогчдын сонгох, сонгогдох эрхийг улам боловсронгуй болгохын тулд технологийн шинэчлэлийг илүү их ашиглах, энэ тал дээр одоо өөрчлөлт хийх зайлшгүй шаардлага байна гэж хэлж байна. Цар тахлын амаргүй үед энэ байдал бол сая улам илүү харагдлаа гэж би харж байна л даа. Энэ нэгд юунаас харагдсан гэхээр яг гэнэт сонгуулийн өмнө энэ ноцтой цар тахал өвчин ковидоор өвчилсөн хүнээс санал авах дээр асуудал үүсэ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Нөгөө талаасаа нэр дэвшээд явж байгаа хүн өөрөө жишээ нь ковидоор өвчлөөд, энэ нь өөрөө сонгуулийн хуулиар мэтгэлцээн хийх зэрэгт хүртэл сөргөөр нөлөөлөөд явчхаж байна л даа. Тэгэхээр энэ ер нь дараа дараагийн сонгуульд бид нар эндээсээ сургамж аваад асуудалд бас улам л ул суурьтай хандах ёстой юм байна аа гэж бодож байгаа. Нэгдүгээрт, өөрөө болоод өрөөлийг хүндрэлд оруулахгүйн тулд, жишээлбэл нэр дэвшиж байгаа хүн энэ цар тахлын эсрэг хуулиар хариуцлага хүлээсэн байх, тийм хүнийг нэр дэвшүүлдэг байх. Нөгөө талаасаа хэрвээ энд нэр дэвшээд явж байгаа тохиолдолд хүндээр өвчилсөн юм уу, асуудал үүсвэл, жишээлбэл мэтгэлцээнийг ямар журмаар яаж явуулах вэ гэдэг эрх зүйн орчин хүртэл сая асуудал гарч байна л даа. Одоо жишээ нь сонгуулийн тухай хуулийн 41.17-д мэтгэлцээнд нэр дэвшиж байгаа нийт хүн нь оролцоно гээд бүр заагаад өгчихсөн байгаа шүү дээ. Гэтэл энэ 42.9 дээр байгаа юм. Цахим орчин ашиглан сонгуулийн сурталчилгаа явуулах, түүнд хяналт тавих журмыг цагдаагийн төв байгууллага болон Харилцаа холбооны зохицуулах хорооны саналыг үндэслэж Сонгуулийн ерөнхий хороо баталж мөрдүүлнэ ээ гээд заачихсан. Эндээс харахад сая нөгөө клаб хауст дуртай нь оронгуутаа сонгуулиас одоо сурталчилгаа дуусахаас 1 цагийн өмнө өрөө нээгээд, тэгээд нөгөө нэр дэвшигчдээ ирсэнгүй, ирлээ гээд бараг хоорондоо асуудал үүсээд  энэ. Ингээд эрх зүй нь байхгүй орчны юмнууд сая гарч ирж байна л даа. Тэгэхээр бид нар энэ зүйлийг одоо цаашид хуульдаа ямар зохицуулалт хийх байдал ажиглагдаж байна. Энэ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юунчимэг гишүүн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Энэ байдал нь цар тахал, энэ ковидтой үүсэн гарч байгаа асуудлууд байна л даа. Гэнэтийн гэж хэлж болно. Тэгэхээр бид нар энэ сорилтыг даван туулахын тулд энэ технологийн ямар шинэчлэлийг хийж байж бид үүнийг ингэж өөрчилж болох уу. Энэ мэтгэлцээнийг цаашдаа боловсронгуй болгож явуулахад яг ийм нөхцөл байдалд яах вэ? Одоо жишээ нь нэр дэвшигчид бол үнэхээр бэлэн байсан шүү дээ. Бүгд. Гэтэл улаан бүс рүү оруулахгүй ээ тэр чинь нөгөө шууд дамжуулалтын баг гэдэг чинь бас технологийн зүйлүүд ашигладаг. Тэгээд улаан бүс рүү орох, оруулахгүй гээд эмнэлэг нь ч тэгж байна, тусгай хамгаалалт нь ч тэгж байна. Тэгэхээр ингээд цаг тулангуут байдал үүсчхэж байгаа учраас бид нар ийм тохиолдолд яах вэ гэдэг зохицуулалтууд бас хийх шаардлага байна гэдэг нь энэ удаагийн нөгөө цар тахлаас үүдэн гарч ирж байна л даа. Тэгэхээр ийм нөхцөлд ямар хуулийн өөрчлөлт хийх зайлшгүй шаардлага байна гэж харагдаж байна? Энэ дээр нэг хариулт ав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 дахь зүйл нь, маш сайн зүйл нь энэ автоматжуулсан системийг сая нас хүйс, газар байршил цагаар нь бол маш сайн гаргаж өгч энэ хувийн хэвшлийн байгууллагуудаа технологийн дэвшил дээр ажилласныг би бас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Дэлгэрнаран дарг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Оюунчимэг гишүүний саналтай нэг байна. Санал нэг байна, яагаад гэвэл энэ мэтгэлцээн бол, ялангуяа Ерөнхийлөгчийн сонгуулийн үед бол мэтгэлцээн бол чухал. Сонгогчдыг сонголтоо хийх, тэгээд нэр дэвшигчдийн мөрийн хөтөлбөр, асуудлуудтай нарийн танилцах маш том боломж. Ер нь зарим үед болбол сонгогчид мэтгэлцээнийг хүлээгээд сонголтоо хийхээр хүлээж байдаг ийм чухал үе байгаа. Тэгэхээр үүнийг бас ер нь цаашдаа Ерөнхийлөгчийн сонгуулийн хууль тогтоомждоо үүнийг бол нарийвчилж тусгаад явуулах ийм санал болбол байна аа. Манай сонгуулийн ерөнхий хороо болбоос энэ талыг хэлж байгаа. Тэгээд энэ маань бас явж явж бас ирцэд ч бас нөлөөлж байгаа ийм хүчин зүйл байгаа юм. Тэгэхээр үүнийг бол нарийвчилж хууль тогтоомждоо тусгах таны саналтай санал нэг байна аа.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Норовын Алтанхуяг гишүүн цахимаар.</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Би ч одоо миний харж байгаагаар бол энэ удаагийн сонгууль маань сонгууль болсонгүй дээ. Маш муухай шившигтэй нэг ийм жүжиг тоглоод дууслаа. Энэ одоо ковидын нөхцөл байдалд арай жаахан ухаалаг ард түмэн, ухаалаг удирдагч нар байсан бол ийм юм хийхгүй л байсан юм. Одоо сонгууль гэдэг нэрээр энэ ковид гэдэг өвчнийг болбол ер нь нэлээн их сайн даамжруулж чадлаа л даа. Эндээс хэн хохирдог вэ гэхээр ард иргэд л хохирдог. Манай иргэд, жишээ нь би Их Хурлын гишүүн хүн Эрдэнэтэд очиж тойрог дээр ажиллая гэхээр ингээд онцгой комисс болохгүй ээ гэж хэлдэг. Манай Их Хурлын энэ Ардын намын 62  болохоор орон даяар тарж ажилладаг. Дээр нь маш олон хүнийг цуглуулж, шөнө үдэш орой зугаа цэнгэлийн ажил хийдэг. Тэгээд ингэхээр энэ ковид тарааж байгаа гол ажил болбол дарга нар хууль дүрэм зөрчдөг байгаа юм байна аа. Ард иргэдийг болбол гараа угаа, тэг ингэ, та нар гэж баахан юм гэж дарамталдаг. Түүнээс болдоггүй юм байна аа гэдгийг нь энэ саяын жүжиг харуул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Би нэг 3 зүйл бас хэлэх гээд байна. Энэ сонгуулийг зохион байгуулахыг маш дээд зэргээр муу зохион байгууллаа. Сонгуулийн ерөнхий хорооны даргыг огцруулах хэрэгтэй. Хэрвээ энэ улс цаашаагаа Монгол Улс үнэхээр ардчилсан маягаараа байя аа гэвэл.</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зүйлийн 1 дүгээрт бол Сонгуулийн ерөнхий хороо, ер нь энэ сонгууль гээд нэрлэж байгаа юмандаа бол энэ бол захиалгатай ийм жүжиг боллоо. Төрийн албаныхныг бол шургаж унатал нь дарамталж, шургаж унатал нь ажиллууллаа. Энэ Сонгуулийн ерөнхий хорооны дарга анх удаагаа би харахад, улс төрждөг ийм нөхөр болсон байна. Сонгуулийн хуулиар иргэдэд олгочихсон эрхийг өөрийнхөө дураар тайлбарладаг 1 ийм нөхөртэй болж ээ. Эд нар сайнаа үзэхгүй дээ, энэ хүнээ солиор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2 дахь нь, төсвийн мөнгийг ёстой нэг сайхан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лтанхуяг гишүүн нэмэлт 1 минут.</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Төсвийн мөнгийг бол гарын салаагаар сайхан хувааж,  бүр гадаадаас зээл авч ирж байгаад л нэлээн мөнгөтэй айл баярхаж байгаа юм шиг, байгалийн баялаг хүртээж байгаа юм шиг худал хэлж тараалаа. Энэ Монголын түүхэнд үлдэнэ шүү. Нөхдүүд. Энэ муухай шившигтэй юм хийлээ. Энэ бур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Өшөө зүйл нь, ер нь хяналтгүй боллоо шүү дээ. Энэ сонгууль чинь. Яагаад гэхээр Монгол Улсын хэмжээнд бүрэн хэмжээгээр томхон нам болох Ардчилсан намыг энд ингээд зориуд зохион байгуулалтгүй болгож хаясан учраас улсын хэмжээнд хяналт тавих тэр хүчийг болбол сарниулсан. Тийм учраас би энэ сонгууль бол хяналтгүй болсон. Наад тоо чинь худлаа даа, худлаа. Хожим Монголын түүх наад муухай булхайтай юмнууд чинь илрэх байх. Ажиглагч гэж байгаа, үндсэндээ алга. Миний очсон газар лав ажиглагч алга. Хар машин шатаагаад явж байсан нөхдүүд өнөөдөр хар машинаа тэврээд сууж байна гэдэг чинь наадах чинь бас но-той л болчхож, буруу л болж байна. Ер нь тэгээд Монгол Улс сонгуулиа хийж чадахаа больсон байна даа. Одоо тэгээд Ерөнхийлөгч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элгэрнаран. 81.</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П.Дэлгэрнаран</w:t>
      </w:r>
      <w:r>
        <w:rPr>
          <w:rFonts w:eastAsia="Times New Roman" w:cs="Arial" w:ascii="Arial" w:hAnsi="Arial"/>
          <w:sz w:val="24"/>
          <w:szCs w:val="24"/>
        </w:rPr>
        <w:t xml:space="preserve">: Энэ дээр бол төсвийн хувьд бид нарт энэ 26,9 тэрбум төгрөг төсөвлөсөн. Төсвийг бид нар давуулж зарцуулаагүй. Аль болохоор хэмнэлтийн бодлогод, гэхдээ хуульд заагдсан бэлтгэл ажлуудыг хангах, хуульд заагдсан ажлуудыг зохион байгуулах, энэ ажлаа бүрэн хэмжээгээр хийсэн. Ийм ажлуудыг хийж гүйцэтгэсэн. Сонгуулийн явцад бо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глагчдын хувьд бол ер нь яах вэ, харилцан адилгүй. Нийтдээ 5000 гаран ажиглагч, дотоодын улс төрийн намуудын ажиглагчид ажилласан. Гаднын ажиглагчдын асуудлыг бол би сая илтгэлдээ дурдсан. Ажиглагчдын хувьд бүх 2087 хэсгийн хороондоо ингээд хуваагаад үзэх юм бол улс төрийн намын ажиглагчид хүрэлцээтэй байсан гэж хэлэх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Сандагийн Бямбацогт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Үг хэлнэ ээ. 3 минутаар цагаа өгчхөөрэй. Энэ удаагийн сонгууль яах вэ, хүн болгонд таалагдах албагүй л дээ. Тэгээд сонгуульд өрсөлдсөн нэр дэвшигч нар бас сонгуулийнхаа үр дүнг хүлээн зөвшөөрлөө. Сая Сонгуулийн ерөнхий хороо сонгууль хуулийн хүрээнд боллоо. Монголын 5000 гаруй улс төрийн намын ажиглагч нар, гаднын бас олон мянган бас ажиллагчид ажилласан. Санал хураалтын дүнг 100 хувь анх удаа гараар тооллоо. Урд нь бол 50 хүртэл хувь тоолдог байсан. Хар машины тооллогыг. Тооллоо, 1 ч будлиан зөрүү гарсангүй гээд бас Сонгуулийн ерөнхий хороо илтгэлдээ дурдаж байна. Үүнтэй бас санал нэг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юуны өмнө бас Монгол Улсын Ерөнхийлөгчөөр сонгогдсон гэж бүрэн эрхийг хүлээн зөвшөөрөх гэж байгаа. Монгол Улсын Ерөнхийлөгчид Монгол Ардын намаас нэр дэвшигч Хүрэлсүхэд амжилт хүсье ээ. Дэмжи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сонгуульд бас идэвхтэй оролцсон, бас өрсөлдсөн Хөдөлмөрийн үндэсний намаас нэр дэвшсэн Энхбат, Ардчилсан намаас нэр дэвшсэн Эрдэнэ нарт бас баяр хүргэе ээ. Бас тэгээд. Цааш цаашдаа сонгууль бас ийм шударга, харьцангуй одоо тийм үү, тайван хэт хар, бор одоо юу гэдэг юм пиартай, хэтэрхий муухай хараар өрсөлдсөн биш болдог байгаасай. Энэ бас жишиг цаашаа хадгалагдаасай гэж бодож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4 жилийн цикл 4 жилийн хугацаанд бид нар Улсын Их Хурлын сонгууль, Орон нутгийн сонгууль, Ерөнхийлөгчийн сонгууль гээд үндсэндээ жил 6сард нь сонгууль хийдэг ээ.2 жил хагаст нь ажлаа хийдэг. Энэ удаа бол 6 жилээр анх удаа ерөнхий сонгож байна. 2024 он, 2027 он хүртэл үндсэндээ сонгуулийн цикл энэ улс төржих, хуваагдах юм байхгүй болох нь ээ. Тийм болохоор энэ удаа энэ боломжоо сайхан ашиглаж, эвтэй, эв нэгдэлтэй байж цааш цаашдаа Монгол төрийнхөө бодлогыг бас тогтвортой хэрэгжүүлэх энэ тал дээр бид нар бас анхаарч ажиллах ёстой. Эвлэвэл бүтнэ, эвдэрвэл гутна гэж ярьдаг. Мөн бас эвлэвэл үржүүлэхийн хүрд адил. Эвдрэх юм бол хуваагдахын хүрд адил гэж ярьдаг аа. Тийм болохоор цаашдаа энэ Монгол Улсын урт хугацааны хөгжлийн бодлогоо нэгэн зүгт харж нэг цонхоор харж хэрэгжүүлэх, төр үеийн бодлого нь бас тогтвортой байх. Энэ тал дээр бид нар бас эвлэж, нэгдэж ажиллах ёстой. Ард түмний өмнө авсан амлалтууд байна, хийх ажлууд байна, бас бага сага алдаа дутагдал байгаа. Энэ бүгдийгээ засаж залруулж, энэ төрийн бодлогоо  хэрэгжүүлэхийн төлөө улс төржихгүй, талцахгүй, хуваагдахгүй, эвдрэхгүй, эвлэж нэгж явцгаая аа. Бидэнд бас ард түмний өмнө авсан баялагтаа эзэн байхаас авахуулаад авсан томоохон амлалтууд байгаа. Үндсэн хуулийн нэмэлт, өөрчлөлтийн хүрээнд хийж хэрэгжүүлэх томоохон бас хуулиуд байгаа. Энэ бүгдийнхээ төлөө л шинэ Ерөнхийлөгчтэйгөө Улсын Их Хурал, Засгийн газар нэгэн зүгт харж, хамтарч ажиллахыг уриал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бас сонголтоо зөв хийсэн Монголчууддаа баярлалаа гэдгээ хэлье. Баярла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Үг хэллээ. Одоо Нямаагийн Энхболд гишүү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Би нэг мөсөн 3 минутаа авчихъя дарга аа. Би товчхон хэдэн үг хэлнэ ээ. За юуны өмнө энэ удаагийн сонгууль элдэв тийм хар бохир сурталчилгаа, худлаа үнэн зүйл их бага. Ер нь бараг байхгүй ийм болж өнгөрсөнд их баяртай байна аа. Монголын нийгэм төлөвшиж байна гэж бас соёлжиж байна, улс төрийн соёлд сууж байна гэдгийг би ойлгож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сонгуульд орж байгаа намууд маань бас энэ тал дээр маш их хариуцлагатай, сайн ажиллалаа гэж би бодож байна. Мэдээж жижиг сажиг юмнууд гарсан л байх. Тэгэхдээ урьд өмнөх сонгуулиудтай харьцуулахад хамаагүй, тийм эерэг уур амьсгалтай, зөв соёлтой, ийм сонгууль боллоо. Энэ тал дээр би Их Хурал дахь Ардчилсан намын бүлгийн дарга Ганбат бас ийм дүгнэлт хийж байгаад би их баяртай байна. Бид нар цаашдаа яг ийм байдлаар улс төрийн аливаа асуудалдаа, ингээд яваад байвал Монголын улс төрийг төлөвшиж соёлжиход ихээхэн том хувь нэмэр тал талаасаа оруулна гэж бодо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нь Сонгуулийн ерөнхий хороотой ажил байна аа. Би бас олон удаа сонгуульд оролцож, зарим сонгуульд Их Хурлаас Сонгуулийн ерөнхий хороотой ажил төрлийн уялдааг сонгуулийн үеэр хангаж байх ийм комиссод орж ахалж ажиллаж байсан. Урьд өмнө нь Сонгуулийн ерөнхий хороо маань дотроо одоо би тэндээс нэр дэвшсэн, тэр эндээс нэр дэвшсэн гэдэг утгаараа бас зөрчилддөг, түүнээсээ болж ажил гацдаг удаадаг зүйлүүд байсан. Энэ удаа нэг ч тийм зүйл ажиглагдсангүй. Би энд бас маш их баяртай байгаа. Энэ улсууд яг хуулийн хүрээнд ямар нэгэн одоо тэндээс, эндээс гэсэн юмгүйгээр, аль нэг намын харьяалалгүйгээр, бүгдээрээ ингэж эрвийх дэрийхээрээ ажиллаж, бас энэ сонгуулийн ажилд нэг их томоохон дэвшил авчрахад их том хувь нэмэр оруулсан гэж бодож байна. Тэгэхээр би Сонгуулийн ерөнхий хорооны талаар зарим хүмүүсийн хэлсэнтэй санал огт нийлэхгүй байна, огцруулна барина гэсэнтэй. Би бол сайн ажилласан гэж бодож байгаа. Цаашдаа яг ийм байдлаараа хадгалж, энэ уур амьсгал энэ байр сууриа хадгалж, зөв ажиллаарай гэж ингэж хэлэх байна. Та бүхэнд баяр хүргэ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Төрийн албан хаагчдадаа баяр хүргэмээр байна. Зарим төрийн албан хаагч нөгөө нээрээ шууд унатлаа л ажиллацгаасан. Гэхдээ төрийн албан хаагчид яг энэ хэсгүүд дээр ажиллах зөв юм байна аа гэдэг нь энэ сонгуулиас сонгуульд харагдаж байна. Дараа нь хариуцлага хүлээх улсууд. Үүнийгээ чанартай хийсн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Эцэст нь ганцхан зүйл хэлье. Сонгуулийн үеэр бас зарим талаас гараад байсан. Энэ одоо 1 нам, 1 хүн дарангуйлагч болох гэж байна аа гэж. Ийм боломж өнөөдөр байхгүй ээ. Ер нь урьд өмнөх Ерөнхийлөгч нар бүх ард түмнээс сонгогдсон хувьд одоо эдэлдэг улс төрийн нөлөөгөөрөө, Үндсэн хуулиас давсан зарим эрхээрээ улс төрч, шүүхэд гүйцэтгэх засаглалд хөндлөнгөөс оролцдог байсан ийм зүйлүүд бий. Одоо бол тийм боломж байхгүй болсон. Үндсэн хуульд нэмэлт орсон, шүүхийн хуульд нэмэлт орсон, тэгээд энэ бүх өөрчлөлтүүдийг хийсэн хүн нь Хүрэлсүх өөрөө намаа оройлж уриалж, үүнийг Улсын Их Хурлаар батлуулсан. Монгол Улсын парламент гэж том баталгаа байна. Тийм учраас Монголд цаашдаа дарангуйлал, дарангуйлагч гэж гарч ирэх нөхцөл ... /минут дууса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3 минутаар явчих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Гишүүд асуулт асууж, үг хэлж дуус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өөр сонгогдсон гэж үзэж бүрэн эрхийг нь хүлээн зөвшөөрөх тухай хуулийн төслийг эцэслэн баталъя гэсэн саналын томьёоллоор санал хураалт яв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95.2.3-т заасны дагуу санал хураалтыг илээр явуулна. Дэгийн тухай хуулийн 95.2.4-т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өх тухай хууль батална гэж тус тус заа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эхлээд явуулна. Цахимаар. Одоо бүртгэлийн санал хураалт явуулна. Энэ 20 гишүүний санал. Норовын Алтанхуяг, Сайнбуянгийн Амарсайхан, Ёндонпэрэнлэйн Баатарбилэг, Жадамбын Бат-Эрдэнэ, Буланы Бейсен, Жамбалын Ганбаатар, Сайнхүүгийн Ганбаатар, Дашдондогийн Ганбат, Хассуурийн Ганхуяг, Борхүүгийн Дэлгэрсайхан, Бөхчулууны Пүрэвдорж, Шатарбалын Раднаасэд, Батсүхийн Саранчимэг, Дамдины Цогтбаатар, Одонгийн Цогтгэрэл, Содномын Чинзориг, Баттогтохын Чойжилсүрэн, Баттөмөрийн Энхбаяр, Нямаагийн Энхболд нар бүртгэлд ороогүй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20 гишүүн бүртгэлд ороор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Ганбат гишүүний компьютер нь гацаж байгаа учраас гараа өргөж дэмжсэнээр тооц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эцэслэн батлах учраас нийт гишүүдийн олонхоор буюу 39-өөс дээш гишүүн дэмжиж байж хууль батлагда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бат гишүүн горимын санал гарга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Миний горимын санал бол зарим гишүүдийн компьютер гацаад байгаа юм байна. Тэгээд ийм хариуцлагатай асуудлаар ер нь гараа өргөөд нягтлаад явчихсан нь дээр байх аа гэсэн техникийн санал гаргаж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Ингээд Монгол Улсын Ерөнхийлөгчөөр сонгогдсон гэж үзэж бүрэн эрхийг нь хүлээн зөвшөөрөх тухай хуулийн төслийг эцэслэн баталъя гэсэн саналын томьёоллоор санал хураалт яв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химд байгаа гишүүд гараа өргөнө өө. Танхимд 100 хувь байна. Тоог хэлж өг дөө.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үх гишүүд Zoom-оор харж байна. 100 хувь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үх гишүүд өргөж байна. 100 хувь байна. Татгалзаж байгаа гишүүн байвал мэдэгдэнэ 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иж байгаа гишүүд бол бүгд өргөчихсөн. Дэмжиж байгаа 100 хувь. Татгалзсан хүн байна уу?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дэмжсэн санал хураалт 100 хувь тооцсон. Одоо цахимаар татгалзсан нь гараа өргө.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1 гишүүн Алтанхуяг гишүүн татгалзаж байна. Өөр байна уу.</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Цахимаар бүртгээдэх. 1 гишүүн татгалзаж санал хураалтад цахим дээр хэдэн гишүүн байна. Дэмжиж байгаа юм уу, татгалзаж байгаа юм уу.</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Татгалзаж байгаа нь гараа өргөж байгаа шүү дээ. Хууль батлахыг.</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онгол Улсын Ерөнхийлөгчөөр сонгогдсон гэж үзэж бүрэн эрхийг нь хүлээн зөвшөөрөх тухай хуулийн төслийг.</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Цахим дээр 49 гишүүн дэмжиж, 1 гишүүн татгалз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нхимд 14-өөс 1 гишүүн татгалзлаа.</w:t>
      </w:r>
    </w:p>
    <w:p>
      <w:pPr>
        <w:pStyle w:val="Normal"/>
        <w:spacing w:lineRule="auto" w:line="240" w:before="0" w:after="0"/>
        <w:ind w:firstLine="720"/>
        <w:jc w:val="both"/>
        <w:rPr/>
      </w:pPr>
      <w:r>
        <w:rPr>
          <w:rFonts w:eastAsia="Times New Roman" w:cs="Arial" w:ascii="Arial" w:hAnsi="Arial"/>
          <w:sz w:val="24"/>
          <w:szCs w:val="24"/>
        </w:rPr>
        <w:t xml:space="preserve">Нийт дүнгээрээ санал хураалтад 63 гишүүн оролцож, 61 гишүүн дэмжиж үнэмлэхүй олонхын саналаар хууль батлагд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6,7 хувийн саналаар хууль батлагд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г уншиж танилцуулна. Эцсийн найруулгыг сонсго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онгол Улсын Ерөнхийлөгчөөр сонгогдсон гэж үзэж бүрэн хэргийг хүлээн зөвшөөрөх тухай. Монгол Улсын хууль.</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 зүйл. Монгол Улсын Үндсэн хуулийн Хорин тавдугаар зүйлийн 1 дэх хэсгийн 5 дахь заалт, Гучин нэгдүгээр зүйлийн 4 дэх хэсэг, Монгол Улсын Ерөнхийлөгчийн сонгуулийн тухай хуулийн 73 дугаар зүйлийн 73.1 дэх хэсгийг үндэслэн Ухнаагийн Хүрэлсүхийг Монгол Улсын Ерөнхийлөгчөөр сонгогдсон гэж үзэж бүрэн эрхийг нь хүлээн зөвшөөрсүг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найруулга дээр саналтай гишүүн байна уу. Алга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найруулгыг сонссонд тооцло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өөр сонгогдсон Ухнаагийн Хүрэлсүхэд Монгол Улсын Их Хурлын гишүүдийн нэрийн өмнөөс баяр хүргэ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Монгол Улсын Ерөнхийлөгчийн тангараг өргөх тов тогтоох тухай” Улсын Их Хурлын тогтоолын төслийг хэлэлцэнэ. </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ны дарга, гишүүдэ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Ерөнхийлөгчийн тангараг өргөх тов тогтоох тухай” Улсын Их Хурлын тогтоолын төслийг хэлэлцэн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ийн талаарх Төрийн байгуулалтын байнгын хорооны санал, дүгнэлтийг Улсын Их Хурлын гишүүн, Төрийн байгуулалтын байнгын хорооны дарга Жамъянгийн Мөнхбат танилц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Улсын Их Хурлын дарга, эрхэм гишүүд ээ, Монгол Улсын Ерөнхийлөгчөөр сонгогдсон гэж үзэж бүрэн эрхийг нь хүлээн зөвшөөрөх тухай хууль батлагдсантай холбогдуулан Монгол Улсын Үндсэн хуулийн Гучин хоёрдугаар зүйлийн 2 дахь хэсэгт Ерөнхийлөгч сонгогдсоноосоо хойш 30 хоногийн дотор Монгол Улсын тусгаар тогтнол, бүрэн эрхт байдал, ард түмнийхээ эрх чөлөө, үндэсний эв нэгдлийг эрхэмлэн хамгаалж, Үндсэн хуулийг дээдлэн сахиж, Ерөнхийлөгчийн үүргийг шударгаар биелүүлэхээ батлан тангараглая хэмээн Улсын Их Хуралд тангараг өргөнө гэж, Монгол Улсын Ерөнхийлөгчийн тухай хуулийн 5 дугаар зүйлийн 2 дахь хэсэгт Ерөнхийлөгчийн тангараг өргөх өдрийг Улсын Их Хурал тогтооно гэснийг тус тус үндэслэн Төрийн байгуулалтын байнгын хорооноос Монгол Улсын Их Хурлын чуулганы хуралдааны дэгийн тухай хуулийн 93 дугаар зүйлийн 93.1 дэх хэсэгт заасны дагуу “Монгол Улсын Ерөнхийлөгчийн тангараг өргөх тов тогтоох тухай” Улсын Их Хурлын тогтоолын төслийг санаачлан боловсруулж, 2021 оны 6 дугаар сарын 11-ний өдрийн хуралдаанаараа хэлэлц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тангараг өргөх өдөр, цагийг 2021 оны 6 дугаар сарын 25-ны өдрийн 11 цаг 40 минутад байхаар тогтоож, “Монгол Улсын Ерөнхийлөгчийн тангараг өргөх тов тогтоох тухай” Улсын Их Хурлын тогтоолын төслийг Байнгын хорооны хуралдаанд оролцсон гишүүд санал нэгтэйгээр дэмжиж, Улсын Их Хурлын чуулганы нэгдсэн хуралдаанд оруулах нь зүйтэй гэж үз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Монгол Улсын Ерөнхийлөгчийн тангараг өргөх тов тогтоох тухай” Улсын Их Хурлын тогтоолын төслийн талаарх Төрийн байгуулалтын байнгын хорооны санал, дүгнэлтийг хэлэлцэж, тогтоолын төслийг баталж өгөхийг хүсье.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йнгын хорооны санал, дүгнэлттэй холбогдуулан асуулт асууж, үг хэлэх Улсын Их Хурлын гишүүд байна уу. Алга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Алга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Монгол Улсын Ерөнхийлөгчийн тангараг өргөх тов тогтоох тухай” Улсын Их Хурлын тогтоолын төслийг баталъя гэсэн саналын томьёоллоор санал хураалт яву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яв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Бүртгэлийн санал хураалт явуулсан.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Монгол Улсын Ерөнхийлөгчийн тангараг өргөх тов тогтоох тухай” Улсын Их Хурлын тогтоолын төслийг баталъя гэсэн саналын томьёоллоор санал хураалт яву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Санал хураалтад 61 гишүүн оролцож, 47 гишүүн дэмжиж, 77 хувийн саналаар санал дэмжигдэж тогтоолын төсөл батлагд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г уншиж танилцуулъя.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Монгол Улсын Ерөнхийлөгчийн тангараг өргөх тов тогтоох тухай” Монгол Улсын Үндсэн хуулийн Гучин хоёрдугаар зүйлийн 2 дахь хэсэг, Монгол Улсын Ерөнхийлөгчийн тухай хуулийн 5 дугаар зүйлийн 2 дахь хэсгийг үндэслэн Монгол Улсын Их Хурлаас ТОГТООХ нь:</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Ухнаагийн Хүрэлсүхийн Монгол Улсын Ерөнхийлөгчийн тангараг өргөх өдөр, цагийг 2021 оны 6 дугаар сарын 25-ны өдрийн 11 цаг 40 минутад байхаар тогтоосуга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эцсийн найруулга дээр саналтай гишүүн байна уу. Алга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цсийн найруулгыг сонссонд тооцло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Үндсэн хуулийн цэцийн 2021 оны 06 дугаар дүгнэлтийг хэлэлцэнэ. </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дсэн хуулийн цэцийн дүгнэлтийг Үндсэн хуулийн цэцийн гишүүн Гунгаагийн Баясгалан танилцуул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Цахимаар Баясгалан гишүүн танилц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Баясгалан</w:t>
      </w:r>
      <w:r>
        <w:rPr>
          <w:rFonts w:eastAsia="Times New Roman" w:cs="Arial" w:ascii="Arial" w:hAnsi="Arial"/>
          <w:sz w:val="24"/>
          <w:szCs w:val="24"/>
        </w:rPr>
        <w:t xml:space="preserve">: Монгол Улсын Их Хурлын дарга, эрхэм гишүүд ээ, Та бүхэнд Монгол Улсын Үндсэн хуулийн цэцийн 2021 оны 5 дугаар сарын 28-ны өдрийн 6 дугаар дүгнэлтийг уншиж сонсгоё.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Үндсэн хуулийн цэцэд маргаан хянан шийдвэрлэх ажиллагааны тухай хуулийн 21 дүгээр зүйлийн 4 дэх хэсгийн зарим заалт Монгол Улсын Үндсэн хуулийн холбогдох заалтыг зөрчсөн эсэх маргааныг хянан шийдвэрлэсэн туха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онгол Улсын Үндсэн хуулийн цэцийн дунд суудлын хуралдааныг Үндсэн хуулийн цэцийн гишүүн Одбаяр даргалж, Үндсэн хуулийн цэцийн гишүүн Д.Солонго, Туулхүү,  С.Солонго, Баясгалан нарын бүрэлдэхүүнтэй хуралдааны Нарийн бичгийн даргаар Баяржаргалыг оролцуулан Үндсэн хуулийн цэцийн хуралдааны танхимд нээлттэй хийв.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Үндсэн хуулийн цэцийн дунд суудлын хуралдаанд Монгол Улсын Их Хурлын итгэмжлэгдсэн төлөөлөгч, Улсын Их Хурлын гишүүн Сэргэлэн оролцов.</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сэн хуулийн цэцийн дунд суудлын хуралдаанаар Үндсэн хуулийн цэц маргаан хянан шийтгэлээ ажиллагааны тухай хуулийн 21 дүгээр зүйлийн 4 дэх хэсгийн зарим заалт Монгол Улсын Үндсэн хуулийн Нэгдүгээр зүйлийн 2, Жаран дөрөвдүгээр зүйлийн 2, 3 дахь хэсгийг тус тус зөрчсөн эсэх маргааныг хянан хэлэлцэв. Үндэслэл: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Монгол Улсын Үндсэн хуулийн Жаран дөрөвдүгээр зүйлийн 1 дэх хэсэгт Монгол Улсын Үндсэн хуулийн цэц нь Үндсэн хуулийн биелэлтэд дээд хяналт тавих, түүний заалтыг зөрчсөн тухай дүгнэлт гаргах, маргааныг магадлан шийдвэрлэх бүрэн эрх бүхий байгууллага гэж тодорхойлсо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үнчлэн Үндсэн хуулийн цэцийн хараат бус байдлыг Үндсэн хуулиар баталгаажуулан Монгол Улсын Үндсэн хуулийн Жаран дөрөвдүгээр зүйлийн 2 дахь хэсэгт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Мөн зүйлийн 3 дахь хэсэгт Үндсэн хуулийн цэцийн гишүүний хараат бус байдал, Үндсэн хууль, бусад хуулиар тогтоосон баталгаагаар хангагдана гэж тус тус зааж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Монгол Улсын Үндсэн хуулийн дээрх зохицуулалтын хүрээнд, Монгол Улсын Үндсэн зүйлийн цэцийн тухай хуулийн 2 дугаар зүйлийн 2 дахь хэсэгт аливаа байгууллага, албан тушаалтан, иргэн, цэц, түүний гишүүний үйл ажиллагаанд хөндлөнгөөс оролцох, нөлөөлөхийг хориглоно. 4 дүгээр зүйлийн 1 дэх хэсэгт цэцийн гишүүд эрх тэгш байна гэж Үндсэн хуулийн цэцэд маргаан хянан шийдвэрлэх ажиллагааны тухай хуулийн 12 дугаар зүйлийн 1 дэх хэсэгт маргаан хянан шийдвэрлэх ажиллагаа явуулж байгаа цэцийн гишүүн, аливаа байгууллага, албан тушаалтан бусад иргэнээс хараат бус байж, гагцхүү Үндсэн хуульд захирагдан дотоод итгэлээрээ асуудлыг шийдвэрлэнэ. 2 дахь хэсэгт цэцийн гишүүн албан үүргээ гүйцэтгэхдээ аль нэг этгээдийг төлөөлөхгүй, 3 дахь хэсэгт албан тушаалтан, иргэн хэн боловч цэцийн гишүүнээс маргаан хянан шийдвэрлэх үүргээ хэрэгжүүлэхэд хөндлөнгөөс оролцох, шахалт дарамт үзүүлэх, бусад хэлбэрээр нөлөөлөхийг хориглоно гэж тус тус хуульчилж, цэцийн гишүүний Үндсэн хуулиар баталгаажсан хараат бус байдлын баталгааг тогтоосон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друулбал, Үндсэн хуулийн цэцийн гишүүд эрх тэгш байж, ямар ч байгууллага, албан тушаалтан, иргэнээс хараат бусаар маргааныг хянан шийдвэрлэх ажиллагаа явуулж, зөвхөн Үндсэн хуульд захирагдаж асуудлыг шийдвэрлэхээр, нөгөө талаас албан тушаалтын иргэн хэн боловч цэцийн гишүүнээс марган хэрэгжүүлэх үүргээ хэрэгжүүлэхэд хөндлөнгөөс оролцох, шахалт дарамт үзүүлэх бусад хэлбэрээр нийлүүлэхийг хориглохоор хуульчилж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Үндсэн хуулийн цэц маргаан хянан шийдвэрлэх ажиллагааны тухай хуулийн 21 дүгээр зүйлийн 4 дэх хэсэгт иргэдээс ирүүлсэн өргөдөл, мэдээллийг урьдчилан шалгаад Үндсэн хуульд захирагдан дотоод итгэлээрээ асуудлыг шийдвэрлэж гаргасан Үндсэн хуулийн цэцийн гишүүний маргаан хянан шийдвэрлэх ажиллагаа үүсгэхэд татгалзсан эсвэл үүсгэсэн шийдвэрийг адил тэгш эрх бүхий Цэцийн аль нэг гишүүн эс зөвшөөрч санал бичгээр гаргаж болохоор зааса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х хуулийн үзэл баримтлалыг хэлэлцэн баталсан Улсын Их Хурлын холбогдох хуралдааны тэмдэглэлээс үзэхэд ийнхүү хуульчилсан үндэслэлийг Үндсэн хуулийн цэцийн үйл ажиллагаанд дотоод хяналтыг бий болгох зорилттой гэсэн нь олон улсын нийтлэлчид нийцээгүй, Үндсэн хуулийн эрх зүйн орчин үеийн номлолд харшилж байна аа. Үндсэн хуулийн цэц нь Үндсэн хуулийн маргааныг хянан шийдвэрлэдэг байгууллага болохын хувьд үйл ажиллагааны дотоод хяналтыг бий болгох нь цэцийн гишүүдийн тэгш эрхийг хөндөж, улмаар хараат бус байдлын баталгааг алдагдуулах нөхцөлийг үүсгэхээр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Маргаан хянан шийдвэрлэх ажиллагаа үүсгэх эсэх талаарх шийдвэрийг эс зөвшөөрч, Цэцийн аль нэг гишүүн санал гарахаар хуульчилсан нь Монгол Улсын Үндсэн хуулийн цэцийн тухай хуулийн 3 дугаар зүйлийн 7 дахь хэсэгт Цэцийн гишүүн өөрийн санал, дүгнэлтийг ямар нэгэн хэлбэрээр урьдчилан илэрхийлэхийг хориглоно. Түүнчлэн Үндсэн хуулийн цэцэд маргаан хянан шийдвэрлэх ажиллагааны тухай хуулийн 12 дугаар зүйлийн 4 дэх хэсэгт Цэцийн гишүүн хянан шалгаж байгаа маргааны талаарх саналаа урьдчилан хэлэх, энэ талаар бусдад зөвлөгөө өгөх эрхгүй гэж заасантай нийцээгүй, эрх зүйн хувьд маргаантай байдлыг үүсгэж, хууль хоорондын зөрчилдөөнийг бий болгосон байна 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5. Нэгдсэн үндэстний байгууллагын 1985 оны шүүхийн хараат байдлын талаарх суурь зарчмын 2 дугаар зүйлд шүүх аливаа хэрэг, маргааныг тал харалгүй, хэний ч нөлөөнд авдаггүйгээр нотлох баримт үндэслэн хуульд нийцүүлэн хууль бус нөлөөлөл, сэтгэл хөдлөл, дарамт шахалт, шууд болон шууд бус хөндлөнгийн оролцоогүйгээр шийдвэрлэнэ гэж , 1983 оны шүүхээр хараат бус байдлын талаарх манориалын түгээмэл тунхаглалын 2.3-т шүүгчийн шийдвэр гаргах явцтай хамт ажилладаг бусад шүүгч, дээд шатны шүүхийн шүүгчдээс хараат бус байна гэж тус тус заасныг тэмдэглэх нь зүйтэй бай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1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ж заасны буюу Цэцийн аль 1 гишүүн санал гэсэн заалт нь Монгол Улсын Үндсэн хуулийн Нэгдүгээр зүйлийн 2 дахь хэсэгт, тэгш байдлыг хангах, хууль дээдлэх нь төрийн үйл ажиллагааны үндсэн зарчим мөн. Жаран дөрөвдүгээр зүйлийн 2 дахь хэсэгт Үндсэн хуулийн цэц, түүний гишүүн үүргээ гүйцэтгэхдээ гагцхүү Үндсэн хууль захирагдах бөгөөд аливаа байгууллага, албан тушаалтан, бусад хүнээс хараат бус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Мөн зүйлийн 3 дахь хэсэгт Үндсэн хуулийн цэцийн гишүүний хараат бус байдал Үндсэн хууль, бусад хуулиар тогтоосон баталгаагаар хангагдана гэж заасныг тус тус зөрчсөн бай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2. Үндсэн хуулийн цэцэд маргаан хянан шийдвэрлэх ажиллагааны тухай хуулийн 21 дүгээр зүйлийн 4 дэх хэсгийн буюу Цэцийн аль 1 гишүүн санал гэсэн заалтыг Үндсэн хуулийн цэцэд маргаан хянан шийдвэрлэх ажиллагааны тухай хуулийн 32 дугаар зүйлийн 4 дэх хэсэгт заасны дагуу 2021 оны 5 дугаар сарын 28-ны өдрөөс эхлэн түдгэлзүүлсүгэ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3. 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Монгол Улсын Их Хуралд уламжилсугай.</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Даргалагч Одбаяр, гишүүд Д.Солонго, Г.Туулхүү, С.Солонго, Г.Баясгалан.</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хандуулсанд баярлал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Цэцийн дүгнэлтийн талаарх Хууль зүйн байнгын хорооны санал, дүгнэлтийг Улсын Их Хурлын гишүүн Цэдэвийн Сэргэлэн танилцуулн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эргэлэн</w:t>
      </w:r>
      <w:r>
        <w:rPr>
          <w:rFonts w:eastAsia="Times New Roman" w:cs="Arial" w:ascii="Arial" w:hAnsi="Arial"/>
          <w:sz w:val="24"/>
          <w:szCs w:val="24"/>
          <w:lang w:val="en-US"/>
        </w:rPr>
        <w:t xml:space="preserve">: </w:t>
      </w:r>
      <w:r>
        <w:rPr>
          <w:rFonts w:eastAsia="Times New Roman" w:cs="Arial" w:ascii="Arial" w:hAnsi="Arial"/>
          <w:sz w:val="24"/>
          <w:szCs w:val="24"/>
        </w:rPr>
        <w:t xml:space="preserve">Улсын Их Хурлын дарга, эрхэм гишүүд ээ, Монгол Улсын Их Хурлаас 1997 оны 5 дугаар сарын 01-ний өдөр баталсан Үндсэн хуулийн цэцэд маргаан хянан шийдвэрлэх ажиллагааны тухай хуулийн 21 дүгээр зүйлийн 4 дэх хэсгийн зарим заалт нь Монгол Улсын Үндсэн хуулийн холбогдох заалтыг зөрчсөн эсэх маргааныг хянан шийдвэрлэсэн тухай Монгол Улсын Үндсэн хуулийн цэцийн 2021 оны 6 дугаар дүгнэлтийг 2021 оны 5 дугаар сарын 29-ний өдөр Улсын Их Хуралд ирүүлснийг Хууль зүйн байнгын хороо Монгол Улсын Их Хурлын чуулганы хуралдааны дэгийн тухай хуулийн 82 дугаар зүйлд заасан журмын дагуу 2021 оны 6 дугаар сарын 04-ний өдрийн хуралдаанаараа хэлэлцлээ.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д Улсын Их Хурлын итгэмжлэгдсэн төлөөлөгч, Улсын Их Хурлын гишүүн Ц.Сэргэлэн Монгол Улсын Үндсэн хуулийн цэцийн 2021 оны 6 дугаар дүгнэлтийн агуулгыг танилцуулса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байнгын хорооны хуралдаанаар Үндсэн хуулийн цэцийн дүгнэлтийг хэлэлцэх үед Улсын Их Хурлын гишүүн Ш.Адьшаа Үндсэн хуулийн цэцэд маргаан хянан шийдвэрлэх ажиллагааны тухай хуулийн 21 дүгээр зүйлийн 4 дэх хэсгийн зохицуулалт нь Үндсэн хуулийн цэцийн гишүүний хараат бус байдалд халдах бус маргаан хянан шийдвэрлэхэд чиглэгдсэн Үндсэн хуулийн цэцийг хууль бус шийдвэр гаргахаас хамгаалсан зохицуулалт гэж үзэж байгаа бөгөөд тус асуудлаар ямар байр суурьтай байгаа талаар Улсын Их Хурлын гишүүн Н.Алтанхуяг Үндсэн хуулийн цэцийн дунд суудлын хуралдаанд мэдээлэл гаргагчийг оролцуулахгүй хуралдаж, талуудын мэтгэлцэх зарчмыг хангаагүй асуудлыг хэрхэн дүгнэж байгаа талаар Улсын Их Хурлын итгэмжлэгдсэн төлөөлөгчөөс асуулт асууж, хариулт авсан болно.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Адьшаа Үндсэн хуулийн цэц нь Үндсэн хуулийн шүүх болохын хувьд хууль дээдлэх, гагцхүү хуульд захирагдах, мэтгэлцэх, хууль, шүүхийн өмнө эрх тэгш байх зэрэг зарчмыг баримталж шийдвэрээ гаргадаг байх талаар, Улсын Их Хурлын гишүүн Алтанхуяг Үндсэн хуулийн цэцэд маргаан хянан шийдвэрлэх ажиллагааны тухай хуулийг өөрчлөх, шинэчлэх шаардлагын талаар, Улсын Их Хурлын гишүүн Энхбаяр Үндсэн хуулийн цэцийн гишүүн нь хараат бус байх бөгөөд маргаан хянан шийдвэрлэх ажиллагааны талаар Үндсэн хуулийн цэцийн аль 1 гишүүн бус зөвхөн мэдээлэл гаргагч гомдол гаргадаг байх нь зохимжтой тул Монгол Улсын Үндсэн хуулийн цэцийн 2021 оны 6 дугаар дүгнэлтийг хүлээн авах нь зүйтэй гэж үзэж байгаа талаар саналаа илэрхий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1997 оны 5 дугаар сарын 01-ний өдөр баталсан 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сний буюу Цэцийн аль 1 гишүүн санал гэж заасан нь Монгол Улсын Үндсэн хуулийн Нэгдүгээр зүйлийн 2 дахь хэсэгт тэгш байдлыг хангах, хууль дээдлэх нь төрийн үйл ажиллагааны үндсэн зарчим м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ран дөрөвдүгээр зүйлийн 2 дахь хэсэгт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Мөн зүйлийн 3 дахь хэсэгт Үндсэн хуулийн цэцийн гишүүний хараат бус байдал Үндсэн хууль, бусад хуулиар тогтоосон баталгаагаар хангагдана гэж заасныг тус тус зөрчсөн байна гэсэн Монгол Улсын Үндсэн хуулийн цэцийн 2021 оны 6 дугаар дүгнэлтийг Байнгын хорооны хуралдаанд оролцсон гишүүдийн олонх зөвшөөрөх нь зүйтэй гэж үз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Монгол Улсын Үндсэн хуулийн цэцийн 2021 оны 6 дугаар дүгнэлтийг хэлэлцсэн талаарх Хууль зүйн байнгын хорооны санал, дүгнэлтийг хэлэлцэн шийдвэрлэж өгөхийг та бүхн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эргэлэн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 дүгнэлттэй холбогдуулан асуулт асуух Улсын Их Хурлын гишүүд бай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нбат гишүүнээр тасаллаа. Цахимаар байна уу. Алга байна.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Ширнэнбаньдын Адьшаа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Миний 1 минутыг өгчхөөрэй. Би үг хэлчихье. Үндсэн хуулийн цэцийн 2021 оны 6 дугаар дүгнэлтийг хүлээж авах нь их зохимжгүй байна аа. Үндсэн хуулийн энэ дархлааны асуудал, төрийн эрх мэдлийн хуваарилалт, хууль дээдлэх зарчим, төрийн үйл ажиллагааны үндсэн зарчмуудад тулгуурласан 1997 онд батлагдсан энэ хууль өнөөдөр Үндсэн хуулийн зохицуулалтыг хууль зөрчихөөс сэргийлэх ийм зорилготой суугдсан ийм зохицуулалт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оны 3 сард Монгол Улсын Ерөнхийлөгч Баттулгыг нэр дэвших эрхтэй, эрхгүй асуудлаар бага суудлын хуралдаан дээр маргаан үүсэж, үүнтэй холбоотой Үндсэн хуулийн хямралт байдлын ирмэгт тулгарсан олон асуудлууд яригдсан. Энэ асуудлаас улбаалж өнөөдөр цэцэд иргэн гомдол гаргаж, ийм шийдвэр гарсан гэж ойлгож байгаа. Энэ гомдол гаргасан иргэн энэ цэцийн хуралдаанд оролцоогүй. Энэ зохицуулалт бол хараат бус байдлыг хамгаалж байгаа биш. Харин ч энэ цэцийн гишүүд хууль дээдлэх зарчим, төрийн үйл ажиллагааны үндсэн зарчим, зарчимд заагдсан Үндсэн хуулийн дархлааны асуудал зөрчигдөхөөс урьдчилан сэргийлэх зорилготой ийм зохицуулалт байсан гэж ойлгож байгаа. Үнэхээр өнөөдөр ийм асуудлыг ярих гэж байгаа бол өнөөдөр хэн нэгэн иргэний гаргасан гомдлыг тухайн Цэцийн гишүүн албан тушаалд нь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Үг хэллээ. Тийм ээ. Дашдондогийн Ган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Ер нь цэцийн шийдвэр Үндсэн хуулиа дээдэлж л ингэж явах ёстой л доо. Тэгээд тухайн үеийн цаг нөхцөл байдал, улс төрийн нөхцөл байдал ч юм уу, ийм юмтай ингэж янз янзаар гарч байж болохгүй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р Үндсэн хуулийн цэцийг зарим нэг хүн бол шүүх гэж ярьдаг. Хэрвээ тийм юм бол хууль, шүүхийн өмнө бүгд адил хэрэгтэй байх ёстой. Гэтэл яагаад тэр мэтгэлцэхгүйгээр нөгөө санал, гомдол гаргасан хүнийг оролцуулалгүй ингээд энэ дүгнэлт шийдвэрээ гаргачхав аа. Тэгэхээр энэ одоо дүгнэлт шийдвэр нь хууль ёсны байж чадах уу гэдэг зүйлийг асуумаар байгаа. Процессын алдаа гараад байгаа юм биш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ол сая манай Үндсэн хуулийн цэцийн гишүүн Баясгалан Үндсэн хуулийнхаа цэцийн танхимаас их сайхан дүгнэлтээ уншиж байна. Ер нь төрийн ажлыг бол ингэж л явуулах ёстой. Хоёр удаа яг ингэж явж байна л даа. Манай Улсын Их Хурлын гишүүд суралцах ёстой. Энэ цахимаар орж байгаа нэрээр гэр орноосоо их хачин хачин байдалтай орох юм. Ер нь ажлын цагаар энэ хүмүүс бүгд Их Хурлынхаа өрөө өөрөө гаргаад өгчихсөн байгаа шүү дээ. Тэр өрөөндөө ороод халдвар, хамгааллынхаа дэглэмийг бариад энэ асуудлаа ярьж байвал зүгээр байна аа. Тэгэхгүй бол бас арай дэндүү байна шүү. Манай Ёс зүй байнгын хорооны дарга Бат-Эрдэнэ дарга бол үүнийг бас анхааралдаа авсан нь дээр байх. Их Хурлын дарга ч гэсэн анхааралдаа ав. Ард түмэн биднийг хараад байж байгаа шүү дээ. Энэ чинь ямар ёс зүйтэй, яаж асуудлыг хэлэлцдэг улс вэ гэж. Энэ дээр олонхын бүлгийн дарга Тогтохсүрэн дарга та ч гэсэн одоо анхаар. Гэрээсээ орж болно. Гэхдээ хувцас хунараа бас соёлтой хүн өмсөхгүй бол одоо энэ чинь юу гэсэн үг юм бэ? Бараг ард түмнээ доромжлоод байгаа юм уу? Яагаад байгаа юм. Манай цөөнхийн бүлгийн гишүүдийн хэн ч ингэдэггүй шүү. Ер нь. Тэгээд авбал аваарай, авахгүй бол болиорой.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Гишүүд асуулт асууж дуус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ын хорооны саналаар санал хураан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1.“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сний “… буюу Цэцийн аль нэг гишүүн …, санал …” гэж заасан нь Монгол Улсын Үндсэн хуулийн Нэгдүгээр зүйлийн 2 дахь хэсэгт “… тэгш байдал ...-г хангах, хууль дээдлэх нь төрийн үйл ажиллагааны үндсэн зарчим мөн.” гэснийг зөрчсөн байна.” гэсэн Үндсэн хуулийн цэцийн дүгнэлтийг хүлээн зөвшөөрөх нь зүйтэй гэсэн Байнгын хорооны саналыг дэмжье гэсэн саналын томьёоллоор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хлээд бүртгэлийн санал хураалт. Санал хураалтад 61 гишүүн оролцож, 39 гишүүн дэмжиж 63,9 хувьтай байна. 22 гишүүн татгалзсан байна. Энэ бүртгэлийн санал хураалт бай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доо саяын саналаар жинхэнэ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 гишүүн дэмжиж, 59 хувийн саналаар санал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sz w:val="24"/>
          <w:szCs w:val="24"/>
        </w:rPr>
        <w:t>2.“</w:t>
      </w:r>
      <w:r>
        <w:rPr>
          <w:rFonts w:cs="Arial" w:ascii="Arial" w:hAnsi="Arial"/>
          <w:sz w:val="24"/>
          <w:szCs w:val="24"/>
        </w:rPr>
        <w:t>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сний “ … буюу Цэцийн аль нэг гишүүн …, санал …” гэж заасан нь Монгол Улсын Үндсэн хуулийн Жаран дөрөвдүгээр зүйлийн 2 дахь хэсэгт “Үндсэн хуулийн цэц, түүний гишүүн үүргээ гүйцэтгэхдээ гагцхүү Үндсэн хуульд захирагдах бөгөөд аливаа байгууллага, албан тушаалтан, бусад хүнээс хараат бус байна.” гэснийг зөрчсөн байна.” гэсэн Үндсэн хуулийн цэцийн дүгнэлтийг хүлээн зөвшөөрөх нь зүйтэй гэсэн Байнгын хорооны саналыг дэмжье гэсэн саналын томьёоллоор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9 гишүүн дэмжиж, 63,9 хувийн саналаар энэ санал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color w:val="000000"/>
          <w:sz w:val="24"/>
          <w:szCs w:val="24"/>
        </w:rPr>
        <w:t>3.“</w:t>
      </w:r>
      <w:r>
        <w:rPr>
          <w:rFonts w:cs="Arial" w:ascii="Arial" w:hAnsi="Arial"/>
          <w:sz w:val="24"/>
          <w:szCs w:val="24"/>
        </w:rPr>
        <w:t>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ууд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лал гаргана.” гэсний “… буюу Цэцийн аль нэг гишүүн …, санал …” гэж заасан  нь Монгол Улсын Үндсэн хуулийн Жаран дөрөвдүгээр зүйлийн 3 дахь хэсэгт “Үндсэн хуулийн цэцийн гишүүний хараат бус байдал Үндсэн хууль, бусад хуулиар тогтоосон баталгаагаар хангагдана.” гэснийг зөрчсөн байна.” гэсэн Үндсэн хуулийн цэцийн дүгнэлтийг хүлээн зөвшөөрөх нь зүйтэй гэсэн Байнгын хорооны саналыг дэмжье гэсэн саналын томьёоллоор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2 гишүүн дэмжиж, 68,9 хувийн саналаар энэ санал дэмжиг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Үндсэн хуулийн цэцийн 2021 оны 6 дугаар дүгнэлтийн талаарх санал хураалт явууллаа. Байнгын хорооны саналаар санал хурааж дуус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доо Үндсэн хуулийн цэцийн 2021 оны 6 дугаар дүгнэлтийн тухай Улсын Их Хурлын тогтоолын төслийг баталъя гэсэн саналын томьёоллоор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араа нь хууль эцэслэн батлах санал хураалт явуулах тул 39-өөс дээш гишүүд дэмжиж байж Нийгмийн даатгалын тухай хууль эцэслэн батлагда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3 гишүүн дэмжиж, 70,5 хувийн саналаар санал дэмжигд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огтоол батлагд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огтоолын эцсийн найруулга дээр саналтай гишүүн байна уу. 6 дугаар дүгнэлтийг хүлээн зөвшөөрөх тухай тогтоолын эцсийн найруулга дээр саналтай гишүүн алга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цсийн найруулгыг сонссонд тооцло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асуудалд орно.</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Нийгмийн даатгалын тухай хуульд өөрчлөлт оруулах тухай хуулийн төсөл болон Нийгмийн даатгалын тухай хуулиудыг хэрэглэх журмын тухай хуульд өөрчлөлт оруулах тухай хуулийн төслийг эцэслэн батлах үе шатыг явуулна.</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төслийн эцэслэн батлах хувилбарыг бэлтгэж гишүүдэд тараасан байгаа.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sz w:val="24"/>
          <w:szCs w:val="24"/>
        </w:rPr>
        <w:t xml:space="preserve">Монгол Улсын Их Хурлын чуулганы хуралдааны дэгийн тухай хуулийн 44.2-т </w:t>
      </w:r>
      <w:r>
        <w:rPr>
          <w:rFonts w:cs="Arial" w:ascii="Arial" w:hAnsi="Arial"/>
          <w:sz w:val="24"/>
          <w:szCs w:val="24"/>
        </w:rPr>
        <w:t xml:space="preserve">“Нэгдсэн хуралдаанд хуулийн төслийг эцэслэн батлах санал хураалт явуулах бөгөөд Улсын Их Хурлын нийт гишүүдийн олонх дэмжсэнээр хууль эцэслэн баталсанд тооцно.” гэж заа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cs="Arial" w:ascii="Arial" w:hAnsi="Arial"/>
          <w:sz w:val="24"/>
          <w:szCs w:val="24"/>
        </w:rPr>
        <w:t>Ингээд Нийгмийн даатгалын тухай хуульд өөрчлөлт оруулах тухай хуулийн төслийг эцэслэн баталъя гэсэн саналын томьёоллоор санал хураалт яв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 анхааралтай, 39-өөс дээш. Эцэслэн батлах санал хураалт явуулъя. Хууль эцэслэн батлах санал хураалт явуулж байна. Гишүүд.</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ралдаанд 61 гишүүн оролцож, 43 гишүүн дэмжиж, 70,5 хувийн саналаар хууль эцэслэн батлагдлаа.</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рлах зүйлүүд байна. Энэ 7 хоногт төрсөн өдөр нь тохиож байгаа гишүүддээ төрсөн өдрийн мэнд хүргэ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гмийн даатгалын тухай хуулиудыг хэрэглэх журмын тухай хуульд өөрчлөлт оруулах тухай хуулийн төслийг эцэслэн</w:t>
      </w:r>
      <w:r>
        <w:rPr>
          <w:rFonts w:cs="Arial" w:ascii="Arial" w:hAnsi="Arial"/>
          <w:sz w:val="24"/>
          <w:szCs w:val="24"/>
        </w:rPr>
        <w:t xml:space="preserve"> баталъя гэсэн саналын томьёоллоор санал хураалт явуулъя.</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b/>
        <w:t>61 гишүүн санал хураалтад оролцож, 39 гишүүн дэмжиж, Нийгмийн даатгалын тухай хуулиудыг хэрэглэх журмын тухай хуульд өөрчлөлт оруулах тухай хуулийн төсөл эцэслэн батлагдлаа.</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b/>
        <w:t>Баталсан хуулиудын эцсийн найруулгыг сонсоно.</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b/>
        <w:t>Нийгмийн даатгалын тухай хуульд өөрчлөлт оруулах тухай хуулийн эцсийн найруулга дээр саналтай гишүүн байна уу. Алга байна.</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en-US"/>
        </w:rPr>
        <w:tab/>
        <w:t>Нийгмийн даатгалын тухай хуулиудыг хэрэглэх журмы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b/>
        <w:t>“Түр хороо байгуулах тухай” Улсын Их Хурлын тогтоолын эцсийн найруулга дээр саналтай гишүүн байна уу. Алга байна. Эцсийн найруулгыг сонссонд тооцлоо.</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ab/>
        <w:t>Улсын Их Хурлын эрхэм гишүүдэд мэндчилгээ дэвшүүлье. 6 дугаар сарын 07-ны өдөр Улсын Их Хурлын гишүүн Бадмаанямбуугийн Бат-Эрдэнэ төрсөн байна. 6 дугаар сарын 13-нд ирэх бүтэн сайн өдөр Улсын Их Хурлын гишүүн Сайнбуянгийн Амарсайхан төржээ. Ингээд Улсын Их Хурлын гишүүдийнхээ нэрийн өмнөөс Бадмаанямбуугийн Бат-Эрдэнэ, Сайнбуянгийн Амарсайхан нарын гишүүддээ төрсөн өдрийн мэнд хүргэж, эрүүл энх, аз жаргал, сайн сайхныг хүсэн ерөөе.</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en-US"/>
        </w:rPr>
        <w:tab/>
        <w:t>Монгол Улсын Их Хурлын чуулганы хуралдааны дэгийн тухай хуулийн 19.1-д хууль санаачлагчаас Улсын Их Хуралд өргөн мэдүүлсэн хууль, тогтоолын төслийг хэлэлцүүлэгт бэлтгэх Байнгын хороо хэрэв тухайн төсөл хэд хэдэн Байнгын хороонд харьяалагдахаар бол холбогдох болон бусад Байнгын хороог зөвлөлтэй зөвшилцөн тогтоож, нэгдсэн хуралдаанд мэдээлнэ гэж заасан.</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jc w:val="both"/>
        <w:rPr/>
      </w:pPr>
      <w:r>
        <w:rPr>
          <w:rFonts w:eastAsia="Times New Roman" w:cs="Arial" w:ascii="Arial" w:hAnsi="Arial"/>
          <w:sz w:val="24"/>
          <w:szCs w:val="24"/>
          <w:lang w:val="en-US"/>
        </w:rPr>
        <w:t xml:space="preserve">Ингээд Улсын Их Хуралд өргөн мэдүүлсэн хуулийн төслүүдийг танилцуулбал, </w:t>
      </w:r>
      <w:r>
        <w:rPr>
          <w:rFonts w:cs="Arial" w:ascii="Arial" w:hAnsi="Arial"/>
          <w:sz w:val="24"/>
          <w:szCs w:val="24"/>
        </w:rPr>
        <w:t xml:space="preserve">Төрийн албаны тухай хуульд нэмэлт, өөрчлөлт оруулах тухай хуулийн төсөл болон хамт өргөн мэдүүлсэн хуулийн төслүүдийг Улсын Их Хурлын гишүүн Тэмүүлэн, Бат-Эрдэнэ, Мөнхбаатар нар өргөн мэдүүлсэн. Төрийн байгуулалтын байнгын хороонд хуваарилса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w:t>
      </w:r>
      <w:r>
        <w:rPr>
          <w:rFonts w:cs="Arial" w:ascii="Arial" w:hAnsi="Arial"/>
          <w:sz w:val="24"/>
          <w:szCs w:val="24"/>
        </w:rPr>
        <w:t>Монгол Улсын Хөгжлийн 2022 оны төлөвлөгөө батлах тухай” Улсын Их Хурлын тогтоолын төслийг Засгийн газраас өргөн мэдүүлснийг Эдийн засгийн байнгын хороонд хуваарилсан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 дугаарт, Худалдаа аж үйлдвэрийн танхимын тухай хуулийн шинэчилсэн найруулгын төсөл болон хамт өргөн мэдүүлсэн хуулийн төслүүдийг Улсын Их Хурлын гишүүн Хассуурийн Ганхуяг, Ганибалын Амартүвшин, Пүрэв-Очирын Анужин, Дамдинсүрэнгийн Өнөрболор, Бадарчийн Жаргалмаа нар 6 дугаар сарын 02-ны өдөр өргөн мэдүүлсэн Эдийн засгийн байнгын хороонд хуваарилсан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гээд өнөөдрийн нэгдсэн хуралдаанаар хэлэлцэх асуудал дууссан тул хуралдаан өндөрлөснийг мэдэгд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en-US"/>
        </w:rPr>
      </w:pPr>
      <w:r>
        <w:rPr>
          <w:rFonts w:cs="Arial" w:ascii="Arial" w:hAnsi="Arial"/>
          <w:sz w:val="24"/>
          <w:szCs w:val="24"/>
        </w:rPr>
        <w:t>Одоо Даргын дэргэдэх зөвлөлийн хурал хуралдана.</w:t>
      </w:r>
    </w:p>
    <w:p>
      <w:pPr>
        <w:pStyle w:val="Normal"/>
        <w:spacing w:lineRule="auto" w:line="240" w:before="0" w:after="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ууны бичлэгээс буулгас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УРАЛДААНЫ ТЭМДЭГЛЭЛ</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ӨТЛӨХ АЛБАНЫ ШИНЖЭЭЧ                                    П.ОЮУНГЭРЭЛ</w:t>
      </w:r>
    </w:p>
    <w:p>
      <w:pPr>
        <w:pStyle w:val="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7:00Z</dcterms:created>
  <dc:creator>Microsoft Office User</dc:creator>
  <dc:description/>
  <cp:keywords/>
  <dc:language>en-US</dc:language>
  <cp:lastModifiedBy>Microsoft Office User</cp:lastModifiedBy>
  <cp:lastPrinted>2021-06-22T08:32:00Z</cp:lastPrinted>
  <dcterms:modified xsi:type="dcterms:W3CDTF">2022-04-19T02:22:00Z</dcterms:modified>
  <cp:revision>278</cp:revision>
  <dc:subject/>
  <dc:title/>
</cp:coreProperties>
</file>