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УЛААНБААТАР ХОТЫН НИЙТИЙ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ТЭЭВРИЙГ ХӨГЖҮҮЛЭХ ХӨРӨНГӨ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ОРУУЛАЛТЫН ХӨТӨЛБӨРИЙ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САНХҮҮЖИЛТИЙН ЕРӨНХИЙ ХЭЛЭЛЦЭЭ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СОЁРХОН БАТЛАХ ТУХ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>1 дүгээр зүй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Монгол Улсын Засгийн газар, Азийн хөгжлийн банк хооронд байгуулсан “Улаанбаатар хотын нийтийн тээврийг хөгжүүлэх хөрөнгө оруулалтын хөтөлбөр”-ийн санхүүжилтийн ерөнхий </w:t>
      </w:r>
      <w:r>
        <w:rPr>
          <w:rFonts w:cs="Arial" w:ascii="Arial" w:hAnsi="Arial"/>
        </w:rPr>
        <w:t>хэлэлцээрийг Монгол Улсын Засгийн газрын өргөн мэдүүлснээр соёрхон баталсуг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8:00Z</dcterms:created>
  <dc:creator>Khuuliin Kheltes</dc:creator>
  <dc:description/>
  <cp:keywords/>
  <dc:language>en-US</dc:language>
  <cp:lastModifiedBy>user</cp:lastModifiedBy>
  <dcterms:modified xsi:type="dcterms:W3CDTF">2015-05-12T00:28:00Z</dcterms:modified>
  <cp:revision>2</cp:revision>
  <dc:subject/>
  <dc:title/>
</cp:coreProperties>
</file>