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Arial" w:hAnsi="Arial" w:cs="Arial"/>
          <w:b/>
          <w:b/>
          <w:bCs/>
          <w:sz w:val="24"/>
          <w:szCs w:val="24"/>
          <w:shd w:fill="FFFFFF" w:val="clear"/>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7 ОНЫ НАМРЫН ЭЭЛЖИТ ЧУУЛГАНЫ</w:t>
      </w:r>
      <w:r>
        <w:rPr>
          <w:rFonts w:eastAsia="Arial" w:cs="Arial" w:ascii="Arial" w:hAnsi="Arial"/>
          <w:b/>
          <w:bCs/>
          <w:sz w:val="24"/>
          <w:szCs w:val="24"/>
          <w:shd w:fill="FFFFFF" w:val="clear"/>
          <w:lang w:val="mn-Cyrl-MN"/>
        </w:rPr>
        <w:t xml:space="preserve"> </w:t>
      </w:r>
    </w:p>
    <w:p>
      <w:pPr>
        <w:pStyle w:val="Normal"/>
        <w:spacing w:lineRule="atLeast" w:line="100"/>
        <w:jc w:val="center"/>
        <w:rPr>
          <w:rFonts w:ascii="Arial" w:hAnsi="Arial" w:cs="Arial"/>
          <w:b/>
          <w:b/>
          <w:bCs/>
          <w:sz w:val="24"/>
          <w:szCs w:val="24"/>
          <w:lang w:val="mn-Cyrl-MN"/>
        </w:rPr>
      </w:pPr>
      <w:r>
        <w:rPr>
          <w:rFonts w:cs="Arial" w:ascii="Arial" w:hAnsi="Arial"/>
          <w:b/>
          <w:bCs/>
          <w:sz w:val="24"/>
          <w:szCs w:val="24"/>
          <w:shd w:fill="FFFFFF" w:val="clear"/>
          <w:lang w:val="mn-Cyrl-MN"/>
        </w:rPr>
        <w:t xml:space="preserve">АЮУЛГҮЙ БАЙДАЛ, ГАДААД БОДЛОГЫН </w:t>
      </w:r>
      <w:r>
        <w:rPr>
          <w:rFonts w:cs="Arial" w:ascii="Arial" w:hAnsi="Arial"/>
          <w:b/>
          <w:bCs/>
          <w:sz w:val="24"/>
          <w:szCs w:val="24"/>
          <w:lang w:val="mn-Cyrl-MN"/>
        </w:rPr>
        <w:t xml:space="preserve">БАЙНГЫН ХОРООНЫ </w:t>
      </w:r>
    </w:p>
    <w:p>
      <w:pPr>
        <w:pStyle w:val="Normal"/>
        <w:spacing w:lineRule="atLeast" w:line="100"/>
        <w:jc w:val="center"/>
        <w:rPr>
          <w:rFonts w:ascii="Arial" w:hAnsi="Arial" w:cs="Arial"/>
          <w:b/>
          <w:b/>
          <w:bCs/>
          <w:sz w:val="24"/>
          <w:szCs w:val="24"/>
          <w:lang w:val="mn-Cyrl-MN"/>
        </w:rPr>
      </w:pPr>
      <w:r>
        <w:rPr>
          <w:rFonts w:cs="Arial" w:ascii="Arial" w:hAnsi="Arial"/>
          <w:b/>
          <w:bCs/>
          <w:sz w:val="24"/>
          <w:szCs w:val="24"/>
          <w:lang w:val="mn-Cyrl-MN"/>
        </w:rPr>
        <w:t xml:space="preserve">11 ДҮГЭЭР САРЫН 07-НЫ ӨДӨР /МЯГМАР ГАРАГ/-ИЙН </w:t>
      </w:r>
    </w:p>
    <w:p>
      <w:pPr>
        <w:pStyle w:val="Normal"/>
        <w:spacing w:lineRule="atLeast" w:line="100"/>
        <w:jc w:val="center"/>
        <w:rPr>
          <w:rFonts w:ascii="Arial" w:hAnsi="Arial" w:cs="Arial"/>
          <w:b/>
          <w:b/>
          <w:bCs/>
          <w:sz w:val="24"/>
          <w:szCs w:val="24"/>
        </w:rPr>
      </w:pPr>
      <w:r>
        <w:rPr>
          <w:rFonts w:cs="Arial" w:ascii="Arial" w:hAnsi="Arial"/>
          <w:b/>
          <w:bCs/>
          <w:sz w:val="24"/>
          <w:szCs w:val="24"/>
          <w:lang w:val="mn-Cyrl-MN"/>
        </w:rPr>
        <w:t>ХУРАЛДААНЫ ТЭМДЭГЛЭЛИЙН ТОВЬЁГ</w:t>
      </w:r>
    </w:p>
    <w:p>
      <w:pPr>
        <w:pStyle w:val="Normal"/>
        <w:jc w:val="center"/>
        <w:rPr>
          <w:rFonts w:ascii="Arial" w:hAnsi="Arial" w:cs="Arial"/>
          <w:b/>
          <w:b/>
          <w:bCs/>
          <w:sz w:val="24"/>
          <w:szCs w:val="24"/>
        </w:rPr>
      </w:pPr>
      <w:r>
        <w:rPr>
          <w:rFonts w:cs="Arial" w:ascii="Arial" w:hAnsi="Arial"/>
          <w:b/>
          <w:bCs/>
          <w:sz w:val="24"/>
          <w:szCs w:val="24"/>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sz w:val="24"/>
                <w:szCs w:val="24"/>
                <w:lang w:val="mn-Cyrl-MN"/>
              </w:rPr>
            </w:pPr>
            <w:r>
              <w:rPr>
                <w:rFonts w:eastAsia="Arial" w:cs="Arial" w:ascii="Arial" w:hAnsi="Arial"/>
                <w:b/>
                <w:bCs/>
                <w:i/>
                <w:iCs/>
                <w:color w:val="000000"/>
                <w:sz w:val="24"/>
                <w:szCs w:val="24"/>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sz w:val="24"/>
                <w:szCs w:val="24"/>
                <w:lang w:val="mn-Cyrl-MN"/>
              </w:rPr>
            </w:pPr>
            <w:r>
              <w:rPr>
                <w:rFonts w:cs="Arial" w:ascii="Arial" w:hAnsi="Arial"/>
                <w:b/>
                <w:bCs/>
                <w:i/>
                <w:iCs/>
                <w:color w:val="000000"/>
                <w:sz w:val="24"/>
                <w:szCs w:val="24"/>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mn-Cyrl-MN"/>
              </w:rPr>
            </w:pPr>
            <w:r>
              <w:rPr>
                <w:rFonts w:cs="Arial" w:ascii="Arial" w:hAnsi="Arial"/>
                <w:b/>
                <w:bCs/>
                <w:i/>
                <w:iCs/>
                <w:color w:val="000000"/>
                <w:sz w:val="24"/>
                <w:szCs w:val="24"/>
                <w:lang w:val="mn-Cyrl-MN"/>
              </w:rPr>
              <w:t>Хуудасны дугаар</w:t>
            </w:r>
          </w:p>
        </w:tc>
      </w:tr>
      <w:tr>
        <w:trPr/>
        <w:tc>
          <w:tcPr>
            <w:tcW w:w="624" w:type="dxa"/>
            <w:vMerge w:val="restart"/>
            <w:tcBorders>
              <w:top w:val="single" w:sz="2" w:space="0" w:color="000000"/>
              <w:left w:val="single" w:sz="2" w:space="0" w:color="000000"/>
            </w:tcBorders>
            <w:shd w:fill="FFFFFF" w:val="clear"/>
          </w:tcPr>
          <w:p>
            <w:pPr>
              <w:pStyle w:val="Normal"/>
              <w:jc w:val="center"/>
              <w:rPr>
                <w:rFonts w:ascii="Arial" w:hAnsi="Arial" w:cs="Arial"/>
                <w:sz w:val="24"/>
                <w:szCs w:val="24"/>
                <w:lang w:val="mn-Cyrl-MN"/>
              </w:rPr>
            </w:pPr>
            <w:r>
              <w:rPr>
                <w:rFonts w:cs="Arial" w:ascii="Arial" w:hAnsi="Arial"/>
                <w:color w:val="000000"/>
                <w:sz w:val="24"/>
                <w:szCs w:val="24"/>
                <w:lang w:val="mn-Cyrl-MN"/>
              </w:rPr>
              <w:t>1</w:t>
            </w:r>
          </w:p>
          <w:p>
            <w:pPr>
              <w:pStyle w:val="TableContents"/>
              <w:jc w:val="center"/>
              <w:rPr>
                <w:rFonts w:ascii="Arial" w:hAnsi="Arial" w:cs="Arial"/>
                <w:color w:val="000000"/>
                <w:sz w:val="24"/>
                <w:szCs w:val="24"/>
                <w:lang w:val="mn-Cyrl-MN"/>
              </w:rPr>
            </w:pPr>
            <w:r>
              <w:rPr>
                <w:rFonts w:cs="Arial" w:ascii="Arial" w:hAnsi="Arial"/>
                <w:sz w:val="24"/>
                <w:szCs w:val="24"/>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rPr>
                <w:rFonts w:ascii="Arial" w:hAnsi="Arial" w:cs="Arial"/>
                <w:sz w:val="24"/>
                <w:szCs w:val="24"/>
                <w:lang w:val="mn-Cyrl-MN"/>
              </w:rPr>
            </w:pPr>
            <w:r>
              <w:rPr>
                <w:rFonts w:cs="Arial" w:ascii="Arial" w:hAnsi="Arial"/>
                <w:color w:val="000000"/>
                <w:sz w:val="24"/>
                <w:szCs w:val="24"/>
                <w:lang w:val="mn-Cyrl-MN"/>
              </w:rPr>
              <w:t>Хуралдааны гар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1-6</w:t>
            </w:r>
          </w:p>
        </w:tc>
      </w:tr>
      <w:tr>
        <w:trPr/>
        <w:tc>
          <w:tcPr>
            <w:tcW w:w="624" w:type="dxa"/>
            <w:vMerge w:val="continue"/>
            <w:tcBorders>
              <w:top w:val="single" w:sz="2" w:space="0" w:color="000000"/>
              <w:lef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rPr>
                <w:rFonts w:ascii="Arial" w:hAnsi="Arial" w:cs="Arial"/>
                <w:sz w:val="24"/>
                <w:szCs w:val="24"/>
                <w:lang w:val="mn-Cyrl-MN"/>
              </w:rPr>
            </w:pPr>
            <w:r>
              <w:rPr>
                <w:rFonts w:cs="Arial" w:ascii="Arial" w:hAnsi="Arial"/>
                <w:color w:val="000000"/>
                <w:sz w:val="24"/>
                <w:szCs w:val="24"/>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7-30</w:t>
            </w:r>
          </w:p>
        </w:tc>
      </w:tr>
      <w:tr>
        <w:trPr/>
        <w:tc>
          <w:tcPr>
            <w:tcW w:w="624" w:type="dxa"/>
            <w:vMerge w:val="continue"/>
            <w:tcBorders>
              <w:top w:val="single" w:sz="2" w:space="0" w:color="000000"/>
              <w:lef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r>
          </w:p>
        </w:tc>
        <w:tc>
          <w:tcPr>
            <w:tcW w:w="7564" w:type="dxa"/>
            <w:tcBorders>
              <w:top w:val="single" w:sz="2" w:space="0" w:color="000000"/>
              <w:left w:val="single" w:sz="2" w:space="0" w:color="000000"/>
              <w:bottom w:val="single" w:sz="2" w:space="0" w:color="000000"/>
            </w:tcBorders>
            <w:shd w:fill="FFFFFF" w:val="clear"/>
          </w:tcPr>
          <w:p>
            <w:pPr>
              <w:pStyle w:val="Normal"/>
              <w:spacing w:lineRule="atLeast" w:line="100"/>
              <w:jc w:val="both"/>
              <w:rPr>
                <w:rFonts w:ascii="Arial" w:hAnsi="Arial" w:eastAsia="Lucida Sans Unicode" w:cs="Arial"/>
                <w:b/>
                <w:b/>
                <w:bCs/>
                <w:color w:val="000000"/>
                <w:sz w:val="24"/>
                <w:szCs w:val="24"/>
                <w:shd w:fill="FFFFFF" w:val="clear"/>
                <w:lang w:val="mn-Cyrl-MN"/>
              </w:rPr>
            </w:pPr>
            <w:r>
              <w:rPr>
                <w:rFonts w:cs="Arial" w:ascii="Arial" w:hAnsi="Arial"/>
                <w:bCs/>
                <w:sz w:val="24"/>
                <w:szCs w:val="24"/>
                <w:lang w:val="mn-Cyrl-MN"/>
              </w:rPr>
              <w:t>1</w:t>
            </w:r>
            <w:r>
              <w:rPr>
                <w:rFonts w:eastAsia="Lucida Sans Unicode" w:cs="Arial" w:ascii="Arial" w:hAnsi="Arial"/>
                <w:bCs/>
                <w:color w:val="000000"/>
                <w:sz w:val="24"/>
                <w:szCs w:val="24"/>
                <w:shd w:fill="FFFFFF" w:val="clear"/>
                <w:lang w:val="mn-Cyrl-MN"/>
              </w:rPr>
              <w:t>.Монгол Улсын 2018 оны төсвийн тухай, Нийгмийн даатгалын сангийн 2018 оны төсвийн тухай, Эрүүл мэндийн даатгалын сангийн 2018 оны төсвийн тухай хуулийн төсөл</w:t>
            </w:r>
            <w:r>
              <w:rPr>
                <w:rFonts w:eastAsia="Lucida Sans Unicode" w:cs="Arial" w:ascii="Arial" w:hAnsi="Arial"/>
                <w:b/>
                <w:bCs/>
                <w:color w:val="000000"/>
                <w:sz w:val="24"/>
                <w:szCs w:val="24"/>
                <w:shd w:fill="FFFFFF" w:val="clear"/>
                <w:lang w:val="mn-Cyrl-MN"/>
              </w:rPr>
              <w:t xml:space="preserve"> </w:t>
            </w:r>
            <w:r>
              <w:rPr>
                <w:rFonts w:cs="Arial" w:ascii="Arial" w:hAnsi="Arial"/>
                <w:i/>
                <w:color w:val="262626"/>
                <w:sz w:val="24"/>
                <w:szCs w:val="24"/>
                <w:lang w:val="mn-Cyrl-MN"/>
              </w:rPr>
              <w:t>/Засгийн газар 2017.10.27-ны өдөр өргөн мэдүүлсэн, хоёр дахь хэлэлцүүлэг, санал, дүгнэлтээ Төсвийн байнгын хороонд хүргүүлнэ/</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7-30</w:t>
            </w:r>
          </w:p>
        </w:tc>
      </w:tr>
    </w:tbl>
    <w:p>
      <w:pPr>
        <w:pStyle w:val="Normal"/>
        <w:spacing w:lineRule="atLeast" w:line="100"/>
        <w:rPr>
          <w:rFonts w:ascii="Arial" w:hAnsi="Arial" w:cs="Arial"/>
          <w:b/>
          <w:b/>
          <w:bCs/>
          <w:sz w:val="24"/>
          <w:szCs w:val="24"/>
          <w:lang w:val="mn-Cyrl-MN"/>
        </w:rPr>
      </w:pPr>
      <w:r>
        <w:rPr>
          <w:rFonts w:cs="Arial" w:ascii="Arial" w:hAnsi="Arial"/>
          <w:b/>
          <w:bCs/>
          <w:sz w:val="24"/>
          <w:szCs w:val="24"/>
          <w:lang w:val="mn-Cyrl-MN"/>
        </w:rPr>
      </w:r>
    </w:p>
    <w:p>
      <w:pPr>
        <w:pStyle w:val="Normal"/>
        <w:jc w:val="center"/>
        <w:rPr>
          <w:rFonts w:ascii="Arial" w:hAnsi="Arial" w:eastAsia="Arial" w:cs="Arial"/>
          <w:b/>
          <w:b/>
          <w:bCs/>
          <w:sz w:val="24"/>
          <w:szCs w:val="24"/>
          <w:lang w:val="mn-Cyrl-MN"/>
        </w:rPr>
      </w:pPr>
      <w:r>
        <w:rPr>
          <w:rFonts w:cs="Arial" w:ascii="Arial" w:hAnsi="Arial"/>
          <w:b/>
          <w:bCs/>
          <w:sz w:val="24"/>
          <w:szCs w:val="24"/>
          <w:lang w:val="mn-Cyrl-MN"/>
        </w:rPr>
        <w:t>Монгол Улсын Их Хурлын 2017 оны намрын ээлжит чуулганы</w:t>
      </w:r>
    </w:p>
    <w:p>
      <w:pPr>
        <w:pStyle w:val="Normal"/>
        <w:jc w:val="center"/>
        <w:rPr>
          <w:rFonts w:ascii="Arial" w:hAnsi="Arial" w:cs="Arial"/>
          <w:b/>
          <w:b/>
          <w:bCs/>
          <w:sz w:val="24"/>
          <w:szCs w:val="24"/>
          <w:lang w:val="mn-Cyrl-MN"/>
        </w:rPr>
      </w:pPr>
      <w:r>
        <w:rPr>
          <w:rFonts w:eastAsia="Arial" w:cs="Arial" w:ascii="Arial" w:hAnsi="Arial"/>
          <w:b/>
          <w:bCs/>
          <w:sz w:val="24"/>
          <w:szCs w:val="24"/>
          <w:lang w:val="mn-Cyrl-MN"/>
        </w:rPr>
        <w:t xml:space="preserve"> </w:t>
      </w:r>
      <w:r>
        <w:rPr>
          <w:rFonts w:eastAsia="Arial" w:cs="Arial" w:ascii="Arial" w:hAnsi="Arial"/>
          <w:b/>
          <w:bCs/>
          <w:sz w:val="24"/>
          <w:szCs w:val="24"/>
          <w:lang w:val="mn-Cyrl-MN"/>
        </w:rPr>
        <w:t>Аюулгүй байдал, гадаад бодлогын</w:t>
      </w:r>
      <w:r>
        <w:rPr>
          <w:rFonts w:cs="Arial" w:ascii="Arial" w:hAnsi="Arial"/>
          <w:b/>
          <w:bCs/>
          <w:sz w:val="24"/>
          <w:szCs w:val="24"/>
          <w:lang w:val="mn-Cyrl-MN"/>
        </w:rPr>
        <w:t xml:space="preserve"> байнгын хорооны </w:t>
      </w:r>
    </w:p>
    <w:p>
      <w:pPr>
        <w:pStyle w:val="Normal"/>
        <w:jc w:val="center"/>
        <w:rPr>
          <w:rFonts w:ascii="Arial" w:hAnsi="Arial" w:cs="Arial"/>
          <w:b/>
          <w:b/>
          <w:bCs/>
          <w:sz w:val="24"/>
          <w:szCs w:val="24"/>
          <w:lang w:val="mn-Cyrl-MN"/>
        </w:rPr>
      </w:pPr>
      <w:r>
        <w:rPr>
          <w:rFonts w:cs="Arial" w:ascii="Arial" w:hAnsi="Arial"/>
          <w:b/>
          <w:bCs/>
          <w:sz w:val="24"/>
          <w:szCs w:val="24"/>
          <w:lang w:val="mn-Cyrl-MN"/>
        </w:rPr>
        <w:t>11 дүгээр сарын 07-ны өдөр</w:t>
      </w:r>
      <w:r>
        <w:rPr>
          <w:rFonts w:eastAsia="Arial" w:cs="Arial" w:ascii="Arial" w:hAnsi="Arial"/>
          <w:b/>
          <w:bCs/>
          <w:sz w:val="24"/>
          <w:szCs w:val="24"/>
          <w:lang w:val="mn-Cyrl-MN"/>
        </w:rPr>
        <w:t xml:space="preserve"> </w:t>
      </w:r>
      <w:r>
        <w:rPr>
          <w:rFonts w:cs="Arial" w:ascii="Arial" w:hAnsi="Arial"/>
          <w:b/>
          <w:bCs/>
          <w:sz w:val="24"/>
          <w:szCs w:val="24"/>
          <w:lang w:val="mn-Cyrl-MN"/>
        </w:rPr>
        <w:t xml:space="preserve">/Мягмар гараг/-ийн </w:t>
      </w:r>
    </w:p>
    <w:p>
      <w:pPr>
        <w:pStyle w:val="Normal"/>
        <w:jc w:val="center"/>
        <w:rPr>
          <w:rFonts w:ascii="Arial" w:hAnsi="Arial" w:cs="Arial"/>
          <w:b/>
          <w:b/>
          <w:bCs/>
          <w:sz w:val="24"/>
          <w:szCs w:val="24"/>
          <w:lang w:val="mn-Cyrl-MN"/>
        </w:rPr>
      </w:pPr>
      <w:r>
        <w:rPr>
          <w:rFonts w:cs="Arial" w:ascii="Arial" w:hAnsi="Arial"/>
          <w:b/>
          <w:bCs/>
          <w:sz w:val="24"/>
          <w:szCs w:val="24"/>
          <w:lang w:val="mn-Cyrl-MN"/>
        </w:rPr>
        <w:t>хуралдааны гар тэмдэглэл</w:t>
      </w:r>
    </w:p>
    <w:p>
      <w:pPr>
        <w:pStyle w:val="Normal"/>
        <w:spacing w:lineRule="atLeast" w:line="100"/>
        <w:jc w:val="center"/>
        <w:rPr>
          <w:rFonts w:ascii="Arial" w:hAnsi="Arial" w:cs="Arial"/>
          <w:b/>
          <w:b/>
          <w:bCs/>
          <w:sz w:val="24"/>
          <w:szCs w:val="24"/>
          <w:lang w:val="mn-Cyrl-MN"/>
        </w:rPr>
      </w:pPr>
      <w:r>
        <w:rPr>
          <w:rFonts w:cs="Arial" w:ascii="Arial" w:hAnsi="Arial"/>
          <w:b/>
          <w:bCs/>
          <w:sz w:val="24"/>
          <w:szCs w:val="24"/>
          <w:lang w:val="mn-Cyrl-MN"/>
        </w:rPr>
      </w:r>
    </w:p>
    <w:p>
      <w:pPr>
        <w:pStyle w:val="BodyTextIndent3"/>
        <w:spacing w:before="0" w:after="0"/>
        <w:ind w:left="0" w:right="0" w:hanging="0"/>
        <w:rPr/>
      </w:pPr>
      <w:r>
        <w:rPr>
          <w:rFonts w:cs="Arial" w:ascii="Arial" w:hAnsi="Arial"/>
          <w:sz w:val="24"/>
          <w:szCs w:val="24"/>
          <w:lang w:val="mn-Cyrl-MN"/>
        </w:rPr>
        <w:tab/>
      </w:r>
      <w:bookmarkStart w:id="0" w:name="__UnoMark__11151_2131316772"/>
      <w:bookmarkEnd w:id="0"/>
      <w:r>
        <w:rPr>
          <w:rFonts w:cs="Arial" w:ascii="Arial" w:hAnsi="Arial"/>
          <w:sz w:val="24"/>
          <w:szCs w:val="24"/>
          <w:lang w:val="mn-Cyrl-MN"/>
        </w:rPr>
        <w:t>Аюулгүй байдал, гадаад бодлогын байнгын хорооны дарга О.Содбилэг</w:t>
      </w:r>
      <w:r>
        <w:rPr>
          <w:sz w:val="24"/>
          <w:effect w:val="blinkBackground"/>
          <w:lang w:val="mn-Cyrl-MN"/>
        </w:rPr>
        <w:t xml:space="preserve"> </w:t>
      </w:r>
      <w:r>
        <w:rPr>
          <w:rFonts w:cs="Arial" w:ascii="Arial" w:hAnsi="Arial"/>
          <w:sz w:val="24"/>
          <w:szCs w:val="24"/>
          <w:lang w:val="mn-Cyrl-MN"/>
        </w:rPr>
        <w:t>ирц, хэлэлцэх асуудлын дарааллыг танилцуулж, хуралдааныг даргалав.</w:t>
      </w:r>
    </w:p>
    <w:p>
      <w:pPr>
        <w:pStyle w:val="Normal"/>
        <w:ind w:firstLine="749"/>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i/>
          <w:i/>
          <w:iCs/>
          <w:color w:val="000000"/>
          <w:sz w:val="24"/>
          <w:szCs w:val="24"/>
          <w:lang w:val="mn-Cyrl-MN"/>
        </w:rPr>
      </w:pPr>
      <w:r>
        <w:rPr>
          <w:rFonts w:cs="Arial" w:ascii="Arial" w:hAnsi="Arial"/>
          <w:sz w:val="24"/>
          <w:szCs w:val="24"/>
          <w:lang w:val="mn-Cyrl-MN"/>
        </w:rPr>
        <w:tab/>
      </w:r>
      <w:r>
        <w:rPr>
          <w:rFonts w:cs="Arial" w:ascii="Arial" w:hAnsi="Arial"/>
          <w:i/>
          <w:iCs/>
          <w:sz w:val="24"/>
          <w:szCs w:val="24"/>
          <w:lang w:val="mn-Cyrl-MN"/>
        </w:rPr>
        <w:t xml:space="preserve">Хуралдаанд ирвэл зохих 19 гишүүнээс 10 гишүүн ирж, 52,6 хувийн ирцтэйгээр хуралдаан 10 цаг 04 минутад Төрийн ордны “Жанжин Д.Сүхбаатар” танхимд эхлэв.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Чөлөөтэй: Б.Бат-Эрдэнэ, Л.Болд, Х.Нямбаатар, Н.Оюундарь, Д.Оюунхорол, Ж.Энхбаяр;</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Эмнэлгийн чөлөөтэй: А.Ундраа;</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Тасалсан: С.Батболд, Б.Наранхүү.</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r>
    </w:p>
    <w:p>
      <w:pPr>
        <w:pStyle w:val="Normal"/>
        <w:jc w:val="both"/>
        <w:rPr/>
      </w:pPr>
      <w:r>
        <w:rPr>
          <w:rFonts w:cs="Arial" w:ascii="Arial" w:hAnsi="Arial"/>
          <w:i/>
          <w:iCs/>
          <w:color w:val="000000"/>
          <w:sz w:val="24"/>
          <w:szCs w:val="24"/>
          <w:lang w:val="mn-Cyrl-MN"/>
        </w:rPr>
        <w:tab/>
      </w:r>
      <w:r>
        <w:rPr>
          <w:rFonts w:cs="Arial" w:ascii="Arial" w:hAnsi="Arial"/>
          <w:iCs/>
          <w:color w:val="000000"/>
          <w:sz w:val="24"/>
          <w:szCs w:val="24"/>
          <w:lang w:val="mn-Cyrl-MN"/>
        </w:rPr>
        <w:t xml:space="preserve">Хэлэлцэх асуудалтай холбогдуулж Улсын Их Хурлын гишүүн О.Баасанхүү үг хэлэв. </w:t>
      </w:r>
    </w:p>
    <w:p>
      <w:pPr>
        <w:pStyle w:val="Normal"/>
        <w:jc w:val="both"/>
        <w:rPr>
          <w:rFonts w:ascii="Arial" w:hAnsi="Arial" w:cs="Arial"/>
          <w:i/>
          <w:i/>
          <w:iCs/>
          <w:color w:val="000000"/>
          <w:sz w:val="24"/>
          <w:szCs w:val="24"/>
          <w:lang w:val="mn-Cyrl-MN"/>
        </w:rPr>
      </w:pPr>
      <w:r>
        <w:rPr>
          <w:rFonts w:cs="Arial" w:ascii="Arial" w:hAnsi="Arial"/>
          <w:i/>
          <w:iCs/>
          <w:color w:val="000000"/>
          <w:sz w:val="24"/>
          <w:szCs w:val="24"/>
          <w:lang w:val="mn-Cyrl-MN"/>
        </w:rPr>
        <w:tab/>
        <w:t xml:space="preserve">   </w:t>
      </w:r>
    </w:p>
    <w:p>
      <w:pPr>
        <w:pStyle w:val="Normal"/>
        <w:spacing w:lineRule="atLeast" w:line="100"/>
        <w:jc w:val="both"/>
        <w:rPr>
          <w:rFonts w:ascii="Arial" w:hAnsi="Arial" w:eastAsia="Lucida Sans Unicode" w:cs="Arial"/>
          <w:b/>
          <w:b/>
          <w:bCs/>
          <w:color w:val="000000"/>
          <w:sz w:val="24"/>
          <w:szCs w:val="24"/>
          <w:shd w:fill="FFFFFF" w:val="clear"/>
          <w:lang w:val="mn-Cyrl-MN"/>
        </w:rPr>
      </w:pPr>
      <w:r>
        <w:rPr>
          <w:rFonts w:cs="Arial" w:ascii="Arial" w:hAnsi="Arial"/>
          <w:sz w:val="24"/>
          <w:szCs w:val="24"/>
          <w:lang w:val="mn-Cyrl-MN"/>
        </w:rPr>
        <w:tab/>
      </w:r>
      <w:r>
        <w:rPr>
          <w:rFonts w:cs="Arial" w:ascii="Arial" w:hAnsi="Arial"/>
          <w:b/>
          <w:bCs/>
          <w:sz w:val="24"/>
          <w:szCs w:val="24"/>
          <w:lang w:val="mn-Cyrl-MN"/>
        </w:rPr>
        <w:t>Нэг</w:t>
      </w:r>
      <w:r>
        <w:rPr>
          <w:rFonts w:eastAsia="Lucida Sans Unicode" w:cs="Arial" w:ascii="Arial" w:hAnsi="Arial"/>
          <w:b/>
          <w:bCs/>
          <w:color w:val="000000"/>
          <w:sz w:val="24"/>
          <w:szCs w:val="24"/>
          <w:shd w:fill="FFFFFF" w:val="clear"/>
          <w:lang w:val="mn-Cyrl-MN"/>
        </w:rPr>
        <w:t xml:space="preserve">. Монгол Улсын 2018 оны төсвийн тухай, Нийгмийн даатгалын сангийн 2018 оны төсвийн тухай, Эрүүл мэндийн даатгалын сангийн 2018 оны төсвийн тухай хуулийн төсөл </w:t>
      </w:r>
      <w:r>
        <w:rPr>
          <w:rFonts w:cs="Arial" w:ascii="Arial" w:hAnsi="Arial"/>
          <w:i/>
          <w:color w:val="262626"/>
          <w:sz w:val="24"/>
          <w:szCs w:val="24"/>
          <w:lang w:val="mn-Cyrl-MN"/>
        </w:rPr>
        <w:t>/Засгийн газар 2017.10.27-ны өдөр өргөн мэдүүлсэн, хоёр дахь хэлэлцүүлэг, санал, дүгнэлтээ Төсвийн байнгын хороонд хүргүүлнэ/</w:t>
      </w:r>
    </w:p>
    <w:p>
      <w:pPr>
        <w:pStyle w:val="Normal"/>
        <w:spacing w:lineRule="atLeast" w:line="100"/>
        <w:jc w:val="both"/>
        <w:rPr>
          <w:rFonts w:ascii="Arial" w:hAnsi="Arial" w:eastAsia="Lucida Sans Unicode" w:cs="Arial"/>
          <w:b/>
          <w:b/>
          <w:bCs/>
          <w:i/>
          <w:i/>
          <w:color w:val="000000"/>
          <w:sz w:val="24"/>
          <w:szCs w:val="24"/>
          <w:shd w:fill="FFFFFF" w:val="clear"/>
          <w:lang w:val="mn-Cyrl-MN"/>
        </w:rPr>
      </w:pPr>
      <w:r>
        <w:rPr>
          <w:rFonts w:eastAsia="Lucida Sans Unicode" w:cs="Arial" w:ascii="Arial" w:hAnsi="Arial"/>
          <w:b/>
          <w:bCs/>
          <w:i/>
          <w:color w:val="000000"/>
          <w:sz w:val="24"/>
          <w:szCs w:val="24"/>
          <w:shd w:fill="FFFFFF" w:val="clear"/>
          <w:lang w:val="mn-Cyrl-MN"/>
        </w:rPr>
      </w:r>
    </w:p>
    <w:p>
      <w:pPr>
        <w:pStyle w:val="Normal"/>
        <w:ind w:firstLine="720"/>
        <w:jc w:val="both"/>
        <w:rPr>
          <w:rFonts w:ascii="Arial" w:hAnsi="Arial" w:cs="Arial"/>
          <w:sz w:val="24"/>
          <w:szCs w:val="24"/>
          <w:lang w:val="mn-Cyrl-MN"/>
        </w:rPr>
      </w:pPr>
      <w:r>
        <w:rPr>
          <w:rFonts w:eastAsia="Lucida Sans Unicode" w:cs="Arial" w:ascii="Arial" w:hAnsi="Arial"/>
          <w:bCs/>
          <w:color w:val="000000"/>
          <w:sz w:val="24"/>
          <w:szCs w:val="24"/>
          <w:shd w:fill="FFFFFF" w:val="clear"/>
          <w:lang w:val="mn-Cyrl-MN"/>
        </w:rPr>
        <w:t xml:space="preserve">Хэлэлцэж буй асуудалтай холбогдуулан </w:t>
      </w:r>
      <w:r>
        <w:rPr>
          <w:rFonts w:cs="Arial" w:ascii="Arial" w:hAnsi="Arial"/>
          <w:sz w:val="24"/>
          <w:szCs w:val="24"/>
          <w:lang w:val="mn-Cyrl-MN"/>
        </w:rPr>
        <w:t xml:space="preserve">Сангийн сайд Ч.Хүрэлбаатар, Гадаад харилцааны сайд Д.Цогтбаатар, Батлан хамгаалахын сайд Н.Энхболд, Сангийн дэд сайд Х.Булгантуяа, Батлан хамгаалахын дэд сайд Т.Дуламдорж, Сангийн яамны төрийн нарийн бичгийн дарга Б.Нямаа, мөн яамны Төсвийн бодлого, төлөвлөлтийн газрын дарга Ж.Ганбат, Эдийн засгийн бодлогын газрын дарга Г.Батхүрэл, Хөгжлийн санхүүжилтийн газрын дарга Б.Доржсэмбэд, Хууль, эрх зүйн газрын дарга П.Билгүүн, Санхүүгийн бодлогын газрын дарга Ө.Баттулга, Төсвийн орлогын хэлтсийн дарга Э.Алтанзул, Төсвийн нэгтгэлийн хэлтсийн дарга Д.Өлзийсайхан, Төсвийн зарлагын хэлтсийн дарга О.Хуягцогт, Батлан хамгаалах яамны төрийн нарийн бичгийн дарга Х.Батбилэг, мөн яамны Санхүү, эдийн засгийн хэлтсийн дарга Д.Ганхуяг, Гадаад харилцааны яамны Төрийн захиргааны удирдлагын газрын захирал Н.Анхбаяр, мөн яамны Санхүү, эдийн засгийн хэлтсийн дарга н.Ганбат, Зэвсэгт хүчний Жанжин штабын дарга Д.Даваа, мөн штабын Санхүүгийн хэлтсийн дарга Ц.Ганбат, Онцгой байдлын ерөнхий газрын дарга Т.Бадрал, мөн газрын Бодлого зохицуулалт, хамтын ажиллагааны газрын дарга Л.Өлзийбаяр, Санхүү, хангалт хөрөнгө оруулалтын хэлтсийн дарга н.Бат-Эрдэнэ, ахлах мэргэжилтэн н.Найданболд, Цөмийн энергийн комиссын нарийн бичгийн дарга бөгөөд ажлын албаны дарга Г.Манлайжав, мөн комиссын Тамгын газрын дарга Ц.Отгонцэцэг, Цөмийн технологийн бодлогын газрын </w:t>
      </w:r>
      <w:r>
        <w:rPr>
          <w:rFonts w:cs="Arial" w:ascii="Arial" w:hAnsi="Arial"/>
          <w:color w:val="000000"/>
          <w:sz w:val="24"/>
          <w:szCs w:val="24"/>
          <w:lang w:val="mn-Cyrl-MN"/>
        </w:rPr>
        <w:t>дарга М.Чадраабал,</w:t>
      </w:r>
      <w:r>
        <w:rPr>
          <w:rFonts w:cs="Arial" w:ascii="Arial" w:hAnsi="Arial"/>
          <w:sz w:val="24"/>
          <w:szCs w:val="24"/>
          <w:lang w:val="mn-Cyrl-MN"/>
        </w:rPr>
        <w:t xml:space="preserve"> Цөмийн аюулгүй байдлын бодлогын газрын дарга Э.Нямдаваа </w:t>
      </w:r>
      <w:r>
        <w:rPr>
          <w:rFonts w:eastAsia="Lucida Sans Unicode" w:cs="Arial" w:ascii="Arial" w:hAnsi="Arial"/>
          <w:bCs/>
          <w:color w:val="000000"/>
          <w:sz w:val="24"/>
          <w:szCs w:val="24"/>
          <w:shd w:fill="FFFFFF" w:val="clear"/>
          <w:lang w:val="mn-Cyrl-MN"/>
        </w:rPr>
        <w:t xml:space="preserve">нар оролцов. </w:t>
      </w:r>
    </w:p>
    <w:p>
      <w:pPr>
        <w:pStyle w:val="Normal"/>
        <w:spacing w:lineRule="atLeast" w:line="100"/>
        <w:jc w:val="both"/>
        <w:rPr>
          <w:rFonts w:ascii="Arial" w:hAnsi="Arial" w:eastAsia="Lucida Sans Unicode" w:cs="Arial"/>
          <w:bCs/>
          <w:color w:val="000000"/>
          <w:sz w:val="24"/>
          <w:szCs w:val="24"/>
          <w:shd w:fill="FFFFFF" w:val="clear"/>
          <w:lang w:val="mn-Cyrl-MN"/>
        </w:rPr>
      </w:pPr>
      <w:r>
        <w:rPr>
          <w:rFonts w:eastAsia="Lucida Sans Unicode" w:cs="Arial" w:ascii="Arial" w:hAnsi="Arial"/>
          <w:bCs/>
          <w:color w:val="000000"/>
          <w:sz w:val="24"/>
          <w:szCs w:val="24"/>
          <w:shd w:fill="FFFFFF" w:val="clear"/>
          <w:lang w:val="mn-Cyrl-MN"/>
        </w:rPr>
      </w:r>
    </w:p>
    <w:p>
      <w:pPr>
        <w:pStyle w:val="Normal"/>
        <w:ind w:firstLine="720"/>
        <w:jc w:val="both"/>
        <w:rPr>
          <w:rFonts w:ascii="Arial" w:hAnsi="Arial" w:cs="Arial"/>
          <w:lang w:val="mn-Cyrl-MN"/>
        </w:rPr>
      </w:pPr>
      <w:r>
        <w:rPr>
          <w:rFonts w:cs="Arial" w:ascii="Arial" w:hAnsi="Arial"/>
          <w:sz w:val="24"/>
          <w:szCs w:val="24"/>
          <w:lang w:val="mn-Cyrl-MN"/>
        </w:rPr>
        <w:t xml:space="preserve">Хуралдаанд Аюулгүй байдал, гадаад бодлогын байнгын хорооны ажлын албаны ахлах зөвлөх Ш.Хишигсүрэн, зөвлөх Б.Түвшинтөгс, Д.Ариунболд, референт Б.Түвшинбилэг, Б.Гандиймаа нар байлцав. </w:t>
      </w:r>
    </w:p>
    <w:p>
      <w:pPr>
        <w:pStyle w:val="Normal"/>
        <w:spacing w:lineRule="atLeast" w:line="100"/>
        <w:jc w:val="both"/>
        <w:rPr>
          <w:rFonts w:ascii="Arial" w:hAnsi="Arial" w:eastAsia="Lucida Sans Unicode" w:cs="Arial"/>
          <w:b/>
          <w:b/>
          <w:bCs/>
          <w:color w:val="000000"/>
          <w:sz w:val="24"/>
          <w:szCs w:val="24"/>
          <w:shd w:fill="FFFFFF" w:val="clear"/>
          <w:lang w:val="mn-Cyrl-MN"/>
        </w:rPr>
      </w:pPr>
      <w:r>
        <w:rPr>
          <w:rFonts w:eastAsia="Lucida Sans Unicode" w:cs="Arial" w:ascii="Arial" w:hAnsi="Arial"/>
          <w:b/>
          <w:bCs/>
          <w:color w:val="000000"/>
          <w:sz w:val="24"/>
          <w:szCs w:val="24"/>
          <w:shd w:fill="FFFFFF" w:val="clear"/>
          <w:lang w:val="mn-Cyrl-MN"/>
        </w:rPr>
      </w:r>
    </w:p>
    <w:p>
      <w:pPr>
        <w:pStyle w:val="Normal"/>
        <w:ind w:firstLine="720"/>
        <w:jc w:val="both"/>
        <w:rPr>
          <w:rFonts w:ascii="Arial" w:hAnsi="Arial" w:cs="Arial"/>
          <w:sz w:val="24"/>
          <w:szCs w:val="24"/>
          <w:lang w:val="mn-Cyrl-MN"/>
        </w:rPr>
      </w:pPr>
      <w:r>
        <w:rPr>
          <w:rFonts w:eastAsia="Arial" w:cs="Arial" w:ascii="Arial" w:hAnsi="Arial"/>
          <w:sz w:val="24"/>
          <w:szCs w:val="24"/>
          <w:lang w:val="mn-Cyrl-MN" w:eastAsia="zh-CN" w:bidi="hi-IN"/>
        </w:rPr>
        <w:t xml:space="preserve">Хууль санаачлагчийн илтгэлийг Сангийн сайд Ч.Хүрэлбаатар танилцуулав.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eastAsia="Arial" w:cs="Arial" w:ascii="Arial" w:hAnsi="Arial"/>
          <w:sz w:val="24"/>
          <w:szCs w:val="24"/>
          <w:lang w:val="mn-Cyrl-MN" w:eastAsia="zh-CN" w:bidi="hi-IN"/>
        </w:rPr>
        <w:tab/>
        <w:t>Хууль санаачлагчийн илтгэлтэй холбогдуулан Улсын Их Хурлын гишүүн Н.Номтойбаяр, Я.Санжмятав нарын тавьсан асуултад Сангийн сайд Ч.Хүрэлбаатар, Гадаад харилцааны сайд Ц.Мөнх-Оргил, Онцгой байдлын ерөнхий газрын дарга Т.Бадрал,</w:t>
      </w:r>
      <w:r>
        <w:rPr>
          <w:rFonts w:eastAsia="Arial" w:cs="Arial"/>
          <w:sz w:val="23"/>
          <w:szCs w:val="23"/>
          <w:lang w:val="mn-Cyrl-MN"/>
        </w:rPr>
        <w:t xml:space="preserve"> </w:t>
      </w:r>
      <w:r>
        <w:rPr>
          <w:rFonts w:eastAsia="Arial" w:cs="Arial" w:ascii="Arial" w:hAnsi="Arial"/>
          <w:sz w:val="24"/>
          <w:szCs w:val="24"/>
          <w:lang w:val="mn-Cyrl-MN"/>
        </w:rPr>
        <w:t>Сангийн яамны Төсвийн хөрөнгө оруулалтын газрын дарга З.Мөнх-Оргил</w:t>
      </w:r>
      <w:r>
        <w:rPr>
          <w:rFonts w:eastAsia="Arial" w:cs="Arial" w:ascii="Arial" w:hAnsi="Arial"/>
          <w:sz w:val="24"/>
          <w:szCs w:val="24"/>
          <w:lang w:val="mn-Cyrl-MN" w:eastAsia="zh-CN" w:bidi="hi-IN"/>
        </w:rPr>
        <w:t xml:space="preserve"> нар хариулж, тайлбар хийв.</w:t>
      </w:r>
    </w:p>
    <w:p>
      <w:pPr>
        <w:pStyle w:val="Normal"/>
        <w:jc w:val="both"/>
        <w:rPr>
          <w:rFonts w:ascii="Arial" w:hAnsi="Arial" w:eastAsia="Arial" w:cs="Arial"/>
          <w:sz w:val="24"/>
          <w:szCs w:val="24"/>
          <w:lang w:val="mn-Cyrl-MN" w:eastAsia="zh-CN" w:bidi="hi-IN"/>
        </w:rPr>
      </w:pPr>
      <w:r>
        <w:rPr>
          <w:rFonts w:eastAsia="Arial" w:cs="Arial" w:ascii="Arial" w:hAnsi="Arial"/>
          <w:sz w:val="24"/>
          <w:szCs w:val="24"/>
          <w:lang w:val="mn-Cyrl-MN" w:eastAsia="zh-CN" w:bidi="hi-IN"/>
        </w:rPr>
      </w:r>
    </w:p>
    <w:p>
      <w:pPr>
        <w:pStyle w:val="Normal"/>
        <w:jc w:val="both"/>
        <w:rPr>
          <w:rFonts w:ascii="Arial" w:hAnsi="Arial" w:cs="Arial"/>
          <w:sz w:val="24"/>
          <w:szCs w:val="24"/>
          <w:lang w:val="mn-Cyrl-MN"/>
        </w:rPr>
      </w:pPr>
      <w:r>
        <w:rPr>
          <w:rFonts w:eastAsia="Arial" w:cs="Arial" w:ascii="Arial" w:hAnsi="Arial"/>
          <w:sz w:val="24"/>
          <w:szCs w:val="24"/>
          <w:lang w:val="mn-Cyrl-MN" w:eastAsia="zh-CN" w:bidi="hi-IN"/>
        </w:rPr>
        <w:tab/>
        <w:t xml:space="preserve">Улсын Их Хурлын гишүүн Б.Энх-Амгалан, Ц.Мөнх-Оргил, Н.Энхболд нар үг хэлэв.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eastAsia="Arial" w:cs="Arial"/>
          <w:i/>
          <w:i/>
          <w:iCs/>
          <w:color w:val="000000"/>
          <w:sz w:val="24"/>
          <w:szCs w:val="24"/>
          <w:shd w:fill="FFFFFF" w:val="clear"/>
          <w:lang w:val="mn-Cyrl-MN" w:eastAsia="zh-CN" w:bidi="hi-IN"/>
        </w:rPr>
      </w:pPr>
      <w:r>
        <w:rPr>
          <w:rFonts w:eastAsia="Arial" w:cs="Arial" w:ascii="Arial" w:hAnsi="Arial"/>
          <w:b/>
          <w:bCs/>
          <w:color w:val="000000"/>
          <w:sz w:val="24"/>
          <w:szCs w:val="24"/>
          <w:shd w:fill="FFFFFF" w:val="clear"/>
          <w:lang w:val="mn-Cyrl-MN" w:eastAsia="zh-CN" w:bidi="hi-IN"/>
        </w:rPr>
        <w:tab/>
      </w:r>
      <w:r>
        <w:rPr>
          <w:rFonts w:eastAsia="Lucida Sans Unicode" w:cs="Arial" w:ascii="Arial" w:hAnsi="Arial"/>
          <w:bCs/>
          <w:i/>
          <w:color w:val="000000"/>
          <w:sz w:val="24"/>
          <w:szCs w:val="24"/>
          <w:shd w:fill="FFFFFF" w:val="clear"/>
          <w:lang w:val="mn-Cyrl-MN"/>
        </w:rPr>
        <w:t>Монгол Улсын 2018 оны төсвийн тухай, Нийгмийн даатгалын сангийн 2018 оны төсвийн тухай, Эрүүл мэндийн даатгалын сангийн 2018 оны төсвийн тухай хуулийн</w:t>
      </w:r>
      <w:r>
        <w:rPr>
          <w:rFonts w:eastAsia="Lucida Sans Unicode" w:cs="Arial" w:ascii="Arial" w:hAnsi="Arial"/>
          <w:b/>
          <w:bCs/>
          <w:color w:val="000000"/>
          <w:sz w:val="24"/>
          <w:szCs w:val="24"/>
          <w:shd w:fill="FFFFFF" w:val="clear"/>
          <w:lang w:val="mn-Cyrl-MN"/>
        </w:rPr>
        <w:t xml:space="preserve"> </w:t>
      </w:r>
      <w:r>
        <w:rPr>
          <w:rFonts w:eastAsia="Arial" w:cs="Arial" w:ascii="Arial" w:hAnsi="Arial"/>
          <w:i/>
          <w:iCs/>
          <w:color w:val="000000"/>
          <w:sz w:val="24"/>
          <w:szCs w:val="24"/>
          <w:shd w:fill="FFFFFF" w:val="clear"/>
          <w:lang w:val="mn-Cyrl-MN" w:eastAsia="zh-CN" w:bidi="hi-IN"/>
        </w:rPr>
        <w:t>төслүүдийн талаар Улсын Их Хурлын гишүүдээс гаргасан зарчмын зөрүүтэй саналын томьёоллоор санал хураалт явуулав.</w:t>
      </w:r>
    </w:p>
    <w:p>
      <w:pPr>
        <w:pStyle w:val="Normal"/>
        <w:jc w:val="both"/>
        <w:rPr>
          <w:rFonts w:ascii="Arial" w:hAnsi="Arial" w:eastAsia="Arial" w:cs="Arial"/>
          <w:i/>
          <w:i/>
          <w:iCs/>
          <w:color w:val="000000"/>
          <w:sz w:val="24"/>
          <w:szCs w:val="24"/>
          <w:shd w:fill="FFFFFF" w:val="clear"/>
          <w:lang w:val="mn-Cyrl-MN" w:eastAsia="zh-CN" w:bidi="hi-IN"/>
        </w:rPr>
      </w:pPr>
      <w:r>
        <w:rPr>
          <w:rFonts w:eastAsia="Arial" w:cs="Arial" w:ascii="Arial" w:hAnsi="Arial"/>
          <w:i/>
          <w:iCs/>
          <w:color w:val="000000"/>
          <w:sz w:val="24"/>
          <w:szCs w:val="24"/>
          <w:shd w:fill="FFFFFF" w:val="clear"/>
          <w:lang w:val="mn-Cyrl-MN" w:eastAsia="zh-CN" w:bidi="hi-IN"/>
        </w:rPr>
      </w:r>
    </w:p>
    <w:p>
      <w:pPr>
        <w:pStyle w:val="Normal"/>
        <w:ind w:firstLine="720"/>
        <w:jc w:val="both"/>
        <w:rPr/>
      </w:pPr>
      <w:r>
        <w:rPr>
          <w:rFonts w:cs="Arial" w:ascii="Arial" w:hAnsi="Arial"/>
          <w:b/>
          <w:bCs/>
          <w:sz w:val="24"/>
          <w:szCs w:val="24"/>
          <w:lang w:val="mn-Cyrl-MN"/>
        </w:rPr>
        <w:t>О.Содбилэг: -</w:t>
      </w:r>
      <w:r>
        <w:rPr>
          <w:rFonts w:cs="Arial" w:ascii="Arial" w:hAnsi="Arial"/>
          <w:sz w:val="24"/>
          <w:szCs w:val="24"/>
          <w:lang w:val="mn-Cyrl-MN"/>
        </w:rPr>
        <w:t xml:space="preserve"> 1.Улсын Их Хурлын гишүүн Б.Энх-Амгалангийн гаргасан, Гадаад харилцааны яамны “Ёслол хүндэтгэлийн өргөө” буюу өргөтгөлийн байранд агааржуулагч суурилуулахад шаардагдах 298.6 сая төгрөгийг Гадаад харилцааны сайдын хөрөнгө оруулалтын зардалд нэмэх 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shd w:fill="FFFFFF" w:val="clear"/>
          <w:lang w:val="mn-Cyrl-MN"/>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 xml:space="preserve">  7</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 xml:space="preserve">  3</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0</w:t>
      </w:r>
    </w:p>
    <w:p>
      <w:pPr>
        <w:pStyle w:val="Normal"/>
        <w:ind w:firstLine="720"/>
        <w:jc w:val="both"/>
        <w:rPr/>
      </w:pPr>
      <w:r>
        <w:rPr>
          <w:rFonts w:cs="Arial" w:ascii="Arial" w:hAnsi="Arial"/>
          <w:bCs/>
          <w:color w:val="000000"/>
          <w:sz w:val="24"/>
          <w:szCs w:val="24"/>
          <w:shd w:fill="FFFFFF" w:val="clear"/>
          <w:lang w:val="mn-Cyrl-MN"/>
        </w:rPr>
        <w:t>70.0 хувийн саналаар дэмжигдлээ.</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firstLine="720"/>
        <w:jc w:val="both"/>
        <w:rPr/>
      </w:pPr>
      <w:r>
        <w:rPr>
          <w:rFonts w:cs="Arial" w:ascii="Arial" w:hAnsi="Arial"/>
          <w:b/>
          <w:bCs/>
          <w:sz w:val="24"/>
          <w:szCs w:val="24"/>
          <w:lang w:val="mn-Cyrl-MN"/>
        </w:rPr>
        <w:t>О.Содбилэг: -</w:t>
      </w:r>
      <w:r>
        <w:rPr>
          <w:rFonts w:cs="Arial" w:ascii="Arial" w:hAnsi="Arial"/>
          <w:sz w:val="24"/>
          <w:szCs w:val="24"/>
          <w:lang w:val="mn-Cyrl-MN"/>
        </w:rPr>
        <w:t xml:space="preserve"> 2.Улсын Их Хурлын гишүүн Б.Энх-Амгалангийн гаргасан, Гадаад харилцааны сайдын хөрөнгө оруулалтын зардал дахь Дипломат төлөөлөгчийн газрын их засварын ажлын зардлыг 3,839.1 сая төгрөгөөр нэмэгдүүлэх гэсэн 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 xml:space="preserve">  8</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 xml:space="preserve">  2</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0</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80.0 хувийн саналаар дэмжигдлээ.</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firstLine="720"/>
        <w:jc w:val="both"/>
        <w:rPr/>
      </w:pPr>
      <w:r>
        <w:rPr>
          <w:rFonts w:cs="Arial" w:ascii="Arial" w:hAnsi="Arial"/>
          <w:b/>
          <w:bCs/>
          <w:sz w:val="24"/>
          <w:szCs w:val="24"/>
          <w:lang w:val="mn-Cyrl-MN"/>
        </w:rPr>
        <w:t>О.Содбилэг: -</w:t>
      </w:r>
      <w:r>
        <w:rPr>
          <w:rFonts w:cs="Arial" w:ascii="Arial" w:hAnsi="Arial"/>
          <w:sz w:val="24"/>
          <w:szCs w:val="24"/>
          <w:lang w:val="mn-Cyrl-MN"/>
        </w:rPr>
        <w:t xml:space="preserve"> 3.Улсын Их Хурлын гишүүн Б.Энх-Амгалангийн гаргасан, Гадаад харилцааны сайдын хөрөнгө оруулалтын зардал дахь</w:t>
      </w:r>
      <w:r>
        <w:rPr>
          <w:rFonts w:cs="Arial" w:ascii="Arial" w:hAnsi="Arial"/>
          <w:b/>
          <w:sz w:val="24"/>
          <w:szCs w:val="24"/>
          <w:lang w:val="mn-Cyrl-MN"/>
        </w:rPr>
        <w:t xml:space="preserve"> </w:t>
      </w:r>
      <w:r>
        <w:rPr>
          <w:rFonts w:cs="Arial" w:ascii="Arial" w:hAnsi="Arial"/>
          <w:sz w:val="24"/>
          <w:szCs w:val="24"/>
          <w:lang w:val="mn-Cyrl-MN"/>
        </w:rPr>
        <w:t>Дипломат төлөөлөгчийн газарт автомашин худалдан авахад шаардлагатай зардлыг 1,230.5 сая төгрөгөөр нэмэгдүүлэх гэсэн 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 xml:space="preserve">  7</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 xml:space="preserve">  3</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0</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70.0 хувийн саналаар дэмжигдлээ.</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firstLine="720"/>
        <w:jc w:val="both"/>
        <w:rPr/>
      </w:pPr>
      <w:r>
        <w:rPr>
          <w:rFonts w:cs="Arial" w:ascii="Arial" w:hAnsi="Arial"/>
          <w:b/>
          <w:bCs/>
          <w:sz w:val="24"/>
          <w:szCs w:val="24"/>
          <w:lang w:val="mn-Cyrl-MN"/>
        </w:rPr>
        <w:t>О.Содбилэг: -</w:t>
      </w:r>
      <w:r>
        <w:rPr>
          <w:rFonts w:cs="Arial" w:ascii="Arial" w:hAnsi="Arial"/>
          <w:sz w:val="24"/>
          <w:szCs w:val="24"/>
          <w:lang w:val="mn-Cyrl-MN"/>
        </w:rPr>
        <w:t xml:space="preserve"> 4.Улсын Их Хурлын гишүүн Б.Энх-Амгалангийн гаргасан, Баян-Өлгий аймгийн Сагсай суманд байрлах Зэвсэгт хүчний 331 дүгээр ангийн 24 айлын орон сууц барихад шаардагдах 2,8 тэрбум төгрөгийг Батлан хамгаалахын сайдын багцын хөрөнгө оруулалтын зардалд нэмэх 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 xml:space="preserve">  8</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 xml:space="preserve">  2</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0</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80.0 хувийн саналаар дэмжигдлээ.</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firstLine="720"/>
        <w:jc w:val="both"/>
        <w:rPr/>
      </w:pPr>
      <w:r>
        <w:rPr>
          <w:rFonts w:cs="Arial" w:ascii="Arial" w:hAnsi="Arial"/>
          <w:b/>
          <w:bCs/>
          <w:sz w:val="24"/>
          <w:szCs w:val="24"/>
          <w:lang w:val="mn-Cyrl-MN"/>
        </w:rPr>
        <w:t>О.Содбилэг: -</w:t>
      </w:r>
      <w:r>
        <w:rPr>
          <w:rFonts w:cs="Arial" w:ascii="Arial" w:hAnsi="Arial"/>
          <w:sz w:val="24"/>
          <w:szCs w:val="24"/>
          <w:lang w:val="mn-Cyrl-MN"/>
        </w:rPr>
        <w:t xml:space="preserve"> 5.Улсын Их Хурлын гишүүн Б.Энх-Амгалангийн гаргасан,</w:t>
      </w:r>
      <w:r>
        <w:rPr>
          <w:rFonts w:cs="Arial" w:ascii="Arial" w:hAnsi="Arial"/>
          <w:color w:val="000000"/>
          <w:sz w:val="24"/>
          <w:szCs w:val="24"/>
          <w:lang w:val="mn-Cyrl-MN"/>
        </w:rPr>
        <w:t xml:space="preserve"> Зэвсэгт хүчний нөөцийн материал хэрэгслийг байршуулах барилга байгууламж барихад шаардагдах 7,527.6 сая төгрөгийг Батлан хамгаалахын сайдын багцын хөрөнгө оруулалтын зардалд нэмэх</w:t>
      </w:r>
      <w:r>
        <w:rPr>
          <w:rFonts w:cs="Arial" w:ascii="Arial" w:hAnsi="Arial"/>
          <w:sz w:val="24"/>
          <w:szCs w:val="24"/>
          <w:lang w:val="mn-Cyrl-MN"/>
        </w:rPr>
        <w:t xml:space="preserve"> 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 xml:space="preserve">  7</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 xml:space="preserve">  3</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0</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70.0 хувийн саналаар дэмжигдлээ.</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firstLine="720"/>
        <w:jc w:val="both"/>
        <w:rPr/>
      </w:pPr>
      <w:r>
        <w:rPr>
          <w:rFonts w:cs="Arial" w:ascii="Arial" w:hAnsi="Arial"/>
          <w:b/>
          <w:bCs/>
          <w:sz w:val="24"/>
          <w:szCs w:val="24"/>
          <w:lang w:val="mn-Cyrl-MN"/>
        </w:rPr>
        <w:t>О.Содбилэг: -</w:t>
      </w:r>
      <w:r>
        <w:rPr>
          <w:rFonts w:cs="Arial" w:ascii="Arial" w:hAnsi="Arial"/>
          <w:sz w:val="24"/>
          <w:szCs w:val="24"/>
          <w:lang w:val="mn-Cyrl-MN"/>
        </w:rPr>
        <w:t xml:space="preserve"> 6.Улсын Их Хурлын гишүүн Б.Энх-Амгалангийн гаргасан, Дайчилгааны хээрийн сургууль явуулахад шаардагдах 362 сая төгрөгийг Батлан хамгаалахын сайдын багцын Зэвсэгт хүчний Жанжин штабын хичээл, сургуулийн зардалд нэмэх 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 xml:space="preserve">  4</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 xml:space="preserve">  6</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0</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40.0 хувийн саналаар дэмжигдсэнгүй.</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firstLine="720"/>
        <w:jc w:val="both"/>
        <w:rPr/>
      </w:pPr>
      <w:r>
        <w:rPr>
          <w:rFonts w:cs="Arial" w:ascii="Arial" w:hAnsi="Arial"/>
          <w:b/>
          <w:bCs/>
          <w:sz w:val="24"/>
          <w:szCs w:val="24"/>
          <w:lang w:val="mn-Cyrl-MN"/>
        </w:rPr>
        <w:t>О.Содбилэг: -</w:t>
      </w:r>
      <w:r>
        <w:rPr>
          <w:rFonts w:cs="Arial" w:ascii="Arial" w:hAnsi="Arial"/>
          <w:sz w:val="24"/>
          <w:szCs w:val="24"/>
          <w:lang w:val="mn-Cyrl-MN"/>
        </w:rPr>
        <w:t xml:space="preserve"> 7.Улсын Их Хурлын гишүүн Б.Энх-Амгалангийн гаргасан, Цэргийн төв эмнэлгийн цалин хөлсний тооцооллын зөрүүг арилгахад шаардлагатай 2,3 тэрбум төгрөгийг Батлан хамгаалахын сайдын багцын урсгал зардалд нэмэх 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 xml:space="preserve">  7</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 xml:space="preserve">  3</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0</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70.0 хувийн саналаар дэмжигдлээ.</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firstLine="720"/>
        <w:jc w:val="both"/>
        <w:rPr/>
      </w:pPr>
      <w:r>
        <w:rPr>
          <w:rFonts w:cs="Arial" w:ascii="Arial" w:hAnsi="Arial"/>
          <w:bCs/>
          <w:color w:val="000000"/>
          <w:sz w:val="24"/>
          <w:szCs w:val="24"/>
          <w:shd w:fill="FFFFFF" w:val="clear"/>
          <w:lang w:val="mn-Cyrl-MN"/>
        </w:rPr>
        <w:t xml:space="preserve">Дээрхи саналтай холбогдуулан Улсын Их Хурлын гишүүн Б.Энх-Амгалан үг хэлэв. </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firstLine="720"/>
        <w:jc w:val="both"/>
        <w:rPr/>
      </w:pPr>
      <w:r>
        <w:rPr>
          <w:rFonts w:cs="Arial" w:ascii="Arial" w:hAnsi="Arial"/>
          <w:b/>
          <w:bCs/>
          <w:sz w:val="24"/>
          <w:szCs w:val="24"/>
          <w:lang w:val="mn-Cyrl-MN"/>
        </w:rPr>
        <w:t>О.Содбилэг: -</w:t>
      </w:r>
      <w:r>
        <w:rPr>
          <w:rFonts w:cs="Arial" w:ascii="Arial" w:hAnsi="Arial"/>
          <w:sz w:val="24"/>
          <w:szCs w:val="24"/>
          <w:lang w:val="mn-Cyrl-MN"/>
        </w:rPr>
        <w:t xml:space="preserve"> 8.Улсын Их Хурлын гишүүн Т.Аюурсайханы гаргасан, Шадар сайдын багцын урсгал зардал дахь онцгой байдлын байгууллагын алба хаагчийн дүрэмт болон тусгай зориулалтын хувцас, хэрэглэлийн хангалтын төсвийг 3 тэрбум төгрөгөөр нэмэгдүүлэх гэсэн 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 xml:space="preserve">  8</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 xml:space="preserve">  2</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0</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80.0 хувийн саналаар дэмжигдлээ.</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firstLine="720"/>
        <w:jc w:val="both"/>
        <w:rPr/>
      </w:pPr>
      <w:r>
        <w:rPr>
          <w:rFonts w:cs="Arial" w:ascii="Arial" w:hAnsi="Arial"/>
          <w:bCs/>
          <w:color w:val="000000"/>
          <w:sz w:val="24"/>
          <w:szCs w:val="24"/>
          <w:shd w:fill="FFFFFF" w:val="clear"/>
          <w:lang w:val="mn-Cyrl-MN"/>
        </w:rPr>
        <w:t xml:space="preserve">Дээрхи саналтай холбогдуулан Улсын Их Хурлын гишүүн Д.Лүндээжанцангийн тавьсанд асуултад Улсын Их Хурлын гишүүн Т.Аюурсайхан, Онцгой байдлын ерөнхий газрын дарга Т.Бадрал нар хариулж, тайлбар хийв. </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 xml:space="preserve">Улсын Их Хурлын гишүүн Т.Аюурсайхан үг хэлэв. </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firstLine="720"/>
        <w:jc w:val="both"/>
        <w:rPr/>
      </w:pPr>
      <w:r>
        <w:rPr>
          <w:rFonts w:cs="Arial" w:ascii="Arial" w:hAnsi="Arial"/>
          <w:b/>
          <w:bCs/>
          <w:sz w:val="24"/>
          <w:szCs w:val="24"/>
          <w:lang w:val="mn-Cyrl-MN"/>
        </w:rPr>
        <w:t>О.Содбилэг: -</w:t>
      </w:r>
      <w:r>
        <w:rPr>
          <w:rFonts w:cs="Arial" w:ascii="Arial" w:hAnsi="Arial"/>
          <w:sz w:val="24"/>
          <w:szCs w:val="24"/>
          <w:lang w:val="mn-Cyrl-MN"/>
        </w:rPr>
        <w:t xml:space="preserve"> 9.Улсын Их Хурлын гишүүн Я.Санжмятавын гаргасан, Гамшгаас хамгаалах тухай хуулийн 50 дугаар зүйлийн 50.9-т заасан онцгой байдлын байгууллагын алба хаагчийн онцгой нөхцөлийн нэмэгдлийн хэмжээ албан тушаалын үндсэн цалингийн 20 хувиас доошгүй байна гэснийг хэрэгжүүлэхэд  шаардагдах 2,8 тэрбум төгрөгийг Шадар сайдын багцын урсгал зардалд нэмэх 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shd w:fill="FFFFFF" w:val="clear"/>
          <w:lang w:val="mn-Cyrl-MN"/>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 xml:space="preserve">  7</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 xml:space="preserve">  3</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0</w:t>
      </w:r>
    </w:p>
    <w:p>
      <w:pPr>
        <w:pStyle w:val="Normal"/>
        <w:ind w:firstLine="720"/>
        <w:jc w:val="both"/>
        <w:rPr/>
      </w:pPr>
      <w:r>
        <w:rPr>
          <w:rFonts w:cs="Arial" w:ascii="Arial" w:hAnsi="Arial"/>
          <w:bCs/>
          <w:color w:val="000000"/>
          <w:sz w:val="24"/>
          <w:szCs w:val="24"/>
          <w:shd w:fill="FFFFFF" w:val="clear"/>
          <w:lang w:val="mn-Cyrl-MN"/>
        </w:rPr>
        <w:t>70.0 хувийн саналаар дэмжигдлээ.</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firstLine="720"/>
        <w:jc w:val="both"/>
        <w:rPr/>
      </w:pPr>
      <w:r>
        <w:rPr>
          <w:rFonts w:cs="Arial" w:ascii="Arial" w:hAnsi="Arial"/>
          <w:b/>
          <w:bCs/>
          <w:sz w:val="24"/>
          <w:szCs w:val="24"/>
          <w:lang w:val="mn-Cyrl-MN"/>
        </w:rPr>
        <w:t>О.Содбилэг: -</w:t>
      </w:r>
      <w:r>
        <w:rPr>
          <w:rFonts w:cs="Arial" w:ascii="Arial" w:hAnsi="Arial"/>
          <w:sz w:val="24"/>
          <w:szCs w:val="24"/>
          <w:lang w:val="mn-Cyrl-MN"/>
        </w:rPr>
        <w:t xml:space="preserve"> 10.Улсын Их Хурлын гишүүн Я.Санжмятавын гаргасан, Гамшгаас хамгаалах тухай хуулийн 50 дугаар зүйлийн 50.8-д заасан онцгой байдлын байгууллагын алба хаагч нь мэргэжлийн зэрэгтэй байхаар заасныг хэрэгжүүлэхэд шаардагдах 2,9 тэрбум төгрөгийг Шадар сайдын багцын урсгал зардалд нэмэх 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 xml:space="preserve">  6</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 xml:space="preserve">  4</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0</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60.0 хувийн саналаар дэмжигдлээ.</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firstLine="720"/>
        <w:jc w:val="both"/>
        <w:rPr/>
      </w:pPr>
      <w:r>
        <w:rPr>
          <w:rFonts w:cs="Arial" w:ascii="Arial" w:hAnsi="Arial"/>
          <w:b/>
          <w:bCs/>
          <w:sz w:val="24"/>
          <w:szCs w:val="24"/>
          <w:lang w:val="mn-Cyrl-MN"/>
        </w:rPr>
        <w:t>О.Содбилэг: -</w:t>
      </w:r>
      <w:r>
        <w:rPr>
          <w:rFonts w:cs="Arial" w:ascii="Arial" w:hAnsi="Arial"/>
          <w:sz w:val="24"/>
          <w:szCs w:val="24"/>
          <w:lang w:val="mn-Cyrl-MN"/>
        </w:rPr>
        <w:t xml:space="preserve"> 11.Улсын Их Хурлын гишүүн Я.Санжмятавын гаргасан,</w:t>
      </w:r>
      <w:r>
        <w:rPr>
          <w:rFonts w:cs="Arial" w:ascii="Arial" w:hAnsi="Arial"/>
          <w:bCs/>
          <w:sz w:val="24"/>
          <w:szCs w:val="24"/>
          <w:lang w:val="mn-Cyrl-MN"/>
        </w:rPr>
        <w:t xml:space="preserve"> ОХУ-ын академи болон Хууль сахиулахын их сургуулийн Удирдлагын академид суралцдаг онцгой байдлын байгууллагын 35 алба хаагчийн цалин хөлс, эрүүл мэндийн даатгалыг төлөхөд шаардагдах 319,5 сая төгрөгийг Шадар сайдын багцын урсгал зардалд нэмэх</w:t>
      </w:r>
      <w:r>
        <w:rPr>
          <w:rFonts w:cs="Arial" w:ascii="Arial" w:hAnsi="Arial"/>
          <w:sz w:val="24"/>
          <w:szCs w:val="24"/>
          <w:lang w:val="mn-Cyrl-MN"/>
        </w:rPr>
        <w:t xml:space="preserve"> 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 xml:space="preserve">  7</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 xml:space="preserve">  3</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0</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70.0 хувийн саналаар дэмжигдлээ.</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firstLine="720"/>
        <w:jc w:val="both"/>
        <w:rPr/>
      </w:pPr>
      <w:r>
        <w:rPr>
          <w:rFonts w:cs="Arial" w:ascii="Arial" w:hAnsi="Arial"/>
          <w:b/>
          <w:bCs/>
          <w:sz w:val="24"/>
          <w:szCs w:val="24"/>
          <w:lang w:val="mn-Cyrl-MN"/>
        </w:rPr>
        <w:t>О.Содбилэг: -</w:t>
      </w:r>
      <w:r>
        <w:rPr>
          <w:rFonts w:cs="Arial" w:ascii="Arial" w:hAnsi="Arial"/>
          <w:sz w:val="24"/>
          <w:szCs w:val="24"/>
          <w:lang w:val="mn-Cyrl-MN"/>
        </w:rPr>
        <w:t xml:space="preserve"> 12.Улсын Их Хурлын гишүүн О.Содбилэгийн гаргасан, Цацрагийн 3 дугаар агуулахын зураг төслийн ажлыг гүйцэтгүүлэхэд  шаардлагатай 154,044.0 мянган төгрөгийг Монгол Улсын Ерөнхий сайдын багцын хөрөнгө оруулалтын зардалд нэмэх 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shd w:fill="FFFFFF" w:val="clear"/>
          <w:lang w:val="mn-Cyrl-MN"/>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 xml:space="preserve">  8</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 xml:space="preserve">  2</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0</w:t>
      </w:r>
    </w:p>
    <w:p>
      <w:pPr>
        <w:pStyle w:val="Normal"/>
        <w:ind w:firstLine="720"/>
        <w:jc w:val="both"/>
        <w:rPr/>
      </w:pPr>
      <w:r>
        <w:rPr>
          <w:rFonts w:cs="Arial" w:ascii="Arial" w:hAnsi="Arial"/>
          <w:bCs/>
          <w:color w:val="000000"/>
          <w:sz w:val="24"/>
          <w:szCs w:val="24"/>
          <w:shd w:fill="FFFFFF" w:val="clear"/>
          <w:lang w:val="mn-Cyrl-MN"/>
        </w:rPr>
        <w:t>80.0 хувийн саналаар дэмжигдлээ.</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 xml:space="preserve">Дээрхи саналтай холбогдуулан Улсын Их Хурлын гишүүн О.Содбилэг үг хэлэв. </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firstLine="720"/>
        <w:jc w:val="both"/>
        <w:rPr/>
      </w:pPr>
      <w:r>
        <w:rPr>
          <w:rFonts w:cs="Arial" w:ascii="Arial" w:hAnsi="Arial"/>
          <w:b/>
          <w:bCs/>
          <w:sz w:val="24"/>
          <w:szCs w:val="24"/>
          <w:lang w:val="mn-Cyrl-MN"/>
        </w:rPr>
        <w:t>О.Содбилэг: -</w:t>
      </w:r>
      <w:r>
        <w:rPr>
          <w:rFonts w:cs="Arial" w:ascii="Arial" w:hAnsi="Arial"/>
          <w:sz w:val="24"/>
          <w:szCs w:val="24"/>
          <w:lang w:val="mn-Cyrl-MN"/>
        </w:rPr>
        <w:t xml:space="preserve"> 13.Улсын Их Хурлын гишүүн О.Содбилэгийн гаргасан, Монгол Улсын Ерөнхий сайдын багцын Цөмийн энергийн комиссын урсгал зардлын гадаад томилолтын зардлыг 175,571.5 мянган төгрөгөөр нэмэгдүүлэх гэсэн 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shd w:fill="FFFFFF" w:val="clear"/>
          <w:lang w:val="mn-Cyrl-MN"/>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 xml:space="preserve">  5</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 xml:space="preserve">  5</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0</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50.0 хувийн саналаар дэмжигдсэнгүй.</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ind w:firstLine="720"/>
        <w:jc w:val="both"/>
        <w:rPr/>
      </w:pPr>
      <w:r>
        <w:rPr>
          <w:rFonts w:cs="Arial" w:ascii="Arial" w:hAnsi="Arial"/>
          <w:b/>
          <w:bCs/>
          <w:sz w:val="24"/>
          <w:szCs w:val="24"/>
          <w:lang w:val="mn-Cyrl-MN"/>
        </w:rPr>
        <w:t>О.Содбилэг: -</w:t>
      </w:r>
      <w:r>
        <w:rPr>
          <w:rFonts w:cs="Arial" w:ascii="Arial" w:hAnsi="Arial"/>
          <w:sz w:val="24"/>
          <w:szCs w:val="24"/>
          <w:lang w:val="mn-Cyrl-MN"/>
        </w:rPr>
        <w:t xml:space="preserve"> 14. Улсын Их Хурлын гишүүн О.Содбилэгийн гаргасан, Хэмжлийн нэгдмэл байдлыг хангах тухай хуулийн хэрэгжилтийг хангах хүрээнд гадаргууны бохирдол хэмжих багажид баталгаажуулалт хийх үүсгүүр худалдан авахад шаардагдах 23.0 сая төгрөгийг Монгол Улсын Ерөнхий сайдын багцын хөрөнгө оруулалтын зардалд нэмэх саналыг дэмжье гэсэн санал хураалт явуулъя.</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pPr>
      <w:r>
        <w:rPr>
          <w:rFonts w:cs="Arial" w:ascii="Arial" w:hAnsi="Arial"/>
          <w:color w:val="800000"/>
          <w:sz w:val="24"/>
          <w:szCs w:val="24"/>
          <w:shd w:fill="FFFFFF" w:val="clear"/>
          <w:lang w:val="mn-Cyrl-MN"/>
        </w:rPr>
        <w:tab/>
      </w:r>
      <w:r>
        <w:rPr>
          <w:rFonts w:cs="Arial" w:ascii="Arial" w:hAnsi="Arial"/>
          <w:sz w:val="24"/>
          <w:szCs w:val="24"/>
          <w:shd w:fill="FFFFFF" w:val="clear"/>
          <w:lang w:val="mn-Cyrl-MN"/>
        </w:rPr>
        <w:t>Зөвшөөрсөн:</w:t>
        <w:tab/>
        <w:tab/>
        <w:t xml:space="preserve">  7</w:t>
      </w:r>
    </w:p>
    <w:p>
      <w:pPr>
        <w:pStyle w:val="Normal"/>
        <w:jc w:val="both"/>
        <w:rPr>
          <w:rFonts w:ascii="Arial" w:hAnsi="Arial" w:cs="Arial"/>
          <w:sz w:val="24"/>
          <w:szCs w:val="24"/>
          <w:shd w:fill="FFFFFF" w:val="clear"/>
          <w:lang w:val="mn-Cyrl-MN"/>
        </w:rPr>
      </w:pPr>
      <w:r>
        <w:rPr>
          <w:rFonts w:cs="Arial" w:ascii="Arial" w:hAnsi="Arial"/>
          <w:sz w:val="24"/>
          <w:szCs w:val="24"/>
          <w:shd w:fill="FFFFFF" w:val="clear"/>
          <w:lang w:val="mn-Cyrl-MN"/>
        </w:rPr>
        <w:tab/>
        <w:t>Татгалзсан:</w:t>
        <w:tab/>
        <w:tab/>
        <w:tab/>
        <w:t xml:space="preserve">  3</w:t>
      </w:r>
    </w:p>
    <w:p>
      <w:pPr>
        <w:pStyle w:val="Normal"/>
        <w:jc w:val="both"/>
        <w:rPr>
          <w:rFonts w:ascii="Arial" w:hAnsi="Arial" w:cs="Arial"/>
          <w:bCs/>
          <w:color w:val="000000"/>
          <w:sz w:val="24"/>
          <w:szCs w:val="24"/>
          <w:shd w:fill="FFFFFF" w:val="clear"/>
          <w:lang w:val="mn-Cyrl-MN"/>
        </w:rPr>
      </w:pPr>
      <w:r>
        <w:rPr>
          <w:rFonts w:cs="Arial" w:ascii="Arial" w:hAnsi="Arial"/>
          <w:sz w:val="24"/>
          <w:szCs w:val="24"/>
          <w:shd w:fill="FFFFFF" w:val="clear"/>
          <w:lang w:val="mn-Cyrl-MN"/>
        </w:rPr>
        <w:tab/>
        <w:t>Бүгд:</w:t>
        <w:tab/>
        <w:tab/>
        <w:tab/>
        <w:tab/>
        <w:t>10</w:t>
      </w:r>
    </w:p>
    <w:p>
      <w:pPr>
        <w:pStyle w:val="Normal"/>
        <w:ind w:firstLine="72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t>70.0 хувийн саналаар дэмжигдлээ.</w:t>
      </w:r>
    </w:p>
    <w:p>
      <w:pPr>
        <w:pStyle w:val="Normal"/>
        <w:jc w:val="both"/>
        <w:rPr>
          <w:rFonts w:ascii="Arial" w:hAnsi="Arial" w:eastAsia="Arial" w:cs="Arial"/>
          <w:bCs/>
          <w:i/>
          <w:i/>
          <w:iCs/>
          <w:color w:val="000000"/>
          <w:sz w:val="24"/>
          <w:szCs w:val="24"/>
          <w:shd w:fill="FFFFFF" w:val="clear"/>
          <w:lang w:val="mn-Cyrl-MN" w:eastAsia="zh-CN" w:bidi="hi-IN"/>
        </w:rPr>
      </w:pPr>
      <w:r>
        <w:rPr>
          <w:rFonts w:eastAsia="Arial" w:cs="Arial" w:ascii="Arial" w:hAnsi="Arial"/>
          <w:bCs/>
          <w:i/>
          <w:iCs/>
          <w:color w:val="000000"/>
          <w:sz w:val="24"/>
          <w:szCs w:val="24"/>
          <w:shd w:fill="FFFFFF" w:val="clear"/>
          <w:lang w:val="mn-Cyrl-MN" w:eastAsia="zh-CN" w:bidi="hi-IN"/>
        </w:rPr>
      </w:r>
    </w:p>
    <w:p>
      <w:pPr>
        <w:pStyle w:val="BodyTextIndent3"/>
        <w:spacing w:before="0" w:after="0"/>
        <w:ind w:left="0" w:right="0" w:hanging="0"/>
        <w:rPr>
          <w:rFonts w:ascii="Arial" w:hAnsi="Arial" w:cs="Arial"/>
          <w:sz w:val="24"/>
          <w:szCs w:val="24"/>
          <w:lang w:val="mn-Cyrl-MN"/>
        </w:rPr>
      </w:pPr>
      <w:r>
        <w:rPr>
          <w:rStyle w:val="StrongEmphasis"/>
          <w:rFonts w:cs="Arial" w:ascii="Arial" w:hAnsi="Arial"/>
          <w:color w:val="000000"/>
          <w:sz w:val="24"/>
          <w:szCs w:val="24"/>
          <w:shd w:fill="FFFFFF" w:val="clear"/>
          <w:lang w:val="mn-Cyrl-MN"/>
        </w:rPr>
        <w:tab/>
      </w:r>
      <w:r>
        <w:rPr>
          <w:rStyle w:val="StrongEmphasis"/>
          <w:rFonts w:cs="Arial" w:ascii="Arial" w:hAnsi="Arial"/>
          <w:b w:val="false"/>
          <w:color w:val="000000"/>
          <w:sz w:val="24"/>
          <w:szCs w:val="24"/>
          <w:shd w:fill="FFFFFF" w:val="clear"/>
          <w:lang w:val="mn-Cyrl-MN"/>
        </w:rPr>
        <w:t>Байнгын хорооноос гарах санал, дүгнэлтийг Улсын Их Хурлын гишүүн Б.Энх-Амгалан Төсвийн байнгын хорооны хуралдаанд танилцуулахаар тогтов.</w:t>
      </w:r>
    </w:p>
    <w:p>
      <w:pPr>
        <w:pStyle w:val="BodyTextIndent3"/>
        <w:spacing w:before="0" w:after="0"/>
        <w:ind w:left="0" w:right="0" w:hanging="0"/>
        <w:rPr>
          <w:rFonts w:ascii="Arial" w:hAnsi="Arial" w:cs="Arial"/>
          <w:sz w:val="24"/>
          <w:szCs w:val="24"/>
          <w:lang w:val="mn-Cyrl-MN"/>
        </w:rPr>
      </w:pPr>
      <w:r>
        <w:rPr>
          <w:rFonts w:cs="Arial" w:ascii="Arial" w:hAnsi="Arial"/>
          <w:sz w:val="24"/>
          <w:szCs w:val="24"/>
          <w:lang w:val="mn-Cyrl-MN"/>
        </w:rPr>
      </w:r>
    </w:p>
    <w:p>
      <w:pPr>
        <w:pStyle w:val="Normal"/>
        <w:spacing w:lineRule="atLeast" w:line="100"/>
        <w:ind w:firstLine="720"/>
        <w:jc w:val="both"/>
        <w:rPr>
          <w:rFonts w:ascii="Arial" w:hAnsi="Arial" w:cs="Arial"/>
          <w:sz w:val="24"/>
          <w:szCs w:val="24"/>
          <w:lang w:val="mn-Cyrl-MN"/>
        </w:rPr>
      </w:pPr>
      <w:r>
        <w:rPr>
          <w:rStyle w:val="Emphasis"/>
          <w:rFonts w:eastAsia="Arial" w:cs="Arial" w:ascii="Arial" w:hAnsi="Arial"/>
          <w:color w:val="000000"/>
          <w:sz w:val="24"/>
          <w:szCs w:val="24"/>
          <w:shd w:fill="FFFFFF" w:val="clear"/>
          <w:lang w:val="mn-Cyrl-MN"/>
        </w:rPr>
        <w:t>Хуралдаан 1 цаг 16 минут үргэлжилж, 19 гишүүнээс 10 гишүүн ирж, 52,6 хувийн ирцтэйгээр 11 цаг 20 минутад өндөрлөв.</w:t>
      </w:r>
    </w:p>
    <w:p>
      <w:pPr>
        <w:pStyle w:val="TextBody"/>
        <w:rPr>
          <w:rFonts w:ascii="Arial" w:hAnsi="Arial" w:cs="Arial"/>
          <w:sz w:val="24"/>
          <w:szCs w:val="24"/>
          <w:lang w:val="mn-Cyrl-MN"/>
        </w:rPr>
      </w:pPr>
      <w:r>
        <w:rPr>
          <w:rFonts w:cs="Arial" w:ascii="Arial" w:hAnsi="Arial"/>
          <w:sz w:val="24"/>
          <w:szCs w:val="24"/>
          <w:lang w:val="mn-Cyrl-MN"/>
        </w:rPr>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тэй танилцсан: </w:t>
      </w:r>
    </w:p>
    <w:p>
      <w:pPr>
        <w:pStyle w:val="Title"/>
        <w:jc w:val="both"/>
        <w:rPr>
          <w:rFonts w:ascii="Arial" w:hAnsi="Arial" w:cs="Arial"/>
          <w:sz w:val="24"/>
          <w:szCs w:val="24"/>
          <w:lang w:val="mn-Cyrl-MN"/>
        </w:rPr>
      </w:pPr>
      <w:r>
        <w:rPr>
          <w:rFonts w:cs="Arial" w:ascii="Arial" w:hAnsi="Arial"/>
          <w:sz w:val="24"/>
          <w:szCs w:val="24"/>
          <w:lang w:val="mn-Cyrl-MN"/>
        </w:rPr>
        <w:tab/>
        <w:t>АЮУЛГҮЙ БАЙДАЛ, ГАДААД БОДЛОГЫН</w:t>
      </w:r>
    </w:p>
    <w:p>
      <w:pPr>
        <w:pStyle w:val="Title"/>
        <w:ind w:firstLine="720"/>
        <w:jc w:val="both"/>
        <w:rPr>
          <w:rFonts w:ascii="Arial" w:hAnsi="Arial" w:cs="Arial"/>
          <w:sz w:val="24"/>
          <w:szCs w:val="24"/>
          <w:lang w:val="mn-Cyrl-MN"/>
        </w:rPr>
      </w:pPr>
      <w:r>
        <w:rPr>
          <w:rFonts w:cs="Arial" w:ascii="Arial" w:hAnsi="Arial"/>
          <w:sz w:val="24"/>
          <w:szCs w:val="24"/>
          <w:lang w:val="mn-Cyrl-MN"/>
        </w:rPr>
        <w:t>БАЙНГЫН ХОРООНЫ ДАРГА                                               О.СОДБИЛЭГ</w:t>
      </w:r>
    </w:p>
    <w:p>
      <w:pPr>
        <w:pStyle w:val="Title"/>
        <w:jc w:val="both"/>
        <w:rPr>
          <w:rFonts w:ascii="Arial" w:hAnsi="Arial" w:cs="Arial"/>
          <w:sz w:val="24"/>
          <w:szCs w:val="24"/>
          <w:lang w:val="mn-Cyrl-MN"/>
        </w:rPr>
      </w:pPr>
      <w:r>
        <w:rPr>
          <w:rFonts w:cs="Arial" w:ascii="Arial" w:hAnsi="Arial"/>
          <w:sz w:val="24"/>
          <w:szCs w:val="24"/>
          <w:lang w:val="mn-Cyrl-MN"/>
        </w:rPr>
        <w:tab/>
      </w:r>
    </w:p>
    <w:p>
      <w:pPr>
        <w:pStyle w:val="Title"/>
        <w:jc w:val="both"/>
        <w:rPr>
          <w:rFonts w:ascii="Arial" w:hAnsi="Arial" w:cs="Arial"/>
          <w:sz w:val="24"/>
          <w:szCs w:val="24"/>
          <w:lang w:val="mn-Cyrl-MN"/>
        </w:rPr>
      </w:pPr>
      <w:r>
        <w:rPr>
          <w:rFonts w:cs="Arial" w:ascii="Arial" w:hAnsi="Arial"/>
          <w:sz w:val="24"/>
          <w:szCs w:val="24"/>
          <w:lang w:val="mn-Cyrl-MN"/>
        </w:rPr>
        <w:tab/>
        <w:t xml:space="preserve">Тэмдэглэл хөтөлсөн: </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Title"/>
        <w:jc w:val="both"/>
        <w:rPr>
          <w:rFonts w:ascii="Arial" w:hAnsi="Arial" w:cs="Arial"/>
          <w:sz w:val="24"/>
          <w:szCs w:val="24"/>
          <w:lang w:val="mn-Cyrl-MN"/>
        </w:rPr>
      </w:pPr>
      <w:r>
        <w:rPr>
          <w:rFonts w:cs="Arial" w:ascii="Arial" w:hAnsi="Arial"/>
          <w:sz w:val="24"/>
          <w:szCs w:val="24"/>
          <w:lang w:val="mn-Cyrl-MN"/>
        </w:rPr>
        <w:tab/>
        <w:t>ШИНЖЭЭЧ                                                                              Д.УЯНГА</w:t>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extBody"/>
        <w:spacing w:before="0" w:after="0"/>
        <w:jc w:val="both"/>
        <w:rPr>
          <w:rFonts w:ascii="Arial" w:hAnsi="Arial" w:cs="Arial"/>
          <w:sz w:val="24"/>
          <w:szCs w:val="24"/>
          <w:lang w:val="mn-Cyrl-MN"/>
        </w:rPr>
      </w:pPr>
      <w:r>
        <w:rPr>
          <w:rFonts w:cs="Arial" w:ascii="Arial" w:hAnsi="Arial"/>
          <w:sz w:val="24"/>
          <w:szCs w:val="24"/>
          <w:lang w:val="mn-Cyrl-MN"/>
        </w:rPr>
      </w:r>
    </w:p>
    <w:p>
      <w:pPr>
        <w:pStyle w:val="Title"/>
        <w:rPr>
          <w:rFonts w:ascii="Arial" w:hAnsi="Arial" w:cs="Arial"/>
          <w:b/>
          <w:b/>
          <w:bCs/>
          <w:sz w:val="24"/>
          <w:szCs w:val="24"/>
          <w:lang w:val="mn-Cyrl-MN"/>
        </w:rPr>
      </w:pPr>
      <w:r>
        <w:rPr>
          <w:rFonts w:cs="Arial" w:ascii="Arial" w:hAnsi="Arial"/>
          <w:b/>
          <w:bCs/>
          <w:sz w:val="24"/>
          <w:szCs w:val="24"/>
          <w:lang w:val="mn-Cyrl-MN"/>
        </w:rPr>
        <w:t xml:space="preserve">МОНГОЛ УЛСЫН ИХ ХУРЛЫН </w:t>
      </w:r>
      <w:r>
        <w:rPr>
          <w:rFonts w:cs="Arial" w:ascii="Arial" w:hAnsi="Arial"/>
          <w:b/>
          <w:bCs/>
          <w:sz w:val="24"/>
          <w:szCs w:val="24"/>
          <w:shd w:fill="FFFFFF" w:val="clear"/>
          <w:lang w:val="mn-Cyrl-MN"/>
        </w:rPr>
        <w:t>2017 ОНЫ НАМРЫН ЭЭЛЖИТ ЧУУЛГАНЫ</w:t>
      </w:r>
    </w:p>
    <w:p>
      <w:pPr>
        <w:pStyle w:val="Title"/>
        <w:rPr>
          <w:rFonts w:ascii="Arial" w:hAnsi="Arial" w:cs="Arial"/>
          <w:b/>
          <w:b/>
          <w:bCs/>
          <w:sz w:val="24"/>
          <w:szCs w:val="24"/>
          <w:lang w:val="mn-Cyrl-MN"/>
        </w:rPr>
      </w:pPr>
      <w:r>
        <w:rPr>
          <w:rFonts w:cs="Arial" w:ascii="Arial" w:hAnsi="Arial"/>
          <w:b/>
          <w:bCs/>
          <w:sz w:val="24"/>
          <w:szCs w:val="24"/>
          <w:lang w:val="mn-Cyrl-MN"/>
        </w:rPr>
        <w:t xml:space="preserve">АЮУЛГҮЙ БАЙДАЛ, ГАДААД БОДЛОГЫН БАЙНГЫН ХОРООНЫ </w:t>
      </w:r>
    </w:p>
    <w:p>
      <w:pPr>
        <w:pStyle w:val="Title"/>
        <w:rPr>
          <w:rFonts w:ascii="Arial" w:hAnsi="Arial" w:cs="Arial"/>
          <w:b/>
          <w:b/>
          <w:bCs/>
          <w:sz w:val="24"/>
          <w:szCs w:val="24"/>
          <w:lang w:val="mn-Cyrl-MN"/>
        </w:rPr>
      </w:pPr>
      <w:r>
        <w:rPr>
          <w:rFonts w:cs="Arial" w:ascii="Arial" w:hAnsi="Arial"/>
          <w:b/>
          <w:bCs/>
          <w:sz w:val="24"/>
          <w:szCs w:val="24"/>
          <w:lang w:val="mn-Cyrl-MN"/>
        </w:rPr>
        <w:t xml:space="preserve">11 ДҮГЭЭР САРЫН 07-НЫ ӨДӨР /МЯГМАР ГАРАГ/-ИЙН </w:t>
      </w:r>
    </w:p>
    <w:p>
      <w:pPr>
        <w:pStyle w:val="Title"/>
        <w:rPr>
          <w:rFonts w:ascii="Arial" w:hAnsi="Arial" w:cs="Arial"/>
          <w:b/>
          <w:b/>
          <w:bCs/>
          <w:sz w:val="24"/>
          <w:szCs w:val="24"/>
          <w:lang w:val="mn-Cyrl-MN"/>
        </w:rPr>
      </w:pPr>
      <w:r>
        <w:rPr>
          <w:rFonts w:cs="Arial" w:ascii="Arial" w:hAnsi="Arial"/>
          <w:b/>
          <w:bCs/>
          <w:sz w:val="24"/>
          <w:szCs w:val="24"/>
          <w:lang w:val="mn-Cyrl-MN"/>
        </w:rPr>
        <w:t>ХУРАЛДААНЫ ДЭЛГЭРЭНГҮЙ ТЭМДЭГЛЭЛ</w:t>
      </w:r>
    </w:p>
    <w:p>
      <w:pPr>
        <w:pStyle w:val="Title"/>
        <w:rPr>
          <w:rFonts w:ascii="Arial" w:hAnsi="Arial" w:cs="Arial"/>
          <w:b/>
          <w:b/>
          <w:bCs/>
          <w:i/>
          <w:i/>
          <w:iCs/>
          <w:sz w:val="24"/>
          <w:szCs w:val="24"/>
          <w:lang w:val="mn-Cyrl-MN"/>
        </w:rPr>
      </w:pPr>
      <w:r>
        <w:rPr>
          <w:rFonts w:cs="Arial" w:ascii="Arial" w:hAnsi="Arial"/>
          <w:b/>
          <w:bCs/>
          <w:i/>
          <w:iCs/>
          <w:sz w:val="24"/>
          <w:szCs w:val="24"/>
          <w:lang w:val="mn-Cyrl-MN"/>
        </w:rPr>
      </w:r>
    </w:p>
    <w:p>
      <w:pPr>
        <w:pStyle w:val="Normal"/>
        <w:ind w:firstLine="720"/>
        <w:jc w:val="both"/>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 Сайн байцгаана уу? Аюулгүй байдал, гадаад бодлогын байнгын хорооны 2017 оны 11 дүгээр сарын 07-ны өдрийн хуралдаан ирц одоо бүрдэж байна. 10 гишүүн буюу 52,6 хувийн ирцтэй Байнгын хорооны хуралдаан эхэ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нөөдөр Байнгын хорооны хуралдаанаар хэлэлцэх асуудлыг танилцуулъя. Монгол Улсын 2018 оны төсвийн тухай, Нийгмийн даатгалын сангийн 218 оны төсвийн тухай, Эрүүл мэндийн даатгалын сангийн 2018 оны төсвийн тухай хуулийн төсөл, Засгийн газар 2017 оны 10 дугаар сарын 27-ны өдөр өргөн мэдүүлсэн байна. Одоо хоёрдугаар хэлэлцүүлэг санал, дүгнэлтээ төсвийн байнгын хороонд манай байнгын хорооны хурлын дараа хүргүүлэх юм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элэлцэх асуудлын талаар өөр саналтай гишүүн байна уу? О.Баасанхүү гишүүнд микрофон өгье.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О.Баасанхүү: </w:t>
      </w:r>
      <w:r>
        <w:rPr>
          <w:rFonts w:cs="Arial" w:ascii="Arial" w:hAnsi="Arial"/>
          <w:bCs/>
          <w:sz w:val="24"/>
          <w:szCs w:val="24"/>
          <w:lang w:val="mn-Cyrl-MN"/>
        </w:rPr>
        <w:t xml:space="preserve">- Баярлалаа. Би энэ асуудлыг хэлэлцсэний дараа миний энэ дэд хороонд орох асуудлыг шийдэж өгөх боломж байна уу? Одоо дэд хороонд орох өргөдөл аль хэдийн өгсөн. Даргын зөвлөл бүлэг дээр чинь очоод хэлсэн. Одоо эрхээ эдэлье. Эхний энэ асуудлыг шийдэж өгөөч гэсэн хүсэлтэй байн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О.Содбилэг: </w:t>
      </w:r>
      <w:r>
        <w:rPr>
          <w:rFonts w:cs="Arial" w:ascii="Arial" w:hAnsi="Arial"/>
          <w:bCs/>
          <w:sz w:val="24"/>
          <w:szCs w:val="24"/>
          <w:lang w:val="mn-Cyrl-MN"/>
        </w:rPr>
        <w:t>-</w:t>
      </w:r>
      <w:r>
        <w:rPr>
          <w:rFonts w:cs="Arial" w:ascii="Arial" w:hAnsi="Arial"/>
          <w:sz w:val="24"/>
          <w:szCs w:val="24"/>
          <w:lang w:val="mn-Cyrl-MN"/>
        </w:rPr>
        <w:t xml:space="preserve"> О.Баасанхүү гишүүн хүсэлт гаргаснаа хэлсэн. Өргөдөл нь яг миний гар дээр ирээгүй байгаа. Даргын зөвлөлийн хурлаар ярилцаж шийднэ байх гэж бодож байна. Би Улсын Их Хурлын дарга мөн дэд хорооны удирдлагуудтай ярилцаж таны асуудлыг уламжилж хэлнэ гэж хэлэхээр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Өөр саналтай гишүүн байна уу? Алга бол хэлэлцэх асуудалдаа оръё. Монгол Улсын 2018 оны төсвийн тухай, Нийгмийн даатгалын сангийн 2018 оны төсвийн тухай, Эрүүл мэндийн даатгалын сангийн 2018 оны төсвийн тухай хуулийн төслийн Аюулгүй байдал, гадаад бодлогын байнгын хорооны эрхлэх асуудлыг хүрээнд Улсын Их Хурлын гишүүн Засгийн газрын гишүүн Сангийн сайд Ч.Хүрэлбаатар танилцуулга хийнэ. Ч.Хүрэлбаатар гишүүнд микрофон өгөхөөс өмнө ажлын хэсгийг танилцуулъя.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Сангийн яамнаас Сангийн сайд Ч.Хүрэлбаатар, Сангийн дэд сайд Х.Булгантуяа, Сангийн яамны төрийн нарийн бичгийн дарга Б.Нямаа, мөн яамны Төсвийн бодлого, төлөвлөлтийн газрын дарга Ж.Ганбат, мөн яамны Эдийн засгийн бодлогын газрын дарга Г.Батхүрэл, мөн яамны Хөгжлийн санхүүжилтийн газрын дарга Б.Доржсэмбэд, мөн яамны Хууль эрх зүйн газрын дарга П.Билгүүн, мөн яамны Санхүүгийн бодлогын газрын дарга Ө.Баттулга, мөн яамны Төсвийн бодлого, төлөвлөлтийн газрын Төсвийн орлогын хэлтсийн дарга Э.Алтанзул, мөн яамны мөн газрын Төсвийн нэгтгэлийн хэлтсийн дарга Д.Өлзийсайхан, мөн яамны мөн газрын Төсвийн зарлагын хэлтсийн дарга О.Хуягцогт, Сангийн яамны мөн газрын Төсвийн зарлагын хэлтсийн ахлах мэргэжилтэн н.Дэгд гэсэн бүрэлдэхүүнтэй хүмүүс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Гадаад харилцааны яамнаас Гадаад харилцааны сайд Д.Цогтбаатар, Гадаад харилцааны яамны Төрийн захиргааны удирдлагын газрын захирал Н.Анхбаяр, мөн яамны Санхүү, эдийн засгийн хэлтсийн дарга н.Ганбат хүрэлцэн ирсэн байга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 xml:space="preserve">Батлан хамгаалах яамнаас Батлан хамгаалахын сайд, Улсын Их Хурлын гишүүн Н.Энхболд, Батлан хамгаалахын дэд сайд Т.Дуламдорж, Батлан хамгаалах яамны төрийн нарийн бичгийн дарга Х.Батбилэг, мөн яамны Санхүү, эдийн засгийн хэлтсийн дарга Д.Ганхуяг, Зэвсэгт хүчний Жанжин Штабын дарга Д.Даваа, Зэвсэгт хүчний Жанжин Штабын Санхүүгийн хэлтсийн дарга Ц.Ганбат дарга хүрэлцэн ирсэн байга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Онцгой байдлын ерөнхий газраас Онцгой байдлын ерөнхий газрын дарга Т.Бадрал, мөн газрын Бодлого зохицуулалт хамтын ажиллагааны газрын дарга Л.Өлзийбаяр, мөн газрын Санхүү, хангалт хөрөнгө оруулалтын хэлтсийн дарга н.Бат-Эрдэнэ, мөн газрын Санхүү, хангалт хөрөнгө оруулалтын газрын төсвийн ахлах мэргэжилтэн н.Найданболд гэсэн бүрэлдэхүүн ирсэн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Цөмийн энергийн комиссын бүрэлдэхүүнийг танилцуулъя. Цөмийн энергийн комиссын нарийн бичгийн дарга бөгөөд ажлын албаны дарга Г.Манлайжав дарга, Цөмийн энергийн комиссын ажлын албаны цөмийн технологийн бодлогын газрын дарга М.Чадраабал, Цөмийн энергийн комиссын ажлын албаны цөмийн аюулгүй байдлын бодлогын газрын дарга Э.Нямдаваа, Цөмийн энергийн комиссын ажлын албаны Тамгын газрын дарга Ц.Отгонцэцэг нар хүрэлцэн ирсэн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Ингээд микрофоныг Сангийн сайд Ч.Хүрэлбаатарт өгье. </w:t>
      </w:r>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bCs/>
          <w:sz w:val="24"/>
          <w:szCs w:val="24"/>
          <w:lang w:val="mn-Cyrl-MN"/>
        </w:rPr>
      </w:pPr>
      <w:r>
        <w:rPr>
          <w:rFonts w:cs="Arial" w:ascii="Arial" w:hAnsi="Arial"/>
          <w:b/>
          <w:sz w:val="24"/>
          <w:szCs w:val="24"/>
          <w:lang w:val="mn-Cyrl-MN"/>
        </w:rPr>
        <w:t>Ч.Хүрэлбаатар</w:t>
      </w:r>
      <w:r>
        <w:rPr>
          <w:rFonts w:cs="Arial" w:ascii="Arial" w:hAnsi="Arial"/>
          <w:b/>
          <w:bCs/>
          <w:sz w:val="24"/>
          <w:szCs w:val="24"/>
          <w:lang w:val="mn-Cyrl-MN"/>
        </w:rPr>
        <w:t xml:space="preserve">: </w:t>
      </w:r>
      <w:r>
        <w:rPr>
          <w:rFonts w:cs="Arial" w:ascii="Arial" w:hAnsi="Arial"/>
          <w:bCs/>
          <w:sz w:val="24"/>
          <w:szCs w:val="24"/>
          <w:lang w:val="mn-Cyrl-MN"/>
        </w:rPr>
        <w:t xml:space="preserve">- Байнгын хорооны дарга, Байнгын хорооны гишүүд 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Улсын Их Хурлын 2016 оны 11 дүгээр сарын 24-ний өдрийн хуралдаанаар батлагдсан эдийн засгийг сэргээх хөтөлбөр болон Олон улсын валютын сангийн өргөтгөсөн санхүүжилтийн хөтөлбөрийг тус тус үндэслэн төсвийн нэгдмэл тэнцвэртэй байдлыг хангах, сахилга батыг сайжруулах, төсвийн алдагдлыг үе шаттай бууруулах, төсвийн тогтвортой байдлыг хангах зорилтын хүрээнд Төсвийн тухай хуулийн 5 дугаар зүйлд заасан төсвийн зарчмуудыг мөрдлөг болгон Монгол Улсын 2018 оны нэгдсэн төсвийн тэнцвэржүүлсэн орлогыг 7 их наяд 231,4 тэрбум төгрөг буюу ДНБ-ний 23,8 хувь, нэгдсэн төсвийн нийт зарлагыг 9 их наяд 651,9 тэрбум  төгрөг буюу ДНБ-ний 31,8 хувьд, нэгдсэн төсвийн нийт алдагдлыг 2 их наяд 420,4 тэрбум төгрөг буюу ДНБ-ний 8 хувь байхаар 2018 оны төсвийн төсөлд суулгаж танилцуул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018 оны төсвийн төсөлд дараахь бодлогын арга хэмжээнүүдийг хэрэгжүүлэхээр тусгалаа. Үүн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1.Ил тод нээлттэй байдлыг бий болгох замаар төсвийн орлогыг нэмэгдүүлнэ</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Олон нийтийн бухимдлыг байнга дагуулж ирсэн газар, ашигт малтмалын тусгай зөвшөөрлийг дагасан ил тод бус байдлыг таслан зогсоохоор санал оруул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Ашигт малтмалын тусгай зөвшөөрөл болон газар эзэмших гэрчилгээг өргөдлөөр шууд гарын үсгээр олгодог, улмаар цөөн хэдхэн компани хувь хүмүүс эзэмшдэг. Түүнийгээ далд хэлбэрээр бэлэглэх, шилжүүлэх замаар худалдан борлуулах татвар төлдөггүй жишгийг таслах зорилгоор тусгай зөвшөөрөл, газар эзэмших гэрчилгээг ил тод нээлттэй сонгон шалгаруулалт дуудлага худалдааны зарчмаар олгодог байх зохицуулалт бүхий хуулийн төслийг боловсруулан Улсын Их Хуралд өргөн мэдүүл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үүлийн жилүүдэд эрс нэмэгдсэн өрийн дарамт зээлийн хүүгийн зардлыг бууруулахад чиглэсэн дорвитой арга хэмжээ авна. Өндөр хүүтэй хөрөнгийг Засгийн газрын үнэт цаас гаргах замаар өндөр хүүтэй зээлийг арилжааны банкнуудаас авахыг бууруул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үүнчлэн арилжааны банкнуудаас гадна гадаад, дотоодын иргэн компаниуд зэрэг бусад хөрөнгө оруулагчдын оролцоо өрсөлдөөнийг нэмэгдүүлэх хамтран ажиллах хүрээг өргөжүүлэх замаар хүүг буулгахыг зорь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3.Ерөнхий боловсролын сургуулийг 3 ээлжгүй болгох хүүхэд бүрийг цэцэрлэгт хамруулах орчин нөхцөлийг бүрдүүлнэ. Үүнд 2018 онд 59 сургууль, 90 цэцэрлэгийг шинээр барьж эхлүүлнэ.</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Улаанбаатар хотод 36 сургууль, 47 цэцэрлэг орон нутагт 23 сургууль 43 цэцэрлэг баригдана. Түүнчлэн Азийн хөгжлийн банкны 50 сая ам.долларын хөнгөлөлттэй зээлийн, Японы Засгийн газрын 2,4 тэрбум иений буцалтгүй тусламжийн болон БНХАУ-ын Засгийн газрын 3 сая юанийн буцалтгүй тусламжийн эх үүсвэрийг ерөнхий боловсролын сургууль цэцэрлэгийн хүртээмжийг нэмэгдүүлэхэд чиглэн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4.Засгийн газрын үйл ажиллагааны хөтөлбөрт туссан эрүүл мэндийн тусламж үйлчилгээний чанартай уялдсан эрүүл мэндийн санхүүжилтийн тогтолцоог нэвтрүүлэх ажлыг эхлүүлэхээр оруул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рүүл мэндийн даатгалыг бие даалгахаар төслийг оруулж холбогдох хуулийн өөрчлөлтүүдийг та бүгдэд хүргүүлсэ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5.Их, дээд сургуульд суралцагч оюутны сургалтын төлбөрийн дарамтыг чөлөөлнө.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Боловсролын зээлд тавигдах шаардлагыг хөнгөвчилж оюутын сургалтын зээлийг арилжааны банкаар дамжуулахгүйгээр шууд боловсролын зээлийн санд хариуцуулж зээлийн үйлчилгээг шуурхай хүргэх тогтолцоог хэрэгжүүлн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Мөн зээлийн эргэн төлөгдөх хугацааг тухайн суралцагч оюутан суралцаж төгсөөд 5-10 хүртэл жилийн хугацаанд мэргэжлээрээ ажил хөдөлмөр эрхлэх явцдаа өөрт нь дарамт үүсгэхгүйгээр бүрэн төлж барагдуулах боломж олгох тогтолцоог бүрдүүлн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үний үр дүнд боловсролын зээлийн сангаас дотоодын их дээд сургуульд элсэн суралцагч нийт 37000 орчим оюутныг сургалтын төлбөрийн хөнгөлөлттэй урт хугацааны зээлд хамрагдах нөхцөлийг бүрдүүлн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2018 онд боловсролын зээлийн санд нийт 118,9 тэрбум төгрөг төлөвлөгдсөнөөс 75 тэрбум нь оюутны хөгжлийн зээлд зарцуулагдах юм. Түүнчлэн боловсролын зээлийн сангаас олгогдох бүтэн өнчин хөгжлийн бэрхшээлтэй гэр бүлийн гишүүн нь хөдөлмөрийн чадвараа алдсан оюутны болон нэг өрхийн 3 ба түүнээс дээш хүүхэд нь их, дээд сургуульд зэрэг суралцаж байгаа нэг оюутны сургалтын төлбөрийн буцалтгүй тусламжид зарцуулах хөрөнгийг 2017-2018 оны хичээлийн жилтэй харьцуулахад 50 орчим хувиар нэмэгдүүлэхээр төлөвлөлөө.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6.Орон нутагт тулгамдсан асуудлаа шийдвэрлэх замаар эдийн засгийн чадавхаа дээшлүүлэхэд чиглэгдсэн төсвийн дэмжлэгийг нэмэгдүүлнэ. Эдийн засаг, төсвийн хүндрэлтэй нөхцөл байдлын улмаас орон нутгийн хөгжлийн сангийн хөрөнгө оруулалтын хэмжээ 2013 оны түвшинтэй харьцуулахад ойролцоогоор 40 орчим хувиар буурсан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ймд хөрөнгө оруулалтын орон нутгийн төсвийн хөрөнгө оруулалтыг дэмжих зорилгоор нэг аймагт дунджаар 7 орчим, нийт 147,5 тэрбум төгрөгийн хөрөнгө оруулалтын эх үүсвэрийг орон нутагт шилжүүлэхээр төлөвлөлөө.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7.Засгийн газрын үйл ажиллагааны хөтөлбөрт туссан цалинтай ээж хөтөлбөрийг хэрэгжүүлн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0-3 насны хүүхдээ асарч байгаа эхэд сар бүр 50000 төгрөг, 0-18 насны 3 ба түүнээс дээш хүүхэдтэй өрх толгойлсон эцэг, эхэд улирал бүр 240000 төгрөгийн тэтгэмж олгохоор оруул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этгэвэр тэтгэмжийн хэмжээг инфляцын түвшинтэй уялдуулан нэмэгдүүлн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Нийслэлийн төв цэвэрлэх байгууламжийг бүрэн шинэчлэх ажлыг эхлүүлэхээр оруулж байна. Төв цэвэрлэх байгууламжийг шинээр барьж шинэчлэх ажлыг хөнгөлөлттэй зээлээр хэрэгжүүлэх бөгөөд шинэ цэвэрлэх байгууламж ашиглалтад орох хүртэл хугацаанд одоогийн цэвэрлэх байгууламжийн хуримтлагдсан лагийн ариутгал халдваргүйжүүлэлтийг хийж нөхөн сэргээх, үнэргүйжүүлэхэд зориулж 35 тэрбум төгрөгийн өртөг бүхий төсөл арга хэмжээг үе шаттай хэрэгжүүлэх бөгөөд эдгээр арга хэмжээнд ирэх онд 10 тэрбум төгрөгийг зарцуулахаар төлөвлө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өсвийн сахилга хариуцлагыг чанд мөрдүүлнэ. Хямарсан эдийн засаг манай улсын хөрөнгө санхүү хязгаарлагдмал байгаа гэдгийг та бүгд бүгдээрээ мэдэж байгаа. Гэхдээ төсвийн сахилга батыг сайжруулж үргүй зардлыг багасгаж улсын өмчийн үр ашгийг дээшлүүлэн хөрөнгө оруулалтыг нэмэгдүүлэхээр төсөвт голлож анхаарч ажиллаж байна. Ажиллахаар төсөвтэй оруулж тусгал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Ингээд Байнгын хорооны дарга, Байнгын хорооны эрхэм гишүүд 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онгол Улсын Засгийн газрын өргөн мэдүүлсэн Монгол Улсын 2018 оны төсвийн тухай хуулийн төсөл, Нийгмийн даатгалын сангийн 2018 оны хуулийн төсөл, Эрүүл мэндийн даатгалын сангийн 2018 оны хуулийн төсөл болон эдгээр хуулийн хамт өргөн барьсан бусад хуулийн төслүүдийг хэлэлцэн шийдвэрлэж өгөхийг хүсье. </w:t>
      </w:r>
    </w:p>
    <w:p>
      <w:pPr>
        <w:pStyle w:val="Normal"/>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w:t>
      </w:r>
      <w:r>
        <w:rPr>
          <w:rFonts w:cs="Arial" w:ascii="Arial" w:hAnsi="Arial"/>
          <w:sz w:val="24"/>
          <w:szCs w:val="24"/>
          <w:lang w:val="mn-Cyrl-MN"/>
        </w:rPr>
        <w:t xml:space="preserve"> Сангийн сайд Ч.Хүрэлбаатарт баярлалаа. Хуулийн төслүүдтэй холбогдуулан Улсын Их Хурлын гишүүд ажлын хэсгээс асуулт асууж хариулт авъя. Асуулт асуух асуулттай гишүүн байвал нэрээ өгнө үү. Н.Номтойбаяр гишүүн, Я.Санжмятав гишүүнээр тасалъя. Н.Номтойбаяр гишүүнд микрофон өгье. </w:t>
      </w:r>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sz w:val="24"/>
          <w:szCs w:val="24"/>
          <w:lang w:val="mn-Cyrl-MN"/>
        </w:rPr>
      </w:pPr>
      <w:r>
        <w:rPr>
          <w:rFonts w:cs="Arial" w:ascii="Arial" w:hAnsi="Arial"/>
          <w:b/>
          <w:sz w:val="24"/>
          <w:szCs w:val="24"/>
          <w:lang w:val="mn-Cyrl-MN"/>
        </w:rPr>
        <w:t>Н.Номтойбаяр</w:t>
      </w:r>
      <w:r>
        <w:rPr>
          <w:rFonts w:cs="Arial" w:ascii="Arial" w:hAnsi="Arial"/>
          <w:b/>
          <w:bCs/>
          <w:sz w:val="24"/>
          <w:szCs w:val="24"/>
          <w:lang w:val="mn-Cyrl-MN"/>
        </w:rPr>
        <w:t xml:space="preserve">: </w:t>
      </w:r>
      <w:r>
        <w:rPr>
          <w:rFonts w:cs="Arial" w:ascii="Arial" w:hAnsi="Arial"/>
          <w:bCs/>
          <w:sz w:val="24"/>
          <w:szCs w:val="24"/>
          <w:lang w:val="mn-Cyrl-MN"/>
        </w:rPr>
        <w:t xml:space="preserve">- </w:t>
      </w:r>
      <w:r>
        <w:rPr>
          <w:rFonts w:cs="Arial" w:ascii="Arial" w:hAnsi="Arial"/>
          <w:sz w:val="24"/>
          <w:szCs w:val="24"/>
          <w:lang w:val="mn-Cyrl-MN"/>
        </w:rPr>
        <w:t xml:space="preserve">Байнгын хорооны гишүүдийн өглөөний мэнд хүргэе. 2 асуулт байна. Монгол Улсын Шадар сайдын багц гээд ер нь 2018 оны хөрөнгө оруулалт болон урсгал зардал бол урд урдын жилүүдээс нэг дунджаар 17 хувиар өссөн юм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 xml:space="preserve">2015 онд Т.Бадрал дарга байна тийм ээ, та чинь нөгөө Ч.Сайханбилэгийн Засгийн газрын үед Онцгой байдлын дарга байсан тийм үү? Хөгжлийн банкнаас 20 тэрбум төгрөг зээлж аваад юунд зарцуулаад гээд бөөн асуудал болоод байсан тэр чинь юу болсон бэ? Эргэн төлөгдөж байгаа юм уу? Эргэн төлөгдөх юм уу? Тухайн Шадар сайд У.Хүрэлсүх та хоёр энэ фургоны асуудал гээд авлигатай тэмцэх газар дээр хэрэг үүсээд шалгагдаад байна гэсэн юу болсон юм бол? Үүний талаар нэг мэдээлэл өгөөч.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Хоёрт гэхээр энэ Гадаад харилцааны сайдаас асуух гэсэн юм. Та өөрөө бас мэргэжлийн хүн багагүй зардал Гадаад харилцааны үндсэн бодлого түүний хэрэгжилтийг хангах зорилгоор дипломат корпусын газар, Элчин сайдын яамнууд гээд үндсэндээ 40 орчим нэгжүүд бий. Үүний урсгал зардал бас мэдээж багагүй хэмжээнд явдаг.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Тэгэхээр бидний мэдэхийн 2 хөршид байгаа Элчин сайдын яам болон Солонгост байгаа Элчин сайдын яам мөн Япон Улсад байгаа Элчин сайдын яам бол харьцангуй бусдыгаа бодвол их ачаалалтай ажилладаг.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 xml:space="preserve">Тэгэхээр үр бүтээмжийн талаар ямар шинэчлэл бодлого хийгдэх юм бол. Мэдээж цалин өндөртэй өмнөх Засгийн газрын үед бас хүүхдүүдтэй залуу гэр бүлтэй дипломатуудад дэмжлэг олгох асуудлыг бол шийдэж байсан.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Бүхий л талаар бас дэмжиж хөрөнгө санхүүгийн асуудлыг шийддэг. Тэгэхээр энэ бодлогын шинэчлэлийнхээ хүрээнд бас эргээд энэ Монгол Улсын нийгэм эдийн засаг гадаад харилцааны үр дүнг бас яаж тооцох вэ олон жил бас бухимдалтай, та бид 2 ч бас энэ тал дээр санал солилцож нэгдэж бас явж байсан.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Одоо энэ төсөв дагаад ямар бодлого шинэчлэл бас хийгдэх юм бол энэ талаар та бас нэг байр сууриа илэрхийлээч. Баярлалаа. </w:t>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w:t>
      </w:r>
      <w:r>
        <w:rPr>
          <w:rFonts w:cs="Arial" w:ascii="Arial" w:hAnsi="Arial"/>
          <w:sz w:val="24"/>
          <w:szCs w:val="24"/>
          <w:lang w:val="mn-Cyrl-MN"/>
        </w:rPr>
        <w:t xml:space="preserve"> Н.Номтойбаяр гишүүний асуултад хариулахаар Т.Бадрал дарга 5 дугаар микрофон өгнө үү. </w:t>
      </w:r>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bCs/>
          <w:sz w:val="24"/>
          <w:szCs w:val="24"/>
          <w:lang w:val="mn-Cyrl-MN"/>
        </w:rPr>
      </w:pPr>
      <w:r>
        <w:rPr>
          <w:rFonts w:cs="Arial" w:ascii="Arial" w:hAnsi="Arial"/>
          <w:b/>
          <w:sz w:val="24"/>
          <w:szCs w:val="24"/>
          <w:lang w:val="mn-Cyrl-MN"/>
        </w:rPr>
        <w:t>Т.Бадрал</w:t>
      </w:r>
      <w:r>
        <w:rPr>
          <w:rFonts w:cs="Arial" w:ascii="Arial" w:hAnsi="Arial"/>
          <w:b/>
          <w:bCs/>
          <w:sz w:val="24"/>
          <w:szCs w:val="24"/>
          <w:lang w:val="mn-Cyrl-MN"/>
        </w:rPr>
        <w:t xml:space="preserve">: </w:t>
      </w:r>
      <w:r>
        <w:rPr>
          <w:rFonts w:cs="Arial" w:ascii="Arial" w:hAnsi="Arial"/>
          <w:bCs/>
          <w:sz w:val="24"/>
          <w:szCs w:val="24"/>
          <w:lang w:val="mn-Cyrl-MN"/>
        </w:rPr>
        <w:t xml:space="preserve">- Их Хурлын эрхэм гишүүд, Байнгын хорооны дарга та бүхний энэ өдрийн амар амгаланг эрье. Н.Номтойбаяр гишүүний асуултад хариулъя. 2015 онд Хөгжлийн банкнаас 20 тэрбум төгрөгийн зээл Сангийн яамаар дамжиж авагд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20 тэрбум төгрөгийн хүрээнд Онцгой байдлын асуудал эрхэлсэн байгууллага 100 орчим машин техник худалдаж авсан. Тодорхой хэмжээний багаж хэрэгслийг худалдаж авсан. Түүний үлдэгдэл болох 800 сая төгрөгөөр удирдлагын төв барьсан. Шалгуулж байгаа асуудал байгаа. Шалгалт тэр хуулийн байгууллагуудын шалгаад дуусдаг юм байгаа биз гэж бодож байгаа түүний асуудлаар одоохондоо хуулийн байгууллага дээр явж байгаа байх гэж бодо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асуудал бол ерөнхийдөө онцгой байдлын асуудал эрхэлсэн байгууллагын техник тоног төхөөрөмжийн хангалт 35 хувьтай байсныг 50 хувьтай болгож өгсөн. Өнөөдөр Онцгой байдлын алба энэ техник хэрэгслээр л ажилла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ээр нь нэмээд энэ 20 тэрбум төгрөгийн асуудалтай зэрэгцээд Австрийн Засгийн газрын хөнгөлөлттэй зээлийн хүрээнд бид бас нэг 20 орчим машин техниктэй болсон. Энэ техник тоног төхөөрөмжийг ашиглаж байна. Онцгой байдлын албанд ашиглагдах ёстой техник тоног төхөөрөмжийн хангалт өнөөдөр 50 хувьтай, хувцас хэрэглэлийн хангалт өнөөдөр 55 хувьтай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Cs/>
          <w:sz w:val="24"/>
          <w:szCs w:val="24"/>
          <w:lang w:val="mn-Cyrl-MN"/>
        </w:rPr>
        <w:t xml:space="preserve">Ямар нэгэн дуудлага гарлаа гэхэд 3 хоногийн нэг нь бүрэн хувцастай 2 дахь нь хагас хувцастай, 3 дахь нь хоосон гар нүцгэн. Ийм л нөхцөл байдалтай байга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w:t>
      </w:r>
      <w:r>
        <w:rPr>
          <w:rFonts w:cs="Arial" w:ascii="Arial" w:hAnsi="Arial"/>
          <w:sz w:val="24"/>
          <w:szCs w:val="24"/>
          <w:lang w:val="mn-Cyrl-MN"/>
        </w:rPr>
        <w:t xml:space="preserve"> 5 дугаар микрофон 1 минут өгье.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b/>
          <w:sz w:val="24"/>
          <w:szCs w:val="24"/>
          <w:lang w:val="mn-Cyrl-MN"/>
        </w:rPr>
        <w:t>Т.Бадрал</w:t>
      </w:r>
      <w:r>
        <w:rPr>
          <w:rFonts w:cs="Arial" w:ascii="Arial" w:hAnsi="Arial"/>
          <w:b/>
          <w:bCs/>
          <w:sz w:val="24"/>
          <w:szCs w:val="24"/>
          <w:lang w:val="mn-Cyrl-MN"/>
        </w:rPr>
        <w:t xml:space="preserve">: </w:t>
      </w:r>
      <w:r>
        <w:rPr>
          <w:rFonts w:cs="Arial" w:ascii="Arial" w:hAnsi="Arial"/>
          <w:bCs/>
          <w:sz w:val="24"/>
          <w:szCs w:val="24"/>
          <w:lang w:val="mn-Cyrl-MN"/>
        </w:rPr>
        <w:t xml:space="preserve">- Зээлийн эргэн төлөлт нь ирэхдээ Хөгжийн банкнаас Сангийн яаманд шилжсэн. Жил болгоны төсөвт Сангийн яамны надад өгсөн мэдээллээр жил болгоны төсөвт эргэн төлөгдөөд ингээд явж байгаа гэсэн мэдээлэл, Сангийн яамныхан хариулах байх. </w:t>
      </w:r>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pPr>
      <w:r>
        <w:rPr>
          <w:rFonts w:cs="Arial" w:ascii="Arial" w:hAnsi="Arial"/>
          <w:b/>
          <w:bCs/>
          <w:sz w:val="24"/>
          <w:szCs w:val="24"/>
          <w:lang w:val="mn-Cyrl-MN"/>
        </w:rPr>
        <w:t xml:space="preserve">О.Содбилэг: </w:t>
      </w:r>
      <w:r>
        <w:rPr>
          <w:rFonts w:cs="Arial" w:ascii="Arial" w:hAnsi="Arial"/>
          <w:bCs/>
          <w:sz w:val="24"/>
          <w:szCs w:val="24"/>
          <w:lang w:val="mn-Cyrl-MN"/>
        </w:rPr>
        <w:t>-</w:t>
      </w:r>
      <w:r>
        <w:rPr>
          <w:rFonts w:cs="Arial" w:ascii="Arial" w:hAnsi="Arial"/>
          <w:sz w:val="24"/>
          <w:szCs w:val="24"/>
          <w:lang w:val="mn-Cyrl-MN"/>
        </w:rPr>
        <w:t xml:space="preserve"> Сангийн яамнаас тодруулах хүн байна уу? 2 номерын микрофон, албан тушаалаа танилцуулаад асуултад хариулна уу. </w:t>
      </w:r>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pPr>
      <w:r>
        <w:rPr>
          <w:rFonts w:cs="Arial" w:ascii="Arial" w:hAnsi="Arial"/>
          <w:b/>
          <w:sz w:val="24"/>
          <w:szCs w:val="24"/>
          <w:lang w:val="mn-Cyrl-MN"/>
        </w:rPr>
        <w:t>З.Мөнх-Оргил</w:t>
      </w:r>
      <w:r>
        <w:rPr>
          <w:rFonts w:cs="Arial" w:ascii="Arial" w:hAnsi="Arial"/>
          <w:b/>
          <w:bCs/>
          <w:sz w:val="24"/>
          <w:szCs w:val="24"/>
          <w:lang w:val="mn-Cyrl-MN"/>
        </w:rPr>
        <w:t xml:space="preserve">: </w:t>
      </w:r>
      <w:r>
        <w:rPr>
          <w:rFonts w:cs="Arial" w:ascii="Arial" w:hAnsi="Arial"/>
          <w:bCs/>
          <w:sz w:val="24"/>
          <w:szCs w:val="24"/>
          <w:lang w:val="mn-Cyrl-MN"/>
        </w:rPr>
        <w:t xml:space="preserve">- Сангийн яамны төсвийн хөрөнгө оруулалтын газрын дарга З.Мөнх-Оргил нэмэлт мэдээлэл өгье. Сангийн яам болон Хөгжлийн банкны хооронд үүссэн өглөг авлагыг бол энэ оны 4 дүгээр сард эцэслэн хаасан байгаа. Үүн дээр бол Шадар сайдын багц дээр авсан нийт 19,9 тэрбум төгрөгийн өр авлаг бол сая хавар хийсэн тооцоо нийт Сангийн яам Хөгжлийн банк хооронд хийсэн тооцоонд бол тусгагдаад төлөгдсө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Cs/>
          <w:sz w:val="24"/>
          <w:szCs w:val="24"/>
          <w:lang w:val="mn-Cyrl-MN"/>
        </w:rPr>
        <w:t xml:space="preserve">Одоо бол энэ Шадар сайдын багцтай холбоотой зээл болон бусад зээлтэй холбоотой Сангийн яам Хөгжлийн банкны хооронд өр авлагын асуудал байхгүй. </w:t>
      </w:r>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w:t>
      </w:r>
      <w:r>
        <w:rPr>
          <w:rFonts w:cs="Arial" w:ascii="Arial" w:hAnsi="Arial"/>
          <w:sz w:val="24"/>
          <w:szCs w:val="24"/>
          <w:lang w:val="mn-Cyrl-MN"/>
        </w:rPr>
        <w:t xml:space="preserve"> Д.Цогтбаатар сайдын микрофоныг өгье.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sz w:val="24"/>
          <w:szCs w:val="24"/>
          <w:lang w:val="mn-Cyrl-MN"/>
        </w:rPr>
        <w:t>Д.Цогтбаатар</w:t>
      </w:r>
      <w:r>
        <w:rPr>
          <w:rFonts w:cs="Arial" w:ascii="Arial" w:hAnsi="Arial"/>
          <w:b/>
          <w:bCs/>
          <w:sz w:val="24"/>
          <w:szCs w:val="24"/>
          <w:lang w:val="mn-Cyrl-MN"/>
        </w:rPr>
        <w:t xml:space="preserve">: </w:t>
      </w:r>
      <w:r>
        <w:rPr>
          <w:rFonts w:cs="Arial" w:ascii="Arial" w:hAnsi="Arial"/>
          <w:bCs/>
          <w:sz w:val="24"/>
          <w:szCs w:val="24"/>
          <w:lang w:val="mn-Cyrl-MN"/>
        </w:rPr>
        <w:t xml:space="preserve">- Байнгын хорооны гишүүд ажлын хэсгийнхэндээ энэ өдрийн мэндийг хүргэе. Тэгэхээр би энэ дээр товчхон хэдэн зүйл хариулъя гэж бодож байна. Үнэн энэ Солонгос, Япон хоёр хөршид байгаа дипломат төлөөлөгчийн газрууд бол үнэхээр маш их ачаалалтай ажиллада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Зөвхөн би консулын газруудын ачааллаар аваад үзүүлэхэд Солонгост жишээлбэл 1 хүн жилдээ бараг 14000 хүнд байна уу тоо нь бол одоо би яг санахгүй. Гэхдээ яг 14000, 15000 хүнд виз тавьж өгч байгаа. Нэг хүнд очиж байгаа ачаалал шүү дээ энэ чинь.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тэнд визээс гадна иргэддээ үйлчилгээ үзүүлээд төрөл бүрийн энэ яг консулын үйлчилгээний үйлдлүүдээрээ тоолоход л ийм байгаа. Тэгэхээр энэ бол хүмүүст очиж байгаа ачааллынхаа хувьд бол үнэхээр их байдаг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рээн Хятадад байгаа хэд хэдэн консулын газрууд. Тэгэхээр энд үр ашгийг үнэхээр нэмэгдүүлэх асуудал 1 дүгээрт тавигдаж явна. Эдийн засгийг Гадаад бодлогыг эдийн засагжуулах хөтөлбөрийн хүрээнд бид нар 2009 онд ийм хөтөлбөр гаргаж байсан. 2012 онд хүртэл байсан учраас хугацаа нь дуус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хдээ түүний аргачлалаа бид нар ажил хэрэг дээрээ буцаагаад сэргээгээд ажиллана. Энэ дээр ямар шаардлага би яамныхандаа тавьж байгаа вэ гэхээр сайдын багцын нэг төгрөгт Монгол Улсад та нар хэдэн төгрөг оруулж ирж байна вэ гэдгийг бодит тоогоор тооцож гарга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Одоо зээл тусламжийн хөрөнгө оруулалтын мөнгийг оруулж ирэхэд та нар хаана хаана хэн хэнтэй уулзаж энд оролцсон бэ үүнийгээ тооцож гаргаж бай гэдэг юу тооцоонууд хийлгэдэг болж байгаа нэ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оёрт бид нар жижиг дунд үйлдвэрүүдийг дэмжих жижиг дунд үйлдвэрүүд Монгол Улсын 40 гаруй дипломат төлөөлөгчийн газруудад шууд гарцтай холбогдоод тэндээс өөрсдөө үйл ажиллагаа юу гэдэг юм өөрийнхөө үйл ажиллагааг нэмэгдүүлэх үйлдвэрлэлийн чанарыг нэмэгдүүлэх түүн дээр технологи хэрэгтэй байгаад энэ мэдээллүүдээ манайхаар дамжуулж авч байх боломжто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бид нар бол энэ Гадаад яамны үүд хаалгыг хамт олны үүд хаалгыг бол жижиг дунд үйлдвэрийнхэндээ нээж өгч байгаа жижиг дунд үйлдвэрийнхнийг дэлхийн 40 гаруй оронд өөрийн төлөөлөлтэй шүү гэдгийг санаж яваарай тэндээс тусламж дэмжлэг авч яваарай гэдэг ийм хандлагаар ажилла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ас нэг зүйл бол энэ жишээлбэл яг нөгөө Гадаад яамны хувьд бодитоор үйлчилгээ үзүүлж хөрөнгө оруулалт буюу хөрөнгө орлого төсөвт төвлөрүүлж байдаг байгууллага бол манай энэ консулынхан байгаа. Тэгээд энэ консулын газрын ажиллагааг бас яг тоон дээр суурилж хэр хэмжээний орлогыг хэдэн хүний хэдэн цаг ажиллаж байж ингэж оруулж ирж байна вэ? Үүн дээр үг ашгийг яаж нэмэгдүүлж болох вэ гэдэг асуудлыг яг өчигдөрхөн сайдын зөвлөлөөр бид нар үүрэг даалгавар өгөөд ажиллуулаад эхэлсэн бай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энэ бүх юмнууд тооцоо дээр явах болно. Японтой чөлөөт худалдааны хэлэлцээр дээрхи ажлын хэсэг гаргаж нарийвчилж энэ чөлөөт худалдааны хэлэлцээр Монголын бизнесийнхэнд яаж тус болж байна вэ? Манай экспортыг яаж нэмэгдүүлэхээр байгаа вэ гэдгийг бас судлахаар бол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үн дээр өчигдөр бас Японы төлөөлөгчидтэй уулзаад хамтраад ажиллая дэмжээд өгөөч гэдэг асуудлыг тавьса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ехнологи мэдээллийн судалгааны төв юу нэгж байгуулж байгаа яам дээрээ. Төсөв нэмэгдүүлэхгүйгээр бүтэц өөрчлөхгүйгээр хүмүүс дээрээ зөвхөн ажлын ачаалал нэмж байгаа маягаар. Тэгэхээр үүний дагуу бол бас Монголын аж ахуйн нэгжүүдэд энэ технологийн мэдээллийг олж ирж өгдөг болно. Энэ нь ингээд бодит эдийн засгийн бас үр өгөөжтэй байна гэж бодож байгаа. Баярлал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w:t>
      </w:r>
      <w:r>
        <w:rPr>
          <w:rFonts w:cs="Arial" w:ascii="Arial" w:hAnsi="Arial"/>
          <w:sz w:val="24"/>
          <w:szCs w:val="24"/>
          <w:lang w:val="mn-Cyrl-MN"/>
        </w:rPr>
        <w:t xml:space="preserve"> Н.Номтойбаяр гишүүн тодруулъя.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sz w:val="24"/>
          <w:szCs w:val="24"/>
          <w:lang w:val="mn-Cyrl-MN"/>
        </w:rPr>
        <w:t>Н.Номтойбаяр</w:t>
      </w:r>
      <w:r>
        <w:rPr>
          <w:rFonts w:cs="Arial" w:ascii="Arial" w:hAnsi="Arial"/>
          <w:b/>
          <w:bCs/>
          <w:sz w:val="24"/>
          <w:szCs w:val="24"/>
          <w:lang w:val="mn-Cyrl-MN"/>
        </w:rPr>
        <w:t xml:space="preserve">: </w:t>
      </w:r>
      <w:r>
        <w:rPr>
          <w:rFonts w:cs="Arial" w:ascii="Arial" w:hAnsi="Arial"/>
          <w:bCs/>
          <w:sz w:val="24"/>
          <w:szCs w:val="24"/>
          <w:lang w:val="mn-Cyrl-MN"/>
        </w:rPr>
        <w:t xml:space="preserve">- Онцгой байдлын ерөнхий газар Хөгжлийн банкнаас 20 тэрбум төгрөгийн зээл авч 100 гаруй техник тоног төхөөрөмж авсан гээд үндсэндээ энэ нь одоо хаагдсан гэж ойлгохоор л Сангийн яам хариулт хэлэх шиг боллоо. Эсхүл би буруу ойлгосон уу? Үүнийг дагасан хэрэг Авлигатай тэмцэх газар бас байгаа юм байна. Үүний талаар мэдээл сонсох нь зөв байх Байнгын хорооны дар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Цогтбаатар сайдын хэлж байгаатай санал нэг байгаа юм. Гэхдээ үүнийг хэрэгжүүлэхэд маш хүнд. Яагаад вэ гэхээр энэ Элчин сайдууд Ерөнхий консулууд энэ дипломат корпусын газрын төлөөлөгч нар дарга нар бол дандаа шагналын зарчим дээр улс төрчид л үндсэндээ очдог. Хань хамаатан садан төрөл нь очдо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w:t>
      </w:r>
      <w:r>
        <w:rPr>
          <w:rFonts w:cs="Arial" w:ascii="Arial" w:hAnsi="Arial"/>
          <w:sz w:val="24"/>
          <w:szCs w:val="24"/>
          <w:lang w:val="mn-Cyrl-MN"/>
        </w:rPr>
        <w:t xml:space="preserve"> Цаг дууслаа. Үг хэлсэн гэж ойлголоо. Я.Санжмятав гишүүнд. </w:t>
      </w:r>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bCs/>
          <w:sz w:val="24"/>
          <w:szCs w:val="24"/>
          <w:lang w:val="mn-Cyrl-MN"/>
        </w:rPr>
      </w:pPr>
      <w:r>
        <w:rPr>
          <w:rFonts w:cs="Arial" w:ascii="Arial" w:hAnsi="Arial"/>
          <w:b/>
          <w:sz w:val="24"/>
          <w:szCs w:val="24"/>
          <w:lang w:val="mn-Cyrl-MN"/>
        </w:rPr>
        <w:t>Я.Санжмятав</w:t>
      </w:r>
      <w:r>
        <w:rPr>
          <w:rFonts w:cs="Arial" w:ascii="Arial" w:hAnsi="Arial"/>
          <w:b/>
          <w:bCs/>
          <w:sz w:val="24"/>
          <w:szCs w:val="24"/>
          <w:lang w:val="mn-Cyrl-MN"/>
        </w:rPr>
        <w:t xml:space="preserve">: </w:t>
      </w:r>
      <w:r>
        <w:rPr>
          <w:rFonts w:cs="Arial" w:ascii="Arial" w:hAnsi="Arial"/>
          <w:bCs/>
          <w:sz w:val="24"/>
          <w:szCs w:val="24"/>
          <w:lang w:val="mn-Cyrl-MN"/>
        </w:rPr>
        <w:t xml:space="preserve">- Баярлалаа. Энэ намаржин л бид нар энэ Засаг солигдох янз бүр болсоор байгаад нэлээн ажил маань их удаашралтай байна. Төрийн ажлууд гацах, хөдөө орон нутагт ажил цалгардах, тэгээд өвөлжилтийн бэлтгэлээ үндсэн аж ахуйн нэгж малчид бэлдсэнээс төрийн байгууллагууд бас төдийлөн идэвхтэй бас ажиллаж чадахгүй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одотгол болон төсвөөс олгогдох ёстой энэ санхүүжилтийн асуудал нь тодорхой болоогүй учраас хүндрэлтэй байна гэсэн зүйлийг хөдөө орон нутгаар явж байхад иргэд хөдөлмөрчид ярь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 сайдаас Сангийн сайдаас нэг зүйл асуух гэсэн юм. Өмнөх сайд өргөн барьсан Засгийн газар. Төсвийг та аваад цөөхөн хоног ч гэсэн ажил гэсэн байгаа. Хэр ажиллаж чадсан бэ, 2018 онд бид нар асуудлууд яригдаад төсвийг та оруулж ирж батлуулсан гэхээр өмнөх сайд Засгийн газар оруулсан надад хамаагүй гэдэг ийм зүйлийг хэлэхгүй байх ёстой. Тэр хэмжээнд бас хийж чадсан уу гэж би Сангийн сайдаас асуух гэсэн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Онцгой байдлын асуудал хариуцсан Т.Бадрал генералаас асуух юм байна. Энэ жил цаг нэлээн хүндрэх нь гэдгийг бид эрт мэдсэн. Байдал нэлээн хүндэрч байна. өнгөө ерөнхийдөө бол үзүүлээд эхэллээ. Энэ өвс тэжээлийн нөөц нөгөө онцгой хүндэрсэн үед гардаг энэ зүйлүүдийн тооцоолол ерөнхийдөө бас тооцоод орсон байх олон жилийн дунджаар нь эрсдэлүүдээ тооцоод оруулсан бай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аны бодож байгаагаар энэ 2018 оны төсөвт та бүхний санасан хэмжээнд 2018 оныг бүрэн даваад ямар нэгэн эрсдэл гарахад түүнийг арилгах бололцооны хэмжээнд төсөв хөрөнгө чинь тавигдаж чадсан уу? Хэрэв тавигдаж чадаагүй бол ямар зүйлүүдийг хасагдсан бэ гэдгийг бид энд ярих ёсто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Юу гэхээр бид танаас хариуцлага нэхнэ. Дараа нь тийм учраас өнөөдөр та харьцангуй тодорхой ийм зүйлүүд дээр ийм зүйл заалтаар хасагдсан гэж байгаа бол түүнийгээ хэлээд үгээ хэлэх юм бол хариуцлагаа үүрэх ёстой. Тийм учраас энэ чиглэлийн асуудал ямархуу болов гэсэн зүйлийг хэлэх гэсэн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3 дугаарт сая бас аюул осол болсон. Онцгой байдлынхан Монголын төр гайгүй сайн ажилласан. Нэлээдгүй зардал гарсан. Энэ зүйлийг Засгийн газрын хурал юмаар оруулаад шийдэж чадсан уу энэ асуудал хурдан шийдэхгүй бол бас тал талдаа малчиндаа ч сумандаа ч аймагтаа ч танай онцгой байдлын бусад газруудад ч нэлээн тийм зардал өглөгийн ийм зүйлүүд бий болсон байх энэ зүйлийг нэг хэлээч гэж.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3 дугаарх асуудал сайд энэ хүүхдийн мөнгийг 2018 онд бүрэн олгож чадах уу хүүхдийг мөнгийг. Одоо та бол ямар нэгэн байдлаар гаргалгаа хийгээд Олон улсын валютын сангийн эрхшээлд бид нар орсон учраас гаргалгаа гаргаад 300000 төгрөгийн төрийн албан хаагчдын цалинг жигд нэмэгдүүлэх асуудлыг шийдсэ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Cs/>
          <w:sz w:val="24"/>
          <w:szCs w:val="24"/>
          <w:lang w:val="mn-Cyrl-MN"/>
        </w:rPr>
        <w:t xml:space="preserve">Дээрээс нь хүүхдийн мөнгийг ямар ч байсан нэг юм аргалаад өгөх шиг боллоо. 2018 онд энэ Олон улсын валютын сантай хэлцлийг нэг төсвөө батлуулж байгаад хийх байх. Таны бодлоор энэ Олон улсын валютын сантай хэлцэл хийх түвшиндээ бас нэг Монгол Улс өөрийнхөө мөнгийг зарцуулах юм даа юундаа зарцуулах вэ гэдэг эрхээ авчирч чадна гэсэн итгэл үнэмшил танд байна уу гэсэн ийм нэг хэдэн зүйлийг асуух гэсэн юм. Баярлала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w:t>
      </w:r>
      <w:r>
        <w:rPr>
          <w:rFonts w:cs="Arial" w:ascii="Arial" w:hAnsi="Arial"/>
          <w:sz w:val="24"/>
          <w:szCs w:val="24"/>
          <w:lang w:val="mn-Cyrl-MN"/>
        </w:rPr>
        <w:t xml:space="preserve"> Сангийн сайд Ч.Хүрэлбаатарт микрофон.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bCs/>
          <w:sz w:val="24"/>
          <w:szCs w:val="24"/>
          <w:lang w:val="mn-Cyrl-MN"/>
        </w:rPr>
      </w:pPr>
      <w:r>
        <w:rPr>
          <w:rFonts w:cs="Arial" w:ascii="Arial" w:hAnsi="Arial"/>
          <w:b/>
          <w:sz w:val="24"/>
          <w:szCs w:val="24"/>
          <w:lang w:val="mn-Cyrl-MN"/>
        </w:rPr>
        <w:t>Ч.Хүрэлбаатар</w:t>
      </w:r>
      <w:r>
        <w:rPr>
          <w:rFonts w:cs="Arial" w:ascii="Arial" w:hAnsi="Arial"/>
          <w:b/>
          <w:bCs/>
          <w:sz w:val="24"/>
          <w:szCs w:val="24"/>
          <w:lang w:val="mn-Cyrl-MN"/>
        </w:rPr>
        <w:t xml:space="preserve">: </w:t>
      </w:r>
      <w:r>
        <w:rPr>
          <w:rFonts w:cs="Arial" w:ascii="Arial" w:hAnsi="Arial"/>
          <w:bCs/>
          <w:sz w:val="24"/>
          <w:szCs w:val="24"/>
          <w:lang w:val="mn-Cyrl-MN"/>
        </w:rPr>
        <w:t xml:space="preserve">- Я.Санжмятав гишүүний асуултад хариулъя. Энэ өргөн барьсан төсөв бол үндсэндээ өмнөх Засгийн газрын өргөн барьсан төсөв дээр хэд хэдэн зүйлийг нэмж оруулж ирсэн нэмэлт төсөв.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өрөнгө оруулалтыг бол үндсэндээ өмнө Засгийн газрын өргөн барьсныг бараг хэвээр нь оруулж ирсэн. Юу, юу өөрчлөгдсөн бэ гэхээр би хэд хэдэн зүйлийг энд онцолж хэлмээр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Ерөнхий сайд У.Хүрэлсүх ажлаа авангуутаа ямар асуудал тавьсан бэ гэхээр энэ хүүхэд бүрийг цэцэрлэгт хамруулдаг байя. Азийн сугалаа сугалдаг хонон өнжин оочирлодог ийм ажлууд бол цэгцлэгдэх ёстой гэсэ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Өнөөдөр бас 3 ээлжээр хичээллэж байгаа сургуулиуд бий. Тэр 3 ээлжээр хичээллэж байгаа сургуулиуд дээр хичээлийн чанар ямар байх вэ сургалтын орчин нь ямар байх вэ эрүүл ахуй ямар байх вэ сургалтын чанар ямар байх вэ гээд олон асуудлууд яригддаг. Ийм учраас энэ 3 ээлжийн сургуулийг 3 ээлжээр хичээллэдэг сургуулиудыг алга болгоё гэдэг ийм зорилт тавьсан. Үүнтэй холбоотойгоор нийтдээ 57 сургуулийг шинээр 90 сургууль, цэцэрлэгийг 90 цэцэрлэгийг шинээр барих ийм хөрөнгө оруулалтын ажлыг бол оруулж ирсэ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2 дугаарх том оруулж ирж байгаа зүйл юу вэ гэхээр хөдөө аймгуудад хийгдэж байгаа хөрөнгө оруулалтыг нэмэгдүүлэх шаардлагатай. Орон нутгийн өөрөө өөрийгөө удирдах ёс орон нутгийн санал санаачилгыг дэмжих орон нутагт асуудлаа шийдэх гэсэн урд өмнө нь хэрэгжүүлж байсан орон нутгийн хөгжлийн сантай ижил хэмжээтэй хөрөнгө оруулалтуудыг аймгуудад өгье гээд.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 аймагт дунджаар 7 тэрбум төгрөг нийтдээ 149,6 тэрбум төгрөгийг төсөв дээр суулгаж өгсө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араагийн нэг онцлог зүйл бол энэ оюутны зээлийн тухай асуудал. 2017 оны төсөв дээр их хэмжээний хөрөнгө мөнгө тавьсан. Үндсэндээ оюутанд зээл болж очсон мөнгө нь 4 тэрбум төгрөг. Үүнийг бол юу гэж шийдэж байгаа вэ гэхээр оюутын өөрөө тэр зээлийнхээ эзэн бол, ажил хөдөлмөртөө болоод зээлээ төл гэдэг байдлаар энэ хандаад хөрөнгө мөнгийг нь нэмж өгсө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Арилжааны банкнуудаар дамжуулахгүйгээр шууд олгох ийм шийдвэр төслийг бол оруулж ирсэн. Энэ хавар намар болдог борооны цаг болохоор энэ Улаанбаатар хотод их үнэртэй байдаг. Тэгээд үүнийг бол цаг алдалгүй шийдье гээд цэвэрлэх байгууламжийг энэ олон жил 50 жил хуримтлагдсан тэр лагийг хөрсжүүлэх ачих үнэрийг дарах зэрэг арга хэмжээнүүдийг үе шаттай авч хэрэгжүүлэхэд хөрөнгө оруулалтын зүйлүүдийг нэмсэ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үнээс гадна 3 талт хэлэлцээрийн үр дүнд гээд төрийн албан хаагчдыг тэр үр дүнтэй нь урамшууллыг олгох хөрөнгө мөнийг суулгаж өгөх. Улаанбаатар газрын газар эзэмших эрх ашигт малтмалын лицензийг эрхийг ил тод болгох дуудлага худалдаагаар зарах сонгон шалгаруулалтаар хийх замаар төсөвт орох орлогыг нэмэгдүүлэх ийм бодлогыг бол авч хэрэгжүүлээд явж байгаа гэдгийг хэл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х мэтийн ийм зүйлүүд хийсэн. Бусад нь бол өмнөх Засгийн газрын өргөн барьсан төсөв.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ахь асуудал бол би Олон улсын валютын сантай яах вэ гэдэг. Олон улсын валютын сантай бид нар гэрээ хэлцлээ хийгээд явж байгаа. Хүүдийн мөнгийг бол тэр урд өмнө нь 2017 оны 4 сард тохирсны дагуу 60 хувь нийт хүүхдийн 60 хувьд нь олгохоор оруулж ирсэн.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Cs/>
          <w:sz w:val="24"/>
          <w:szCs w:val="24"/>
          <w:lang w:val="mn-Cyrl-MN"/>
        </w:rPr>
        <w:t>Гэхдээ үүнийг өсгөөд 80 хувь болгох тухай гэрээ хэлцлийг одоо Олон улсын валютын сантай хийгээд ... /минут дуусав/</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w:t>
      </w:r>
      <w:r>
        <w:rPr>
          <w:rFonts w:cs="Arial" w:ascii="Arial" w:hAnsi="Arial"/>
          <w:sz w:val="24"/>
          <w:szCs w:val="24"/>
          <w:lang w:val="mn-Cyrl-MN"/>
        </w:rPr>
        <w:t xml:space="preserve"> Ч.Хүрэлбаатар сайд 1 минут.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bCs/>
          <w:sz w:val="24"/>
          <w:szCs w:val="24"/>
          <w:lang w:val="mn-Cyrl-MN"/>
        </w:rPr>
      </w:pPr>
      <w:r>
        <w:rPr>
          <w:rFonts w:cs="Arial" w:ascii="Arial" w:hAnsi="Arial"/>
          <w:b/>
          <w:sz w:val="24"/>
          <w:szCs w:val="24"/>
          <w:lang w:val="mn-Cyrl-MN"/>
        </w:rPr>
        <w:t>Ч.Хүрэлбаатар</w:t>
      </w:r>
      <w:r>
        <w:rPr>
          <w:rFonts w:cs="Arial" w:ascii="Arial" w:hAnsi="Arial"/>
          <w:b/>
          <w:bCs/>
          <w:sz w:val="24"/>
          <w:szCs w:val="24"/>
          <w:lang w:val="mn-Cyrl-MN"/>
        </w:rPr>
        <w:t xml:space="preserve">: </w:t>
      </w:r>
      <w:r>
        <w:rPr>
          <w:rFonts w:cs="Arial" w:ascii="Arial" w:hAnsi="Arial"/>
          <w:bCs/>
          <w:sz w:val="24"/>
          <w:szCs w:val="24"/>
          <w:lang w:val="mn-Cyrl-MN"/>
        </w:rPr>
        <w:t xml:space="preserve">- Олон улсын валютын сан бол одоо 60 гэхгүй одоо 80 байж болно. Хамгийн гол нь та бүгдэд Азийн хөгжлийн банк Жайка мэтийн бусад байгууллагуудтайгаа ойлголц гэдэг асуудлыг тавьсан. Өөрөөр хэлбэл Олон улсын валютын зүгээс бол 60 хувь гэдэг зүйлийг бол бид нар ойлголцоод алга болгосон бай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Одоо Азийн хөгжлийн банк болон бусадтай гэрээ хэлцлийг бид нар хийгээд яриа хэлцэл хийгээд явж байна гэдгийг хэлье. Цалинг бас үнэ инфляцтай уялдуулаад индексжүүлэх асуудлаар мөн саналаа Олон улсын валютын санд тавиад яриа хэлцлийг эхлүүлээд яв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Cs/>
          <w:sz w:val="24"/>
          <w:szCs w:val="24"/>
          <w:lang w:val="mn-Cyrl-MN"/>
        </w:rPr>
        <w:t xml:space="preserve">Өөрөөр хэлбэл өмнө нь тохирсон байсан зүйлүүдийг бид нар бас өөрчилье гэдэг зүйлүүдийг хэлээд яриа хэлцлүүд явагдаж байгаа гэдгийг хэлье.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w:t>
      </w:r>
      <w:r>
        <w:rPr>
          <w:rFonts w:cs="Arial" w:ascii="Arial" w:hAnsi="Arial"/>
          <w:sz w:val="24"/>
          <w:szCs w:val="24"/>
          <w:lang w:val="mn-Cyrl-MN"/>
        </w:rPr>
        <w:t xml:space="preserve"> Баярлалаа. Онцгой байдлын дарга Онцгой байдлын ерөнхий газрын дарга Т.Бадралд микрофон өгье. 5 дугаар микрофон.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sz w:val="24"/>
          <w:szCs w:val="24"/>
          <w:lang w:val="mn-Cyrl-MN"/>
        </w:rPr>
        <w:t>Т.Бадрал</w:t>
      </w:r>
      <w:r>
        <w:rPr>
          <w:rFonts w:cs="Arial" w:ascii="Arial" w:hAnsi="Arial"/>
          <w:b/>
          <w:bCs/>
          <w:sz w:val="24"/>
          <w:szCs w:val="24"/>
          <w:lang w:val="mn-Cyrl-MN"/>
        </w:rPr>
        <w:t xml:space="preserve">: </w:t>
      </w:r>
      <w:r>
        <w:rPr>
          <w:rFonts w:cs="Arial" w:ascii="Arial" w:hAnsi="Arial"/>
          <w:bCs/>
          <w:sz w:val="24"/>
          <w:szCs w:val="24"/>
          <w:lang w:val="mn-Cyrl-MN"/>
        </w:rPr>
        <w:t>- Онцгой байдлын ерөнхий газрын дарга Т.Бадрал Я.Санжмятав гишүүний асуултад хариулъя. Монгол Улсын Засгийн газар энэ жилийн өвөлжилттэй холбогдуулаад нэлээдгүй судалгаа хийсэн. П</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Ерөнхийдөө бол гангын нөхцөл байдлын судалгаа бол 9 сард гарсан. өвөлжилт бол нэлээдгүй болох тийм төлөвтэй байгаа. Гэхдээ хэвлэл мэдээллээр яваад байгаа шиг тийм хэмжээнд бас очихгүй байх гэсэн тийм төсөөлөл бол байгаа. Цаг уурын байгууллагад бол гарга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Ер нь энэ зуны гангын нөхцөл байдал энэ өвөлжилтийн нөхцөл хүлээгдэж байгаа нөхцөл байдлыг ингээд дүгнээд үзэхэд нийт газар нутгийн нэг 30-40 орчим хувь нь бол ерөнхийдөө хүндрэлтэй байна гэсэн тооцоо байгаа. Засгийн газар гаргасан тогтоолынхоо хүрээнд бол өвөлжилтийг бэлтгэл ажлыг хийгээд ялангуяа эрүүл мэндийн салбар, боловсролын салбар, эрчим хүч, зам тээврийн салбарууд бол ерөнхийдөө бэлтгэлээ бол 90-95 хувьд бол хангаад дүнгээ гаргасан бай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аны асууж байгаа асуулт хөдөө аж ахуйн салбарыг тодорхойлж асууж байна гэж би ойлголоо. Ерөнхийдөө аймаг орон нутгийн аюулгүй нөөц гэж байдаг. Энэ нөөцийн ажил бол аймаг орон нутгийн Засаг дарга нарын төсөв хөрөнгө сангийн одоо хөрөнгөөр явдаг. Өвс тэжээлийн нөөцийг одоогийн байдлаар 50 орчим хувьтай ханга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Ард иргэд болон малчид иргэд маань нэг ойролцоогоор 80 орчим хувьтай бол хангасан байгаа. Хөдөө аж ахуйн яамнаас Хөдөө аж ахуй, хөнгөн үйлдвэрийн яамнаас гаргасан тоогоор онцгой байдлын асуудал эрхэлсэн байгууллага улсын нөөцийн өвс тэжээлийг бол бэлддэг.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ид энэ жилийн нөхцөл байдалтай уялдуулаад өвс тэжээлийнхээ нөөцийн санг урд жилүүдээс 30-35 хувь нэмэхээр ийм төлөвлөгөө боловсруулж гарга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Ер нь Засгийн газрын тогтоол шийдвэр гараад улсын төсвийн тодотголоор тодорхой хөрөнгүүдийг Хүнс, хөдөө аж ахуй, хөнгөн үйлдвэрийн яаманд ялангуяа өвс тэжээл худалдан авах чиглэлээр 4,8 тэрбум төгрөг суусан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Аймаг орон нутгийн Засаг дарга нарын хөрөнгөд бас тодорхой өвөлжилтийг даван туулах бэлтгэл ажлыг хангахаар дунджаар 250 орчим сая төгрөгийг дунджаар ийм шийдвэр гарсан. Засгийн газрын тогтоол хараахан гараагүй бай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Улсын нөөцөд нэмж худалдаж авах өвс тэжээлийн тодорхой худалдаж авах Засгийн газрын тогтоол нь гараагүй. Энэ дараагийн долоо хоногтоо багтаж гараад ингээд аймаг орон нутаг руугаа хүргэгдэх ийм л төлөвтэй яв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хдээ зуншлагын нөхцөл байдал гангын нөхцөл байдлын өвөлжилтийн хүлээгдэж байгаа нөхцөл байдалтай уялдуулаад бид нар бас аймаг болгонд бол өөр, өөр хандаж байгаа уян хатан хандаж байгаа. Тэгш хэлбэрээр биш. Ялангуяа баруун талын Завхан аймгийн өмнө талын хэдэн сумд байж байна, Баянхонгор бол тэр чигээрээ байж байна. Говь-Алтайн хойд талын хэсэг гээд энэ сумд руугаа нэлээн аймаг энэ газар нутаг руу бол тэнд байршуулах улсын нөөцийн өвс тэжээлийн тоог урд жилийнхээс тодорхой хувиар нэмж байршуулж байгаа гэсэн мэдээлэл танд хүргэ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аяын энэ Отгонтэнгэр ууланд ажилласан зардал ойролцоогоор улсаас болон аймаг орон нутгаас гарсан нийт зардал ойролцоогоор 200 орчим сая төгрөг болж байгаа. Энэ зардлыг бол тухайн үед нь Засгийн газраар шийдэж танилцуулж буцааж аймаг орон нутагт нь энэ зардлыг удахгүй бид нар нэг ажлын 10 хоногт багтааж шилжүүлэх ийм бололцоотой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w:t>
      </w:r>
      <w:r>
        <w:rPr>
          <w:rFonts w:cs="Arial" w:ascii="Arial" w:hAnsi="Arial"/>
          <w:sz w:val="24"/>
          <w:szCs w:val="24"/>
          <w:lang w:val="mn-Cyrl-MN"/>
        </w:rPr>
        <w:t xml:space="preserve"> Баярлалаа. Ингээд асуулт асууж хариулт авлаа. Одоо Байнгын хороон дээр танилцуулагдсан хуулийн төслүүдтэй холбогдуулан Их Хурлын гишүүд санал гаргаж үг хэлье. Саналаа бичгээр өгч томьёолж болно. Үг хэлэх гишүүд микрофон өгье. Н.Энхболд гишүүнээр тасалъя. Б.Энх-Амгалан гишүүн.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bCs/>
          <w:sz w:val="24"/>
          <w:szCs w:val="24"/>
          <w:lang w:val="mn-Cyrl-MN"/>
        </w:rPr>
      </w:pPr>
      <w:r>
        <w:rPr>
          <w:rFonts w:cs="Arial" w:ascii="Arial" w:hAnsi="Arial"/>
          <w:b/>
          <w:sz w:val="24"/>
          <w:szCs w:val="24"/>
          <w:lang w:val="mn-Cyrl-MN"/>
        </w:rPr>
        <w:t>Б.Энх-Амгалан</w:t>
      </w:r>
      <w:r>
        <w:rPr>
          <w:rFonts w:cs="Arial" w:ascii="Arial" w:hAnsi="Arial"/>
          <w:b/>
          <w:bCs/>
          <w:sz w:val="24"/>
          <w:szCs w:val="24"/>
          <w:lang w:val="mn-Cyrl-MN"/>
        </w:rPr>
        <w:t xml:space="preserve">: </w:t>
      </w:r>
      <w:r>
        <w:rPr>
          <w:rFonts w:cs="Arial" w:ascii="Arial" w:hAnsi="Arial"/>
          <w:bCs/>
          <w:sz w:val="24"/>
          <w:szCs w:val="24"/>
          <w:lang w:val="mn-Cyrl-MN"/>
        </w:rPr>
        <w:t xml:space="preserve">- Гадаад харилцааны сайдын багцын 2018 оны төсвийн төслийг нэмэгдүүлэх ганц, нэг ийм санал байна. Үүнийг зарчмын зөрүүтэй саналыг томьёоллоор хураалгаж өгөхийг Байнгын хорооны даргаас хүсэ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адаад харилцааны яамны ёслол хүндэтгэлийн өргөө 2017 онд баригдаад ашиглалтад орсон. Энэ өргөөний агааржуулалтын системийг суурилуулах шаардлага байгаа. Энэ төсөвт тусаагүй. Энэ мөнгө 298,6 сая төгрөг байгаа. Үүнийг гадаад харилцааны сайдын багцад суулгаж өгөөч гэж ингэж хүсэ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2 дахь нь Гадаад харилцааны яамны гадаад байгаа дипломат төлөөлөгчийн газар Элчин сайдын яамдын их засварын ажлууд шаардлагатай байгаа юм. Энэ их засварын ажлын шаардлагатай холбоотой суурийн бэхэлгээ хийх, цахилгааны шийт солих, сантехник бохирын шугамын засварын ажил хийх энэ хаалга цонх солих дээвэр янзлах гээд ингээд баахан ажлууд би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энэ болохоор Москва, Женев, Токио, New-York, Дели, Астана гээд ийм 6 газарт ийм их засварын ажил хийх шаардлагатай. Энэ дээр 3 тэрбум 839,1 сая төгрөгийг нэмэгдүүлж тусгаач гэж хүсэ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Яагаад гэхээр би өөрөө Москвагийн Элчин сайдын яам дээр очиж үзсэн. Энд бол доороос нь хөрсний ус гарсан суурин нь муудсан, хананд нь ан цав гарсан үүнээс болоод нуралт үүсэх аюул үүсэж байгаа учраас үүнийг янзлах шаардлага хэрэгцээ байна гэж байгаа. Үүнийг бас зарчмын зөрүүтэй саналын томьёоллоор хураалгаж өгөөч гэж хүсэ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3 дахь асуудал бол дипломат төлөөлөгчийн газарт автомашин худалдаж авах зардал шаардлагатай байгаа. Энэ бол дипломат төлөөлөгчийн газруудад ашиглагдаж байгаа автомашинууд төрийн өмчийн бодлого зохицуулалтын газрын шийдвэртэй 2014-2017 онд бүгд актлагдсан ийм машинууд яв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машинууд нь актлагдсан машин ашиглагдаж байгаа учраас зарим үед бол төрийн ажил явж байхад цуваан дотор гацах унтрах чирэх ийм асуудлууд гарч байсан. Тийм учраас энэ машинуудыг нэгэнт актлагдсан юм чинь сольж өгөх асуудал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дээр 1,9 тэрбум төгрөгийн хэрэгцээ шаардлага байна. Үүнийг бас Гадаад харилцааны сайдын багцад тусгаж өгөөч гэж ингэж хүсэж байна. Энэ саналын томьёоллыг би бас Байнгын хорооны даргад өгье. Та хураалгаж өгнө үү гэж. Миний дүү үүнийг авчи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ахь асуудал энэ Батлан хамгаалах яамтай холбоотой хэд хэдэн зардлууд байгаа. 1 дүгээрт энэ Баян-Өлгий аймгийн Сагсай суманд зэвсэгт хүчний 331 дүгээр анги Монгол Улсын Засгийн газрын 2015 оны 470 дугаар тогтоол, Батлан хамгаалахын сайдын тушаалаар байгуулагд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буудлагын ангийг байгуулах шийдвэр Засгийн газраас гараад нэг ёсондоо цэргүүд маань тушаал аваад үүрэг гүйцэтгэхээр Сагсай суманд очсон байгаа. Яг энд бол одоо харагдаж байхад бол офицер ахлагч нар маань гэр майханд амьдарч байна. Тэгэхээр эд нарыгаа нэгэнт төр томилоод явуулсан учраас 24 айлын орон сууцны асуудал шаардлагатай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д 2,8 тэрбум төгрөг хэрэгтэй байна. Үүнийг Батлан хамгаалах сайдын багцад төсвийг нэмэгдүүлж тусгаж өгөөч гэж ингэж хүсэж байна. Би бас зарчмын зөрүүтэй саналын томьёолол оруулъя. Энэ 334 дүгээр ангийн төсвийн тухай хуулиар үүнийг оруулж өгөөч гэж зардлыг нэмэгдүүлж өгөөч гэж хүсэ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Дараагийн нэг асуудал бол зэвсэгт хүчний нөөцийн материал хэрэгслийг байршуулах барилга байгууламж барихад шаардлагатай 7,5 тэрбум төгрөг байгаа. Үүнийг Батлан хамгаалах сайдын багцад бас тусгаж өгөөч гэж хүсэж байгаа. Энэ юу вэ гэхээр зэрэг Үндэсний аюулгүй байдлын зөвлөлийн зөвлөмж гарса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018 оны үндсэн чиглэлд туссан юм. Үндсэн чиглэлдээ туссан хэр нь 2018 оныхоо төсөвт тусаагүй ороод ирсэн учраас үүнийг бол бас сайдын багцад хөрөнгө оруулалтын зардалд нэмж тусгаач гэж хүсэж байгаа. Энэ бол бас онц шаардлагатай ийм зүйл гэдгийг бас хэлмээр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3 дахь асуудал Батлан хамгаалах сайдын төсвийн багцад Зэвсэгт хүчний Жанжин Штабын хичээл сургуулийн зардалд дайчилгааны хээрийн сургууль болон явуулах зардал гээд цөөхөн зардал байдаг. Энэ зардлыг хассан. Энд 362 сая төгрөг хэрэгтэй. Энд бол бас сая 013 дугаар анги 303 дугаар ангийнхан бол бас энэ зардлаасаа болоод бас дайчилгааны хээрийн сургууль болон хичээл сургалтын зардлаа явуулж чадаагүй. Үүнийг нэмж тусгаж өгөөч гэж ингэж хүсэ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4 дэх асуудал байна. Энэ бол цэргийн төв эмнэлэгтэй холбоотой асуудал. Цэргийн төв эмнэлгийн цалин хөлсний тооцоолсон зөрүүг арилгахад 2,3 тэрбум төгрөг  хэрэгтэй байгаа юм. Энэ бол Батлан хамгаалахын сайдын урсгал зардалд суух ёстой мөнгө. Уг нь бол Засгийн газрын 2016 оны 68 дугаар тогтоолоор төрийн тусгай албан хаагчдын нэгдсэн эмнэлэг байгуулах тухай тогтоол гарсан. Энэ тогтоолын үндсэндээ 239 эмч, эмнэлгийн ажилтан бол шилжиж орон тоо нэмэгдсэн.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Ингээд энэ 239 албан хаагчдын цалингийн зөрүү 2,3 тэрбум төгрөг байгаа. Яагаад гэхээр энэ Сангийн сайдын тушаалаар бол 739000 төгрөг гээд тогтсон. Үндсэн цалингийн хэмжээ бол 1050000 төгрөг байгаа. Энэ хоёрын зөрүү нь 2,3 тэрбум төгрөг байгаа учраас үүнийг бас шийдэж Батлан хамгаалах сайдын урсгал зардалд нэмж өгөөч гэж ингэж хүсэж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Энэ саналын зөрүүтэй томьёоллыг бас та бүхэнд хүргүүлье. Үүнийг хураалгаж өгөөсэй гэж ингэж хүсэж ... /минут дуусав/</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w:t>
      </w:r>
      <w:r>
        <w:rPr>
          <w:rFonts w:cs="Arial" w:ascii="Arial" w:hAnsi="Arial"/>
          <w:sz w:val="24"/>
          <w:szCs w:val="24"/>
          <w:lang w:val="mn-Cyrl-MN"/>
        </w:rPr>
        <w:t xml:space="preserve"> Баярлалаа. Ц.Мөнх-Оргил гишүүн.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bCs/>
          <w:sz w:val="24"/>
          <w:szCs w:val="24"/>
          <w:lang w:val="mn-Cyrl-MN"/>
        </w:rPr>
      </w:pPr>
      <w:r>
        <w:rPr>
          <w:rFonts w:cs="Arial" w:ascii="Arial" w:hAnsi="Arial"/>
          <w:b/>
          <w:sz w:val="24"/>
          <w:szCs w:val="24"/>
          <w:lang w:val="mn-Cyrl-MN"/>
        </w:rPr>
        <w:t>Ц.Мөнх-Оргил</w:t>
      </w:r>
      <w:r>
        <w:rPr>
          <w:rFonts w:cs="Arial" w:ascii="Arial" w:hAnsi="Arial"/>
          <w:b/>
          <w:bCs/>
          <w:sz w:val="24"/>
          <w:szCs w:val="24"/>
          <w:lang w:val="mn-Cyrl-MN"/>
        </w:rPr>
        <w:t xml:space="preserve">: </w:t>
      </w:r>
      <w:r>
        <w:rPr>
          <w:rFonts w:cs="Arial" w:ascii="Arial" w:hAnsi="Arial"/>
          <w:bCs/>
          <w:sz w:val="24"/>
          <w:szCs w:val="24"/>
          <w:lang w:val="mn-Cyrl-MN"/>
        </w:rPr>
        <w:t xml:space="preserve">- Баярлалаа. Та бүхний энэ өглөөний амар амгаланг айлтгая. Энэ төсвийн хэлэлцүүлэг дээр нэг ийм зовлонтой юм болоод байх юм. Энэ одоо өмнөх Засгийн газрын л өргөн барьсан төсөв л дөө. Сая Ч.Хүрэлбаатар сайд хэллээ. Энэ тал талаасаа их Олон улсын валютын сантай тохирсон ерөнхий параметрт тааруулж улс орны өмнө тулгамдаад байгаа асуудлуудаа дэс дараалж байгаад оруулж ирсэн төсөв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одоо ингээд гишүүдээр дамжуулаад тэрбум тэрбумаар нь энэ төсөв чинь зарлага нэмэгдэх гээд байна. Тэгэхээр нэг ийм горимын бөгөөд зарчмын санал байна. Энэ Төсвийн хуультай хамт Засгийн газар төсвийн хуульд нэмэлт, өөрчлөлт оруулах хуулийн төсөл өргөн барьсан байгаа. Зарлага нэмэх юм бол орлого нэмэхгүйгээр ямар зарлагаа хасаж оруулах юм бэ гэдэг тэр хуулийн заалт энэ төсөвтэй чинь хамт явж байгаа шүү.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Хэдийгээр батлагдаагүй байгаа ч гэсэн нэгэнт төсөвтэйгөө хамт орж ирж байгаа учраас тэр хуулийнхаа ерөнхий үзэл баримтлал санаанд хэдүүлээ баригдаад ийм зардал нэмэх гэж байгаа бол ийм зардлаа хасъя гэдэг юмаа хамт бичиж оруулж ирье.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үй бол одоо би өнөөдөр 3 дахь Байнгын хороогоороо орж байна. Ерөөсөө Байнгын хороо болгон дээр хуруу зузаан саналууд орж ирээд энэ олон манай мэргэжлийн Байнгын хороодын санал чинь ямар нэгэн Байнгын хороогоор шүүлтүүргүй очихоор Төсвийн байнгын хороон дээр бүгд хасагдаад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эгэхээр эндээ яг ярьж сууж байгаад Гадаад яам дээр үүнийг нь нэмье үүнийг нь хасъя. Батлан хамгаалах дээр үүнийг нь нэмье үүнийг нь хасъя гэдэг нэг ийм Байнгын хорооныхоо хэмжээнд ерөнхий балансыг нь бариулахгүй бол бидний ямар ч санал очоод батлагдахгүй шүү 1 дүгээрт.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энэ миний ойлгож байгаагаар бол ерөөсөө төсөв өргөн барих хэлэлцэх батлах нэг ерөнхий соёлын зарчмын асуудал байгаа юм. Орлого нэмэхгүй зарлага нэмэхгүй. Зарлагаа хөдөлгөж зарлагаа нэмж байгаа бол зарлагаа адилхан танах эсэхийг нь адилхан гаргаж ирдэг ийм зарчим дээр суурилж явахгүй бол энэ Засгийн газрын өргөн барьсан төсөв чинь бол юм болж үлдэхгүй шүү.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эдээж сая гишүүдийн ярьж байгаа дээр олон салбарын олон асуудлууд бол бүгд чухал асуудлууд. Эрэмбэлмээр байна. Ийм горимын саналтай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w:t>
      </w:r>
      <w:r>
        <w:rPr>
          <w:rFonts w:cs="Arial" w:ascii="Arial" w:hAnsi="Arial"/>
          <w:sz w:val="24"/>
          <w:szCs w:val="24"/>
          <w:lang w:val="mn-Cyrl-MN"/>
        </w:rPr>
        <w:t xml:space="preserve"> Ц.Мөнх-Оргил гишүүн горимын санал гаргаж байна. Гэхдээ хараахан энэ хууль маань батлагдаагүй одоо хэлэлцэгдэж байгаа болохоор энэ Байнгын хороон дээр гарч байгаа гишүүдийн саналыг бас хүлээж авах нь зүйтэй байх гэж үзэж байна.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Б.Энх-Амгалан гишүүн тайлбар хэлье. Б.Энх-Амгалан гишүүний микрофон. </w:t>
      </w:r>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pPr>
      <w:r>
        <w:rPr>
          <w:rFonts w:cs="Arial" w:ascii="Arial" w:hAnsi="Arial"/>
          <w:b/>
          <w:sz w:val="24"/>
          <w:szCs w:val="24"/>
          <w:lang w:val="mn-Cyrl-MN"/>
        </w:rPr>
        <w:t>Б.Энх-Амгалан</w:t>
      </w:r>
      <w:r>
        <w:rPr>
          <w:rFonts w:cs="Arial" w:ascii="Arial" w:hAnsi="Arial"/>
          <w:b/>
          <w:bCs/>
          <w:sz w:val="24"/>
          <w:szCs w:val="24"/>
          <w:lang w:val="mn-Cyrl-MN"/>
        </w:rPr>
        <w:t xml:space="preserve">: </w:t>
      </w:r>
      <w:r>
        <w:rPr>
          <w:rFonts w:cs="Arial" w:ascii="Arial" w:hAnsi="Arial"/>
          <w:bCs/>
          <w:sz w:val="24"/>
          <w:szCs w:val="24"/>
          <w:lang w:val="mn-Cyrl-MN"/>
        </w:rPr>
        <w:t xml:space="preserve">- Ц.Мөнх-Оргил сайдаа ингэсэн юм. Батлан хамгаалах сайдын багц дээр бид нар тэр барилга угсардаг машин тоног төхөөрөмж АНУ-аас авна гээд 17 сая доллар тавиад ороод ирсэн. Энэ угаасаа Батлан хамгаалах сайдын багц дээр 2017 онд ч байсан та мэдэж байгаа бай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үүнийг бид нар сая бол хассан юм. Энэ бол нэгэнт тоног төхөөрөмж нь бүрэн орж ирээгүй юм байна. 2018 оноос тодотгол дээрээ суух юм байна. Наадах чинь нэгэнт бүрэн хангагдаагүй учраас хадгалалтад байж байг. Гэхдээ шийдвэр нь болоо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Тэгэхээр энэ мөнгийг бид нэгэнт байж байгаа мөнгийг шилжүүлээд энэ Сагсай суман дахь цэргийн анги, цэргийн төв эмнэлэг гээд энэ бусад хэрэгцээтэй шаардлагатай юмнууд руугаа хуваарилъя гэ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Бас эндээс тодорхой хэмжээгээр яг энэ нөгөө Элчин сайдын яамдын барилгын засвар дээр орох бололцоо боломж байгаа гэж ингэж харж байгаа. Манай дээр байгаа төсөв дээрээс үүнийг бол танасан шүү. Үүнийг бол өмнөх хурал дээр шийдсэн юм даргаа үүнийг бас анхаараарай.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pPr>
      <w:r>
        <w:rPr>
          <w:rFonts w:cs="Arial" w:ascii="Arial" w:hAnsi="Arial"/>
          <w:b/>
          <w:bCs/>
          <w:sz w:val="24"/>
          <w:szCs w:val="24"/>
          <w:lang w:val="mn-Cyrl-MN"/>
        </w:rPr>
        <w:t xml:space="preserve">Ц.Мөнх-Оргил: </w:t>
      </w:r>
      <w:r>
        <w:rPr>
          <w:rFonts w:cs="Arial" w:ascii="Arial" w:hAnsi="Arial"/>
          <w:bCs/>
          <w:sz w:val="24"/>
          <w:szCs w:val="24"/>
          <w:lang w:val="mn-Cyrl-MN"/>
        </w:rPr>
        <w:t xml:space="preserve">- Одоо Засгийн газраас өргөн барьсан юмаа л манай Байнгын хороо хасъя гэдэг санал оруулж байгаа юм уу?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Б.Энх-Амгалан: </w:t>
      </w:r>
      <w:r>
        <w:rPr>
          <w:rFonts w:cs="Arial" w:ascii="Arial" w:hAnsi="Arial"/>
          <w:bCs/>
          <w:sz w:val="24"/>
          <w:szCs w:val="24"/>
          <w:lang w:val="mn-Cyrl-MN"/>
        </w:rPr>
        <w:t xml:space="preserve">- Тэгж байгаа юм. Одоо хасагдсан байхгүй юу. Үгүй хасагдаагүй орж ирсэн юм. Яг өмнөх хурал дээр хасагдаагүй орж ирсэн. өмнөх хурал дээр бол яг хасагдаагүй орж ирээд, тэгэхээр манайх бол яг тэр АНУ-аас оруулж ирж байгаа тэр барилгын угсардаг машины зардлыг хасаад түүний оронд энэ сая зарчмын зөрүүтэй саналын томьёоллоор санал хураалгаад энэ зардлууддаа явуулъя гэсэн ийм саналтай байгаа. Үүнийг хураалгаж өгнө үү. Хангалттай хүрч байгаа. </w:t>
      </w:r>
    </w:p>
    <w:p>
      <w:pPr>
        <w:pStyle w:val="Normal"/>
        <w:ind w:firstLine="720"/>
        <w:jc w:val="both"/>
        <w:rPr>
          <w:rFonts w:ascii="Arial" w:hAnsi="Arial" w:cs="Arial"/>
          <w:b/>
          <w:b/>
          <w:bCs/>
          <w:sz w:val="24"/>
          <w:szCs w:val="24"/>
          <w:lang w:val="mn-Cyrl-MN"/>
        </w:rPr>
      </w:pPr>
      <w:r>
        <w:rPr>
          <w:rFonts w:cs="Arial" w:ascii="Arial" w:hAnsi="Arial"/>
          <w:b/>
          <w:bCs/>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w:t>
      </w:r>
      <w:r>
        <w:rPr>
          <w:rFonts w:cs="Arial" w:ascii="Arial" w:hAnsi="Arial"/>
          <w:sz w:val="24"/>
          <w:szCs w:val="24"/>
          <w:lang w:val="mn-Cyrl-MN"/>
        </w:rPr>
        <w:t xml:space="preserve"> Н.Энхболд гишүүн.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sz w:val="24"/>
          <w:szCs w:val="24"/>
          <w:lang w:val="mn-Cyrl-MN"/>
        </w:rPr>
        <w:t>Н.Энхболд</w:t>
      </w:r>
      <w:r>
        <w:rPr>
          <w:rFonts w:cs="Arial" w:ascii="Arial" w:hAnsi="Arial"/>
          <w:b/>
          <w:bCs/>
          <w:sz w:val="24"/>
          <w:szCs w:val="24"/>
          <w:lang w:val="mn-Cyrl-MN"/>
        </w:rPr>
        <w:t xml:space="preserve">: </w:t>
      </w:r>
      <w:r>
        <w:rPr>
          <w:rFonts w:cs="Arial" w:ascii="Arial" w:hAnsi="Arial"/>
          <w:bCs/>
          <w:sz w:val="24"/>
          <w:szCs w:val="24"/>
          <w:lang w:val="mn-Cyrl-MN"/>
        </w:rPr>
        <w:t xml:space="preserve">- Баярлалаа. Ер нь яах вэ Засгийн газрын гишүүн энэ дээр орж ирээд төсвөө төсөв дээр янз бүрийн санал оруулаад яриад байх яриад байх бол зарчмын хувьд буруу л д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Б.Энх-Амгалан гишүүн маань бас энэ 2 салбарын талаар ийм санал гаргаж байгааг бол би гишүүд мэргэжлийн Байнгын хорооны хувьд дэмжээсэй гэж бодож байна. Тэгж хэллээ гээд Засгийн газар дээр бангадуулж магадгү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Гэхдээ энэ 2, 3 зүйлийг сайн хэний Ц.Мөнх-Оргил гишүүний хэлж байгаатай бол зарчмын хувьд санал байгаа. Ер нь цаашдаа бид нар энэ хууль батлагдвал Засгийн газарт төсвийн талаарх эдлэх эрхийг нь ахиухан өгөөд гишүүн болгон янз бүрийн санал оруулаад байдаг нааш цааш нь болгоод сүүлд нь батлагдаад гарахдаа анх ирж байсан төсөл танигдахгүй болтлоо өөрчлөгдөөд гардаг ийм зүйлд бас нэг жаахан хязгаарлалт ойлголцол хэрэгтэй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ндсэн хуулиар бол яах вэ Улсын Их Хурлын гишүүд бүгдээрээ хуралдаан дээрээ ямар ч санал гаргаж түүнийхээ дагуу санал хураалгаж болох ийм эрхтэй. Тэгээд үүнтэй холбоотой асуудлууд цаашдаа гарах л байх. Гэхдээ 2 зүйлийг анзаармаар байгаа юм бид нар.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Ер нь хууль гаргахдаа хууль гаргах үедээ төсөв дээр энэ маань яаж очиж тусах билээ гэдгээ бид нар заавал бодож байхгүй бол баахан хууль гаргадаг. Тэгээд дараа нь төсөв ярихаараа нөгөө гаргасан хуулиа бүр ор тас мартаад шал өөр юм яриад ингээд яваад өгдөг. Тэр хуулийн дагуу санхүүжүүлэх ёстой арга хэмжээнүүдээ тусгадаггүй. Үүнээсээ болоод тэр хууль нь утгагүй, хэрэгждэггүй амьгүй болоод өнгөрдөг ийм зүйлүүд гардаг.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Үүнийг нэгдүгээрт их сайн би зүгээр зарчмын л 2, 3-хан юм хэлсэн, анхаарч байх ёсто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ахь нь яг жилийн явцад ингээд гарцаагүй нөхцөл байдал үүсээд тэгээд үүссэн бас зарим асуудлууд байна. Тухайлбал энэ бас л урд нь Засгийн газраас Улсын Их Хурлаас тодорхой шийдвэрүүд гаргаад одоо Батлан хамгаалах яам дээр гэхэд баахан цэргийн мэргэжлийн хүмүүсийг гадаад дотоодод бэлдсэн. Нөгөөдүүл нь сургуулиа төгсөөд томилогдоод хүрээд ирэхээр нь хэрэгтэй газруудад нь томилдог. Цэргийн улсууд юм чинь тэгээд л мэдлээ гүйцэтгэе гээд яв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нөгөөх хүмүүсийнхээ цалин тэдэнтэй холбоотой зардлын асуудлыг төсөвт ерөөсөө тусгадаггүй. Жишээ нь энэ жил 600 гаруй хүн Батлан хамгаалах яам Засгийн газрын гаргасан шийдвэрийн дагуу сургуулиудад сураад ирсэн, ажилдаа орсон томилогдоод үүргээ гүйцэтгэж байгаа цалингаа авалгүй хагас жил явсан албан хаагчид бай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ая төсвийн тодотголоор үүнийг ярьж байж бид нар арай гэж оруулсан 2017 оны тодотголоор. Одоо хойтон дахиад 700 гаруй хүн бас яг л Засгийн даалгавраар ирээд ингээд явсан хүмүүс төгсөж ирээд бас томилогдоод очно. Түүний нэмэгдлийг бол тэр тооцогдоогүй байсан юмыг тусгасан зүйлүүд байгаа. Тэгэхээр энэ зүйлүүдийг бас Байнгын хороо харгалзаж үзэх ёстой.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Орон тоо илүү гарсан хэрэггүй хүн аваад байгаа юм ерөөсөө байхгүй. Одол Батлан хамгаалах яамны системийн хэмжээгээр гэхэд яамнаасаа эхлээд бүх харьяа газрууд цэргийн анги нэгтгэл байгууллагууд тайван цагийн орон тооны нөхцөн хангалт 60-70 хувьтай л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р тайван цагийн орон тоо гэдгийг бол бас л яам Засгийн газар бүгдээрээ тооцоолж энхийн цагт Монгол Улсын зэвсэгт хүчин ийм хэмжээнд байж байхад тухайн үедээ биелүүлэх үүргээ бүрэн дүүрэн хийж чадахаар тийм бэлэн байдлаа хангах чадвартай байх юм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Янз бүрийн нөхцөл байдал үүсэхэд цаашаа ингээд дайчилгаа хийгээд нөөцөө аваад ийм болох юм байна гэсэн бас их нарийн цэргийн шинжлэх ухааны тооцоо юмнууд байдаг юм байна лээ. Түүний дагуу л гаргасан энэ хүмүүсийн тоо яваад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энэ зүйлүүд яг ингээд жилийн дундуур гараад ирдэг. Тэгээд өөрсдөө томилж явуулаад ирсэн хойно нь очиж ажил гээд цалинг нь өгөхгүй байх энэ тэр тохиолдол бол аль ч талаасаа харсан ерөөсөө огт болохгүй эд байгаа юм. Ийм зүйлүүд л манай яамны хэмжээний төсөв дээр туссан явж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Сая Б.Энх-Амгалан гишүүн маань бас хэлсэн. Тэр нэг том машиныг авах тухай асуудал манай яам дээр яригдаж байсныг болиулаад тэртээ тэргүй тийм хэмжээний юм тооцогдож байсан юм чинь түүний оронд ийм зүйлүүд байвал яасан юм бэ гэдэг юмаа Б.Энх-Амгалан гишүүнийг санал болгосон гэж ингэж ойлгож байга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w:t>
      </w:r>
      <w:r>
        <w:rPr>
          <w:rFonts w:cs="Arial" w:ascii="Arial" w:hAnsi="Arial"/>
          <w:sz w:val="24"/>
          <w:szCs w:val="24"/>
          <w:lang w:val="mn-Cyrl-MN"/>
        </w:rPr>
        <w:t xml:space="preserve"> Ц.Мөнх-Оргил гишүүн.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b/>
          <w:sz w:val="24"/>
          <w:szCs w:val="24"/>
          <w:lang w:val="mn-Cyrl-MN"/>
        </w:rPr>
        <w:t>Ц.Мөнх-Оргил</w:t>
      </w:r>
      <w:r>
        <w:rPr>
          <w:rFonts w:cs="Arial" w:ascii="Arial" w:hAnsi="Arial"/>
          <w:b/>
          <w:bCs/>
          <w:sz w:val="24"/>
          <w:szCs w:val="24"/>
          <w:lang w:val="mn-Cyrl-MN"/>
        </w:rPr>
        <w:t xml:space="preserve">: </w:t>
      </w:r>
      <w:r>
        <w:rPr>
          <w:rFonts w:cs="Arial" w:ascii="Arial" w:hAnsi="Arial"/>
          <w:bCs/>
          <w:sz w:val="24"/>
          <w:szCs w:val="24"/>
          <w:lang w:val="mn-Cyrl-MN"/>
        </w:rPr>
        <w:t xml:space="preserve">- Баярлалаа. Уг нь сая Сангийн сайд байж байгаад миний яриад байгаа юмыг л ярих ёстой юм байгаа юм. Би ингээд Сангийн сайдын өмнөөс ажлыг нь хийгээд балайраад суугаад байдаг. Өөрийнхөө ажиллаж байсан салбаруудын эсрэг юм яриад байгаа юм шиг. Эсрэг яриад байгаа юм байхгүй. Би энэ хөрөнгө оруулалтуудыг нэмж болж байвал нэммээр л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р байшин сав ямар хүнд байгаа вэ гэдгийг би хэнээс ч илүү мэдэж байгаа. Гэхдээ миний хэлээд энэ санааны ард ийм юм явж байгаа. Бид нар энэ Байнгын хороондоо мэргэжлийн Байнгын хороондоо ажлаа мэдэж байгаа хүмүүс сайн шигшээд эрэмбийг нь зөв гаргаж Төсвийн байнгын хороонд өгөхгүй бол өмнөх жилүүдийн туршлагаар Төсвийн байнгын хороон дээр очоод эд нар чинь бүгд хэрчигдэж байгаа байхгүй ю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Манай Байнгын хорооноос 3, 4 маш нүдээ олсон хэрэгтэй төсөл очих юм бол Төсвийн байнгын хороон дээр батлагдана. 10, 15, 20, 30 санал очих юм бол Төсвийн байнгын хороон дээр 1 маань ч батлагдахгүй. Ийм зовлонтой болоод байгаа байхгүй ю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үүнийг зүгээр практик талаас нь 1 дүгээрт харгалзах хэрэгтэй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2 дугаарт миний тэр хэлээд байгаа зарлага үнэхээр хасагдаж байгаа бол одоо гишүүдийн сая зарчмын зөрүүтэй саналын томьёолол дээр урд талд нь дандаа ингэж нэмж бичмээр байгаа юм. өргөн барьсан нэгдсэн төсвийн төдийн тэдийг хасаад төдийн тэд дээр тийм юм нэмье гэж ингэж оруулж ирмээр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pPr>
      <w:r>
        <w:rPr>
          <w:rFonts w:cs="Arial" w:ascii="Arial" w:hAnsi="Arial"/>
          <w:bCs/>
          <w:sz w:val="24"/>
          <w:szCs w:val="24"/>
          <w:lang w:val="mn-Cyrl-MN"/>
        </w:rPr>
        <w:t xml:space="preserve">Ингэх юм бол манай төсөв манай Байнгын хорооноос гарч байгаа мэргэжлийн Байнгын хорооны энэ хэдэн салбарын төсөв цэгцтэй замбараатай Төсвийн байнгын хороон дээр очоод батлагдана. Үгүй бол бүгд унах гээд байгаа юм.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эд хууль батлагдаагүй гэж бас бодож харж чадахгүй байгаа юм. Яагаад гэвэл энэ өргөн баригдсан энэ чинь төрийн бодлого гэж бид нар хүлээж авч байгаа. Мөнгө талаасаа ч зарлага талаасаа ч орлого талаасаа ч төсвөө хэлэлцүүлэх батлах горим чинь ч гэсэн өөрөө төрийн бодлого байгаа байхгүй юу.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Нэгэнт л ороод ирсэн бол бид нар батлагдаагүй ч гэсэн тэр ерөнхий зөв хандлагыг нь барьж төсвөө хэлэлцүүлмээр байгаа юм. Тэгэх юм бол манай Байнгын хорооны дүгнэлт бусад Байнгын хорооноос шал өөр гарна. Жишээ нь тэр Москвагийн Элчин сайдын яамыг янзалмаар байна. Токио дээр хэдэн төгрөг нэмээд ядаж тэр Элчин сайдын яамны зургийг нь эхлүүлмээр байна гэдэг юм уу Батлан хамгаалах яамны саяын тэр олон гадагшаа явсан хүүхдүүдийн зардал мөнгийг өгмөөр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Энэ юунаас нь хасах юм бэ гэдгээ л гол нь гаргаад өгчих.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w:t>
      </w:r>
      <w:r>
        <w:rPr>
          <w:rFonts w:cs="Arial" w:ascii="Arial" w:hAnsi="Arial"/>
          <w:sz w:val="24"/>
          <w:szCs w:val="24"/>
          <w:lang w:val="mn-Cyrl-MN"/>
        </w:rPr>
        <w:t xml:space="preserve"> Гишүүд санал хэлж дууслаа. Зарим гишүүдийн зарчмын зөрүүтэй саналын томьёолол бичгээр ирсэн байгаа. Би тэгээд гишүүдийн саналтай хамт уншиж танилцуулаад санал хураагаад явъя.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 xml:space="preserve">1 дүгээрт Б.Энх-Амгалан гишүүний зарчмын зөрүүтэй саналын томьёолол ирсэн байгаа. Гадаад харилцааны яамны “Ёслол хүндэтгэлийн өргөө” буюу өргөтгөлийн байранд агааржуулалтын систем суурилуулахад шаардагдах 298.6 сая төгрөгийг Гадаад харилцааны сайдын хөрөнгө оруулалтын зардалд нэмэх гэсэн санал байна. Энэ санал дээр, Ц.Мөнх-Оргил гишүүн. </w:t>
      </w:r>
    </w:p>
    <w:p>
      <w:pPr>
        <w:pStyle w:val="Normal"/>
        <w:ind w:firstLine="720"/>
        <w:jc w:val="both"/>
        <w:rPr>
          <w:rFonts w:ascii="Arial" w:hAnsi="Arial" w:cs="Arial"/>
          <w:b/>
          <w:b/>
          <w:sz w:val="24"/>
          <w:szCs w:val="24"/>
          <w:lang w:val="mn-Cyrl-MN"/>
        </w:rPr>
      </w:pPr>
      <w:r>
        <w:rPr>
          <w:rFonts w:cs="Arial" w:ascii="Arial" w:hAnsi="Arial"/>
          <w:b/>
          <w:sz w:val="24"/>
          <w:szCs w:val="24"/>
          <w:lang w:val="mn-Cyrl-MN"/>
        </w:rPr>
      </w:r>
    </w:p>
    <w:p>
      <w:pPr>
        <w:pStyle w:val="Normal"/>
        <w:ind w:firstLine="720"/>
        <w:jc w:val="both"/>
        <w:rPr>
          <w:rFonts w:ascii="Arial" w:hAnsi="Arial" w:cs="Arial"/>
          <w:bCs/>
          <w:sz w:val="24"/>
          <w:szCs w:val="24"/>
          <w:lang w:val="mn-Cyrl-MN"/>
        </w:rPr>
      </w:pPr>
      <w:r>
        <w:rPr>
          <w:rFonts w:cs="Arial" w:ascii="Arial" w:hAnsi="Arial"/>
          <w:b/>
          <w:sz w:val="24"/>
          <w:szCs w:val="24"/>
          <w:lang w:val="mn-Cyrl-MN"/>
        </w:rPr>
        <w:t>Ц.Мөнх-Оргил</w:t>
      </w:r>
      <w:r>
        <w:rPr>
          <w:rFonts w:cs="Arial" w:ascii="Arial" w:hAnsi="Arial"/>
          <w:b/>
          <w:bCs/>
          <w:sz w:val="24"/>
          <w:szCs w:val="24"/>
          <w:lang w:val="mn-Cyrl-MN"/>
        </w:rPr>
        <w:t xml:space="preserve">: </w:t>
      </w:r>
      <w:r>
        <w:rPr>
          <w:rFonts w:cs="Arial" w:ascii="Arial" w:hAnsi="Arial"/>
          <w:bCs/>
          <w:sz w:val="24"/>
          <w:szCs w:val="24"/>
          <w:lang w:val="mn-Cyrl-MN"/>
        </w:rPr>
        <w:t xml:space="preserve">- Б.Энх-Амгалан гишүүний ярьсан хасаж байгаа зардлыг нь урд нь суулгаад өгөөч. Тавигдсан төдийн тэдийг хасаад, үгүй ээ үгүй санал хураахдаа хий. Эсхүл түрүүлээд санал хураалгачих. Тэгээд түүндээ дүнг нь нийлүүлчих. Бид нар бол зүйл ангиар нь хураана. Гэхдээ хасаж байгаа юмаа түрүүлээд хураалгая. Би шаардлагатай бол түүнийг чинь зарчмын зөрүүтэй санал болгоод оруулъя.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Тэгэхээр чинь л худлаа болоод байгаа байхгүй юу. Тэгэхээр энд байхгүй байгаа байхгүй юу тэр зардал чинь. Тэгээд байхгүй зардлыг хасаад байгаа зардал нэмэх гээд байна гэж би хэлээд байна.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
          <w:bCs/>
          <w:sz w:val="24"/>
          <w:szCs w:val="24"/>
          <w:lang w:val="mn-Cyrl-MN"/>
        </w:rPr>
        <w:t xml:space="preserve">О.Содбилэг: </w:t>
      </w:r>
      <w:r>
        <w:rPr>
          <w:rFonts w:cs="Arial" w:ascii="Arial" w:hAnsi="Arial"/>
          <w:bCs/>
          <w:sz w:val="24"/>
          <w:szCs w:val="24"/>
          <w:lang w:val="mn-Cyrl-MN"/>
        </w:rPr>
        <w:t xml:space="preserve">- Зарчмын зөрүүтэй саналын томьёоллоор санал хураагаад явъя. Эхнийх нь саяын тэр Гадаад харилцааны яамны Ёслолын өргөөний агааржуулалтын төсөв байгаа 298,6 сая төгрөг. Ингэснээр барилга нь бүрэн ашиглалтад орж болж байна гэж ойлгож байна. Санал хураалт. Гишүүд санал өгнө үү.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bCs/>
          <w:sz w:val="24"/>
          <w:szCs w:val="24"/>
          <w:lang w:val="mn-Cyrl-MN"/>
        </w:rPr>
      </w:pPr>
      <w:r>
        <w:rPr>
          <w:rFonts w:cs="Arial" w:ascii="Arial" w:hAnsi="Arial"/>
          <w:bCs/>
          <w:sz w:val="24"/>
          <w:szCs w:val="24"/>
          <w:lang w:val="mn-Cyrl-MN"/>
        </w:rPr>
        <w:t xml:space="preserve">10 гишүүн оролцож 7 нь зөвшөөрсөн 70,0 хувийн саналаар дэмжигдлээ. </w:t>
      </w:r>
    </w:p>
    <w:p>
      <w:pPr>
        <w:pStyle w:val="Normal"/>
        <w:ind w:firstLine="720"/>
        <w:jc w:val="both"/>
        <w:rPr>
          <w:rFonts w:ascii="Arial" w:hAnsi="Arial" w:cs="Arial"/>
          <w:bCs/>
          <w:sz w:val="24"/>
          <w:szCs w:val="24"/>
          <w:lang w:val="mn-Cyrl-MN"/>
        </w:rPr>
      </w:pPr>
      <w:r>
        <w:rPr>
          <w:rFonts w:cs="Arial" w:ascii="Arial" w:hAnsi="Arial"/>
          <w:bCs/>
          <w:sz w:val="24"/>
          <w:szCs w:val="24"/>
          <w:lang w:val="mn-Cyrl-MN"/>
        </w:rPr>
      </w:r>
    </w:p>
    <w:p>
      <w:pPr>
        <w:pStyle w:val="Normal"/>
        <w:ind w:firstLine="720"/>
        <w:jc w:val="both"/>
        <w:rPr>
          <w:rFonts w:ascii="Arial" w:hAnsi="Arial" w:cs="Arial"/>
          <w:sz w:val="24"/>
          <w:szCs w:val="24"/>
          <w:lang w:val="mn-Cyrl-MN"/>
        </w:rPr>
      </w:pPr>
      <w:r>
        <w:rPr>
          <w:rFonts w:cs="Arial" w:ascii="Arial" w:hAnsi="Arial"/>
          <w:bCs/>
          <w:sz w:val="24"/>
          <w:szCs w:val="24"/>
          <w:lang w:val="mn-Cyrl-MN"/>
        </w:rPr>
        <w:t xml:space="preserve">Дараагийн саналыг танилцуулъя. </w:t>
      </w:r>
      <w:r>
        <w:rPr>
          <w:rFonts w:cs="Arial" w:ascii="Arial" w:hAnsi="Arial"/>
          <w:sz w:val="24"/>
          <w:szCs w:val="24"/>
          <w:lang w:val="mn-Cyrl-MN"/>
        </w:rPr>
        <w:t xml:space="preserve">Дипломат төлөөлөгчийн газрын их засварын ажлын зардлыг 3,839.1 сая төгрөгөөр нэмэгдүүлэх, Гадаад харилцааны сайдын хөрөнгө оруулалтын зардалд тусгах Б.Энх-Амгалан гишүүний саналыг дэмжье гэдгээр санал хураая.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10 гишүүнээс 8 гишүүн зөвшөөрсөн 80,0 хувийн саналаар дэмжигдлээ.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Дараагийн санал нь </w:t>
      </w:r>
      <w:r>
        <w:rPr>
          <w:rFonts w:cs="Arial" w:ascii="Arial" w:hAnsi="Arial"/>
          <w:bCs/>
          <w:sz w:val="24"/>
          <w:szCs w:val="24"/>
          <w:lang w:val="mn-Cyrl-MN"/>
        </w:rPr>
        <w:t xml:space="preserve">Улсын Их Хурлын гишүүн Б.Энх-Амгалан гаргасан </w:t>
      </w:r>
      <w:r>
        <w:rPr>
          <w:rFonts w:cs="Arial" w:ascii="Arial" w:hAnsi="Arial"/>
          <w:sz w:val="24"/>
          <w:szCs w:val="24"/>
          <w:lang w:val="mn-Cyrl-MN"/>
        </w:rPr>
        <w:t xml:space="preserve">Дипломат төлөөлөгчийн газарт автомашин худалдан авахад шаардлагатай зардлыг 1,230.5 сая төгрөгөөр нэмэгдүүлэх, Гадаад харилцааны сайдын хөрөнгө оруулалтын зардалд тусгах гэсэн саналыг дэмжих гэдгээр санал хураая.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10 гишүүн оролцож 7 гишүүн дэмжиж 70,0 хувийн саналаар дэмжигдлээ.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pPr>
      <w:r>
        <w:rPr>
          <w:rFonts w:cs="Arial" w:ascii="Arial" w:hAnsi="Arial"/>
          <w:sz w:val="24"/>
          <w:szCs w:val="24"/>
          <w:lang w:val="mn-Cyrl-MN"/>
        </w:rPr>
        <w:t xml:space="preserve">Мөн дараагийн саналыг танилцуулъя. Зарчмын зөрүүтэй саналыг </w:t>
      </w:r>
      <w:r>
        <w:rPr>
          <w:rFonts w:cs="Arial" w:ascii="Arial" w:hAnsi="Arial"/>
          <w:bCs/>
          <w:sz w:val="24"/>
          <w:szCs w:val="24"/>
          <w:lang w:val="mn-Cyrl-MN"/>
        </w:rPr>
        <w:t xml:space="preserve">Улсын Их Хурлын гишүүн Б.Энх-Амгалан гаргасан байна. </w:t>
      </w:r>
      <w:r>
        <w:rPr>
          <w:rFonts w:cs="Arial" w:ascii="Arial" w:hAnsi="Arial"/>
          <w:sz w:val="24"/>
          <w:szCs w:val="24"/>
          <w:lang w:val="mn-Cyrl-MN"/>
        </w:rPr>
        <w:t xml:space="preserve">Баян-Өлгий аймгийн Сагсай суманд байрлах Зэвсэгт хүчний 331 дүгээр ангийн 24 айлын орон сууц баригдахаар төлөвлөглөж байгаа, шаардагдах 2,8 тэрбум төгрөгийг Батлан хамгаалахын сайдын багцад хөрөнгө оруулалтын зардалд нэмэх гэсэн санал байна. Энэ саналаар дэмжих гэдэг санал хураалт явуулъя.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t xml:space="preserve">10 гишүүнээс 8 гишүүн зөвшөөрсөн 80,0 хувийн санал авч дэмжигдлээ. </w:t>
      </w:r>
    </w:p>
    <w:p>
      <w:pPr>
        <w:pStyle w:val="Normal"/>
        <w:ind w:firstLine="720"/>
        <w:jc w:val="both"/>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color w:val="000000"/>
          <w:sz w:val="24"/>
          <w:szCs w:val="24"/>
          <w:lang w:val="mn-Cyrl-MN"/>
        </w:rPr>
      </w:pPr>
      <w:r>
        <w:rPr>
          <w:rFonts w:cs="Arial" w:ascii="Arial" w:hAnsi="Arial"/>
          <w:sz w:val="24"/>
          <w:szCs w:val="24"/>
          <w:lang w:val="mn-Cyrl-MN"/>
        </w:rPr>
        <w:t xml:space="preserve">Дараагийн зарчмын зөрүүтэй саналыг танилцуулъя. Улсын Их Хурлын гишүүн Б.Энх-Амгалан, </w:t>
      </w:r>
      <w:r>
        <w:rPr>
          <w:rFonts w:cs="Arial" w:ascii="Arial" w:hAnsi="Arial"/>
          <w:color w:val="000000"/>
          <w:sz w:val="24"/>
          <w:szCs w:val="24"/>
          <w:lang w:val="mn-Cyrl-MN"/>
        </w:rPr>
        <w:t xml:space="preserve">Зэвсэгт хүчний нөөцийн материал хэрэгслийг байршуулах барилга байгууламж барихад шаардагдах 7,527.6 сая төгрөгийг Батлан хамгаалахын сайдын багцад хөрөнгө оруулалтын зардалд нэмэх гэсэн саналыг дэмжих гэдгээр санал хураалгая. </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t xml:space="preserve">10 гишүүнээс 7 гишүүн зөвшөөрч 70,0 хувийн санал авч дэмжигдлээ. </w:t>
      </w:r>
    </w:p>
    <w:p>
      <w:pPr>
        <w:pStyle w:val="Normal"/>
        <w:ind w:firstLine="720"/>
        <w:jc w:val="both"/>
        <w:rPr>
          <w:rFonts w:ascii="Arial" w:hAnsi="Arial" w:cs="Arial"/>
          <w:color w:val="000000"/>
          <w:sz w:val="24"/>
          <w:szCs w:val="24"/>
          <w:lang w:val="mn-Cyrl-MN"/>
        </w:rPr>
      </w:pPr>
      <w:r>
        <w:rPr>
          <w:rFonts w:cs="Arial" w:ascii="Arial" w:hAnsi="Arial"/>
          <w:color w:val="000000"/>
          <w:sz w:val="24"/>
          <w:szCs w:val="24"/>
          <w:lang w:val="mn-Cyrl-MN"/>
        </w:rPr>
      </w:r>
    </w:p>
    <w:p>
      <w:pPr>
        <w:pStyle w:val="Bodytext"/>
        <w:spacing w:lineRule="auto" w:line="240" w:before="0" w:after="0"/>
        <w:ind w:right="20" w:hanging="0"/>
        <w:rPr/>
      </w:pPr>
      <w:r>
        <w:rPr>
          <w:rFonts w:cs="Arial" w:ascii="Arial" w:hAnsi="Arial"/>
          <w:color w:val="000000"/>
          <w:sz w:val="24"/>
          <w:szCs w:val="24"/>
          <w:lang w:val="mn-Cyrl-MN"/>
        </w:rPr>
        <w:tab/>
        <w:t xml:space="preserve">Дараагийн зарчмын зөрүүтэй саналын томьёолол байна. Батлан хамгаалахын сайдын төсвийн багцад </w:t>
      </w:r>
      <w:r>
        <w:rPr>
          <w:rFonts w:cs="Arial" w:ascii="Arial" w:hAnsi="Arial"/>
          <w:sz w:val="24"/>
          <w:szCs w:val="24"/>
          <w:lang w:val="mn-Cyrl-MN"/>
        </w:rPr>
        <w:t xml:space="preserve">Зэвсэгт хүчний Жанжин штабын хичээл, сургуулийн зардалд, юу гэнэ вэ? дайчилгааны хээрийн сургууль явуулах зардалд 362 сая төгрөг нэмж тусгах гэсэн санал байна. Энэ саналыг дэмжих гэдгээр санал хураалт явуулъя. </w:t>
      </w:r>
    </w:p>
    <w:p>
      <w:pPr>
        <w:pStyle w:val="Bodytext"/>
        <w:spacing w:lineRule="auto" w:line="240" w:before="0" w:after="0"/>
        <w:ind w:right="20" w:hanging="0"/>
        <w:rPr>
          <w:rFonts w:ascii="Arial" w:hAnsi="Arial" w:cs="Arial"/>
          <w:sz w:val="24"/>
          <w:szCs w:val="24"/>
          <w:lang w:val="mn-Cyrl-MN"/>
        </w:rPr>
      </w:pPr>
      <w:r>
        <w:rPr>
          <w:rFonts w:cs="Arial" w:ascii="Arial" w:hAnsi="Arial"/>
          <w:sz w:val="24"/>
          <w:szCs w:val="24"/>
          <w:lang w:val="mn-Cyrl-MN"/>
        </w:rPr>
      </w:r>
    </w:p>
    <w:p>
      <w:pPr>
        <w:pStyle w:val="Bodytext"/>
        <w:spacing w:lineRule="auto" w:line="240" w:before="0" w:after="0"/>
        <w:ind w:right="20" w:hanging="0"/>
        <w:rPr>
          <w:rFonts w:ascii="Arial" w:hAnsi="Arial" w:cs="Arial"/>
          <w:sz w:val="24"/>
          <w:szCs w:val="24"/>
          <w:lang w:val="mn-Cyrl-MN"/>
        </w:rPr>
      </w:pPr>
      <w:r>
        <w:rPr>
          <w:rFonts w:cs="Arial" w:ascii="Arial" w:hAnsi="Arial"/>
          <w:sz w:val="24"/>
          <w:szCs w:val="24"/>
          <w:lang w:val="mn-Cyrl-MN"/>
        </w:rPr>
        <w:tab/>
        <w:t xml:space="preserve">Хуралдаанд орж байгаа 10 гишүүнээс 4 нь дэмжиж 40,0 хувийн санал авлаа, дэмжигдсэнгүй. </w:t>
      </w:r>
    </w:p>
    <w:p>
      <w:pPr>
        <w:pStyle w:val="Bodytext"/>
        <w:spacing w:lineRule="auto" w:line="240" w:before="0" w:after="0"/>
        <w:ind w:right="20" w:hanging="0"/>
        <w:rPr>
          <w:rFonts w:ascii="Arial" w:hAnsi="Arial" w:cs="Arial"/>
          <w:sz w:val="24"/>
          <w:szCs w:val="24"/>
          <w:lang w:val="mn-Cyrl-MN"/>
        </w:rPr>
      </w:pPr>
      <w:r>
        <w:rPr>
          <w:rFonts w:cs="Arial" w:ascii="Arial" w:hAnsi="Arial"/>
          <w:sz w:val="24"/>
          <w:szCs w:val="24"/>
          <w:lang w:val="mn-Cyrl-MN"/>
        </w:rPr>
      </w:r>
    </w:p>
    <w:p>
      <w:pPr>
        <w:pStyle w:val="Bodytext"/>
        <w:spacing w:lineRule="auto" w:line="240" w:before="0" w:after="0"/>
        <w:ind w:right="20" w:hanging="0"/>
        <w:rPr>
          <w:rFonts w:ascii="Arial" w:hAnsi="Arial" w:cs="Arial"/>
          <w:sz w:val="24"/>
          <w:szCs w:val="24"/>
          <w:lang w:val="mn-Cyrl-MN"/>
        </w:rPr>
      </w:pPr>
      <w:r>
        <w:rPr>
          <w:rFonts w:cs="Arial" w:ascii="Arial" w:hAnsi="Arial"/>
          <w:sz w:val="24"/>
          <w:szCs w:val="24"/>
          <w:lang w:val="mn-Cyrl-MN"/>
        </w:rPr>
        <w:tab/>
        <w:t xml:space="preserve">Дараагийн зарчмын зөрүүтэй саналын томьёоллыг танилцуулъя. </w:t>
      </w:r>
      <w:r>
        <w:rPr>
          <w:rFonts w:cs="Arial" w:ascii="Arial" w:hAnsi="Arial"/>
          <w:bCs/>
          <w:sz w:val="24"/>
          <w:szCs w:val="24"/>
          <w:lang w:val="mn-Cyrl-MN"/>
        </w:rPr>
        <w:t>Улсын Их Хурлын гишүүн Б.Энх-Амгалан,</w:t>
      </w:r>
      <w:r>
        <w:rPr>
          <w:rFonts w:cs="Arial" w:ascii="Arial" w:hAnsi="Arial"/>
          <w:sz w:val="24"/>
          <w:szCs w:val="24"/>
          <w:lang w:val="mn-Cyrl-MN"/>
        </w:rPr>
        <w:t xml:space="preserve"> Цэргийн төв эмнэлгийн цалин хөлсний тооцооллын зөрүүг арилгахад шаардлагатай байгаа 2,3 тэрбум төгрөгийг Батлан хамгаалахын сайдын багцын урсгал зардалд нэмэх гэсэн саналаар санал хураалт явуулъя. Б.Энх-Амгалан гишүүн тайлбар. </w:t>
      </w:r>
    </w:p>
    <w:p>
      <w:pPr>
        <w:pStyle w:val="Bodytext"/>
        <w:spacing w:lineRule="auto" w:line="240" w:before="0" w:after="0"/>
        <w:ind w:right="20" w:hanging="0"/>
        <w:rPr>
          <w:rFonts w:ascii="Arial" w:hAnsi="Arial" w:cs="Arial"/>
          <w:b/>
          <w:b/>
          <w:sz w:val="24"/>
          <w:szCs w:val="24"/>
          <w:lang w:val="mn-Cyrl-MN"/>
        </w:rPr>
      </w:pPr>
      <w:r>
        <w:rPr>
          <w:rFonts w:cs="Arial" w:ascii="Arial" w:hAnsi="Arial"/>
          <w:b/>
          <w:sz w:val="24"/>
          <w:szCs w:val="24"/>
          <w:lang w:val="mn-Cyrl-MN"/>
        </w:rPr>
      </w:r>
    </w:p>
    <w:p>
      <w:pPr>
        <w:pStyle w:val="Bodytext"/>
        <w:spacing w:lineRule="auto" w:line="240" w:before="0" w:after="0"/>
        <w:ind w:right="20" w:hanging="0"/>
        <w:rPr>
          <w:rFonts w:ascii="Arial" w:hAnsi="Arial" w:cs="Arial"/>
          <w:bCs/>
          <w:sz w:val="24"/>
          <w:szCs w:val="24"/>
          <w:lang w:val="mn-Cyrl-MN"/>
        </w:rPr>
      </w:pPr>
      <w:r>
        <w:rPr>
          <w:rFonts w:cs="Arial" w:ascii="Arial" w:hAnsi="Arial"/>
          <w:b/>
          <w:sz w:val="24"/>
          <w:szCs w:val="24"/>
          <w:lang w:val="mn-Cyrl-MN"/>
        </w:rPr>
        <w:tab/>
        <w:t>Б.Энх-Амгалан</w:t>
      </w:r>
      <w:r>
        <w:rPr>
          <w:rFonts w:cs="Arial" w:ascii="Arial" w:hAnsi="Arial"/>
          <w:b/>
          <w:bCs/>
          <w:sz w:val="24"/>
          <w:szCs w:val="24"/>
          <w:lang w:val="mn-Cyrl-MN"/>
        </w:rPr>
        <w:t xml:space="preserve">: </w:t>
      </w:r>
      <w:r>
        <w:rPr>
          <w:rFonts w:cs="Arial" w:ascii="Arial" w:hAnsi="Arial"/>
          <w:bCs/>
          <w:sz w:val="24"/>
          <w:szCs w:val="24"/>
          <w:lang w:val="mn-Cyrl-MN"/>
        </w:rPr>
        <w:t xml:space="preserve">- Гишүүдээ үүнийг дэмжээд өгөөч гэж хүсэж байна. Яагаад гэхээр энэ Төрийн тусгай албан хаагчдын нэгдсэн эмнэлэг байгуулах тухай тогтоол 2016 онд гараад энэ Хууль зүйн яамнаас эмнэлэг нь салсан. Тэгээд энэ эмнэлгийн 239 ажилтан бол яг энэ Төрийн тусгай албан хаагчдын нэгдсэн эмнэлэгт орон тоогоор очсон. </w:t>
      </w:r>
    </w:p>
    <w:p>
      <w:pPr>
        <w:pStyle w:val="Bodytext"/>
        <w:spacing w:lineRule="auto" w:line="240" w:before="0" w:after="0"/>
        <w:ind w:right="20" w:hanging="0"/>
        <w:rPr>
          <w:rFonts w:ascii="Arial" w:hAnsi="Arial" w:cs="Arial"/>
          <w:bCs/>
          <w:sz w:val="24"/>
          <w:szCs w:val="24"/>
          <w:lang w:val="mn-Cyrl-MN"/>
        </w:rPr>
      </w:pPr>
      <w:r>
        <w:rPr>
          <w:rFonts w:cs="Arial" w:ascii="Arial" w:hAnsi="Arial"/>
          <w:bCs/>
          <w:sz w:val="24"/>
          <w:szCs w:val="24"/>
          <w:lang w:val="mn-Cyrl-MN"/>
        </w:rPr>
      </w:r>
    </w:p>
    <w:p>
      <w:pPr>
        <w:pStyle w:val="Bodytext"/>
        <w:spacing w:lineRule="auto" w:line="240" w:before="0" w:after="0"/>
        <w:ind w:right="20" w:hanging="0"/>
        <w:rPr>
          <w:rFonts w:ascii="Arial" w:hAnsi="Arial" w:cs="Arial"/>
          <w:bCs/>
          <w:sz w:val="24"/>
          <w:szCs w:val="24"/>
          <w:lang w:val="mn-Cyrl-MN"/>
        </w:rPr>
      </w:pPr>
      <w:r>
        <w:rPr>
          <w:rFonts w:cs="Arial" w:ascii="Arial" w:hAnsi="Arial"/>
          <w:bCs/>
          <w:sz w:val="24"/>
          <w:szCs w:val="24"/>
          <w:lang w:val="mn-Cyrl-MN"/>
        </w:rPr>
        <w:tab/>
        <w:t xml:space="preserve">Тэгээд энэ хүмүүсийн цалингийн зөрүү тэр тооцоолсон зөрүүг нь би Сангийн сайдын гаргасан тушаалаас болоод зөрсөн. Тэгээд үүн дээр 2,3 тэрбум байгаа. Энэ хүний цалинтай холбоотой асуудал учраас та бүхэн маань дэмжээд өгөөсэй гэж хүсэж байгаа. Би бол хасагдах зардлыг нь түрүүн тайлбарласан учраас энэ өмнөх зардлаасаа хасагдаад Төсвийн байнгын хороон дээр сайд нар маань аваад гарах байх гэж бодож байна. Үүнийг дэмжээд өгөөрэй гэж хүсэж байна. </w:t>
      </w:r>
    </w:p>
    <w:p>
      <w:pPr>
        <w:pStyle w:val="Bodytext"/>
        <w:spacing w:lineRule="auto" w:line="240" w:before="0" w:after="0"/>
        <w:ind w:right="20" w:hanging="0"/>
        <w:rPr>
          <w:rFonts w:ascii="Arial" w:hAnsi="Arial" w:cs="Arial"/>
          <w:bCs/>
          <w:sz w:val="24"/>
          <w:szCs w:val="24"/>
          <w:lang w:val="mn-Cyrl-MN"/>
        </w:rPr>
      </w:pPr>
      <w:r>
        <w:rPr>
          <w:rFonts w:cs="Arial" w:ascii="Arial" w:hAnsi="Arial"/>
          <w:bCs/>
          <w:sz w:val="24"/>
          <w:szCs w:val="24"/>
          <w:lang w:val="mn-Cyrl-MN"/>
        </w:rPr>
      </w:r>
    </w:p>
    <w:p>
      <w:pPr>
        <w:pStyle w:val="Bodytext"/>
        <w:spacing w:lineRule="auto" w:line="240" w:before="0" w:after="0"/>
        <w:ind w:right="20" w:hanging="0"/>
        <w:rPr>
          <w:rFonts w:ascii="Arial" w:hAnsi="Arial" w:cs="Arial"/>
          <w:bCs/>
          <w:sz w:val="24"/>
          <w:szCs w:val="24"/>
          <w:lang w:val="mn-Cyrl-MN"/>
        </w:rPr>
      </w:pPr>
      <w:r>
        <w:rPr>
          <w:rFonts w:cs="Arial" w:ascii="Arial" w:hAnsi="Arial"/>
          <w:b/>
          <w:bCs/>
          <w:sz w:val="24"/>
          <w:szCs w:val="24"/>
          <w:lang w:val="mn-Cyrl-MN"/>
        </w:rPr>
        <w:tab/>
        <w:t xml:space="preserve">О.Содбилэг: </w:t>
      </w:r>
      <w:r>
        <w:rPr>
          <w:rFonts w:cs="Arial" w:ascii="Arial" w:hAnsi="Arial"/>
          <w:bCs/>
          <w:sz w:val="24"/>
          <w:szCs w:val="24"/>
          <w:lang w:val="mn-Cyrl-MN"/>
        </w:rPr>
        <w:t xml:space="preserve">- Санал хураалт явуулъя. Хуралдаанд оролцож байгаа 10 гишүүний 7 нь дэмжиж 70 хувийн дэмжлэг авч дэмжигдлээ. </w:t>
      </w:r>
    </w:p>
    <w:p>
      <w:pPr>
        <w:pStyle w:val="Bodytext"/>
        <w:spacing w:lineRule="auto" w:line="240" w:before="0" w:after="0"/>
        <w:ind w:right="20" w:hanging="0"/>
        <w:rPr>
          <w:rFonts w:ascii="Arial" w:hAnsi="Arial" w:cs="Arial"/>
          <w:bCs/>
          <w:sz w:val="24"/>
          <w:szCs w:val="24"/>
          <w:lang w:val="mn-Cyrl-MN"/>
        </w:rPr>
      </w:pPr>
      <w:r>
        <w:rPr>
          <w:rFonts w:cs="Arial" w:ascii="Arial" w:hAnsi="Arial"/>
          <w:bCs/>
          <w:sz w:val="24"/>
          <w:szCs w:val="24"/>
          <w:lang w:val="mn-Cyrl-MN"/>
        </w:rPr>
      </w:r>
    </w:p>
    <w:p>
      <w:pPr>
        <w:pStyle w:val="Bodytext"/>
        <w:spacing w:lineRule="auto" w:line="240" w:before="0" w:after="0"/>
        <w:ind w:right="20" w:hanging="0"/>
        <w:rPr>
          <w:rFonts w:ascii="Arial" w:hAnsi="Arial" w:cs="Arial"/>
          <w:sz w:val="24"/>
          <w:szCs w:val="24"/>
          <w:lang w:val="mn-Cyrl-MN"/>
        </w:rPr>
      </w:pPr>
      <w:r>
        <w:rPr>
          <w:rFonts w:cs="Arial" w:ascii="Arial" w:hAnsi="Arial"/>
          <w:bCs/>
          <w:sz w:val="24"/>
          <w:szCs w:val="24"/>
          <w:lang w:val="mn-Cyrl-MN"/>
        </w:rPr>
        <w:tab/>
        <w:t xml:space="preserve">Дараагийн зарчмын зөрүүтэй саналыг танилцуулъя. Улсын Их Хурлын гишүүн Т.Аюурсайхан, </w:t>
      </w:r>
      <w:r>
        <w:rPr>
          <w:rFonts w:cs="Arial" w:ascii="Arial" w:hAnsi="Arial"/>
          <w:sz w:val="24"/>
          <w:szCs w:val="24"/>
          <w:lang w:val="mn-Cyrl-MN"/>
        </w:rPr>
        <w:t xml:space="preserve">Шадар сайдын төсвийн урсгал зардал дахь онцгой байдлын байгууллагын алба хаагчийн дүрэмт болон тусгай зориулалтын хувцас, хэрэглэлийн хангалтын төсвийг 7 тэрбум төгрөгөөр нэмэгдүүлэх гэсэн саналыг Т.Аюурсайхан гишүүн тайлбарлана. </w:t>
      </w:r>
    </w:p>
    <w:p>
      <w:pPr>
        <w:pStyle w:val="Bodytext"/>
        <w:spacing w:lineRule="auto" w:line="240" w:before="0" w:after="0"/>
        <w:ind w:right="20" w:hanging="0"/>
        <w:rPr>
          <w:rFonts w:ascii="Arial" w:hAnsi="Arial" w:cs="Arial"/>
          <w:sz w:val="24"/>
          <w:szCs w:val="24"/>
          <w:lang w:val="mn-Cyrl-MN"/>
        </w:rPr>
      </w:pPr>
      <w:r>
        <w:rPr>
          <w:rFonts w:cs="Arial" w:ascii="Arial" w:hAnsi="Arial"/>
          <w:sz w:val="24"/>
          <w:szCs w:val="24"/>
          <w:lang w:val="mn-Cyrl-MN"/>
        </w:rPr>
      </w:r>
    </w:p>
    <w:p>
      <w:pPr>
        <w:pStyle w:val="Bodytext"/>
        <w:spacing w:lineRule="auto" w:line="240" w:before="0" w:after="0"/>
        <w:ind w:right="20" w:hanging="0"/>
        <w:rPr>
          <w:rFonts w:ascii="Arial" w:hAnsi="Arial" w:cs="Arial"/>
          <w:bCs/>
          <w:sz w:val="24"/>
          <w:szCs w:val="24"/>
          <w:lang w:val="mn-Cyrl-MN"/>
        </w:rPr>
      </w:pPr>
      <w:r>
        <w:rPr>
          <w:rFonts w:cs="Arial" w:ascii="Arial" w:hAnsi="Arial"/>
          <w:sz w:val="24"/>
          <w:szCs w:val="24"/>
          <w:lang w:val="mn-Cyrl-MN"/>
        </w:rPr>
        <w:tab/>
      </w:r>
      <w:r>
        <w:rPr>
          <w:rFonts w:cs="Arial" w:ascii="Arial" w:hAnsi="Arial"/>
          <w:b/>
          <w:sz w:val="24"/>
          <w:szCs w:val="24"/>
          <w:lang w:val="mn-Cyrl-MN"/>
        </w:rPr>
        <w:t>Т.Аюурсайхан</w:t>
      </w:r>
      <w:r>
        <w:rPr>
          <w:rFonts w:cs="Arial" w:ascii="Arial" w:hAnsi="Arial"/>
          <w:b/>
          <w:bCs/>
          <w:sz w:val="24"/>
          <w:szCs w:val="24"/>
          <w:lang w:val="mn-Cyrl-MN"/>
        </w:rPr>
        <w:t xml:space="preserve">: </w:t>
      </w:r>
      <w:r>
        <w:rPr>
          <w:rFonts w:cs="Arial" w:ascii="Arial" w:hAnsi="Arial"/>
          <w:bCs/>
          <w:sz w:val="24"/>
          <w:szCs w:val="24"/>
          <w:lang w:val="mn-Cyrl-MN"/>
        </w:rPr>
        <w:t xml:space="preserve">- Энэ онцгой байдлын бие бүрэлдэхүүний хувцас хэрэглэл ерөөсөө 2015 оноос огт төсөв дээр суугдаагүй юм байна лээ. Түүнээс хойш 2, 3 жил энэ элэгддэг мууддаг тэгээд үүний энгийн үйл ажиллагааны хувцас хэрэгсэл бас л тусгай зориулалтын нормын энэ бүхэн дээр нэлээн хүнд нөхцөл байдалтай байгаа юм байна лээ. </w:t>
      </w:r>
    </w:p>
    <w:p>
      <w:pPr>
        <w:pStyle w:val="Bodytext"/>
        <w:spacing w:lineRule="auto" w:line="240" w:before="0" w:after="0"/>
        <w:ind w:right="20" w:hanging="0"/>
        <w:rPr>
          <w:rFonts w:ascii="Arial" w:hAnsi="Arial" w:cs="Arial"/>
          <w:bCs/>
          <w:sz w:val="24"/>
          <w:szCs w:val="24"/>
          <w:lang w:val="mn-Cyrl-MN"/>
        </w:rPr>
      </w:pPr>
      <w:r>
        <w:rPr>
          <w:rFonts w:cs="Arial" w:ascii="Arial" w:hAnsi="Arial"/>
          <w:bCs/>
          <w:sz w:val="24"/>
          <w:szCs w:val="24"/>
          <w:lang w:val="mn-Cyrl-MN"/>
        </w:rPr>
      </w:r>
    </w:p>
    <w:p>
      <w:pPr>
        <w:pStyle w:val="Bodytext"/>
        <w:spacing w:lineRule="auto" w:line="240" w:before="0" w:after="0"/>
        <w:ind w:right="20" w:hanging="0"/>
        <w:rPr>
          <w:rFonts w:ascii="Arial" w:hAnsi="Arial" w:cs="Arial"/>
          <w:bCs/>
          <w:sz w:val="24"/>
          <w:szCs w:val="24"/>
          <w:lang w:val="mn-Cyrl-MN"/>
        </w:rPr>
      </w:pPr>
      <w:r>
        <w:rPr>
          <w:rFonts w:cs="Arial" w:ascii="Arial" w:hAnsi="Arial"/>
          <w:bCs/>
          <w:sz w:val="24"/>
          <w:szCs w:val="24"/>
          <w:lang w:val="mn-Cyrl-MN"/>
        </w:rPr>
        <w:tab/>
        <w:t xml:space="preserve">Тийм учраас энэ жилдээ 7 тэрбумыг бас төсөвт нь суулгаж Шадар сайдын багцыг нэмэгдүүлж өгөх тийм онцын шаардлага байгаа юм байна  лээ. Тэгээд үүн дээр нь та бүхнийг дэмжиж өгөөсэй гэж хүсэж байна. </w:t>
      </w:r>
    </w:p>
    <w:p>
      <w:pPr>
        <w:pStyle w:val="Bodytext"/>
        <w:spacing w:lineRule="auto" w:line="240" w:before="0" w:after="0"/>
        <w:ind w:right="20" w:hanging="0"/>
        <w:rPr>
          <w:rFonts w:ascii="Arial" w:hAnsi="Arial" w:cs="Arial"/>
          <w:bCs/>
          <w:sz w:val="24"/>
          <w:szCs w:val="24"/>
          <w:lang w:val="mn-Cyrl-MN"/>
        </w:rPr>
      </w:pPr>
      <w:r>
        <w:rPr>
          <w:rFonts w:cs="Arial" w:ascii="Arial" w:hAnsi="Arial"/>
          <w:bCs/>
          <w:sz w:val="24"/>
          <w:szCs w:val="24"/>
          <w:lang w:val="mn-Cyrl-MN"/>
        </w:rPr>
      </w:r>
    </w:p>
    <w:p>
      <w:pPr>
        <w:pStyle w:val="Bodytext"/>
        <w:spacing w:lineRule="auto" w:line="240" w:before="0" w:after="0"/>
        <w:ind w:right="20" w:hanging="0"/>
        <w:rPr/>
      </w:pPr>
      <w:r>
        <w:rPr>
          <w:rFonts w:cs="Arial" w:ascii="Arial" w:hAnsi="Arial"/>
          <w:b/>
          <w:bCs/>
          <w:sz w:val="24"/>
          <w:szCs w:val="24"/>
          <w:lang w:val="mn-Cyrl-MN"/>
        </w:rPr>
        <w:tab/>
        <w:t xml:space="preserve">О.Содбилэг: </w:t>
      </w:r>
      <w:r>
        <w:rPr>
          <w:rFonts w:cs="Arial" w:ascii="Arial" w:hAnsi="Arial"/>
          <w:bCs/>
          <w:sz w:val="24"/>
          <w:szCs w:val="24"/>
          <w:lang w:val="mn-Cyrl-MN"/>
        </w:rPr>
        <w:t xml:space="preserve">- Д.Лүндээжанцан гишүүн. </w:t>
      </w:r>
    </w:p>
    <w:p>
      <w:pPr>
        <w:pStyle w:val="Bodytext"/>
        <w:spacing w:lineRule="auto" w:line="240" w:before="0" w:after="0"/>
        <w:ind w:right="20" w:hanging="0"/>
        <w:rPr>
          <w:rFonts w:ascii="Arial" w:hAnsi="Arial" w:cs="Arial"/>
          <w:b/>
          <w:b/>
          <w:bCs/>
          <w:sz w:val="24"/>
          <w:szCs w:val="24"/>
          <w:lang w:val="mn-Cyrl-MN"/>
        </w:rPr>
      </w:pPr>
      <w:r>
        <w:rPr>
          <w:rFonts w:cs="Arial" w:ascii="Arial" w:hAnsi="Arial"/>
          <w:b/>
          <w:bCs/>
          <w:sz w:val="24"/>
          <w:szCs w:val="24"/>
          <w:lang w:val="mn-Cyrl-MN"/>
        </w:rPr>
      </w:r>
    </w:p>
    <w:p>
      <w:pPr>
        <w:pStyle w:val="Bodytext"/>
        <w:spacing w:lineRule="auto" w:line="240" w:before="0" w:after="0"/>
        <w:ind w:right="20" w:hanging="0"/>
        <w:rPr>
          <w:rFonts w:ascii="Arial" w:hAnsi="Arial" w:cs="Arial"/>
          <w:bCs/>
          <w:sz w:val="24"/>
          <w:szCs w:val="24"/>
          <w:lang w:val="mn-Cyrl-MN"/>
        </w:rPr>
      </w:pPr>
      <w:r>
        <w:rPr>
          <w:rFonts w:cs="Arial" w:ascii="Arial" w:hAnsi="Arial"/>
          <w:b/>
          <w:bCs/>
          <w:sz w:val="24"/>
          <w:szCs w:val="24"/>
          <w:lang w:val="mn-Cyrl-MN"/>
        </w:rPr>
        <w:tab/>
        <w:t xml:space="preserve">Д.Лүндээжанцан: </w:t>
      </w:r>
      <w:r>
        <w:rPr>
          <w:rFonts w:cs="Arial" w:ascii="Arial" w:hAnsi="Arial"/>
          <w:bCs/>
          <w:sz w:val="24"/>
          <w:szCs w:val="24"/>
          <w:lang w:val="mn-Cyrl-MN"/>
        </w:rPr>
        <w:t xml:space="preserve">- Энэ нормын хувцас форм энэ тэр ч гарцаагүй л дээ. Гэхдээ яагаад үүнийг хассан юм бэ? Яагаад орж ирээгүй юм бэ? Гэнэтхэн 7 тэрбум гэдэг чинь дараа нь энэ чинь гарцаагүй формын хувцастай форм ч дүүрч, гол нь тэгээд гал гарах үер ус тийм үү тэр нормын хувцсыг яриад байна уу өмсөж байгаа форм цэргийн офицер ахлагч нарын хувцсыг яриад байна уу, тэгээд яагаад гэнэт 7 тэрбумыг төсөв дээр оруулаад ирсэн бэ? Юу төсөвт суугаагүй бол өөр хэрэг. </w:t>
      </w:r>
    </w:p>
    <w:p>
      <w:pPr>
        <w:pStyle w:val="Bodytext"/>
        <w:spacing w:lineRule="auto" w:line="240" w:before="0" w:after="0"/>
        <w:ind w:right="20" w:hanging="0"/>
        <w:rPr>
          <w:rFonts w:ascii="Arial" w:hAnsi="Arial" w:cs="Arial"/>
          <w:bCs/>
          <w:sz w:val="24"/>
          <w:szCs w:val="24"/>
          <w:lang w:val="mn-Cyrl-MN"/>
        </w:rPr>
      </w:pPr>
      <w:r>
        <w:rPr>
          <w:rFonts w:cs="Arial" w:ascii="Arial" w:hAnsi="Arial"/>
          <w:bCs/>
          <w:sz w:val="24"/>
          <w:szCs w:val="24"/>
          <w:lang w:val="mn-Cyrl-MN"/>
        </w:rPr>
      </w:r>
    </w:p>
    <w:p>
      <w:pPr>
        <w:pStyle w:val="Bodytext"/>
        <w:spacing w:lineRule="auto" w:line="240" w:before="0" w:after="0"/>
        <w:ind w:right="20" w:hanging="0"/>
        <w:rPr>
          <w:rFonts w:ascii="Arial" w:hAnsi="Arial" w:cs="Arial"/>
          <w:bCs/>
          <w:sz w:val="24"/>
          <w:szCs w:val="24"/>
          <w:lang w:val="mn-Cyrl-MN"/>
        </w:rPr>
      </w:pPr>
      <w:r>
        <w:rPr>
          <w:rFonts w:cs="Arial" w:ascii="Arial" w:hAnsi="Arial"/>
          <w:bCs/>
          <w:sz w:val="24"/>
          <w:szCs w:val="24"/>
          <w:lang w:val="mn-Cyrl-MN"/>
        </w:rPr>
        <w:tab/>
        <w:t xml:space="preserve">Эсхүл одоо жаахан хэмжээнд суусан юм уу? Ийм үед бол байна шүү дээ очоод унах эрсдэл байгаа байхгүй юу. Онцгой байдлаа бид дэмжих ёстой байдаг. Тэгэхээр бололцоотой хэмжээнд хангалтыг 40 хувь юм уу 50 хувиар 100 хувиар 1 жил хийж чадахгүй шүү дээ энэ улс орны эдийн засаг бол. </w:t>
      </w:r>
    </w:p>
    <w:p>
      <w:pPr>
        <w:pStyle w:val="Bodytext"/>
        <w:spacing w:lineRule="auto" w:line="240" w:before="0" w:after="0"/>
        <w:ind w:right="20" w:hanging="0"/>
        <w:rPr>
          <w:rFonts w:ascii="Arial" w:hAnsi="Arial" w:cs="Arial"/>
          <w:bCs/>
          <w:sz w:val="24"/>
          <w:szCs w:val="24"/>
          <w:lang w:val="mn-Cyrl-MN"/>
        </w:rPr>
      </w:pPr>
      <w:r>
        <w:rPr>
          <w:rFonts w:cs="Arial" w:ascii="Arial" w:hAnsi="Arial"/>
          <w:bCs/>
          <w:sz w:val="24"/>
          <w:szCs w:val="24"/>
          <w:lang w:val="mn-Cyrl-MN"/>
        </w:rPr>
      </w:r>
    </w:p>
    <w:p>
      <w:pPr>
        <w:pStyle w:val="Bodytext"/>
        <w:spacing w:lineRule="auto" w:line="240" w:before="0" w:after="0"/>
        <w:ind w:right="20" w:hanging="0"/>
        <w:rPr>
          <w:rFonts w:ascii="Arial" w:hAnsi="Arial" w:cs="Arial"/>
          <w:bCs/>
          <w:sz w:val="24"/>
          <w:szCs w:val="24"/>
          <w:lang w:val="mn-Cyrl-MN"/>
        </w:rPr>
      </w:pPr>
      <w:r>
        <w:rPr>
          <w:rFonts w:cs="Arial" w:ascii="Arial" w:hAnsi="Arial"/>
          <w:bCs/>
          <w:sz w:val="24"/>
          <w:szCs w:val="24"/>
          <w:lang w:val="mn-Cyrl-MN"/>
        </w:rPr>
        <w:tab/>
        <w:t xml:space="preserve">Тийм учраас ядахдаа энэ хэмжээ дамжаа дээр нь байна шүү дээ Т.Аюурсайхан гишүүнээ тэр улсуудтайгаа тэр судалсан барьсан хүмүүстэйгээ яриад нэг дэмжлэг авах хэмжээний тийм үү мөнгө цаас тавихгүй бол долоогоос бол унавал яах юм бэ гэж би санаа зовоод байгаа байхгүй юу. Түүнийг сайн бодооч гэж. </w:t>
      </w:r>
    </w:p>
    <w:p>
      <w:pPr>
        <w:pStyle w:val="Bodytext"/>
        <w:spacing w:lineRule="auto" w:line="240" w:before="0" w:after="0"/>
        <w:ind w:right="20" w:hanging="0"/>
        <w:rPr>
          <w:rFonts w:ascii="Arial" w:hAnsi="Arial" w:cs="Arial"/>
          <w:bCs/>
          <w:sz w:val="24"/>
          <w:szCs w:val="24"/>
          <w:lang w:val="mn-Cyrl-MN"/>
        </w:rPr>
      </w:pPr>
      <w:r>
        <w:rPr>
          <w:rFonts w:cs="Arial" w:ascii="Arial" w:hAnsi="Arial"/>
          <w:bCs/>
          <w:sz w:val="24"/>
          <w:szCs w:val="24"/>
          <w:lang w:val="mn-Cyrl-MN"/>
        </w:rPr>
      </w:r>
    </w:p>
    <w:p>
      <w:pPr>
        <w:pStyle w:val="Bodytext"/>
        <w:spacing w:lineRule="auto" w:line="240" w:before="0" w:after="0"/>
        <w:ind w:right="20" w:hanging="0"/>
        <w:rPr/>
      </w:pPr>
      <w:r>
        <w:rPr>
          <w:rFonts w:cs="Arial" w:ascii="Arial" w:hAnsi="Arial"/>
          <w:b/>
          <w:bCs/>
          <w:sz w:val="24"/>
          <w:szCs w:val="24"/>
          <w:lang w:val="mn-Cyrl-MN"/>
        </w:rPr>
        <w:tab/>
        <w:t xml:space="preserve">О.Содбилэг: </w:t>
      </w:r>
      <w:r>
        <w:rPr>
          <w:rFonts w:cs="Arial" w:ascii="Arial" w:hAnsi="Arial"/>
          <w:bCs/>
          <w:sz w:val="24"/>
          <w:szCs w:val="24"/>
          <w:lang w:val="mn-Cyrl-MN"/>
        </w:rPr>
        <w:t xml:space="preserve">- Үүн дээр Т.Бадрал дарга тодруулаад нэг хэлэх үү, 5 дугаар микрофон. </w:t>
      </w:r>
    </w:p>
    <w:p>
      <w:pPr>
        <w:pStyle w:val="Bodytext"/>
        <w:spacing w:lineRule="auto" w:line="240" w:before="0" w:after="0"/>
        <w:ind w:right="20" w:hanging="0"/>
        <w:rPr>
          <w:rFonts w:ascii="Arial" w:hAnsi="Arial" w:cs="Arial"/>
          <w:bCs/>
          <w:sz w:val="24"/>
          <w:szCs w:val="24"/>
          <w:lang w:val="mn-Cyrl-MN"/>
        </w:rPr>
      </w:pPr>
      <w:r>
        <w:rPr>
          <w:rFonts w:cs="Arial" w:ascii="Arial" w:hAnsi="Arial"/>
          <w:bCs/>
          <w:sz w:val="24"/>
          <w:szCs w:val="24"/>
          <w:lang w:val="mn-Cyrl-MN"/>
        </w:rPr>
      </w:r>
    </w:p>
    <w:p>
      <w:pPr>
        <w:pStyle w:val="Bodytext"/>
        <w:spacing w:lineRule="auto" w:line="240" w:before="0" w:after="0"/>
        <w:ind w:right="20" w:hanging="0"/>
        <w:rPr/>
      </w:pPr>
      <w:r>
        <w:rPr>
          <w:rFonts w:cs="Arial" w:ascii="Arial" w:hAnsi="Arial"/>
          <w:b/>
          <w:bCs/>
          <w:sz w:val="24"/>
          <w:szCs w:val="24"/>
          <w:lang w:val="mn-Cyrl-MN"/>
        </w:rPr>
        <w:tab/>
        <w:t xml:space="preserve">Т.Бадрал: </w:t>
      </w:r>
      <w:r>
        <w:rPr>
          <w:rFonts w:cs="Arial" w:ascii="Arial" w:hAnsi="Arial"/>
          <w:bCs/>
          <w:sz w:val="24"/>
          <w:szCs w:val="24"/>
          <w:lang w:val="mn-Cyrl-MN"/>
        </w:rPr>
        <w:t xml:space="preserve">- Онцгой байдлын ерөнхий газрын дарга Т.Бадрал. 2015 оноос хойш манай дээр ерөнхийдөө тусгай зориулалтын хувцас хэрэглэл гэдэг зүйл мөнгө тавигдаагүй. Би Сангийн яамаа ойлгож байгаа 2 жил хүлээлээ. 2 жил хойш нь тавилаа. Өнөөдрийн байдлаар би түрүүн хэлсэн усны үйл ажиллагаа явахад 3 аврагч дор хаяж усан дор ажилладаг. </w:t>
      </w:r>
    </w:p>
    <w:p>
      <w:pPr>
        <w:pStyle w:val="Bodytext"/>
        <w:spacing w:lineRule="auto" w:line="240" w:before="0" w:after="0"/>
        <w:ind w:right="20" w:hanging="0"/>
        <w:rPr>
          <w:rFonts w:ascii="Arial" w:hAnsi="Arial" w:cs="Arial"/>
          <w:bCs/>
          <w:sz w:val="24"/>
          <w:szCs w:val="24"/>
          <w:lang w:val="mn-Cyrl-MN"/>
        </w:rPr>
      </w:pPr>
      <w:r>
        <w:rPr>
          <w:rFonts w:cs="Arial" w:ascii="Arial" w:hAnsi="Arial"/>
          <w:bCs/>
          <w:sz w:val="24"/>
          <w:szCs w:val="24"/>
          <w:lang w:val="mn-Cyrl-MN"/>
        </w:rPr>
      </w:r>
    </w:p>
    <w:p>
      <w:pPr>
        <w:pStyle w:val="Bodytext"/>
        <w:spacing w:lineRule="auto" w:line="240" w:before="0" w:after="0"/>
        <w:ind w:right="20" w:hanging="0"/>
        <w:rPr>
          <w:rFonts w:ascii="Arial" w:hAnsi="Arial" w:cs="Arial"/>
          <w:bCs/>
          <w:sz w:val="24"/>
          <w:szCs w:val="24"/>
          <w:lang w:val="mn-Cyrl-MN"/>
        </w:rPr>
      </w:pPr>
      <w:r>
        <w:rPr>
          <w:rFonts w:cs="Arial" w:ascii="Arial" w:hAnsi="Arial"/>
          <w:bCs/>
          <w:sz w:val="24"/>
          <w:szCs w:val="24"/>
          <w:lang w:val="mn-Cyrl-MN"/>
        </w:rPr>
        <w:tab/>
        <w:t xml:space="preserve">1 нь бүрэн хувцастай, 1 нь уранхай хугацаа нь дууссан хувцастай, 3 дахь нь хувцасгүй байгаа. Тэнд хүний амь нас явж байгаа. Бид 3 хүнээ оруулж чадахгүй байна ус руу. </w:t>
      </w:r>
    </w:p>
    <w:p>
      <w:pPr>
        <w:pStyle w:val="Bodytext"/>
        <w:spacing w:lineRule="auto" w:line="240" w:before="0" w:after="0"/>
        <w:ind w:right="20" w:hanging="0"/>
        <w:rPr>
          <w:rFonts w:ascii="Arial" w:hAnsi="Arial" w:cs="Arial"/>
          <w:bCs/>
          <w:sz w:val="24"/>
          <w:szCs w:val="24"/>
          <w:lang w:val="mn-Cyrl-MN"/>
        </w:rPr>
      </w:pPr>
      <w:r>
        <w:rPr>
          <w:rFonts w:cs="Arial" w:ascii="Arial" w:hAnsi="Arial"/>
          <w:bCs/>
          <w:sz w:val="24"/>
          <w:szCs w:val="24"/>
          <w:lang w:val="mn-Cyrl-MN"/>
        </w:rPr>
      </w:r>
    </w:p>
    <w:p>
      <w:pPr>
        <w:pStyle w:val="Bodytext"/>
        <w:spacing w:lineRule="auto" w:line="240" w:before="0" w:after="0"/>
        <w:ind w:right="20" w:hanging="0"/>
        <w:rPr/>
      </w:pPr>
      <w:r>
        <w:rPr>
          <w:rFonts w:cs="Arial" w:ascii="Arial" w:hAnsi="Arial"/>
          <w:bCs/>
          <w:sz w:val="24"/>
          <w:szCs w:val="24"/>
          <w:lang w:val="mn-Cyrl-MN"/>
        </w:rPr>
        <w:tab/>
        <w:t xml:space="preserve">Ямар нэгэн амь насны алдаад дутуу хувцастай байлаа гэдэг шүүмжлэлийг Засгийн газар, Онцгой байдлын ерөнхий газрын удирдлага л хүлээдэг. Сангийн яаманд хүсэлт тавьсан үүнийг оруулаад өгөөч. Бүр болохгүй бол талыг нь ч гэсэн оруулаад өгөөч бид нар Сангийн яамныхаа нөхцөл байдлыг ойлгож байна. 7 тэрбум сая Д.Лүндээжанцан гишүүний хэлдгээр хагаслаад ч гэсэн бидэнд өгчих. Цаана нь хүний амь нас явж байгаа шүү дээ. Тэгээд юм болохоор хариуцлагыг нь бид нар үүрнэ. Ийм л асуудлыг би Байнгын хорооны гишүүдээсээ хүсэлт тавьж байна. Баярлалаа. </w:t>
      </w:r>
    </w:p>
    <w:p>
      <w:pPr>
        <w:pStyle w:val="Bodytext"/>
        <w:spacing w:lineRule="auto" w:line="240" w:before="0" w:after="0"/>
        <w:ind w:right="20" w:hanging="0"/>
        <w:rPr>
          <w:rFonts w:ascii="Arial" w:hAnsi="Arial" w:cs="Arial"/>
          <w:bCs/>
          <w:sz w:val="24"/>
          <w:szCs w:val="24"/>
          <w:lang w:val="mn-Cyrl-MN"/>
        </w:rPr>
      </w:pPr>
      <w:r>
        <w:rPr>
          <w:rFonts w:cs="Arial" w:ascii="Arial" w:hAnsi="Arial"/>
          <w:bCs/>
          <w:sz w:val="24"/>
          <w:szCs w:val="24"/>
          <w:lang w:val="mn-Cyrl-MN"/>
        </w:rPr>
      </w:r>
    </w:p>
    <w:p>
      <w:pPr>
        <w:pStyle w:val="Bodytext"/>
        <w:spacing w:lineRule="auto" w:line="240" w:before="0" w:after="0"/>
        <w:ind w:right="20" w:hanging="0"/>
        <w:rPr/>
      </w:pPr>
      <w:r>
        <w:rPr>
          <w:rFonts w:cs="Arial" w:ascii="Arial" w:hAnsi="Arial"/>
          <w:b/>
          <w:bCs/>
          <w:sz w:val="24"/>
          <w:szCs w:val="24"/>
          <w:lang w:val="mn-Cyrl-MN"/>
        </w:rPr>
        <w:tab/>
        <w:t xml:space="preserve">О.Содбилэг: </w:t>
      </w:r>
      <w:r>
        <w:rPr>
          <w:rFonts w:cs="Arial" w:ascii="Arial" w:hAnsi="Arial"/>
          <w:bCs/>
          <w:sz w:val="24"/>
          <w:szCs w:val="24"/>
          <w:lang w:val="mn-Cyrl-MN"/>
        </w:rPr>
        <w:t xml:space="preserve">- Баярлалаа. Т.Аюурсайхан гишүүн тайлбар тавих уу? Т.Аюурсайхан гишүүнд микрофон өгье. </w:t>
      </w:r>
    </w:p>
    <w:p>
      <w:pPr>
        <w:pStyle w:val="Bodytext"/>
        <w:spacing w:lineRule="auto" w:line="240" w:before="0" w:after="0"/>
        <w:ind w:right="20" w:hanging="0"/>
        <w:rPr>
          <w:rFonts w:ascii="Arial" w:hAnsi="Arial" w:cs="Arial"/>
          <w:b/>
          <w:b/>
          <w:bCs/>
          <w:sz w:val="24"/>
          <w:szCs w:val="24"/>
          <w:lang w:val="mn-Cyrl-MN"/>
        </w:rPr>
      </w:pPr>
      <w:r>
        <w:rPr>
          <w:rFonts w:cs="Arial" w:ascii="Arial" w:hAnsi="Arial"/>
          <w:b/>
          <w:bCs/>
          <w:sz w:val="24"/>
          <w:szCs w:val="24"/>
          <w:lang w:val="mn-Cyrl-MN"/>
        </w:rPr>
      </w:r>
    </w:p>
    <w:p>
      <w:pPr>
        <w:pStyle w:val="Bodytext"/>
        <w:spacing w:lineRule="auto" w:line="240" w:before="0" w:after="0"/>
        <w:ind w:right="20" w:hanging="0"/>
        <w:rPr>
          <w:rFonts w:ascii="Arial" w:hAnsi="Arial" w:cs="Arial"/>
          <w:bCs/>
          <w:sz w:val="24"/>
          <w:szCs w:val="24"/>
          <w:lang w:val="mn-Cyrl-MN"/>
        </w:rPr>
      </w:pPr>
      <w:r>
        <w:rPr>
          <w:rFonts w:cs="Arial" w:ascii="Arial" w:hAnsi="Arial"/>
          <w:b/>
          <w:bCs/>
          <w:sz w:val="24"/>
          <w:szCs w:val="24"/>
          <w:lang w:val="mn-Cyrl-MN"/>
        </w:rPr>
        <w:tab/>
        <w:t xml:space="preserve">Т.Аюурсайхан: </w:t>
      </w:r>
      <w:r>
        <w:rPr>
          <w:rFonts w:cs="Arial" w:ascii="Arial" w:hAnsi="Arial"/>
          <w:bCs/>
          <w:sz w:val="24"/>
          <w:szCs w:val="24"/>
          <w:lang w:val="mn-Cyrl-MN"/>
        </w:rPr>
        <w:t xml:space="preserve">- Сая энэ багц дээрээс хасагдаад үлдсэн 3 тэрбумын боломж байгаа тийм ээ? Тэгэхгүй бас цаад Төсвийн байнгын хороон дээр бас нэмэх нэмэгдэл зардал мөнгө хаанаас гарах вэ гээд Д.Лүндээжанцан гишүүний ярьсан бас ортой л доо. </w:t>
      </w:r>
    </w:p>
    <w:p>
      <w:pPr>
        <w:pStyle w:val="Bodytext"/>
        <w:spacing w:lineRule="auto" w:line="240" w:before="0" w:after="0"/>
        <w:ind w:right="20" w:hanging="0"/>
        <w:rPr>
          <w:rFonts w:ascii="Arial" w:hAnsi="Arial" w:cs="Arial"/>
          <w:bCs/>
          <w:sz w:val="24"/>
          <w:szCs w:val="24"/>
          <w:lang w:val="mn-Cyrl-MN"/>
        </w:rPr>
      </w:pPr>
      <w:r>
        <w:rPr>
          <w:rFonts w:cs="Arial" w:ascii="Arial" w:hAnsi="Arial"/>
          <w:bCs/>
          <w:sz w:val="24"/>
          <w:szCs w:val="24"/>
          <w:lang w:val="mn-Cyrl-MN"/>
        </w:rPr>
      </w:r>
    </w:p>
    <w:p>
      <w:pPr>
        <w:pStyle w:val="Bodytext"/>
        <w:spacing w:lineRule="auto" w:line="240" w:before="0" w:after="0"/>
        <w:ind w:right="20" w:hanging="0"/>
        <w:rPr>
          <w:rFonts w:ascii="Arial" w:hAnsi="Arial" w:cs="Arial"/>
          <w:bCs/>
          <w:sz w:val="24"/>
          <w:szCs w:val="24"/>
          <w:lang w:val="mn-Cyrl-MN"/>
        </w:rPr>
      </w:pPr>
      <w:r>
        <w:rPr>
          <w:rFonts w:cs="Arial" w:ascii="Arial" w:hAnsi="Arial"/>
          <w:bCs/>
          <w:sz w:val="24"/>
          <w:szCs w:val="24"/>
          <w:lang w:val="mn-Cyrl-MN"/>
        </w:rPr>
        <w:tab/>
        <w:t xml:space="preserve">Тийм учраас юу ч гэсэн 2018 ондоо 3-аар тавьж байгаад дараа нь төсвийн тодотгол дээрээ бас нэмэх тийм учраас би саналаа 3 болгож өөрчлөөд тэгээд үүнийг дэмжиж өгөөч хүсэж байна. Тэгэх юм бол энэ нөөц боломж нь бол байж байгаа бэлэн. Сая хасагдсан зардал дээрээс гарч ирж байгаа. </w:t>
      </w:r>
    </w:p>
    <w:p>
      <w:pPr>
        <w:pStyle w:val="Bodytext"/>
        <w:spacing w:lineRule="auto" w:line="240" w:before="0" w:after="0"/>
        <w:ind w:right="20" w:hanging="0"/>
        <w:rPr>
          <w:rFonts w:ascii="Arial" w:hAnsi="Arial" w:cs="Arial"/>
          <w:b/>
          <w:b/>
          <w:bCs/>
          <w:sz w:val="24"/>
          <w:szCs w:val="24"/>
          <w:lang w:val="mn-Cyrl-MN"/>
        </w:rPr>
      </w:pPr>
      <w:r>
        <w:rPr>
          <w:rFonts w:cs="Arial" w:ascii="Arial" w:hAnsi="Arial"/>
          <w:b/>
          <w:bCs/>
          <w:sz w:val="24"/>
          <w:szCs w:val="24"/>
          <w:lang w:val="mn-Cyrl-MN"/>
        </w:rPr>
      </w:r>
    </w:p>
    <w:p>
      <w:pPr>
        <w:pStyle w:val="Bodytext"/>
        <w:spacing w:lineRule="auto" w:line="240" w:before="0" w:after="0"/>
        <w:ind w:right="20" w:hanging="0"/>
        <w:rPr>
          <w:rFonts w:ascii="Arial" w:hAnsi="Arial" w:cs="Arial"/>
          <w:bCs/>
          <w:sz w:val="24"/>
          <w:szCs w:val="24"/>
          <w:lang w:val="mn-Cyrl-MN"/>
        </w:rPr>
      </w:pPr>
      <w:r>
        <w:rPr>
          <w:rFonts w:cs="Arial" w:ascii="Arial" w:hAnsi="Arial"/>
          <w:b/>
          <w:bCs/>
          <w:sz w:val="24"/>
          <w:szCs w:val="24"/>
          <w:lang w:val="mn-Cyrl-MN"/>
        </w:rPr>
        <w:tab/>
        <w:t xml:space="preserve">О.Содбилэг: </w:t>
      </w:r>
      <w:r>
        <w:rPr>
          <w:rFonts w:cs="Arial" w:ascii="Arial" w:hAnsi="Arial"/>
          <w:bCs/>
          <w:sz w:val="24"/>
          <w:szCs w:val="24"/>
          <w:lang w:val="mn-Cyrl-MN"/>
        </w:rPr>
        <w:t xml:space="preserve">- Тэгвэл зарчмын зөрүүтэй саналын томьёоллоо 3 тэрбум гэж оруулаад санал хураах уу? Санал хураая. </w:t>
      </w:r>
    </w:p>
    <w:p>
      <w:pPr>
        <w:pStyle w:val="Bodytext"/>
        <w:spacing w:lineRule="auto" w:line="240" w:before="0" w:after="0"/>
        <w:ind w:right="20" w:hanging="0"/>
        <w:rPr>
          <w:rFonts w:ascii="Arial" w:hAnsi="Arial" w:cs="Arial"/>
          <w:bCs/>
          <w:sz w:val="24"/>
          <w:szCs w:val="24"/>
          <w:lang w:val="mn-Cyrl-MN"/>
        </w:rPr>
      </w:pPr>
      <w:r>
        <w:rPr>
          <w:rFonts w:cs="Arial" w:ascii="Arial" w:hAnsi="Arial"/>
          <w:bCs/>
          <w:sz w:val="24"/>
          <w:szCs w:val="24"/>
          <w:lang w:val="mn-Cyrl-MN"/>
        </w:rPr>
      </w:r>
    </w:p>
    <w:p>
      <w:pPr>
        <w:pStyle w:val="Bodytext"/>
        <w:spacing w:lineRule="auto" w:line="240" w:before="0" w:after="0"/>
        <w:ind w:right="20" w:hanging="0"/>
        <w:rPr>
          <w:rFonts w:ascii="Arial" w:hAnsi="Arial" w:cs="Arial"/>
          <w:bCs/>
          <w:sz w:val="24"/>
          <w:szCs w:val="24"/>
          <w:lang w:val="mn-Cyrl-MN"/>
        </w:rPr>
      </w:pPr>
      <w:r>
        <w:rPr>
          <w:rFonts w:cs="Arial" w:ascii="Arial" w:hAnsi="Arial"/>
          <w:bCs/>
          <w:sz w:val="24"/>
          <w:szCs w:val="24"/>
          <w:lang w:val="mn-Cyrl-MN"/>
        </w:rPr>
        <w:tab/>
        <w:t xml:space="preserve">Хуралдаанд оролцсон 10 гишүүний 8 нь дэмжиж 80,0 хувиар санал дэмжигдлээ. </w:t>
      </w:r>
    </w:p>
    <w:p>
      <w:pPr>
        <w:pStyle w:val="Bodytext"/>
        <w:spacing w:lineRule="auto" w:line="240" w:before="0" w:after="0"/>
        <w:ind w:right="20" w:hanging="0"/>
        <w:rPr>
          <w:rFonts w:ascii="Arial" w:hAnsi="Arial" w:cs="Arial"/>
          <w:bCs/>
          <w:sz w:val="24"/>
          <w:szCs w:val="24"/>
          <w:lang w:val="mn-Cyrl-MN"/>
        </w:rPr>
      </w:pPr>
      <w:r>
        <w:rPr>
          <w:rFonts w:cs="Arial" w:ascii="Arial" w:hAnsi="Arial"/>
          <w:bCs/>
          <w:sz w:val="24"/>
          <w:szCs w:val="24"/>
          <w:lang w:val="mn-Cyrl-MN"/>
        </w:rPr>
      </w:r>
    </w:p>
    <w:p>
      <w:pPr>
        <w:pStyle w:val="Bodytext"/>
        <w:spacing w:lineRule="auto" w:line="240" w:before="0" w:after="0"/>
        <w:ind w:left="20" w:right="20" w:firstLine="700"/>
        <w:rPr/>
      </w:pPr>
      <w:r>
        <w:rPr>
          <w:rFonts w:cs="Arial" w:ascii="Arial" w:hAnsi="Arial"/>
          <w:bCs/>
          <w:sz w:val="24"/>
          <w:szCs w:val="24"/>
          <w:lang w:val="mn-Cyrl-MN"/>
        </w:rPr>
        <w:t xml:space="preserve">Дараагийн зарчмын зөрүүтэй саналыг танилцуулъя. Улсын Их Хурлын гишүүн Я.Санжмятав. </w:t>
      </w:r>
      <w:r>
        <w:rPr>
          <w:rFonts w:cs="Arial" w:ascii="Arial" w:hAnsi="Arial"/>
          <w:sz w:val="24"/>
          <w:szCs w:val="24"/>
          <w:lang w:val="mn-Cyrl-MN"/>
        </w:rPr>
        <w:t xml:space="preserve">Гамшгаас хамгаалах тухай хуулийн 50 дугаар зүйлийн 50.9-т заасан онцгой байдлын байгууллагын алба хаагчийн онцгой нөхцөлийн нэмэгдлийн хэмжээ албан тушаалын үндсэн цалингийн 20 хувиас доошгүй байна гэснийг хэрэгжүүлэхэд шаардагдах 2,8 тэрбум төгрөгийг Шадар сайдын төсвийн урсгал зардалд нэмэх гэсэн ийм санал байна. Санал хураая. </w:t>
      </w:r>
    </w:p>
    <w:p>
      <w:pPr>
        <w:pStyle w:val="Bodytext"/>
        <w:spacing w:lineRule="auto" w:line="240" w:before="0" w:after="0"/>
        <w:ind w:left="20" w:right="20" w:firstLine="700"/>
        <w:rPr>
          <w:rFonts w:ascii="Arial" w:hAnsi="Arial" w:cs="Arial"/>
          <w:sz w:val="24"/>
          <w:szCs w:val="24"/>
          <w:lang w:val="mn-Cyrl-MN"/>
        </w:rPr>
      </w:pPr>
      <w:r>
        <w:rPr>
          <w:rFonts w:cs="Arial" w:ascii="Arial" w:hAnsi="Arial"/>
          <w:sz w:val="24"/>
          <w:szCs w:val="24"/>
          <w:lang w:val="mn-Cyrl-MN"/>
        </w:rPr>
      </w:r>
    </w:p>
    <w:p>
      <w:pPr>
        <w:pStyle w:val="Bodytext"/>
        <w:spacing w:lineRule="auto" w:line="240" w:before="0" w:after="0"/>
        <w:ind w:left="20" w:right="20" w:firstLine="700"/>
        <w:rPr>
          <w:rFonts w:ascii="Arial" w:hAnsi="Arial" w:cs="Arial"/>
          <w:sz w:val="24"/>
          <w:szCs w:val="24"/>
          <w:lang w:val="mn-Cyrl-MN"/>
        </w:rPr>
      </w:pPr>
      <w:r>
        <w:rPr>
          <w:rFonts w:cs="Arial" w:ascii="Arial" w:hAnsi="Arial"/>
          <w:sz w:val="24"/>
          <w:szCs w:val="24"/>
          <w:lang w:val="mn-Cyrl-MN"/>
        </w:rPr>
        <w:t xml:space="preserve">Хуралдаанд сууж байгаа 10 гишүүнээс 7 нь дэмжиж 70,0 хувийн саналаар дэмжигдлээ. </w:t>
      </w:r>
    </w:p>
    <w:p>
      <w:pPr>
        <w:pStyle w:val="Bodytext"/>
        <w:spacing w:lineRule="auto" w:line="240" w:before="0" w:after="0"/>
        <w:ind w:left="20" w:right="20" w:firstLine="700"/>
        <w:rPr>
          <w:rFonts w:ascii="Arial" w:hAnsi="Arial" w:cs="Arial"/>
          <w:sz w:val="24"/>
          <w:szCs w:val="24"/>
          <w:lang w:val="mn-Cyrl-MN"/>
        </w:rPr>
      </w:pPr>
      <w:r>
        <w:rPr>
          <w:rFonts w:cs="Arial" w:ascii="Arial" w:hAnsi="Arial"/>
          <w:sz w:val="24"/>
          <w:szCs w:val="24"/>
          <w:lang w:val="mn-Cyrl-MN"/>
        </w:rPr>
      </w:r>
    </w:p>
    <w:p>
      <w:pPr>
        <w:pStyle w:val="Bodytext"/>
        <w:spacing w:lineRule="auto" w:line="240" w:before="0" w:after="0"/>
        <w:ind w:left="20" w:right="20" w:firstLine="700"/>
        <w:rPr>
          <w:rFonts w:ascii="Arial" w:hAnsi="Arial" w:cs="Arial"/>
          <w:sz w:val="24"/>
          <w:szCs w:val="24"/>
          <w:lang w:val="mn-Cyrl-MN"/>
        </w:rPr>
      </w:pPr>
      <w:r>
        <w:rPr>
          <w:rFonts w:cs="Arial" w:ascii="Arial" w:hAnsi="Arial"/>
          <w:sz w:val="24"/>
          <w:szCs w:val="24"/>
          <w:lang w:val="mn-Cyrl-MN"/>
        </w:rPr>
        <w:t xml:space="preserve">Дараагийн зарчмын зөрүүтэй саналын томьёоллыг танилцуулъя. Улсын Их Хурлын гишүүн Я.Санжмятаваас </w:t>
      </w:r>
      <w:r>
        <w:rPr>
          <w:rFonts w:cs="Arial" w:ascii="Arial" w:hAnsi="Arial"/>
          <w:bCs/>
          <w:sz w:val="24"/>
          <w:szCs w:val="24"/>
          <w:lang w:val="mn-Cyrl-MN"/>
        </w:rPr>
        <w:t>Г</w:t>
      </w:r>
      <w:r>
        <w:rPr>
          <w:rFonts w:cs="Arial" w:ascii="Arial" w:hAnsi="Arial"/>
          <w:sz w:val="24"/>
          <w:szCs w:val="24"/>
          <w:lang w:val="mn-Cyrl-MN"/>
        </w:rPr>
        <w:t xml:space="preserve">амшгаас хамгаалах тухай хуулийн 50 дугаар зүйлийн 50.8-д заасан онцгой байдлын байгууллагын алба хаагч нь мэргэжлийн зэрэгтэй байхаар заасныг хэрэгжүүлэхэд шаардагдах 2,9 тэрбум төгрөгийг Шадар сайдын төсвийн урсгал зардалд нэмэх гэсэн санал байна. Санал хураая. </w:t>
      </w:r>
    </w:p>
    <w:p>
      <w:pPr>
        <w:pStyle w:val="Bodytext"/>
        <w:spacing w:lineRule="auto" w:line="240" w:before="0" w:after="0"/>
        <w:ind w:left="20" w:right="20" w:firstLine="700"/>
        <w:rPr>
          <w:rFonts w:ascii="Arial" w:hAnsi="Arial" w:cs="Arial"/>
          <w:sz w:val="24"/>
          <w:szCs w:val="24"/>
          <w:lang w:val="mn-Cyrl-MN"/>
        </w:rPr>
      </w:pPr>
      <w:r>
        <w:rPr>
          <w:rFonts w:cs="Arial" w:ascii="Arial" w:hAnsi="Arial"/>
          <w:sz w:val="24"/>
          <w:szCs w:val="24"/>
          <w:lang w:val="mn-Cyrl-MN"/>
        </w:rPr>
      </w:r>
    </w:p>
    <w:p>
      <w:pPr>
        <w:pStyle w:val="Bodytext"/>
        <w:spacing w:lineRule="auto" w:line="240" w:before="0" w:after="0"/>
        <w:ind w:left="20" w:right="20" w:firstLine="700"/>
        <w:rPr>
          <w:rFonts w:ascii="Arial" w:hAnsi="Arial" w:cs="Arial"/>
          <w:sz w:val="24"/>
          <w:szCs w:val="24"/>
          <w:lang w:val="mn-Cyrl-MN"/>
        </w:rPr>
      </w:pPr>
      <w:r>
        <w:rPr>
          <w:rFonts w:cs="Arial" w:ascii="Arial" w:hAnsi="Arial"/>
          <w:sz w:val="24"/>
          <w:szCs w:val="24"/>
          <w:lang w:val="mn-Cyrl-MN"/>
        </w:rPr>
        <w:t xml:space="preserve">10 гишүүнээс 6 гишүүн зөвшөөрч 60,0 хувийн саналаар дэмжигдлээ. </w:t>
      </w:r>
    </w:p>
    <w:p>
      <w:pPr>
        <w:pStyle w:val="Bodytext"/>
        <w:spacing w:lineRule="auto" w:line="240" w:before="0" w:after="0"/>
        <w:ind w:left="20" w:right="20" w:firstLine="700"/>
        <w:rPr>
          <w:rFonts w:ascii="Arial" w:hAnsi="Arial" w:cs="Arial"/>
          <w:sz w:val="24"/>
          <w:szCs w:val="24"/>
          <w:lang w:val="mn-Cyrl-MN"/>
        </w:rPr>
      </w:pPr>
      <w:r>
        <w:rPr>
          <w:rFonts w:cs="Arial" w:ascii="Arial" w:hAnsi="Arial"/>
          <w:sz w:val="24"/>
          <w:szCs w:val="24"/>
          <w:lang w:val="mn-Cyrl-MN"/>
        </w:rPr>
      </w:r>
    </w:p>
    <w:p>
      <w:pPr>
        <w:pStyle w:val="Bodytext"/>
        <w:spacing w:lineRule="auto" w:line="240" w:before="0" w:after="0"/>
        <w:ind w:left="20" w:right="20" w:firstLine="700"/>
        <w:rPr>
          <w:rFonts w:ascii="Arial" w:hAnsi="Arial" w:cs="Arial"/>
          <w:bCs/>
          <w:sz w:val="24"/>
          <w:szCs w:val="24"/>
          <w:lang w:val="mn-Cyrl-MN"/>
        </w:rPr>
      </w:pPr>
      <w:r>
        <w:rPr>
          <w:rFonts w:cs="Arial" w:ascii="Arial" w:hAnsi="Arial"/>
          <w:sz w:val="24"/>
          <w:szCs w:val="24"/>
          <w:lang w:val="mn-Cyrl-MN"/>
        </w:rPr>
        <w:t xml:space="preserve">Дараагийн зарчмын зөрүүтэй саналыг танилцуулъя. Улсын Их Хурлын гишүүн Я.Санжмятав, </w:t>
      </w:r>
      <w:r>
        <w:rPr>
          <w:rFonts w:cs="Arial" w:ascii="Arial" w:hAnsi="Arial"/>
          <w:bCs/>
          <w:sz w:val="24"/>
          <w:szCs w:val="24"/>
          <w:lang w:val="mn-Cyrl-MN"/>
        </w:rPr>
        <w:t xml:space="preserve">ОХУ-ын академи болон Хууль сахиулахын их сургуулийн Удирдлагын академид суралцдаг онцгой байдлын байгууллагын 35 алба хаагчийн цалин хөлс, эрүүл мэндийн даатгалыг төлөхөд шаардагдах 319,5 сая төгрөгийг Шадар сайдын төсвийн багцын урсгал зардалд нэмэх гэсэн ийм томьёоллоор санал хураая. </w:t>
      </w:r>
    </w:p>
    <w:p>
      <w:pPr>
        <w:pStyle w:val="Bodytext"/>
        <w:spacing w:lineRule="auto" w:line="240" w:before="0" w:after="0"/>
        <w:ind w:left="20" w:right="20" w:firstLine="700"/>
        <w:rPr>
          <w:rFonts w:ascii="Arial" w:hAnsi="Arial" w:cs="Arial"/>
          <w:bCs/>
          <w:sz w:val="24"/>
          <w:szCs w:val="24"/>
          <w:lang w:val="mn-Cyrl-MN"/>
        </w:rPr>
      </w:pPr>
      <w:r>
        <w:rPr>
          <w:rFonts w:cs="Arial" w:ascii="Arial" w:hAnsi="Arial"/>
          <w:bCs/>
          <w:sz w:val="24"/>
          <w:szCs w:val="24"/>
          <w:lang w:val="mn-Cyrl-MN"/>
        </w:rPr>
      </w:r>
    </w:p>
    <w:p>
      <w:pPr>
        <w:pStyle w:val="Bodytext"/>
        <w:spacing w:lineRule="auto" w:line="240" w:before="0" w:after="0"/>
        <w:ind w:left="20" w:right="20" w:firstLine="700"/>
        <w:rPr>
          <w:rFonts w:ascii="Arial" w:hAnsi="Arial" w:cs="Arial"/>
          <w:bCs/>
          <w:sz w:val="24"/>
          <w:szCs w:val="24"/>
          <w:lang w:val="mn-Cyrl-MN"/>
        </w:rPr>
      </w:pPr>
      <w:r>
        <w:rPr>
          <w:rFonts w:cs="Arial" w:ascii="Arial" w:hAnsi="Arial"/>
          <w:bCs/>
          <w:sz w:val="24"/>
          <w:szCs w:val="24"/>
          <w:lang w:val="mn-Cyrl-MN"/>
        </w:rPr>
        <w:t xml:space="preserve">Дараагийн зарчмын зөрүүтэй саналыг би танилцуулъя. Улсын Их Хурлын гишүүн О.Содбилэгээс зарчмын зөрүүтэй санал гарч байна. Энэ нь болохоор Цөмийн энергийн комисстой холбоотой асуултууд байгаа. Цөмийн энергийн комиссын удирдлагуудтай уулзаж бас ярилцахад шаардлагатай юм байна гэсэн 3 зүйл байгаа. </w:t>
      </w:r>
    </w:p>
    <w:p>
      <w:pPr>
        <w:pStyle w:val="Bodytext"/>
        <w:spacing w:lineRule="auto" w:line="240" w:before="0" w:after="0"/>
        <w:ind w:left="20" w:right="20" w:firstLine="700"/>
        <w:rPr>
          <w:rFonts w:ascii="Arial" w:hAnsi="Arial" w:cs="Arial"/>
          <w:bCs/>
          <w:sz w:val="24"/>
          <w:szCs w:val="24"/>
          <w:lang w:val="mn-Cyrl-MN"/>
        </w:rPr>
      </w:pPr>
      <w:r>
        <w:rPr>
          <w:rFonts w:cs="Arial" w:ascii="Arial" w:hAnsi="Arial"/>
          <w:bCs/>
          <w:sz w:val="24"/>
          <w:szCs w:val="24"/>
          <w:lang w:val="mn-Cyrl-MN"/>
        </w:rPr>
      </w:r>
    </w:p>
    <w:p>
      <w:pPr>
        <w:pStyle w:val="Bodytext"/>
        <w:spacing w:lineRule="auto" w:line="240" w:before="0" w:after="0"/>
        <w:ind w:left="20" w:right="20" w:firstLine="700"/>
        <w:rPr>
          <w:rFonts w:ascii="Arial" w:hAnsi="Arial" w:cs="Arial"/>
          <w:sz w:val="24"/>
          <w:szCs w:val="24"/>
          <w:lang w:val="mn-Cyrl-MN"/>
        </w:rPr>
      </w:pPr>
      <w:r>
        <w:rPr>
          <w:rFonts w:cs="Arial" w:ascii="Arial" w:hAnsi="Arial"/>
          <w:bCs/>
          <w:sz w:val="24"/>
          <w:szCs w:val="24"/>
          <w:lang w:val="mn-Cyrl-MN"/>
        </w:rPr>
        <w:t xml:space="preserve">1 дүгээрх асуудлыг би уншаад танилцуулъя. Цөмийн энергийн комиссын </w:t>
      </w:r>
      <w:r>
        <w:rPr>
          <w:rFonts w:cs="Arial" w:ascii="Arial" w:hAnsi="Arial"/>
          <w:sz w:val="24"/>
          <w:szCs w:val="24"/>
          <w:lang w:val="mn-Cyrl-MN"/>
        </w:rPr>
        <w:t xml:space="preserve">цацрагийн 3 дугаар агуулахын зураг төслийн ажлыг гүйцэтгүүлэхэд  шаардлагатай 154,044.0 мянган төгрөгийг Монгол Улсын Ерөнхий сайдын багцын хөрөнгө оруулалтын зардалд нэмэх гэсэн ийм саналаар санал хураая. </w:t>
      </w:r>
    </w:p>
    <w:p>
      <w:pPr>
        <w:pStyle w:val="Bodytext"/>
        <w:spacing w:lineRule="auto" w:line="240" w:before="0" w:after="0"/>
        <w:ind w:left="20" w:right="20" w:firstLine="700"/>
        <w:rPr>
          <w:rFonts w:ascii="Arial" w:hAnsi="Arial" w:cs="Arial"/>
          <w:sz w:val="24"/>
          <w:szCs w:val="24"/>
          <w:lang w:val="mn-Cyrl-MN"/>
        </w:rPr>
      </w:pPr>
      <w:r>
        <w:rPr>
          <w:rFonts w:cs="Arial" w:ascii="Arial" w:hAnsi="Arial"/>
          <w:sz w:val="24"/>
          <w:szCs w:val="24"/>
          <w:lang w:val="mn-Cyrl-MN"/>
        </w:rPr>
      </w:r>
    </w:p>
    <w:p>
      <w:pPr>
        <w:pStyle w:val="Bodytext"/>
        <w:spacing w:lineRule="auto" w:line="240" w:before="0" w:after="0"/>
        <w:ind w:left="20" w:right="20" w:firstLine="700"/>
        <w:rPr>
          <w:rFonts w:ascii="Arial" w:hAnsi="Arial" w:cs="Arial"/>
          <w:sz w:val="24"/>
          <w:szCs w:val="24"/>
          <w:lang w:val="mn-Cyrl-MN"/>
        </w:rPr>
      </w:pPr>
      <w:r>
        <w:rPr>
          <w:rFonts w:cs="Arial" w:ascii="Arial" w:hAnsi="Arial"/>
          <w:sz w:val="24"/>
          <w:szCs w:val="24"/>
          <w:lang w:val="mn-Cyrl-MN"/>
        </w:rPr>
        <w:t xml:space="preserve">Энэ ямар учиртай юм бэ гэхээр өнөөдрийн хэрэглэгддэг агуулахын багтаамж хүчин чадлыг сайжруулах шаардлага байгаа. Ялангуяа уул уурхай эрдэс баялгийн хайгуулд тусгай багаж хэрэгсэл хэрэглэдгийг нь хадгалахад бас зай агуулах сав хүрэлцээ дутагдалтай байгаа юм байна лээ гэдгийг гишүүд дэмжиж өгнө үү гэдэг санал хураая. </w:t>
      </w:r>
    </w:p>
    <w:p>
      <w:pPr>
        <w:pStyle w:val="Bodytext"/>
        <w:spacing w:lineRule="auto" w:line="240" w:before="0" w:after="0"/>
        <w:ind w:left="20" w:right="20" w:firstLine="700"/>
        <w:rPr>
          <w:rFonts w:ascii="Arial" w:hAnsi="Arial" w:cs="Arial"/>
          <w:sz w:val="24"/>
          <w:szCs w:val="24"/>
          <w:lang w:val="mn-Cyrl-MN"/>
        </w:rPr>
      </w:pPr>
      <w:r>
        <w:rPr>
          <w:rFonts w:cs="Arial" w:ascii="Arial" w:hAnsi="Arial"/>
          <w:sz w:val="24"/>
          <w:szCs w:val="24"/>
          <w:lang w:val="mn-Cyrl-MN"/>
        </w:rPr>
      </w:r>
    </w:p>
    <w:p>
      <w:pPr>
        <w:pStyle w:val="Bodytext"/>
        <w:spacing w:lineRule="auto" w:line="240" w:before="0" w:after="0"/>
        <w:ind w:left="20" w:right="20" w:firstLine="700"/>
        <w:rPr>
          <w:rFonts w:ascii="Arial" w:hAnsi="Arial" w:cs="Arial"/>
          <w:sz w:val="24"/>
          <w:szCs w:val="24"/>
          <w:lang w:val="mn-Cyrl-MN"/>
        </w:rPr>
      </w:pPr>
      <w:r>
        <w:rPr>
          <w:rFonts w:cs="Arial" w:ascii="Arial" w:hAnsi="Arial"/>
          <w:sz w:val="24"/>
          <w:szCs w:val="24"/>
          <w:lang w:val="mn-Cyrl-MN"/>
        </w:rPr>
        <w:t xml:space="preserve">Хуралдаанд оролцсон 10 гишүүнээс 8 нь дэмжиж 80,0 хувиар дэмжигдлээ. </w:t>
      </w:r>
    </w:p>
    <w:p>
      <w:pPr>
        <w:pStyle w:val="Bodytext"/>
        <w:spacing w:lineRule="auto" w:line="240" w:before="0" w:after="0"/>
        <w:ind w:left="20" w:right="20" w:firstLine="700"/>
        <w:rPr>
          <w:rFonts w:ascii="Arial" w:hAnsi="Arial" w:cs="Arial"/>
          <w:sz w:val="24"/>
          <w:szCs w:val="24"/>
          <w:lang w:val="mn-Cyrl-MN"/>
        </w:rPr>
      </w:pPr>
      <w:r>
        <w:rPr>
          <w:rFonts w:cs="Arial" w:ascii="Arial" w:hAnsi="Arial"/>
          <w:sz w:val="24"/>
          <w:szCs w:val="24"/>
          <w:lang w:val="mn-Cyrl-MN"/>
        </w:rPr>
      </w:r>
    </w:p>
    <w:p>
      <w:pPr>
        <w:pStyle w:val="Bodytext"/>
        <w:spacing w:lineRule="auto" w:line="240" w:before="0" w:after="0"/>
        <w:ind w:left="20" w:right="20" w:firstLine="700"/>
        <w:rPr/>
      </w:pPr>
      <w:r>
        <w:rPr>
          <w:rFonts w:cs="Arial" w:ascii="Arial" w:hAnsi="Arial"/>
          <w:sz w:val="24"/>
          <w:szCs w:val="24"/>
          <w:lang w:val="mn-Cyrl-MN"/>
        </w:rPr>
        <w:t xml:space="preserve">Дараагийн зарчмын зөрүүтэй саналыг танилцуулъя. Монгол Улсын Ерөнхий сайдын багцын Цөмийн энергийн комиссын урсгал зардлын гадаад томилолтын зардлыг 175,571.5 мянган төгрөгөөр нэмэгдүүлэх гэсэн байгаа. Энэ үнэхээр Монгол Улсын олон улсын гэрээ хэлэлцээрүүдэд хүлээсэн үүргээ гүйцэтгэх ялангуяа хамгийн чухал уулзалтууд болох цөмийн энергийн М-ийн уулзалттай гишүүний хувьд бүрэн эрхээр оролцож тэр байгууллагын дэмжлэгийг энэ салбарт авахад чухал шаардлагатай байгаа гэсэн ийм учиртай юм. Тэгээд гишүүд дэмжиж өгнө үү, санал хураая. </w:t>
      </w:r>
    </w:p>
    <w:p>
      <w:pPr>
        <w:pStyle w:val="Bodytext"/>
        <w:spacing w:lineRule="auto" w:line="240" w:before="0" w:after="0"/>
        <w:ind w:left="20" w:right="20" w:firstLine="700"/>
        <w:rPr>
          <w:rFonts w:ascii="Arial" w:hAnsi="Arial" w:cs="Arial"/>
          <w:sz w:val="24"/>
          <w:szCs w:val="24"/>
          <w:lang w:val="mn-Cyrl-MN"/>
        </w:rPr>
      </w:pPr>
      <w:r>
        <w:rPr>
          <w:rFonts w:cs="Arial" w:ascii="Arial" w:hAnsi="Arial"/>
          <w:sz w:val="24"/>
          <w:szCs w:val="24"/>
          <w:lang w:val="mn-Cyrl-MN"/>
        </w:rPr>
      </w:r>
    </w:p>
    <w:p>
      <w:pPr>
        <w:pStyle w:val="Bodytext"/>
        <w:spacing w:lineRule="auto" w:line="240" w:before="0" w:after="0"/>
        <w:ind w:left="20" w:right="20" w:firstLine="700"/>
        <w:rPr>
          <w:rFonts w:ascii="Arial" w:hAnsi="Arial" w:cs="Arial"/>
          <w:sz w:val="24"/>
          <w:szCs w:val="24"/>
          <w:lang w:val="mn-Cyrl-MN"/>
        </w:rPr>
      </w:pPr>
      <w:r>
        <w:rPr>
          <w:rFonts w:cs="Arial" w:ascii="Arial" w:hAnsi="Arial"/>
          <w:sz w:val="24"/>
          <w:szCs w:val="24"/>
          <w:lang w:val="mn-Cyrl-MN"/>
        </w:rPr>
        <w:t xml:space="preserve">Санал дэмжигдсэнгүй. 10 гишүүнээс 5 нь дэмжиж 50,0 хувийн санал авлаа. </w:t>
      </w:r>
    </w:p>
    <w:p>
      <w:pPr>
        <w:pStyle w:val="Bodytext"/>
        <w:spacing w:lineRule="auto" w:line="240" w:before="0" w:after="0"/>
        <w:ind w:left="20" w:right="20" w:firstLine="700"/>
        <w:rPr>
          <w:rFonts w:ascii="Arial" w:hAnsi="Arial" w:cs="Arial"/>
          <w:sz w:val="24"/>
          <w:szCs w:val="24"/>
          <w:lang w:val="mn-Cyrl-MN"/>
        </w:rPr>
      </w:pPr>
      <w:r>
        <w:rPr>
          <w:rFonts w:cs="Arial" w:ascii="Arial" w:hAnsi="Arial"/>
          <w:sz w:val="24"/>
          <w:szCs w:val="24"/>
          <w:lang w:val="mn-Cyrl-MN"/>
        </w:rPr>
      </w:r>
    </w:p>
    <w:p>
      <w:pPr>
        <w:pStyle w:val="Bodytext"/>
        <w:spacing w:lineRule="auto" w:line="240" w:before="0" w:after="0"/>
        <w:ind w:left="20" w:right="20" w:firstLine="700"/>
        <w:rPr>
          <w:rFonts w:ascii="Arial" w:hAnsi="Arial" w:cs="Arial"/>
          <w:sz w:val="24"/>
          <w:szCs w:val="24"/>
          <w:lang w:val="mn-Cyrl-MN"/>
        </w:rPr>
      </w:pPr>
      <w:r>
        <w:rPr>
          <w:rFonts w:cs="Arial" w:ascii="Arial" w:hAnsi="Arial"/>
          <w:sz w:val="24"/>
          <w:szCs w:val="24"/>
          <w:lang w:val="mn-Cyrl-MN"/>
        </w:rPr>
        <w:t xml:space="preserve">Дараагийн зарчмын зөрүүтэй саналын томьёоллыг танилцуулъя. Хэмжлийн нэгдмэл байдлыг хангах, энэ цөмийн энергийн комиссын үүргийн нэг хэсэг нь байгаа. Хуулийн хэрэгжилтийг хангах хүрээнд гадаргууны бохирдол хэмжих багажид баталгаажуулалт хийхэд шаардлагатай багаж тоног төхөөрөмж байгаа. Энд гарах 23 сая төгрөгийн зардал мөнгийг Ерөнхий сайдын багцын хөрөнгө оруулалтын зардалд нэмж оруулах ийм санал байна. Дэмжиж өгнө үү гэсэн хүсэлт байна. Санал хураая. </w:t>
      </w:r>
    </w:p>
    <w:p>
      <w:pPr>
        <w:pStyle w:val="Bodytext"/>
        <w:spacing w:lineRule="auto" w:line="240" w:before="0" w:after="0"/>
        <w:ind w:left="20" w:right="20" w:firstLine="700"/>
        <w:rPr>
          <w:rFonts w:ascii="Arial" w:hAnsi="Arial" w:cs="Arial"/>
          <w:sz w:val="24"/>
          <w:szCs w:val="24"/>
          <w:lang w:val="mn-Cyrl-MN"/>
        </w:rPr>
      </w:pPr>
      <w:r>
        <w:rPr>
          <w:rFonts w:cs="Arial" w:ascii="Arial" w:hAnsi="Arial"/>
          <w:sz w:val="24"/>
          <w:szCs w:val="24"/>
          <w:lang w:val="mn-Cyrl-MN"/>
        </w:rPr>
      </w:r>
    </w:p>
    <w:p>
      <w:pPr>
        <w:pStyle w:val="Bodytext"/>
        <w:spacing w:lineRule="auto" w:line="240" w:before="0" w:after="0"/>
        <w:ind w:left="20" w:right="20" w:firstLine="700"/>
        <w:rPr>
          <w:rFonts w:ascii="Arial" w:hAnsi="Arial" w:cs="Arial"/>
          <w:sz w:val="24"/>
          <w:szCs w:val="24"/>
          <w:lang w:val="mn-Cyrl-MN"/>
        </w:rPr>
      </w:pPr>
      <w:r>
        <w:rPr>
          <w:rFonts w:cs="Arial" w:ascii="Arial" w:hAnsi="Arial"/>
          <w:sz w:val="24"/>
          <w:szCs w:val="24"/>
          <w:lang w:val="mn-Cyrl-MN"/>
        </w:rPr>
        <w:t xml:space="preserve">Хуралдаанд оролцсон 10 гишүүнээс 7 нь дэмжиж 70,0 хувийн саналаар санал дэмжигдлээ. </w:t>
      </w:r>
    </w:p>
    <w:p>
      <w:pPr>
        <w:pStyle w:val="Bodytext"/>
        <w:spacing w:lineRule="auto" w:line="240" w:before="0" w:after="0"/>
        <w:ind w:left="20" w:right="20" w:firstLine="700"/>
        <w:rPr>
          <w:rFonts w:ascii="Arial" w:hAnsi="Arial" w:cs="Arial"/>
          <w:sz w:val="24"/>
          <w:szCs w:val="24"/>
          <w:lang w:val="mn-Cyrl-MN"/>
        </w:rPr>
      </w:pPr>
      <w:r>
        <w:rPr>
          <w:rFonts w:cs="Arial" w:ascii="Arial" w:hAnsi="Arial"/>
          <w:sz w:val="24"/>
          <w:szCs w:val="24"/>
          <w:lang w:val="mn-Cyrl-MN"/>
        </w:rPr>
      </w:r>
    </w:p>
    <w:p>
      <w:pPr>
        <w:pStyle w:val="Bodytext"/>
        <w:spacing w:lineRule="auto" w:line="240" w:before="0" w:after="0"/>
        <w:ind w:left="20" w:right="20" w:firstLine="700"/>
        <w:rPr>
          <w:rFonts w:ascii="Arial" w:hAnsi="Arial" w:cs="Arial"/>
          <w:sz w:val="24"/>
          <w:szCs w:val="24"/>
          <w:lang w:val="mn-Cyrl-MN"/>
        </w:rPr>
      </w:pPr>
      <w:r>
        <w:rPr>
          <w:rFonts w:cs="Arial" w:ascii="Arial" w:hAnsi="Arial"/>
          <w:sz w:val="24"/>
          <w:szCs w:val="24"/>
          <w:lang w:val="mn-Cyrl-MN"/>
        </w:rPr>
        <w:t xml:space="preserve">Ингээд Улсын Их Хурлын гишүүдийн гаргасан санал бүрээр санал хурааж дууслаа. </w:t>
      </w:r>
    </w:p>
    <w:p>
      <w:pPr>
        <w:pStyle w:val="Bodytext"/>
        <w:spacing w:lineRule="auto" w:line="240" w:before="0" w:after="0"/>
        <w:ind w:left="20" w:right="20" w:firstLine="700"/>
        <w:rPr>
          <w:rFonts w:ascii="Arial" w:hAnsi="Arial" w:cs="Arial"/>
          <w:sz w:val="24"/>
          <w:szCs w:val="24"/>
          <w:lang w:val="mn-Cyrl-MN"/>
        </w:rPr>
      </w:pPr>
      <w:r>
        <w:rPr>
          <w:rFonts w:cs="Arial" w:ascii="Arial" w:hAnsi="Arial"/>
          <w:sz w:val="24"/>
          <w:szCs w:val="24"/>
          <w:lang w:val="mn-Cyrl-MN"/>
        </w:rPr>
      </w:r>
    </w:p>
    <w:p>
      <w:pPr>
        <w:pStyle w:val="Bodytext"/>
        <w:spacing w:lineRule="auto" w:line="240" w:before="0" w:after="0"/>
        <w:ind w:left="20" w:right="20" w:firstLine="700"/>
        <w:rPr/>
      </w:pPr>
      <w:r>
        <w:rPr>
          <w:rFonts w:cs="Arial" w:ascii="Arial" w:hAnsi="Arial"/>
          <w:sz w:val="24"/>
          <w:szCs w:val="24"/>
          <w:lang w:val="mn-Cyrl-MN"/>
        </w:rPr>
        <w:t xml:space="preserve">Монгол Улсын 2018 оны төсвийн тухай, Нийгмийн даатгалын сангийн 2018 оны төсвийн тухай, Эрүүл мэндийн даатгалын сангийн 2018  оны төсвийн тухай хуулийн төслийн хоёр дахь хэлэлцүүлгийг хийж Байнгын хороо дууслаа. </w:t>
      </w:r>
    </w:p>
    <w:p>
      <w:pPr>
        <w:pStyle w:val="Bodytext"/>
        <w:spacing w:lineRule="auto" w:line="240" w:before="0" w:after="0"/>
        <w:ind w:left="20" w:right="20" w:firstLine="700"/>
        <w:rPr>
          <w:rFonts w:ascii="Arial" w:hAnsi="Arial" w:cs="Arial"/>
          <w:sz w:val="24"/>
          <w:szCs w:val="24"/>
          <w:lang w:val="mn-Cyrl-MN"/>
        </w:rPr>
      </w:pPr>
      <w:r>
        <w:rPr>
          <w:rFonts w:cs="Arial" w:ascii="Arial" w:hAnsi="Arial"/>
          <w:sz w:val="24"/>
          <w:szCs w:val="24"/>
          <w:lang w:val="mn-Cyrl-MN"/>
        </w:rPr>
      </w:r>
    </w:p>
    <w:p>
      <w:pPr>
        <w:pStyle w:val="Bodytext"/>
        <w:spacing w:lineRule="auto" w:line="240" w:before="0" w:after="0"/>
        <w:ind w:left="20" w:right="20" w:firstLine="700"/>
        <w:rPr>
          <w:rFonts w:ascii="Arial" w:hAnsi="Arial" w:cs="Arial"/>
          <w:sz w:val="24"/>
          <w:szCs w:val="24"/>
          <w:lang w:val="mn-Cyrl-MN"/>
        </w:rPr>
      </w:pPr>
      <w:r>
        <w:rPr>
          <w:rFonts w:cs="Arial" w:ascii="Arial" w:hAnsi="Arial"/>
          <w:sz w:val="24"/>
          <w:szCs w:val="24"/>
          <w:lang w:val="mn-Cyrl-MN"/>
        </w:rPr>
        <w:t xml:space="preserve">Байнгын хорооны санал, дүгнэлтийг Их Хурлын гишүүдийн гаргасан саналын томьёололтой хамт Төсвийн байнгын хороонд Б.Энх-Амгалан гишүүн хүргүүлж танилцуулж өгөх үү? Б.Энх-Амгалан гишүүн хүргүүлж танилцуулъя. </w:t>
      </w:r>
    </w:p>
    <w:p>
      <w:pPr>
        <w:pStyle w:val="Bodytext"/>
        <w:spacing w:lineRule="auto" w:line="240" w:before="0" w:after="0"/>
        <w:ind w:left="20" w:right="20" w:firstLine="700"/>
        <w:rPr>
          <w:rFonts w:ascii="Arial" w:hAnsi="Arial" w:cs="Arial"/>
          <w:sz w:val="24"/>
          <w:szCs w:val="24"/>
          <w:lang w:val="mn-Cyrl-MN"/>
        </w:rPr>
      </w:pPr>
      <w:r>
        <w:rPr>
          <w:rFonts w:cs="Arial" w:ascii="Arial" w:hAnsi="Arial"/>
          <w:sz w:val="24"/>
          <w:szCs w:val="24"/>
          <w:lang w:val="mn-Cyrl-MN"/>
        </w:rPr>
      </w:r>
    </w:p>
    <w:p>
      <w:pPr>
        <w:pStyle w:val="Bodytext"/>
        <w:spacing w:lineRule="auto" w:line="240" w:before="0" w:after="0"/>
        <w:ind w:left="20" w:right="20" w:firstLine="700"/>
        <w:rPr>
          <w:rFonts w:ascii="Arial" w:hAnsi="Arial" w:cs="Arial"/>
          <w:sz w:val="24"/>
          <w:szCs w:val="24"/>
          <w:lang w:val="mn-Cyrl-MN"/>
        </w:rPr>
      </w:pPr>
      <w:r>
        <w:rPr>
          <w:rFonts w:cs="Arial" w:ascii="Arial" w:hAnsi="Arial"/>
          <w:sz w:val="24"/>
          <w:szCs w:val="24"/>
          <w:lang w:val="mn-Cyrl-MN"/>
        </w:rPr>
        <w:t xml:space="preserve">Өнөөдрийн Аюулгүй байдал, гадаад бодлогын байнгын хорооны хуралдаанаар хэлэлцэх асуудал дууссан тул өнөөдрийн хуралдаан өндөрлөснийг мэдэгдье. Баярлалаа. </w:t>
      </w:r>
    </w:p>
    <w:p>
      <w:pPr>
        <w:pStyle w:val="Bodytext"/>
        <w:spacing w:lineRule="auto" w:line="240" w:before="0" w:after="0"/>
        <w:ind w:left="20" w:right="20" w:firstLine="700"/>
        <w:jc w:val="right"/>
        <w:rPr>
          <w:rFonts w:ascii="Arial" w:hAnsi="Arial" w:cs="Arial"/>
          <w:b/>
          <w:b/>
          <w:sz w:val="24"/>
          <w:szCs w:val="24"/>
          <w:lang w:val="mn-Cyrl-MN"/>
        </w:rPr>
      </w:pPr>
      <w:r>
        <w:rPr>
          <w:rFonts w:eastAsia="Arial" w:cs="Arial" w:ascii="Arial" w:hAnsi="Arial"/>
          <w:b/>
          <w:bCs/>
          <w:sz w:val="24"/>
          <w:szCs w:val="24"/>
          <w:lang w:val="mn-Cyrl-MN"/>
        </w:rPr>
        <w:t xml:space="preserve">   </w:t>
      </w:r>
      <w:r>
        <w:rPr>
          <w:rFonts w:cs="Arial" w:ascii="Arial" w:hAnsi="Arial"/>
          <w:b/>
          <w:bCs/>
          <w:sz w:val="24"/>
          <w:szCs w:val="24"/>
          <w:lang w:val="mn-Cyrl-MN"/>
        </w:rPr>
        <w:tab/>
        <w:tab/>
        <w:tab/>
      </w:r>
    </w:p>
    <w:p>
      <w:pPr>
        <w:pStyle w:val="Normal"/>
        <w:jc w:val="both"/>
        <w:rPr>
          <w:rFonts w:ascii="Arial" w:hAnsi="Arial" w:cs="Arial"/>
          <w:b/>
          <w:b/>
          <w:sz w:val="24"/>
          <w:szCs w:val="24"/>
          <w:lang w:val="mn-Cyrl-MN"/>
        </w:rPr>
      </w:pPr>
      <w:r>
        <w:rPr>
          <w:rFonts w:cs="Arial" w:ascii="Arial" w:hAnsi="Arial"/>
          <w:b/>
          <w:sz w:val="24"/>
          <w:szCs w:val="24"/>
          <w:lang w:val="mn-Cyrl-MN"/>
        </w:rPr>
      </w:r>
    </w:p>
    <w:p>
      <w:pPr>
        <w:pStyle w:val="Normal"/>
        <w:jc w:val="both"/>
        <w:rPr/>
      </w:pPr>
      <w:r>
        <w:rPr>
          <w:rFonts w:cs="Arial" w:ascii="Arial" w:hAnsi="Arial"/>
          <w:b/>
          <w:bCs/>
          <w:sz w:val="24"/>
          <w:szCs w:val="24"/>
          <w:lang w:val="mn-Cyrl-MN"/>
        </w:rPr>
        <w:tab/>
      </w:r>
      <w:r>
        <w:rPr>
          <w:rFonts w:cs="Arial" w:ascii="Arial" w:hAnsi="Arial"/>
          <w:sz w:val="24"/>
          <w:szCs w:val="24"/>
          <w:lang w:val="mn-Cyrl-MN"/>
        </w:rPr>
        <w:t>Дууны бичлэгээс буулгасан:</w:t>
      </w:r>
    </w:p>
    <w:p>
      <w:pPr>
        <w:pStyle w:val="Title"/>
        <w:jc w:val="both"/>
        <w:rPr>
          <w:rFonts w:ascii="Arial" w:hAnsi="Arial" w:cs="Arial"/>
          <w:sz w:val="24"/>
          <w:szCs w:val="24"/>
          <w:lang w:val="mn-Cyrl-MN"/>
        </w:rPr>
      </w:pPr>
      <w:r>
        <w:rPr>
          <w:rFonts w:cs="Arial" w:ascii="Arial" w:hAnsi="Arial"/>
          <w:sz w:val="24"/>
          <w:szCs w:val="24"/>
          <w:lang w:val="mn-Cyrl-MN"/>
        </w:rPr>
        <w:tab/>
        <w:t xml:space="preserve">ПРОТОКОЛЫН АЛБАНЫ </w:t>
      </w:r>
    </w:p>
    <w:p>
      <w:pPr>
        <w:pStyle w:val="Normal"/>
        <w:jc w:val="both"/>
        <w:rPr/>
      </w:pPr>
      <w:r>
        <w:rPr>
          <w:rStyle w:val="StrongEmphasis"/>
          <w:rFonts w:cs="Arial" w:ascii="Arial" w:hAnsi="Arial"/>
          <w:b w:val="false"/>
          <w:bCs w:val="false"/>
          <w:i/>
          <w:sz w:val="24"/>
          <w:szCs w:val="24"/>
          <w:lang w:val="mn-Cyrl-MN"/>
        </w:rPr>
        <w:tab/>
      </w:r>
      <w:r>
        <w:rPr>
          <w:rStyle w:val="StrongEmphasis"/>
          <w:rFonts w:cs="Arial" w:ascii="Arial" w:hAnsi="Arial"/>
          <w:b w:val="false"/>
          <w:bCs w:val="false"/>
          <w:sz w:val="24"/>
          <w:szCs w:val="24"/>
          <w:lang w:val="mn-Cyrl-MN"/>
        </w:rPr>
        <w:t>ШИНЖЭЭЧ</w:t>
        <w:tab/>
        <w:tab/>
        <w:tab/>
        <w:tab/>
        <w:tab/>
        <w:t xml:space="preserve">                               Д.УЯНГА</w:t>
        <w:tab/>
        <w:tab/>
      </w:r>
      <w:bookmarkStart w:id="1" w:name="bookmark4"/>
      <w:bookmarkStart w:id="2" w:name="bookmark3"/>
      <w:bookmarkStart w:id="3" w:name="bookmark2"/>
      <w:bookmarkStart w:id="4" w:name="bookmark110"/>
      <w:bookmarkStart w:id="5" w:name="bookmark09"/>
      <w:bookmarkStart w:id="6" w:name="bookmark1"/>
      <w:bookmarkStart w:id="7" w:name="bookmark0"/>
      <w:bookmarkEnd w:id="1"/>
      <w:bookmarkEnd w:id="2"/>
      <w:bookmarkEnd w:id="3"/>
      <w:bookmarkEnd w:id="4"/>
      <w:bookmarkEnd w:id="5"/>
      <w:bookmarkEnd w:id="6"/>
      <w:bookmarkEnd w:id="7"/>
    </w:p>
    <w:sectPr>
      <w:footerReference w:type="default" r:id="rId2"/>
      <w:type w:val="nextPage"/>
      <w:pgSz w:w="12240" w:h="15840"/>
      <w:pgMar w:left="1701" w:right="1134" w:gutter="0" w:header="0" w:top="1134" w:footer="1134" w:bottom="1190"/>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ftr>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6:35:00Z</dcterms:created>
  <dc:creator>user</dc:creator>
  <dc:description/>
  <cp:keywords/>
  <dc:language>en-US</dc:language>
  <cp:lastModifiedBy>user</cp:lastModifiedBy>
  <cp:lastPrinted>2017-11-03T16:39:00Z</cp:lastPrinted>
  <dcterms:modified xsi:type="dcterms:W3CDTF">2017-11-14T01:28:00Z</dcterms:modified>
  <cp:revision>268</cp:revision>
  <dc:subject/>
  <dc:title/>
</cp:coreProperties>
</file>