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both"/>
        <w:rPr>
          <w:rFonts w:ascii="Arial" w:hAnsi="Arial" w:cs="Arial"/>
          <w:b w:val="false"/>
          <w:b w:val="false"/>
          <w:bCs/>
        </w:rPr>
      </w:pPr>
      <w:r>
        <w:rPr>
          <w:rFonts w:cs="Arial" w:ascii="Arial" w:hAnsi="Arial"/>
          <w:b w:val="false"/>
          <w:bCs/>
        </w:rPr>
        <w:t xml:space="preserve">Улсын Их Хурлын 2006 оны хаврын ээлжит чуулганы 6 дугаар сарын 29-ний өдөр /Пүрэв гариг/-ийн чуулганы нэгдсэн хуралдаан 10 цаг 15 минутад Төрийн ордны “А” танхимд эхлэ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Хуралдааныг Улсын Их Хурлын дарга Ц.Нямдорж нээж, гишүүдийн ирц болон хэлэлцэх асуудлыг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эгдсэн хуралдаанд ирвэл зохих 75 гишүүнээс 56 гишүүн ирж, 74.6 хувийн ирцтэй байв.</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Чөлөөтэй</w:t>
      </w:r>
      <w:r>
        <w:rPr>
          <w:rFonts w:cs="Arial" w:ascii="Arial" w:hAnsi="Arial"/>
        </w:rPr>
        <w:t>: Д.Арвин,  Ж.Батхуяг, Н.Баяртсайхан,  Д.Лүндээжанцан,  Ц.Мөнх-Оргил,  Д.Одбаяр, С.Отгонбаяр, К.Саираан,  Л.Гүндалай,  Д.Дэмбэрэл,  Б.Жаргалсайхан,  М.Зоригт М.Энхболд,  Б.Эрдэнэба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А.Бакей,  Б.Бат-Эрдэнэ, Л.Одончимэд,  Л.Гантөмөр</w:t>
      </w:r>
    </w:p>
    <w:p>
      <w:pPr>
        <w:pStyle w:val="Normal"/>
        <w:ind w:firstLine="720"/>
        <w:jc w:val="both"/>
        <w:rPr/>
      </w:pPr>
      <w:r>
        <w:rPr>
          <w:rFonts w:cs="Arial" w:ascii="Arial" w:hAnsi="Arial"/>
          <w:b/>
          <w:bCs/>
        </w:rPr>
        <w:t>Тасалсан</w:t>
      </w:r>
      <w:r>
        <w:rPr>
          <w:rFonts w:cs="Arial" w:ascii="Arial" w:hAnsi="Arial"/>
        </w:rPr>
        <w:t>:  Ц.Жаргал</w:t>
      </w:r>
    </w:p>
    <w:p>
      <w:pPr>
        <w:pStyle w:val="BodyText3"/>
        <w:rPr>
          <w:rFonts w:ascii="Arial" w:hAnsi="Arial" w:cs="Arial"/>
        </w:rPr>
      </w:pPr>
      <w:r>
        <w:rPr>
          <w:rFonts w:cs="Arial" w:ascii="Arial" w:hAnsi="Arial"/>
        </w:rPr>
      </w:r>
    </w:p>
    <w:p>
      <w:pPr>
        <w:pStyle w:val="Heading"/>
        <w:jc w:val="both"/>
        <w:rPr/>
      </w:pPr>
      <w:r>
        <w:rPr>
          <w:rFonts w:cs="Arial" w:ascii="Arial" w:hAnsi="Arial"/>
        </w:rPr>
        <w:tab/>
        <w:t xml:space="preserve">Улсын Их Хурлын дарга Ц.Нямдорж  </w:t>
      </w:r>
      <w:r>
        <w:rPr>
          <w:rFonts w:cs="Arial" w:ascii="Arial" w:hAnsi="Arial"/>
          <w:b w:val="false"/>
          <w:bCs w:val="false"/>
        </w:rPr>
        <w:t xml:space="preserve">“Санхүүгийн зохицуулах хорооны дэргэдэх Хяналтын зөвлөлийн  ажиллах журам” батлах тухай УИХ-ын тогтоолын төслийн талаар зарчмын чанартай засвар оруулсныг танилцуулав.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Хяналтын зөвлөлийн үйл ажиллагаанд шаардагдах зардлыг  Санхүүгийн асуудал эрхэлсэн Засгийн газрын гишүүнтэй зөвшилцөж Санхүүгийн зохицуулах хороо тогтооно гэснийг  Их Хурлаас баталсан дүрмээр Сайд зөвшилцөх тухай асуудал байж таарахгүй учраас Хяналтын зөвлөлийн үйл ажиллагаанд шаардагдах зардлыг Зохицуулах хорооны төсвөөс санхүүжүүлнэ гэж найруулж  оруулсныг  Улсын Их Хурлын гишүүдэд танилцуулав.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г асуудлын талаар Улсын Их Хурлын гишүүдээс асуулт болон санал гараагүй тул Эцсийн найруулгыг сонсов.</w:t>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jc w:val="both"/>
        <w:rPr>
          <w:rFonts w:ascii="Arial" w:hAnsi="Arial" w:cs="Arial"/>
          <w:b w:val="false"/>
          <w:b w:val="false"/>
          <w:bCs w:val="false"/>
        </w:rPr>
      </w:pPr>
      <w:r>
        <w:rPr>
          <w:rFonts w:cs="Arial" w:ascii="Arial" w:hAnsi="Arial"/>
          <w:b w:val="false"/>
          <w:bCs w:val="false"/>
        </w:rPr>
        <w:tab/>
        <w:t xml:space="preserve">Улсын Их Хурлын Тамгын газрын дүрэм батлах тухай УИХ-ын тогтоолд Байнгын, дэд, түр хороо гэсэн үгүүд дахин давтагдан орсон учраас малгай хэсэгт нь энэ З хорооны нэрийг дурьдаад  цаашид “хороод” гэж явахаар засвар оруулсныг Улсын Их Хурлын гишүүдэд танилцуулав.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 Улсын Их Хурлын гишүүдээс асуулт болон санал гараагүй тул Эцсийн найруулгыг сонсо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 xml:space="preserve">Сүүлийн өдрүүдэд “Ийгл” /Eagle TV/ телевизээр УИХ-ыг тараах талаар сурталчилгаа хийгдэж байгаатай холбогдуулан Улсын Их Хурлын дарга Ц.Нямдорж товч үг хэлэв.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 xml:space="preserve">Хэлэлцэх асуудал: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rPr>
      </w:pPr>
      <w:r>
        <w:rPr>
          <w:rFonts w:cs="Arial" w:ascii="Arial" w:hAnsi="Arial"/>
        </w:rPr>
        <w:t>Нэг. Татвар төлөх хугацааг хойшлуулах тухай хуулийн төсөл /хэлэлцэх эсэх үргэлжилнэ/</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Хэлэлцэж буй асуудалтай холбогдуулан  Улсын Их Хурлын  Тамгын газрын зөвлөх С.Доржханд, Төсвийн байнгын хорооны референт Ё.Мөнхбаатар нар байлцав.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уулийн төслийн талаарх танилцуулгыг Улсын Их Хурлын гишүүн Т.Ганди хий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Танилцуулгатай холбогдуулан Улсын Их Хурлын гишүүн  Р.Раш, Л.Гансүх,  Г.Адъяа, З.Энхболд нар асуулт асууж, ажлын хэсгээс Улсын Их Хурлын гишүүн Т.Ганди хариулав.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Төсвийн байнгын хорооны дүгнэлтийг Р.Бадамдамдин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лсын Их Хурлын гишүүн  Н.Батбаяр асуулт асууж,  Улсын Их Хурлын гишүүн Ч.Улаан, М.Энхсайхан нар хари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rPr>
      </w:pPr>
      <w:r>
        <w:rPr>
          <w:rFonts w:cs="Arial" w:ascii="Arial" w:hAnsi="Arial"/>
        </w:rPr>
        <w:t xml:space="preserve">Улсын Их Хурлын гишүүн Ц.Батаа, С.Баярцогт, Г.Адъяа,  Т.Бадамжунай, Ч.Улаан, Р.Бадамдамдин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нгын хорооны гаргасан, хуулийн төслийг хэлэлц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1</w:t>
      </w:r>
    </w:p>
    <w:p>
      <w:pPr>
        <w:pStyle w:val="Normal"/>
        <w:ind w:firstLine="720"/>
        <w:jc w:val="both"/>
        <w:rPr>
          <w:rFonts w:ascii="Arial" w:hAnsi="Arial" w:cs="Arial"/>
        </w:rPr>
      </w:pPr>
      <w:r>
        <w:rPr>
          <w:rFonts w:cs="Arial" w:ascii="Arial" w:hAnsi="Arial"/>
        </w:rPr>
        <w:t xml:space="preserve">Татгалзсан </w:t>
        <w:tab/>
        <w:t>24</w:t>
      </w:r>
    </w:p>
    <w:p>
      <w:pPr>
        <w:pStyle w:val="Normal"/>
        <w:ind w:firstLine="720"/>
        <w:jc w:val="both"/>
        <w:rPr>
          <w:rFonts w:ascii="Arial" w:hAnsi="Arial" w:cs="Arial"/>
        </w:rPr>
      </w:pPr>
      <w:r>
        <w:rPr>
          <w:rFonts w:cs="Arial" w:ascii="Arial" w:hAnsi="Arial"/>
        </w:rPr>
        <w:t xml:space="preserve">Бүгд </w:t>
        <w:tab/>
        <w:tab/>
        <w:t>45</w:t>
        <w:tab/>
        <w:tab/>
        <w:tab/>
      </w:r>
    </w:p>
    <w:p>
      <w:pPr>
        <w:pStyle w:val="Normal"/>
        <w:ind w:firstLine="720"/>
        <w:jc w:val="both"/>
        <w:rPr>
          <w:rFonts w:ascii="Arial" w:hAnsi="Arial" w:cs="Arial"/>
        </w:rPr>
      </w:pPr>
      <w:r>
        <w:rPr>
          <w:rFonts w:cs="Arial" w:ascii="Arial" w:hAnsi="Arial"/>
        </w:rPr>
        <w:t>53.3 хувийн саналаар хэлэлцэх боломжгүй гэж үз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45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Хоёр. Нэмэгдсэн өртгийн албан татварын тухай хуулийн шинэчилсэн найруулгын төсөл /Эцсийн хэлэлцүүлэг</w:t>
      </w:r>
      <w:r>
        <w:rPr>
          <w:rFonts w:cs="Arial" w:ascii="Arial" w:hAnsi="Arial"/>
        </w:rPr>
        <w:t>/</w:t>
      </w:r>
    </w:p>
    <w:p>
      <w:pPr>
        <w:pStyle w:val="Normal"/>
        <w:ind w:firstLine="720"/>
        <w:jc w:val="both"/>
        <w:rPr>
          <w:rFonts w:ascii="Arial" w:hAnsi="Arial" w:cs="Arial"/>
        </w:rPr>
      </w:pPr>
      <w:r>
        <w:rPr>
          <w:rFonts w:cs="Arial" w:ascii="Arial" w:hAnsi="Arial"/>
        </w:rPr>
      </w:r>
    </w:p>
    <w:p>
      <w:pPr>
        <w:pStyle w:val="Heading"/>
        <w:ind w:firstLine="720"/>
        <w:jc w:val="both"/>
        <w:rPr>
          <w:rFonts w:ascii="Arial" w:hAnsi="Arial" w:cs="Arial"/>
          <w:b w:val="false"/>
          <w:b w:val="false"/>
          <w:bCs w:val="false"/>
        </w:rPr>
      </w:pPr>
      <w:r>
        <w:rPr>
          <w:rFonts w:cs="Arial" w:ascii="Arial" w:hAnsi="Arial"/>
          <w:b w:val="false"/>
          <w:bCs w:val="false"/>
        </w:rPr>
        <w:t xml:space="preserve">Хэлэлцэж буй асуудалтай холбогдуулан ажлын хэсэгт: Хүнс, хөдөө аж ахуйн сайд Д.Тэрбишдагва,  ХХААЯ-ны Стратегийн бодлого, төлөвлөлтийн газрын дарга Г.Даваадорж, Үндэсний татварын Ерөнхий газрын дарга Л.Зориг, Улсын Их Хурлын  Тамгын газрын зөвлөх С.Доржханд, Төсвийн байнгын хорооны референт Ё.Мөнхбаатар нар байлцав.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Хуулийн төслийн талаарх Төсвийн байнгын хорооны дүгнэлтийг Улсын Их Хурлын гишүүн Л.Пүрэвдорж танилцуулав.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Байнгын хорооны дүгнэлттэй холбогдуулан Улсын Их Хурлын гишүүн З.Энхболд асуулт асууж, ажлын хэсгээс Улсын Их Хурлын гишүүн Л.Пүрэвдорж хари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Байнгын хорооноос гаргасан зарчмын зөрүүтэй хоёр асуудлаар санал хураалт явуулъя гэсэ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16</w:t>
      </w:r>
    </w:p>
    <w:p>
      <w:pPr>
        <w:pStyle w:val="Normal"/>
        <w:jc w:val="both"/>
        <w:rPr>
          <w:rFonts w:ascii="Arial" w:hAnsi="Arial" w:cs="Arial"/>
        </w:rPr>
      </w:pPr>
      <w:r>
        <w:rPr>
          <w:rFonts w:cs="Arial" w:ascii="Arial" w:hAnsi="Arial"/>
        </w:rPr>
        <w:tab/>
        <w:t xml:space="preserve">Бүгд </w:t>
        <w:tab/>
        <w:tab/>
        <w:tab/>
        <w:t>48</w:t>
        <w:tab/>
        <w:tab/>
        <w:tab/>
        <w:t>66.7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Нэмэгдсэн өртгийн албан татварын хуулийн шинэчилсэн найруулгын төслийн 7.3-ын “тоног төхөөрөмжийг” гэснийг “санхүүгийн түрээсийн зүйл” гэж өөрчилье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8</w:t>
        <w:tab/>
        <w:tab/>
        <w:tab/>
        <w:t>68.8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Хүчингүй болгох хуулийн жагсаалтаас 2005 оны 2 дугаар сарын 24-ний өдөр баталсан  Нэмэгдсэн өртгийн албан татвараас чөлөөлөх тухай хуулийн нэр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8</w:t>
        <w:tab/>
        <w:tab/>
        <w:tab/>
        <w:t>68.8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Нэмэгдсэн өртгийн албан татварын тухай хуулийн шинэчилсэн найруулг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8</w:t>
        <w:tab/>
        <w:tab/>
        <w:tab/>
        <w:t>68.8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Хуучин хуулийг хүчингүй болгоё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7</w:t>
        <w:tab/>
        <w:tab/>
        <w:tab/>
        <w:t>68.1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Нэмэгдсэн өртгийн албан татварын тухай хуулийн шинэчилсэн найруулга батлагдсантай холбогдуулан  зарим хуулийг хүчингүй болго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4</w:t>
      </w:r>
    </w:p>
    <w:p>
      <w:pPr>
        <w:pStyle w:val="Normal"/>
        <w:jc w:val="both"/>
        <w:rPr>
          <w:rFonts w:ascii="Arial" w:hAnsi="Arial" w:cs="Arial"/>
        </w:rPr>
      </w:pPr>
      <w:r>
        <w:rPr>
          <w:rFonts w:cs="Arial" w:ascii="Arial" w:hAnsi="Arial"/>
        </w:rPr>
        <w:tab/>
        <w:t xml:space="preserve">Бүгд </w:t>
        <w:tab/>
        <w:tab/>
        <w:tab/>
        <w:t>47</w:t>
        <w:tab/>
        <w:tab/>
        <w:tab/>
        <w:t>70.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Ц.Нямдорж  хуулийн төсөл дээр ажилласан ажлын хэсэгт болон Улсын Их Хурлын гишүүдэд  хууль батлагдсантай холбогдуулан үг хэлж, баяр хүргэв.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25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Гурав. Онцгой албан татварын тухай хуулийн шинэчилсэн найруулгын төсөл /эцсийн хэлэлцүүлэг/</w:t>
      </w:r>
    </w:p>
    <w:p>
      <w:pPr>
        <w:pStyle w:val="Normal"/>
        <w:ind w:firstLine="720"/>
        <w:jc w:val="both"/>
        <w:rPr>
          <w:rFonts w:ascii="Arial" w:hAnsi="Arial" w:cs="Arial"/>
          <w:b/>
          <w:b/>
          <w:bCs/>
        </w:rPr>
      </w:pPr>
      <w:r>
        <w:rPr>
          <w:rFonts w:cs="Arial" w:ascii="Arial" w:hAnsi="Arial"/>
          <w:b/>
          <w:bCs/>
        </w:rPr>
      </w:r>
    </w:p>
    <w:p>
      <w:pPr>
        <w:pStyle w:val="Heading"/>
        <w:ind w:firstLine="720"/>
        <w:jc w:val="both"/>
        <w:rPr>
          <w:rFonts w:ascii="Arial" w:hAnsi="Arial" w:cs="Arial"/>
          <w:b w:val="false"/>
          <w:b w:val="false"/>
          <w:bCs w:val="false"/>
        </w:rPr>
      </w:pPr>
      <w:r>
        <w:rPr>
          <w:rFonts w:cs="Arial" w:ascii="Arial" w:hAnsi="Arial"/>
          <w:b w:val="false"/>
          <w:bCs w:val="false"/>
        </w:rPr>
        <w:t xml:space="preserve">Хэлэлцэж буй асуудалтай холбогдуулан ажлын хэсэгт: Үндэсний татварын Ерөнхий газрын дарга Л.Зориг,  Хэлтсийн дарга Б.Эрдэнэбаатар,  ахлах байцаагч Ганхүлэг,  байцаагч Бадрал, Улсын Их Хурлын  Тамгын газрын зөвлөх Д.Одсүрэн, Төсвийн байнгын хорооны референт Ё.Мөнхбаатар нар байлца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дүгнэлтийг УИХ-ын гишүүн Б.Цэрэнбалжи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тэй холбогдуулан Улсын Их Хурлын гишүүн Г.Занданшатар, Ц.Нямдорж нар асуулт асууж,  Улсын Их Хурлын гишүүн Б.Цэрэнбалжир,  Л.Пүрэвдорж нар хариулж, нэмэлт тайлбар өгө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лийн 6.5-ын</w:t>
      </w:r>
    </w:p>
    <w:p>
      <w:pPr>
        <w:pStyle w:val="Normal"/>
        <w:ind w:firstLine="720"/>
        <w:jc w:val="both"/>
        <w:rPr>
          <w:rFonts w:ascii="Arial" w:hAnsi="Arial" w:cs="Arial"/>
        </w:rPr>
      </w:pPr>
      <w:r>
        <w:rPr>
          <w:rFonts w:cs="Arial" w:ascii="Arial" w:hAnsi="Arial"/>
        </w:rPr>
        <w:t>“</w:t>
      </w:r>
      <w:r>
        <w:rPr>
          <w:rFonts w:cs="Arial" w:ascii="Arial" w:hAnsi="Arial"/>
        </w:rPr>
        <w:t xml:space="preserve">1. тоглоомын ширээ буюу электрон бүрд 8000” гэснийг “80 000”, </w:t>
      </w:r>
    </w:p>
    <w:p>
      <w:pPr>
        <w:pStyle w:val="Normal"/>
        <w:ind w:firstLine="720"/>
        <w:jc w:val="both"/>
        <w:rPr>
          <w:rFonts w:ascii="Arial" w:hAnsi="Arial" w:cs="Arial"/>
        </w:rPr>
      </w:pPr>
      <w:r>
        <w:rPr>
          <w:rFonts w:cs="Arial" w:ascii="Arial" w:hAnsi="Arial"/>
        </w:rPr>
        <w:t>2. автомат тоглоом 300 гэснийг “3000”,</w:t>
      </w:r>
    </w:p>
    <w:p>
      <w:pPr>
        <w:pStyle w:val="Normal"/>
        <w:ind w:firstLine="720"/>
        <w:jc w:val="both"/>
        <w:rPr>
          <w:rFonts w:ascii="Arial" w:hAnsi="Arial" w:cs="Arial"/>
        </w:rPr>
      </w:pPr>
      <w:r>
        <w:rPr>
          <w:rFonts w:cs="Arial" w:ascii="Arial" w:hAnsi="Arial"/>
        </w:rPr>
        <w:t>3.тоглоомын үр дүнг харуулсан касс буюу тотализатор 8000” гэснийг “80000”,</w:t>
      </w:r>
    </w:p>
    <w:p>
      <w:pPr>
        <w:pStyle w:val="Normal"/>
        <w:ind w:firstLine="720"/>
        <w:jc w:val="both"/>
        <w:rPr>
          <w:rFonts w:ascii="Arial" w:hAnsi="Arial" w:cs="Arial"/>
        </w:rPr>
      </w:pPr>
      <w:r>
        <w:rPr>
          <w:rFonts w:cs="Arial" w:ascii="Arial" w:hAnsi="Arial"/>
        </w:rPr>
        <w:t>4.бооцоо тооцоолох букмейкерийн төв  8000” гэснийг “80000” гэж өөрчилье гэсэн санал гуравны хоёроор дэмжигдсэн учраас энэ асуудлаар санал хураалт явуу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8</w:t>
      </w:r>
    </w:p>
    <w:p>
      <w:pPr>
        <w:pStyle w:val="Normal"/>
        <w:ind w:firstLine="720"/>
        <w:jc w:val="both"/>
        <w:rPr>
          <w:rFonts w:ascii="Arial" w:hAnsi="Arial" w:cs="Arial"/>
        </w:rPr>
      </w:pPr>
      <w:r>
        <w:rPr>
          <w:rFonts w:cs="Arial" w:ascii="Arial" w:hAnsi="Arial"/>
        </w:rPr>
        <w:t xml:space="preserve">Бүгд </w:t>
        <w:tab/>
        <w:tab/>
        <w:tab/>
        <w:t>40</w:t>
        <w:tab/>
        <w:tab/>
        <w:tab/>
        <w:t>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оримын санал дэмжигдсэн учраас, Төслийн 6.5-ын</w:t>
      </w:r>
    </w:p>
    <w:p>
      <w:pPr>
        <w:pStyle w:val="Normal"/>
        <w:ind w:firstLine="720"/>
        <w:jc w:val="both"/>
        <w:rPr>
          <w:rFonts w:ascii="Arial" w:hAnsi="Arial" w:cs="Arial"/>
        </w:rPr>
      </w:pPr>
      <w:r>
        <w:rPr>
          <w:rFonts w:cs="Arial" w:ascii="Arial" w:hAnsi="Arial"/>
        </w:rPr>
        <w:t>“</w:t>
      </w:r>
      <w:r>
        <w:rPr>
          <w:rFonts w:cs="Arial" w:ascii="Arial" w:hAnsi="Arial"/>
        </w:rPr>
        <w:t xml:space="preserve">1. тоглоомын ширээ буюу электрон бүрд 8000” гэснийг “80 000”, </w:t>
      </w:r>
    </w:p>
    <w:p>
      <w:pPr>
        <w:pStyle w:val="Normal"/>
        <w:ind w:firstLine="720"/>
        <w:jc w:val="both"/>
        <w:rPr>
          <w:rFonts w:ascii="Arial" w:hAnsi="Arial" w:cs="Arial"/>
        </w:rPr>
      </w:pPr>
      <w:r>
        <w:rPr>
          <w:rFonts w:cs="Arial" w:ascii="Arial" w:hAnsi="Arial"/>
        </w:rPr>
        <w:t>2. автомат тоглоом 300 гэснийг “3000”,</w:t>
      </w:r>
    </w:p>
    <w:p>
      <w:pPr>
        <w:pStyle w:val="Normal"/>
        <w:ind w:firstLine="720"/>
        <w:jc w:val="both"/>
        <w:rPr>
          <w:rFonts w:ascii="Arial" w:hAnsi="Arial" w:cs="Arial"/>
        </w:rPr>
      </w:pPr>
      <w:r>
        <w:rPr>
          <w:rFonts w:cs="Arial" w:ascii="Arial" w:hAnsi="Arial"/>
        </w:rPr>
        <w:t>3.тоглоомын үр дүнг харуулсан касс буюу тотализатор 8000” гэснийг “80000”,</w:t>
      </w:r>
    </w:p>
    <w:p>
      <w:pPr>
        <w:pStyle w:val="Normal"/>
        <w:ind w:firstLine="720"/>
        <w:jc w:val="both"/>
        <w:rPr>
          <w:rFonts w:ascii="Arial" w:hAnsi="Arial" w:cs="Arial"/>
        </w:rPr>
      </w:pPr>
      <w:r>
        <w:rPr>
          <w:rFonts w:cs="Arial" w:ascii="Arial" w:hAnsi="Arial"/>
        </w:rPr>
        <w:t>4.бооцоо тооцоолох букмейкерийн төв  8000” гэснийг “80000” гэж өөрчилье гэсэн саналыг дэмжье.</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8</w:t>
      </w:r>
    </w:p>
    <w:p>
      <w:pPr>
        <w:pStyle w:val="Normal"/>
        <w:ind w:firstLine="720"/>
        <w:jc w:val="both"/>
        <w:rPr>
          <w:rFonts w:ascii="Arial" w:hAnsi="Arial" w:cs="Arial"/>
        </w:rPr>
      </w:pPr>
      <w:r>
        <w:rPr>
          <w:rFonts w:cs="Arial" w:ascii="Arial" w:hAnsi="Arial"/>
        </w:rPr>
        <w:t xml:space="preserve">Бүгд </w:t>
        <w:tab/>
        <w:tab/>
        <w:tab/>
        <w:t>43</w:t>
        <w:tab/>
        <w:tab/>
        <w:tab/>
        <w:t>8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нцгой албан татварын хуулийн  шинэчилсэн найруулг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3</w:t>
        <w:tab/>
        <w:tab/>
        <w:tab/>
        <w:t>74.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нцгой татварын хууль хүчингүй болсонд тооцох тухай хуулийг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н батлагдах хугацааны талаар Улсын Их Хурлын гишүүн Л.Пүрэвдорж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угацааг санал хураалтаар шийдье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 xml:space="preserve">Бүгд </w:t>
        <w:tab/>
        <w:tab/>
        <w:t xml:space="preserve">  40</w:t>
        <w:tab/>
        <w:tab/>
        <w:tab/>
      </w:r>
    </w:p>
    <w:p>
      <w:pPr>
        <w:pStyle w:val="Normal"/>
        <w:ind w:firstLine="720"/>
        <w:jc w:val="both"/>
        <w:rPr>
          <w:rFonts w:ascii="Arial" w:hAnsi="Arial" w:cs="Arial"/>
        </w:rPr>
      </w:pPr>
      <w:r>
        <w:rPr>
          <w:rFonts w:cs="Arial" w:ascii="Arial" w:hAnsi="Arial"/>
        </w:rPr>
        <w:t>75.0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оглоомтой холбоотой заалт  2006 оны 7 дугаар сарын 1-нээс үйлчилнэ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 xml:space="preserve">Татгалзсан </w:t>
        <w:tab/>
        <w:tab/>
        <w:t>7</w:t>
      </w:r>
    </w:p>
    <w:p>
      <w:pPr>
        <w:pStyle w:val="Normal"/>
        <w:ind w:firstLine="720"/>
        <w:jc w:val="both"/>
        <w:rPr>
          <w:rFonts w:ascii="Arial" w:hAnsi="Arial" w:cs="Arial"/>
        </w:rPr>
      </w:pPr>
      <w:r>
        <w:rPr>
          <w:rFonts w:cs="Arial" w:ascii="Arial" w:hAnsi="Arial"/>
        </w:rPr>
        <w:t xml:space="preserve">Бүгд </w:t>
        <w:tab/>
        <w:tab/>
        <w:tab/>
        <w:t>40</w:t>
        <w:tab/>
        <w:tab/>
        <w:tab/>
        <w:t>8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г 2007 оны 1 дүгээр сарын 1-нээс мөрдөнө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7</w:t>
      </w:r>
    </w:p>
    <w:p>
      <w:pPr>
        <w:pStyle w:val="Normal"/>
        <w:ind w:firstLine="720"/>
        <w:jc w:val="both"/>
        <w:rPr>
          <w:rFonts w:ascii="Arial" w:hAnsi="Arial" w:cs="Arial"/>
        </w:rPr>
      </w:pPr>
      <w:r>
        <w:rPr>
          <w:rFonts w:cs="Arial" w:ascii="Arial" w:hAnsi="Arial"/>
        </w:rPr>
        <w:t xml:space="preserve">Бүгд </w:t>
        <w:tab/>
        <w:tab/>
        <w:tab/>
        <w:t>41</w:t>
        <w:tab/>
        <w:tab/>
        <w:tab/>
        <w:t>82.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38 минутад хэлэлцэж дуус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Дөрөв.  Зарим бараа материал,  тоног төхөөрөмж машин механизмыг Нэмэгдсэн өртгийн болон Гаалийн албан татвараас чөлөөлөх тухай хуулийн төсөл /анхны хэлэлцүүлэг/</w:t>
      </w:r>
    </w:p>
    <w:p>
      <w:pPr>
        <w:pStyle w:val="Normal"/>
        <w:ind w:firstLine="720"/>
        <w:jc w:val="both"/>
        <w:rPr>
          <w:rFonts w:ascii="Arial" w:hAnsi="Arial" w:cs="Arial"/>
          <w:b/>
          <w:b/>
          <w:bCs/>
        </w:rPr>
      </w:pPr>
      <w:r>
        <w:rPr>
          <w:rFonts w:cs="Arial" w:ascii="Arial" w:hAnsi="Arial"/>
          <w:b/>
          <w:bCs/>
        </w:rPr>
      </w:r>
    </w:p>
    <w:p>
      <w:pPr>
        <w:pStyle w:val="Heading"/>
        <w:ind w:firstLine="720"/>
        <w:jc w:val="both"/>
        <w:rPr/>
      </w:pPr>
      <w:r>
        <w:rPr>
          <w:rFonts w:cs="Arial" w:ascii="Arial" w:hAnsi="Arial"/>
          <w:b w:val="false"/>
          <w:bCs w:val="false"/>
        </w:rPr>
        <w:t xml:space="preserve">Хэлэлцэж буй асуудалтай холбогдуулан ажлын хэсэгт:  Засгийн газрын Хэрэг эрхлэх газрын дарга С.Батболд,  Засгийн газрын Хэрэг эрхлэх газрын тэргүүн дэд дарга Ж.Сүхбаатар,  Төр засгийн үйлчилгээ аж ахуйг эрхлэх газрын дарга Ж.Бадраа,  Засгийн газрын Хэрэг эрхлэх газрын референт Д.Түвшинтөр,  Зэвсэгт хүчний жанжин штабын үлгэр жишээ найрал хөгжмийн дарга Ё.Ганбат,  “Нийслэл өргөө” ХК-ний захирал М.Ганзориг, “Женко тур бюро” ХХК-ний захирал Д.Дэлгэрмаа, Үндэсний хорооны Ажлын албаны нарийн бичгийн дарга П.Төмөрбаатар, Улсын Их Хурлын  Тамгын газрын зөвлөх С.Доржханд, Төсвийн байнгын хорооны референт Ё.Мөнхбаатар нар байлцав. </w:t>
      </w:r>
    </w:p>
    <w:p>
      <w:pPr>
        <w:pStyle w:val="Heading"/>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rPr>
      </w:pPr>
      <w:r>
        <w:rPr>
          <w:rFonts w:cs="Arial" w:ascii="Arial" w:hAnsi="Arial"/>
        </w:rPr>
        <w:t>Төсвийн байнгын хорооны дүгнэлтийг Улсын Их Хурлын гишүүн Г.Адъя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үгнэлттэй холбогдуулан Улсын Их Хурлын гишүүн Р.Раш, Ц.Нямдорж, Н.Батбаяр нар асуулт асууж, ажлын хэсгээс Улсын Их Хурлын гишүүн Г.Адъяа, С.Батболд нар хариулав.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йнгын хорооноос гаргасан, Төслийг анхны хэлэлцүүлгээр нь баталъя гэсэн горимын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2</w:t>
      </w:r>
    </w:p>
    <w:p>
      <w:pPr>
        <w:pStyle w:val="Normal"/>
        <w:jc w:val="both"/>
        <w:rPr>
          <w:rFonts w:ascii="Arial" w:hAnsi="Arial" w:cs="Arial"/>
        </w:rPr>
      </w:pPr>
      <w:r>
        <w:rPr>
          <w:rFonts w:cs="Arial" w:ascii="Arial" w:hAnsi="Arial"/>
        </w:rPr>
        <w:tab/>
        <w:t xml:space="preserve">Татгалзсан </w:t>
        <w:tab/>
        <w:tab/>
        <w:t>7</w:t>
      </w:r>
    </w:p>
    <w:p>
      <w:pPr>
        <w:pStyle w:val="Normal"/>
        <w:jc w:val="both"/>
        <w:rPr>
          <w:rFonts w:ascii="Arial" w:hAnsi="Arial" w:cs="Arial"/>
        </w:rPr>
      </w:pPr>
      <w:r>
        <w:rPr>
          <w:rFonts w:cs="Arial" w:ascii="Arial" w:hAnsi="Arial"/>
        </w:rPr>
        <w:tab/>
        <w:t xml:space="preserve">Бүгд </w:t>
        <w:tab/>
        <w:tab/>
        <w:tab/>
        <w:t>49</w:t>
        <w:tab/>
        <w:tab/>
        <w:tab/>
        <w:t>85.7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Зарим бараа материал, тоног төхөөрөмж, машин механизмыг Нэмэгдсэн өртгийн албан татвараас чөлөөлө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9</w:t>
        <w:tab/>
        <w:tab/>
        <w:tab/>
        <w:t>83.7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Зарим бараа материал, тоног төхөөрөмж, машин механизмыг Гаалийн албан татвараас чөлөөлө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9</w:t>
        <w:tab/>
        <w:tab/>
        <w:tab/>
        <w:t>83.7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1 цаг 5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Тав. Нэмэгдсэн өртгийн албан татварын тухай хуульд нэмэлт өөрчлөлт оруулах тухай хуулийн төсөл</w:t>
      </w:r>
    </w:p>
    <w:p>
      <w:pPr>
        <w:pStyle w:val="Normal"/>
        <w:jc w:val="both"/>
        <w:rPr>
          <w:rFonts w:ascii="Arial" w:hAnsi="Arial" w:cs="Arial"/>
          <w:b/>
          <w:b/>
          <w:bCs/>
        </w:rPr>
      </w:pPr>
      <w:r>
        <w:rPr>
          <w:rFonts w:cs="Arial" w:ascii="Arial" w:hAnsi="Arial"/>
          <w:b/>
          <w:bCs/>
        </w:rPr>
      </w:r>
    </w:p>
    <w:p>
      <w:pPr>
        <w:pStyle w:val="Heading"/>
        <w:ind w:firstLine="720"/>
        <w:jc w:val="both"/>
        <w:rPr>
          <w:rFonts w:ascii="Arial" w:hAnsi="Arial" w:cs="Arial"/>
          <w:b w:val="false"/>
          <w:b w:val="false"/>
          <w:bCs w:val="false"/>
        </w:rPr>
      </w:pPr>
      <w:r>
        <w:rPr>
          <w:rFonts w:cs="Arial" w:ascii="Arial" w:hAnsi="Arial"/>
          <w:b w:val="false"/>
          <w:bCs w:val="false"/>
        </w:rPr>
        <w:t xml:space="preserve">Хэлэлцэж буй асуудалтай холбогдуулан ажлын хэсэгт: Хүнс, хөдөө аж ахуйн сайд Д.Тэрбишдагва,  ХХААЯ-ны Стратегийн бодлого, төлөвлөлтийн газрын дарга Г.Даваадорж, Үндэсний татварын Ерөнхий газрын дарга Л.Зориг, Улсын Их Хурлын  Тамгын газрын зөвлөх С.Доржханд, Төсвийн байнгын хорооны референт Ё.Мөнхбаатар нар байлцав.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Төсвийн байнгын хорооны дүгнэлтийг Улсын Их Хурлын гишүүн Г.Занданшат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үгнэлттэй холбогдуулан  Улсын Их Хурлын гишүүн С.Ламбаа асуулт асууж, ажлын хэсгээс  Улсын Их Хурлын гишүүн Д.Тэрбишдагва хари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Төслийн 9.2.21-ээс “ хүнсний “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6</w:t>
      </w:r>
    </w:p>
    <w:p>
      <w:pPr>
        <w:pStyle w:val="Normal"/>
        <w:jc w:val="both"/>
        <w:rPr>
          <w:rFonts w:ascii="Arial" w:hAnsi="Arial" w:cs="Arial"/>
        </w:rPr>
      </w:pPr>
      <w:r>
        <w:rPr>
          <w:rFonts w:cs="Arial" w:ascii="Arial" w:hAnsi="Arial"/>
        </w:rPr>
        <w:tab/>
        <w:t xml:space="preserve">Бүгд </w:t>
        <w:tab/>
        <w:tab/>
        <w:tab/>
        <w:t>47</w:t>
        <w:tab/>
        <w:tab/>
        <w:t>87.2 хувийн саналаар дэмжигдлээ.</w:t>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лийн 9.2.22.-ыг “дотооддоо үйлдвэрлэсэн гурил”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7</w:t>
        <w:tab/>
        <w:tab/>
        <w:t>83.0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Байнгын хорооноос  гаргасан, төслийг анхны хэлэлцүүлгээр нь баталъя гэсэ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7</w:t>
        <w:tab/>
        <w:tab/>
        <w:t>83.0 хувийн саналаар дэмжигдлээ.</w:t>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Нэмэгдсэн өртгийн албан татвараас чөлөөлөх тухай Монгол Улсын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6</w:t>
      </w:r>
    </w:p>
    <w:p>
      <w:pPr>
        <w:pStyle w:val="Normal"/>
        <w:jc w:val="both"/>
        <w:rPr>
          <w:rFonts w:ascii="Arial" w:hAnsi="Arial" w:cs="Arial"/>
        </w:rPr>
      </w:pPr>
      <w:r>
        <w:rPr>
          <w:rFonts w:cs="Arial" w:ascii="Arial" w:hAnsi="Arial"/>
        </w:rPr>
        <w:tab/>
        <w:t xml:space="preserve">Бүгд </w:t>
        <w:tab/>
        <w:tab/>
        <w:tab/>
        <w:t>47</w:t>
        <w:tab/>
        <w:tab/>
        <w:tab/>
        <w:t>87.2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2 цаг 0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Зургаа. Нэмэгдсэн өртгийн албан татварыг ногдуулахгүй байх тухай, Гаалийн албан татварыг ногдуулахгүй байх тухай хуулийн төслүүд /Анхны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
        <w:ind w:firstLine="720"/>
        <w:jc w:val="both"/>
        <w:rPr>
          <w:rFonts w:ascii="Arial" w:hAnsi="Arial" w:cs="Arial"/>
          <w:b w:val="false"/>
          <w:b w:val="false"/>
          <w:bCs w:val="false"/>
        </w:rPr>
      </w:pPr>
      <w:r>
        <w:rPr>
          <w:rFonts w:cs="Arial" w:ascii="Arial" w:hAnsi="Arial"/>
          <w:b w:val="false"/>
          <w:bCs w:val="false"/>
        </w:rPr>
        <w:t xml:space="preserve">Хэлэлцэж буй асуудалтай холбогдуулан ажлын хэсэгт:  Зам, тээвэр, аялал жуулчлалын сайд Ц.Цэнгэл,  ЗТАЖЯ-ны тээврийн газрын автотээвэр, Усан замын тээврийн хэлтсийн дарга Ж.Сэрээтэр,  ЗТАЖЯ-ны Тээврийн газрын орлогч дарга Нямдаваа, Улсын Их Хурлын  Тамгын газрын зөвлөх С.Доржханд, Төсвийн байнгын хорооны референт Ё.Мөнхбаатар нар байлцав.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Төсвийн байнгын хорооны дүгнэлтийг Улсын Их Хурлын гишүүн Т.Бадамжунай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Р.Раш, Р.Амаржаргал нар санал хэл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Байнгын хорооноос гаргасан, анхны хэлэлцүүлгээр баталъя гэсэ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6</w:t>
      </w:r>
    </w:p>
    <w:p>
      <w:pPr>
        <w:pStyle w:val="Normal"/>
        <w:jc w:val="both"/>
        <w:rPr>
          <w:rFonts w:ascii="Arial" w:hAnsi="Arial" w:cs="Arial"/>
        </w:rPr>
      </w:pPr>
      <w:r>
        <w:rPr>
          <w:rFonts w:cs="Arial" w:ascii="Arial" w:hAnsi="Arial"/>
        </w:rPr>
        <w:tab/>
        <w:t xml:space="preserve">Татгалзсан </w:t>
        <w:tab/>
        <w:t>22</w:t>
      </w:r>
    </w:p>
    <w:p>
      <w:pPr>
        <w:pStyle w:val="Normal"/>
        <w:jc w:val="both"/>
        <w:rPr>
          <w:rFonts w:ascii="Arial" w:hAnsi="Arial" w:cs="Arial"/>
        </w:rPr>
      </w:pPr>
      <w:r>
        <w:rPr>
          <w:rFonts w:cs="Arial" w:ascii="Arial" w:hAnsi="Arial"/>
        </w:rPr>
        <w:tab/>
        <w:t xml:space="preserve">Бүгд </w:t>
        <w:tab/>
        <w:tab/>
        <w:t>48</w:t>
        <w:tab/>
        <w:tab/>
        <w:tab/>
        <w:tab/>
        <w:t>54.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гдсэн өртгийн албан татвараас чөлөөлөх тухай</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r>
      <w:r>
        <w:rPr>
          <w:rFonts w:cs="Arial" w:ascii="Arial" w:hAnsi="Arial"/>
          <w:b/>
          <w:bCs/>
        </w:rPr>
        <w:t>Ц.Нямдорж</w:t>
      </w:r>
      <w:r>
        <w:rPr>
          <w:rFonts w:cs="Arial" w:ascii="Arial" w:hAnsi="Arial"/>
        </w:rPr>
        <w:t>: Импортоор оруулж ирэх  нийтийн зорчигч тээврийн үйлчилгээний стандартын шаардлага хангасан  24 ба түүнээс дээш суудалтай  48 буюу түүнээс дээш зорчигчийн багтаамжтай, үйлдвэрлэснээс хойш  З-аас дээш жилийн хугацаа өнгөрөөгүй автобус, троллейбусыг Нэмэгдсэн өртгийн албан татвараас чөлөөлсүгэй гэсэн Монгол Улсын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49</w:t>
        <w:tab/>
        <w:tab/>
        <w:tab/>
        <w:t>79.8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тлагдсан хуультай холбогдуулан Улсын Их Хурлын гишүүн Г.Батхүү, ажлын хэсгийн гишүүн Ж.Сэрээтэр Монголын өнөөдрийн эдийн засаг, өнөөгийн нөхцөл байдал, тэр дундаа нийтийн тээврийн салбарт асуудал байгааг дурьдан З жил гэдгийг дэмжиж өгсөнд баярлаж байгаагаа илэрхий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Гаалийн татвараас чөлөөлө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49</w:t>
        <w:tab/>
        <w:tab/>
        <w:tab/>
        <w:t>9.6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2 цаг 1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Долоо. Агнуурын нөөц ашигласны төлбөр, ан амьтан агнах, барих зөвшөөрлийн хураамжийн тухай хуульд өөрчлөлт оруулах тухай хуулийн төсөл /Анхны хэлэлцүүлэг/</w:t>
      </w:r>
    </w:p>
    <w:p>
      <w:pPr>
        <w:pStyle w:val="Normal"/>
        <w:jc w:val="both"/>
        <w:rPr>
          <w:rFonts w:ascii="Arial" w:hAnsi="Arial" w:cs="Arial"/>
          <w:b/>
          <w:b/>
          <w:bCs/>
        </w:rPr>
      </w:pPr>
      <w:r>
        <w:rPr>
          <w:rFonts w:cs="Arial" w:ascii="Arial" w:hAnsi="Arial"/>
          <w:b/>
          <w:bCs/>
        </w:rPr>
      </w:r>
    </w:p>
    <w:p>
      <w:pPr>
        <w:pStyle w:val="BodyText2"/>
        <w:jc w:val="both"/>
        <w:rPr/>
      </w:pPr>
      <w:r>
        <w:rPr>
          <w:rFonts w:cs="Arial" w:ascii="Arial" w:hAnsi="Arial"/>
        </w:rPr>
        <w:tab/>
      </w:r>
      <w:r>
        <w:rPr>
          <w:rFonts w:cs="Arial" w:ascii="Arial" w:hAnsi="Arial"/>
          <w:b w:val="false"/>
          <w:bCs w:val="false"/>
        </w:rPr>
        <w:t>Хэлэлцэж буй асуудалтай холбогдуулан ажлын хэсэгт:   Байгаль орчны сайд И.Эрдэнэбаатар, БОЯ-ны Тогтвортой  хөгжил, стратеги, төлөвлөлтийн газрын дарга А.Энхбат, Стратеги төлөвлөлт, бодлого зохицуулалтын газрын ахлах мэргэжилтэн Б.Доржготов, Улсын Их Хурлын  Тамгын газрын зөвлөх С.Доржханд, Төсвийн байнгын хорооны референт Ё.Мөнхбаатар нар байлц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Уг асуудлын талаар Төсвийн байнгын хорооны дүгнэлтийг Улсын Их Хурлын гишүүн Ч.Радна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тэй холбогдуулан Улсын Их Хурлын гишүүдээс асуулт болон санал гарса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нгын хорооноос гаргасан, анхны хэлэлцүүлгээр нь бата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2</w:t>
      </w:r>
    </w:p>
    <w:p>
      <w:pPr>
        <w:pStyle w:val="Normal"/>
        <w:ind w:firstLine="720"/>
        <w:jc w:val="both"/>
        <w:rPr>
          <w:rFonts w:ascii="Arial" w:hAnsi="Arial" w:cs="Arial"/>
        </w:rPr>
      </w:pPr>
      <w:r>
        <w:rPr>
          <w:rFonts w:cs="Arial" w:ascii="Arial" w:hAnsi="Arial"/>
        </w:rPr>
        <w:t xml:space="preserve">Татгалзсан </w:t>
        <w:tab/>
        <w:t>17</w:t>
      </w:r>
    </w:p>
    <w:p>
      <w:pPr>
        <w:pStyle w:val="Normal"/>
        <w:ind w:firstLine="720"/>
        <w:jc w:val="both"/>
        <w:rPr>
          <w:rFonts w:ascii="Arial" w:hAnsi="Arial" w:cs="Arial"/>
        </w:rPr>
      </w:pPr>
      <w:r>
        <w:rPr>
          <w:rFonts w:cs="Arial" w:ascii="Arial" w:hAnsi="Arial"/>
        </w:rPr>
        <w:t xml:space="preserve">Бүгд </w:t>
        <w:tab/>
        <w:tab/>
        <w:t>49</w:t>
        <w:tab/>
        <w:tab/>
        <w:tab/>
        <w:tab/>
        <w:t>65.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гнуурын нөөц ашигласны төлбөр, ан амьтан агнах, барих зөвшөөрлийн хураамжийн тухай хуульд нэмэлт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9</w:t>
      </w:r>
    </w:p>
    <w:p>
      <w:pPr>
        <w:pStyle w:val="Normal"/>
        <w:ind w:firstLine="720"/>
        <w:jc w:val="both"/>
        <w:rPr>
          <w:rFonts w:ascii="Arial" w:hAnsi="Arial" w:cs="Arial"/>
        </w:rPr>
      </w:pPr>
      <w:r>
        <w:rPr>
          <w:rFonts w:cs="Arial" w:ascii="Arial" w:hAnsi="Arial"/>
        </w:rPr>
        <w:t xml:space="preserve">Татгалзсан </w:t>
        <w:tab/>
        <w:t>10</w:t>
      </w:r>
    </w:p>
    <w:p>
      <w:pPr>
        <w:pStyle w:val="Normal"/>
        <w:ind w:firstLine="720"/>
        <w:jc w:val="both"/>
        <w:rPr>
          <w:rFonts w:ascii="Arial" w:hAnsi="Arial" w:cs="Arial"/>
        </w:rPr>
      </w:pPr>
      <w:r>
        <w:rPr>
          <w:rFonts w:cs="Arial" w:ascii="Arial" w:hAnsi="Arial"/>
        </w:rPr>
        <w:t>Бүгд</w:t>
        <w:tab/>
        <w:tab/>
        <w:t>49</w:t>
        <w:tab/>
        <w:tab/>
        <w:tab/>
        <w:tab/>
        <w:t>79.6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Уг асуудлыг 12 цаг 20 минутад хэлэлцэж дууса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Найм: Нийгмийн даатгалын тухай хуулиудыг хэрэглэх журмын тухай хуульд нэмэлт оруулах тухай хуулийн төсөл /хэлэлцэх эсэх/</w:t>
      </w:r>
    </w:p>
    <w:p>
      <w:pPr>
        <w:pStyle w:val="Normal"/>
        <w:ind w:firstLine="720"/>
        <w:jc w:val="both"/>
        <w:rPr>
          <w:rFonts w:ascii="Arial" w:hAnsi="Arial" w:cs="Arial"/>
          <w:b/>
          <w:b/>
          <w:bCs/>
        </w:rPr>
      </w:pPr>
      <w:r>
        <w:rPr>
          <w:rFonts w:cs="Arial" w:ascii="Arial" w:hAnsi="Arial"/>
          <w:b/>
          <w:bCs/>
        </w:rPr>
      </w:r>
    </w:p>
    <w:p>
      <w:pPr>
        <w:pStyle w:val="BodyText2"/>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ажлын хэсэгт:  Улсын Их Хурлын  Тамгын газрын зөвлөх Н.Тунгалаг, Нийгмийн бодлогын байнгын хорооны референт Ц.Чимидрэгзэн нар байлц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өсөл санаачлагчийн илтгэлийг УИХ-ын гишүүн Ц.Сүхбаатар, Нийгмийн бодлогын байнгын хорооны дүгнэлтийг Улсын Их Хурлын гишүүн С.Оюун нар тус ту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тэй холбогдуулан Улсын Их Хурлын гишүүдээс асуулт болон санал гарса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ийгмийн даатгалын тухай хуулиудыг хэрэглэх журмын тухай хуульд нэмэлт оруулах тухай” хуулийн төслийг хэлэлцэх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2</w:t>
      </w:r>
    </w:p>
    <w:p>
      <w:pPr>
        <w:pStyle w:val="Normal"/>
        <w:ind w:firstLine="720"/>
        <w:jc w:val="both"/>
        <w:rPr>
          <w:rFonts w:ascii="Arial" w:hAnsi="Arial" w:cs="Arial"/>
        </w:rPr>
      </w:pPr>
      <w:r>
        <w:rPr>
          <w:rFonts w:cs="Arial" w:ascii="Arial" w:hAnsi="Arial"/>
        </w:rPr>
        <w:t>Татгалзсан</w:t>
        <w:tab/>
        <w:t>17</w:t>
      </w:r>
    </w:p>
    <w:p>
      <w:pPr>
        <w:pStyle w:val="Normal"/>
        <w:ind w:firstLine="720"/>
        <w:jc w:val="both"/>
        <w:rPr>
          <w:rFonts w:ascii="Arial" w:hAnsi="Arial" w:cs="Arial"/>
        </w:rPr>
      </w:pPr>
      <w:r>
        <w:rPr>
          <w:rFonts w:cs="Arial" w:ascii="Arial" w:hAnsi="Arial"/>
        </w:rPr>
        <w:t xml:space="preserve">Бүгд </w:t>
        <w:tab/>
        <w:tab/>
        <w:t>49</w:t>
        <w:tab/>
        <w:tab/>
        <w:tab/>
        <w:t xml:space="preserve">65.3 хувийн саналаар дэмжигдлээ. </w:t>
      </w:r>
    </w:p>
    <w:p>
      <w:pPr>
        <w:pStyle w:val="Normal"/>
        <w:ind w:firstLine="720"/>
        <w:jc w:val="both"/>
        <w:rPr>
          <w:rFonts w:ascii="Arial" w:hAnsi="Arial" w:cs="Arial"/>
          <w:b/>
          <w:b/>
          <w:bCs/>
        </w:rPr>
      </w:pPr>
      <w:r>
        <w:rPr>
          <w:rFonts w:cs="Arial" w:ascii="Arial" w:hAnsi="Arial"/>
          <w:b/>
          <w:bCs/>
        </w:rPr>
        <w:t>Уг асуудлыг 12 цаг 27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Найм. Нийгмийн халамжийн тэтгэвэр, нөхцөлт мөнгөн тэтгэмжийн хэмжээг тогтоох тухай УИХ-ын тогтоолын төсөл /Анхны хэлэлцүүлэг/</w:t>
      </w:r>
    </w:p>
    <w:p>
      <w:pPr>
        <w:pStyle w:val="Normal"/>
        <w:ind w:firstLine="720"/>
        <w:jc w:val="both"/>
        <w:rPr>
          <w:rFonts w:ascii="Arial" w:hAnsi="Arial" w:cs="Arial"/>
          <w:b/>
          <w:b/>
          <w:bCs/>
        </w:rPr>
      </w:pPr>
      <w:r>
        <w:rPr>
          <w:rFonts w:cs="Arial" w:ascii="Arial" w:hAnsi="Arial"/>
          <w:b/>
          <w:bCs/>
        </w:rPr>
      </w:r>
    </w:p>
    <w:p>
      <w:pPr>
        <w:pStyle w:val="BodyText2"/>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ажлын хэсэгт:  Улсын Их Хурлын  Тамгын газрын зөвлөх Н.Тунгалаг, Нийгмийн бодлогын байнгын хорооны референт Ц.Чимидрэгзэн нар байлц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дүгнэлтийг УИХ-ын гишүүн Я.Санжмятав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Н.Батбаяр, Ц.Нямдорж, Р.Раш нар асуулт асууж, ажлын хэсгээс Улсын Их Хурлын гишүүн С.Ламбаа хари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С.Ламбаа цөөнх болж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ИХ-ын гишүүн С.Ламбаагийн гаргасан,  Тэтгэмжийг 20480 төгрөг гэснийг 35000 болгож өөрчилье гэсэн  Байнгын хорооны  дэмжих боломжгүй гэсэ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8</w:t>
      </w:r>
    </w:p>
    <w:p>
      <w:pPr>
        <w:pStyle w:val="Normal"/>
        <w:ind w:firstLine="720"/>
        <w:jc w:val="both"/>
        <w:rPr>
          <w:rFonts w:ascii="Arial" w:hAnsi="Arial" w:cs="Arial"/>
        </w:rPr>
      </w:pPr>
      <w:r>
        <w:rPr>
          <w:rFonts w:cs="Arial" w:ascii="Arial" w:hAnsi="Arial"/>
        </w:rPr>
        <w:t xml:space="preserve">Татгалзсан </w:t>
        <w:tab/>
        <w:tab/>
        <w:t>24</w:t>
      </w:r>
    </w:p>
    <w:p>
      <w:pPr>
        <w:pStyle w:val="Normal"/>
        <w:ind w:firstLine="720"/>
        <w:jc w:val="both"/>
        <w:rPr>
          <w:rFonts w:ascii="Arial" w:hAnsi="Arial" w:cs="Arial"/>
        </w:rPr>
      </w:pPr>
      <w:r>
        <w:rPr>
          <w:rFonts w:cs="Arial" w:ascii="Arial" w:hAnsi="Arial"/>
        </w:rPr>
        <w:t xml:space="preserve">Бүгд </w:t>
        <w:tab/>
        <w:tab/>
        <w:tab/>
        <w:t>42</w:t>
        <w:tab/>
        <w:tab/>
        <w:tab/>
      </w:r>
    </w:p>
    <w:p>
      <w:pPr>
        <w:pStyle w:val="BodyTextIndent2"/>
        <w:rPr>
          <w:rFonts w:ascii="Arial" w:hAnsi="Arial" w:cs="Arial"/>
        </w:rPr>
      </w:pPr>
      <w:r>
        <w:rPr>
          <w:rFonts w:cs="Arial" w:ascii="Arial" w:hAnsi="Arial"/>
        </w:rPr>
        <w:t>57.1 хувийн саналаар Улсын Их Хурлын гишүүн С.Ламбаагийн санал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2 цаг 4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Арав. Мөнгө угаах болон терроризмыг санхүүжүүлэх   үйл ажиллагаатай тэмцэх тухай, Эрүүгийн, ЭБШ тухай, Захиргааны хариуцлагын тухай хуулиудад нэмэлт, өөрчлөлт оруулах тухай хуулийн төсөл /Эцсийн хэлэлцүүлэг/</w:t>
      </w:r>
    </w:p>
    <w:p>
      <w:pPr>
        <w:pStyle w:val="Normal"/>
        <w:ind w:firstLine="720"/>
        <w:jc w:val="both"/>
        <w:rPr>
          <w:rFonts w:ascii="Arial" w:hAnsi="Arial" w:cs="Arial"/>
          <w:b/>
          <w:b/>
          <w:bCs/>
        </w:rPr>
      </w:pPr>
      <w:r>
        <w:rPr>
          <w:rFonts w:cs="Arial" w:ascii="Arial" w:hAnsi="Arial"/>
          <w:b/>
          <w:bCs/>
        </w:rPr>
      </w:r>
    </w:p>
    <w:p>
      <w:pPr>
        <w:pStyle w:val="BodyText2"/>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ажлын хэсэгт:  Монголбанкны тэргүүн дэд ерөнхийлөгч А.Батсүх,  Монголбанкны хуулийн хэлтсийн захирал Г.Эрдэнэбаяр,  Хуулийн хэлтсийн мэргэжилтэн Т.Дуламсүрэн,  Хууль зүй, дотоод хэргийн яамны ахлах мэргэжилтэн Д.Дуламсүрэн, Гадаад хэргийн яамны мэргэжилтэн А.Амаржаргал, Улсын Их Хурлын  Тамгын газрын зөвлөх Н.Цогтсайхан, Эдийн засгийн байнгын хорооны референт Д.Отгон нар байлц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Эдийн засгийн болон Хууль зүйн байнгын хорооны хамтарсан дүгнэлтийг Улсын Их Хурлын гишүүн Ц.Дамир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Г.Занданшатар, Г.Батхүү нар асуулт асууж, ажлын хэсгээс  Улсын Их Хурлын гишүүн Ц.Дамиран, ажлын хэсгийн гишүүн А.Батсүх нар хари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дахин Байнгын хороогоор хэлэлцэхээр бол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lang w:val="af-ZA"/>
        </w:rPr>
      </w:pPr>
      <w:r>
        <w:rPr>
          <w:rFonts w:cs="Arial" w:ascii="Arial" w:hAnsi="Arial"/>
          <w:b/>
          <w:lang w:val="af-ZA"/>
        </w:rPr>
        <w:tab/>
        <w:t xml:space="preserve">Хуралдаан 13.00-17.40 цагт  завсарлав. </w:t>
      </w:r>
    </w:p>
    <w:p>
      <w:pPr>
        <w:pStyle w:val="Normal"/>
        <w:jc w:val="both"/>
        <w:rPr>
          <w:rFonts w:ascii="Arial" w:hAnsi="Arial" w:cs="Arial"/>
          <w:b/>
          <w:b/>
          <w:bCs/>
          <w:lang w:val="af-ZA"/>
        </w:rPr>
      </w:pPr>
      <w:r>
        <w:rPr>
          <w:rFonts w:cs="Arial" w:ascii="Arial" w:hAnsi="Arial"/>
          <w:b/>
          <w:bCs/>
          <w:lang w:val="af-ZA"/>
        </w:rPr>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r>
    </w:p>
    <w:p>
      <w:pPr>
        <w:pStyle w:val="Normal"/>
        <w:ind w:firstLine="720"/>
        <w:jc w:val="both"/>
        <w:rPr>
          <w:rFonts w:ascii="Arial" w:hAnsi="Arial" w:cs="Arial"/>
          <w:b/>
          <w:b/>
          <w:bCs/>
        </w:rPr>
      </w:pPr>
      <w:r>
        <w:rPr>
          <w:rFonts w:cs="Arial" w:ascii="Arial" w:hAnsi="Arial"/>
          <w:b/>
          <w:bCs/>
        </w:rPr>
        <w:t>Оройн нэгдсэн хуралдаанд ирвэл зохих 75 гишүүнээс 48 гишүүн ирж, 64.0 хувийн ирцтэй байв.</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Чөлөөтэй</w:t>
      </w:r>
      <w:r>
        <w:rPr>
          <w:rFonts w:cs="Arial" w:ascii="Arial" w:hAnsi="Arial"/>
        </w:rPr>
        <w:t>: Д.Арвин,  Ж.Батхуяг, Н.Баяртсайхан,  Д.Лүндээжанцан,  Ц.Мөнх-Оргил,  Д.Одбаяр, С.Отгонбаяр, К.Саираан,  Л.Гүндалай,  Д.Дэмбэрэл,  Б.Жаргалсайхан,  М.Зоригт М.Энхболд,  Б.Эрдэнэбат, Ж.Наранцацралт, М.Сономпил, Р.Эрдэнэбүр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А.Бакей,  Б.Бат-Эрдэнэ, Л.Одончимэд,  </w:t>
      </w:r>
    </w:p>
    <w:p>
      <w:pPr>
        <w:pStyle w:val="Normal"/>
        <w:ind w:firstLine="720"/>
        <w:jc w:val="both"/>
        <w:rPr/>
      </w:pPr>
      <w:r>
        <w:rPr>
          <w:rFonts w:cs="Arial" w:ascii="Arial" w:hAnsi="Arial"/>
          <w:b/>
          <w:bCs/>
        </w:rPr>
        <w:t>Тасалсан</w:t>
      </w:r>
      <w:r>
        <w:rPr>
          <w:rFonts w:cs="Arial" w:ascii="Arial" w:hAnsi="Arial"/>
        </w:rPr>
        <w:t>:  Т.Бадамжунай,  Сүх.Батболд,  Х.Баттулга,  С.Оюун,  Ц.Сүхбаатар, Р.Гончигдорж, Ц.Дамиран</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 xml:space="preserve">Хэлэлцэх асуудал: </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rPr>
        <w:tab/>
        <w:t>Арван нэг</w:t>
      </w:r>
      <w:r>
        <w:rPr>
          <w:rFonts w:cs="Arial" w:ascii="Arial" w:hAnsi="Arial"/>
          <w:b w:val="false"/>
          <w:bCs w:val="false"/>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этгээдийн</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ийн төсөл /Эцсийн хэлэлцүүлэг/</w:t>
      </w:r>
    </w:p>
    <w:p>
      <w:pPr>
        <w:pStyle w:val="Heading"/>
        <w:jc w:val="both"/>
        <w:rPr>
          <w:rFonts w:ascii="Arial" w:hAnsi="Arial" w:cs="Arial"/>
          <w:b w:val="false"/>
          <w:b w:val="false"/>
          <w:bCs w:val="false"/>
        </w:rPr>
      </w:pPr>
      <w:r>
        <w:rPr>
          <w:rFonts w:cs="Arial" w:ascii="Arial" w:hAnsi="Arial"/>
          <w:b w:val="false"/>
          <w:bCs w:val="false"/>
        </w:rPr>
      </w:r>
    </w:p>
    <w:p>
      <w:pPr>
        <w:pStyle w:val="BodyTextIndent2"/>
        <w:rPr>
          <w:rFonts w:ascii="Arial" w:hAnsi="Arial" w:cs="Arial"/>
        </w:rPr>
      </w:pPr>
      <w:r>
        <w:rPr>
          <w:rFonts w:cs="Arial" w:ascii="Arial" w:hAnsi="Arial"/>
        </w:rPr>
        <w:t>Хуулийн этгээдийн орлогын албан татварын тухай хуулийн шинэчилсэн найруулгын төслийн талаар Төсвийн байнгын хорооны дүгнэлтийг Улсын Их Хурлын гишүүн Л.Пүрэвдор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Э.Бат-Үүл асуулт асууж, ажлын хэсгээс Улсын Их Хурлын гишүүн  Л.Пүрэвдорж хари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Г.Занданшатар, Л.Пүрэвдорж нар санал хэлж, протоколд тусгав.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Хуулийн төслийн нэрийг “ Аж ахуйн нэгжийн орлогын албан татварын хууль”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9</w:t>
      </w:r>
    </w:p>
    <w:p>
      <w:pPr>
        <w:pStyle w:val="Normal"/>
        <w:jc w:val="both"/>
        <w:rPr>
          <w:rFonts w:ascii="Arial" w:hAnsi="Arial" w:cs="Arial"/>
        </w:rPr>
      </w:pPr>
      <w:r>
        <w:rPr>
          <w:rFonts w:cs="Arial" w:ascii="Arial" w:hAnsi="Arial"/>
        </w:rPr>
        <w:tab/>
        <w:t xml:space="preserve">Татгалзсан </w:t>
        <w:tab/>
        <w:t>1</w:t>
      </w:r>
    </w:p>
    <w:p>
      <w:pPr>
        <w:pStyle w:val="Normal"/>
        <w:jc w:val="both"/>
        <w:rPr>
          <w:rFonts w:ascii="Arial" w:hAnsi="Arial" w:cs="Arial"/>
        </w:rPr>
      </w:pPr>
      <w:r>
        <w:rPr>
          <w:rFonts w:cs="Arial" w:ascii="Arial" w:hAnsi="Arial"/>
        </w:rPr>
        <w:tab/>
        <w:t xml:space="preserve">Бүгд </w:t>
        <w:tab/>
        <w:tab/>
        <w:t>50</w:t>
        <w:tab/>
        <w:tab/>
        <w:tab/>
        <w:tab/>
        <w:t xml:space="preserve">98.0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уулийн төслийн  нэрийг өөрчлөх санал дэмжигдсэн тохиолдолд  төслийн 3.2 дахь заалт, “Ашгийн төлөө бус хуулийн этгээд, нийгмийн салбарт үйл ажиллагаа явуулж байгаа хуулийн этгээдэд албан татвар ногдуулах” гэсэн 17 дугаар зүйл, 18.1.4, 18.1.5-ийг  тус тус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8</w:t>
      </w:r>
    </w:p>
    <w:p>
      <w:pPr>
        <w:pStyle w:val="Normal"/>
        <w:jc w:val="both"/>
        <w:rPr>
          <w:rFonts w:ascii="Arial" w:hAnsi="Arial" w:cs="Arial"/>
        </w:rPr>
      </w:pPr>
      <w:r>
        <w:rPr>
          <w:rFonts w:cs="Arial" w:ascii="Arial" w:hAnsi="Arial"/>
        </w:rPr>
        <w:tab/>
        <w:t xml:space="preserve">Татгалзсан </w:t>
        <w:tab/>
        <w:t>1</w:t>
      </w:r>
    </w:p>
    <w:p>
      <w:pPr>
        <w:pStyle w:val="Normal"/>
        <w:jc w:val="both"/>
        <w:rPr>
          <w:rFonts w:ascii="Arial" w:hAnsi="Arial" w:cs="Arial"/>
        </w:rPr>
      </w:pPr>
      <w:r>
        <w:rPr>
          <w:rFonts w:cs="Arial" w:ascii="Arial" w:hAnsi="Arial"/>
        </w:rPr>
        <w:tab/>
        <w:t xml:space="preserve">Бүгд </w:t>
        <w:tab/>
        <w:tab/>
        <w:t>49</w:t>
        <w:tab/>
        <w:tab/>
        <w:tab/>
        <w:tab/>
        <w:t xml:space="preserve">98.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лийн “ Албан татвар төлөгч, харилцан хамаарал бүхий этгээдийн хооронд хийгдсэн ажил, гүйлгээ” гэсэн 10 дугаар зүйлд “ 10.2. Жишиг үнэ хэрэглэх аргачлалыг санхүүгийн асуудал эрхэлсэн Засгийн газрын гишүүн батална” гэж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1</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9</w:t>
        <w:tab/>
        <w:tab/>
        <w:tab/>
        <w:tab/>
        <w:t xml:space="preserve">83.7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өслийн 11.1.21-д “</w:t>
      </w:r>
      <w:r>
        <w:rPr>
          <w:rFonts w:cs="Arial" w:ascii="Arial" w:hAnsi="Arial"/>
          <w:lang w:val="mn-Cyrl-MN"/>
        </w:rPr>
        <w:t xml:space="preserve">Албан томилолтын зардлыг гүйцэтгэлээр тооцох бөгөөд  төрийн албан хаагчдын албан томилолтын зардлын дүнгээс 2 дахинаас илүүгүй байна.” гэсэн өгүүлбэр нэмэх </w:t>
      </w:r>
      <w:r>
        <w:rPr>
          <w:rFonts w:cs="Arial" w:ascii="Arial" w:hAnsi="Arial"/>
        </w:rPr>
        <w:t>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8</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50</w:t>
        <w:tab/>
        <w:tab/>
        <w:tab/>
        <w:tab/>
        <w:t xml:space="preserve">76.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rPr>
        <w:t>: Төслийн 7.1., 15.3 болон 16.2.3-ийн ”…хонжворт сугалааны орлого” гэсний дараа “ эротик хэвлэл, ном зохиол, дүрс бичлэг худалдсан буюу төлбөртэй ашиглуулсан, эротик тоглолт явуулсан үйлчилгээний орлого” гэсэн заалт тус тус  шинээр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4</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50</w:t>
        <w:tab/>
        <w:tab/>
        <w:tab/>
        <w:tab/>
        <w:t xml:space="preserve">88.0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Төслийн 16.1 дэх заалтыг “Албан татвар төлөгчийн 0-3 000 000 000 төгрөгний албан татвар ногдуулах жилийн  орлогод 10 хувиар, </w:t>
      </w:r>
    </w:p>
    <w:p>
      <w:pPr>
        <w:pStyle w:val="Normal"/>
        <w:jc w:val="both"/>
        <w:rPr>
          <w:rFonts w:ascii="Arial" w:hAnsi="Arial" w:cs="Arial"/>
        </w:rPr>
      </w:pPr>
      <w:r>
        <w:rPr>
          <w:rFonts w:cs="Arial" w:ascii="Arial" w:hAnsi="Arial"/>
        </w:rPr>
        <w:t>3 000 000 000  төгрөгнөөс  дээш албан татвар ногдуулах жилийн орлогод  300 000 000 төгрөг дээр 3 000 000 000 төгрөгнөөс дээш орлогын дүнгийн 25 хувиар нэмж  албан татвар ногдуулна”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7</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50</w:t>
        <w:tab/>
        <w:tab/>
        <w:tab/>
        <w:tab/>
        <w:t xml:space="preserve">94.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Мөн төслийн 16.2.8-ийн “Эрхийн шимтгэлийн орлого” гэсний дараа, “санхүүгийн түрээсийн хүүгийн орлого” гэж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50</w:t>
        <w:tab/>
        <w:tab/>
        <w:tab/>
        <w:tab/>
        <w:t xml:space="preserve">80.0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лийн 21.2-ийн “ … дараалсан 3 жилийн” гэснийг “… дараалсан  2 жилийн “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50</w:t>
        <w:tab/>
        <w:tab/>
        <w:tab/>
        <w:tab/>
        <w:t xml:space="preserve">80.0 хувийн саналаар дэмжигдлээ. </w:t>
      </w:r>
    </w:p>
    <w:p>
      <w:pPr>
        <w:pStyle w:val="BodyText3"/>
        <w:ind w:firstLine="720"/>
        <w:rPr>
          <w:rFonts w:ascii="Arial" w:hAnsi="Arial" w:cs="Arial"/>
        </w:rPr>
      </w:pPr>
      <w:r>
        <w:rPr>
          <w:rFonts w:cs="Arial" w:ascii="Arial" w:hAnsi="Arial"/>
        </w:rPr>
      </w:r>
    </w:p>
    <w:p>
      <w:pPr>
        <w:pStyle w:val="PlainText"/>
        <w:jc w:val="both"/>
        <w:rPr/>
      </w:pPr>
      <w:r>
        <w:rPr>
          <w:rFonts w:cs="Arial" w:ascii="Arial" w:hAnsi="Arial"/>
          <w:sz w:val="24"/>
          <w:szCs w:val="24"/>
        </w:rPr>
        <w:tab/>
      </w:r>
      <w:r>
        <w:rPr>
          <w:rFonts w:cs="Arial" w:ascii="Arial" w:hAnsi="Arial"/>
          <w:b/>
          <w:bCs/>
          <w:sz w:val="24"/>
          <w:szCs w:val="24"/>
        </w:rPr>
        <w:t>Ц.Нямдорж</w:t>
      </w:r>
      <w:r>
        <w:rPr>
          <w:rFonts w:cs="Arial" w:ascii="Arial" w:hAnsi="Arial"/>
          <w:sz w:val="24"/>
          <w:szCs w:val="24"/>
        </w:rPr>
        <w:t>: Хуулийн этгээдийн орлогын албан татварын тухай хуулийн шинэчилсэн найруулгын төслийг баталъя.</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Зөвшөөрсөн</w:t>
        <w:tab/>
        <w:t>48</w:t>
      </w:r>
    </w:p>
    <w:p>
      <w:pPr>
        <w:pStyle w:val="PlainText"/>
        <w:jc w:val="both"/>
        <w:rPr>
          <w:rFonts w:ascii="Arial" w:hAnsi="Arial" w:cs="Arial"/>
          <w:sz w:val="24"/>
          <w:szCs w:val="24"/>
        </w:rPr>
      </w:pPr>
      <w:r>
        <w:rPr>
          <w:rFonts w:cs="Arial" w:ascii="Arial" w:hAnsi="Arial"/>
          <w:sz w:val="24"/>
          <w:szCs w:val="24"/>
        </w:rPr>
        <w:tab/>
        <w:t xml:space="preserve">Татгалзсан </w:t>
        <w:tab/>
        <w:t>3</w:t>
      </w:r>
    </w:p>
    <w:p>
      <w:pPr>
        <w:pStyle w:val="PlainText"/>
        <w:jc w:val="both"/>
        <w:rPr>
          <w:rFonts w:ascii="Arial" w:hAnsi="Arial" w:cs="Arial"/>
          <w:sz w:val="24"/>
          <w:szCs w:val="24"/>
        </w:rPr>
      </w:pPr>
      <w:r>
        <w:rPr>
          <w:rFonts w:cs="Arial" w:ascii="Arial" w:hAnsi="Arial"/>
          <w:sz w:val="24"/>
          <w:szCs w:val="24"/>
        </w:rPr>
        <w:tab/>
        <w:t xml:space="preserve">Бүгд </w:t>
        <w:tab/>
        <w:tab/>
        <w:t>51</w:t>
        <w:tab/>
        <w:tab/>
        <w:tab/>
        <w:t>94.1 хувийн саналаар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r>
      <w:r>
        <w:rPr>
          <w:rFonts w:cs="Arial" w:ascii="Arial" w:hAnsi="Arial"/>
          <w:b/>
          <w:bCs/>
        </w:rPr>
        <w:t>Ц.Нямдорж</w:t>
      </w:r>
      <w:r>
        <w:rPr>
          <w:rFonts w:cs="Arial" w:ascii="Arial" w:hAnsi="Arial"/>
        </w:rPr>
        <w:t>: Хууль хүчингүй болсонд тооцох тухай хуулийг баталъя.</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ab/>
        <w:t>Зөвшөөрсөн</w:t>
        <w:tab/>
        <w:t>48</w:t>
      </w:r>
    </w:p>
    <w:p>
      <w:pPr>
        <w:pStyle w:val="PlainText"/>
        <w:jc w:val="both"/>
        <w:rPr>
          <w:rFonts w:ascii="Arial" w:hAnsi="Arial" w:cs="Arial"/>
          <w:sz w:val="24"/>
          <w:szCs w:val="24"/>
        </w:rPr>
      </w:pPr>
      <w:r>
        <w:rPr>
          <w:rFonts w:cs="Arial" w:ascii="Arial" w:hAnsi="Arial"/>
          <w:sz w:val="24"/>
          <w:szCs w:val="24"/>
        </w:rPr>
        <w:tab/>
        <w:t xml:space="preserve">Татгалзсан </w:t>
        <w:tab/>
        <w:t>3</w:t>
      </w:r>
    </w:p>
    <w:p>
      <w:pPr>
        <w:pStyle w:val="PlainText"/>
        <w:jc w:val="both"/>
        <w:rPr>
          <w:rFonts w:ascii="Arial" w:hAnsi="Arial" w:cs="Arial"/>
          <w:sz w:val="24"/>
          <w:szCs w:val="24"/>
        </w:rPr>
      </w:pPr>
      <w:r>
        <w:rPr>
          <w:rFonts w:cs="Arial" w:ascii="Arial" w:hAnsi="Arial"/>
          <w:sz w:val="24"/>
          <w:szCs w:val="24"/>
        </w:rPr>
        <w:tab/>
        <w:t xml:space="preserve">Бүгд </w:t>
        <w:tab/>
        <w:tab/>
        <w:t>51</w:t>
        <w:tab/>
        <w:tab/>
        <w:tab/>
        <w:t>94.1 хувийн саналаар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Хуулийн зарим зүйлийг хүчингүй болсонд тооцох тухай хуулийг баталъя.</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ab/>
        <w:t>Зөвшөөрсөн</w:t>
        <w:tab/>
        <w:t>47</w:t>
      </w:r>
    </w:p>
    <w:p>
      <w:pPr>
        <w:pStyle w:val="PlainText"/>
        <w:jc w:val="both"/>
        <w:rPr>
          <w:rFonts w:ascii="Arial" w:hAnsi="Arial" w:cs="Arial"/>
          <w:sz w:val="24"/>
          <w:szCs w:val="24"/>
        </w:rPr>
      </w:pPr>
      <w:r>
        <w:rPr>
          <w:rFonts w:cs="Arial" w:ascii="Arial" w:hAnsi="Arial"/>
          <w:sz w:val="24"/>
          <w:szCs w:val="24"/>
        </w:rPr>
        <w:tab/>
        <w:t xml:space="preserve">Татгалзсан </w:t>
        <w:tab/>
        <w:t>3</w:t>
      </w:r>
    </w:p>
    <w:p>
      <w:pPr>
        <w:pStyle w:val="PlainText"/>
        <w:jc w:val="both"/>
        <w:rPr>
          <w:rFonts w:ascii="Arial" w:hAnsi="Arial" w:cs="Arial"/>
          <w:sz w:val="24"/>
          <w:szCs w:val="24"/>
        </w:rPr>
      </w:pPr>
      <w:r>
        <w:rPr>
          <w:rFonts w:cs="Arial" w:ascii="Arial" w:hAnsi="Arial"/>
          <w:sz w:val="24"/>
          <w:szCs w:val="24"/>
        </w:rPr>
        <w:tab/>
        <w:t xml:space="preserve">Бүгд </w:t>
        <w:tab/>
        <w:tab/>
        <w:t>50</w:t>
        <w:tab/>
        <w:tab/>
        <w:tab/>
        <w:t>94.0 хувийн саналаар батлагдла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rPr>
        <w:t>Ц.Нямдорж</w:t>
      </w:r>
      <w:r>
        <w:rPr>
          <w:rFonts w:cs="Arial" w:ascii="Arial" w:hAnsi="Arial"/>
        </w:rPr>
        <w:t>: Багц хуулиудыг 2007 оны 1 сарын 1-нээс дагаж мөрдөнө гэсэн  хугацааг дэмжье.</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Зөвшөөрсөн</w:t>
        <w:tab/>
        <w:t>48</w:t>
      </w:r>
    </w:p>
    <w:p>
      <w:pPr>
        <w:pStyle w:val="PlainText"/>
        <w:jc w:val="both"/>
        <w:rPr>
          <w:rFonts w:ascii="Arial" w:hAnsi="Arial" w:cs="Arial"/>
          <w:sz w:val="24"/>
          <w:szCs w:val="24"/>
        </w:rPr>
      </w:pPr>
      <w:r>
        <w:rPr>
          <w:rFonts w:cs="Arial" w:ascii="Arial" w:hAnsi="Arial"/>
          <w:sz w:val="24"/>
          <w:szCs w:val="24"/>
        </w:rPr>
        <w:tab/>
        <w:t xml:space="preserve">Татгалзсан </w:t>
        <w:tab/>
        <w:t>2</w:t>
      </w:r>
    </w:p>
    <w:p>
      <w:pPr>
        <w:pStyle w:val="Normal"/>
        <w:jc w:val="both"/>
        <w:rPr>
          <w:rFonts w:ascii="Arial" w:hAnsi="Arial" w:cs="Arial"/>
        </w:rPr>
      </w:pPr>
      <w:r>
        <w:rPr>
          <w:rFonts w:cs="Arial" w:ascii="Arial" w:hAnsi="Arial"/>
        </w:rPr>
        <w:tab/>
        <w:t xml:space="preserve">Бүгд </w:t>
        <w:tab/>
        <w:tab/>
        <w:t>50</w:t>
        <w:tab/>
        <w:tab/>
        <w:tab/>
        <w:t>9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н амын орлогын албан татварын хууль,  Аж ахуйн нэгжийн орлогын албан татварын хууль, Нэмэгдсэн өртгийн албан татварын хууль, Онцгой  албан татварын хуулиудыг Улсын Их Хуралд суудалтай бүх намууд харилцан ойлголцож ажилласны үр дүнд баталж, эдийн засгийн гол суурь асуудал дээр шийдвэр гар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шийдвэр гаргахад  ажилласан  төрийн захиргааны албан хаагчид, түрүүчийн Засгийн газарт, одоогийн Засгийн газарт, энэ хуулийн төсөл дээр ажилласан Л.Пүрэвдорж гишүүний ахалсан ажлын хэсэгт болон бүх гишүүддээ баярлалаа гэж Улсын Их Хурлын дарга Ц.Нямдорж  онцлон тэмдэглэж, товч үг хэлэв.</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 </w:t>
      </w:r>
    </w:p>
    <w:p>
      <w:pPr>
        <w:pStyle w:val="BodyText2"/>
        <w:jc w:val="both"/>
        <w:rPr/>
      </w:pPr>
      <w:r>
        <w:rPr>
          <w:rFonts w:cs="Arial" w:ascii="Arial" w:hAnsi="Arial"/>
          <w:b w:val="false"/>
          <w:bCs w:val="false"/>
        </w:rPr>
        <w:tab/>
      </w:r>
      <w:r>
        <w:rPr>
          <w:rFonts w:cs="Arial" w:ascii="Arial" w:hAnsi="Arial"/>
        </w:rPr>
        <w:t>Арван хоёр. Ашигт малтмалын тухай хуулийн шинэчилсэн найруулг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 Эдийн засгийн байнгын хорооны дүгнэлтийг Улсын Их Хурлын гишүүн Г.Батхүү танилцуул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нгын хорооноос оруулж байгаа саналын дагуу  2006 оны 6 дугаар сарын 6-ны өдөр өргөн барьсан төслийг бусадтөсөлтэй  ажлын хэсэг нэгтгээд  гишүүдэд тараасан төсөл дээр суурилж ярина гэсэн Эдийн засгийн байнгын хорооны зарч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8</w:t>
      </w:r>
    </w:p>
    <w:p>
      <w:pPr>
        <w:pStyle w:val="Normal"/>
        <w:ind w:firstLine="720"/>
        <w:jc w:val="both"/>
        <w:rPr>
          <w:rFonts w:ascii="Arial" w:hAnsi="Arial" w:cs="Arial"/>
        </w:rPr>
      </w:pPr>
      <w:r>
        <w:rPr>
          <w:rFonts w:cs="Arial" w:ascii="Arial" w:hAnsi="Arial"/>
        </w:rPr>
        <w:t xml:space="preserve">Татгалзсан </w:t>
        <w:tab/>
        <w:tab/>
        <w:t>3</w:t>
      </w:r>
    </w:p>
    <w:p>
      <w:pPr>
        <w:pStyle w:val="Normal"/>
        <w:ind w:firstLine="720"/>
        <w:jc w:val="both"/>
        <w:rPr>
          <w:rFonts w:ascii="Arial" w:hAnsi="Arial" w:cs="Arial"/>
        </w:rPr>
      </w:pPr>
      <w:r>
        <w:rPr>
          <w:rFonts w:cs="Arial" w:ascii="Arial" w:hAnsi="Arial"/>
        </w:rPr>
        <w:t xml:space="preserve">Бүгд </w:t>
        <w:tab/>
        <w:tab/>
        <w:tab/>
        <w:t>51</w:t>
        <w:tab/>
        <w:tab/>
        <w:tab/>
        <w:t>9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Арван гурав. Засгийн газрын  Тусгай сангийн тухай хуулийн төсөл болон Дипломат албаны тухай, Байгаль орчныг хамгаалах тухай, Бүсчилсэн хөгжлийн удирдлага, зохицуулалтын тухай, Шинжлэх ухаан технологийн тухай, Орон сууцны тухай, Боловсролын тухай, Тариалангийн тухай хуулиудад нэмэлт өөрчлөлт оруулах,  Аялал жуулчлалын тухай, Соёлын тухай,  Дархлаажуулалтын болон Татварын Ерөнхий хуулиудад өөрчлөлт оруулах, Гаалийн  тухай, Хүүхдийн эрхийг хамгаалах тухай хуулиудын зарим зүйл заалтыг хүчингүй болгох тухай хуулиудын төсөл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ын Тусгай сангийн хуулийн талаар эцсийн хэлэлцүүлэгт бэлтгэсэн талаарх Төсвийн байнгын хорооны дүгнэлтийг УИХ-ын гишүүн Б.Эрдэнэсүрэн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w:t>
        <w:tab/>
        <w:t>Төсөлд Жижиг, дунд үйлдвэрийг хөгжүүлэх санг нэмэх болсонтой холбогдуулан түүнийг бүрдүүлэх эх үүсвэр, зарцуулалтын тухай  дараахь заалтыг нэм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8. Жижиг, дунд үйлдвэрийг хөгжүүлэх сан энэ хуулийн 7.1-д зааснаас гадна  дараахь эх үүсвэр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8.1. Сангийн үйл ажиллагаанаас олсон орлого</w:t>
      </w:r>
    </w:p>
    <w:p>
      <w:pPr>
        <w:pStyle w:val="Normal"/>
        <w:jc w:val="both"/>
        <w:rPr>
          <w:rFonts w:ascii="Arial" w:hAnsi="Arial" w:cs="Arial"/>
        </w:rPr>
      </w:pPr>
      <w:r>
        <w:rPr>
          <w:rFonts w:cs="Arial" w:ascii="Arial" w:hAnsi="Arial"/>
        </w:rPr>
        <w:tab/>
        <w:t>8.8.2. Олгосон зээлийн буцаан төлөлтийн орлого</w:t>
      </w:r>
    </w:p>
    <w:p>
      <w:pPr>
        <w:pStyle w:val="Normal"/>
        <w:jc w:val="both"/>
        <w:rPr>
          <w:rFonts w:ascii="Arial" w:hAnsi="Arial" w:cs="Arial"/>
        </w:rPr>
      </w:pPr>
      <w:r>
        <w:rPr>
          <w:rFonts w:cs="Arial" w:ascii="Arial" w:hAnsi="Arial"/>
        </w:rPr>
        <w:tab/>
        <w:t xml:space="preserve">8.8.3. Бусад орл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9. Жижиг дунд үйлдвэрийг хөгжүүлэх сангийн хөрөнгийг дараахь арга хэмжээг санхүүжүүлэхэд зар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9.1. Ажлын байр бий болгох</w:t>
      </w:r>
    </w:p>
    <w:p>
      <w:pPr>
        <w:pStyle w:val="Normal"/>
        <w:jc w:val="both"/>
        <w:rPr>
          <w:rFonts w:ascii="Arial" w:hAnsi="Arial" w:cs="Arial"/>
        </w:rPr>
      </w:pPr>
      <w:r>
        <w:rPr>
          <w:rFonts w:cs="Arial" w:ascii="Arial" w:hAnsi="Arial"/>
        </w:rPr>
        <w:tab/>
        <w:t>10.9.2. Жижиг дунд үйлдвэрлэл эрхлэхэд зориулж зээл олго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4</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47</w:t>
        <w:tab/>
        <w:tab/>
        <w:tab/>
        <w:t xml:space="preserve">93.6 хувийн саналаар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Төсөлд хөрөнгө оруулалт  хөгжлийн сангийн эх үүсвэрийг заасан дараахь хэсэг нэм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0. Хөрөнгө оруулалт хөгжлийн сангийн хөрөнгийг дараахь арга хэмжээг санхүүжүүлэхэд зар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1. Санхүүгийн үйлчилгээ үзүүлэх</w:t>
      </w:r>
    </w:p>
    <w:p>
      <w:pPr>
        <w:pStyle w:val="Normal"/>
        <w:jc w:val="both"/>
        <w:rPr>
          <w:rFonts w:ascii="Arial" w:hAnsi="Arial" w:cs="Arial"/>
        </w:rPr>
      </w:pPr>
      <w:r>
        <w:rPr>
          <w:rFonts w:cs="Arial" w:ascii="Arial" w:hAnsi="Arial"/>
        </w:rPr>
        <w:tab/>
        <w:tab/>
        <w:tab/>
        <w:t>а.зээлийн баталгаа гаргах</w:t>
      </w:r>
    </w:p>
    <w:p>
      <w:pPr>
        <w:pStyle w:val="Normal"/>
        <w:jc w:val="both"/>
        <w:rPr>
          <w:rFonts w:ascii="Arial" w:hAnsi="Arial" w:cs="Arial"/>
        </w:rPr>
      </w:pPr>
      <w:r>
        <w:rPr>
          <w:rFonts w:cs="Arial" w:ascii="Arial" w:hAnsi="Arial"/>
        </w:rPr>
        <w:tab/>
        <w:tab/>
        <w:tab/>
        <w:t>б.зээл 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2.Бизнесийн үйлчилгээ үзүүлэх</w:t>
      </w:r>
    </w:p>
    <w:p>
      <w:pPr>
        <w:pStyle w:val="Normal"/>
        <w:jc w:val="both"/>
        <w:rPr>
          <w:rFonts w:ascii="Arial" w:hAnsi="Arial" w:cs="Arial"/>
        </w:rPr>
      </w:pPr>
      <w:r>
        <w:rPr>
          <w:rFonts w:cs="Arial" w:ascii="Arial" w:hAnsi="Arial"/>
        </w:rPr>
        <w:tab/>
        <w:tab/>
        <w:tab/>
        <w:t>а.зөвлөгөө өгч сургалт зохион байгуулах</w:t>
      </w:r>
    </w:p>
    <w:p>
      <w:pPr>
        <w:pStyle w:val="Normal"/>
        <w:jc w:val="both"/>
        <w:rPr>
          <w:rFonts w:ascii="Arial" w:hAnsi="Arial" w:cs="Arial"/>
        </w:rPr>
      </w:pPr>
      <w:r>
        <w:rPr>
          <w:rFonts w:cs="Arial" w:ascii="Arial" w:hAnsi="Arial"/>
        </w:rPr>
        <w:tab/>
        <w:tab/>
        <w:tab/>
        <w:t>б.экспортын зах зээлд  гарахад туслалцаа үзүүлэх</w:t>
      </w:r>
    </w:p>
    <w:p>
      <w:pPr>
        <w:pStyle w:val="Normal"/>
        <w:jc w:val="both"/>
        <w:rPr>
          <w:rFonts w:ascii="Arial" w:hAnsi="Arial" w:cs="Arial"/>
        </w:rPr>
      </w:pPr>
      <w:r>
        <w:rPr>
          <w:rFonts w:cs="Arial" w:ascii="Arial" w:hAnsi="Arial"/>
        </w:rPr>
        <w:tab/>
        <w:tab/>
        <w:tab/>
        <w:t>в.өндөр технологид нутагшуулах</w:t>
      </w:r>
    </w:p>
    <w:p>
      <w:pPr>
        <w:pStyle w:val="Normal"/>
        <w:jc w:val="both"/>
        <w:rPr>
          <w:rFonts w:ascii="Arial" w:hAnsi="Arial" w:cs="Arial"/>
        </w:rPr>
      </w:pPr>
      <w:r>
        <w:rPr>
          <w:rFonts w:cs="Arial" w:ascii="Arial" w:hAnsi="Arial"/>
        </w:rPr>
        <w:tab/>
        <w:tab/>
        <w:tab/>
        <w:t>г.бизнес энкубатор байгуул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43</w:t>
      </w:r>
    </w:p>
    <w:p>
      <w:pPr>
        <w:pStyle w:val="Normal"/>
        <w:jc w:val="both"/>
        <w:rPr>
          <w:rFonts w:ascii="Arial" w:hAnsi="Arial" w:cs="Arial"/>
        </w:rPr>
      </w:pPr>
      <w:r>
        <w:rPr>
          <w:rFonts w:cs="Arial" w:ascii="Arial" w:hAnsi="Arial"/>
        </w:rPr>
        <w:tab/>
        <w:t xml:space="preserve">Татгалзсан </w:t>
        <w:tab/>
        <w:t>2</w:t>
      </w:r>
    </w:p>
    <w:p>
      <w:pPr>
        <w:pStyle w:val="Normal"/>
        <w:jc w:val="both"/>
        <w:rPr>
          <w:rFonts w:ascii="Arial" w:hAnsi="Arial" w:cs="Arial"/>
        </w:rPr>
      </w:pPr>
      <w:r>
        <w:rPr>
          <w:rFonts w:cs="Arial" w:ascii="Arial" w:hAnsi="Arial"/>
        </w:rPr>
        <w:tab/>
        <w:t xml:space="preserve">Бүгд </w:t>
        <w:tab/>
        <w:tab/>
        <w:t>45</w:t>
        <w:tab/>
        <w:tab/>
        <w:tab/>
        <w:t xml:space="preserve">95.6 хувийн саналаар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Төсөлд бүх нийтийн үүргийн сангийн эх үүсвэрт зарцуулалтыг тодорхойлсон дараахь  хэсэг нэм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х  нийтийн үүргийн сан энэ хуулийн  7.1-д зааснаас гадна дараахь эх үүсвэрээс бүрд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0.1. Татварын өмнөх орлогын 2 хувьтай тэнцэх дүнгээр харилцаа холбооны үйлчилгээ эрхэлж байгаа  хуулийн этгээдээс төвлөрүүлсэн хөрөнг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8.Бүх нийтийн үүргийн сангийн  хөрөнгийг дараахь арга хэмжээг санхүүжүүлэхэд зар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8.1.зайлшгүй шаардлагатай харилцаа холбооны үйлчилгээг алслагдсан орон нутагт болон үйлчилгээ хүрээгүй хүн амд хүр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8.2.шинээр харилцаа холбооны сүлжээ байгуулах, өргөтгөх, шинэчл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7</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5</w:t>
        <w:tab/>
        <w:tab/>
        <w:tab/>
        <w:t xml:space="preserve">82.2 хувийн саналаар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Төсөлд эрүүл мэндийн сангийн хөрөнгийн эх үүсвэр, зарцуулалттай холбоотой дараахь хэсгийг нэмье гэ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2.Эрүүл мэндийг дэмжих сан энэ хуулийн  7.1-д зааснаас гадна дараахь эх үүсвэр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2.1.Тамхины онцгой албан татварын  2 хувьтай тэнцэх хөрөнг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10.Эрүүл мэндийг дэмжих сангийн хөрөнгийг дараахь арга хэмжээг санхүүжүүлэхэд зар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1.тамхи, архины хяналт, эрүүл мэндийг дэмжих төсөл хөтөлбөр хэрэ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2.тамхи, архинаас үүдэлтэй өвчин эмгэгээс урьдчилан сэргийлэх, эрүүл мэндийг дэмжих үйл ажиллагааг санхүү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3.тамхи, архины хор хөнөөлтэй тэмцэх талаар мэдээлэл, сургалт сурталчилгаа явуулах, хяналт тав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4.тамхи, архинаас гаргах эмчилгээ, түүнд шаардлагатай эм хэрэгсэл, тоног төхөөрөмжийн хангамжий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5.тамхи, архины хэрэглээ, түүний эрүүл мэндийн болон эдийн засгийн хор холбогдлыг судлах, сурталчи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6.архинд донтох өвчтэй хүнд үзүүлэх эрүүл мэнд, нийгмийн халамж, үйлчилгээг боловсронгуй болгож, хүртээмжий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7.архидан согтуурахтай тэмцэх урьдчилан сэргийлэх ажилд идэвхтэй оролцож, үр дүнд хүрсэн төрийн бус байгууллага, хуулийн этгээд, иргэдийн үйл ажиллагааг дэмжих гэж нэмье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1</w:t>
      </w:r>
    </w:p>
    <w:p>
      <w:pPr>
        <w:pStyle w:val="Normal"/>
        <w:jc w:val="both"/>
        <w:rPr>
          <w:rFonts w:ascii="Arial" w:hAnsi="Arial" w:cs="Arial"/>
        </w:rPr>
      </w:pPr>
      <w:r>
        <w:rPr>
          <w:rFonts w:cs="Arial" w:ascii="Arial" w:hAnsi="Arial"/>
        </w:rPr>
        <w:tab/>
        <w:t xml:space="preserve">Татгалзсан </w:t>
        <w:tab/>
        <w:t>4</w:t>
      </w:r>
    </w:p>
    <w:p>
      <w:pPr>
        <w:pStyle w:val="Normal"/>
        <w:jc w:val="both"/>
        <w:rPr>
          <w:rFonts w:ascii="Arial" w:hAnsi="Arial" w:cs="Arial"/>
        </w:rPr>
      </w:pPr>
      <w:r>
        <w:rPr>
          <w:rFonts w:cs="Arial" w:ascii="Arial" w:hAnsi="Arial"/>
        </w:rPr>
        <w:tab/>
        <w:t xml:space="preserve">Бүгд </w:t>
        <w:tab/>
        <w:tab/>
        <w:t>45</w:t>
        <w:tab/>
        <w:tab/>
        <w:tab/>
        <w:t xml:space="preserve">91.1 хувийн саналаар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Монгол Улсын хөгжлийн сангаас дор дурдсан үйл ажиллагаа, арга хэмжээг санхүү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4.1.Давагдашгүй хүчин зүйлийн улмаас төсвийн орлого дутагдсан нөхцөлд үүссэн  зарлагыг нөхөн санхүүжүүлэх сангийн гуравны нэг хув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4.2.Улсын эдийн засгийн чадавхийг дээшлүүлэх, жижиг, дунд бизнесийг дэмжихэд чиглэгдсэн хөрөнгө оруулалтыг санхүүжүүлэхэд Сангийн хөрөнгийн гуравны нэг хув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4.3.Хүүхэд, гэр бүлийг дэмжих арга хэмжээг санхүүжүүлэхэд Сангийн хөрөнгийн  гуравны нэг хувийг гэж найруулъя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2</w:t>
      </w:r>
    </w:p>
    <w:p>
      <w:pPr>
        <w:pStyle w:val="Normal"/>
        <w:jc w:val="both"/>
        <w:rPr>
          <w:rFonts w:ascii="Arial" w:hAnsi="Arial" w:cs="Arial"/>
        </w:rPr>
      </w:pPr>
      <w:r>
        <w:rPr>
          <w:rFonts w:cs="Arial" w:ascii="Arial" w:hAnsi="Arial"/>
        </w:rPr>
        <w:tab/>
        <w:t xml:space="preserve">Татгалзсан </w:t>
        <w:tab/>
        <w:t>5</w:t>
      </w:r>
    </w:p>
    <w:p>
      <w:pPr>
        <w:pStyle w:val="Normal"/>
        <w:jc w:val="both"/>
        <w:rPr>
          <w:rFonts w:ascii="Arial" w:hAnsi="Arial" w:cs="Arial"/>
        </w:rPr>
      </w:pPr>
      <w:r>
        <w:rPr>
          <w:rFonts w:cs="Arial" w:ascii="Arial" w:hAnsi="Arial"/>
        </w:rPr>
        <w:tab/>
        <w:t xml:space="preserve">Бүгд </w:t>
        <w:tab/>
        <w:tab/>
        <w:t>47</w:t>
        <w:tab/>
        <w:tab/>
        <w:tab/>
        <w:t xml:space="preserve">89.4 хувийн саналаар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Засгийн газрын тусгай  сангийн тухай хуулийг бата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4</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47</w:t>
        <w:tab/>
        <w:tab/>
        <w:tab/>
        <w:t>93.6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Дипломат албаны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3</w:t>
      </w:r>
    </w:p>
    <w:p>
      <w:pPr>
        <w:pStyle w:val="Normal"/>
        <w:jc w:val="both"/>
        <w:rPr>
          <w:rFonts w:ascii="Arial" w:hAnsi="Arial" w:cs="Arial"/>
        </w:rPr>
      </w:pPr>
      <w:r>
        <w:rPr>
          <w:rFonts w:cs="Arial" w:ascii="Arial" w:hAnsi="Arial"/>
        </w:rPr>
        <w:tab/>
        <w:t xml:space="preserve">Татгалзсан </w:t>
        <w:tab/>
        <w:t>4</w:t>
      </w:r>
    </w:p>
    <w:p>
      <w:pPr>
        <w:pStyle w:val="Normal"/>
        <w:jc w:val="both"/>
        <w:rPr>
          <w:rFonts w:ascii="Arial" w:hAnsi="Arial" w:cs="Arial"/>
        </w:rPr>
      </w:pPr>
      <w:r>
        <w:rPr>
          <w:rFonts w:cs="Arial" w:ascii="Arial" w:hAnsi="Arial"/>
        </w:rPr>
        <w:tab/>
        <w:t xml:space="preserve">Бүгд </w:t>
        <w:tab/>
        <w:tab/>
        <w:t>47</w:t>
        <w:tab/>
        <w:tab/>
        <w:tab/>
        <w:t>91.5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йгаль орчныг хамгаалах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7</w:t>
        <w:tab/>
        <w:tab/>
        <w:tab/>
        <w:t>85.1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үсчилсэн хөгжлийн удирдлага, зохицуулалт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1</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47</w:t>
        <w:tab/>
        <w:tab/>
        <w:tab/>
        <w:t>87.2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Шинжлэх ухаан технологий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7</w:t>
        <w:tab/>
        <w:tab/>
        <w:tab/>
        <w:t>85.1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Орон сууцны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2</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45</w:t>
        <w:tab/>
        <w:tab/>
        <w:tab/>
        <w:t>93.3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ловсрол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45</w:t>
        <w:tab/>
        <w:tab/>
        <w:tab/>
        <w:t>86.7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Тариалангий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5</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45</w:t>
        <w:tab/>
        <w:tab/>
        <w:tab/>
        <w:t>77.8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Аялал, жуулчлал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3</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45</w:t>
        <w:tab/>
        <w:tab/>
        <w:tab/>
        <w:t>73.3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Соёл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6</w:t>
        <w:tab/>
        <w:tab/>
        <w:tab/>
        <w:t>84.8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Дархлаажуулалт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8</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6</w:t>
        <w:tab/>
        <w:tab/>
        <w:tab/>
        <w:t>82.6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Татварын ерөнхи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5</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6</w:t>
        <w:tab/>
        <w:tab/>
        <w:tab/>
        <w:t>76.1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Гаалийн тухай хуулийн зарим зүйл заалтыг хүчингүй болго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6</w:t>
        <w:tab/>
        <w:tab/>
        <w:tab/>
        <w:t>84.8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Хүүхдийн эрхийг хамгаалах тухай хуулийн зарим зүйл заалтыг хүчингүй болсонд тооцо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8</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6</w:t>
        <w:tab/>
        <w:tab/>
        <w:tab/>
        <w:t>82.6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Авто замын тухай хуульд нэмэлт өөрчлөлт оруулах тухай хуулийн төслийг санаачлагчид нь буцаах тухай тогтоол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46</w:t>
        <w:tab/>
        <w:tab/>
        <w:tab/>
        <w:t>87.0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рван дөрөв. Тэтгэмж, мөнгөн тусламжийн хэмжээг тогтоох тухай  2006 оны 6 дугаар сарын 2-ны өдрийн  УИХ-ын 47 дугаар тогтоолд нэмэлт өөрчлөлт оруулах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Уг асуудлын талаарх Нийгмийн бодлогын байнгын хорооны санал дүгнэлтийг УИХ-ын гишүүн Т.Ганди танилцуулав.</w:t>
      </w:r>
    </w:p>
    <w:p>
      <w:pPr>
        <w:pStyle w:val="Normal"/>
        <w:jc w:val="both"/>
        <w:rPr>
          <w:rFonts w:ascii="Arial" w:hAnsi="Arial" w:cs="Arial"/>
        </w:rPr>
      </w:pPr>
      <w:r>
        <w:rPr>
          <w:rFonts w:cs="Arial" w:ascii="Arial" w:hAnsi="Arial"/>
        </w:rPr>
      </w:r>
    </w:p>
    <w:p>
      <w:pPr>
        <w:pStyle w:val="BodyText2"/>
        <w:jc w:val="both"/>
        <w:rPr/>
      </w:pPr>
      <w:r>
        <w:rPr>
          <w:rFonts w:cs="Arial" w:ascii="Arial" w:hAnsi="Arial"/>
          <w:b w:val="false"/>
          <w:bCs w:val="false"/>
        </w:rPr>
        <w:tab/>
        <w:t>Улсын Их Хурлын дарга Ц.Нямдорж  батлагдах гэж байгаа тогтоолыг бүрэн эхээр нь уншиж танилцуулав</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хуралдааны дэгийн 29.8-ыг үндэслэн Улсын Их Хурлаас ТОГТООХ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г.</w:t>
      </w:r>
      <w:r>
        <w:rPr>
          <w:rFonts w:cs="Arial" w:ascii="Arial" w:hAnsi="Arial"/>
        </w:rPr>
        <w:t xml:space="preserve"> Тэтгэмж, мөнгөн тусламжийн хэмжээг тогтоох тухай Улсын Их Хурлын  2006 оны  6 дугаар сарын 2-ны өдрийн 47 дугаар тогтоолд дараахь агуулгатай 2, З дахь заалт нэм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Ерөнхий  боловсролын сургуулийн хичээлийн жилийн үргэлжлэх хугацаанд Ерөнхий боловсролын сургуулийн 1, 2 дугаар ангийн сурагчдад өдрийн цай өгөх явдлыг  нэг хүүхдэд өдөрт З00 төгрөгөөр тооцож,  2006-2007 оны хичээлийн жилээс зохион байгуулах арга хэмжээ авахыг  Засгийн газарт даалга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Монгол Улсын хөгжлийн сангийн гуравны нэгийг хүүхдэд тэтгэмж олгох, хүүхэд гэр бүлд мөнгөн тусламж үзүүлэх тухай хуулийг хэрэгжүүлэхэд зарцуулах. Энэ заалтыг 2006 оны 8  сарын 1-ний өдрөөс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оёр</w:t>
      </w:r>
      <w:r>
        <w:rPr>
          <w:rFonts w:cs="Arial" w:ascii="Arial" w:hAnsi="Arial"/>
        </w:rPr>
        <w:t>.Тэтгэмж, мөнгөн тусламжийн хэмжээг тогтоох тухай Улсын Их Хурлын  2006 оны  6 дугаар сарын 8-ны өдрийн 47 дугаар тогтоолын 2 дахь заалтын дугаарыг 4 болгон өөрчилсүгэй.</w:t>
      </w:r>
    </w:p>
    <w:p>
      <w:pPr>
        <w:pStyle w:val="Normal"/>
        <w:jc w:val="both"/>
        <w:rPr>
          <w:rFonts w:ascii="Arial" w:hAnsi="Arial" w:cs="Arial"/>
        </w:rPr>
      </w:pPr>
      <w:r>
        <w:rPr>
          <w:rFonts w:cs="Arial" w:ascii="Arial" w:hAnsi="Arial"/>
        </w:rPr>
      </w:r>
    </w:p>
    <w:p>
      <w:pPr>
        <w:pStyle w:val="BodyText2"/>
        <w:jc w:val="both"/>
        <w:rPr>
          <w:rFonts w:ascii="Arial" w:hAnsi="Arial" w:cs="Arial"/>
          <w:b w:val="false"/>
          <w:b w:val="false"/>
          <w:bCs w:val="false"/>
        </w:rPr>
      </w:pPr>
      <w:r>
        <w:rPr>
          <w:rFonts w:cs="Arial" w:ascii="Arial" w:hAnsi="Arial"/>
          <w:b w:val="false"/>
          <w:bCs w:val="false"/>
        </w:rPr>
        <w:tab/>
        <w:t xml:space="preserve">Уг тогтоолтой холбогдуулан Улсын Их Хурлын  гишүүн Б.Эрдэнэсүрэн, Т.Ганди,  Ц.Нямдорж, Л.Гансүх,  Н.Батбаяр, Д.Идэвхтэн, С.Ламбаа, Ц.Дамиран, Ц.Баярсайхан, Н.Баяртсайхан нар санал хэлэ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Улсын Их Хурлын дарга Ц.Нямдорж дараахь  агуулгатай хоёр  дахь заалт нэмсүгэй гээд Ерөнхий боловсролын сургуулийн хичээлийн жилийн үргэлжлэх хугацаанд  1, 2 дугаар ангийн сурагчдад  өдөрт 300 төгрөгөөр тооцож, 2006-2007 оны хичээлийн жилээс цай өгөх ажлыг зохион байгуулах гэсэн зарчмыг тусган,  Протокол маягаар ойлголцоод  намрын чуулган эхлэх үед Тусгай сангийн мөнгөнөөс хүүхэд, гэр бүлд зарцуулах шийдвэрийн талаар санал боловсруулж, хуваарилах бололцоо гарвал намрын чуулган нээгдэнгүүт хэлэлцэж хэмжээ болон хугацааг урагшаа авч үзэж болно гэсэн саналыг Засгийн газар оруулж, Их Хурал хэлэлцье гэдэг тала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Монгол Улсын Их Хурлын чуулганы хуралдааны дэгийн  29.8-д заасныг үндэслэн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тгэмж, мөнгөн тусламжийн хэмжээг тогто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06 оны 6 дугаар сарын 2-ны өдрийн 47 дугаар тогтоолд дараахь агуулгатай  2 дахь заалт нэмсүгэй.</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Ерөнхий боловсролын сургуулийн хичээлийн жилийн  үргэлжлэх хугацаанд  нэг, хоёрдугаар ангийн сурагчдад  өдөрт  З00 төгрөгөөр тооцож,  2006-2007 оны хичээлийн жилээс эхлэн цай өгөх ажлыг зохион байгуулах арга хэмжээ авахыг Засгийн газарт даалгасугай гэсэн тогтоол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39</w:t>
      </w:r>
    </w:p>
    <w:p>
      <w:pPr>
        <w:pStyle w:val="Normal"/>
        <w:ind w:firstLine="720"/>
        <w:jc w:val="both"/>
        <w:rPr>
          <w:rFonts w:ascii="Arial" w:hAnsi="Arial" w:cs="Arial"/>
        </w:rPr>
      </w:pPr>
      <w:r>
        <w:rPr>
          <w:rFonts w:cs="Arial" w:ascii="Arial" w:hAnsi="Arial"/>
        </w:rPr>
        <w:t>79.5 хувийн саналаар  нэг заалттай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9 цаг 05 минутад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ТАМГЫН</w:t>
      </w:r>
    </w:p>
    <w:p>
      <w:pPr>
        <w:pStyle w:val="Normal"/>
        <w:ind w:firstLine="720"/>
        <w:jc w:val="both"/>
        <w:rPr>
          <w:rFonts w:ascii="Arial" w:hAnsi="Arial" w:cs="Arial"/>
        </w:rPr>
      </w:pPr>
      <w:r>
        <w:rPr>
          <w:rFonts w:cs="Arial" w:ascii="Arial" w:hAnsi="Arial"/>
        </w:rPr>
        <w:t>ГАЗРЫН ЕРӨНХИЙ НАРИЙН</w:t>
      </w:r>
    </w:p>
    <w:p>
      <w:pPr>
        <w:pStyle w:val="Normal"/>
        <w:ind w:firstLine="720"/>
        <w:jc w:val="both"/>
        <w:rPr>
          <w:rFonts w:ascii="Arial" w:hAnsi="Arial" w:cs="Arial"/>
        </w:rPr>
      </w:pPr>
      <w:r>
        <w:rPr>
          <w:rFonts w:cs="Arial" w:ascii="Arial" w:hAnsi="Arial"/>
        </w:rPr>
        <w:t xml:space="preserve">БИЧГИЙН ДАРГА </w:t>
        <w:tab/>
        <w:tab/>
        <w:tab/>
        <w:tab/>
        <w:tab/>
        <w:tab/>
        <w:tab/>
        <w:t>Н.ЛУВСАНЖ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ДЭГЛЭЛ ХӨТӨЛ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ab/>
        <w:t>Д.ЦЭНД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
        <w:rPr>
          <w:rFonts w:ascii="Arial" w:hAnsi="Arial" w:cs="Arial"/>
        </w:rPr>
      </w:pPr>
      <w:r>
        <w:rPr>
          <w:rFonts w:cs="Arial" w:ascii="Arial" w:hAnsi="Arial"/>
        </w:rPr>
        <w:t>УЛСЫН ИХ ХУРЛЫН 2006 ОНЫ ХАВРЫН ЭЭЛЖИТ ЧУУЛГАНЫ 6 ДУГААР</w:t>
      </w:r>
    </w:p>
    <w:p>
      <w:pPr>
        <w:pStyle w:val="Heading"/>
        <w:rPr>
          <w:rFonts w:ascii="Arial" w:hAnsi="Arial" w:cs="Arial"/>
        </w:rPr>
      </w:pPr>
      <w:r>
        <w:rPr>
          <w:rFonts w:cs="Arial" w:ascii="Arial" w:hAnsi="Arial"/>
        </w:rPr>
        <w:t>САРЫН 29-НИЙ ӨДРИЙН ХУРАЛДААНЫ ДЭЛГЭРЭНГҮЙ</w:t>
      </w:r>
    </w:p>
    <w:p>
      <w:pPr>
        <w:pStyle w:val="Heading"/>
        <w:rPr>
          <w:rFonts w:ascii="Arial" w:hAnsi="Arial" w:cs="Arial"/>
        </w:rPr>
      </w:pPr>
      <w:r>
        <w:rPr>
          <w:rFonts w:cs="Arial" w:ascii="Arial" w:hAnsi="Arial"/>
        </w:rPr>
        <w:t xml:space="preserve">ТЭМДЭГЛЭЛ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both"/>
        <w:rPr/>
      </w:pPr>
      <w:r>
        <w:rPr>
          <w:rFonts w:cs="Arial" w:ascii="Arial" w:hAnsi="Arial"/>
          <w:b w:val="false"/>
          <w:bCs w:val="false"/>
        </w:rPr>
        <w:tab/>
      </w:r>
      <w:r>
        <w:rPr>
          <w:rFonts w:cs="Arial" w:ascii="Arial" w:hAnsi="Arial"/>
        </w:rPr>
        <w:t>Ц.Нямдорж</w:t>
      </w:r>
      <w:r>
        <w:rPr>
          <w:rFonts w:cs="Arial" w:ascii="Arial" w:hAnsi="Arial"/>
          <w:b w:val="false"/>
          <w:bCs w:val="false"/>
        </w:rPr>
        <w:t xml:space="preserve">: “Санхүүгийн зохицуулах хорооны дэргэдэх Хяналтын зөвлөлийн  ажиллах журам” батлах тухай УИХ-ын тогтоолын төсөл та бүхэнд тарсан байгаа.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Энд нэг засвар орсныг гишүүдэд танилцуулах нь зүйтэй байх.  Зарчмын чанартай. Хяналтын зөвлөлийн үйл ажиллагаанд шаардагдах зардлыг  Санхүүгийн асуудал эрхэлсэн Засгийн газрын гишүүнтэй зөвшилцөж Санхүүгийн зохицуулах хороо тогтооно гэсэн юм байсан юм.  Их Хурлаас баталсан дүрмээр Сайд зөвшилцөх тухай асуудал байж таарахгүй. Тийм учраас Хяналтын зөвлөлийн үйл ажиллагаанд шаардагдах зардлыг Зохицуулах хорооны төсвөөс санхүүжүүлнэ гээд хийчихсэн. Тэр зөвшилцдөг юм нь ажил хэргийн журмаар Сангийн яам, Санхүүгийн зохицуулах хорооны хооронд  хийгдэх байх. Нэг ийм  засвар хийгдсэн шүү гэдгийг гишүүдэд танилцуулъя.</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Энэ асуудлаар өөр саналтай гишүүн байна уу?  Саяны найруулгыг эсэргүүцэж байгаа гишүүн байна уу?  Байхгүй бол  Хяналтын зөвлөлийн зардлыг Санхүүгийн зохицуулах хорооны  төсөвт суулгаад явья гэдэг найруулга дэмжигдлээ гэж үзэж байна. Ингээд энэ шийдвэрийн төслийн редакци сонслоо.</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лсын Их Хурлын Тамгын газрын дүрэм батлах тухай УИХ-ын тогтоолын эцсийн найруулга тарсан байгаа.  Энэ дотор найруулгын чанартай засвар хийгдсэн. Байнгын, дэд, түр хороо гэсэн үгүүд олон дахиад яваад байгаа учраас малгай хэсэгт нь энэ З хорооны нэрийг дурьдаад  цаашид хороод гээд явья гэсэн засвар хийгээд ингээд  жигдлээд явсан.  Ингээд Байнгын хороод гэсэн нэр томъёо явж байгаа. Энэ нэр томъёон дотор Байнгын хороо, түр хороо, дэд хороо орно гэдэг ийм ойлголттойгоор засвар хийсэн.  Бусад асуудал ерөнхийдөө батлагдсан хэвээрээ явж байгаа.  Энэ асуудлаар гишүүдэд редакцийн санал байна уу? Байхгүй байн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мгын газрын дүрэм батлах тухай УИХ-ын тогтоолын  редакцийг та бүхэнд сонслоо. Ингээд ёсчилъё.</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Энхболд сайд ирээгүй байна уу? </w:t>
      </w:r>
    </w:p>
    <w:p>
      <w:pPr>
        <w:pStyle w:val="Heading"/>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эг зүйлийг зориуд би хэлье гэж бодсон юм. Сүүлийн өдрүүдэд “Ийгл” /Eagle TV/ телевизээр УИХ-ыг тараа гэдэг сурталчилгаа хийгээд байх юм. Тэгээд янз янзын юм бодогдож байна. 100 хувийн өмчтэй монгол телевиз америкийн эфирт гарчихаад юм уу, орос, хятадын эфирт гарчихаад Ерөнхийлөгчийг нь огцруул гээд зар сурталчилгаа хийгээд явж байвал юу болох вэ? Энэ чөлөөт хэвлэлд байдаг ёс мөн үү? Монголын төрийг тар гээд зар сурталчилгаа явуулж байгаа гадаадын хөрөнгө оруулалттай телевиз байж болох уу? Гадаад хэргийн сайд аа. Энэ асуудлаар холбогдох байгууллагуудтай харилцаачээ. Юманд хэмжээ хязгаар гэж байж болдог байх. Саяныхыг та төсөөлөөд үзээрэй. Америкт нэг монгол хүн телевизийн суваг гаргачихаад Америкийн Ерөнхийлөгчийн элдвээр доромжлоод тар гээд сууж байвал энэ ард түмэнд, америкийн ард түмэн тэр үед тэвчих болов уу? Энэнийг Н.Энхболд сайд холбогдох хүмүүстэй нь яриад, тэгээд Их Хуралд энэ ёс зүйтэй асуудал байна уу, ёс зүйгүй асуудал байна уу гэдгийг хэлээрэй. Муу ч сайн ч 800 жилийн түүхтэй ард түмэн, энэ ард түмний өөрийнх нь сонгож байгуулсан төр шүү. Ийм цадиггүй замбараагүй явдал байж таарахгүй гэж би лав үзэж байна. Шулуухан хэлье. Би ингэж үзэж байна. Энэ бол хэвлэлийн чөлөөт байдалд халдах гэсэндээ хэлж байгаа үг биш. Усыг нь уувал ёсыг нь дага гэсэн үг байдаг. Монголын нутаг дэвсгэр дээр үйл ажиллагаа явуулж байгаа бол Монголын төрт ёсыг хүндэтгэх л учирт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елевизээр бас утсаар ярьдаг цагаар нь Н.Энхбаяр, М.Энхболд, Ц.Нямдорж гурвыг бууд, дуракуудыг гэдэг юм хэлүүлж байна лээ. Гэм буруутай нь шүүхээр нотлогдох хүртэл хэнийг ч буудах тухай асуудал байдаггүй. Ийм юм явуулж болдог юм уу, үгүй юу. Миний нэр гарсандаа эмзэглэж байгаа юм биш. Ер нь бол энэ нэг чөлөөт хэвлэл гэдэг юманд хэмжээ хязгаар гэдэг юм байдаг юм уу, үгүй юм уу? Би зориуд УИХ-ын гишүүдэд элдэв нам гэлгүйгээр Монгол төрийн зүтгэлтнүүд байна гэдэг утгаар нь, Монголын төлөө ажиллаж байгаа, Монголын ард түмний сонголтын үр дүн энд сууж байна гэдэг утгаар нь Их Хурлын даргын индэр дээрээс энэнийг хэлж байгаа юм. Тэгээд Н.Энхболд сайд холбогдох хүмүүстэй нь уулзаж энэнийг яриарай. Ер нь сүүлийн үед Монгол төрийн дотоод хэрэгт элдэв шахалт дарамт учруулах гэсэн оролдлогууд янз бүрийн аргаар хийгдэж байгаа шүү. Тийм юм байхгүй. Аливаа улс гүрний дотоод хэрэгт оролцох тухай асуудал байхгүй шүү. Бодлогыг нь тодорхойлох гэсэн, дарамтлах гэсэн, доромжлох гэсэн ийм юмнуудыг гар хөл бологчдоороо дамжуулан хийж байгаа шүү. Энэ асуудлаа ч гэсэн Засгийн газар жаахан анхааралдаа авч үзэх хэрэгтэй. Тийм юм байхгүй. Энэ бол дахиад би хэлье. Энэ 800 жилийн түүхтэй төрт ёстой ард түмний төр шүү. Муу ч бай, сайн ч бай. Буруу зөв ч бай шийдвэр гаргадаг ч бай. Монголын ард түмний бүрэн эрхт байдал, тусгаар тогтнолд хэн ч халдах ёсгүй шүү. Бас доромжлох ёсгүй шүү. За ингээд би хэлье гэсэн юм аа хэлчихлээ. Н.Энхболд сайд холбогдох хүмүүстэй нь уулзаад дүн байдлаа ярина биз.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rPr>
        <w:tab/>
      </w:r>
      <w:r>
        <w:rPr>
          <w:rFonts w:cs="Arial" w:ascii="Arial" w:hAnsi="Arial"/>
          <w:b w:val="false"/>
          <w:bCs w:val="false"/>
        </w:rPr>
        <w:t xml:space="preserve">Ингээд хэлэлцэх асуудалдаа оръё.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rPr>
      </w:pPr>
      <w:r>
        <w:rPr>
          <w:rFonts w:cs="Arial" w:ascii="Arial" w:hAnsi="Arial"/>
        </w:rPr>
        <w:t>Нэг. Татвар төлөх хугацааг хойшлуулах тухай хуулийн төсөл /хэлэлцэх эсэх үргэлжилнэ/</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уулийн төслийн талаарх танилцуулгыг Улсын Их Хурлын гишүүн Т.Ганди танилцуулсан.  Одоо хуулийн төсөлтэй холбогдуулж асуух асуулттай гишүүн байвал нэрсээ өгье.</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Р.Раш:</w:t>
      </w:r>
      <w:r>
        <w:rPr>
          <w:rFonts w:cs="Arial" w:ascii="Arial" w:hAnsi="Arial"/>
          <w:b w:val="false"/>
          <w:bCs w:val="false"/>
        </w:rPr>
        <w:t xml:space="preserve">  Надад нэг ийм асуулт байна.  Төсөвт төлөх ёстой татварыг хойшлуулъя гэсэн асуудал бүр төлөхгүй гэж байгаа зүйл биш юм байна л даа. Тэгэхдээ энэ бол бага мөнгө биш гэж би ойлгож байна, нэгд.</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оёрдугаарт, энэ гадаа тус компанитай холбоотой гомдол гаргасан хүмүүс мөн л ялгаагүй  ордныг зөв буруу тойрсон хэвээрээ байна. Засгийн газрыг буруутгаж байна,Их Хурлыг буруутгаж байна. Тэгээд энэ төлбөрийг хойшлуулснаар энэ гадаа гороолох ажиллагаа болих уу? үүнийг хэн нь ямар баталгаа гаргах вэ? Төр  яах вэ  нэг компанид өгөөмөр сайхан  сэтгэл гаргаад тэгээд хойшлуулчихдаг юм байж. Тэгтэл төр өөр дээрээ ирэх тэр зовлонг нөгөө компани руу шилжүүлж чадах уу? үүний баталгааг би сонсмоор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Энэ хууль санаачлагчид бодвол үүнийг нэлээн тооцож үзсэн байх. Мөн дэмжиж байгаа Засгийн газар нэлээн нарийн сайн тооцсон байх гэж бодож байна. Тийм учраас хоёулангаас нь асууя.</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Т.Ганди</w:t>
      </w:r>
      <w:r>
        <w:rPr>
          <w:rFonts w:cs="Arial" w:ascii="Arial" w:hAnsi="Arial"/>
          <w:b w:val="false"/>
          <w:bCs w:val="false"/>
        </w:rPr>
        <w:t xml:space="preserve">:  Баярлалаа. Энэ татвар төлөх хугацааг тодорхой хугацаагаар хойшлуулах тухай хууль санаачлагч  10 гишүүнийг төлөөлж  хууль санаачлагчийн илтгэлийг уншсан, зарим гишүүн байгаагүй байх. Тэгээд яагаад ийм хууль санаачлах шалтаг шалтгааныг  тэнд нэлээн тодорхой тусгасан юм. Тэгэхээр ганц компани юм уу ажил олгогчийн асуудал энэ дээр нүүрлэхгүй байгаа. Тэгэхээр энэ байгалийн болон бусад гэнэтийн  ослын зүйлээс давагдашгүй ийм осол эрсдэлд орсон тохиолдолд аж ахуйн нэгж байгууллагатайгаа хамтарч энэ хохиролд орсон нийт түрээслэгчдийн  аж амьдралаа хэвийн авч явахад нь төр ямар байдлаар  бодит туслалцаа үзүүлэх юм бэ гэдэг асуудлыг нэлээн ярилцсан юм.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Энэ хууль санаачлагчаар  10 хүн  гарын үсэг зурсан байгаа, голдуу эмэгтэй гишүүд, нийслэлээс сонгогдсон гишүүд оролцсон. Ажлын хэсгийн хуралдаан  З-4 удаа боллоо. Дээр нь энэ  санхүүгийн хохирогчдын ҮЭ-ийн  түр хороо гэж  байдаг юм байна. Тэгэхээр энэ байгууллагаас  3-4 удаа албан тоот ирүүлж, 2 удаа  ажлын хэсгийн хуралдаанд оролцсон. Монголын тээвэр холбоо, газрын тосны ажилтны ҮЭ-үүдийн холбооноос  энэ 6 сарын 2З-ны өдрийн  66 тоотоор үндсэндээ энэ хохирогчдын хохирлыг барагдуулах асуудал дээр төр, хууль тогтоогчид, дээрээс нь ҮЭ-ийн байгууллага, энэ компаний гурвалсан төлөөллийн гэрээ хэлцлээр хэрхэн яаж шийдвэрлэж болох вэ гэсэн саналуудыг ирүүлсэн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Энэ санал дотор  Засгийн газар, Алтжин групп хооронд хийх гэрээ хэлцэлд САПУ худалдааны төвийн түрээслэгч иргэдийн хохирлыг их Монгол Улс байгуулагдсаны  800 жилийн ойн өмнө барагдуулах тухай асуудлаар энэ  ҮЭ-үүдийн холбоо, Засгийн газар, компани хооронд гүүр болж энэ  гэрээ хэлцэл хийх юмаа гэдэг асуудлаар саналаа ирүүлсэн байгаа. Дээрээс нь  энэ Засгийн газраас ирүүлсэн санал дотор үндсэндээ татварын бүрэн хугацаагаар хойшлуулсан нь чөлөөлж байгаа юм бишээ. Нэг  компанид монополь байдал бий болгож байгаа юм бишээ. Эцэст нь боломж олгож энэ хооронд шинээр ажлын байр бий болгох, түрээслэгчдийн хохирлыг барагдуулах, нийгэмд бий болсон бухимдлыг арилгах энэ асуудал дээр Засгийн газрын тодорхой хугацаагаар энэ татварыг хойшлуулахад бололцоотой гэсэн ийм дэмжсэн байдлаар хариугаа ирүүлсэн байгаа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Ийм учраас Засгийн газрын хариу, энэ ҮЭ-үүдийн байгууллагуудын санал, дээрээс нь хохирогч нарын төлөөлөл ирж ажлын хэсгийн хуралдаанд оролцсон энэ асуудлаас аваад үзэх юм бол бид нар Засгийн газар түрээслэгч, компаниудын хооронд үүнийг зохицуулж болох бололцоотой, боломж олгож,  түр хугацаагаар  хойшлуулах бололцоотой хувилбар мөн юм байна гэж ингэж үзэж байгаа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Р.Раш</w:t>
      </w:r>
      <w:r>
        <w:rPr>
          <w:rFonts w:cs="Arial" w:ascii="Arial" w:hAnsi="Arial"/>
          <w:b w:val="false"/>
          <w:bCs w:val="false"/>
        </w:rPr>
        <w:t>: Хамгийн гол нь миний асууж байгаа бол энэ татварыг хойшлуулснаар тойроод байгаа юм алга болох уу л гэж би ярьж байгаа юм. Шахалт үзүүлээд байгаа, дарамт үзүүлээд байгаа энэ юм  алга болох уу? хойшлуулж болдог юм байжээ. Гэтэл энэ тойроод байгаа юмыг яаж хойшлуулах вэ? та нар бүрэн хариуцах юм байгаа биз дээ. Ер нь тэгээд Их Хурлаар шийдэх асуудал мөн ч юм уу, биш ч юм уу мэдэхгүй. Хэрвээ Засгийн газар дэмжиж байгаа юм бол Засгийн газар түүгээрээ арга хэмжээгээ авдаг юм байгаа биз.</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Т.Ганди</w:t>
      </w:r>
      <w:r>
        <w:rPr>
          <w:rFonts w:cs="Arial" w:ascii="Arial" w:hAnsi="Arial"/>
          <w:b w:val="false"/>
          <w:bCs w:val="false"/>
        </w:rPr>
        <w:t xml:space="preserve">: Тэгэхээр энэ компаниас ирүүлсэн санал, ҮЭ-ийн үүдийн байгууллагуудаас, хохирогчдоос ирүүлсэн саналын хооронд аман байдлаар гэрээ хэлцэл явагдаж байна. Хэрвээ Засгийн газраас ирүүлсэн дэмжсэн саналыг үндэслээд  Улсын Их Хурал тодорхой шийдвэр гаргах юм бол үлдэж байгаа  хохирлыг бүрэн барагдуулж, энэ нийгэмд буй болоод байгаа  тодорхой хэмжээний бухимдлыг зогсоох асуудлаар  энэ компани хүлээсэн үүргээ биелүүлье гэж байгаа юм.  Яагаад энэ үлдэж байгаа хохирлыг барагдуулахад тодорхой хугацаа  алдаад байна вэ гэдэг дээр  үндсэндээ бэлэн байдлаар үлдэж байгаа хэсгийн хохирлыг барагдуулахад хүндрэл учраад байгаа юм байна. Дээрээс нь шинээр ажлын байр бий болоход тодорхой хөрөнгө хуримтлуулах шаардлагатай байгаа юм байна. Энэ асуудал дээр хугацаа гаргах шаардлагатай байгаа юм байна.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эрвээ бид тодорхой шийдвэр гаргаад ирэх юм бол энэ компани үүргээ биелүүлэх байх. Энэ компанийг үүргээ биелүүлэх талаар Засгийн газар шахах байх гэж бодож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Р.Раш</w:t>
      </w:r>
      <w:r>
        <w:rPr>
          <w:rFonts w:cs="Arial" w:ascii="Arial" w:hAnsi="Arial"/>
          <w:b w:val="false"/>
          <w:bCs w:val="false"/>
        </w:rPr>
        <w:t xml:space="preserve">: Хугацаа тодорхой байж болох уу?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Т.Ганди</w:t>
      </w:r>
      <w:r>
        <w:rPr>
          <w:rFonts w:cs="Arial" w:ascii="Arial" w:hAnsi="Arial"/>
          <w:b w:val="false"/>
          <w:bCs w:val="false"/>
        </w:rPr>
        <w:t>: Надад ирүүлсэн бичгээр энэ 800 жилийн ойгоос өмнө бүрэн барагдуулах гэсэн энэ саналыг ҮЭ-үүдийн холбоо, Түр хохирогчдын ҮЭ-үүдийн холбоо, компани хоорондоо ярилцсан байна. Үүнийг ямар нэгэн байдлаар зээл авах нь уу, яах нь вэ? газраа зарна уу? тодорхой хугацаагаар хөрөнгө оруулалт олж энэ хохирлыг барагдуулна гэсэн ийм байдлаар амлалт өгсөн байна, энэ дээр.</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Л.Гансүх:</w:t>
      </w:r>
      <w:r>
        <w:rPr>
          <w:rFonts w:cs="Arial" w:ascii="Arial" w:hAnsi="Arial"/>
          <w:b w:val="false"/>
          <w:bCs w:val="false"/>
        </w:rPr>
        <w:t xml:space="preserve">  Энэ хуулийг чинь Засгийн газар санаачилсан юм уу? би Их Хурлын гишүүд санаачилсан гэж ойлгож байна, нэгдүгээрт.</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Хоёрдугаарт,  4 тэрбум гаруй төгрөгийн хохирол чинь 2 тэрбум нь төлөгдсөн гэж ойлгож байгаа. Тэгэхээр яг одоо хэд нь төлөгдөөд байна вэ?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Гуравдугаарт нь, одоо энэ ижил төрлийн бизнес эрхэлдэг,  Алтжин чинь бол дандаа онцгой татвартай бизнес эрхэлдэг шүү дээ, түлш шатахуу, бензин тос, дээр нь архи,  гээд их том зах зээл л дээ. Тэгэхээр энэ олон зах зээлүүдийг З жилийн хугацаанд хямдхан л оруулж ирээд,  З жилийн дараа энэ компани чинь байх юм уу, үгүй юм уу гэдэг баталгаа нь хэн байна вэ?  Тэр зах зээл дээр  бүх компаниуд дампуурна гэсэн үг шүү дээ. Тэгэхээр энэ дээр чухам юу бодож байна вэ?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Т.Ганди</w:t>
      </w:r>
      <w:r>
        <w:rPr>
          <w:rFonts w:cs="Arial" w:ascii="Arial" w:hAnsi="Arial"/>
          <w:b w:val="false"/>
          <w:bCs w:val="false"/>
        </w:rPr>
        <w:t xml:space="preserve">: Баярлалаа. Засгийн газар санаачлаагүй, Улсын Их Хурлын гишүүд санаачилсан. Улсын Их Хурлын  10 гишүүн санаачилсан.  Энэ ямар учиртай юм бэ гэдэг дээр танилцуулга дотроо нэлээн сайн ярьсан учраас би дахин хэлэх шаардлага байна уу? үгүй юу?  Ер нь бол Ганди, Авдай, Арвин, Ганхуяг, Гүррагчаа, Рагчаа, Зоригт,Оюун, Тэрбишдагва, Эрдэнэсүрэн гэсэн ийм гишүүд санаачилж өргөн барьсан юм.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Өөр нэг зүйл бол энэ З жилийн хугацаанд төлж чадах уу? үгүй юу гэдэг асуудал дээр үнэхээрийн дампууруулаад хаячих юм бол төр юу ч олж авч чадахгүй.  Ямар нэгэн байдлаар эрсдлийг бүрэн дахин сэхэхгүйгээр, аж ахуйн үйл ажиллагаа, хэвийн үйл ажиллагааг бий болгохгүйгээр дарамт үзүүлэх юм бол бид нар өнөөдөр НӨТ, Онцгой албан татвар бусад албан татваруудаа авдаг аж ахуйн нэгж байгууллагаа данснаас нь нэгийг гаргалаа л гэсэн үг юм.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ийм учраас ямар нэгэн байдлаар бололцоо, тодорхой хугацаа зааж өгч, эргүүлээд төр энэ  төсөв бүрдүүлж байгаа нэг аж ахуйн нэгж байгууллагаасаа дахин  олон жилээр төсөв бүрдүүлэх энэ нөхцөлийг нь бүрдүүлэхэд дэм туслалцаа үзүүлье гэсэн ийм байдлаар бас энэ хууль санаачлах үндэслэлийн нэг нь болж орж ирж байгаа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З тэрбум төгрөг, үндсэндээ  хохирол учирсан тооцоо бол ирсэн байна. Би энэ дээр танилцуулъя.  Алтжин групп  нийтдээ З жилийн дундчаар  улсын төсөвт  6 тэрбум  610 сая төгрөг оруулсан юм байна. 2005 онд  7 тэрбум 350 сая, 2004 онд  6 тэрбум  600 сая, 2003 онд 6 тэрбум 187 сая төгрөг оруулж байсан юм байна. Дундаж нь  6 тэрбум гэж үзэж байгаа юм байна. Нийт хохирлын тооцоо бол  9 тэрбум гаруй гарчихсан явж байгаа юм байна. Яагаад ингэж  гарсан бэ гэхээр Аж ахуйн нэгж байгууллагын өөрийнх  нь хохирол З тэрбум буюу  материаллаг талын хохирол байгууллага, барилга, эд хогшил тэр нь   З тэрбум төгрөгийн хохирол гарсан юм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үрээслэгчид З 741 тэрбум төгрөгийн хохирол гарчээ. Ингээд үндсэндээ нийтдээ давхар түрээслэгч, хохирлоо 2-З дахин нэмж хэлсэн түрээслэгчдийн хохиролч гэдэг юм уу? давхардуулж олгосон энэ хохирлын хэмжээ  бол нийтдээ  8 тэрбум 114 сая гаруй төгрөгийн хохиролд орчихоод байгаа юм байна. Өнөөдөр Алтжин компаниас олгосон хохирол нь тэрбум  600 сая төгрөгийн хохирол олгожээ. Хохирлоо аваагүй нэхэж байгаа хүмүүсийн тоо  293 хүн байгаа юм байна. Энэ дээр З тэрбум төгрөгшаардлагатай байгаа юм байна. Тэгэхээр бэлэн хуримтлуулсан энэ хохирлыг барагдуулах ийм нөөц хөрөнгийн хувьд чадамж муутай болсон. Дээрээс нь  шинээр ажлын байр бий болгож  энэ эрсдэлд орсон улсуудыг дахиад аж амьдралаа залгуулах асуудал дээр баталгаа болох асуудал дээр бас байгууллага ажиллаж байгаа юм байна. Тэгэхээр энэ энэ нөхцөлүүдийн байдлаас болоод  бас тодорхой хугацаа шаардлагатай байгаа юм байна гэж бид нар тооцож үзэж хуулийнхаа төсөл санаачлагад оруулж тооцсон.</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Г.Адъяа:  Төсвийн байнгын хорооны хурал дээр би бас Ганди гишүүнээс асууж байсан л даа. Энэ татварыг хойшлуулснаар  энэ компани яг хохирогчдын хохирлыг хэдийд барагдуулах вэ гэдэг хэлцэл юм уу, түүнийг Алтжинтай хийсэн үү, үгүй юу гэдэгт хариулаагүй.  Сая ч Раш гишүүний асуултанд хариулахгүй бөөрөнхийлөөд байгаа юм.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Өчигдөр оройхон Ийгль телевизээр гарсан л даа. Ийгль буруу яриулж байж болно.  300 гаруй хүний хохирлыг барагдуулаагүй байгаа, тэр барагдаагүй байгаа хүмүүст  15 хувийг нь  өгвөл өгье, үлдсэнд нь  архи ав гэж шахаж байна гэж байна. Тэгэхээр ийм хандаад байгаа компаний асуудлыг Улсын Их Хурал дээр ингэж хөнгөн гоомой ярих нь зөв үү? Буруу юу? тэгээд энэ хохирогчдод ялгавартай ханддаг, ядуу зүдүү нэгэнд нь өгдөггүй,  өлсгөлөн зарласан, хэвтсэн, эсхүл танил тал томтой улсуудад юмыг нь сорчилж өгөөд байдаг ийм шударга бус байдал гаргаад байна гэж байгаа юм. Тэгэхээр ингэхээр чинь бид нар хохирогчдынх нь төлөө арга хэмжээ авах гэж байна уу? эсхүл зөвхөн Алтжингийн төлөө арга хэмжээ авах гэж байна уу гэдгийг бодох ёстой.</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ийм учраас үүгээр хийсэн гэрээ хэлцэл байна уу? Би Ганди гишүүний асуултнаас дахин асуулт асууя. Алтжин компаний ҮЭ-ийн хороо энэ арга хэмжээг Улсын Их Хурал авчихбал Алтжин компанитай гэрээ байгуулах байхаа гэж хариулаад байгаа юм. Тэгэхээр энэ үндэслэлгүй хариулт. Тэр ҮЭ- бол гэрээ байгуулах ч эрхгүй. Гэрээ байгуулах юм бол үүнийг дэмжиж байгаа Засгийн газар, энэ Алтжин компанитай гэрээ байгуулах хэрэгтэй. Тийм гэрээ хэлцэл байна уу? үгүй юу гэдгийг тодорхой хэлж өгөөч.</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Ганди:  Энэ асуултыг Адъяа гишүүн асууж байсан. Өнөөдөр эрсдэлд ороод амин зуулгаа алдчихсан олон мянган эмэгтэйчүүд, өрх толгойлсон эмэгтэйчүүд, дээрээс нь шинээр ажлын байр бий болохыг хүлээж горьдож байгаа хүмүүсийн төлөө энэ арга хэмжээг авч байгаа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оёрдугаарт нь, өнөөдөр төсөв бүрдүүлэхэд бас энэ хувийн хэвшлийн үндэсний үйлдвэрлэл хийгээд явж байгаа хэсэг аж ахуйн  нэгж байгууллагаа ч бид бүрэн сөхрүүлэхгүйн үүднээс нь бас дэмжиж байгаа юм, хоёр талтай. Ингэхгүй болохоор ерөөсөө аж ахуйн нэгж байгууллагыг дэмжсэн, нэг компанид зориулсан хууль гаргах гэж байна уу гээд хардаад байдаг, зэмлээд байдаг юм байна. Нөгөө талаас ерөөсөө хохирогчид гээд энэ хэдэн мөнгө төгрөг нэхсэн улсуудын талд ороод  энэ аж ахуйн нэгж байгууллагыг бүрэн сөхрөөх гэж байна гээд бас ингэж нэлээн олон компани, аж ахуйн нэгж байгууллагын зүгээс хардаад байдаг юм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Ийм учраас хууль тогтоогчдын зүгээс бид нар ямар  дэмжлэг үзүүлэх ёстой юм бэ гэхээр үндсэндээ  энэ  аль аль талд нь тэр болгон тохиолдоод байдаггүй, хүний хүчин зүйлээс давж гарсан эрсдэл бий болсон энэ нөхцөлд тэнцвэртэй бодлого явуулж байж, дахиад төсөв бүрдүүлэхэд тогтвортой үйл ажиллагаагий нь боломж олгон дэмжих, нөгөө талаас энэ амин зуулгаа алдчихсан, өнөөдөр орон байраа барьцаанд тавьчихсан байгаа, эндээс болоод сэтгэл зүйн хямралд орчихсон,цус харавчихсан өчнөөн эрсдэлд орчихсон байгаа энэ олон хүний хувь заяаны асуудлыг шийдэж өгөх ёстой. Бид нар хойш нь тавьснаар юу ч хожихгүй. Дампууруулаад юм хожихгүй, дахиад улс эндээс татвар ямар нэгэн юм горьдолтгүй, дахиад шинэ ажлын байр бий болгох бололцоо бий болохгүй ийм байдал үүсээд байгаа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ийм учраас   энэ хуулийг санаачлахад  аль аль талынх нь төлөөлөлтэй уулзаж, ярилцаж, судалж энэ зүйлийг оруулж ирж байгаа юм.  Энэ зүйлийг би дахин давтан хариуцлагатайгаар хэлье. Нэг аж ахуйн нэгж байгууллага, нэг хүний төлөө хийгээд байгаа ажил бишээ гэдгийг дахин хэлье гэж бодож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Нөгөө талаас хэзээ барагдуулах юм бэ гэдгийг олон гишүүд асууж байна. Хэлцэл хийсэн юм уу гэж байна. Төрөөс баталгаа гаргаж байгаа юм. Яагаад гэхээр өнөөдөр архи өгч байна гэж байна, янз бүрийн бараа бүтээгдэхүүн өгч байна гэж байна.  Бэлэн мөнгө гэдэг бол эдийн засгийн эргэлтийн хамгийн   ноён  хөдөлгөх хүчин зүйл байдаг.  Тийм учраас үндсэн хөрөнгөнөөсөө   өөр  тодорхой хугацаанд дуудлага худалдаа хийх ч гэдэг юм уу, зарах ч байдаг юм уу? ийм үйл ажиллагаа явууллаа гэхэд тодорхой хугацаа гарна. Хууль хяналтын байгууллагуудын нотолсон  хяналт шалгалтын дүнг харахад тодорхой хугацаа шаардагдана. Үүнийг хүлээх юм бол энэ  хохирч байгаа улсуудын аж амьдрал улам доройтно. Цөхөртлөө нийгэмд бухимдлыг дэвэргэнэ. Ийм учраас энэ Засгийн газар, төрөөс тодорхой шийдвэр гараад ирэх юм бол энэ аж ахуйн нэгж байгууллагатай гэрээ хэлцэл хийе, ярилцъя. Ингээд сарын дотор байдаг юм уу? улирлын дотор барагдуулъя гэсэн ийм хэлцэл хийе гэж аман байдлаар ярилцсан юм.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ийм учраас л үүнийг  хэлж байгаа юм. Тийм учраас шууд гэрээ хэлцэл хийсэн гэж би өнөөдөр шийдвэр гараагүй юмны төлөө хэлэхэд хэцүү байгаа юм. Үүнийгээ би дахин тайлбарлая. Өнөөдөр төр бололцоо олгоё энэ компанид, энэ улсуудынхаа хохирлыг барагдуул, шинээр ажлын байр бий болог ийм шийдвэр гаргаад өгөх юм бол барагдуулах тодорхой хугацаагий нь зааж өгсөн ч болно шүү дээ. Улсын Их Хуралд бүрэн эрх нь байна, Засгийн газарт энэ  улиралдаа багтаан  45 хоногт багтаан, нэг сарын дотор багтаан яаж бэлэн мөнгөний хөрөнгө оруулалт ордог юм бэ? түүгээрээ өөрсдөө шийдэх ёстой, тийм чиглэл өгч болно гэж ингэж бодож байгаа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ҮЭ  нь энэ гэрээ хийх  гээд байгаа юм бишээ. ҮЭ  хөдөлмөрчин хүний  эрх ашгийг хамгаалдаг байгууллагын хувьд энэ түрээслэгчдийн өнөөдрийн тулгамдаж байгаа асуудлуудыг төрд гүүр болгож саналыг нь  хийлгэж, ийм саналууд байна, Засгийн газарт ийм тодорхой байдлаар эрх зүйн юм хийж болох юм гэдэг саналуудыг оруулж ирж байгаа юм, үүнийг Адъяа гишүүн надаар хэлүүлэлтгүй сайн ойлгож байгаа байх гэж бодож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Ганцхан ийм хуулийн төсөл санаачлаад оруулаад ирж байгаа юм биш. Үндсэндээ 16 гэр олгосон юм, Нийгмийн бодлогын байнгын хороо хөөцөлдөөд, энэ хууль санаачлагч  10 гишүүн хөөцөлдөж, Хөдөлмөр, нийгэм хамгааллын яаманд хүсэлт тавьж, орон байраа  ломбардад тавьж, эмчилгээнийх нь асуудлыг шийдвэрлэлцэж, хагалгаа хийлгэх, эмчилгээ сувилгаан дээр нь анхаарал тавьсан.  11 арилжааны банкуудад хүсэлт тавьж албан бичиг явуулсан. Энэ дээр та бүгд маань хүүний хувь хэмжээг харж үзээч ээ. Алдангий нь тооцох  асуудал дээр эргэж харж үзээч ээ. Энэ хүмүүс ийм хохиролд учирсан байна шүү гээд. Энэ  11 арилжааны  банкнаас үндсэндээ  7 нь хувь хүү бууруулах, алданги тооцох асуудлыг эерэгээр  харж үзэх талаар хариу ирүүлсэн байгаа. Шаардлагатай бол хувилаад тарааж өгье.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З.Энхболд</w:t>
      </w:r>
      <w:r>
        <w:rPr>
          <w:rFonts w:cs="Arial" w:ascii="Arial" w:hAnsi="Arial"/>
          <w:b w:val="false"/>
          <w:bCs w:val="false"/>
        </w:rPr>
        <w:t xml:space="preserve">:  Хэдэн асуулт байна.  Урьд нь  нэг компанийг, нэг хүний компанийг  татвараас чөлөөлсөн буюу  төлөх хугацаагий нь хойшлуулсан тохиолдол манай Их Хурлын түүхэнд гарч байсан уу?  хууль боловсруулсан улсууд бодвол судалсан байхаа.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Хоёрдугаар асуулт, танилцуулга дотор бичсэн байна. Төсвөөс ямар нэгэн хэмжээний зардал гарахгүй гэж. Тэр тооцоогоо яаж хийсэн бэ?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Гуравдугаар асуулт,  САПУ-гийн өөрийнх нь хөрөнгөөр төлөвлөхөөр тооцоо хийж үзэв үү? Хэдий хэрийн хөрөнгөтэй компаний  өөрийнхөө хөрөнгөөр төлбөл  хэзээ төлбөр нь барагдах юм бэ? тэр цаад улсуудын хохирлыг бүх хүн  ойлгож байгаа шүү дээ.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Үүнийг ингээд өгчихвөл буруу жишиг тогтох гээд байгаад би их санаа зовж байна. Араас нь хадгаламж зээлийн хоршоо гарч ирнэ. Дараа нь агуулахаа шатаасан бас нэг компани гарч ирнэ. Дараа нь зуданд малаа алдсан малчин  бас төлбөрөө төлүүлнэ гэж ирнэ. Ингээд дуусахгүй оочер үүсдэг, Их Хурлын хийх ажлууд  төсвөөс мөнгө өгч  гамшгийн хохирлыг арилгадаг ажил хийдэг л болчих гээд байна л даа. Гамшиг байна уу? хариуцлагагүйгээс үүдсэн осол байна уу? тэр болгоныг тогтоодог газар бол шүүх юм. Тэгээд хэн нь ямар буруутайгий нь тогтоогоод тэр буруутай улсуудаар нь хохирлыг нь гаргадаг ийм л системтэй улс шүү дээ. Тэгэхгүй бол дундуур нь хууль тогтоогчид ороод байгаа учраас болохгүй байна.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эгээд буруу жишиг тогтвол яах вэ гэдэг  асуултыг Хууль тогтоох явцдаа судалж үзсэн үү? үгүй юу? Сангийн сайд байхгүй байна. Би уг нь Сангийн яамны байр суурийг асуух гээд байгаа юм.  19 тэрбум төгрөгийг  З жилийн хугацаатай хүүгүй, баталгаагүй зээл өгөхөөр болчихоод байгаа юм л даа, үндсэндээ. Тэгээд энэ алдагдлын эрсдлийг хэрхэн ухамсарлаж байгаагий нь асууя. Ийм хэдэн асуулт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Т.Ганди</w:t>
      </w:r>
      <w:r>
        <w:rPr>
          <w:rFonts w:cs="Arial" w:ascii="Arial" w:hAnsi="Arial"/>
          <w:b w:val="false"/>
          <w:bCs w:val="false"/>
        </w:rPr>
        <w:t>:  Хууль санаачилсан зарим гишүүд бас нэмж тайлбар өгөөрэй гэдгийг хэлье. Яагаад гэвэл ажлын хэсэг ахалсан болохоор баримтууд нь голдуу над дээр байгаа учраас би хариулаад байна. Тэгээд нэмэлт хариулт болох  гишүүд байвал саналаараа хариулаарай.</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рьд нь ийм  практик гарч байсан уу гэвэл гарч байгаагүй юм билээ, ний нуугүй хэлэхэд. Яагаад гэхээр ингэж маш их хэмжээний олон хүнийг хамарсан, олон тэрбум төгрөгийн хохирол гарсан, эрсдэл бий болсон ийм практик тэр болгон парламент байгуулагдсанаас хойш төдийлөн тохиолдож байгаагүй юм байна. Тийм учраас манай  парламентын хууль тогтоох явцад бас л нэг шинэ шийдэх ёстой асуудал, бодож боловсруулах ёстой асуудал хүссэн  ч хүсээгүй ч бид нар ийм тохиолдлуудтай хэзээ нэгэн цагт учирна. Муу ёрлож, усан амлаж  байгаа юм биш, ийм тохиолдол гарахад  ер нь хууль тогтоогчид ямар байр суурьтай байх юм бэ? Засгийн газар энэ хувийн хэвшлээ яаж дэмжих юм бэ? иргэдээ яаж дэмжих юм  бэ? ямар бололцоо олгох юм бэ гэдэг асуудал дээр бид нар өнөөдрийнх шиг бэлэн биш. Бэлтгэлтэй,  хууль эрх зүйн үндэслэлтэй ийм эрх зүйн зохицуулалттай байх шаардлагатай болж байгаа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Анх удаа орж ирж байгаа учраас нэлээн  эргэлзсэн, гайхсан болгоомжилсон байр сууриар олон гишүүн хандаж байгааг би бас үгүйсгэхгүй байна. Гадны олон компаниудад тохиолдсон асуудлыг асар том зах зээл, асар том хөрөнгө оруулалт компанитай манай энэ Алтжин ч байдаг юм уу, Петровис, МSS-ийг  зүйрлэх юу байсан юм бэ гэж ярьж байгаа улсууд байдаг юм билээ. Дey дампуурахад Засгийн газар нь төр нь өөрөө  нэрийнх нь эрхийг авч эргүүлээд энэ дэлхийн зах зээл дээр энэ хөрөнгө оруулалт татах бодлогоо барьж байсан. Одоо жишээ нь Оросын асар том компаниудын хувьд зөрчил гарахад ч гэсэн тэр тухайн улсын нэр дээрх  брэндийг нь ашиглах, зах зээлийг нь эргэж бий болгох, ажлын байр бий болгох, татвар төлөх нөхцөл бүрэн ажиллах бололцоогий нь бий болгох талаар  төр дэмжлэг үзүүлдэг тохиолдол байдаг юм байна.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Монгол Улсын хууль тогтоох байгууллага, Засгийн газрын түүхэнд төдийлөн онц тохиолдож байгаагүй учраас бид нар хаа хаанаа, тал талаас нь ярьж байж энэ асуудлуудыг ер нь эрх зүйн зохицуулалтуудыг бий болгох ёстой гэж боддог.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Эрсдлийн сан бий болгох тухай асуудал дээр бас бодох ёстой юм. Худалдаа аж үйлдвэрийн танхимаас  татварын багц хууль хэлэлцэх асуудлаар  санал оруулж ирж байсан. Та бүхэн санаж байгаа байх. Яагаад гэхээр шилдэг татвар төлөгч гээд баахан төмөр таваг гардуулж өгдөг, өргөмжлөл өгдөг, тэр нь хэдэн өрөө байшинд багтахгүй ийм болж байна. Гэтэл эрсдэлд орсон тохиолдолд  бид нарт ер нь төр ямар дэмжлэг үзүүлэх юм бэ? Засгийн газар ямар бололцоо үзүүлэх юм бэ? өнөөдөр бодлого байхгүй байна. Өнөөдөр шилдгийн шилдэг, онц шилдэг, маш мундаг гэсэн тодорхойлолт, хий нэрэнд  цадаж гүйцээд байна гэж олон татвар төлөгч, аж ахуйн нэгж, байгууллагууд ярьдаг юм байна.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Ийм учраас  бид нар нэгэнтээ төр өөрөө авч чаддаг үедээ авдаг,  эрсдэлд орсон үед нь  бас ямар нэгэн байдлаар төрийн хөнгөлөлт, ямар нэгэн эрсдлийг хуваалцах ийм хариуцлага хүлээх ийм механизмыг бий болгох талд нь бид нар бодох ёстой гэж бодож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Энэ аж ахуй нь ямар үндсэн хөрөнгөтэй газар юм бэ гэж.  Хууль санаачлах явцад бид нар ярьсан. Нийтдээ  18 аж ахуйн нэгж байгууллагатай юм байна.  Энэ дээр нефть агуулах, үйлдвэрийн зориулалттай барилга, шатахуун түгээх станц гэж 10 станцтай юм байна. Энэ 10 станцуудын нэгийг жишээ нь зарлаа гэж бодоход нэг станц тэрбум төгрөг хүрэх үү, үгүй юу? хэдэн төгрөгөөр дуудлага худалдаанд орох юм бэ гэдэг өнөөдөр нарийвчилсан тооцоо хийгдээгүй, мэдээж үнэлгээ хийгдэх байх, дуудлага худалдааны явцад дээш, доошоо болох байх, ийм зүйл дээр хэрвээ татвар төлөх хугацааг  хойшлуулсан тохиолдолд энэ хохирлын хэмжээг барагдуулахдаа  тодорхой объектуудаасаа яаралтай зарж энэ хохирлын хэмжээг барагдуулах ийм тохиолдол гарахыг үгүйсгэхгүй юм.</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Буруу жишиг тогтох уу, энэ хадгаламж зээлийн хоршоо, нийгэмд үүсээд байгаа  маш их олон юм, тэрбум төгрөгөөр хохирсон хүмүүсийн сэтгэл зүйг төр бүх хариуцлагыг нуруун дээрээ үүрч, хохирлыг барагдуулдаг гэсэн ойлголт төрөх үү гэж байна. Тэгэхээр арай ялгаа заагтай байхаа гэж ингэж бодож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Нэг хэсэг нь иргэдийн хөрөнгийг  санаатайгаар зохион байгуулалттайгаар, гэмт хэргийн шинж чанартайгаар үрэн таран хийж, зальдсан, луйвардсан ийм асуудал байгаа. Нөгөө хэсэг нь энэ татвар хойшлуулах гэж байгаа компаний тухайд бол өөрсдөө ч хохирсон, энэ түрээсэлж байгаа иргэд ч хохирсон, давхар хохирсон, эрсдэлд орсон, бүрэн хэмжээгээр цаг хугацаа шаардаж байж эрсдлээс гарах ийм эрсдэлд орсон компани гэж бид үзэж байгаа юм. Ийм учраас арай ялгаа, заагтай авч үзэх ёстой юм. Түүнээс биш ерөөсөө эрсдэлд орсон бүх  хувь хүний үйл ажиллагаа, бусдын санаатай, санамсаргүй үйл ажиллагааг хольж хутгаж, энэ гэмт хэргийн шинж чанартай, санамсаргүй тохиолдлуудыг  ялгаж, зааглахгүйгээр төр  бүх ачааллыг нуруун дээр үүрэх тийм жишиг тогтохгүй байх гэж бодож байна.</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Ц.Нямдорж</w:t>
      </w:r>
      <w:r>
        <w:rPr>
          <w:rFonts w:cs="Arial" w:ascii="Arial" w:hAnsi="Arial"/>
          <w:b w:val="false"/>
          <w:bCs w:val="false"/>
        </w:rPr>
        <w:t xml:space="preserve">: Ингээд гишүүд асуултаа асууж дууслаа. </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Төсвийн байнгын хорооны дүгнэлтийг Р.Бадамдамдин танилцуулна.</w:t>
      </w:r>
    </w:p>
    <w:p>
      <w:pPr>
        <w:pStyle w:val="Heading"/>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rPr>
        <w:t xml:space="preserve">Р.Бадамдамдин: </w:t>
      </w:r>
      <w:r>
        <w:rPr>
          <w:rFonts w:cs="Arial" w:ascii="Arial" w:hAnsi="Arial"/>
        </w:rPr>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нэр бүхий гишүүдээс  Татвар төлөх хугацааг хойшлуулах тухай  хуулийн төслийг   2006 оны 5 дугаар сарын 05-ны  өдөр  УИХ-д өргөн мэд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байнгын хороо дээрх хуулийн төслийг УИХ-ын чуулганы хуралдаанаар хэлэлцэх эсэх асуудлыг 2006 оны 6 дугаар сарын 21-ний өдрийн хуралдаанаар хэлэлцээд дараахь санал дүгнэлтийг чуулганы хуралдаанд оруулж байна:</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ab/>
        <w:t>Төсвийн байнгын хороо Татвар төлөх хугацааг хойшлуулах тухай хуулийн төслийг чуулганы нэгдсэн хуралдаанд оруулж хэлэлцүүлэх нь зүйтэй гэж үзлээ.</w:t>
      </w:r>
    </w:p>
    <w:p>
      <w:pPr>
        <w:pStyle w:val="Normal"/>
        <w:jc w:val="both"/>
        <w:rPr>
          <w:rFonts w:ascii="Arial" w:hAnsi="Arial" w:cs="Arial"/>
        </w:rPr>
      </w:pPr>
      <w:r>
        <w:rPr>
          <w:rFonts w:cs="Arial" w:ascii="Arial" w:hAnsi="Arial"/>
        </w:rPr>
        <w:t xml:space="preserve">Иргэдэд учирсан хохирлыг  түргэн, шуурхай  барагдуулахад төрийн оролцооны арга хэлбэрийг зөв тогтоох, Засгийн газрын болоод зохих аж ахуйн нэгжийн хариуцлагыг тодорхой болгох, үүрэгжүүлэх үүднээс тухайн хуулийн төслийг  хэлэлцэх ёстой гэж   Төсвийн байнгын хороо  үзсэн бөгөөд уг хуулийн төслийг хэлэлцэх шатанд төслийн тодорхой заалтыг   тодотгон өөрчлөх бололцоотой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А.Мурат,  З.Энхболд, Г. Адьяа нар энэ хуулийг батлан гаргах нь эдийн засгийн агуулга муутай бөгөөд уг асуудлыг   шүүхийн журмаар шийдвэрлэх,   татварын хугацааг хойшлуулснаар  хохирлыг  барагдуулах бодит арга хэмжээ , баталгаа болж чадахгүй бөгөөд  цаашид тухайн компани татварын өрийг төлж чадах эсэх, дампуурахад эрсдлийг хэн хариуцах  зэрэг олон асуудлуудад хариулт өгч чадахгүй  талаар  саналаа гар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твар төлөх хугацааг хойшлуулах хуулийн төслийг   хэлэлцэх эсэх асуудлыг УИХ-ын чуулганаар  хэлэлцэн шийдвэрлэж өгөхийг хүс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Анхаарал тавьсанд бай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лалаа. Байнгын хорооны дүгнэлттэй холбогдуулж асуух асуулт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Хэд хэдэн асуулт байна. Энэ хуулин дээр ингэж бичсэн байна. Алтжин  хязгаарлагдмал  хариуцлагатай компани иргэн Алтангийн үүсгэн байгуулсан хуулийн этгээдүүдийн импортолсон, үйлдвэрлэсэн ба борлуулж байгаа  бараа бүтээгдэхүүнийг орлогын албан татвар, гаалийн албан татвар, онцгой албан татвар, авто бензин, дизель түлшний албан татвар, нэмэгдсэн өртгийн албан татвар төлөх  хугацааг  2006 оны 5 сарын 1-ний өдрөөс эхлэн  2008 оны 5 сарын 1-ний өдрийг хүртэл хойшлуулсугай гэсэн байна. Тэгэхээр өөрөөр хэлбэл энд бүх төрлийн татварыг хөнгөлж байгаа юм байна. Тэгээд энэ компани болон энэ иргэний үүсгэн байгуулсан бүх компаниудыг татвараас чөлөөлөх нь ээ. Тэгэхээр одоо энэ хүн хичнээн компанитай юм бэ? мэдэхгүй, цаашид хэд үүсэхийг бас хэн ч хэлж мэдэхгүй. Энэ утгаараа энэ З жилийн дотор хичнээн хэмжээний татвар чөлөөлөгдөж байгааг өнөөдөр бид  нар хэн ч мэдэхгүйгээр ийм  хууль батлах гэж байна. Энэ бол Монгол Улсын түүхэнд анх удаагаа  нэг компани юм уу, нэг иргэнд зориулсан хууль гар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өрөөр хэлбэл  энэ  татвараас чөлөөлж байгаа мөнгө нь улсын төсөвт нийт татварт төлөгчид дарамт болох хэмжээнд хүрэх аюултай байгаа эсэхийг Байнгын хороон дээр авч хэлэлцсэн үү?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хоёр дахь заалтыг уншиж өгье. Алтжин ХХК иргэн Алтангийн   2006 оны 5 дугаар сарын  1-ний өдрөөс эхлэн  2008 оны 5 дугаар сарын 1-ний өдрийг хүртэл  хойшлуулсан  аж ахуйн нэгж байгууллагын орлогын албан татвар, гаалийн татвар, онцгой албан татвар, авто бензин, дизель түлшний албан татвар, нэмэгдсэн өртгийн албан татварын өрийг 2008 оны 5 дугаар сарын 1-ний  өдрөөс улсын төсөвт оруулан тооцсугай гэсэн байгаа юм. 2008 оны  5 дугаар сарын 1-нээс эхлэн  татвар төлүүл гэсэн мөртлөө  татвар төлж дуусах хугацааг заагаагүй байгаа юм. Үүнийг юу гэж үзэ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гуравдугаар зүйл байна. Дээрх аж ахуйн нэгжүүдэд ногдуулах татварын хувь хэмжээг өөрчлөх эрхийг Засгийн газарт олгосугай гэсэн байгаа юм. Засгийн газар энэ асуудал дээр яаж хандсан юм бэ гэдгийг Засгийн газрын шадар сайдаас асуумаар байна. Ерөнхий сайд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үндсэндээ ийм татвар чөлөөлөх тухай хууль гарахаар манайд үндсэндээ  Монгол Улсад татвар төлдөг аж ахуйн нэгж  нэг ч үлдэхгүй байх магадлал  гарч ирэх нь ээ. Яагаад гэвэл бүх аж ахуйн  нэгжүүд энэ компанийг охин компани болгоод явчих юм бол бүгд татвараас чөлөөлөгдөх нь ээ. Энэ байдлыг яаж  харж байгаа юм бол Сангийн яа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Баярлалаа. Гишүүдийн өглөөний амгаланг айлтгая. Энэ Улсын Их Хурлын гишүүдийн өргөн баригдсан хуулийн төслийг Байнгын хороон дээр  нэлээд нухацтай ярилцсан. Ер нь бол энэ асуудлыг тал талаас нь нухацтай ярилцах шаардлага байна гэж  үзсэн.  Үнэхээр иргэд бодитойгоор хохирсон байна. Иргэдийн хохирлыг богино хугацаанд барагдуулах шаардлага хурцаар тавигдаж байна. Тэгэхээр энэ үүднээс нь асуудалд манай гишүүд ач холбогдол өгч хандсан гэдгийг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гөн баригдсан хуулийн төслийн үг үсэг,  найруулга, тооцооны хувьд бол нарийвчилж шийдвэр гарахын үед түүнийгээ албан ёсны гэрээ, тохиролцоонд хүргэх хэмжээнд нарийвчлах шаардлага байгаа. Ийм учраас энэ хэлэлцэх явцад бол энэ дээр бас нэлээд ажиллах учир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энэ асуудлыг Байнгын хороон дээр авч үзэх явцад хохирлыг төлж барагдуулах хугацаа бол З жилийн дотор бүрэн барагдсан байхаар ийм анхны санал бидэнд  танилцуулсан. Бид энэ тооцоог нарийвчилж байна. Аль болохоор богино хугацаанд  татварыг нөхөн төлөх, үүний хажуугаар тухайн жилд оногдсон, хуулиар төлөх ёстой татвараа бүрэн төлсөн байх. Энэ тооцоонуудыг нэлээд нарийвчилж авч үз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өвт хохиролтой болохыг авч үзсэн үү гэж. Улсын төсөвт бас хохирол, хүндрэл энэ дээр учирна. Яагаад гэвэл энэ  асуудал яригдаж байгаа  хуулийн этгээд бол улсын төсөвт тодорхой хэмжээний хувь нэмрээ оруулдаг, манай нэлээн тогтвортой, сүүлийн жилүүдэд шилдэг татвар төлөгч ийм аж ахуйн нэгж байгаа юм. Тийм учраас хохирсон иргэдийн хохирлыг богино хугацаанд барагдуулж дуусгах. Нөгөө талаар төр бас энэ өөрийнхөө том татвар төлөгчийг алдчихгүй байх, энэ хоёр зорилгыг хооронд нь уялдуулах юмсан. Аль алиныг нь оновчтой шийдчих юмсан гэсэн байр сууринаас бид нар бас асуудалд хандсан гэдгийг хэлмээр байна. Энэ бол хэлэлцэх явцад  улам нарийвчлагдаж, гэрээ хэлцэл, тооцоо үндэслэлүүд их тодорхой болж баталгаажина гэж бид нар най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гацааны хувьд  бол дахиад тодруулахад  анхны төслөөр З жилийн дотор  буцааж төлж барагдуул гэсэн байгаа, бид  үүнээс богино хугацаанд барагдуулах боломжийг нарийвчил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Засгийн газрын хуралдаан дээр яригдсан асуудлын тэмдэглэлийг та бүгдэд тараасан байгаа. Их Хурлын гишүүдийн санаачилсан хуулийн төслийг бодлогын хувьд, агуулгын хувьд нь ерөнхийд нь дэмжсэн бөгөөд зарим нэг жаахан засвар хийх, зохицуулах ажлыг хийнэ үү гэсэн саналыг тавьсан. Тэгээд үүнийг Байнгын хороон дээр ярилцах явцад хийгдэх байх гэсэн ойлголт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асуулт асуулаа. З гишүүн эсэргүүцэж, З гишүүн дэмжиж үг хэлэх эрх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таа</w:t>
      </w:r>
      <w:r>
        <w:rPr>
          <w:rFonts w:cs="Arial" w:ascii="Arial" w:hAnsi="Arial"/>
        </w:rPr>
        <w:t>: Бид ийм юм хэлэлцээд сууж байдаг бол нээрээ инээдтэй л юм.  Араас нь заавал тэр газар тариалан мал аж ахуй алдсан улсууд дахиад л орж ирнэ.  Тэгэхээр  ийм ийм  хууль гаргах гээд сууж байдаг бол Их Хурал тарсан нь дээр.  Нэг компаний  төлөө  ийм арван хэдэн тэрбум төгрөг хойшлуулах гээд тэгээд энэ нь  дампуураад алга болно, энэ гүйцэтгэх засаглал алга болбол яах вэ, дараа нь. Өөр засаглал гарч ирнэ шүү дээ. Тэгээд юу гэж шийдэх юм бэ? энэ дээр би 100 хувийн эсрэг байна. Ард түмэн ч  энэ дээр эсрэг байгаа. Үүнийг бид хариуцлагатай хэлэлцэхгүй бол энэ хамгийн буруу тогтолцоо бай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бас эсрэг саналтай байна. Хамгийн гол нь гишүүдийг хүндэтгэж байна, гишүүд эрхийнхээ дагуу хууль санаачлах эрхтэй. Тэгэхдээ энд Монгол Улсын төрийн бодлого байх ёстой. Төр ер нь  хувийн пүүс компаниудын  үйл ажиллагаанд яаж  оролцох ёстой юм бэ? үнэхээр энэ гамшигт үйл явдал болсон уу, болсон. Олон гэр бүл хохирсон уу, хохирсон. Энд төр яаж хандах ёстой юм бэ?  хамгийн гол нь даатгалын систем дээр өөрчлөлт хийх ёстой юм  байна гэдэг асуудлыг ярих хэрэгтэй.  Түүний дагуу хууль санаачлах юм бол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жишээнүүд дурьдаж байна. Дэу-гийн жишээг дурьдаж байна. Оросын компаниудын жишээг дурьдаж байна. Бүгдээрээ худлаа шүү.  Америкт бол том том компаниуд бүгд  дампуурч байгаа. Дэу- албан ёсоор дампуурсан.  Ер нь бол бүх компани  хариуцлага хүлээгээд л дампуурдаг. Тэр зарчмаараа л явдаг. Төр энэ дээр ямар нэгэн алдаа гаргасан байна гэвэл тэр анхны өгсөн газрын өгсөн зөвшөөрөл нь буруу байсан бол тэнд хүмүүс дээр хариуцлага хүлээлгэх хэрэгтэй. Дараа нь даатгалын системд нь оруулаагүй учраас одоо гал гарч болох бүх газар эргээд яг ийм байдал үүснэ.  Газар тариалан, мал аж ахуй дандаа ийм асуудалтай байдаг. Төр өөрөө энэ бизнесийн үйл ажиллагаанд оролцох оролцоогоо тодорхой хэмжээгээр хязгаарлах ёстой. Энэ бол  нэг ийм призедент үүсэх юм бол  араасаа давалгаа гар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хатуу байр суурь илэрхийлээд энэ бол болохгүй л гэж хариу өгөх хэрэгтэй. Одоо бол дэлхийн нэг номерын компаниуд дампуурч байхад бид нар сонсоод л сууж байна. Эмерон бид нарын  нүдэн дээр л  дампуурсан, Артур Андерсон бидний нүдэн дээр л дампуурсан.   Америкийн хамгийн том утасны компани бид нарын нүдэн дээр л дампуурч байсан шүү дээ. Тэглээ гээд тэнд бухимдаад сүйд болоод ингээд байсан юм бол байхгүй. Хэрвээ бид нар энэ асуудлыг шийдээд эхлэх л юм бол  бидний яриад байгаа зах зээлийн эдийн засаг руу шилжиж байгаа асуудал ерөөсөө байхгүй. Энэ бол яг социалист эдийн засгийн үүднээс  төр ерөөсөө бүгдийг нь хянадаг, тэгээд л явдаг ийм систем рүү шилжиж байгаатай яг адилхан.  Дээрээс нь хувь хүнд юм уу, хувь компанид зориулж хууль гаргадаг зүйл бол байхгүй шүү.  Улсын Их Хурал бол загас барих аргыг нь л зааж өгдөг газар, Засгийн газар бол нэг өдөр загасыг нь өгдөг байж болно. Тийм учраас  асуудал байгаад шийдэх гэж байгаа бол Засгийн газар тэндээ шийдэх ёстой.  Магадгүй үнэхээр хүсээд байгаа бол  яг энэ хэмжээгээрээ  тэр Алтжин компаний хувийг нь засаг ава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оруулж ирж байгаа хуулиар бол өөрөө өөрсдийгөө хуурч байгаа юм. З жилийн дараа энэ компанид давхар татвар төлөх юм бол тэр компани З жилийн дараа шууд дампуурна. Одоо энэ нийгмийн проблемоос бид нар зугатаад З жилийн дараахь бүр айхтар илүү проблемтой тулгарна гэдгээ яагаад харахгүй байгаа юм бэ? ийм буруу президент үүсгээд асуудлыг нь оруулж ирээд түүнийг нь дэмжиж байгаа Засгийн газар, түүнийг дэмжиж байгаа Байнгын хороо байгаад үнэхээр гайх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төр энэ бизнесэд аль болохоор л бага оролцох хэрэгтэй. Тийм учраас үүнийг хэлэлцэж болохгүй. Ингэж олон түмэнд итгэл хүлээлгэж, итгэл үүсгэж, хүлээлт үүсгэж болохгүй. Нэг мөр л хариу өгөх хэрэгтэй. Цаана нь олон асуудлууд хүлээгдэж байгаа.  Муу сайн мэдээж хэлүүлнэ. Тэгэхдээ үүнийгээ зөв тайлбарлаад явдаг байх хэрэгтэй. Системээ л гажиг болгочихвол энэ чинь эргэж бид нар юугаа ч засаж чадахгүй шүү дээ. Ийм л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rPr>
        <w:t>:  энэ Алтжингийн талын улмаас  хохирсон хохирогчдын хохирлыг маш шуурхай барагдуулъя гэдэг тал дээр төр анхаарал тавих нь зүйтэй, үүнийг бид нар үгүйсгээгүй. Хууль санаачилж байгаа хүмүүсийн хариулт энд хариулт өгч чадахгүй байна, хохирлыг хэзээ барагдуулах юм бэ? төр арга хэмжээ авах юм бол. эсхүл өөр арга байгаа юм уу гэдгийг бид ярьсан юм уу? Үнэхээр хоёр колонкийг зараад л  асуудлыг шийдэх бололцоо байгаа шүү дээ. 2-З тэрбум төгрөгийн асуудал.  Тэгэхээр чинь бүх татварыг чөлөөлөөд бүрэн биш тооцоогоор 50-60 тэрбум төгрөгийн орлого энэ компанид  олох юм билээ, З жилийн хугацаанд. Тэгэхээр би бол үүнийг  хууль санаачлагч энэ байдлыг ойлгоод хуулиа татаж аваад, өөр арга байна уу үгүй юу гэдгийг Засгийн газар чиглэл өгөх ёстой. Яаж хохирлыг түргэн барагдуулах вэ? Үнэхээр энэ баярын өмнө барагдуул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бид нар гаргаснаар ч энэ хохирлыг  тодорхой хугацаанд барагдуулна гэсэн амлалтыг Алтжин өгөөгүй юм билээ. Алтжинтай энэ хууль санаачлагчид уулзаагүй юм билээ.  Би эртүүд Төсвийн байнгын хорооны хурал дээр асууж байсан. Орлогч нь  нэг хүн ирсэн, уулзсан гэж яриад байгаа юм. Тэгээд төлөөлөгчид ирсэн, ҮЭ-ийнхэн ирсэн гээд ингээд булзааруулаад байгааг би ойлгохгүй байна. Тэгэхээр Алтжин бол их холоос хууль гаргуулах гэж зүтгээд байгаа юм уу, ямар хааш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оёрт хэрвээ бид нар ийм хуулийн орчинтой болох гэж байгаа юмаа гэж ингэж үзэх юм бол одоо хэлэлцэж байгаа аж ахуйн нэгжийн тухай хуульд тэгвэл татвараа  хойшлуулах тухай заалт нэмье л дээ. Тэгээд  бүх аж ахуйн нэгжид учирсан эрсдлийг бид тодорхой хугацаанд төр татварыг нь хойшлуулах замаар шийдэж байя. Ийм боломж байгаа шүү дээ, ийм юм л хийх гээд байгаа юм бол. Өнөө маргаашгүй  бид энэ хуулийг батлах гэж байгаа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ер нь энэ иргэдийнхээ эрх ашгийн үүднээс бид төр хандах нь зүйтэй, хохирогчдын хувьд.  Хохирогчдыг бол ялгаж болохгүй шүү дээ. Алтжингийн  хохирогчид ялгаагүй байр түрээслээд эрсдэл хийгээд, тэнд бизнес эрхэлсэн. Үүнийг бид зөв гэж үзнэ. Хадгаламж зээлийн хоршооныхон ялгаагүй эрсдэл хүлээгээд, хоршооны  гишүүн болсон. Өнөөдөр хууль нь цоорхойтой  байсан, бид хохирлоо. Төр үүнийг арилгаж өг гэж шаардаж байгаа. Тэгэхээр бид нар үүнийг энэ хоёр  хоорондоо огт холбоогүй, нэг хэсэг нь иргэд, нөгөө хэсэг нь иргэд биш гэж хандах юм уу? Ийм учраас  бол энэ асуудлыг маш нухацтай хэлэлцэхгүйгээр  зүгээр хэлэлцье гэдэг дээр би санал нэгдэхгүй байгааг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доо дэмжсэн З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Баярлалаа. Тэгэхээр Их Хурлын 10 гишүүн санаачилсан энэ хуулийг  би их хүндэтгэж байна.  Энэ бол шинэ бөгөөд нэлээн  бүх  талаас нь авч үзэж, төрийн зүгээс хувийн хэвшилд харьцдаг харьцаан  дээр шинэ алхам бий болгосон санал санаачлага гэж ингэж ойлгож байна.   Зарим гишүүдийн ярьж байгаа зөвхөн нэг компаний тухай асуудал шийдэх гэж байгаа мэт яриад байгаатай санал нийлэхгүй байна. Энэ бол өнөөдөр бид нар Улсын Их Хурал мянган ажлын байрыг цаашид бий болгож, түүний ард  талд байгаа  5-6 мянган хүний амьжиргааны асуудлыг тогтворжуулах уу?  үгүй юу гэдэг дээр нэгдүгээрт хариулт өгөх гэж байгаа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сөвт нөлөө бүхий орлого оруулдаг компанийг аврах уу?  устгах уу гэдэг асуудалд хариулт өгөх гэж байгаа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увийн хэвшлийг ер нь дэмжих үедээ дэмжиж, авах үедээ авч чаддаг юмаа гэдгийг төр харуулж чадах уу? үгүй юу гэдэгт хариулт өгөх гэж байгаа асууда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үнийг бид  нар нэгэн компаний буюу  нэг иргэний тухай асуудал гэж ингэж дэлгэрүүлж ойлгож байгаад харам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бусад компаниудад дампуурдаг жишигтэй агаар нэг зүйл биш юм.  Үнэхээр ямар ч  компани дампуурч болно. Тэр бол давагдашгүй хүчин зүйлээс үл хамааралтайгаар үйл ажиллагаанаасаа болж ямар ч компанид тохиолдоход ингэж хамгаалж, өмгөөлөх, харж үзэх гэсэн ийм хандлага гаргахгүй нь ойлгомжтой. Гал усны  аюул гэдэг бол гамшиг яах аргагүй мөн. Нөгөө талаас нь бид нар дахин хэлэхэд энэ олон мянган ажлын байрыг  бий болгосон төр нэг төгрөгөөр ч туслаагүй бий болсон цөөхөн компани байгаа. Энэ Монголын төрийн ачааллын нурууг өнөөдөр үүрч явж байгаа. Цаашдаа ч үүрч явна. Үүнийгээ тогтвортой үүрүүлж явахын тулд бид нар харах үедээ харах ёстой.  Хандах  үедээ ханда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энэ мянган хүнийхээ эрх ашгийн төлөө, энэ ажлын байрыг тогтвортой цаашид байлгахын төлөө төсөвт  төлөгчийг тогтвортой дампууруулахгүйн төлөө  энэ асуудлыг хэлэлцэж ярих нь зүйтэй юм, би хэлэлцье гэсэн санал өг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Баярлалаа. Байнгын хороо яагаад энэ асуудлыг хэлэлцье гээд оруулаад ирэв гэсэн шүүмжлэл, ийм асуулт гарсан учраас би бас  байр сууриа илэрхийлье гэж бодлоо. Өнөөдөр эцсийн шийдвэр яаж гарахыг бол  бид одоо хэлж чадахгүй байна. Ер нь асуудал үүссэн байна гэдгийг бүгдээрээ хүлээн зөвшөөрч байна. Олон хүн хохирсон байна. Ялангуяа иргэд хоёр янзаар хохирсон. Шууд хохирол хүлээсэн, тэр нь одоо мөнгөөр илэрхийлэгдээд байна, эд бараа, эд хөрөнгөө шатаалгасан байна. Дараа нь шууд бус хохирол нь бол ажлынхаа байрыг алдсан. Үүнээс болж олон хүний амьдралын баталгаа их хүнд байдалд орж байна. Тэгэхээр ийм хүндрэлтэй асуудал үүсчээ. Тэгэхээр энэ асуудлыг огт ярихгүй гээд хаачихаж болмооргүй санагдаад байгаа юм. Тийм учраас иргэдийн хохирлыг яаж түргэн барагдуулах вэ? ямар бололцоо байна вэ? аль нь илүү үр дүнтэй арга байна вэ гэдгийг Байнгын хороон дээр, ер нь энэ шийдвэрийг гаргахын тулд Их Хурал дээр нэлээн нухацтай, тал талаас нь  шүүж ярилцъя. Анхаарал хандуулъя гэсэн үүднээс Байнгын хороо энэ асуудлыг хэлэлцье гэсэн саналыг оруулсан юм. Эцсийн шийдвэр ямар байхыг манай Их Хурлын  гишүүд тал талаас нь шүүн ярилцаад, мэргэн ухаанаараа олонхиороо шийдэх учиртай. Үүнийг огт ярихгүй, ингээд нүдээ аниад хажуугаар нь өнгөрч болохгүй юм. Тэр мянгаад хүн хохирчихоод байгааг байтугай, нэг иргэн хохирсон байвал төр түүнд анхаарал халамж тавьж хандах ёстой гэсэн үүднээс Байнгын хороо энэ асуудлыг хэлэлцье. Тал талаас нь нухацтай авч үзье, оновчтой зөв арга замыг олъё гэсэн байр сууринаас хандсан юм.  Яг өргөн баригдсан энэ үг, үсэг хэлбэрээр бол мэдээж энэ шийдвэр гарахгүй гэдэгт би итгэж байна. Яагаад гэвэл Байнгын хороон дээр энэ асуудлыг хэлэлцэх асуудлыг хэлэлцэх явцад гишүүд маш олон ажил хэрэгч санал, санаачлагуудыг гаргаж байсан. Тэгэхээр тэр бүгдийг тал талаас нь авч үзэж, уялдуулж байж үүрэг хариуцлагыг их тодорхой болгож байж, энэ асуудалд хандах учиртай. Тэгж байж бид  ул суурьтайгаар нэг мөр энэ асуудалд хариу өгнө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 энэ асуудлыг хүлээж аваад тал талаас нь шүүж хэлэлцье, ухаан бодлоо уралдуулъя, зөв арга замаа олъё гэсэн байр суурин дээрээс Байнгын хороо энэ асуудалд хандсан юм шүү. Эцсийн шийдвэр ямар байхыг  бол анхдугаар хэлэлцүүлэг, эцсийн хэлэлцүүлгийн явцад тодорхой болно, тэнд нь та бүхэн маань шийдвэрээ гаргаарай гэж хүс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адамдамдин</w:t>
      </w:r>
      <w:r>
        <w:rPr>
          <w:rFonts w:cs="Arial" w:ascii="Arial" w:hAnsi="Arial"/>
        </w:rPr>
        <w:t xml:space="preserve">:  Энэ олон иргэн хохирсон асуудал байгаа юм. Нэг компаний асуудал нэг талд нь яригдаад байгаа боловч, нөгөө талд нь  700 гаруй иргэний хохирсон асуудал яригдаж байгаа юм. Төр бол уг нь нэг иргэн хохирсон байсан ч гэсэн  түүнийг анхаарч, харж  бас тусалж дэмжих ёстой, ийм үүрэгтэй л дээ. Тэгэхээр энэ иргэдийн хохирол бол  нэгэнтээ төр шууд мөнгө гаргаад өгч амжихгүй, ийм бололцоо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ер нь  байгалийн гамшиг, элдэв янзын тохиолдлууд бид нар зөндөө л төрөөс тусламж гаргаж, мөнгө янз янзын байдлаар тусалдаг шүү дээ, ер нь тэгж туслах ёстой. Тэгэхгүй юм бол ингэж байхын хэрэг байхгүй шүү дээ, хүмүүстээ туслах ёстой.  Эмерон гээд янз бүрийн компаниудын дампуурлын талаар ярьж байна л даа. Тэнд хувьцаа эзэмшигчид хохирдог. Хувьцаа эзэмшигчид гэдэг бол  тэр компанид өөрийнхөө дураар өөрөө сайн дураараа  мөнгөө оруулсан ийм улсууд шүү дээ, тэр рискийг хамтарч хүлээх ийм   тохиролцооны үндсэн дээр. Энд  ийм хувьцаа эзэмшигчид бишээ.  Тэр хүмүүсийн амьдралыг  харж үзэх үүрэгтэй. Энд  огт энэ хүмүүс хамаагүй гээд Баярцогтын хэлж байгаагаар хаячихаж болох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компаний хувьд бол ямар нэгэн  татварыг хойшлуулах ийм асуудал үзүүлж байгаа бол харин тэр компанитай маш сайн гэрээ хийх ёстой. Энэ хүмүүсийн хохирлыг тэдний дотор тэгж барагдуул гэдэг ийм гэрээг хийгээд үүнийхээ үндсэн дээрээс хөнгөлөлт үзүүлэх ёстой гэж би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Ингээд  дэмжсэн З, эсрэг саналтай З гишүүд саналаа хэллээ. Одоо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энэ хуулийн төслийг хэлэлцье гэсэн санал орж ирсэн. Тэр саналын дагуу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1</w:t>
      </w:r>
    </w:p>
    <w:p>
      <w:pPr>
        <w:pStyle w:val="Normal"/>
        <w:ind w:firstLine="720"/>
        <w:jc w:val="both"/>
        <w:rPr>
          <w:rFonts w:ascii="Arial" w:hAnsi="Arial" w:cs="Arial"/>
        </w:rPr>
      </w:pPr>
      <w:r>
        <w:rPr>
          <w:rFonts w:cs="Arial" w:ascii="Arial" w:hAnsi="Arial"/>
        </w:rPr>
        <w:t xml:space="preserve">Татгалзсан </w:t>
        <w:tab/>
        <w:t>24</w:t>
      </w:r>
    </w:p>
    <w:p>
      <w:pPr>
        <w:pStyle w:val="Normal"/>
        <w:ind w:firstLine="720"/>
        <w:jc w:val="both"/>
        <w:rPr>
          <w:rFonts w:ascii="Arial" w:hAnsi="Arial" w:cs="Arial"/>
        </w:rPr>
      </w:pPr>
      <w:r>
        <w:rPr>
          <w:rFonts w:cs="Arial" w:ascii="Arial" w:hAnsi="Arial"/>
        </w:rPr>
        <w:t xml:space="preserve">Бүгд </w:t>
        <w:tab/>
        <w:tab/>
        <w:t>45</w:t>
        <w:tab/>
        <w:tab/>
        <w:tab/>
      </w:r>
    </w:p>
    <w:p>
      <w:pPr>
        <w:pStyle w:val="Normal"/>
        <w:ind w:firstLine="720"/>
        <w:jc w:val="both"/>
        <w:rPr>
          <w:rFonts w:ascii="Arial" w:hAnsi="Arial" w:cs="Arial"/>
        </w:rPr>
      </w:pPr>
      <w:r>
        <w:rPr>
          <w:rFonts w:cs="Arial" w:ascii="Arial" w:hAnsi="Arial"/>
        </w:rPr>
        <w:t xml:space="preserve">53.3 хувийн саналаар хэлэлцэх боломжгүй гэж үз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 оруулж ирээрэй. 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45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Хоёр. Нэмэгдсэн өртгийн албан татварын тухай хуулийн шинэчилсэн найруулгын төсөл /Эцсийн хэлэлцүүлэг</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ы дүгнэлтийг Улсын Их Хурлын гишүүн Л.Пүрэвдорж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2005 оны  6 дугаар сарын 8-ны өдрийн чуулганы хуралдаанаар Нэмэгдсэн өртгийн албан татварын хуулийн төслийн анхны хэлэлцүүлгийг хийж  эцсийн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байнгын хороо хуулийн эцсийн хэлэлцүүлэгт бэлтгэсэн төслийг 2006 оны  6 дугаар сарын 28-ны өдрийн хуралдаанаар хэлэлцлээ. Хуулийн эцсийн хэлэлцүүлэгт бэлтгэсэн төсөлд  Улсын Их Хурлын чуулганаар  санал хурааж шийдвэрлэгдсэн асуудлыг бүрэн тусгасны хамт  татварын бусад хуулиудын  үг хэллэг, нэр томъёотой нийцүүлэн жигдлэх, хэл найруулгын зарим засвар өөрчлөлтийг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эцсийн хэлэлцүүлэгт бэлтгэх асуудлыг нэгдсэн чуулганд оруулахад дараахь асуудлаар дахин санал хураалт явуулах нь зүйтэй гэсэн саналыг Төсвийн байнгын хорооны гишүүдийн гуравны хоёр нь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Нэмэгдсэн өртгийн албан татварын хууль батлагдсантай холбогдуулан хүчингүй болох хуулийн жагсаалтаас ОХУ-аас импортолж байгаа цахилгаан эрчим хүчийг  2008 оны 1 дүгээр сарын 1-нийг хүртэл чөлөөлөх тухай. 2005 оны  2 дугаар сарын 24-ний өдөр баталсан хуулийн нэрийг хасах саналыг Чуулганы хуралдаанд оруулж шийдвэрлүүлэхээр тогт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Санхүүгийн түрээсийн хуультай холбогдуулан  Хууль зүйн болон Эдийн засгийн байнгын хороодын хамтарсан  хуралдаанаас  Нэмэгдсэн өртгийн орлогын албан татварын хуулийн шинэчилсэн найруулгын төслийн эцсийн хэлэлцүүлэгт төслийн 7.3-ын тоног төхөөрөмж гэснийг Санхүүгийн түрээсийн зүйл гэж өөрчлөх санал ирүүлснийг хүлээн авах боломжто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гдсэн өртгийн албан татварын хуулийн төслийг эцсийн хэлэлцүүлэгт санал хураалгах зарчмын зөрүүтэй саналын томъёоллыг хэлэлцэн шийдвэрлэж хуулийн төслийг батал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Нямдорж: Байнгын хорооны дүгнэлттэй холбогдуулж асуулт асуух гишүүн байна уу?  З.Энхбол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Энхболд</w:t>
      </w:r>
      <w:r>
        <w:rPr>
          <w:rFonts w:cs="Arial" w:ascii="Arial" w:hAnsi="Arial"/>
        </w:rPr>
        <w:t xml:space="preserve">:  Татвараас чөлөөлөх хууль 6 байх юм. Төсөл дээр нэг хуудас дүүрэн юм байсан.  Төслөөсөө яагаад ялгагдаад байна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Баярлалаа. Энэ тэгэхээр  олон улсын хэлэлцээртэй, тэр хэлэлцээр нь Монголын хуулиас илүүтэй үйлчилдэг зүйлүүдийг буцааж хянаж хассан л даа. Түүнийг нэгдүгээр хэлэлцүүлгийн үед мөн энэ  гарч  бид тайлбар хийсэн.  Учир нь ийм л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Энхболд</w:t>
      </w:r>
      <w:r>
        <w:rPr>
          <w:rFonts w:cs="Arial" w:ascii="Arial" w:hAnsi="Arial"/>
        </w:rPr>
        <w:t xml:space="preserve">: Тийм олон зээл тусламжийн юм байсан юм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Энхболд</w:t>
      </w:r>
      <w:r>
        <w:rPr>
          <w:rFonts w:cs="Arial" w:ascii="Arial" w:hAnsi="Arial"/>
        </w:rPr>
        <w:t>: За,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За, ойлголцсон.  Байнгын хорооноос хоёр асуудлаар санал хураалгая гэсэн байна. Нөгөө гуравны хоёроос дээш хувийн саналаар дэмжигдсэн утгаар нь б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лээд Байнгын хорооноос оруулсан зарчмын хоёр асуудлаар санал хураалт явуулъя гэсэ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16</w:t>
      </w:r>
    </w:p>
    <w:p>
      <w:pPr>
        <w:pStyle w:val="Normal"/>
        <w:jc w:val="both"/>
        <w:rPr>
          <w:rFonts w:ascii="Arial" w:hAnsi="Arial" w:cs="Arial"/>
        </w:rPr>
      </w:pPr>
      <w:r>
        <w:rPr>
          <w:rFonts w:cs="Arial" w:ascii="Arial" w:hAnsi="Arial"/>
        </w:rPr>
        <w:tab/>
        <w:t xml:space="preserve">Бүгд </w:t>
        <w:tab/>
        <w:tab/>
        <w:tab/>
        <w:t>48</w:t>
        <w:tab/>
        <w:tab/>
        <w:tab/>
        <w:t>6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Нэмэгдсэн өртгийн албан татварын хуулийн шинэчилсэн найруулгын төслийн 7.3-ын “тоног төхөөрөмжийг” гэснийг “санхүүгийн түрээсийн зүйл” гэж өөрчилье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8</w:t>
        <w:tab/>
        <w:tab/>
        <w:tab/>
        <w:t>68.8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юун</w:t>
      </w:r>
      <w:r>
        <w:rPr>
          <w:rFonts w:cs="Arial" w:ascii="Arial" w:hAnsi="Arial"/>
        </w:rPr>
        <w:t xml:space="preserve">: Дэгээр чинь  гуравны хоёр  Их Хурал дээр дэмжиж байж, хоёр дахь хэлэлцүүлгийн санал дэмжигддэг биш бил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Байнгын хороон дээр, Байнгын хорооны гишүүдийн гуравны хоёроос доошгүй нь урьд нь шийдэгдсэн асуудлаар санал хураая гэсэн саналыг Их Хуралд оруулах эрхтэй г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юун</w:t>
      </w:r>
      <w:r>
        <w:rPr>
          <w:rFonts w:cs="Arial" w:ascii="Arial" w:hAnsi="Arial"/>
        </w:rPr>
        <w:t>: За,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Сая тэгээд түүнийг нь баталгаажуулах үүднээс зориуд Их Хурлаар горимыг нь дэмжүүлж байж цаашаа яв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Хүчингүй болгох хуулийн жагсаалтаас 2005 оны 2 дугаар сарын 24-ний өдөр баталсан  Нэмэгдсэн өртгийн албан татвараас чөлөөлөх тухай хуулийн нэрийг хасах гэсэн байна. энэ юун хууль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Эрчим хүчийг оросоос авч байгаа. Түүнийг чөлөөлөхгүй болохоор багтдаггүй шүү дээ. Тэгээд тэр зарчмаа бариад оруулснаа эргээд бид нар сая хэлэлцүүлгийн үед нягтлаад үзсэн чинь, үүнийг хүчингүй болгох юм бол Их Хурал үнэхээр эргэж  удахгүй авч хэлэлцэж шийдэхээс өөр аргагүй байдалд орох юм байна гэж үз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Санал хураалт явуулъя. Хүчингүй болгох хуулийн жагсаалтаас 2005 оны 2 дугаар сарын 24-ний өдөр баталсан  Нэмэгдсэн өртгийн албан татвараас чөлөөлөх тухай хуулийн нэр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8</w:t>
        <w:tab/>
        <w:tab/>
        <w:tab/>
        <w:t>68.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гдсэн өртгийн албан татварын тухай хуулийн шинэчилсэн найруулг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8</w:t>
        <w:tab/>
        <w:tab/>
        <w:tab/>
        <w:t>68.8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чин хуулийг хүчингүй болгоё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15</w:t>
      </w:r>
    </w:p>
    <w:p>
      <w:pPr>
        <w:pStyle w:val="Normal"/>
        <w:jc w:val="both"/>
        <w:rPr>
          <w:rFonts w:ascii="Arial" w:hAnsi="Arial" w:cs="Arial"/>
        </w:rPr>
      </w:pPr>
      <w:r>
        <w:rPr>
          <w:rFonts w:cs="Arial" w:ascii="Arial" w:hAnsi="Arial"/>
        </w:rPr>
        <w:tab/>
        <w:t xml:space="preserve">Бүгд </w:t>
        <w:tab/>
        <w:tab/>
        <w:tab/>
        <w:t>47</w:t>
        <w:tab/>
        <w:tab/>
        <w:tab/>
        <w:t>68.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гдсэн өртгийн албан татварын тухай хуулийн шинэчилсэн найруулга батлагдсан холбогдуулан  зарим хуулийг хүчингүй болго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14</w:t>
      </w:r>
    </w:p>
    <w:p>
      <w:pPr>
        <w:pStyle w:val="Normal"/>
        <w:jc w:val="both"/>
        <w:rPr>
          <w:rFonts w:ascii="Arial" w:hAnsi="Arial" w:cs="Arial"/>
        </w:rPr>
      </w:pPr>
      <w:r>
        <w:rPr>
          <w:rFonts w:cs="Arial" w:ascii="Arial" w:hAnsi="Arial"/>
        </w:rPr>
        <w:tab/>
        <w:t xml:space="preserve">Бүгд </w:t>
        <w:tab/>
        <w:tab/>
        <w:tab/>
        <w:t>47</w:t>
        <w:tab/>
        <w:tab/>
        <w:tab/>
      </w:r>
    </w:p>
    <w:p>
      <w:pPr>
        <w:pStyle w:val="Normal"/>
        <w:ind w:firstLine="720"/>
        <w:jc w:val="both"/>
        <w:rPr>
          <w:rFonts w:ascii="Arial" w:hAnsi="Arial" w:cs="Arial"/>
        </w:rPr>
      </w:pPr>
      <w:r>
        <w:rPr>
          <w:rFonts w:cs="Arial" w:ascii="Arial" w:hAnsi="Arial"/>
        </w:rPr>
        <w:t>70.2 хувийн саналаар сүүлчийн хүчингүй болох хуулиудын жагсаалт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т баярлалаа, гишүүддээ баярлалаа. Хугацааны хувьд  2007 оны 1 сарын 1-нээс гэдгээр ойлгоод батлагдаж байна гэж ойлгосон. Нэгдмэл ийм ойлголттой байгаа. Ер нь татварын багц хуулиуд энэ хугацаагаар хэрэгжинэ гэж үзэж байгаа.  НӨТ-ыг 15 байсныг 10 болгож байгаатай холбогдуулаад төсөвт 80 орчим тэрбум төгрөгийн дутагдал гарах ийм төлөвтэй байгаа юм билээ. Энэ хэмжээгээр аж ахуйн нэгжүүд, татвар төлөгчдийн татварын ачаалал хөнгөрч байна гэсэн үг. Бас энэ хэмжээгээр бизнесийн орчинг дэмжиж байна гэсэн үг. Нэлээн зоримог маягийн шийдвэр гаргалаа. Ийм шийдвэр гаргасан гишүүддээ баярлалаа гэж хэл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25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Гурав. Онцгой албан татварын тухай хуулийн шинэчилсэн найруулгын төсөл /эцсийн хэлэлцүүл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өсвийн байнгын хорооны дүгнэлтийг УИХ-ын гишүүн Б.Цэрэнбалжи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Цэрэнбалжир</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санаачилан боловсруулж, Улсын Их Хуралд өргөн мэдүүлсэн Онцгой албан татварын хуулийн шинэчилсэн найруулгын төслийн анхны хэлэлцүүлгийг Улсын Их Хурлын чуулганы нэгдсэн хуралдаанаар  2006 оны 6 дугаар сарын 15-ны өдөр хийж, төслийг эцсийн хэлэлцүүлэгт бэлтгүүлэхээр Төсвийн байнгын хороонд шилжүүлсэн билээ.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Төсвийн байнгын хорооны 2006 оны 6 дугаар сарын 28-ны  өдрийн хуралдаанаар хуулийн төслийн эцсийн хэлэлцүүлгийг хийлээ. Улсын Их Хурлын нэгдсэн  хуралдааны анхны хэлэлцүүлгийн явцад Улсын Их  Хурлын чуулганы хуралдааны дэгийн 21.2.1-д заасны дагуу Төслийн зарим заалтыг гүйцээн  боловсруулах чиглэл өгсний дагуу төлбөрт таавар, бооцоот тоглоомын үйл ажиллагаанд ногдуулах Онцгой албан татварын хэмжээг  төсөлд тусгагдсан хэмжээнээс  1О дахин нэмэгдүүлэх талаар Улсын Их Хурлын гишүүн З.Энхболдын гаргасан саналыг Байнгын хорооны гишүүд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төслийн 6.1-д бүх төрлийн архи 40 хүртэл хатуулгатай гэсэн заалтыг  41 хүртэл  гэж өөрчлөх санал анхны хэлэлцүүлгээр дэмжигдсэн байсан бөгөөд Улсын Их Хурлын чуулганы хуралдааны  21.2.3-т заасны дагуу  Байнгын хорооны гишүүдийн гуравны хоёрын дэмжлэгийг авч дахин санал хураалгах горимын санал дэмжигдсэн боловч Улсын Их Хурлын гишүүн Г.Занданшатар тухайн саналаа тат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оос дэмжигдсэн зарчмын зөрүүтэй саналын томъёолол болон хуулийн төслийн эцсийн хэлэлцүүлгийн хувилбары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цгой албан татварын хуулийн шинэчилсэн найруулгын төслийг эцсийн хэлэлцүүлэгт бэлтгэсэн талаар гаргасан Төсвийн байнгын хорооны танилцуулга, зарчмын зөрүүтэй саналын томъёоллыг хэлэлцэн, хуулийн төслийг батал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тэй холбогдуулж асуулт асуу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Хүнс, хөдөө аж ахуйн яам, Хүнсний холбооноос ирүүлсэн саналыг үндэслээд үзэхэд Онцгой албан татварыг согтууруулах ундаан дээр олон улсын жишгээр алкоголь нь буюу  спиртийн агууламжинд нь тогтоодог,  литрт нь тогтоодог тийм жишигтэй юм билээ. Манайхан  ахиу үнэтэй архи, брэнд архинд нь татвар тогтооё гээд  4О градусаас дээш гээд тогтоосон. Гэтэл өндөр үнэтэй вино, виск ч юм уу, брэнд, гранд  гээд өндөр үнэтэй архинууд байдаг шүү дээ, 2О, ЗО мянган төгрөгний үнэтэй ч байдаг юм уу. Үнээс нь шалтгаалаад тэгээд тогтоосон. Нөгөө дэх нь болохоор литр, литр хагас архиныхаа үнэтэй уялдуулаад тэгээд болоод байдаг. Энэ болохоор олон улсын жишигт яаж онцгой албан татварыг  алкогольд нь оногдуулж байна вэ? яаж оногдуулж байна вэ? сүүлд нь энэ чинь  39.9 ч байдаг юм уу?  хоёр дахин зөрүүтэй татвар оногдуулчихаар нөгөө дэх нь  сүүлд ялгаа гарах уу? энэ дээр тайлбар хэлж өгөөч. Бусад улсад яаж оногдуулж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Цэрэнбалжир</w:t>
      </w:r>
      <w:r>
        <w:rPr>
          <w:rFonts w:cs="Arial" w:ascii="Arial" w:hAnsi="Arial"/>
        </w:rPr>
        <w:t>: Байнгын хороон дээр энэ асуудлыг ярьсан л даа. Тэгээд тэр  40 градус гэдгийг  41 болгохоор энэ өндөр үнэтэй архинууд бага татвар төлөх л болчихоод байгааюм. Тэр 40 градустай архинуудтай ижил татвар төлөх болчихоод байгаа юм, тийм л зөрүү гараад байгаа юм. Гишүүд энэ хуучнаараа байх нь зүйтэй гэсэн байдлаар саналаа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тодруулъя. Энэ чинь ороод ирсэн батлах гэж байгаа төсөлд  40 гэсэн үг байна. Гэтэл Энхболд гишүүн 40 гэж байснаа саналаа татаад 41 дээр  тогтчихлоо гэсэн байдаг. Энэ бичилт нь  40-өөр орж ирэхээр болж байгаа юм уу. 4О гэж тохирсон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дөрөв дээр нь 35 ба түүнээс дээш хатуулагтай  дарс гэсэн байх юм. Дарс ийм өндөр хатуулагтай байдаг юм уу?  дарс гэдэг чинь ви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Энэ бидний ярьдаг коньяк, виски чинь дарсандаа олон улсын  ангиллаар ордог юм гэнээ. Тэгээд коньяк, вискиний градусаа мэдэх юм чинь өөр арга, тайлбаргүй болоо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Миний мэдлэг дутуу  байсныг хүлээн зөвшөөр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Онцгой албан татварын хуулийн шинэчилсэн найруулгад нэг зүйлээр санал хураалгахаар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6.5-ын тоглоомын ширээ буюу электрон бүрд 8 гэснийг 80 мянга, автомат тоглоом 300 гэснийг 3000, тоглоомын үр дүнг харуулсан касс буюу католизатор 8000 гэснийг 80000, бооцоо тооцоолох бүх микрын төв  8000 гэснийг 80000 гэж өөрчилье гэсэн санал гуравны хоёроор дэмжигдсэн учраас энэ асуудлаар санал хураалт явуу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8</w:t>
      </w:r>
    </w:p>
    <w:p>
      <w:pPr>
        <w:pStyle w:val="Normal"/>
        <w:ind w:firstLine="720"/>
        <w:jc w:val="both"/>
        <w:rPr>
          <w:rFonts w:ascii="Arial" w:hAnsi="Arial" w:cs="Arial"/>
        </w:rPr>
      </w:pPr>
      <w:r>
        <w:rPr>
          <w:rFonts w:cs="Arial" w:ascii="Arial" w:hAnsi="Arial"/>
        </w:rPr>
        <w:t xml:space="preserve">Бүгд </w:t>
        <w:tab/>
        <w:tab/>
        <w:tab/>
        <w:t>40</w:t>
        <w:tab/>
        <w:tab/>
        <w:tab/>
        <w:t>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яны уншсан томъёоллыг дэмжье.</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8</w:t>
      </w:r>
    </w:p>
    <w:p>
      <w:pPr>
        <w:pStyle w:val="Normal"/>
        <w:ind w:firstLine="720"/>
        <w:jc w:val="both"/>
        <w:rPr>
          <w:rFonts w:ascii="Arial" w:hAnsi="Arial" w:cs="Arial"/>
        </w:rPr>
      </w:pPr>
      <w:r>
        <w:rPr>
          <w:rFonts w:cs="Arial" w:ascii="Arial" w:hAnsi="Arial"/>
        </w:rPr>
        <w:t xml:space="preserve">Бүгд </w:t>
        <w:tab/>
        <w:tab/>
        <w:tab/>
        <w:t>43</w:t>
        <w:tab/>
        <w:tab/>
        <w:tab/>
        <w:t>8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хуулийн  шинэчилсэн найруулг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3</w:t>
        <w:tab/>
        <w:tab/>
        <w:tab/>
        <w:t>74.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үчингүй болсонд тооцох тухай хуулийг баталъя. Өөрөөр хэлбэл хуучин Онцгой татварын хуулийг хүчингүй болгоё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7 оны 1 сарын 1-нээс биз, Пүрэвдорж гишүүн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цгой албан татварын  хууль батлагдаж байна. Ингээд Татварын багц хуулийн хүрээнд З дахь хууль н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хугацаан дээрээ санал хураалт явагдаагүй байгаа. Хууль нь бүхэлдээ мөрдөгдөж эхлээгүй байхад түүнээс нэг заалтыг сугалаад түрүүлж мөрдөнө гэдэг их л бүдүүлэг арга даа. Яах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татвартай холбогдолтой, автомат тоглоомтой хэсгийг 7 сарын 1-нээс мөрдөнө гээд, Онцгой татварын хуулиа  2007 оны 1 сарын 1-нээс мөрдөнө гэхээр чинь хууль зүйн хувьд  жаахан тиймэрхүү л байна даа. Онцгойг  7 сарын 1-нээр болгох уу. Байнгын хорооноос тийм хугацааны санал орж ирээгүй тийм ээ?  Энэ асуудал дээр ярья. Ажлын хэсгий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Баярлалаа.  Хоёр хуулийг  нэгтгэх явцдаа саяны зүйл дээр анхаарал тавилгүй бид  дутуу ажиллажээ.  Үнэхээр Засгийн газраас  орж ирэхдээ энэ  казинотой холбоотой зүйлийг батлагдсан өдрөөс нь мөрдөхөөр ийм санал орж ирсэн. Түүнийг нь бид хугацаагий  нь анхаарахгүй яваад алдаа эндэгдэл гаргажээ. Тийм учраас  энэ  Казинотой холбоотой заалтыг нь  7 сарын 1-нээс юм уу, хууль гарснаас хойш ердийн режимээр батлагдахаар гаргах нь зүйтэй юм гэсэн бодол тө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и тэгвэл хоёр санал хураалт явуулъя. Та бүхэн миний энэ горимын саналыг дэмжиж өгөөрэй. Би түүний дараа томъёоллоо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гацааг санал хураалтаар шийдье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 xml:space="preserve">Бүгд </w:t>
        <w:tab/>
        <w:tab/>
        <w:t xml:space="preserve">  40</w:t>
        <w:tab/>
        <w:tab/>
        <w:tab/>
      </w:r>
    </w:p>
    <w:p>
      <w:pPr>
        <w:pStyle w:val="Normal"/>
        <w:ind w:firstLine="720"/>
        <w:jc w:val="both"/>
        <w:rPr>
          <w:rFonts w:ascii="Arial" w:hAnsi="Arial" w:cs="Arial"/>
        </w:rPr>
      </w:pPr>
      <w:r>
        <w:rPr>
          <w:rFonts w:cs="Arial" w:ascii="Arial" w:hAnsi="Arial"/>
        </w:rPr>
        <w:t>75.0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лоомтой холбоотой заалт  7 сарын 1-нээс үйлчилнэ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 xml:space="preserve">Татгалзсан </w:t>
        <w:tab/>
        <w:tab/>
        <w:t>7</w:t>
      </w:r>
    </w:p>
    <w:p>
      <w:pPr>
        <w:pStyle w:val="Normal"/>
        <w:ind w:firstLine="720"/>
        <w:jc w:val="both"/>
        <w:rPr>
          <w:rFonts w:ascii="Arial" w:hAnsi="Arial" w:cs="Arial"/>
        </w:rPr>
      </w:pPr>
      <w:r>
        <w:rPr>
          <w:rFonts w:cs="Arial" w:ascii="Arial" w:hAnsi="Arial"/>
        </w:rPr>
        <w:t xml:space="preserve">Бүгд </w:t>
        <w:tab/>
        <w:tab/>
        <w:tab/>
        <w:t>40</w:t>
        <w:tab/>
        <w:tab/>
        <w:tab/>
        <w:t>8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г 2007 оны 1 дүгээр сарын 1-нээс мөрдөнө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7</w:t>
      </w:r>
    </w:p>
    <w:p>
      <w:pPr>
        <w:pStyle w:val="Normal"/>
        <w:ind w:firstLine="720"/>
        <w:jc w:val="both"/>
        <w:rPr>
          <w:rFonts w:ascii="Arial" w:hAnsi="Arial" w:cs="Arial"/>
        </w:rPr>
      </w:pPr>
      <w:r>
        <w:rPr>
          <w:rFonts w:cs="Arial" w:ascii="Arial" w:hAnsi="Arial"/>
        </w:rPr>
        <w:t xml:space="preserve">Бүгд </w:t>
        <w:tab/>
        <w:tab/>
        <w:tab/>
        <w:t>41</w:t>
        <w:tab/>
        <w:tab/>
        <w:tab/>
        <w:t>82.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38 минутад хэлэлцэж дуус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Дөрөв.  Зарим бараанд материал,  тоног төхөөрөмж машин механизмыг Нэмэгдсэн өртгийн болон Гаалийн албан татвараас чөлөөлөх тухай хуулийн төсөл /анхны хэлэлцүүл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өсвийн байнгын хорооны дүгнэлтийг Улсын Их Хурлын гишүүн Г.Адъя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rPr>
        <w:t>: УИХ-ын дарга, эрхэм гишүүд ээ</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Зарим бараа материал, тоног төхөөрөмж, машин механизм, ажил, үйлчилгээг  нэмэгдсэн өртгийн албан татвараас чөлөөлөх тухай, Зарим бараа материал, тоног, төхөөрөмж, машин механизмыг гаалийн албан татвараас чөлөөлөх тухай хуулийн төслүүдийг УИХ-ын 2006 оны 6 дугаар сарын 22-ны өдрийн хуралдаанаар хэлэлцэж, анхны хэлэлцүүлэгт бэлтгүүлэхээр Төсв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дээрх хуулийн төслүүдийг анхны  хэлэлцүүлэгт бэлтгэсэн тухай асуудлыг 2006 оны 6 дугаар сарын 28-ны  өдрийн хуралдаанаар хэлэлцээд дараахь санал, дүгнэлтийг чуулганы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Хуулийн төслүүдийг хэлэлцүүлэх шатанд  төслөөс  “Их Монгол“ олон улсын үзэсгэлэн худалдаа, урлагийн их наадамд зориулан импортоор оруулж ирэх бараа материал, техник, тоног, төхөөрөмж, машин механизмыг нэмэгдсэн өртгийн албан татвараас чөлөөлүүлэх тухай саналаа Засгийн газар татаж авсан бөгөөд Төсвийн байнгын хороо төсөлд тусгагдсан бусад арга хэмжээг өргөн мэдүүлсэн төслийн заалтын хүрээнд  татвараас чөлөөлөх асуудлыг шийдвэрлэж өгөх нь зүйтэй гэж тогтлоо. </w:t>
      </w:r>
    </w:p>
    <w:p>
      <w:pPr>
        <w:pStyle w:val="Heading6"/>
        <w:ind w:left="720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Төсвийн Байнгын хорооноос хуулиудын төслийн талаар зарчмын зөрүүтэй санал гараагүй бөгөөд анхны хэлэлцүүлгээр батлуулах горимын санал дэмжигд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им бараа материал, тоног төхөөрөмж, машин механизм, ажил, үйлчилгээг  нэмэгдсэн өртгийн албан татвараас чөлөөлөх тухай, Зарим бараа материал, тоног, төхөөрөмж, машин механизмыг гаалийн албан татвараас чөлөөлөх тухай хуулийн төслүүдийг анхны хэлэлцүүлгээр нь баталж өгөхийг хүс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йнгын хорооны дүгнэлттэй холбогдуулж асуулт асуух гишүүн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Раш</w:t>
      </w:r>
      <w:r>
        <w:rPr>
          <w:rFonts w:cs="Arial" w:ascii="Arial" w:hAnsi="Arial"/>
        </w:rPr>
        <w:t>:   Түрүүн ярьсан, би дэмжиж байна. Энэ Алтанташуур гэдэг чинь юу билээ, дахиад нэг яриад өгөөч.  Алтанташуур. Нэ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ртүүд би бас ярьсан юм. Үүний баталгааг бас дахин авч үзсэн үү. Хажуугаар нь юм шургадаг, тэгээд тэнд хяналт тавих механизмаа тогтоож чадсан уу.  4О мянган айлын  орон сууц бол албан ёсоор эхлээгүй байгаа шүү. Тэгэхэд  40 мянган айлын орон сууцны нэрээр өдий төдий  чөлөөлөлт явагдсан. Ийм байдлаар уут үүсгэчихээд, тэгээд тэнд нь  чөлөөтэй юм чөлөөлөгдөж байдаг тийм механизмыг л тогтоож болохгүй. Үүгээр  хаалт бий болох ёстой гэж ойлгож байгаа шүү, тийм юм бий болгож чадсан уу. Энэ хууль гарснаар тэр зогсоож чадах болов уу гэсэн ийм зүйл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Энэ чөлөөлөлт чинь зөвхөн энэ урд талын цогцолбортой л холбоотой биз д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Г.Адъяа</w:t>
      </w:r>
      <w:r>
        <w:rPr>
          <w:rFonts w:cs="Arial" w:ascii="Arial" w:hAnsi="Arial"/>
        </w:rPr>
        <w:t>:  Энэ Алтанташуур гэж Чингис хааны морьт хөшөөний цогцолбор байгуулах асуудал байгаа юм. Үүний санаачлагч нь Улсын Их Хурлын гишүүн Х.Баттулга байгаа. Хамгийн гол нь энэ Хятадаас оруулж ирэх ган хийцийн  нь татвараас чөлөөлөөд тэгээд энэ Чингис хаан, алтан ташуур, морьт хөшөөний   хувьцаанаас нь Засгийн газар  авахаар, нийтдээ 714 сая төгрөгийн асуудал байгаа. Энэ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асуулт, би Батболд сайдыг хариулахыг хүсч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Хувьцаанаас Засгийн газар аваад Төв аймгийн Эрдэнэ суман дахь хөшөөнд чинь ямар хөрөнгө оруулалт болоод юу болох юм бэ? юу яриад байгаа юм бэ? ер нь. Маргаан гарсан үед хөшөөгий нь хувааж авах юм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Адъяа</w:t>
      </w:r>
      <w:r>
        <w:rPr>
          <w:rFonts w:cs="Arial" w:ascii="Arial" w:hAnsi="Arial"/>
        </w:rPr>
        <w:t>: Энэ Алтанташуур чинь үйлчилгээний цогцолбор байгаад томоохон хувьцаанууд гаргаад, тэгээд орлого олоод, тэгээд олсон орлогоосоо Засгийн газар тодорхой хугацаанд хувьцааныхаа ашгийг авах юм би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тболд</w:t>
      </w:r>
      <w:r>
        <w:rPr>
          <w:rFonts w:cs="Arial" w:ascii="Arial" w:hAnsi="Arial"/>
        </w:rPr>
        <w:t xml:space="preserve">:  Би энэ дээр тодруулга хийе. Ер нь бол Женко Тур компани 10 тэрбум төгрөгийн хувьцаа гаргаад тэр Алтанташуур  хэмээх Чингисийн цогцолбор барьж байгаа юм. Энэ  Чингис хааны хөшөө нь маш том ган хийцүүдийг БНХАУ-аас импортоор оруулж ирж байгаа. Тэр ган хийцэд ногдуулах НӨТ, гаалийн татварыг чөлөөлж өгөөч гэсэн хүсэлт гаргасан. Тэр чөлөөлөлт нь  700 гаруй сая төгрөгийн чөлөөлөлт байгаа. Тэр 700 сая төгрөгийн нэг бүрийнх нь нэрлэсэн үнэ 100 төгрөгний үнэтэй хувьцаанаас Засгийн газрыг эзэмшээч ээ гэсэн хүсэлт тавьсан. Тэр нь өөрөө   10 тэрбум төгрөгийн нэрлэсэн үнэтэй тийм хувьцаа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асуудлын хувьд  энэ хуулийн төсөл дээр импортоор оруулж ирэх бүх бараа материал, нэгбүрчлэн нэр нэрээрээ  зоогдож гарч байгаа учраас Раш гишүүний болгоомжлоод байгаа, хажуугаар нь янз бүрийн бусад бараа материалыг оруулж ирэх юм уу, тийм нүх гаргах боломж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тболд сайд аа, одоо ирэх жил та нар энэ төрийн ордны гадна талыг нь өөрчилнө гээд байгаа биз дээ. Тэр үед материал оруулж ирвэл дахиад л хууль оруулж ирж чөлөөлүүлэх юм уу яах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тболд</w:t>
      </w:r>
      <w:r>
        <w:rPr>
          <w:rFonts w:cs="Arial" w:ascii="Arial" w:hAnsi="Arial"/>
        </w:rPr>
        <w:t>. Түүнийг  НӨТ-аас чөлөөлөх шаардлага гарахгүй байхаа. Бид нар энэ төрийн ордны урд талын хүндэтгэлийн өргөөтэйгээ адилхан өнгөтэй болгож ордноо хойш нь  өөрчлөх ёстой. Түүний төсөв, НӨТ, гааль нь  тооцогдсон төсөв явж байгаа. Түүнийг ирэх оны төсөв рүү шилжүүлье гээд Үндэсний хороо шийдвэрлэсэн яв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Раш</w:t>
      </w:r>
      <w:r>
        <w:rPr>
          <w:rFonts w:cs="Arial" w:ascii="Arial" w:hAnsi="Arial"/>
        </w:rPr>
        <w:t>:  Норовбанзад гуайн хөшөөний талаар сонирхсон уу?  Уяхан замбуутивийн наран до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тболд</w:t>
      </w:r>
      <w:r>
        <w:rPr>
          <w:rFonts w:cs="Arial" w:ascii="Arial" w:hAnsi="Arial"/>
        </w:rPr>
        <w:t>: Дундговь аймгийн Засаг даргын Тамгын газар санаачлага гаргаад их газрын чулуунд задгай театр байгуулж байгаа. Тэр задгай театрын тэнд  Норовбанзад гуайн хөшөөний асуудал яригдаж байгаа. Их Монгол  800 жилийг зохион байгуулах үндэсний хорооноос 7О сая төгрөгийн  санхүүжилтийг Дундговь аймагт хийсэн. Энэ ашиглалтад орох нь дөхөж байгаа. Үндэсний хорооноос очиж түүнийг ашиглалтад хүлээж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ганц нэг хүнтэй санал солилцож байсан юм. Норовбанзад гуайн хөшөө, төрсөн газар нь байгуулах нь зохистой байдаг юм. Тэр их том хүний юм Улаанбаатар хотод байж болдоггүй юм уу? одоо энд задгай театр байгуулна гээд л та нар ярьж байна. Задгай театр чинь тэгээд баяраа хийгээд давхиад явчихдаг, ард нь эзэнгүй үлддэг. Устгаад сүйтгэчих юм биш бизээ. Энэ бүхнийг комисс дээрээ дахин нэг ярьж үзэхгүй юу гэдгийг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тбаяр</w:t>
      </w:r>
      <w:r>
        <w:rPr>
          <w:rFonts w:cs="Arial" w:ascii="Arial" w:hAnsi="Arial"/>
        </w:rPr>
        <w:t xml:space="preserve">: Баярлалаа. Өнөөдрийн манай энэ урд талын цогцолборын асуудал яригдаж байна. Би Байнгын хороон дээр Батболд сайдаас нэг юм асуугаад хариулт авч чадаагүй юм. Албан ёсоор  чуулган дээр хариулт авах гэсэн юм, Батболд сайд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бид нар татварын хөнгөлөлтийг баталлаа. Нэгэнт хаяанд  тулсан,  хийх ёстой учраас баталж таарах байх л даа, хүссэн, хүсээгүй. Үүний дараагаар  энэ асуудал бүрмөсөн дуусаад дараа жилийн  2007 оны төсөв орж ирэхэд үлдэгдэл мөнгө гарахгүй биз? та энэ дээр л нэг үг хэлчих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тболд</w:t>
      </w:r>
      <w:r>
        <w:rPr>
          <w:rFonts w:cs="Arial" w:ascii="Arial" w:hAnsi="Arial"/>
        </w:rPr>
        <w:t xml:space="preserve">:  Би тайлбарлая.  Байнгын хорооны хурал дээр Батбаяр гишүүнд олон удаа тайлбарласан. Одоо би нэлээн дэлгэрэнгүй тайлбар хэлье гэж бодож байна. Тэгэхээр энэ төрийн ёслол хүндэтгэлийн өргөө гээд нэг тусдаа барилга байгаа юм. Төрийн түүхийн музей, шилэн галарейн хэсэг гээд тусдаа нэг барилга байгаа юм. Баруун зүүн жигүүрийн өргөтгөл гээд дахиад тусдаа хоёр барилга, нийтдээ  4 барилганаас энэ байгууламж бүрдэж байгаа юм. Тэгээд сая  6 сарын 2З-нд энэ барилгын төсөв нь хийгдэж дууссан. Төсөв анхандаа өнгөрсөн оны  9 сард эхлэхдээ төсөв дуусаагүй, зураг дуусаагүй энэ барилгын ажил эхэлсэн байсан. Тэгээд сая  6 сарын 2З-нд төсөв дуусаад өчигдрийн Засгийн газрын хуралдаанаар энэ барилгын төсөв хэд байх юм бэ гэдгийг эцэслэж ярьсан юм. Тэгээд төрийн түүхийн музей, шилэн галарейн хэсэг нь  7 тэрбум, 400 орчим сая төгрөгийн үнэтэй барилга байхаар, төрийн ёслол хүндэтгэлийн өргөө гээд 5 давхар барилга, яг шилэн  галарейн хэсэг, төрийн ордон хоёрын дунд байх нь  4 тэрбум 80 сая орчим тэрбум төгрөгийн үнэтэй ийм  барил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уун, зүүн жигүүрийн өргөтгөл гээд энэ төрийн ордонтой урд талын холбогдох хэсэг тэр барилга, байгууламжууд нь бол тэрбум хоёр зуун гучин гурван сая төгрөгийн өртөгтэй байх юм. Энд ногдох бид нар тэрбум найман зуун ерэн хоёр сая  төгрөгийн татварыг чөлөөлж өгөөч ээ гэж хүсч байгаа. Тэгээд нийтдээ энэ  өчигдөр Засгийн газрын хуралдаан дээр ярьж байгаад бид нар энэ барилгын өртгийг дахиад цааш нь  төрийн ёслол хүндэтгэлийн өргөөнөөс  942 сая төгрөгийг хямдруулж хэмнэх шаардлагыг гүйцэтгэгч тавьсан байж байгаа. Төрийн ордныг бүхэлд нь  дахин нэмэлт дизель станц барьж цахилгаан хангамжийг найдвартай болгоно гэсэн  8 41.6 сая төгрөгийг дараа  шийдье гэсэн байдлаар энэ барилгын өртгийг хямдруулах зайлшгүй шаардлага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бол энэ барилгыг барьснаараа төрийн ордны өөрийнх нь шаардлагатай цахилгаан хангамж, бусад бүх зүйлийг нь цогцоор нь шийдэж байгаа юм. Хүмүүс харахдаа бол төрийн ордны урд талд хэдэн багана босгочихоод л энэ багананд л баахан мөнгө зараад байна гэсэн ойлголттой байгаа юм. Тэр үүднээс би энэ бүх зүйлийг задалж хийж байгаа юм. Шаардлагатай гэвэл Улсын Их Хурлын гишүүдэд энэ барилгын ажилтай холбоотой асуудлыг  дахин дэлгэрэнгүй тайлбарл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Улсын Их Хурлаас Батбаяр гишүүнээр ахлуулаад ч юм уу, Ажлын хэсэг байгуулаад энэ барилгын ажил болон төсөвтэй танилцаж болно гэж хэлэх байна. Одоо бол бид нар энэ 1 тэрбум 892 сая төгрөгийг  чөлөөлүүлчихээд,  нийт өртөг маань  13 тэрбум 796 сая төгрөг болж байгаа юм. Бид нар төсвөөр батлуулж авсан нь  10 тэрбум 800 орчим сая төгрөг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тбаяр</w:t>
      </w:r>
      <w:r>
        <w:rPr>
          <w:rFonts w:cs="Arial" w:ascii="Arial" w:hAnsi="Arial"/>
        </w:rPr>
        <w:t xml:space="preserve">: Тэгээд би ойлгосонгүй.  Үүний дараа төлбөрийн асуудал үлдэж байна уу? үлдэхгүй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тболд</w:t>
      </w:r>
      <w:r>
        <w:rPr>
          <w:rFonts w:cs="Arial" w:ascii="Arial" w:hAnsi="Arial"/>
        </w:rPr>
        <w:t>: Дараа жилийн төсөвт бид нар дахиад 2 тэрбум төгрөг дараа жилийн төсөвт тусгаж шийдвэрлэх зайлшгүй шаардлагатай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тбаяр</w:t>
      </w:r>
      <w:r>
        <w:rPr>
          <w:rFonts w:cs="Arial" w:ascii="Arial" w:hAnsi="Arial"/>
        </w:rPr>
        <w:t xml:space="preserve">: Өчигдөр та бол Байнгын хороон дээр тийм юм байхгүй гэж байсан.  Өнөөдөр ингэж өөрчлөгдөж байна. Тэгэхээр эндээс юу гэж  байна вэ гэхээр  Засгийн газар асуудлаа нэгмөсөн оруулж байгаач ээ. Би танд хэлсэн шүү дээ, барилга барих чинь морь унахтай адил зүйл бишээ. Зураггүй барилга барьдаггүй юм аа, төсөв гэж байдаг юм аа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Санал хураалт явуулъя.  Байнгын хорооноос  энэ асуудлыг  анхны хэлэлцүүлгээр нь баталъя гэсэн горимын санал оруулж ирсэн байна. Энэ горимын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2</w:t>
      </w:r>
    </w:p>
    <w:p>
      <w:pPr>
        <w:pStyle w:val="Normal"/>
        <w:jc w:val="both"/>
        <w:rPr>
          <w:rFonts w:ascii="Arial" w:hAnsi="Arial" w:cs="Arial"/>
        </w:rPr>
      </w:pPr>
      <w:r>
        <w:rPr>
          <w:rFonts w:cs="Arial" w:ascii="Arial" w:hAnsi="Arial"/>
        </w:rPr>
        <w:tab/>
        <w:t xml:space="preserve">Татгалзсан </w:t>
        <w:tab/>
        <w:tab/>
        <w:t>7</w:t>
      </w:r>
    </w:p>
    <w:p>
      <w:pPr>
        <w:pStyle w:val="Normal"/>
        <w:jc w:val="both"/>
        <w:rPr>
          <w:rFonts w:ascii="Arial" w:hAnsi="Arial" w:cs="Arial"/>
        </w:rPr>
      </w:pPr>
      <w:r>
        <w:rPr>
          <w:rFonts w:cs="Arial" w:ascii="Arial" w:hAnsi="Arial"/>
        </w:rPr>
        <w:tab/>
        <w:t xml:space="preserve">Бүгд </w:t>
        <w:tab/>
        <w:tab/>
        <w:tab/>
        <w:t>49</w:t>
        <w:tab/>
        <w:tab/>
        <w:tab/>
        <w:t>85.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им бараа материал, тоног төхөөрөмж, машин механизмыг Нэмэгдсэн өртгийн албан татвараас чөлөөлө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9</w:t>
        <w:tab/>
        <w:tab/>
        <w:tab/>
        <w:t>83.7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им бараа материал, тоног төхөөрөмж, машин механизмыг Гаалийн албан татвараас чөлөөлө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9</w:t>
        <w:tab/>
        <w:tab/>
        <w:tab/>
        <w:t>83.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Раш гишүүний шүүмжлэлийг би давхар зөв гэж үзэж байна.  Ер нь Засгийн газар аливаа асуудлыг шийдвэрлэхдээ бүх юм урьдчилж тооцоод, тэгээд цаашаа ажиллах талд нь Батболд сайд та нар цаашдаа анхаараач ээ.  Хоёр Засгийн газар дамжсан зовлонтой, дутуу  бодсон юмнууд байгаа. Ер нь бид нарын ажлын өнгө нэг иймэрхүү л байгаа. Хадаас, шрупыг нь хүртэл тооцоод л тэгээд ажлаа эхлээд тасралтгүй дуусгах ёстой ийм л ажил шүү дээ. Барилга нь дуусч байхад гаалийн НӨТ-аас  чөлөөлөх санал оруулж ирж байдаг ийм явдал бол бид нар ер нь хэр зэрэг олигтойхон ажиллаж чадаж байна вэ гэдгийг л харуулж байгаа баримт. Шүүмжлэлтэй хандах асуудал. Ийм байдал цаашдаа давтагда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иний энэ үг бол Баярцогт сайдад нэгэн адил хамаа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1 цаг 5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Тав. Нэмэгдсэн өртгийн албан татварын тухай хуульд нэмэлт өөрчлөлт оруулах тухай хуулийн төсө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Төсвийн байнгын хорооны дүгнэлтийг Улсын Их Хурлын гишүүн Г.Занданшатар танилцуулна. </w:t>
      </w:r>
    </w:p>
    <w:p>
      <w:pPr>
        <w:pStyle w:val="Normal"/>
        <w:jc w:val="both"/>
        <w:rPr>
          <w:rFonts w:ascii="Arial" w:hAnsi="Arial" w:cs="Arial"/>
        </w:rPr>
      </w:pPr>
      <w:r>
        <w:rPr>
          <w:rFonts w:cs="Arial" w:ascii="Arial" w:hAnsi="Arial"/>
        </w:rPr>
      </w:r>
    </w:p>
    <w:p>
      <w:pPr>
        <w:pStyle w:val="TextBodyIndent"/>
        <w:rPr/>
      </w:pPr>
      <w:r>
        <w:rPr>
          <w:rFonts w:cs="Arial" w:ascii="Arial" w:hAnsi="Arial"/>
          <w:b/>
          <w:bCs/>
        </w:rPr>
        <w:t>Г.Занданшатар</w:t>
      </w:r>
      <w:r>
        <w:rPr>
          <w:rFonts w:cs="Arial" w:ascii="Arial" w:hAnsi="Arial"/>
        </w:rPr>
        <w:t>:   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мэгдсэн өртгийн албан татварын тухай хуульд нэмэлт оруулах тухай хуулийн төслийг УИХ-ын нэгдсэн чуулганы   2006 оны 6 дугаар сарын 22-ний өдрийн хуралдаанаар хэлэлцэхээр шийдвэрлэж анхны хэлэлцүүлэгт бэлтгүүлэхээр Төсвийн байнгын хороонд шилжүүлсэн би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вийн байнгын хороо дээрх хуулийн төслийг анхны хэлэлцүүлэгт бэлтгэсэн тухай асуудлыг 2006 оны 6 дугаар сарын 28-ны өдрийн хуралдаанаар хэлэлцээд дараахь санал, дүгнэлтийг чуулганы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лийг хэлэлцэх эсэх асуудлыг УИХ-аар шийдвэрлэх явцад дотоодын улаан буудайгаар үйлдвэрлэсэн гурилыг хэрхэн ялгах механизмыг зөв олох, газар тариаланчдаа дэмжих бодлого байх чиглэлээр УИХ-ын гишүүдээс гаргасан саналыг судлан үзсэний  үндсэн дээр хуулийн төслөөс хүнсний улаан  буудайг нэмэгдсэн өртгийн албан татвараас чөлөөлөхөөр заасныг хасах, түүнчлэн дотооддоо үйлдвэрлэсэн гурилыг нэмэгдсэн өртгийн албан татвараас  чөлөөлөхөөр  хуулийн холбогдох заалтыг өөрчлөх саналыг Төсвийн байнгын хорооноос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эмэгдсэн өртгийн албан татварын шинэчилсэн найруулгын төсөл батлагдаж, одоо хүчин төгөлдөр мөрдөгдөж байгаа хууль хууль хүчингүй болохтой   холбогдон төслийг нэмэлт өөрчлөлтөөр бус Нэмэгдсэн өртгийн албан татвараас чөлөөлөх тухай нэртэйгээр гарга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уулийн төслийг анхны хэлэлцүүлгээр батлуулах нь зүйтэй гэж Байнгын хороо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ИХ-ын эрхэм гишүүд ээ,</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Нэмэгдсэн өртгийн албан татварын хуульд нэмэлт оруулах хуулийн төслийн талаарх Байнгын хорооноос гаргасан зарчмын зөрүүтэй саналыг хэлэлцэн шийдвэрлэж, хуулийн төслийг батал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Асуулт асуух гишүүн байна уу?  Энэ ер нь зөв юм руу Их Хурал явж байна уу?  дөнгөж сая 12 татвартай болгочихоод, одоо чөлөөлөөд.  Үзэгдлийнх нь хувьд  Занданшатар гишүүн болон дор бүрнээ бодмоор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Ламбаа</w:t>
      </w:r>
      <w:r>
        <w:rPr>
          <w:rFonts w:cs="Arial" w:ascii="Arial" w:hAnsi="Arial"/>
        </w:rPr>
        <w:t>:  Би үүнийг дэмжиж байна. Яагаад гэвэл энэ хөдөө аж ахуй үйлдвэрлэлтэй холбоотой учраас. Ганцхан Улсын Их Хурлын чуулган дээр хэлэлцэх эсэх асуудлыг хэлэлцэхэд тэр хүнсний дотооддоо үйлдвэрлэсэн, хүнсний  таваарын улаан буудайг импортоос чөлөөлөх  хэрэггүй, үйлдвэрлэгчдээ дэмжих ёстой гэсэн саналыг хүлээж авсан байна. Тийм учраас энэ хуулийг батлахад боломжтой юм байна гэсэн саналыг хэль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 xml:space="preserve"> Байнгын хорооноос  зарчмын хоёр санал гарсан байна.</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Төслийн 9.2.21-ээс “ хүнсний “ гэснийг хасах</w:t>
      </w:r>
    </w:p>
    <w:p>
      <w:pPr>
        <w:pStyle w:val="Normal"/>
        <w:ind w:firstLine="600"/>
        <w:jc w:val="both"/>
        <w:rPr>
          <w:rFonts w:ascii="Arial" w:hAnsi="Arial" w:cs="Arial"/>
        </w:rPr>
      </w:pPr>
      <w:r>
        <w:rPr>
          <w:rFonts w:cs="Arial" w:ascii="Arial" w:hAnsi="Arial"/>
        </w:rPr>
        <w:t xml:space="preserve">2.Төслийн 9.2.22.-ыг “дотооддоо үйлдвэрлэсэн гурил” гэж өөрчлөх гэсэн байна. Би та нараас асуугаад байгаа шүү дээ. Тээрэмдсэн юмыг  дотоод, гадаадад үйлдвэрлэсэн гэж яаж таних вэ?  амсаж үзэх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Тэрбишдагва</w:t>
      </w:r>
      <w:r>
        <w:rPr>
          <w:rFonts w:cs="Arial" w:ascii="Arial" w:hAnsi="Arial"/>
        </w:rPr>
        <w:t>:  энэ явж явж байгаад Их Хурлын даргын хэлсэн саналын дагуу ингэж хийсэн зөв зүйтэй болсон байгаа юм. Өөрөөр хэлбэл спиртийн үйлдвэрт ерөөсөө улаан буудай очих байдлыг хаасан. Үрийн буудай гэдэг асуудлыг тавьж байгаа. Тэгэхдээ  үрийн буудай бол тодорхой сорттой,  таваарын буудай, үрийн буудай хоёрын үнийн зөрүү асар их ялгаатай. Таваарын буудайн үнэ бол 200 –210 мянган төгрөг байх юм бол, үрийн буудай 300 мянган төгрөг. Тийм учраас үүнийг үрийн буудайг оруулж ирэх сорт, нэг төрөл, хаанаас авахыг нь тендерээр заагаад өгчихдөг учраас үүнийг бол үнэхээрийн түрүүн намайг байхгүй байхад таны хэлсэн саналын дагуу үүнийг өчигдөр Төсвийн байнгын хороон дээр нэлээн ярьсан. Ингэж ялгаж хэлсэн нь зүйтэй. Тэгээд гурилын үйлдвэрлэл НӨТ-аас чөлөөлж байгаа нь  спиртийн үйлдвэрт орж байгаа улаан буудай бол НӨТ-аас чөлөөлөгдөхгүй. Үрийн буудай энэ хоёрын хооронд үнийн ялгаа, сортын ялгаа байдаг учраас үүнийг ялгаж салгаж болно гэсэн ийм дүгнэлт гарса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9.2.21-ээс “ хүнсний “ гэснийг хасах гэсэн Байнгын хорооны саналыг хас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6</w:t>
      </w:r>
    </w:p>
    <w:p>
      <w:pPr>
        <w:pStyle w:val="Normal"/>
        <w:jc w:val="both"/>
        <w:rPr>
          <w:rFonts w:ascii="Arial" w:hAnsi="Arial" w:cs="Arial"/>
        </w:rPr>
      </w:pPr>
      <w:r>
        <w:rPr>
          <w:rFonts w:cs="Arial" w:ascii="Arial" w:hAnsi="Arial"/>
        </w:rPr>
        <w:tab/>
        <w:t xml:space="preserve">Бүгд </w:t>
        <w:tab/>
        <w:tab/>
        <w:tab/>
        <w:t>47</w:t>
      </w:r>
    </w:p>
    <w:p>
      <w:pPr>
        <w:pStyle w:val="Normal"/>
        <w:jc w:val="both"/>
        <w:rPr>
          <w:rFonts w:ascii="Arial" w:hAnsi="Arial" w:cs="Arial"/>
        </w:rPr>
      </w:pPr>
      <w:r>
        <w:rPr>
          <w:rFonts w:cs="Arial" w:ascii="Arial" w:hAnsi="Arial"/>
        </w:rPr>
        <w:tab/>
        <w:t>87.2 хувийн саналаар дэмжигдлээ.</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9.2.22.-ыг “дотооддоо үйлдвэрлэсэн гурил” гэж өөрчлөх гэсэн Байнгын хорооны саналыг хас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7</w:t>
      </w:r>
    </w:p>
    <w:p>
      <w:pPr>
        <w:pStyle w:val="Normal"/>
        <w:jc w:val="both"/>
        <w:rPr>
          <w:rFonts w:ascii="Arial" w:hAnsi="Arial" w:cs="Arial"/>
        </w:rPr>
      </w:pPr>
      <w:r>
        <w:rPr>
          <w:rFonts w:cs="Arial" w:ascii="Arial" w:hAnsi="Arial"/>
        </w:rPr>
        <w:tab/>
        <w:t>83.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анхны хэлэлцүүлгээр нь баталъя гэсэн горимын санал орж ирсэн. Энэ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7</w:t>
        <w:tab/>
        <w:tab/>
        <w:t>83.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лээд хуулийг батлаад шийдье.</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Ийм редакцитай хууль батлагдах юм байна.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Монгол Улсын хууль. Нэмэгдсэн өртгийн албан татвараас чөлөөлөх тухай</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bCs/>
        </w:rPr>
        <w:t>Нэгдүгээр зүйл</w:t>
      </w:r>
      <w:r>
        <w:rPr>
          <w:rFonts w:cs="Arial" w:ascii="Arial" w:hAnsi="Arial"/>
        </w:rPr>
        <w:t xml:space="preserve">. Импортоор авч байгаа буудайн үр болон дотоодод үйлдвэрлэсэн гурилыг  НӨТ-аас чөлөөлсүгэй. </w:t>
      </w:r>
    </w:p>
    <w:p>
      <w:pPr>
        <w:pStyle w:val="Normal"/>
        <w:ind w:left="36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ab/>
        <w:t xml:space="preserve">Энэ хуулийг  2006 оны  6 дугаар сары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Даваадорж</w:t>
      </w:r>
      <w:r>
        <w:rPr>
          <w:rFonts w:cs="Arial" w:ascii="Arial" w:hAnsi="Arial"/>
        </w:rPr>
        <w:t>: Бид нар 5 сарын 1-нээс эхэлж бид нар үрийн буудайгаа оруулж ирсэн, одоо бид нар НӨТ-аа дансныхаа мөнгөөр барьцаалаад хаалгачихаад байж байгаа юм, түр хүлээлгэчихээд. Энэ хуулийг хүлээгээд. Уг нь бид нар  5 сарын 10-наар гэж Засгийн газарт өргөн барь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Та нар дандаа  Батзаяа нар шиг зовлон ярьж байдаг ямар ядаргаатай хүмүүс вэ?  Хэдэн юм бэ? тоогоо хэлчих. Даваадорж гу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Даваадорж</w:t>
      </w:r>
      <w:r>
        <w:rPr>
          <w:rFonts w:cs="Arial" w:ascii="Arial" w:hAnsi="Arial"/>
        </w:rPr>
        <w:t>: 5 дугаар сарын 1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Энэ чинь хоёр хугацаа тогтох нь л дээ.  Он сарыг нь, редакцийн үед гишүүдийн ярьсан саналыг харгалзаад хуульд нийцүүлээд оруулаад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нөхцөлтэйгээр саяны уншдаг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1</w:t>
      </w:r>
    </w:p>
    <w:p>
      <w:pPr>
        <w:pStyle w:val="Normal"/>
        <w:jc w:val="both"/>
        <w:rPr>
          <w:rFonts w:ascii="Arial" w:hAnsi="Arial" w:cs="Arial"/>
        </w:rPr>
      </w:pPr>
      <w:r>
        <w:rPr>
          <w:rFonts w:cs="Arial" w:ascii="Arial" w:hAnsi="Arial"/>
        </w:rPr>
        <w:tab/>
        <w:t xml:space="preserve">Татгалзсан </w:t>
        <w:tab/>
        <w:tab/>
        <w:t>6</w:t>
      </w:r>
    </w:p>
    <w:p>
      <w:pPr>
        <w:pStyle w:val="Normal"/>
        <w:jc w:val="both"/>
        <w:rPr>
          <w:rFonts w:ascii="Arial" w:hAnsi="Arial" w:cs="Arial"/>
        </w:rPr>
      </w:pPr>
      <w:r>
        <w:rPr>
          <w:rFonts w:cs="Arial" w:ascii="Arial" w:hAnsi="Arial"/>
        </w:rPr>
        <w:tab/>
        <w:t xml:space="preserve">Бүгд </w:t>
        <w:tab/>
        <w:tab/>
        <w:tab/>
        <w:t>47</w:t>
        <w:tab/>
        <w:tab/>
        <w:tab/>
        <w:t>87.2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едакцийг та бүхэнд танилцуулна. Энэ 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2 цаг 0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Тав. Нэмэгдсэн өртгийн албан татварыг ногдуулахгүй байх тухай, Гаалийн албан татварыг ногдуулахгүй байх тухай хуулийн төслүүд /Анхны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Төсвийн байнгын хорооны дүгнэлтийг Улсын Их Хурлын гишүүн Т.Бадамжунай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Бадамжунай</w:t>
      </w:r>
      <w:r>
        <w:rPr>
          <w:rFonts w:cs="Arial" w:ascii="Arial" w:hAnsi="Arial"/>
        </w:rPr>
        <w:t xml:space="preserve">: </w:t>
        <w:tab/>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аалийн албан татвар ногдуулахгүй байх тухай, Нэмэгдсэн өртгийн албан татвар ногдуулахгүй байх тухай хуулийн төслүүдийг УИХ-ын чуулганы 2006 оны 6 дугаар сарын 22-ны өдрийн хуралдаанаар хэлэлцэхээр шийдвэрлэж, анхны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Төсвийн байнгын хороо дээрх хуулийн төслүүдийг анхны хэлэлцүүлэгт бэлтгэсэн тухай асуудлыг  2006 оны 6 дугаар сарын 28-ны өдрийн хуралдаанаар хэлэлцээд дараахь санал дүгнэлтийг чуулганы хуралдаанд оруулж байна:</w:t>
      </w:r>
    </w:p>
    <w:p>
      <w:pPr>
        <w:pStyle w:val="Normal"/>
        <w:ind w:left="360" w:hanging="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 xml:space="preserve">Импортоор авах нийтийн  зорчигч тээврийн автобус, троллейбуст гаалийн </w:t>
      </w:r>
    </w:p>
    <w:p>
      <w:pPr>
        <w:pStyle w:val="Normal"/>
        <w:jc w:val="both"/>
        <w:rPr>
          <w:rFonts w:ascii="Arial" w:hAnsi="Arial" w:cs="Arial"/>
        </w:rPr>
      </w:pPr>
      <w:r>
        <w:rPr>
          <w:rFonts w:cs="Arial" w:ascii="Arial" w:hAnsi="Arial"/>
        </w:rPr>
        <w:t>болон нэмэгдсэн өртгийн албан татвараас 2011 он хүртэл  чөлөөлөх арга хэмжээ нь   нийтийн зорчигч тээврийн үйлчилгээний салбарт  хувийн  хөрөнгө оруулалтыг татах, парк шинэчлэлтийг хийх, өрсөлдөөнийг бий болгох, улмаар үйлчилгээний чанар, соёлыг  дээшлүүлэх,  хүн амын амьдралын чанарыг нэмэгдүүлэхэд   бодитой хувь нэмэр оруулна гэж үзэж байгаа юм.</w:t>
      </w:r>
    </w:p>
    <w:p>
      <w:pPr>
        <w:pStyle w:val="Normal"/>
        <w:jc w:val="both"/>
        <w:rPr>
          <w:rFonts w:ascii="Arial" w:hAnsi="Arial" w:cs="Arial"/>
        </w:rPr>
      </w:pPr>
      <w:r>
        <w:rPr>
          <w:rFonts w:cs="Arial" w:ascii="Arial" w:hAnsi="Arial"/>
        </w:rPr>
        <w:tab/>
      </w:r>
    </w:p>
    <w:p>
      <w:pPr>
        <w:pStyle w:val="BodyTextIndent2"/>
        <w:rPr>
          <w:rFonts w:ascii="Arial" w:hAnsi="Arial" w:cs="Arial"/>
        </w:rPr>
      </w:pPr>
      <w:r>
        <w:rPr>
          <w:rFonts w:cs="Arial" w:ascii="Arial" w:hAnsi="Arial"/>
        </w:rPr>
        <w:t>Төсвийн байнгын хорооноос  дээрх хуулийн төслүүдийн талаар зарчмын зөрүүтэй санал гараагүй бөгөөд төслийг анхны хэлэлцүүлгээр батлуулах нь зүйтэй гэж үз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нэрийг  татварын хуульд хэрэглэгдэж байгаа нэр томьёонд нийцүүлэн Нэмэгдсэн өртгийн албан татвараас чөлөөлөх тухай,  Гаалийн албан татвараас чөлөөлөх тухай гэсэн нэртэй  байхаар өөрчлөх санал дэмжигдлээ.</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Цаашид нийтийн тээврийн үйлчилгээг төрөөс хэсэгчилсэн арга хэмжээгээр дэмжих бус, энэхүү салбарыг  хувьчлах, зах зээлд шилжүүлэх   төрийн бодлогыг иж бүрнээр авч үзэх шаардлагатай гэж үзсэн бөгөөд  Засгийн газар уг асуудлыг нухацтай судлан үзэх нь  зүйтэй гэж  үз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jc w:val="both"/>
        <w:rPr>
          <w:rFonts w:ascii="Arial" w:hAnsi="Arial" w:cs="Arial"/>
        </w:rPr>
      </w:pPr>
      <w:r>
        <w:rPr>
          <w:rFonts w:cs="Arial" w:ascii="Arial" w:hAnsi="Arial"/>
        </w:rPr>
        <w:tab/>
        <w:t>Гаалийн албан татвар ногдуулахгүй байх тухай, Нэмэгдсэн өртгийн албан татвар ногдуулахгүй байх тухай  хуулийн төслүүдийг анхны хэлэлцүүлгээр нь батал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йнгын хорооны дүгнэлтээс асуух асуулттай гишүүн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Раш:</w:t>
      </w:r>
      <w:r>
        <w:rPr>
          <w:rFonts w:cs="Arial" w:ascii="Arial" w:hAnsi="Arial"/>
        </w:rPr>
        <w:t xml:space="preserve"> Том баяр болох гэж байна. Гадна дотны зочин гийчин, тэгээд өөрсдийн хүмүүсүүдийн хойш урагшаа явах хөдөлгөөн асар их нэмэгдэж таарна. Тийм учраас хотын тээвэртэй холбох холбоотой, зарим нь хот хоорондын тээвэр бас хамаарагдаж байгаа байх. Асуудлыг үндсэнд нь дэмжиж байна. Тэгэхдээ энэ  түрээсээр орж ирж байгаа онгоцонд   гаалийн татвар аваад байна. Тэгэхээр энэ чинь би түрүүн ч Байнгын хороон дээр ярьсан. Гаалийн татварыг авах юм бол тарифаа нэмэгдүүлээд л явж таарна. Өнөөдөр хэдэн онгоцтой байгаа билээ, хэд нь түрээсийн онгоц байгаа билээ. Үүнийг давхар хараач ээ. Тэртэй, тэргүй түрээсийнхээ төлбөрийг даадаг ч, наадах түрээслэгч айл бол төлж байгаа шүү дээ. Өөрөөр хэлбэл бид нар.  Түүн дээр нь нэмээд ийм юм болгож байгаа явдлыг би буруушааж байгаа юм.  Тэр нэмэгдсэн  юмаа үйлчлүүлэгчээс тарифаа нэмэгдүүлэх замаар л иргэний, агаарын тээврийн байгууллага авч таарна. Ингэхээр ард түмэнд нэг газраас нөгөө  хүрэх ёстой газар нь  хүргэж өгсөн сайн талтай  хэдий ч нөгөө талаар үнэтэй хүргэж өгч байгаа. энэ байдлыг харгалзаж үзвэл сайн байна гэсэн хүсэлт маягтай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төмөр зам бас энэ  2008 онд болох Хятадын олимпид зориулж 10 суудлын вагон санаатай яваад байгаа юм билээ. Өнөөдөр Улаанбаатар  хамгийн ачаалалтай хэсэг ингэж явна. Тэгээд нэлээн үнэтэй. Үүнд нь дэмжлэг болж энэ аялал жуулчлалыг дэмжих  ажиллагаандаа тэр авах гэж байгаа  10 вагоныг нь дэмжиж өгөөч ээ. Энэ тээврийн хэрэгсэлдээ  оруулж өгөөч гэж бас хүсэлт асуулт тав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 нь түүнийг чирэх хоёр типловоц. Ийм нүүрсэндээ тортогжсон тийм типловоцоор зүүн урагшаа явна гэхэд аргагүй болно. Одоогийн манай вагоныг Бээжингийн зогсоол оруулахгүй. Тэр цэвэр цэмцгэр тэр ганган болсон вокзал манай хэдэн вагоныг оруулахгүй, үүнийг дэмжиж өгөөч ээ. Тэгээд асуудал боловсруулж оруулж ирсэн хүмүүс  саналаа хэлэхдээ үүнийг  дэмжээд оруулах байх гэж бодож байна. Энд тээврийн гаралтай нэлээн хэдэн хүмүүс байгаа. Тэгээд дээр нь тээврээр үйлчлүүлдэггүй хүн гэж байхгүй. Би горьдож байна.  Цөмийг нь дэмжиж өгөөч гэ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Та нар дөнгөж саяхан нэг компанид зориулсан хууль байж болохгүй гэж ярьж байснаа  одоо болохоор бүр 10 вагон яриад эхэллээ. Ганцхан л төмөр замтай, ганцхан л компанита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аш гишүүнийх санал юм байна. Судалж үзээд шаардлагатай бол асуудал оруулж ирэх хэлбэрээр оруулах ёстой юм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Амаржаргал:</w:t>
      </w:r>
      <w:r>
        <w:rPr>
          <w:rFonts w:cs="Arial" w:ascii="Arial" w:hAnsi="Arial"/>
        </w:rPr>
        <w:t xml:space="preserve">  Хуулийн төслийг дэмжээд байгаа юм. Саяны Раш гишүүний яриад байгаа бол үнэн шүү дээ. Тодорхой жишээ авч ярьж байгаа боловч үнэн хэрэг дээрээ манай  энэ  эдийн засгийн салбарт үүсчихээд байгаа нөхцөл байдлыг л маш тодорхой илэрхийлж байна шүү дээ. Нийгмийн халамжийн тухай хууль гаргаад бөөн популист санаанууд тэнд тусгаад өгсөн байгаа. Автобусаар явдаг хүмүүсийг бүгдийг нь чөлөөлөөд  тавьчихсан байгаа.  Тэгээд энэ автобус чинь өөрөө зардал гарч л байгаа шүү дээ, зардлаа нөхөх ёстой биз дээ. Нөхөж байж ашигтай ажиллах ёстой, тэгж байж оршин тогтнох ёстой. Гэтэл бүх юмыг нь хасчихаад тэгээд өнөөдөр  та нар  чанартай үйлчилгээ явуул гэж шаардаад байхад  утгагүй л болчихоод байгаа юм. Тийм учраас түрүүний тэр 800 жилийн өчнөөн төчнөөн юм чөлөөлж байгаа  яг үүнтэй агаар нэг. Сая тэр үр тариа чөлөөлсөн  яг агаар нэг. Тийм учраас  энэ асуудал дээр  цөмөөрөө ердөө хурдан батлаад өгье гэсэн ийм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Раш гишүүнийх бол  санал юм байна, Цэнгэл сайд аа.  Вагоны асуудал байгаа юм байна, онгоцны түрээсийн төлбөрийн гаалийн татварын асуудал байгаа юм байна. Энэ асуудлаа Засгийн газар дээрээ яриад шаардлагатай гэж үзвэл  санал оруулж ирэх юм байгаа биз дээ. Яг энэ том оврын автобустай  холбогдуулаад үүнийг шийдэж болохгүй. Санал хураагдаагүй, Засгийн газраас асуудал хөндөөгүй учраас энэ бол тусдаа асуудал болж явах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би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хэлэлцээд ийм төсөл оруулж ирсэн байна. Гишүүдэд очсон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гдсэн өртгийн албан татвараас чөлөөлөх тухай</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Импортоор оруулж ирэх  нийтийн зорчигч тээврийн үйлчилгээний стандартыг шаардлага хангасан  24 ба түүнээс дээш суудалтай  48 буюу түүнээс дээш зорчигчийн багтаамжтай, үйлдвэрлэснээс хойш  З-аас дээш жилийн хугацаа өнгөрөөгүй автобус, троллейбусыг НӨТ-аас чөлөөлсүг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гацаагий нь дараа нь тавих юм байна. Дахиад гурилынх шиг 2006.6 сараас 2011 оны  1 сарын 1  хүртэл гэсэн ийм хугацаатай юм байна. Ийм байдлаар өөрчилье гэ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орж ирсэн горимын санал нь  анхны хэлэлцүүлгээр баталъя гэсэн байсан. Ингээд би эхлээд горимы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ны хэлэлцүүлгээр батлах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26</w:t>
      </w:r>
    </w:p>
    <w:p>
      <w:pPr>
        <w:pStyle w:val="Normal"/>
        <w:jc w:val="both"/>
        <w:rPr>
          <w:rFonts w:ascii="Arial" w:hAnsi="Arial" w:cs="Arial"/>
        </w:rPr>
      </w:pPr>
      <w:r>
        <w:rPr>
          <w:rFonts w:cs="Arial" w:ascii="Arial" w:hAnsi="Arial"/>
        </w:rPr>
        <w:tab/>
        <w:t xml:space="preserve">Татгалзсан </w:t>
        <w:tab/>
        <w:t>22</w:t>
      </w:r>
    </w:p>
    <w:p>
      <w:pPr>
        <w:pStyle w:val="Normal"/>
        <w:jc w:val="both"/>
        <w:rPr>
          <w:rFonts w:ascii="Arial" w:hAnsi="Arial" w:cs="Arial"/>
        </w:rPr>
      </w:pPr>
      <w:r>
        <w:rPr>
          <w:rFonts w:cs="Arial" w:ascii="Arial" w:hAnsi="Arial"/>
        </w:rPr>
        <w:tab/>
        <w:t xml:space="preserve">Бүгд </w:t>
        <w:tab/>
        <w:tab/>
        <w:t>48</w:t>
        <w:tab/>
        <w:tab/>
        <w:tab/>
        <w:tab/>
        <w:t>54.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Түрүүн миний уншсан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9</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49</w:t>
        <w:tab/>
        <w:tab/>
        <w:tab/>
        <w:t>79.8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едакци дээр үг нэмнэ шүү. Тэгэхдээ энд юм байна. Тэр үйлдвэрлэснээс хойш  З жилийн хугацаа өнгөрөөгүй гэдгийн дотор шинэ гэдэг үг нэмэхгүй бол 2 жил явсан автобусыг чөлөөлөх гээд байна шүү. Тэгэх үү, гишүүд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Сэрээтэр</w:t>
      </w:r>
      <w:r>
        <w:rPr>
          <w:rFonts w:cs="Arial" w:ascii="Arial" w:hAnsi="Arial"/>
        </w:rPr>
        <w:t>: Бидний энэ оруулаад байгаа гол юм маань шинэ автобус чинь  60-200 мянган доллар болчихоод байгаа. Тийм учраас тэгж худалдаж авах боломж байхгүй. Тийм хүчин чадалтай компани байхгүй учраас бид үйлдвэрлэснээс хойш З хүртэл жил  гэсэн тийм хуучин автобус гэж байгаа болохоос,  шинэ автобус оруулж ирж чадахгүй. Шинэ автобус гэвэл бид өнгөрсөн З жилийн хугацаанд ерөөсөө шинэ автобус ингэж орж ирж чадахгүй байгаа юм.  2-3 дахин хямд  байгаа юм. Бид нарын түрүүчийн З жилийн практикаас үзэхэ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 xml:space="preserve"> Нийтийн тээврийн  тариф маань ямар билээ. Энд хувийн хэвшлийнхэн орж ирж бизнес хийж байгаа, гадаад дотоодын хөрөнгө оруулагчид. Тэгэхээр шинэ автобус оруулж ирээд Монголын нөхцөлд маш олон татварын ажилтнууд хөнгөлөлттэй байгаа. Засгийн газрын  өмнөөс хөнгөлөлт үзүүлж байгаа хувийн компаниуд. Ийм нөхцөлд шинэ автобус оруулж ирээд ашигтай ажиллах тийм ямар ч боломж байхгүй. Тэр дундаа шатахууны үнэ өсч байгаа энэ нөхцөлд. Бид нар улсаас өгөх ёстой татаас хөнгөлөлт үзүүлсэн улсуудынхаа төлөө төлбөрөө өгч чадахгүй байгаа. Өгөх ёстой мөнгөнөөсөө бараг 10 дахин бага мөнгө өгч байгаа. Энэ нь бараг нэг компанид  өгөөд таарахаар л юм өгч байгаа. Тэгэхээр энэ нөхцөлд огт шинэ автобусыг дандаа татвараас чөлөөлнө гэвэл нийтийн тээврийн салбарт шинэ автобус оруулж ирэх  магадлал үнэхийн бага байгаа.  Би гишүүдийг ойлгож байна. Шинэ автобусаар стандартын шаардлага хангасан, сайн үйлчилгээ үзүүлээсэй гэж хүсч байгааг ойлгож байна. Монголын өнөөдрийн эдийн засаг, өнөөгийн нөхцөл байдал, тэр дундаа нийтийн тээврийн салбарт асуудал ийм л байгаа. Тийм учраас З жил гэдгийг дэмжиж өгсөнд баярла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Ойлголцлоо. Энэ бол бүтэхгүй юм байна гэдгийг ойлголоо. Түрүүн  би томъёоллыг  уншсан асуудлыг НӨТ-аас чөлөөл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гаалийн татвараас чөлөөлө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49</w:t>
        <w:tab/>
        <w:tab/>
        <w:tab/>
        <w:t>9.6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гацаа бол гишүүд ээ, тэр Гаалийн татвар чинь 2006-2011 он гэсэн хугацаагаар явж байга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2 цаг 15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Долоо. Агнуурын нөөц ашигласны төлбөр, ан амьтан агнах, барих зөвшөөрлийн хураамжийн тухай хуульд өөрчлөлт оруулах тухай хуулийн төсөл /Анхны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Уг асуудлын талаар Төсвийн байнгын хорооны дүгнэлтийг Улсын Их Хурлын гишүүн Ч.Раднаа танилцуулна.</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Ч.Раднаа</w:t>
      </w:r>
      <w:r>
        <w:rPr>
          <w:rFonts w:cs="Arial" w:ascii="Arial" w:hAnsi="Arial"/>
        </w:rPr>
        <w:t xml:space="preserve">:  </w:t>
        <w:tab/>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2006 оны 1 дүгээр сарын З-ны өдөр Ан агнуурын нөөц ашигласны төлбөр, ан амьтан агнах, барих зөвшөөрлийн хураамжийн тухай хуульд өөрчлөлт оруулах тухай хуулийн төслийг өргөн мэд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чуулганы 2006 оны 6 дугаар сарын 2З-ны өдрийн хуралдаанаар Ан агнуурын нөөц ашигласны төлбөр, ан амьтан агнах,  барих зөвшөөрлийн хураамжийн тухай хуульд өөрчлөлт оруулах тухай хуулийн төслийн хэлэлцэх эсэх асуудлыг шийдвэрлээд анхны хэлэлцүүлэгт бэлтгүүлэхээр Төсвийн байнгын хороонд шилжүү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байнгын хорооны  2006 оны 6 дугаар сарын 28-ны өдрийн хуралдаанаар уг хуулийн төслийн анхны хэлэлцүүлгийг хийж, Ан агнуурын нөөц ашигласны төлбөр, ан амьтан агнах, барих зөвшөөрлийн хураамжийн тухай хуульд өөрчлөлт оруулах тухай хуулийн төслийн талаар зарчмын  зөрүүтэй санал гараагүй тул анхны хэлэлцүүлгээр нь батлуулах саналыг Төсвийн байнгын хорооны хуралдаанд оролцогчид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 агнуурын нөөц ашигласны төлбөр, ан амьтан агнах, барих зөвшөөрлийн хураамжийн тухай хуульд өөрчлөлт оруулах тухай хуулийн төслийн анхны хэлэлцүүлгийг явуулсан талаар Төсвийн байнгын хорооноос гаргасан санал, дүгнэлтийг хэлэлцэн анхны хэлэлцүүлгээр нь баталж өгөхийг хүс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нгын хорооны дүгнэлттэй холбогдуулж асуулт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энэ асуудлыг анхны хэлэлцүүлгээр нь баталъя гэсэн горимын санал гаргасан байна. Энэ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2</w:t>
      </w:r>
    </w:p>
    <w:p>
      <w:pPr>
        <w:pStyle w:val="Normal"/>
        <w:ind w:firstLine="720"/>
        <w:jc w:val="both"/>
        <w:rPr>
          <w:rFonts w:ascii="Arial" w:hAnsi="Arial" w:cs="Arial"/>
        </w:rPr>
      </w:pPr>
      <w:r>
        <w:rPr>
          <w:rFonts w:cs="Arial" w:ascii="Arial" w:hAnsi="Arial"/>
        </w:rPr>
        <w:t xml:space="preserve">Татгалзсан </w:t>
        <w:tab/>
        <w:t>17</w:t>
      </w:r>
    </w:p>
    <w:p>
      <w:pPr>
        <w:pStyle w:val="Normal"/>
        <w:ind w:firstLine="720"/>
        <w:jc w:val="both"/>
        <w:rPr>
          <w:rFonts w:ascii="Arial" w:hAnsi="Arial" w:cs="Arial"/>
        </w:rPr>
      </w:pPr>
      <w:r>
        <w:rPr>
          <w:rFonts w:cs="Arial" w:ascii="Arial" w:hAnsi="Arial"/>
        </w:rPr>
        <w:t xml:space="preserve">Бүгд </w:t>
        <w:tab/>
        <w:tab/>
        <w:t>49</w:t>
        <w:tab/>
        <w:tab/>
        <w:tab/>
        <w:tab/>
        <w:t>65.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нуурын нөөц ашигласны төлбөр, ан амьтан агнах, барих зөвшөөрлийн хураамжийн тухай хуульд нэмэлт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9</w:t>
      </w:r>
    </w:p>
    <w:p>
      <w:pPr>
        <w:pStyle w:val="Normal"/>
        <w:ind w:firstLine="720"/>
        <w:jc w:val="both"/>
        <w:rPr>
          <w:rFonts w:ascii="Arial" w:hAnsi="Arial" w:cs="Arial"/>
        </w:rPr>
      </w:pPr>
      <w:r>
        <w:rPr>
          <w:rFonts w:cs="Arial" w:ascii="Arial" w:hAnsi="Arial"/>
        </w:rPr>
        <w:t xml:space="preserve">Татгалзсан </w:t>
        <w:tab/>
        <w:t>10</w:t>
      </w:r>
    </w:p>
    <w:p>
      <w:pPr>
        <w:pStyle w:val="Normal"/>
        <w:ind w:firstLine="720"/>
        <w:jc w:val="both"/>
        <w:rPr>
          <w:rFonts w:ascii="Arial" w:hAnsi="Arial" w:cs="Arial"/>
        </w:rPr>
      </w:pPr>
      <w:r>
        <w:rPr>
          <w:rFonts w:cs="Arial" w:ascii="Arial" w:hAnsi="Arial"/>
        </w:rPr>
        <w:t>Бүгд</w:t>
        <w:tab/>
        <w:tab/>
        <w:t>49</w:t>
        <w:tab/>
        <w:tab/>
        <w:tab/>
        <w:tab/>
        <w:t>79.6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Уг асуудлыг 12 цаг 20 минутад хэлэлцэж дууса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Найм: Нийгмийн даатгалын тухай хуулиудыг хэрэглэх журмын тухай хуульд нэмэлт оруулах тухай хуулийн төсөл /хэлэлцэх эсэ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өсөл санаачлагчийн илтгэлийг УИХ-ын гишүүн Ц.Сүх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26 дугаар зүйлийн 1 дэх хэсэг, Монгол Улсын Их Хурлын гишүүний  эрх зүйн </w:t>
        <w:tab/>
        <w:t xml:space="preserve"> байдлын тухай хуулийн 7 дугаар зүйлийн 1 дэх  хэсэгт заасан бүрэн эрхийн дагуу Улсын Их Хурлын гишүүн Ц.Сүхбаатар, Т.Ганди, С.Ламбаа, Ц.Баярсайхан нараас Нийгмийн даатгалын хуулиудыг хэрэглэх журмын тухай хуульд нэмэлт  оруулах тухай  хуулийн төслийг санаачлан боловсруулж Улсын Их Хуралд өргөн мэд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79 онд Хөдөө  аж ахуйн нэгдлийн гишүүдийн тэтгэврийг  50 хувиар нэмэгдүүлж улсын тэтгэврийн нэгдсэн системд хамруулах үед нэгдлийн гишүүний хувь тэнцүүлсэн тэтгэвэр авч байсан хүмүүсээс одоо  1547 хүн нийгмийн даатгалын сангаас сард  21500 төгрөгийн  хувь тэнцүүлсэн тэтгэвэр авч, тэдэнд жилд  396.8 сая төгрөгийн хөрөнгө зар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аж ахуйн нэгдлийн гишүүдийн хөдөлмөрийн дэвтэржүүлэх, тэдний цалин хөлс  олгосон нэгдлийн санхүүгийн данс бүртгэл болон  ажилд орсон, гарсан тушаал зэрэг архивын баримт  бүрдүүлж тэтгэврийг нэмэгдүүлэх ажлыг тухайн үеийн хөдөө аж ахуйн нэгдлийн холбооны дээд зөвлөл, нийгмийн даатгалын төв орон нутгийн албад, хуулийн байгууллага хамтран олон жилийн турш зохион байгуулсан боловч нэгдлүүд нийлж, тарсан, хувьчлагдсан архив санхүүгийн ямар ч баримт байхгүй. Тухайн иргэнтэй хамт ажиллаж байсныг нотлох  тодорхойлох хүмүүс нь нас барсан зэрэг шалтгааны улмаас  1990-ээд оноос өмнө нэгдлийн гишүүн байсан иргэдийн  хөдөө аж ахуйн нэгдэлд ажилласан хугацааг нотлох, түүнийг шүүхээр сэргээн тогтоолгох замаар бүрэн  тэтгэвэрт хамруулах боломж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аж ахуйн нэгдэлд ажилласан  хугацааг оролцуулан хувь тэнцүүлсэн тэтгэвэр тогтоолгосон нийт  6 мянга шахам хүнээс нэгдлийн гишүүн биш, тухайн нэгдэлд хөдөлмөр эрхлээгүй, эсхүл хуурамч бичиг баримт бүрдүүлсэн хот, хөдөөгийн хооронд завсардаж, ажилласан хугацаа  нь тасарсан. Хөдөлмөр өдрийн доод хэмжээг хангаж ажиллаагүй зэргээр өндөр насны бүрэн тэтгэвэр тогтоолгох буюу шимтгэл төлж  ажиллавал зохих хугацаа  20 жилийг хангаагүйгээс хувь тэнцүүлсэн тэтгэвэр авч байгаа  4.4 мянган хү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нэгдлийн гишүүдийн тэтгэврийг  1979 онд улсын тэтгэврийн системд хүлээж авах үед  нэгдлийн зөвлөлийн тогтоолоор хөдөө аж ахуйн нэгдлийн гишүүний өндөр насны хувь тэнцүүлсэн тэтгэвэр авч байсан хүмүүсийн хувьд анхны нэгдэл  1935 онд байгуулагдсан гэж үзвэл түүнээс хойш  1980 он хүртэл тэдний нэгдэлд ажилласан хугацааг нөхөн тогтоох боломжгүй байдлыг харгалзан  1990-ээд оноос  өмнөх нэгдлийн гишүүний хувь тэнцүүлсэн тэтгэвэр тогтоолгосон хүмүүсийн тэтгэврийг бүрэн тэтгэвэр болгон өөрчлөн тогтоох нь зүй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 төсөл санаачлагчдаас хөдөө аж ахуйн нэгдлийн гишүүдийн хувь тэнцүүлсэн тэтгэврийг нэмэгдүүлэх тухай Улсын Их Хурлын тогтоолын төсөл боловсруулсан бөгөөд уг төслийг Засгийн газрын хуралдаанаар  хэлэлцээд Нийгмийн даатгалын тухай хуулиудад бүрэн  ба  хувь тэнцсэн тэтгэвэр тогтоох нөхцөл журмыг зохицуулсан харилцааг үндэслэн уг асуудлыг Нийгмийн даатгалын хуулиудыг дагаж мөрдөх журмын тухай хуульд нэмэлт оруулан шийдвэрлэх нь зүйтэй гэж санал ирүүлсний дагуу энэхүү хуулийн төслийг боловсруулан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аж ахуйн нэгдлийн гишүүдийн хувь  тэнцүүлсэн тэтгэвэр авч байгаа  1547 хүний тэтгэврийг  40 мянган төгрөг болгон шинэчлэн тогтооход нэг хүний тэтгэвэр  13 мянган төгрөгөөр буюу  48.1 хувиар нэмэгдэж, сард  20.1 сая төгрөг,  2006 оны сүүлийн хагас жилд   120 сая төгрөг нэмж шаардагдана. Энэхүү хөрөнгийн эх үүсвэр 2006 оны  төсвийн тодотголд тусгагд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хуулиудыг  дагаж мөрдөх журмын тухай хуульд нэмэлт оруулах тухай хуулийн төслийг Улсын Их Хурлын  нэгдсэн чуулганаар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үхбаатар гишүүнд баярлалаа. Асуулт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ны дүгнэлтийг Улсын Их Хурлын гишүүн С.Оюу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Сүхбаатар, Т.Ганди, С.Ламбаа, Ц.Баярсайхан нараас  2006 оны 6 дугаар сарын 26-ны өдөр Улсын Их Хуралд өргөн мэдүүлсэн “Нийгмийн даатгалын тухай хуулиудыг хэрэглэх журмын тухай хуульд нэмэлт оруулах тухай” хуулийн төслийг Улсын Их Хурлын нэгдсэн хуралдаанаар хэлэлцэх эсэх асуудлыг Нийгмийн бодлого, боловсрол, соёл, шинжлэх ухааны байнгын хороо  2006 оны 6 дугаар сарын 28-ны өдрийн хуралдаанаараа хэлэлц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ийгмийн даатгалын тухай хуулиудыг хэрэглэх журмын тухай хуульд нэмэлт оруулах тухай” хуулийн төслийг хэлэлцэх эсэх асуудлаар санал хураалт явуулахад Байнгын хорооны хуралдаанд оролцсон Улсын Их Хурлын гишүүдийн  100 хувийн саналаар нэгдсэн хуралдаанаар хэлэлцүүл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ийгмийн даатгалын тухай хуулиудыг хэрэглэх журмын тухай хуульд нэмэлт оруулах тухай” хуулийн төслийг хэлэлцэх эсэх асуудлаар Байнгын хорооноос гарга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тэй холбогдуулж асуулт асуу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ийгмийн даатгалын тухай хуулиудыг хэрэглэх журмын тухай хуульд нэмэлт оруулах тухай” хуулийн төслийг хэлэлцэх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2</w:t>
      </w:r>
    </w:p>
    <w:p>
      <w:pPr>
        <w:pStyle w:val="Normal"/>
        <w:ind w:firstLine="720"/>
        <w:jc w:val="both"/>
        <w:rPr>
          <w:rFonts w:ascii="Arial" w:hAnsi="Arial" w:cs="Arial"/>
        </w:rPr>
      </w:pPr>
      <w:r>
        <w:rPr>
          <w:rFonts w:cs="Arial" w:ascii="Arial" w:hAnsi="Arial"/>
        </w:rPr>
        <w:t>Татгалзсан</w:t>
        <w:tab/>
        <w:t>17</w:t>
      </w:r>
    </w:p>
    <w:p>
      <w:pPr>
        <w:pStyle w:val="Normal"/>
        <w:ind w:firstLine="720"/>
        <w:jc w:val="both"/>
        <w:rPr>
          <w:rFonts w:ascii="Arial" w:hAnsi="Arial" w:cs="Arial"/>
        </w:rPr>
      </w:pPr>
      <w:r>
        <w:rPr>
          <w:rFonts w:cs="Arial" w:ascii="Arial" w:hAnsi="Arial"/>
        </w:rPr>
        <w:t xml:space="preserve">Бүгд </w:t>
        <w:tab/>
        <w:tab/>
        <w:t>49</w:t>
        <w:tab/>
        <w:tab/>
        <w:tab/>
        <w:t xml:space="preserve">65.3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долоо хоногт Байнгын хороонд хэлэлцээд асуудлаа батлуулахаар оруулаад ирээрэй.  Олон жил яригдаад шийдэж чадахгүй байсан асуудал хөндөгд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2 цаг 27 минутад хэлэлцэж дуусав.</w:t>
      </w:r>
    </w:p>
    <w:p>
      <w:pPr>
        <w:pStyle w:val="Normal"/>
        <w:ind w:firstLine="720"/>
        <w:jc w:val="both"/>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айм. Нийгмийн халамжийн тэтгэвэр, нөхцөлт мөнгөн тэтгэмжийн хэмжээг тогтоох тухай УИХ-ын тогтоолын төсөл /Анхны хэлэлцүүл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дүгнэлтийг УИХ-ын гишүүн Я.Санжмятав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анжмятав</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6 оны 4 дүгээр сарын 17-ны өдөр Улсын Их Хуралд өргөн мэдүүлсэн “Нийгмийн халамжийн тэтгэвэр, нөхцөлт мөнгөн тэтгэмжийн хэмжээг тогтоох тухай” тогтоолын төслийг хэлэлцэх эсэх асуудлыг Улсын Их Хурал  2006 оны 6 дугаар сарын 22-ны өдрийн нэгдсэн хуралдаанаараа хэлэлцэж, анхны хэлэлцүүлэгт бэлтгүүлэхээр Нийгм 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дээр дурдсан төслийг анхны хэлэлцүүлэгт бэлтгэсэн тухай асуудлыг 2006 оны 6 дугаар сарын 28-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дээр дурдсан тогтоолын төслийг хэлэлцүүлэх явцад Улсын Их Хурлын гишүүн Ц.Баярсайхан, С.Ламбаа нар нийгмийн халамжийн тэтгэврийн хэмжээг амьжиргааны доод түвшинг харгалзан  35000 төгрөг болгох талаар санал гаргасныг хуралдаанд оролцсон гишүүдийн олонхи дэмжээгүй билээ. Энэ асуудлаар Улсын Их Хурлын гишүүн С.Ламбаа цөөнх бол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ийн олонхи “Нийгмийн халамжийн тэтгэвэр, нөхцөлт мөнгөн тэтгэмжийн хэмжээг тогтоох тухай” Улсын Их Хурлын тогтоолын төслийг анхны хэлэлцүүлгээр батлах боломжто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ъёоллы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ийгмийн халамжийн тэтгэвэр, нөхцөлт мөнгөн тэтгэмжийнх эмжээг тогтоох тухай” Улсын Их Хурлын тогтоолын төслийг анхны хэлэлцүүлэгт бэлтгэсэн асуудлаар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суулт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Энэ хуульд хамрагдах хүмүүс нийгмийн үнэхээр эмзэг хэсэг л дээ. Тэгэхээр ажил хөдөлмөр эрхлэх, амьдралаа авч явахад хүндрэлтэй байдаг. Төр хамгийн дээдээр харж үзэх ёстой нийгмийн хэсэг бол энэ хэсэг юм. Түүнээс ажилгүй гэж явж  байгаа ханхайсан залуучуудад халамж үзүүлнэ гэдэг харьцангуй ойлголт. Тийм учраас энэ халамжийн тэтгэврийг бид нар онцгойлон харж үзэх ёстой юм. Гэтэл энэ халамжийн тэтгэврийг олгохоор тогтсон дүн хэмжээ нь болохоор амьжиргааны доод түвшингээс бүр доогуур байх юм. Тэгэхээр та нар  ийм хувь заяатай улсууд аа гээд төр тоохгүй энэ хүмүүсийг хаяя гэж бодож байна уу? яагаад ингэж багаар тогтоосо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ьжиргааны доод түвшингийн түвшинд буюу 40 хэдэн мянгаар тогтоож болоогүй юм уу гэдг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анжмятав</w:t>
      </w:r>
      <w:r>
        <w:rPr>
          <w:rFonts w:cs="Arial" w:ascii="Arial" w:hAnsi="Arial"/>
        </w:rPr>
        <w:t>: Ламбаа гуай бид гурав бол санал нэгтэй байсан. Сая Байнгын хорооны даалгавраар би энэ төслийг уншсан. Тийм учраас  хариултыг Байнгын хороо өгө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Засгийн газар хариулсан нь дээр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тэй холбогдуулж Засгийн газар хариулт өгдөг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элэх гишүүн байна уу?  С.Ламбаа гишүүн  35 мянган төгрөг гэж санал гаргаад цөөнх болсо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гишүүдийг анхаарлаа хандуулахыг хүсч байна.  20480 төгрөг бол  одоо энэ  бие даан амьдрах чадваргүй, хөгжлийн бэрхшээлтэй иргэн, бүрэн хараагүй, хэлгүй, дүлий, одой ийм улсууд хамаарагддаг ийм тэтгэвэр л дээ. Хамгийн гол нь тэжээн тэтгэх хүүхэд, төрөл садангүй нэн ядуу амьдралтай 60, 55 нас хүрсэн эрэгтэй эмэгтэй хүн гээд ингээд халамжийн хуулиар  6 сарын 1-нээс хуульчилсан хууль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7 сарын 1-нээс  мөрдөгдөх гэж байгаа халамжийн хуулиар бол Улсын Их Хурал тогтоодог болж байгаа юм. Хуучин Засгийн газар тогтоодог байсан ийм тогтолцоо шүү дээ. Тэр үед  одоо 20480 төгрөг болгож нэмсэн,   5 мянган төгрөгөөр  15480 байсныг ийм хэмжээнд хүргэсэн юм. Өнөөдөр бол Улсын Их Хурал өөрийнхөө бүрэн  эрхийн  хэмжээнд шинэ хуулийн дагуу энэ халамжийн тэтгэврийг шинэчилж тогтоо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хуучнаар нь энэ  20480-аар оруулж ирсэн. Өнөөдөр бол энэ тэтгэврийг авдаг 44680 хүн байгаа.  Хууль дээрээ халамжийн тухай хуулийн 19 дүгээр зүйлд,  энэ тэтгэврийг амьжиргааны баталгаажих доод түвшинтэй уялдуулан тогтооно гэсэн байгаа юм. Гэтэл өнөөдөр амьжиргааны баталгаажих доод түвшинг аваад үзэх юм бол баруун бүсэд 37 мянга, хангайн бүсэд  38 мянга, төвийн бүсэд  39 мянга, зүүн бүсэд 34800, Улаанбаатар хотод  42800 байгаа юм. Дунджаар 38 мянг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ийгмийн бодлогын байнгын хороон дээр 35 мянган төгрөгт хүргэж нэмье гэсэн ийм санал оруулаад цөөнх болсон юм. Ядахад би тэр 35 нь болдоггүй юмаа гэхэд ядахад хувь тэнцүүлсэн тэтгэврийн хэмжээнд  27 мянга дээр авчрах хэрэгтэй байгаа юм. Бид нар янз бүрийн тэтгэвэр тогтоочихоод их эргэлзэх юм. Халамжийнх нь  20 мянга, хувь тэнцүүлсэн нь 27 мянга, бүрэн тэтгэвэр нь  40 мянга гээд хүн ч учрыг нь олохгүй олон янзын юмтай явж байгаа юм. Тийм учраас Их Хурлын дарга энэ дээр анхаарлаа хандуулаад бас хуулийнхаа дагуу анх удаа энэ тэтгэмжийг тогтоох гэж байгаа учраас Улсын Их Хурал өөрөө бүрэн эрхийнхээ хэмжээнд тогтоох учраас хоёрдугаар хэлэлцүүлгийн явцад  үүнийг 35 байх уу, 27 байх уу гэдгийг авч үзэх ёстой гэсэн ийм  цөөнхийн байр суурь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энэ 20480-аар нь үлдээж болохгүй ээ. Бүрэн тэтгэврийн доод хэмжээ 40 мянга, хувь тэнцүүлсэн тэтгэврийн доод хэмжээ 27 мянга, тэгэхээр яахаараа бид  хэлгүй, дүлий, сохор ийм улсуудаа болохоор заавал 20 мянгатай байлгах ёстой юм бэ? энэ чинь халамжийнхаа хуулиар Улсын Их Хурал  амьжиргааны баталгаажих доод түвшинг харгалзан тогтооно гэсэн байгаа. Би хэлээд байна шүү дээ.  38 мянга байнаа, дундаж нь. Улаанбаатарт  42 мянга байна шүү дээ. Тийм учраас энэ амьжиргааныхаа баталгаажих доод түвшинг харгалзаж үзээд үүнийг ямар нэгэн хэмжээгээр  5-6 мянган төгрөгөөр нэмбэл хувь тэнцүүлсэн тэтгэврийн доод хэмжээний  27-д авчраач ээ. Бид бүрэн тэтгэврийг хөдөлмөрийн хөлсний доод хэмжээний  75 хувиар тогтоодог.  Энэ бүр хуулиараа явж байгаа. 53 мянгын хуви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та бүхэн үүнийг дэмжиж өгөөч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нжмятав гишүүн ээ. Энэ Ламбаа гишүүний  саналыг дэмжлээ гэж үзэхэд төсөвт хэдэн төгрөгний нэмэлт ачаалал ирэ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Би тооцоогий нь хэлэх үү. Ер нь бол би бол 35-аар хийгээгүй, хувь тэнцүүлсэн тэтгэврийн доод хэмжээнд аваачиж үзье гээд  6 мянгаар нэмэгдүүлэхэд сард  270 сая, нийтдээ 1.7 тэрбум төгрөг хэрэгтэй,  жилд  2007 о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адад нэг асуулт байна, Ламбаа гишүүн.  Байнгын хорооноос.  Энэ  З төрлийн тэтгэмжийг тогтоохдоо 20 000, 20480 гэсэн хоёр тоо орж ирсэн байна л даа. Тэгээд энэ хоёрын ялгааг тооцохоор сард нэг улиралд 16 төгрөгийн ялгаа гарч байгаа юм. Энэ нийгмийн асуудлынхаа хувьд  16 төгрөг бол ийм их сонин асуудал. Эсхүл бүгдийг нь  20000 –аар тогтоож болдоггүй юм уу. Заавал яахаараа  20480 байдаг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хэлье.   Тэтгэвэр, тэтгэмж,   нөхцөлт мөнгөн тэтгэмж гурвуулаа өөр өөр юм. Тэтгэвэр гэдэг ойлголтондоо хамаарагдаж яваа асуудлаа ярьж байна. Одоогийн энэ улсууд чинь тэтгэвэр авдаг улсууд.  Нөгөө саяны асран хамгаалагчид өгөх гэж байгаа чинь нөхцөлт мөнгөн тэтгэмжүүд байгаа юм. Тэтгэмжийг яаж тогтоох нь Засгийн газрын асуудал. Хамгийн гол нь Улсын Их Хурал бол тэтгэврийнхээ доод хэмжээг тогтоох эрх нь зөвхөн Их Хурал хуулиар тогтооно гээд заасан учраас би тэтгэвэр гэдэг асуудлыг хөндөж яри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яриад байгаа бол нийгмийн халамжийн тэтгэвэр гэдэг категорит халамжийн хуулин дээр хамаарах  4 төрлийг нь заагаад өгсөн байгаа юм. Нэгдүгээрт, тэтгэмж, тэжээн тэтгэх хүүхэд, төрөл садангүй нэн ядуу амьдралтай 50, 60 настай эрэгтэй, эмэгтэй. Бүтэн, бүрэн хараагүй, хэлгүй, дүлий, одой иргэн, бие даан амьдрах чадваргүй хөгжлийн бэрхшээлтэй иргэн. Нэн ядуу амьдралтай өрх толгойлсон  45, 50 настай, эх эцэг гээд  яг хуулиар заасан. Үүний тэтгэврийг хэд байлгахыг Улсын Их Хурал тогтооно гээд 19 дүгээр зүйлд нь заасан байгаа юм. Энэ  7 сарын 1-нээс мөрдүүлэх гэж байгаа юм. Тийм учраас би Их Хурал үүнийг амьжиргааны баталгаажих доод түвшинтэй уялдуулан тогтооно гээд  хуульчилсан байхад үүнийгээ харгалзаж үзээч ээ. Түүнийгээ тал хувиар тогтоодог юм  гэж хаа байсан юм бэ л гэж байгаа юм. Улаанбаатарт  42 мянга байна шүү дээ, амьжиргааны баталгаажих доод түвши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Би Ламбаа гишүүнээс ганцхан асуулт асууя.  Та бүсчилээд тогтоогоод байгаа юм байна. Баруун бүс, төвийн бүс, зүүн бүс, хангайн бүс гэж байгаад энэ говь хаана нь орох бол?  Тэгээд ерөөсөө хамрагдахгүй, харин хамгийн хэцүү нь байдаг.  Хамрагдахгүй үлдчих юм биш байгаа даа гэж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Раш гишүүний асуултанд хариулъя. Энэ бол би гарсан хуулийн  заалтуудыг  л ярьж байгаа болохоос энэ бол Үндэсний статистикийн газраас  Улсын Их Хурлаас гаргасан хуулийн дагуу  жил бүр шинэчлэн тогтоох үүрэгтэйгээр хуульчлагдсан асуудал байдаг юм. Би өнөөдөр Үндэсний статистикийн газраас авсан мэдээгээр тоогоо хэлж байгаа юм. Хамгийн сүүлд тогтоогдсон амьжиргааны баталгаажих доод түвшин баруун бүсэд гэдэг нь ойлгомжтой  37 мянга, хангайн бүс 38 мянга, төвийн бүс  39 мянга, зүүн бүс  34 мянга 800, Улаанбаатарт 42800 гээд ингээд заасан. Энэ бол хуулиараа бол аймаг, аймгаа бүсчилээд тогтоосон хуультай шүү дээ. Тэгэхээр танай аймаг бол нэг бүсэд нь байж байгаа. Орхигдсон сум, аймаг гэж байдаггүй.  Төвийн бүсэд  39 мянгаар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нгээд цөөнх болсон гишүүн саналаа хэллээ. Нэг санал хураалт явуулна. Тэгээд дараа нь горимын санал хура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дар сайд үүнийг нэг анхаармаар л байгаа юм, ер нь бид бүгдээрээ. Одоо жишээ нь энэ тогтоолоор би нар нийгмийн халамжийн тэтгэврийн хэмжээг  20480 төгрөгөөр, хүүхэд асарсны сарын хэмжээг  20000 төгрөгөөр, дээрээс нь ахмад настан, хөгжлийн бэрхшээлтэй иргэнийг асарч байгаа хүний тэтгэмжийг 20000 төгрөгөөр тогтоох гэж байгаа юм. Өөрөөр хэлбэл 20480,  20000 гэсэн хоёр тоо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480 төгрөгний ялгаа жишээ нь агуулгын  хувьд ерөөсөө харагдахгүй байгаа юм. Үнэхээр өөр өөр байх ёстой юм бол ядахдаа  2500 хавьд ч юм уу, би баримжаа л юм ярьж байна. Бодлогынх  нь хувьд цаашдаа үүнийг нэг анхаарч үзээч гэж би санаагаа л хэлж байна, өөр юм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өдөрт  жишээ нь саяны миний хэлдэг санаа бол  16 төгрөг л гарч байгаа юм, тэр 480 төгрөгийг ЗО-д хуваахаар. Өдрийн  16 төгрөгт эдийн засгийн болон нийгмийн ямар агуулга байна вэ гэдэг нь надад жишээ  нь огт ойлгогдо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УИХ-ын гишүүн С.Ламбаагийн гаргасан,  Тэтгэмжийг 20480 төгрөг гэснийг 35000 болгож өөрчилье гэсэн  Байнгын хорооны  дэмжих боломжгүй гэсэ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8</w:t>
      </w:r>
    </w:p>
    <w:p>
      <w:pPr>
        <w:pStyle w:val="Normal"/>
        <w:ind w:firstLine="720"/>
        <w:jc w:val="both"/>
        <w:rPr>
          <w:rFonts w:ascii="Arial" w:hAnsi="Arial" w:cs="Arial"/>
        </w:rPr>
      </w:pPr>
      <w:r>
        <w:rPr>
          <w:rFonts w:cs="Arial" w:ascii="Arial" w:hAnsi="Arial"/>
        </w:rPr>
        <w:t xml:space="preserve">Татгалзсан </w:t>
        <w:tab/>
        <w:tab/>
        <w:t>24</w:t>
      </w:r>
    </w:p>
    <w:p>
      <w:pPr>
        <w:pStyle w:val="Normal"/>
        <w:ind w:firstLine="720"/>
        <w:jc w:val="both"/>
        <w:rPr>
          <w:rFonts w:ascii="Arial" w:hAnsi="Arial" w:cs="Arial"/>
        </w:rPr>
      </w:pPr>
      <w:r>
        <w:rPr>
          <w:rFonts w:cs="Arial" w:ascii="Arial" w:hAnsi="Arial"/>
        </w:rPr>
        <w:t xml:space="preserve">Бүгд </w:t>
        <w:tab/>
        <w:tab/>
        <w:tab/>
        <w:t>42</w:t>
        <w:tab/>
        <w:tab/>
        <w:tab/>
      </w:r>
    </w:p>
    <w:p>
      <w:pPr>
        <w:pStyle w:val="Normal"/>
        <w:ind w:firstLine="720"/>
        <w:jc w:val="both"/>
        <w:rPr>
          <w:rFonts w:ascii="Arial" w:hAnsi="Arial" w:cs="Arial"/>
        </w:rPr>
      </w:pPr>
      <w:r>
        <w:rPr>
          <w:rFonts w:cs="Arial" w:ascii="Arial" w:hAnsi="Arial"/>
        </w:rPr>
        <w:t>57.1 хувийн саналаар Байнгын хорооны санал унаж, Ламбаа гишүүний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хиолдолд хоёрдугаар хэлэлцүүлэг хийнэ. Ингээд Байнгын хороонд шилжүүлье. Байнгын хороо энэ тэтгэмжийн хэмжээ  өөрчлөгдөх санал дэмжигдэж байгаа учраас асуудлаа дахин хэлэлцаээд  бас Засгийн газартай яриад хоёр дахь хэлэлцүүлэгт төсөл оруулж и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2 цаг 4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Арав. Мөнгө угаах болон терроризмыг санхүүжүүлэх   үйл ажиллагаатай тэмцэх тухай, Эрүүгийн, ЭБШ тухай, Захиргааны хариуцлагын тухай хуулиудад нэмэлт, өөрчлөлт оруулах тухай хуулийн төсөл /Эцсийн хэлэлцүүл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Эдийн засгийн болон Хууль зүйн байнгын хорооны хамтарсан дүгнэлтийг Улсын Их Хурлын гишүүн Ц.Дамир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w:t>
      </w:r>
      <w:r>
        <w:rPr>
          <w:rFonts w:cs="Arial" w:ascii="Arial" w:hAnsi="Arial"/>
          <w:lang w:val="af-ZA"/>
        </w:rPr>
        <w:tab/>
        <w:t>Улсын Их Хурлын дарга,  эрхэм гишүүд ээ.</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Засгийн газраас  өргөн мэдүүлсэн Мөнгө угаах болон терроризмыг санхүүжүүлэх үйл ажиллагаатай тэмцэх тухай хуулийн төслийн анхны хэлэлцүүлгийг 2006 оны 6 дугаар сарын 15-ны өдрийн чуулганы нэгдсэн хуралдаанаар явуулж төслийг эцсийн хэлэлцүүлэгт бэлтгүүлэхээр Хууль зүйн болон Эдийн засгийн байнгын хороодод шилжүүлсэн  билээ.</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 xml:space="preserve"> Байнгын хороодын 2006 оны 6 дугаар сарын 27-ны өдрийн  хамтарсан хуралдаанаар хуулийн төслийн эцсийн хэлэлцүүлгийг  явууллаа. </w:t>
      </w:r>
    </w:p>
    <w:p>
      <w:pPr>
        <w:pStyle w:val="Normal"/>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 xml:space="preserve">Нэг. Хуулийн төслийн анхны хэлэлцүүлгээр гишүүдийн олонхийн санал авсан нийт 16 саналын дагуу төсөлд зохих өөрчлөлт оруулж,   хууль тогтоомжийн техникийн  шаардлагын дагуу нэр томъёог нь  жигдлэх,  зарим зүйл,  заалтын дарааллыг өөрчлөх зэргээр зохих найруулгыг хийсэн.  Тухайлбал: </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Төслийн сэжигтэй гүйлгээний талаар мэдээлэх үүрэгтэй этгээдийг заасан 4 дүгээр зүйлийн 4.1.7-гоос 4.1.11 дэх заалтуудыг хасч, “мөнгө шилжүүлэх,  хадгаламж авах эрх бүхий хуулийн этгээд,  төлбөрт таавар, бооцоот тоглоом үйл ажиллагаа эрхэлдэг этгээд” гэсэн 4.1.7,  4.1.8 дахь заалтуудыг нэмж тусга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pPr>
      <w:r>
        <w:rPr>
          <w:rFonts w:eastAsia="Arial" w:cs="Arial" w:ascii="Arial" w:hAnsi="Arial"/>
          <w:lang w:val="af-ZA"/>
        </w:rPr>
        <w:t xml:space="preserve"> </w:t>
      </w:r>
      <w:r>
        <w:rPr>
          <w:rFonts w:cs="Arial" w:ascii="Arial" w:hAnsi="Arial"/>
          <w:lang w:val="af-ZA"/>
        </w:rPr>
        <w:t xml:space="preserve">Бэлэн мөнгөний болон сэжигтэй гүйлгээний талаар  мэдээлэх гэсэн төслийн 7 дугаар зүйлийн   7.1.2-ыг “ гүйлгээ тус бүрийн үнийн дүн нь 20 сая төгрөг </w:t>
      </w:r>
      <w:r>
        <w:rPr>
          <w:rFonts w:cs="Arial" w:ascii="Arial" w:hAnsi="Arial"/>
        </w:rPr>
        <w:t>/түүнтэй тэнцэх хэмжээний гадаад валют/-өөс бага боловч нийт үнийн дүн нь 20 сая төгрөгтэй тэнцүү буюу түүнээс дээш хоорондоо холбоотой хэд хэдэн гүйлгээ хийгдвэл мэдээлж”  байхаар  өөрчлөн найр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илээр зорчигч  5-аас 20 сая хүртэл  төгрөг /түүнтэй тэнцэх хэмжээний гадаад валют/-тэй  тэнцүү дүнтэй бэлэн мөнгийг улсын хилээр оруулж гаргахдаа гаалийн мэдүүлэгт үнэн зөв мэдүүлэх,  харин 20 сая,  түүнээс дээш төгрөгийг  улсын хилээр оруулж гаргахдаа энэ тухай Санхүүгийн мэдээллийн албаны итгэмжлэгдсэн төлөөлөгчид батлагдсан маягтын дагуу мэдүүлж байхаар төслийн 16 дугаар зүйлийг өөрчлөн най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af-ZA"/>
        </w:rPr>
      </w:pPr>
      <w:r>
        <w:rPr>
          <w:rFonts w:cs="Arial" w:ascii="Arial" w:hAnsi="Arial"/>
        </w:rPr>
        <w:t xml:space="preserve">Төслийн Хамтын ажиллагааны зөвлөл гэсэн 23 дугаар зүйлийг мөнгө угаах,     терроризмыг санхүүжүүлэх үйл ажиллагаатай тэмцэх хууль тогтоомжийн хэрэгжилтийн талаар мэдээлэл солилцох,  урьдчилан сэргийлэх арга хэмжээг хэрхэн авах талаар зөвлөмж гаргах үүрэг бүхий орон тооны бус  Зөвлөл байх,  зөвлөлийн бүрэлдэхүүн,  ажиллах журмыг Монголбанкны Ерөнхийлөгч батлахаар өөрчлөлт орууллаа.  </w:t>
      </w:r>
    </w:p>
    <w:p>
      <w:pPr>
        <w:pStyle w:val="Normal"/>
        <w:jc w:val="both"/>
        <w:rPr>
          <w:rFonts w:ascii="Arial" w:hAnsi="Arial" w:cs="Arial"/>
          <w:lang w:val="af-ZA"/>
        </w:rPr>
      </w:pPr>
      <w:r>
        <w:rPr>
          <w:rFonts w:cs="Arial" w:ascii="Arial" w:hAnsi="Arial"/>
          <w:lang w:val="af-ZA"/>
        </w:rPr>
        <w:tab/>
        <w:t xml:space="preserve"> </w:t>
      </w:r>
    </w:p>
    <w:p>
      <w:pPr>
        <w:pStyle w:val="Normal"/>
        <w:jc w:val="both"/>
        <w:rPr>
          <w:rFonts w:ascii="Arial" w:hAnsi="Arial" w:cs="Arial"/>
          <w:lang w:val="af-ZA"/>
        </w:rPr>
      </w:pPr>
      <w:r>
        <w:rPr>
          <w:rFonts w:cs="Arial" w:ascii="Arial" w:hAnsi="Arial"/>
          <w:lang w:val="af-ZA"/>
        </w:rPr>
        <w:tab/>
        <w:t>Хоёр.  Дэгийн 21.2.1,  21.2.3-д заасны дагуу  дараахь саналуудаар санал хураалгахыг Байнгын хороодын хамтарсан  хуралдаанд оролцсон гишүүдийн олонхийн саналаар дэмжсэн.  Үүнд:</w:t>
      </w:r>
    </w:p>
    <w:p>
      <w:pPr>
        <w:pStyle w:val="Normal"/>
        <w:jc w:val="both"/>
        <w:rPr>
          <w:rFonts w:ascii="Arial" w:hAnsi="Arial" w:cs="Arial"/>
          <w:lang w:val="af-ZA"/>
        </w:rPr>
      </w:pPr>
      <w:r>
        <w:rPr>
          <w:rFonts w:cs="Arial" w:ascii="Arial" w:hAnsi="Arial"/>
          <w:lang w:val="af-ZA"/>
        </w:rPr>
      </w:r>
    </w:p>
    <w:p>
      <w:pPr>
        <w:pStyle w:val="TextBodyIndent"/>
        <w:rPr>
          <w:rFonts w:ascii="Arial" w:hAnsi="Arial" w:cs="Arial"/>
        </w:rPr>
      </w:pPr>
      <w:r>
        <w:rPr>
          <w:rFonts w:cs="Arial" w:ascii="Arial" w:hAnsi="Arial"/>
        </w:rPr>
        <w:t xml:space="preserve">1. “мөнгө шилжүүлэх,  хадгаламж авах эрх бүхий хуулийн этгээд” гэсэн 4.1.7 дахь заалтыг хасч,  “валют худалдах,  худалдан авах үйл ажиллагаа эрхэлдэг этгээд”  гэсэн заалт нэмэх.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b/>
          <w:b/>
          <w:bCs/>
        </w:rPr>
      </w:pPr>
      <w:r>
        <w:rPr>
          <w:rFonts w:eastAsia="Arial" w:cs="Arial" w:ascii="Arial" w:hAnsi="Arial"/>
          <w:lang w:val="af-ZA"/>
        </w:rPr>
        <w:t xml:space="preserve"> </w:t>
      </w:r>
      <w:r>
        <w:rPr>
          <w:rFonts w:cs="Arial" w:ascii="Arial" w:hAnsi="Arial"/>
          <w:lang w:val="af-ZA"/>
        </w:rPr>
        <w:tab/>
        <w:tab/>
        <w:t>2. төслийн 20 дугаар зүйлд заасан хянан шалгагч нь улсын байцаагчийн эрх эдэлж,  зөрчлийг арилгуулах талаар хугацаатай үүрэг өгөх,  хууль тогтоомж зөрчсөн нь гэмт хэргийн шинжтэй бол эрх бүхий байгууллагад баримт бичгийг шилжүүлдэг байхаар өөрчлөн найруулах.</w:t>
      </w:r>
    </w:p>
    <w:p>
      <w:pPr>
        <w:pStyle w:val="Normal"/>
        <w:jc w:val="both"/>
        <w:rPr>
          <w:rFonts w:ascii="Arial" w:hAnsi="Arial" w:cs="Arial"/>
          <w:b/>
          <w:b/>
          <w:bCs/>
          <w:lang w:val="af-ZA"/>
        </w:rPr>
      </w:pPr>
      <w:r>
        <w:rPr>
          <w:rFonts w:cs="Arial" w:ascii="Arial" w:hAnsi="Arial"/>
          <w:b/>
          <w:bCs/>
          <w:lang w:val="af-ZA"/>
        </w:rPr>
      </w:r>
    </w:p>
    <w:p>
      <w:pPr>
        <w:pStyle w:val="Normal"/>
        <w:jc w:val="both"/>
        <w:rPr>
          <w:rFonts w:ascii="Arial" w:hAnsi="Arial" w:cs="Arial"/>
          <w:lang w:val="af-ZA"/>
        </w:rPr>
      </w:pPr>
      <w:r>
        <w:rPr>
          <w:rFonts w:cs="Arial" w:ascii="Arial" w:hAnsi="Arial"/>
          <w:lang w:val="af-ZA"/>
        </w:rPr>
        <w:tab/>
        <w:t>Гурав. Хуулийн төсөлтэй уялдан Эрүүгийн болон  Эрүүгийн байцаан шийтгэх хууль,  Захиргааны хариуцлагын тухай хуульд нэмэлт,  өөрчлөлт оруулах тухай хуулийн төслийн талаар:</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ab/>
        <w:t xml:space="preserve">1.Захиргааны хариуцлагын тухай хуульд  нэмэлт,  өөрчлөлт оруулах тухай  2006 оны 1 сарын 19-ний өдрийн хуулиар хэрэв тухайн хуульд торгуулийн хэмжээг заасан байвал Захиргааны хариуцлагын тухай хуульд заасан хэмжээ хамаарахгүй байхаар  өөрчлөлт орсон тул Захиргааны хариуцлагын тухай хуульд нэмэлт,  өөрчлөлт оруулах тухай хуулийн төслийг хэлэлцэх шаардлагагүй учир төслийг хууль санаачлагчид  буцаах нь зүйтэй гэж үзлээ.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 xml:space="preserve">    </w:t>
        <w:tab/>
        <w:t>2.Эрүүгийн байцаан шийтгэх хуульд өөрчлөлт оруулах тухай хуулийн төслөөс 163.1-г хасч,  “Хууль бусаар олж авсан эд хөрөнгө,  мөнгийг ашиглах-угаах”  гэснийг “мөнгө угаах”  гэж өөрчлөх.</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ab/>
        <w:t xml:space="preserve">  </w:t>
        <w:tab/>
        <w:t xml:space="preserve"> 3.Эрүүгийн хуульд нэмэлт,  өөрчлөлт оруулах тухай хуулийн төслийн 1 дүгээр зүйлийн “Терроризмыг санхүүжүүлэх” гэсэн 177</w:t>
      </w:r>
      <w:r>
        <w:rPr>
          <w:rFonts w:cs="Arial" w:ascii="Arial" w:hAnsi="Arial"/>
          <w:vertAlign w:val="superscript"/>
          <w:lang w:val="af-ZA"/>
        </w:rPr>
        <w:t>1</w:t>
      </w:r>
      <w:r>
        <w:rPr>
          <w:rFonts w:cs="Arial" w:ascii="Arial" w:hAnsi="Arial"/>
          <w:lang w:val="af-ZA"/>
        </w:rPr>
        <w:t xml:space="preserve"> ,  “Мөнгө угаах “гэсэн 163 дугаар зүйлүүдийг бүхэлд нь өөрчлөн найруулах саналуудыг Байнгын хороодын хамтарсан   хуралдаанд оролцсон гишүүдийн олонхийн саналаар дэмжсэн болно. </w:t>
      </w:r>
    </w:p>
    <w:p>
      <w:pPr>
        <w:pStyle w:val="Normal"/>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Дөрөв. Санхүүгийн мэдээллийн алба мөнгө угаах болон терроризмыг санхүүжүүлэхтэй тэмцэх тухай хууль тогтоомжийн биелэлтэд хяналт тавих,  бэлэн мөнгөний болон сэжигтэй гүйлгээний талаархи мэдээллийг хүлээн авч хянах болсонтой холбогдуулан  Санхүүгийн зохицуулах хорооны эрх зүйн байдлын тухай хуулийн “Сэжиг бүхий гүйлгээний талаар мэдээлэх”  гэсэн 34 дүгээр зүйл,  “Мөнгө угаах, алан хядах ажиллагааг санхүүжүүлэхийн эсрэг арга хэмжээ авах” гэсэн 35 дугаар зүйлүүдийг хүчингүй болгох, хуулийн нэр томъёог жигдлэх үүднээс Санхүүгийн зохицуулах хорооны эрх зүйн байдлын тухай хуулийн 36 дугаар зүйлийн “Мөнгө угаах, алан хядах ажиллагааны эсрэг”  гэснийг  “ Мөнгө угаах болон терроризмыг санхүүжүүлэхтэй тэмцэх тухай”  гэж  өөрчлөх саналыг Байнгын хороодын хамтарсан хуралдаанд оролцсон гишүүдийн олонхийн саналаар дэмжсэн.</w:t>
      </w:r>
    </w:p>
    <w:p>
      <w:pPr>
        <w:pStyle w:val="TextBody"/>
        <w:rPr>
          <w:rFonts w:ascii="Arial" w:hAnsi="Arial" w:cs="Arial"/>
          <w:lang w:val="af-ZA"/>
        </w:rPr>
      </w:pPr>
      <w:r>
        <w:rPr>
          <w:rFonts w:cs="Arial" w:ascii="Arial" w:hAnsi="Arial"/>
          <w:lang w:val="af-ZA"/>
        </w:rPr>
      </w:r>
    </w:p>
    <w:p>
      <w:pPr>
        <w:pStyle w:val="TextBody"/>
        <w:rPr>
          <w:rFonts w:ascii="Arial" w:hAnsi="Arial" w:cs="Arial"/>
        </w:rPr>
      </w:pPr>
      <w:r>
        <w:rPr>
          <w:rFonts w:cs="Arial" w:ascii="Arial" w:hAnsi="Arial"/>
        </w:rPr>
        <w:tab/>
        <w:t>Хуулийн төслийн эцсийн хэлэлцүүлэгт санал хураалгах зарчмын зөрүүтэй саналын томъёоллыг Та бүхэнд тараасан болно.</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 xml:space="preserve">Улсын Их Хурлын  эрхэм гишүүд ээ.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Мөнгө угаах болон терроризмыг санхүүжүүлэх үйл ажиллагаатай тэмцэх тухай хууль,  түүнтэй холбогдуулан  Эрүүгийн болон Эрүүгийн байцаан шийтгэх тухай хуульд нэмэлт,  өөрчлөлт оруулах тухай,  Санхүүгийн зохицуулах хорооны эрх зүйн байдлын тухай хуульд өөрчлөлт оруулах тухай хууль, Хуулийн төслийг буцаах тухай УИХ-ын тогтоолын  төслүүдийг баталж  өгөхийг Та бүхнээс  хүсье.</w:t>
      </w:r>
    </w:p>
    <w:p>
      <w:pPr>
        <w:pStyle w:val="Normal"/>
        <w:jc w:val="both"/>
        <w:rPr>
          <w:rFonts w:ascii="Arial" w:hAnsi="Arial" w:eastAsia="Arial" w:cs="Arial"/>
          <w:lang w:val="af-ZA"/>
        </w:rPr>
      </w:pPr>
      <w:r>
        <w:rPr>
          <w:rFonts w:eastAsia="Arial" w:cs="Arial" w:ascii="Arial" w:hAnsi="Arial"/>
          <w:lang w:val="af-ZA"/>
        </w:rPr>
        <w:t xml:space="preserve">  </w:t>
      </w:r>
    </w:p>
    <w:p>
      <w:pPr>
        <w:pStyle w:val="Normal"/>
        <w:ind w:firstLine="720"/>
        <w:jc w:val="both"/>
        <w:rPr>
          <w:rFonts w:ascii="Arial" w:hAnsi="Arial" w:cs="Arial"/>
          <w:lang w:val="af-ZA"/>
        </w:rPr>
      </w:pPr>
      <w:r>
        <w:rPr>
          <w:rFonts w:cs="Arial" w:ascii="Arial" w:hAnsi="Arial"/>
          <w:lang w:val="af-ZA"/>
        </w:rPr>
        <w:t>Анхаарал тавьсанд баярлалаа.</w:t>
      </w:r>
    </w:p>
    <w:p>
      <w:pPr>
        <w:pStyle w:val="Normal"/>
        <w:jc w:val="both"/>
        <w:rPr>
          <w:rFonts w:ascii="Arial" w:hAnsi="Arial" w:cs="Arial"/>
          <w:b/>
          <w:b/>
          <w:lang w:val="af-ZA"/>
        </w:rPr>
      </w:pPr>
      <w:r>
        <w:rPr>
          <w:rFonts w:cs="Arial" w:ascii="Arial" w:hAnsi="Arial"/>
          <w:b/>
          <w:lang w:val="af-ZA"/>
        </w:rPr>
      </w:r>
    </w:p>
    <w:p>
      <w:pPr>
        <w:pStyle w:val="Normal"/>
        <w:jc w:val="both"/>
        <w:rPr/>
      </w:pPr>
      <w:r>
        <w:rPr>
          <w:rFonts w:cs="Arial" w:ascii="Arial" w:hAnsi="Arial"/>
          <w:b/>
          <w:lang w:val="af-ZA"/>
        </w:rPr>
        <w:tab/>
        <w:t xml:space="preserve">Ц.Нямдорж: </w:t>
      </w:r>
      <w:r>
        <w:rPr>
          <w:rFonts w:cs="Arial" w:ascii="Arial" w:hAnsi="Arial"/>
          <w:bCs/>
          <w:lang w:val="af-ZA"/>
        </w:rPr>
        <w:t xml:space="preserve">Дамиран гишүүнд баярлалаа. </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eastAsia="Arial" w:cs="Arial" w:ascii="Arial" w:hAnsi="Arial"/>
          <w:bCs/>
          <w:lang w:val="af-ZA"/>
        </w:rPr>
        <w:t xml:space="preserve"> </w:t>
      </w:r>
      <w:r>
        <w:rPr>
          <w:rFonts w:cs="Arial" w:ascii="Arial" w:hAnsi="Arial"/>
          <w:bCs/>
          <w:lang w:val="af-ZA"/>
        </w:rPr>
        <w:tab/>
        <w:t xml:space="preserve">Байнгын хорооны дүгнэлттэй холбогдуулж асуулттай гишүүн байна уу?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Г.Занданшатар</w:t>
      </w:r>
      <w:r>
        <w:rPr>
          <w:rFonts w:cs="Arial" w:ascii="Arial" w:hAnsi="Arial"/>
          <w:bCs/>
          <w:lang w:val="af-ZA"/>
        </w:rPr>
        <w:t xml:space="preserve">:  Уг нь төсөл дээр  ашгийн төлөө бус хуулийн этгээдийг Төрийн бус байгууллагуудыг оруулахаар явж байсан. Би ч гэсэн оруулъя гэсэн саналыг  манай намын бүлгээс оруулж байсан. Энэ хэрвээ террорист халдлага гэдэг юм гарч мөнгө угаах ажил явах юм бол энэ гадна дотны янз бүрийн шашны болон бусад төрийн бус байгууллагуудаар ашгийн төлөө бус хуулийн этгээдүүдээр дамждаг, бусад улсын  туршлага ч гэсэн тийм юм билээ. Гэтэл энэ маань яагаад  хасагдаад яваад байна вэ? үүнийг Эдийн засгийн байнгын хороо тайлбарлаж өгөөч ээ. Ашгийн төлөө бус хуулийн этгээд хяналтаас гарчих чинь бусад газруудыг хичнээн хянаад хянаад ашгийн төлөө бус хуулийн этгээдүүдээр мөнгөн  гүйлгээ нь мэдээлэгдэхгүй өнгөрөх ийм бололцоог нээгээд өгчихлөө. Тэгэхээр энэ хуулийн маань үндсэн ач холбогдол алдагдах юм биш байгаа. Энэ талаар Байнгын хороо ямар дүгнэлттэй байна вэ?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Ц.Дамиран:</w:t>
      </w:r>
      <w:r>
        <w:rPr>
          <w:rFonts w:cs="Arial" w:ascii="Arial" w:hAnsi="Arial"/>
          <w:bCs/>
          <w:lang w:val="af-ZA"/>
        </w:rPr>
        <w:t xml:space="preserve">  Баярлалаа. Тэгэхээр ашгийн бус хуулийн этгээдийг хуулийн төслөөс хамтарсан Байнгын хорооны гишүүдийн саналаар хассан байгаа. Гэхдээ ашгийн төлөө бус хуулийн этгээдийн харилцдаг мэдээлэх үүрэг бүхий санхүүгийн байгууллага нь хэрвээ сэжигтэй гүйлгээ байвал мэдээлэхээр энэ хуульд орсон учраас заавал тусгайлан заах шаардлагагүй гэж  Байнгын хороодын гишүүд үзсэн.</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Г.Батхүү:</w:t>
      </w:r>
      <w:r>
        <w:rPr>
          <w:rFonts w:cs="Arial" w:ascii="Arial" w:hAnsi="Arial"/>
          <w:bCs/>
          <w:lang w:val="af-ZA"/>
        </w:rPr>
        <w:t xml:space="preserve">  Байнгын хороон дээр хэд хэдэн асуудлыг яриад заримыг нь редакциар өөрчилье гэсэн ийм санал орж ирсэн. Редакцид яаж туссан нь одоогоор танилцагдаагүй учраас  тодруулах зүйл байна. Тухайлбал гүйлгээг түдгэлзүүлэх гэж байна. Гүйлгээг түдгэлзүүлэх гэдэг дээр нэлээн тодруулж хийж өгөхгүй бол энэ гүйлгээг түдгэлзүүлэх асуудал нь энэ тухайн гүйлгээ нь терроризмтай холбоотой байна гэдэг сэжиглэлээсээ гадна өөр ямар нэгэн бизнесийн болон олон улсын тендер, янз бүрийн ийм  гүйлгээ нь хугацаандаа орсон байх шаардлага тавигддаг ийм нөхцөлүүдэд гүйлгээгий нь сэжигтэй байна гэдэг шалтгаанаар түдгэлзүүлчихээд будлиан гарахгүй байх ийм боломжийг хангасан ийм заалтыг энд оруулж өгье гэсэн энэ санал хэрхэн туссан бэ гэдэг нэгдүгээр асуулт.</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ab/>
        <w:t>Дараагийн асуудал, Санхүүгийн мэдээллийн тэр 14.2 дээр санхүүгийн мэдээллийн албаны дарга хянан шалгагч албан үүргийнхээ дагуу олж авсан мэдээллийн нууцлалыг хуульд зааснаас бусад тохиолдолд үүрэгт ажлаасаа чөлөөлөгдсөнөөс хойш залруулж үл болно гэж. Залруулбал яах юм бэ?  Энэ асуултыг бид нар бас Байнгын хороон дээр нэлээд ярьж байсан.</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ab/>
        <w:t>Дараагийн асуудал, 6.1.5 дээр гадаад улсын төрийн тэргүүн, Засгийн газрын гишүүн, хууль тогтоох байгууллагын гишүүн, төрийн бусад дээд албан тушаалтан, улс төрийн намын удирдлагатай холбогдсон  гүйлгээг заавал хянана гэсэн заалт  энэ дотор байгаа юм. Энэ дээр бид нар Байнгын хороон дээр нэлээн ярьсан. Редакциар бас үүнийг засч залруулъя гэсэн, энэ асуудлыг яаж тусгасан бэ?  Энэ 6.1.5 дээрх заалт бол Монгол Улс гадаадын ийм улсууд, төрийн тэргүүн, өндөр албан тушаалын улсуудын үйл ажиллагааг хянах ёстой Монгол Улсын байгууллага гэсэн ийм заалт орж ирчихээд байгаа юм. Бас ченжүүдийн асуудал гээд. Ченжүүдийг яаж тусгах юм бэ? ченжүүд  албан ёсоор бүртгэлтэй, регистрын дугаартай, гэрчилгээтэй, байртай ингэж үйл ажиллагаа явуулж байгаа улсуудын асуудал нэг. Түүнээс гадна  одоо гудамжинд зогсоод мөнгө солиод байгаа улсуудыг ямар хэмжээний мөнгө эргэлдэж байна, яаж байна гэдгийг яаж тогтоох юм бэ? Хэний мөнгө эргэлдэж байна гэдгийг яаж  тодруулах юм бэ гэдэг асуудал дээр бас Байнгын хороон дээр яригдаж байсан. Энэ асуудлуудаар би ажлын хэсгээс тодруулж өгнө үү гэж хүсч байна.</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Ц.Дамиран</w:t>
      </w:r>
      <w:r>
        <w:rPr>
          <w:rFonts w:cs="Arial" w:ascii="Arial" w:hAnsi="Arial"/>
          <w:bCs/>
          <w:lang w:val="af-ZA"/>
        </w:rPr>
        <w:t>:  Гүйлгээ түдгэлзүүлэх гэсэн асуулттай холбогдуулаад, энэ дээр  хэрвээ сэжигтэй гүйлгээ гэдэг энэ нэр томъёог хуулийн төсөлд нэлээн тодорхой оруулж өгсөн. Хэрвээ тэр сэжигтэй биш гүйлгээг түдгэлзүүлэх юм бол хариуцлагын тогтолцоог ард нь нэлээн хэд хэдэн заалтан дээр, 6.1., 7.1, 9.1 гэсэн ийм заалтан дээр ерөнхийдөө өөрөөр хэлбэл энэ мэдээлэх үүрэгтэй этгээдэд үүргээ биелүүлээгүй бол хариуцлага хүлээлгэхээр оруулсан байгаа нэгд.</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ab/>
        <w:t xml:space="preserve">Мэдээллийг задруулна гэдэг дээр мөн адилхан. Тэр хариуцлагын юунд нь ерөнхий мэдээлэх үүрэгтэй этгээдүүд үүргээ биелүүлээгүй бол  хариуцлага хүлээхээр ингэж  энэ хуульд оруулсан байгаа. Тэр төрийн тэргүүн улс төрийн гадны улсын төрийн тэргүүн, улс төрийн зүтгэлтнүүдтэй холбоотой ийм заалтууд байгаа. Энэ нь Байнгын хороон дээр бид  ярихад үүнийг тодруулж, Мөнх-Оргил сайд нэлээн тодруулж ярьж байсан л даа. Мөн ажлын хэсгийнхэн ч гэсэн тодруулж ярьсан. </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ab/>
        <w:t>Энэ бол яг энэ терроризмын  хийх боломжтой, мөнгө угаах сэжиг бүхий орнууд, тухайлбал  Ирак ч гэдэг юм уу, Хойд Солонгос ч гэдэг юм уу ийм л орнууд байгаа юм билээ л дээ. Нийт орнууд биш юм билээ. Энэ дээр манай ажлын хэсэг тодруулж хариулбал сайн байна, мэргэжлийн талаас нь.</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Г.Батхүү:</w:t>
      </w:r>
      <w:r>
        <w:rPr>
          <w:rFonts w:cs="Arial" w:ascii="Arial" w:hAnsi="Arial"/>
          <w:bCs/>
          <w:lang w:val="af-ZA"/>
        </w:rPr>
        <w:t xml:space="preserve"> Дамиран гишүүн ээ. Энэ нь найруулгаар өөрчлөгдөөд  ямар болов гэж би асуугаад байна шүү дээ. Эсхүл энэ чигээрээ байж байгаа юм уу?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Ц.Дамиран</w:t>
      </w:r>
      <w:r>
        <w:rPr>
          <w:rFonts w:cs="Arial" w:ascii="Arial" w:hAnsi="Arial"/>
          <w:bCs/>
          <w:lang w:val="af-ZA"/>
        </w:rPr>
        <w:t>: Хуучнаараа байгаа юм.</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Г.Батхүү:</w:t>
      </w:r>
      <w:r>
        <w:rPr>
          <w:rFonts w:cs="Arial" w:ascii="Arial" w:hAnsi="Arial"/>
          <w:bCs/>
          <w:lang w:val="af-ZA"/>
        </w:rPr>
        <w:t xml:space="preserve"> Тэгэхээр энэ саналыг Байнгын хороон дээр бид нар дэмжихгүй гээд яг ийм үг үсгээр оруулж болохгүй гээд. Тэгээд найруулгын өөрчлөлтөөр оруулж ирье гэсэн байна. Тэгээд ямар болгоод оруулж ирж байгаа нь танилцагдаагүй байгаа учраас л асуугаад байгаа юм.</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А.Батсүх:</w:t>
      </w:r>
      <w:r>
        <w:rPr>
          <w:rFonts w:cs="Arial" w:ascii="Arial" w:hAnsi="Arial"/>
          <w:bCs/>
          <w:lang w:val="af-ZA"/>
        </w:rPr>
        <w:t xml:space="preserve">  найруулгаар өөрчлөх гэж ярилцсан. Тэгэхдээ өөрчлөх шаардлагагүй гэж үзсэн.  Яагаад гэвэл  зарим эх үүсвэрээр гадаадын  200 шахам улсын 120 мянган хүний  жагсаалт, мэдээллийг шалгах шаардлагатай гэсэн ийм эх үүсвэр байгаа юм. Тийм учраас бидний яриад иймэрхүү ерөнхий нэр томъёогоор оруулаад тийм өргөн хүрээтэй олон зуун мянган хүн хамарсан ийм  файльтай тулгаж үзэх шаардлага гарч болох учраас энэ томъёоллыг хэвээр нь үлдээе гэсэн ийм  санал ажлын хэсгээс ирсэн.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Г.Батхүү:</w:t>
      </w:r>
      <w:r>
        <w:rPr>
          <w:rFonts w:cs="Arial" w:ascii="Arial" w:hAnsi="Arial"/>
          <w:bCs/>
          <w:lang w:val="af-ZA"/>
        </w:rPr>
        <w:t xml:space="preserve"> Тэгвэл Байнгын хороон дээр болохоор найруулгаар авья гэчихээд, энд болохоор ажлын хэсэг тэгж шийдсэн гэж  Их Хурал дээр оруулж ирж байна вэ?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А.Батсүх</w:t>
      </w:r>
      <w:r>
        <w:rPr>
          <w:rFonts w:cs="Arial" w:ascii="Arial" w:hAnsi="Arial"/>
          <w:bCs/>
          <w:lang w:val="af-ZA"/>
        </w:rPr>
        <w:t>: Ажлын хэсэг зөвхөн санал болгосон.</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Г.Батхүү:</w:t>
      </w:r>
      <w:r>
        <w:rPr>
          <w:rFonts w:cs="Arial" w:ascii="Arial" w:hAnsi="Arial"/>
          <w:bCs/>
          <w:lang w:val="af-ZA"/>
        </w:rPr>
        <w:t xml:space="preserve"> Энэ асуудлаа энд яриагүй шүү дээ.</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ab/>
        <w:t>Найруулгаар авья гэж хэлж оруулж ирчихээд, Ажлын хэсэг найруулгаар авахгүй гэсэн санал оруулж ирчихээд тэгээд Их Хурал дээр суугаад байна шүү дээ.</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Ц.Нямдорж</w:t>
      </w:r>
      <w:r>
        <w:rPr>
          <w:rFonts w:cs="Arial" w:ascii="Arial" w:hAnsi="Arial"/>
          <w:bCs/>
          <w:lang w:val="af-ZA"/>
        </w:rPr>
        <w:t xml:space="preserve">: Батхүү гишүүний яриад байгаа асуудлыг  Байнгын  хороон дээрээ дахин хэлэлцье.  Өнөөдөр энэ батлагддаг барьдаг элдэв юмаа болъё. Энэ их хачин юм орчихсон явж байна.  Тэр гадаад улсын төрийн тэргүүн, Засгийн газрын гишүүн, хууль тогтоох байгууллагын гишүүн, төрийн бусад албан тушаалтан, улс төрийн намын удирдлагатай холбогдсон  гүйлгээг тусгайлан хянах үүрэгтэй гэсэн байна.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Г.Батхүү:</w:t>
      </w:r>
      <w:r>
        <w:rPr>
          <w:rFonts w:cs="Arial" w:ascii="Arial" w:hAnsi="Arial"/>
          <w:bCs/>
          <w:lang w:val="af-ZA"/>
        </w:rPr>
        <w:t xml:space="preserve"> Заавал гэдэг заалтанд нь орчихоод байгаа юм.</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Ц.Нямдорж</w:t>
      </w:r>
      <w:r>
        <w:rPr>
          <w:rFonts w:cs="Arial" w:ascii="Arial" w:hAnsi="Arial"/>
          <w:bCs/>
          <w:lang w:val="af-ZA"/>
        </w:rPr>
        <w:t xml:space="preserve">: Тэгээд сүүлд нь  нэг, хоёр улс дурьдаад явчих юм. Энэ долоо хоногт үүнийг яарч хэлэлцэхээ болъё. Энэ саяны гишүүдийн асуугаад эргэлзээд байгаа юмнуудыг дахиад авч үз. Шаардлагатай огт болохооргүй юмыг нь хоёрдугаар хэлэлцүүлгээр тэр гуравны хоёроороо хасдаг санал оруулж ир. Түүний дотор  энэ гадаад улсын төрийн тэргүүн, сайд дарга нартай холбоотой юм оруулж ир. Ингэж болохгүй.   Хуульд хоёр нүүр байдаггүй, харьяалал бас байдаггүй, бүгдэд нь хамаарна.  Тийм учраас  Байнгын хороо, ажлын хэсэг дахин заалт нэг бүрээр нь авч үзээд  тэгээд Байнгын хороогоороо дахин нэг эгзэгтэй юмнуудаа хэлэлцээд оруулаад ир. Тамгын газар хуулийн байгууллагаас хүн татаж оруул.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Ц.Дамиран</w:t>
      </w:r>
      <w:r>
        <w:rPr>
          <w:rFonts w:cs="Arial" w:ascii="Arial" w:hAnsi="Arial"/>
          <w:bCs/>
          <w:lang w:val="af-ZA"/>
        </w:rPr>
        <w:t xml:space="preserve">: Хууль зүйн байнгын хорооны дарга Ц.Мөнх-Оргил ч байсан, бид олон талаас нь ярьсан шүү дээ. Бидний энэ хууль  ерөнхийдөө олон улсын хэмжээнд мөрдөгддөг, бараг стандартны хууль юм билээ. Гэхдээ бид нар ерөнхий юмнаас нь нэлээн олон заалтууд хассан. Хассаар байтал бараг  араг яс нь үлдчих гээд байгааюм. </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ab/>
      </w:r>
      <w:r>
        <w:rPr>
          <w:rFonts w:cs="Arial" w:ascii="Arial" w:hAnsi="Arial"/>
          <w:b/>
          <w:lang w:val="af-ZA"/>
        </w:rPr>
        <w:t>Ц.Нямдорж</w:t>
      </w:r>
      <w:r>
        <w:rPr>
          <w:rFonts w:cs="Arial" w:ascii="Arial" w:hAnsi="Arial"/>
          <w:bCs/>
          <w:lang w:val="af-ZA"/>
        </w:rPr>
        <w:t>: Бид нар Монгол Улсын нутаг дээр мөрдөх монголд тохирсон хууль л батлах гэж байна. Өөр улсын хууль батлах гээгүй байна. Завсарлая. Байнгын хороо дахин энэ эгзэгтэй асуудлуудаа авч үз.</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Cs/>
          <w:lang w:val="af-ZA"/>
        </w:rPr>
      </w:pPr>
      <w:r>
        <w:rPr>
          <w:rFonts w:cs="Arial" w:ascii="Arial" w:hAnsi="Arial"/>
          <w:bCs/>
          <w:lang w:val="af-ZA"/>
        </w:rPr>
        <w:tab/>
        <w:t xml:space="preserve">Үдээс хойш Эдийн засгийн байнгын хороо  “В” танхимд хуралдана. Нэгдүгээрт Ардчилсан намын зөвлөл, МАХН-ын бүлэг Татварын шатлалын асуудлаараа Засгийн газартай яриад эцсийн юмаа өнөөдөр тохир. Хоёрдугаарт, Ашигт малтмалын хуулийн 15.00 цагаас ярьж эхэлнэ.  Ашигт малтмалын хууль дээр энэ Их Хурлын гишүүд бүгдээрээ орж   хэлэлцүүлэгт нь идэвхтэй оролцоорой. </w:t>
      </w:r>
    </w:p>
    <w:p>
      <w:pPr>
        <w:pStyle w:val="Normal"/>
        <w:jc w:val="both"/>
        <w:rPr>
          <w:rFonts w:ascii="Arial" w:hAnsi="Arial" w:cs="Arial"/>
          <w:bCs/>
          <w:lang w:val="af-ZA"/>
        </w:rPr>
      </w:pPr>
      <w:r>
        <w:rPr>
          <w:rFonts w:cs="Arial" w:ascii="Arial" w:hAnsi="Arial"/>
          <w:bCs/>
          <w:lang w:val="af-ZA"/>
        </w:rPr>
      </w:r>
    </w:p>
    <w:p>
      <w:pPr>
        <w:pStyle w:val="Normal"/>
        <w:jc w:val="both"/>
        <w:rPr>
          <w:rFonts w:ascii="Arial" w:hAnsi="Arial" w:cs="Arial"/>
          <w:b/>
          <w:b/>
          <w:lang w:val="af-ZA"/>
        </w:rPr>
      </w:pPr>
      <w:r>
        <w:rPr>
          <w:rFonts w:cs="Arial" w:ascii="Arial" w:hAnsi="Arial"/>
          <w:b/>
          <w:lang w:val="af-ZA"/>
        </w:rPr>
        <w:tab/>
        <w:t xml:space="preserve">Хуралдаан 13.00 цагт  завсарлав. </w:t>
      </w:r>
    </w:p>
    <w:p>
      <w:pPr>
        <w:pStyle w:val="Normal"/>
        <w:jc w:val="both"/>
        <w:rPr>
          <w:rFonts w:ascii="Arial" w:hAnsi="Arial" w:cs="Arial"/>
          <w:b/>
          <w:b/>
          <w:bCs/>
          <w:lang w:val="af-ZA"/>
        </w:rPr>
      </w:pPr>
      <w:r>
        <w:rPr>
          <w:rFonts w:cs="Arial" w:ascii="Arial" w:hAnsi="Arial"/>
          <w:b/>
          <w:bCs/>
          <w:lang w:val="af-ZA"/>
        </w:rPr>
      </w:r>
    </w:p>
    <w:p>
      <w:pPr>
        <w:pStyle w:val="Normal"/>
        <w:jc w:val="both"/>
        <w:rPr>
          <w:rFonts w:ascii="Arial" w:hAnsi="Arial" w:cs="Arial"/>
          <w:bCs/>
          <w:lang w:val="af-ZA"/>
        </w:rPr>
      </w:pPr>
      <w:r>
        <w:rPr>
          <w:rFonts w:cs="Arial" w:ascii="Arial" w:hAnsi="Arial"/>
          <w:bCs/>
          <w:lang w:val="af-ZA"/>
        </w:rPr>
      </w:r>
    </w:p>
    <w:p>
      <w:pPr>
        <w:pStyle w:val="Normal"/>
        <w:ind w:firstLine="720"/>
        <w:jc w:val="both"/>
        <w:rPr>
          <w:rFonts w:ascii="Arial" w:hAnsi="Arial" w:cs="Arial"/>
          <w:b/>
          <w:b/>
          <w:bCs/>
          <w:lang w:val="af-ZA"/>
        </w:rPr>
      </w:pPr>
      <w:r>
        <w:rPr>
          <w:rFonts w:cs="Arial" w:ascii="Arial" w:hAnsi="Arial"/>
          <w:b/>
          <w:bCs/>
          <w:lang w:val="af-ZA"/>
        </w:rPr>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ab/>
        <w:t xml:space="preserve">Оройн нэгдсэн хуралдаан 17 цаг 40 минутад эхлэв. </w:t>
      </w:r>
    </w:p>
    <w:p>
      <w:pPr>
        <w:pStyle w:val="Heading"/>
        <w:jc w:val="both"/>
        <w:rPr>
          <w:rFonts w:ascii="Arial" w:hAnsi="Arial" w:cs="Arial"/>
        </w:rPr>
      </w:pPr>
      <w:r>
        <w:rPr>
          <w:rFonts w:cs="Arial" w:ascii="Arial" w:hAnsi="Arial"/>
        </w:rPr>
      </w:r>
    </w:p>
    <w:p>
      <w:pPr>
        <w:pStyle w:val="Heading"/>
        <w:jc w:val="both"/>
        <w:rPr/>
      </w:pPr>
      <w:r>
        <w:rPr>
          <w:rFonts w:cs="Arial" w:ascii="Arial" w:hAnsi="Arial"/>
          <w:b w:val="false"/>
          <w:bCs w:val="false"/>
        </w:rPr>
        <w:tab/>
      </w:r>
      <w:r>
        <w:rPr>
          <w:rFonts w:cs="Arial" w:ascii="Arial" w:hAnsi="Arial"/>
        </w:rPr>
        <w:t>Ц.Нямдорж</w:t>
      </w:r>
      <w:r>
        <w:rPr>
          <w:rFonts w:cs="Arial" w:ascii="Arial" w:hAnsi="Arial"/>
          <w:b w:val="false"/>
          <w:bCs w:val="false"/>
        </w:rPr>
        <w:t>: Түүний дараа Ашигт малтмалын хуулийн асуудлаар сая Эдийн засгийн байнгын хороон дээр хуралдаан болоод түрүүчийн хуралдаан дээр бид нар З төслийг нэгтгэ гээд  үүрэг өгчихсөн байгаа.  Нэгтгээд 6 дугаар сарын 6-нд нэг төсөл гарсан байгаа. Тэр төсөл дээр ярина гэдэг зарчмын санал хураалт энэ дээр хийнэ. Тэгж байж Байнгын хороонд ажиллах бололцоо өгөхгүй бол  олон төсөл рүү тал тал тийшээ савчаад ажил явж өгөхгүй байна. Байнгын хороо нь энэ талаар сая хуралдаан дээрээ зарчмын хувьд ойлголцсон. Ийм хоёр асуудал байгаа шүү. Ингээд яаралтай хуралдаанд ирье.</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Өөрөөр хэлбэл санал хураагаад саяны миний ярьдаг зарчим дэмжигдэх юм бол зөвхөн  6 сарын 6-ны төсөл дээр нэмэх, хасах, өөрчлөх санал хураалт хийгдэнэ. Өргөн баригдсан төслүүд рүү буцахгүй гэсэн үг. Тэр төслүүд дээр ямар ч асуудал цаашдаа ярихгүй.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Буцаах тухай шийдвэр гарахгүй, нэгтгээд нэг төсөл болоод бие биендээ шингэж байгаа учраас тэр төслүүд хэлэлцэгдсэн гэж үзээд одоо энэ 6 дугаар сарын 6-ны төсөл дээр санал дүгнэлтээ гаргаад л явн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38 гишүүн боллоо. Оройн амгаланг айлтгаж байна. Сая  Байнгын хороод хуралдаж, зарчмын 2-З асуудал хэлэлцээд   Хуулийн этгээдийн орлогын албан татварын тухай хуулийн шинэчилсэн найруулгын төсөл дээр санал зөрөлдөөнтэй байсан асуудлыг шийдвэрлэсэн.  Пүрэвдорж гишүүн ээ, энэ хуулийн нэр чинь Аж ахуйн нэгж, байгууллагын орлогын албан татвар гэдгээр явна биз.</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Л.Пүрэвдорж</w:t>
      </w:r>
      <w:r>
        <w:rPr>
          <w:rFonts w:cs="Arial" w:ascii="Arial" w:hAnsi="Arial"/>
          <w:b w:val="false"/>
          <w:bCs w:val="false"/>
        </w:rPr>
        <w:t>:  Санал хураагдаагүй байгаа. Одоо санал хураагдан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Ц.Нямдорж</w:t>
      </w:r>
      <w:r>
        <w:rPr>
          <w:rFonts w:cs="Arial" w:ascii="Arial" w:hAnsi="Arial"/>
        </w:rPr>
        <w:t>: Ингээд Төсвийн байнгын хорооны дүгнэлт гарсан.  Пүрэвдорж гишүүн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cs="Arial" w:ascii="Arial" w:hAnsi="Arial"/>
          <w:b/>
          <w:bCs/>
        </w:rPr>
        <w:t>Л.Пүрэвдорж:</w:t>
      </w:r>
      <w:r>
        <w:rPr>
          <w:rFonts w:cs="Arial" w:ascii="Arial" w:hAnsi="Arial"/>
        </w:rPr>
        <w:t xml:space="preserve"> УИХ-</w:t>
      </w:r>
      <w:r>
        <w:rPr>
          <w:rStyle w:val="Spelle"/>
          <w:rFonts w:cs="Arial" w:ascii="Arial" w:hAnsi="Arial"/>
        </w:rPr>
        <w:t>ын</w:t>
      </w:r>
      <w:r>
        <w:rPr>
          <w:rFonts w:cs="Arial" w:ascii="Arial" w:hAnsi="Arial"/>
        </w:rPr>
        <w:t xml:space="preserve"> </w:t>
      </w:r>
      <w:r>
        <w:rPr>
          <w:rStyle w:val="Grame"/>
          <w:rFonts w:cs="Arial" w:ascii="Arial" w:hAnsi="Arial"/>
        </w:rPr>
        <w:t>дарга ,</w:t>
      </w:r>
      <w:r>
        <w:rPr>
          <w:rFonts w:cs="Arial" w:ascii="Arial" w:hAnsi="Arial"/>
        </w:rPr>
        <w:t xml:space="preserve"> </w:t>
      </w:r>
      <w:r>
        <w:rPr>
          <w:rStyle w:val="Spelle"/>
          <w:rFonts w:cs="Arial" w:ascii="Arial" w:hAnsi="Arial"/>
        </w:rPr>
        <w:t>эрхэм</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ээ</w:t>
      </w:r>
      <w:r>
        <w:rPr>
          <w:rFonts w:cs="Arial" w:ascii="Arial" w:hAnsi="Arial"/>
        </w:rPr>
        <w:t>,</w:t>
      </w:r>
    </w:p>
    <w:p>
      <w:pPr>
        <w:pStyle w:val="Normal"/>
        <w:jc w:val="both"/>
        <w:rPr>
          <w:rFonts w:ascii="Arial" w:hAnsi="Arial" w:eastAsia="Arial Unicode MS" w:cs="Arial"/>
        </w:rPr>
      </w:pPr>
      <w:r>
        <w:rPr>
          <w:rFonts w:cs="Arial" w:ascii="Arial" w:hAnsi="Arial"/>
        </w:rPr>
        <w:t> </w:t>
      </w:r>
    </w:p>
    <w:p>
      <w:pPr>
        <w:pStyle w:val="Normal"/>
        <w:jc w:val="both"/>
        <w:rPr>
          <w:rFonts w:ascii="Arial" w:hAnsi="Arial" w:eastAsia="Arial Unicode MS" w:cs="Arial"/>
        </w:rPr>
      </w:pPr>
      <w:r>
        <w:rPr>
          <w:rFonts w:eastAsia="Arial" w:cs="Arial" w:ascii="Arial" w:hAnsi="Arial"/>
        </w:rPr>
        <w:t xml:space="preserve"> </w:t>
      </w:r>
      <w:r>
        <w:rPr>
          <w:rFonts w:cs="Arial" w:ascii="Arial" w:hAnsi="Arial"/>
        </w:rPr>
        <w:tab/>
        <w:t>УИХ-</w:t>
      </w:r>
      <w:r>
        <w:rPr>
          <w:rStyle w:val="Spelle"/>
          <w:rFonts w:cs="Arial" w:ascii="Arial" w:hAnsi="Arial"/>
        </w:rPr>
        <w:t>ын</w:t>
      </w:r>
      <w:r>
        <w:rPr>
          <w:rFonts w:cs="Arial" w:ascii="Arial" w:hAnsi="Arial"/>
        </w:rPr>
        <w:t xml:space="preserve"> 2005 </w:t>
      </w:r>
      <w:r>
        <w:rPr>
          <w:rStyle w:val="Spelle"/>
          <w:rFonts w:cs="Arial" w:ascii="Arial" w:hAnsi="Arial"/>
        </w:rPr>
        <w:t>оны</w:t>
      </w:r>
      <w:r>
        <w:rPr>
          <w:rFonts w:cs="Arial" w:ascii="Arial" w:hAnsi="Arial"/>
        </w:rPr>
        <w:t xml:space="preserve"> 12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8-ны ө</w:t>
      </w:r>
      <w:r>
        <w:rPr>
          <w:rStyle w:val="Spelle"/>
          <w:rFonts w:cs="Arial" w:ascii="Arial" w:hAnsi="Arial"/>
        </w:rPr>
        <w:t>дрийн</w:t>
      </w:r>
      <w:r>
        <w:rPr>
          <w:rFonts w:cs="Arial" w:ascii="Arial" w:hAnsi="Arial"/>
        </w:rPr>
        <w:t xml:space="preserve"> ч</w:t>
      </w:r>
      <w:r>
        <w:rPr>
          <w:rStyle w:val="Spelle"/>
          <w:rFonts w:cs="Arial" w:ascii="Arial" w:hAnsi="Arial"/>
        </w:rPr>
        <w:t>уулганы</w:t>
      </w:r>
      <w:r>
        <w:rPr>
          <w:rFonts w:cs="Arial" w:ascii="Arial" w:hAnsi="Arial"/>
        </w:rPr>
        <w:t xml:space="preserve"> </w:t>
      </w:r>
      <w:r>
        <w:rPr>
          <w:rStyle w:val="Spelle"/>
          <w:rFonts w:cs="Arial" w:ascii="Arial" w:hAnsi="Arial"/>
        </w:rPr>
        <w:t>хуралдаанаар</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этгээдийн</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төслийг</w:t>
      </w:r>
      <w:r>
        <w:rPr>
          <w:rFonts w:cs="Arial" w:ascii="Arial" w:hAnsi="Arial"/>
        </w:rPr>
        <w:t xml:space="preserve"> </w:t>
      </w:r>
      <w:r>
        <w:rPr>
          <w:rStyle w:val="Spelle"/>
          <w:rFonts w:cs="Arial" w:ascii="Arial" w:hAnsi="Arial"/>
        </w:rPr>
        <w:t>хэлэлцэхээр</w:t>
      </w:r>
      <w:r>
        <w:rPr>
          <w:rFonts w:cs="Arial" w:ascii="Arial" w:hAnsi="Arial"/>
        </w:rPr>
        <w:t xml:space="preserve"> </w:t>
      </w:r>
      <w:r>
        <w:rPr>
          <w:rStyle w:val="Spelle"/>
          <w:rFonts w:cs="Arial" w:ascii="Arial" w:hAnsi="Arial"/>
        </w:rPr>
        <w:t>тогтож</w:t>
      </w:r>
      <w:r>
        <w:rPr>
          <w:rFonts w:cs="Arial" w:ascii="Arial" w:hAnsi="Arial"/>
        </w:rPr>
        <w:t xml:space="preserve">, </w:t>
      </w:r>
      <w:r>
        <w:rPr>
          <w:rStyle w:val="Spelle"/>
          <w:rFonts w:cs="Arial" w:ascii="Arial" w:hAnsi="Arial"/>
        </w:rPr>
        <w:t>анхны</w:t>
      </w:r>
      <w:r>
        <w:rPr>
          <w:rFonts w:cs="Arial" w:ascii="Arial" w:hAnsi="Arial"/>
        </w:rPr>
        <w:t xml:space="preserve"> </w:t>
      </w:r>
      <w:r>
        <w:rPr>
          <w:rStyle w:val="Spelle"/>
          <w:rFonts w:cs="Arial" w:ascii="Arial" w:hAnsi="Arial"/>
        </w:rPr>
        <w:t>хэлэлцүүлэгт</w:t>
      </w:r>
      <w:r>
        <w:rPr>
          <w:rFonts w:cs="Arial" w:ascii="Arial" w:hAnsi="Arial"/>
        </w:rPr>
        <w:t xml:space="preserve"> </w:t>
      </w:r>
      <w:r>
        <w:rPr>
          <w:rStyle w:val="Spelle"/>
          <w:rFonts w:cs="Arial" w:ascii="Arial" w:hAnsi="Arial"/>
        </w:rPr>
        <w:t>бэлтгүүлэхээр</w:t>
      </w:r>
      <w:r>
        <w:rPr>
          <w:rFonts w:cs="Arial" w:ascii="Arial" w:hAnsi="Arial"/>
        </w:rPr>
        <w:t xml:space="preserve"> </w:t>
      </w:r>
      <w:r>
        <w:rPr>
          <w:rStyle w:val="Spelle"/>
          <w:rFonts w:cs="Arial" w:ascii="Arial" w:hAnsi="Arial"/>
        </w:rPr>
        <w:t>Төсвий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нд</w:t>
      </w:r>
      <w:r>
        <w:rPr>
          <w:rFonts w:cs="Arial" w:ascii="Arial" w:hAnsi="Arial"/>
        </w:rPr>
        <w:t xml:space="preserve"> </w:t>
      </w:r>
      <w:r>
        <w:rPr>
          <w:rStyle w:val="Spelle"/>
          <w:rFonts w:cs="Arial" w:ascii="Arial" w:hAnsi="Arial"/>
        </w:rPr>
        <w:t>шилжүүлсэн</w:t>
      </w:r>
      <w:r>
        <w:rPr>
          <w:rFonts w:cs="Arial" w:ascii="Arial" w:hAnsi="Arial"/>
        </w:rPr>
        <w:t xml:space="preserve"> </w:t>
      </w:r>
      <w:r>
        <w:rPr>
          <w:rStyle w:val="Spelle"/>
          <w:rFonts w:cs="Arial" w:ascii="Arial" w:hAnsi="Arial"/>
        </w:rPr>
        <w:t>билээ</w:t>
      </w:r>
      <w:r>
        <w:rPr>
          <w:rFonts w:cs="Arial" w:ascii="Arial" w:hAnsi="Arial"/>
        </w:rPr>
        <w:t>.</w:t>
      </w:r>
    </w:p>
    <w:p>
      <w:pPr>
        <w:pStyle w:val="Normal"/>
        <w:jc w:val="both"/>
        <w:rPr>
          <w:rFonts w:ascii="Arial" w:hAnsi="Arial" w:eastAsia="Arial Unicode MS" w:cs="Arial"/>
        </w:rPr>
      </w:pPr>
      <w:r>
        <w:rPr>
          <w:rFonts w:cs="Arial" w:ascii="Arial" w:hAnsi="Arial"/>
        </w:rPr>
        <w:t> </w:t>
      </w:r>
    </w:p>
    <w:p>
      <w:pPr>
        <w:pStyle w:val="Normal"/>
        <w:jc w:val="both"/>
        <w:rPr/>
      </w:pPr>
      <w:r>
        <w:rPr>
          <w:rFonts w:cs="Arial" w:ascii="Arial" w:hAnsi="Arial"/>
        </w:rPr>
        <w:tab/>
      </w:r>
      <w:r>
        <w:rPr>
          <w:rStyle w:val="Spelle"/>
          <w:rFonts w:cs="Arial" w:ascii="Arial" w:hAnsi="Arial"/>
        </w:rPr>
        <w:t>Төсвий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этгээдийн</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төслийг</w:t>
      </w:r>
      <w:r>
        <w:rPr>
          <w:rFonts w:cs="Arial" w:ascii="Arial" w:hAnsi="Arial"/>
        </w:rPr>
        <w:t xml:space="preserve"> </w:t>
      </w:r>
      <w:r>
        <w:rPr>
          <w:rStyle w:val="Spelle"/>
          <w:rFonts w:cs="Arial" w:ascii="Arial" w:hAnsi="Arial"/>
        </w:rPr>
        <w:t>эхний</w:t>
      </w:r>
      <w:r>
        <w:rPr>
          <w:rFonts w:cs="Arial" w:ascii="Arial" w:hAnsi="Arial"/>
        </w:rPr>
        <w:t xml:space="preserve"> </w:t>
      </w:r>
      <w:r>
        <w:rPr>
          <w:rStyle w:val="Spelle"/>
          <w:rFonts w:cs="Arial" w:ascii="Arial" w:hAnsi="Arial"/>
        </w:rPr>
        <w:t>хэлэлцүүлэгт</w:t>
      </w:r>
      <w:r>
        <w:rPr>
          <w:rFonts w:cs="Arial" w:ascii="Arial" w:hAnsi="Arial"/>
        </w:rPr>
        <w:t xml:space="preserve"> </w:t>
      </w:r>
      <w:r>
        <w:rPr>
          <w:rStyle w:val="Spelle"/>
          <w:rFonts w:cs="Arial" w:ascii="Arial" w:hAnsi="Arial"/>
        </w:rPr>
        <w:t>бэлтгэсэ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асуудлыг</w:t>
      </w:r>
      <w:r>
        <w:rPr>
          <w:rFonts w:cs="Arial" w:ascii="Arial" w:hAnsi="Arial"/>
        </w:rPr>
        <w:t xml:space="preserve"> 2006 </w:t>
      </w:r>
      <w:r>
        <w:rPr>
          <w:rStyle w:val="Spelle"/>
          <w:rFonts w:cs="Arial" w:ascii="Arial" w:hAnsi="Arial"/>
        </w:rPr>
        <w:t>оны</w:t>
      </w:r>
      <w:r>
        <w:rPr>
          <w:rFonts w:cs="Arial" w:ascii="Arial" w:hAnsi="Arial"/>
        </w:rPr>
        <w:t xml:space="preserve"> 6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28-</w:t>
      </w:r>
      <w:r>
        <w:rPr>
          <w:rStyle w:val="Spelle"/>
          <w:rFonts w:cs="Arial" w:ascii="Arial" w:hAnsi="Arial"/>
        </w:rPr>
        <w:t>ны</w:t>
      </w:r>
      <w:r>
        <w:rPr>
          <w:rFonts w:cs="Arial" w:ascii="Arial" w:hAnsi="Arial"/>
        </w:rPr>
        <w:t xml:space="preserve"> ө</w:t>
      </w:r>
      <w:r>
        <w:rPr>
          <w:rStyle w:val="Spelle"/>
          <w:rFonts w:cs="Arial" w:ascii="Arial" w:hAnsi="Arial"/>
        </w:rPr>
        <w:t>дрийн</w:t>
      </w:r>
      <w:r>
        <w:rPr>
          <w:rFonts w:cs="Arial" w:ascii="Arial" w:hAnsi="Arial"/>
        </w:rPr>
        <w:t xml:space="preserve"> </w:t>
      </w:r>
      <w:r>
        <w:rPr>
          <w:rStyle w:val="Spelle"/>
          <w:rFonts w:cs="Arial" w:ascii="Arial" w:hAnsi="Arial"/>
        </w:rPr>
        <w:t>хуралдаанаар</w:t>
      </w:r>
      <w:r>
        <w:rPr>
          <w:rFonts w:cs="Arial" w:ascii="Arial" w:hAnsi="Arial"/>
        </w:rPr>
        <w:t xml:space="preserve"> </w:t>
      </w:r>
      <w:r>
        <w:rPr>
          <w:rStyle w:val="Spelle"/>
          <w:rFonts w:cs="Arial" w:ascii="Arial" w:hAnsi="Arial"/>
        </w:rPr>
        <w:t>хэлэлцлээ</w:t>
      </w:r>
      <w:r>
        <w:rPr>
          <w:rFonts w:cs="Arial" w:ascii="Arial" w:hAnsi="Arial"/>
        </w:rPr>
        <w:t>. Эцсийн хэлэлцүүлэгт бэлтгэсэн хуулийн төсөлд  Улсын Их Хурлын чуулганаар санал хурааж шийдвэрлэсэн асуудлыг бүрэн тусгасны хамт хувь хүний орлогын албан татварын болон татварын бусад хуулиудын үг хэллэг, нэр томъёотой нийцүүлэх, жигдлэх чиглэлээр хэл найруулгын зарим засвар өөрчлөлтийг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эцсийн хэлэлцүүлэгт бэлтгэх асуудлыг Нэгдсэн чуулганд оруулахаар дараахь асуудлаар дахин санал хураалт явуулах нь зүйтэй гэж Төсвийн байнгын хороо үз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Хуулийн төслийн анхны хэлэлцүүлгийг хийх явцад хуулийн нэрийг өөрчлөх асуудал төсөлд зааснаар  хэвээр үлдсэн атал Улсын Их Хурлын гишүүн Ц.Мөнх-Оргилын Төрийн бус байгууллагын татварын харилцаанд оролцох асуудлаар гаргасан санал дэмжигдээгүйтэй холбогдон хуулийн төслийн үйлчлэх хүрээ төслийн эцсийн хэлэлцүүлэгт бэлтгэн оруулахдаа дахин тодорхой болгохыг Улсын Их Хурлаас  Төсвийн байнгын хороонд даалга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энэ асуудлыг дахин хэлэлцээд хуулийн төслийг зөвхөн аж ахуйн нэгжийн буюу компани, нөхөрлөл, хоршоо, төрийн болон орон нутгийн өмчит аж ахуйн тооцоот  үйлдвэрийн газартай холбогдон үүсэх татварын харилцаанд үйлчлэхээр  хамрах хүрээгий нь тогтоох саналыг  оруулж шийдвэрлүүлэхээр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уулийн этгээдийн албан татвар ногдуулах 0-3 тэрбум хүртэлх төгрөгийн орлогод  10 хувиар, З тэрбум төгрөгөөс дээших орлогод  25 хувиар албан татвар ногдуулахаар УИХ дахь МАХН-ын бүлэг, Ардчилсан намын зөвлөл, ажлын хэсгийн саналыг дэмжих нь зүйтэй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лбан татвар төлөгч, харилцан хамаарал бүхий этгээдийн хооронд хийгдсэн ажил гүйлгээнд татвар ногдуулах орлогыг  татварын  харилцан хамааралгүй этгээдийн хооронд хийсэн ажил гүйлгээний үнийг жишиг болгон тодорхойлох санал анхны хэлэлцүүлгээр дэмжигдсэн бөгөөд харин үүнийг хэрэгжүүлэх аргачлалыг хэн тогтоохыг эцсийн хэлэлцүүлэгт тодорхой болгохоор нээлттэй үлдэ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процессыг бол харилцан хамаарал бүхий этгээдийн дээрхтэй адилтгах төрлийн  ажил үйлчилгээнд татвар ногдуулах аргачлалыг Засгийн газрын гишүүн батална гэсэн заалттай нийцүүлэн тодорхойлох нь зүйтэй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Албан томилолтын зардалд байсан  хязгаарлалтыг эхний хэлэлцүүлгээр хасахаар шийдвэрлэснийг Төсвийн байнгын хороо дахин хэлэлцээд хязгаарлалтыг бий болгох, ингэхдээ энэ нь төрийн албан хаагчдын албан томилолтын зардлын дүнгээс 2 дахинаас илүүгүй бай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татварын тайлангаар гарсан алдагдлыг дараалсан З жилд шилжүүлэн тооцох заалтын хугацааг 2 жил байхаар өөрчлөх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Санхүүгийн түрээсийн хуультай холбогдуулан Хууль зүйн болон Эдийн засгийн байнгын хорооны хамтарсан хуралдаанаар хуулийн этгээдийн орлогын албан татварын хуулийн шинэчилсэн найруулгын төслийн эцсийн хэлэлцүүлгийн шатанд зарим асуудлаар санал хураалгахаар Төсвийн байнгын хороонд саналаа ирүүлснийг хуралдаанаар авч хэлэлцээд дараахь дүгнэлт гаргасны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Санхүүгийн түрээсийн хуулийг Улсын Их Хурлаар хэлэлцэх явцад учирч болзошгүй алдагдлаас хамгаалах, эрсдлийн сан байгуулах асуудал дэмжигдээгүй тул ийм санд төвлөрүүлсэн хөрөнгө татвар ногдох орлогоос хасагдах зардалд тооцох тухай төслийн заалтыг буцаан тусгах саналыг  хүлээн авах бололцоогү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Төслийн 16.2.8-д санхүүгийн түрээсийн орлого гэж нэмэх саналыг хүлээн авч  харин санхүүгийн түрээсийн зүйлд элэгдэлд тооцохдоо хуульд заасан ашиглалтын хугацааг 2 дахин бууруулж тооцох саналыг хүлээн авах бололцоогү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Садар самуун явдалтай тэмцэх тухай хуулийн  11 дүгээр зүйлд эротик хэвлэл, ном хэвлэл, дүрс бичлэг худалдсан буюу төлбөртэй ашиглуулсан, эротик тоглолт явуулсан үйлчилгээний орлогод албан татвар тогтоосон хуулийн заалтыг Хуулийн этгээдийн орлогын албан татварын нэр томъёотой нийцүүлэх, татварыг Татварын хууль тогтоомжоор бий болгож тогтоодог нийтлэг журамд нийцүүлэн  Хуулийн этгээдийн орлогын албан татварт шилжүүлэн тусгах шаардлагата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оос гаргасан Хуулийн этгээдийн орлогын албан татварын хуулийн төслийн эцсийн хэлэлцүүлэгт санал хураалгах зарчмын зөрүүтэй саналыг хэлэлцэн шийдвэрлэж, хуулийн төслийг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Пүрэвдорж гишүүнд баярлалаа. Байнгын хорооны  дүгнэлттэй холбогдуулж асуух асуулт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алдагдалтай ажилласан жилийн алдагдлыг  дараа жилд нь тооцдог шилжүүлдгийг З жилээс нь 2 жил болсо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Тэгсэн</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Үүл:</w:t>
      </w:r>
      <w:r>
        <w:rPr>
          <w:rFonts w:cs="Arial" w:ascii="Arial" w:hAnsi="Arial"/>
        </w:rPr>
        <w:t xml:space="preserve"> Уул уурхайн салбарын том хөрөнгө оруулалттай салбар бол яах бо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Бүх салбарт ижилхэн. Тэгэхээр яагаад ингэсэн бэ гэхээр энэ бол Монголын  татварын тогтолцоонд орж ирж байгаа шинэ зүйл, ихээхэн дэвшилттэй зүйл. Улсын Их Хурал дэмждэг нь их сайшаалтай зүйл. Тэгэхдээ бас хэрэгжүүлэх явцад болгоомжлох тал байгаа юм. Засгийн газар юу гэж байна вэ гэхээр зэрэг үүнээс болоод бас татвараас зугатах цоорхой үүсэх, төсвийн орлого эрс буурч магадгүй учраас үүнийг эхний ээлжинд жаахан хязгаартай байлгаж өгөөч гэсэн хүсэлт гаргасан. Түүнийг хоёрдугаар хэлэлцүүлгээр олонхийн санал ав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Занданшатар</w:t>
      </w:r>
      <w:r>
        <w:rPr>
          <w:rFonts w:cs="Arial" w:ascii="Arial" w:hAnsi="Arial"/>
        </w:rPr>
        <w:t>:  Хуулийн этгээдийн орлогын албан татвар, Татварын багц хуулийг нэгтгэн баталснаар нийт төсөвт төлөвлөх нь  300 гаруй тэрбум төгрөг гарч байгаа юм.  Төсвийн зардал талдаа Нийгмийн халамж, Гэр бүл, хүүхдийн мөнгө,  цалин, тэтгэврийн өсөлт гээд нэмэгдсэн. Энэ татваруудын бууралтаар нэлээн их хэмжээний орлого буурчихлаа. Энэ нь нийтдээ төсвийн алдагдлын  12 орчим хувь болж байна. Тэгэхээр энэ дүнгээрээ ирээдүйд  төсвийн зарлагыг шинэчлэх шаардлага гарч ирж байна. Төсвийн зарлагыг энэ тогтоолын төсөл дээрээ цаашдаа анхаарч явахгүй бол зэсийн үнийн өсөлтийн дараагаас эхлээд энэ  төсөв, сангийн бодлого дээр нэлээн өөрчлөлт орохгүй бол хүндрэл учрах нь байна шүү гэдгийг хэлээд асуулт, санал маягтайгаар хэлэхгүй бол болохгүй болчихоод байна гэдгийг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Хоёр өгүүлбэр хэлье. Тэгэхээр Занданшатар гишүүн бас үүнийг хэлж байгаа нь өөртөө зориулж  юм уу, өөрөө мэдэг гэж хэлж байгаа зүйл бишээ гэж би ойлгож байна. Өөрөө бол маш сайн ойлгож байгаа юм байна. Улсын Их Хурлын анхааралд үүнийг хэлэх нь зүйтэй, анхаарал хандуулах нь зүйтэй юм гэсэн бодлын үүднээс саяныхыг санал асуулгын хэлбэрээр хэллээ гэж би ингэж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ын тооцоолж байгаагаар 200 орчим тэрбум төгрөгөөр  одоо төсвийн орлого буурахаар байгаа. Нарийвчлаад тооцоод ирэхээр зэрэг хэр зэрэг байхыг мэдэхгүй байна. Улсын Их Хурал  ингэж татвараа бууруулж бизнесийнхээ орчинг сайжруулах, эдийн засгийн өсөлтийг дэмжих ийм том бодлогыг хэрэгжүүлж эхэллээ гэж би ойлгож байгаа. Тэгэхээр энэ татварын хуулийг хэлэлцүүлж баталсан үйл явц бол аль нэгэн нам, аль нэгэн эвсэл бүлгийнх биш,  ажлын хэсгийнх ч биш, тодорхой хүмүүсүүдийнх ч биш, энэ бол бидний хамтын бүтээл, хамтын бодлого болсон. Тэгээд хэрвээ үнэхээр ирэх оны төсвийг хэлэлцээд батлах үед хүндрэл гардаг юм бол үүнээс гарах хариуцлагыг бид улс төржихгүйгээр нам гэхгүйгээр хувийн амбиц хөөхгүйгээр Засгийн газартайгаа хамтарч шийдэх ёстой гэж би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ингэж шийдэхдээ мэдээж тэр татварынхаа ачааллыг бууруулах Монголд бизнес эрхлэх орчинг нэмэгдэж, сайжруулах тэр чиглэлээсээ ухрахгүйгээр шийдэх арга замыг  судалж үзэх нь зүйтэй байх  ингэж бодож байгаа шүү гэдгийг нийт гишүүддээ санал солилцоод, хэлээд протоколд тусгах нь зүйтэй байх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Ингээд Байнгын хорооны санал дүгнэлттэй холбогдуулж гишүүд асуулт асуу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8 асуудлаар санал хураалт явуулах санал орж ирж байна. Би нэгбүрчлэн уншаад санал хураалт яву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уулийн төслийн нэрийг “ Аж ахуйн нэгжийн орлогын албан татварын хууль”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9</w:t>
      </w:r>
    </w:p>
    <w:p>
      <w:pPr>
        <w:pStyle w:val="Normal"/>
        <w:jc w:val="both"/>
        <w:rPr>
          <w:rFonts w:ascii="Arial" w:hAnsi="Arial" w:cs="Arial"/>
        </w:rPr>
      </w:pPr>
      <w:r>
        <w:rPr>
          <w:rFonts w:cs="Arial" w:ascii="Arial" w:hAnsi="Arial"/>
        </w:rPr>
        <w:tab/>
        <w:t xml:space="preserve">Татгалзсан </w:t>
        <w:tab/>
        <w:t>1</w:t>
      </w:r>
    </w:p>
    <w:p>
      <w:pPr>
        <w:pStyle w:val="Normal"/>
        <w:jc w:val="both"/>
        <w:rPr>
          <w:rFonts w:ascii="Arial" w:hAnsi="Arial" w:cs="Arial"/>
        </w:rPr>
      </w:pPr>
      <w:r>
        <w:rPr>
          <w:rFonts w:cs="Arial" w:ascii="Arial" w:hAnsi="Arial"/>
        </w:rPr>
        <w:tab/>
        <w:t xml:space="preserve">Бүгд </w:t>
        <w:tab/>
        <w:tab/>
        <w:t>50</w:t>
        <w:tab/>
        <w:tab/>
        <w:tab/>
        <w:tab/>
        <w:t xml:space="preserve">98.0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уулийн төслийн  нэрийг өөрчлөх санал дэмжигдсэн тохиолдолд  төслийн 3.2 дахь заалт, “Ашгийн төлөө бус хуулийн этгээд, нийгмийн салбарт үйл ажиллагаа явуулж байгаа хуулийн этгээдэд албан татвар ногдуулах” гэсэн 17 дугаар зүйл, 18.1.4, 18.1.5-ийг  тус тус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8</w:t>
      </w:r>
    </w:p>
    <w:p>
      <w:pPr>
        <w:pStyle w:val="Normal"/>
        <w:jc w:val="both"/>
        <w:rPr>
          <w:rFonts w:ascii="Arial" w:hAnsi="Arial" w:cs="Arial"/>
        </w:rPr>
      </w:pPr>
      <w:r>
        <w:rPr>
          <w:rFonts w:cs="Arial" w:ascii="Arial" w:hAnsi="Arial"/>
        </w:rPr>
        <w:tab/>
        <w:t xml:space="preserve">Татгалзсан </w:t>
        <w:tab/>
        <w:t>1</w:t>
      </w:r>
    </w:p>
    <w:p>
      <w:pPr>
        <w:pStyle w:val="Normal"/>
        <w:jc w:val="both"/>
        <w:rPr>
          <w:rFonts w:ascii="Arial" w:hAnsi="Arial" w:cs="Arial"/>
        </w:rPr>
      </w:pPr>
      <w:r>
        <w:rPr>
          <w:rFonts w:cs="Arial" w:ascii="Arial" w:hAnsi="Arial"/>
        </w:rPr>
        <w:tab/>
        <w:t xml:space="preserve">Бүгд </w:t>
        <w:tab/>
        <w:tab/>
        <w:t>49</w:t>
        <w:tab/>
        <w:tab/>
        <w:tab/>
        <w:tab/>
        <w:t xml:space="preserve">98.0 хувийн саналаар дэмжигдлээ. </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лийн “ Албан татвар төлөгч, харилцан хамаарал бүхий этгээдийн хооронд хийгдсэн ажил, гүйлгээ” гэсэн 10 дугаар зүйлд “ 10.2. Жишиг үнэ хэрэглэх аргачлалыг санхүүгийн асуудал эрхэлсэн Засгийн газрын гишүүн батална” гэж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1</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9</w:t>
        <w:tab/>
        <w:tab/>
        <w:tab/>
        <w:tab/>
        <w:t xml:space="preserve">83.7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өслийн 11.1.21-т “ </w:t>
      </w:r>
      <w:r>
        <w:rPr>
          <w:rFonts w:cs="Arial" w:ascii="Arial" w:hAnsi="Arial"/>
          <w:lang w:val="mn-Cyrl-MN"/>
        </w:rPr>
        <w:t xml:space="preserve">Албан томилолтын зардлыг гүйцэтгэлээр тооцох бөгөөд  төрийн албан хаагчдын албан томилолтын зардлын дүнгээс 2 дахинаас илүүгүй байна.” гэсэн өгүүлбэр нэмэх </w:t>
      </w:r>
      <w:r>
        <w:rPr>
          <w:rFonts w:cs="Arial" w:ascii="Arial" w:hAnsi="Arial"/>
        </w:rPr>
        <w:t>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8</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50</w:t>
        <w:tab/>
        <w:tab/>
        <w:tab/>
        <w:tab/>
        <w:t xml:space="preserve">76.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rPr>
        <w:t>: Төслийн 7.1., 15.3 болон 16.2.3-ийн ”…хонжворт сугалааны орлого” гэсний дараа “ эротик хэвлэл, ном зохиол, дүрс бичлэг худалдсан буюу төлбөртэй ашиглуулсан, эротик тоглолт явуулсан үйлчилгээний орлого” гэсэн заалт тус тус  шинээр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4</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50</w:t>
        <w:tab/>
        <w:tab/>
        <w:tab/>
        <w:tab/>
        <w:t xml:space="preserve">88.0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өслийн 16.1 дэх заалтыг “Албан татвар төлөгчийн 0-3 000 000 000 төгрөгний албан татвар ногдуулах жилийн  орлогод 10 хувиар, </w:t>
      </w:r>
    </w:p>
    <w:p>
      <w:pPr>
        <w:pStyle w:val="Normal"/>
        <w:jc w:val="both"/>
        <w:rPr>
          <w:rFonts w:ascii="Arial" w:hAnsi="Arial" w:cs="Arial"/>
        </w:rPr>
      </w:pPr>
      <w:r>
        <w:rPr>
          <w:rFonts w:cs="Arial" w:ascii="Arial" w:hAnsi="Arial"/>
        </w:rPr>
        <w:t>3 000 000 000  төгрөгнөөс  дээш албан татвар ногдуулах жилийн орлогод  300 000 000 төгрөг дээр 3 000 000 000 төгрөгнөөс дээш орлогын дүнгийн 25 хувиар нэмж  албан татвар ногдуулна”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7</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50</w:t>
        <w:tab/>
        <w:tab/>
        <w:tab/>
        <w:tab/>
        <w:t xml:space="preserve">94.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Ц.Нямдорж</w:t>
      </w:r>
      <w:r>
        <w:rPr>
          <w:rFonts w:cs="Arial" w:ascii="Arial" w:hAnsi="Arial"/>
        </w:rPr>
        <w:t>: Мөн төслийн 16.2.8-ийн “Эрхийн шимтгэлийн орлого” гэсний дараа, “санхүүгийн түрээсийн хүүгийн орлого” гэж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50</w:t>
        <w:tab/>
        <w:tab/>
        <w:tab/>
        <w:tab/>
        <w:t xml:space="preserve">80.0 хувийн саналаар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лийн 21.2-ийн “ … дараалсан 3 жилийн” гэснийг “… дараалсан  2 жилийн “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50</w:t>
        <w:tab/>
        <w:tab/>
        <w:tab/>
        <w:tab/>
        <w:t xml:space="preserve">80.0 хувийн саналаар дэмжигдлээ. </w:t>
      </w:r>
    </w:p>
    <w:p>
      <w:pPr>
        <w:pStyle w:val="BodyText3"/>
        <w:ind w:firstLine="720"/>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ab/>
        <w:t>Хуулийн этгээдийн орлогын албан татварын тухай хуулийн шинэчилсэн найруулгын төслийг баталъя.</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Зөвшөөрсөн</w:t>
        <w:tab/>
        <w:t>48</w:t>
      </w:r>
    </w:p>
    <w:p>
      <w:pPr>
        <w:pStyle w:val="PlainText"/>
        <w:jc w:val="both"/>
        <w:rPr>
          <w:rFonts w:ascii="Arial" w:hAnsi="Arial" w:cs="Arial"/>
          <w:sz w:val="24"/>
          <w:szCs w:val="24"/>
        </w:rPr>
      </w:pPr>
      <w:r>
        <w:rPr>
          <w:rFonts w:cs="Arial" w:ascii="Arial" w:hAnsi="Arial"/>
          <w:sz w:val="24"/>
          <w:szCs w:val="24"/>
        </w:rPr>
        <w:tab/>
        <w:t xml:space="preserve">Татгалзсан </w:t>
        <w:tab/>
        <w:t>3</w:t>
      </w:r>
    </w:p>
    <w:p>
      <w:pPr>
        <w:pStyle w:val="PlainText"/>
        <w:jc w:val="both"/>
        <w:rPr>
          <w:rFonts w:ascii="Arial" w:hAnsi="Arial" w:cs="Arial"/>
          <w:sz w:val="24"/>
          <w:szCs w:val="24"/>
        </w:rPr>
      </w:pPr>
      <w:r>
        <w:rPr>
          <w:rFonts w:cs="Arial" w:ascii="Arial" w:hAnsi="Arial"/>
          <w:sz w:val="24"/>
          <w:szCs w:val="24"/>
        </w:rPr>
        <w:tab/>
        <w:t xml:space="preserve">Бүгд </w:t>
        <w:tab/>
        <w:tab/>
        <w:t>51</w:t>
        <w:tab/>
        <w:tab/>
        <w:tab/>
        <w:t>94.1 хувийн саналаар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Хууль хүчингүй болсонд тооцох тухай хуулийг баталъя.</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ab/>
        <w:t>Зөвшөөрсөн</w:t>
        <w:tab/>
        <w:t>48</w:t>
      </w:r>
    </w:p>
    <w:p>
      <w:pPr>
        <w:pStyle w:val="PlainText"/>
        <w:jc w:val="both"/>
        <w:rPr>
          <w:rFonts w:ascii="Arial" w:hAnsi="Arial" w:cs="Arial"/>
          <w:sz w:val="24"/>
          <w:szCs w:val="24"/>
        </w:rPr>
      </w:pPr>
      <w:r>
        <w:rPr>
          <w:rFonts w:cs="Arial" w:ascii="Arial" w:hAnsi="Arial"/>
          <w:sz w:val="24"/>
          <w:szCs w:val="24"/>
        </w:rPr>
        <w:tab/>
        <w:t xml:space="preserve">Татгалзсан </w:t>
        <w:tab/>
        <w:t>3</w:t>
      </w:r>
    </w:p>
    <w:p>
      <w:pPr>
        <w:pStyle w:val="PlainText"/>
        <w:jc w:val="both"/>
        <w:rPr>
          <w:rFonts w:ascii="Arial" w:hAnsi="Arial" w:cs="Arial"/>
          <w:sz w:val="24"/>
          <w:szCs w:val="24"/>
        </w:rPr>
      </w:pPr>
      <w:r>
        <w:rPr>
          <w:rFonts w:cs="Arial" w:ascii="Arial" w:hAnsi="Arial"/>
          <w:sz w:val="24"/>
          <w:szCs w:val="24"/>
        </w:rPr>
        <w:tab/>
        <w:t xml:space="preserve">Бүгд </w:t>
        <w:tab/>
        <w:tab/>
        <w:t>51</w:t>
        <w:tab/>
        <w:tab/>
        <w:tab/>
        <w:t>94.1 хувийн саналаар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Хуулийн зарим зүйлийг хүчингүй болсонд тооцох тухай хуулийг баталъя.</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ab/>
        <w:t>Зөвшөөрсөн</w:t>
        <w:tab/>
        <w:t>47</w:t>
      </w:r>
    </w:p>
    <w:p>
      <w:pPr>
        <w:pStyle w:val="PlainText"/>
        <w:jc w:val="both"/>
        <w:rPr>
          <w:rFonts w:ascii="Arial" w:hAnsi="Arial" w:cs="Arial"/>
          <w:sz w:val="24"/>
          <w:szCs w:val="24"/>
        </w:rPr>
      </w:pPr>
      <w:r>
        <w:rPr>
          <w:rFonts w:cs="Arial" w:ascii="Arial" w:hAnsi="Arial"/>
          <w:sz w:val="24"/>
          <w:szCs w:val="24"/>
        </w:rPr>
        <w:tab/>
        <w:t xml:space="preserve">Татгалзсан </w:t>
        <w:tab/>
        <w:t>3</w:t>
      </w:r>
    </w:p>
    <w:p>
      <w:pPr>
        <w:pStyle w:val="PlainText"/>
        <w:jc w:val="both"/>
        <w:rPr>
          <w:rFonts w:ascii="Arial" w:hAnsi="Arial" w:cs="Arial"/>
          <w:sz w:val="24"/>
          <w:szCs w:val="24"/>
        </w:rPr>
      </w:pPr>
      <w:r>
        <w:rPr>
          <w:rFonts w:cs="Arial" w:ascii="Arial" w:hAnsi="Arial"/>
          <w:sz w:val="24"/>
          <w:szCs w:val="24"/>
        </w:rPr>
        <w:tab/>
        <w:t xml:space="preserve">Бүгд </w:t>
        <w:tab/>
        <w:tab/>
        <w:t>50</w:t>
        <w:tab/>
        <w:tab/>
        <w:tab/>
        <w:t>94.0 хувийн саналаар батл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Эрхэм гишүүд ээ, Энэ удаагийн Их Хурал Татварын шинэтгэлийн цогц арга хэмжээг хэрэгжүүлэх байсан.  Энэ асуудлыг өнөөдөр хэлэлцэж шийдвэрлэж байна. Хүн амын орлогын албан татварын хууль батлагдсан.  Аж ахуйн нэгжийн орлогын албан татварын хууль одоо батлагдаж байна. Нэмэгдсэн өртгийн албан татварын хуулийг баталсан. Онцгой  албан татварын хуулийг өглөө бид баталсан. Олон жил тулгамдаж яригдаж, шийдэгдэж чадаагүй байсан энэ хуулиудын төслийг Улсын Их Хуралд суудалтай бүх намууд харилцан ойлголцож ажилласны үр дүнд ийнхүү энэ Эдийн засгийн гол суурь асуудал дээр шийдвэр гар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шийдвэр гаргахад  ажилласан  төрийн захиргааны албан хаагчид, түрүүчийн Засгийн газарт, одоогийн Засгийн газарт, энэ хуулийн төсөл дээр ажилласан Пүрэвдорж гишүүний ахалсан ажлын хэсэгт баярлал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хууль дэвшил хөгжил авчрахын зэрэгцээгээр бас бидний харж тооцоогүй зарим бэрхшээл дагуулахыг үгүйсгэхгүй. Бэрхшээл гарсан тохиолдолд  хэн нэгэнд бурууг  өгөлгүй, дахин яриад хамтран ажиллаад цаашаа  асуудлаа шийдээд явчих бололцоото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дээ баярлалаа. /Алга таши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Амаржаргал</w:t>
      </w:r>
      <w:r>
        <w:rPr>
          <w:rFonts w:cs="Arial" w:ascii="Arial" w:hAnsi="Arial"/>
        </w:rPr>
        <w:t>: Хүчин төгөлдөр болох хугацаагаа одоо батал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2007 оны 1 сарын 1 гэсэн тооцоотой л явж байгаа.  Онцгой албан татварын Мөрийтэй тоглоомтой холбоотой хэсэг нь  7 сарын 1-нээс, бусад нь 1 сарын 1-нээс.</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Амаржаргал</w:t>
      </w:r>
      <w:r>
        <w:rPr>
          <w:rFonts w:cs="Arial" w:ascii="Arial" w:hAnsi="Arial"/>
        </w:rPr>
        <w:t>: Яагаад гэвэл өглөөний хуралдаан дээр та үүнийг Аж ахуйн нэгжийн хуулийн дараа нэгмөсөн бүгдийг  албажуулъя гэсэн шүү дээ. Тийм учраас одоо нэг протоколдоо тусгасан нь зөв байх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2007 оны 1 сарын 1-нээ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эцэслээд нэг санал хура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гц хуулиудыг 2007 оны 1 сарын 1-нээс дагаж мөрдөнө гэсэн  хугацаагаар санал  хураалт явуулъя. </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ab/>
        <w:t>Зөвшөөрсөн</w:t>
        <w:tab/>
        <w:t>48</w:t>
      </w:r>
    </w:p>
    <w:p>
      <w:pPr>
        <w:pStyle w:val="PlainText"/>
        <w:jc w:val="both"/>
        <w:rPr>
          <w:rFonts w:ascii="Arial" w:hAnsi="Arial" w:cs="Arial"/>
          <w:sz w:val="24"/>
          <w:szCs w:val="24"/>
        </w:rPr>
      </w:pPr>
      <w:r>
        <w:rPr>
          <w:rFonts w:cs="Arial" w:ascii="Arial" w:hAnsi="Arial"/>
          <w:sz w:val="24"/>
          <w:szCs w:val="24"/>
        </w:rPr>
        <w:tab/>
        <w:t xml:space="preserve">Татгалзсан </w:t>
        <w:tab/>
        <w:t>2</w:t>
      </w:r>
    </w:p>
    <w:p>
      <w:pPr>
        <w:pStyle w:val="PlainText"/>
        <w:jc w:val="both"/>
        <w:rPr>
          <w:rFonts w:ascii="Arial" w:hAnsi="Arial" w:cs="Arial"/>
          <w:sz w:val="24"/>
          <w:szCs w:val="24"/>
        </w:rPr>
      </w:pPr>
      <w:r>
        <w:rPr>
          <w:rFonts w:cs="Arial" w:ascii="Arial" w:hAnsi="Arial"/>
          <w:sz w:val="24"/>
          <w:szCs w:val="24"/>
        </w:rPr>
        <w:tab/>
        <w:t xml:space="preserve">Бүгд </w:t>
        <w:tab/>
        <w:tab/>
        <w:t>50</w:t>
        <w:tab/>
        <w:tab/>
        <w:tab/>
        <w:t xml:space="preserve">96.0 хувийн саналаар дэмжигдлээ.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үрүүчийн ярья гэсэн асуудал байгаа. Гантөмөр даргыг сонсо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антөмөр:</w:t>
      </w:r>
      <w:r>
        <w:rPr>
          <w:rFonts w:cs="Arial" w:ascii="Arial" w:hAnsi="Arial"/>
        </w:rPr>
        <w:t xml:space="preserve"> Санал дүгнэлт гарсан байгаа, Дамиран гишүүн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Ашигт малтмалын хуулийг нэгтгэ гэсэн даалгавар өгсөн. Нэгтгэсэн  санал дүгнэлт гарса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ын нэр бүхий гишүүдийн санаачлан боловсруулж,  2006 оны 4 дүгээр сарын 17-ны өдөр Улсын Их Хуралд өргөн мэдүүлсэн  Ашигт малтмалын тухай хуулийн шинэчилсэн найруулгын төсөл, Засгийн газраас  2006 оны  5 дугаар сарын  10-ны өдөр өргөн мэдүүлсэн Ашигт малтмалын тухай хуулийн шинэчилсэн найруулга, Улсын Их Хурлын нэр бүхий  19 гишүүний  2005 оны  5 дугаар сард өргөн мэдүүлсэн Ашигт малтмалын тухай хуульд нэмэлт өөрчлөлт оруулах тухай хуулийн төслүүдийн анхны хэлэлцүүлгийг Эдийн засгийн байнгын хорооны  2006 оны 6 дугаар сарын  29-ны өдрийн хуралдаанаар  хэлэлцээд дараахь санал дүгнэлтийг Улсын Их Хурлын чуулганы нэгдсэн хуралдаанд ор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чуулганы нэгдсэн хуралдааны   14.4-т, нэг асуудлаар хоёр болон түүнээс дээш өргөн мэдүүлсэн хууль санаачлагчид нь зөвшөөрсөн бол тэдгээрийг нэгтгэн хэлэлцэж болох тухай заалтыг Улсын Их Хурлын нэгдсэн хуралдаанаар зөвшөөрсөн тул Улсын Их Хурлын даргын  захирамжаар байгуулсан ажлын хэсэг дээрх З төслийг нэгтгэж нэг төсөл болгосо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дын хуралдааны явцад Улсын Их Хурлын гишүүн Дамиран, Нямдорж нар ажлын хэсгийн  нэгтгэсэн төслийг суурь болгон авч үзэж, энэ төслийн талаарх ажлын хэсгийн саналыг дэмжих улмаар Улсын Их Хурлын гишүүдийн гаргасан зарчмын зөрүүтэй саналын талаар санал хурааж шийдвэрлэх нь зүйтэй гэсэн горимын санал гаргасныг хуралдаанд оролцсон гишүүд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хуралдаанд оролцсон гишүүд дээрх саналыг Улсын Их Хурлын чуулганы нэгдсэн хуралдаанд оруулан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ийн шинэчилсэн найруулгын төслүүдийн анхны хэлэлцүүлгийн талаар Эдийн засгий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Нямдорж:  Энэ асуудалтай холбогдуулж асуулт асуух гишүүн байна уу? Байхгүй байна.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жаахан тайлбар хэлье. Ойлгогдо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оос оруулж байгаа саналын дагуу  2006 оны 6 дугаар сарын 6-ны өдөр ажлын хэсэг нэгтгээд  гишүүдэд тараасан төсөл дээр суурилж ярина гэсэн Эдийн засгийн байнгын хорооны зарч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8</w:t>
      </w:r>
    </w:p>
    <w:p>
      <w:pPr>
        <w:pStyle w:val="Normal"/>
        <w:ind w:firstLine="720"/>
        <w:jc w:val="both"/>
        <w:rPr>
          <w:rFonts w:ascii="Arial" w:hAnsi="Arial" w:cs="Arial"/>
        </w:rPr>
      </w:pPr>
      <w:r>
        <w:rPr>
          <w:rFonts w:cs="Arial" w:ascii="Arial" w:hAnsi="Arial"/>
        </w:rPr>
        <w:t xml:space="preserve">Татгалзсан </w:t>
        <w:tab/>
        <w:tab/>
        <w:t>3</w:t>
      </w:r>
    </w:p>
    <w:p>
      <w:pPr>
        <w:pStyle w:val="Normal"/>
        <w:ind w:firstLine="720"/>
        <w:jc w:val="both"/>
        <w:rPr>
          <w:rFonts w:ascii="Arial" w:hAnsi="Arial" w:cs="Arial"/>
        </w:rPr>
      </w:pPr>
      <w:r>
        <w:rPr>
          <w:rFonts w:cs="Arial" w:ascii="Arial" w:hAnsi="Arial"/>
        </w:rPr>
        <w:t xml:space="preserve">Бүгд </w:t>
        <w:tab/>
        <w:tab/>
        <w:tab/>
        <w:t>51</w:t>
        <w:tab/>
        <w:tab/>
        <w:tab/>
        <w:t>9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гишүүд зөвхөн  6 сарын 6-ны төсөл дээр Байнгын хороо хэлэлцэнэ. Гишүүд  заалт хасах, нэмэх, өөрчлөлт оруулах саналтай байгаа бол зөвхөн энэ төсөл дээр саналаа гаргана. Бусад өргөн баригдсан төслүүд дээр ямар нэгэн асуудал ярихгүй. Ингэж ойлголцоод энэ асуудлыг дуус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 Тусгай сангийнхаа асуудлыг хэлэлцэх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Тусгай сангийн хуулийн талаар эцсийн хэлэлцүүлгийг явуулъя.  Төсвийн байнгын хорооны дүгнэлтийг Эрдэнэсүрэн гишүү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Эрдэнэсүрэн: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ал  2006 оны 6 дугаар сарын 23-ны өдрийн  нэгдсэн хуралдаанаараа  Засгийн газрын  Тусгай сангийн тухай хуулийн төсөл болон Дипломат албаны тухай, Байгаль орчныг хамгаалах тухай, Бүсчилсэн хөгжлийн удирдлага, зохицуулалтын тухай, Шинжлэх ухаан технологийн тухай, Орон сууцны тухай, Боловсролын тухай, Тариалангийн тухай хуулиудад нэмэлт өөрчлөлт оруулах,  Аялал жуулчлалын тухай, Соёлын тухай,  Дархлаажуулалтын болон Татварын Ерөнхий хуулиудад өөрчлөлт оруулах, Гаалийн  тухай, Хүүхдийн эрхийг хамгаалах тухай хуулиудын зарим зүйл заалтыг хүчингүй болгох тухай хуулиудын төслийн эхний хэлэлцүүлгийг хийж, төслийг эцсийн хэлэлцүүлэгт бэлтгүүлэхээр Төсвийн байнгын хороонд шилж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хуулийн төслүүдийн эцсийн хэлэлцүүлгийг 2006 оны 6 дугаар сарын 28-ны өдрийн хуралдаанаараа хэлэлцэж төслийг эцсийн хэлэлцүүлэгт бэлтгэсэн талаар та бүхэнд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ний хэлэлцүүлгийн явцад нэгдсэн хуралдаанд оролцсон гишүүдийн олонхийн дэмжлэг авсан сангуудыг төсөлд тусгаж Улсын Их Хурлын гишүүдээс гаргасан  найруулгын болон хууль тогтоомжийн  техникийн шинжтэй зарим засварыг хий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сийн хэлэлцүүлэгт бэлтгэсэн хуулийн төслийг та бүхэнд тараасан. Бүх нийтийн үүргийн сан, Жижиг дунд үйлдвэрлэлийг дэмжих сан, хөрөнгө оруулалт хөгжлийн сан, Эрүүл мэндийн сангуудыг төсөлд нэмж тусгах тухай төслийн эхний хэлэлцүүлгийн үед Улсын Их Хурлын гишүүдийн олонхийн дэмжлэг авсан саналын дагуу гүйцээн боловсруулахаар нээлттэй үлдээсний дагуу дээрх сангуудын эх үүсвэр болон хөрөнгийн зарцуулалтыг зохицуулсан заалтуудыг төсөлд нэмж тусгахаар холбогдох томъёоллыг санал хураалгахаар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рөнгө оруулалт хөгжлийн сангийн тухайд Төслийн 7.1.1-д заасан нийтлэг эх үүсвэрээс бүрдэх учраас тусгайлсан томъёолол шаардлагагүй гэж үзлээ. Бүх нийтийн үүргийн сан, Эрүүл мэндийг дэмжих санг төсөлд нэмсэнтэй  холбогдуулж, эдгээр хуульд өөрчлөлт оруулах тухай хуулийн төсөл болон Авто замын сангийн холбоотой харилцааг тусгай хуулиар зохицуулах асуудлаар Улсын Их Хурлын гишүүн Р.Будын гаргасан санал олонхийн дэмжлэг авсантай холбогдуулан Авто замын тухай хуульд өөрчлөлт  оруулах тухай хуулийн төслийг цаашид хэлэлцэх шаардлагагүй гэж үзэж  хууль санаачлагчид буцаахаар холбогдох хуулийн тогтоолын төслийг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хөгжлийн сангийн хөрөнгийн гуравны нэгийг төсвийн эрсдлийг нөхөх арга хэмжээнд, гуравны нэгийг  жижиг дунд бизнесийг дэмжих хөрөнгө оруулалтанд, гуравны нэгийг  хүүхэд, гэр бүлд олгох мөнгөн тэтгэлэг, тусламжийн тухай хуулийг хэрэгжүүлэхэд зарцуулахаар  хуулийн төсөлд тусга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Тусгай сангийн тухай хуулийн төсөл болон  Дипломат албаны тухай, Байгаль орчныг хамгаалах тухай, Бүсчилсэн хөгжлийн удирдлага, зохицуулалтын тухай, Шинжлэх ухаан технологийн тухай, Орон сууцны тухай, Боловсролын тухай, Тариалангийн тухай хуулиудад нэмэлт өөрчлөлт оруулах,  Аялал жуулчлалын тухай, Соёлын тухай,  Дархлаажуулалтын болон Татварын Ерөнхий хуулиудад өөрчлөлт оруулах, Гаалийн  тухай, Хүүхдийн эрхийг хамгаалах тухай хуулиудын зарим зүйл заалтыг хүчингүй болгох тухай хуулиудын төслийг эцсийн хэлэлцүүлэгт бэлтгэн Төсвийн байнгын хорооноос оруулсан саналыг хэлэлцэж, төслүүд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Нямдорж: Эрдэнэсүрэн гишүү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ттай гишүүн байна уу?  Байнгын хорооноос гуравны хоёроор санал  хураалт явуулъя гэсэн санал дэмжигдсэн гэж ойлгож байгаа би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д Жижиг, дунд үйлдвэрийг хөгжүүлэх санг нэмэх болсонтой холбогдуулан түүнийг бүрдүүлэх эх үүсвэр, зарцуулалтын тухай  дараахь заалтыг нэм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8. Жижиг, дунд үйлдвэрийг хөгжүүлэх сан энэ хуулийн 7.1-д зааснаас гадна  дараахь эх үүсвэр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8.1. Сангийн үйл ажиллагаанаас олсон орлого</w:t>
      </w:r>
    </w:p>
    <w:p>
      <w:pPr>
        <w:pStyle w:val="Normal"/>
        <w:jc w:val="both"/>
        <w:rPr>
          <w:rFonts w:ascii="Arial" w:hAnsi="Arial" w:cs="Arial"/>
        </w:rPr>
      </w:pPr>
      <w:r>
        <w:rPr>
          <w:rFonts w:cs="Arial" w:ascii="Arial" w:hAnsi="Arial"/>
        </w:rPr>
        <w:tab/>
        <w:t>8.8.2. Олгосон зээлийн буцаан төлөлтийн орлого</w:t>
      </w:r>
    </w:p>
    <w:p>
      <w:pPr>
        <w:pStyle w:val="Normal"/>
        <w:jc w:val="both"/>
        <w:rPr>
          <w:rFonts w:ascii="Arial" w:hAnsi="Arial" w:cs="Arial"/>
        </w:rPr>
      </w:pPr>
      <w:r>
        <w:rPr>
          <w:rFonts w:cs="Arial" w:ascii="Arial" w:hAnsi="Arial"/>
        </w:rPr>
        <w:tab/>
        <w:t>8.8.3. Бусад орлого гэ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9. Жижиг дунд үйлдвэрийг хөгжүүлэх сангийн хөрөнгийг дараахь арга хэмжээг санхүүжүүлэхэд зар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9.1. Ажлын байр бий болгох</w:t>
      </w:r>
    </w:p>
    <w:p>
      <w:pPr>
        <w:pStyle w:val="Normal"/>
        <w:jc w:val="both"/>
        <w:rPr>
          <w:rFonts w:ascii="Arial" w:hAnsi="Arial" w:cs="Arial"/>
        </w:rPr>
      </w:pPr>
      <w:r>
        <w:rPr>
          <w:rFonts w:cs="Arial" w:ascii="Arial" w:hAnsi="Arial"/>
        </w:rPr>
        <w:tab/>
        <w:t>10.9.2. Жижиг дунд үйлдвэрлэл эрхлэхэд зориулж зээл олго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4</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47</w:t>
        <w:tab/>
        <w:tab/>
        <w:tab/>
        <w:t xml:space="preserve">93.6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д хөрөнгө оруулалт  хөгжлийн сангийн эх үүсвэрийг заасан дараахь хэсэг нэм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0. Хөрөнгө оруулалт хөгжлийн сангийн хөрөнгийг дараахь арга хэмжээг санхүүжүүлэхэд зар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1. Санхүүгийн үйлчилгээ үзүүлэх</w:t>
      </w:r>
    </w:p>
    <w:p>
      <w:pPr>
        <w:pStyle w:val="Normal"/>
        <w:jc w:val="both"/>
        <w:rPr>
          <w:rFonts w:ascii="Arial" w:hAnsi="Arial" w:cs="Arial"/>
        </w:rPr>
      </w:pPr>
      <w:r>
        <w:rPr>
          <w:rFonts w:cs="Arial" w:ascii="Arial" w:hAnsi="Arial"/>
        </w:rPr>
        <w:tab/>
        <w:tab/>
        <w:tab/>
        <w:t>а.зээлийн баталгаа гаргах</w:t>
      </w:r>
    </w:p>
    <w:p>
      <w:pPr>
        <w:pStyle w:val="Normal"/>
        <w:jc w:val="both"/>
        <w:rPr>
          <w:rFonts w:ascii="Arial" w:hAnsi="Arial" w:cs="Arial"/>
        </w:rPr>
      </w:pPr>
      <w:r>
        <w:rPr>
          <w:rFonts w:cs="Arial" w:ascii="Arial" w:hAnsi="Arial"/>
        </w:rPr>
        <w:tab/>
        <w:tab/>
        <w:tab/>
        <w:t>б.зээл 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2.Бизнесийн үйлчилгээ үзүүлэх</w:t>
      </w:r>
    </w:p>
    <w:p>
      <w:pPr>
        <w:pStyle w:val="Normal"/>
        <w:jc w:val="both"/>
        <w:rPr>
          <w:rFonts w:ascii="Arial" w:hAnsi="Arial" w:cs="Arial"/>
        </w:rPr>
      </w:pPr>
      <w:r>
        <w:rPr>
          <w:rFonts w:cs="Arial" w:ascii="Arial" w:hAnsi="Arial"/>
        </w:rPr>
        <w:tab/>
        <w:tab/>
        <w:tab/>
        <w:t>а.зөвлөгөө өгч сургалт зохион байгуулах</w:t>
      </w:r>
    </w:p>
    <w:p>
      <w:pPr>
        <w:pStyle w:val="Normal"/>
        <w:jc w:val="both"/>
        <w:rPr>
          <w:rFonts w:ascii="Arial" w:hAnsi="Arial" w:cs="Arial"/>
        </w:rPr>
      </w:pPr>
      <w:r>
        <w:rPr>
          <w:rFonts w:cs="Arial" w:ascii="Arial" w:hAnsi="Arial"/>
        </w:rPr>
        <w:tab/>
        <w:tab/>
        <w:tab/>
        <w:t>б.экспортын зах зээлд  гарахад туслалцаа үзүүлэх</w:t>
      </w:r>
    </w:p>
    <w:p>
      <w:pPr>
        <w:pStyle w:val="Normal"/>
        <w:jc w:val="both"/>
        <w:rPr>
          <w:rFonts w:ascii="Arial" w:hAnsi="Arial" w:cs="Arial"/>
        </w:rPr>
      </w:pPr>
      <w:r>
        <w:rPr>
          <w:rFonts w:cs="Arial" w:ascii="Arial" w:hAnsi="Arial"/>
        </w:rPr>
        <w:tab/>
        <w:tab/>
        <w:tab/>
        <w:t>в.өндөр технологид нутагшуулах</w:t>
      </w:r>
    </w:p>
    <w:p>
      <w:pPr>
        <w:pStyle w:val="Normal"/>
        <w:jc w:val="both"/>
        <w:rPr>
          <w:rFonts w:ascii="Arial" w:hAnsi="Arial" w:cs="Arial"/>
        </w:rPr>
      </w:pPr>
      <w:r>
        <w:rPr>
          <w:rFonts w:cs="Arial" w:ascii="Arial" w:hAnsi="Arial"/>
        </w:rPr>
        <w:tab/>
        <w:tab/>
        <w:tab/>
        <w:t>г.бизнес энкубатор байгуулах</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 xml:space="preserve">10.10.3.Жижиг дунд үйлдвэрлэл эрхлэхэд зориулж зээл олг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Эрдэнэсүрэн: 10.10.3 гэж байхгүй юм. Давхардаад байгаа учраас хасъя гэж Байнгын хороон дээр шийдвэрлэсэн. Энд бичигдээд орчих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Нямдорж:  10.10.3-ын жижиг дунд үйлдвэрлэл эрхлэхэд зориулж зээл олгох гэдгийг хасах юм уу?  Тэгээд бусдыг нь санал хур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Эрдэнэсүрэн: Тий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Нямдорж: Миний түрүүн уншсан 10.10-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3</w:t>
      </w:r>
    </w:p>
    <w:p>
      <w:pPr>
        <w:pStyle w:val="Normal"/>
        <w:jc w:val="both"/>
        <w:rPr>
          <w:rFonts w:ascii="Arial" w:hAnsi="Arial" w:cs="Arial"/>
        </w:rPr>
      </w:pPr>
      <w:r>
        <w:rPr>
          <w:rFonts w:cs="Arial" w:ascii="Arial" w:hAnsi="Arial"/>
        </w:rPr>
        <w:tab/>
        <w:t xml:space="preserve">Татгалзсан </w:t>
        <w:tab/>
        <w:t>2</w:t>
      </w:r>
    </w:p>
    <w:p>
      <w:pPr>
        <w:pStyle w:val="Normal"/>
        <w:jc w:val="both"/>
        <w:rPr>
          <w:rFonts w:ascii="Arial" w:hAnsi="Arial" w:cs="Arial"/>
        </w:rPr>
      </w:pPr>
      <w:r>
        <w:rPr>
          <w:rFonts w:cs="Arial" w:ascii="Arial" w:hAnsi="Arial"/>
        </w:rPr>
        <w:tab/>
        <w:t xml:space="preserve">Бүгд </w:t>
        <w:tab/>
        <w:tab/>
        <w:t>45</w:t>
        <w:tab/>
        <w:tab/>
        <w:tab/>
        <w:t xml:space="preserve">95.6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д бүх нийтийн үүргийн сангийн эх үүсвэрт зарцуулалтыг тодорхойлсон дараахь  хэсэг нэм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х  нийтийн үүргийн сан энэ хуулийн  7.1-д зааснаас гадна дараахь эх үүсвэрээс бүрд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0.1. Татварын өмнөх орлогын 2 хувьтай тэнцэх дүнгээр харилцаа холбооны үйлчилгээ эрхэлж байгаа  хуулийн этгээдээс төвлөрүүлсэн хөрөнг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8.Бүх нийтийн үүргийн сангийн  хөрөнгийг дараахь арга хэмжээг санхүүжүүлэхэд зар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8.1.зайлшгүй шаардлагатай харилцаа холбооны үйлчилгээг алслагдсан орон нутагт болон үйлчилгээ хүрээгүй хүн амд хүр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8.2.шинээр харилцаа холбооны сүлжээ байгуулах, өргөтгөх, шинэчл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7</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5</w:t>
        <w:tab/>
        <w:tab/>
        <w:tab/>
        <w:t xml:space="preserve">82.2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хүү гишүүн саналаа  Тамгын газарт саналаа өгөөрэй.  Одхүү гишүүний саналыг сонсоод  Тамгын газар редакцийн үед янзл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 дэх санал хураалтыг явуулъя. Төсөлд эрүүл мэндийн сангийн хөрөнгийн эх үүсвэр, зарцуулалттай холбоотой дараахь хэсгийг нэмье гэ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2.Эрүүл мэндийг дэмжих сан энэ хуулийн  7.1-д зааснаас гадна дараахь эх үүсвэр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2.1.Тамхины онцгой албан татварын  2 хувьтай тэнцэх хөрөнг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10.Эрүүл мэндийг дэмжих сангийн хөрөнгийг дараахь арга хэмжээг санхүүжүүлэхэд зар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1.тамхи, архины хяналт, эрүүл мэндийг дэмжих төсөл хөтөлбөр хэрэ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2.тамхи, архинаас үүдэлтэй өвчин эмгэгээс урьдчилан сэргийлэх, эрүүл мэндийг дэмжих үйл ажиллагааг санхүү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3.тамхи, архины хор хөнөөлтэй тэмцэх талаар мэдээлэл, сургалт сурталчилгаа явуулах, хяналт тав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4.тамхи, архинаас гаргах эмчилгээ, түүнд шаардлагатай эм хэрэгсэл, тоног төхөөрөмжийн хангамжий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5.тамхи, архины хэрэглээ, түүний эрүүл мэндийн болон эдийн засгийн хор холбогдлыг судлах, сурталчи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6.архинд донтох өвчтэй хүнд үзүүлэх эрүүл мэнд, нийгмийн халамж, үйлчилгээг боловсронгуй болгож, хүртээмжий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0.7.архидан согтуурахтай тэмцэх урьдчилан сэргийлэх ажилд идэвхтэй оролцож, үр дүнд хүрсэн төрийн бус байгууллага, хуулийн этгээд, иргэдийн үйл ажиллагааг дэмжих гэж нэмье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1</w:t>
      </w:r>
    </w:p>
    <w:p>
      <w:pPr>
        <w:pStyle w:val="Normal"/>
        <w:jc w:val="both"/>
        <w:rPr>
          <w:rFonts w:ascii="Arial" w:hAnsi="Arial" w:cs="Arial"/>
        </w:rPr>
      </w:pPr>
      <w:r>
        <w:rPr>
          <w:rFonts w:cs="Arial" w:ascii="Arial" w:hAnsi="Arial"/>
        </w:rPr>
        <w:tab/>
        <w:t xml:space="preserve">Татгалзсан </w:t>
        <w:tab/>
        <w:t>4</w:t>
      </w:r>
    </w:p>
    <w:p>
      <w:pPr>
        <w:pStyle w:val="Normal"/>
        <w:jc w:val="both"/>
        <w:rPr>
          <w:rFonts w:ascii="Arial" w:hAnsi="Arial" w:cs="Arial"/>
        </w:rPr>
      </w:pPr>
      <w:r>
        <w:rPr>
          <w:rFonts w:cs="Arial" w:ascii="Arial" w:hAnsi="Arial"/>
        </w:rPr>
        <w:tab/>
        <w:t xml:space="preserve">Бүгд </w:t>
        <w:tab/>
        <w:tab/>
        <w:t>45</w:t>
        <w:tab/>
        <w:tab/>
        <w:tab/>
        <w:t xml:space="preserve">91.1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үүлчийн санал.  Монгол Улсын хөгжлийн сангаас дор дурдсан үйл ажиллагаа, арга хэмжээг санхүү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4.1.Давагдашгүй хүчин зүйлийн улмаас төсвийн орлого дутагдсан нөхцөлд үүссэн  зарлагыг нөхөн санхүүжүүлэх сангийн гуравны нэг хув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4.2.Улсын эдийн засгийн чадавхийг дээшлүүлэх, жижиг, дунд бизнесийг дэмжихэд чиглэгдсэн хөрөнгө оруулалтыг санхүжүүлэхэд Сангийн хөрөнгийн гуравны нэг хув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4.3.Хүүхэд, гэр бүлийг дэмжих арга хэмжээг санхүүжүүлэхэд Сангийн хөрөнгийн  гуравны нэг хувийг гэж найруулъя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2</w:t>
      </w:r>
    </w:p>
    <w:p>
      <w:pPr>
        <w:pStyle w:val="Normal"/>
        <w:jc w:val="both"/>
        <w:rPr>
          <w:rFonts w:ascii="Arial" w:hAnsi="Arial" w:cs="Arial"/>
        </w:rPr>
      </w:pPr>
      <w:r>
        <w:rPr>
          <w:rFonts w:cs="Arial" w:ascii="Arial" w:hAnsi="Arial"/>
        </w:rPr>
        <w:tab/>
        <w:t xml:space="preserve">Татгалзсан </w:t>
        <w:tab/>
        <w:t>5</w:t>
      </w:r>
    </w:p>
    <w:p>
      <w:pPr>
        <w:pStyle w:val="Normal"/>
        <w:jc w:val="both"/>
        <w:rPr>
          <w:rFonts w:ascii="Arial" w:hAnsi="Arial" w:cs="Arial"/>
        </w:rPr>
      </w:pPr>
      <w:r>
        <w:rPr>
          <w:rFonts w:cs="Arial" w:ascii="Arial" w:hAnsi="Arial"/>
        </w:rPr>
        <w:tab/>
        <w:t xml:space="preserve">Бүгд </w:t>
        <w:tab/>
        <w:tab/>
        <w:t>47</w:t>
        <w:tab/>
        <w:tab/>
        <w:tab/>
        <w:t xml:space="preserve">89.4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гасан  зарчмын зөрүүтэй саналын томъёоллоор санал хурааж дууслаа.  Хуулиудаа батлаад я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ын тусгай  сангийн тухай хуулийг бата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4</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47</w:t>
        <w:tab/>
        <w:tab/>
        <w:tab/>
        <w:t>93.6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ипломат албаны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3</w:t>
      </w:r>
    </w:p>
    <w:p>
      <w:pPr>
        <w:pStyle w:val="Normal"/>
        <w:jc w:val="both"/>
        <w:rPr>
          <w:rFonts w:ascii="Arial" w:hAnsi="Arial" w:cs="Arial"/>
        </w:rPr>
      </w:pPr>
      <w:r>
        <w:rPr>
          <w:rFonts w:cs="Arial" w:ascii="Arial" w:hAnsi="Arial"/>
        </w:rPr>
        <w:tab/>
        <w:t xml:space="preserve">Татгалзсан </w:t>
        <w:tab/>
        <w:t>4</w:t>
      </w:r>
    </w:p>
    <w:p>
      <w:pPr>
        <w:pStyle w:val="Normal"/>
        <w:jc w:val="both"/>
        <w:rPr>
          <w:rFonts w:ascii="Arial" w:hAnsi="Arial" w:cs="Arial"/>
        </w:rPr>
      </w:pPr>
      <w:r>
        <w:rPr>
          <w:rFonts w:cs="Arial" w:ascii="Arial" w:hAnsi="Arial"/>
        </w:rPr>
        <w:tab/>
        <w:t xml:space="preserve">Бүгд </w:t>
        <w:tab/>
        <w:tab/>
        <w:t>47</w:t>
        <w:tab/>
        <w:tab/>
        <w:tab/>
        <w:t>91.5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галь орчныг хамгаалах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7</w:t>
        <w:tab/>
        <w:tab/>
        <w:tab/>
        <w:t>85.1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счилсэн хөгжлийн удирдлага, зохицуулалт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1</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47</w:t>
        <w:tab/>
        <w:tab/>
        <w:tab/>
        <w:t>87.2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инжлэх ухаан технологий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7</w:t>
        <w:tab/>
        <w:tab/>
        <w:tab/>
        <w:t>85.1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рон сууцны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2</w:t>
      </w:r>
    </w:p>
    <w:p>
      <w:pPr>
        <w:pStyle w:val="Normal"/>
        <w:jc w:val="both"/>
        <w:rPr>
          <w:rFonts w:ascii="Arial" w:hAnsi="Arial" w:cs="Arial"/>
        </w:rPr>
      </w:pPr>
      <w:r>
        <w:rPr>
          <w:rFonts w:cs="Arial" w:ascii="Arial" w:hAnsi="Arial"/>
        </w:rPr>
        <w:tab/>
        <w:t xml:space="preserve">Татгалзсан </w:t>
        <w:tab/>
        <w:t>3</w:t>
      </w:r>
    </w:p>
    <w:p>
      <w:pPr>
        <w:pStyle w:val="Normal"/>
        <w:jc w:val="both"/>
        <w:rPr>
          <w:rFonts w:ascii="Arial" w:hAnsi="Arial" w:cs="Arial"/>
        </w:rPr>
      </w:pPr>
      <w:r>
        <w:rPr>
          <w:rFonts w:cs="Arial" w:ascii="Arial" w:hAnsi="Arial"/>
        </w:rPr>
        <w:tab/>
        <w:t xml:space="preserve">Бүгд </w:t>
        <w:tab/>
        <w:tab/>
        <w:t>45</w:t>
        <w:tab/>
        <w:tab/>
        <w:tab/>
        <w:t>93.3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ловсрол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45</w:t>
        <w:tab/>
        <w:tab/>
        <w:tab/>
        <w:t>86.7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риалангий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5</w:t>
      </w:r>
    </w:p>
    <w:p>
      <w:pPr>
        <w:pStyle w:val="Normal"/>
        <w:jc w:val="both"/>
        <w:rPr>
          <w:rFonts w:ascii="Arial" w:hAnsi="Arial" w:cs="Arial"/>
        </w:rPr>
      </w:pPr>
      <w:r>
        <w:rPr>
          <w:rFonts w:cs="Arial" w:ascii="Arial" w:hAnsi="Arial"/>
        </w:rPr>
        <w:tab/>
        <w:t xml:space="preserve">Татгалзсан </w:t>
        <w:tab/>
        <w:t>10</w:t>
      </w:r>
    </w:p>
    <w:p>
      <w:pPr>
        <w:pStyle w:val="Normal"/>
        <w:jc w:val="both"/>
        <w:rPr>
          <w:rFonts w:ascii="Arial" w:hAnsi="Arial" w:cs="Arial"/>
        </w:rPr>
      </w:pPr>
      <w:r>
        <w:rPr>
          <w:rFonts w:cs="Arial" w:ascii="Arial" w:hAnsi="Arial"/>
        </w:rPr>
        <w:tab/>
        <w:t xml:space="preserve">Бүгд </w:t>
        <w:tab/>
        <w:tab/>
        <w:t>45</w:t>
        <w:tab/>
        <w:tab/>
        <w:tab/>
        <w:t>77.8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ялал, жуулчлалт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3</w:t>
      </w:r>
    </w:p>
    <w:p>
      <w:pPr>
        <w:pStyle w:val="Normal"/>
        <w:jc w:val="both"/>
        <w:rPr>
          <w:rFonts w:ascii="Arial" w:hAnsi="Arial" w:cs="Arial"/>
        </w:rPr>
      </w:pPr>
      <w:r>
        <w:rPr>
          <w:rFonts w:cs="Arial" w:ascii="Arial" w:hAnsi="Arial"/>
        </w:rPr>
        <w:tab/>
        <w:t xml:space="preserve">Татгалзсан </w:t>
        <w:tab/>
        <w:t>12</w:t>
      </w:r>
    </w:p>
    <w:p>
      <w:pPr>
        <w:pStyle w:val="Normal"/>
        <w:jc w:val="both"/>
        <w:rPr>
          <w:rFonts w:ascii="Arial" w:hAnsi="Arial" w:cs="Arial"/>
        </w:rPr>
      </w:pPr>
      <w:r>
        <w:rPr>
          <w:rFonts w:cs="Arial" w:ascii="Arial" w:hAnsi="Arial"/>
        </w:rPr>
        <w:tab/>
        <w:t xml:space="preserve">Бүгд </w:t>
        <w:tab/>
        <w:tab/>
        <w:t>45</w:t>
        <w:tab/>
        <w:tab/>
        <w:tab/>
        <w:t>73.3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ёл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6</w:t>
        <w:tab/>
        <w:tab/>
        <w:tab/>
        <w:t>84.8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хлаажуулалты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8</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6</w:t>
        <w:tab/>
        <w:tab/>
        <w:tab/>
        <w:t>82.6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ерөнхи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5</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6</w:t>
        <w:tab/>
        <w:tab/>
        <w:tab/>
        <w:t>76.1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яртсайхан сайд аа, намрын чуулганаар Татварын ерөнхий хууль, Төсвийн байгууллагын удирдлага санхүүжилтын  хуулийг оруулж ирэх ёстой шүү. Энэ маш хатуу өр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Баяртсайхан: Ойрын үед өргөн бари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Гаалийн тухай хуулийн зарим зүйл заалтыг хүчингүй болго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9</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46</w:t>
        <w:tab/>
        <w:tab/>
        <w:tab/>
        <w:t>84.8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үхдийн эрхийг хамгаалах тухай хуулийн зарим зүйл заалтыг хүчингүй болсонд тооцох тухай хуу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38</w:t>
      </w:r>
    </w:p>
    <w:p>
      <w:pPr>
        <w:pStyle w:val="Normal"/>
        <w:jc w:val="both"/>
        <w:rPr>
          <w:rFonts w:ascii="Arial" w:hAnsi="Arial" w:cs="Arial"/>
        </w:rPr>
      </w:pPr>
      <w:r>
        <w:rPr>
          <w:rFonts w:cs="Arial" w:ascii="Arial" w:hAnsi="Arial"/>
        </w:rPr>
        <w:tab/>
        <w:t xml:space="preserve">Татгалзсан </w:t>
        <w:tab/>
        <w:t>8</w:t>
      </w:r>
    </w:p>
    <w:p>
      <w:pPr>
        <w:pStyle w:val="Normal"/>
        <w:jc w:val="both"/>
        <w:rPr>
          <w:rFonts w:ascii="Arial" w:hAnsi="Arial" w:cs="Arial"/>
        </w:rPr>
      </w:pPr>
      <w:r>
        <w:rPr>
          <w:rFonts w:cs="Arial" w:ascii="Arial" w:hAnsi="Arial"/>
        </w:rPr>
        <w:tab/>
        <w:t xml:space="preserve">Бүгд </w:t>
        <w:tab/>
        <w:tab/>
        <w:t>46</w:t>
        <w:tab/>
        <w:tab/>
        <w:tab/>
        <w:t>82.6 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вто замын тухай хуульд нэмэлт өөрчлөлт оруулах тухай хуулийн төслийг санаачлагчид нь буцаах тухай тогтоол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40</w:t>
      </w:r>
    </w:p>
    <w:p>
      <w:pPr>
        <w:pStyle w:val="Normal"/>
        <w:jc w:val="both"/>
        <w:rPr>
          <w:rFonts w:ascii="Arial" w:hAnsi="Arial" w:cs="Arial"/>
        </w:rPr>
      </w:pPr>
      <w:r>
        <w:rPr>
          <w:rFonts w:cs="Arial" w:ascii="Arial" w:hAnsi="Arial"/>
        </w:rPr>
        <w:tab/>
        <w:t xml:space="preserve">Татгалзсан </w:t>
        <w:tab/>
        <w:t>6</w:t>
      </w:r>
    </w:p>
    <w:p>
      <w:pPr>
        <w:pStyle w:val="Normal"/>
        <w:jc w:val="both"/>
        <w:rPr>
          <w:rFonts w:ascii="Arial" w:hAnsi="Arial" w:cs="Arial"/>
        </w:rPr>
      </w:pPr>
      <w:r>
        <w:rPr>
          <w:rFonts w:cs="Arial" w:ascii="Arial" w:hAnsi="Arial"/>
        </w:rPr>
        <w:tab/>
        <w:t xml:space="preserve">Бүгд </w:t>
        <w:tab/>
        <w:tab/>
        <w:t>46</w:t>
        <w:tab/>
        <w:tab/>
        <w:tab/>
        <w:t>87.0 хувийн саналаар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Энд нэг асуудал байгаа юм байна. Ганди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Ганди</w:t>
      </w:r>
      <w:r>
        <w:rPr>
          <w:rFonts w:cs="Arial" w:ascii="Arial" w:hAnsi="Arial"/>
        </w:rPr>
        <w:t>: Ерөнхийлөгчийн хоригийг хүлээж авах тухай дэгийн тухай хуулийн 29.9-д байсан. Түүнд арай өөр заалт байдаг юм байна. Энэ дээр тухайн Байнгын хороо тухайн асуудлаар  Улсын Их Хурлын тогтоолын төсөл санаачилан хэлэлцүүлж батлуулна. Гэхдээ яг энэ хэлэлцэж байгаа асуудлаас өөр асуудлаар бусад байгууллага, иргэдээс санал авах шаардлагагүй гэсэн зүйл байдаг юм билээ, яг түүгээр нь л оруулж ир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Ийм юм болсон байна гишүүд ээ. Ерөнхийлөгч  би хоригийг хүлээж авсантай холбогдуулаад тэтгэмж, мөнгөн тусламжийн хэмжээг тогтоох тухай Улсын Их Хурлын тогтоолд нэмэлт өөрчлөлт оруулах  саналыг Нийгмийн бодлогын байнгын хороо хэлэлцэж  санал дүгнэлт гаргасан байна. Энэ асуудлыг хэлэлцье. Ингээд Нийгмийн бодлогын байнгын хорооны санал дүгнэлтийг УИХ-ын гишүүн Т.Ганди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Ганди</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аас  2006 оны 6 дугаар сарын 2-ны өдөр  баталсан Тэтгэмж,  мөнгөн тусламжийн хэмжээг  тогтоох тухай  2006 оны 6 сарын 2-ны өдрийн 47 дугаар тогтоолд Монгол Улсын Ерөнхийлөгчөөс  2006 оны 6 сарын 14-ний өдөр тавьсан хоригийг Улсын Их Хурал 2006 оны 6 сарын 22-ны өдрийн нэгдсэн хуралдаанаараа  хэлэлцэж, Нэгдсэн хуралдаанд оролцсон гишүүдийн 86.1 хувийн саналаар Ерөнхийлөгчийн  хоригийг хүлээж авса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Монгол Улсын  Их Хурлын чуулганы хуралдааны дэгийн  29.8-д заасныг үндэслэн тэтгэмж, мөнгөн тусламжийн хэмжээг тогтоох тухай 2006 оны  6 сарын 2-ны өдрийн  47 дугаар тогтоолд нэмэлт өөрчлөлт оруулах тухай асуудлыг 2006 оны 6 сарын 29-ний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д оролцсон гишүүд Ерөнхий боловсролын сургуулийн хичээлийн жилийн үргэлжлэх хугацаа нь  Ерөнхий боловсролын сургуулийн 1, 2 дугаар ангийн сурагчдад өдрийн цай өгөх явдлыг нэг хүүхдэд өдөрт 300 төгрөгөөр тооцож 2006-2007 оны  хичээлийн жилээс зохион байгуулах арга хэмжээ авахыг Засгийн газарт үүрэг болгох нь зүйтэй гэж  үз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Н.Батбаяр, Монгол Улсын хөгжлийн сангийн хөрөнгийн гуравны нэгийг хүүхдэд тэтгэмж олгох, хүүхэд, гэр бүлд мөнгөн тусламж үзүүлэх тухай хуулийг хэрэгжүүлэх зарцуулах. Энэ заалтыг 2006 оны 8 сарын 1-ний өдрөөс хэрэгжүүлэх талаар санал гаргасныг хуралдаанд оролцсон гишүүдийн олонхи дэмжиж, УИХ-ын гишүүн Ц.Сүхбаатар, Б.Эрдэнэсүрэн нар цөөнх болсо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тгэмж, мөнгөн тусламжийн хэмжээг тогтоох тухай  2006 оны 6 дугаар сарын 2-ны өдрийн  47 дугаар тогтоолд нэмэлт өөрчлөлт оруулах асуудлаарх Байнгын хорооны санал дүгнэлтийг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ярлалаа. Асуулттай гишүүн байна уу?  Ийм л юм батлагдах гээд байна шүү дээ. Гишүүдэд тогтоол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хуралдааны дэгийн 29.8-ыг үндэслэн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 Тэтгэмж, мөнгөн тусламжийн хэмжээг тогтоох тухай Улсын Их Хурлын  2006 оны  6 дугаар сарын 2-ны өдрийн 47 дугаар тогтоолд дараахь агуулгатай 2, З дахь заалт нэм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Ерөнхий  боловсролын сургуулийн хичээлийн жилийн үргэлжлэх хугацаанд Ерөнхий боловсролын сургуулийн 1, 2 дугаар ангийн сурагчдад өдрийн цай өгөх явдлыг  нэг хүүхдэд өдөрт З00 төгрөгөөр тооцож,  2006-2007 оны хичээлийн жилээс зохион байгуулах арга хэмжээ авахыг  Засгийн газарт даалга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Монгол Улсын хөгжлийн сангийн гуравны нэгийг хүүхдэд тэтгэмж олгох, хүүхэд гэр бүлд мөнгөн тусламж тухай хуулийг хэрэгжүүлэхэд зарцуулах. Энэ заалтыг 2006 оны 8  сарын 1-ний өдрөөс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этгэмж, мөнгөн тусламжийн хэмжээг тогтоох тухай Улсын Их Хурлын  2006 оны  6 дугаар сарын 8-ны өдрийн 47 дугаар тогтоолын 2 дахь заалтын дугаарыг 4 болгон өөрчилсүгэй гэсэн ийм тогтоол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Эрдэнэсүрэн</w:t>
      </w:r>
      <w:r>
        <w:rPr>
          <w:rFonts w:cs="Arial" w:ascii="Arial" w:hAnsi="Arial"/>
        </w:rPr>
        <w:t>: Энэ тогтоолын хоёр дахь заалттай холбоотой зайлшгүй авч үзэх асуудал байгаа юм. Энэ дөнгөж сая баталсан Засгийн газрын тусгай сангуудын тухай хуулийн 11.7-д  энэ хууль Монгол Улсын хөгжлийн сангийн хөрөнгийг зарцуулах талаарх саналыг  Засгийн газар боловсруулж, Улсын Их Хурлаар батлуулна гэсэн ийм заалттай батлаг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болохоор одоо Засгийн газар нь өөрөө боловсруулж ирээд хэдийнээс ямар хэмжээний арга хэмжээнд яаж зарцуулахыг нь нэгдсэн журмаар оруулж ирж батлуулахаар хуульчлагдсан байгаа учраас одоо энэ тогтоолд бид нар ямар хэмжээний хөрөнгө байгаагаач  мэдэхгүйгээр хугацааг ганцхан хэсэгтэйгээр салгаж заах бололцоогү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учраас энэ хоёрдугаар заалтыг энэ тогтоолд оруулах шаардлагагүй гэсэн ийм байр суурьтай байгаа юм. Гуравны нэг гэдгийг нь хүлээж аваад Тусгай сангийн хуульд тусгаса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Ганди</w:t>
      </w:r>
      <w:r>
        <w:rPr>
          <w:rFonts w:cs="Arial" w:ascii="Arial" w:hAnsi="Arial"/>
        </w:rPr>
        <w:t>:  Цөөнх болохгүй. Би Байнгын хорооны хурлыг удирдсан хүний хувьд тайлбарлая. Яагаад гэвэл цөөнх байгаагүй биш байсан. Гансүх гишүүн зөвлөл хуралдлаа гээд яараад  явсан. Эрдэнэсүрэн, Сүхбаатар гишүүн цөөнх болно гэж хэлээд  протоколд тэмдэглүүлье гэж ирж тэмдэглүүлсэн байгаа. Энэ дээр зарчмын хувьд хөгжлийн сангаас хүүхэд, гэр бүлд олгох мөнгөн тэтгэлгийн хэмжээний гуравны нэгийг зохицуулах ёстой зарчмыг дэмжье. Хугацааны хувьд 8 сарын 1 гэдэг бол байж болохгүй, хэрэгжих боломжгүй ийм зүйлт байна. Тийм учраас хугацааны хувьд цөөнх болно гэдгийг тэмдэглүүлсэн байгаа гэдгийг тайлбарлаж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Нямдорж: Энэ гуравны нэгийг  хуулийг хэрэгжүүлэхэд зарцуулах, тэгээд 8 сарын 1-ний өдрөөс хэрэгжүүлнэ гэдэг чинь хуультайгаа зөрчилдөж байна. Хуулиар бол энэ гуравны нэгийг хэдийг нь яаж нэмэх юм бэ гэдэг асуудлыг Их Хурал тогтоох асуудал болчихоод байгаа. Энэ гуравны нэгийг зар гэдэг чинь  100-г, 500, З мянгыг нэм гэсэн үг. Тэгэхээр энэ асуудлыг Засгийн газар  шийдэж чадахгүй, Их Хурал шийднэ. Энэ дээр яах юм бэ? Үүнийг яаж шийдэ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бид нарын яриад байгаа хууль чинь бол ерөөсөө гурван юмны хэмжээг тогтоосон тогтоол шүү дээ, 100, 500, З мянга.  Одоо энэ гуравны нэгийг энд зарцуулж болно. Тэр бол ойлголцсон асуудал. Зарцуулахдаа  500,  100, З мянгыг нэмэх хэлбэрээр л шийдэгдэнэ. Үүнийг нэмэхийн тулд Улсын Их Хурал З мянгыг жишээ нь 5 мянга болго гэсэн шийдвэр гаргах ёстой. Үүнийг Засгийн газар бол ийм шийдвэр гаргахгү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Оросын жишээ нь нефтийн бүтээгдэхүүнд тавьдаг тэр шаардлага нь юу вэ гэхээр эхнийхийг нь Дум нь тогтоож өгөөд, тэгээд Засгийн газар нь сар сард нь өөрчлөөд явдаг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мөнгөнд чинь алтаас, зэснээс  гэж хоёр талаас орж ирж байгаа юм. Тэгэхээр зэс бол  тогтооход маш ойлгомжтой. 5 сарын 28-наас эхлээд тооцогдоод эхэлсэн шүү дээ, нөгөө тоолуур маань гүйсэн. Тэгээд ингээд гүйж байгаа учраас бид нар яагаад 8 сарын 1 гэсэн бэ гэхээр  6-7 сарын 1 хүртэлх энэ мөнгө бол  7 сарын эхний  1О хоногт ойлгомжтой болно. Тэгэхээр энэ мөнгөнөөс  8 сард шууд гуравны нэгийг өгөөд явж болно. Алтных нь бол ойлгомжгүй байж болно. Яагаад гэвэл олон байгууллагаас авна гээд. Тэгвэл алтных дээр нь  12 сар, 6 сар гэж хоёр таслаад тэгээд шууд олгоод өгчихөж болно гэсэн ийм л сана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тэртэй тэргүй ирэх  долоо хоногт хуралдана шүү дээ. Тэгэхээр ирэх долоо хоногт хуралдахад Сангийн яамнаас энэ  7 сарын 1 хүртэлх юмаа аваад, тооцоогоо аваад тэгээд З-ны нэгийг  шууд тогтоогоод тэгээд өгөөд явж болно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ид нар маш нарийн хуулийн юм ярьж байна шүү дээ, Гансүх гишүүн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0-г нэмэх үү? үгүй юу? 500-г нэмэх үү? үгүй юу? З мянгыг нэмэх үү, үгүй юу гэдэг асуудал л эцсийн дүндээ яригдана. Тэгээд шийдье гэх юм бол энэ З мянгыг тэд болгож нэмсүгэй гэдэг байдлаар шийдэгдэн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Засгийн газар 100, 500, З мянгыг нэмэх тухай шийдвэр гаргаж болохгүй. Хуулиараа Их Хурал тогтооно  гээд хийчихсэн юм. Тэгэхээр одоо санал хураахаа болъё. Энэ саяны заалтан дээрээ дахиад сайн ойлголц.</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ойлгож байгаагаар З мянгыг  нэмэх тухай асуудал та бүхэн ярьж байгаа. Энэ асуудлаа ямар хэлбэрээр шийдэх вэ гэдэг дээр  яриад, зөвхөн энэ З мянгатай  холбогдолтой асуудлаараа бие даасан нэг шийдвэрийн төсөл байж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ид нар Гэнэтийн ашгийн татвар батлагдсантай холбогдуулаад энэ мөнгийг  З  хэсэгт зарцуулъя. Түүний нэг нь хүүхэд, гэр бүлийг дэмжих хуулийн төслийг хэрэгжүүлэхэд зарцуулъя гээд тохирсон.  Сангийн тухай хуульд сая тэгээд орчихлоо, энэ хууль батлагдчихлаа. Ерөнхийлөгч манай  500, 100, З мянга дээр чинь хориг тавьсан шүү дээ. Тэгэхээр шинэ тогтоол батлагдаж байна. Шинэ тогтоол дээрээ энэ Хүүхдийн З мянга, 100, 500 мянга дээр нэмэлт эх үүсвэр болгоод,  энэ  Монгол Улсын Хөгжлийн санд орсон мөнгөний З төгрөг тутмын нэгийг нь  зарцуулж байя гэсэн шийдвэр Их Хурлаас гаргаж байна. Тэнд жишээ нь 10 сая доллар орлоо гэвэл З.3 сая доллар нь энэ зориулалтаар зарцуулагдах нь ээ. Зарцуулахдаа Монгол Улсын Хүүхдийн тоо тодорхой байж байгаа, залуу гэр бүл нь тодорхой, шинээр төрсөн хүүхэд нь тодорхой, сар сард нь лимит тогтоогоод явна гэж хэлж байгаа юм. Тэгээд сар болгоны  дүн өөр байна.  Тухайн сардаа,  өмнөх сарын гүйцэтгэлээр дараа сараа санхүүжүүлээд явах юм. Тэгээд үнэ өндөр байх юм бол их мөнгө бодогдоно, үнэ бага байвал  буурна, ингээд явна. Тэгээд үүнийгээ Засгийн газар нь тогтоодог  байхгүй юм бол, Их Хурал тогтооно гэвэл Их Хурал сар болгон энэ дүнг тогтоох болчи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энт бид нар энэ хуулийг баталсан. Энэ хуулинаас болж бид нар сайн муу их юм сонсож байгаа. Үнэхээр энэ хуулийн үр дүнд төсөвт мөнгө орж ирж байгаа. Орж ирж байгаа мөнгөө ард түмэндээ хүртээгээд явах, хэдийчинээ богино хугацаанд хүртээгээд явна, ард түмэн энэ хуулийн үр дүнг ойлгоно, төр засгаа ойлгоно. Тэгээд энд хүүхдийн гурван мянга ч ойлгогдоно,  Тийм учраас хамтдаа хийе. Тэгээд хүүхдийн З, 100,500 мянга ч яригдана, гурвуулаа тодорхой хэмжээгээр нэмэгдээд явна, аль нэг нь биш шүү дээ. Тэгээд сар болгон өөрчлөгдөөд явах ёстой гэж. Одоогийн урьдчилсан дүнгээр  аваад үзэх юм бол өнөөдөр энэ 6 сарын дундаж  үндсэндээ  7 мянга болж байна, өнөөдөр  7040-тэй байна. Гадуур сонин хэвлэлээр  тэр үнэ ханш нь унасан болохоо байсан гэж яриад байна. Тийм болохоо байсан юм ерөөсөө байхгүй. Би та бүхэнд  дахиад сануулаад албан ёсоор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улсын төсвийн тодотголыг батлахдаа энэ  санд  86 тэрбум төгрөг орж ирнэ гэж баталсан. Зэсийн үнийг авахдаа  5200-аар тооцсон. Алтны үнийг авахдаа  5550-иар тооцсон. Өнөөдөр алт  586 байгаа, зэс 7040 байна. Буурсан гэж ярьж байгаа нь  зэс бол 8800 хүрээд одоо 7000 хүртэл буурсан  гэж хэлж байгаа юм. Гэтэл өнөөдрийн тооцоогоор аваад үзэхэд өнөөдөртөө бараг өдөртөө 700-800 сая төгрөгийн орлого орж ирж байна гэсэн тооцоо гарч ирж байгаа юм. Тэгэхээр үүнийгээ ард түмэндээ хурдан хүртээе. Бүгдээрээ хуулиа хийчихсэн юм чинь хэрэгжүүлээд явья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Батбаяр гишүүний санал бол үнийн хэт өсөлтөөс бий болсон ашгаас авч байгаа татвараас үүссэн санг хэзээнээс  яаж зарцуулах вэ гэдэг хугацаа товлох гээд байна шүү дээ. Энэ бол Ерөнхийлөгчийн тавьсан хоригтой холбогдолгүй зүйл. Тийм учраас Ерөнхийлөгчийн хоригийг хүлээж авлаа.  Тэр тогтоолдоо тодотгол оруулж байна. Оруулж байгаа гол санаа нь бол  нэг, хоёрдугаар ангийн хүүхдүүдэд  хичээлийн завсарлагаанаар нь  цай өгч бай, цайных нь дундаж зардал нь хоногт  нэг хүүхдэд 300 төгрөг байг ээ гээд ингээд Ерөнхийлөгчийн хоригийг хүлээж аваад  асуудал шийд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баяр гишүүний яриад байгаа бол жич өөр асуудал.  Монгол Улсын хөгжлийн сан З хуваагдана. Түүний дотор гуравны нэг нь хүүхэд, гэр бүлд  зарцуулагдана гэж байгаа. Түүнийг  Улсын Их Хурал өөр шийдвэрээр зарцуулах эрхийг нь олгох ёстой. Тэгэхээр энэ тогтоолтой холбохгүйгээр жичид нь ярих асуудал байна. Тийм учраас Ерөнхийлөгчийн хоригийг хүлээж аваад тэр нэг заалтыг оруулсан тогтоолоо батлаад, Батбаяр гишүүний ярьж байгаа тэр саналыг жичид нь, тусад нь  асуудал болгож хэлэлцэх нь зүйтэй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ёрыг хооронд нь холбож ойлгож болохгүй. Тэр тусмаа тэр Засгийн газрын тусгай сан буюу Монгол Улсын хөгжлийн сан хэрхэн яаж зарцуулахыг Засгийн газрын саналыг харгалзаад Их Хуралд тогтоож байхаар сая бид нар батал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Яг энэ заалтан дээрээ бол орох орохгүй тухай юман дээр бид маргаад байгаа л даа. Энэ гэр бүл хүүхдэд зориулж байгаа мөнгийг 68 хувийн татвартай холбож байгаа учраас нийт дүнгий нь жилийн эцэст гаргаж байгаад түүнээсээ хувааж хуваарилах нь хүмүүст хүрэх асуудал биш л дээ. Өнөөдөр энэ парламент бол Адчилсан намын зөвлөл, МАХН-ын бүлгийн гишүүд л өнөөдөр энэ бүх  хуулиудыг өнөөдөр баталлаа, би их талархаж байгаа юм.  Тэгээд энэ бол парламентын түүхэнд маш их том  шинэчлэл хийх гээд байна л даа. Яагаад вэ гэхээр орж ирж байгаа татвар нь өсч, буурах татвар учраас нийлүүлж байгаад хүнд өгөх бол хүнд хүрэхгүй.  Жишээлбэл 8 сарын 1-нд  ороод ирсэн мөнгийг нь байгаагаар нь хуваагаад өгөхөд  9 сард энэ нь буурчих юм бол тэр мөнгө нь буурч байдаг ийм тогтолцоо чинь бол  та  энэ   68 хувийн татварын  үр ашгийг хүртэж байгаа юм шүү гэж парламент энэ   хараалгаад байгаа юмнаасаа салах гээд байгаа санаа шүү дээ. Түүнээс биш 68 нь хаана ч байгаа нь мэдэгдэхгүй  явж  явж байгаад  2007 оны эхэнд  1 дүгээр сард одоо ингэлээ гээд юм хийх юм бол хүнд хүр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ын энэ  68 хувийн татвараас болж ямар ч хачин хачин юм бичдэг юм бэ мэдэхгүй.  Энэ  68 хувийн үр ашиг өнөөдөр хүүхдээрээ  гэр бүлд дамжиж очиж байна гэдэг нь сар сардаа очиж байх юм бол энэ их чухал санаа л даа, уг нь, эдийн засгийн ойлголтоороо. Тэгээд энэ дотор чинь байхгүй болчихвол угаасаа байхгүй шүү дээ. Тийм учраас бид нар ер нь энэ хэрэгжүүлэх хугацаагаа шууд тавьж өгөөд,  Батбаяр гишүүн бол 8 сарын 1-нээс гээд дотор нь оруулъя гээд байгаа юм. Би бодож байгаа юм, Батбаяр гишүүн миний санал эсрэг болчихвол уучлаарай. Ер нь бол хууль ингээд баталчихлаа. Гуравны нэг нь хүүхэд гэр бүлд зарцуулна гээд. Ингээд баталчихаар энэ хууль чинь хэрэгжих хугацаа нь доор нь тавигдаад гараад явж байна шүү дээ. Тэр өдрөөс эхлээд тэр  5 сарын 8-наас эхэлж байгаа тэр мөнгөний гуравны нэг нь бол энэ хуулийн дагуу ерөөсөө 7 сарын 1-нээс хэрэгжээд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гжүүлэхийн тулд өнөөдөр гуравны нэг нь хүүхэд, гэр бүлд тэдэн хувь нь очих нь ээ гэж Засгийн газар Их Хуралд оруулж ирж, батлах уу?  би бодоод байгаа юм. Засгийн газар л тооцоо нь бол тодорхой юм чинь Засгийн газар ерөөсөө өгөөд л явах ёстой гуравны нэгээрээ. Ганцхан будлиан нь юун дээр байна вэ гэхээр З, 100, 500  гурвуулаа нэг дор орчихоод байгаа учраас зовлон үүсгээд байгаа юм. Алин дээр нь хэдийг нэмэх юм бэ гэдэг нь будлиан болчихоод энэ гацаад байгаа юм.  Тэгэхээр үүнийгээ л шийдэх ёстой. Уг нь бол сар бүр хүргэх нь чух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э их явдалтай юм болж байна. Энэ удаад  санал хураахаа болиод жаахан ойлголцох түвшинд яривал яасан юм бэ? ерөнхийдөө шулуухан хэлбэл  Ерөнхийлөгчийн хориг энэ хүүхдийн хэмжээтэй огт холбоогүй асуудал тавигдсан юм, хуулийнхаа хувьд бол. Тэгээд хүлээгээд авна гээд санал хураагдсан учраас ийм аргагүй байдалд орсон. Би жишээ нь юу гэж ойлгож байна вэ гэвэл ний нуугүй л байя. Би бол  100, 500 мянгыг нэмэхгүй ээ.  Нэмэхээр бол  100-г 150 мянга болго,  500-г 550 мянга болго, 3 мянгыг  5 мянга болго гэж байж л энэ асуудал шийдвэр гарах ёстой гэж ойлгоод байгаа юм. Тэр гуравны нэг гэдгийг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охоор  100, 500, З мянгыг Засгийн газар дураараа нэмж л байдаг, хасч л байдаг ийм үйлдэл болчих гээд. Хуулин дээрээ Их Хурал тогтооно гэж заачихаад, яг бодитой юм  өгөх болохоороо Их Хурал биш, Засгийн газар хэмжээгий нь өөрчлөөд байдаг ийм туялзуур жад шиг юм болчих гээд байгаа юм. Тэгээд цаад тал нь асар их хөрөнгийн асуудал байгаа учраас  миний санал ямар байна вэ гэхээр энэ асуудлаа хэлэлцүүлгийг нь жаахан хойшлуулаад энэ гуравны нэг гэдэг холбогдолтой юман дээрээ, 100, 500, З мянгыг бүгдийг нь нэмэх юм уу? эсхүл зөвхөн хүүхдийн мөнгөн дээрээ яри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үхдийн мөнгөн дээрээ  ярихаар бол хэдээр ярих вэ гэдэг асуудлаа жичид нь яриад ойлголцвол яасан юм бэ? ирэх долоо хоног хүртэл. Ингэхгүй бол энэ хууль зүйн хувьд буруу шийдвэр гарчих гээд байна.  Батбаяр гишүүн өөрөө жишээ нь одоо энэ зэсийн гэнэтийн ашгийн татвараар мөнгө орж ирлээ гэхэд одоо ийм шийдвэр гаргачихвал Засгийн газар  гэр бүлийн 100 мянгыг  200 мянга болгох эрхтэй болно, 500 мянгыг сая болгочих эрхтэй, З мянгыг чинь  10-15 мянга, эсхүл байхгүй гэж хэлээд  1500 болгочих эрхтэй болчих гээд байна. Ийм юман дээр их болгоомжтой хандаж, зөв шийдвэр гаргуулах тал дээр нь л би яриад байна, хуулийн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Одоо бид нар хүүхдийн мөнгөний тухай хууль баталж байхдаа хоёр өөр эх үүсвэртэй шүү гэж ярьж байсан. Тэр залуу гэр бүлд 500 мянга, шинээр төрсөн хүүхдэд  100 мянга, хүүхэд бүрт  сар болгон З мянга гэсэн шүү дээ. Энэ бол улсын төсвөөс тогтмол олгодог мөнгөний хэмжээ.  Энэ бол алт зэсний үнээс хамаагүй зүйл.  Алт зэсэнд хамаатай зүйл нь бол энэ саяны өгөгдсөн 3 мянга дээр бий болсон хөрөнгийн хэмжээнээс хамааруулаад оногдох мөнгөний хэмжээ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нарын гуравны нэг гэсэн хууль гарсан шүү дээ. Тэр чинь болохоор өөрөөр хэлбэл сая таны хэлдгээр хэрвээ мөнгө ороод ирэх юм бол  овоо мөнгө ороод ирлээ гэж бодвол хүүхдийн мөнгө З мянга байснаа 6 мянга болох, шинэ хүүхдийн мөнгө 200 мянга болох, нөгөө дэх нь 500 байснаа сая болох тийм боломж байгаа юм. Нэмэгдүүлэх харьцаа нь адилхан байх ёстой.   Тэгж байж энэ гуравны нэг гэдэг хуулиа бари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миний хийсэн тооцоогоор бол  өнөөдөр  ингэж нэмэх бололцоо гарч ирчихээд байгаа юм. Тэгээд сар болгон энэ хөдөлгөөнтэй байх ёстой. Монголчууд бүгдээрээ зэсийн үнийг харах ёстой. Зэсийн үнэ сайжраад ирэх юм бол маний гар дээр ирэх мөнгө нэмэгдэх нь, зэсийн үнэ буураад байх юм бол маний гар дээр ирэх буух нь ээ гэж ойлгож байх ёстой, ийм зүйл рүү аваачи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Саяны Батбаяр гишүүний ярьдаг сангалыг манай Байнгын хорооны  хэлэлцүүлгийн түвшинд юу гэж ойлгосон бэ гэхээр үндсэндээ нийт  энэ З дахь заалт болгож оруулж ирж байгаа зарчим маань өөрөө  шинээр гэр бүл бологсод, шинэ төрсөн хүүхэд, хүүхдийн мөнгөний асуудал, дээрээс нь өдрийн хоолны, ундны асуудал нийтдээ багцлагдаад Нийгмийн халамжийн юм уу, гэр бүл, хүүхдэд олгогдох мөнгөний хэмжээ, хөгжлийн сангийн гуравны нэгтэй тэнцэх ийм  хэмжээтэй дүйж явна гэсэн  байдлаар оруулж ирсэн болохоос биш ерөөсөө хүүхдэд олгогдох З мянга, дээрээс нь өдрийн цайны мөнгийг энэ  гуравны нэгтэй дүйцүүлж  улирал тутам хэлбэлзэлтэй байдлаар тооцож оруулж ирнэ гэсэн ийм байдлаар оруулж санал хураалгаагүй юм, бид нар ийм зөвшилд хүрсэн. Хугацааны хувьд бол хэрэгжих бололцоогүй. Ийм зарчмаар  зөрж байгаад л санал хураалгасан, тэгээд олонхи нь болоод дэмжигдсэн. Хамгийн гол нь өнөөдөр улирлын шинж чанартай орлого, зардлаа хянаж байх ийм системтэй татварын  юм чинь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жилийн эцэст ямар орлого орж, ямар зарлага зарж байна, өнөөдөр гэнэтийн ашгийн татвараас ямар бүтээгдэхүүний орлого олж байна вэ гэдгийг тооцох аргагүй зүйл дээр л ерөнхий 8 сарын 1-нээс гэж тулгалт хийгээд байгаа юм. Тийм учраас энэ үл хэрэгжих утопи юмаа  татаж аваач ээ. Нам намынхаа бүлгийн юман дээрээ ярьж байгаад энэ гэр бүл, хүүхдэд олгох мөнгөн тусламж, тийм учраас энэ асуудлыг  бүлэг дээрээ зөвлөл дээрээ эргэж ярьж байгаад нэлээн сайн хэрэгжих, сайн механизм ярихгүй бол болохгүй гэдгийг түрүүн Байнгын хороон дээр нэг бус удаа 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доо жишээ нь ийм юм болчихоод байна. Батбаяр гишүүн маш тайван сонс. Гэнэтийн ашгийн татвараар  100 төгрөг орж ирлээ гэхэд ийм шийдвэр гаргачихвал  тэр 100 төгрөгийн ЗО төгрөгийн  нь шинэ гэр бүлд өгөөд,   ЗЗ төгрөгийг нь хүүхдийн мөнгө гэж нэмэхээр  ийм юм  болчих гээд байна. Яагаад вэ гэхээр  гуравны нэгийг нь хүүхэд гэр бүлд зарцуул гэж байгаа учраас түүнийг чинь хэдэн хувийг нь хүүхдэд өгөх юм бэ? хэдэн хувийг нь шинэ гэр бүлд өгөх юм бэ? хэдэн хувийг нь хүүхдийн мөнгө болгож өгөх юм бэ? шинэ төрсөн хүүхдэд өгөх юм бэ гэдэг маш нарийн юмнууд, түүний цаана асар их хөрөнгийн асуудал яригдаад байна шүү дээ. Би шулуухан хэлэхэд одоо энэ хүүхэд, гэр бүл гэдэг мөнгөний хаягийн дотор бид нар дараагийн ярьж шийдэх ёстой асуудал бол Гэнэтийн ашгаас хүүхдийн мөнгөнд  хэдийг өгөх вэ гэдэг  асуудлыг л бид ярих ёстой. 100-г нэмэх тухай асуудал байхгүй, 500-г нэмэх тухай асуудал байхгүй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хэрвээ бид нар энэ  Батбаяр гишүүний хэлдгээр шууд Засгийн газарт эрхийг нь өгөх юм бол Үндсэн хуулийн цэцээс Улсын Их Хуралд хууль тогтоох бүрэн эрхээ  шилжүүлсэн байна гэдэг ийм дүгнэлт гарч болох юм билээ.  Бид нарын 6 сарын 22-нд яг иймэрхүү асуудлаар Үндсэн хуулийн цэцийн шүүхийн хуралд  суугаад Үндсэн хууль зөрчсөн байна гэсэн ийм дүгнэлт гаргуулсан.  Яагаад гэхээр зэрэг хүүхдийн мөнгө З мянган төгрөг, гэр бүлийн 500, шинэ хүүхдийн  100 мянган төгрөгийг Улсын Их Хурал тогтооно гэж  хуульчилсан байгаа. Үүнийг нэмэх, хасах асуудлыг Засгийн газрын саналыг үндэслэж  Их Хурал тогтоож байна. Хэрвээ бид нар гэнэтийн ашгийн татвараар  Засгийн газар сүүлийн 2-З сард ч гэдэг юм уу, ямар хэмжээний орлого орж ирэх юм бэ? түүнийгээ яаралтай оруулаад ирэх юм бол тэр З мянгыг хэд болгох вэ? 500-г, 1ОО мянгыгаа хэд болгох вэ гэдгийгээ Их Хурал тогтооно гээд Үндсэн хууль зөрчсөн гэдэг том маргаанд орох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Ер нь бол  7 сарын 1-нээс эхлээд хүүхдийн З мянган төгрөгийг олгох ёстой. Одоо өнөөдөр 29 шүү дээ. Тийм учраас би бол энэ тогтоолыг 1 дүгээр заалтаас салгаж баталмаар байна. Хэрвээ л мөнгөн дээр тодорхой нэмэлт хийхгүй л юм бол энэ тогтоолыг Их Хурал батлах хэрэгтэй.  Энэ 100, 500, З мянга гэсэн тогтоолынхоо дараагийн заалтан дээр нь харин  Монгол Улсын хөгжлийн сангийн хөрөнгөөс хүүхдэд гэр бүлд олгох сангаас, мөн төсвөөс  энэ дээдэх хэмжээнүүдийг нэмэгдүүлэх саналаа жил болгоны төсвийн хүрээний мэдэгдэлтэй хамт оруулж ирэхийг Засгийн газарт үүрэг  болг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доо нэгдүгээр заалт гэж байгаа тэр хүүхдийн хоолны мөнгийг бид өнөөдөр ярьж байгаад нэг хүүхдэд өдөрт  300 төгрөг гэж яриад байгаа юм. Үүнийгээ тусад нь хоригтой холбоотойгоор бас нэг тогтоол болгоод Засгийн газарт энэ  2007 оныхоо төсвийн хүрээний мэдэгдэлд оруулж ирэх ийм л үүрэг өгөх ёстой шүү дээ. Төсвийн тодотгол батлагдсан нөхцөлд бид нарт үүнээс өөр арга байхгүй шүү дээ. Ингэж хийхгүй бол болохгүй, үүнийг салгаж л хийхгүй бол хамтад нь хийнэ гэ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Баярлалаа. 2006 оны төсвийн тодотгол батлагдсаны дараагаар Монгол Улсын Ерөнхийлөгчөөс хориг тавьж, тэгээд ийм хэмжээний хөрөнгө мөнгө гаргах хэрэгтэй болж байгаа бол  ихээхэн төвөг учруулж байгаа юм, яг үнэндээ бол, эх үүсвэр ал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 дүгээр сарын 1-нээс эхлээд  хичээлийн жилийн эхнээс эхлээд нэг, хоёрдугаар ангийн хүүхдүүдэд 300 төгрөгөөр бодож  өглөөний цай олгоход  2.8 тэрбум төгрөг хэрэгтэй юм билээ. Төсөвт суусан  2.8 тэрбум төгрөг алгаа. Тэгэхээр өнөөдрийн энэ хуралдаанаараа тэр 2.8 тэрбум төгрөг гаргах эрхийг  нээгээд өгөөч ээ. Би  мэдээж  500 мянгыг нэмэгдүүлээд, 100 мянгыг нэмэгдүүлэх ийм юмыг бол мэдээж Засгийн газар бол хи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г хөгжүүлэх  санд 76 тэрбум төгрөг орсон гэж төлөвлөсөн. Тодорхой хэмжээний 76 ч юм уу, хэд ч юм  бэ? одоо хэлэхэд эрт байна. Тодорхой хэмжээний хөрөнгө мөнгө орж ирнэ гэж бид нар найдаж байгаа. Тэгээд ч  Монгол Улсыг хөгжүүлэх сангийн тухай асуудал бол дөнгөж өнөөдрийн Засгийн газрын тусгай сангийн тухай хуулиар батлагдлаа шүү дээ. Тийм учраас өнөөдөр сан байгуулагдаагүй байгаа. Санд тодорхой хэмжээний хөрөнгө мөнгө бол орж ирээ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дүгээр сарын 1 гэхэд бид нар сангаа байгуулъя, бас тодорхой хэмжээний хөрөнгө мөнгөний эх үүсвэр орж ирэх байхаа гэж бодож байна. Түүнээс   2.8 тэрбум төгрөгийг  нэг, хоёрдугаар ангийн хүүхдийн өглөөний цайнд зориулах эрхийг өнөөдрийн Их Хурлын хуралдаанаасаа Засгийн газар нээгээд л өгчихвөл яасан юм бэ? Тохиолдол тус бүртээ бид  нар Их Хуралд оруулж ирж шийдүүлнэ гэж шийдсэн шүү дээ. Их Хурлын шийдвэрийг гаргуулна гэж одоо  урьдчилаад шийдвэрээ гаргуулчи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Батбаяр</w:t>
      </w:r>
      <w:r>
        <w:rPr>
          <w:rFonts w:cs="Arial" w:ascii="Arial" w:hAnsi="Arial"/>
        </w:rPr>
        <w:t>:  Нямдорж дарга сая ер нь хэлчихлээ. Хүүхдийн мөнгийг нэмэх гэдэг асуудал бол санд хичнээн хэмжээний мөнгө орж ирнэ түүний гуравны нэг нь явна гэж хэлсэн шүү дээ, тэр ойлголтоороо бодоод тэгээд сангийн хууль өнөөдөр гарлаа. Харин  Баяртсайхан сайд нэг зүйлийг буруу хэлээд байна. Санд мөнгө орж ирэхгүй гэж. Санд мөнгө оруулж ирэх үүргээ Сангийн яам биелүүлэхгүй байгаа юм, би түүнийг орхи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өнхийдөө энэ дээрээ бүгдээрээ ойлголт нэг байгаа учраас өнөөдөр  7 сарын 1-нээс эхлээд нөгөө тогтоолоо батлах шаардлагатай байгаа учраас маргаан үүсгэхгүй үүднээс би саналаа тат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энэ бол ярихгүй гэсэн үг биш шүү, дараа нь яри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Ярина, яр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Ерөнхийлөгчийн хоригийг хүлээгээд авчихсан учраас  бид нар чинь энэ тогтоол чинь хүчингүй болчих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үдгэлзчихсэн 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Түдгэлзсэн байгаа. Тэгэхээр би юу гэж хэлэх гээд байна вэ гэхээр хүлээгээд авчихсан юмыг чинь буцаагаад тэр чигээр нь явуулж болохгүй шүү дээ. Тийм учраас нөгөө   З дугаар заалт болгож Засгийн газарт үүрэг өгснийгөө нэмж тусгаад тэгээд л шууд баталчих  ёстой. Өөрөөр хэлбэл 2007 оны  төсөвтөө тусгаад тэгээд энэ хоолны мөнгийг яаж шийдвэрлэхийг  Улсын Их Хуралд оруулж ирж батлуул гээд л  төсвийн 2007 оныхоо төсөвт, бид нар чинь 2006-2007 оны хичээлийн жилд гээд  манай Байнгын хорооноос оруулж ирж байгаа тогтоолын нэг заалт байгаа. Тэр заалтаараа гаргаад л явуулчи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гэдгийг нь авчихаар, жилийн эцэс гэхээр  1 сарын 1-нд ч эхэлж болно,  9 сарын 1-нд ч эхэлж болно гэсэн үг л дээ. Тийм учраас Засгийн газар Их Хуралд оруулж ирэх ёстой гэж бид нар ойлголцсо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Ерөнхийлөгчийн зөвлөх ч хэлсэн, манай Боловсролын яамныхан  ч хэлсэн. Одоо бол туршилтаар тэртэй тэргүй төслийн мөнгөөр хэрэгжүүлж явж байгаа.  Өөр мөнгөөр. Тийм учраас бид нар төсөв дээр суулгах юмаа бол Засгийн газар  оруулаад ирсэн чиглэл өгөөд л Ерөнхийлөгчийн хориг явчих ёстой, тогтоол батлагд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тодорхой томъёолол хэлье. Их эсэргүүцэхгүй бол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Ерөнхийлөгчийн хоригийг хүлээж авсантай холбогдуулан гэдэг юм малгайнд нь хиймээр юм байна.  Тэгээд дор дурдсан арга хэмжээ авч хэрэгжүүлэхийг  Засгийн газарт даалгасугай гээд. Энэ хүүхдийн цай хоолны мөнгө  гэдэг   хуваарилагдаагүй зардлаас гаргаж зохион байгуулах гээд, хоёр дахь заалт нь . . .  Би Ерөнхийлөгчийн хоригийг болгоомжтой хандаарай. Наадах чинь огт хамааралгүй асуудал байна шүү гээд л байхад л та нар хүлээгээд аваа биз дээ. Хуулийн юм бодож байж юм ярихаар л зөрж  конопоо дарсаар байгаад сүүлд нь очоод олсонд дүүжлэгдчи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гишүүд ээ ингэе. Сая Батбаяр, Ламбаа, Баяртсайхан, Ганди  гишүүд ярьж байсан юмаа дахиад нэг хуулийн хувьд ойлгомжтой болгож ирээд,  энд ийм зовлон байгаа юм. Нөгөөдрөөс эхлээд энэ  З мянгыг өгч эхлэх байхаа. Нөгөө юм нь түдгэлзчихсэн байгаа учраас их зовлонто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таны саяны  зөв шүү дээ. Энэ хоригоо өнөөдөр дуусгаад үүнийгээ гаргахгүй бол  7 сарын 1 чинь боллоо шүү дээ. Засгийн газарт үүрэг өгөөд хоолны мөнгийг нь шийд гэсэн  заалт хийгээд  л тогтоол болло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Ийм л юм байгаа.  2.7 тэрбум  төгрөг, сүүлчийн  4 дүгээр улирал буюу хичээлийн жилийн улирал, санхүүжилтийн жил хоёр  чинь зөрөөд байгаа юм. Тийм учраас 2007 оны төсвийн хүрээний мэдэгдэл дотор ерөнхийдөө суучихсан байгаа учраас  энэ бол хэрэгжих бололцоотой гэж үзэж байгаа юм. Энэ  Санхүүгийн жилийн 4 дүгээр улирал буюу хичээлийн шинэ жилийн эхний улирлын тооцоог Засгийн газар хуваарилагдаагүй зардлаасаа даана уу, төсөв хөтөлбөрөөсөө даана уу, ямар нэгэн байдлаар зохицуулж санхүүжүүлэхийг чиглэл болгоод өгье гэж бид нар ярь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яаман дээр бол ингэдэг юм байна. Сангийн яам  ийм эх үүсвэр байхгүй ээ  2.8 тэрбум гаргах. Үндсэндээ хуваарилагдаагүй зардал чинь 2 тэрбум хүрэхгүйтэй, үгүйтэй ийм мөнгө байгаа гэсэн юм ярьдаг юм байна. Боловсрол, соёл, шинжлэх ухааны яам болохоор ЮНЕСР  болон бусад ДАНИДА-гийн ч байдаг юм уу, энэ төслүүдийг шавхвал бид нарын энэ хүүхдийн  өдрийн  хоолны мөнгөний асуудлыг зохицуулах бололцоотой гэсэн юм ярь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хоёр өөр зөрүүтэй, болно, болохгүй гэсэн зүйлийг бид нар сонсоод суух цаг зав байхгүй ээ. Бусад хуулийн заалтуудын үйлчлэх хугацаа өнгөрчих гээд байгаа учраас энэ хичээлийн жилийн эхний улирал буюу санхүүжилтийн жилийн 4 дүгээр улирлын санхүүжилтийг Засгийн газар судлан тооцож хэрэгжүүлэхийг үүрэг болг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төсвийн хүрээний мэдэгдэлд суучихсан учраас төсөвтөө хэлэлцэхийн өмнө үүнийг дахин хэлэлцүүлээд баталгаажуулаад өгье гэсэн ийм саналаар явсан юм. Гэтэл  Н.Батбаяр хэлэлцүүлгийн асуудал дээр орж ирээд заавал үүнийг  санал хураалгана, ингэнэ тэгнэ гэсээр байгаад л олонхиороо санал авсан байгаа юм. Зарчим  уг нь биш ю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гуулгатай хоёр  дахь заалт нэмсүгэй гээд Ерөнхий боловсролын сургуулийн хичээлийн жилийн үргэлжлэх хугацаанд  1, 2 дугаар ангийн сурагчдад  өдөрт 300 төгрөгөөр тооцож, 206-2007 оны хичээлийн жилээс цай өгөх ажлыг зохион байгуулах гэдэг юм уу? нэг ийм заалт хийгээд. Тэгээд нөгөө тогтоол дээрээ З дахь заалт болгож оруулах хэлбэрээр зарчмыг нь хураалгаад, тэгээд редакцийг нь сонслоо гэж үзээд. Би Байнгын хорооны даргатай нь  нэг аргалж байгаад та нар итгэвэл редакцийг нь хийгээд ингээд үүнийг дуусгавал яасан юм б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Протокол маягаар ойлголцоод энэ намрын чуулган эхлэхэд тэр тусгай сангийн мөнгөнөөс хүүхэд, гэр бүлд зарцуулах шийдвэрийн талаар санал боловсруулж, Улсын Их Хуралд танилцуул гэдгээр Засгийн газарт чиглэл өгөөд, ингээд юмаа зохион байгуулба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тэгээд  энэ жил аятайхан юм орж ирээд, бас хуваарилах бололцоо гаргах юм бол намрын чуулган нээгдэнгүүт хэлэлцээд, хэлэлцэхдээ  хэмжээгий нь авч үзээд, хугацаагий нь урагшаа авч үзэж болохоор ингээд ямар ч байсан саналаа Засгийн газар боловсруулж оруулж  ирээд Их Хурал хэлэлцэх байдлаар ингээд ажлаа зохион байгуулбал яасан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Яг таны хэлснээр Засгийн газар  хүлээж ав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За яг л бурхан багш шиг хэлж байгаа биз.  Баяртсайхан сайд байдлыг ойлгосон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и түрүүн уншсан. Одоо би тогтоол уншлаа шүү.  Яагаад гэвэл редакци сонсох  хугацаа байхгүй болчихоод, нөгөө түрүүчийн хэмжээ тогтоосон юм чинь маргаашнаас хэрэгжих гээд байгаа учраас төвөгтэй байдалд орчих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29.8-д заасныг үндэслэн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тгэмж, мөнгөн тусламжийн хэмжээг тогто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06 оны 6 дугаар сарын 2-ны өдрийн 47 дугаар тогтоолд дараахь агуулгатай  2 дахь заалт нэм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боловсролын сургуулийн хичээлийн жилийн  үргэлжлэх хугацаанд  нэг, хоёрдугаар ангийн сурагчдад  өдөрт  З00 төгрөгөөр тооцож,  2006-2007 оны хичээлийн жилээс эхлэн цай өгөх ажлыг зохион байгуулах арга хэмжээ авахыг Засгийн газарт даалга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Өдрийн ц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дөрт гэдэг үг нь урьд нь байгаа, завсарлагааны цай гэдгийг юу гэх юм байгаа. Ямар ч байсан агуулга нь ойлгог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39</w:t>
      </w:r>
    </w:p>
    <w:p>
      <w:pPr>
        <w:pStyle w:val="Normal"/>
        <w:ind w:firstLine="720"/>
        <w:jc w:val="both"/>
        <w:rPr>
          <w:rFonts w:ascii="Arial" w:hAnsi="Arial" w:cs="Arial"/>
        </w:rPr>
      </w:pPr>
      <w:r>
        <w:rPr>
          <w:rFonts w:cs="Arial" w:ascii="Arial" w:hAnsi="Arial"/>
        </w:rPr>
        <w:t>79.5 хувийн саналаар  нэг заалттай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яртсайхан сайд  намрын чуулган эхлэхэд тусгай сангаас  мөнгө зарах тухай шийдвэрийн төслийг Улсын Их Хуралд өргөн мэдүүлж хэлэлц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 мянга гэдэг нь хэвээрээ, 100 мянга нь хэвээрээ, 500 мянга нь хэвээрээ. Тэгээд араас нь энэ хүүхдийн цай гэдэг юм  шигтгэгдэнэ. Засгийн газар энэ тусгай санд төвлөрөх хөрөнгөөс  юунд юу зарцуулах тухай саналаа боловсруулаад Улсын Их Хурлын  намрын чуулганд санал оруулж ир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ойлгол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юм ойлгосонгүй, Баяртсайхан сайд аа. Гэнэтийн ашгийн татварын тусгай  данс нээгдсэн байх ёстой шүү. 5 сарын 28-наас  мөнгө тооцогдож орох ёстой шүү. Үүнийг янз бүрийн байдлаар  шүүмжлээд хэрэггүй, тууштай хэрэгжүүлнэ.  Хүчингүй болгох тухай асуудал байхгүй. Трактор оруулж ирж болно, тэгэхдээ шийдвэр хэв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 Эдийн засгийн байнгын хороо 10 цагаас Ашигт малтмалын хуулин дээрээ сайн суу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9 цаг 05 минутад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ab/>
        <w:t>Д.ЦЭНД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Mon">
    <w:charset w:val="00"/>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bCs/>
      <w:color w:val="000000"/>
    </w:rPr>
  </w:style>
  <w:style w:type="paragraph" w:styleId="Heading3">
    <w:name w:val="Heading 3"/>
    <w:basedOn w:val="Normal"/>
    <w:next w:val="Normal"/>
    <w:qFormat/>
    <w:pPr>
      <w:keepNext w:val="true"/>
      <w:numPr>
        <w:ilvl w:val="2"/>
        <w:numId w:val="1"/>
      </w:numPr>
      <w:jc w:val="center"/>
      <w:outlineLvl w:val="2"/>
    </w:pPr>
    <w:rPr>
      <w:rFonts w:ascii="Courier New Mon" w:hAnsi="Courier New Mon" w:eastAsia="Times New Roman" w:cs="Courier New Mon"/>
      <w:color w:val="000000"/>
      <w:sz w:val="28"/>
    </w:rPr>
  </w:style>
  <w:style w:type="paragraph" w:styleId="Heading6">
    <w:name w:val="Heading 6"/>
    <w:basedOn w:val="Normal"/>
    <w:next w:val="Normal"/>
    <w:qFormat/>
    <w:pPr>
      <w:keepNext w:val="true"/>
      <w:numPr>
        <w:ilvl w:val="5"/>
        <w:numId w:val="1"/>
      </w:numPr>
      <w:jc w:val="right"/>
      <w:outlineLvl w:val="5"/>
    </w:pPr>
    <w:rPr>
      <w:rFonts w:ascii="Courier New Mon" w:hAnsi="Courier New Mon" w:eastAsia="Times New Roman" w:cs="Courier New Mon"/>
      <w:b/>
      <w:bCs/>
      <w:i/>
      <w:iCs/>
      <w:color w:val="000000"/>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FooterChar">
    <w:name w:val="Footer Char"/>
    <w:basedOn w:val="DefaultParagraphFont"/>
    <w:qFormat/>
    <w:rPr>
      <w:rFonts w:ascii="Arial Mon" w:hAnsi="Arial Mon" w:cs="Arial Mon"/>
      <w:color w:val="333333"/>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color w:val="333333"/>
      <w:sz w:val="24"/>
      <w:szCs w:val="24"/>
    </w:rPr>
  </w:style>
  <w:style w:type="character" w:styleId="BodyTextIndentChar">
    <w:name w:val="Body Text Indent Char"/>
    <w:basedOn w:val="DefaultParagraphFont"/>
    <w:qFormat/>
    <w:rPr>
      <w:rFonts w:ascii="Arial Mon" w:hAnsi="Arial Mon" w:cs="Arial Mon"/>
      <w:color w:val="333333"/>
      <w:sz w:val="24"/>
      <w:szCs w:val="24"/>
    </w:rPr>
  </w:style>
  <w:style w:type="character" w:styleId="BodyText2Char">
    <w:name w:val="Body Text 2 Char"/>
    <w:basedOn w:val="DefaultParagraphFont"/>
    <w:qFormat/>
    <w:rPr>
      <w:rFonts w:ascii="Arial Mon" w:hAnsi="Arial Mon" w:cs="Arial Mon"/>
      <w:color w:val="333333"/>
      <w:sz w:val="24"/>
      <w:szCs w:val="24"/>
    </w:rPr>
  </w:style>
  <w:style w:type="character" w:styleId="BodyText3Char">
    <w:name w:val="Body Text 3 Char"/>
    <w:basedOn w:val="DefaultParagraphFont"/>
    <w:qFormat/>
    <w:rPr>
      <w:rFonts w:ascii="Arial Mon" w:hAnsi="Arial Mon" w:cs="Arial Mon"/>
      <w:color w:val="333333"/>
      <w:sz w:val="16"/>
      <w:szCs w:val="16"/>
    </w:rPr>
  </w:style>
  <w:style w:type="character" w:styleId="BodyTextIndent2Char">
    <w:name w:val="Body Text Indent 2 Char"/>
    <w:basedOn w:val="DefaultParagraphFont"/>
    <w:qFormat/>
    <w:rPr>
      <w:rFonts w:ascii="Arial Mon" w:hAnsi="Arial Mon" w:cs="Arial Mon"/>
      <w:color w:val="333333"/>
      <w:sz w:val="24"/>
      <w:szCs w:val="24"/>
    </w:rPr>
  </w:style>
  <w:style w:type="character" w:styleId="BodyTextIndent3Char">
    <w:name w:val="Body Text Indent 3 Char"/>
    <w:basedOn w:val="DefaultParagraphFont"/>
    <w:qFormat/>
    <w:rPr>
      <w:rFonts w:ascii="Arial Mon" w:hAnsi="Arial Mon" w:cs="Arial Mon"/>
      <w:color w:val="333333"/>
      <w:sz w:val="16"/>
      <w:szCs w:val="16"/>
    </w:rPr>
  </w:style>
  <w:style w:type="character" w:styleId="PlainTextChar">
    <w:name w:val="Plain Text Char"/>
    <w:basedOn w:val="DefaultParagraphFont"/>
    <w:qFormat/>
    <w:rPr>
      <w:rFonts w:ascii="Consolas" w:hAnsi="Consolas" w:cs="Consolas"/>
      <w:color w:val="333333"/>
      <w:sz w:val="21"/>
      <w:szCs w:val="21"/>
    </w:rPr>
  </w:style>
  <w:style w:type="character" w:styleId="H121">
    <w:name w:val="h121"/>
    <w:basedOn w:val="DefaultParagraphFont"/>
    <w:qFormat/>
    <w:rPr>
      <w:rFonts w:ascii="Arial" w:hAnsi="Arial" w:cs="Arial"/>
      <w:color w:val="000000"/>
      <w:spacing w:val="210"/>
      <w:sz w:val="18"/>
      <w:szCs w:val="18"/>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ind w:firstLine="720"/>
      <w:jc w:val="both"/>
    </w:pPr>
    <w:rPr>
      <w:color w:val="000000"/>
    </w:rPr>
  </w:style>
  <w:style w:type="paragraph" w:styleId="BodyText2">
    <w:name w:val="Body Text 2"/>
    <w:basedOn w:val="Normal"/>
    <w:qFormat/>
    <w:pPr>
      <w:jc w:val="center"/>
    </w:pPr>
    <w:rPr>
      <w:b/>
      <w:bCs/>
      <w:color w:val="000000"/>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center"/>
    </w:pPr>
    <w:rPr>
      <w:rFonts w:ascii="Courier New Mon" w:hAnsi="Courier New Mon" w:cs="Courier New Mon"/>
      <w:b/>
      <w:color w:val="000000"/>
    </w:rPr>
  </w:style>
  <w:style w:type="paragraph" w:styleId="PlainText">
    <w:name w:val="Plain Text"/>
    <w:basedOn w:val="Normal"/>
    <w:qFormat/>
    <w:pPr>
      <w:autoSpaceDE w:val="false"/>
    </w:pPr>
    <w:rPr>
      <w:rFonts w:ascii="Courier New" w:hAnsi="Courier New" w:eastAsia="SimSu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5:00Z</dcterms:created>
  <dc:creator>User</dc:creator>
  <dc:description/>
  <cp:keywords/>
  <dc:language>en-US</dc:language>
  <cp:lastModifiedBy>batbaatar</cp:lastModifiedBy>
  <cp:lastPrinted>2006-07-18T15:14:00Z</cp:lastPrinted>
  <dcterms:modified xsi:type="dcterms:W3CDTF">2009-04-02T05:15:00Z</dcterms:modified>
  <cp:revision>2</cp:revision>
  <dc:subject/>
  <dc:title>Ö</dc:title>
</cp:coreProperties>
</file>