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06 оны намрын ээлжит чуулганы 11 дүгээр сарын 3-ны өдөр /Баасан гараг/-ийн нэгдсэн хуралдаан 10 цаг 20 минутад  УИХ-ын чуулганы нэгдсэн хуралдааны танхимд эхлэв</w:t>
      </w:r>
      <w:r>
        <w:rPr>
          <w:rFonts w:cs="Arial" w:ascii="Arial" w:hAnsi="Arial"/>
          <w:b w:val="false"/>
          <w:bCs w:val="false"/>
        </w:rPr>
        <w: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лсын Их Хурлын дарга Ц.Нямдорж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t>Өглөөний нэгдсэн х</w:t>
      </w:r>
      <w:r>
        <w:rPr>
          <w:rFonts w:cs="Arial" w:ascii="Arial" w:hAnsi="Arial"/>
        </w:rPr>
        <w:t>уралдаанд ирвэл зохих 76 гишүүнээс 42 гишүүн ирж, 55.2 хувийн ирцтэй байв. Үүнд:</w:t>
      </w:r>
    </w:p>
    <w:p>
      <w:pPr>
        <w:pStyle w:val="Normal"/>
        <w:jc w:val="both"/>
        <w:rPr>
          <w:rFonts w:ascii="Arial" w:hAnsi="Arial" w:cs="Arial"/>
        </w:rPr>
      </w:pPr>
      <w:r>
        <w:rPr>
          <w:rFonts w:cs="Arial" w:ascii="Arial" w:hAnsi="Arial"/>
        </w:rPr>
      </w:r>
    </w:p>
    <w:p>
      <w:pPr>
        <w:pStyle w:val="Normal"/>
        <w:jc w:val="both"/>
        <w:rPr>
          <w:rFonts w:ascii="Arial" w:hAnsi="Arial" w:cs="Arial"/>
          <w:i/>
          <w:i/>
          <w:iCs/>
          <w:lang w:val="ms-MY"/>
        </w:rPr>
      </w:pPr>
      <w:r>
        <w:rPr>
          <w:rFonts w:cs="Arial" w:ascii="Arial" w:hAnsi="Arial"/>
        </w:rPr>
        <w:tab/>
      </w:r>
      <w:r>
        <w:rPr>
          <w:rFonts w:cs="Arial" w:ascii="Arial" w:hAnsi="Arial"/>
          <w:b/>
          <w:bCs/>
          <w:i/>
          <w:iCs/>
        </w:rPr>
        <w:t>Чөлөөтэй:</w:t>
      </w:r>
      <w:r>
        <w:rPr>
          <w:rFonts w:cs="Arial" w:ascii="Arial" w:hAnsi="Arial"/>
          <w:i/>
          <w:iCs/>
        </w:rPr>
        <w:t xml:space="preserve"> Р.Бадамдамдин,  Сү.Батболд, Д.Бат-Эрдэнэ, Л.Гүндалай, Д.Дондог, Б.Жаргалсайхан, Ж.Наранцацралт, Д.Одбаяр, Л.Пүрэвдорж, К.Саираан, М.Сономпил, Д.Тэрбишдагва, А.Цанжид, Ц.Цэнгэл, М.Энхболд, Н.Энхболд, М.Зоригт, Р.Эрдэнэбүрэн, Б.Эрдэнэбат</w:t>
      </w:r>
    </w:p>
    <w:p>
      <w:pPr>
        <w:pStyle w:val="Heading"/>
        <w:jc w:val="both"/>
        <w:rPr>
          <w:rFonts w:ascii="Arial" w:hAnsi="Arial" w:cs="Arial"/>
          <w:i/>
          <w:i/>
          <w:iCs/>
          <w:lang w:val="ms-MY"/>
        </w:rPr>
      </w:pPr>
      <w:r>
        <w:rPr>
          <w:rFonts w:cs="Arial" w:ascii="Arial" w:hAnsi="Arial"/>
          <w:i/>
          <w:iCs/>
          <w:lang w:val="ms-MY"/>
        </w:rPr>
      </w:r>
    </w:p>
    <w:p>
      <w:pPr>
        <w:pStyle w:val="Heading"/>
        <w:jc w:val="both"/>
        <w:rPr/>
      </w:pPr>
      <w:r>
        <w:rPr>
          <w:rFonts w:cs="Arial" w:ascii="Arial" w:hAnsi="Arial"/>
          <w:i/>
          <w:iCs/>
          <w:lang w:val="ru-RU"/>
        </w:rPr>
        <w:tab/>
        <w:t>Өвчтэй</w:t>
      </w:r>
      <w:r>
        <w:rPr>
          <w:rFonts w:cs="Arial" w:ascii="Arial" w:hAnsi="Arial"/>
          <w:b w:val="false"/>
          <w:bCs w:val="false"/>
          <w:i/>
          <w:iCs/>
          <w:lang w:val="ru-RU"/>
        </w:rPr>
        <w:t>:</w:t>
      </w:r>
      <w:r>
        <w:rPr>
          <w:rFonts w:cs="Arial" w:ascii="Arial" w:hAnsi="Arial"/>
          <w:b w:val="false"/>
          <w:bCs w:val="false"/>
          <w:i/>
          <w:iCs/>
          <w:lang w:val="ms-MY"/>
        </w:rPr>
        <w:t xml:space="preserve"> Ц.Батаа, Б.Мөнхтуяа, Л.Одончимэд, Д.Одхүү, У.Хүрэлсүх</w:t>
      </w:r>
    </w:p>
    <w:p>
      <w:pPr>
        <w:pStyle w:val="Heading"/>
        <w:ind w:firstLine="720"/>
        <w:jc w:val="both"/>
        <w:rPr>
          <w:rFonts w:ascii="Arial" w:hAnsi="Arial" w:cs="Arial"/>
          <w:b w:val="false"/>
          <w:b w:val="false"/>
          <w:bCs w:val="false"/>
          <w:i/>
          <w:i/>
          <w:iCs/>
          <w:lang w:val="ms-MY"/>
        </w:rPr>
      </w:pPr>
      <w:r>
        <w:rPr>
          <w:rFonts w:cs="Arial" w:ascii="Arial" w:hAnsi="Arial"/>
          <w:b w:val="false"/>
          <w:bCs w:val="false"/>
          <w:i/>
          <w:iCs/>
          <w:lang w:val="ms-MY"/>
        </w:rPr>
      </w:r>
    </w:p>
    <w:p>
      <w:pPr>
        <w:pStyle w:val="Heading"/>
        <w:ind w:firstLine="720"/>
        <w:jc w:val="both"/>
        <w:rPr/>
      </w:pPr>
      <w:r>
        <w:rPr>
          <w:rFonts w:cs="Arial" w:ascii="Arial" w:hAnsi="Arial"/>
          <w:i/>
          <w:iCs/>
          <w:lang w:val="ms-MY"/>
        </w:rPr>
        <w:t>Тасалсан</w:t>
      </w:r>
      <w:r>
        <w:rPr>
          <w:rFonts w:cs="Arial" w:ascii="Arial" w:hAnsi="Arial"/>
          <w:b w:val="false"/>
          <w:bCs w:val="false"/>
          <w:i/>
          <w:iCs/>
          <w:lang w:val="ms-MY"/>
        </w:rPr>
        <w:t>: Р.Амаржаргал, Б.Батбаатар, Б.Батбаяр, Г.Батхүү Д.Ганхуяг, Ц.Жаргал, С.Оюун, Ч.Содномцэрэн, Б.Цэрэнбалжир, Т.Бадамжунай</w:t>
      </w:r>
    </w:p>
    <w:p>
      <w:pPr>
        <w:pStyle w:val="Heading"/>
        <w:ind w:firstLine="720"/>
        <w:jc w:val="both"/>
        <w:rPr>
          <w:rFonts w:ascii="Arial" w:hAnsi="Arial" w:cs="Arial"/>
          <w:b w:val="false"/>
          <w:b w:val="false"/>
          <w:bCs w:val="false"/>
        </w:rPr>
      </w:pPr>
      <w:r>
        <w:rPr>
          <w:rFonts w:cs="Arial" w:ascii="Arial" w:hAnsi="Arial"/>
          <w:b w:val="false"/>
          <w:bCs w:val="false"/>
          <w:lang w:val="ms-MY"/>
        </w:rPr>
        <w:tab/>
      </w:r>
    </w:p>
    <w:p>
      <w:pPr>
        <w:pStyle w:val="Heading"/>
        <w:jc w:val="both"/>
        <w:rPr/>
      </w:pPr>
      <w:r>
        <w:rPr>
          <w:rFonts w:cs="Arial" w:ascii="Arial" w:hAnsi="Arial"/>
          <w:b w:val="false"/>
          <w:bCs w:val="false"/>
        </w:rPr>
        <w:tab/>
      </w:r>
      <w:r>
        <w:rPr>
          <w:rFonts w:cs="Arial" w:ascii="Arial" w:hAnsi="Arial"/>
          <w:i/>
          <w:iCs/>
        </w:rPr>
        <w:t>Нэг.”Төрөөс мөнгөний бодлогын талаар 2007 онд баримтлах үндсэн чиглэл батлах тухай” УИХ-ын тогтоолын төсөл /хэлэлцэх эсэх/  /үргэлжлэл/</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Хэлэлцэж буй асуудалтай холбогдуулан Монголбанкны Ерөнхийлөгч А.Батсүх, Санхүүгийн зохицуулах хорооны дарга Д.Баярсайхан, УИХ-ын Тамгын газрын хуулийн зөвлөх Т.Оюунчимэг, Эдийн засгийн байнгын хорооны референт Д.Отгон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Тогтоолын төслийн талаарх Эдийн засгийн байнгын хорооны дүнэлтийг УИХ-ын гишүүн Л.Гантөмөр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г асуудалтай холбогдуулан Улсын Их Хурлын гишүүн Ц.Дамиран, С.Баярцогт, А.Бакей, Ц.Сүхбаатар, Р.Раш, Д.Идэвхтэн, Э.Бат-Үүл, Д.Арвин, З.Энхболд, С.Ламбаа, Ц.Баярсайхан, А.Мурат, Р.Гончигдорж, Б.Эрдэнэсүрэн, Ц.Мөнх-Оргил, Г.Занданшатар, Л.Гансүх, Су.Батболд нар санал хэлж, Төрөөс мөнгөн бодлогын талаар 2007 онд баримтлах үндсэн чиглэл батлах тухай УИХ-ын тогтоолын төслийг хэлэлцье гэсэн санал хураалт яв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Зөвшөөрсөн </w:t>
        <w:tab/>
        <w:t>36</w:t>
      </w:r>
    </w:p>
    <w:p>
      <w:pPr>
        <w:pStyle w:val="Heading"/>
        <w:ind w:firstLine="720"/>
        <w:jc w:val="both"/>
        <w:rPr>
          <w:rFonts w:ascii="Arial" w:hAnsi="Arial" w:cs="Arial"/>
          <w:b w:val="false"/>
          <w:b w:val="false"/>
          <w:bCs w:val="false"/>
        </w:rPr>
      </w:pPr>
      <w:r>
        <w:rPr>
          <w:rFonts w:cs="Arial" w:ascii="Arial" w:hAnsi="Arial"/>
          <w:b w:val="false"/>
          <w:bCs w:val="false"/>
        </w:rPr>
        <w:t xml:space="preserve">Татгалзсан </w:t>
        <w:tab/>
        <w:tab/>
        <w:t>4</w:t>
      </w:r>
    </w:p>
    <w:p>
      <w:pPr>
        <w:pStyle w:val="Heading"/>
        <w:ind w:firstLine="720"/>
        <w:jc w:val="both"/>
        <w:rPr>
          <w:rFonts w:ascii="Arial" w:hAnsi="Arial" w:cs="Arial"/>
          <w:b w:val="false"/>
          <w:b w:val="false"/>
          <w:bCs w:val="false"/>
        </w:rPr>
      </w:pPr>
      <w:r>
        <w:rPr>
          <w:rFonts w:cs="Arial" w:ascii="Arial" w:hAnsi="Arial"/>
          <w:b w:val="false"/>
          <w:bCs w:val="false"/>
        </w:rPr>
        <w:t xml:space="preserve">Бүгд </w:t>
        <w:tab/>
        <w:tab/>
        <w:tab/>
        <w:t>40</w:t>
      </w:r>
    </w:p>
    <w:p>
      <w:pPr>
        <w:pStyle w:val="Heading"/>
        <w:ind w:firstLine="720"/>
        <w:jc w:val="both"/>
        <w:rPr>
          <w:rFonts w:ascii="Arial" w:hAnsi="Arial" w:cs="Arial"/>
          <w:b w:val="false"/>
          <w:b w:val="false"/>
          <w:bCs w:val="false"/>
        </w:rPr>
      </w:pPr>
      <w:r>
        <w:rPr>
          <w:rFonts w:cs="Arial" w:ascii="Arial" w:hAnsi="Arial"/>
          <w:b w:val="false"/>
          <w:bCs w:val="false"/>
        </w:rPr>
        <w:t>90.0 хувиар санал дэмжигдлээ.</w:t>
      </w:r>
    </w:p>
    <w:p>
      <w:pPr>
        <w:pStyle w:val="Heading"/>
        <w:ind w:firstLine="720"/>
        <w:jc w:val="both"/>
        <w:rPr>
          <w:rFonts w:ascii="Arial" w:hAnsi="Arial" w:cs="Arial"/>
          <w:b w:val="false"/>
          <w:b w:val="false"/>
          <w:bCs w:val="false"/>
          <w:i/>
          <w:i/>
        </w:rPr>
      </w:pPr>
      <w:r>
        <w:rPr>
          <w:rFonts w:cs="Arial" w:ascii="Arial" w:hAnsi="Arial"/>
          <w:b w:val="false"/>
          <w:bCs w:val="false"/>
          <w:i/>
        </w:rPr>
      </w:r>
    </w:p>
    <w:p>
      <w:pPr>
        <w:pStyle w:val="Heading"/>
        <w:ind w:left="720" w:hanging="0"/>
        <w:jc w:val="both"/>
        <w:rPr>
          <w:rFonts w:ascii="Arial" w:hAnsi="Arial" w:cs="Arial"/>
          <w:bCs w:val="false"/>
          <w:i/>
          <w:i/>
        </w:rPr>
      </w:pPr>
      <w:r>
        <w:rPr>
          <w:rFonts w:cs="Arial" w:ascii="Arial" w:hAnsi="Arial"/>
          <w:bCs w:val="false"/>
          <w:i/>
        </w:rPr>
        <w:t>Уг асуудлыг 12 цаг 07 минутад хэлэлцэж дуусав.</w:t>
      </w:r>
    </w:p>
    <w:p>
      <w:pPr>
        <w:pStyle w:val="Heading"/>
        <w:ind w:firstLine="720"/>
        <w:jc w:val="both"/>
        <w:rPr>
          <w:rFonts w:ascii="Arial" w:hAnsi="Arial" w:cs="Arial"/>
          <w:b w:val="false"/>
          <w:b w:val="false"/>
          <w:bCs w:val="false"/>
          <w:i/>
          <w:i/>
        </w:rPr>
      </w:pPr>
      <w:r>
        <w:rPr>
          <w:rFonts w:cs="Arial" w:ascii="Arial" w:hAnsi="Arial"/>
          <w:b w:val="false"/>
          <w:bCs w:val="false"/>
          <w:i/>
        </w:rPr>
      </w:r>
    </w:p>
    <w:p>
      <w:pPr>
        <w:pStyle w:val="Heading"/>
        <w:ind w:firstLine="720"/>
        <w:jc w:val="both"/>
        <w:rPr/>
      </w:pPr>
      <w:r>
        <w:rPr>
          <w:rFonts w:cs="Arial" w:ascii="Arial" w:hAnsi="Arial"/>
          <w:bCs w:val="false"/>
          <w:i/>
        </w:rPr>
        <w:t>Өглөөний хуралдаан 12 цаг 10 минутад завсарлав</w:t>
      </w:r>
      <w:r>
        <w:rPr>
          <w:rFonts w:cs="Arial" w:ascii="Arial" w:hAnsi="Arial"/>
          <w:b w:val="false"/>
          <w:bCs w:val="false"/>
        </w:rPr>
        <w:t>.</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i/>
          <w:i/>
          <w:iCs/>
        </w:rPr>
      </w:pPr>
      <w:r>
        <w:rPr>
          <w:rFonts w:cs="Arial" w:ascii="Arial" w:hAnsi="Arial"/>
          <w:i/>
          <w:iCs/>
        </w:rPr>
        <w:t>Оройн нэгдсэн  хуралдаан 15 цаг 15 минутад эхлэв.</w:t>
      </w:r>
    </w:p>
    <w:p>
      <w:pPr>
        <w:pStyle w:val="Heading"/>
        <w:ind w:firstLine="720"/>
        <w:jc w:val="both"/>
        <w:rPr>
          <w:rFonts w:ascii="Arial" w:hAnsi="Arial" w:cs="Arial"/>
          <w:b w:val="false"/>
          <w:b w:val="false"/>
          <w:i/>
          <w:i/>
          <w:iCs/>
        </w:rPr>
      </w:pPr>
      <w:r>
        <w:rPr>
          <w:rFonts w:cs="Arial" w:ascii="Arial" w:hAnsi="Arial"/>
          <w:b w:val="false"/>
          <w:i/>
          <w:iCs/>
        </w:rPr>
      </w:r>
    </w:p>
    <w:p>
      <w:pPr>
        <w:pStyle w:val="Heading"/>
        <w:ind w:firstLine="720"/>
        <w:jc w:val="both"/>
        <w:rPr>
          <w:rFonts w:ascii="Arial" w:hAnsi="Arial" w:cs="Arial"/>
          <w:b w:val="false"/>
          <w:b w:val="false"/>
        </w:rPr>
      </w:pPr>
      <w:r>
        <w:rPr>
          <w:rFonts w:cs="Arial" w:ascii="Arial" w:hAnsi="Arial"/>
          <w:i/>
        </w:rPr>
        <w:t>Хоёр.Хүн амын хүнсний хангамж, хүнсний аюулгүй байдлын талаар Монгол Улсын Ерөнхий сайд М.Энхболдын мэдээлэл</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rPr>
      </w:pPr>
      <w:r>
        <w:rPr>
          <w:rFonts w:cs="Arial" w:ascii="Arial" w:hAnsi="Arial"/>
          <w:b w:val="false"/>
        </w:rPr>
        <w:t>Мэдээлэл хийхтэй холбогдуулан Хүнс, хөдөө аж ахуйн яамны төрийн нарийн бичгийн дарга Н.Батсуурь, тус яамны газрын дарга Г.Даваадорж, сайдын зөвлөх Д.Буянхишиг, хэлтсийн дарга Д.Тунгалаг, Улсын мэргэжлийн хяналтын газрын дарга Д.Батбаатар нар байлца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rPr>
      </w:pPr>
      <w:r>
        <w:rPr>
          <w:rFonts w:cs="Arial" w:ascii="Arial" w:hAnsi="Arial"/>
          <w:b w:val="false"/>
        </w:rPr>
        <w:t>Мэдээллийг Хүнс, хөдөө аж ахуйн сайд Д.Тэрбишдагва хийж, цөөнхийг төлөөлж УИХ-ын гишүүн А.Бакей үг хэлэ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rPr>
      </w:pPr>
      <w:r>
        <w:rPr>
          <w:rFonts w:cs="Arial" w:ascii="Arial" w:hAnsi="Arial"/>
          <w:b w:val="false"/>
        </w:rPr>
        <w:t>Мэдээлэлтэй холбогдуулан УИХ-ын гишүүн Э.Бат-Үүл, Х.Баттулга, Р.Гончигдорж, Л.Гансүх, А.Мурат, С.Оюун нарын асуусан асуултад Хүнс, хөдөө аж ахуйн сайд Д.Тэрбишдагва, ажлын хэсгээс Н.Батсуурь, Д.Батбаатар нар хариулт өгө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pPr>
      <w:r>
        <w:rPr>
          <w:rFonts w:cs="Arial" w:ascii="Arial" w:hAnsi="Arial"/>
          <w:i/>
        </w:rPr>
        <w:t>Уг асуудал 16 цаг 40 минутад дуусав</w:t>
      </w:r>
      <w:r>
        <w:rPr>
          <w:rFonts w:cs="Arial" w:ascii="Arial" w:hAnsi="Arial"/>
          <w:b w:val="false"/>
        </w:rPr>
        <w:t>.</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i/>
          <w:i/>
        </w:rPr>
      </w:pPr>
      <w:r>
        <w:rPr>
          <w:rFonts w:cs="Arial" w:ascii="Arial" w:hAnsi="Arial"/>
          <w:i/>
        </w:rPr>
        <w:t>Гурав.УИХ-ын гишүүн А.Бакейгаас “100.000 нарны гэр” хөтөлбөрийн  хэрэгжилтийн одоогийн байдал, цаашид авах арга хэмжээний талаар Монгол Улсын Ерөнхий сайдад тавьсан асуулга</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Асуулгатай холбогдуулан Түлш, эрчим хүчний яамны төрийн нарийн бичгийн дарга Т.Цэрэнпүрэв, Сэргээгдэх эрчим хүчний үндэсний төвийн дарга Н.Энэбиш, Санхүү, хөрөнгө оруулалтын газрын дарга П.Ганхүү нар байлцав.</w:t>
      </w:r>
    </w:p>
    <w:p>
      <w:pPr>
        <w:pStyle w:val="Normal"/>
        <w:ind w:firstLine="720"/>
        <w:jc w:val="both"/>
        <w:rPr>
          <w:rFonts w:ascii="Arial" w:hAnsi="Arial" w:cs="Arial"/>
        </w:rPr>
      </w:pPr>
      <w:r>
        <w:rPr>
          <w:rFonts w:cs="Arial" w:ascii="Arial" w:hAnsi="Arial"/>
        </w:rPr>
      </w:r>
    </w:p>
    <w:p>
      <w:pPr>
        <w:pStyle w:val="Heading"/>
        <w:ind w:firstLine="720"/>
        <w:jc w:val="both"/>
        <w:rPr>
          <w:rFonts w:ascii="Arial" w:hAnsi="Arial" w:cs="Arial"/>
          <w:b w:val="false"/>
          <w:b w:val="false"/>
        </w:rPr>
      </w:pPr>
      <w:r>
        <w:rPr>
          <w:rFonts w:cs="Arial" w:ascii="Arial" w:hAnsi="Arial"/>
          <w:b w:val="false"/>
        </w:rPr>
        <w:t>Уг асуудлын талаар Түлш, эрчим хүчний сайд Б.Эрдэнэбат танилцуулга хий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pPr>
      <w:r>
        <w:rPr>
          <w:rFonts w:cs="Arial" w:ascii="Arial" w:hAnsi="Arial"/>
          <w:b w:val="false"/>
        </w:rPr>
        <w:t>Танилцуулгатай холбогдуулан УИХ-ын гишүүн А.Бакей, Б.Бат-Эрдэнэ, Р.Гончигдорж, Ц.Сүхбаатар, З.Энхболд, С.Баярцогт, Н.Батбаяр, Я.Санжмятав нарын асуусан асуултад Түлш, эрчим хүчний сайд Б.Эрдэнэбат ажлын хэсгээс Т.Цэрэнпүрэв нар хариулт өгө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rPr>
      </w:pPr>
      <w:r>
        <w:rPr>
          <w:rFonts w:cs="Arial" w:ascii="Arial" w:hAnsi="Arial"/>
          <w:b w:val="false"/>
        </w:rPr>
        <w:t>УИХ-ын  гишүүн А.Мурат, А.Бакей, Н.Батбаяр нар санал хэлэ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pPr>
      <w:r>
        <w:rPr>
          <w:rFonts w:cs="Arial" w:ascii="Arial" w:hAnsi="Arial"/>
          <w:i/>
        </w:rPr>
        <w:t>Уг асуудал 17 цаг 40 минутад дуусав</w:t>
      </w:r>
      <w:r>
        <w:rPr>
          <w:rFonts w:cs="Arial" w:ascii="Arial" w:hAnsi="Arial"/>
          <w:b w:val="false"/>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t>Дөрөв.УИХ-ын гишүүн Г.Адъяагаас Цагийг зуны тоололд шилжүүлэн урагшлуулж байгаа нь эдийн засгийн ямар хэмнэлт үр ашиг гарч, иргэдийн эрх ашигт хэрхэн нийцэж байгаа талаар Монгол улсын Ерөнхий сайдад тавьсан асуулг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Асуулгатай холбогдуулан Нийгмийн хамгаалал, хөдөлмөрийн яамны төрийн нарийн бичгийн дарга О.Байгальмаа, Стандартчилал, хэмжил зүйн үндэсний төвийн дарга Г.Гантөмөр, тус төвийн газрын дарга З.Ганболд нар байлцав.</w:t>
      </w:r>
    </w:p>
    <w:p>
      <w:pPr>
        <w:pStyle w:val="Normal"/>
        <w:ind w:firstLine="720"/>
        <w:jc w:val="both"/>
        <w:rPr>
          <w:rFonts w:ascii="Arial" w:hAnsi="Arial" w:cs="Arial"/>
        </w:rPr>
      </w:pPr>
      <w:r>
        <w:rPr>
          <w:rFonts w:cs="Arial" w:ascii="Arial" w:hAnsi="Arial"/>
        </w:rPr>
      </w:r>
    </w:p>
    <w:p>
      <w:pPr>
        <w:pStyle w:val="Heading"/>
        <w:ind w:firstLine="720"/>
        <w:jc w:val="both"/>
        <w:rPr>
          <w:rFonts w:ascii="Arial" w:hAnsi="Arial" w:cs="Arial"/>
          <w:b w:val="false"/>
          <w:b w:val="false"/>
        </w:rPr>
      </w:pPr>
      <w:r>
        <w:rPr>
          <w:rFonts w:cs="Arial" w:ascii="Arial" w:hAnsi="Arial"/>
          <w:b w:val="false"/>
        </w:rPr>
        <w:t>Уг асуудлын талаар Засгийн газрын гишүүн, Засгийн газрын ХЭГ-ын дарга Су.Батболд танилцуулга хий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pPr>
      <w:r>
        <w:rPr>
          <w:rFonts w:cs="Arial" w:ascii="Arial" w:hAnsi="Arial"/>
          <w:b w:val="false"/>
        </w:rPr>
        <w:t>Танилцуулгатай холбогдуулан УИХ-ын гишүүн Г.Адъяа, Н.Батбаяр, А.Бакей, М.Энхсайхан, З.Энхболд нар асуулттайгаа хамт саналаа хэлж, гишүүдийн асуусан асуултад Засгийн газрын  ХЭГ-ын дарга Су.Батболд хариулт өгө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pPr>
      <w:r>
        <w:rPr>
          <w:rFonts w:cs="Arial" w:ascii="Arial" w:hAnsi="Arial"/>
          <w:i/>
        </w:rPr>
        <w:t>Уг асуудал  18.00 цагт дуусав</w:t>
      </w:r>
      <w:r>
        <w:rPr>
          <w:rFonts w:cs="Arial" w:ascii="Arial" w:hAnsi="Arial"/>
          <w:b w:val="false"/>
        </w:rPr>
        <w:t>.</w:t>
      </w:r>
    </w:p>
    <w:p>
      <w:pPr>
        <w:pStyle w:val="Heading"/>
        <w:ind w:firstLine="720"/>
        <w:jc w:val="both"/>
        <w:rPr>
          <w:rFonts w:ascii="Arial" w:hAnsi="Arial" w:cs="Arial"/>
          <w:b w:val="false"/>
          <w:b w:val="false"/>
        </w:rPr>
      </w:pPr>
      <w:r>
        <w:rPr>
          <w:rFonts w:cs="Arial" w:ascii="Arial" w:hAnsi="Arial"/>
          <w:b w:val="false"/>
        </w:rPr>
      </w:r>
    </w:p>
    <w:p>
      <w:pPr>
        <w:pStyle w:val="Normal"/>
        <w:ind w:firstLine="720"/>
        <w:jc w:val="both"/>
        <w:rPr>
          <w:rFonts w:ascii="Arial" w:hAnsi="Arial" w:cs="Arial"/>
          <w:b/>
          <w:b/>
          <w:i/>
          <w:i/>
        </w:rPr>
      </w:pPr>
      <w:r>
        <w:rPr>
          <w:rFonts w:cs="Arial" w:ascii="Arial" w:hAnsi="Arial"/>
          <w:b/>
          <w:i/>
        </w:rPr>
        <w:t>Тав.УИХ-ын гишүүн Х.Баттулгаас Эрүүл мэндийн салбарын өнөөгийн байдал, ирээдүйн хэтийн төлөв, эмч мэргэжилтний ур чадварыг дээшлүүлэх, хариуцлагын тогтолцоог сайжруулах, орчин үеийн тоног төхөөрөмжөөр тоноглогдсон оношлогоо, шинжилгээний төв байгуулах талаар тавьсан асуулг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Асуулгатай холбогдуулан Эрүүл мэндийн дэд сайд Н.Отгонболд, төрийн нарийн бичгийн дарга Б.Батсэрээдэн нар  байлцав.</w:t>
      </w:r>
    </w:p>
    <w:p>
      <w:pPr>
        <w:pStyle w:val="Normal"/>
        <w:ind w:firstLine="720"/>
        <w:jc w:val="both"/>
        <w:rPr>
          <w:rFonts w:ascii="Arial" w:hAnsi="Arial" w:cs="Arial"/>
        </w:rPr>
      </w:pPr>
      <w:r>
        <w:rPr>
          <w:rFonts w:cs="Arial" w:ascii="Arial" w:hAnsi="Arial"/>
        </w:rPr>
      </w:r>
    </w:p>
    <w:p>
      <w:pPr>
        <w:pStyle w:val="Heading"/>
        <w:ind w:firstLine="720"/>
        <w:jc w:val="both"/>
        <w:rPr>
          <w:rFonts w:ascii="Arial" w:hAnsi="Arial" w:cs="Arial"/>
          <w:b w:val="false"/>
          <w:b w:val="false"/>
        </w:rPr>
      </w:pPr>
      <w:r>
        <w:rPr>
          <w:rFonts w:cs="Arial" w:ascii="Arial" w:hAnsi="Arial"/>
          <w:b w:val="false"/>
        </w:rPr>
        <w:t>Уг асуудлын талаар Эрүүл мэндийн сайд Л.Гүндалай танилцуулга хий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rPr>
      </w:pPr>
      <w:r>
        <w:rPr>
          <w:rFonts w:cs="Arial" w:ascii="Arial" w:hAnsi="Arial"/>
          <w:b w:val="false"/>
        </w:rPr>
        <w:t>Танилцуулгатай холбогдуулан УИХ-ын гишүүн Х.Баттулга, Г.Адъяа, С.Ламбаа, А.Бакей, З.Энхболд, Ө.Энхтүвшин нар асуулттайгаа хамт саналаа хэлж, гишүүдийн асуусан асуултад Эрүүл мэндийн сайд Л.Гүндалай, дэд сайд Н.Отгонболд нар хариулт өгө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pPr>
      <w:r>
        <w:rPr>
          <w:rFonts w:cs="Arial" w:ascii="Arial" w:hAnsi="Arial"/>
          <w:i/>
        </w:rPr>
        <w:t>Уг асуудал 19 цаг 15 минутад дуусав</w:t>
      </w:r>
      <w:r>
        <w:rPr>
          <w:rFonts w:cs="Arial" w:ascii="Arial" w:hAnsi="Arial"/>
          <w:b w:val="false"/>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t>Зургаа.УИХ-ын гишүүн С.Ламбаагаас Аж ахуйн нэгжийн хувьчлалын жагсаалтанд орсон боловч хүлээгдэж байгаа зарим аж ахуйн нэгжийн үйл ажиллагааны одоогийн байдал, тэдгээрийг хувьчлах асуудлаар ямар байр суурьтай байгаа талаар Ерөнхий сайдад тавьсан асуулга</w:t>
      </w:r>
    </w:p>
    <w:p>
      <w:pPr>
        <w:pStyle w:val="Normal"/>
        <w:ind w:firstLine="720"/>
        <w:jc w:val="both"/>
        <w:rPr>
          <w:rFonts w:ascii="Arial" w:hAnsi="Arial" w:cs="Arial"/>
          <w:b/>
          <w:b/>
          <w:i/>
          <w:i/>
        </w:rPr>
      </w:pPr>
      <w:r>
        <w:rPr>
          <w:rFonts w:cs="Arial" w:ascii="Arial" w:hAnsi="Arial"/>
          <w:b/>
          <w:i/>
        </w:rPr>
      </w:r>
    </w:p>
    <w:p>
      <w:pPr>
        <w:pStyle w:val="TextBodyIndent"/>
        <w:rPr/>
      </w:pPr>
      <w:r>
        <w:rPr>
          <w:rFonts w:cs="Arial" w:ascii="Arial" w:hAnsi="Arial"/>
        </w:rPr>
        <w:t>Уг асуудлын талаар Улсын Их Хурлын гишүүн С.Ламбаа</w:t>
      </w:r>
      <w:r>
        <w:rPr>
          <w:rFonts w:cs="Arial" w:ascii="Arial" w:hAnsi="Arial"/>
          <w:b/>
        </w:rPr>
        <w:t xml:space="preserve"> </w:t>
      </w:r>
      <w:r>
        <w:rPr>
          <w:rFonts w:cs="Arial" w:ascii="Arial" w:hAnsi="Arial"/>
        </w:rPr>
        <w:t>энэ асуулгыг танилцуулгаараа танилцсан гэж үзье гэж хэлээд уг асуулгыг сонссонд тооц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27-15.31 цагт Төв аймгийн Эрдэнэсант сумын Иргэдийн хурлын төлөөлөгчид, 16.28-16.35 цагт Төв аймгийн Аргалант сумын Иргэдийн хурлын төлөөлөгчид Улсын Их Хурлын чуулганы хуралдааны үйл ажиллагаатай танилцав.</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Хуралдаан 19 цаг 20 минутад өндөрлөв.</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эмдэглэлтэй танилцсан:</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УИХ-ЫН 2006 ОНЫ НАМРЫН ЭЭЛЖИТ ЧУУЛГАНЫ</w:t>
      </w:r>
    </w:p>
    <w:p>
      <w:pPr>
        <w:pStyle w:val="Normal"/>
        <w:jc w:val="center"/>
        <w:rPr>
          <w:rFonts w:ascii="Arial" w:hAnsi="Arial" w:cs="Arial"/>
          <w:b/>
          <w:b/>
          <w:bCs/>
        </w:rPr>
      </w:pPr>
      <w:r>
        <w:rPr>
          <w:rFonts w:cs="Arial" w:ascii="Arial" w:hAnsi="Arial"/>
          <w:b/>
          <w:bCs/>
        </w:rPr>
        <w:t xml:space="preserve">11 ДҮГЭЭР САРЫН 3-НЫ ӨДРИЙН ХУРАЛДААНЫ </w:t>
      </w:r>
    </w:p>
    <w:p>
      <w:pPr>
        <w:pStyle w:val="Normal"/>
        <w:jc w:val="center"/>
        <w:rPr>
          <w:rFonts w:ascii="Arial" w:hAnsi="Arial" w:cs="Arial"/>
        </w:rPr>
      </w:pPr>
      <w:r>
        <w:rPr>
          <w:rFonts w:cs="Arial" w:ascii="Arial" w:hAnsi="Arial"/>
          <w:b/>
          <w:bCs/>
        </w:rPr>
        <w:t>ДЭЛГЭРЭНГҮЙ</w:t>
      </w:r>
      <w:r>
        <w:rPr>
          <w:rFonts w:cs="Arial" w:ascii="Arial" w:hAnsi="Arial"/>
          <w:b/>
          <w:bCs/>
          <w:lang w:val="ru-RU"/>
        </w:rPr>
        <w:t xml:space="preserve"> </w:t>
      </w:r>
      <w:r>
        <w:rPr>
          <w:rFonts w:cs="Arial" w:ascii="Arial" w:hAnsi="Arial"/>
          <w:b/>
          <w:bCs/>
        </w:rPr>
        <w:t>ТЭМДЭГЛЭ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Ц.Няморж</w:t>
      </w:r>
      <w:r>
        <w:rPr>
          <w:rFonts w:cs="Arial" w:ascii="Arial" w:hAnsi="Arial"/>
        </w:rPr>
        <w:t>:-Нэгдсэн хуралдаан нээснийг мэдэгье. Төрөөс мөнгөний бодлогын талаар баримтлах үндсэн чиглэлийн тогтоол өнөөдөр хэлэлцэж санал хураалт явуулна. Өчигдөр санал асуулт дууссан, одоо гишүүд саналаа хэлээд 1-р хэлэлцүүлэгт шилжүүлэх санал хураалт яв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р дурдсан гишүүдийн асуулгын хариултыг ярихаа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ын хүнсний хангамж, хүнсний аюулгүй байдлын талаар Ерөнхий сайдад асуулга тавьсан байгаа. Энэ асуулыг хэлэлц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гишүүн Бакейгаас 100.000 нарны гэр хөтөлбөрийн  хэрэгжилтийн одоогийн байдал, цаашид авах арга хэмжээний талаар Монгол Улсын Ерөнхий сайдад тавьсан асуулгад Түлш, эрчим хүчний сайд Эрдэнэбат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гишүүн Адъяагаас Цагийг зуны тоололд шилжүүлэн урагшлуулж байгаа нь эдийн засгийн ямар хэмнэлт үр ашиг гарч, иргэдийн эрх ашигт хэрхэн нийцэж байгаа талаар Ерөнхий сайдад тавьсан асуудлаар асуулгад Засгийн газрын гишүүн, Засгийн газрын ХЭГ-ын дарга Су.Батбол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Х.Баттулгаас Эрүүл мэндийн салбарын өнөөгийн байдал, ирээдүйн хэтийн төлөв, эмч мэргэжилтний ур чадварыг дээшлүүлэх, хариуцлагын тогтолцоог сайжруулах, орчин үеийн тоног төхөөрөмжөөр тоноглогдсон оношлогоо, шинжилгээний төв байгуулах дээр тавьсан асуулгад Эрүүл мэндийн сайд Гүндалай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Ламбаагаас Аж ахуйн нэгжийн хувьчлалын жагсаалтанд орсон боловч хүлээгдэж байгаа зарим аж ахуйн нэгжийн үйл ажиллагааны одоогийн байдал, тэдгээрийг хувьчлах асуудлаар ямар байр суурьтай байгаа талаар Ерөнхий сайдад тавьсан асуулгад Засгийн газрын гишүүн, Засгийн газрын ХЭГ-ын дарга Су.Батбол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асуулга тавьсан, түүний хариуг нь авчихсан гишүүн байна уу, байвал асуулгыг өнөөдөр дуусгамаар байх юм. Гишүүдийн асуулгын хариу тодорхой шалтгаанаар маш удаан хариулт авдаг ийм л юм болчихоод байна. Асуудал байгаа юу? Асуулга тавьсан гишүүн өөр. Байхгүй байна гэж ой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элэлцэх асуудлын дарааллаа тогтоё. Одоо Мөнгөний бодлогын талаар гишүүд саналаа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Байнгын хорооны дүгнэлтийг сонсоё. Дараа нь гишүүд саналаа хэлье.Гантөмөр дарга саналаа хэ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Гантөмөр</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rPr>
          <w:rFonts w:ascii="Arial" w:hAnsi="Arial" w:cs="Arial"/>
          <w:lang w:val="ru-RU"/>
        </w:rPr>
      </w:pPr>
      <w:r>
        <w:rPr>
          <w:rFonts w:cs="Arial" w:ascii="Arial" w:hAnsi="Arial"/>
          <w:lang w:val="ru-RU"/>
        </w:rPr>
        <w:t>“</w:t>
      </w:r>
      <w:r>
        <w:rPr>
          <w:rFonts w:cs="Arial" w:ascii="Arial" w:hAnsi="Arial"/>
          <w:lang w:val="ru-RU"/>
        </w:rPr>
        <w:t>Төрөөс мөнгөний бодлогын талаар 2007 онд баримтлах үндсэн чиглэл батлах тухай” Улсын Их Хурлын тогтоолын төслийг Монголбанкнаас 2006 оны 9 дүгээр сарын 28-ны өдөр Улсын Их Хуралд өргөн мэдүүлсэн билээ.</w:t>
      </w:r>
    </w:p>
    <w:p>
      <w:pPr>
        <w:pStyle w:val="Normal"/>
        <w:spacing w:before="280" w:after="280"/>
        <w:jc w:val="both"/>
        <w:rPr/>
      </w:pPr>
      <w:r>
        <w:rPr>
          <w:rFonts w:cs="Arial" w:ascii="Arial" w:hAnsi="Arial"/>
        </w:rPr>
        <w:t> </w:t>
      </w:r>
      <w:r>
        <w:rPr>
          <w:rFonts w:cs="Arial" w:ascii="Arial" w:hAnsi="Arial"/>
          <w:lang w:val="ru-RU"/>
        </w:rPr>
        <w:tab/>
        <w:t>Эдийн засгийн байнгын хороо 2006 оны 10 дугаар сарын 31-ний өдрийн хуралдаанаараа “Төрөөс мөнгөний бодлогын талаар 2007 онд баримтлах үндсэн чиглэл батлах тухай” Улсын Их Хурлын тогтоолын төслийг хэлэлцэх эсэх тухай асуудлыг хэлэлцээд дараахь санал, дүгнэлтийг Улсын Их Хурлын нэгдсэн хуралдаанд оруулж байна.</w:t>
      </w:r>
    </w:p>
    <w:p>
      <w:pPr>
        <w:pStyle w:val="Normal"/>
        <w:spacing w:before="280" w:after="280"/>
        <w:jc w:val="both"/>
        <w:rPr/>
      </w:pPr>
      <w:r>
        <w:rPr>
          <w:rFonts w:cs="Arial" w:ascii="Arial" w:hAnsi="Arial"/>
        </w:rPr>
        <w:t> </w:t>
      </w:r>
      <w:r>
        <w:rPr>
          <w:rFonts w:cs="Arial" w:ascii="Arial" w:hAnsi="Arial"/>
          <w:lang w:val="ru-RU"/>
        </w:rPr>
        <w:tab/>
        <w:t xml:space="preserve">Монголбанк 2006 онд эдийн засаг дахь мөнгөний нийлүүлэлтийн өсөлтийг сааруулах, зээлийн хүү бууруулах, валютын ханш болон инфляцийг тогтвортой байлгах чиглэлээр эдийн засгийн өсөлтийг дэмжихэд чиглэсэн бодлогыг баримталж ажилласан байна. </w:t>
      </w:r>
    </w:p>
    <w:p>
      <w:pPr>
        <w:pStyle w:val="Normal"/>
        <w:spacing w:before="280" w:after="280"/>
        <w:jc w:val="both"/>
        <w:rPr>
          <w:rFonts w:ascii="Arial" w:hAnsi="Arial" w:cs="Arial"/>
          <w:lang w:val="ru-RU"/>
        </w:rPr>
      </w:pPr>
      <w:r>
        <w:rPr>
          <w:rFonts w:cs="Arial" w:ascii="Arial" w:hAnsi="Arial"/>
          <w:lang w:val="ru-RU"/>
        </w:rPr>
        <w:tab/>
        <w:t>Төрөөс мөнгөний бодлогын талаар 2007 онд  баримтлах үндсэн чиглэлийн төсөлд инфляцийг 5 хувьд барих, банкны салбарын санхүүгийн зуучлалыг гүнзгийрүүлж, санхүүгийн хэлцлийн хугацааг уртасгах, банкуудад тавьдаг хяналт шалгалтыг сайжруулан олон улсын жишигт бүрэн нийцүүлэх, ипотекийн хоёрдагч зах зээлийг бүрдүүлэх, Монголбанкны зохистой удирдлагыг боловсронгуй болгох эрх зүйн болон зохицуулалтын арга хэмжээг авч хэрэгжүүлэхээр тусгасан байна.</w:t>
      </w:r>
    </w:p>
    <w:p>
      <w:pPr>
        <w:pStyle w:val="Normal"/>
        <w:spacing w:before="280" w:after="280"/>
        <w:jc w:val="both"/>
        <w:rPr>
          <w:rFonts w:ascii="Arial" w:hAnsi="Arial" w:cs="Arial"/>
          <w:lang w:val="ru-RU"/>
        </w:rPr>
      </w:pPr>
      <w:r>
        <w:rPr>
          <w:rFonts w:cs="Arial" w:ascii="Arial" w:hAnsi="Arial"/>
          <w:lang w:val="ru-RU"/>
        </w:rPr>
        <w:tab/>
        <w:t>Тус Байнгын хорооны хуралдаанд оролцсон гишүүдийн 100 хувийн саналаар “Төрөөс мөнгөний бодлогын талаар 2007 онд  баримтлах үндсэн чиглэл батлах тухай” Улсын Их Хурлын тогтоолын  төслийг Улсын Их Хурлын нэгдсэн хуралдаанд оруулж хэлэлцүүлэх нь зүйтэй гэж үзлээ.</w:t>
      </w:r>
    </w:p>
    <w:p>
      <w:pPr>
        <w:pStyle w:val="Normal"/>
        <w:spacing w:before="280" w:after="280"/>
        <w:jc w:val="both"/>
        <w:rPr>
          <w:rFonts w:ascii="Arial" w:hAnsi="Arial" w:cs="Arial"/>
        </w:rPr>
      </w:pPr>
      <w:r>
        <w:rPr>
          <w:rFonts w:cs="Arial" w:ascii="Arial" w:hAnsi="Arial"/>
          <w:lang w:val="ru-RU"/>
        </w:rPr>
        <w:tab/>
        <w:t>Уг үндсэн чиглэлийн төслийг хэлэлцэх эсэх асуудлыг хэлэлцэх явцад зээлийн хүү бууруулах, үйлдвэрлэлийг дэмжихэд чиглэсэн мөнгөний урсгалыг зохистой удирдах, гадаадаас авах зээл, тусламжийг бага хүүтэйгээр хэрэглэгчдэд хүргэх арга механизмыг өөрчлөн сайжруулах, эдгээртэй холбогдсон эрх зүйн зохицуулалтыг  боловсронгуй болгох талаар тодорхой асуудлыг тусгах нь зүйтэй гэсэн саналыг Байнгын хорооны хуралдаанд оролцсон гишүүд гаргаж бай</w:t>
      </w:r>
      <w:r>
        <w:rPr>
          <w:rFonts w:cs="Arial" w:ascii="Arial" w:hAnsi="Arial"/>
        </w:rPr>
        <w:t>сан</w:t>
      </w:r>
      <w:r>
        <w:rPr>
          <w:rFonts w:cs="Arial" w:ascii="Arial" w:hAnsi="Arial"/>
          <w:lang w:val="ru-RU"/>
        </w:rPr>
        <w:t>.</w:t>
      </w:r>
    </w:p>
    <w:p>
      <w:pPr>
        <w:pStyle w:val="Normal"/>
        <w:spacing w:before="280" w:after="280"/>
        <w:ind w:firstLine="720"/>
        <w:jc w:val="both"/>
        <w:rPr>
          <w:rFonts w:ascii="Arial" w:hAnsi="Arial" w:cs="Arial"/>
          <w:lang w:val="ru-RU"/>
        </w:rPr>
      </w:pPr>
      <w:r>
        <w:rPr>
          <w:rFonts w:cs="Arial" w:ascii="Arial" w:hAnsi="Arial"/>
          <w:lang w:val="ru-RU"/>
        </w:rPr>
        <w:t>Улсын Их Хурлын эрхэм гишүүд ээ,</w:t>
      </w:r>
    </w:p>
    <w:p>
      <w:pPr>
        <w:pStyle w:val="Normal"/>
        <w:spacing w:before="280" w:after="280"/>
        <w:jc w:val="both"/>
        <w:rPr/>
      </w:pPr>
      <w:r>
        <w:rPr>
          <w:rFonts w:cs="Arial" w:ascii="Arial" w:hAnsi="Arial"/>
        </w:rPr>
        <w:t> </w:t>
      </w:r>
      <w:r>
        <w:rPr>
          <w:rFonts w:cs="Arial" w:ascii="Arial" w:hAnsi="Arial"/>
          <w:lang w:val="ru-RU"/>
        </w:rPr>
        <w:tab/>
        <w:t>“Төрөөс мөнгөний бодлогын талаар 2007 онд баримтлах үндсэн чиглэл батлах тухай” Улсын Их Хурлын тогтоолын төслийг хэлэлцэх эсэх тухай асуудлаар гаргасан Эдийн засгийн байнгын хорооны санал, дүгнэлтийг хэлэлцэн шийдвэрлэж өгөхийг хүсье.</w:t>
        <w:tab/>
        <w:t>Анхаарал тавьсанд баярлалаа.</w:t>
      </w:r>
    </w:p>
    <w:p>
      <w:pPr>
        <w:pStyle w:val="Normal"/>
        <w:ind w:firstLine="720"/>
        <w:jc w:val="both"/>
        <w:rPr/>
      </w:pPr>
      <w:r>
        <w:rPr>
          <w:rFonts w:cs="Arial" w:ascii="Arial" w:hAnsi="Arial"/>
          <w:b/>
        </w:rPr>
        <w:t>Ц.Нямдорж</w:t>
      </w:r>
      <w:r>
        <w:rPr>
          <w:rFonts w:cs="Arial" w:ascii="Arial" w:hAnsi="Arial"/>
        </w:rPr>
        <w:t>:-Гантөмөр даргад баярлалаа. Гишүүд Гантөмөр даргаас асуух гишүүн байна уу, алг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сүх ерөнхийлөгч байнгын хороод дээр гарсан саналын дагуу юмаа бэлтгэсэн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тсүх</w:t>
      </w:r>
      <w:r>
        <w:rPr>
          <w:rFonts w:cs="Arial" w:ascii="Arial" w:hAnsi="Arial"/>
        </w:rPr>
        <w:t>:-Хи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Хэзээ дуус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тсүх</w:t>
      </w:r>
      <w:r>
        <w:rPr>
          <w:rFonts w:cs="Arial" w:ascii="Arial" w:hAnsi="Arial"/>
        </w:rPr>
        <w:t>:-1 дэх өдрийн үдээс өмнө бүрэн хэмжээгээр дуусна гэж тооцоолж байна. Сая хэлэлцэж байгаад гарч ирлээ, эхний хувилбараар хоорондоо ярилцаад тохи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Ийм юман дээр л надаар гарын үсэг зуруулах гэж та нар оруулж ирсэн юм байна шүү дээ. Би ийм хачин юман дээр гарын үсэг зурж амьдралдаа үз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ингээд гишүүд саналаа хэлж э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Өчигдөр 2007 оны төрөөс баримтлах мөнгөний бодлогыг ярих үе гишүүд асуултынхаа явцад гол саналаа гаргасан гэж би бодож байгаа. Амаржаргал гишүүн өчигдөр хэлсэн л дээ. Энэ жилийн мөнгөний бодлогыг ерөнхийдөө Монголбанкнаас оруулж ирсэн саналыг томъёолох юм бол ерөөсөө төрөөс 2007 онд мөнгөний талаар зохистой бодлого явуулж, инфляцийг тогтворжуулна гэсэн  ганц өгүүлбэр хэлэхээр ийм л гол санаа орж ирсэн байгаа. Тэрнийг чинь би хэлж байсан.  Хуучин урд жилүүдэд бид нар мөнгөний бодлогыг ярихдаа нэлээн олон талаас нь ярьж, нэлээн нарийн юм руу орж, 10-аас дээш шалгуур үзүүлэлтэйгээр оруулж ирдэг байсан. Энэ энэ жил их хариуцлагагүй, бөөрөнхий гэдэг юмуу, маш ерөнхий, бараг ганц өгүүлбэрээр хэлж болохоор ийм юм орж ирсэн гэдэгт би жаахан сэтгэл дундуур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Би өөрийнхөө саналыг  хэлье. Нэгдүгээрт, санхүүгийн салбарт сайн засаглалыг бэхжүүлж, зээлийн хүүг бууруулах, жижиг дунд үйлдвэрлэлийг дэмжих, ажлын байрыг шинээр бий болгоход энэ мөнгөний бодлогодоо бид нар тусгах ёстой. Хэрвээ шаардлагатай бол санхүүгийн зах зээл дээр тогтвортой байдлыг  хангахад нь зориулаад хууль эрх зүйн орчинг нь боловсронгуй болгох ямар тодорхой саналууд байна. Тэрнийг нь сонсоод бид нар банкны хуульд өөрчлөлт оруулах, бусад дагалдах хуулиудад өөрчлөлт оруулах, хууль эрх зүйн орчинг нь яаж боловсронгуй болгох, энэ талаар бас тодорхой саналууд энэ мөнгөний бодлогод суулгаж өгөх нь зүйтэй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өнөөдөр бид нар зээлийн  хүүг буурахгүй байгаа шалтгааныг олон талаас нь ярьж байгаа л даа. Хадгаламжийн хүү дэндүү өндөр байна, эсвэл өчигдөр Монголбанкны зарим захирлын хэлж байгаагаар хуулинд өөрчлөлт оруулаад, зээлийн хүүгийн доод хэмжээгий нь тогтоогоод өгчихье. Хадгаламжийн хүүг гээд ерөөсөө хуульчлаад тогтоогоод өгчихье. Өчигдөр Ганхуяг  гишүүн хэлж байсан, зарим оронд жил тутам хадгаламжийн хүү, зээлийн хүүг мөнгөний бодлогодоо оруулаад заагаад өгчихдөг юм байна. Ийм юм монголд байж болохгүй юу гэсэн саналууд хэлж байсан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ч байсан, аль ч  талаас нь бодсон хамгийн  гол асуудал бол энэ мөнгөний урсгалыг  зөв удирдах, зээлийн хүүг бууруулахдаа хамгийн гол нь бидний мөнгөний бодлого чиглэх болов уу гэж би бодож байна. Тийм учраас олон улсын санхүүгийн зах зээл дээрээс уяагүй гэдэг юмуу, тодорхой болзолгүйгээр, бага хувийн  хүүтэй мөнгөний эх үүсвэрийг татах талаар бас энэ болгонд ороод ирэх нь зүй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чигдрийн хүмүүсийн асулт, хариултын дундуур Их Хурлын дарга гаднаас бага хүүтэй мөнгө их бохир мөнгө байдаг юм бишүү, айгаад байгаа бололтой байна лээ. Цэвэр мөнгийг нь оруулж ирэх хэрэгтэй шүү дээ, бид нар. Үнэхээр монголын зах зээлд өнөөдөр мөнгөний хэрэгцээ байна уу, байна. Мөнгөний нийлүүлэлт  нэмэгдээд байхад инфляц өсөхгүй байгаа. Энэ нэг юм хэлээд байгаа шүү дээ. Монголын эдийн засагт өнөөдөр мөнгө хэрэгтэй байна. Монголын эдийн засгийг тэлэхийн тулд энэ мөнгөний бодлогыг бид зөв авч явбал хэрэгтэ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ны миний хэлдэг хэдэн санаануудыг нэгдүгээр хэлэлцүүлгийн үед хэлэлцэх үед нь оруулаад, мөнгөний бодлогыг нэлээн тодорхой шалгуур үзүүлэлтэйгээр ингэж оруулж өг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Мөнгөний бодлогын талаар хэдэн зүйлийн санал хэлье. Өчигдрийн асуулт, хариултын явцад бас олон зүйл тодорсон. Нэгдүгээрт, төрөөс мөнгөний бодлогын талаар баримтлах Үндсэн чиглэлийг Монгол улсын эдийн засаг, нийгмийг  хөгжүүлэх үндсэн чиглэлтэй жаахан тийм ойролцоо болгомоор байна. Өөрөөр хэлбэл зорилттой, хэмжих шалгууртай, 2007 онд хүрэх түвшинтэй. Би дээрээс нь дахиж хэлээд байгаа банкны шинэ захирал томилогдсон юм чинь шинэ захирал бол өөрийнхөө ажиллах 6 жилийн төсөөллийг бас гаргасан байх ёстой. Тэгээд энэ бодлогоо хүмүүст ойлгомжтой болгох хэрэгтэй гэсэн ийм саналы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 гол юм бол банкны зээлийн хүүг бууруулах тал дээр дорвитой арга хэмжээ авах ёстой гэсэн ийм байр суурьтай байгаа. Өчигдрийн асуулт, хариултын байдлаас харахад би жаахан эмзэглээд байгаа юм. Захиргааны аргаар л ерөөсөө хадгаламжийн  хүүг бууруулж болно шүү дээ, хуулинд өөрчлөлт оруулж гэсэн дандаа тийм хариу сонсогдоод байсан юм. Би бол манай мөнгөний бодлого барьж байгаа гол хүмүүсээс ийм захиргааны аргаар зохицуулалт хийнэ гэдэг санал гарч байгаад хувьдаа маш их эмзэглэж байгаа. Энийг толгойноосоо авч хаяачээ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 ямар зорилтот программууд дэвшүүлж энийг хангаж болох юм бэ? би хувийн санал байна. Та нарт болдог юмуу, болдоггүй юмуу? Нэгдүгээрт, ерөөсөө дахиж банкны лиценз олгохгүй гээд зарлачихаачээ. Миний хувийн санал. Одоо бол ийм жижиг эдийн засаг дээр 17 банк үйл ажиллагаагаа явуулж байна шүү дээ. Тийм учраас ерөөсөө би л мэдэх юм, буруу мэдээлэл байна уу, үгүй юу. Англид бол банкинд 5 лиценз байдаг гээд байгаа шүү дээ, улс орон даяараа. Лицензээрээ барьчихдаг, тийм учраас сахилга батждаг. Энэ бол өөрөө маш олон зүйл дээр нөлөөлдөг. Манайх шиг ийм жижиг эдийн засаг дээр 17 банк байна гэдэг бол арай дэндэж байгаа юм. Бодож олсон арга нь дүрмийн сангий нь 8 тэрбум болгоно гэсэн. Уг нь банкууд нийлэх байх гэж бодсон байх л даа та нар. Тэгсэн чинь нөгөөдүүл нь хаанаас ч юм мөнгө олоод нэг ч банк дүрмийн сангийн өсөлтөөс болж нийлэх бодлого ерөөсөө явагдаагүй шүү дээ. Тэгэхээр Монголбанк шууд зарлах хэрэгтэй гэж бодож байна. Дахиж Монгол улсад лиценз олгохгүй ээ, банкны. Харин гадаадын нэр хүндтэй банкны салбар монголд орж ирэхийг дэмжинэ гэсэн ийм л байр суурь гаргах хэрэгтэй, энийг хатуу болго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 болж өгөхгүй бол бид нар банкны тухай хуулинд өөрчлөлт оруулаад энэ заалтыг оруулж болно гэж хувьдаа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зүйл нь, Хадгаламж зээлийн  хоршооны тоон дээр бас хязгаарлалт тавих хэрэгтэй. Тэгэхгүй бол хадгаламж зээлийн хоршооны өндөр хүү арилжааны банкнуудын хүүн дээр бас гааруулах ийм үндсэн нөхцлийг бүрд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анк бус санхүүгийн байгууллагын тоон дээр бас хязгаарлалт тавих хэрэгтэй. Тэгэхгүй бол Монгол шиг ийм жижигхэн эдийн засаг дээр 17 банк, 300 гаруй хадгаламж зээлийн хоршоо, хэдэн банк бус санхүүгийн байгууллага, санхүүгийн байгууллага нь өөрөө мөнгө хүүлдэг бизнес болчихоод байна шүү дээ. Эдийн засгийн мөнгөний урсгалыг зохицуулдаг биш. Тэгэхээр энэ дээр анхаарч үзээч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төв банкны нэр хүндийг өсгөх тухай асуудал, ил тод болгох  тухай асуудал тэр захирлын зөвлөлүүдийн шийдвэр гаргадаг тухай асуудлуудыг энд санал тавьж оруулсан байна л даа. Тэгээд танайх бас тэр санал дотроо хэтрүүлсэн байна, гаднаас эрдэмтэн мэргэд аваад санал өгөх эрхтэй банкны зөвлөлийн гишүүн болгоно гээд. Яахав хуулийг нь бид нар энд ярих учраас нэг удаа хэтэрхий хаагдмал байж байгаад бүр нээхээрээ ийм задгай болтол нь нээж болохгүй ээ. Харин банкны зөвлөлийн гишүүд чинь л санал өгдөг эрхтэй, хамтын шийдвэр гаргадаг болох юм бол харин илүү байх. Харин тэгэхдээ энийг хуулийг ярих үед нь ярь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санал бол, банкнуудаа ритингий нь тогтоох хэрэгтэй, жил болгон. Хоёрдугаарт, банкны ритинг тогтоохтой холбогдуулаад гадаадын нэр хүндтэй аудитын байгууллагаар жил болгон 17 банкны аудитыг гаргаж тайланг нь гаргадаг байх хэрэгтэй. Би юу хэлэх гээд байна гэхээр Хас банк бол Улсын Их Хурлын гишүүн болгонд хамааралтай ч бай, хамааралгүй ч бай улирал болгон жилийнхээ тайланг өгдөг байхгүй юу. Би гайхдаг юм. Тэр бол зөв менежмент байх.Сүүлийн хоёр жил ритингээ гаднын байгууллагаар тогтоолгочихлоо шүү дээ. Үнэ хөлс нь ч гэсэн гайгүй банкны байгууллагууд даахаар байна шүү дээ. Тийм учраас тийм рековерментүүдийг тогтоох хэрэгтэй шүү дээ. Гаднын аудит хийлгэ,  гаднын байгууллаг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Гишүүд ээ, би нэг жаахан  тавиухан цаг өгчихье. Шинэ удирдлага гарч ирсэн учраас гишүүдэд бас хэлэх юм байж магадгүй, энийгээ хэлээд ав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Гол юм бол ритингий нь тогтоогоод аудитаар хянаж баталсныг нь жил болгон Монголбанк өөрийнхөө тайлан дотор бас оруулж байя гэж хэлэх гээд байгаа юм. Монголбанкны тайлан гээд хэвлэгдэж гарч байгаа шүү дээ. Өнгөрсөн оны дүнгээр энэ арилжааны банкууд, гаднын ийм нэр хүндтэй байгууллагаар  ритинг тогтоогоод 17 банк маань ийм ритингтэй байна гээд дээрээс нь, доороос нь. Тэгээд аудитаар гарсан зөрчлүүд нь ийм байна, аудитаар ингэж үнэлүүллээ гээд. Өөрөөр хэлбэл Монголбанкны тайлан дотор арилжааны банкнуудтай холбогдсон том заалт буюу бүлэг оруулаад гаргаж байя, тэгэх юм бол бид нар олон эх сурвалж хайхгүйгээр Монголбанкны тайланг авахад л тэр юмнууд нь дотор нь байж байдаг ийм зүйл болно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дгаламж зээлийн хоршоодтой холбогдуулаад Баярсайхан уг нь энд сууж байх ёстой байсан. Өнөөдөр байхгүй байх шиг байна. Хадгаламж зээлийн хоршоо, банк бус санхүүгийн байгууллага, банкны тооны харьцааг та нар гаргаачээ. 17 банктай 300 гаруй хадгаламж зээлийн хоршоотой байх юмуу? Яагаад гэвэл хадгаламж авдаг байгууллага гэдэг чинь өөрөө зээлийн  хүүг хөөргөдөөд байгаа шүү дээ. Хадгаламжаараа өрсөлдөөд. Тэртээ тэргүй 17 банк гэдэг чинь угаасаа хоорондоо хадгаламжаараа л өрсөлдөж байгаа гэсэн үг шүү дээ, татаж байгаа. Бодлого чинь өөрөө буруу байхгүй юу, аягүй их лиценз өгчих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ал, инфляц дахин буурч байна шүү дээ манайд. Өнгөрсөн оныхтой харьцуулахад. Тэгж байхад зээлийн  хүүгээ та нар тэд болно гээд прогнозыг нь хийж, Монголбанкны удирдлага, Монголбанк өөрөө нэр хүндтэй байх юм бол Монголбанкны ерөнхийлөгч ч юмуу, бодлогын зөвлөлөөс прогноз хийхэд тэр бол арилжааны банкууд дээр зээлийн  хүү доошоо, дээшээ болох хадгаламжийн хүү авахад дохио өгдөг тийм эрүүл дохио болох ёстой шүү дээ. Энийг инфляцтай холбох хэрэгтэй. Төгрөгийн ханшны тогтвортой байдалтай холбож үзэ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дахиад нэг зүйлийг тодруулж хэлэхэд юанийн эрсдлээс, юанийн ханш чангарахаас монголд үзүүлэх эрсдлийн талаар нэг тусдаа цогц бодлого явуулаарай. Өчигдрийн  хариултан дээр та нар яахав евро, юань хоёр манайхтай хэрэглээнд ордог гол валют биш учраас бид нар нэг их бүгдийг нь доллартай харьцуулдаг гээд байгаа шүү дээ. Би давхар юу гэж хэлээд байгаа вэ гэхээр доллар чинь өөрөө юанийн эсрэг, доллар чинь өөрөө евро-гийн эсрэг аймаар суларч байгаа байхгүй юу. Тэр суларч байгаа валюттай аваачиж төгрөгөө харьцуулаад манайх чангараад байна гээд ингээд гоё тайлбарлаад байгаа байхгүй юу. Яг эцсийн дүндээ юаньтайгаа унаад, евро-тойгоо унаад, тэр унаж байгаа ойлголтон дээр чангарч байна гээд өөрсдийгөө тайвшруулаад хэрэг байхгүй шүү дээ. Тэртээ тэргүй манай гадаад худалдааны хамгийн том түнш маань Хятад болж байгаа учраас тэр улсын валютын чангаралт бол манайд шууд нөлөөлнө. Тэрэн дээр л энэ мөнгөний бодлогын зүгээс та нар урьдчилсан аргачлал хийх хэрэгтэй шүү дээ. Одоо Хятадууд бол аягүй зөөлхөн аргаар 15-аас 20 жилийн дотор энэ юань аягүй чанга валют болно шүү дээ. Тэгэхэд манайд ирэх эдийн засгийн нөлөөлөл маш хүндрэлтэй болно. Тэрэн дээр та нар мөнгөний бодлогын зүгээс  хамгаалах тийм аргачлалууд гаргасан байх ёстой шүү д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акей</w:t>
      </w:r>
      <w:r>
        <w:rPr>
          <w:rFonts w:cs="Arial" w:ascii="Arial" w:hAnsi="Arial"/>
        </w:rPr>
        <w:t>:-Мөнгөний бодлого бол шинээр ажлын байр бий болгох, ядуурлыг бууруулах, ажилгүйдлийг бууруулахад чиглэгдсэн ийм бодлого байх ёстой. Гэтэл өнөөдрийн байдлаар Монгол улсад ядуурал ерөөсөө буурахгүй байгаа. Энд гадаадын өч төчнөөн төсөл, зээл тусламж аваад ч нэмэргүй байна, төрийн бодлогоор төсвийн бодлогыг чиглүүлээд ч бодлого байхгүй байна, ерөөсөө 36 хувиас ядуурал буурахгүй байгаа. За ингээд хөдөө яваад очихоор бид ядуурлаас яаж гарах вэ, яаж ажилтай болох вэ гэсэн баахан улсууд байж байдаг. Тэнд ойр зуурын асуудлаар энэ асуудлыг шийдэх ямар ч бололцоо байхгүй байна. Энийг шийдэх ганцхан арга нь ерөөсөө л зээлийн бодлого, мөнгө санхүүгийн бодлого л байн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хөдөөгийн иргэд бас бэлэнчлэн сэтгэлгээнээс салж байгаа юм байна. Шууд бэлэн юм өгөөч гэж гуйхгүй байгаа. Бидэнд хөнгөлөлттэй зээл өгөөчээ, бид юм хийе гэсэн ийм л саналтай байдаг юм байна. Тэгэхээр УИХ-аас ч гэсэн ажлын хэсэг  гараад зээлийг бууруулах талаар ажиллаж байгаа, Монголбанк ч гэсэн энэ талаар ажиллах байх гэж найдаж байна. Зээлийг 2007 онд дорвитой бууруулах талаар бодлогодоо тусгаачээ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р зээлийн хүү гэдэг маань өөрөө бас яг зах зээлийн онол ёсоор бол үнэ байгаа. Үнэ яаж буурах вэ гэхээр зэрэг мөнгөний нийлүүлэлт нэмэгдэхээр зээлийн хүү буурах ёстой. Мөн өрсөлдөгч нэмэгдэхээр зээлийн хүү буурах ёстой. Өнөөдөр 17 банк гэдэг чинь бас бас ч гэж тооны хувьд хангалттай байна, дээр нь Хадгаламж зээлийн хоршоо гээд санхүүгийн зах зээлд өрсөлдөгч нэлээд олон байна. Тэгсэн мөртлөө зээлийн хүү яагаад буурахгүй байна вэ гэхээр зэрэг энэ өрсөлдөөн, зах зээлийн зүй тогтолд чинь бас үйлчлэхгүй байна. Энэ талаар Монголбанкны бодлого байна уу, үгүй юу? Жишээлбэл, тэр 17 банк чинь ольгопол шинжтэй буюу цөөн тооны өрсөлдөгчтэй зах зээлд үйлчлээд хоорондоо хэлэлцэж тохироод, зээлийн  хүүгээ энэ жил ерөөсөө төдөөс бууруулахгүй шүү гэж,  30-аас бууруулахгүй шүү гэж тохироод байгаа тал байгаа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эрвээ тийм шинж байвал монополийн буюу өрсөлдөөний шударга бус шинж байвал энэ тал дээр Монголбанк бас анхаарч ажилламаар байна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зүйл бол дамжуулан зээлдэх гадаадын төслийн зээлийг бол авах банк олдохгүй байна, дургүй байна гэсэн хариулт өчигдөр сонслоо. Тэрнийг би үнэмшихгүй байна. Үнэхээр бөөн бөөнөөр орж ирж байгаа тийм сайхан мөнгийг аваад дамжуулан зээлдэхэд олдохгүй, дургүй банк байх ёсгүй. Үнэхээр тэр банкнаас чинь гадаадын төслийн зээлийг аваад  дундаас нь ашиг олоод, тэгээд хэрэглэгчдээ өндөр хүүгээр өгч байгаа энэ  нөхцлийг зохицуулах өөр аргыг бас эрэлхийлэх хэрэгтэй. Тусдаа банк байгуулж болно шүү дээ. Эсвэл яг шударгаар үйлчилдэг тийм банкин дээр зөвхөн тусгайлсан, тодорхой банкин дээр энэ асуудлыг өгч болно. Тийм учраас энэ талын энэ бодлогоо зохицуулаачээ гэсэн ийм зүйлийг давхар яри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Мөнгөний бодлогын талаар гаргаж байгаа баримт бичиг 2004 оноос хойш гэхэд, үүнээс өмнө ч гэсэн тодорхой хэдэн өгүүлбэр үзүүлэлтээр л баталдаг байсан л даа. Гишүүдийн өчигдрийн яриад байгаа, саяны яриад байгаа асуудлуудыг аваад үзэхээр нэлээн тодорхой 5 үзүүлэлтүүдээр задалж, дотор нь дэлгэрэнгүй баталж өгвөл бас ойлгомжтой юмуу гэсэн саналтай нэг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ээлийн хүүг бууруулах асуудал дээр их ярьж байна. Төрийн зохицуулалттай зах зээлийн харилцаанд орно гэсэн үндсэн зарчим байдаг. Энийг ялангуяа 2007 онд ч юмуу энэ нэг зохицуулалтаа хийвэл яасан юм бэ. Зарим нэг  гишүүн захиргааны аргаар зээлийн  хүүг тогтвортой зарлаж барих нь буруу л гэж байна. Ер нь хуулиндаа өөрчлөлт оруулаад ялангуяа 2007 онд ажлын байр шинээр бий болгох, энэ хүмүүсийнхээ амьжиргааг дээшлүүлье, хүнд хүрсэн юм хийе гэж яриад байгаа шүү дээ. Ийм жил болгоод зарлаж байгаа ч юм байгаа. Энэнтэй холбогдуулаад зээлийн хүүг тэр тогтвортой хэмжээнд барих энэ чиглэлээр хууль гаргаад хатуу тогтоосон хэмжээгээр зарлаж зохицуулж болохгүй юу. Энэ бол мөнгөний бодлогоор ард түмнийхээ амьжиргааг дээшлүүлэх чиглэлээр төрөөс зориуд зохицуулж арга хэмжээ авч байна гэсэн ийм ойлголтыг энд хэлж байгаа юм. Энэ яагаад ингэж байна гэхээр хөдөө бол зээлийн хүү үндсэндээ 28 хувьдаа хүрээд,  хугацаа нь 3 сар, 6 сар л байгаа шүү дээ. Энэ хооронд энэ хугацаанд ямар аж ахуй эрхэлж, яаж орлого олоод тэрнийгээ эргүүлж төлөх юм бэ? Үндсэндээ хоёрын хооронд зээл өгөгдөөд байгаа шүү. Банкууд бид зээл өгч байна гэж нэлээн сайн өөрсдийгөө магтаж яриад байгаа. Хасбанк байна, ХААН банк байна. Энэ чинь ерөөсөө 300 мянга, 400 мянга, 500 мянган төгрөг,  тэгээд 6 сарын хугацаатай, 3 сарын хугацаатай өгөөд, тэрэндээ юм хийсэн ч юм байхгүй, үр хүүхдийнхээ сургуулийн төлбөр янз бүрийн юманд зарчихаад эргүүлээд малаа зараад төлж байгаа ийм л зээлийн систем яваад байгаа шүү дээ. Энийг болж байна, банкууд зээл өгч байгаа гэж банкныхан нэлээн дуугараад байгаа юм л даа. Тэгэхээр энэ бол жинхэнэ зээл биш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ий цаана бараг иргэдийн амьжиргааг дордуулсан зээлийн хэлбэр явж байгаа шүү дээ. Цалингий нь барьцуулж зээл өгөөд, эргээд хэдэн сараар цалингаа авч чадахгүй байгаа. Тэтгэврийн зээл гэж ХААН банк нэлээн толгойлоод өгөөд явж байгаа. Энийг Монголбанк анхааралдаа авч зогсоох хэрэгтэй гэж бодож байна. Өөрөөр хэлбэл 3-аас 12 сар, зарим нь 2 жилийн тэтгэврээ банкны зээлэнд өгөөд тэгээд тэрэндээ харьцаатай тохирсон тогтвортой хүү гэж нэрлэхгүйгээр  төлбөр гэж нэрлээд байгаа юм л даа. Тийм хэмжээний төлбөр өгөөд тэтгэвэр авагчид өнөөдөр амьжиргаагүй болчихсон байгаа шүү дээ. Нас барчихвал тэр хариуцлагыг хэн хүлээх юм, хичнээн  тэрбум төгрөгөөр ХААН банк, бусад хадгаламжийн банк зээл өгөөд явж байгаа. Ийм зээл өгч байгаа хэлбэрүүдээ ер нь болж байна гэсэн байдлаар яриад. Тэгээд энэ зээлийн хүүгээ бууруулах сонирхол энэ арилжааны банкуудад байхгүй байгаа юм. Энэ бол асар их өндөр ашиг олж, мөнгө хүү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өөр хэлбэл тэр олон улсын байгууллагуудаас орж ирсэн төсөл зээлийг цааш нь өсгөөд 28 хувь хүртэл болгож өгч байна гэж байна шүү дээ. Эндээс мөнгө хүүлж байгаа. Ингэж хүүлүүлэх хэрэг байна уу, үгүй юу банкуудад. Яг цэвэр өөрийнхөө олсон орлогоороо бусад байгууллагуудад зээл өгөөд, тэр зээлийн хүүгээрээ босч ирж байгаа, өндийж ирж байгаа банк өнөөдөр хэд байгаа юм. Энийг дүн шинжилгээ хийж үзэх хэрэгтэй. Хэрэг дээрээ энэ төслийн мөнгөнүүдийг нааш цааш нь гүйлгэж, тэрний дундаас хүүг нь өсгөж, тэгээд ард түмэнд жинхэнэ ажлын байр эрж байгаа, тэр хүмүүст мөнгө нь очихгүй, ийм байдлаар банкууд баяжиж, өндөр байшин барилга барьж байгааг шүүмжилж байгаа шүү дээ. Энэ дээр дүн шинжилгээ хийх хэрэгтэй, яагаад тодорхой хугацаагаар төв банкинд төвлөрүүлдэг ашгаа тухайн банкинд олж байгаа ашгаа бууруулаад, тэвчээд, ард түмнийхээ төлөө энэ арилжааны банкууд юм хийж болохгүй байнаа, энийг төрийн зохицуулалтаар Монголбанк зохицуулах ийм хэмжээнд хүрсэн юм биш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банкуудаас том том банкууд яагаад боломжийн хэмжээний хүүтэй амьдраад байна вэ, ашиг олоод байна вэ гэхээр зэрэг асар том хэд хэдхэн бизнесийн бүлэглэлүүд зээл авдаг. Женко, Шунхлай гэсэн мэтийн том том компаниуд. Махкомбинатыг худалдаж авсан. Энэ яг өөрийнхөө цэвэр мөнгөөр худалдаж авсан юмуу? банкнаас зээл аваад л худалдаж авсан байгаа шүү дээ. Тэгээд АПУ-гийн тэр асуудал байна. Энэ хэдэн том компаниудын мөнгөний эргэлтийн 4, 5, 8 тэрбум төгрөгөөр хүртэл зээл өгдөг. Энэний чинь хүү эргэж орж ирэхээр тэр банк чинь ашигтай ажиллахгүй яах юм бэ. Тийм учраас хэдхэн мөнгөний олигархи бүлэглэлүүд тэр хэдэн 8 тэрбумээс дээш орлоготой, 20, 30 тэрбум төгрөгийн дүрмийн сантай тэр банкуудаас очиж зээл аваад тэгээд тийм хэмжээгээр ашиг орлого нэмэгдээд цаашаа яваад байгаа шүү дээ. Тэгэхээр энэ бүлэглэлүүдээс олж байгаа ашгийг хязгаарлах нь хаашаа юм, гэлээ гэхдээ энд чинь бас зохих хэмжээний хяналттай, жирийн ард иргэдэд ямар хэмжээгээр үйлчлэх вэ гэдг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ас орон нутгаас судалгаа аваад үзэхээр жижиг үйлдвэр эрхлэе гэсэн чиглэлээр 5 тэрбум төгрөг /би улсын хэмжээгээр ярьж байна шүү дээ/ мал аж ахуй чиглэлээр 5.2 тэрбум төгрөг, газар тариалан, төмс, хүнсний ногоо тариалах чиглэлээр 7.6 тэрбум төгрөг, фермерийн аж ахуй эрхлэе гэсэн чиглэлээр 4.3 тэрбум төгрөг, ингээд нийтдээ улсын хэмжээгээр 25 тэрбум төгрөгийн зээл энэ сум орон нутагт хуваарилж өгөөчээ гэж сум сумаас ийм судалгаа ирчихсэн байгаа юм. Тэр нь юу гэхээр зэрэг түрүүний  хэлдэг ерөөсөө 3 сар, 6 сарын хугацаатай, за тэгээд өндөр хүүтэй учраас бид энэ аж ахуйгаасаа ашиг олоод эргүүлж төлөх ямар ч бололцоо байхгүй. Энийг арилжааны банкуудтай, Монгол банктайгаа ярьж төрөөс зохицуулж өгөөчээ гэсэн ийм л хүсэлт байгаа шүү дээ. Энийг Монголбанк анхааралдаа авч 2007 онд тодорхой юм хийгээчээ гэсэн ийм л санал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Над нэг ийм юм бодогдож явдаг юм. Ер нь Төвбанк маань өөрөө арилжааны банкиндаа сулхан хяналт тавьдаг юмуу даа гэж. Гол гол параметр үзүүлэлтийг нь авчихаад тэр нь гайгүй байвал энэ банк сайн явж байна гэсэн үнэлгээ өгдөг, зах зээлийн жамаараа явж байна гэж үздэг. Гэтэл цаана нь ухаандаа хэрэв шалгаад, нягтлаад үзэх юм бол цөөнгүй юм байдаг. Адилхан л мөнгөний үйлдвэрлэл явж байгаа, аж ахуйн л арилжааны байгууллага шүү дээ. Тийм учраас хянаж шалгах ажил хэрэгтэй. Зарим нь энийг захиргаадалтай гэж. Ер нь захиргааны арга, захиргаадалт хоёр чинь өөр гэдгийг бид мэднэ шүү дээ. Шалгаж л байвал, хянаж л байвал та нар захиргаадлаа гэж, нөгөөдүүл нь бид нар арилжааны байгууллага, манай дотоод хэрэгт орлоо гэж уруулаа унжигануулж, мурчиганах хэрэггүй байгаа юм. Энэ юман дээр нэлээн ухаж төнхөж байх нь зөв болов уу гэж боддог. Тэгж байж нөөцийг дайчилж, тэр замбараагүй хэрэглээ юмаа жаахан хямгадаж байж энэ зээлийн хүүг бууруулах, бага ч юм болов юм тэндээс гарч ирэх учиртай гэж би бодд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хав манай Төвбанкны дэргэд хяналтын байгууллага байна л даа. Тэр бол өөрийг нь хянадаг дотоод хяналт л байх. Дотоод хяналт. Түүнээс биш гадаадын хяналт биш. Гадаадын хяналт бол Их Хурлаас шалгасан барьсан, тэр бол гадны хяналт. Тэгэхээр тэр дотоод хяналт бол яахав нэг байшинд сууж байгаа хянадаг шалгадаг нэг тийм л байгаа байх. Тэр нь төв банкаа хянана уу гэхээс биш тэр доошоо орж иймээ тиймээ юм болж байгаа юм байхгүй. Энэнийг бол төв банк өөрөө санаачилж гаргаж хамтрах ёстой зүйл ээ гэж ингэж ойлго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нөгөө талаар энэ хөдөөгийн талаар их ярьж байна л даа. Ядуурал бол хөдөөд ялангуяа 2000 оноос хойш, 2000 оны их зуднаас хойш малаа барсан, модоо барьсан ийм ядуурал болсон шүү дээ. Тэгээд сүүлийн нэг хоёр жилд бол яахав тэнгэр, цаг агаар гайгүй бүлгэрч малжих мал өөрөө үржиж, за малчдын тэр зүтгэл хичээл бол чухал байгаа. Гайгүй талдаа явж л байна. Тэгэхдээд хөдөө зуд болох юм бол банкинд бас зуд болно шүү дээ. Яг адилхан. Тэр ноолуур чинь алга болно. Тэр ухаан нь одоо ноос, нэхий, нөгөө арьс шир тэр юм чинь алга болно. Тэр мах одоо ингээд шууд багасаад явчихна. Ийм учраас энэ хөдөө малчид, тэр хөдөөгийн хөдөлмөрчдөд өгөх банкны аль болох бага хүүтэй зээл дээрээ дөмөгхөн анхаарч бодлого болж явуулахгүй бол зүгээр энүүхэндээ л ингэж эргээд байхыг би буруу гэж боддо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ижиг тоног төхөөрөмж, жижиг үйлдвэрлэл гэж яриад байна. Хөдөөгийн малчин суурь ч гэсэн жижиг үйлдвэрлэл мөн шүү дээ. Тэр чинь. Адилхан. Тэр орж ирж байгаа юманд ухаандаа аж үйлдвэр талын юм нь амсчихаад ингээд байгаа болохоос биш хөдөө бол ав адилхан үйлдвэрлэл. Тэгэж анхаарч ханд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нэг зүйл бол энэ хөдөөгийн салбаруудаа ер нь хэр анхаардаг юм бэ? За яахав банк одоо сайхан байх ёстой. Гоё ганган байх ёстой гэж одоо тэр дэлхийн нэг жишиг үзүүлэлт юм шиг байна. Тэгэхдээ энэ дээр анхаараад байдаг. Торгон дээл өмсөөд байдаг. Хөдөөгийн муусайн  банкууд чинь бол ерөөсөө л хог шороо хоёртойгоо тэгээд тушуудаад л ингээд явж байгаа байдал бол таара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хөдөөгийн банкаа дөмөгхөн дэмжиж байж, салбаруудаа дөмөгхөн дэмжиж байж тэгээд тэр хөдөөд үзүүлэх тэр санхүү, зээлийн дэмжлэгээ үр ашигтай явуулах ёстой болов уу гэж ингэж боддог юм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цааш нь нэг ийм зүйл байна. Энэ үндсэн чиглэл дээр би түрүүн бас нэг асуулт асуугаад олигтой хариулт аваагүй юм. Үндсэн чиглэл дээр болохоор зэрэг ирэх оноос эхлээд 1-ээс 2 хувиар мөнгөний ханш суларна гэж яриад байгаа шүү дээ. Манай банкны нөхдүүд өчигдөр уржигдар өгсөн илтгэл тайлангуудаасаа ярихад чангараад байна гэж яриад байгаа. Аль болохоор…</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энэ юмаа нэг нэгдмэл нэг ойлголтонд болохгүй юу. Магадгүй тэр банкны сулрал чинь ерөөсөө эдийн засгийг хөгжүүлнэ гэсэн тийм дүгнэлтийг үндсэн чиглэл дээр хийсэн байна лээ шүү дээ. Тэгэж болдог юм болов уу, үгүй юм болов уу? Энэнийгээ нэг мөр болгооч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араагаар энэ банк бус санхүүгийн байгууллагын үйл ажиллагаа чинь манай банкнуудтай шууд холбоотой шүү дээ. Ерөөсөө ханшаар өрсөлдөөд ийм болсон. Ер нь та бүхэнд энэ мөнгөний урсгал хаашаа яваад байна вэ, ямар янзтай байна вэ гэдэг юм яагаад харагддаггүй юм. 60 тэрбум төгрөг буруу урсаж байхад. Гэх мэтчилэнгээр энэ мөнгөнийхөө урсгал юмыг зөвтгөхөд тэр хийгээд байгаа дүн шинжилгээ чинь нэг том том юм яриад байх юм. Эдийн засаг хөрнө л гэнэ, даарна л гэнэ, бүлээцэнэ л гэнэ. Одоо гоё хэллэгүүд байна лээ л дээ. Тэр хөрч даарч, халуурч бүлээрч байгаа юм чинь харагддаг юм бол яахаараа 60 гаруй миллиард хүргэчихээд ингээд улсыг баллачихгээд, Сүхбаатарын талбайг дүүргээд байгаа юм. Энэ юмнуудаа та нар дөмөгхөн хараач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оо ёстой эмнэлэгийн чагнуур барьсан хүн шиг л энэ мөнгөний урсгалыг харж байх ёстой байх гэж би ингэж л ойлгож явна шүү. Эцэст нь одоо хэлэхэд ер нь банк санхүүгийн байгууллагыг оросууд эзэлж авч энэ газар хөрсөн доорхи юмыг хятадууд одоо авлаа даа. Авах л шинжтэй ийм л хандлага руу яваад байна. Энэ юм аа бас бодож байна уу, үгүй юу? Яг цэвэр мөнгө гаргаад тэгээд худалдаж авч байна уу? Бас дахин нөгөө шадар болж тэр айлын хүргэн болж ч байгаа юм уу, бэр болж байгаа юм уу, одоо тэр худалдаж авч байгаа банк нөгөө банкнаасаа магадгүй зээл аваад тэгээд ухаандаа бадар бариад өвөрт нь орж байгаа маягаар ингэж хандаж байна гэсэн шүүмжлэл бас гудамжинд гарч л байх шиг байна. Өчигдөр оройноос эхлээд. Энэ мэтийн зүйлүүдээ Монголбанк мэдэрч байдаг биз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даадын том нөгөө шалгаруулагч нь иргээд л ингээд шалгаруулж байгаа юмыг чинь би яах юм бэ гэдэг ийм байр сууринаас хандаж болох юм болов уу, үгүй юм болов уу гэсэн бодо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дны капитал хэтэрхий түрж байна. Мөнгөний капитал түрж байна. Хөрөнгийн капитал түрж байна. Энэ бас тэгээд зөв үү буруу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Идэвхтэн: - </w:t>
      </w:r>
      <w:r>
        <w:rPr>
          <w:rFonts w:cs="Arial" w:ascii="Arial" w:hAnsi="Arial"/>
        </w:rPr>
        <w:t xml:space="preserve">Гишүүдийн өглөөний амгаланг айлтгая. Тэгэхээр бид нар Монголбанкны энэ 2007 онд баримтлах мөнгөний үндсэн чиглэлийг баталж өгөхөөр энэ оруулж ирсэн төслийнх нь хэмжээнд ярилцаж үнэхээр болохгүй байгаа юм. Энэ 5-хан заалттай. Тэр нь дандаа ерөнхий. Ийм учраас энэнийг бүхэлд нь өөрчлөх саналтай байгаа юм. Цаашдаа энэ гол гол параметрүүдээр Их Хурал үндсэн чиглэлийг нь тодорхойлж өгдөг байхгүй бол болохгүй. Их Хурлын хяналтанд байх ёстой үйл ажиллагаа дэндүү нэг Монголбанкны ерөнхийлөгчид даатгаж орхиж болмооргүй байгаа юм. Энэ утгаар бид нар энэ 2007 оны үндсэн чиглэлд тодотгол хийгээчээ. Үүндээ нийт мөнгө, нийт мөнгөний өсөлт, зээлийн хэлбэрээр зах зээл рүү нь нийлүүлж байгаа мөнгө хэдий орчим байх юм, тэр нь яаж өсөх юм, хувь нь ямар байх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За зээл бус төсвөөр дамжиж монголын эдийн засагт орж ирэх мөнгөний хэмжээ яаж тодорхойлогдох юм. За мөн хувийн хөрөнгө оруулалтаар монголын эдийн засаг руу их хэмжээний мөнгө орж ирнэ. Түүний дотор гадаадын хөрөнгө оруулагчид орж ирэх мөнгөний асуудалд яаж хандах юм бэ? Энэнийг тодорхой заамаар байгаа юм. Сүүлийн үед хөрөнгө оруулалт нэмэгдэж байна. Орон сууцны том хөтөлбөрүүд хэрэгжиж байна. Ашигт малтмалын ордууд ашиглалтанд орох, хайгуулууд хийгдэх ажлууд хийгдэж байна. Наад зах нь ганц том хороолол гэхэд л 500, 600 сая долларын хөрөнгө оруулалт яригдаж байгаа шүү дээ. Хайгуулын олон компаниуд жилдээ 5, 10 сая долларын хөрөнгө оруулалт хийгдэж байна. Энэ бүгд төгрөгт шилжих юм бол хэдэн зуун тэрбум төгрөг гэж яригдахаар шахуу юм болж байна шүү дээ. Тэгэхээр энэ бүгдийг тэр мөнгөний параметр болгож тодорхойлж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монголын эдийн засагт байгаа мөнгөнүүд банкны хяналтанд байх утгаараа хадгаламжинд яаж хандах юм. Хадгаламжийн хувь хэмжээ яаж өсөх юм. Абсолют хэмжээгээрээ. Хүү нь яаж нэмэгдэх юм бэ гэдгийг тогтоож өгмөөр байна. Дээрээс нь энэ валютын нөөц яаж өсөх вэ гэдгийг бүр зориуд зааж өгөх шаардлагатай. Мөнгөн нэгжээрээ ямар байх юм. Биет алт хэмжээгээрээ яаж өсөх юм гэдгийг Их Хурал зааж өгч байхгүй бол болохгүй ээ. Өөрөөр хэлбэл Монголбанкны худалдан авах алтны хэмжээг заамаар байна. Монголбанк өөрөө бас алтыг гадагш нь гаргаж худалдаалж байгаа. Энэний дээд хязгаар, доод хязгаарыг нь тогтоож өгмөө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 бас Монголбанк дилерын үйл ажиллагаа явуулдаг. Валют үнэт зүйлүүдийг гадаад зах зээл дээр худалддаг. Худалдаж авдаг. Үний завсраас ашиг орлого олдог. Энэ дилерын ашиг орлого, зарлагыг энэ монголын мөнгөний бодлогод оруулж өгөхгүй бол бас болохгүй. Энэнийг ер нь төр хянаж байх ёстой гэж үзэж байна. Тийм учраас энэ чиглэлээр тодотгох саналыг о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Монголбанкны хяналтанд байх, өөрөөр хэлбэл монгол төрийн хяналтанд байх, тэр утгаараа Их Хурал мэдэж байх ёстой зүйл гэвэл энэ чанаргүй зээл, түүний нөгөө талд тавигддаг энэ чанаргүй зээлийг нөхөж байдаг эрсдлийн сан энэ хоёрын харилцаа, энэ нь нийт мөнгөнд эзлэх хувь хэмжээ, энэ бүгдийг энэ үндсэн чиглэлд тусгаж өгье. За дээрээс нь 2007 онд Монголбанкны эрх зүйн үндсийг өөрчлөх, тодотгох, сайжруулах чиглэлээр энэ үндсэн чиглэлд зааж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 Санхүүгийн зохицуулах хороо хоёрын үйл ажиллагааны харилцан уялдаа холбоог бас үндсэн чиглэлд зааж өгмөөр байна. Энэ хоёрын үйл ажиллагааны уялдаа холбооноос шалтгаалаад Монголын эдийн засгийн мөнгөн хангамж, түүнээс гарч болох сайн ба сөрөг үр дагаварыг тооцож тодорхойлох боломж бий болно. Энэнийг бас үндсэн чиглэлд оруулж өгөөчээ гэж хүсч байна. Зүгээр энэ оруулж ирсэн энэ агуулгаараа бол буцаахаас өөр аргагүй ийм хариуцлагагүй баримт бичиг л дээ. Тэгэхээр нэгэнт одоо цаг хугацаа тулсан учраас буцаагаад яахав. Эдийн засгийн байнгын хороон дээр анхны хэлэлцүүлэг явах дундуур саяны ярьсан агуулгаар үндсэн чиглэлийг хийж оруулж ирээчээ гэж хүс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 </w:t>
      </w:r>
      <w:r>
        <w:rPr>
          <w:rFonts w:cs="Arial" w:ascii="Arial" w:hAnsi="Arial"/>
        </w:rPr>
        <w:t xml:space="preserve">Тэр үндсэн чиглэлийг мэдээж хугацаа нь шахагдсан учраас одоо ингээд хэлэлцээд орж ирсэн төслөөр л одоо Их Хурал хүлээж аваад ингээд гарах байх гэж ингэж бодож байна л даа. Яагаад вэ гэхээр бодлогын шинжтэй өөрчлөлтүүдийг энэ батлах богино хугацаанд шийдэж чадахгүй байх аа гэж бодож байна. Их Хурал дээр яриад. Тэгээд үнэхээр үндсэн чиглэлийг бол жаахан тодорхой болгох шаардлагата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Их Хурлын үндсэн чиглэлийг баталсан Их Хурлын тогтоол дээр харин тодорхой үүргүүдийг өгчихмөөр санагдаад байх юм. Би энэ чиглэлээр 3 зүйл хэлэх гэсэн юм л даа. Нэгдүгээрт нь хөдөөг мөнгөжүүлэх, нэн ялангуяа хөдөөд тогтвортой мөнгөний эргэлт бий болгох чиглэлээр юу хийж болох юм бэ? Энэ саналыг Монгол банк Их Хуралд оруулж ирэх ийм үүрэг даалгаварыг тогтоолоор өгмөөр байна. Хөдөөг мөнгөний хомсдлоос гаргах. Хөдөө мөнгөний хомсдолд нэрвэгдсэн учраас хөдөөд ямар ч үйл ажиллагаа явуулах, тэнд эдийн засгийн тодорхой амьдралыг тогтоох боломжгүй болчихоод байгаа. Ероолгүй хувин шиг болчихоод байгаа шүү дээ хөдөө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нэг ийм прознозчлол хийж оруулж ирмээр байгаа юм л даа. Энэ алт зэсний үнэ манай экспортын гол нэрийн бүтээгдэхүүний үнэ эргэж өөрийнхөө анхны түвшинд очиход, тийм байдлаар төсөөлөхөд үнэ тэгэж унахад бид одоо инфляци ямар байдалд хүрэх вэ, тийм ээ. Төсвийн алдагдалд зэрэг бүх юмны нөлөөлөл ямар түвшинд байж болох вэ гэдгийг бас нэг ийм прогноз хийх бидэнд Их Хуралд танилцуулмаар байна. Бид ийм бодитой байх прогнозын үндсэн дээр бид нар бас их олон юмыг ярихгүй бол одоо бид чинь нөгөө улс төрийн өрсөлдөөнд орчихоод ерөөсөө энэ маань зогсож өгөхгүй байгаа шүү дээ. Яг цаанаа юу болох үр дагаварыг бид их муу төсөөлөөд байгаа үнэн дээ. Энэнийг нэг Монголбанкны зүгээс оруулж өгөөчээ. Санхүүгийн яамны зүгээс оруулах нь бас зүйтэй л дээ. Төсөв хэлэлцэж байхад. Тэгээд яахав төсвийн алдагдал ямар хэмжээнд болох вэ гэдэг талаас. Энэнийг нэг бидэнд хэлж өгөөч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одоо энэ нэг Монголбанкны эрх зүйн орчныг сайжруулах чиглэлээр өөрчлөлтүүд хийх ёстой гэдэг нь бол ер нь бараг яригдаад байна л даа. Энэ өчигдөр Монголбанкны энд сууж байгаа удирдлагууд ч хэллээ. Их Хурал дээр гишүүд ч ярьсан. Гэхдээ энэ дотор нэг зүйлийг онцгой анхаармаар санагдаад байгаа юм. Энэ Монголбанкны удирдлагын үйл ажиллагаа нь одоо улс төрөөс хараат бус байх, бизнес улс төрийн бүлэглэлийн сонирхлоос хараат бусаар үйл ажиллагаа явуулах чиглэлээр эрх зүйн орчныг яаж сайжруулах вэ гэдгийг маш сайн бодохгүй бол боло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айгаа Монголбанкны хууль дээр их ойлгомжгүй заалт байна. Өчигдөр тэгээд Н.Батбаяр гишүүн маяглаад байвал чинь хариуцлага тооцно шүү гэж хэлж байна лээ. Тэр ч бас үндэстэй юм шүү дээ. Яагаад гэхээр Монголбанкны хуулинд одоо хангалтгүй ажиллабал хална гээд заачихсан. Тэр нь юу ч гэж байгаа юм. Хангалтгүй ажиллана гэж ямар ч юм аа хэлээд байгаа юм. Энэ улс төрчид бол хангалтгүй ажиллах шалгуурыг маш хурдан гаргаж ирж чаддаг улсууд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хамгийн аюултай юм нь юу гэхээр зэрэг Монголбанк чинь өөрөө хатуу байх цагтаа ч Их Хурал дээр ч хатуу байхаас өөр аргагүй. Их Хурлын гишүүдийг хараад толгойгоо маажиж болохгүй Монголбанк чинь. Тулалдахаас өөр аргагүй байдалд ордог байхгүй юу. Ийм нөхцөл байдлыг бий болгохгүй бол Монголбанкны энэ бодлого бол маш эмзэг юм билээ. Энэ хүн төрөлхтөний түүхэнд ч батлагдсан байдаг юм билээ шүү дээ. Тэр Милтон Фридманы судалгаагаар бол 1929 оны их хямрал чинь бол еврейчүүдийн банкыгг унагах гээд холбооны нөөцийн банкны удирдлага нь тэнэг бодлого явуулснаас болоод тэгээд америк чинь тэр чигээрээ дампуурсан юм билээ шүү дээ. Өөрөөр хэлбэл нөөцийн банкны бодлогын алдаанаас болоод л баларсан юм билээ гэж Милтон Фридманы судалгаа харуулсан гэж би хувьдаа ойлгоод байдаг юм. Гэхдээ яг Монголбанкны талаар би бас Их Хурал дээр ярихад их төвөгтэй байдаг юм, Монголын банкны мөнгийг бодлогыг ярихад. Үнэндээ би ихэнхи юмыг нь ойлгодог ч үгүй юм. Ямар юмны хайч гэнэ үү, халуурлаа, дулаарлаа, бүлээрлээ гэхээр тэрийг чинь нэг тийм багцаагаар за байз энэ нэг л халуурах нь дулаарах нь гэж Р.Раш гуай бид хоёр тэгэж бодоод байгаа юм. Энэ чинь өөрөө нөгөө санхүүгийн операци, санхүүгийн зах зээлийн их олон юм нь ойлгомж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 </w:t>
      </w:r>
      <w:r>
        <w:rPr>
          <w:rFonts w:cs="Arial" w:ascii="Arial" w:hAnsi="Arial"/>
        </w:rPr>
        <w:t xml:space="preserve">За за. Та мэднэ л дээ. Би бол мэдэхгүй байна. Мэдэхгүй юм аа мэдэхгүй гэж бас хэлж сурмаар юм билээ шүү. Яагаад гэвэл мэдэхгүйгээ мэдэхгүй байгаа хүн нь илжиг гэж хэлдэг байхгүй юу. Тийм учраас бид Их Хурал дээр ч ярихад их төвөгтэй байдаг. Ойлгоход их төвөгтэй байдаг. Монголбанкны тавьж байгаа стратегийг ойлгоход ч их төвөгтэй байдаг. Ийм учраас ямар ч утгаараа бол Монголбанкны удирдлага нь өөрөө их дархлаа сайтай байх ёстой гэдгийг энэ Монголбанкны эрх зүйн орчныг өөрчлөхдөө бид Их Хурал заавал бодож үзэх ёстой болчихоод байгаа юм. Монголбанк үнэндээ хатуу шүү дээ. Ер нь тэгээд дэлхий ертөнцөд мөнгө барьж байгаа улс хатуу байхгүй зөөлөн байна гэж ямар юм байх вэ дээ тэр чинь. Тийм учраас. Зүгээр сүүлийн үед бол хараад байхад би зүгээр, миний таамаглаж байгаагаар бол Монголбанкны удирдлагын төлөө бас л олигарх ч гэдэг, бизнес-улс төрийн бүлэг ч гэдэг. Янз бүрийн юмны өрсөлдөөн бол янз бүр болсон шүү дээ. Зүй нь бол Монголбанк чинь энэнээс хамгийн хол байх зүйл шүү дээ. Би өчигдөр бол Их Хурлын дарга дэгээ зөрчөөд байна лээ. Яг үнэндээ бол Засгийн газар орж ирэхэд бол энд сайд, дэд сайд нь ярих ёстой. Монголбанк орж ирэхэд бол Ерөнхийлөгчөөсөө авахуулаад асуудал хариуцсан хүн Их Хурал дээрээ ярих ёстой. Яагаад вэ гэвэл энэ чинь улс төрийн биш байгууллага шүү дээ. Угаасаа. Их Хурлаас томилогддог нейтральный, төрийн байгууллага шүү дээ. Ийм зүйлийг л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 </w:t>
      </w:r>
      <w:r>
        <w:rPr>
          <w:rFonts w:cs="Arial" w:ascii="Arial" w:hAnsi="Arial"/>
        </w:rPr>
        <w:t xml:space="preserve">Тэгэхээр 2000 оноос хойш мөнгөний бодлого, банкуудын үйл ажиллагаа, Монголбанкны үйл ажиллагаа бол нэмэгдэхүйц өөрчлөлт орж, ерөнхий утгаараа бол Монголд энэ асуудал бол шийдэгдэж хөгжиж байгаа гэдэг нь бидэнд бүр мэдрэгдэж байгаа. Тэгээд цаашдаа энэ авсан шинэ удирдлагууд улам цаашдаа бас боловсронгуй ажиллана гэсэн ийм бодолтой байгаа юм. </w:t>
        <w:br/>
        <w:br/>
        <w:tab/>
        <w:t xml:space="preserve">Тэгээд энэ өнгөрсөн жилүүдэд хараад байхад, бид нар өнөөдөр ч гэсэн гишүүд ярьж байна. Ер нь энэ хөдөөд мөнгө олдохгүй байна. Энэ бичил зээл гээд л. За тэгээд УИХ-аар ч гэсэн жижиг, дунд үйлдвэрлэл, хөдөөгийн ядуурлыг бууруулах төсөл, зээл гээд маш бага хувийн хүүтэй орж ирдэг. Өнгөрсөн хугацаанууд энэ талаар би маш их олон юм ярьсан боловч амьдралд биелэгдсэн юм алга. Бичил зээл гээд л бид нарыг бараг толгой эргүүлээд сайхан юм яриад л өгчихдөг. Тэгээд очиход яг л банкны нөгөө л хүүний тогтолцоогоороо л авдаг. Тэгээд бид нар баахан гадаадаас мөнгө оруулж ирээд л банкуудад өгчихдөг. Нөгөө банкнууд маань эргээд тэр хөдөөгийн ядуурлыг бууруулах жижиг зээлүүд бол ерөөсөө 4 аймагт хэрэгжиж байсан. Хөвсгөл, Хэнтий, Булган аймаг, эд нарт хэрэгжиж байгаа хэдий ч яг энэ зээлийнхээ хэмжээнд Их Хурлаас батлагдсан хэмжээнд энэ мөнгө нь очдоггүй юм аа. Энэнийг бид хянаж чадахгүй, энэнийг хийгээгүйгээс болж гишүүд ч оч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энэ жижиг, дунд үйлдвэрлэл, бизнесүүд мөнгө авч чаддаггүй ээ. Тэгээд яамдууд дээр ихэнхи мөнгө нь нэг яамдын нэг төрийн албан хаагчийн мэдэлд, тэгээд банкнууд дээр ингээд 5 хувийн хүүгээс эхлүүлээд ингээд өгөх маягаар ажиллаж байгаа юм. Тэгээд зүгээр Их Хурал анхаарах ёстой юм уу? Сангийн яам анхаарах ёстой юм уу? Одоо энэ Их Хурал дээр ийм ядуурлыг бууруулах, жижиг дунд үйлдвэрлэлийг дэмжих зээлийг хүүгийг нь ярьж орж ирүүлэх энэ асуудлыг бид багасгамаар байгаа юм. Хэрэв үнэхээр орж ирээд батлагдах юм бол бид нар заавал одоо банкаар дамжуулж өгөх ёстой юм уу гэдэг асуудлыг л тавих хэрэгтэй гэж би бодож байгаа. Тэгээд цаашдаа одоо Их Хурлын гишүүн гишүүд нь анхаарч энэ бид нарын өнгөрсөн 4 жилүүдэд батлагдаж байсан энэ ядуурлыг бууруулах, хөдөөгийн бичил зээлүүд бол яг орон нутагтаа бол хэрэгжихгүй байгаа. Энэ дээр Их Хурал өөрөө анхаарч, уг нь Эдийн засгийн байнгын хорооноос энэ зээлүүд дээр шалгалт хийе, хяналт хийе гэсэн. Тэгээд комисс ч томилогдохгүй юм. Очих ч үгүй юм. Эргэж Их Хуралд мэдээлж өгөхгүй юм. Бид нар дээр батлагдсан юмыг ард түмэндээ очоод хэлдэг. Тэгээд эргээд нөгөө зээл нь очдоггүй. Энэ мөнгө ер нь хаанаа байгаад байдаг юм. Ямархуу хэлбэрээр хэрэгжээд байдаг юм. Энэ дээр жаахан эмзэглэж явдаг л даа. Тийм учраас цаашдаа одоо энэ Их Хурал дээр дахиж ийм жижиг дунд үйлдвэрлэлийн зээлүүдээ оруулж ирэх юм бол заавал Монголбанкны удирдлагад өгөх ёстой юм уу, Монголбанкаар дамжуулах ёстой юм уу, эсвэл Засгийн газар хажуудаа хөгжлийн сан ч юм уу, ийм хэлбэрээр байгуулж энэ яг тэр зээлүүдийг тийм бидний баталсаны дагуу явуулах ийм зүйл дээр Их Хурал анхаарах цаг болсон юм. Тэгээд Их Хурлын дарга ч гэсэн өөрөө мэдэж байгаа шүү дээ. Энэ жижиг дунд үйлдвэрлэлийн хэдэн зээлүүд дээр хяналт шалгалт хийгээд Их Хурал дээр нэг юм яръя гэсэн ийм бодол байгаад байдаг. Тэгээд энэ бол хэзээ хэрэгжих юм болдоо. Тэгээд Эдийн засгийн байнгын хороо ч энэнийг анхаарахгүй юм. Маш олон мөнгө өнгөрсөн 4 жилд баталж өгсөн шүү дээ. Тэгээд хэрэгжиж байгаа юм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дээр бас Засгийн газар, энэ Сангийн яам эд нар жаахан анхаарал тавьж ирэх хэрэгтэй. Ерөнхий том зах зээл дээр тогтчихсон компаниуд бол амьдраад болоод байгаа шүү дээ. Яг ингээд шинээр байгуулагдсан компаниудад бүх юм хүнд тусаад байгаа. Тэгээд энд очсон мөнгөнүүд нь очиж өгөхгүй байгаа нь бас. Тэгээд бид хэд батлаад байдаг. Энэ дээрээ жаахан анхаарч ажиллах ёстой юм болов уу гэсэн бодол надад бас байдаг юм аа. Тэгээд энэ эдийн засгийн байнгын хороон дарга байна. Энэ нэг хяналт шалгалтыг өнгөрсөн 4 жил Эдийн засгийн байнгын хороо Их Хурлаар баталсан энэ олон зүйлүүдийн хэрэгжилтийг нэг үзээд нөгөө үлдэгдэл мөнгө энэ тэр нь байдаг юм уу, үгүй юу. Жишээлбэл манай Хэнтий аймагт хэрэгжих жижиг, дунд үйлдвэрлэл яг банкаар дамжих мөнгө бол ерөөсөө бид нар 1.7 хувийн хүүтэйгээр батлаад л явуулсан. Тэнд бол нэг ширхэг ч мөнгө тараагдаагүй. Тэгээд иймэрхүү зүйлүүдийг байлгаад байх юм уу, яах гээд байгаа юм. Тийм л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Урд жилүүдэд л ярьдаг үндсэн чиглэлийн хэлбэрээр ороод ирсэн байна л даа. Тэгээд энэнийг болохгүй байгаа талаар Д.Идэвхтэн гишүүний саналтай санал нэг байгаа. Энэнийг нарийвчлах, энэнийг тодорхой болгох, буцаагаад жилийн дараа тайлангаа тавихдаа энэ одоо ямар үр дүнд хүрсэн юм. Ийм ойлгомжтой систем рүү явна гэдэг дээр санал нэг байгаа. Энэ тал руу Байнгын хороодын хурал дээр өөрчлөгдөх байх аа гэж най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лон жил ярьсан юм аа дахиад яръя. Жижиг дунд үйлдвэрийн зээлийн хугацаа хувь хоёр бол ямар ч үйлдвэр хөдөө орон нутагт байтугай зах зээл ихтэй Улаанбаатарт амьдрахад бэрхшээлтэй байгаа юм. Нэг үеэ бодвол манай иргэд жижиг дунд үйлдвэр эрхлэгчид банкнаас зээл аваад барьцаатай болоод төлдөг ийм соёлд суралцаж нэлээн сайн яваа. Энэ бол банкны системийн сүүлийн хэдэн жил хэрэгжүүлсэн их зөв чиглэл байгаа юм л даа. Тэгээд ийм бааз суурь байгаа дээр жижиг, дунд үйлдвэрийн зээлийг 3 жил сарын 1 хувь руу оруулчих юм бол маш том үсрэлт, чанарын өөрчлөлт гара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тэр Ц.Сүхбаатар гишүүний яриад байгаа хугацаа бага, хүү урт байгаа чинь жижиг, дунд үйлдвэрийг өндийх, өөрөө өөрийгөө аваад явах, өрх гэрийнхээ амьдралыг улсаас хамааралгүй болгох энэ тал руу явуулж чадахгүй байгаа юм л даа. Тийм даалгаварыг Монгол банкны шинэ удирдлагад өгөөд жилийн дараа би шалгамаар байгаа юм. Энэ даалгаварыг хэрэгжүүлэхэд шаардлагатай хууль эрх зүйн өөрчлөлтийг нэн даруй энэ ондоо багтаагаад УИХ хийгээд өгчих хэрэгтэй юм. Маш олон хэрэгслэл байгаа. Н.Баяртсайхан сайдын зөвшөөрөөд байгаа зээлийн хадгаламжийн хүүгийн хязгаарлалт байгаа юм л даа. Даже энэнийгээ ч хэрэглэж болно. Танай эх үүсвэрийг татах үнийг бууруулж өгөх юм бол буцаагаад хэрэглэгчид олгодог зээл чинь буурах ёстой гэдэг юм л ярьж байгаа юм л даа. Тэгэхээр энэ хүртэл олон зайлшгүй байлгах нөөцийн зохистой хэмжээ чинь Монголбанк дээр өөрөө мэдээд тэр өөрчилдөг үзүүлэлтүүд байгаа шүү дээ. Тэгээд энэ болгоныг, энэ зорилтод хүрэхийн тулд ямар арга хэрэгсэл байна вэ? Бид нар Монголбанк энэнийг хийж чадна, УИХ ийм шийдвэр гаргаад өгөөч гэдэг ийм харилцан хамтын ажиллагаа бол хэрэгтэй байгаа юм. Тэгэхгүй бол тэнд нэг хэсэг хүн юм хийгээд байдаг, зээлийн хүү буурч байгаа, тэгэхдээ олигтой буурч… 3 жил сарын 1 хувь гэдэг юмыг л зорилт болгоод тавьчихвал их олон жижиг, дунд үйлдвэрлэгчийг өөд нь татах, ерөнхий задач, target болж чадах юм болов уу гэж хувьдаа бодож явдаг юм. Гишүүд бас дэмжих байх. Тэгэхийн тулд юу юу хэрэгтэй байна вэ гэдгийг Байнгын хорооны хуралдаан дээр бэлтгэж ирээчээ гэдэг сан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лон үзүүлэлтүүдийг бичиж болно. Гэхдээ дараа жилийн өдийд энэ үзүүлэлтээрээ тайлан тавьдаг байх ёстой. Тэгэхгүй 6 жилийн дараа халагдахдаа нэг юм ярьдаг биш. Бид нар жилийн өмнө ингээд 3 жил, сарын 1 хувь гээд ярьсан. Одоо бол бид нар нэг иймэрхүү байдалтай байна. Ингэх юм бол энэндээ хүрэх гээд байна гэж ярих юм бол бид бол өөрөөр хүлээж авна шүү дээ. Тийм учраас миний хамгийн гол санал бол зээл хүртэхгүй байгаа, ялангуяа хөдөө орон нутагт байгаа ажил эрхлэх гэсэн, бизнес эрхлэх гэсэн иргэдийн хэрэгцээнд таарсан зээлийг олох талаар Монголбанк бүх талын арга хэмжээ авах ёстой. Энэ саналыг хэлэлцүүлгийн явцад албан ёсоор гаргана. Тэр саналыг хэрэгжүүлэх талаар бүхэн урьдчилаад тийм багц асуудал оруулж ирээчээ. Их Хурлаас хамаарах зүйлээ хийхэд бэлэн байгаа гэдэг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Тэгэхээр ер нь бол өнөөдөр Монголбанкнаас явуулж байгаа энэ төрөөс мөнгөний бодлогын талаар оруулж ирсэн энэ үндсэн чиглэлийг жаахан тодорхой болгох асуудлаар бол гишүүд нэлээн юм ярьж байна л даа. Байнгын хороогоор хэлэлцүүлгийн явцад нэлээн сайн дэлгэрүүлж тодорхой болгож өгөх нь зүйтэй болов уу гэсэн саналтай нэгд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дээ энд нэг зүйлийг хэлье гэж боддог юм. Ер нь бол Монголбанкнаас явуулж байгаа төрийн мөнгөний бодлогын хувьд бол сүүлийн жилүүдэд бас Монгол Улсын эдийн засгийн өсөлтийг бий болгоход зохих хувь нэмрээ оруулсан, зөв зүйтэй бодлогууд явсан гэдэгтэй бол би бас санал нэгдэж явдаг хүн байгаа юм. Гэхдээ өнөөдөр бол бид Монголбанкны удирдлага солигдож шинээр гарч ирж байгаа энэ тохиолдолд энэ уламжлалыг авч явж, оносон зүйлээ, дэвшилттэй зүйлээ цааш нь сайн боловсронгуй болгож авч явах асуудал бол өнөөдрийн Монголбанкны нэг гол үүрэг гэж ингэж бодож байгаа юм. Яагаад вэ гэхээр төв банкны зүгээс анхаарах тавих их олон асуудал гарч ирэх нь л дээ. УИХ 60 тэрбум төгрөгийн бонд гаргаж Засгийн газарт эрх мэдлийг нь шилжүүлээд одоо энэ орон сууцны санхүүгийн корпораци гэдэг том байгууллага байгуулагдаж, нэлээн олон шинэ зүйлүүд хийгдэх гээд байна шүү дээ. Тэгэхээр бид Хадгаламж зээлийн хоршоо гэдэг юм байгуулагдаад энэ явцын дунд яаж алдаа эндэгдэл гарч, өнөөдөр ямар их олон хүн хохироод байгааг манай Төв банкныхан сайд мэдэж байгаа. Тийм учраас би эхнээс нь юу хэлэх гээд байна вэ гэхээр энэ үйл ажиллагааг эхлэхийн өмнө асуудлаа боловсруулж, бодлогоо тодорхойлж, эрх зүйн орчингоо маш их сайн хийж өгмөөр байгаа юм. Эрх зүйн орчингоо хийж өгөхөөс эхэлнэ гэдэг бол ажиллахад амар гэсэн үг шүү дээ. Тийм учраас манай Төв банкныхан, одоо би санаж байгаагаар Барилга, хот байгуулалтын яам, Нийслэлийн Засаг даргын Тамгын газар, Монголбанк оролцсон ийм том гарын үсэг зурсан, хэлцэл хийсэн ийм корпораци үйл ажиллагаа явуулах гээд байх шиг байгаа юм. Тэгэхээр энд мэдээж санхүүгийн мөнгөний гол бодлогыг барьж байгаа Төв банк бол өөрөө тэргүүлэгч рольтой оролцох ёстой гэдэг бол одооноос ухамсартай харьцах ёстой. Тэгэхгүй бол энэ олон мянган хүнийг хамарсан орон сууцны асуудал сүүлдээ юу ч болж хувирахыг бид бас өнөөдөр олж харахгүй л байгаа шүү дээ. Тийм учраас энэн дээр нэг анхаарал тавиачээ гэж.</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оёрдугаар асуудал би юу ярих гээд байгаа юм бэ? гэхээр Төв банкны хууль, арилжааны банкуудын эрх зүйн зохицуулалтуудыг боловсронгуй болгомоор юм шиг санагддаг юм. Өөрөөр хэлбэл Төв банк бол төрийн мөнгөний бодлогоо барьж байгаа хэдий ч өнөөдөр арилжааны банкууд нэг компани маягаар ажиллаад байгаа юм шиг, өөрийнхөө эрх ашгийн төлөө, өөрийнхөө ашгийн төлөө цэвэр ажиллаж байгаа юм шиг ийм сэтгэгдэл төрүүлээд байдаг юм л даа. Тэгэхээр энэ бодлогыг нь Төв банкнаас яаж зохицуулах вэ гэдэг эрх зүйн харилцааг чангатгаж өгмөөр юм шиг байгаа юм. Энэний цаана юу нуугдаад байна вэ гэхээр эцсийн эцэст арилжааны банкууд хоорондоо өрсөлдөж байгаа юм биш, арилжааны банкууд хоорондоо түрүүн манай нэг гишүүн хэлсэн. Ер нь зохицож үйл ажиллагаагаа явуулах нь бүр илт мэдрэгддэг юм. Энэ хүүн дээрээ зохицооод байх шиг. Тийм учраас Төв банк өөрийнхөө эрх зүйн хэмжээнд хийх ажил нь тов тодорхой, ийм хууль эрх зүйн орчинг тодорхойлж өгөх, энэ саналаа ойрын хугацаанд оруулж, энэ төв банкны болон арилжааны банкны эрх зүйн зохицуулалт дээр саналаа оруулж ирж шийдүүлмээр байгаа юм. Тэгвэл төв банкны үүрэг рольд цаашдаа хэрэгтэ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би ер нь УИХ-ын дарга ч гэсэн анхааралдаа авах хэрэгтэй болов уу. Ер нь бид нар зарим хуулийн нэмэлт, өөрчлөлтийг оруулах асуудал бол нэлээн олон хүний саналаар шийдэгддэг болгомоор юм шиг санагддаг юм. Жишээлбэл гуравны хоёроор ч гэдэг юм уу. Жишээлбэл Засгийн газрын хуульд нэмэлт, өөрчлөлт оруулах асуудал бол гараад ирсэн Засгийн газрын саналаар биш, ер нь нэг бодлого барьж явдаг, төрийн хайрцагны бодлогоо чанга барьж явдаг ийм тогтолцоон дээр их өндөр саналаар санал хурааж явуулдаг болохгүй бол 39 хүний 10-аас нь ирээд санал хураагаад байвал энэ болдоггүй юм байгаа байхгүй юу. Түүнтэй адилхан Төв банкны болон өөрийн харьяаллын мөнгөний бодлого барьж байгаа энэ хууль эрх зүйн өөрчлөлтийг хийхдээ ч гэсэн бас зүгээр янз бүрийн хүмүүсийн санал онолоор, тэгээд кноп дардаг байдлаар биш нэлээн бодлогын шинж чанартай асуудалдаа хандаж хийхгүй бол зүгээр янз бүрийн лобби ороод юм чинь эргээд явчихдаг ийм байх юм байна. Ийм учраас энэ мөнгөний бодлого гэдэг бол Монгол Улсын эдийн засаг, санхүүгийн зохицуулалтыг хийх гол … /микрофон тас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 дээр би эрх зүйн зохицуулалт, үндсэн чиглэл гээд таван юм бичсэн дотор харахад өнөөдөр яг юу хийх гээд байгаа юм гэдэг нь их тодорхой биш байгаа юм. Тавхан ширхэг юм бичсэн. Уншаад үзэхээр зэрэг нэг нь нөгөөтөхтэйгээ уялдаатай ч юм шиг, адилхан ч юм шиг. Тийм учраас ер нь байнгын хороогоор хэлэлцээд энийг батлахдаа ямар ямар хууль эрх зүйн орчинд өөрчлөлт оруулах юм гэдгийгээ тов тодорхой заагаад өгчих юм бол ядахдаа УИХ-аар хэлэлцэхэд амар байгаа юм. Жагсаалтад ороод явах нь ч гэсэн. Энийг бодох  хэрэгтэй болов уу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лалаа. Эрхэм гишүүдээ. Төв аймгийн Аргалант сумын Иргэдийн хурлын төлөөлөгчид УИХ-ын үйл ажиллагаатай танилцаж байна. Бас Төв аймгийн Эрдэнэсант сумын Иргэдийн хурлын төлөөлөгчид чуулганы ажиллагаатай танилцаж байна. Та бүхэнд эрүүл энх, сайн сайхан бүхнийг хүсэн ерөөе. Сайхан амьдрахын ерөөлийг дэвшүүлье. Сайхан намаржиж, тарган өвөлжөөрэй гэж гишүүдийн нэрийн өмнөөс ерөө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Тэгэхээр төрөөс мөнгөний бодлогын талаар 2007 онд баримтлах үндсэн чиглэлийн төсөлтэй зарчмын хувьд санал нэг байна. Тэгэхдээ өчигдөр Амаржаргал гишүүний хэлдгээр үндсэндээ энэ 5-ыг базаад хэлэх юм бол төрийн мөнгөний бодлогыг сайн явуулна гэсэн ийм ганц өгүүлбэрт багтааж болох. Ер нь үндсэн чиглэл, төрийн мөнгөний бодлогыг жаахан гүнзгийрүүлэх юм уу, зарчмын хувьд шинэчлэх хэрэгтэй байна. Өмнө нь нэлээн олон үг үсэгтэй баталдаг байснаа олон үг үсэг дурдаад хэрэггүй юм цөөрүүлье гэсээр байгаад ийм 5 өгүүлбэр болгосон. Одоо эргээд харахад энэ таван өгүүлбэр бас арай л чамлалттай санагдаж байна. Тийм учраас мөнгөний бодлого явуулдаг Монголбанкны үйл ажиллагаанаас энэ хүрээнд ямар арга хэмжээ авах вэ? дээр нь санхүүгийн зохицуулах хороо энэн дээр ямар хариуцлага хүлээж, ямар үүрэг хүлээх ёстой вэ гэдгийг тодорхой болгож зааж өгөх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гаад вэ гэхээр зэрэг төрийн мөнгөний бодлогын хүрээнд тодорхой хэмжээний бодлого алдагдсан жишээ бол энэ Хадгаламж зээлийн хоршоодын дампуурлын асуудал. Өнөөдөр үүсч бий болсон энэ нөхцөл бодлогыг төрийн мөнгөний бодлого зөв сайхан явжээ гэж хэлэх аргагүй байна. Тэгэхээр энэ хүндрэл бэрхшээлийг яаж давах вэ? Цаашдаа ийм байдлыг гаргахгүйн тулд яах вэ гэдэг зүйлийг их тодорхой болгож хэлмээр байна. Дээр нь миний бодож явдаг нэг зүйл бол валютын нөөц тодорхой хэмжээгээр өслөө гэж яриад байдаг, энэ валютын нөөцийг Монгол улс хэрэглэх ёстой. Энийг тодорхой хэмжээний эргэлтэд оруулах, төр, засгийн газрын бонд гаргах юм уу? ийм байдлаар Монгол улс энэ дэлхийн мөнгөний зах зээл дээр мөнгө босго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гадны хөрөнгө оруулагч манай уул уурхайн баялгийг ашиглаад хувьцаан дээр мөнгөн босгож, томоохон ордыг босгосон тухайгаа ам уралдуулан шагшин ярьж байна. Тэгэхээр бид яагаад ингэж болохгүй гэж. Ийм бололцоо нөхцөл байна. Энэн дээр Төв банк манай Засгийн газар тодорхой асуудалд нь анхаарал хандуулж, уул уурхайн томоохон объект дээр Монгол Улс бие дааж мөнгө босгох бололцоо байна гэж харж байгаа. Тэгэхээр ийм байдлаар ажиллах юм бол бас одоо энэ ард түмэн иргэдийн хөдөлгөөнүүдээс тавиад байгаа шаардлагын хүрээнд төр мөнгө босгох бололцоо байна. Энийг бас олж харж хэрэгжүү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арилжааны банкууд зээлийн мөнгөний чөлөөт үлдэгдлийнхээ нэлээд хувийг гадаадын активуудад байршуулж хүү авдаг. Гэтэл дотоодын зах зээл дээр тодорхой хэмжээний зээлийн эрэлт хэрэгцээ байсаар байдаг. Зээлийн хүү дорвитой буурахгүй байгаад байдаг. Тийм учраас энэ арилжааны банкуудтай харилцах харилцаандаа тодорхой хэмжээнд эргэж харах зүйл байна гэж ойлгож байна. Тэгэхээр гадаадад байршуулж байгаа энэ активыг дотоодын зах зээл дээр ашиглах бололцоо байна. Ер нь гадны зөвлөх, гадаадын олон улсын энэ байгууллагуудаас хэлдэг. Монголд мөнгө байна, энэ мөнгийг зөв удирдаж чадахгүй байна. Энэ мөнгөнд зөв менежмент дутагдаж байна гэдэг талаар шүүмжлэл хэлдэг. Аливаа асуудлыг тавихаар зэрэг танайд мөнгө байна гэж. Нэг үеийг бодвол бидэнд мөнгө байна. Энийг зөв удирдах чиглэлээр тодорхой бодлого хэрэгтэй байна. Энийг Монголбанкны шинэ удирдлага, ялангуяа шинэ бодлогынхоо хүрээнд 2007, 2008 оноос энийг оруулж ирэх хэрэгтэй. Тийм учраас энэ асуудалд анхаарлаа хандуулахгүй юу гэсэн санал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урат</w:t>
      </w:r>
      <w:r>
        <w:rPr>
          <w:rFonts w:cs="Arial" w:ascii="Arial" w:hAnsi="Arial"/>
        </w:rPr>
        <w:t xml:space="preserve">   -Арилжааны банкууд үндсэн шалгуур дүрмийн сангаараа ингээд явааднэлээн хэдэн жил болж байна. Өөр хязгаарлалт байхгүй. Үндсэндээ банкны үйл ажиллагаа манайд либералчлагдсан. Энэ чиглэлээр нэлээн хэдэн жил яваад гайгүй хүрсэн үзүүлэлт ч бий, сүүлийн үед нэлээн бэрхшээлүүд тодорч байгаа гэж амьдрал дээр хэлмээр байна. Яагаад вэ гэхээр гишүүдийн ярьж байгаа зээлийн хүү өндөр байна гэж. Яагаад монголын мөнгөний цөөхөн зах зээлд олон банк багтаж болоод байна вэ гэдэг асуудал өөрөө хариулт байхгүй. Юу вэ гэхээр энэ зээлийн хүү маш өндөр учраас маш өндөр ашигтай, ашгийн хойноос явж, банкны сонирхол тийм байдаг учраас энэ жижиг зах зээлд багтаад болоод, үндсэндээ яахав соёл дээр хэлмээр байна. Соёлтой хэлбэрээр ломбард маягийн юм ажиллаад ашиг олоод тогтоод бол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иний бодоход Монголбанкны зүгээс сонголт хийх цаг ирэх юм шиг байгаа юм. Юу вэ гэхээр энэ либералчлагдсан банкны энэ тогтолцоогоор цаашдаа явах уу? ер нь энүүгээр явах уу? эсвэл зарим нэг зохицуулалт, захиргааны механизмыг оруулж ирэх шаардлага зүй ёсоор төрөөд байна уу гэж. Өөрөөр хэлбэл саяын зарим гишүүд яриад байна банкны лицензийн хязгаарлалт тавья гэж. Бас зээлийн хүүнд хүртэл бид нар хуулиар тогтоож өгье гэсэн санаа ч явж байгаа юм. Энэн дээр Монголбанк гарцаагүй энэ сонголтон дээр ирэх юм шиг байгаа юм. Зүгээр яриад чуулганд мөнгөний бодлого дээр яриад шийдэх асуудал биш. Мэргэжлийн экспертүүд оролцоод сайн судалгааны үндсэн дээр ядаж Эдийн засгийн байнгын хороон дээр энийг дэлгэрэнгүй хэлэлцүүлж байж шийдэх асуудал. Энэн дээр манай Монголбанкныхан бодолцоочээ. Энэ сонголтон дээр ямар шийд гарвал зөв бэ гэдэг талаас нь ялангуяа нь гишүүдийг сайн мэдээллээр хангаж дүн шинжилгээ хийх цаг ирсэн болов уу гэж бодогдох юм нэгдүгээр сан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түрүүн Раш гишүүн дурдсан. Мөнгөний инфляцийн түвшингийн тухай Сангийн яам ганц хоёр хувиар мөнгөний ханш суларна гэж тэр үндсэн чиглэлд оруулж байгаа нь үндэслэлтэй юм болов уу гэж би боддог. Яагаад вэ гэхээр энэ ялангуяа дотоодын хүчин зүйлээс болж инфляци нийгмийн халамжийн чиглэлээр тэтгэвэр, тайлан, хүүхдийн мөнгө гээд ийм халамжийн чиглэлээр даруй 200-гаад тэрбум төгрөг дотоодын мөнгөн хэрэгцээнд нийлүүлэгдэх юм шиг байна нэмж, гэх мэтчилэнгээр дотоодын хүчин зүйлээс инфляци нэлээн өсөх хандлага байж магадгүй гэж би хувьдаа бодож байна. Гадны хүчин зүйлийг хэлж мэдэхгүй байна. Энэ тал дээр үндсэн чиглэлд Монголбанкныхан нэн даруй Сангийн яамныхантай саналаа нэгтгэх нь зүйтэй байх гэж Раш гишүүний хэлсэнтэ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Монголбанкныхан маань төрийн тусгай албаны ангилалд хамаардаг төрийн албан хаагч, улс төрөөс жаахан холхон байгаач гэж хэлмээр байна. Би Эдийн засгийн байнгын хороон дээр хэлж байсан. Ер нь банкны тогтолцоо сайжирч байна гэдэгтэй санал нийлэхгүй байна, яагаад вэ гэхээр эдийн засаг нь муу байхад банкны тогтолцоо сайн гэж юм байдаггүй юм. Эдийн засаг чинь өөрөө угаасаа анхдагч ойлголт учраас. Тийм учраас жаахан шоунаас хол байгаачээ гэж хэлмээр байна. Ухаандаа банкны тогтолцоо ийм байна тийм байна гээд нэг нам нь өлгөж авдаг. Нам, банк хоорондоо авцалдаа байхгүй ойлголт шүү дээ угаасаа. Тэгээд энэ тал дээр Бат-Үүл гишүүний саналд та бүхнийг дүгнэлт хийгээрэй гэж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w:t>
      </w:r>
      <w:r>
        <w:rPr>
          <w:rFonts w:cs="Arial" w:ascii="Arial" w:hAnsi="Arial"/>
        </w:rPr>
        <w:t xml:space="preserve">  -Баярлалаа. Манай Монголбанкны шинэ удирдлагууд УИХ-ын гишүүдийн оруулж ирсэн мөнгөний бодлогын талаархи саналуудыг нэлээн анхааралтай сонсож байгаа байх. Ер нь УИХ-ын зүгээс цаашид энэ хэлбэрийг яаж арай дэлгэрэнгүй болгох вэ гэдэг дээр нэг зүйл байх шиг байна. Ер нь гишүүдийн шаардаад байгаа зүйл бол Монголбанкны үйл ажиллагааны үндсэн чиглэл гэсэн баримт бичиг оруулж ирэх хэмжээнд, мөнгөний бодлого гэдэг тэр явцуу хүрээнд орж ирэхэд ерөөсөө ийм 4-5-хан асуудлыг ийм ерөнхий хэлбэрээр оруулахаас өөр аргачлал, өөр хэлбэрийг олж чадахгүй байх шиг байна. Уул нь Монголбанкны үйл ажиллагааны үндсэн чиглэл гэсэн тийм өргөн хүрээний агуулгаар тавигдах юм бол энд яг Засгийн газрын үндсэн чиглэлийн тэр хэмжээний агууламж, багтаамж, үйл ажиллагааны деталчлалыг оруулж ирэх ийм байх юм бол бид өөр болох юм. Тийм учраас магадгүй цаашаа бид нар зөвхөн мөнгөний бодлого гэдгээр нь биш Монголбанкны үйл ажиллагааны үндсэн чиглэл, дараа нь түүнийг тайлагнадаг, түүн дээр УИХ-аас үнэлгээний тогтоол гардаг байх ёстой. Саяхан бид нар Монголбанкны ерөнхийлөгчийн тайланг сонслоо гэж томъёолоод байгаа юм. Тэр бол тайлан биш. Монголбанкны ерөнхийлөгчийн үйл ажиллагааны талаархи мэдээлэл сонссон. Тайлан байсан бол УИХ тэрэн дээр үнэлэлт дүгнэлт өгч тогтоол гаргаж, цаашид үйл ажиллагааны тодорхой чиглэлийг заасан ийм удирдамжийн шийдвэр УИХ-аас гарах ёстой юм. Магадгүй энэ чиглэл дээр Монголбанк, УИХ-ын хоорондын эрх зүйн харилцааны болон хянагдах үнэлэгдэх ийм тогтолцоо ингэж гарах байхаа. Энэн дээр бид нар өөрсдөө бодох шаардлага байна гэж ерөнхий нэг байдлаар ин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с бол бид нар энд зээлийн хүүгийн талаар, хадгаламжийн хүүгийн талаар нэлээд ярилаа. Энэн дээр тодорхой хэмжээнд Монголбанк тодорхой хязгаар, хүрээ тогтоох тухай асуудлыг зарим нь захиргаадлын арга хэмжээ гэж томъёолж байх шиг байна. Монголбанкны удирдлага ч тийм томъёолол байх шиг байна. Өнөөдөр гишүүдийн хэлээд байгаа ерөөсөө нийгэмд байгаа нэг зүйл бол банкны үйл ажиллагаа бол мөнгө хүүлэх үйл ажиллага, банкны үйлчилгээ гэдэг хоёрын хооронд хэр зэрэг үнэн бодит зай байна вэ гэдгийг Монголбанк судлах ёстой. Үнэхээр мөнгө хүүлэх гэдэг тэр томъёоллын буюу банк өөртөө зохих хэмжээний ашгаас илүү давуу ашгийн хэм хэмжээ бий болгоход өөрийнхөө зээлийн хүүгийн бодлогыг явуулж байвал энэн дээр ямар түвшний ашигт ажиллагаа арилжааны банкууд дээр байх ёстой юм гэдэг, түүн дээр тогтоосон Монголбанкны зээлийн хүүгийн хяналтын механизм гэж хэлнэ энийг захиргааны. Ер нь банкны хоёр тогтолцоог бий болгосон нь Монголбанк нэг утгаараа захиргааны, энэ банк, санхүүгийн салбар дахь захиргааны байгууллагын шинж рүү аваачсан гэж мунхаглаж ойлгодог юм. Тэр агуулгаараа энэнээс ичээд байх юм байхгүй. Энэ бол уулаасаа Монголбанкны үүрэг. Нөгөө талд нь хадгаламжийн хүү. Хадгаламжийн хүү нь хадгалмжийг татахын тулд зохиомол өндөр хадгаламжийн хүүг бий болгосон. Энэний сонгодог жишээ Хадгаламж зээлийн хоршоо. Хадгаламж зээлийн хоршоог ийм өндөр хүү тавьчихаад байхад Монголбанк энэ хүүг багасгах тал дээр өөрийн хяналтын механизмаараа дамжуулж захиргааны шинжтэй гэж нэрлээд байгаа тэр зүйлийг хийх ёстой байсан гэж бодож байгаа. Тэгсэн бол өнөөдөр ийм байдалд орохгүй байсан. Яг энэ хоёр агуулга дээр хэт мөнгийг хадгаламжаар татан төвлөрүүлж, магадгүй тэрний зарцуулалт нь өөр зорилгын зарцуулалт янз янзын ийм байдал руу оруулах энэн дээр. Энэ агуулгыг хязгаарласан хадгалмжийн хүүгийн дээд хэмжээ доод хэмжээ. Зээлийн хүүгийн мөн ийм хэмжээг тогтоох асуудлыг захиргааны механизм гэж ойлгохгүй байгаа. Энэн дээр ингэснээрээ бид нар зээлийн хүүг бодох ёстой юм. Түүнээс гадна инфляцийн тухай ярьж байна. Инфляцид өөрийг нь хөөрөгдөөд байгаа нэг зүйл бол бичил зээлийн, ялангуяа хөдөө аж ахуйн, хэрэглэгээний бүтээгдэхүүн үйлдвэрлэдэг жижиг үйлдвэрлэлүүд дээрх зээлийн хүүг багасгаж чадвал энэ өөрөө эргээд инфляцийн өсөлтөд үнээр дамжиж нөлөөлөх нөлөөллийн үнэнд байгаа үнэнд шингэж байгаа зээлийн хүүгийн хүчин зүйлийг багасгаж чадах юм бол энэ өөрөө нэг механизм байхаа. Энэ механизм ажилладаг байх, ажиллуулдаг байх гэж Монголбанкыг бодож байна. Зүгээр мөнгөний нийлүүлэлттэй холбогдож түүгээр жолоодсон жолоодлогоор инфляцийн жолоодлогоос өөр жолоодлогын, би эдийн засаг, банк, санхүү мэдэхгүй. Гэхдээ ийм бодол санаа байдаг юм. Энийг хийдэг байх гэж бодож байна. Мэдэхгүй учраас мэдэхгүй байна. Би яагаад  тэр задаргаануудыг сонирхоод байгаа вэ гэхээр…   Энэ агуулгаараа ч гэсэн тэр зээлийн асуудал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зүйл би өчигдөр асуугаад, миний асуултыг та нар ойлгосон байхаа, та нарын хариултыг би ойлгоогүй байх. Өнөөдөр эдийн засгийн хөгжилд Монголбанкны гол нөлөөлөх зүйл бол урт хугацааны бага хүүтэй зээлийн тухай асуудал. Энэ зээлийн эрэлт хэрэгцээ чинь өнөөдөр хангагдахгүй байгаа. Түүнээс гадна энэ үйлдвэрлэлийн түүхий эд, үйлдвэрлэлийн зардалд нөлөөлдөг бүтээгдэхүүнүүдийн тусгайлан авсан тэр үнийн өсөлтийн хүчин зүйлүүд, хөгжлийг судалж, түүнтэй холбогдуулж тэр удаан хугацааны урт хугацааны их хэмжээний зээлийн хүү дээрх бас ерөнхий норматив бодлогын тооцоонд ажиглалт хиймээр байна. Тэгэх юм бол бас эндээс нэг хариулт гарах ёстой. Эндээс Монголбанк эдийн засгийн өсөлтөд мөнгөний бодлогоор дамжуулж нөлөөлөх нэг механизм байхаар. Энийгээ бодож хийж байгаа байхаа. Эцэст нь үнэхээр шаардлагатай байгаа Монголбанкны болон арилжааны банкны хууль, УИХ-аас Монголбанктай харилцах харилцааны асуудал дээр эрх зүйн зарим нэгэн шинэчлэл, деталчлал шаардлагатай байх шиг байна. Мөн өчигдөр ч ярьж байсан. Монголбанк өөрийнхөө ашиг, өөрийнхөө ашгийн хуваарилалт болон хөрөнгө оруулалтын бодлогыг ямар ч УИХ-д оруулсан тийм харилцаагүйгээр өөрөө тогтоож байгаа тухай УИХ-ын дарга хүртэл өөрөө хэлсэн. Энэ юутай холбоотой вэ гэхээр Монголбанк, УИХ хоёрын хоорондын эрх зүйн хяналтын механизмыг хуулиар зохицуулагдаагүй энэ орон зайд байж байгаа. Энэ орон зай ямар хэм хэмжээнд байх ёстой юм тэрийг гаргаж ирж бид хийх ёстой гэсэн ийм зүйлээр эхэлсэн шигээ төгсгөлийг нь тэр агуулгаар нь дуусгая гэж бодлоо.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 xml:space="preserve">    -Баярлалаа. Тэгэхээр энэ мөнгөний бодлогын 5 үндсэн чиглэл хоёрдугаар хавсралтад сайн анхаарвал нэлээн их арга хэмжээ тусгагдсан байгаа юм. Хамгийн гол нь хэрэгжүүлэхэд байна гэж ойлгож байна. Ингээд миний бодлоор энэ үндсэн чиглэлийг авч хэлэлцэж боловсруулахад их амархан байгаа юм. Яагаад вэ гэхээр энэн дээр наанадаж хоёр зүйл нэмчихвэл их дажгүй болоод явчихмаар юм надад санагдаж байгаа юм. Харамсалтай нь энэ хугацаанд гишүүдийн яриад байгаа гишүүн бүрийн ярианд давтагдаж байгаа зүйлүүд энд тусгагдаагүй байгаа юм. Тийм учраас 6, 7 дугаар пунктүүд нэмье гэсэн бодолтой байна. Энд зээлийн хүүг буруулах, зээл олгох хугацааг уртасгах, зээлийг үйлдвэрлэл, ажлын байр бий болгоход чиглүүлэх гэсэн нэг ийм товч юм хийчихэд маш их ажил цаана нь хийж болохоор байгаа юм. 7-рт нь юу байна вэ гэхээр мөнгөний нийт урсгалыг ил тод, хяналттай болгох гэсэн нэг ийм өгүүлбэр нэмчихвэл тэр далд эдийн засгийг илрүүлэхтэй холбоотой маш их зүйл хийж болох байхаа. Хамгийн гол нь үндсэн хэдэн чиглэлээ гаргачихаад тэрийгээ хэрэгжүүлэх асуудал дээр их анхаарах ёстой гэж бодож байна. Энэ асуудалтай холбогдуулаад Монголбанкинд арилжааны банкуудын үйл ажиллагаанд нөлөөлж маш хүчтэй хэрэгслүүд байгаа юм л даа. Тэрийг гишүүд түрүүн дурдлаа. Энийг би бас дахиад дурдъя гэж бодож байна. Наанадаж гурван том хэрэгсэл байна. Өшөө олон байгаа байх. Одоо ингээд сэтгэгдэл төрж байна. Тэр төв банкинд барьж байх мөнгөний хэмжээ байна. Улсын томоохон төсөвт байгууллагуудын орлогыг хаана байрлуулах вэ? Энэ маш том хэрэгсэл гэж бодож байна. Түрүүн гадаадын буцалтгүй тусламж, хөнгөлөлттэй зээлийг байршуулахад энэ тэрнээс татгалзах учир байхгүй. Энэ маш том хэрэгсэл гэж бодож байна. Энэ хэрэгслүүдийг харин яаж ашиглах вэ гэдэг дээр анхаарах зүйл байна уу гэж бодогдоод байна. Энийг ашиглахдаа бага хүү, урт хугацаа, үйлдвэрлэл, ажлынб айр гэсэн юм руу хандуулж, энийгээ ашиглаж арилжааны банкуудын үйл ажиллагаанд нөлөөлдөг. Тэрний үйл ажиллагаанд үнэлгээ өгдөг, рейтинг тогтоодог, ийм зүйлийг эрх зүйн хувьд ч шийдээд, үйл ажиллагаандаа ч хэрэгжүүлэх юм бол энэ асуудал маш амархан шийдэгдмээр сан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Монголбанкны ерөнхийлөгч, бусад ажилтнуудын толгойд гурван үг ширээн дээр нь бичээстэй байнга байгаасай гэж бодож байна. 12 хувийн хүү, 5 жилийн зээл, зээлийг үйлдвэрлэл, ажлын байранд гэсэн ийм гурван юмыг шийдвэрлэсэн байхыг бид нар дандаа асуух байх. Тайландаа ч гэсэн энэ асуудлууд тусгагдах юм бол энэ асуудал амжилттай шийдэгдэнэ байх гэж бодож байна. Энэ механизмыг яаж арилжааны банкинд нөлөөлөх хэрэгсэл болгох вэ гэдгийг хуулиа өөрчлөх явцад ярилцах, хэлэлцэх бололцоото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г санал бодогдоод байгаа юм. Бүр анх УИХ үйл ажиллагаа эхлээд Засгийн газрын мөрийн хөтөлбөрийг хэлэлцэж байхад би ярьж байсан. Тэр огт хэн ч тоохгүй байна билээ. Энэ хөгжлийн банк гэсэн юмыг байгуулмаар байгаа юм. Яахав хээл хахууль үүсдэг, адил биш нөхцөл үүсдэг гээд хэлдэг юм л даа. Яг үнэндээ захиргаадалтаас гаръя. Хөгжлийн банкаараа дамжуулж арилжааны банкин дээр нөлөөлөх замаар эдийн засгийн харилцааг зохицуулдаг ийм туршлага дэлхий дахины маш олон оронд байгаа. Тэгэхээр өнөөгийн нөхцөл байдалд уягдаад энийг ингэж болдоггүй юм уу? хийхийг хүсдэггүй юм уу нэг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өгжлийн банкиндаа үнэхээр манайд хүү буурах бололцоо байгаа. Гаднаас орж ирж байгаа энэ хүүний дундаас улсын төсөв нөхдөгөө больё л доо, Сангийн яаманд ч юм уу зам замаас нь суутгадгаа болиод хөгжлийн банкиндаа төвлөрүүлье, том том мөнгөний эх үүсвэрүүдийг энд төвлөрүүлье. Эндээс бодлоготой том төслүүдийг санхүүжүүлдэг ийм юм руу орох юм бол манай эдийн засаг бол жижиг эдийн засаг учраас маш амархан мэдрэмтгий, маш амархан босохоор байгаа юм. Тийм учраас энэ зүйлийг хийчихвэл болоод явчихмаар ингэж санагд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ний зэрэгцээ нэг анхаарах юм бол гадны банкны, томоохон банкны, одоо энэ банкууд их хөгийн юм хийж байна. Зарим нь Хадгаламж зээлийн хоршоогоор мөнгө хүүлэх юм хүртэл хийж байна. Гадны банкууд чинь зүгээр хадгаламж зээлийн хоршоо юм уу тийм хөгийн юм байгуулдаг, хэрэв гадны банк биш гадны луйварчид орж ирж байгаа байхгүй юу. Гадны хүчирхэг том банкны салбар Монгол оронд орж ирж үйл ажиллагаагаа явуулах бол энэ монголын мөнгө санхүүгийн зах зээлийн тогтвортой байдлыг хангах баталгаа байгаа юм. Энэнд чиглэгдсэн юу хийх ёстой юм бэ? УИХ хуульчлаад өгье л дөө. Та нөхөд маш зоригтой бодож, сайн сэтгэж ингэж ажиллавал их үр дүнд хүрнэ гэж бодог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Мөнх-Оргил</w:t>
      </w:r>
      <w:r>
        <w:rPr>
          <w:rFonts w:cs="Arial" w:ascii="Arial" w:hAnsi="Arial"/>
        </w:rPr>
        <w:t xml:space="preserve">    -Оруулж ирсэн баримт бичиг үнэхээр гологдож байгаатай санал нэг байна. Алга дарам цаас. Дотор бичсэн 5 зүйл нь төрийн ихээхэн томоохон бодлогуудыг тусгах гэж оролдсон юм шиг байна. Гэхдээ 2004 онд УИХ-ын 02 тоот тогтоолоор үндсэн чиглэл боловсруулах журам гэж нэг журам баталсан. Тэрэн дээр нэлээн дэлгэрэнгүй, ямар ямар ангиллаар, ямар ямар асуудлаар юу юу тусгасан байх ёстой вэ? Гол гол чиглэлүүдээ гаргасан байгаа. Тэрэнтэй адилхан мөнгөний бодлогын асуудлаар иймэрхүү журам батлах юм уу, жил бүр мөнгөний бодлогын асуудлаар 3-4 юмтай ноцолдоод байдгаа болиод дэлгэрэнгүй том баримт бичиг оруулж ирдэг хэлбэр рүү шилжмээр санагдаад байгаа юм. Тэгэхдээ өнгөрсөн оны гүйцэтгэл хүлээгдэж байгаа жилийнхээ гол гол заалтуудыг тусгасан бай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оруулж ирсэн баримт бичгийг Байнгын хороон дээр ажлын хэсэг гараад Монголбанкны нөхдүүдтэй суугаад дэлгэрэнгүй болоод гишүүдийн оруулж ирж байгаа саналыг янзална биз дээ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л хэлэх гэсэн хоёр санаа бол Монголбанк Хадгаламж зээлийн хоршоодын хямралаас ихээхэн сургамж авч байгаа байхаа. Ер нь сургамж авч тодорхой дүгнэлт хийх шаардлага гарч байна. Зөвхөн Монголбанк ч биш, монголын төр, УИХ бид бүгдээрээ томоохон дүгнэлт хийх шаардлагатай болжээ. Хязгааргүй чөлөөт капитализм мөнгө санхүүгийн салбарт үйлчилж болдоггүй юм байна гэдгийг хадгаламж зээлийн хоршоодын хямрал харууллаа. Цаашдаа арилжааны банкуудад ч ийм эмгэнэлт явдал тохиолдохыг үгүйсгэхгүй учраас цаг байгаа дээр бүгдээрээ эрх зүйн орчныг нь, хяналтыг нь, хэрэгжүүлэлтийг нь сайжруулах бүх талын арга хэмжээ авах шаардлагатай байна гэдэг дээр санал нийлж байгаа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н дээр зээлийн хүү их ярилаа. Мэдээж нийлүүлэлтийн асуудал чухал байгаа байх. Хадгаламжийн хүү өндөр байгаатай холбоотой байх. Бас нэг гол чухал юмыг бид ярихгүй орхиод байх шиг санагдаад байна. Энэ зээлийн эрсдэл, эргэн төлөгдөхгүй байх эрсдэл их өндөр хэвээрээ байгаад байна. Төлөгдсөн ч гэсэн олон сар жилийн дараа маш олон шүүхийн дарааллаар явдаг, хэдэн жилээр явдаг, дараа нь шийдвэр гүйцэтгэл нь хийгддэггүй, шийдвэр гүйцэтгэл дээр очоод баримт бичиг алга болчихдог ийм хүнд нөхцөлд банкууд зээл өгөхөөсөө илүү зээл өгөхгүй байж байгаад Засгийн газрын бонд ч юм уу, гадна дотны янз бүрийн үнэт цаас худалдаж авах маягаар активаа байршуулах нь илүү амар аюулгүй болчихоод байна л даа. Тэгэхээр бүгдээрээ Монголбанк бидэнд санал онолоо ирүүлнэ биз. Арилжааны банкууд санал онолоо нэгтгээд зээлийн эргэн төлөлтийг хурдан зовлонгүй болгодог ямар арга зам байна. Зээл авч байгаа хүнийхээ эрх ашгийг хамгаалъя. Гэхдээ банкны зээл хурдан төлөгдөх тусам зээлийн хүү хурдан буудаг ийм нөхцөл бүрдэнэ гэдгийг бодмоор байна. Одоо монголд зээл авч байгаа бизнес эрхлэгчид ганцхан барьцаатай байна үл хөдлөх хөрөнгөтэй. Жаахан газартай байдаг. Алга дарам хашаа байшинтай, эсвэл орон сууц, эсвэл нэг үйлдвэрийн байртай. Тэрийгээ барьцаалчихдаг. Үл хөдлөх хөрөнгө барьцаалсан бол зээлээ төлөөгүй бол тэр үл хөдлөх хөрөнгийг банк хурааж авна гэдэг бол үндсэндээ З жилийн шахуу асуудал болчихоод байна. Тэгээд шийдвэр гүйцэтгэл дээр очоод алга болчихдог. Энэ маань Үндсэн хуулийн цэц дээр очоод гацчихаад байдаг арга зам бодох шаардлагатай байна. Энэн дээр мэргэжлийн нөхдүүд, банкны нөхдүүд бидэнд тус дэмжлэг болно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банкны шинэ удирдлага санхүүгийн мэдээллийн албыг яаралтай байгуулж бэхжүүлж, мэргэжилтэй боловсон хүчнээр хангаж ажилд нь оруулмаар байна. Би санхүүгийн мэдээллийн албыг тагнуул терроризмтай тэмцэхээс илүү монголд банк, санхүүгийн салбарыг эрүүлжүүлэх, үнэн бодит мэдээлэл олж авах, тэр мэдээлэл дээр дүгнэлт хийгээд зөв бодлого гаргахад илүү чухал юм болов уу гэж бод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с нэг Монголбанкны шинэ удирдлага, ер нь арилжааны банкны нөхдүүдтэй хамтарч хийх нэг чухал зүйл бол бид ч гэсэн эрх зүйн орчинг бүрдүүлэх чухал зүйл бол санхүүгийн чухал бүтээгдэхүүнүүд монголын зах зээлд, санхүүгийн салбарт нэвтрэхгүй байна. Шинэ бүтээгдэхүүнүүд нэвтрүүлэх дээр арга зам бодоочээ. Эцэст нь, сая Эрдэнэсүрэн гишүүн ч хэлсэн. Гадаадын томоохон банк санхүүгийн байгууллагууд, даатгалын компаниудыг оруулж ирж ажиллах нөхцөлийг нь бүрдүүлж, дэмжлэг туслалцаа үзүүлээд тэдний шинэ техник технологи, менежментийн арга барилыг нэвтрүүлэх дээр шинэ удирдлага анхаарлаа хандуулаачээ. Энийгээ мөнгөний бодлогодоо тусгаачээ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Мөнгөний бодлогын 5 зүйл заалт ноднин яг ингэж орж ирж байсан заалт л даа. Энэн дээр УИХ дээр яриад хадгаламж зээлийн хоршоодын асуудал энэ жил ийм болж магадгүй гээд нэлээн шүүмжлэл өрнүүлээд арван хэдэн зүйлтэй болгож өргөжүүлж байсан юм. Ноднингийн байдалтай оруулж ирсэн мөнгөний бодлогын үндсэн чиглэл яг адилхан 5 зүйлтэй юм яг хэвээрээ л орж ирж байна л даа. Энэ нь Монголбанкны буруу ч бас биш юм шиг байгаа юм.Олон улсын байдлыг харгалзахаар бусад улсууд мөнгөний бодлого, сангийн бодлого хоёр харилцан уялдаатай байх зорилгоор үндсэн чиглэлээ ярилцах үедээ Сангийн сайд, Монголбанкны ерөнхийлөгч хоёр хамт сууж байгаад ярьдаг. Мөнгөний бодлогын валютын ханш, инфляц гэсэн хоёр л гол үзүүлэлт байгаа шүү дээ. Энэ дээрээ л гол бодлого яригддаг асуудал байх шиг байна. Манай өнөөгийн нөхцлийг бас манай Монголбанкныхан ойлгоод санхүүгийн зах зээлийн төлөвшил, бүтцийн өөрчлөлтийг гүнзгийрүүлэх шаардлагаар техникийн чанартай бодлогын гэхээсээ илүү техникийн шинж чанартай юмнуудыг Их Хурал бас их нэхээд байгаа юм л даа. Улс төрчдийн хамгийн их ярьж байгаа сэдэв бол зээлийн хүүгийн асуудал байгаа юм. Зээлийн хүү дээр захиргааны арга хэмжээг  хэрэглэж болохгүй ээ, энэ нь дэлхийн бүх улсууд дээр сөргөөр нөлөөлж байсан гашуун туршлагатай, гагцхүү энэ бүтцийн өөрчлөлт, эрх зүйн орчинг бүрдүүлэх чиглэлээр хийх ажил оло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нкны холбооныхонтой ажлын хэсэг шалгалтын явцад уулзаж ярилцсан. Банкны холбооныхонтой тавьж байгаа хүсэлт, ярьж байгаа яриа бол жишээлбэл  нотариатын хууль, үл хөдлөх эрхийн бүртгэлийн тухай хуулиудыг өөрчилснөөр зээл авах зардлыг нэлээн  хэмжээгээр бууруулах, чирэгдлийг нь багасгах, зээлийн зардлыг нь багасгах нэлээн их боломжууд байгаа юм. Хүн зээл авахдаа нотариатад жишээлбэл, үнийн дүнтэй  0.1-0.5 хувь хүртэл шалтгаалан шимтгэл төлж байна. Үл хөдлөх хөрөнгийн бүртгэлийн газар очиж хураамж төлж байна. Зээл авахад зээлийн хүүгээсээ гадна нэлээн хэмжээний цаг шаарддаг, зардал шаарддаг ажлууд байгаа юм. Энийг шинэчлээд өөрчилчихөөр манай үл хөдлөх бүртгэлийн газар бол буруу харьяалалтай газар байгаа,  Хууль зүйн яамныхаа харьяанд байх ёстой. Манай нотариат бол ямар ч хариуцлага хүлээдэггүй мөртлөө цаг хүний шаарддага ийм ажил байгаа. Америкт бол банкны зээлийн эдийн засаг чинь нотариатын тамгыг курст 45 хоног суугаад л эрх аваад тэгээд өөрөө тамгалаад хүнд хүртэл чирэгдэлгүй нэг цонхны үйлчилгээ гэдэг шиг юм явж байна шүү дээ. Иймэрхүү өөрчлөлтүүдийг Их Хурлын зүгээс эрх зүйн орчинг бүрдүүлэх чиглэлээр хийх ажил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зээлийн хүү өндөр байгаагийн нэг шалтгаан бол хадгаламжийн хүүгээсээ гадна, хадгаламжийн хүүгийн өрсөлдөөн олон банк санхүүгийн зах зээлийн өрсөлдөөнөөсөө гадна хөрөнгийн биржийн төлөвшил байхгүйгээсээ гадна хүүгийн зөрүүгийн менежмент бол хүүгийн зөрүү хэт өндөр байгаа. Зарим банкны балансыг үзэхээр жишээлбэл, 15 тэрбумыг хадгаламжийн хүүд төлсөн, 38 тэрбум төгрөгийг зээлийн  хүүгээс авсан байгаа юм л даа. Дундах 23 тэрбум төгрөг бол үйл ажиллагааны зардалд явсан байгаа юм. Эндээс харахаар тэр хүүгийн орлого, зарлагын зөрүү нэлээн өндөр байгаа. Энэ нь банкууд томорч нэгдээгүй, зардал нь өндөр, ашигт алдагдлын цэгийн хүртээмж нэлээн өндөр байгаагаас шалтгаалаад хүүгийн зөрүүгийн менежментээр манайх анхаарах шаардлага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өвбанкны бодлоготой холбоотой асуудал бол заавал байлгах нөөцийг байхгүй болгочихъё гэдэг асуудлыг ч гэсэн Аргентиний төв банкч байдаг юмуу, чөлөөт либераль чиглэлийн мөнгөний бодлогууд дээр их явж байна шүү дээ. Энэ бүхэн маань зээлийн хүүг өндөр байлгах нөхцөл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энэ олон арилжааны банкуудын хадгаламж зээлийн хоршоодын  хүүгийн өрсөлдөөн, манайхны дандаа хүүгээр амьдрах гэсэн монгол хүний сэтгэл зүйн онцлогтой холбоотойгоор хадгаламжийн хүү өндөр байгаад байгаа энэ хүчин зүйлүүд нөлөөлж байгаа юм. Тийм учраас зээлийн хүү өндөр байгаа учир шалтгаанууд хууль эрх зүйн талаас нь, зах зээлийн талаас нь, мөнгөний бодлого талаас нь олон талын судалгаа хийж, энэ дээрээ Монголбанк зоригтой арга хэмжээ хэрэгжүүлэх нь зүйтэй. Гэхдээ тэр нь бол захиргааны арга хэмжээ биш байх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мөнгөний бодлого нэг их том юм Их Хурал батлаад тэр нь дохио сигнал болоод байхаасаа илүү Монголбанкны ерөнхийлөгч бол улирал тутамд юмуу, санхүүгийн зах зээл дээр ямар нэгэн сөрөг тохиолдол гарах болгонд Их Хурал дээр ирж мэдэгдэл хийдэг, тэр нь ард иргэд,  хадгаламж эзэмшигчдэд зөв сигнал дохио болж байдаг, хөрөнгийн биржид зөв сигнал дохио болж байдаг жишиг бүх улсад байна. Америкийн Холбооны нөөцийн банкны ерөнхийлөгч нэг илтгэл тавихад л тэр нь хөрөнгийн бирж, санхүүгийн зах зээл дээрх хөдөлгөөний гол үндэс болж байдаг. Ийм зөв сигнал дохио өгдөг систем рүүгээ орохгүй бол Монголбанк мэдэгдэл гаргаад байдаг, тэрнийг нь сонин уншдаг хүн нь 10-хан мянга, тэрнийг нь хүлээж авахгүй байсаар байгаад энэ хадгаламж зээлийн хоршоодын хямрал гүнзгийрүүлсэ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дгаламж зээлийн  хоршоодын хямралын асуудлыг шийдэхдээ банкны өр барагдуулах алба байгуулж байсан, тэр амжилтанд хүрээгүй. Харин ХОТШ банк эд нарын өрийг Монголбанк өөрөө тэрнийг дэргэдээ хөөцөлдөөд ажиллахдаа активуудыг нь их сайн эргэн барагдуулсан шүү дээ. Тийм учраас бас өмнө ч гэсэн тагнуул, цагдаагийнхан, хуулийн байгууллагынхан оролцсон өргөн бүрэлдүүнтэй том өр барагдуулах ажлын  хэсгийг байгуулаад шүүхийн шийдвэр гүйцэтгэх албаныхныг оролцуулаад өргөн хэмжээнд энийг бас заавал хуулийн хүрээнд харалгүйгээр нийгмийн хүмүүсийн чухал эмзэг асуудал байгааг харгалзаад, Монголбанк оролцоод том бүрэлдэхүүнээр өрийг барагдуулах ажил руу илүү их шуурхай хандаж ажиллах нь зүйтэй байгаа юм. Ингэвэл энэ өрийг хурдан барагдуулаад тэр мөнгөний хаашаа орсон урсгалыг олж тогтоогоод тодорхой шийдэлд хүрэх байх гэж бодож байна. Ийм замаар төр оролцож хадгаламж зээлийн хохирогчдын асуудлыг хурдан шийдвэрлэхэд тал бүрээсээ анхаарч ажилла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захиргааны, техниийн шинж чанартай асуудлуудыг мөнгөний бодлогод харин оруулах юмуу, оруулахгүй юмуу гэдгээ шийдэх ёстой. Мөнгөний бодлогын үндсэн элемент бол валютын  ханш, инфляцийн ханш, инфляцийн түвшин, түүнд нөлөөлөх хүүгийн бодлого, энэ юмнууд л үндсэн параметрүүд байгаа. Энийг Их Хурлаас яг таг 1 жилийн хугацаанд тийм түвшинд байна гэдгээ ярих юмуу, яах юм гэдэг нь бас Их Хурал Монголбанкны ярьж шийдэх асуудал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5-хан ерөнхий заалттай юм бол үнэхээр Үндсэн чиглэл гэж хэлэхэд хэцүү ийм заалтууд байна. Энэ дээр ажлын хэсэг байгуулаад Эдийн засгийн байнгын хороон дээрээ дахин нухацтай ярилцаж шийдэх нь зүйтэ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Баярлалаа гишүүд ээ. Гишүүд санал хэлж дууслаа. Гишүүд бүгдээрээ жаахан чөлөөтэй ярьж байгаа учраас бас дундуур нь ороод ганц хоёр үг хэлчихвэл  нэг их урвуулсан болчихгү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Эрдэнэсүрэн гишүүн ээ, ажлын хэсгээ хурдан ажиллуулаад банкны, төв банкны, арилжааны банкны хуулийн шинэчлэлтийн төслийг яаралтай оруулж ирмээр байна. Батсүх ерөнхийлөгч ажлын хэсэг шинэчилж байгуулаад энэ гишүүдтэй ажиллуулаад Хуулийн яамнаас хүн аваад, энэ дээр Баярсайхан дарга та бас өөрөө оролцож бариад энэ хоёр хуулийн төслийг хурдан оруулж ирж дуусга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өнөөдөр гишүүдийн хэлсэн үгийг бүгдийг олшруулаад манай Тамгын газар Сангийн яаманд, Монголбанкинд, Санхүүгийн зохицуулах  хороонд өг. Тэгээд та бүхэн энэ гишүүдийн ярьж байгаа зүйлийг бүхэлд нь нэг сайн судалж үзээд. Хэрэгтэй хэрэгтэй юмнууд яриад байх юм. Тэгээд хэрэгжүүлэх хөтөлбөр маягийн юм өөрийнхөө бүрэн эрхийн  хүрээнд гаргаад ингээд тэрнийг хэрэгжүүлдэг ийм ажлын хэлбэр лүү ормоор санагдаад явчих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өнгөний бодлого ярьж байгаад гишүүд ерөнхийдөө ерөөсөө бүхэлд нь санхүүгийн зах зээл рүү орчихлоо шүү дээ. Санхүүгийн зах зээлээ яахав гэдэг асуудлаа Засгийн газар, Монголбанк, Санхүүгийн зохицуулах хороо сайн яриад энэ ирэх 6 жилд энэ чиглэлээр яах юм гэдэг бодлогын баримт бичиг гаргаад ялангуяа Монголбанкин дээр. Хэрэв Их Хурал баталж болдоггүй юм бол Монголбанкин дээр ийм бодлогын баримт бичиг гаргаад тэрнийгээ хэрэгжүүлэх талаар шинэ удирдлагууд тууштай ажилламаар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Дэлхийн банкныхан надтай уулзаад их сонин юм хэлсэн шүү. Ерөөсөө энэ Их Хурал дээр чинь мөнгөний бодлого ярьж байгаа нь буруу байна гэж хэлж байна лээ. Надад. Тэгэхээр  нь Монгол төртэй улс, ярина, Үндсэн  хуулиндаа заачихсан, энэ Монголбанк хэдийгээр 100 хувь бие дааж ажиллах ёстой боловч монголын ард түмний эрх ашгийн төлөө ажиллах ёстой байгууллага, монголын ард түмний төлөөлөл энэ байгууллагын талаар юм сонсдог байх нь илүүдэхгүй гэсэн юм яриад явуулчихсан юм. Тэгээд энэ Монголбанкныхны оруулж ирж байгаа 6 доголтой өгүүлбэр бол Монголбанкныхны төрд хандах хандлага, төрөөр дамжуулж ард түмэнд хандах хандлага ингэж илэрч гарч ирж байна гэж надад ойлгогд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философоо өөрчилмөөр байна. Монголбанк бол хэдийгээр 100 хувь мөнгөний бодлогын асуудлаар бие дааж явах ёстой ч гэсэн Монгол төрийн институц эцсийн дүндээ монголын ард түмэн аятай амьдрах нөхцлийг бүрдүүлэх мөнгөнийх нь хөшүүрэг гэдгээ ойлгож энэ хэтэрхий их толгойгоо дээшээ сөхсөн энэ бодлоосоо ангижирмаар санагдаад байгаа юм. Би захиргааны аргаар зээлийн хүүгээ бууруулаад янз янзын муу юм хийчих гэж хэлж байгаа юм биш. Төрд хандах, ард түмэнд хандах философоо та нар өөрчилмөөр санагдаад байгаа юм. Энийгээ Батсүх ерөнхийлөгч, шинэ удирдлагууд та нар хурдан нэг бодоочээ гэж зориуд гишүүдийнхээ өмнөөс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гишүүдийн яриад байгаа нэг том асуудал байгаад байгаа юм. Ер нь энэ нэг төрийн тогтолцоогоо яах юм, би энэ Засгийн газрын гэдэг утгаар нь ярьж байна. Түрүүн Ламбаа гишүүн хөндөж ярьж байна лээ. Монголбанкны хуулийг өөрчлөхдөө өндөр босгоор батлая гэсэн санал хэлж байсан шүү дээ. Үндсэн хуулиар бол болно. Жишээ нь, Ерөнхий сайдад гишүүд ийм юм ярьж байна гэдгийг хэлсэн, Засгийн газрын бүтэц бүрэлдэхүүний хуулийг баталмаар байгаа юм, Засгийн газрын хуулийг бүхэлд нь шинэчилмээр байгаа юм. Тэрэн дотор гол төлөөллийн намууд орчихсон байгаа учраас өндөр босгоор баталж хаяад нэг бүтцийг. 2008 оны сонгуулийн дараа тэр шинэ бүтцийг мөрдөж эхлэхээр тооцоод, ойлголцоод ийм улс төрийн юм хийх юм бол Шадар сайд та нэг ажлын хэсэг ахалж байгаа гэсэн тийм ээ. Энэ агентлагийн бүтэцтэй холбоотой. Зөвхөн агентлаг юмуу? Магадгүй агентлаг ч орж магадгүй. Ингээд сайн ярьж байгаад энэ бүтцийнхээ юмыг улс төрийн том зөвшилцөл хийгээд ухаандаа 10 яамтай байна гэж үзэж байгаа бол 10 яамныхаа бүтцийг  хийж өгөөд, тэгээд тэр 10 яамны бүтцийг өөрчлөх асуудлыг Их Хурал 75-аас дээш хувийн саналаар батална гэсэн нэг ийм тогтвортой бүтэц хийгээд өгөөд энэ удаагийн Их Хурлын бүрэлдэхүүн, Засгийн газарт хамаагүй байдлаар асуудлыг шийдээд цаашаа мөрдөөд явчих юм бол энэ асуудлаар олон дахин яриад байм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яамтай байж байгаад дараачийн Их Хурлын сонгуулийн дараа 18 яамтай болоод, тэр 18 яам нь 4 жилийн дараа дахиж буцаж үсэрч 9 рүү унаад гэх мэтээр ийм юмнуудаа хийчихвэл яадаг бол гишүүд та бүхэн дор бүрнээ бодоо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аа хураая. Баярцогт гишүүн бас яриад байгаа, зориуд Ламбаа гишүүн хөндөж ярьсан учраас энийгээ нэг яриач гэж би хэлэх гэсэн юм. Ингээд Монголбанкны нөхдүүд гишүүдийн ярьсан юмыг сайн судалж ажил хэрэг болгох тал дээр нь ажиллая. Саналаа хураая. Ийм юман дээр санал хураахад их хэцүү байна. Тэгэхдээ хэлэлцье гэж санал оруулж ирсэн юм байна лээ. Эдийн засгийн байнгын хорооноос хэлэлцье гэсэн санал оруулж ирсэн. Засгийн газраас бас хэлэлцье гэсэн юм гэнээ. Тэгээд энэ 6 мөртэй юмыг хэлэлцье гэж би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ж,  36 зөвшөөрч, 4 татгалзсан байна. Хэлэлцье гэж байна. Ингээд Батсүх ерөнхийлөгч Эдийн засгийн байнгын хороотой яриад тэр юмаа хийгээрэ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Л.Гансүх</w:t>
      </w:r>
      <w:r>
        <w:rPr>
          <w:rFonts w:cs="Arial" w:ascii="Arial" w:hAnsi="Arial"/>
        </w:rPr>
        <w:t>:-Даргаа би Батболд сайдаас ганцхан юм асууя. Орой 3 цагаас Ерөнхий сайдын мэдээлэл, тэгээд гишүүдийн санал асуулга байгаа шүү дээ. Тэр дотор миний нэг санал асуулга байхгүй байх юм. Би сэтгүүлчдийг, хөдөлгөөнүүдийн жагсаалын үеэр сэтгүүлчид ажил үүргээ гүйцэтгэж явахад нь тэр ашиглаж байгаа аппарат хэрэгслийг нь эвдэж, тэр мэдээллийг нь устгасан, тэд нарын эрх чөлөөнд халдсан асуудлаар асуулга тавиад 11 сарын 1-ний дотор хариуг нь бичгээр өгөөд, энэ 3 дахь өдрийнхөө асуулгын цаг дээр мэдэгдээч гэж хэлсэн юмсан. Тэр ямар түвшинд яваа юм бол. Би 31-нд бичгээ өгсөн байгаа. Би үдээс хойш асуулган дээр энийг оруулаачээ гэж хүсч байна. Яагаад гэвэл ирэх 7 хоногт ч гэсэн янз бүрийн жагсаал цуглаан болно, бас сэтгүүлчдийг нь тэгэх юм болов уу. Бид аль болохоор энэ юмыг Үндсэн  хуулийнхаа хүрээнд энэ үйл ажиллагаа, иргэдийн үйл ажиллагаа яваасай гэдэг дээр Ардчилсан намын байр суурь хатуу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хүмүүсийн эрх чөлөө, Үндсэн  хуулийн эрх чөлөөг хөсөрдүүлэхийг бид тэвчи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 xml:space="preserve">:-Тухайн сарын  дахь 7 хоногийн баасан гаригт УИХ-ын гишүүдээс асуусан асуулганд Засгийн газар хариулт өгөх учиртай. Энэ одоо өнөөдрийн хуралдааны жагсаалтанд орчихсон байгаа 5 асуулгын хариу бол аль 2006 оны эхнээс яваад ирчихсэн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суулгын хариуг хэн хэзээ эрх өгөх вэ гэдгийг Засгийн газар мэддэггүй, УИХ-ын Тамгын газар зохицуулдаг учраас тэнд ороогүй байх шиг байна. Таны тэр асуулгын хариу бол бэлтгэгдээд танд очиж байгаа байх. Гэхдээ өнөөдөр асуулга тавьчихаад маргааш энийг хариул гэсэн байдлаар явах боломжгүй. УИХ-ын өөрийнх нь хуралдааны дэгийн дагуу тухайн сарын 2 дахь 7 хоногийн баасан гаригт л бид нар хариулах учир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Гансүх гишүүн ээ, өглөө би асуулгуудыг бүгдийг уншаад нэмж асуулгын хариу сонсох хүн байна уу гэсэн чинь хэн ч дуугараа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Би танд өглөө цуг орж ирэхдээ хэлээд орж ирсэ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Тэр чинь бид хоёрын хоорондын яриа. Энэ бол чуулг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УИХ-ын гишүүдийн асуулга байгаа. УИХ-ын гишүүн Бакейгаас 100.000 нарны гэр хөтөлбөрийн  хэрэгжилтийн одоогийн байдал, цаашид авах арга хэмжээний талаар Монгол Улсын Ерөнхий сайдад тавьсан асуулгад Түлш, эрчим хүчний сайд Эрдэнэбат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гишүүн Адъяагаас Цагийг зуны тоололд шилжүүлэн урагшлуулж байгаа нь эдийн засгийн ямар хэмнэлт үр ашиг гарч, иргэдийн эрх ашигт хэрхэн нийцэж байгаа талаар Ерөнхий сайдад тавьсан асуудлаар асуулгад Засгийн газрын гишүүн, Засгийн газрын ХЭГ-ын дарга Су.Батбол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Х.Баттулгаас Эрүүл мэндийн салбарын өнөөгийн байдал, ирээдүйн хэтийн төлөв, эмч мэргэжилтний ур чадварыг дээшлүүлэх, хариуцлагын тогтолцоог сайжруулах, орчин үеийн тоног төхөөрөмжөөр тоноглогдсон оношлогоо, шинжилгээний төв байгуулах дээр тавьсан асуулгад Эрүүл мэндийн сайд Гүндалай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Ламбаагаас Аж ахуйн нэгжийн хувьчлалын жагсаалтанд орсон боловч хүлээгдэж байгаа зарим аж ахуйн нэгжийн үйл ажиллагааны одоогийн байдал, тэдгээрийг хувьчлах асуудлаар ямар байр суурьтай байгаа талаар Ерөнхий сайдад тавьсан асуулгад Засгийн газрын гишүүн, Засгийн газрын ХЭГ-ын дарга Су.Батбол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манай мэдээлэл хийх Засгийн газрын гишүүн сайд нар байна уу? Хүн амын хүнсний хангамж, хүнсний аюулгүй байдлын талаар Ерөнхий сайдын мэдээллийг  хэн хийх билээ? Мэдээлэл рүүгээ оръё. Ингээд үдээс хойшхи хуралдаанаа эхлэе. Хүн амын хүнсний хангамж, хүнсний аюулгүй байдлын талаар Ерөнхий сайд Энхболд мэдээлэл хийх ёстой. Ингээд Хүнс, хөдөө аж ахуйн сайд Тэрбишдагва мэдээллийг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өр засгийн газар хүн амыг эрүүл ахуйн шаардлага хангасан чанар сайтай хүнсээр хангах асуудлыг нэн чухал зорилго гэж үзэн байнгын анхааралт тавьж байдаг билээ. Өнгөрсөн онд хүнсний асуудлаар төрөөс баримталж байгаа бодлого, үйл ажиллагаа эрх зүйн хүрээнд авсан арга хэмжээ, хүнсний хангамж, үйлдвэрлэл, тулгарч байгаа бэрхшээл, цаашдын зорилтын талаар УИХ-д дэлгэрэнгүй мэдээлэл хийж, та бүхний асуултанд хариулж байсан. Энэ удаа хүнсний үйлдвэрлэл, хангамж, аюулгүй байдлыг хангах чиглэлээр энэ оны эхний 9 сард хийсэн ажлын талаар мэдээлэл хийж байна. Энэ тухай дэлгэрэнгүй танилцуулга тараасан тул би энд товчхон мэдээлэл хийгээд та бүхний асуултанд хариулъя. Юуны өмнө хууль эрх зүйн орчинг боловсронгуй болгох, татварын таатай орчинг бүрдүүлэх зорилгоор хүнсний тухай хуулийн шинэчилсэн найруулгын төсөл, үзэл баримтлалыг боловсруулаад байна. Ойрын үед зохих журмын дагуу бэлтгэж УИХ-д оруулах болно. Үүний зэрэгцээ төвлөрсөн хот суурин газрын хүн амын хүнсний махны хангамжийг тогтворжуулах, үнийн хэт өсөлтөөс сэргийлэх үүднээс үйлдвэрийн аргаар боловсруулж, дотоодод борлуулсан махыг НӨТ-с чөлөөлөх, мөн хүн амын гурилын хангамжийг сайжруулах зорилгоор импортын буудай, үр, дотоодод үйлдвэрлэсэн  гурилыг НӨТ-с чөлөөлөх зэрэг хуулийн төслийг УИХ-ын нэгдсэн чуулганы хуралдаанд хэлэлцүүлж шийдвэрл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өөрийн орны онцлог, давуу талаа түшиглэн олон улсын болон үндэсний стандартын шаардлагад нийцсэн өрсөлдөх чадвар бүхий хүнсний бүтээгдэхүүний үйлдвэрлэлийг дэмжих зорилгоор экологийн цэвэр бүтээгдэхүүн хөтөлбөрийг Засгийн газар энэ онд багтаан хэрэгжүүлж эхл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 сүүн бүтээгдэхүүний хангамж, нэр төрлийг нэмэгдүүлэх, дотоодынхоо хэрэгцээг хангах, экспортлох нөхцлийг сайжруулах чиглэлээр Монгол улсын Засгийн газраас сүү хөтөлбөрийг саяхан бид баталж гаргаад байна. Үүнээс гадна мөн энд онд эрчимжсэн аргаар үхэр, хонины мах үйлдвэрлэлийг нэмэгдүүлэх, дэд хөтөлбөрийг яамныхаа эрх мэдлийн хүрээнд батлан хэрэг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эрх зүйн барим бичиг, хөтөлбөр төслүүд нь төрөөс хүнс, хөдөө аж ахуйн талаар баримтлах бодлого, үзэл санааг хэрэгжүүлж, хүнсний үйлдвэрлэл хангамжийг сайжруулахад чиглэж байгаа болно. Монгол Улсын хүнсний үйлдвэрлэлийн салбарт 2006 оны эхний 9 сарын байдлаар 71.2 тэрбум төгрөгийн бүтээгдэхүүн үйлдвэрлэсэн нь 2000 оны зэрэгцүүлэх үнээр өнгөрсөн оны мөн үеийнхтэй харьцуулахад 9.4 хувиар нэмэгдсэн байна. Үүний дотор өнгөрсөн оны мөн үеийнхтэй харьцуулахад мах, махын нөөш, цөцийн тос болон бяслаг, аарц зэрэг цагаан идээ, нарийн боов, цэвэр ус, жүүс зэрэг хэд хэдэн нэр төрлийн бүтээгдэхүүний үйлдвэрлэл нэлээд өссөн дүнтэй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Хүнсний зарим гол нэр төрлийн бүтээгдэхүүний үйлдвэрлэл, хангамжийн байдлыг тусгайлан авч үз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х, махан бүтээгдэхүүний тухайд гэхэд улсын хэмжээнд жил дунджаар 6.4 сая мал хүнсэнд хэрэглэж, 210.000 тн мах бэлтгэж, мах, махан бүтээгдэхүүнээр дотоодын хэрэгцээгээ хангаж байна. Төв суурин газрын хүн амын махны хангамжийг сайжруулах, үнийн хэт өсөлтөөс сэргийлэх зорилгоор нийслэлийн хүн амын хавар, зуны хэрэгцээнд 3000 тн мах бэлтгэн нөөцөлж, борлуулсан бөгөөд аж ахуйн нэгжүүд нөөцөлсөн махны урамшуулалд зориулж 700 сая төгрөгийг улсын төсөвт тусгаснаас 648 сая төгрөгийг махны  үйлдвэрүүдийн арилжааны банкнаас авсан зээлийн хүүг төлөхөд зарцуулагдсан. Үүний дүнд нийслэлийн махны хангамж, зах зээл дэх махны үнийг хэт хөөрөгдүүлэхгүй барьж чадсан гэж хэ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д ийм арга хэмжээг хүн амын амьжиргааны түвшинтэй уялдуулан  нийслэл, Дархан-Уул, Орхон аймагт үргэлжлүүлэн хэрэгжүүлэхээр Засгийн  газар шийдвэрлэж, дээрх хотуудыг хүн амын 115 хоногийн хэрэгцээний 35 хувийг хангахаар тооцож 3900 тн махыг нөөцлөн ирэх оны 7-р сарын дунд үе хүртэл борлуулна гэж үзэж энэ арга хэмжээнд зориулан төсвөөс 686 сая төгрөгний урамшуулал олгохоор шийдвэрлэж, хэрэгжилтийг хангах чиглэлээр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 сүүн бүтээгдэхүүний үйлдвэрлэлийн хувьд өнөөгийн байдлаар жилд 30.000 тн сүүн бүтээгдэхүүн боловсруулах төслийн хүчин чадал бүхий 88 үйлдвэр, цех ажиллаж байгаа бөгөөд сүүнд өндөр температурын боловсруулалт хийж, ариутган битүүмжилсэн орчинд савлах үйлдвэрүүдийг ашиглалтанд оруулж импортын ижил төрлийн бүтээгдэхүүний орлого, хадгалалтын хугацаа урттай ариутгасан сүү, ундаа үйлдвэрлэж байна. Гэвч өнөөдөр сүү, сүүн бүтээгдэхүүний үйлдвэрлэлд үндэсний уламжлалт аргаар бэлтгэсэн бүтээгдэхүүн зонхилох байр эзэлсэн хэв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А-д үйлдвэрлэсэн сүүний дөнгөж 2.2 хувийг үйлдвэрийн аргаар боловсруулж, энэ нь саалийн төрөлжсөн аж ахуй хөгжөөгүй, малыг саалинд бүрэн хамруулдаггүй, төвлөрсөн газрын хүн амыг сүү, цагаан идээгээр хангах, сүү цуглуулах, хөргөх, боловсруулах, хадгалах, тээвэрлэх, найдвартай тогтолцоо бий болоогүйтэй холб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нөхцөл байдлыг сайжруулах зорилгоор Засгийн газраас дээр дурьдсан сүү хөтөлбөрийг батлан хэрэгжүүлж эхэлснээс гадна НҮБ-ын Хүнс, хөдөө аж ахуйн байгууллагын хүнсний аюулгүй байдлын хөтөлбөрийн хүрээнд сүүний үйлдвэрлэл, хангамжийг нэмэгдүүлэх төслийг хэрэгжүү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 боловсролын сургуулиудын хүүхдийн үдийн цай хөтөлбөрт Монсүү, Гүүм, Сүү компаниуд хүүхдийн тэжээлийн зориулалттай амин дэм, эрдэс бодисоор баяжуулсан ээдэм, сүү, жимстэй тараг зэрэг шинэ бүээгдэхүүн үйлдвэрлэлд нэвтрүүлж байгаа санаачилга эхлэлийг дэмжиж цаашид өргөжүүлэх чиглэлээр ажиллаж байна. Монгол  хүний хоол хүнсний балансад гурил, гурилан бүтээгдэхүүн томоохон байр суурь эзэлдэг бөгөөд гурилын үндсэн түүхий эд болох хүнсний улаан буудай нь стратегийн хүнсний ангилалд багтдаг. Физиологийн нормоор манай улсын хүн амын гурилын жилийн хэрэгцээ 240.000 тн юм. Энэ жилийн ургацаас гурилын үйлдвэрүүд 82.000 тн буудай нийлүүлэх бөгөөд ОХУ болон Япон улсаас авах тусламжийн 49.000 тн буудайг нэмбэл 95.000 тн гурил үйлдвэрлэж хэрэгцээт гурилынхаа 42 хувийг хангах төлөвтэй байна. Энэ нь өнгөрсөн оны мөн үеийнхтэй харьцуулбал гурил үйлдвэрлэл 37.000 тн-оор нэмэгдэх тооцоотой байна. Гурилын үйлдвэрүүд болон зах зээл дээр байгаа гурилын үлдэгдэл 35.000 тн байгаагаас импортоор авах 92.000 тн гурил авах шаардлага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с, хүнсний ногооны хувьд ургацын урьдчилсан балансаар тооцож үзэхэд төмсний хэрэглээний 76  хувь, хүнсний ногооны 37 хувийг дотоодын үйлдвэр хангах бөгөөд 30.000 тн төмс, 108.000 тн хүнсний ногоо импортло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ар тариалангийн салбарын өнөөгийн байдалд дүгнэлт хийсний үндсэн дээр Монгол орны нөхцөлд тариалан эрхлэх технологийн зөвлөмжийг 2006 онд шинэчлэн боловсруулж газар тариалангийн бүсэд мөрдүүлж эхэлсэн нь газар тариалангийн хөгжлийг дэмжих тодорхой алхам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сгэлт, ундааны үйлдвэрлэлийн тухайд. Одоо улсын хэмжээнд архины 130, спиртийн 21 үйлдвэр ажиллаж, жилд 6.5 сая литр архи, дарс, 80 сая литр пиво үйлдвэрлэж, ариутгаж савласан жимс, жимсгэний шүүс болон амин дэмт төрөл бүрийн ундаа, эрдэсжүүлсэн цэвэр ус зэрэг импортыг орлох шинэ нэр төрлийн бүтээгдэхүүний үйлдвэр нэмэгдэж байна. 2006 оны эхний 9 сарын байдлаар 52.000 литр архи экспортлосон байна. НҮБ-ын Хүнс, хөдөө аж ахун байгууллага, хөгжлийн хөтөлбөр, хүүхдийн сан, дэлхийн үндэсний хөтөлбөрийн хамтарсан олон улсын экспертийн баг 20 хоногийн хугацаанд ажиллаж Монгол улсын хүнсний аюулгүй байдлын өнөөгийн байдалд үнэлгээ дүгнэлт өгөхөөр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үн амын хүнсний хангамжийг сайжруулах, эрүүл аюулгүй хүнсээр ард иргэдээ хангах үндэсний үйлдвэрлэгчдийн баграа бүтээгдэхүүнийг хэрэглэгчдэд таниулж сурталчлах боломжийг бүрдүүлэх зорилгоор хүнсний хөдөө аж ахуйн салбарын намрын ногоон өдрүүд 2006 нэгдсэн арга хэмжээг 10-р сарын эхээр зохион байгуулсан нь олон нийтийн талархал хүлээсэн үр дүнтэй арга хэмжээ боллоо. Энэ үеэр эрүүл хүнс 2006 үзэсгэлэн зохион байгуулсан бөгөөд үүнд нийслэл, хөдөө орон нутгаас нийтдээ 290 орчим аж ахуйн нэгж иргэд оролц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тогтоомжийг хэрэгжүүлэх хүрээнд мэргэжлийн хяналтын байгууллага өөрийн эрхийн дагуу зарим эрхийн актуудыг боловсруулан гаргаж хяналтыг зохион байгуулах ажлыг мэргэжлийн арга зүйгээр ханган ажиллаж байна. Хүнсний аюулгүй байдалд улс орон нутгийн мэргэжлийн хяналтын албад улсын хэмжээнд  хяналт тавьж, хяналтын 50 гаруй хувийг лабораторийн шинжилгээний дүнг үндэслэн хийж байна. Хяналт шалгалтаар илэрсэн зөрчлөөс харахад хүнсний зарим үйлдвэрүүдэд технологи зөрчих, чанар аюулгүй байдлын баталгаагүй түүхий эдээр үйлдвэрлэл явуулах, мэргэжлийн ажилчид, ажилтан дутагдах, зарим тоног төхөөрөмжийн болон эрүүл ахуйн шаардлага хангахгүй байгаа нь хүнсний чанарт сөрөг нөлөө үзүүлж байгаа тал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хнээс үндэслэн ялангуяа импортын хүнсний чанар, аюулгүй байдлын хяналтыг олон улсын стандартад нийцүүлэн мэргэжлийн байгууллагуудын хяналт үйлчилгээний уялдаа холбоог сайжруулах шаардлага тулгарч байгаа юм. Хүнсний үйлдвэрлэл, хангамж, аюулгүй байдлыг хангах чиглэлээр цаашид хийх ажил, шаардлагатай зарим арга хэмжээний тухай саналаа тараасан нь материалд дурдсан тул дахин энд ярих шаардлагагүй байх гэж үзэ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Тэрбишдагва сайдад баярлалаа. 25 минутад багтааж мэдээлэл хийнэ гэж байгаа юм. Мөн Ерөнхий сайдын мэдээлэлтэй холбогдуулан цөөнхийн төлөөлөл 25 минутанд багтаан үг хэлнэ гэж заасан байгаа. Одоо Хүнс,  хөдөө аж ахуйн сайдын мэдээлэлтэй холбогдуулан цөөнхийг төлөөлөн УИХ-ын гишүүн Бакей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акей</w:t>
      </w:r>
      <w:r>
        <w:rPr>
          <w:rFonts w:cs="Arial" w:ascii="Arial" w:hAnsi="Arial"/>
        </w:rPr>
        <w:t>:-Их Хурлын дэд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ний үйлдвэрлэл, хангамж, аюулгүй байдлыг хангах талаар төрөөс баримталж буй бодлого зорилтын хүрээнд Засгийн газраас хэрэгжүүлж буй арга хэмжээний талаар сонслоо. Хүнсний салбарын хууль эрх зүйн орчинг боловсронгуй болгох, хүнсний үйлдвэрлэлийг дэмжих талаар Ерөнхий сайдын мэдээлэлд дурьдсан ажлын зарим нааштай эхлэлийг дахин тэмдэглэн хэлэх нь  илүүц бол тус салбарын бодит байдлын талаар илэн далангүй ярих нь та бидний албан ажилд болон Монгол улсын хөгжил дэвшилд бүрэн нийцнэ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иваа улс оронд хүнсний аюулгүй байдал нь тухайн орны эдийн засаг,  нийгэм, хүний хөгжил, эрүүл мэндийн чухал хүчин зүйлийг багтаасан төрийн бодлогын нэн чухал асуудал билээ. Ийм учраас хүнсний хангамжийн асуудлыг зөвхөн хүн амыг хүнсний зүйлээр хангах төдий ойлгож болохгүй бөгөөд улс орны тусгаар тогтнол, улс төр, эдийн засгийн хувьд бие  даасан байдлыг илтгэх, хүн ардын амьд явах баталгаа, үндэсний аюулгүй байдлын чухал үзүүлэлт гэж үзвэл зохи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жишиг ёсоор тухайн улс орны тусгаар тогтнол, үндэсний аюулгүй байдлын нэг чухал үзүүлэлт нь өөрийнхөө хүн амын хүнсний хэрэгцээг  хангах чадавхи, хангамж, чанарын баталгаа юм. Үүнийг хэмжих хэд хэдэн шалгуур үзүүлэлт байдаг юм байна. Тухайлбал, нэг хүнд ноогдох үр тарианы үйлдвэрлэлийн хэмжээ хүн амын өсөлтийг даган нэмэгдэж байвал хүнсний хангамж баталгаатай гэж үз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хүнсний дотоод хэрэгцээнийхээ 70-аас дээш хувийг үндэсний үйлдвэрлэлээс хангаж чаддаг орныг хүнсний хангамжийн баталгаатай гэж үздэг бөгөөд тэгэхдээ тодорхой төрлийн бүтээгдэхүүний хэрэгцээний 20-иос дээш хувь нь зөвхөн нэг улсаас импортлогддог бол уг орон хүнсний хувьд гадаад орны хараат болсон гэж үнэлдэг байна. Тэгвэл газрын нөөц, байгалийн баялаг ихтэй, 2.5 саяхан хүн амтай Монгол улсын хүнсний хангамж, аюулгүй байдалд дээр дурьдсан шалгуур үзүүлэлтийг иш үндэс болгон дүгнэлт хийвэл манай орны хүнсний хангамжийн эх үүсвэрт  эх орны болоод импортын хүнсний зүйлийн харьцаа, хүнсний хангамжийн баталгаа нэгэнт алдагд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нхий сайдын мэдээлэлд дурьдсанаар манай орон хүн амынхаа хүнсний зүйлийн нийт хэрэгцээнийхээ 70 хувийг импортын бүтээгдэхүүн эзэлж байна гэж дурьдсан нь дээрх дүгнэлтийг нотолж байна. Мах, махан бүтээгдэхүүнээр дотоодын хэрэгцээг хангаж байгаа хэдий ч улирлын чанартай үнийн өсөлтийг зохицуулах асуудал хүндрэлтэй хэвээр байна. Жишээлбэл, үндэсний статистикийн газрын мэдээ ёсоор энэ оны 4-7 сард Улаанбаатар хотын захуудад 1 кг хонины махны дундаж үнэ 2400-2600 төгрөг, үхрийн махных 2600-2800 төгрөг байж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үү цагаан идээ боловсруулах жижиг дунд үйлдвэрийн тоо өсөж, сав баглаа, боодол сайжрах хандлага ажиглагдаж байгаа хэдий ч дотоодын үйлдвэрлэлийн боловсруулалтын түвшин хэт доогуур байна. Үр тарианы үйлдвэрлэл уналтанд орсноор дотоодын гурилын үйлдвэрийн  хэвийн ажиллагаа нэгэнт алдагдсан. Дотоодын үйлдвэрлэлээр хүн амынхаа хэрэгцээг хангах бүрэн боломжтой, төмс, хүнсний ногоог импортоор авсаар байгаа нь хэний эрх ашигт нийцэж байна гэж үзэ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отоодын үйлдвэрлэсэн улаан буудайгаар хүн амынхаа хэрэгцээт гурилын дөнгөж 15 хувийг хангаж байгаа бөгөөд буудайг үндсэндээ импортын сортын үрээр буюу гадаад орны хараат байдлаар зохицуулж ирсэн бодлогодоо цэг  тавих болоогүй юмуу? энэ жилийн хувьд байгаль цаг уурын нөхцөл, газар тариалангийн үйлдвэрлэлд таатай байсны зэрэгцээ тариаланчдын хөдөлмөрийн үр дүнд хураан авсан ургацын хэмжээ нэмэгдсэн байна. Зөвхөн нэг орны үзүүлэлтээр газар тариалангийн үйлдвэрлэл сэргэлээ гэж тайвширч болохгүй. Газар тариалангийн салбарын уналтыг зогсооно гэж 16 жилийн турш ярьсаар ирсэн боловч уналт одоо хүртэл зогсоогүй хэвээр байна. Цаашид энэ байдал үргэлжилсээр бай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 эрхлэх технологидоо нэн даруй шинэчлэл хийж усалгаатай тариаланг хөгжүүлэх талаар дэвшүүлсэн зорилтоо цаг алдалгүй хэрэгжүүлмээр байна. Манай оронд нэг хүнд ноогдох архины ба сүүний үйлдвэрлэл хэрэглээний хэмжээг урвуу хамааралтай өөрчлөгдөж байна. ОХУ-аас сүүн бүтээгдэхүүн импортлодог байснаа одоо урд хөршийн манайхтай яг ижил цаг уурын нөхцөлтэй ӨМӨЗО-ны сүү, сүүн бүтээгдэхүүнээр дотоод зах зээлийг дүүргэж эхэлж байгаа нь зөв гэж үзэж байна уу гэж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тулгамдсан асуудлыг  шийдвэрлэхэд хүнс хангамж, аюулгүй байдал, хоол,  тэжээл үндэсний хөтөлбөр, цагаан хувьсгал, малын эрүүл мэнд, экологийн цэвэр бүтээгдэхүүн, газар тариалангийн үйлдвэрлэлийг сэргээх зэрэг сүржин нэртэй, даржин хэрэгжилттэй хөтөлбөрүүд ч онцын нөлөө үзүүлж чадахгүй байна. Энэ дашрамд дурьдахад цагаан хувьсгал хөтөлбөрийг олигтой хэрэгжүүлээгүй мөртлөө, шинээр эхлэх сүү хөтөлбөрийг үр дүнтэй хэрэгжүүлнэ гэсэн батлагаа бий юу? Бэлчээрээс 250 орчим ургамлын зүйлийг түүж иддэг монгол малын махны хүнс тэжээлийн болоод экологийн давуу чанарыг шинжлэх ухааны үндэслэлтэй судлан нотолж гадаад зах зээлд сурталчлан таниулж чадвал энэ талаар эцсийн боловсруулалт хийж дэлхийд гайхуулах брэнд бүтээгдэхүүнийг экспортлох өргөн болом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члэн мах, махан бүтээгдэхүүнийг дэлхин зах зээлд өндөр үнэ ханшаар гаргах боломжийг ашиглахад манай оронд олон улсын стандартад нийцсэн мал эмнэлэг, эрүүл ахуй, ариун цэврийн хяналтын тогтолцоо баталгаа бүрдээгүй явдал ихээхэн саад болж байна. Тэгээд ч махны экспорт ганц орны буюу моносон шинжтэй экспортлогчийн тодруулж хэлсэн ОХУ-ын эрх ашгаар зохицуулагдаж ирснийг өөрчлөх зайлшгүй шаардлагатай байна. Хүнс эрүүл бол хүн эрүүл байна гэсэн ардын мэргэн үг байдаг. Хүнсний бодлогын нэг чухал хүчин зүйл болох  хүнснйи эрүүл ахуйн аюулгүй байдал ч хангалтгүй байна. Тухайлбал, хүнсний бүтээгдэхүүнийг хадгалах, тээвэрлэх, худалдаалах үйлчилгээний үе шатан дахь ариун цэвэр, эрүүл ахуйн хэм хэмжээ ихээхэн зөрчигдөх нь бидний өдөр тутмын ахуй амьдралд нэгэнт хэвийн үзэгдэл болжээ. Үүнд хяналт тавьж зогсоох зорилготой улсын хяналтын том арми ажиллаж байгаа хэдий ч үр дүн гарахгүй байна. Нийтийн зах зээлд нийлүүлэгдэж буй мах, сүүний чанарын ямар ч шинжилгээгүй байна. Эдгээрт богино хугацаан шинжилгээ хийх техник, технологи нэвтрүүлэх, чадавхи бий болгох талаар хийж байгаа ажил төдийлөн сайн харагдахгүй байна. Хүн амын хэрэгцээнд мах сүү, мал эмнэлэг, эрүүл ахуйн баталгаагүйгээр шууд худалдаалж байгаа нь төвлөрсөн хот суурин газарт ихээхэн хор хөнөөл үзүүлэх үйл ажиллагаа юм. Мэргэжлийн хяналтын байгууллагаас хийсэн шалгалт шинжилгээгээр зарим импортын хүнсний бүтээгдэхүүнд мөөгөнцрийн бохирдол илэрч нянгийн бохирдол зөвшөөрөгдөх хэмжээнээс их гарсан нь ноцтой асуудал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мэргэжлийн хяналтын газраас ирүүлсэн мэдээгээр хурд констракшн компанийн оруулж ирсэн 412 хайрцаг сүүнээс үхсэн мэрэгч амьтан илэрсэн байна. Энэ бол зөвхөн нэг жишээ шүү. Хүнс, хоол тэжээлээс шалтгаалан үүсэх халдварт болон халдваргүй өвчний дэгдэлт сүүлийн үед өсөх хандлагатай болсныг эмч мэргэжилтнүүд зүй ёсоор шүүмжлэн ярьж бичих боллоо. Энэ байдлыг статистик мэдээ ч давхар баталж байна. Жишээлбэл, зөвхөн 2005 онд хоол, хүнснээс шалтгаалсан халдварт өвчин болох халдварын гаралтай суултгалт өвчний тохиолдолд 5325 удаа гарсан, цусан суулга өвчний тохиолдолод 1833 удаа гарсан байна, А хэлбэрийн вируст гипатет өвчний тохиолдол 7493 удаа гарчээ. Энэ бол хүн ам цөөтэй манай орны хувьд том үзүүлэлт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хоол, хүнсний чанартай уялдаж  гарч буй хүн амын өвчлөлт бодитой судалгаа хийж, тавих хяналтын үр нөлөөг дээшлүү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өрхийн мөнгөн зарлагынхаа 30 гаруй хувийг зөвхөн хүнсний хэрэглээнд зарцуулж буй ядуу зүдүү хэрэглэгчтэй манай орны нөхцөлд тэд чанаргүй хүнс хэрэглэхээс өөр аргагүй байна. Ядуурлын эсрэг тэмцээд байгаа хэрнээ ядуурал ерөөсөө буурахгүй байгаа тул хүний анхдагч хэрэгцээ болох чанартай хүнсээр хүн амаа хангах асуудлыг ядууралтай тэмцэх бодлоготойгоо нягт уялдуулаачээ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ст нь тэмдэглэхэд хүнсний хангамж, аюулгүй байдлын асуудал нь зөвхөн нэг салбарын буюу зөвхөн хүнс, хөдөө аж ахуйн сайдын эрхлэх явцуу асуудал биш энд хөрөнгө санхүүгийн, эрүүл мэндийн, нийгмийн, байгаль орчны  боловсрол, соёл, шинжлэх ухааны, онцгой байдлын, мэргэжлийн хяналтын гэх мэт холбогдох олон сайдын эрхлэх асуудалд хамаатай тул хүнсний аюулгүй байдлын асуудалд цогц байдлаар хандах хандлага үгүйлэгдэж байгааг анхаарахыг сануулж байна. Энэний тод жишээ нь өнөөдөр энэ танхимд энэ чухал асуудлыг хэлэлцэж байхад Засгийн газрын гишүүдээс 4 сайдаас бусад нь нэг ч сайд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ний тухай хуулийг шинэчилж хүнсний аюулгүй байдлын талаарх төрийн цогц бодлогыг уг хуулинд иж бүрнээр тусгах асуудлыг цаг алдалгүй хэрэгжүүлэх шаардлагатай байна. Мэдээлэлтэй холбогдуулан дээр дурьдсан саналыг ажил хэрэгчээр тусган авч хэрэгжүүлэх байхаа гэж та бүхнээс найда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Цөөнхийн төлөөллийн үгийг сонслоо. Одоо Засгийн газрын гишүүдээс асуулт асууж үг хэлэх ажилдаа орно. 1 цаг 30 минутад багтаан дуусгана гэж хурал зохион байгуулагчийн үүргэн дотор байж байгаа. Ингээд нэрээ ирүүл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Би Тэрбишдагва сайдаас асуумаар байна. Үнэхээр саяны тэр хүнсний хүн амын эрүүл ахуй аюулгүй байдлын асуудал бол үнэхээр их чухал асуудал. Миний дуулснаар бол нэн ялангуяа урдаас орж ирж байгаа хүнсний бүтээгдэхүүн дандаа дуурайлган хийсэн, эрүүл ахуйн шаардлагад нийцэхгүй ийм бараа бүтээгдэхүүн их орж ирдэг гэж ингэж дуулаад. Жишээлбэл, явж үзсэн хүн хэлсэн байсан. Манайд нэлээд үнэтэй тавигдчихсан байгаа виски 10 юань байна лээ, Эрээн дээр гэж, бөөнөөрөө байж байна гэж. Яагаад гэхээр оруулж ирж байгаа компаниуд чинь хүмүүсийнхээ  төлбөрийн чадварт нийцүүлэн борлуулалтаа бодоод дандаа ийм хуурамч тэмдэгтэй, хүнсний бараа бүтээгдэхүүн маш их оруулж ирдэг. Тэгэхдээ мэдээжийн хэрэг хуурамч тэмдэгтэй хүнсний бараа бүтээгдэхүүн оруулж ирж байгаа тохиолдолд энэ бол эрүүл ахуйн шаардлага хангаагүй гэдэг нь ойлгомжтой байгаа л даа, мэдээж хэрэг. Хангаагүйгээр барахгүй энэ чинь их аюул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сая Лүндээ дарга бид нар европоор яваад ирсэн. Тэнд  очиж ажиллаж байгаа манай хүмүүс хэлж байна лээ. Хүнсний хэрэглэгээ өөрчлөгдсөн нь биенд илт мэдэгдэж байна гэж. Их өөрөөр мэдэгдэж байна гэж. Бид чинь тодорхой хэмжээний тунгаар л эрүүл мэндэдээ хортой тийм л юм хэрэглээд явдаг бололтой юм байна л даа. Мэргэжлийн хяналтын алба. Уг нь Их  Хурал шийдвэр гаргадаг хүн ардынхаа эрүүл мэндийг  хамгаалах чиглэлээр шийдвэр  гаргадаг. Энийг  нь хянах байгууллагууд би өчигдөр хэлээд Нямдорж даргад ад үзүүлээд л байгаа юм. Мэргэжлийн хяналтын байгууллагууд. Яг үнэндээ энэ авилгалд автчихсан, ямар ч арга хэмжээ авлаа гэсэн нөгөөдүүл нь тэнд авилгалаараа зохицоод өгч байгаа, авч байгаа хоёр бол цаана нь хичнээн хүн яаж хохирч байна гэдгийг ерөөсөө тухайн үед орж ирж байгаа мөнгөө л бодоод байгаа болохоос биш бараг л үр  хүүхэд нь очоод идээд хохирч байгаа гэдгийг ойлгохгүй шахуу байгаа  ийм харанхуй байдал байдаг гэж ингэж ойлгоо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их нуршиж тайлбарласны эцэст юу асуух гээд байна гэхээр ийм арга хэмжээ авч болох уу, үгүй юу. Европын стандартад нийцсэн, европын үйлдвэрлэгчдийн брэнд үйлдвэрлэгчдийн хүнсний бүтээгдэхүүнийг импортолж оруулж ирэх юм бол гаалийн татвараас шууд чөлөөлж байя. Яагаад гэвэл энэ цаашд брэндүүд чинь өөрийнхөө дистрибьюторт хуурамч баримт бичиг гаргаж өгөхгүй ээ. Энэ бол бүртгэхэд их боломжийн. Брэндүүд өөрийнхөө нэр төрийг бодно, бизнесээ бодно, бид нар хуурамч юм байна гээд хаачих гэхээр зэрэг угаасаа ядуу улсуудад чинь хүндрэл учирчих гээд байгаа юм. Тэгэхээр зэрэг больё тэгвэл, яг брэндүүдийг төлөөлж борлуулалтын эрх авчихсан байж байгаа тийм компаниудын оруулж ирж байгаа хүнсний бүтээгдэхүүнд гаалийн татварын хөнгөлөлт юмуу, чөлөөлөлт үзүүлчихэж болохгүй юу. Тэгээд тэр хүнсний үйлдвэрлэгчид манайд ирээд манай зах зээл дээр өрсөлдөж унагахад бас хэцүү юм байна лээ. Яагаад гэвэл угаасаа цаанаа өртөг зардал өндөртэй гардаг, өөр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айдлын арга хэмжээ авах замаар ер нь монголд брэндүүдийн бараа бүтээгдэхүүн борлогддог зах зээлийг бий болгож болохгүй юу. Манай зах зээл дээр брэндүүд өрсөлдөх. Ингэх юм бол бид нар нэлээн тийм дорвитой арга хэмжээ авчих боломж бий болов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Хүнс хөдөө аж ахуйн яамны төрийн нарийн бичгийн дарга Батсуурь, Даваадорж-ХХААЯ-ны стратегийн бодлого, төлөвлөлтийн газрын дарга, Буянхишиг-ХХАА-ын сайдын зөвлөх, Тунгалаг-ХХААЯ-ны бодлогын хэрэгжилт зохицуулах газрын хүнсний хэлтсийн дарга гэсэн хүмүүс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мэргэжлийн хяналтын газраас Батбаатар, Оюунчимэг-мөн газрын эрүүл мэндийн улсын хяналтын албаны дарга, Энхтайван-худалдаа, үйлдвэрлэл үйлчилгээний хяналтын албаны дарга, Бүзмаа-мөн газрын эрүүл мэндийн улсын хяналтын албаны эрүүл ахуй, халдвар судлалын хяналтын хэлтсийн дарга гэсэн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Бат-Үүл гишүүн их чухал асуулт тавилаа. Хариулъя. Орж ирж байгаа дуураймал бүтээгдэхүүний асуудлаар  мэргэжлийн хяналтын нөхдүүд маань хариулах байхаа. Хүнсний хэрэглээ үнэхээр өөрчлөгдөж байна гэж сая ярьж байна. Хэрэглээ өөрчлөгдөж байгаа хүмүүсийн үнэхээрийн зүс царай нь хүртэл өөр болж байгаа шүү дээ. Энэ үнэхээр бидний хувьд ялангуяа Улаанбаатар хотын хэмжээнд хүнсний хэрэглээ өөрчлөгдөж байгаа. Цаашдаа ч өөрчлөх ёстой. Ялангуяа өөрсдийнхөө дотоодод үйлдвэрлэсэн хүнсний бүтээгдэхүүн, төмс, хүнсний ногоогоор хангах ийм бодлогыг бид хэрэгжүүлж байна. Энэ жил бид нийтдээ 24 хоног Монгол улсын газар шороо хөрсөн дээр ургасан төмс, хүнсний ногоо, түүгээр нөөшилсөн бүтээгдэхүүн боловсруулсан, нийтдээ 20.000 гаруй тн бүтээгдэхүүн борлуулсан. Энийг тооцоод үзэх юм бол 1 хүнд ойролцоогоор 15-20 кг бүтээгдэхүүн борлуулчихсан байгаа юм. Айлуудаар нь бодох юм бол овоо юм борлуулсан. Ингэж бүтээгдэхүүнийхээ бүтцэнд өөрчлөлт оруулах бодлого явуулж байгаа. Ялангуяа өөрсдийнхөө газар нутаг дээр ургасан хүнсний бүтээгдэхүүнийг ингэж Улаанбаатарын хэрэглэгчдээ ойртуулах ажлыг энэ жилээс эрчимтэй зохион байг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ийн татварын асуудал европт үйлдвэрлэсэн брэндийн бүтээгдэхүүнийг гаалийн татвараас чөлөөлөх асуудлыг гишүүн нэгэнтээ асуусан, асуулт санал хоёрын хооронд явж байгаа ураас бид судалж үзье. Дор хаяахад европоос ирж байгаа үнэхээрийн брэнд бүтээгдэхүүнийг гааль дээр аваачаад шалгаад задлаад ухаад байх шаардлагагүй юм шиг байгаа юм. Дээрээс бид бол яахав Дэлхийн худалдааны байгууллагын гишүүн орны хувьд бас гаднаас орж ирж байгаа бүтээгдэхүүнд тодорхой хэмжээний татварыг хэмжээ бас байдаг, бүр бүтээгдэхүүнийг гаалийн татвараас чөлөөлөх асуудлыг хүнс хөдөө аж ахуйн салбар хариуцаж байгаа сайдын хувьд би өөрөө зөвшөөрдөг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бид дотоодынхоо үйлдвэрлэлийг дотоодын чанартай экологийн цэвэр бүтээгдэхүүнийхээ дэмжих бодлого явуулах ёстой. Нөгөө талаасаа брэнд бүтээгдэхүн дээр татварынх нь хэмжээг бууруулах асуудал болгоод, бид төмс, хүснийхээ ногоог дэмжих зорилгоор гаднаас орж ирж байгаа чанар муутай төмс, хүнсний ногоон дээр татварыг нэмэх бодлого явуулж байгаа. Бид хуулийн төсөл боловсруулаад бэлэн болчихсон байж байгаа. Гаалийн тарифын зөвлөл дээр өгчихсөн. Тэр хуралдахгүй бас нэлээн удаад байна. Ингэсэн тохиолдолд чанар муутай бүтээгдэхүүн дээр татварыг нэмэх, чанар сайтай брэнд бүтээгдэхүүний татварыг тодорхой хэмжээгээр бууруулах бодлого явуулж боло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тбаатар</w:t>
      </w:r>
      <w:r>
        <w:rPr>
          <w:rFonts w:cs="Arial" w:ascii="Arial" w:hAnsi="Arial"/>
        </w:rPr>
        <w:t>:-Үнэхээрийн хил гаалиар орж ирж байгаа нийт хүнсний бүтээгдэхүүн байдаг юмуу, энэ бүх бүтээгдэхүүнийг бүгдийг нь хуурамч гэж хэлэх аргагүй л дээ. Гэрээ контрактаар орж ирж байгаа, аж ахуйн нэгжийн шугамаар орж ирж байгаа хүнсний бүтээгдэхүүн, бусад бүтээгдэхүүн дээр Улсын мэргэжлийн хяналтын газар хил дээр болоод гүнд хяналт тавьж байгаа. Энэ хяналтын үр дүнд зарим тохиолдолд үнэхээр хүнсний шаардлага хангаагүй, хуурамч ийм юмнууд илэрдэг. Гэхдээ хуурамч барааны ихэнх нь хаагуур орж ирээд байна вэ гэхээр гэрээ контрактгүй, ганзгын наймаа гэж ярьдаг ийм чиглэлээр орж ирж байгаа хүнсний бараа бүтээгдэхүүнүүд дээр нэлээн юм гараад байгаа юм. Өнөөдөрийн байдлаар бидэнд байгаа судалгаагаар нийт үр тариа, төмс, хүнсний ногооны 18 хувь, жимс жимсгэний 5 хувь нь чанарын шаардлага хангаагүй, хүнсний бүтээгдэхүүний хуурамч гэсэн иймэрхүү дүн мэдээнүүд байдаг. Энэ дээр гол  хяналт тавьж чадахгүй байгаа гол юм бол бид яг хил дээрээ лаборатори, шинжилгээ судалгааны багаж тоног төхөөрөмж нь үнэхээрийн бага байгаа юм. Тийм ч учраас 2007 оны улсын төсөвт лабораторийг бэхжүүлэх тал дээр нэлээн хэмжээний хөрөнгө мөнгө суулгаж өгсөн, энэ Их Хурал дээр орж ирэхэд Их Хурлын гишүүд бас дэмжих байхаа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Баттулга</w:t>
      </w:r>
      <w:r>
        <w:rPr>
          <w:rFonts w:cs="Arial" w:ascii="Arial" w:hAnsi="Arial"/>
        </w:rPr>
        <w:t xml:space="preserve">:-Хүнсний  аюулгүй байдлын асуудал өөрөө их чухал асуудал. 70 хувь гэж тоо гарч байна шүү дээ. Нийт импортын барааны хүнсний 70 хувь гээд. Энэ бол яг статистик тоогоороо энэ яамнаас гарсан мэдээ байх. Яг амьдрал дээр 80 орчим хувь байгаад байгаа байхгүй юу. Энэ тоо ямар хугацаанд тодорхой хэмжээгээр буурах боломж байгаа вэ? яаман дээр энэ дээр хариуцсан бодлого гэж байгаа юу? энэ тоог бууруулах, хугацаа тоо хоёр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ний бүтээгдэхүүний үйлдвэрлэл өслөө гэсэн тоо гараад байгаа байхгүй юу. 2006 оны 9 сарын байдлаар 71 орчим тэрбум төгрөгийн борлуулалт байна. Эндээс согтууруулах ундаа хэдэн хувь байгаа вэ? би энүүгээр юу хэлэх гээд байна гэхээр согтууруулах ундааг өнөөдөр хүнсний үйлдвэрлэлийн статистикт оруулаад харахад өсөлттэй байгаад байгаа юм шиг харагдаад байгаа энэ тоо цаанаа хүнсний үйлдвэр лүү чиглэсэн бодлого, энэ үйлдвэрлэлийг хөгжүүлэх бодлогон дээр дутуу дулимаг ажиглагдаад байгаа байхгүй юу. Яг хүнснийхээ үйлдвэр лүү чиглүүлдэггүй, архи, согтууруулах ундааны статистикийг аваад хүнсний үйлдвэрлэл өсч байна гэсэн тоог харуулаад байгаа юм. Энэ дээр ямар бодлого байгаа вэ? ер нь энэ согтууруулах ундааг хүнсний үйлдвэрлэл гэсэн статистикт оруулж тооцдогийг боливол яасан юм бэ? Ийм бодлогын юм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х махан бүтээгдэхүүний талаар Улаанбаатар хотод нийтдээ 120 гаруй махны үйлдвэрүүд байгаа. Хэрвээ энэ хүчин чадлаараа ажиллаж чадвал Улаанбаатар хотын нийт хэрэглээний 40-50 хувийг ард түмэнд хүнсний аюулгүй байдалд хамаарагдсан махаар хангах үүрэгтэй. Хэрвээ бүрэн хүчин чадлаараа ажиллавал. Одоо бол 1.8 хувь буюу 3.6 мянган тн-ыг нийлүүлж байгаа, одоо махны үйлдвэрүүд. Үйлдвэрийн аргаар нядалсан махыг яриад байна  л даа. Улаанбаатар хотын махны хэрэглцээ одоо 85 мянган тн, бараг 100 мянган тн махны хэрэглээ байгаа. Энэ хэрэглээ рүүгээ харьцуулахад 3.6 мянган тн маань үнэхээр чамлалттай тоо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ядаж 40-50 хувь болгох тийм боломж байна уу? яам энэ дээр ямар бодлоготой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хэрэгцээт гурилын 50 хувь, хүнсний ногооны 70 хувь, ургамлын тосны 5-70 хувийг хангана гэсэн ийм мэдээнд дурьдагдсан байгаа. Энэ бодлогын биелэлт үнэхээр төлөвлөсөн ёсоор явагдаж байгаа юу? Ургамлын тос бол үндсэндээ бараг 100 хувь импортоор авагдаж байгаа юм байна, энэ дээр төлөвлөлтийн дагуу явагдаж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ийн хүүхдүүдийн сүүний хангамжийн талаар асуухгүй бол болохгүй байна. Өнөөдөр мал өслөө, олон боллоо гэж яриад байгаа боловч хүүхдүүдээ өгөх сүүгээ гаднаас аваад байгаа юм байна. Тэгэхээр энэ цагаан хувьсгал хөтөлбөрийн хүрээнд энэ хөдөлгөөнийг хамруулж болох уу? Одоо бид нар нийт хэрэглээнийхээ 65 орчим сая сүү  импортоор авдагийн 5 сая орчим нь дотоодын үйлдвэрлэл байгаа гэж байгаа. 60-аад сая орчим нь импортоор авч байгаа. Иркутск, Улаан-Үдээс сүү оруулж ирдэг байсан. Одоо Өвөрмонголын сүү ороод ирчихсэн. Өвөрмонгол, Иркустк, Улаан-Үд гэдэг маань улсын нийслэл биш хөдөө орон нутгийн ийм хот улсаас бид нар өнөөдөр сүүгээ боловсруулж аваад байгаа байхгүй юу. Энэ дээр ямар бодлого байна. Энэ сүүгээ хүүхдүүддээ өгнө гэж байгаа. Энэ чинь хүнсний аюулгүй байдал дээр анхаарвал зохих нэлээн том асуудал юм шиг байх юм. Энэ дээр яам ямар бодлоготой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одын үйлдвэрлэл дээр сүүн дээр ийм юм яваад байгаа шүү, 4 дахин хувийг илүү сүүг импортоор аваад байгаа.Ийм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70 хувь  гэдэг тоо статистикаас гарсан тоон дээр үндэслэж байгаа. Гэхдээ энэ судалгаанаас гаргаад үзэх юм бол 80 биш бидний тооцоогоор ол 60 жаахан илүү хувьтай гараад байгаа юм. Тийм учраас бид НҮБ-ын Хөгжлийн хөтөлбөр, Дэлхийн хүнс, хөдөө аж ахуйн байгууллага, Хүүхдийн байгууллагад санал тавьсны үндсэн дээр экспертийн  группүүд хүрч ирж манайд 30 хоног хэртэй судалгаа хийгээд, ерөөсөө бид судалгаагаа тодорхой гаргая, манай зарим судалгааны дүн бол 1997 оных, зарим нь 2003 ооных, зарим нь 2001 оных, ийм учраас санхүүгийнхээ байдлаас болоод энэ судалгаагаа манайхан тэр болгон сайн хийж чадахгүй байгаа учраас хамтарсан ийм ажлын группээс судалгаа гаргаад,ер нь бид яг хэдэн хувийг нь өөрсдөө үйлдвэрлэж чадаж байгаа юм, хэдэн хувь нь импортоор орж байгаа, цаашдаа хүнсний дотоод хэрэглээнийхээ бүтцийг яаж өөрчлөх чиглэлээр томоохон ажлын баг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энэ жилийн хувьд гэхэд хүний физиологийн нормор бол манайд зөвхөн төмсөн дээр жишээ авахад 103 мянган тн төмс хэрэгтэй. Гэтэл одоогийн байдлаар ургац хураалтаар аваад үзэхэд 105 мянган тн төмс хураагаад авчихсан байх жишээтэй. Гэтэл бидний одоогийн энэ хэлж байгаагаар 80 хувиа хангаж байна гэж байгаа, физиологийнхоо нормоо бол төмсөөр  хангаад эхэлчихлээ.  Тэгэхээр энэ дээр судалгааны дүн гарахаар ахиад тодорхой тоо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70  хувийг багасгахын тулд хүнсний чиглэлээр, төмс хүнсний ногоо, ялангуяа монголын газар нутаг дээр ургаж байгаа төмс, хүнсний ногоо, сүү, махан бүтээгдэхүүнээр хангахын тулд юу хийх вэ гэдэг. Энийг ингээд ярих юм бол би их олон юм ярина л даа. Тухайлбал, үндэсний үйлдвэрлэлээ дэмжих, газар тариалан, өрхийн аж ахуй, фермерийн аж ахуйг дэмжинэ гэсэн ийм бодлогууд явагдаж байгаа. Ялангуяа төмсөөр өөрсдийгөө бүрэн хангая, хүнсний ногоогоо ойрын хугацаанд 60, 70 хувьд хүргэе гэсэн ийм бодлого яв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яг одоогийн байдлааг гарах үр дүнг урьдчилаад хэлж чадахгүй, бодлогын хэмжээнд улсын төсвөөс өгч байгаа хөрөнгө мөнгө, услалтын системийн асуудал гээд ингээд ярих юм бол бидний яг тэдэн сарын тэдний өдөр тийм хугацаанд хүнснийхээ ногоог тэдэн хувь хүргэчихнэ гэж. Тухайлбал, ирэх 2, 3 жилд хүнсний ногооныхоо асуудлыг 60 орчим хувьд хүргэхээр бид нар зорилт тавьж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суурь</w:t>
      </w:r>
      <w:r>
        <w:rPr>
          <w:rFonts w:cs="Arial" w:ascii="Arial" w:hAnsi="Arial"/>
        </w:rPr>
        <w:t>:-Төрөөс хүнс, хөдөө аж ахуйн талаар баримтлах бодлого дээр 2003-2008 оны зорилтыг дэвшүүлсэн байгаа. 2008 оны эцэс гэхэд дотоодын хэрэгцээт гурилын 50, төмс хүнсний ногооны 70-аас доошгүй хувьд, жимс, ургамлын тосны 5-7 хувийг дотоодын үйлвэрлэлээр хангах нөхцлийг бүрдүүлнэ гэж байгаа. Энэ зорилтыг хангахын төлөө өнөөдөр бид нар ажиллаж байга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илын 50 хувь. Одоо бол 30 хувийг нь өөрийн үйлдвэрлэлээр хангаж байна шүү дээ, энийг цааш нь 20 хувиар өсгөнө гэсэн үг. 2008 онд. Төмс хүнсний ногооны 70 хувь гэж байгаа. Одоо бол төмсийг үндсэндээ дотоодын үйлдвэрлэлээр хангах бололцоотой болчихсон. Хүнсний ногооны 40 хвийг одоо хангаж байна. Тэгэхээр хүнсний ногооны үйлдвэрлэлээ бид нар нэмэгдүүлээд 2008 он гэхэд 70 хувьд хүргэх ийм зорилттой ажиллаж байна. </w:t>
      </w:r>
    </w:p>
    <w:p>
      <w:pPr>
        <w:pStyle w:val="TextBodyIndent"/>
        <w:rPr>
          <w:rFonts w:ascii="Arial" w:hAnsi="Arial" w:cs="Arial"/>
        </w:rPr>
      </w:pPr>
      <w:r>
        <w:rPr>
          <w:rFonts w:cs="Arial" w:ascii="Arial" w:hAnsi="Arial"/>
        </w:rPr>
      </w:r>
    </w:p>
    <w:p>
      <w:pPr>
        <w:pStyle w:val="TextBodyIndent"/>
        <w:rPr/>
      </w:pPr>
      <w:r>
        <w:rPr>
          <w:rFonts w:cs="Arial" w:ascii="Arial" w:hAnsi="Arial"/>
        </w:rPr>
        <w:t>Сүү өөрийн үйлдвэрлэлээр хангаж байгаа, 20 хувь нь Улаанбаатар хотод нийтдээ 20 сая литр сүү  импортоор орж ирж байна л даа. Тэгэхээр одоо бид Улаанбаатарын эргэн тойронд эрчимжсэн үхрийн аж ахуйгаа хөгжүүлж чадаад ингэх юм бол сүүний үйлдвэрлэлийг ерөөсөө энэ бол дотоодын үйлдвэрлэлээр хангах бололцоотой, 2010 он гэхэд үндсэндээ бид нар сүүний үйлдвэрлэлийг дотоодын үйлдвэрлэлээр хангана гэсэн ийм тооцоотой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 xml:space="preserve">:-Одоо бол 60-аад сая тн сүү импортор аваад байгаа шүү дээ. </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Одоо гаалийн статистикаар 20 сая литр сүү, шингэн сүүнд шилжүүлснээр ийм сүүн бүтээгдэхүүн импортол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 xml:space="preserve">:-Тэгэхээр хэрэглээний статистикаар 60 тн сүү гараад байгаа байхгүй юу? Энэ хоёр чинь хоорондоо зөрөөд байгаад байдаг. Бид нар хөдөө аж ахуйн орон учраас 100 хувь ядаж сүүгээ хангадаг байя гэсэн зорилт тавимаар байгаа юм л даа. Өвөрмонголын сүү ороод ирчихсэн, том том самрууд гараад ирчихсэн. </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Төв сууриндаа хомсдолтой байна. Хөдөө талдаа илүүдэлтэй л байгаа байх. Нэг хүний нормоор бол 130 литр сүү хэрэглэнэ гээд ингэж байгаа. Одоо бол бид нар яг улсынхаа дунджаар аваад үзэх юм бол энэ норм нь хангагдаж байгаа юм. Гэхдээ хотынх нь хамаагүй бага хэрэглээтэй, хөдөөнийх нь илүү хэрэглээтэй.</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Хөдөө бол өөрсдөө сүүгээр хангачихдаг учраас энэ статистикт орж байгаа. Улаанбаатар хотод байгаа 1 сая хүний сүүний хэрэглээ л үндсэндээ статистикаараа тийм тоо гараад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Одоо Улаанбаатар хотын сүүний хангамжийг сайжруулахад эрчимжсэн сүүний үхрийн аж ахуйгаа л хурдан сэргээх шаардлагатай, энэ рүү л ХААЯ гол анхаарлаа хандуулж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Хотын махны тухай асуудлаа хариулаадах, тэгээд цаашаа явъя.</w:t>
      </w:r>
    </w:p>
    <w:p>
      <w:pPr>
        <w:pStyle w:val="TextBodyIndent"/>
        <w:rPr>
          <w:rFonts w:ascii="Arial" w:hAnsi="Arial" w:cs="Arial"/>
        </w:rPr>
      </w:pPr>
      <w:r>
        <w:rPr>
          <w:rFonts w:cs="Arial" w:ascii="Arial" w:hAnsi="Arial"/>
        </w:rPr>
      </w:r>
    </w:p>
    <w:p>
      <w:pPr>
        <w:pStyle w:val="TextBodyIndent"/>
        <w:rPr/>
      </w:pPr>
      <w:r>
        <w:rPr>
          <w:rFonts w:cs="Arial" w:ascii="Arial" w:hAnsi="Arial"/>
          <w:b/>
          <w:bCs/>
        </w:rPr>
        <w:t>Д.Тэрбишдагва</w:t>
      </w:r>
      <w:r>
        <w:rPr>
          <w:rFonts w:cs="Arial" w:ascii="Arial" w:hAnsi="Arial"/>
        </w:rPr>
        <w:t xml:space="preserve">:-Махны 40-50 хувийг нь хөнгөлөлт өгч болох уу гэж асууж байх шиг байна. Би тэгж ойлголоо шүү дээ. </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энэ хоёрын  хоорондох зөрөөнд ойртуулах боломж байна уу?</w:t>
      </w:r>
    </w:p>
    <w:p>
      <w:pPr>
        <w:pStyle w:val="TextBodyIndent"/>
        <w:rPr>
          <w:rFonts w:ascii="Arial" w:hAnsi="Arial" w:cs="Arial"/>
        </w:rPr>
      </w:pPr>
      <w:r>
        <w:rPr>
          <w:rFonts w:cs="Arial" w:ascii="Arial" w:hAnsi="Arial"/>
        </w:rPr>
      </w:r>
    </w:p>
    <w:p>
      <w:pPr>
        <w:pStyle w:val="TextBodyIndent"/>
        <w:rPr/>
      </w:pPr>
      <w:r>
        <w:rPr>
          <w:rFonts w:cs="Arial" w:ascii="Arial" w:hAnsi="Arial"/>
          <w:b/>
          <w:bCs/>
        </w:rPr>
        <w:t>Д.Тэрбишдагва</w:t>
      </w:r>
      <w:r>
        <w:rPr>
          <w:rFonts w:cs="Arial" w:ascii="Arial" w:hAnsi="Arial"/>
        </w:rPr>
        <w:t>:-Товчхон хариулах юм бол боломж байхгүй. Бид 4 сарын 1-нээс 7 сарын 15-ны хооронд махны үнэ өсч яваа тэр үед л улсын төсвөөс тодорхой хэмжээний хөрөнгө гаргаж байгаа, энэнээс илүү улсын төсвөөс гаргах боломж байхгүй гэж Сангийн яамныхан үзэж байгаа. Ер нь ч улсын төсвөөс тэгж их хэмжээ хязгааргүй чөлөөлөөд, арилжааны банкны хүүг нь чөлөөлөөд байх шаардлагагүй гэж үзэж байгаа. Хүүг нь чөлөөлж байгаа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Бид нар Улаанбаатар хотын хэрэглэгч нар үйлдвэрийн аргаар нядалсан, лабораториор шинжилгээ орсон махыг хэмжигдээд, энүүгээр хэрэглэдэг болоход ямар хугацаа байна вэ, нийт хэрэглээ 100-гаад мянган тн байгаа байхгүй юу, жилийн. Одоо 3.6 мянган тн-ыг л бид нар энэ аргаар хэрэглэж байгаа. Хүү яригдаагүй. Боломж байна уу?</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Үйлдвэрийн аргаар боловсруулж байгаа махны статистик худлаа гарч байгаа. Үйлдвэрийн аргаар боловсруулаад экспортод гаргаж байгаа мах, дотоодын хиам болгоод гаргаж байгаа боловсруулсан махны энэ баланс чинь хоорондоо ерөөсөө баригдахгүй байгаа шүү дээ. Тэгээд өөрөө махны үйлдвэргүй компаниуд махны үйлдвэртэй, мал нядалдаг компаниуд дээр аваачиж малаа нядлаад үйлдвэрийн аргаар махаа боловсруулаад дотоодын зах зээл дээр гаргаж байна, гадаадын зах зээл дээр гаргаж байна, энэ чинь ерөөсөө тэр өөрийнх нь үйлдвэрийн, үйлдвэргүй хүн мөнгө төлөөд малаа нядлуулаад гаргачихаар зэрэг статистикт орохгүй яваад байгаа нэг ийм зовлон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Яам маань өнөөдөр хүртэл статистикаа барьж авч чадахгүй байна гэж ойлгож болох уу?</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Тийм. Статистик бол худлаа гарч байгаа, махны үйлдвэрийн.</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Хэрэглээний статистик гэж байгаа шүү дээ. Хэрвээ Улаанбаатар хотод сая хүн амьдарч байгаа бол жилийн хүний махны хэрэглээ гээд тодорхой тоолоход…</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100 мянган тн мах Улаанбаатарын хэрэгцээ байна, тэрнээс 3.6 гэдэг чинь зөвхөн хомсдолтой үед гаргаж байгаа мах шүү дээ. Тэрнээс биш нийт 100 мянган тн махны хэдэн хувь нь яг үйлдвэрийн аргаар бэлтгэж байна гэдэг бол тийм бага биш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Согтууруулах ундааг хариулаагүй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Нийт өртөг хүнсний бүтээгдэхүүний нийт үйлдвэрлэлд ороод тооцогдож байгаа боловч бид сүүний үйлдвэр яаж өсөв, махны үйлдвэр яаж өсөв гэдгээр нь тооцоод явж байгаа. Яг ер нь хүнсний аюулгүй байдал дээр  гол нь сүү мах хоёрын боловсруулалтын түвшин ямар байнав, хэдэн хувь нь боловсрогдож байна гэдгээр тооцогдож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Тийм л дээ, тэгэхдээ би юу гэж хэлэх гээд байна вэ гэхээр мэдээж яаман дээр үйлдвэр, үйлдвэрээрээ статистик очдог байх  л даа. Базсан статистикаар харахаар хүнсний үйлдвэрлэл өсөөд байгаа мэдээлэл Их Хурал дээр орж ирээд байгаа байхгүй юу. Бид нар хэрвээ яг согтууруулах ундаагаа хасчих юм бол хүнсний үйлдвэрлэлийн өсөлт бага ороод ирэх юм бол мөнгөний бодлогодоо бид нар үйлдвэрлэлүүдээ хандуулъя гэсэн санааг  хэлэх гээд байгаа юм л даа. Тэгэхээр согтууруулах ундааг үйлдвэрлэлээс хасчихад бол буруудах юм байхгүй юу. Энэ статистик мэдээн дээрээ жишээ нь 72.2 тэрбум төгрөг чинь жишээ нь хэдэн хувь нь согтууруулах  ундаа яваа юм бэ гэж асуугаад байгаа юм л даа.</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Таны ярьж байгаа цаад логикийг би сайн ойлгож байна. Тэр бол их зөв асуудал. Тэгэхдээ хүнсний ангилалаар олон улсын статистикийн ангилалаар согтууруулах ундаа чинь заавал хүнснийхээ бүтээгдэхүүнд өөрөө тооцогдоод явдаг болохоор статистикийн мэдээ гаргахдаа тэр заавал оруулж тооцдог юм шиг байна лээ. Тэрнийг би сайн мэдэхгүй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Тэрнийг мэдэж байна л аа, гэхдээ бид нар тусад нь  гаргаад хүнсний үйлдвэр лүүгээ чиглэсэн бодлого явуулмаар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 xml:space="preserve">:-За хоёрхон хүний яриа болоод байнаа. </w:t>
      </w:r>
    </w:p>
    <w:p>
      <w:pPr>
        <w:pStyle w:val="TextBodyIndent"/>
        <w:rPr>
          <w:rFonts w:ascii="Arial" w:hAnsi="Arial" w:cs="Arial"/>
        </w:rPr>
      </w:pPr>
      <w:r>
        <w:rPr>
          <w:rFonts w:cs="Arial" w:ascii="Arial" w:hAnsi="Arial"/>
        </w:rPr>
      </w:r>
    </w:p>
    <w:p>
      <w:pPr>
        <w:pStyle w:val="TextBodyIndent"/>
        <w:rPr/>
      </w:pPr>
      <w:r>
        <w:rPr>
          <w:rFonts w:cs="Arial" w:ascii="Arial" w:hAnsi="Arial"/>
          <w:b/>
          <w:bCs/>
        </w:rPr>
        <w:t>Х.Баттулга</w:t>
      </w:r>
      <w:r>
        <w:rPr>
          <w:rFonts w:cs="Arial" w:ascii="Arial" w:hAnsi="Arial"/>
        </w:rPr>
        <w:t>:-Хариултаа авч чадахгүй болохоор асуугаад байнаа.</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Нэмэлт 4 минутанд ярина, нэмэлт асуулт асуух хугацаа 1 минут, ингээд 5 минут л байгаа байхгүй юу. Өөрийнх чинь 12 минут болчихоод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bCs/>
        </w:rPr>
        <w:t>Р.Гончигдорж</w:t>
      </w:r>
      <w:r>
        <w:rPr>
          <w:rFonts w:cs="Arial" w:ascii="Arial" w:hAnsi="Arial"/>
        </w:rPr>
        <w:t>:-Сайд болон ажлын хэсгийн улсууд сая Бакей гишүүний хэлсэн үгэн дотор байгаа тоон тодорхой статистикуудыг сонссон байхаа. Энэ статистикуудыг та бүхэн хүлээн зөвшөөрч байгаа юу. Энэ статистик дээр тулгуурлаад энэ нөхцөл байдлыг арилгах чиглэлд ямар ямар арга хэмжээ зайлшгүй шаардлагатай вэ гэж. Би сайдын хэлсэн мэдээлэлд авах арга хэмжээ, цаашдын юуг уншсан, танилцсан. Тэрэн дээр нэмж энэ чиглэлд нь. Гол зүйл Монгол улсын үндэсний аюулгүй байдлын үзэл баримтлал дахь хүн амын аюулгүй байдал, түүний дотор хүнсний аюулгүй байдлын гол гол үзүүлэлт, зорилтууд өнөөдөр ямар түвшинд хэрэгжиж явна вэ? Энэ мэдээллийг авмаа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үнсний бүтээгдэхүүний хувьд зөвхөн хуурамч гэдгээс гадна, хамгийн гол зүйл бол хугацаа хэтэрсэн гэдэг хүчин зүйл байгаа. Хугацаа хэтэрсэн бүтээгдэхүүнүүд манай дотоодын зах зээл дээр, тэр тусмаа бүр хөдөөгийн эцсийн  хэрэглэгч дээр очихдоо хугацаа хэтэрсэн бүтээгдэхүүн нийт бүтээгдэхүүний хэрэглэгээнийх нь хэдэн хувийг эзэлж байна в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хүний эрүүл мэнд хортой элементүүд агуулсан тийм бүтээгдэхүүнүүд хүнсний бүтээгдэхүүн дотор, ангилбал хүнсний ногоо, жимсэнд хэр зэрэг хэмжээндээ байнав, мөн нөөшилсөн бүтээгдэхүүнд ямар хэмжээтэй байна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 нь  мэдээж хэрэг хүнсний бүтээгдэхүүн, мэдээж хэрэг өндөр хэрэглэгээний хүнсний бүтээгдэхүүн  хэрэглэгчдийн  хувьд тэр брэнд бүтээгдэхүүнүүдийг тэр үнээр нь авч хэрэглэж байгаа. Өнөөгийн иргэдийн худалдан авах чадвартай холбогдсон хүнсний өрхийн зардал ямар байнав, тэр зардалд ногдсон хэмжээний стандартын бүтээгдэхүүн манайд орж ирж байгаа бүтээгдэхүүний хэдэн  хувийг нь эзэлж чадаж байна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үнтэй холбогдуулаад муу дээр тулахад зөвшөөрөгдөхүйц байж болох европын өндөр стандартыг ярихгүй байна, зөвшөөрөгдөхүйц байж болох тэр стандартыг  хангуулсан байдлыг хүлээн зөвшөөрөх хэмжээнд явуулах бодлогыг яаж хэрэгжүүлж болох вэ? Хэрэглэгчийн  худалдан авах чадвар, эрүүл мэнд аюулгүй байдлын зөвшөөрөгдөж болохуйц тэр хэмжээний доод хязгаар хоёрын хоорондын уялдууллыг гаалийн болон мэргэжлийн хяналтын бодлогын хүрээндээ яаж хэрэгжүүлэх вэ, хэрэгжүүлж байна уу? Ийм л хэрэглэгээний асуудлууд дээр л асуумаар байна.</w:t>
      </w:r>
    </w:p>
    <w:p>
      <w:pPr>
        <w:pStyle w:val="TextBodyIndent"/>
        <w:rPr>
          <w:rFonts w:ascii="Arial" w:hAnsi="Arial" w:cs="Arial"/>
        </w:rPr>
      </w:pPr>
      <w:r>
        <w:rPr>
          <w:rFonts w:cs="Arial" w:ascii="Arial" w:hAnsi="Arial"/>
        </w:rPr>
      </w:r>
    </w:p>
    <w:p>
      <w:pPr>
        <w:pStyle w:val="TextBodyIndent"/>
        <w:rPr/>
      </w:pPr>
      <w:r>
        <w:rPr>
          <w:rFonts w:cs="Arial" w:ascii="Arial" w:hAnsi="Arial"/>
        </w:rPr>
        <w:t xml:space="preserve">Гуравдугаарт, би нэлээн шүүмжилдэг байсан. Одоо сүүлийн үед сайн танилцаагүй учраас мэдэхгүй байна. Манай мэргэжлийн  хяналтын байгууллагууд хүнсний бүтээгдэхүүн борлуулдаг, дэлгүүр, лангуунууд дээр дутагдал илрүүлэхээр очиж байна уу? эсвэл тэрний стандартыг хангуулахад чиглэсэн зөвлөмж, зөвлөгөө өгөх тэр чиглэлийн үйл ажиллагаа нь давамгайлж байна уу? энэ дээр бас болбол статистикаар ч хэлж болохоор тоо байгаа. Тоо гарч ирж болно. </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 xml:space="preserve">:-Бакей гишүүний хийсэн мэдээлэлд дурьдагдсан статистикийн мэдээллүүдийг  хүлээн зөвшөөрч байна уу гэж. Тэгэхээр 1990 оны дунд үе хүртэл олон улсын хэмжээнд өөрийнхөө үйлдвэрлэлээр хүнсний бүтээгдэхүүнийг  хэдэн хувийг нь хангаж байнав, тэрүүгээр нь хүнсний аюулгүй байдал хангагдаж байна гэж олон улсын хэмжээнд тооцож явдаг байсан юм. 1990 оны дунд үеэс хойш шинэ үнэлгээний зарчимд шилжсэн. Энэ нь өөрийнхөө хүнсний бүтээгдэхүүнийг хангах эдийн засгийн чадавхи нь байгаа юу, үгүй юу гэдэг асуудлаар тухайн улс орныг хүнсний аюулгүй байдлаа хангаж чадаж байгаа юу, үгүй юу гэдгээр хэмждэг болсон. Тийм учраас ерөөсөө ухаандаа нийт бүтээгдэхүүнийхээ 70 хувийг импортлож байгаа учраас манай улсын хүнсний аюулгүй байдал хангагдаагүй гэж ингэж дүгнэж бас болохгүй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ААЯ-наас явуулж байгаа гол бодлого юу гэхээр хүнсний бүтээгдэхүүний бүтцэд өөрчлөлт оруулах замаар хүмүүсийнхээ эрүүл мэндийг дэмжсэн ийм үйлчилгээг ийм хүнсний хангамжийг бий болгоход гол нь анхаарч байна. Энд шинэ нэр төрлийн ногоо, ялангуяа витаминтай янз бүрийн ийм шинэ төрлийн ногоог тариалах, тэгээд хүнсний бүтээгдэхүүнийг эрдэс болон витаминаар баяжуулах энэ чиглэлийн үйлдвэрлэлүүдийг илүү дэмжих ийм бодлого явуул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ончигдорж гишүүн өөрөө хэллээ, тэр үнэхээрийн хамгийн гол юм дотоодын зах зээл дээр хичнээн их хүнсний бүтээгдэхүүн хангалттай байлаа ч иргэд тэрнийг худалдаж авах чадвар байхгүй бол энэ хүнсний аюулгүй байдал хангагдаж байна гэж ингэж үзэх бололцоо байхгүй байгаа юм. Тийм учраас ядуу өрхүүд, ядууралтай байгаа энэ хүмүүсийг хүнсний хангамж ерөөсөө хангагдаж чадахгүй байгаа. Тэгтэл нөгөө талд нь тансаг хэрэглээ ч гэдэг юмуу, илүү хэрэглээний асуудал гарч ирж байгаа. Тэгэхдээ энийг бол тэр хэрэглээн дээр нь зохицуулах талаасаа бид бас зохицуулах ёстой юмаа гэж бид ингэж ойлгож байгаа.</w:t>
      </w:r>
    </w:p>
    <w:p>
      <w:pPr>
        <w:pStyle w:val="TextBodyIndent"/>
        <w:rPr>
          <w:rFonts w:ascii="Arial" w:hAnsi="Arial" w:cs="Arial"/>
        </w:rPr>
      </w:pPr>
      <w:r>
        <w:rPr>
          <w:rFonts w:cs="Arial" w:ascii="Arial" w:hAnsi="Arial"/>
        </w:rPr>
      </w:r>
    </w:p>
    <w:p>
      <w:pPr>
        <w:pStyle w:val="TextBodyIndent"/>
        <w:rPr/>
      </w:pPr>
      <w:r>
        <w:rPr>
          <w:rFonts w:cs="Arial" w:ascii="Arial" w:hAnsi="Arial"/>
        </w:rPr>
        <w:t>Ер нь Хятад улсын бүтээгдэхүүн их хортой, чанаргүй, аюулгүй байдлын шаардлага хангах гэсэн шүүмжлэл бол маш их байна л даа. Тэгээд импортоор хангах гээд байна гэж. Хятад улс 3 янзын бүтээгдэхүүн үйлдвэрлэж байгаа хүнсний. Нэгдүгээрт, органик бүтээгдэхүүн, хоёрдугаарт, ногоон бүтээгдэхүүн, гуравдугаарт, эрүүл мэндийн зөвшөөрөгдөх хэмжээнд химийн үлдэгдэлтэй ийм бүтээгдэхүүн. Түрүүнд Батбаатар дарга хэллээ. Ганзгын наймаагаар орж ирж байгаа бүтээгдэхүүн бол тэр эрүүл мэндийн зөвшөөрөгдөх хэмжээнд химийн үлдэгдэлтэй хамгийн хямд үнэтэй бүтээгдэхүүнийг нь манайхан импортлоод байгаа учраас бид нар тэр органик юмуу ногоон бүтээгдэхүүнийг нь импортлож чадахгүй байна. Цаашдаа бид нар өөрийнхөө дотоодын хэрэгцээнд органик юмуу ногоон бүтээгдэхүүнийг нь импортлодог болоод ганзгын наймаагаа зогсоочих юм бол үндсэндээ энд импортын бүтээгдэхүүнээс нэг их айгаад байх явдал байхгүй болох юм.</w:t>
      </w:r>
    </w:p>
    <w:p>
      <w:pPr>
        <w:pStyle w:val="TextBodyIndent"/>
        <w:rPr>
          <w:rFonts w:ascii="Arial" w:hAnsi="Arial" w:cs="Arial"/>
        </w:rPr>
      </w:pPr>
      <w:r>
        <w:rPr>
          <w:rFonts w:cs="Arial" w:ascii="Arial" w:hAnsi="Arial"/>
        </w:rPr>
      </w:r>
    </w:p>
    <w:p>
      <w:pPr>
        <w:pStyle w:val="TextBodyIndent"/>
        <w:rPr/>
      </w:pPr>
      <w:r>
        <w:rPr>
          <w:rFonts w:cs="Arial" w:ascii="Arial" w:hAnsi="Arial"/>
          <w:b/>
          <w:bCs/>
        </w:rPr>
        <w:t>А.Бакей</w:t>
      </w:r>
      <w:r>
        <w:rPr>
          <w:rFonts w:cs="Arial" w:ascii="Arial" w:hAnsi="Arial"/>
        </w:rPr>
        <w:t>:- Гончигдорж гишүүний эхний асуулт ийм байсан юм. Хоол хүнсээр шалтгаалж өвчилсөн гарч байгаа халдварт өвчнүүдийн талаарх миний мэдээлэлд тусгагдсан статистик мэдээг хүлээн зөвшөөрч байна уу? гэж. Энэ бол жишээ нь сальменолиоз гэхэд 128 тохиолдол гарсан байна зөвхөн 2005 онд, цусан суулга 1833 тохиолдол гарсан, хүнсний гаралтай бактерит хордлого 152, вируст гипатит А 5325 гэх мэтээр гарчихсан байгаа байхгүй юу.</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Эрүүл мэндийнх нь юуг манай мэргэжлийн хяналтын улсууд хариулна шүү дээ.Ерөнхий хангамжийн статистиктай холбоотой юмаа би хэлсэн юм.</w:t>
      </w:r>
    </w:p>
    <w:p>
      <w:pPr>
        <w:pStyle w:val="TextBodyIndent"/>
        <w:rPr>
          <w:rFonts w:ascii="Arial" w:hAnsi="Arial" w:cs="Arial"/>
        </w:rPr>
      </w:pPr>
      <w:r>
        <w:rPr>
          <w:rFonts w:cs="Arial" w:ascii="Arial" w:hAnsi="Arial"/>
        </w:rPr>
      </w:r>
    </w:p>
    <w:p>
      <w:pPr>
        <w:pStyle w:val="TextBodyIndent"/>
        <w:rPr/>
      </w:pPr>
      <w:r>
        <w:rPr>
          <w:rFonts w:cs="Arial" w:ascii="Arial" w:hAnsi="Arial"/>
          <w:b/>
          <w:bCs/>
        </w:rPr>
        <w:t>Д.Батбаатар</w:t>
      </w:r>
      <w:r>
        <w:rPr>
          <w:rFonts w:cs="Arial" w:ascii="Arial" w:hAnsi="Arial"/>
        </w:rPr>
        <w:t>:-Бакей гишүүний асуугаад байгаа тоо бол эрүүл мэндийн статистик тооноос гарч ирж байгаа тоон үзүүлэлтүүд шүү дээ. Энэ бол баталгаатай тоонууд байгаа гэж ойлгож байгаа. Гончигдорж гишүүний асуусан тэр нийт хүнсний бүтээгдэхүүн чинь ямархуу янзтай байгаа юм бэ, шаардлага хангаж байгаа юмуу, тэр дотроо жимс жимсгэний бүтээгдэхүүн ямар байна вэ гэж. Өнөөдөр 2003-2005 онд Улсын мэргэжлийн хяналтын газрын ургамал, хорио цээр, эрүүл ахуй, хүнсний аюулгүй байдлын нэгдсэн төв лабораториор 2003-2005 онд нийт шинжлэгдсэн хүнсний бүтээгдэхүүний 27  хувь нь стандартын чанарын шаардлага хангахгүй байнаа гэж бид ингэж үзэж байгаа юм. Энэ 27 хувийн чанарын шаардлага хангахгүй байгаа нийт хүнсний бүтээгдэхүүнийг дотор нь ангилаад үзэх юм бол жимс, жимсгэнэ 5 хувийг эзэлж байгаа юм, төмс, хүнсний ногоо 18 хувийг, үр тариа 9 хувийг, гурил будаа 68 хувь нь байгаа юм. Нөгөө 27 хувийнхаа. Энэ дотроо таны тодруулж асууж байгаа жимс, жимсгэнэ дээр бол тоон үзүүлэлт, статистикууд энд байна л д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ухайлбал, импортын алим, гадил жимсэнд жимсний илжрэл гээд өвчин тэрний 2.6-аас 8 хувийн өвчлөлтэй байна гэж байгаа юм. Нитратын хэмжээ нь 1 кг тутамд 40-100 млг-аар их байсан ийм тоон үзүүлэлтүүд гарч байгаа юм. Энэ дээр ингээд үзэх юм бол төмсөнд янз байж байнаа, улаан лоолинд янз байж байна. Өргөст хэмхэд гээд тус тусдаа үзүүлэлтүүд, статистикууд бидэнд байна л д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үүлийн 2003-2005 онд хийж гүйцэтгэсэн шинжилгээний шаардлага хангаагүй сорьцын 3 жилийн дундаж үзүүлэлтээс харах юм бол хамгийн ихээр мах махан бүтээгдэхүүн, сүү, сүүн бүтээгдэхүүн бол шаардлага үнэхээрийн хангахгүй байгаа юм. Хор судлалаар. Энэ дээр хүүхдийн тэжээл 1 хувьтай байна. Самар, мөөг нь 0.6 хувьтай байна, Будаа 1 хувьтай байна. Ундны савласан ус, зөөлрүүлсэн 0.5 хувь, хүнсний ногоо 1  хувь, өндөг, өндөгтэй бүтээгдэхүүн 1 хувь, далайн бүтээгдэхүүн 2 хувь гэх мэтчилэнгээр байж байна. Хор судлалаараа. Шаардлагатай гэж үзвэл би танд энэ статистикийг өг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араагийн нэг зүйл нь мэргэжлийн хяналтын газрынхан хүнсний мухлаг, дэлгүүр юман дээр очихдоо  зөрчил илрүүлэх гэж очиж байна уу, зөвлөмж өгөх гэж очиж байна уу гэж асуусан. Сая УМХГ-ын улсын байцаагч нарын анхдугаар зөвлөгөөн анх удаа болж зохион байгууллаа. Бид энэ зөвлөлгөөн дээрээ нийт улсын байцаагч нарынхаа 50 хувийг хамруулж, энэ дээр бас ажлынхаа арга барилд нэлээн өөрчлөлт оруулахаар зүйл ярьсан. Засгийн газрын мөрийн хөтөлбөрт хяналт шалгалтыг төрийн үйлчилгээний нэг хэлбэр болгоно гэж ингэж заасан байгаа. Энэ чиглэл рүүгээ хандаж хяналт шалгалтыг очоод хамгийн гол нь торгож хаахдаа гол нь биш зөрчлийг нь зөвлөж, урьдчилж таниулж, хууль тогтоомж, стандартаа тайлбарлан таниулж ийм чиглэл рүү явъя гэдгээ ингэж тохирсон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чсон газраа тухайлбал, тэр лангуун дээр, тэр дэлгүүр дээр очоод эхнйи ээлжинд 2-3 дэвшилттэй зүйлийг нь олж харж хэлчихээд, дараа нь зөвлөөд, байгаа бодитой зөрчилтэй юмнууд дээр нь хуулийн дагуу зохих арга хэмжээгээ авдаг байя гэсэн ийм зөвлөмж юмнуудыг гаргасан. Мөн И Хурал Засгийн газарт хандсан асуудлуудаа бид бас тавьсан байж байгаа. Нийт улсын байцаагч нар бол энэ зөвлөлгөөнөөсөө гарсан зөвлөмжөө хэрэгжүүлэх ажлын төлөвлөгөө юмнуудаа гаргаад одоо аймаг, орон нутагт ид эрчимтэй ажиллаж байгаа гэж ингэж хэлэх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ийт хугацаа хэтэрсэн бүтээгдэхүүн дээр нийт бүтээгдэхүүний шаардлага хангаагүй бүтээгдэхүүний 10-17 орчим хувь  нь хугацаа хэтэрсэн тийм бүтээгдэхүүнүүд байгаа. Нэн ялангуяа 17 хувь нь тамхи, тамхин бүтээгдэхүүн. Энэ дээр илүү гараад байгаа тийм юмнууд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Л.Гансүх</w:t>
      </w:r>
      <w:r>
        <w:rPr>
          <w:rFonts w:cs="Arial" w:ascii="Arial" w:hAnsi="Arial"/>
        </w:rPr>
        <w:t>:-Хүнсний аюулгүй байдал гэдэг бол лабораторитой шууд холбогдоно л доо. Лабораторийн чадавхи, түүний мэргэжлийн ажилтан, ямар түвшинд шинжилгээг нь хийж байгаатай. Тэгэхээр энэ лабораторийн асуудал ямар түвшинд явна. Миний мэдэж байгаагаар жаахан хүнд л байгаа. Тэр ч бараг 4, 5 жилийн өмнөх асуудал. Ер нь их хүнд байсан. Энэ чиглэлээр би ч гэсэн бас юм санаачлаад хувийн хэвшилд байхдаа тэрнийг хөөцөлдөөд явж л байсан юм. Унгар гээд. Энэ асуудал ямар түвшинд байна нэгдүгээр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гадагшаагаа жишээлбэл мах экспортлоход, Орос руу яваад малаа эрүүлжүүлээгүй гээд хамгийн бага үнээр яваад экспортлоод байдаг шүү дээ мах. Тэгэхээр энэ Европын холбоонд гаргах хэмжээнд мал эмнэлгийн хяналтын байгууллага эд нартай нь яригдсан, хөөрөгдсөн юм ямар түвшинд явж байна. Уг нь би ганц нэг юм явж байгаа гэж сонсдог байсан юм, одоо юу болсон юм бо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сүүний асуудлаар, түрүүнд илтгэлд дурьдаадах шиг болсон. 1 хүн 130 литр 1 жилд гээд. Тэгэхээр үзэхээр түрүүнд тэр Баттулга асуугаад байсан. Улаанбаатарт сая хүн гээд бодохоор чинь 130 сая, мэдээж бүгд тийм норм хэрэглэдэг юмуу, үгүй юмуу, хуваагаад үзэхэд 60 орчим сая гэхээр одоо гаалиар 20 сая орж ирдэг юм бол 40 саяыг нь гаалийн бус аргаар оруулаад мэдээ,  хяналтгүй оруулаад байдаг юмуу, тэгвэл нөгөө аюулгүй байдал чинь 3 дахин аюулгүй байдалд ороод явчихнаа даа, энэ ямар түвшинд байдаг юм бол, энэ тоог дахиад нэг хэлээд өгө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нтэй холбоотойгоор, ер нь сүү гэдэг бол өөрөө бас дотоодын стратегийн бүтээгдэхүүн гэж ойлгож байна л даа. Тэгсэн чинь хятадын нэг компанитай сүүний гэрээ байгуулаад Монгол улсыг сүүгээр хангах тийм түвшинд боллоо гээд сурталчлагдаад байсан. Тэгэхээр энэ дотоодын компаниудынхаа өрсөлдөх чадварыг бууруулаад тэгээд ер нь дампууруулах түвшин рүү явуулчих тийм юм ажиглагдах уу, үгүй юу. Энэ дээр янз бүрийн дүгнэлт байна уу, үгүй юу?</w:t>
      </w:r>
    </w:p>
    <w:p>
      <w:pPr>
        <w:pStyle w:val="TextBodyIndent"/>
        <w:rPr>
          <w:rFonts w:ascii="Arial" w:hAnsi="Arial" w:cs="Arial"/>
        </w:rPr>
      </w:pPr>
      <w:r>
        <w:rPr>
          <w:rFonts w:cs="Arial" w:ascii="Arial" w:hAnsi="Arial"/>
        </w:rPr>
      </w:r>
    </w:p>
    <w:p>
      <w:pPr>
        <w:pStyle w:val="TextBodyIndent"/>
        <w:rPr/>
      </w:pPr>
      <w:r>
        <w:rPr>
          <w:rFonts w:cs="Arial" w:ascii="Arial" w:hAnsi="Arial"/>
          <w:b/>
          <w:bCs/>
        </w:rPr>
        <w:t>Д.Батбаатар</w:t>
      </w:r>
      <w:r>
        <w:rPr>
          <w:rFonts w:cs="Arial" w:ascii="Arial" w:hAnsi="Arial"/>
        </w:rPr>
        <w:t>:-Улсын мэргэжлийн хяналтын газар 2003 онд нэгдэхэд лабораториудыг хөндлөнгийн хараат бус байхаар зохион байгуулж УМХГ-ын дэргэд нэгдсэн төв лабораторийг байгуулсан. Нийслэлд мөн төв лаборатори, аймгуудад лабораториудыг байгуулсан байж байгаа. Өнөөдрийн байдлаар УМХГ-ын лабораторид ургамал хорио цээрийн лаборатори, хүнсний лаборатори, эм, эрүүл ахуйн лаборатори, цацрагийн лаборатори, хөдөлмөр нөхцлийн лаборатори гэсэн ийм үндсэн 5 төрлийн лаборатори нэгдчихээд байж байгаа юм. Яг лабораторийн өнөөдрийн түвшин ямар байна вэ гэх юм бол өнөөгийн шаардлагын түвшинд хүрч чадахгүй байгаа. Өнөөдөр бизнес эрхлэгчдийг хамгийн их бухимдуулж байгаа зүйл бол манай энэ лабораторийн үйл ажиллагаа байж байгаа. Бизнес эрхлэгчид аль болох богино хугацаанд дээжээ өгч хариугаа маш богино хугацаанд авах ийм хүсэлтэй байдаг. Манай лабораториуд төвдөө ч тэр, аймгуудад ч тэр, хил дээр ч тэр хамгийн хоцрогдсон техник хэрэгсэлтэй, ийм байдалтай байж байгаа. Бид энэ тал дээр гэхдээ зүгээр суугаагүй байна. 2005 оны 4 сард Хятадын төрийн зөвлөлийн орлогч дарга У И сайд, Хятадын ургамал хорио цээрийн газрын сайд Лин Чан сайд нар ирэхдээ манай энэ лабораторийн асуудлыг танилцуулсан юм. Хоёр улсын хоорондын хүнсний бүтээгдэхүүнтэй холбоотой гарч байгаа маргаан зэргийг үндэслэж бай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дээр тодорхой хэмжээний хөрөнгө хүч гаргаж Монгол улсад нэгдсэн төв лабораторийг барьж байгуулж, бэхжүүлэх тал дээр тодорхой хэмжээний буцалтгүй тусламж үзүүлье гэсэн энэ чиглэлээр ажил  нэлээн эрчимтэй явж байгаа. Бид бодохдоо удахгүй энэ асуудал зохих түвшинд яригдаж шийдэгдэх байх гэж бодож байгаа. Манай зүгээс лаборатори барих газрынхаа асуудлыг  шийдчихсэн бай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лхийн хүнсний байгууллага, дэлхийн эрүүл мэндийн байгууллагын лабораторийг атом шингээлтийн спектро фотометрийн лаборатори, өндөр хүчин чадлын лабораториудыг оруулж ирэх, тоног төхөөрөмжийг нийлүүлэх тал дээр хүсэлт тавьдаг. Ганц шаардлага тавьдаг. Та бүхэн лабораторийнхоо барилгыг шинэчилж, сайжруулаачээ гэж. Өнөөдрийн байгаа лабораторийн барилга өөрөө чанарын шаардлага хангахгүй, ашиглахад эрүүл ахуйн шаардлага хангахгүй ийм байр саванд байж байгаа. Тийм учраас бид нар эн  тэргүүнд энэ лаборатори дээр онцгой анхаарал тавь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зун бид нар нийт аймгийн хэмжээнд бүх лабораториудыг стандарт хэмжил зүйн үндэсний төвтэй хамтарч явж шалгасан. Дорнод аймгаас бусад бүх аймгийг үзсэн. Энүүгээр лаборатори, аймаг, орон нутагт ямар хэмжээнд байхав, төвдөө ямар байхав, хилүүд дээр ямар байхав гэдэг ерөнхий дүр зургийг гаргаад байж байгаа. Түвшингээ тогтоосон бай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х экспортлох тал дээр ямархуу янзтай байна вэ гэж. Мах экспортлох тал дээр бид эрүүл ахуйн тал дээр нэлээн  хяналт тавьдаг. Мах манайхаас импортлох сонирхолтой аж ахуйн  нэгжүүд, тухайлбал БНХАУ-аас, ОХУ-аас зарим холбогдох гэрээ контракт хийсэн нөхдүү нь ирж газар дээр нь ирж байдалтай танилцах ийм манайхнаас бас байцаагч нарыг аваачиж өөрсдийнхөө нөхцөл байдалтай танилцуулах ийм байдлаар явж байгаа. Энэ тал дээр одоохондоо тийм хүндрэл бэрхшээл гарсан юм бага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Н.Батсуурь</w:t>
      </w:r>
      <w:r>
        <w:rPr>
          <w:rFonts w:cs="Arial" w:ascii="Arial" w:hAnsi="Arial"/>
        </w:rPr>
        <w:t>:-Махны экспортын асуудал, сүүний үйлдвэрлэлийн асуудлаар Гансүх гишүүний асуултанд хариулъя. Аль ч импортлогч оронд мах, махан бүтээгдэхүүний талаар тавьж байгаа гол шаардлага нь юу гэхээр зэрэг нэгдүгээрт малын эрүүл мэндийн асууда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мал эмнэлгийн хяналтын тогтолц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үйлдвэрийн өөрийнх нь ариун цэврийн асуудал байгаа юм. Гэхдээ манайд сүүлийн жилүүдэд байгуулагдаж байгаа үйлдвэрүүд бол ихэнхдээ барууны технологитой, ямар ч байсан ариун цэврийн шаардлага хангахаар ийм үйлдвэрүүд байгаа юм. Хаспын тогтолцоо нэвтрүүл гэдэг шаардлага манай аль ч махны үйлдвэр одоогоор нэвтрүүлж чадаагүй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л эмнэлгийн тогтолцооны хувьд их доголдолтой байгаа. Олон улсын стандартын шаардлага хангахгүй байгаа. Мал эмнэлгийн газрыг нэг бие даалгаж байгуулдаг, буцаагаад татан буулгаад яамных нь харьяанд  оруулчихдаг. Ингээд энэ мэргэжийн алба бол ерөөсөө бие даасан байдлаар ажиллаж чадахгүй, маш их доголдож байгаа энэ бол тэр олон улсын амьтны эрүүл мэндийн кодод заачихсан стандартынхаа шаардлагыг  хангаж чадахгүй байгаа. Тийм учраас энэ асуудлыг нэг мөр болгож шийдэх шаардлагатай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лын эрүүл мэндийн  хувьд яахав шүлхий өвчний асуудал байгаа юм. Гол бэрхшээлтэй асуудал. Махан бүтээгдэхүүнд үлдэгдлийн шинжилгээг лаборатори хийсэн байх ёстой. Малын гаралтай бүтээгдэхүүнд антибиотик, гормон, пеститын үлдэгдэл хэмжих ийм лабораторийн чадавхийг өнгөрсөн хугацаанд Солонгос улсын Засгийн газрын тусламжтайгаар бий болгосон байгаа. Улсын мал эмнэлэг, ариун цэврийн төв лабораторийн үлдэгдлийн лаборатори бол одоо олон улсын түвшинд шинжилгээ хийх чадавхитай ийм лаборатори бий болсон. Мал эмнэлгийнх нь бүтэц зохион байгуулалтыг сайжруулчихвал боло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нээс гадна нэг тавьж байгаа Европын холбооны зүгээс тавьдаг хамгийн бэрхшээлтэй асуудал бол малын бүртгэлийн системийг нэвтрүүлэх асуудал байгаа юм. Одоогоор бол Монголд ерөөсөө малын бүртгэлийн систем нэвтрээгүй, ээмэг байхгүй, бүртгэлийн тогтолцоо бий болоогүй. Энийг мал хулгайлах гэмт хэрэгтэй тэмцэх хуулинд уг нь бүгдийг нь ээмэглээд бүртгэлжүүлэхээр заасан боловч хөрөнгийн асуудал шийдэгдэхгүй байгаагаас одоо болтол энэ ажил хийгдэж чадахгүй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үү, сүүн бүтээгдэхүүний өнөөгийн байдлын  хувьд ер нь монгол хүний энэ Эрүүл мэндийн яамнаас гаргасан физиологийн нормоор хүн жилдээ 124.1 кг сүү, сүүн бүтээгдэхүүн хэрэглэх ёстой. 2005 оны байдлаар энэ үзүүлэлт хотод 66, хөдөөд 244.8 кг байгаа юм. 2005 онд нийтдээ 335 сая литр сүү, цагаан идээг хөдөө аж ахуйн үйлдвэрлэлээс зах зээлд нийлүүлсэн. Үүнээс үйлдвэрийн аргаар бол 7.2 сая сүүг нь боловсруулсан. Бусад нь энгийн уламжлалт аргаар боловсрогдож нийлүүлэгдсэн сүү байгаа. Нийтдээ 20.9 сая л итр сүү, сүүн бүтээгдэхүүнийг импортлосон. Ингээд үндсэндээ хүн амын сүүний хэрэгцээ хангагдаж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УИХ-ын гишүүн Баттулгын урилгаар Баянхонгор аймгийн Гурванбулаг сумын 1-р багийн малчдын төлөөлөгчид манай чуулганы үйл ажиллагаатай танилцаж, байна, төрийн ордонтой. Ингээд та бүхэндээ тавтай намаржиж, өвөлжиж, төлөө сайн бойжуулж амьдрал ахуйгаа дэгжин дээшлүүлэхийн ерөөлийг Их Хурлынхаа гишүүдийн өмнөөс өргөн дэвшүүлж байна, ажлын амжилт хүсье. /УИХ-ын гишүүд алга ташив/</w:t>
      </w:r>
    </w:p>
    <w:p>
      <w:pPr>
        <w:pStyle w:val="TextBodyIndent"/>
        <w:rPr>
          <w:rFonts w:ascii="Arial" w:hAnsi="Arial" w:cs="Arial"/>
        </w:rPr>
      </w:pPr>
      <w:r>
        <w:rPr>
          <w:rFonts w:cs="Arial" w:ascii="Arial" w:hAnsi="Arial"/>
        </w:rPr>
      </w:r>
    </w:p>
    <w:p>
      <w:pPr>
        <w:pStyle w:val="TextBodyIndent"/>
        <w:rPr/>
      </w:pPr>
      <w:r>
        <w:rPr>
          <w:rFonts w:cs="Arial" w:ascii="Arial" w:hAnsi="Arial"/>
          <w:b/>
          <w:bCs/>
        </w:rPr>
        <w:t>А.Мурат</w:t>
      </w:r>
      <w:r>
        <w:rPr>
          <w:rFonts w:cs="Arial" w:ascii="Arial" w:hAnsi="Arial"/>
        </w:rPr>
        <w:t xml:space="preserve">:-Хүнсний аюулгүй байдлын талаар ярихад болбол мэргэжлийн  хяналтын тухайд бид нар яриад байгаа боломж нь өнөөдөр хэрэглээ, тоног төхөөрөмж, лабораторийн боломж нь хэр билээ, бид бодлогын түвшинд юм ярих ёстой байхгүй юу. Мэргэжлийн  хяналтынхан өнөөдөр хилийн хяналтыг тавих боломж, Монгол улс нийт хүнсний хэрэгцээний дийлэнхийг нь импортлож байгаа энэ нөхцөлд бид мэргэжлийн хяналтынхандаа найдаад сууж болохгүй. Нэгдүгээрт, төсөв мөнгө, багаж хэрэгслийн хангах талаас анхаарах ёстой нэгдүгээрт.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 бодлогын түвшиндээ, одоо ухаандаа энэ бодлогыг барьж байгаа Хүнс, хөдөө аж ахуйн яам бол жаахан бодлогоо өөрчлөх цаг нь болсон. Би дахин, урд нь  ч хэлж байсан. Юу гэхээр дотооддоо үйлдвэрлэдэг юмыг дотооддоо үйлдвэрлэх болгож байж ухаандаа тэр төмсөө, помидор, огурцы юу байдаг юм өөрсдөө чадах юмаа дотооддоо хийж байж, бид нар хүнсний аюулгүй байдлын тухай ярих ёстой юм шүү дээ. Түүнээс бид дийлэнхийг нь импортлож байж. Наад зах нь гэхэд гаалийн тарифын болон тарифын бус хязгаарлалт хийж сурах хэрэгтэй шүү дээ. Импортлож байгаа дотооддоо болдог юмнуудыг импортлож байгаа бүтээгдэхүүнд тарифын  хязгаарлалт хийх шаардлагатай байна. Заримыг нь тарифын бус шууд хориглож болж байна. Жишээ нь, помидор юу байдаг юм, хадгалах хугацаа нь бага тийм бүтээгдэхүүнийг дотооддоо бид тарьж ургуулж харин зээлийг тийш нь шилжүүлж, манай Хүнс, хөдөө аж ахуйн яаманд ч зөндөө төсөл ирдэг юм шүү дээ, бодлого нь байдаг юм бол голдуу тийшээ шилжүүлээд, тийшээ чиглүүлж, мөнгө төгрөг төсөвөө энэ яамны чиглэлээр, бодлогоо ингэж л авч явах ёстой юм шүү дээ. Түүнээс биш бүгд импортлочихоод мэргэжлийн хяналтынхныг хараад. Эд нар чинь дийлэнх  хувийг импортлож байгаа энэ бүтээгдэхүүний 100 хувь шахуу Хятадаас ирж байгаа бүтээгдэхүүнд гарал үүслийн гэрчилгээ ч байхгүй шүү дээ. Хаанахын ч юм бүү мэд. Хаанахын ямар колхоз, совхоз, ямар ургамлын бактери агуулсан байдаг юм, ямар хорт химийн бодис байдаг юм, бүү мэд шүү дээ. Бид нар ингээд цаг заваа бараад ингээд сууснаас зарим нэг бодлогын шинжтэй тарифын, тарифын бус  хязгаарлалтууд хийх цаг нь болсо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однин хүнс, хөдөө аж ахуйн яамны зүгээс жишээлбэл, гурилын дотоодын үйлдвэрийг дэмжих нэлээн томоохон алхам хийж байсан, тэр нь ч үр дүнгээ өгч эхэлж байгаа байх гэж би бодож байна. Энийгээ үргэлжлүүлж хийх ёстой шаардлага байгаад байгаа юмаа гэсэн. Энэ дээр Тэрбишдагва сайдын бодлыг сонсох гэсэн юм.</w:t>
      </w:r>
    </w:p>
    <w:p>
      <w:pPr>
        <w:pStyle w:val="TextBodyIndent"/>
        <w:rPr>
          <w:rFonts w:ascii="Arial" w:hAnsi="Arial" w:cs="Arial"/>
        </w:rPr>
      </w:pPr>
      <w:r>
        <w:rPr>
          <w:rFonts w:cs="Arial" w:ascii="Arial" w:hAnsi="Arial"/>
        </w:rPr>
      </w:r>
    </w:p>
    <w:p>
      <w:pPr>
        <w:pStyle w:val="TextBodyIndent"/>
        <w:rPr/>
      </w:pPr>
      <w:r>
        <w:rPr>
          <w:rFonts w:cs="Arial" w:ascii="Arial" w:hAnsi="Arial"/>
          <w:b/>
          <w:bCs/>
        </w:rPr>
        <w:t>Д.Тэрбишдагва</w:t>
      </w:r>
      <w:r>
        <w:rPr>
          <w:rFonts w:cs="Arial" w:ascii="Arial" w:hAnsi="Arial"/>
        </w:rPr>
        <w:t>:-Гаалийн тарифын болон тарифын бус хязгаарлалт тогтоох асуудал тавьж байна. Энэ дээр санал нэг байна. Би дахиад хэлчихье. Манайх төмс, хүнсний ногоон дээр гаалийн  тарифыг гаднаас орж байгаа тарифыг нэмэгдүүлэхээр хуулийн төсөл боловсруулаад Сангийн яаманд өгчихсөн. Сангийн яаман дээр Сангийн сайд гаалийн тарифын зөвлөлийн дарга байдаг. Тэрэн дээр энэ асуудал шийдэгдээд зөвшөөрөгдөх юм бол цаашаа Засгийн газраар ороод Их Хурал дээр орж ирнэ. Тийм учраас таны тавьсан асуулт саналтай нэг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С.Оюун</w:t>
      </w:r>
      <w:r>
        <w:rPr>
          <w:rFonts w:cs="Arial" w:ascii="Arial" w:hAnsi="Arial"/>
        </w:rPr>
        <w:t>:-Сая Мурат гишүүн бодлогын чанартай асуулт тавиад байх шиг байна. Би их энгийн магадгүй эмэгтэй хүний өнцгөөс нэг асуулт асууя. Янз бүрийн хүнсний аюулгүй байдлын асуудлууд, баталгаагүй хүнс маш их байгааг мэдэж байгаа. Ер нь хоол, хүнсээ базаая гэх юм бол эмэгтэй хүн аль зах дээр очиж ямар бүтээгдэхүүн худалдаж авбал илүү баталгаа юм бэ? арай жаахан баталгаатай гэсэн тийм. Энэ олон бодлогын юм яриад байдаг, олон хүмүүс хаанаа юу худалдаж авахаа мэдэхгүй, баталгаа байхгүй байгаа шүү дээ. Энэ дээр мэргэжлийн хяналтынхан байна, эрүүл мэндийн сайд нь байна, хүнс, хөдөө аж ахуйн яамны сайд нь байна. Ямар хүнс хаанаас худалдаж авбал  илүү баталгаатай гэсэн тийм хандлага гэж гаргаж өгөх боломж байна 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эрбишдагва сайдаас арай бодлогын чанартай юм асуучихъя. 2003 оны хүнс хөдөө аж ахуйн олон улсын байгууллагын жилийн тайлангуудад гарсан мэдээлэлтэй холбогдуулж юм асуух гэж байна л даа, та бас сая НҮБ-тай хамтраад хүнсний аюулгүй байдал дээр судалгаа хийж байгаа талаар дурьдлаа. Хүнс хөдөө аж ахуйн олон улсын тайлан дээр болохоор тэжээлээр хамгийн дутмаг орнууд гээд тэр дотор Монгол улсын нэлээн дээгүүр цохиж явдаг шүү дээ. Дэлхий дээр бараг эхний 10 байна уу 12-т. Азидаа болохоор Хойд Солонгосын дараа Монгол явж байх жишээтэй. 2000 оны тайлан дээр тийм байсан. Тэр бол мэдээж яг өлсгөлөн гэхээсээ илүү идэж байгаа юм нь илчлэг багатай, чанар багатай тэжээл их багатай гэж ойлгогдоод байдаг юм байн алээ. Тэгэхээр энийг сайжруулах, монгол улс азид хамгийн муу хоёрт нь биш, ядаж дундад нь орохын тулд юу хийх ёстой юм, юу идэх ёстой юм, ямар бодлого явагдах ёстой юм, Засгийн газраас.</w:t>
      </w:r>
    </w:p>
    <w:p>
      <w:pPr>
        <w:pStyle w:val="TextBodyIndent"/>
        <w:rPr>
          <w:rFonts w:ascii="Arial" w:hAnsi="Arial" w:cs="Arial"/>
        </w:rPr>
      </w:pPr>
      <w:r>
        <w:rPr>
          <w:rFonts w:cs="Arial" w:ascii="Arial" w:hAnsi="Arial"/>
        </w:rPr>
      </w:r>
    </w:p>
    <w:p>
      <w:pPr>
        <w:pStyle w:val="TextBodyIndent"/>
        <w:rPr/>
      </w:pPr>
      <w:r>
        <w:rPr>
          <w:rFonts w:cs="Arial" w:ascii="Arial" w:hAnsi="Arial"/>
          <w:b/>
          <w:bCs/>
        </w:rPr>
        <w:t>Д.Батбаатар</w:t>
      </w:r>
      <w:r>
        <w:rPr>
          <w:rFonts w:cs="Arial" w:ascii="Arial" w:hAnsi="Arial"/>
        </w:rPr>
        <w:t>:-Оюун гишүүний гэр хаана билээ? 220-д уу. Бид нарт судалгаа байна л даа. Нийт супермаркет дэлгүүрүүдийн 18.5 хувь нь худалдааны төв захын 25 хувь нь, мухлаг, ТҮЦ-ын 78.2 хувь нь зориулалтын хүнсний бүтээгдэхүүнээ хадгалах агуулах, савгүй, хөргөгчгүй тийм байгаа юм. Хамгийн найдвартай хүнсний бүтээгдэхүүн хаанаас авч болох вэ гэвэл ерөөсөө л төрөлжсөн, гэрийнхээ хамгийн ойр байгаа төрөлжсөн супер маркетуудаас авах юм бол энэ хамгийн найдвартай. Яагаад гэвэл тэд нар бас ч гэж өөрийн складтай, өөрийн эрүүл ахуйн шаардлага хангасан заалтай, хөргөгчтэй, энд байнгын манай хяналтанд байдаг учраас их найдвартай гэж хэлэх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Д.Тэрбишдагва</w:t>
      </w:r>
      <w:r>
        <w:rPr>
          <w:rFonts w:cs="Arial" w:ascii="Arial" w:hAnsi="Arial"/>
        </w:rPr>
        <w:t>:-Хаанаас худалдаж авах гэдэг талаар асуучих шиг боллоо. Би энэ дээр жижигхэн нэмэлт тайлбар өгье. Бид жил болгон хүнсний үйлдвэрлэгчдийн том үзэсгэлэн гаргаж эхэлсэн. Энэ жилийн  хувьд 20 мянган тн төмс, хүнсний ногоо борлогдсон. Тийм учраас ирэх жилүүдэд намрын ногоон өдрүүд гэсэн арга хэмжээнд оролцож, тэндээс өвлийнхөө экологийн цэвэр хүнсээ бэлтгэхэд тус болох байхаа гэж бод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үнэхээрийн бодлогын шинж чанартай асуудал мөн. Бид тэжээллэг ийм хүнсээр өөрсдийгөө хангах бодлого явуулах ёстой. Тийм ч учраас бид ялангуяа улсын төсөв, гадаад, дотоодын зээл тусламжийг усалгаатай газар тариалан эрхлэх, худаг усны асуудалд хандуулах, ийм ажил руу нэлээн хандаж байгаа, энэ бол манай хөрсөн дээр ургасан цэвэр төмс, хүнсний ногоогоор ядаж өөрсдийгөө хангачихмаар байгаа юм. Энэ рүү нэлээн зоригтой алхамууд хийж, эхний алхамууд гарч байгаа. Энийг цаашдаа улам өргөжүүлж гадна дотнын зээл тусламжинд хамруулах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Цагаан хувьсгал, сүү, сүүн бүтээгдэхүүнээр өөрсдийгөө хангах асуудал бидний хувьд үнэхээрийн чухал байгаа юм. Бид 2.5 сая хүнтэй,  30 гаруй сая малтай мөртлөө гаднаас импортоор сүүгээ аваад байхаар ичмээр байгаа юм. Үнэхээрийн зах зээлийн хүнд үед эрчимжсэн мал аж ахуй, эрчимжсэн сүүний аж ахуйнууд маань сөнөчихсөн. Хятадын сүүний компаниуд, Өвөрмонголын талын сүү гээд ингээд их алдартай юм байна лээ. Хятад улс өөрсдийнхөө сүүний 14 хувийг хангадаг юм байна лээ. Цаашдаа манайд орж ирж сүүний үйлдвэр байгуулаад тэрнийх нь дагуу олон тэжээлийн үйлдвэр, сайн чанарын сүүний үхэр оруулж ирээд ингэх юм бол  их олон хүн ажлын байртай болгохоос гадна сүүгээр өөрийгөө  хангаад цааш нь экспортлох бодлогыг бид дэмжиж байгаа. Ийм учраас сүүний асуудал бол их чухал. Цагаан хувьсгал гэдэг  хөтөлбөр бол үнэхээрийн хувьсгал нэртэй хөтөлбөр болоод өнгөрсөн. Түрүүнд Бакей гишүүний хэлж байгаа үгэн дээр ч байна 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доо бол сүү хөтөлбөр гэж бид гаргаад, дэлхийн хүнс хөдөө аж ахуйн байгууллагын тусламжтайгаар 1.9 сая төгрөгөөр сүү хөтөлбөр, сүүний чиглэлийн  хөтөлбөр хэрэгжээд их амжилттай болж байгаа. Гэхдээ 1.2 сая төгрөг гэдэг бол бага. Бид цаашдаа энийг сүүнийхээ хэмжээг нэмэгдүүлэх, үйлдвэрлэлийн аргаар боловсруулсан сүүг нэмэгдүүлэх, түрүүнд Батсуурь дарга хэлж байсан. Хөдөө орон нутагт сүүгээ хангачихаад байгаа юм. Улаанбаатар хотын хэмжээнд бид импортоор хуурай сүү авчраад тэрнийгээ устай хольж найруулаад сайн сүү гэж яриад байгаа байхгүй юу. Тэгэхээр бид цаашдаа фермерийн аж ахуйн хөгжүүлэх асуудал дээр маш их эрчимтэй ажиллагаа явуулж байна. Бид нарын нөгөө л яриад байдаг жижиг оврын техник, худаг усны асуудал, Улаанбаатарын эргэн тойронд фермерийн аж ахуйнууд их хөгжи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эхдээ бидэнд бас хийсэн зүйлүүд бий. Тухайлбал, иод дутагдалд Монгол улс иод дутагдлаас гаралтай өвчин маш их байсан. Иоджуулсан давсаар ерөнхийдөө бараг хангах тийшээ хандаж байна. Төмрийн дутагдалд бас их ордог. Баяжуулсан гурил их олон үйлдвэрүүдэд хандаж эхэлж байна. 2000 оноос хойш энэ дээр нэлээн дэвшилтүүд гарсан. Цаашдаа энд бид нарын ярьж байгаа төлөвлөж байгаа зүйлүүд маань хэрэгжээд эхлэх юм бол алхам алхамаар дээшээ амжилтууд гарах байхаа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Ингээд өнөөдөр мэдээлэлтэй холбогдуулж асуулт асуух, үг хэлэх хүмүүс асуултаа асууж дууслаа. Хүнс, хөдөө аж ахуйн сайдын мэдээллийг чуулганы нэгдсэн хуралдаан дээр сонслоо.</w:t>
      </w:r>
    </w:p>
    <w:p>
      <w:pPr>
        <w:pStyle w:val="TextBodyIndent"/>
        <w:rPr>
          <w:rFonts w:ascii="Arial" w:hAnsi="Arial" w:cs="Arial"/>
        </w:rPr>
      </w:pPr>
      <w:r>
        <w:rPr>
          <w:rFonts w:cs="Arial" w:ascii="Arial" w:hAnsi="Arial"/>
        </w:rPr>
      </w:r>
    </w:p>
    <w:p>
      <w:pPr>
        <w:pStyle w:val="TextBodyIndent"/>
        <w:rPr/>
      </w:pPr>
      <w:r>
        <w:rPr>
          <w:rFonts w:cs="Arial" w:ascii="Arial" w:hAnsi="Arial"/>
          <w:b/>
          <w:bCs/>
        </w:rPr>
        <w:t>С.Баярцогт</w:t>
      </w:r>
      <w:r>
        <w:rPr>
          <w:rFonts w:cs="Arial" w:ascii="Arial" w:hAnsi="Arial"/>
        </w:rPr>
        <w:t>:-Горимын санал байна. УИХ-ын гишүүдээс асуудал тавихаар сайд нар хариулаад холбогдох хүмүүс хариулаад дуусчихдаг байхгүй юу. Яг энэ асуудлын ул мөрөөр ийм арга хэмжээ авла агэсэн тийм тайлан эргэж хүргүүлдэг байвал үр дүнтэй болмоор юм шиг байна. Тэгэхгүй бол ингээд сонслоо, нөгөөдүүл нь хариултаа өгчихлөө гээд ийм хандлага байгаад байдаг. Тийм учраас яг асуудал дуусах бүрт хурал удирдаж байгаа дарга нар тэд  хоногийн дараа ч гэдэг юмуу, ийм үр дүнгээр ийм ийм арга хэмжээ авлаа гэсэн ийм шийдвэр гаргаж байвал асуулгын ач холбогдол өндөр болох юм байна гэсэн тийм л бодолтой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Энэ зөвөө. Энийг манай Засгийн газрын ХЭГ анхааралдаа аваад энэ гарсан  гол гол саналууд шүүмжлэлүүдээр авсан арга хэмжээний тухай илтгэх хуудсыг тодорхой хугацаанд ирүүлж байх ийм юм бид даргын дэргэдэх зөвлөл дээрээ яриад, бас манай хяналт шалгалтынхан асуудал боловсруулаад, ингээд бид нар хариуг нь өгч бай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доо УИХ-ын Бакейгаас 100.000 нарны гэр хөтөлбөрийн хэрэгжилтийн одоогийн байдал, цаашид авах арга хэмжээний талаар Ерөнхий сайдад тавьсан асуулгад Түлш, эрчим хүчний сайд Эрдэнэбат хариулна. Маш чухал асуудал яригдах нь байна шүү. </w:t>
      </w:r>
    </w:p>
    <w:p>
      <w:pPr>
        <w:pStyle w:val="TextBodyIndent"/>
        <w:rPr>
          <w:rFonts w:ascii="Arial" w:hAnsi="Arial" w:cs="Arial"/>
        </w:rPr>
      </w:pPr>
      <w:r>
        <w:rPr>
          <w:rFonts w:cs="Arial" w:ascii="Arial" w:hAnsi="Arial"/>
        </w:rPr>
      </w:r>
    </w:p>
    <w:p>
      <w:pPr>
        <w:pStyle w:val="TextBodyIndent"/>
        <w:rPr/>
      </w:pPr>
      <w:r>
        <w:rPr>
          <w:rFonts w:cs="Arial" w:ascii="Arial" w:hAnsi="Arial"/>
          <w:b/>
          <w:bCs/>
        </w:rPr>
        <w:t>Б.Эрдэнэбат</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 бүхний энэ өдрийн амар амгаланг айлгая. УИх-ын эрхэм гишүүн Бакейгаас 100.000 нарны гэр үндэсний хөтөлбөрийн хэрэгжилтийн явц, Засгийн газраас цаашид авах арга хэмжээний талаар ирүүлсэн асуулгад дараахь мэдээллийг та бүхний анхааралд сонорд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Засгийн газрын 1999 оны 158-р тогтоолоор сэргээгдэх эрчим хүчийг ашиглан хөдөөг цахилгаан эрчим хүчээр хангах, 100.000 нарны гэр үндэсний хөтөлбөрийг баталсан. Уг хөтөлбөрт заасан арга хэмжээг 3 үе шаттайгаар хэрэгжүүлж, 2000 онд 5000, 2001-2005 онд 45.000, 2005-2010 онд 50.000 малчин өрхийг нарны цахилгаан үүсгүүрээр тус тус хангах зорилтыг дэвшүүлсэн билээ. Засгийн газар 2001 онд  хөтөлбөрийг хэрэгжүүлж эхлэхэд зориулан 210 сая төгрөг, 2002 онд 70 сая төгрөгийн хөрөнгийг  шийдвэрлэж, 7 аймгийн 43 сумын 1000 гаруй малчин өрхийг нарны цахилгаан үүсгүүрээр хангах арга хэмжээг авсан нь хөтөлбөрийг хэрэгжүүлэх анхны алхам болсо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лмаар 2003-2004 онд Япон улсын Засгийн газрын төслийн буцалтгүй тусламжийн 396 сая иен, БНХАУ-ын Засгийн газрын буцалтгүй тусламжийн 50 сая юанийн хөрөнгийг ашиглан, малчдад нарны цахилгаан үүсгүүрийг  нийлүүлэхдээ Засгийн газрын 2004 оны 81-р тогтоолоор нарны цахилгаан үүсгүүрийн үнийг 50 хувийн хөнгөлөлттэй үнээр зээлээр олгосон байна. Үүний үр дүнд нийт 168.000 малчин өрхөөс өнөөдрийн байдлаар 48.000 малчин айл өрх гэрэл цахилгаантай болсон нь хөтөлбөрийг хэрэгжүүлэх 2 дахь үе шат болсон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лчдад зээлээр олгосон нь нарны цахилгаан үүсгүүрийн хөтөлбөрийг хугацаанд нь төвлөрүүлэх зорилгоор 2003 оны 9-р сард холбогдох яам нь бүх аймгийн Засаг  дарга нартай гэрээ байгуулж ажилласан юм. Гэвч нийт аймаг, сумын Засаг дарга нар орон нутаг дахь банкны салбартай байгуулсан гэрээний эрх, үүрэг  хариуцлагын дагуу нарны цахилгаан үүсгүүрийг зээлээр авсан малчин иргэдийн төлбөрийг төлүүлэх, банкны зээлийн эрсдэл оруулахгүй байх талаар удаа дараа шахаж шаардаж ажиллаж байгаа боловч, Сангийн яамны төрийн санд зээлээр авсан нарны цахилгаан үүсгүүрийн үнийн төвлөрүүлэлт, 2006 оны 9 сарын байдлаар 2.5 тэрбум гаруй төгрөг буюу дөнгөж 46 хувьтай байна.  Тухайлбал, Баян-Өлгий аймгийн малчдад 554 сая төгрөгийн үнэ бүхий 3008 нарны үүсгүүрийг зээлээр олгосон бөгөөд төвлөрүүлэлт нь 5.4 сая төгрөг буюу дөнгөж 1 хувьтай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энтий аймгийн малчид 128 сая төгрөгийн үнэ бүхий 705 үүсгүүрийг зээлээр олгосны эргэн төлөлт нь 1.9 сая төгрөг буюу 2 хувьтай байгаа нь туйлын хангалтгүй байгаа явдалд  холбогдох аймгийн Засаг дарга нар анхаарах хэрэгтэ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0.000 нарны гэр үндэсний хөтөлбөрийн хэрэгжилтийн явцад Түлш, эрчим хүчний яамнаас хийсэн  хяналт, шинжилгээ, үнэлгээний  тайланд аймгуудын үүсгүүрийг сумдад болон иргэдэд тарааж өгөхдөө баримт дутуу бүрдүүлсэн, Засаг дарга нар нь солигдсон зэрэг нь нарны цахилгаан үүсгүүрийн үнийг эргэн төлүүлэхэд хүндрэл учирч байгаа талаар дүгнэсэн байна. Манай Засгийн газраас 100.000 нарны гэр үндэсний хөтөлбөрийн хэрэгжилтийн явцтай танилцаад уг ажлыг эрчимжүүлэх, үр дүнг сайжруулах зорилгоор дараахь арга хэмжээг авч хэрэгжүүлж байна. Үүн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сгийн газрын хуралдаанаар 2006 оны 3 сарын 15-ны өдрийн 11-р тэмдэглэл, 3-р сарын 22-ны өдрийн 12-р тэмдэглэлээр өмнө нь малчдад зээлээр олгосон нарны цахилгаан үүсгүүрийн үнийг барагдуулах, 100.000 нарны гэр үндэсний хөтөлбөрийг тасралтгүй хэрэгжүүлэх, хөрөнгийн эх үүсвэрийг бүрдүүлэх үүрэг даалгаврыг холбогдох яамд, аймгийн Засаг дарга нарт үүрэг болгосон. Үүний дагуу Сангийн сайд, Түлш эрчим хүчний сайдын хамтарсан 311/89 тоот тушаалаар 100.000 нарны гэр үндэсний хөтөлбөрийн хүрээнд Япон улс ба БНХАУ-ын буцалтгүй тусламжаар нийлүүлсэн нарны цахилгаан үүсгүүрийг малчдад зээлээр олгож, төлбөрийг эргүүлэн төсөвт төвлөрүүлэх тухай Санхүү, эдийн засгийн яам, Дэд бүтцийн яам /хуучин нэрээрээ/, аймгуудын Засаг даргын Тамгын газрын хооронд болон Дэд бүтцийн яам, ХААН банкны хооронд байгуулсан хамтран ажиллах гэрээний биелэлтийг дүгнэх ажлын хэсгийг байгуулаад ажиллаж байна. Малчин өрхийг нарны цахилгаан үүсгүүрээр хангах шаардлага эрэлт, хэрэгцээ, ач холбогдлыг харгалзан Монгол улсын 2006 оны төсвийн тухай хуульд өөрчлөлт оруулах тухай хуулийг хэрэгжүүлэх зорилгоор Засгийн газрын 2006 оны 127-р тогтоолоор батлагдсан улсын төсвийн хөрөнгөөр 2006 онд хэрэгжүүлэх, хөрөнгө оруулалтын төсөл арг ахэмжээ, барилга байгууламжийн нэмэлт жагсаалтад 2006 онд малчин өрхөд нарны үүсгүүр нийлүүлэхэд шаардагдах хөрөнгийн эх үүсвэрт зориулж 8 тэрбум төгрөгийг тусга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хүү хөрөнгөөр 50 вт-ын чадалтай нарны цахилгаан үүсгүүрийг 50 хувийн хөнгөлөлттэй үнээр 50.000 малчин өрхийг хангах олон улсын нээлттэй тендерийг 2006 оны 8-р сарын 30-нд зарлаж 10-р сарын 16-нд нээхээр ажиллаж байна. Энэ тендерийг маш хариуцлагатай, зохион байгуулж хугацаанд  нь хэрэгжүүлэх шаардлагатай байгаа. Нарны цахилгаан үүсгүүрийн үлдэгдэл үнийг малчин айл өрхүүдээс урьдчилан төвлөрүүлэн, үйл ажиллагааг нь зохион байгуулах зорилгоор малчдад 50 вт-ын чадалтай нарны цахилгаан үүсгүүр хөнгөлөлттэй үнээр олгох журмыг түлш эрчим хүчний сайд баталж мөрдүүлэхээр боловсруул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эрчим хүчний эх үүсвэргүй 120.000 малчин эрх байна. Иймд УИХ-ын 2005 оны 32-р тогтоол, Засгийн газрын үйл ажиллагааны хөтөлбөрийг хэрэгжүүлэх зорилгоор 100.000 нарны гэр үндэсний хөтөлбөрийн хэрэгжилтийг эрчимжүүлэх талаар авах зарим арга хэмжээний тухай Засгийн газрын 2006 оны 6-р сарын 15-ны өдрийн 135-р тогтоолыг гаргасан. Уг тогтоолоор 50 вт-ын чадалтай нарны цахилгаан үүсгүүрийг 50 хувийн хөнгөлөлттэй үнээр 50.000 малчин өрхийг 2006 онд хангах, 2007-2008 онд үлдсэн 70.000 малчин өрхийг 50 хувийн хөнгөлөлттэй үнээр нарны цахилгаан үүсгүүрээр хангах, гэхдээ хөрөнгийн эх үүсвэрийг төвлөрүүлсэн хөрөнгө болон тодорхой хэсгийг төсөвт тусган санхүүжүүлж хэрэгжүүлэх үүрэг даалгавар өгсөн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 оны улсын төсвийн төсөлд 4 тэрбум төгрөг тусгаад байгаа бөгөөд 2007 онд 50.000 өрх, 2008 нд 20.000 өрхийг нарны үүсгүүрээр хангахаар төлөвлөн ажиллаж байна.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Зааланд 10 гишүүн байна. Сонсох асуулга 7 байна. Хугацаа их хүнд байнаа. Эрдэнэбат сайдаас асууя.</w:t>
      </w:r>
    </w:p>
    <w:p>
      <w:pPr>
        <w:pStyle w:val="TextBodyIndent"/>
        <w:rPr>
          <w:rFonts w:ascii="Arial" w:hAnsi="Arial" w:cs="Arial"/>
        </w:rPr>
      </w:pPr>
      <w:r>
        <w:rPr>
          <w:rFonts w:cs="Arial" w:ascii="Arial" w:hAnsi="Arial"/>
        </w:rPr>
      </w:r>
    </w:p>
    <w:p>
      <w:pPr>
        <w:pStyle w:val="TextBodyIndent"/>
        <w:rPr/>
      </w:pPr>
      <w:r>
        <w:rPr>
          <w:rFonts w:cs="Arial" w:ascii="Arial" w:hAnsi="Arial"/>
          <w:b/>
          <w:bCs/>
        </w:rPr>
        <w:t>А.Бакей</w:t>
      </w:r>
      <w:r>
        <w:rPr>
          <w:rFonts w:cs="Arial" w:ascii="Arial" w:hAnsi="Arial"/>
        </w:rPr>
        <w:t xml:space="preserve">:-Малчдыг нарны цахилгаан үүсгүүрээр хангах асуудал бол онцгой чухал зүйл гэж ойлгож байгаа. Манай монголын малчин түмэн бол 20, 21-р зуунд малчны гэр хотонд гарсан ганц дэвшил, ганц гэрэл гэгээтэй зүйл нь энэ байгаа. Засгийн газрын буман  нарны гэр хөтөлбөрийг хэрэгжүүлэх явцдаа харамсалтай нь их зөрчил, төрийн буруугаас болж зөрчил их гарсан. Энэний нэг тод жишээ нь 2004 он хүртэл малчдад олгосон 30 гаруй мянган нарны цахилгаан үүсгүүрийг миний ойлгож байгаагаар 3 талын гэрээгээр эргэж төлөгдөх нөхцлөөр малчдад өгсөн. Энд тухайн үеийн нэрээр Дэд бүтцийн яам, ХААН  банк, тухайн аймгийн Засаг дарга гэж. Гэтэл малчид одоо хүртэл үнийг нь эргэж төлөхгүй байна. Тухайлбал, Баян-Өлгий аймаг өнөөдөр дөнгөж 1-хэн хувийг төлж байгаа. Авсан 3000 гаруй нарны цахилгаан үүсгүүрийнхээ. Энэ хэн буруутай вэ гэж. Үүний гол буруутан нь нэгдүгээрт, 2004 оны сонгуульд нэр дэвшигчид, ялангуяа МАХН-аас нэр дэвшсэн нэр дэвшигчид бусад аймагт би сайн мэдэхгүй байна, тийм учраас бусад нь тийм биш байж болно. Баян-Өлгий аймагт бол хамгийн олон сонгогчтой айл өрхөд хэрвээ та нөхөд манай намд санал өгөх юм бол энэ нарны цахилгаан үүсгүүрийг бүр зарлаж байгаад, радиогоор зарлаж байгаад хэвлэлээр зарлаж байгаад тараасан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этэл дараагийн хангагдаагүй малчид олон байгаа учраас биднийг явах болгондоо асуудаг, хангаж өгөөчээ, маш чухал байна, ялгаварласан, сонгуулийн  яригч. Үзэл бодлоор нь ялгаварлаж тараасан гэж. Тэгэхээр нь бид учрыг нь хэлдэг байхгүй юу. Энэ чинь ийм учиртай юм байна, эргэн төлөгдөх нөхцөлтэй юм байна. Эхлээд наад улсуудаараа төлүүл. Дараа нь та нарыг хангана эргэлтийн сан бүрдүүлж байж гэж. Гэтэл нөгөө орон нутгийн төлүүлэх ёстой ажлыг зохион байгуулах ёстой аймаг, сумын Засаг дарга нар яадаг вэ гэхээр зэрэг УИХ-ын гишүүн Бакейг сонгосон юм чинь та нар Бакейгаас аваарай гэдэг байхгүй юу. Би сонгуулийн үеэр ганц ч хүнд, ганц ч нарны цахилгаан үүсгүүр тараагаагүй бөгөөд тийм амлалт ч аваагүй. Зарим сумын Засаг дарга нар миний толгой, миний  хүзүүнд байгаа цагт би малчнаар энийг хэзээ ч төлүүлэхгүй гэж ярьдаг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энэ бол УИХ-аас гарсан, Засгийн газрын гарсан хууль тогтоомж шийдвэрийг орон нутгийн удирдлага яаж гуйвуулж, яаж зөрчдөгийн маш сайн баталгаа байгаа. Тэгэхээр одоо энийг хүчингүй болгох юмуу, эсвэл төлүүлэх юмуу? эсвэл төлүүлбэл яаж төлүүлэх юм бэ? Миний ойлгож байгаагаар Ерөнхий сайд аймгийн Засаг даргатай гэрээ хийдэг. Аймгийн Засаг даргатай гэрээ хийдэг,тэр  гэрээнд нь энэ асуудлыг тусгаад тодорхой хугацаа тогтоож өгөөд  хариуцлагаа биелүүлээгүй Засаг даргатай хариуцлага тооцож байгаа юм байна уу, үгүу юу? ийм тодорхой юман дээр арга хэмжээ авахгүй юм чинь бид улсын төсвийн хөрөнгийг яаж ч үр ашиггүй зарцуулж болох жишээ энэ байгаа байхгүй юу. Тэгэхээр энэ дээр ямар байр суурьтай юм бэ? төлүүлэх юмуу, үгүй юу? тийм учраас ард түмэнд яг бодитой байдлаар хэлээчээ. Бид сонгуульд худлаа хэлсэн юм, эсвэл үнэн хэлсэн юмаа гэж. Энэний аль нэгийг нь тодорхой хэлж өгөхгүй бол цаана чинь ард түмэн биднийг барьж идчих гээд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улсын хэмжээнд 170 орчим мянган малчин өрх байгаа. 170 орчим мянган малчин өрхөөс 30.000 өрхийн цахилгаан үүсгүүрийг саяны байдлаар будилуулаад хангасан. Одоо энэ жилийн төсвийн тодотголоор 50.000 өрхийг хангахаар зорилт тавьсан. Ингээд 80.000-ыг нь  хасах юм бол цаана нь 90.000 орчим малчин өрх хангагдаагүй байна. Тэгэхээр үлдсэн 90.000 малчин өрхийг 2007 онд бүрэн хангах талаар гэрэлтэй болгох талаар арга хэмжээ авч болох уу? Энийг удаашруулмааргүй байна. Яагаад вэ гэхээр зэрэг үлдсэн хэсгийг нь 2008 онд үлдээх юм бол бас л улс төртэй холбогдоно. Тэгээд завааруулна. Тийм учраас тэгэхгүйгээр 2007 онд хангаж дуусгамаар байна. Ийм боломжийг улсын төсөвт тусгаад хэрэгжүүлье. Энийг дэмжих үү гэсэн ийм хоёрдахь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энэ жилийн төсвийн тодотголоор 8 мрлд төгрөгөөр 50.000 малчин өрхийг цахилгаан үүсгүүрээр хангана гэж зорил тавьсан мөртлөө энэ маань одоо хүртэл хэрэгжээгүй. Тендер зарлагдсан байна. Гэтэл олон улсын тендер гэж байгаа. Энэ нь ямар учиртай юм бэ? дотооддоо хангаж болдоггүй юмуу? олон улсын хэмжээнд хангаж болно. Гэхдээ энэ одоо хүртэл яагаад он дуусч байхад хэрэгжихгүй байна? Миний ойлгосноор гэрээгээ цуцалсан гэсэн тендерийн, энэ ямар учиртай юм бэ? он дамжих уу? Эндээс болж малчид маань хохирох уу? улсын хөрөнгө маань үр ашиггүй зарцуулагдах уу? энэ тал дээр ямар бодолтой байна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энэ жилийн. Цаашдаа ийм байгаа юм. Ер нь эвдрэх асуудал бас байдаг юм байна. Дээр нь нарны зай нь муудчихдаг тохиолдол байна. Тэгэхээр улсын хэмжээний энэ том асуудал дээр үйлчилгээ үзүүлдэг, эвдрэхэд засварладаг, сервис үзүүлдэг үйлчилгээний талын асуудлыг цаашдаа яаж зохион байгуулах гэж байна вэ? гэсэн ийм үндсэн 4 асуулт тавьмаар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Б.Эрдэнэбат</w:t>
      </w:r>
      <w:r>
        <w:rPr>
          <w:rFonts w:cs="Arial" w:ascii="Arial" w:hAnsi="Arial"/>
        </w:rPr>
        <w:t xml:space="preserve">:-Эхнийх нь төлүүлэх юмуу, төлүүлэхгүй юмуу гэж байна. Төлүүлнэ. Энэ төлөх ёсто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ахь нь 170.000 орчим малчин өрх байгаа гэж байгаа. 168.000 гэж байгаа, гэхдээ энэ наашаа цаашаа 5, 10 хувь хөдөлж байгаа л даа, шилжилт хөдөлгөөн янз бүрийн зүйлтэй холбогдоод. 32.000 малчин, дээр нь өөрсдөө зах зээл дээрээс нарны батарей, эх үүсвэрүүдийг худалдаж аваад нийтдээ 48.000 малчин хангагдсан. Яг 26.3 хувь  хангагдсан гэж үзэ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 онд бүх малчдыг хангаж болох уу гэж байна, энэ асуудал шууд хангаж болно гэхэд хүндрэлтэй, манайд өөрсдөө үндэсний үйлдвэрлэлээрээ 100 хувь хангачих боломжгүй. Тийм учраас ихэнх нь гадаадын худалдааны компаниуд тендерт оролцдог, дээр нь нарны үүсгүүр үйлдвэрлэдэг  компаниудаасаа худалдаж аваад ингээд тендерт оролцож нийлүүлдэг. Тийм учраас үлдсэн бүх малчдыг 2007 онд багтааж хангах асуудал хүндрэлтэй байхыг үгүйсгэхгүй ээ. Бид тэгэхдээ судалж үз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ендер зарлагдсан. Энэ юу болсон бэ гэж байна, удааширч байнаа гэж. Үнэндээ удааширч байгаа. Тендерийн  хуулийн талаар бид бүгдээрээ санал шүүмжлэлтэй оролцож байгаа. Энэ  хугацаанаасаа болоод тендерийн  хуультай холбогдож хугацаа алдсан. Ингээд сая үнэлгээний хороон дээр тендерийн асуудлыг дүгнээд 18 компани уг нь тендерт оролцохоор материал авсан юм байна, тэгээд тендерт 6, 7 компани оролцсон. Үүнээс 6 нь босго үнээс давсан. 1 компанийх нь асуудал бас хэвлэл мэдээллээр янз бүр буруу зөрүү явж байх шиг байна. Гэхдээ энэ үнэлгээний хороон дээр  хуулийн дагуу тендер хүчингүй болсон гэж. Харин хуулийн дагуу дахин зарлагдах энэ асуудлыг дахин бид шуурхай авч үзэх ёстой гэж ингэж үз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өрөвт, үйлчилгээ, сервис үйлчилгээний талаар асууж байна. Энэ бол үнэндээ чухал. Болдогсон бол дотооддоо өнөөдөр 50-100.000 нарны үүсгүүрийг өөрсдөө үйлдвэрлэдэг, олон улсын хэмжээний стандартын шаардлага хангасан. Дотоод хэрэгцээгээ хангаад илүү гарсны экспортлочихдог, ийм чиглэлийн байх юм бол таны яг энэ хэлж байгаа үйлчилгээ, сургалт, боловсон хүчнээ бэлтгэх энэ бүх асуудал үнэндээ чухал байгаа юм. Энэ их зөв санал гэж би үзэ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А.Бакей</w:t>
      </w:r>
      <w:r>
        <w:rPr>
          <w:rFonts w:cs="Arial" w:ascii="Arial" w:hAnsi="Arial"/>
        </w:rPr>
        <w:t>:-Хамгийн гол нь энэ асуудлыг будилуулж байгаа, будилуулсан орон нутгийн удирдлагууддаа ямар арга хэмжээ авах гэж байна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ендерийн хүчингүй болсон шалтгаан, цаашдаа он дамжаад хэрэгжүүлэх гэж байна, энэ үлдсэн  хугацаанд хэрэгжүүлж чадах юмуу, үгүй юмуу гэдэг асуудал байна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Б.Эрдэнэбат</w:t>
      </w:r>
      <w:r>
        <w:rPr>
          <w:rFonts w:cs="Arial" w:ascii="Arial" w:hAnsi="Arial"/>
        </w:rPr>
        <w:t>:-Саяын орон нутгийн удирдлагатай холбоотой асуудал бол бид Сангийн яамтай хамтраад ажлын хэсэг гаргаад гэрээгээ дүгнэж байна. Үнэндээ аль болохоор ойлголцож асуудлыг зөв зүйтэй шийдэх талаас нь хандана. Болохгүй бол гэрээний тодорхой заалтын дагуу хууль хяналтын байгууллагад шийдүүлэх байхаа. Үнэндээ энэ дээр хариуцлагагүй ийм юм хийсэн зүйлүүд байгаа. Энийгээ бид нар бүгдээрээ ойлго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жилийнх тендерийн хуультай холбоотой хугацаа алдаж байгаа ийм зүйл байгаа. Энийг Бакей гишүүн  ойлгох ёстой.</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Тендерийн хуулиас болоод яачихсан юм бэ?</w:t>
      </w:r>
    </w:p>
    <w:p>
      <w:pPr>
        <w:pStyle w:val="TextBodyIndent"/>
        <w:rPr>
          <w:rFonts w:ascii="Arial" w:hAnsi="Arial" w:cs="Arial"/>
        </w:rPr>
      </w:pPr>
      <w:r>
        <w:rPr>
          <w:rFonts w:cs="Arial" w:ascii="Arial" w:hAnsi="Arial"/>
        </w:rPr>
      </w:r>
    </w:p>
    <w:p>
      <w:pPr>
        <w:pStyle w:val="TextBodyIndent"/>
        <w:rPr/>
      </w:pPr>
      <w:r>
        <w:rPr>
          <w:rFonts w:cs="Arial" w:ascii="Arial" w:hAnsi="Arial"/>
          <w:b/>
          <w:bCs/>
        </w:rPr>
        <w:t>Б.Эрдэнэбат</w:t>
      </w:r>
      <w:r>
        <w:rPr>
          <w:rFonts w:cs="Arial" w:ascii="Arial" w:hAnsi="Arial"/>
        </w:rPr>
        <w:t>:-Уг нь энэ чинь одоо тендер шалгаруулаад 50.000 нарны зайг сарын дотор нийлүүлнэ гэдэг чинь угаасаа сая шалгараад тодорлоо ч гэсэн энэ хүндрэлтэй л байхгүй юу. Тэгэхээр бид үнэндээ энэ хуулиндаа нэмэлт, өөрчлөлт оруулахаар ажлын хэсэг гараад ажиллаж байгаа, энэ дээр үнэндээ сайн ажиллах нь зүйтэй гэж үзэж байгаа. Зургийн тендер, үүсгэгчийн тендер гээд маш их хугацаа алддаг, маш их цаг алддаг ийм зүйлээс болоод бид хугацаа алдаж байна шүү дээ. Тендер хүчингүй болсон, үнэлгээний хороон дээр яасныг тэр бол хуулийн дагуу хийгдэж байгаа асуудал, энийг зөв ойлгоорой манай гишүүд.</w:t>
      </w:r>
    </w:p>
    <w:p>
      <w:pPr>
        <w:pStyle w:val="TextBodyIndent"/>
        <w:rPr>
          <w:rFonts w:ascii="Arial" w:hAnsi="Arial" w:cs="Arial"/>
        </w:rPr>
      </w:pPr>
      <w:r>
        <w:rPr>
          <w:rFonts w:cs="Arial" w:ascii="Arial" w:hAnsi="Arial"/>
        </w:rPr>
      </w:r>
    </w:p>
    <w:p>
      <w:pPr>
        <w:pStyle w:val="TextBodyIndent"/>
        <w:rPr/>
      </w:pPr>
      <w:r>
        <w:rPr>
          <w:rFonts w:cs="Arial" w:ascii="Arial" w:hAnsi="Arial"/>
          <w:b/>
          <w:bCs/>
        </w:rPr>
        <w:t>А.Бакей</w:t>
      </w:r>
      <w:r>
        <w:rPr>
          <w:rFonts w:cs="Arial" w:ascii="Arial" w:hAnsi="Arial"/>
        </w:rPr>
        <w:t>:-Он дуустал нийлүүлж чадах уу үгүй юу гэдэг асуудал байна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Энэ тендерийн асуудал ярихаар дандаа хууль ярьцгаах юм. Тэр  хуулинд чинь 5 хоногийн дотор шалгаруулж болохгүй, 5 хоногийн дотор хурдан шалгаруулаад ажлаа сайн зохион байгуулбал шийтгэнэ гэсэн заалт байхгүй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Б.Эрдэнэбат</w:t>
      </w:r>
      <w:r>
        <w:rPr>
          <w:rFonts w:cs="Arial" w:ascii="Arial" w:hAnsi="Arial"/>
        </w:rPr>
        <w:t>:-Энэ чинь нэгэнтээ дүн өндөртэй, энэ бол бас 5, 10 сая долларынх биш.</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Тэгээд хурдан хийхгүй юу.</w:t>
      </w:r>
    </w:p>
    <w:p>
      <w:pPr>
        <w:pStyle w:val="TextBodyIndent"/>
        <w:rPr>
          <w:rFonts w:ascii="Arial" w:hAnsi="Arial" w:cs="Arial"/>
        </w:rPr>
      </w:pPr>
      <w:r>
        <w:rPr>
          <w:rFonts w:cs="Arial" w:ascii="Arial" w:hAnsi="Arial"/>
        </w:rPr>
      </w:r>
    </w:p>
    <w:p>
      <w:pPr>
        <w:pStyle w:val="TextBodyIndent"/>
        <w:rPr/>
      </w:pPr>
      <w:r>
        <w:rPr>
          <w:rFonts w:cs="Arial" w:ascii="Arial" w:hAnsi="Arial"/>
          <w:b/>
          <w:bCs/>
        </w:rPr>
        <w:t>Б.Эрдэнэбат</w:t>
      </w:r>
      <w:r>
        <w:rPr>
          <w:rFonts w:cs="Arial" w:ascii="Arial" w:hAnsi="Arial"/>
        </w:rPr>
        <w:t xml:space="preserve">:-16 сая долларын өртөгтэй, гадаад дотоодын олон компани оролцсон учраас мэдээж энэ дээрээ сайн, таны саяны хэлдэг шаардлагын дагуу өнөөдөр цаг алдалгүй хийх нь зүйтэй. Ийм шаардлагыг тавьсан.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Энэ жил энэ мөнгө чинь төсөвт суусан мөнгө чинь тендер шалгаруулж чадалгүй ядсаар байтал он давах нь ээ, хөрөнгө чинь байхгүй болох нь ээ. Одоо яах юм бэ? энийгээ.</w:t>
      </w:r>
    </w:p>
    <w:p>
      <w:pPr>
        <w:pStyle w:val="TextBodyIndent"/>
        <w:rPr>
          <w:rFonts w:ascii="Arial" w:hAnsi="Arial" w:cs="Arial"/>
        </w:rPr>
      </w:pPr>
      <w:r>
        <w:rPr>
          <w:rFonts w:cs="Arial" w:ascii="Arial" w:hAnsi="Arial"/>
        </w:rPr>
      </w:r>
    </w:p>
    <w:p>
      <w:pPr>
        <w:pStyle w:val="TextBodyIndent"/>
        <w:rPr/>
      </w:pPr>
      <w:r>
        <w:rPr>
          <w:rFonts w:cs="Arial" w:ascii="Arial" w:hAnsi="Arial"/>
          <w:b/>
          <w:bCs/>
        </w:rPr>
        <w:t>Б.Эрдэнэбат</w:t>
      </w:r>
      <w:r>
        <w:rPr>
          <w:rFonts w:cs="Arial" w:ascii="Arial" w:hAnsi="Arial"/>
        </w:rPr>
        <w:t>:-Энэ асуудлыг манай байнгын хороодууд, Их Хурлын гишүүд маань шийдэж өгөх байх, бид энэ асуудлыг оруулна гэж бодож байгаа. Жишээ нь, дахин тендер зарлах юмуу, дахиад зарлах юм бол өнөөдөр хязгаарлалт нь  гэвэл 15 хоногийн дотор, дахиад зарлана гэвэл 30 хоногийн дотор, үгүй бол өнөөдөр үнэндээ саяны таны хэлдгээр энэ хөрөнгийг зөв зүйтэй зохистой ашиглахын тулд үнэндээ нэг ийм үйлдвэр улсын хэмжээний дотоод хэрэгцээ хангаад илүү гарсны экспортлочих ийм олон улсын шаардлага хангачих ийм үйлдвэртэй болох ёстой юмуу энэ хөрөнгөөр гэдгийг тал талаас нь бодмоор юм билээ.</w:t>
      </w:r>
    </w:p>
    <w:p>
      <w:pPr>
        <w:pStyle w:val="TextBodyIndent"/>
        <w:rPr>
          <w:rFonts w:ascii="Arial" w:hAnsi="Arial" w:cs="Arial"/>
        </w:rPr>
      </w:pPr>
      <w:r>
        <w:rPr>
          <w:rFonts w:cs="Arial" w:ascii="Arial" w:hAnsi="Arial"/>
        </w:rPr>
      </w:r>
    </w:p>
    <w:p>
      <w:pPr>
        <w:pStyle w:val="TextBodyIndent"/>
        <w:rPr/>
      </w:pPr>
      <w:r>
        <w:rPr>
          <w:rFonts w:cs="Arial" w:ascii="Arial" w:hAnsi="Arial"/>
          <w:b/>
          <w:bCs/>
        </w:rPr>
        <w:t>Б.Бат-Эрдэнэ</w:t>
      </w:r>
      <w:r>
        <w:rPr>
          <w:rFonts w:cs="Arial" w:ascii="Arial" w:hAnsi="Arial"/>
        </w:rPr>
        <w:t xml:space="preserve">:-Жижигхэн тайлбартай асуулт асуух гээд байна. Яагаад вэ гэхээр манай Хэнтий аймагт орон нутагт их яриа болсон. Энэ Их Хурлын сонгуулийн үеэр нарны зайн эх үүсвэрийг тараасан, үнэ өртөггүй тараасан гээд. Үүнтэй холбогдуулаад би УИХ-ын чуулган дээр 2 ч удаа энэ тухай ярьсан. Очирхүү сайдыг сайд байхад би бас энэ тухай ярьж байсан. Ер нь 100.000 нарны  гэр хөтөлбөр бол үнэхээр малчдын хэрэгцээ шаардлагыг хангасан, эрэлт хэрэгцээ ихтэй ийм төсөл хөтөлбөр юм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Их монгол улс байгуулагдсаны 800 жилийн ой болж байгаатай холбогдуулаад энэ тараагдсан нарны эх үүсвэрийн мөнгийг 100  хувь чөлөөлөх боломж бололцоо байна уу гэдэг тухай Очирхүү сайдад ярьж байсан. Үүнийг бид ярилцаад шийдэж болохгүй асуудал бишээ гэж ингэж хариулт өгсө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 бол өөрийнхөө зөвхөн манайх 3  тойрогтой. Манай тойрог гэхэд би 250 нарны зайн эх үүсвэр авсан. Үүнийгээ тараагаад төвлөрсөн мөнгийг  нь тусгай дансанд байрлуулаад энэ байрлуулсан дансныхаа хуулгыг аймгийн Засаг даргын Тамгын газарт цаг тухай болгонд нь хүргүүлээд үнэхээр Засгийн газраас 100 хувь хөнгөлөхөөр асуудал шийдэх юм бол юм бодмоор байна. Хэрвээ энийг хөнгөлөхгүйгээр эргэж төлөгдөх нь гарцаагүй гэх юм бол энэ мөнгө хөрөнгийг нь шилжүүлье гэдэг ийм байдлаар би удаа дараа танилцуулсан. Таны яамны холбогдох хүмүүстэй би удаа дараа ярьж байса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дэнэбат сайдаас бас би УИХ-ын чуулган дээр асууж, хариулт авсан. 100 хувь хөнгөлөх тухай асуудал бол найдлага байхгүй, 50 хувийг нь гарцаагүй эргэн төлнө гэдэг эцсийн ам үг аваад тэгээд энэ өөрийнхөө тараасан нарны зайн эх үүсвэрийн 30 сая төгрөгийг шилжүүлсэн. Шилжүүлсэн баримт юм энд байж байна. Тэгтэл таны хийсэн саяны мэдээлэл дээр Хэнтий аймаг 2 хувийн биелэлттэй, 1 сая 900 мянган төгрөг эргэж төлсөн ийм байдалтай мэдээлж байна. Тийм учраас үүнийг засч залруулж олон түмэнд мэдээлэл хүргэхгүй болбол энэ их болохгүй байна гэж. Би зөвхөн өөртэйгээ холбоотой юм ярьж байна шүү дээ. Би өөртэйгээ холбоотой авсан нарны зайн эх үүсвэрийг бол үндсэнд нь би мөнгийг нь эргүүлээд хийчихсэн, надад цөөхөн хэдэн нарны зайн эх үүсвэр байна, үнэхээр эрэлттэй, үнэхээр хүсэлт  тавьсан хүнд цөөн тоогоор нь ингэж хүрг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д төсвийн тодотголын тухай хэлэлцэж байх үед бид нэлээн хүчин чармайлт тавьж байж 8 тэрбум төгрөг суулгуулсан шүү дээ. Тэгтэл энэ ажил, энэ төсөл маань хэрэгжих болов уу гэж найдаад хүлээгээд байтал таны саяны хэлж байгаагаар нэг их сайн хэрэгжихгүй юм шиг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Б.Эрдэнэбат</w:t>
      </w:r>
      <w:r>
        <w:rPr>
          <w:rFonts w:cs="Arial" w:ascii="Arial" w:hAnsi="Arial"/>
        </w:rPr>
        <w:t>:-Бат-Эрдэнэ гишүүн энийг бас зөв ойлгоно биз дээ. Саяны танилцуулганд төлбөрийн даалгаврын юу манай яаман дээр орж ирэхээс арай өмнө хийгдсэн учраас энэ яасан. Тэр үнэн. Хийгдчихсэн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Р.Гончигдорж</w:t>
      </w:r>
      <w:r>
        <w:rPr>
          <w:rFonts w:cs="Arial" w:ascii="Arial" w:hAnsi="Arial"/>
          <w:bCs/>
        </w:rPr>
        <w:t>:-Танилцуулган дээр байна, сая Бакей гишүүн тодрууллаа л даа. Ер нь энэ буман нарны гэр төслөөр малчдад борлуулсан тэр гэрлүүд яг он сар өдрөөр нь хэлээч. Яг тэдний хооронд гээд. Нэгдүгээрт, тэрэн дээр нь би тодруул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Ерөөсөө л 2004 оны сонгуулийн өмнө маш их хэмжээтэйгээр тарсан. Миний тойрог дээр ч гэсэн маш их хэмжээгээр  тарсан. Тэгэх нь байтугай бараг сонгуулийн сурталчилгааны урд өдөр бол надад бичлэгүүд нь бий, аймгийн захиргаа, аймаг дээр бүхэл бүтэн машинуудаар ачиж сумууд руу тараасан байна. Өөрөөр хэлбэл, энэний эргэж төлөгдөх нөхцөлтэй гэдэг тэр  нөхцлийг зүгээр сонгуулийн үед малчдад өгч байгаа гэрэл гэсэн ийм ойлголтоор бүрэн байгаа байхгүй юу. Тийм болохоор энэ өөрөө өнөөдөр юу болоод байна гэхээр зэрэг би энийг сонгууль бусад юмтай холбож байгаа нь юу гэхээр зэрэг тэр сонгогчид, авсан хүмүүс ямар ойлголттой байгаа вэ гэхээр зэрэг нэр дэвшигчийн зүгээс бид нарт энийг өгч байгаа зүйл гэсэн ийм ойлголт. Та бүхэн өөрсдөө судлаад, очоод, улсуудаар нь яваад асуугаарай.  Яг ийм ойлголттой байга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эгээд одоо эд нараас тал хувь нь төлөгдөх ёстой гэдэг төлбөрийг цуглуулах нь муу нэртэй, луу данстайгаараа орон нутгийн удирдлагууд нь болоод байгаа байхгүй юу. Даже орон нутгийн удирдлагууд уул нь оролцоогүй. Ерөнхийдөө тэр сонгуулийг зохион байгуулж байсан тэр штабын хүрээний хүмүүсийн оролцоотойгоор яг тэгж гардагдаж, өгөгдөж тараагдаж очсон болохоор зэрэг. Чи хамаагүй шүү дээ, надад тэр өгсөн, энэ өгсөн гэдэг ийм ойлголттой. Энэ байдлыг яаж залруулах вэ, манай Батбаяр  гишүүн хэлдэг шүү дээ. Нэгэнт л ийм юм болсон юм бол бүх иргэдээ үнэ төлбөргүйгээр, энэ 75 вт нь байна уу, 50 вт нь байна уу, нарны гэрлээр бүгдийг нь адил тэгш хангачихна. Өмнө нь өгөгдсөн улсуудад нь олголгүйгээр. Тэгээд үнэхээр энийг ингээд хаая. Ерөөсөө л бидний зорилго бол эцсийн эцэст өнөөдөр 21-р зуун гарчихаад байхад Монгол айл өнөөдөр лаа, дэнгийн гэрэлтэй тэгж амьдрах ёсгүй гэдэг тийм нэг хөгжлийн ёс зүйн ийм шаардлага бидэнд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Ингэж хэрэгжүүлж болохгүй юу, сайд аа, ерөөсөө бүгдийг нь үнэ төлбөргүй хангах зорилго л тавья. Шаардлагатай үед төсөвтөө суулгая, нэгэнт гэрээ хэлцэл наана цаана хийсэн болбол тэр буцалтгүй тусламж, бусад хөрөнгүүдээ энүүнд нь ингээд. Ийм боломж байна уу? Бакей гишүүн  хэлж байна шүү дээ. Тэрний нэг сонгодог жишээ байна л дээ, хамгийн гол нь тарсан, хамгийн олон эргэлт төлөлт багатай ийм байдалтай байна. Тийм учраас тэр хугацааны хувьд яг төдөн ширхэг  нь тэдээс тэдний хооронд нийлүүлэлт хийгдээд, тэднээс тэдний хооронд тарсан. Энэ бол байж байгаа шүү дээ. Статистикаар бол.</w:t>
      </w:r>
    </w:p>
    <w:p>
      <w:pPr>
        <w:pStyle w:val="TextBodyIndent"/>
        <w:rPr>
          <w:rFonts w:ascii="Arial" w:hAnsi="Arial" w:cs="Arial"/>
          <w:bCs/>
        </w:rPr>
      </w:pPr>
      <w:r>
        <w:rPr>
          <w:rFonts w:cs="Arial" w:ascii="Arial" w:hAnsi="Arial"/>
          <w:bCs/>
        </w:rPr>
      </w:r>
    </w:p>
    <w:p>
      <w:pPr>
        <w:pStyle w:val="TextBodyIndent"/>
        <w:rPr/>
      </w:pPr>
      <w:r>
        <w:rPr>
          <w:rFonts w:cs="Arial" w:ascii="Arial" w:hAnsi="Arial"/>
          <w:b/>
        </w:rPr>
        <w:t>Б.Эрдэнэбат</w:t>
      </w:r>
      <w:r>
        <w:rPr>
          <w:rFonts w:cs="Arial" w:ascii="Arial" w:hAnsi="Arial"/>
          <w:bCs/>
        </w:rPr>
        <w:t xml:space="preserve">:-Үнэгүй тарааж болох уу гэдгийг УИХ шийднэ. Тэрэн дээр би өөрөө хариулах эрх байхгүй, боломжгүй гэж үзэж байгаа. Огт үнэгүй байна гэдэг бол бүр логик талаасаа ч байж болохгүй гэж энэ бол миний өөрийн  хувийн байр суурь. Хэрвээ бүгдийг нь үнэгүй хангадаг юм бол дараа дараагийн еще хүндрэлтэй асуудал байна, хүн малын ундааны усны худгийг нь хүртэл үнэгүй хийгээд хангаад өгөх ийм л асуудал гарна шүү дээ. Би хамгийн гол нь гарах зардлыг ярьж байна л да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эрнийг хэлэлцээд УИХ-ын гишүүд өөрсдөө бүрэн эрхийнхээ дагуу УИХ-д оруулж ирээд, УИХ-аар шийдүүлдэг юм бол энэ асуудал УИХ-ын шийдэх бүрэн эрхийн асуудал гэж үзэ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Саяны таны асуусан бүх юмыг он сар өдрөөр нь хэлээчээ гэж, ийм хоёр боть болгочихоод байж байгаа юм. Сая бид ажлын хэсэг гараад энэ бол сум болгоноор яасан. Засгийн газраас гаргасан, 2 яамны сайдын хамтарсан тушаал, хуучин нэрээр Дэд бүтцийн яам, Санхүү, эдийн засгийн яамны хамтраад гараад, гурвалжилсан аймгийн дарга нартай гэрээ хийгээд тараачихсан ийм хоёр жижигхэн боть байгаа юм. Үнэндээ сонгуулийн үеэр давхацсан, саяны Гончигдорж гишүүний хэлж байгаа бол үнэн. Тэр үеэр яг давхцаж таарсан байна лээ. Яг энэ дээрээ нотлох баримтаараа таарч байгаа юм. Тараагдчихсан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Бид хамгийн гол нь  бүгдээрэнгий нь гэрээнийхээ биелэлтийг хэрэгжүүлэхийн тулд л бүх аймгийн дарга нартай дахин гэрээ хийгээд л баталгаажуулаад л  хугацаанд нь яг жинхэнэ төрийн сан болон ХААН банкны дансанд төвлөрүүлэх асуудлыг нь яриад, шаардаад хамтарсан ажлын хэсэг ажилла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rPr>
        <w:t>Ц.Сүхбаатар</w:t>
      </w:r>
      <w:r>
        <w:rPr>
          <w:rFonts w:cs="Arial" w:ascii="Arial" w:hAnsi="Arial"/>
          <w:bCs/>
        </w:rPr>
        <w:t>:-Өмнө, хойно яаж өгсөн ч өнгөрсөн асуудал боллоо л доо. Цаашдаа яахав гэдэг дээр асуулт хариулт авмаар байх юм. Өмнө нь яахав тараагдаад аймгуудад янз бүрийн байдлаар л тараагдсан шиг байгаа юм. Тэгэхээр Баян-Өлгий, Архангай аймгийн байдлаас үзэх юм бол Ардчилсан намын гишүүд л тэр цахилгаан үүсгүүрийг авчихсан шиг байгаа юм. 2005 оны тогтоол гарсан байхаа, 2006-2008 онд багтаагаад малчдыг цахилгаан үүсвэрээр хангая гэсэн Их Хурлын тогтоол гарсан, энэ дагуу яг он оноор нь хуваарь хийгээд гаргасан юм байна уу? сэргээгдэх эрчим хүчний хөтөлбөр батлах тухай тогтоолын төсөлд санал оруулаад 2007 онд багтаагаад ханга гэсэн ийм Их Хурлын тогтоол гарсан санагдах юм, яг энэний дагуу аймаг, сумаар нь гарсан тэр хуваарь, график гарсан юмуу гэж нэг асуумаар байх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ятадынх, Японых гэж яриад байгаа юм. Хятадаас авсан нь үндсэндээ нэмэргүй, ашиглагдахгүй шахуу эвдэрч байна гэсэн ийм гомдол их гарч байгаа. Тендер зарлаж байгаа юм чинь Японых нь байна уу, чанар сайтай нь байна уу, энд ерөөсөө үнэ хэлэгдэхгүй байнаа, ямар үнэтэй юм бэ? ямар үнэтэй юм орж ирээд тэгээд цаашдаа 50 хувиар хөнгөлж өгөх гээд байгаа юм бэ? энийг малчид их сонирхоод байна. Үнэгүй өгөөчээ гэсэн малчид ер нь байхгүй байгаа шүү дээ. Тэртээ тэргүй бид нар өртөг үнээрээ авах ёстой, авах бололцоотой малчид нь 500-гаас дээш байдаг юмуу, 1000-гаад малтай ч байдаг юмуу бололцоотой улсууд нь авъя гэж байгаа шүү дээ. Ингээд сум сумаас захиалга аваад бид нар яваад байгаа, улсын хэмжээгээр сумдаас захиалга аваад аймаг, аймгаар хуваарь хийгээд гаргачихсан, тэрнийхээ дагуу ажиллаж байгаа юм байна уу, ерөнхийдөө хангана гэж яриад байгаа юмуу гэсэн энэ асуудлуудад тодорхой хариу өгөөч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ендер хойшлогдоод байгаа нь аль улсынхыг авах гээд байгаагаасаа болоод байгаа юмуу, эсвэл юунаас болоод байгаа юм, яг тендерийнхээ захиалга дотор тэр Япон улсын гэдэг юмуу, тийм тийм хүчин чадалтай гэсэн тийм ямар болзол тавьж ямар хэлбэрээр тендерийн захиалга өгсөн юм б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амгийн гол нь ямар үнээр орж ирэх юм бэ гэдгийг л сонирхоод байгаа юм.</w:t>
      </w:r>
    </w:p>
    <w:p>
      <w:pPr>
        <w:pStyle w:val="TextBodyIndent"/>
        <w:rPr>
          <w:rFonts w:ascii="Arial" w:hAnsi="Arial" w:cs="Arial"/>
          <w:bCs/>
        </w:rPr>
      </w:pPr>
      <w:r>
        <w:rPr>
          <w:rFonts w:cs="Arial" w:ascii="Arial" w:hAnsi="Arial"/>
          <w:bCs/>
        </w:rPr>
      </w:r>
    </w:p>
    <w:p>
      <w:pPr>
        <w:pStyle w:val="TextBodyIndent"/>
        <w:rPr/>
      </w:pPr>
      <w:r>
        <w:rPr>
          <w:rFonts w:cs="Arial" w:ascii="Arial" w:hAnsi="Arial"/>
          <w:b/>
        </w:rPr>
        <w:t>Б.Эрдэнэбат</w:t>
      </w:r>
      <w:r>
        <w:rPr>
          <w:rFonts w:cs="Arial" w:ascii="Arial" w:hAnsi="Arial"/>
          <w:bCs/>
        </w:rPr>
        <w:t>:-Сая үнийн асуудал бол яахав хуучин бид нийлүүлж байсан  үнийн юугаар бодсон юм л даа. 320 доллараар 50 вт-ын нэг нарны зайг. Тэрний 50 хувь нь хөнгөлөгдөөд төгрөгт шилжүүлэх юм бол ойролцоогоор 180-200 мянган төгрөгөөр л худалдан авна гэж ойлгож болно. 50 хувийн хөнгөлөлт нь.</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Тендерийн хувьд янз бүрийн юм заах юм хуулинд байхгүй л дээ. Хамгийн гол нь стандарт шаардлагыг нь тавиад, техникийн нөхцлийг нь тавиад ийм олон улсын стандартын шаардлага хангасан ийм 50 вт-ын нарны зайг авах ёстой гэсэн ийм нөхцлөөр зарлаж байгаа. Түнээс Хятад улсын ч юму, Япон улсын гэдэг ингэж юуг нь хуульчлах тусгах боломжгүй байгаа юм.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ятад улсынх нь чанаргүй байгаа гэж ярьж байсан. Тэр бол буцалтгүй тусламжийн хүрээнд тараагдсан, энэ юунд бас тэгж яригдаж байгаа.  Нийтдээ 20620 ширхэг БНХАУ-ын буцалтгүй тусламжийн нарны үүсгүүр тараагдсан. Япон улсынх 11170 ширхэг тараагдсан. Хятад улсын нь Японтойгоо харьцуулахад үнэндээ чанар муутай талыг малчид болгон ярьж байгаа. Хөдөө орон нутгаар явахад бүгд ярьж байгаа.</w:t>
      </w:r>
    </w:p>
    <w:p>
      <w:pPr>
        <w:pStyle w:val="TextBodyIndent"/>
        <w:rPr>
          <w:rFonts w:ascii="Arial" w:hAnsi="Arial" w:cs="Arial"/>
          <w:bCs/>
        </w:rPr>
      </w:pPr>
      <w:r>
        <w:rPr>
          <w:rFonts w:cs="Arial" w:ascii="Arial" w:hAnsi="Arial"/>
          <w:bCs/>
        </w:rPr>
      </w:r>
    </w:p>
    <w:p>
      <w:pPr>
        <w:pStyle w:val="TextBodyIndent"/>
        <w:rPr/>
      </w:pPr>
      <w:r>
        <w:rPr>
          <w:rFonts w:cs="Arial" w:ascii="Arial" w:hAnsi="Arial"/>
          <w:b/>
        </w:rPr>
        <w:t>З.Энхболд</w:t>
      </w:r>
      <w:r>
        <w:rPr>
          <w:rFonts w:cs="Arial" w:ascii="Arial" w:hAnsi="Arial"/>
          <w:bCs/>
        </w:rPr>
        <w:t>:-Нэг юм тодруулъя. Мөнгөний буцаан төлөлт чинь 2006 оны 1 сар байна л даа. Өнөөдөр чинь 11 сар шүү дээ. Энэ тоогоо ядаж 9 сарын байдлаар гаргаж болоогүй юмуу? 9 сарын байдлаар гаргавал 37 хувь гэдэг хувь чинь хэд болох вэ? гэдэг асуулт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танилцуулга бас нэлээн удсан юм шиг байна. 2006 оны 2-р улиралд багтаан үлдсэн хөрөнгийг төвлөрүүлэхээр ажиллаж байна гэж байна л даа. Тэгэхээр энэ танилцуулгыг бичсэнээс хойш одоог хүртэл зохиосон ажлын чинь үр дүнд хэдэн хувь, хэдэн төгрөг, хэдэн хувь нь орж ирээд байгаа юм бэ гэдэг нэг асуулт байна. Би сая Сүхбаатар гишүүнийг үг хэлэхээр нь Төв аймгийг  харлаа л даа. 10.2 хувийн төлөлттэй байна. Сүхбаатар гишүүний сонгогчид үнэгүй авсан гэж бодоод явж өөрийг чинь сонгосон болж таарах гээд байна л даа. Энийгээ бас сонгуулийн үед тараасан шигээ мөнгө цуглуулахад нь тусалчихвал бас зүгээрээ. Эрдэнэбат сайдын толгойны өвчнийг хөнгөлөх гэдэг нөхөрсөг зөвлөгөөг өөрт чинь өгье.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уравдугаар асуулт, Монголд үйлдвэрлэж болдоггүй аккумлятор, нарны зай хоёр байгаа шүү дээ. Нарны элемент. Тэр хоёр нь нийт үнийн дүнгийн хэдэн  хувийг нь эзэлдэг юм бэ гэдэг асуулт байна. Үйлдвэрлэх тухай яриад байх юм, бид нар тэр хоёр зүйлийг нь үйлдлвэрлэж чадахгүй юм байна лээ. Тэгэхээр үнийн дүндээ нийт 350 доллар дотроо аккумлятор нарны зай хоёр нь яг хэдийг нь эзэлж байна гэдэг 3 асуулт байна.</w:t>
      </w:r>
    </w:p>
    <w:p>
      <w:pPr>
        <w:pStyle w:val="TextBodyIndent"/>
        <w:rPr>
          <w:rFonts w:ascii="Arial" w:hAnsi="Arial" w:cs="Arial"/>
          <w:bCs/>
        </w:rPr>
      </w:pPr>
      <w:r>
        <w:rPr>
          <w:rFonts w:cs="Arial" w:ascii="Arial" w:hAnsi="Arial"/>
          <w:bCs/>
        </w:rPr>
      </w:r>
    </w:p>
    <w:p>
      <w:pPr>
        <w:pStyle w:val="TextBodyIndent"/>
        <w:rPr/>
      </w:pPr>
      <w:r>
        <w:rPr>
          <w:rFonts w:cs="Arial" w:ascii="Arial" w:hAnsi="Arial"/>
          <w:b/>
        </w:rPr>
        <w:t>Б.Эрдэнэбат</w:t>
      </w:r>
      <w:r>
        <w:rPr>
          <w:rFonts w:cs="Arial" w:ascii="Arial" w:hAnsi="Arial"/>
          <w:bCs/>
        </w:rPr>
        <w:t>:-Төлбөрийн судалгаа 1 сард байна гэнээ. 1 сард таных яасан юм шиг байна. 9 сарын 30-наар байгаа. Одоо яг тарааснаар бол. Тэр 37 хувьтай байсан гэж ярьж байна. Одооныхоор бол 46 хувьтай.  Тэгэхээр ажил зохион байгуулаад хэдэн хувь  гэвэл 9 хувийг нэмж төлүүлсэн байна гэж ойлгож болно.</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2 дахь асуултанд мэдээж энэ асуулт биш байх,  гишүүддээ хандаж хэлж байгаа юм байна гэж ойлголоо.</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3 дахь  нь нарны нийт элемент, зай гээд. Мэдээж бид үйлдвэр байгуулах юм бол хийж чаддаггүй түүхий эдээ гаднаас импортоор худалдаж авна шүү дээ. Тэгж байж угсраад тэгээд яг иж бүрдэл болгоод малчиддаа хүргэх нь хамгийн чухал байгаа юмаа. Энэ аль ч улс орон тийм л байгаа л даа.</w:t>
      </w:r>
    </w:p>
    <w:p>
      <w:pPr>
        <w:pStyle w:val="TextBodyIndent"/>
        <w:rPr>
          <w:rFonts w:ascii="Arial" w:hAnsi="Arial" w:cs="Arial"/>
          <w:bCs/>
        </w:rPr>
      </w:pPr>
      <w:r>
        <w:rPr>
          <w:rFonts w:cs="Arial" w:ascii="Arial" w:hAnsi="Arial"/>
          <w:bCs/>
        </w:rPr>
      </w:r>
    </w:p>
    <w:p>
      <w:pPr>
        <w:pStyle w:val="TextBodyIndent"/>
        <w:rPr/>
      </w:pPr>
      <w:r>
        <w:rPr>
          <w:rFonts w:cs="Arial" w:ascii="Arial" w:hAnsi="Arial"/>
          <w:b/>
        </w:rPr>
        <w:t>С.Баярцогт</w:t>
      </w:r>
      <w:r>
        <w:rPr>
          <w:rFonts w:cs="Arial" w:ascii="Arial" w:hAnsi="Arial"/>
          <w:bCs/>
        </w:rPr>
        <w:t>:-Нарны гэрэлдээ биш, би сая Хөвсгөлийн сонгуульд очсон. Манай Сэлэнгэд энэ нарны гэрэл аягүй бага байдаг, би зовлонгий нь мэдэхгүй. Хөвсгөл сонгууль дээр очоод жаахан ажилласан чинь тэнд байсан хүмүүс нь бүгдээрээ эсвэл үнэгүй авсан гээд ойлгосон. Эсвэл тал үнээр нь авсан гээд ойлгочихсон юм байна лээ шүү дээ. Тэгэхээр эндээс төр засгаас  нэг шийдвэр гаргаж байж л ижилхэн байдлаар асуудлыг нь шийдэхгүй бол тэр сонгосон хүмүүсийн буруу биш байхаа, сонгуулийн өмнө тараачихсан юм шиг байна лээ. Тэгээд сонгуульд яаж сурталчилгаанд орсон юм. Ямар ч байсан миний ойлгосон зүйл юу гэхээр одоо бол хүмүүсээс мөнгийг нь нэхэж авна гэхэд хүнд юм байна 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Би Бакей гишүүний асуугаад байгаа юмтай санал зэрэгцүүлж хэлэх гээд байгаа юм юу гэхээр манай тойрог дээр  тийм зовлон байхгүй, би мэдэхгүй байна. Тэгэхээр ямар ч байсан Хөвсгөлд бол хүмүүс нь эсвэл энийг үнэгүй улсаас өгсөн, эсвэл  тал үнээр нь өгсөн гээд ойлгочихсон байгаа юм байна лээ шүү. Тийм учраас яаман дээрээс бодлого боловсруулаад Их Хурал дээр шийдвэр гаргадаг ч юмуу, Засгийн газар дээр шийдвэр гаргадаг юмуу, тэрнийгээ нэг тийш нь болгох хэрэгтэй юм бай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 асуудал, хувиараа авч байгаа нь дандаа Эрээнээс авдаг юм байна шүү дээ. Тэгэхээр бид нар эндээ үйлдвэр л барихгүй бол одоо ингээд тендерээр энд тэндээс авчихвал эргээд л Хятадын жижиг хотыг томруулах ч юмуу, үйлдвэрийг нь дэмжих тийм л бодлого явуулаад байдаг юм. Энэ хоёр дээр л сайд аа, нэг чиглэл гаргаж, бодлого гаргахгүй бол ард түмнээ хуурсан нэг хэрэгт орно, хоёрдугаарт, хятадын экспортыг дэмжсэн ийм бодлого хоёр л болчих гээд байна, энэ дээр ямар байр суурь байна?</w:t>
      </w:r>
    </w:p>
    <w:p>
      <w:pPr>
        <w:pStyle w:val="TextBodyIndent"/>
        <w:rPr>
          <w:rFonts w:ascii="Arial" w:hAnsi="Arial" w:cs="Arial"/>
          <w:bCs/>
        </w:rPr>
      </w:pPr>
      <w:r>
        <w:rPr>
          <w:rFonts w:cs="Arial" w:ascii="Arial" w:hAnsi="Arial"/>
          <w:bCs/>
        </w:rPr>
      </w:r>
    </w:p>
    <w:p>
      <w:pPr>
        <w:pStyle w:val="TextBodyIndent"/>
        <w:rPr/>
      </w:pPr>
      <w:r>
        <w:rPr>
          <w:rFonts w:cs="Arial" w:ascii="Arial" w:hAnsi="Arial"/>
          <w:b/>
        </w:rPr>
        <w:t>Б.Эрдэнэбат</w:t>
      </w:r>
      <w:r>
        <w:rPr>
          <w:rFonts w:cs="Arial" w:ascii="Arial" w:hAnsi="Arial"/>
          <w:bCs/>
        </w:rPr>
        <w:t>:-Түрүүнд би ярьчихсан, ерөнхийдөө. Яг энэ дээр үндэсний өөрийн үйлдвэр байж өөрсдийнхөө хэрэгцээг  хангаад тэгээд экспортын зориулалттай нь бас зүйтэй гэж миний хувийн байр суурь байдаг. Үнэндээ яаман дээр энэ асуудлыг бид ярилцаад, яг мэргэжлийн түвшинд нь. Байгууллагууд. Саналаа түргэн оруулж ирье тэрнийг ярилцах нь үнэндээ зүйтэй гэж ингэж ойлго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Эхний асуулт, ер нь бид буруу жишиг тогтоохгүй байвал их зүгээр байгаа юм. Тэрнийгээ бид их сайн бодмоор байна. Одоо 2.5 тэрбум төгрөг цугларчихсан байгаа шүү дээ. Малчид маань 100.000 нарны гэрт хамрая гээд энэ жил гэхэд 2006 онд 20 гаруй мянган малчин бид өөрсдөө төлбөрөө хаана төлөх вэ, ямар дансанд хийх вэ, ингэж асуугаад байгаа шүү дээ. Тэгэхээр энэ дээр бид нэгэнт л аваад төлбөрийг нь төлөөд барагдуулаад ажлын хэсэг гараад ажиллаж байгаа, бүгдээрээ эзэнтэй болчихсон. УИХ-ын гишүүд зарим нь сонгуулиар янз бүрийн яриаг сонгогчдод өгчихсөн байхыг би үгүйсгэхгүй. Тэрнийг мэдэхгүй юм байна. Харин ард нь огт эзэнгүй аваачаад өгчихсөн юм байхгүй юм байна лээ. Бүгдээрээ ард нь гэрээтэй. Тэр бол аймгийн дарга нартай бид яриад, мэдээж төрийн  залгамж чанар хадгалагдаж, тэрнийг үргэлжлүүлж биелүүлж явах ёстой. Тийм учраас аймгийн дараагийн Засаг дарга нар, өнөөгийн Засаг дарга нар урд нь хийсэн  гэрээнийхээ хэрэгжилтэн дээр хяналт тавьж тэрнийгээ биелүүлэх ёстой гэж бид ингэж үзэж байгаа юм.</w:t>
      </w:r>
    </w:p>
    <w:p>
      <w:pPr>
        <w:pStyle w:val="TextBodyIndent"/>
        <w:rPr>
          <w:rFonts w:ascii="Arial" w:hAnsi="Arial" w:cs="Arial"/>
          <w:bCs/>
        </w:rPr>
      </w:pPr>
      <w:r>
        <w:rPr>
          <w:rFonts w:cs="Arial" w:ascii="Arial" w:hAnsi="Arial"/>
          <w:bCs/>
        </w:rPr>
      </w:r>
    </w:p>
    <w:p>
      <w:pPr>
        <w:pStyle w:val="TextBodyIndent"/>
        <w:rPr/>
      </w:pPr>
      <w:r>
        <w:rPr>
          <w:rFonts w:cs="Arial" w:ascii="Arial" w:hAnsi="Arial"/>
          <w:b/>
        </w:rPr>
        <w:t>Н.Батбаяр</w:t>
      </w:r>
      <w:r>
        <w:rPr>
          <w:rFonts w:cs="Arial" w:ascii="Arial" w:hAnsi="Arial"/>
          <w:bCs/>
        </w:rPr>
        <w:t>:-Ерөнхий зорилго гэвэл бид нар бүх малчдаа гэрэлтэй болгох зорилго, энэ дээр эрчим хүчний яамыг Их Хурлын гишүүдтэй санал нэгтэй байгаа гэж ойлгож байгаа. Тодорхой хэдэн асуулт байна л даа. Түрүүчийн тараасан гэрлүүд чинь ямар аймгийн ямар сумын, ямар багийн  хэн гэдэг иргэнд хэзээ ямар үнэтэй юмыг хүлээлгэж өгсөн акт жагсаалт нь байгаа юмуу? манай Архангай дээр ярихад би Хүрэлсүх аймгийн Засаг даргатай ярьсан.  Ний нуугүй хэлэхэд жагсаалт нь байхгүй. Жагсаалт нь байхгүй учраас би хэнээс мөнгөө нэхэхээ мэдэхгүй байгаа гэж хэлж байгаа. Энийг тодруулъя.</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т, хэрвээ жагсаалт нь байгаа бол өөр хэрэг, жагсаалт нь байхгүй бол тэгж тараасан юмыг  хариуцлагыг нь хэн хүлээх в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уравдугаарт, 2.5 тэрбум төгрөг цугларсан гэж хэлж байна шүү дээ. Тэр чинь хаанахын ямар дансан дээр байгаа юм. Энийгээ зарлагадчихсан уу, зарлагадаагүй байгаа юу, зарах гэж байгаа бол юунд зарцуулах гэж байгаа в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уравдугаарт, сая тендерийн шалгаруулалт явагдаад 4, 5 компани шалгараад үндсэндээ тэр тендер чинь буцаж байгаа гэдэг чих дэлссэн. Тэгэх юм бол он дуусахад 2-хон сар үлдэж байна. 8 тэрбум энэ жилийн төсөвт байгаа. Ингээд тендер нь шалгараагүй элдэв янзын шалтгаанаар мөнгө маань дараа ондоо шилжихгүй алга болчихвол яах вэ? Алга болгохгүйн тулд юу бодо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аны бодохоор тендер хүчингүй боллоо, ерөнхийдөө импортоор авах гэж байснаа болилоо гэж бодоод дотооддоо үйлдвэрлэдэг болъё, тендерийнхээ нөхцлийг өөрчлөөд дотооддоо үндэсний үйлдвэр байдаг юмуу, нэг байдаг юмуу, хэд байдаг юм би мэдэхгүй, дэмжсэн бодлого явуулаад авъя гэсэн байр суурьтай байгаа юм байна гэж бодож байна, энэ зөв үү?</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Сүүлчийн асуулт, монголын нийт малчдыг гэрэлтэй болгохын тулд одоо байгаа 8 тэрбум төгрөг, дээр нь байгаа 2.5 тэрбум төгрөг, тэгээд еще энэ жилийн төсөвт туссан 4 тэрбум төгрөг, энэ бүгдээс гадна хэдэн төгрөг төсвөөс өгөх юм бол та монголын бүх малчдыг гэрэлтэй болгож чадах вэ? Гэхдээ 100 хувь үнэгүй тараана гэх юм бол нэг өөр гарах байх, 50 хувийг нь санхүүжилт дээр хөнгөлөлттэй гэхээр хоёр өөр тарах байх, энэ тоог хэлж өгөхгүй юу. Тэгвэл Их Хурлаас энийг чинь шийдээд өгье гэж хэлэх гэсэн юм.</w:t>
      </w:r>
    </w:p>
    <w:p>
      <w:pPr>
        <w:pStyle w:val="TextBodyIndent"/>
        <w:rPr>
          <w:rFonts w:ascii="Arial" w:hAnsi="Arial" w:cs="Arial"/>
          <w:bCs/>
        </w:rPr>
      </w:pPr>
      <w:r>
        <w:rPr>
          <w:rFonts w:cs="Arial" w:ascii="Arial" w:hAnsi="Arial"/>
          <w:bCs/>
        </w:rPr>
      </w:r>
    </w:p>
    <w:p>
      <w:pPr>
        <w:pStyle w:val="TextBodyIndent"/>
        <w:rPr/>
      </w:pPr>
      <w:r>
        <w:rPr>
          <w:rFonts w:cs="Arial" w:ascii="Arial" w:hAnsi="Arial"/>
          <w:b/>
        </w:rPr>
        <w:t>Б.Эрдэнэбат</w:t>
      </w:r>
      <w:r>
        <w:rPr>
          <w:rFonts w:cs="Arial" w:ascii="Arial" w:hAnsi="Arial"/>
          <w:bCs/>
        </w:rPr>
        <w:t xml:space="preserve">:-Эзэн байна уу гэж байна, эзэнтэй. Бүгдийг нь эзэнтэй болгосон. Харин саяны энэ олон сарын хугацаанд бүгдийг нь хөөцөлдөж явахад нэлээн зардал гарсан. Чирэгдэл гарсан. Гэхдээ бүгд эзэнтэй байгаа. Яг  хариуцлагын асуудал үнэндээ яригдах юм бол аймгийн засаг захиргааны удирдлага уу, тэр гэрээгээр хүлээсэн үүргээ биелүүлээгүй тэр хариуцлагатан хариуцах ёстой юм байна лээ, энэ бүгд байгаа, нотлох баримттайгаа, бүх юмнуудаа ийм болгосон. Уг нь энд тэндгүй тарчихсан. Зарим нэг нь судалгаа муутай, нотлох баримтаа зарим нь нуух  гэж оролдсон ийм зүйлүүд гарсан.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ариуцлага хүлээх үү гэж байна,  үнэндээ гэрээний дагуу үүргээ биелүүлээгүй бол хуулийн дагуу хариуцлага хүлээнэ зарим улсууд. Хэрэв энийгээ яг жинхэнэ харилцан ойлголцоод түргэн шуурхай төлбөрөө барагдуулчих юм бол энэ боломжтой гэж үзэж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Аль ч аймаг, сум, баг дээр яваад очиход бид 100.000 нарны гэр хөтөлбөрт хамрагдъя, манай баг сумын төвд төлөгдөөгүй их цөөхөн юм байна лээ л дээ, сумаар нь аваад үзэх юм бол, тэрнийгээ бид төлчих бүрэн боломжтой, шаардлага шахалтаа тавина гэж ингэж л ярьж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Санд төвлөрчихсөн байж байгаа хөрөнгө ямар ямар дансанд байна вэ, тэрнийг зарцуулсан уу, үгүй юу, байгаа юу гэж асууж байна. Энэ байгаа 2.5 тэрбум төгрөг байгаа, нэг нь Сангийн яамны дэргэдэх төрийн дансанд байж байгаа, нөгөөдөх нь ХААН банкинд тусгай данс нээсэн юм байна лээ, гурвалжилсан гэрээ хийгээд энэ яг тэр дансандаа нэг ч төгрөг хөдлөөгүй  тэр чигээрээ байж байгаа. Бид нар ярьж байгаад өнгөрсөн жилээс эхлээд заримыг нь хүүтэй болгох талаас яриад заримыг нь хүүтэй болгосон. Ийм чиглэл байгаа юм байна 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Саяын хэлээд байгаа үндэснийхээ үйлдвэрлэлийг дэмжих бодлого байвал яасан юм бэ гэж. Би бол энэ дээр энэ гишүүдтэйгээ 100 хувь санал нэг байна. Өнөөдөр манай улсад сэргээгдэх эрчим хүчний төв гээд энэ дээр улсын 100 хувийн хөрөнгө оруулалттай, төрийн өмчийн ийм үйлдвэр ганцхан байгаа. Энэ үйлдвэрийн хүчин чадал их бага. Үүнийгээ харин өнөөдөр бэхжүүлээд ийм шинэ орчин үеийн үйлдвэртэй болох асуудал зүйтэй гэж би хувь хүний хувьд үзэж байна. Тийм учраас яаман дээрээ холбогдох хэлтэс, байгууллага мэргэжилтнүүдээрээ судалгаа гаргаад маш түргэн оруулж ирье. Энэ онд жинхэнэ төсөвлөгдчихсөн байж байгаа 8 тэрбум төгрөгийг алдалгүйгээр бид өнөөдөр энийг зөв зүйтэй сэргээгдэх эрчим хүч, малчидаа нарны зайгаар хангах ийм чиглэлд нь зориулах нь үнэндээ зүйтэй. Энийг хурдан шийдүүлье.</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Дээр нь нийтэд нь бүгдийг нь хангачих юм бол хичнээн төгрөгний эх үүсвэр хэрэгтэй вэ гэж байна. Түрүүн бид нар ярьсан. Нийтдээ 176 мянган малчнаас 48 мянган малчныг нь бид хангачихсан байгаа. Ингээд 132 мянган малчин байгаа, ингээд 100 мянган малчныг хангахад бид 320 доллараар бодоод үзэхэд 16 сая доллар, 50 хувийн хөнгөлөлтөөр шүү дээ. Одоо дээр нь нэмээд 10 тэрбум төгрөг байхад бид 100 хувь хангачих бүрэн боломжтой.</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Батарей, аккумлятор, гаднаас орж ирж байгаа импортын материал, нарны юу хоёр. Тэр нийт үнийн дүнгийн 320 долларын хэдэн хувийг нь импортын материал эзэлдэг юм бэ гэж асууж байна. Тэрэнд төрийн нарийн бичгийн дарга хариулчих.</w:t>
      </w:r>
    </w:p>
    <w:p>
      <w:pPr>
        <w:pStyle w:val="TextBodyIndent"/>
        <w:rPr>
          <w:rFonts w:ascii="Arial" w:hAnsi="Arial" w:cs="Arial"/>
          <w:bCs/>
        </w:rPr>
      </w:pPr>
      <w:r>
        <w:rPr>
          <w:rFonts w:cs="Arial" w:ascii="Arial" w:hAnsi="Arial"/>
          <w:bCs/>
        </w:rPr>
      </w:r>
    </w:p>
    <w:p>
      <w:pPr>
        <w:pStyle w:val="TextBodyIndent"/>
        <w:rPr/>
      </w:pPr>
      <w:r>
        <w:rPr>
          <w:rFonts w:cs="Arial" w:ascii="Arial" w:hAnsi="Arial"/>
          <w:b/>
        </w:rPr>
        <w:t>Г.Цэрэнпүрэв</w:t>
      </w:r>
      <w:r>
        <w:rPr>
          <w:rFonts w:cs="Arial" w:ascii="Arial" w:hAnsi="Arial"/>
          <w:bCs/>
        </w:rPr>
        <w:t>:- Нарны цахилгаан үүсгүүрийн ерөнхий гол үнийг бүрэлдүүлдэг хэсэг нь түрүүнд Энхболд гишүүний хэлдэг нарны элемент, батарейны хэсэг л дээ. Манай мэргэжилтнүүдийн тооцоогоор бол нарны элемент нь үндсэн үнийн дүнгийн 60  хувийг эзэлдэг, батарей бол 18 хувийг эзэлдэг,  нийтдээ энэ хоёр элемент үндсэндээ 78 орчим хувийг эзэлж байгаа гэсэн тийм тооцоо байгаа.</w:t>
      </w:r>
    </w:p>
    <w:p>
      <w:pPr>
        <w:pStyle w:val="TextBodyIndent"/>
        <w:rPr>
          <w:rFonts w:ascii="Arial" w:hAnsi="Arial" w:cs="Arial"/>
          <w:bCs/>
        </w:rPr>
      </w:pPr>
      <w:r>
        <w:rPr>
          <w:rFonts w:cs="Arial" w:ascii="Arial" w:hAnsi="Arial"/>
          <w:bCs/>
        </w:rPr>
      </w:r>
    </w:p>
    <w:p>
      <w:pPr>
        <w:pStyle w:val="TextBodyIndent"/>
        <w:rPr/>
      </w:pPr>
      <w:r>
        <w:rPr>
          <w:rFonts w:cs="Arial" w:ascii="Arial" w:hAnsi="Arial"/>
          <w:b/>
        </w:rPr>
        <w:t>Я.Санжмятав</w:t>
      </w:r>
      <w:r>
        <w:rPr>
          <w:rFonts w:cs="Arial" w:ascii="Arial" w:hAnsi="Arial"/>
          <w:bCs/>
        </w:rPr>
        <w:t>:-Сэргээгдэх эрчим хүчний нарны самбарыг тараасан асуудлыг сонгуульд санал авахдаа ч байна уу, банкаараа дамжигдаад тарсан уу, тэр нь ерөөсөө хамаа байхгүй. Төлөх л юм бол төлөх ёстой. Өнөөдөр дараа дараагийнхыг нь адилхан төлбөргүй болгоё гэдэг саналтай би санал нийцэхгүй байна. Монгол улс тийм баян биш шүү дээ. Тийм муу зуршлыг бий болгоно. Тийм учраас одоо энэ бас яригдаж байгаа зүйлээ нэг мөр болгоод Эрчим хүчний байгаа тэр санал. Одоо төлөгдчихсөн байгаа газруудад түрүүлж өгье гэдэг санал чинь зөв юм л даа. Ялангуяа баг дотор бол ард түмэн бие биенээ мэддэг шүү дээ. Тухайн багтай, сумтай нь тооцоо  хийх ёстой. Тухайн суман дээр төлбөр оногдож уу, тэр дотроосоо тухайн баг дээр хэдэн айл өгөөгүй байна, тэр айлуудаа шахаж төлбөрийг нь төлүүлсэн багт өгнө гэдэг ийм зарчим тавих юм бол бие биенээ мэдэхгүй хүн баг дээр байдаггүй шүү дээ. Ийм маягаар зохион байгуулбал зүгээр байхаа гэсэн ийм бодолтой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ийм учраас одоогийн байдлаар судалгаагаар та нарт аль аймаг төлбөрөө сайн төлсөн байна, тэр аймгаас нь эхэлмээр байна л даа. Тийм учраас хамгийн сайн төлбөр төлсөн аймаг  хаана байна, тэрийг эхэлж өгөх хэрэгтэй. Тэрэнд аль аймаг байгааг хэлж өгөхгүй юу?</w:t>
      </w:r>
    </w:p>
    <w:p>
      <w:pPr>
        <w:pStyle w:val="TextBodyIndent"/>
        <w:rPr>
          <w:rFonts w:ascii="Arial" w:hAnsi="Arial" w:cs="Arial"/>
          <w:bCs/>
        </w:rPr>
      </w:pPr>
      <w:r>
        <w:rPr>
          <w:rFonts w:cs="Arial" w:ascii="Arial" w:hAnsi="Arial"/>
          <w:bCs/>
        </w:rPr>
      </w:r>
    </w:p>
    <w:p>
      <w:pPr>
        <w:pStyle w:val="TextBodyIndent"/>
        <w:rPr/>
      </w:pPr>
      <w:r>
        <w:rPr>
          <w:rFonts w:cs="Arial" w:ascii="Arial" w:hAnsi="Arial"/>
          <w:b/>
        </w:rPr>
        <w:t>Б.Эрдэнэбат</w:t>
      </w:r>
      <w:r>
        <w:rPr>
          <w:rFonts w:cs="Arial" w:ascii="Arial" w:hAnsi="Arial"/>
          <w:bCs/>
        </w:rPr>
        <w:t>:-Хамгийн сайн төлсөн аймаг Говьсүмбэр аймаг байна, 87 хувьтай байна. Дараа нь Дундговь аймаг 76 хувьтай, Дорноговь аймаг 75 хувьтай байна. Эхний гурав нь.</w:t>
      </w:r>
    </w:p>
    <w:p>
      <w:pPr>
        <w:pStyle w:val="TextBodyIndent"/>
        <w:rPr>
          <w:rFonts w:ascii="Arial" w:hAnsi="Arial" w:cs="Arial"/>
          <w:bCs/>
        </w:rPr>
      </w:pPr>
      <w:r>
        <w:rPr>
          <w:rFonts w:cs="Arial" w:ascii="Arial" w:hAnsi="Arial"/>
          <w:bCs/>
        </w:rPr>
      </w:r>
    </w:p>
    <w:p>
      <w:pPr>
        <w:pStyle w:val="TextBodyIndent"/>
        <w:rPr/>
      </w:pPr>
      <w:r>
        <w:rPr>
          <w:rFonts w:cs="Arial" w:ascii="Arial" w:hAnsi="Arial"/>
          <w:b/>
        </w:rPr>
        <w:t>А.Мурат</w:t>
      </w:r>
      <w:r>
        <w:rPr>
          <w:rFonts w:cs="Arial" w:ascii="Arial" w:hAnsi="Arial"/>
          <w:bCs/>
        </w:rPr>
        <w:t xml:space="preserve">:-Санал байна. Энэ асуудлаас болоод малчид хохирох нь ээ. Он дамжихад 2-хон сар үлдлээ. Болдогсон бол Их Хурлын дарга үүрэг өгөөд Эдийн засгийн байнгын хороонд. Ер нь энэ дээр манай Эдийн засгийн байнгын  хороо бол энэ чинь өөрөө томоохон асуудал учраас бас томоохон хөрөнгө оруулалт шаардагдах, бас хүмүүсийн нийгмийн асуудалтай холбоотой асуудал учраас ер нь Эдийн засгийн байнгын хорооноос ажлын хэсэг байгуулж энэ асуудал дээр дүн шинжилгээ хийх ийм байвал яасан юм бэ гэсэн Их Хурлын даргад санал болгомоор байдаг. Та үүрэг өгөөд Эдийн засгийн байнгын хорооноос энэ асуудлаар оролцож явахгүй бол одоо ингээд  он дамжлаа, дараа он чинь юу болох бил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Нэг бол тендер хойшлогдоно, эсвэл дүгнэх хугацаа хойшлогдоно, дүгнэсний дараа бас хүчингүй болдог юм байна. Тэгэхээр энэ асуудал бүр он дамжаад бүдгэрч дуусч байна шүү дээ. Төсвөөс хууль гараад бүхэл бүтэн 8 тэрбум төгрөг суугаад 11 сар, он шилжих гээд байдаг. Дарга бас энэ дээр гишүүддээ үүрэг өгөөд Эдийн засгийн байнгын хорооны ялангуяа гишүүд дээр. Энэ дээр жаахан гишүүд бас тодорхой дүн шинжилгээ хийхгүй бол болохгүй юм шиг байна. Тийм саналтай байна.</w:t>
      </w:r>
    </w:p>
    <w:p>
      <w:pPr>
        <w:pStyle w:val="TextBodyIndent"/>
        <w:rPr>
          <w:rFonts w:ascii="Arial" w:hAnsi="Arial" w:cs="Arial"/>
          <w:bCs/>
        </w:rPr>
      </w:pPr>
      <w:r>
        <w:rPr>
          <w:rFonts w:cs="Arial" w:ascii="Arial" w:hAnsi="Arial"/>
          <w:bCs/>
        </w:rPr>
      </w:r>
    </w:p>
    <w:p>
      <w:pPr>
        <w:pStyle w:val="TextBodyIndent"/>
        <w:rPr/>
      </w:pPr>
      <w:r>
        <w:rPr>
          <w:rFonts w:cs="Arial" w:ascii="Arial" w:hAnsi="Arial"/>
          <w:b/>
        </w:rPr>
        <w:t>А.Бакей</w:t>
      </w:r>
      <w:r>
        <w:rPr>
          <w:rFonts w:cs="Arial" w:ascii="Arial" w:hAnsi="Arial"/>
          <w:bCs/>
        </w:rPr>
        <w:t>:-Их Хурлын гишүүний эрхэд та халдаж болохгүй шүү. Батболд даргыг хэлж байна. Сая 2004 оны сонгуулийн үеэр тараасан нарны цахилгаан үүсгүүрийг аль тал нь авсан бэ гэдэг талаар Сүхбаатар гишүүний ам нь хальтарчихлаа. Тэрнийг сайн ойлгож байна. Энийг маш тодорхой сонгодог жишээ хэлмээр байна. Хөдөө орон нутагт малчид энэ цахилгаан үүсгүүрийг толь гэж нэрлэдэг юм байна. Тэгээд малчдаар явж байхад тольтой айл тааралддаг. Энэ хэний хэн гэдэг айл вэ, хаанах вэ гэж асуухаар дандаа МАХН-ын гишүүн айл шүү гэж хариулж байгаа. Энэ бол Баян-Өлгий аймагт очоод тооллого хийгээд намын гишүүдтэй тулгаад үзэх юм бол 100 хувь гарна шүү. Энэнд би 100 хувийн баталгаа өгнө.</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т, яг миний тойрог бол хөдөө 5 сум байдаг, 5 сарын 4 суманд яг сонгуулийн үеэр би яаж ч чадахгүй тараалгасан. Хамгийн сүүлчийн Цэнгэл суманд харин манай сонгуулийн штаб бараг сүх барьж байж чиргүүлтэй ачиж ирсэн машиныг  нь дугуйных нь хийг гаргаж байж, дэргэдээ 2 шөнө бүтэн манаа тавьж байж сонгуулийн дараа  тараалгасан юм шүү, энийг би биеэрээ мэдэрсний хувьд энийг ярьж байгаа. Тийм учраас хаа хаанаа энэнээс хойш, үүнээс цааш сонгогчдын хамгийн үнэ цэнэтэй эрх болох сонгох эрхийг  хүндэтгэе, эд материалын боол болгохоо больё. Сонгох эрх чөлөөг нь олгоё. Энийг уриалж байгаа шүү. Ингээд би тодорхой санал хэлье.</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Нэгдүгээрт, өмнө тараасан 30 гаруй мянган нарны цахилгаан үүсгүүрийн үнэ болох 5.6 млрд төгрөгний үлдэгдлийг бүрэн төлүүлье. Ингэх юм бол энэ 5 дээрээ нэмээд энэ жил тусгагдсан 8 саяын тал нь болох 4 млрд. 10 орчим млрд төгрөг чинь дараагийн дахиад 50 мянган өрхийг хангах бүрэн боломж олдоно.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оёрдугаарт, 2006 оны зарлагдсан тендерийнхээ будлианыг бушуухан шийдээд бушуу зохион байгуулаач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Гуравдугаарт, үлдсэн 90 мянган малчин өрхийг нарны цахилгаан үүсгүүрээр хангах асуудлыг 2007 оны төсөвт бүрэн тусгаж шийдье. 2008 онд хэрвээ үргэлжлэх юм бол дахиад улс төр болно, дахиад заваарна. Тэгж тарааснаас бараг тараагаагүй нь дээр. Яагаад гэвэл хүмүүсийг үзэл бодлоор нь ялгаж болохгүй шүү. Ардчиллын нийгэмд бид амьдарч байна шүү.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өгсгөлд нь энэ дээр цаашдаа дотоодын чадавхийг бий болгох талаар төрийн бодлого байх ёстой шүү. Энэ дээр Засгийн газар ажиллаарай гэж хэлмээр байна.</w:t>
      </w:r>
    </w:p>
    <w:p>
      <w:pPr>
        <w:pStyle w:val="TextBodyIndent"/>
        <w:rPr>
          <w:rFonts w:ascii="Arial" w:hAnsi="Arial" w:cs="Arial"/>
          <w:bCs/>
        </w:rPr>
      </w:pPr>
      <w:r>
        <w:rPr>
          <w:rFonts w:cs="Arial" w:ascii="Arial" w:hAnsi="Arial"/>
          <w:bCs/>
        </w:rPr>
      </w:r>
    </w:p>
    <w:p>
      <w:pPr>
        <w:pStyle w:val="TextBodyIndent"/>
        <w:rPr/>
      </w:pPr>
      <w:r>
        <w:rPr>
          <w:rFonts w:cs="Arial" w:ascii="Arial" w:hAnsi="Arial"/>
          <w:b/>
        </w:rPr>
        <w:t>Н.Батбаяр</w:t>
      </w:r>
      <w:r>
        <w:rPr>
          <w:rFonts w:cs="Arial" w:ascii="Arial" w:hAnsi="Arial"/>
          <w:bCs/>
        </w:rPr>
        <w:t>:-Ерөнхийдөө Бакей гишүний саналыг дэмжиж байна. Нарны гэрэл гэдэг асуудлаар улс төр хийдэг юмаа зогсооё. Зогсоохын тулд 2007 онд багтаагаад, өөрөөр хэлбэл 2008 оны сонгуулиас өмнө энэ асуудлыг Монголын хэмжээнд шийдчихье. Тэгэхийн тулд шаардлагатай хөрөнгө мөнгийг нь тооцоогий нь гаргаад ир, өнөөдөр байгаа ямар нөөц бололцоо байж байна, цаашид ямар юм шаардлага байна, гэхдээ энэ дотоодын үйлдвэр барих гэдэг чиглэлээ барьсан дээр байхаа. Өнөөдөр бид нар бүрэн  хангахад шинэ гэр бүл гарч ирнэ, залуучууд гарч ирнэ, эвдэж хэмхэрнэ, тэгээд бодоход дотоодын юмтай болбол сайн. Нэг талаасаа ийм том захиалга өгчихөөр үйлдвэр босоод ирчихнэ, энэ захиалган дээр тэр үйлдвэрлэлийнхээ хөрөнгө оруулалтанд өгчихнө, цаашид Монгол улс нарны гэрлийг экспортонд гаргадаг потенциалтай болж чадна, тийм учраас энэ чиглэлээр асуудлаа боловсруулаад Эрчим хүчний яам оруулаад өгчихнө, Их Хурал энэ мөнгийг чинь шийдээд өгье.</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Найман тэрбум төгрөгийг алдчих гээд байна гэж хэлж байна. Тэгэхээр Эрдэнэбат сайд аа, Сангийн яам бол Сангийн яам. Салбарын яамны сонирхолтой салбарын яам дандаа зөрчилддөг. Бодит амьдрал дээр 8 тэрбум төгрөг чинь энэ жил ашиглагдах магадлал багатай болчихож байна. Тэгэхээр энийгээ алдахгүйн тулд сэргээгдэх эрчим хүчийг дэмжих сан гэдэг юмуу юу гэдэг юм арай нэг өөр юм бодож олоод тэр лүүгээ байршуулах. Өөрөөр хэлбэл энэ жилийн төсөв дотроосоо хугацаа өнгөрснийг нь алдчихгүй байх юмыг бодож олох хэрэгтэй байна. Тийм механизмыг санхүүгийн улсуудтай сууж байгаад ярьчих. Би бол сангийн хэлбэр нь нэлээн оновчтой байж магадгүй гэж бодо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эгж хийж аваад ингээд иж бүрнээр нь хэдүүлээ 2008 оны сонгуулиас өмнө Монгол улсын хэмжээнд бүх малчдыг гэрэлтэй болгох асуудлыг шийдчихье. Тэгж хийхдээ бүгдээрээ нэгдсэн нэг л шалгуураар байх ёстой. 50 хувийн хөнгөлөлттэй гэж байна шүү дээ, тэр нь бараг шударга болох байх. Төлөөгүй улсуудынхаа мөнгийг бүгдийг нь төлүүлж авах хэрэгтэй. Ингээд бүх тооцоогоо хийгээд энийгээ нэг сайхан зохицуулчих юм бол монгол улс ямар ч байсан аятайхан болчих байх.</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Бүр цаашлах юм бол ирээдүйн зорилт, ер нь Монгол улс бүх эрчим хүчнийхээ эх үүсвэрийг сэргээгдэх эрчим хүчээр хангадаг улс болохын төлөө зорилт тавьж ажиллах хэрэгтэй байна гэж бодо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w:t>
      </w:r>
      <w:r>
        <w:rPr>
          <w:rFonts w:cs="Arial" w:ascii="Arial" w:hAnsi="Arial"/>
          <w:bCs/>
        </w:rPr>
        <w:t>:-Дараачийн асуудалд оръё. Эрдэнэбат сайд аа, наад төлөгдөөгүй төлбөрийн тухайд сайн дураараа төлөхгүй бол шүүхээр явж шүүхийн шийдвэр гаргуулж байж л асуудал шийдэх л ганцхан л хувилбар үлдсэн байгаа шүү дээ. Энийгээ мэдэж байгаа биз дээ. Эрчим хүчний яамныхан. Өөр арга байхгүй шүү д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т, гишүүд бүгдийг нь үнэгүй өгнө гэж яриад байх юм. Тэр нь ч ямар юм бол. 50 хувилаад өгчихөд хангалттай шүү дээ. Жаахан ноолуур аваад төлнө биз.</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рүүл мэндийн салбарын өнөөгийн асуудлаар Баттулга гишүүн асуулга тавьсан. Гүндалай сайд хариул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Батболд сайд. Өнөөдөр энэ асуулгуудаа дуусгая. Хуримтлагдаад  байна.</w:t>
      </w:r>
    </w:p>
    <w:p>
      <w:pPr>
        <w:pStyle w:val="TextBodyIndent"/>
        <w:rPr>
          <w:rFonts w:ascii="Arial" w:hAnsi="Arial" w:cs="Arial"/>
          <w:bCs/>
        </w:rPr>
      </w:pPr>
      <w:r>
        <w:rPr>
          <w:rFonts w:cs="Arial" w:ascii="Arial" w:hAnsi="Arial"/>
          <w:bCs/>
        </w:rPr>
      </w:r>
    </w:p>
    <w:p>
      <w:pPr>
        <w:pStyle w:val="TextBodyIndent"/>
        <w:jc w:val="left"/>
        <w:rPr/>
      </w:pPr>
      <w:r>
        <w:rPr>
          <w:rFonts w:cs="Arial" w:ascii="Arial" w:hAnsi="Arial"/>
          <w:b/>
        </w:rPr>
        <w:t>Су.Батболд</w:t>
      </w:r>
      <w:r>
        <w:rPr>
          <w:rFonts w:cs="Arial" w:ascii="Arial" w:hAnsi="Arial"/>
          <w:bCs/>
        </w:rPr>
        <w:t xml:space="preserve">:-УИХ-ын дарга, эрхэм гишүүд ээ, </w:t>
      </w:r>
    </w:p>
    <w:p>
      <w:pPr>
        <w:pStyle w:val="TextBodyIndent"/>
        <w:jc w:val="lef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уны цагийн тоололд шилжүүлэх тухай Засгийн газрын 2001оны 93-р тогтоолыг авч үзэх өнгөрсөн жилүүдэд цаг урагшлуулснаас улс орны хэмжээнд буй болсон хэмнэлт, үр ашгийн талаар тодорхой мэдээлэл өгөх талаар УИХ-ын  гишүүн Адъяагаас ирүүлсэн асуулгад дараахь хариуг өгч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уны цагийн тооллыг Дэлхийн 2-р дайны дараахь эдийн засгийн хүнд хямралын үед Англи, Герман, АНУ, Канад зэрэг орнууд анх хэрэгжүүлж эхэлсэн бөгөөд дэлхийн бөмбөрцгийн өмнөд болон хойд сэрүүн бүсийн 4 улиралтай 80 гаруй орон өнөөг хүртэл мөрдөж байгаа юм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Нарны гэрлийн энергийг боломжтой үед нь түлхүү ашигласнаар цахилгаан эрчим хүчийг хэмнэх зорилгоор Монгол улс БНМАУ-ын СнЗ-ийн 1983 оны 51, 1986 оны 74, Засгийн газрын 2001 оны 93-р тогтоолын дагуу жил бүрийн 3-р сарын сүүлчийн ням болон баасан гаригаас, 9-р сарын сүүлчийн ням болон баасан гариг хүртэлх хугацаанд Монгол улсын нутаг дэвсгэрт цагийн тооллыг нэг цагаар урагшлуулан ажил үйлчилгээний эхлэх цагийн хуваарийг мөрдөж ирсэн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Цагийн тооллын зуны хуваарьт шилжсэнээр эрчим хүчний хэмнэлт гардаг гэж үздэг боловч олон жилийн туршид ямар байсныг нотлох тодорхой үр дүнгийн тооцоо судалгаа алга байна. Зөвхөн 1984 онд эрчим хүч, уул уурхайн үйлдвэрлэл, зураг төслийн институт /хуучин нэрээр/ гаргасан тооцоогоор 7 сая квт цаг, 1998 онд Дэд бүтцийн яамны эрчим хүчний газраас жилд дунджаар 23 сая квт цаг цахилгаан эрчим хүчний хэмнэлт гарлаа гэсэн тооцоо хийсэн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Дээрх тооцоог гаргасан аргачлал нь тодорхой бус байгаагийн дээр нийт 183 хоногоор тооцсон нь үндэслэл муутай байгаа юм.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арин 2006 оны байдлаар диспетчерийн үндэсний төвүүдэд хийсэн тооцоогоор цагийн шилжилтээс гарах хэмнэлт нь 140 сая төгрөг болж байна гэж үзжээ. Цагийг шилжүүлэхэд гарсан өөрчлөлт нь зуны турш удаан хугацаанд үйлчлэхгүй, зөвхөн цаг шилжсэн өдрөөс хойш 10-20 хоног орчим хугацаанд эрчим хүчний хэрэглээнд  нөлөө үзүүлдэг байна. Энэ нь өвлийн цагийн тоололд шилжих үед давтагддаг бөгөөд ингэж тооцоод хэмнэгдэх энергийн хэмжээ бага байна. Манай орны нөхцөлд цагийг урагшлуулснаас цахилгаан эрчим хүчний дорвитой хэмнэлт гарч чадахгүй байгааг дараахь шалтгаантай холбон авч үзэж болох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4, 9-р сарын 1-нээс нар мандах, жаргах хугацаанаас хамаарч хэмнэлт гарч болох хугацаа бага байдаг. Нэгдсэн сүлжээний цахилгаан эрчим хүчний хэрэглээний 30 гаруй хувийг дангаараа авдаг Эрдэнэтийн уулын баяжуулах үйлдвэрийн хэрэглээ нь өдөр шөнө, баяр ёслол, амралтын болон ажлын цагаас хамааралгүй тогтмол байдаг.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Гуравдугаарт, сүүлийн жилүүдэд үйлдвэр, аж ахуйн газар, айл өрхүүд цагийн ялгавартай  тоолуур тавиулж цахилгаан эрчим хүчээ хэмнэх болсон.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Дөрөвдүгээрт, хэрэглээний бүтцэд ахуйн хэрэглээ зонхилсон манай орны хувьд зуны бага ачааллын үед ахуйн хэрэглээ нь улам багасдаг бай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Сүүлийн үед эрчим хүчний салбарт хийгдсэн бүтэц болон технологийн өөрчлөлт, шинэчлэлтийн үр дүнд хэрэглэгчийн цахилгаан хангамжийн найдвартай байдал ихээхэн дээшилж, эрчим хүчний үйлдвэрүүд зах зээлээ өргөжүүлэн  хэрэглээг  харин ч нэмэгдүүлэх шаардлага гарч бай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Цагийн тооллын зуны хуваарьт шилжих нь хүний эрүүл мэнд, бие организмд сөргөөр нөлөөлж байгаа талаар Засгийн газрын нэр дээр иргэд, эмч, эрдэмтдээс санал гомдол байнга ирж байдаг юм. Хавар, намрын цагт байгалийн цагийг 1-ээр урагшлуулж, ухрааж байгаа нь энэ улиралд хүний бие махбодь нь нэг улирлаас нөгөө улиралд дасан зохицох зохицлын өвөрмөц шилжилт болж байгаатай давхцаж байгаа учраас ийм үед өвчин эмгэг сэдрэх нь элбэгшдэг, цагийн тооллыг зохиомлоор албадан өөрчлөх нь биохэмнэлийн алдагдал буюу десинхроноз өвчин үүсгэдэг гэж үздэг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Мэргэжилтнүүдийн тооцоолсноор зуны цагийн үед хүмүүсийн эмийн  хэрэглээ 19 хувиар нэмэгддэг ажээ. Хоногийн цагийг гэнэт өөрчилснөөс хүн амьтны биохэмнэл алдагдаж ядаргаа үүсэх, үүсэх, нойр алдагдах, мэдрэл цочролд орох, цусны даралт ихсэх, дахин цус харвах зүрхний шигдээс, зүрхний бах өвчний гаралт ихэсдэг гэж эмч нар үздэг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Цаг өөрчлөхтэй уялдан бий болсон эсрэг сөрөг үр дагаварын талаар улс орон бүр өөр өөрийн судалгаа гаргасан байна. АНУ-ын хувьд зуны тооллыг мөрдсөний хувьд цахилгааны хэрэглээ 1 хувиар, Шинэ Зеландад 3.5 хувиар тус тус буурдаг болох нь тогтоогдж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Дэлхийн хэмжээнд энэ шинжлэх ухааны энэ салбарт тэргүүлэх байр суурь эзэлдэг АНУ, ОХУ, Англи, ХБНГУ зэрэг улс орнууд цаг шилжүүлэх асуудлыг хуулиар зохицуулан мөрдөж байгаа бөгөөд эдгээр улсуудын шинжлэх ухааны байгууллагуудаас зуны цагийн тооллын ажил төрөлд нь саад тотгор үзүүлж байгаатай гарсан мэдээ мэдээлэл одоогоор алга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Стандарт хэмжил зүйн үндэсний төвөөс 2005 онд Засгийн газрын 2001 оны 93-р тогтоолыг хүчингүй болгох асуудлаар Засгийн газрын тогтоолын төсөл боловсруулж санал авахад уг асуудлыг 13 яам дэмжиж, Түлш, эрчим хүчний яам, Мэдээлэл, харилцаа, технологийн газар эсрэг санал өгсөн юм. Өнөөдрийн энэ асуулгын  хариу нь асуудлыг зөвөөр шийдвэрлэх, олон ургальч санал бодлыг уралдуулж зохих нэмрээ өгнө гэж бодож байна. Анхаарал тавьсанд баярлалаа.</w:t>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w:t>
      </w:r>
      <w:r>
        <w:rPr>
          <w:rFonts w:cs="Arial" w:ascii="Arial" w:hAnsi="Arial"/>
          <w:bCs/>
        </w:rPr>
        <w:t>:-Адъяа гишүүний асуулгатай холбогдуулж Адъяа гишүүн асууна.</w:t>
      </w:r>
    </w:p>
    <w:p>
      <w:pPr>
        <w:pStyle w:val="TextBodyIndent"/>
        <w:rPr>
          <w:rFonts w:ascii="Arial" w:hAnsi="Arial" w:cs="Arial"/>
          <w:bCs/>
        </w:rPr>
      </w:pPr>
      <w:r>
        <w:rPr>
          <w:rFonts w:cs="Arial" w:ascii="Arial" w:hAnsi="Arial"/>
          <w:bCs/>
        </w:rPr>
      </w:r>
    </w:p>
    <w:p>
      <w:pPr>
        <w:pStyle w:val="TextBodyIndent"/>
        <w:rPr/>
      </w:pPr>
      <w:r>
        <w:rPr>
          <w:rFonts w:cs="Arial" w:ascii="Arial" w:hAnsi="Arial"/>
          <w:b/>
        </w:rPr>
        <w:t>Г.Адъяа</w:t>
      </w:r>
      <w:r>
        <w:rPr>
          <w:rFonts w:cs="Arial" w:ascii="Arial" w:hAnsi="Arial"/>
          <w:bCs/>
        </w:rPr>
        <w:t xml:space="preserve">:-Асуулгын хариутай холбогдуулаад 2, 3-хан зүйлийг хэлмээр байна. Юуны өмнө цаг тооллын асуудлаар бид энэ асуулгыг тавихдаа иргэд, сонгогчдын хүсэлтийг үндэслэж тавьсан юм. Ерөөсөө монгол оронд өөрийн цаг тоолол байна уу, үгүй юу гэдэг асуудал бол хамгийн зарчмын асуудал байгаа юм. Тэгэхээр 1961 онд олон улсын цагийн бүсэд Монгол улсыг хамруулах тухай асуудлыг авч үзээд Монгол улс бол цагийн бүсийн 6, 7, 8 дугаар бүсэд байна гээд ингээд СнЗ-ийн тогтоол 1961 онд гарсан байгаа юм. Энэ бол зүйтэй шийдвэр байгаа юм. Үнэхээр Монгол улс бол өөрийн цагийн бүсийг олон улсын цагийн бүсэд тааруулаад монгол улсын хэмжээнд дагаж мөрдүүлэхээр шийдвэр гаргасан ийм тогтоол.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эхдээ энэ тогтоолын 2-р заалтаар бол тус улстай нийлж байгаа ЗХУ, БНХАУ-тай тохирсон цагийг баримтлаад цагийг ахиад 1 цагаар урагшлуулъя гээд ингээд шийдвэр гаргачихсан байгаа юм. Тэгэхээр энэ маань өнөөдөр ЗХУ байхгүй, Хятад улс 1991 оноос хойш энэ цагийнхаа урагшуулсан зүйлээ хүчингүй болгочихсон байгаа юм. Гэтэл манайд өнөөдөр энэ өнөө хүртэл мөрдөгдөөд ингээд Монгол улс бол зуны цагийн тоололд шилжихээр эдүгээ 2 цагаар, биологийн буюу нарны цагийг урагшлуулж хэрэглээд байгаа ийм тохиолдол гараад байгаа юм. Энэ нь үнэхээр хүний бие организмд сөрөг нөлөөтэй, ийм асуудал.</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Европын болон бусад орнууд цагийг урагшлуулж байгаа, гэхдээ зөвхөн 1 цагаар, зуны цагийн тоололд шилжүүлж урагшлуулж байгаа. Тэгэхээр Монгол бол 2 цаг болчихоод байгаа ийм зүйл байгаа. Өнөөдөр монгол улс зуны цагийн тоололд цагаа шилжүүлснээр цагийн бүсийн 9-р бүсэд орчихоод байгаа. Өөрөөр хэлбэл, 7, 8 гээд, Монгол улсын цагийн бүс 9 гээд Япон, Солонгосын цагийн бүсэд Монгол улс хамарчихаад байгаа. Тэгэхээр энэ цагийн бүсийн тухай асуудал бол зөвхөн эрчим хүчний хэмнэлтийн тухай асуудал биш, ерөөсөө Монгол улс өөрийн цагийн бүсэд байж чадахгүй байгааг цаашдаа засаж залруулах тухай ийм асуудал байгаа юм.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Ийм учраас Монгол улсын Засгийн газраас өмнө гаргасан шийдвэрүүдийг эргэж үзэх шаардлагатай гэж үзэж байгаа юм. Үүнтэй холбогдуулаад 1961 онд Монгол улсын дотор дагаж мөрдөх цаг тогтоох тухай 445-р тогтоолын 2-р заалтыг өөрчлөх, хасах ийм саналтай байгаа юм. Энэ нь бол цагийг Зөвлөлтийн цагтай тохируулж байсан энэ  хиймэл тогтолцоог өөрчлөх санал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1999 онд Наранцацралтын Засгийн газар энэ тогтоолуудыг өөрчлөөд зуны цагийн тоололд шилжүүлэх асуудлыг болиулсан байгаа юм.  Гэтэл 2001 онд ямарч үндэслэлгүйгээр Нийгмийн хамгаалал, хөдөлмөрийн яам санал оруулж ирээд ингээд үндэслэлийг нь заахгүйгээр хуучнаар нь аваачаад тогтоочихсон. Үүнтэй холбогдуулаад би ямар сөрөг үр дагавар гарч байна гэхээр мэдээж хэрэг эдийн засгийн хэмнэлт гарна гэж ингэж ярих нь бага хэрэг. Энийг тооцсон зүйлүүд байхгүй байгаа юм. Дэд бүтцийн яамны хуучин төрийн нарийн бичгийн дарга байсан нэг хүний ганцхан гарын үсэгтэй, тэдэн төгрөгний хэмнэлт гарч байгаа байх гэсэн ийм багцаа байхаас өөр яг үндэслэлтэй зүйл алга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т, би нэг зүйлийг зориуд хэлмээр байгаа юм. Ерөөсөө Монгол улсын Засгийн газар, Засгийн газрын тухай хуулиар Монгол улсын хэмжэнд дагаж мөрдөх ямар нэгэн хэм хэмжээ тогтоохдоо хуулийг үндэслэж шийдвэр гаргана гэсэн байгаа юм. Өнөөдөр цаг тооллын буюу цагийг зуны цагийн тоолол юмуу өвлийн цагийн тоололд шилжүүлэх тухай хууль байхгүй байгаа юм. Тийм учраас энэ цаг тооллыг шилжүүлж байгаа асуудал маань Засгийн газрын шийдвэр маань хуульгүйгээр ийм хууль зөрчсөн шийдвэр болж ингэж хэрэгжиж яваад байна гэж ингэж үзэх үндэстэй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Ийм учраас үнэхээр энэ цагийн тооллыг шилжүүлэх тухай 1999 оны Засгийн газрын тогтоолыг цаашдаа хүчингүй болгож мөрдөх нь зүйтэй юмаа. Энэнтэй холбогдуулаад ерөөсөө Засгийн газар 3 арга хэмжээ авах ёстой гэж үзэж байгаа юм. Нэгдүгээрт, Монгол улс цаг тооллын  хуультай болох хэрэгтэй байгаа юм. Өөрийн цаг тооллын 6, 7, 8 дугаар бүсээ баталгаажуулсан, ийм хэм хэмжээг хуульчилсан хууль хэрэгтэй.</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т, 1961 оны 445-р тогтоолоор Зөвлөлтийн цагийг дагаж тогтоосон тэр заалтыг хасах асуудал байгаа юм. Ингээд үнэхээр өвлийн цагийн тооллоор ажлын цагийг тогтоогоод ажлын цаг эхлэх, дуусах хугацааг Хөдөлмөрийн хуулийн дагуу аж ахуйн нэгж байгууллагууд өөрөө шийдээд явах ийм бүрэн бололцоотой. Тийм учраас энэ өнөөгийн дагаж мөрдөж байгаа цаг тооллын талаарх шийдвэрүүд үнэхээр үндэслэл муутай, нийгэм эдийн засгийн үр дагаваргүй, хамгийн гол нь хүний бие организмд сөрөг нөлөөтэйг эрдэмтэд, судлаачид сүүлийн жилүүдэд батлаад олон улс орнууд, сүүлийн 4 жилд 20 гаруй орон энэ цагийн тооллыг урагшлуулж хойшлуулдаг юмнаас буцчихсан байгаа юм. Энэ үндэслэлээр би энэ асуулгыг  тавьсан юм. Баярлалаа.</w:t>
      </w:r>
    </w:p>
    <w:p>
      <w:pPr>
        <w:pStyle w:val="TextBodyIndent"/>
        <w:rPr>
          <w:rFonts w:ascii="Arial" w:hAnsi="Arial" w:cs="Arial"/>
          <w:bCs/>
        </w:rPr>
      </w:pPr>
      <w:r>
        <w:rPr>
          <w:rFonts w:cs="Arial" w:ascii="Arial" w:hAnsi="Arial"/>
          <w:bCs/>
        </w:rPr>
      </w:r>
    </w:p>
    <w:p>
      <w:pPr>
        <w:pStyle w:val="TextBodyIndent"/>
        <w:rPr/>
      </w:pPr>
      <w:r>
        <w:rPr>
          <w:rFonts w:cs="Arial" w:ascii="Arial" w:hAnsi="Arial"/>
          <w:b/>
        </w:rPr>
        <w:t>Н.Батбаяр</w:t>
      </w:r>
      <w:r>
        <w:rPr>
          <w:rFonts w:cs="Arial" w:ascii="Arial" w:hAnsi="Arial"/>
          <w:bCs/>
        </w:rPr>
        <w:t>:-Асуулт, саналаа хослуулчихъя, цагаа хэмнэхийн үүднээс. Ерөнхийдөө би Адъяа гишүүний тавьсан асуудлыг дэмжиж байгаа хүн. 1999 онд Засгийн газрын тогтоол шийдвэр гаргах үед би одоогийн Батболд даргын ажлыг хийж байгаад энэ асуудлыг тэгж шийдүүлж байсан түүхтэй юм. Ер нь заавал ингэж шилжүүлж байх шаардлагатай юмуу, үгүй юмуу гэж. Би өнөөдрийн энэ асуулга тавьж байгаа бол ерөөсөө энэ цагийн тооллыг шилжүүлдгээ боливол яасан юм бэ гэсэн саналыг Их Хурал дээр ярилцаж байна гэж ойлго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eastAsia="Arial" w:cs="Arial" w:ascii="Arial" w:hAnsi="Arial"/>
          <w:bCs/>
        </w:rPr>
        <w:t xml:space="preserve"> </w:t>
      </w:r>
      <w:r>
        <w:rPr>
          <w:rFonts w:cs="Arial" w:ascii="Arial" w:hAnsi="Arial"/>
          <w:bCs/>
        </w:rPr>
        <w:t>Эндээс нэгдсэн ойлголтонд хүрэх юм бол Засгийн газарт холбогдох чиглэл өгөөд тухайлбал сая хууль гаргах хэрэгтэй гэж байна, тэр хуулиараа зохицуулаад энийг жигдэлчихмээр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Өөр асуудал байдаг юм, Монголчууд чинь угаасаа дээд тэнгэртэйгээ харьцаад ирчихсэн улсууд дээд тэнгэрийнхээ зурхайн асуудал яригддаг юм. Зурхайн асуудал ярилаа гэхээр  хүүхдийн төрсөн он, сар, өдөр цаг чинь бүгдээрээ зөрөөд явчихдаг юм. Ингэхээр энэ чинь өөрөө жижигхэн юм шиг мөртлөө цаанаа их том асуудал байдаг юм. Ерөнхийдөө хүн юм хийхдээ байгальтай зохицож амьдарна уу гэхээс байгалийг хүчээр дийлж амьдрахгүй шүү дээ. Тийм учраас ерөөсөө Засгийн газар цаашдаа энийг нэг мөр асуудал оруулж ирээд шийдүүлээд тэр өвөл, зуны цаг гэж ярьдгаа болиод байгалийнхаа цагтай болчихвол яасан юм бэ гэсэн асуулт, санал хоёроо хоёлуулчихаж байна л даа.</w:t>
      </w:r>
    </w:p>
    <w:p>
      <w:pPr>
        <w:pStyle w:val="TextBodyIndent"/>
        <w:rPr>
          <w:rFonts w:ascii="Arial" w:hAnsi="Arial" w:cs="Arial"/>
          <w:bCs/>
        </w:rPr>
      </w:pPr>
      <w:r>
        <w:rPr>
          <w:rFonts w:cs="Arial" w:ascii="Arial" w:hAnsi="Arial"/>
          <w:bCs/>
        </w:rPr>
      </w:r>
    </w:p>
    <w:p>
      <w:pPr>
        <w:pStyle w:val="TextBodyIndent"/>
        <w:rPr/>
      </w:pPr>
      <w:r>
        <w:rPr>
          <w:rFonts w:cs="Arial" w:ascii="Arial" w:hAnsi="Arial"/>
          <w:b/>
        </w:rPr>
        <w:t>А.Бакей</w:t>
      </w:r>
      <w:r>
        <w:rPr>
          <w:rFonts w:cs="Arial" w:ascii="Arial" w:hAnsi="Arial"/>
          <w:bCs/>
        </w:rPr>
        <w:t>:-Нэг асуулт, нэг санал.  Нэг асуулт нь, манайхаас өөр улс орнууд байгалийн цагийг нааш цааш өөрчилдөг тийм туршлага, тэрний давуу тал, тэрний эдийн засгийн болоод эрүүл мэндийн ач тусыг үзэж байгаа тийм улс орон байна уу?</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Саналын  хувьд, эргээд байгалийн  хэвийн цагт оруулах асуудлыг нэгэнт ухраачихсан юм чинь хавар нэг мөсөн шийдсэн дээр байхаа гэсэн саналтай байна.</w:t>
      </w:r>
    </w:p>
    <w:p>
      <w:pPr>
        <w:pStyle w:val="TextBodyIndent"/>
        <w:rPr>
          <w:rFonts w:ascii="Arial" w:hAnsi="Arial" w:cs="Arial"/>
          <w:bCs/>
        </w:rPr>
      </w:pPr>
      <w:r>
        <w:rPr>
          <w:rFonts w:cs="Arial" w:ascii="Arial" w:hAnsi="Arial"/>
          <w:bCs/>
        </w:rPr>
      </w:r>
    </w:p>
    <w:p>
      <w:pPr>
        <w:pStyle w:val="TextBodyIndent"/>
        <w:rPr/>
      </w:pPr>
      <w:r>
        <w:rPr>
          <w:rFonts w:cs="Arial" w:ascii="Arial" w:hAnsi="Arial"/>
          <w:b/>
        </w:rPr>
        <w:t>М.Энхсайхан</w:t>
      </w:r>
      <w:r>
        <w:rPr>
          <w:rFonts w:cs="Arial" w:ascii="Arial" w:hAnsi="Arial"/>
          <w:bCs/>
        </w:rPr>
        <w:t>:-Би Адъяа гишүүний тавьсан саналыг дэмжиж байгаа юм. Адъяа гишүүн маш сайн боловсруулалт хийсэн байна, сайн ойлгогдсонгүй. Яг аль цаг нь зөв бэ? эсвэл хоёр цагийн ч зөрүү гараад байх шиг, аль цаг нь зөв бэ? байгалийн цаг нь ямар цаг вэ гэдэг тодруулга хийх гэсэн юм. Бид нар Засгийн газар дээрээ энийг ярих ёстой асуудал мөн байнаа гэж бодож байна.</w:t>
      </w:r>
    </w:p>
    <w:p>
      <w:pPr>
        <w:pStyle w:val="TextBodyIndent"/>
        <w:rPr>
          <w:rFonts w:ascii="Arial" w:hAnsi="Arial" w:cs="Arial"/>
          <w:bCs/>
        </w:rPr>
      </w:pPr>
      <w:r>
        <w:rPr>
          <w:rFonts w:cs="Arial" w:ascii="Arial" w:hAnsi="Arial"/>
          <w:bCs/>
        </w:rPr>
      </w:r>
    </w:p>
    <w:p>
      <w:pPr>
        <w:pStyle w:val="TextBodyIndent"/>
        <w:rPr/>
      </w:pPr>
      <w:r>
        <w:rPr>
          <w:rFonts w:cs="Arial" w:ascii="Arial" w:hAnsi="Arial"/>
          <w:b/>
        </w:rPr>
        <w:t>Г.Адъяа</w:t>
      </w:r>
      <w:r>
        <w:rPr>
          <w:rFonts w:cs="Arial" w:ascii="Arial" w:hAnsi="Arial"/>
          <w:bCs/>
        </w:rPr>
        <w:t>:-Би түрүүнд хэллээ шүү дээ, 1961 онд ЗХУ, БНХАУ-тай цагийнхаа тооллыг ижилтгэнэ, цагаа тохируулна гэж, тохирсон цаг гэж тогтоолоо гаргасан байгаа юм. Ингээд дэлхийн цагийн бүсээс урагшлуулаад тогтоочихсон. Сүүлд бид нар мөрдөхдөө ахиад 1981 онд ЗХУ-д бас цагийг 4 сарын 1-нээс эхлээд 10 сарын сүүл хүртэл бас зуны цагийн тоололд шилжүүлэх ийм шийд гарахаар манайх 1983 онд дахиад ахиад нэг цагаар урагшлуулаад ийм шийдвэр гараад ирчихсэн. Ингээд ирэхээр үндсэндээ зуны цагийн тоололд шилжих хугацаанд бол биологийн цагаас 2 цаг урагшлуулж цаг нь явчихаад байгаа юм. Тэгээд цагийн тооллын 9-р бүс буюу Солонгос,  Японы тэр хавийн цагийн бүсийн тоололд орчихоод байгаа юм. Монголын цаг гэж байхгүй болчихоод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Одоо хэрвээ зөв гольдролд нь оруулна гэвэл өвөл цагийн тооллын цаг бий шүү дээ, 8 цагаас. Одоо бид нар 9-өөс эхлээд байгаа шүү дээ, 8 цагаас эхлээд явах энэ л зарчим руугаа орох хэрэгтэй, ингэвэл цагийн тооллын 8-р бүс рүү орж ирж байгаа байхгүй юу. Хуучин бол цагийн тооллын 7-р бүсээр Улаанбаатарын цаг яваад 8-р бүсээр Дорнодын цаг гэж ярьж байсан шүү дээ, тэгэхээр Баруун аймгууд 6-р бүсээрээ ингэж яваад энийг бол 1961 оны СнЗ-ийн тогтоолоор яг баталчихсан. Тийм учраас Засгийн газар бол нэгдүгээрт  1961 оны 445-р тогтоолын 2-р заалтыг хүчингүй болгох, тэгээд 2001 оны Засгийн газрын тогтоолыг хүчингүй болгочих юм бол ингээд цагийн  гольдрол 6, 7, 8 дотроо багтаад ингээд явчихаж байгаа юм. Энэ бол биологийн цагийг яг монголд мөрдөж байгаа. Одоо яг энэ өвөл цагийн хуваариар мөрдөж байгаа цаг. Энэ зөв.</w:t>
      </w:r>
    </w:p>
    <w:p>
      <w:pPr>
        <w:pStyle w:val="TextBodyIndent"/>
        <w:rPr>
          <w:rFonts w:ascii="Arial" w:hAnsi="Arial" w:cs="Arial"/>
          <w:bCs/>
        </w:rPr>
      </w:pPr>
      <w:r>
        <w:rPr>
          <w:rFonts w:cs="Arial" w:ascii="Arial" w:hAnsi="Arial"/>
          <w:bCs/>
        </w:rPr>
      </w:r>
    </w:p>
    <w:p>
      <w:pPr>
        <w:pStyle w:val="TextBodyIndent"/>
        <w:rPr/>
      </w:pPr>
      <w:r>
        <w:rPr>
          <w:rFonts w:cs="Arial" w:ascii="Arial" w:hAnsi="Arial"/>
          <w:b/>
        </w:rPr>
        <w:t>Су.Батболд</w:t>
      </w:r>
      <w:r>
        <w:rPr>
          <w:rFonts w:cs="Arial" w:ascii="Arial" w:hAnsi="Arial"/>
          <w:bCs/>
        </w:rPr>
        <w:t>:-Бид нар бас энэ асуулгад хариулахын тулд эрдэм шинжилгээний байгууллагууд, эрчим хүчний судалгааны төв, олон газраас судалгаа авсан юм. Эрчим хүчний хувьд ерөөсөө 140-хөн сая төгрөгний хэмнэлт гардаг гэсэн багцаа судалгаа байгаа юм. Саяны миний хэлсэн шалтгаануудаас болоод Монгол улсын өөрийнх нь эрчим хүчний хэрэглээ цагаас хамаардаг ч юмуу, тийм юм байхгүй. 30 хувийг нь дангаараа хэрэглэдэг Эрдэнэт үйлдвэр гэхэд 24 цаг ажилладаг учраас энэ ерөөсөө нөлөөлдөггүй юм байна. Тэгэхээр эрчим хүчний хувьд энийг тэгж өөрчлөөд байх шаардлага байхгүй байна гэж үзсэн.</w:t>
      </w:r>
    </w:p>
    <w:p>
      <w:pPr>
        <w:pStyle w:val="TextBodyIndent"/>
        <w:rPr>
          <w:rFonts w:ascii="Arial" w:hAnsi="Arial" w:cs="Arial"/>
          <w:bCs/>
        </w:rPr>
      </w:pPr>
      <w:r>
        <w:rPr>
          <w:rFonts w:cs="Arial" w:ascii="Arial" w:hAnsi="Arial"/>
          <w:bCs/>
        </w:rPr>
      </w:r>
    </w:p>
    <w:p>
      <w:pPr>
        <w:pStyle w:val="TextBodyIndent"/>
        <w:rPr>
          <w:rFonts w:ascii="Arial" w:hAnsi="Arial" w:cs="Arial"/>
        </w:rPr>
      </w:pPr>
      <w:r>
        <w:rPr>
          <w:rFonts w:cs="Arial" w:ascii="Arial" w:hAnsi="Arial"/>
        </w:rPr>
        <w:t>Эрдэмтэд эрүүл мэндийн доктор, шинжлэх ухааны профессор энэ улсууд, зүрх судасны нэртэй улсуудаас санал авахад ерөөсөө энэ нь хүмүүсийн амьдралд  их нөлөөлдөг, ялангуяа манай улс шиг эрс тэс уур амьсгалтай, нэг улирлаас нөгөөд шилжихэд маш их зөрөө гардаг, тийм улиралтай оронд цагийг шууд автоматаар шилжүүлэх нь ихээхэн нөлөөлж байгаа юм. Өвчлөлийн хэмжээ 19 хувиар, эмийн  хэрэглээ ч гэсэн бас 20 гаруй хувиар  нэмэгддэг гэсэн судалгаа гарсан байгаа. Миний хувьд бол энийг шилжүүлэх шаардлагагүй юм. Хэрэв УИХ-ын энэ асуудлыг нэгэнтээ хэлэлцсэн юм чинь манайх руу тэмдэглэл хүргүүлээд яахчихвал би Засгийн газрын хуралдаанд асуудал оруулаад шийдэж болох болов уу гэж бод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дъяа гишүүний яриад байгаа 1961 оны тэр хэрэггүй байхаа, зүгээр цагаа шилжүүлэхээ болиод, одоогийнхоо өвөл цагийн цагаараа явдагаараа явуулчихвал. Тэртээ тэргүй хүмүүс, хуучин бол манайх энийг анх мөрдөж эхлэхдээ ЗХУ-тай цагаа тохируулахын тулд л авч хэрэглэсэн юм байна лээ. Тэрнээс биш,  нэрийг нь өгөхдөө болохоор эрчим хүчний хэмнэлт гэсэн нэр өгөөд шилжүүлэхдээ ЗХУ-тай цагаа тохируулна гээд урагшлуулаад хаячихсан тийм юм байгаа юм байна лээ. </w:t>
      </w:r>
    </w:p>
    <w:p>
      <w:pPr>
        <w:pStyle w:val="TextBodyIndent"/>
        <w:rPr>
          <w:rFonts w:ascii="Arial" w:hAnsi="Arial" w:cs="Arial"/>
        </w:rPr>
      </w:pPr>
      <w:r>
        <w:rPr>
          <w:rFonts w:cs="Arial" w:ascii="Arial" w:hAnsi="Arial"/>
        </w:rPr>
      </w:r>
    </w:p>
    <w:p>
      <w:pPr>
        <w:pStyle w:val="TextBodyIndent"/>
        <w:rPr/>
      </w:pPr>
      <w:r>
        <w:rPr>
          <w:rFonts w:cs="Arial" w:ascii="Arial" w:hAnsi="Arial"/>
          <w:b/>
          <w:bCs/>
        </w:rPr>
        <w:t>З.Энхболд</w:t>
      </w:r>
      <w:r>
        <w:rPr>
          <w:rFonts w:cs="Arial" w:ascii="Arial" w:hAnsi="Arial"/>
        </w:rPr>
        <w:t>:-Би бас толгой эргэчихээд суугаад байна, аль алинаас нь асуух гээд. Цагийн бүсээ шилжүүлэх талаар нэг асуудал байна. Өвөл зун хоёр ялгаатай цагтай байх уу гээд хоёр өөр асуудал байна. Тэгэхээр би хувьдаа өвөл зуны цагийг шилжүүлэхийг нь дэмждэг хүн байгаа юм. Буруу бүсэд орчихсон бол тэрнийг зөв болгох нь зүйтэй. Тэгэхээр эмний зардал гараад хүмүүсийн эрүүл мэнд хохироод байгаа чинь буруу бүстэй холбоотой байна уу, өвөл зун шилсэнтэй нь холбоотой байна уу? Одоо ингээд ойлгогдохоо больчихоод байгаа юм. Ихэнх улс орнуудын шилждэг цаг манай улсаас 1 сарын хойно шилжээд байгаа юм. Манайх 1 сарын өмнө шилждэг учраас хуучин 15 цагийн зөрөөтэй байсан бол 13 цаг, одоо ингээд бүтэн сарын турш үл ойлгогдох юм явж байгаад одоо ингээд нэг цэгцэрч ирээд байгаа юм л даа. Тэгэхээр дэлхийн ихэнх улсууд цагаа шилжүүлдэг өдөр нь 10 сард байна уу, 9 сард байна уу, 3 сард байна уу, 4 сард байна уу, тэрнийг баримжаалж бид нар шилжүүлэх ёстой юу? хуучин СССР-ыг дагадаг байх үеийг би ойлгож байна л даа. Манай эдийн засгийн бүх харилцаа тэднийтэй холбоотой байсан учраас яах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өнөөдөр эдийн засгийн хувьд хамгийн их харилцаатай байгаа улсыгаа харж шилжих юмуу, яах юм  гэдэг ийм олон асуултууд гараад байна л даа, энд бичсэн юмыг уншаад үзэхээр. Эрүүл мэндтэй холбоотой хэсэг бол буруу бүсэд байрласнаас болж байна уу, өвөл зун шилжүүлдэгээс болж байна уу? аль нэгийг нь авчихвал яахав?</w:t>
      </w:r>
    </w:p>
    <w:p>
      <w:pPr>
        <w:pStyle w:val="TextBodyIndent"/>
        <w:rPr>
          <w:rFonts w:ascii="Arial" w:hAnsi="Arial" w:cs="Arial"/>
        </w:rPr>
      </w:pPr>
      <w:r>
        <w:rPr>
          <w:rFonts w:cs="Arial" w:ascii="Arial" w:hAnsi="Arial"/>
        </w:rPr>
      </w:r>
    </w:p>
    <w:p>
      <w:pPr>
        <w:pStyle w:val="TextBodyIndent"/>
        <w:rPr/>
      </w:pPr>
      <w:r>
        <w:rPr>
          <w:rFonts w:cs="Arial" w:ascii="Arial" w:hAnsi="Arial"/>
          <w:b/>
          <w:bCs/>
        </w:rPr>
        <w:t>Г.Адъяа</w:t>
      </w:r>
      <w:r>
        <w:rPr>
          <w:rFonts w:cs="Arial" w:ascii="Arial" w:hAnsi="Arial"/>
        </w:rPr>
        <w:t>:-Би ингэлээ шүү дээ. Монгол улс олон улсын бүсийн цагийн хуваариар 6, 7, 8 дугаар бүсэд хамаарах ёстой байхгүй юу. Энэ бол олон улсын хэмжээгээр тогтоочихсон цаг. Гэтэл манайх Зөвлөлттэй тохирсон цагаараа тохируулах гээд 1961 онд 1 цагаар ухруулаад тавьчихсан. Дахиад сүүлд бид нарын мөрдөж байгаа зуны цагийн  хуваарьт шилжүүлж байна шүү дээ. Энүүгээрээ дахиад 1 цагаар, зуны цагийн тоололд шилжих хугацаанд ухруулчихаар нөгөө 8-р бүсээс гараад 9-р бүсийн цаг руу шилжчихээд байгаа юм. Тэгэхээр энийг л манай хэмжил зүйн эрдэмтэд энийг байнга  судалдаг, цагийн эталоны мэргэжлийн хүмүүс яг энүүгээр яаж байгаа. Ингэхээр Монгол өөрөө бүсийн цаггүй орон болчих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Японы мэргэжилтнүүд ирж монголд судалгаа хийсэн байгаа юм. Монголд энэ цагийг урагшлуулснаас ямар үр ашиг  гардаг юм бэ? Японд ингэвэл яах вэ гэдгийг үзсэн. Тэгээд эрдэмтэд энэ бол ямар ч ашиггүй юм байна, ийм дүгнэлт хийсэн байгаа юм. Хятад улс 1991 оноос энэ цагийн зөрүүг ашиглахаа байсан, шилжүүлэх зүйлийг. Манайх 6, 7, 8-р цагийн бүсэд тохирч байх ёстой байтал зуны цагийг шилжүүлснээс 2 цаг урагшлаад ингээд 9-р бүсэд орчихжээ. Тэгэхээр эрүүл мэндэд яагаад нөлөөлж байна вэ гэхээр мэргэжлийн улс ингэдэг юм байна. Хүний биологийн цаг гэж байна, нарны цаг. Тэгэхээр нарны цагаас нь зохиомлоор зуны цагийн тоолол гээд автоматаар шилжүүлэхээр 2 цагаар зөрчихөөр чинь бид нарын үхэх, төрөх цаг чинь хүртэл өөрчлөгдөж байна гэдэг чинь энэ байхгүй юу. </w:t>
      </w:r>
    </w:p>
    <w:p>
      <w:pPr>
        <w:pStyle w:val="TextBodyIndent"/>
        <w:rPr>
          <w:rFonts w:ascii="Arial" w:hAnsi="Arial" w:cs="Arial"/>
        </w:rPr>
      </w:pPr>
      <w:r>
        <w:rPr>
          <w:rFonts w:cs="Arial" w:ascii="Arial" w:hAnsi="Arial"/>
        </w:rPr>
      </w:r>
    </w:p>
    <w:p>
      <w:pPr>
        <w:pStyle w:val="TextBodyIndent"/>
        <w:rPr/>
      </w:pPr>
      <w:r>
        <w:rPr>
          <w:rFonts w:cs="Arial" w:ascii="Arial" w:hAnsi="Arial"/>
          <w:b/>
          <w:bCs/>
        </w:rPr>
        <w:t>Су.Батболд</w:t>
      </w:r>
      <w:r>
        <w:rPr>
          <w:rFonts w:cs="Arial" w:ascii="Arial" w:hAnsi="Arial"/>
        </w:rPr>
        <w:t>:-Манай стандартчилал хэмжил зүйн төвөөс мэргэжилтэн ирчихсэн байж байгаа. ЗХУ, Монгол, Хятад гурав бол цагийн 3 бүсэд хуваагдаж явсан юм байна. Одоо бол Хятад улс цагийн 3 бүсэд хуваагдахаа болиод ганцхан цагийн 8-р бүсэд, тийм том нутаг дэвсгэр эзэлдэг орон ганцхан бүсэд хамаарагдаад явж байгаа юм байна л даа, Орос хэвээрээ үлдчихсэн, Монгол хэвээрээ үлдчихсэн байгаа юм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монголчуудын  хувьд 3 бүсэд хуваагдахгүйгээр цагийнхаа 1 бүсэд байх нь зөв. Тэгэхдээ энийг зохицуулахын тулд бид нар цагийн хууль гаргаж байна, тэгж байж БНМАУ-ын СнЗ-ын тогтоолыг хүчингүй болгож байж, ганцхан 8-р бүсэд багтах юмуу, 7-р бүсэд багтах юмуу гэдгээ тодорхойлох ёстой юм байна. Гэхдээ энэнд хүрэлгүйгээр наана нь шийдэх асуудал бол одоо бид нар энэ цагийг урагшлуулж хойшлуулдагаа больчих хэрэгтэй. Өвчлөлийн асуудал бол зөвхөн цагийг урагшуулж, хойшлуулснаас болж гарч байгаа. Тэрнээс биш цагийн бүсийг 3 хувааснаас болж гараагүй байгаа. Тийм учраас одоо тэртээ тэргүй хувийн хэвшил давамгайлсан эдийн засагтай, хүн хэзээ босох вэ, хэзээ унтах вэ, хэзээд нь ямар ажлаа хийхэв гэдгээ өөрсдөө зохицуулдаг болчихсон энэ үед цагийг урагшуулж хойшлуулаад байх шаардлагагүй л болчихож байгаа байхгүй юу.</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Энэ асуудлаа дуусгая. Батболд сайд аа, Шадар сайд аа та нар цаг ийшээ тийшээ болгох шаардлагагүй гэж үзэж байгаа бол яаралтай шийдвэрээ гаргачих. Өөр асуудал байвал оруулаад ир.Тэрнийгээ болих шийдвэрээ гаргачих, тэгээд Засгийн газрын тогтоолоо хүчингүй болгочих, тэгээд дараачийн асуудал байвал оруулаад ир.</w:t>
      </w:r>
    </w:p>
    <w:p>
      <w:pPr>
        <w:pStyle w:val="TextBodyIndent"/>
        <w:rPr>
          <w:rFonts w:ascii="Arial" w:hAnsi="Arial" w:cs="Arial"/>
        </w:rPr>
      </w:pPr>
      <w:r>
        <w:rPr>
          <w:rFonts w:cs="Arial" w:ascii="Arial" w:hAnsi="Arial"/>
        </w:rPr>
      </w:r>
    </w:p>
    <w:p>
      <w:pPr>
        <w:pStyle w:val="TextBodyIndent"/>
        <w:rPr/>
      </w:pPr>
      <w:r>
        <w:rPr>
          <w:rFonts w:cs="Arial" w:ascii="Arial" w:hAnsi="Arial"/>
          <w:b/>
          <w:bCs/>
        </w:rPr>
        <w:t>Л.Гүндалай</w:t>
      </w:r>
      <w:r>
        <w:rPr>
          <w:rFonts w:cs="Arial" w:ascii="Arial" w:hAnsi="Arial"/>
        </w:rPr>
        <w:t>:-УИХ-ын  гишүүн Х.Баттулга бүрэн эрхийнхээ хүрээнд асуулга тавьсан юм. Баттулга гишүүн 3 багц асуулт тавьсан байна. Энэ асуулт дотроо өөрөө бас нэлээд хэдэн асуултуудтай байгаа юм. Ингээд юуны түрүүнд асуулга тавьсан Баттулга гишүүндээ баярлалаа. Өнөөдөр эрүүл мэндийн салбарт гарч байгаа хүндрэл бэрхшээл, цаашид хэрэгжүүлэх арга хэмжээ, төлөвлөгөө, хэтийн төлөв бүх л талаар өөрийн санаа зовж байгаа асуудлаараа Монголын хүн амд хүргэх эрүүл мэндийн үйлчилгээг сайжруулах зорилгоор ингэж асуулт тавьж, мэдээлэл авах гэсэнд салбарын сайдын хувьд баярл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гдүгээр асуултанд, эрүүл мэндийн салбарын өнөөгийн хөгжлийг юу гэж дүгнэж байгаа талаар асуусан байна. Өнөөгийн эрүүл мэндийн салбарын хөгжил бол хүнд байгаа, байдал хүнд байгаа. Яагаад хүнд байгаа гэхээр эмч нар өнөөдөр маш бага цалинтай, тоног төхөөрөмж хуучирсан, 20 жилээр хуучирсан гэж дүгнэж байгаа, ийм муу, хуучирсан тоног төхөөрөмж дээр ажиллаж байгаа манай эмч нарын ур чадвар, тэр хэмжээгээрээ хойшоогоо тат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ргэдийн зүгээс эмч нар, эмнэлгийн байгууллагад итгэх итгэл тодорхой хэмжээгээр буурч байна. Яагаа гэхээр эмч нар маань өөрсдөө бас цалин хөлс муу байгаагаас, тоног төхөөрөмж муу байгаагаас тэр болгон иргэдийн хүсээд байгаа эрүүл мэндийн тусламж үйлчилгээг үзүүлж чадахгү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рээдүйн хэтийн төлөв эрүүл мэндийн салбарт ямар байна вэ? гэдэг дараагийн асуулт байна. Тэгэхээр ирээдүйн  хэтийн төлөв тийм сайн харагдахгүй байна, яг үнэнийг хэлэхэд одоо хэдэн жилийн дараа сайхан болчихно, ийм ийм зүйл монголд хэрэгжээд монгол улсын эрүүл мэндийн салбар хөл дээрээ босчих юмаа гэдэг ийм зүйл яг үнэндээ хэлэхэд, яг одоогийн байдлаар, энэ цаг мөч дээр үзэгдэхгүй байгаа юм. Яагаад гэхээр бид хэдийгээр Засгийн  газар эрүүл мэндийн салбарын мастер төлөвлөгөө гэж 5 жилийн хэрэгжих тийм төлөвлөгөөгөө баталсан боловч тэрэндээ зориулсан ямар нэгэн төсөв мөнгө тодорхой стратегийг нь гаргаж өгөөгүй. Одоо нэг олон хөтөлбөр баталдаг, тэрэн шигээ адилхан ийм хөтөлбөрүүд батлагдаад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өн эрүүл мэндийн салбарт өнөөдөр ойрын ирээдүйд хэтийн төлөвт хийх хөрөнгө оруулалтууд бас тодорхой хэмжээгээр гараагүй байна. Улсын төсвөөс оруулж байгаа хөрөнгө оруулалт маш бага хэвээрээ байна. 2004 оноос өмнө манай улс дотоодын нийт бүтээгдэхүүнийхээ 3-4 хувьтай тэнцэх хэмжээний ийм хөрөнгө оруулалтыг эрүүл мэндийн салбарт хийж байсан бол 2006 онд арай гэж 5 хувь хүрсэн. Энэ 2007 онд одоо энэ батлагдах төсөвт 5.3 хувьтай ийм л бага хэвээр байна. Тэгэхээр Монгол улс бол эрүүл мэндийн салбартаа хамгийн бага хөрөнгө оруулдаг ийм улсын тоонд орж байна. Хөрөнгө оруулалт нь ч бага байгаа учраас тэр хэмжээгээрээ хөгжил нь бага байна. Аливаа зүйл бол үнэхээр ямар л ач холбогдол өгч хөрөнгө оруулж байна, тэр хэмжээгээрээ өсч байгаа. Тэгэхээр эрүүл мэндийн салбар бол мартагдсан, хоцрогдсон салбарын нэг болчихоод 16 жил бол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хямралыг зогсоох ямар тодорхой арга хэмжээ авах гэдэг ийм асуултыг нэгдүгээр асуултандаа та бас багтаасан байна. Тэгэхээр энэ хямралыг зогсоохын тулд багц арга хэмжээ авах хэрэгтэй. Ямар багц арга хэмжээ авах вэ гэхээр энд хамгийн гол асуудал бол Их Хурлаас их юм шалтгаална гэж би хэлмээр байгаа юм. Өнөөдөр энэ асуулга асууж байгаа гишүүн та, энд байгаа гишүүд бу сад гишүүд эрүүл мэндийн салбар дээр юу нь болохгүй байгаа юм бэ гэдгийг бүр нэгбүрчлэн авч үзээд Ерөнхий сайдын хэмжээнд асуулгаа тавиад тэгээд ийм ийм асуудлуудыг нь бид нар шийдээд өгье гэдэг зүйлийг яримаар байгаа юм. Тэгэхээр энд юуны талаар яримаар байна гэвэл би эрүүл мэндийн даатгалын хамгийн түрүүнд яримаар байна. Эрүүл мэндийн даатгалын сан гэж энэ сан бол эрүүл мэндийн үйлчилгээг санхүүжүүлж байгаа, эрүүл мэндийн салбарын гол санхүүжүүлэгч багана. Гэтэл энэ эрүүл мэндийн даатгалын сан маань өнөөдөр маш буруу тогтолцооны уршгаар Нийгмийн хамгаалал, хөдөлмөрийн яамны харьяа болсон. Ингээд айлын хашаанд хургаа тавьсан юм шиг эрүүл мэндийн даатгалын сан маань үнэндээ өөрөө хөгжихөө больсон. Яг үнэнийг хэлэхэд энэ эрүүл мэндийн даатгал маань өөрөө өөрийн менежменттэй, энд үнэхээр сэтгэлгээсээ ханддаг ийм салбарын хэмжээндээ харьяалагдаж байх ёстой.  Аль ч ардчилал хөгжсөн эрүүл мэндийн салбараа хөгжүүлээд аваад явсан ийм газар бол эрүүл мэндийн даатгал нь өөрөө эрүүл мэндийн яамныхаа харьяа байдаг. Гэтэл өнөөдөр Нийгмийн хамгаалал, хөдөлмөрийн яамны нийгмийн халамжийн сангийн нэг хавсарга, эрүүл мэндийн даатгалын сан тэнд байдаг ингээд манай эрүүл мэндийн даатгалын санг арвижуулъя, таргалуулъя, энд сайн менежмент гаргая гэж зүтгэдэггүй юм шиг байгаа юм. Аль болохоор эрүүл мэндийн даатгалын санд хуримтлагдаж байгаа мөнгийг харин өөрсдийнхөө нийгмийн халамжийн санд орж ирэх тэр зардлыг бүрдүүлэхэд гарсан ямар зардал байна, тэрнийхээ ихэнхийг санхүүжүүлдэг ийм байдал ноёрхсон хэвээ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эрүүл мэндийн даатгал төлдөг хүмүүсийн тоо нэмэгдэхгүй байна. Тийм учраас эрүүл мэндийн даатгалын хуримтлагдаж байгаа мөнгө өнөөдөр эргээд эрүүл мэндийн даатгалыгаа төлөх хүмүүст хүсээд байгаа тэр юмыг нь өгөх үйлчилгээг нь өгөх ийм хэмжээнд хүрч чадахгүй байна. Эрүүл мэндийн байгууллагуудынхаа хөгжлийг дэмжиж чадахгүй байна. Энэ бол гол бас тогтолцооны гажуудал байгаад байгаа юм. Хуучин Нийгмийн хамгаалал хөдөлмөрийн яам, Эрүүл мэндийн яам хоёр хамт байсан, тэгэхэд тэнд аваачаад  нийгмийн даатгалын сан дотор эрүүл мэндийн даатгалын сангаас хийчихээд дараа нь энэ хоёр яамыг буцааж салгахдаа тэнд нь хэвээр нь үлдээчихсэн байгаад байгаа юм. Энийг эргүүлээд Эрүүл мэндийн яамны харьяа болгох асуудлыг ярихад Нийгмийн хамгаалал, хөдөлмөрийн яам хэзээд хөндлөн зогсож байсан. Өнөөдрийг болтол ийм олон жил. Зөндөө олон жил ярьсан, хэн ч хэрэгжүүлж байгаагүй. Энэ талаар хуулийн төслийг санаачлаад өнгөрсөн 5 сард оруулсан, эрүүл мэндийн даатгалын санг бие даалгая, зах зээлийнх нь зарчимд оруулъя гэж. Харамсалтай нь энд байгаа УИХ-ын гишүүд, энэ УИХ энийг дэмжээгүй, ойлгоогүй юмуу, улс төржсөн юмуу, ямар нэгэн байдлаар зөв зүйтэй хуулийн төслийг дэмжээгүй энэ дээр унагаасан, яг энэ ширээн дээр би энэ хуулийн төслийг бас уншаад танилцуулаад, тэгээд санал хураагаад унаж байсан нь одоогоос 5-хан сарын өмнө тохиолдож байж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най эрүүл мэндийн салбарын хүний нөөцийн асуудал алдагдсан. Өнөөдөр бэлтгэгдэж байгаа эмч нар бол тийм ч сайн өндөр хэмжээнд өнөөдөр хүн эмчилчих хэмжээнд бэлгэгдэхээ больсон. Өнөөдөр жилд 500 гаруй оюутан сурагчид анагаах ухааны  их сургуулийг төгсч байна, гэтэл тэд нарт ажлын байр олдохгүй байгаа. Яагаад гэвэл өнөөдөр Монгол улс эмч нарынхаа тоогоор дэлхийн өндөр хөгжилтэй орнуудын тоонд хүрчихсэн. Гэхдээ гажуу тогтолцооныхоо улмаас Улаанбаатарт эмч нарын тоо илүүдээд, хөдөө эмч нарынх нь тоо багасчихсан. Хөдөө ажилладаг эмч байхаа больсон, улам эмч нар нь хорогдож байгаа. Өнөөдрийн байдлаар 15 сум их эмчгүй байгаа. Ер нь эмчийн дутагдалтай 100 гаруй сум байна. Гэтэл тийшээ явдаг эмч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агаах ухааны сургууль буюу Эрүүл мэндийн ШУ-ны их сургууль гэж нэрлэгдсэн энэ сургууль маань өнөөдөр Боловсрол, соёл шинжлэх ухааны яамны харьяа байдаг. Тийм учраас  Эрүүл мэндийн яамтайгаа  тодорхой холбоотой ажилладаггүй. Эрүүл мэндийн салбарын эмнэлгүүд нь ч гэсэн тэндээс гарч ирж байгаа тэр 500 оюутныг өөрсөд дээрээ дадлага хийлгэх тийм багтаамж байхгүй. Тийм учраас энд нэгдсэн нэг удирдлага дутагддаг. Энэ бол дунд нь орхигдсон ийм хүний нөөцийн гажуудал бий болоод байгаа юм. Энийг засах хэрэгтэй. Энэ засах асуудлыг бас л Их Хурал, нэг бол хоёр яам нийлж шийдэх асуудал гардаг. Гэтэл яг энэ асуудал юун дээр очоод зогсдог вэ гэхээр мөн л Нийгмийн хамгаалал, хөдөлмөрийн яам, эрүүл мэндийн даатгалын санг Эрүүл мэндийн яамны харьяа болгохгүй гэдэг шигээ бас л энэ Анагаах ухааны их сургууль бол Эрүүл мэндийн харьяа байхгүй, манайд  ирсэн энэ чигээрээ байх ёстой, харин ч 1-р эмнэлгийг чинь манайх өөрсдийнхөө харьяа болгож авна гэдэг ийм зүйлийг эргэж ярьж байдаг юм байна 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хямралыг зогсоохын тулд үнэхээр хөрөнгө оруулах хэрэгтэй. УИХ-ын гишүүд та нар өнөөдөр энэ төсөвт эрүүл мэндийн салбарт оруулах хөрөнгө оруулалтыг даруй 2 дахин нэмэх хэрэгтэй. Одоо бол 5.3 хувь буюу өөрөөр хэлбэл манай дотоодын нийт бүтээгдэхүүний эзлэх хувь 5. 3 байна. Энийг шууд 10 болгох хэрэгтэй. Эмч нарын цалинг өнөөдөр, мөн эмнэлгийн ажилчдын цалинг дор хаяж 3 дахин нэмэгдүүлэх шаардлагатай байна. Ингэсэн нөхцөлд үнэхээр эмч нар маань үйлчлүүлэгчийнхээ төлөө ажилладаг, ингэсэн нөхцөлд эрүүл мэндийн салбарт хөрөнгө оруулалт нэмэгдэж, тоног төхөөрөмжөө авах ийм боломж нэмэгдэн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ны хоёрдахь асуултанд. Урьдчилан сэргийлэх асуудлаар ямар бодлого барьж байна гэж байна. Тэгэхээр та маш зөв санааг дэвшүүлсэн байна. Энэ бол дэлхий нийтийн хандлага нь урьдчилан сэргийлэх, өвчилсөн хойно нь эмчлэх биш, өвчнөөс урьдчилан сэргийлэх нь хамаагүй илүү хямдхан юмаа гэдэг ийм хандлагатай болсон. Ийм ч учраас өнөөдөр хүртэл дэлхийн өндөр хөгжсөн орнууд ард түмэн дундаа тодорхой урьдчилан сэргийлэх үйл ажиллагааг төсвөөсөө санхүүжүүлж явуулж байдаг. Урьдчилан сэргийлэхийн тулд бид бид жишээлбэл, эрүүл монгол хөтөлбөр гэдэг ийм хөтөлбөр баталсан. Энэ бол Засгийн газраас өнгөрсөн 4 сард баталсан үндэсний хөтөлбөр, өнөөдрийг хүртэл энэ хөтөлбөр нь сүрхий хэрэгжиж эхлээгүй байгаа юм. Эрүүл мэндийн яамны хэмжээнд Хөвсгөл, Хэнтий аймагт эмч нарын групп явж зөвхөн аймгийн төв дээр 7-14 хоног хүнд үзлэг  хийж, урьдчилан сэргийлэх арга хэмжээг авч янз бүрийн оношлогоог тавьж ирсэн, зарим өвчнийг эмчилж эхэлсэн. Гэвч энэ бол хангалттай байгаагүй. Цаашдаа энд хөрөнгө мөнгөний асуудал их яри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мөн л эрүүл мэндийн даатгалын сангийн үлдэгдэл хөрөнгө гээд 25 тэрум төгрөг тэнд тодорхой хэмжээгээр жил болгон үлдэж,  хуримтлагдсаар байгаад ирсэн гэж байгаа. Энэ 25 тэрбум төгрөгнөөс өөрсдийн гүйцэтгэлээрээ зардлаараа бид санхүүжээд тодорхой хэсгээр энэ урьдчилан сэргийлэх үйл ажиллагаа, эрүүл монгол хөтөлбөрийг хэрэгжүүлье гэдэг ийм асуудлыг тавьсан. Бас л энэ Нийгмийн хамгаалал, хөдөлмөрийн яаман дээр очоод гацчихдаг. Ард түмний эрүүл мэндийн даатгалын санд төлсөн мөнгийг ямар нэгэн байдлаар хуримтлуулаад аваад үлдчихсэн байгаа байхгүй юу. Тэр эрүүл мэндийн даатгалын сан. 25 тэрбум төгрөг тэнд өнөөдрийг болтол байж байна шүү дээ. Өчигдөр бий болсон мөнгө биш 1994 оноос хойш хэрэгжсэн эрүүл мэндийн даатгалын тухай хуулийн хэрэгжилтийн дараа жил болгон хэдэн зуун сая төгрөг үлдсээр байгаад нийт 25 тэрбум төгрөг өнөөдөр болтол  хуримтлагдаж байна шүү дээ, энийг хэнд ашиглах гээд байгаа юм, яах  гээд байгаа нь мэдэгдэхгүй тэнд байна гэж байгаа юм. Сүүлдээ би итгэхээ больж байна, байгаа ч юмуу тэр 25 тэрбум төгрөг нь. Байгаа бол өгмөөр юм. Ард түмнийхээ эрүүл мэндэд зориулж. Тэгэхээр аягүй бол байхгүй аваад идчихсэн ч юмуу, энэ хаанаа яваад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рьдчилан сэргийлэх асуудал дээр бид онцгой анхаарна, энд халдварт өвчин монголд маш их гарч байна, сүрьеэ өвчин сүүлийн үед нэмэгдэж байгаа, Монгол улс бүс нутаг дотроо сүрьеэ өвчингөөрөө тэргүүлэх байранд ороод байгаа. Сүрьеэ өвчин бол  нийгмийн өвчин гэж нэрлэдэг, ядуурал ажилгүйдэл, амьдрал хэр зэрэг муу байна, тэнд тэр өвчин гарч байдаг. Биеийн эсэргүүцэл хэр суларч байна, тэр сүрьеэ бол тэр хэмжээгээр хүний биенд илэрч байдаг. Үүнтэй холбоотойгоор сүрьеэ өвчин ихэсч байна. Халдварт өвчин бол маш их байгаагийн дотроос бэлгийн замын халдварт өвчин нийт халдварт өвчний 50 хувийг эзэлж байна. Бэлгийн замын  халдварт өвчин их байна гэдэг бол ДОХ гэдэг аюултай халдвар маш түргэн тархах тийм бодит нөхцөл оршиж байна гэдгийг бас харуулаад байгаа юм. Тэгэхээр урьдчилан сэргийлэх асуудалд зөвхөн бэлгийн зам, зөвхөн ДОХ, зөвхөн сүрьеэ гэх мэтийн халдварт өвчнөөс гадна бас халдварт бус өвчнүүд их байна. Сүүлийн үед маш их халдварт өвчний тоо нэмэгдэж байна. Жишээлбэл, орчин үеийн зуунд бий болж байгаа чихрийн шижин өвчин байна, энд хүмүүс машин унаа хэрэглэж байгаа, хөдлөхөө больсон, зах зээлийн үед маш их стресстэй байгаа. Үүнээс холбогдож чихрийн шижинтэй хүмүүсийн тоо монголд маш ихээр нэмэгдэж байна. Одоогийн байдлаар 40 гаруй мянган хүн ийм өвчинд  нэрвэгдэж эхлээд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Хорт хавдар маш их нэмэгдэж байна. Тэр тусмаа хорт хавдар бүр их залуужиж байна. Ялангуяа монгол шиг нэгэн төрлийн хоол иддэг, тэр тусмаа маш хүнд мах өөх хэрэглэдэг  ийм хүмүүст бүдүүн шулуун гэдэсний хорт хавдар, сүүтэй халуун цай уудаг, цайг буцалсан тийм бараг 100 градусын халуун юм уудаг  ийм ард түмэн бараг монголоос өөр байна уу? Тийм учраас монголд л нарийнтах гэдэг тийм өвчин хүртэл сүүлийн үед маш их болж байна. Хавдар улам залуужиж байна. Энэ бол манай хоол ундны дэглэм алдагдсан, манай хүнсний аюулгүй байдал алдагдсантай холбоотой, маш их зүйлийг импортоор оруулж ирж байна, тэрэнд нь  хэр зэрэг их хортон шавьж устгагч нуугдсан агуулагдсан байдаг юм. Ер нь ямар бордоо хэрэглэсэн байдаг юм, энэ талаар нарийн тоо баримт, судалгаа манайд байдаг юмуу, би бараг байна гэдэгт итгэхгүй байна. Дотооддоо юмаа үйлдвэрлэж чадахгүй байна. Тэгэхээр энд хяналт шалгалт, судалгаа, лабораториудыг маш их сайжруулахгүй бол бид урьдчилан сэргийлэх асуудалд, иргэдийн эрүүл мэндэд анхаарал халамж хандуулж чадахаа болиод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ны дараагийн асуулт бол сүүлийн үеийн тоног төхөөрөмжөөр төхөөрөмжлөгдсөн оношлогоо эмчилгээний төв монголд бий болох нь уу, үгүй юу гэсэн байна. Ийм төв бий болно. Би болохдоо энэ төв бол хувийн хэвшлийн санаачилгаар бий болно гэдэгт итгэлтэй байна. Монгол улс өөрөө ийм төвийг бий болгох ёстой юм. Гэтэл өнөөдрийг болтол энд нэг ч анхаарал тавиагүй, боломж нөхцөл нь байсаар байсан мөртлөө үе үеийн Засгийн газар энд нэг ч төгрөг гаргаж байгаагүй. 10 тэрбум төгрөг гаргаад өгчих юм бол үнэхээр төв азидаа байхгүй, ийм сайхан эмчилгээ оношлогооны төвийг монголд байгуулж болно шүү дээ. Гэтэл тэрнийг гаргаж өгөх мөнгө нь байна, үе үеийн Засгийн газруудад 10 тэрбум төгрөг гаргаад өгчих боломж байж л байсан.  Гаргаж өгсөн нь хн байгаа юм. Хэн ч байгаагүй. Би энэ Их Хурлын төсөв батлах үеэр оношлогоо эмчилгээнд зориулаад ядахдаа 8 тэрбум төгрөг өгөөчээ гэдэг ийм асуудлыг оруулж тавьсан. Харамсалтай нь бас дэмжигдээгүй л байгаа. Үнэхээрийн эрүүл мэндийн талаар санаа зовж энэ хүмүүст оношлогооны төв бий болгочихъё гэж бодож байгаа бол УИХ-ын эрхэм гишүүд та нар бүгдээрээ одоо энэ батлах төсөв дээр зарим нэгэн зүйлийг  танаад, үгүй бол улс орныг хөгжүүлэх хандив сан ч гэдэг юмуу тэр болгонд нь байгаа мөнгөнөөс нь 8-10 тэрум төгрөг тавьчих л даа. Ялангуяа Ардчилсан намын нөхдүүд Засгийн газрыг унагаах гээд гүйхэд их л хүч гаргаад явж байсан, одоо тэгвэл эмчилгээ оношлогооны төвийг чинь хийгээд өгье энийг төсвийг нь батлаад өгье гээд хүч гаргамаар байна шүү. Баттулга гишүүн ээ, та энийг толгойлоод оролцмоор байна. Санаа чинь зовж байгаа гишүүний хувьд. Энэ төсөвт 10 тэрбум төгрөг та нар суулгаж өгөхгүй болбол хуралд суухгүй ээ гээд та нар гараад явчих тийм зүрх зориг байна уу? Нийлээд. Гансүх. Тийм л байна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сгийн газрыг шахаж, та нар Засгийн газарт ийм хий гээд оруулж ирэх боломжтой хүмүүс шүү дээ. Авдаг ямар нэг завсарлага аваад явдаг шүү дээ, тэр завсарлагаараа очоод ярьчихаад ир л дээ, ийм юм хийгээд ороод ир л дээ. Иймэрхүү зүйлүүдийг УИХ бас яг үнэхээр эрүүл мэндийн салбарт юу нь болохгүй байгаа юм, хамгийн болохгүй, бүтэхгүй, хөгжөөгүй салбар чинь эрүүл мэндийн салбар шүү дээ. Өвчтэй бол яах юм бэ? Энэ хүмүүс чинь. Хичнээн баян байгаад яах юм бэ, хичнээн мэдлэгтэй байгаад яах юм бэ, хичнээн боловсролтой байгаад яах юм бэ? Ялангуяа би та нар шиг сөрөг хүчин байхдаа би өөрийнхөө хийлгэх гэсэн юмаа дураараа оруулж ирээд хийдэг байсан. 20 хэдүүлээ байсан бол би энийг хийлгэж л таараа. Та хэд ямар ч байсан бяцхан цул хүч байгаа учраас та нар тэрнийгээ ашиглах ёстой шүү.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ношлогоо эмчилгээний орчин үеийн тоног төхөөрөмжийг бий болгохоор олон хүмүүс ирж уулзаж байгаа, германууд, японууд, америкууд, солонгосууд ирж байгаа. Бүгдээрэнд нь би нээлттэй байгаа. Та нар энэ хөрөнгөө оруулаад ир, бид дэмжье, газар өгье , тодорхой улсын байгууллагуудыг түрээслүүлье, газрыг чинь үнэгүй өгье, ямар нэгэн эмнэлгийн хашаанд, дуртай эмнэлгээ сонго. Одоо оруулж ирж байгаа тоног төхөөрөмж дээр чинь татварыг хөнгөлөлт үзүүлье, өөр засгийн газартай тусгайлан яриад ямар хөнгөлөлт юу үзүүлж болох вэ, энийг нь ярья, би ингэж гуйж гувшиж байгаа. Харамсалтай нь яг үнэндээ бодит хөрөнгө оруулж ирэх гэж байгаа тийм хүн одоогоор харагдахгүй байна. Зарим нэг нь нэлээд  найдвартай зүйл ярьж байгаа хүмүүс байгаа. Ялангуяа нэг солонгосын компани ер нь л оруулаад ирье, ганц нэгэн газрын асуудлаа шийд гэдэг асуудлыг тавьчихаад байгаа. Энэ асуудлыг хотын захиргаатай тэр асуудлыг  шийдэх талаар ярьж байгаа.  Хэрвээ тэр газрын асуудал нь бүтэх юм бол энэ цагаан сар гэхэд монголд хамгийн сүүлийн үеийн тоног төхөөрөмжтэй тийм оношлогоо эмчилгээний төв солонгос хүний гараар бий болно. Уг нь энийг монгол улс байгуулах ёстой юм байсан юм. Харамсалтай нь чадахгүй байгаа байхгүй юу. Үүнээс болоод ард түмэн  хохир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аны гуравдахь асуулт, эмч нарын мэргэжлийн ур чадвар ямар байна вэ гэж асуусан байна. Манай монголын эмч нарын мэргэжлийн ур чадвар тийм ч муу биш гэж би хэлмээр байна. Уг нь социализмын үед бид нэлээд бааз суурьтай болчихсон. Нэлээд эмч нарыгаа гадаад дотоод орос, германгүй сургаад ирчихсэн. Ийм байсан юм. Харамсалтай нь сүүлийн 16 жилд бид нар энэ их хүний нөөц, энэ их оюун ухааныхаа чадамжийг гадаадад алдаад дууссан юм. Тийм учраас  манай эмч нарын мэргэжлийн ур чадвар өнөөдөр дундаж хэмжээнд байна. Мэргэжлийн ур чадвар нь өсөхгүй байгаагийн шалтгааныг би түрүүнд хэлсэн. Тоног төхөөрөмж нь хоцрогдсон байхад яаж эмч нар өсөх юм, үнэхээр хүнд нөхцөлд ажиллаж байгаа эмч нар. Тэр тусмаа хөдөө ажиллаж байгаа эмч нар маш хүнд нөхцөлд баатарлагаар ажиллаж байгаа гэж хэлж байсан тэр бол үнэ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ариуцлагын тогтолцоог бас та асуусан байна. Баттулга гишүүн энд маш зүйтэй асуудал гэж би үзэж байна. Хариуцлагын тгтолцоог өнөөдөр хаа сайгүй бий болгохгүй бол энэ сүүлийн үед маш их яригдаж байгаа. Эрүүл мэндийн тусламж үйлчилгээний чанарыг өнөөдөр Эрүүл мэндийн яам хариуцахаа больсон. Яагаад больсон гэхээр мэргэжлийн тусгай хяналтын газар гэж байдаг шүү дээ, тэрэн дээр бүх асуудал төвлөрсөн. Хүрэлсүх сайдын  харьяа Улсын мэргэжлийн хяналтын газар эрүүл мэндийн тусламж үйлчилгээний чанарыг хянаж байгаа. Ямар нэгэн эмч хүн мэргэжлийн алдаа гаргалаа, ингэлээ тэглээ гэхэд хамгийн түрүүн тэр байгууллагын дүгнэлт гарах ёстой. Бид тэнд ямар нэгэн байцаагч томилоод очоод ингэдэг шалгадаг барьдаг ингэдэг асуудал байдаггүй. Тийм учраас тэнд байгаа хэдхэн тооны эмч нар өнөөдөр монголын нийт том салбарын бүх л үйлчилгээнийх нь чанарыг хянаж чадахгүй байна. Бараг тэр талаар мартчихсан явж байна. Үнэнийг хэлбэл. Эргүүлээд чанарын хяналт тавьдаг асуудал эрүүл мэндийн салбарт ормоор байна.  Энийг чинь бас оруулдаггүй юм, тэр яамд чинь, тэр сайд дарга нар чинь тэрнийгээ өгдөггүй юм. Энэ бүх хяналтыг тийш нь төвлөрүүлдэг зөв байсан уу, буруу байсан 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с энэ дээр эмийн  хяналтыг нэмэх хэрэгтэй. Хуурамч эм монголд маш  их байна гэж яриад байгаа шүү дээ. Иргэдийг хордуулаад байна гээд. Гэтэл тэр эмийн хяналтыг бас эрүүл мэндийн салбарын хариуцсан сайд ч юмуу, манай яам хянадаггүй, бас л Улсын мэргэжлийн хяналтын газар дээр чинь эмийн хяналт нь төвлөрч байдаг. Тэд нар хянаад байгаа юмуу, яагаад байгаа нь мэдэгддэггүй. Тэгэхээр энэ хариуцлагын тогтолцоо нэлээд тийм хүндрэлтэй асуудал болсон. Манайх харин саяхан ёс зүйн хороо гэж ийм хороог байгуулж байгаа, эмчийн ёс зүйн хороо. Энэ дээр бид ёс зүйн талаас нь хариуцлага тооцохоор шийдэж байгаа. Ингээд эмч нарын мэргэжлийн ур чадварыг дээшлүүлэхийн, мөн хариуцлагын тогтолцоог сайжруулахын талаар ямар арга хэмжээ зохиох вэ гэж. Үнэхээр энд  бид мухардаад байгаа юм, яг үнэнийг  хэлэхэд. Манай яамыг зөвхөн бодлогын яам гээд нэрлэчихсэн. Манай яам өөрөө босоо биш хөндлөн тогтолцоотой. Жишээлбэл, дүүргийн эмнэлгүүд бараг эрүүл мэндийн яамтайгаа холбоогүй ажилладаг гэхэд бараг илүүдэхгүй. Өөрөөр хэлбэл тэр дүүргийнхээ Засаг даргатайгаа гэрээ байгуулдаг, нийслэлийн эрүүл мэндийн газартайгаа гэрээ байгуулдаг, нийслэлийн Засаг даргатайгаа хариуцлагаа тооцуулдаг. Тийм учраас эд  нар чинь эрүүл мэндийн салбартаа юмуу, яамаараа үзэгдэж харагдах, дуудахад нь ирэх, ямар нэгэн шийдвэр өгөхөд биелүүлэх асуудалд маш хойрго байдаг. Аймгууд ч мөн ялгаа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ймгийн эрүүл мэндийн нэгдэл, аймгийн эрүүл мэндийн газар хоорондоо гэрээ байгуулдаг Засаг даргатайгаа гэрээ байгуулдаг, тийм учраас өнөөдөр нэг л удаа яаман дээр үзэгддэг, ямар нэгэн гуйх, авах болбол ирдэг. Өөрөөр ямар  нэгэн байдлаар тийм ажил  хий, ингэе тэгье ийм зүйл зохиоё, тэгж байна, ингэж байна гэж ер нь манай яамаар үзэгддэггүй. Сумдууд ч гэсэн ялгаа байхгүй, сумын Засаг даргатайгаа гэрээ хийдэг. Аймагтайгаа гэрээ хийдэг ийм хөндлөн тогтолцоо байх нь хэр зэрэг зөв зүйтэй юм б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д бас нэг зүйлийг хэлье гэж бодож байна. Сүүлийн үед манай Улаанбаатар хотод ямар нэгэн эрүүл мэндийн чиглэлээр томхон барилга байшин зүйл юу ч баригдсангүй. Гэтэл Улаанбаатар хотын хүн ам жилээс жилд улам нэмэгдэж байна. Тэгсэн мөртлөө байгаа хэдэн байрныхаа ихэнхийг гаднын хүмүүст түрээсэлсэн байх юм. Ийм тогтолцоо манайд их байна.  Энд ямар тогтолцоо байна гэхээр Сангийн яамны хүрч ирээд эмнэлгүүдийг та нар байраа түрээсэл, мөнгө ол, тэр мөнгийг нь Сангийн яам авдаг, Төрийн өмчийн хороо мөн ялгаа байхгүй. Та нар наад байруудаа гаднын эмнэлгүүд, аль эсвэл гаднын байгууллагуудад түрээсэл, тэгээд ашиг ол. Тийм орлогыг та нар оруулсан байх ёстой, тэрнийх нь тодорхой хувийг төрийн өмчийн  хороо, Сангийн яам авдаг, цөөхөн хэсгийг нь эрүүл мэндийн салбарын санхүүжилт, өөрийн оруулах хөрөнгө оруулалт гэж авдаг, ийм буруу тогтолцоо байна нөхөд өө.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ийм учраас жишээлбэл 1-р эмнэлэгт 30 эмнэлэг хувийн эмнэлэг, янз бүрийн байгууллагууд байр түрээсэлсэн байна. 4 ширхэг аптек байна,  3 ширхэг лаборатори байна гээд. Тэгсэн мөртлөө ор олдоггүй, тоног төхөөрөмж тавих байр олддоггүй. Манай эрүүл мэндийн яамыг хүртэл та нар хараарай. Эрүүл мэндийн 4 давхарт гаднын 1 байгууллага, дотоодын 3 байгууллага байр түрээсэлдэг юм байна. Тэгээд хагас бүтэн сайн өдөр, өдөр шөнөгүй тэрүүгээр орж байдаг. Хажууд  талынх нь байрыг аваад үз. Ривер саундс гээд Баттулга гишүүн та зөндөө л ордог байх. Эргэн дурсахуй төв  гээд байж байгаа. Бар, дисконууд Эрүүл мэндийн яаманд үүрэлчихсэн байна. Өнөөдөр би тушаал гаргаад тэр бар, ресторануудынх нь тогийг таслуулж байна, 7 жилээр тэнд байна. Байр байшингийн асуудал чухал. 1-р төрөхийг та нар мэдэж байгаа. 1-р төрөхөд өнөөдөр хүн төрөх гээд очиход ор байхгүй гээд сууж байдаг. Тэгсэн чинь 1-р төрхийн талыг Цэн констракшн гэдэг компани түрээсэлдэг юм байна лээ. Гэх мэтээр.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р Цэн констракшн яадаг юм гэхээр 800 төгрөгөөр Төрийн өмчийн  хорооноос гэрээ байгуулаад 2800 төгрөгөөр давхар түрээслүүлээд сууж байдаг юм байна лэ. 1-р төрөхийн тал нь. Тэднийг гаргах гэхээр хэн гаргадаггүй юм, тэр бол манай салбарын байгууллага боловч, тэр салбарын байр боловч бүх төрөхүүд чинь Улаанбаатар хотдоо харьяалагдаж байгаа. Хотын даргын шийдвэргүйгээр хотын эрүүл мэндийн газрын нөлөөгүйгээр тэд нар тэнд орж чадахгүй, хувийн хэвшлийнхэн тэнд байр түрээсэлж чадахгүй, бизнес хийж чадахгүй, бас тэндээс гарч чадахгүй. Би ч тэндээс гаргаж чадахгүй байгаа юм. Харин яамныхаа хажууд байгаа Ривер саундс, Эргэн дурсахуй нарыг чинь яаж ийж байгаад тогийг нь таслаад гаргаж байнаа, өнөөдөр. Гэтэл байр байшин олдохгүй гээд байгаа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дээр би бас нэг зүйлийг мартах гэж байна. Тэр эмийн асуудал шүү. Эм импекс гэж байсан юм өмнө нь. Гэтэл Эм импексийн 49 хувийг одоогоос 4 жилийн өмнө хувьчилсан юм. Тэгээд бараг хувийн болгочихсон юм. Монгол улс даяар сүлжээтэй эм импекс маань өнөөдөр хувийн байгууллага болоод 4 жил болж байна. Хамгийн сүүлд үлдсэн 51 хувийг одоогоос сарын өмнө хувьчилсан. Одоо Монгол улс өөрийнхөө эмийг хааш нь яаж сум, багуудад хүргэх вэ, ямар ч боломжгүй болсон. Би энэ хувьчлалын эсрэг байсан. Эм импексийг хувьчилж болохгүй юм байна .Ядахдаа сүлжээгий нь бид нар авч үлдье. Тэр 51 хувьд нь Улаанбаатарт байгаа ямар нэгэн байр байшинг өгөөд гаргаач гэсэн. Хамгийн гол  нь нөгөө 1 аравны хэдэн тэрбум төгрөгөөр зарсан гэлээ, тэр мөнгө нь л хэрэгтэй. Түүнээс Монгол улсад өнөөдөр эмийн сүлжээ байх уу, байхгүй юу, энэ чинь үндэсний аюулгүй байдалтай холбоотой юм шүү дээ, эм гэдэг чинь, маш чухал юм байхгүй юу. Энэ бодлогоо бас тавиад туучихсан. Ерөөсөө энэ эрүүл мэндийн салбар чинь хямралд ороод бантан болчихсон юм, бүх талаасаа. Одоо яриад байх юм бол өчнөөн юм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хээр энэ хямралыг жишээлбэл, энд сууж байгаа, энд ярьж байгаа нэг сайд гарч ирээд шийдчихнэ гэсэн юм байхгүй. Салбар, яам хоорондын, Их Хурлын шийдэх, Засгийн газрын шийдэх, хамтраад шийдэх маш том том багц асуудлууд энд байгаа юм. Тийм учраас эрхэм гишүүд та нарыг би өнөөдрөөс эхлээд төсөв дээр, ер нь цаашид энэ эрүүл мэндийн салбарыг цогцоор нь бид нар яаж хөгжүүлэх юм бэ, нэг салбарыгаа олигтойхон аваад явах ийм бодлогыг бид нар хамтдаа ярих нь зөв зүйтэй юмаа, энэ дээр идэвх зүтгэл гаргаачээ гэж уриалж байна. Баярлалаа.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Засгийн газрыг сайн шүүмжилсэнд баярлалаа. Гүндалай сайд аа, асуултандаа болгоомжтой хариулахгүй бол наадуул чинь чамайг явуулаад байна шүү. Асуулт асуух гишүүн байна уу? Ядахдаа ганц нэг асуудлыг нь шийдээд өгчих, ядахдаа тэр нэг эрүүл мэндийн даатгалыг нь болдоггүй юмуу, Шадар сайд аа. Эмч нар нь өөрсдөө тэр даатгалаа цуглуулна биз, зардаг, эргүүлдэг, өсгөдөг, үржүүлдэг юмыг нь эмнэлгийнхэн өөрсдөө хийнэ биз, заавал тэнд нэг том тогоон дотор аваачиж хашчихаад яамыг нь ч оруулдаггүй, сайдыг нь ч оруулдаггүй ийм юм оршил чанартай хэлье.</w:t>
      </w:r>
    </w:p>
    <w:p>
      <w:pPr>
        <w:pStyle w:val="TextBodyIndent"/>
        <w:rPr>
          <w:rFonts w:ascii="Arial" w:hAnsi="Arial" w:cs="Arial"/>
        </w:rPr>
      </w:pPr>
      <w:r>
        <w:rPr>
          <w:rFonts w:cs="Arial" w:ascii="Arial" w:hAnsi="Arial"/>
        </w:rPr>
      </w:r>
    </w:p>
    <w:p>
      <w:pPr>
        <w:pStyle w:val="TextBodyIndent"/>
        <w:rPr/>
      </w:pPr>
      <w:r>
        <w:rPr>
          <w:rFonts w:cs="Arial" w:ascii="Arial" w:hAnsi="Arial"/>
          <w:b/>
        </w:rPr>
        <w:t>Х.Баттулга</w:t>
      </w:r>
      <w:r>
        <w:rPr>
          <w:rFonts w:cs="Arial" w:ascii="Arial" w:hAnsi="Arial"/>
        </w:rPr>
        <w:t>.-Горимын санал байна. Асуулт санал хоёроо зэрэг  хэлээд явчихъя, орой болж байна. Энэ өөрөө их чухал асуудал юмаа. Өнөөдөр хоёр чухал асуудал.  Хүнсний аюулгүй байдал, эрүүл мэндийн салбар хоёр гээд. Харамсалтай нь хэвлэл, мэдээллийн хүмүүс байхгүй болчихоод байдаг. Хүнсний аюулгүй байдал, эрүүл мэнд хоёр бараг холбоотой асуудлууд байгаад байгаа байхгүй юу. Өнөөдөр 100 мянган хүнд 134.5 хүн хавдар авч байна, хавдар залуужаад эхэлчихсэн. Санаа зовохгүй бол болохгүй нэг салбар байгаад байдаг. Гүндалай уг нь өөрөө мэргэжлийн хүн, ийм Засгийн газарт орж ажиллаж байгаа учраас энэ асуултуудыг тавьсан юм. Энэ болоод байгаа саяны яриад байгаа юм чинь нууц биш, ил юм байгаа юм. Дампуурсан яам. Одоо босгож авах гүй бол хэзээ босгох вэ?  Олонхи байж байгаа, Засгийн  газар дэмжих ёстой. Түүнээс одоо энийг гомдлыг зогсоох хэрэгтэй. Чи өөрөө олон жил сөрөг хүчин байсан, сая сөрөг хүчний үүднээс ярилаа, яригдсан юмнууд бол тодорхой асуудлууд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Шадар сайд байж байна, Тамгын газрын дарга байна, Их хурлын дарга байна, Сайд өөрөө байж байна. Ерөөсөө энийг яах юм бэ, аягүй тод. Боловсон хүчний асуудлууд байж байгаа, анагаахын эмнэлэг гэж байгаа, энийг яах юм. Хөдөө орон нутгийг яах юм, амархан асуудал. Хөдөө орон нутагт ажиллаж байгаа эмч нарын халамжийн асуудлыг  шийдээд өг, энийг  хуулиар олгох хэрэгтэй. Бүх юм бэлэн байна шүү дээ. Бэлэн Засгийн газар байж байна, асуудал ороод ирэхэд би лав хориг тавина гэж бодохгүй байгаа юм. Яагаад гэвэл энэ чинь өөрөө аюултай тоонууд гарч ирж байгаа байхгүй юу. Одоо жилдээ 30-35 мянган хүн гадаадад эмчлүүлж байна. 50-54 тэрбум төгрөг нэг жилд гадагшаа зөвхөн оношлогоонд явж байна. Яагаад 5-10 тэрбум төгрөг зөвхөн оношлогооны юм гаргаад болж байгаа юм бэ? 5 тэрбум төгрөгөөр хувьцаа гаргаад зарахад хөшөөг барьчихаж байна шүү дээ, 6-хан сарын дотор. Зөндөө аргачлал байна шүү дээ. Одоо энийг Гүндалай байгаа дээрээ энийг эхлүүлээд юмуу, хийгээд ингээд дуусгах хэрэгтэ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үрүүнд сүрьеэ гэж ярилаа. Сүрьеэгийн өвчлөл дээд цэгтээ хүрсэн, маш өргөн дэлгэр явж байгаа,  нийгмийн өвчин гэж байгаа. 10 хоног сая эм нь тасарсан. Хариуцах эзэн байхгүй. Саяны мэс заслын үед хэрэглэдэг морфин, энэ тасарсан хичнээн хүн тамлагдаж байна, үхэхийнхээ өмнө хэрэглэдэг юм. Энэ өөрөө ямар сүлжээ явж байна, тодруулах хэрэгтэй байхгүй юу. Эм импекстэй ч холбоотой биш, өнөөдөр гадуур энэ тариаг хэрэглэдэг залуучууд их болчихсон, энэ бүгд шагаар явдаг болчихсон. Ийм ийм асуудлууд байгаа байхгүй юу. Тэгээд энэ боловсон  хүчний асуудал, оношлогооны асуудал, ингээд цаашдын зорилтоо тодруулаад гүйцээгээд хийгээд авахгүй бол бас нэг ярьдаг сайдын тоонд орно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Чи өөрөө Ерөнхийлөгч болно гэж ярьдаг хүн. Нэг яамыг, салбарыг босгоод ирвэл Ерөнхийлөгч болоход чинь дэмжье. Тоглоом биш шүү. Энэ тоглоом биш болчихоод байгаа шүү. Өнөөдөр бид нар яахав боломжийнхоо хэрээр яваад гадагшаа дотогшоо эмчлүүлж байна, ханиад хүрэхэд бараг Бээжинд очоод эмчлүүлж байна. Эмчлүүлж чаддаггүй 2 сая гаруй хүн байна шүү дээ. Хөдөө бол ярихын ч хэрэг байхгүй болсон. Олгой ургаад дотроо хагараад  ингээд л. Аймаг руу явж байгаад унаа ч олдохгүй. Энэ эмгэнэлийг ямар нэгэн байдлаар хазаарлаачээ, карданыг нь татаачээ, залуу хүн байна юм хийгээчээ гэж энэ асуудлыг тавьсан юм. Түүнээс одоо гомдоллоод хэрэггүй ээ. Гүндалай. : жил, 6 жил чи гомдоллоо, юм хий л дээ, одоо. Ийм л санал байна.</w:t>
      </w:r>
    </w:p>
    <w:p>
      <w:pPr>
        <w:pStyle w:val="TextBodyIndent"/>
        <w:rPr>
          <w:rFonts w:ascii="Arial" w:hAnsi="Arial" w:cs="Arial"/>
        </w:rPr>
      </w:pPr>
      <w:r>
        <w:rPr>
          <w:rFonts w:cs="Arial" w:ascii="Arial" w:hAnsi="Arial"/>
        </w:rPr>
      </w:r>
    </w:p>
    <w:p>
      <w:pPr>
        <w:pStyle w:val="TextBodyIndent"/>
        <w:rPr/>
      </w:pPr>
      <w:r>
        <w:rPr>
          <w:rFonts w:cs="Arial" w:ascii="Arial" w:hAnsi="Arial"/>
          <w:b/>
        </w:rPr>
        <w:t>Г.Адъяа</w:t>
      </w:r>
      <w:r>
        <w:rPr>
          <w:rFonts w:cs="Arial" w:ascii="Arial" w:hAnsi="Arial"/>
        </w:rPr>
        <w:t>:-Би сая саналаа бараг цуг хэлчихье гэсэнтэй санал нэг байна. Сая Гүндалай сайд хэллээ. Ер нь томоохон оношлогоо эмчилгээний төвийг түргэн байгуулъя гэж. Төсвийн хөрөнгөөр энийг барахгүй л дээ. Энэ бол асар их өндөр өртөгтэй, асар их нарийн тоног төхөөрөмжтэй, асар нарийн мэргэжилтнүүд бэлтгэсэн ийм эмнэлэг байна. Монгол францын парламентын бүлгийн шугамаар над асуудал тавьсан л даа. Монголд францын төсвийн болон  хувийн хөрөнгө оруулалттай 350-иас дээш ортой, олон улсын жишигт нийцсэн томоохон эмнэлэг барих боломжийг дэмжих үү гэдэг асуудал. Гүндалай сайдын ярьснаар дэмжих юм байна тиймээ. Шууд энийг бид нар хөөцөлдөх хэрэгтэй юм байна. Энийг ирэх сарын дундуур хүн ирнэ. Тэгэхээр бид ярилцаж болох юм. Энд ганцхан Засгийн газрын добро хэрэгтэй гэж байгаа, тэгээд л барина. 2 жилийн дотор барина гэ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дахь асуудал их сонин зүйл байгаа. Эхо-г бүх сумдад тавина гэхээр эхо-г ажиллуулдаг мэргэжилтэн ерөөсөө байхгүй байгаа юм. Энийг яаж шийдэх юм, энийг маш шуурхай шийдэх хэрэгтэй. Баахан эмч нарыг хөдөөнөөс авчирч сургах хэрэгтэй байгаа юм. Энд бол харин хөрөнгө мөнгө маш их хэрэгтэй байгаа юм. Аймгаар юмуу, бүсчилж юмуу яаж сургах вэ гэдэг асуудал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ахь асуудал сая боловсон хүчин ярилаа, тэгэхээр томоохон эмнэлгийн боловсон хүчнийг Эрүүл мэндийн яам шийдээд байх шиг байгаа юм. Бусад нь зовлон нь үнэн л дээ. Гүндалай сайдад дүүрэг, хороо, аймгийн эмч нар, эмнэлгийнхэн огт захирагдахгүй байгаа, энийг ойлгож байна. Тогтолцоо нь өөр системтэй болохоор. Тийм учраас энэ томилогдсон сайд нар боловсон хүчний орооцолгоонд орохгүйн тулд томоохон клиникийн эмнэлгүүдээр удирдах зөвлөлийг юмуу, ямар нэгэн хэлбэрээр их томсгож байгуулаад тэгээд тэр эрдэм шинжилгээнийх нь байгууллагуудыг оруулаад юмуу, ингээд эндээс захирлыг сонгон шалгаруулж тавьдаг, энийг нь сайд батламжилдаг юмуу, ийм системд орвол яасан юм бэ? Ингээд ерөөсөө нэг сайд гараад л нэг эмнэлгийн даргыг солиод ингээд яваад байдаг энэ чинь боловсон хүчинд маш халгаатай, эрүүл мэндийн байгууллагын томоохон сэхээтнүүд, эмч нар ирээдүйдээ итгэх итгэл муудах юм шиг байгаа юм.Тэгэхээр боловсон хүчний асуудал бол шалгуур сонголт, сургалт энэнтэй л холбоотой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өрөвдүгээрт, Гүндалай сайдын саналыг дэмжиж байгаа юм. Ерөөсөө нийгмийн даатгал гэдэг тогоонд байгаа сангуудыг шуурхай цэгцлэх хэрэгтэй, энэ хичнээн жил ярив. Энэ сангууд ерөөсөө эзэнгүй, Засгийн газар болохоор бид өргүй гэдэг. Нийгмийн даатгалын сан ч энд хамаарна. Эрүүл мэндийн сан даатгалын сан тийм их үлдэгдэлтэй гараад байдаг. Яг очоод тоолоод юм үзнэ гэхээр энэ чинь урсаж байдаг юм байдаггүй юмаа гэж л хариулдаг шүү дээ. Тийм учраас Эрүүл мэндийн даатгалын санг бид нар түрүү жилүүдэд ярьж байсан юм, бүр түрүүнд ч ярьж байсан. Ямар асуудлыг сөргүүлж  тавьдаг вэ гэхээр суманд гэхээр ганцхан даатгалын байцаагч гэж байдаг, сумаас эхлэхээр. Суманд яаж энэ даатгалыг цуглуулах юм бэ, дахиад давхар орон тоо, давхар нийгмийн даатгалын байгууллагатай зэрэгцэн байгуулах хэрэгтэй юмуу, аймагт гэдэг асуудлыг яриад ингээд орхидог байхгүй юу. Тийм учраас эрүүл мэндийн даатгалын сан бол үнэхээр 25 тэрбум төгрөгний үлдэгдэлтэй байнга тогтвортой байгаа бол энийг даруйхан салгаад шийдэх хэрэгтэй. Эсвэл эрүүл мэндийн даатгал, нийгмийн даатгалыг хэрэгжүүлж байгаа байгууллагуудыг нэгтгэх хэрэгтэй. Өөрөөр хэлэл  Нийгмийн хамгаалал, хөдөлмөрийн яам гэж хуучин байсан, тэрнийгээ нэгтгэх хэрэгтэй, нэг сайдтай. Ямар ч байлаа гэсэн эрүүл мэндийн даатгалаа даатгуулсан хүмүүс эмчлүүлж чадахгүй байгааг өөрчлөх хэрэгтэй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яны хэвлэлээс уншсан шүү дээ, клиникийн эмнэлэг дээр даатгалгүй иргэн нэг ор хоног нь 10 хоногт 85 мянган төгрөг гэлүү тийм хэмжээний мөнгө тогтоож байгаа юм байна лээ шүү дээ, даатгалгүй байгаа ихэнх улсууд чинь яаж эмчлүүлэх юм бэ, малчнаас эхлээд маш  хэцүү байдалд орж болно шүү дээ. Энийг яахав гэдэг асуудал байгаа юм. Даатгагдсан иргэн 12 мянган төгрөг төлнө гэдэг чинь бас зөв үү, буруу юу? Даатгалтай иргэн. Энийг бас бодож үзмээр.</w:t>
      </w:r>
    </w:p>
    <w:p>
      <w:pPr>
        <w:pStyle w:val="TextBodyIndent"/>
        <w:rPr>
          <w:rFonts w:ascii="Arial" w:hAnsi="Arial" w:cs="Arial"/>
        </w:rPr>
      </w:pPr>
      <w:r>
        <w:rPr>
          <w:rFonts w:cs="Arial" w:ascii="Arial" w:hAnsi="Arial"/>
        </w:rPr>
      </w:r>
    </w:p>
    <w:p>
      <w:pPr>
        <w:pStyle w:val="TextBodyIndent"/>
        <w:rPr/>
      </w:pPr>
      <w:r>
        <w:rPr>
          <w:rFonts w:cs="Arial" w:ascii="Arial" w:hAnsi="Arial"/>
          <w:b/>
        </w:rPr>
        <w:t>С.Ламбаа</w:t>
      </w:r>
      <w:r>
        <w:rPr>
          <w:rFonts w:cs="Arial" w:ascii="Arial" w:hAnsi="Arial"/>
        </w:rPr>
        <w:t>:-Би бас тодорхой хэдэн санал хэлье гэж бодож байна. Эрүүл мэндийн яамны сайд, дэд сайд, төрийн нарийн бичгийн дарга нар байгаа учраас. Уг нь 2005 онд эрүүл мэндийн даатгалын тогтолцооны асуудлаар стратегийн баримт бичиг гэж Азийн хөгжлийн банкны төслийн хэмжээнд боловсрогдож, байнгын хороогоор үндэсний болон олон улсын хэмжээнд зөвлөгөөн хийж боловсруулагдсан их том баримт бичиг байгаад байгаа юм. Энэ баримт бичиг сүүлийн үед чимээгүй болчихлоо л доо. Одоо яах  гэж байгаа юм, энэ дээр ерөөсөө Сангийн яам, эрүүл мэндийн яам, нийгмийн хамгаалал, хөдөлмөрийн яамны харилцаан асуудлыг  хөндсөн их том баримт бичиг байгаа юм шүү дээ. Энийг уг  нь цааш нь үргэлжлүүлээд Засгийн газраар батлуулчих л юм бол бүх асуудал шийдэгдэх гээд байгаа юм. Гүндалай сайд сая хэллээ л дээ. Мэргэжлийн хяналтын байгууллагад эрүүл мэндийн хяналт очсон учраас бас бид гаргүй болчихоод байна гэ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нь би ойлгохдоо мэргэжлийн хяналтын байгууллага бол эмч, эмнэлгийн ажилтнуудын үйл ажиллагааны чанарт хяналт тавих байгууллага биш л дээ, энэ нэлээн их ноцтой юмнууд дээр л хяналтын ситем тогтоох үүднээс хийгдсэн. Энэ утгаар нь бол тэр баримт бичигт бид нар юу хийж өгсөн байгаа вэ гэхээр жишээлбэл, би шулуухан л санал хэлдэг байсан хүн шүү дээ. Байнгын хорооны дарга байхдаа. Ер нь танайд хөгжлийн төв, нийгмийн эрүүл мэндийн хүрээлэн гэж хоёр давхардсан байгууллага байна. Аль нэгэнд нь нэгийг нь шингээгээд нэг нь бол даатгалаа төлж эмчлүүлж байгаа бүх иргэдийн чанарын шинжилгээг эмнэлэг дээр нь хийж, тэр чанартай эмчилгээ хийсэн байгууллагад нь даатгал нь шилждэг тогтолцоо байхгүй юу. Өөрөөр хэлбэл, Эрүүл мэндийн яам даатгалаа гартаа авах ганц арга нь олон улсын туршлага байгаад байгаа юм л даа. Херагийн систем гэдэг чинь энэ шүү дээ. Ерөөсөө л 1-р эмнэлэгт ирээд эмчлүүлсэн хүний истори нь тэр херагаараа дамжиж хяналт хийгдээд чанартай эмчилгээ хийсэн тохиолдолд нь даатгалынх нь мөнгө нь шилждэг. Тэгэхээр эрүүл мэндийн байгууллага даатгалын байгууллагаа гартаа авчихдаг байхгүй юу.  Энэ бол Солонгост маш их өргөн дэлгэр хэрэглэгддэг ийм тогтолцо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р эмнэлэг үзсэн бүх хүнийх нь оношнууд нь тэр системээрээ херадаа очиж байдаг. Тэрнийг нь баахан мэргэжлийн улсууд хянаад энэ бол оношийг нь зөв, оношынхоо дагуу эмчилгээ нь бүрэн хийгдсэн байна, мөнгө шилжүүлж болно. Ингэсэн тохиолдолд эрүүл мэндийн салбар нь даатгалынхаа мөнгийг хариуцдаг, барьдаг ийм тогтолцоо юм билээ. Би энийг нэлээн санал болгодог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 асуудал бол даатгалын байгууллага дээр та бүхэн мэдэж байгаа шүү дээ. Ер нь нийгмийн эрүүл мэндийн даатгалаас нь салгаад авчихъя гэхээр эрүүл мэндийн даатгал яг нийгмийн даатгалын салбар шиг тийм улсын хэмжээний том бүтэцтэй байгууллага болохыг шаарддаг учраас л төвөгтэй болчихоод байдаг юм. Бүх даатгалаа хэн хурааж авах вэ, яг даатгалын байцаагч нараар хурааж авчихаад зарцуулдаг механизм нь яг яаман дээр авчирдаг тохиолдлыг л бид олж сонгож авах ёстой байхгүй юу. Тэгвэл зөв зам руугаа орно гэж ингэж бодо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 асуудал, би саналаа хэлье гэж бодож байна. Эрүүл мэндийн салбарт шинэчлэл хийх нэг чухал асуудал бол наад зах нь би Байнгын хороон дээр санал оруулаад үндсэн чиглэлд яваад байна шүү дээ. Аймаг, сумын эмнэлгүүдийг орчин үеийн стандартынх нь тоног төхөөрөмж, оношлогооны багажуудаар хангах асуудал. Ерөөсөө энэ л хамгийн чухал. Энэнтэй байгаад хийж байхад. Би бас энэ улсуудтай санал нийлдэггүй юм. Эхо суманд тавьчихаар чадах хүн байхгүй гээд байдаг юм. Уг нь систем нь тэр эхо чинь бичлэгээ хийчихээд бичлэг нь системээрээ явж мэргэжлийн өндөр түвшинд Улаанбаатарт ч оношоо тавьж байдаг тийм тогтолцоо юм байна лээ шүү дээ. Чадахгүй оношийг бо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бид энэ мэдээллийн сүлжээ их хөгжиж байгаа тохиолдолд сум эхо бичлэгээ хийлээ, сум өөрөө оношоо тавьж чадахгүй бол тэр аймаг нь, аймаг нь чадахгүй бол улс нь тавьдаг ийм цахим хөтөлбөрийн систем байгаад байгаа байхгүй юу. Энэ нь дээр юмуу, аль эсвэл сумын эмч өөрөө оношоо тавиад тариагий нь хийх гэх юмуу, энийг бас их бодож үзмээр тогтолцоо юм байна лээ шүү дээ. Тэрнээс биш ер нь мэргэжлийг нь дээшлүүлчихсэн сумын эмч ч гэсэн эхо-гоор оношоо тавьж чадах уу, үгүй юу гэдэг чинь хэцүү шүү дээ. Ер нь бүгдийг нь эхо-той болгох ёстой гэж боддог юм. Онош тавьж чаддаг ч бай, чаддаггүй ч бай. Ерөөсөө л хүний бүх юмыг л харж байгаа тэр аппарат чинь хэн бүхэнд хэрэгтэй байгаад байгаа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тэрнийгээ харин цахим хөтөлбөрт яаж оруулах юм бэ, энэ орчин үеийн юм руугаа холбож шинжлэх ухааны үндэстэй хиймээр байгаа юм. Эмнэлгийн шинжилгээ оношлогоонуудыг.</w:t>
      </w:r>
    </w:p>
    <w:p>
      <w:pPr>
        <w:pStyle w:val="TextBodyIndent"/>
        <w:rPr>
          <w:rFonts w:ascii="Arial" w:hAnsi="Arial" w:cs="Arial"/>
        </w:rPr>
      </w:pPr>
      <w:r>
        <w:rPr>
          <w:rFonts w:cs="Arial" w:ascii="Arial" w:hAnsi="Arial"/>
        </w:rPr>
      </w:r>
    </w:p>
    <w:p>
      <w:pPr>
        <w:pStyle w:val="TextBodyIndent"/>
        <w:rPr/>
      </w:pPr>
      <w:r>
        <w:rPr>
          <w:rFonts w:cs="Arial" w:ascii="Arial" w:hAnsi="Arial"/>
          <w:b/>
        </w:rPr>
        <w:t>А.Бакей</w:t>
      </w:r>
      <w:r>
        <w:rPr>
          <w:rFonts w:cs="Arial" w:ascii="Arial" w:hAnsi="Arial"/>
        </w:rPr>
        <w:t>:-Эрүүл мэндийн үйлчилгээ хотод ямар нэг хэмжээгээр байг гэж бодъё. Хамгийн гол нь хөдөө орон нутагт үнэхээрийн хангалтгүй байна. Энд юу гэхээр зэрэг нөгөө эмнэлэг өвчтөнүүдэд үйлчлэхдээ танил тал харж үйлчилдэг, мөнгөтэй хүнд үйлчилдэг, гайгүй чадвартай хэдэн эмч нь ард түмэн архидуулсаар байгаад архинд оруулчихсан. Хөдөө алслагдсан баг руу хүрч үйлчилье гэхэд ямар ч шатахуун нь хүрэлцэхгүй, унаа байхгүй. Зүгээр л байж байгаа байдал нь тийм л байдалтай байна. Тийм учраас хөдөөгийн эмнэлгийн үйлчилгээний чанар, хүртээмжийг онцгой анхаарч ажиллаачээ гэж нэгдүгээрт хэлмээ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эрүүл мэндийн салбарын менежмент хангалтгүй байна. Энэний гол шалтгаан нь ерөөсөө хүний нөөцийн бодлого алдагдсан. Сайд ч гэсэн өөрөө хүлээн зөвшөөрч байна. Энд аймгийн эрүүл мэндийн салбарын удирдлага, аймгийн төв эмнэлгийн дарга нарыг томилохдоо менежментийн чадварыг огт харгалзахгүй байгаа. Мэргэжлийн чадварыг огт харгалзахгүй байгаа. Чин сэтгэлээсээ ард иргэддээ үйлчлэх үү, үгүй юу гэдгийг харгалзахгүй. Ерөөсөө намын харьяаллыг  харгалзаад бас тавьчихаж байгаа юм. Энэ дээр би улс төржих гэж хэлэх гээд байгаа юм биш. Үнэн бодит байдал тийм байна. Би Баян-Өлгий аймгийн эрүүл мэндийн салбарын удирдлага, төв эмнэлгийн дарга нарыг өөрчилж өгөөчээ гэж Ганди сайдаас хоёр жилийн турш гуйсан. Одоо Гүндалай сайдаас энэ намраас эхэлж гуйж байгаа. Энд нэг жишээ хэлье, өнгөрсөн зун төрөлхийн шулуун гэдсэндээ гажигтай, хоёр ойтой хүүхэд бүтэн нэг сар өтгөн нь хатаад аймагт байсан байгаа юм. Тэгээд арга ядаад тэр сонгогч над руу утасдаад би өөрөө өвчтэй байхад над дээр хүрээд ирсэн. Бүтэн сар болоход тэнд ямар ч арга хэмжээ аваагүй, шөнөжингөө миний дэргэд уйлж хоноод өглөө нь би арга ядахдаа Гүндалай сайд руу утасдсан, Батсэрээдэн дарга руу, Отгондалай сайд руу утасдаад энэ улсууд харин тусалсан. Тэгээд Эх нялхсын эмнэлэгт хэвтээд хагалгаа хийлгээд гайгүй болсон л до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нөхцөлд хүнд хайрлах сэтгэл байхгүй тийм улсууд үйлчилж байна шүү. Би юу гэж та гурваас хүсэх гэж байна вэ гэхээр зэрэг Баян-Өлгий аймгийн Эрүүл мэндийн салбарын даргыг, Төв эмнэлгийн даргыг намын харьяалал харгалзахгүйгээр хамгийн зөв хүнийг, хамгийн чадвартай хүнийг, хамгийн чин сэтгэлээсээ ажиллаж чадах хүнийг тавьж өгөөчээ. Тэгэхгүй бол тэнд байгаа хэдэн цөөн тооны үндэстний цөөнх чинь сүйрлээ. Энийг би хариуцлагатай хэлмээр байна. Энийг 100 мянган хүн амын эрх ашгийн үүднээс хэлж байгаа шүү. Улс төр яриагүй шүү. Бүр олдохгүй бол Улаанбаатараас ч гэсэн хүн аваачаад тавиачээ. Бүр заавал казах хүн байх албагүй, монгол хүн аваачиж тавиач гэж би  хэлмээр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Аймгийн эмнэлгийн даргыг чинь Засаг дарга томилдог байхаа Гүндалай сайд аа.</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Ламбаа гуайн ярьдаг бол телемедицин гэдэг салбар байгаа юм. Сүүлийн үед эрчимтэй хөгжиж байгаа манайх шиг тархай бутархай улсад маш их хэрэгтэй. Юун төлөө бүх аймгийн төв шилэн кабелиар  холбов, одоо бүх эмнэлгүүдийг холбох хэрэгтэй, сумын түвшинд холбогдсон сумын тоо бол цөөхөн байгаа. Гэхдээ эхо-ноос тэр нэг зургийг дамжуулчих дайлапын сүлжээ бол байгаа. Тийм учраас одоо эхо-ны аппарат авахдаа дата гаралттай авч байгаа байх гэж найдаж байна. Тэгэх юм бол 300 хэдэн эмч эхо-ны эмч бэлтгэх ямар ч боломжгүй. Эхо-ны эмч чинь өөрөө миний нэг танил байдаг юм, их олон жилийн бэлтгэл шаарддаг юм байна лээ. Нэг удаагийн сарын сургалтаар болдоггүй. Тэгэхээр нэг удаагийн сарын сургалтаар ядаж уншдагийг нь зааж өгч явуулаад, нарийн мэргэжлийн эмч нар хотод оношийг нь тогтоогоод буцаагаад хариуг нь имейлээр явуулдаг энэ аргыг хэрэглэхээс өөр арга байхгүй юм байна лээ. Энэ тал дээр миний мэргэжил учраас. Интернет тал нь миний мэргэжил учраас би яриад байгаа юм. Тэрнээс эрүүл мэнд талыг нь би мэдэхгүй. Датагий нь яаж хурдан дамжуулж, боловсруулж яахав гэдэг дээр хувийн зөвлөгөө өгч болно. Телемедицины талаар хийсэн судалгаанууд бай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умын эмнэлэгт эхо очих юм бол бас хувьсгал болох юм. Өнөөдөр бол сумын эмнэлэгт үндсэндээ чагнуураас өөр юм байхгүй гэхэд хилсдэхгүй болчихсон байгаа. Тэгэхээр энэ бол эмнэлгийн үйлчилгээ хурдан шуурхай, зөв онош тавих, зөв онош тавихаас бүх юм эхэлдэг шүү дээ. Тийм учраас одоо шилэн кабельд оруулчихсан, мэдээллийн  технологио оруулчихсан байгаа улсын хөрөнгө оруулалтыг хамгийн үр дүнтэй ашиглаж болох салбар бол эрүүл мэндийн салбар байгаа, Солонгосоос 20 мянган ДСЛ-ын модем бэлэг ирсэн. Тэрнээс бүх шатны эмнэлэгт хүсэлтээ гаргаад аваад суурилуулаад холболтоо одоохондоо хямдхан байгаа дээр нь хийлгүүлчих гэж би Эрүүл мэндийн яаманд зөвлөмөө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суулт, өнгөрсөн жил 3 тэрбум төгрөгөөр эморай худалдаж авах мөнгө баталж өгсөн. Тэр юу болсон б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Гүндалай сөрөг хүчин шиг юм яриад байх юм, энэ хүн чинь сайд болоод жил боллоо, ярьж байгаа асуудлынх нь 90 хувь нь Засгийн газар дээрээ шийдчихмээр юмнууд байх юм. Засгийн газар танхимын зарчмаар ажиллаж, тэрэн дээрээ асуудлаа шийд. Хууль тогтоомжинд оруулах өөрчлөлт байгаа болбол оруулаад ир, эрүүл мэндийн салбарыг бүгд мэдэж байгаа, дэмжиж байгаа, батлагдана. Хоёр яам хоорондоо асуудлаа ололцох бол Засгийн газрын асуудал. Энэ Их Хурлын ажил биш юм. Нэг эрүүл монгол хүн дээр нэг тийм зөрөөтэй ойлголт яваад байна лээ. Би бас хөндлөнгийн хүн учраас хажуунаас нь хараад байгаа юм. Даатгуулагчдын төлсөн мөнгийг даатгал төлөөгүй хүнд үнэгүй үйлчилгээ үзүүлэхэд зарцуулахгүй гэж зарим гишүүд яриад байна лээ л дээ. Тэгэхээр энэ даатгал бол улсын хөрөнгө биш юм. Даатгал төлсөн хүмүүстээ л очдог үйлчилгээ байх ёстой. Энэ хууль зүйн ойлголтоо бас зөв ойлгох хэрэгт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эст нь эрүүл мэндийн талаар социалист эрүүл мэндийн бодлого их буруу явсан л даа. Чи өвдөөд бай бид нар эмчлээд өгье гэдэг зарчим байсан шүү дээ. Одоо бол өвдөж болохгүй, эрүүл мэнд их үнэтэй юм байна, хамгийн үнэтэй юм чинь юм байна. Тийм учраас биеийн тамир хийж бай, архи битгий уу, өөхтэй махаа бага ид, хоол ундаас бүх өвчин эхэлж байгаа шүү дээ. Энэ чиглэлийн чиний эрүүл мэнд, чиний хариуцлага гэдэг ухуулга сурталчилгаа тийм сэтгэлгээг иргэддээ төлөвшүүлэхгүй болбол өвдөөд л байвал эмчлээд байдаг, ийм үрэлгэн эрүүл мэндийн тогтолцоо болохгүй. Сүүлийн үед гарч байгаа хууль тогтоомжийн чиглэлийг  харахад энэ тал руу бас алхам хийж байх шиг байна. Гэхдээ энийг  хурдтай хийж дуусахгүй бол энэ хооронд хичнээн олон хүний амьдрал хохирч байна л д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хандлагаасаа их л ухуулга сурталчилгаа, дунд сургуулийн бага ангиас эхэлдэг эрүүл мэндийн хичээл, америкийн сургуулиудад эрүүл мэндийн хичээл, анги болгонд нь. Хүн болгоны насанд таарсан маягаар ингэж хичээлийг нь зааж өгч байдаг. Тэр хичээл бол манай сургуульд байдаггүй юм шиг байгаа юм, байдаг эсэхийг би сайн мэдэхгүй байна л даа.</w:t>
      </w:r>
    </w:p>
    <w:p>
      <w:pPr>
        <w:pStyle w:val="TextBodyIndent"/>
        <w:rPr>
          <w:rFonts w:ascii="Arial" w:hAnsi="Arial" w:cs="Arial"/>
        </w:rPr>
      </w:pPr>
      <w:r>
        <w:rPr>
          <w:rFonts w:cs="Arial" w:ascii="Arial" w:hAnsi="Arial"/>
        </w:rPr>
      </w:r>
    </w:p>
    <w:p>
      <w:pPr>
        <w:pStyle w:val="TextBodyIndent"/>
        <w:rPr/>
      </w:pPr>
      <w:r>
        <w:rPr>
          <w:rFonts w:cs="Arial" w:ascii="Arial" w:hAnsi="Arial"/>
          <w:b/>
        </w:rPr>
        <w:t>Н.Отгонболд</w:t>
      </w:r>
      <w:r>
        <w:rPr>
          <w:rFonts w:cs="Arial" w:ascii="Arial" w:hAnsi="Arial"/>
        </w:rPr>
        <w:t>:-3 тэрбум гэж Энхболд гишүүн хэлэх шиг боллоо. 2.4 тэрбум төгрөг байгаа л даа. Энэний тендерийг хоёр хуваагаад нэг нь 1.5 теслагийн хүчин чадалтай сименсийн эмиран удахгүй орж ирж байгаа. Энэ бол 12 сар гэхэд орчих байх. Үлдсэнээр нь 250 эхо авч сумдуудыг эхожуулъя гэсэн энэ хөтөлбөр хэрэгжээд тендерийн асуудал нь сангийн яаман дээр шийдэгдсэн байг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Тэгж болдог юмуу? Сименсийн эмирон чинь ямар үнэтэй юм бэ?</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1 тэрбум 260 сая төгрөгөөр сименсийн эмирайг нь авч байгаа юм байна л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Хагасаар нь. </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 xml:space="preserve">:-Өмнө нь бол 2 тэрбум төгрөгөөр авна гэж байсан юм байна лээ. Тэгэхдээ тэр нь болохоор яг монголд тохирох сайн боломжийн, зардал багатай нь 1.2 тэрбум төгрөгний эмирай юм байна 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ще өндөр чадалтай тэр ГБМ-аар ажилладаг эмирай нь болохоор илүү үнэтэй, тэгсэн мөртлөө монголд ямар ч эдийн засгийн үр ашиггүй гэж тооцогдож байгаа юм байна л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Тэгээд орж ирэх 1.2-ын эмирай чинь яг кандицын хувьд бүх шаардлага хангах уу, орчин үеийн.</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Орчин үеийн бүх шаардлагыг хангана, маш сайн.</w:t>
      </w:r>
    </w:p>
    <w:p>
      <w:pPr>
        <w:pStyle w:val="TextBodyIndent"/>
        <w:rPr>
          <w:rFonts w:ascii="Arial" w:hAnsi="Arial" w:cs="Arial"/>
        </w:rPr>
      </w:pPr>
      <w:r>
        <w:rPr>
          <w:rFonts w:cs="Arial" w:ascii="Arial" w:hAnsi="Arial"/>
        </w:rPr>
      </w:r>
    </w:p>
    <w:p>
      <w:pPr>
        <w:pStyle w:val="TextBodyIndent"/>
        <w:rPr/>
      </w:pPr>
      <w:r>
        <w:rPr>
          <w:rFonts w:cs="Arial" w:ascii="Arial" w:hAnsi="Arial"/>
          <w:b/>
        </w:rPr>
        <w:t>Н.Отгонболд</w:t>
      </w:r>
      <w:r>
        <w:rPr>
          <w:rFonts w:cs="Arial" w:ascii="Arial" w:hAnsi="Arial"/>
        </w:rPr>
        <w:t>:-Одоо байгаа эмирай байхгүй л дээ. Манайд. Энэ бол хуучин 0.33-ын бүр хитачийн бүр хуучин эмирай, энэ бол 350-иад мянган доллараар авсан тийм хуучин эмирай шүү д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Хаана угсарсан эмирай орж ирж байгаа юм. </w:t>
      </w:r>
    </w:p>
    <w:p>
      <w:pPr>
        <w:pStyle w:val="TextBodyIndent"/>
        <w:rPr>
          <w:rFonts w:ascii="Arial" w:hAnsi="Arial" w:cs="Arial"/>
        </w:rPr>
      </w:pPr>
      <w:r>
        <w:rPr>
          <w:rFonts w:cs="Arial" w:ascii="Arial" w:hAnsi="Arial"/>
        </w:rPr>
      </w:r>
    </w:p>
    <w:p>
      <w:pPr>
        <w:pStyle w:val="TextBodyIndent"/>
        <w:rPr/>
      </w:pPr>
      <w:r>
        <w:rPr>
          <w:rFonts w:cs="Arial" w:ascii="Arial" w:hAnsi="Arial"/>
          <w:b/>
        </w:rPr>
        <w:t>Н.Отгонболд</w:t>
      </w:r>
      <w:r>
        <w:rPr>
          <w:rFonts w:cs="Arial" w:ascii="Arial" w:hAnsi="Arial"/>
        </w:rPr>
        <w:t>:-Сименсийн эмирай гэж би ойлгосон. Сименс чайна гэж компани байдаг, сименсийн тэр компани угсарсан гэж ойлгож байг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Урд байдаг юмуу?</w:t>
      </w:r>
    </w:p>
    <w:p>
      <w:pPr>
        <w:pStyle w:val="TextBodyIndent"/>
        <w:rPr>
          <w:rFonts w:ascii="Arial" w:hAnsi="Arial" w:cs="Arial"/>
        </w:rPr>
      </w:pPr>
      <w:r>
        <w:rPr>
          <w:rFonts w:cs="Arial" w:ascii="Arial" w:hAnsi="Arial"/>
        </w:rPr>
      </w:r>
    </w:p>
    <w:p>
      <w:pPr>
        <w:pStyle w:val="TextBodyIndent"/>
        <w:rPr/>
      </w:pPr>
      <w:r>
        <w:rPr>
          <w:rFonts w:cs="Arial" w:ascii="Arial" w:hAnsi="Arial"/>
          <w:b/>
        </w:rPr>
        <w:t>Н.Отгонболд</w:t>
      </w:r>
      <w:r>
        <w:rPr>
          <w:rFonts w:cs="Arial" w:ascii="Arial" w:hAnsi="Arial"/>
        </w:rPr>
        <w:t xml:space="preserve">:-Урд байдаг юм, Шанхайд байдаг юм. </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Нэг зүйл байна. Ухуулга сурталчилгааг онцгой түлхүү анхаарах нь зөв зүйтэй гэсэн Энхболд гишүүний санал их содон сонсогдож байгаа юм л даа. Энэ дээр манай монголын үндэсний олон нийтийн радио телевиз маш хойрго ханддаг. Эрүүл мэндийн боловсрол хүмүүст олгох нэвтрүүлгийг явуулъя, эрүүл мэндийн форум шиг ийм нэвтрүүлэг  хий. Энд ямар ч улс төр байхгүй, зөвхөн эмч нар орсон ийм форум хийе, хүмүүсийг урьдчилан сэргийлэх, эрүүл амьдрах, зөв хэв маягтай байлгах, эмнэлгийн ямар л боломж үйлчилгээ, энэ байдлыг ухуулж таниулсан ийм нэвтрүүлэг явуулъя гээд ороход урдаас 54 сая төгрөг жилд нэхэж байгаа шүү дээ. Манайд тийм мөнгө байхгүй шүү дээ. Гэтэл энэ өөрөө монголын ард түмний төлөө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50 сая төгрөгөө төсөвт нь оруулж аваад зохион байгуулахгүй юу.</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Уг нь монголын үндэсний радио телевиз чинь энийг бараг үнэгүй явуулж, бараг гуйх ёстой шүү дээ. Юу гуйх нь байтугай мөнгө нэхээд суугаад байгаа юм чинь.</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Тэр чинь зардлынхаа 60-70 орчим хувийг төсвөөс 5 тэрбумаа аваад үлдсэнийг нь орлогоо өөрсдөө ол гэсэн нөхцөлтэй ажиллаад байгаа юм шиг байна лээ.</w:t>
      </w:r>
    </w:p>
    <w:p>
      <w:pPr>
        <w:pStyle w:val="TextBodyIndent"/>
        <w:rPr>
          <w:rFonts w:ascii="Arial" w:hAnsi="Arial" w:cs="Arial"/>
        </w:rPr>
      </w:pPr>
      <w:r>
        <w:rPr>
          <w:rFonts w:cs="Arial" w:ascii="Arial" w:hAnsi="Arial"/>
        </w:rPr>
      </w:r>
    </w:p>
    <w:p>
      <w:pPr>
        <w:pStyle w:val="TextBodyIndent"/>
        <w:rPr/>
      </w:pPr>
      <w:r>
        <w:rPr>
          <w:rFonts w:cs="Arial" w:ascii="Arial" w:hAnsi="Arial"/>
          <w:b/>
        </w:rPr>
        <w:t>Ө.Энхтүвшин</w:t>
      </w:r>
      <w:r>
        <w:rPr>
          <w:rFonts w:cs="Arial" w:ascii="Arial" w:hAnsi="Arial"/>
        </w:rPr>
        <w:t>:-Би ганцхан юм хэлэх гэсэн юм. Хавдар судлалын төвийг ч би мэднэ. Надад тохиолдсон явдлаар нь, 3-р эмнэлгийг ч мэднэ. Тэгэхээр яаралтай даатгалын юмыг өөрчилмөөр юм шиг байна лээ. Энэ даатгалынхаа тогтолцоог. Эмч сайн ажилласан ч, муу ажилласан ч ерөөсөө ялгаагүй, гайгүй чадалтай нь хувийн эмнэлэг гаргаад явлаа. Жишээ нь, Хавдрынх яаж байна гэхээр хавдартай хүнийг төр бүрэн дааж эмчилнэ гэчихсэн хуулийн нэг ийм заалттай. Тэр нь 1 хавдартай хүнийг эмчлэх нь болохоор 53000 төгрөг. 53000 төгрөгөөр хавдартай хүнийг бүрэн эмчлээд эдгэх юм гэнэ. Тийм юм ерөөсөө байхгүй. Эцэг эхээс нь тариа юмуу мөнгө авах юм бол нөгөө даатгалын газраас ирээд шалгаад өгөхгүй, эсвэл торгууль тавина. Ийм байдлаар даатгалын тогтолцоо үнэхээрийн байхгүй, болохоо байчихсан юм байна лээ. Энэ дээр стандарт тогтоодог юмуу, ийм төрлийн өвчнийг ингэж яана гэсэн юм байх юмуу, тэгэхгүй бол цаашдаа эрүүл мэндийн салбар дахь энэ юмыг шинэчлэн. Эмирай бол яах вэ тэр сайн. Гол нь энийгээ түргэн өөрчилмөөр юм байна л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За ингээд дуусгая. Гүндалай сайд байна, дэд сайд, төрийн нарийн бичгийн дарга хоёр байна. Орон тоо нэмэхгүйгээр эрүүл мэндийн даатгалынхаа мөнгийг системдээ аваад одоо байгаа эмч нараасаа юмуу, ухаандаа сумын эмнэлэгт нэг эмчид нь ч юмуу, ажилтанд  нь энэ эрүүл мэндийн даатгалын асуудлыг хариуцуулаад тэгээд аймаг, нийслэл, дүүрэг, хот гээд яам  гээд ийм байдлаар та нар зохион байгуулж чадах уу? Би тэр нь арай дээр юм гэж бодоод байгаа хүн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нгээд дуусгая. Гэхдээ хоёр үг байна. Нэгдүгээрт, эрүүл мэндийн хуулинд даатгалынхаа чиглэлээр, би олон юм ямар мэдэх биш дээ.  Ямар ч байсан даатгалын системийг нь өөрт нь харьяалуулах асуудлаар шийдвэрийн төсөл Засгийн газраараа яриад Батболд сайд оруулаад ирээчээ тэгээд зарчим нь орон тоо нэмэхгүйгээр одоогийн нийгмийн даатгалын системд байгаа тэр ажилтнуудыг нь эдний яаманд шилжүүлээд эрүүл мэндийн байгууллагууд нь өөрсдөө тэр даатгалынхаа хураамжийг авдаг, тооцоогоо хийдэг гэх мэтээр. Ерөнхий тийм нэг сум, аймаг, дүүрэг, хот Эрүүл мэндийн яам гэсэн ийм үндэсний сүлжээ бий болгох, даатгалын. Ийм нэг шийдвэрийн санал төсөл яаралтай боловсруулаад оруулаад ирээч. Тэрнийг өөрөө гишүүдтэй ярьж байгаад, маргалдаж байгаад дэмжлэг авалгүй явчих шиг болсо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Гүндалай сайд. Зөвхөн өөрт чинь хандаж хэлэх ганц үг байна. Өөрөө гадаадад төгссөн хүн. Монголын эмч нарын системд сонин рерарх систем байна. Багш нар оюутан гэдэг зарчмаар явдаг, Цэрэннадмид багш мэтийн хүмүүс ороод ирэхээр бүгдээрээ цэргийнхэн шиг босоод зогсчихдог, тэр байдлаараа бие биенээ үнэлдэг. Ийм юм эрүүл мэндийн системд бий болсон юм байна. Тэгээд өөрөө монголын эрүүл мэндийн системийн энэ онцлогийг харгалзахгүйгээр, бараг хүн таньдаггүй шахуу хүн авчраад ажилд тавихаар чинь эс хүндэтгэл бий болоод өөрийн чинь зорьсон зорилгыг нураах хөшүүрэг болж байгаа юм шиг харагдаад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ийм учраас хольдог, сольдог ажлаа хийх юм бол хамгийн нэр хүндтэй, тэр хүний үгэнд бусад хүмүүс нь үг дуугүй захирагдаж ажлыг нь зохион байгуулж дэмжиж ажиллах ийм чадварлаг хүмүүс хэрэв заавал солих шаардлага байдаг юм бол энэ юмыг харгалзаж ажиллаачээ гэж хэлэх гэсэн юм. Гаднаас надад тэгж харагдаад байх юм. Аягүй сонин систем байна. Бид нар жишээ нь эмнэлэгт очиход Цэрэннадмид багш ороод ирэхэд тэнд зогсож байгаа бүх эмч нар босч зогсч байна шүү дээ. Энэ системийн давуу тал нь надад юу гэж ойлгогдсон юм бэ гэхээр энэ хүндлэлийн системээр дамжуулаад эрүүл мэндийн салбарыг өөд татаж чадах юм бол, энэ хөшүүргийг нь ашиглаж чадах юм бол айхтар удирдлагын бэлэн систем байгаа юм шиг надад харагдаад байдаг байхгүй юу. Энийгээ бодоод энэ асуудалдаа нэг хандаад ажилламаар байх юм. Өөр ямар асуудлууд байна уу, өөр зорьсон барьсан юм байвал Засгийн газрын дэмжлэг Батболд сайд та нар сайн ярьж байгаад юмаа оруулаад ирээч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өрөө бас өөрт чинь зориулж хэлэх гэж үг байна. Мөнхийн төрмөл заяамал сөрөг хүчин шиг битгий бай. Одоо сайд болчихсон энэ  хамт олонтойгоо сөрөг хүчний удирдагчийн байр сууринаас биш өөрөө удирдагч байж өөрийгөө тойруулж хүмүүсээр хүрээлүүлж ажиллаж сур. Энэ юмаа эвтэйхэн  хийгээд юмаа сайн хийе. Эхний ээлжинд даатгалын асуудал. Тэгээд асуудал оруулаад ирэх юм бол гишүүд тал талаас нь ярьж байгаад дэмжлэг аваад даатгалыг өөр газар аваачиж хав дарчихаад ерөөсөө хөдлөхгүй байх шиг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Даатгал бол ийм юм шиг байна. Байгууллагаас хурааж авахдаа ялгахгүй авч байгаа. 19 хувийг авахдаа. Тэрэн дотор чинь бүх юм орчихсон байгаа. Тэгэхээр орлого цуглуулдаг хэсгийг нь нийгмийн даатгалд нь үлдээгээд цуглуулсан бүх орлого нь цугласан өдрөө эрүүл мэндийн яам руу шилждэг байх юм бол хамгийн зардал багатайгаар шийдэх юм байна лээ. Цуглуулах, зарцуулах хоёрыг нь тусгаарлачих юм бол ямар ч асуудалгүй юм байна лээ л дээ. Тэгээд тэр эрүүл мэндийн яаман дээр буцаж эмнэлэгүүд рүү хуваарилдаг ийм боловсронгуй болгочих юм бол цуглуулах юманд сумын эмчийг дайчлах ямар ч шаардлагагүй болчихно, тэнд угаасаа нийгмийн даатгалын байцаагч ажиллаад байгууллагуудаасаа 10 хувиар нэгдсэн журмаар авчихдаг байхгүй юу. 19 дотор чинь эрүүл мэнд нь тэд, ажилгүйдэл тэд, тэтгэвэр нь тэд гэж ялгадаггүй юм. Бүгдээрээ байж байда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цуглуулахаа цуглуулж авчихаад, мөнгө дансанд орж ирсэн өдрөө шууд 5 хуваагдаад тус тусынхаа яам руу өгдөг халамж руугаа шилждэг байх юм бол асуудалгүй юм байна лээ.</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Энэ дээр уг нь энэ даатгалыг чинь цуглуулдагийг нь нийгмийн даатгалынханд өгчих юм бол тэгээд зарцуулдагийг нь бид нар хийх юм бол бас нэг их явж өгөхгүй. Энийг цуглуулаад яах юм ч гэдэг юмуу. Яг ажил хийж байгаа хүмүүсээс цуглуулахад амархан. Цалингаас нь авчихаж байгаа.  Хувийн байна уу, улсын байгууллага байна уу ялгаагүй. Цалингаас нь авчихдаг. Гэтэл яг тэр малчид юмуу,ажилгүй хүмүүс ч юмуу, хувиараа бизнес эрхлээд тогтворгүй, тодорхой дансгүй явж байгаа ийм хүмүүсээс чинь яг цуглуулах асуудал чинь  хамгийн чухал байхгүй юу. Тэрнээсээ ерөөсөө явдаггүй, тэрнийг нь ерөөсөө эмнэлэг бүх юм нь хариуцаад авах юм бол болох юм шүү дээ.Тэнд чинь даатгалаа хэр зэрэг их цуглуулж чадна, бид нарт тэр хэмжээний мөнгө бид нарт орж ирнэ, тэр хэмжээнийхээ мөнгөөр даатгал цуглуулж байгаа хүмүүсээ бид нар эргээд санхүүжүүлчихнэ шүү дээ, бүрэн боломжтой.</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Жишээ нь түргэн тусламж дуудаад хөдөөнөөс морьтой давхиад ороод ирэхэд танайх даатгалаа төлсөн үү гэдэг юм урдаас нь асууж байх ёстой байхгүй юу. Төлөөгүй бол төл. Тэрнийг чинь тэгж зарсан гээд тайлангий нь тавьчдаг. Наадахаа Гүндалай сайд аа хөөцөлд. Ойрын үед шургуу хөөцөлд. Асуудлаа Засгийн газраасаа оруулаад ир.</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 xml:space="preserve">:-Зөв зүйтэй зүйл яригдаж байна, их баярлалаа.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Мөнхийн сөрөг хүчин байхаасаа зарим тохиолдолд болино тийм ээ.</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Болиноо тэр амархан. Асуудал шийдэгдээд байх юм бол ёстой амархан шүү дээ.</w:t>
      </w:r>
    </w:p>
    <w:p>
      <w:pPr>
        <w:pStyle w:val="TextBodyIndent"/>
        <w:ind w:hanging="0"/>
        <w:jc w:val="left"/>
        <w:rPr>
          <w:rFonts w:ascii="Arial" w:hAnsi="Arial" w:cs="Arial"/>
        </w:rPr>
      </w:pPr>
      <w:r>
        <w:rPr>
          <w:rFonts w:cs="Arial" w:ascii="Arial" w:hAnsi="Arial"/>
        </w:rPr>
      </w:r>
    </w:p>
    <w:p>
      <w:pPr>
        <w:pStyle w:val="TextBodyIndent"/>
        <w:rPr/>
      </w:pPr>
      <w:r>
        <w:rPr>
          <w:rFonts w:cs="Arial" w:ascii="Arial" w:hAnsi="Arial"/>
          <w:b/>
        </w:rPr>
        <w:t>С.Ламбаа</w:t>
      </w:r>
      <w:r>
        <w:rPr>
          <w:rFonts w:cs="Arial" w:ascii="Arial" w:hAnsi="Arial"/>
        </w:rPr>
        <w:t>:-5-р асуулга миний асуулга байгаа л даа. Аж ахуйн нэгжийн хувьчлалын асуудлаар ямар бодлого барьж байгаа юм бэ, энэ асуулгаа их хугацаа удсан, Батболд сайд уг нь бэлтгээд ярина гэсэн байна лээ. Тэр юмыг нь уншаад үзэхээр асуулга тавьснаас хойшхи хугацаанд аж ахуйн нэгжийн хувьчлалын асуудлууд бол бүгд яваад өгсөн, тендерүүд зарлагдчихсан байж байгаа. Тийм учраас энд цаг барж, тэгээд ч гишүүд байхгүй байгаа тохиолдолд энэ асуулгыг танилцуулгаараа танилцсан гэж үзээд хаая. Харин хувьчлалаа хурдан түргэн, шуурхай хийгээрэй гэж хүсье.</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Энхболд гишүүн ээ, тэр даатгалтай холбоотой юмыг чинь жишээ нь 19 хувийг нь ажил хийдэг хүнийхийг  хурааж аваад 5 хувийг нь эрүүл мэндийн даатгал руу явуулаад үлдсэн 13 хувийг нь нөгөө даатгал руу нь явуулчихаж болно шүү дээ. Зүгээр л техникийн асуудал шүү дээ. Тийм учраас наад юмаа хурдан оруулж ир дээ. Батболд сайд аа, Ерөнхий сайдтай яриад, та нар хоорондоо яриад, Одончимэд тэртээ тэргүй наадахыг чинь зөвшөөрөхгүй. </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Харин тийм зөвшөөрөхгүй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Тэр зөвшөөрөхгүй байж болно. Засгийн газар дээрээ саналаа нэгтгээд хурдан оруулж ир.</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Уг нь эмч хүн шүү дээ. Би зөвшөөрөх байх гэж бодож байсан байхгүй юу.</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Баярла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оронзон хальснаас хянаж буулгасан:</w:t>
      </w:r>
    </w:p>
    <w:p>
      <w:pPr>
        <w:pStyle w:val="TextBodyIndent"/>
        <w:rPr>
          <w:rFonts w:ascii="Arial" w:hAnsi="Arial" w:cs="Arial"/>
        </w:rPr>
      </w:pPr>
      <w:r>
        <w:rPr>
          <w:rFonts w:cs="Arial" w:ascii="Arial" w:hAnsi="Arial"/>
        </w:rPr>
        <w:t xml:space="preserve">Хуралдааны нарийн </w:t>
      </w:r>
    </w:p>
    <w:p>
      <w:pPr>
        <w:pStyle w:val="TextBodyIndent"/>
        <w:rPr>
          <w:rFonts w:ascii="Arial" w:hAnsi="Arial" w:cs="Arial"/>
        </w:rPr>
      </w:pPr>
      <w:r>
        <w:rPr>
          <w:rFonts w:cs="Arial" w:ascii="Arial" w:hAnsi="Arial"/>
        </w:rPr>
        <w:t>бичгийн дарга</w:t>
        <w:tab/>
        <w:tab/>
        <w:tab/>
        <w:tab/>
        <w:tab/>
        <w:tab/>
        <w:tab/>
        <w:t>Ц.НАРАНТУЯ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0:00Z</dcterms:created>
  <dc:creator>Elbegzaya</dc:creator>
  <dc:description/>
  <cp:keywords/>
  <dc:language>en-US</dc:language>
  <cp:lastModifiedBy>batbaatar</cp:lastModifiedBy>
  <dcterms:modified xsi:type="dcterms:W3CDTF">2009-04-02T04:50:00Z</dcterms:modified>
  <cp:revision>2</cp:revision>
  <dc:subject/>
  <dc:title>Ìîíãîë Óëñûí Èõ Õóðëûí 2006 îíû íàìðûí ýýëæèò ÷óóëãàíû 11 ä¿ãýýð ñàðûí 3-íû ºäºð /Áààñàí ãàðàã/-èéí íýãäñýí õóðàëäààí 10 öàã 20 ìèíóòàä ÓÈÕ-ûí ÷óóëãàíû íýãäñýí õóðàëäààíû òàíõèìä ýõëýâ</dc:title>
</cp:coreProperties>
</file>