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rPr>
      </w:pPr>
      <w:r>
        <w:rPr>
          <w:rFonts w:cs="Arial" w:ascii="Arial" w:hAnsi="Arial"/>
          <w:b/>
          <w:bCs/>
        </w:rPr>
        <w:t>УИХ-ЫН 2010 ОНЫ НАМРЫН ЭЭЛЖИТ ЧУУЛГАНЫ 2010 ОНЫ</w:t>
      </w:r>
    </w:p>
    <w:p>
      <w:pPr>
        <w:pStyle w:val="Normal"/>
        <w:spacing w:lineRule="auto" w:line="240" w:before="0" w:after="0"/>
        <w:ind w:firstLine="709"/>
        <w:jc w:val="center"/>
        <w:rPr>
          <w:rFonts w:ascii="Arial" w:hAnsi="Arial" w:cs="Arial"/>
          <w:b/>
          <w:b/>
          <w:bCs/>
        </w:rPr>
      </w:pPr>
      <w:r>
        <w:rPr>
          <w:rFonts w:cs="Arial" w:ascii="Arial" w:hAnsi="Arial"/>
          <w:b/>
          <w:bCs/>
        </w:rPr>
        <w:t>12 ДУГААР САРЫН 03-НЫ ӨДӨР /БААСАН ГАРИГ/-ИЙН НЭГДСЭН</w:t>
      </w:r>
    </w:p>
    <w:p>
      <w:pPr>
        <w:pStyle w:val="Normal"/>
        <w:spacing w:lineRule="auto" w:line="240" w:before="0" w:after="0"/>
        <w:ind w:firstLine="709"/>
        <w:jc w:val="center"/>
        <w:rPr>
          <w:rFonts w:ascii="Arial" w:hAnsi="Arial" w:cs="Arial"/>
          <w:b/>
          <w:b/>
          <w:bCs/>
        </w:rPr>
      </w:pPr>
      <w:r>
        <w:rPr>
          <w:rFonts w:cs="Arial" w:ascii="Arial" w:hAnsi="Arial"/>
          <w:b/>
          <w:bCs/>
        </w:rPr>
        <w:t xml:space="preserve">ХУРАЛДААНЫ ХЭЛЭЛЦСЭН АСУУДЛЫН </w:t>
      </w:r>
      <w:r>
        <w:rPr>
          <w:rFonts w:cs="Arial" w:ascii="Arial" w:hAnsi="Arial"/>
          <w:b/>
          <w:bCs/>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3-7</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Хуралдааны дэлгэрэнгүй тэмдэглэл:</w:t>
            </w:r>
          </w:p>
          <w:p>
            <w:pPr>
              <w:pStyle w:val="Normal"/>
              <w:jc w:val="both"/>
              <w:rPr/>
            </w:pPr>
            <w:r>
              <w:rPr>
                <w:rFonts w:cs="Arial" w:ascii="Arial" w:hAnsi="Arial"/>
              </w:rPr>
              <w:t xml:space="preserve">1. </w:t>
            </w:r>
            <w:r>
              <w:rPr>
                <w:rFonts w:cs="Arial" w:ascii="Arial" w:hAnsi="Arial"/>
                <w:bCs/>
                <w:iCs/>
              </w:rPr>
              <w:t xml:space="preserve">“Түлш эрчим хүчний салбарын талаар авах зарим арга хэмжээний тухай” Улсын Их Хурлын тогтоолын төсөл /хэлэлцэх эсэх, үргэлжлэл/ </w:t>
            </w:r>
          </w:p>
          <w:p>
            <w:pPr>
              <w:pStyle w:val="Normal"/>
              <w:jc w:val="both"/>
              <w:rPr/>
            </w:pPr>
            <w:r>
              <w:rPr>
                <w:rFonts w:cs="Arial" w:ascii="Arial" w:hAnsi="Arial"/>
              </w:rPr>
              <w:t xml:space="preserve">2. Монгол Улсын Их Хурлын гишүүн Я.Батсуурь, Э.Бат-Үүл нараас Монгол Улсын Ерөнхий сайдад тавьсан </w:t>
            </w:r>
            <w:r>
              <w:rPr>
                <w:rFonts w:cs="Arial" w:ascii="Arial" w:hAnsi="Arial"/>
                <w:b/>
              </w:rPr>
              <w:t>“</w:t>
            </w:r>
            <w:r>
              <w:rPr>
                <w:rStyle w:val="StrongEmphasis"/>
                <w:rFonts w:cs="Arial" w:ascii="Arial" w:hAnsi="Arial"/>
                <w:b w:val="false"/>
                <w:lang w:val="mn-Cyrl-MN"/>
              </w:rPr>
              <w:t>Эрдэнэт үйлдвэр, Улаанбаатар төмөр зам, Монголын иргэний агаарын тээв</w:t>
            </w:r>
            <w:r>
              <w:rPr>
                <w:rStyle w:val="StrongEmphasis"/>
                <w:rFonts w:cs="Arial" w:ascii="Arial" w:hAnsi="Arial"/>
                <w:b w:val="false"/>
              </w:rPr>
              <w:t>э</w:t>
            </w:r>
            <w:r>
              <w:rPr>
                <w:rStyle w:val="StrongEmphasis"/>
                <w:rFonts w:cs="Arial" w:ascii="Arial" w:hAnsi="Arial"/>
                <w:b w:val="false"/>
                <w:lang w:val="mn-Cyrl-MN"/>
              </w:rPr>
              <w:t>р</w:t>
            </w:r>
            <w:r>
              <w:rPr>
                <w:rStyle w:val="StrongEmphasis"/>
                <w:rFonts w:cs="Arial" w:ascii="Arial" w:hAnsi="Arial"/>
                <w:b w:val="false"/>
              </w:rPr>
              <w:t>,</w:t>
            </w:r>
            <w:r>
              <w:rPr>
                <w:rStyle w:val="StrongEmphasis"/>
                <w:rFonts w:cs="Arial" w:ascii="Arial" w:hAnsi="Arial"/>
                <w:b w:val="false"/>
                <w:lang w:val="mn-Cyrl-MN"/>
              </w:rPr>
              <w:t xml:space="preserve"> Иргэний нисэхийн ерөнхий газар, цахилгаан станцууд, нүүрсний уурхайнууд болон бусад томоохон улсын үйлдвэрийн газруудыг олон улсын нэр хүндтэй аудитын компаниар нэн даруй шалгуулж</w:t>
            </w:r>
            <w:r>
              <w:rPr>
                <w:rStyle w:val="StrongEmphasis"/>
                <w:rFonts w:cs="Arial" w:ascii="Arial" w:hAnsi="Arial"/>
                <w:b w:val="false"/>
              </w:rPr>
              <w:t>, дүнг нь Улсын Их Хурлаар хэлэлцүүлэх талаарх асуулга”</w:t>
            </w:r>
            <w:r>
              <w:rPr>
                <w:rFonts w:cs="Arial" w:ascii="Arial" w:hAnsi="Arial"/>
              </w:rPr>
              <w:t xml:space="preserve">-ын хариуг сонсох </w:t>
            </w:r>
          </w:p>
          <w:p>
            <w:pPr>
              <w:pStyle w:val="Normal"/>
              <w:spacing w:before="0" w:after="200"/>
              <w:jc w:val="both"/>
              <w:rPr>
                <w:rFonts w:ascii="Arial" w:hAnsi="Arial" w:cs="Arial"/>
              </w:rPr>
            </w:pPr>
            <w:r>
              <w:rPr>
                <w:rFonts w:cs="Arial" w:ascii="Arial" w:hAnsi="Arial"/>
                <w:bCs/>
                <w:iCs/>
              </w:rPr>
              <w:t xml:space="preserve">3. </w:t>
            </w:r>
            <w:r>
              <w:rPr>
                <w:rFonts w:cs="Arial" w:ascii="Arial" w:hAnsi="Arial"/>
              </w:rPr>
              <w:t>Монгол Улсын Их Хурлын гишүүн Г.Баярсайханаас “Хүний дархлал хомсдлын вирусын халдвар, дархлалын олдмол хомсдлоос сэргийлэх тухай хуулийн хэрэгжилтийн талаар Эрүүл мэндийн сайдад тавьсан асуулга”-ын хариуг сонсох</w:t>
            </w:r>
            <w:r>
              <w:rPr>
                <w:rFonts w:cs="Arial" w:ascii="Arial" w:hAnsi="Arial"/>
                <w:bCs/>
                <w:iC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6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5-9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08</w:t>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авсралт материал:</w:t>
            </w:r>
          </w:p>
          <w:p>
            <w:pPr>
              <w:pStyle w:val="Normal"/>
              <w:jc w:val="both"/>
              <w:rPr/>
            </w:pPr>
            <w:r>
              <w:rPr>
                <w:rFonts w:cs="Arial" w:ascii="Arial" w:hAnsi="Arial"/>
              </w:rPr>
              <w:t xml:space="preserve">1. </w:t>
            </w:r>
            <w:r>
              <w:rPr>
                <w:rFonts w:cs="Arial" w:ascii="Arial" w:hAnsi="Arial"/>
                <w:bCs/>
                <w:iCs/>
              </w:rPr>
              <w:t xml:space="preserve">“Түлш эрчим хүчний салбарын талаар авах зарим арга хэмжээний тухай” Улсын Их Хурлын тогтоолын төслийг хэлэлцэх эсэх асуудлаар Эдийн засгийн байнгын хорооноос гаргасан санал, дүгнэлт </w:t>
            </w:r>
          </w:p>
          <w:p>
            <w:pPr>
              <w:pStyle w:val="Normal"/>
              <w:jc w:val="both"/>
              <w:rPr/>
            </w:pPr>
            <w:r>
              <w:rPr>
                <w:rFonts w:cs="Arial" w:ascii="Arial" w:hAnsi="Arial"/>
              </w:rPr>
              <w:t xml:space="preserve">2. Монгол Улсын Их Хурлын гишүүн Я.Батсуурь, Э.Бат-Үүл нараас Монгол Улсын Ерөнхий сайдад тавьсан </w:t>
            </w:r>
            <w:r>
              <w:rPr>
                <w:rFonts w:cs="Arial" w:ascii="Arial" w:hAnsi="Arial"/>
                <w:b/>
              </w:rPr>
              <w:t>“</w:t>
            </w:r>
            <w:r>
              <w:rPr>
                <w:rStyle w:val="StrongEmphasis"/>
                <w:rFonts w:cs="Arial" w:ascii="Arial" w:hAnsi="Arial"/>
                <w:b w:val="false"/>
                <w:lang w:val="mn-Cyrl-MN"/>
              </w:rPr>
              <w:t>Эрдэнэт үйлдвэр, Улаанбаатар төмөр зам, Монголын иргэний агаарын тээв</w:t>
            </w:r>
            <w:r>
              <w:rPr>
                <w:rStyle w:val="StrongEmphasis"/>
                <w:rFonts w:cs="Arial" w:ascii="Arial" w:hAnsi="Arial"/>
                <w:b w:val="false"/>
              </w:rPr>
              <w:t>э</w:t>
            </w:r>
            <w:r>
              <w:rPr>
                <w:rStyle w:val="StrongEmphasis"/>
                <w:rFonts w:cs="Arial" w:ascii="Arial" w:hAnsi="Arial"/>
                <w:b w:val="false"/>
                <w:lang w:val="mn-Cyrl-MN"/>
              </w:rPr>
              <w:t>р</w:t>
            </w:r>
            <w:r>
              <w:rPr>
                <w:rStyle w:val="StrongEmphasis"/>
                <w:rFonts w:cs="Arial" w:ascii="Arial" w:hAnsi="Arial"/>
                <w:b w:val="false"/>
              </w:rPr>
              <w:t>,</w:t>
            </w:r>
            <w:r>
              <w:rPr>
                <w:rStyle w:val="StrongEmphasis"/>
                <w:rFonts w:cs="Arial" w:ascii="Arial" w:hAnsi="Arial"/>
                <w:b w:val="false"/>
                <w:lang w:val="mn-Cyrl-MN"/>
              </w:rPr>
              <w:t xml:space="preserve"> Иргэний нисэхийн ерөнхий газар, цахилгаан станцууд, нүүрсний уурхайнууд болон бусад томоохон улсын үйлдвэрийн газруудыг олон улсын нэр хүндтэй аудитын компаниар нэн даруй шалгуулж</w:t>
            </w:r>
            <w:r>
              <w:rPr>
                <w:rStyle w:val="StrongEmphasis"/>
                <w:rFonts w:cs="Arial" w:ascii="Arial" w:hAnsi="Arial"/>
                <w:b w:val="false"/>
              </w:rPr>
              <w:t>, дүнг нь Улсын Их Хурлаар хэлэлцүүлэх талаарх асуулга”,</w:t>
            </w:r>
            <w:r>
              <w:rPr>
                <w:rFonts w:cs="Arial" w:ascii="Arial" w:hAnsi="Arial"/>
              </w:rPr>
              <w:t xml:space="preserve"> түүний хариу </w:t>
            </w:r>
          </w:p>
          <w:p>
            <w:pPr>
              <w:pStyle w:val="Normal"/>
              <w:spacing w:before="0" w:after="200"/>
              <w:jc w:val="both"/>
              <w:rPr>
                <w:rFonts w:ascii="Arial" w:hAnsi="Arial" w:cs="Arial"/>
              </w:rPr>
            </w:pPr>
            <w:r>
              <w:rPr>
                <w:rFonts w:cs="Arial" w:ascii="Arial" w:hAnsi="Arial"/>
                <w:bCs/>
                <w:iCs/>
              </w:rPr>
              <w:t xml:space="preserve">3. </w:t>
            </w:r>
            <w:r>
              <w:rPr>
                <w:rFonts w:cs="Arial" w:ascii="Arial" w:hAnsi="Arial"/>
              </w:rPr>
              <w:t>Монгол Улсын Их Хурлын гишүүн Г.Баярсайханаас “Хүний дархлал хомсдлын вирусын халдвар, дархлалын олдмол хомсдлоос сэргийлэх тухай хуулийн хэрэгжилтийн талаар Эрүүл мэндийн сайдад тавьсан асуулга”, түүний хариу</w:t>
            </w:r>
            <w:r>
              <w:rPr>
                <w:rFonts w:cs="Arial" w:ascii="Arial" w:hAnsi="Arial"/>
                <w:bCs/>
                <w:iC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1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1-129</w:t>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130-18</w:t>
            </w:r>
            <w:r>
              <w:rPr>
                <w:rFonts w:cs="Arial" w:ascii="Arial" w:hAnsi="Arial"/>
                <w:b/>
                <w:bCs/>
                <w:lang w:val="mn-Cyrl-MN"/>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18</w:t>
            </w:r>
            <w:r>
              <w:rPr>
                <w:rFonts w:cs="Arial" w:ascii="Arial" w:hAnsi="Arial"/>
                <w:b/>
                <w:bCs/>
                <w:lang w:val="mn-Cyrl-MN"/>
              </w:rPr>
              <w:t>5</w:t>
            </w:r>
            <w:r>
              <w:rPr>
                <w:rFonts w:cs="Arial" w:ascii="Arial" w:hAnsi="Arial"/>
                <w:b/>
                <w:bCs/>
              </w:rPr>
              <w:t>-201</w:t>
            </w:r>
          </w:p>
        </w:tc>
      </w:tr>
    </w:tbl>
    <w:p>
      <w:pPr>
        <w:pStyle w:val="Normal"/>
        <w:spacing w:lineRule="auto" w:line="240" w:before="0" w:after="0"/>
        <w:ind w:firstLine="709"/>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left="720" w:firstLine="720"/>
        <w:rPr>
          <w:rFonts w:ascii="Arial" w:hAnsi="Arial" w:cs="Arial"/>
        </w:rPr>
      </w:pPr>
      <w:r>
        <w:rPr>
          <w:rFonts w:cs="Arial" w:ascii="Arial" w:hAnsi="Arial"/>
          <w:b/>
          <w:bCs/>
          <w:effect w:val="blinkBackground"/>
        </w:rPr>
        <w:t>ТОВЬЁГ</w:t>
      </w:r>
      <w:r>
        <w:rPr>
          <w:rFonts w:cs="Arial" w:ascii="Arial" w:hAnsi="Arial"/>
          <w:b/>
          <w:bCs/>
        </w:rPr>
        <w:t xml:space="preserve"> ҮЙЛДСЭН:</w:t>
        <w:tab/>
        <w:tab/>
        <w:tab/>
        <w:tab/>
        <w:tab/>
      </w:r>
      <w:r>
        <w:rPr>
          <w:rFonts w:cs="Arial" w:ascii="Arial" w:hAnsi="Arial"/>
          <w:b/>
          <w:bCs/>
          <w:effect w:val="blinkBackground"/>
        </w:rPr>
        <w:t>Б</w:t>
      </w:r>
      <w:r>
        <w:rPr>
          <w:rFonts w:cs="Arial" w:ascii="Arial" w:hAnsi="Arial"/>
          <w:b/>
          <w:bCs/>
        </w:rPr>
        <w:t>.НАРАНТУЯА</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Монгол Улсын Их Хурлын 2010 оны намрын ээлжит чуулганы 2010 оны 12 дугаар сарын 03-ны өдөр /Баасан гариг/-ийн хуралдаан 10 цаг 17 минутад Төрийн ордны УИХ-ын чуулганы нэгдсэн хуралдааны танхимд эхлэв. </w:t>
      </w:r>
    </w:p>
    <w:p>
      <w:pPr>
        <w:pStyle w:val="Normal"/>
        <w:ind w:firstLine="720"/>
        <w:jc w:val="both"/>
        <w:rPr>
          <w:rFonts w:ascii="Arial" w:hAnsi="Arial" w:cs="Arial"/>
        </w:rPr>
      </w:pPr>
      <w:r>
        <w:rPr>
          <w:rFonts w:cs="Arial" w:ascii="Arial" w:hAnsi="Arial"/>
        </w:rPr>
        <w:t xml:space="preserve">УИХ-ын дарга Д.Дэмбэрэл ирц, хэлэлцэх асуудлын дарааллыг танилцуулж, хуралдааныг даргалав.  </w:t>
      </w:r>
    </w:p>
    <w:p>
      <w:pPr>
        <w:pStyle w:val="Normal"/>
        <w:jc w:val="both"/>
        <w:rPr/>
      </w:pPr>
      <w:r>
        <w:rPr>
          <w:rFonts w:cs="Arial" w:ascii="Arial" w:hAnsi="Arial"/>
        </w:rPr>
        <w:tab/>
      </w:r>
      <w:r>
        <w:rPr>
          <w:rFonts w:cs="Arial" w:ascii="Arial" w:hAnsi="Arial"/>
          <w:i/>
          <w:iCs/>
        </w:rPr>
        <w:t xml:space="preserve">Өглөөний нэгдсэн хуралдаанд ирвэл зохих 76 гишүүнээс 50 гишүүн ирж, 65.7 хувийн ирцтэй байв. Үүнд: </w:t>
      </w:r>
    </w:p>
    <w:p>
      <w:pPr>
        <w:pStyle w:val="Normal"/>
        <w:ind w:firstLine="720"/>
        <w:jc w:val="both"/>
        <w:rPr/>
      </w:pPr>
      <w:r>
        <w:rPr>
          <w:rFonts w:cs="Arial" w:ascii="Arial" w:hAnsi="Arial"/>
          <w:b/>
          <w:bCs/>
          <w:i/>
          <w:iCs/>
        </w:rPr>
        <w:t xml:space="preserve">Чөлөөтэй: </w:t>
      </w:r>
      <w:r>
        <w:rPr>
          <w:rFonts w:cs="Arial" w:ascii="Arial" w:hAnsi="Arial"/>
          <w:bCs/>
          <w:i/>
          <w:iCs/>
        </w:rPr>
        <w:t>Н.Алтанхуяг, Х.Баделхан,</w:t>
      </w:r>
      <w:r>
        <w:rPr>
          <w:rFonts w:cs="Arial" w:ascii="Arial" w:hAnsi="Arial"/>
          <w:b/>
          <w:bCs/>
          <w:i/>
          <w:iCs/>
        </w:rPr>
        <w:t xml:space="preserve"> </w:t>
      </w:r>
      <w:r>
        <w:rPr>
          <w:rFonts w:cs="Arial" w:ascii="Arial" w:hAnsi="Arial"/>
          <w:bCs/>
          <w:i/>
          <w:iCs/>
          <w:effect w:val="blinkBackground"/>
        </w:rPr>
        <w:t>Су</w:t>
      </w:r>
      <w:r>
        <w:rPr>
          <w:rFonts w:cs="Arial" w:ascii="Arial" w:hAnsi="Arial"/>
          <w:bCs/>
          <w:i/>
          <w:iCs/>
        </w:rPr>
        <w:t xml:space="preserve">.Батболд, Э.Бат-Үүл, Г.Батхүү, Ц.Даваасүрэн, Х.Жекей, Д.Лүндээжанцан, Д.Одхүү, Д.Тэрбишдагва, Ц.Цэнгэл, Д.Энхбат, М.Энхболд, Н.Энхболд, </w:t>
      </w:r>
      <w:r>
        <w:rPr>
          <w:rFonts w:cs="Arial" w:ascii="Arial" w:hAnsi="Arial"/>
          <w:bCs/>
          <w:i/>
          <w:iCs/>
          <w:effect w:val="blinkBackground"/>
        </w:rPr>
        <w:t>Ө</w:t>
      </w:r>
      <w:r>
        <w:rPr>
          <w:rFonts w:cs="Arial" w:ascii="Arial" w:hAnsi="Arial"/>
          <w:bCs/>
          <w:i/>
          <w:iCs/>
        </w:rPr>
        <w:t xml:space="preserve">.Энхтүвшин. </w:t>
      </w:r>
    </w:p>
    <w:p>
      <w:pPr>
        <w:pStyle w:val="Normal"/>
        <w:jc w:val="both"/>
        <w:rPr/>
      </w:pPr>
      <w:r>
        <w:rPr>
          <w:rFonts w:cs="Arial" w:ascii="Arial" w:hAnsi="Arial"/>
          <w:b/>
          <w:bCs/>
          <w:i/>
          <w:iCs/>
        </w:rPr>
        <w:tab/>
        <w:t>Өвчтэй:</w:t>
      </w:r>
      <w:r>
        <w:rPr>
          <w:rFonts w:cs="Arial" w:ascii="Arial" w:hAnsi="Arial"/>
          <w:i/>
          <w:iCs/>
        </w:rPr>
        <w:t xml:space="preserve"> П.Алтангэрэл, Ц.Батбаяр, Д.Дамба-Очир, </w:t>
      </w:r>
      <w:r>
        <w:rPr>
          <w:rFonts w:cs="Arial" w:ascii="Arial" w:hAnsi="Arial"/>
          <w:i/>
          <w:iCs/>
          <w:effect w:val="blinkBackground"/>
        </w:rPr>
        <w:t>Ц</w:t>
      </w:r>
      <w:r>
        <w:rPr>
          <w:rFonts w:cs="Arial" w:ascii="Arial" w:hAnsi="Arial"/>
          <w:i/>
          <w:iCs/>
        </w:rPr>
        <w:t xml:space="preserve">.Дашдорж, Д.Зоригт, </w:t>
      </w:r>
      <w:r>
        <w:rPr>
          <w:rFonts w:cs="Arial" w:ascii="Arial" w:hAnsi="Arial"/>
          <w:i/>
          <w:iCs/>
          <w:effect w:val="blinkBackground"/>
        </w:rPr>
        <w:t>О</w:t>
      </w:r>
      <w:r>
        <w:rPr>
          <w:rFonts w:cs="Arial" w:ascii="Arial" w:hAnsi="Arial"/>
          <w:i/>
          <w:iCs/>
        </w:rPr>
        <w:t xml:space="preserve">.Чулуунбат, С.Эрдэнэ. </w:t>
      </w:r>
    </w:p>
    <w:p>
      <w:pPr>
        <w:pStyle w:val="Normal"/>
        <w:ind w:firstLine="720"/>
        <w:jc w:val="both"/>
        <w:rPr/>
      </w:pPr>
      <w:r>
        <w:rPr>
          <w:rFonts w:cs="Arial" w:ascii="Arial" w:hAnsi="Arial"/>
          <w:b/>
          <w:bCs/>
          <w:i/>
          <w:iCs/>
        </w:rPr>
        <w:t>Тасалсан</w:t>
      </w:r>
      <w:r>
        <w:rPr>
          <w:rFonts w:cs="Arial" w:ascii="Arial" w:hAnsi="Arial"/>
          <w:i/>
          <w:iCs/>
        </w:rPr>
        <w:t xml:space="preserve">: Я.Батсуурь, Х.Баттулга, Э.Мөнх-Очир, </w:t>
      </w:r>
      <w:r>
        <w:rPr>
          <w:rFonts w:cs="Arial" w:ascii="Arial" w:hAnsi="Arial"/>
          <w:i/>
          <w:iCs/>
          <w:effect w:val="blinkBackground"/>
        </w:rPr>
        <w:t>Ц</w:t>
      </w:r>
      <w:r>
        <w:rPr>
          <w:rFonts w:cs="Arial" w:ascii="Arial" w:hAnsi="Arial"/>
          <w:i/>
          <w:iCs/>
        </w:rPr>
        <w:t xml:space="preserve">.Нямдорж, Ж.Энхбаяр. </w:t>
      </w:r>
    </w:p>
    <w:p>
      <w:pPr>
        <w:pStyle w:val="Normal"/>
        <w:ind w:firstLine="720"/>
        <w:jc w:val="both"/>
        <w:rPr/>
      </w:pPr>
      <w:r>
        <w:rPr>
          <w:rFonts w:cs="Arial" w:ascii="Arial" w:hAnsi="Arial"/>
          <w:b/>
          <w:bCs/>
          <w:i/>
          <w:iCs/>
        </w:rPr>
        <w:t>Хоцорсон</w:t>
      </w:r>
      <w:r>
        <w:rPr>
          <w:rFonts w:cs="Arial" w:ascii="Arial" w:hAnsi="Arial"/>
          <w:i/>
          <w:iCs/>
        </w:rPr>
        <w:t xml:space="preserve">: З.Алтай -0.20, Д.Арвин -1.10, Д.Балдан-Очир -1.30, </w:t>
      </w:r>
      <w:r>
        <w:rPr>
          <w:rFonts w:cs="Arial" w:ascii="Arial" w:hAnsi="Arial"/>
          <w:i/>
          <w:iCs/>
          <w:effect w:val="blinkBackground"/>
        </w:rPr>
        <w:t>Б</w:t>
      </w:r>
      <w:r>
        <w:rPr>
          <w:rFonts w:cs="Arial" w:ascii="Arial" w:hAnsi="Arial"/>
          <w:i/>
          <w:iCs/>
        </w:rPr>
        <w:t>.Батбаяр -1.30, Н.Батбаяр -0.20, Л.Гансүх -0.20, Л.Гантөмөр -0.20, Р.Гончигдорж -0.30, Г.Занданшатар -1.20, Д.Одбаяр -2.00, Д.Очирбат -0.50, С.Оюун -0.50, Ш.Сайхансамбуу -0.20, Х.Тэмүүжин -0.20, Ч.Хүрэлбаатар -0.50, З.Энхболд -0.40.</w:t>
      </w:r>
    </w:p>
    <w:p>
      <w:pPr>
        <w:pStyle w:val="Normal"/>
        <w:ind w:firstLine="720"/>
        <w:jc w:val="both"/>
        <w:rPr>
          <w:rFonts w:ascii="Arial" w:hAnsi="Arial" w:cs="Arial"/>
          <w:b/>
          <w:b/>
          <w:bCs/>
          <w:i/>
          <w:i/>
          <w:iCs/>
        </w:rPr>
      </w:pPr>
      <w:r>
        <w:rPr>
          <w:rFonts w:cs="Arial" w:ascii="Arial" w:hAnsi="Arial"/>
          <w:b/>
          <w:bCs/>
          <w:i/>
          <w:iCs/>
        </w:rPr>
        <w:t xml:space="preserve">Нэг. “Түлш эрчим хүчний салбарын талаар авах зарим арга хэмжээний тухай” Улсын Их Хурлын тогтоолын төсөл /хэлэлцэх эсэх, үргэлжлэл/ </w:t>
      </w:r>
    </w:p>
    <w:p>
      <w:pPr>
        <w:pStyle w:val="Normal"/>
        <w:jc w:val="both"/>
        <w:rPr/>
      </w:pPr>
      <w:r>
        <w:rPr>
          <w:rFonts w:cs="Arial" w:ascii="Arial" w:hAnsi="Arial"/>
        </w:rPr>
        <w:tab/>
        <w:t xml:space="preserve">Хэлэлцэж буй асуудалтай холбогдуулан Эрдэс баялаг, эрчим хүчний сайд Д.Зоригт, тус яамны Эрчим хүчний бодлогын газрын дарга Т.Цэрэнпүрэв, Эрчим хүчний зохицуулах газрын зохицуулагчдын зөвлөлийн дарга Н.Мягмарсүрэн, УИХ-ын Тамгын газрын Эрх зүй, хууль тогтоомжийн хэлтсийн дарга Д.Насанжаргал, зөвлөх Э.Түвшинжаргал, Эдийн засгийн байнгын хорооны зөвлөх </w:t>
      </w:r>
      <w:r>
        <w:rPr>
          <w:rFonts w:cs="Arial" w:ascii="Arial" w:hAnsi="Arial"/>
          <w:effect w:val="blinkBackground"/>
        </w:rPr>
        <w:t>Ж</w:t>
      </w:r>
      <w:r>
        <w:rPr>
          <w:rFonts w:cs="Arial" w:ascii="Arial" w:hAnsi="Arial"/>
        </w:rPr>
        <w:t>.Батсайхан, референт Ш.Ариунжаргал, Д.Цэцэгмаа</w:t>
      </w:r>
      <w:r>
        <w:rPr>
          <w:rFonts w:cs="Arial" w:ascii="Arial" w:hAnsi="Arial"/>
          <w:sz w:val="23"/>
          <w:szCs w:val="23"/>
        </w:rPr>
        <w:t xml:space="preserve"> </w:t>
      </w:r>
      <w:r>
        <w:rPr>
          <w:rFonts w:cs="Arial" w:ascii="Arial" w:hAnsi="Arial"/>
        </w:rPr>
        <w:t xml:space="preserve">нарын бүрэлдэхүүнтэй ажлын хэсэг байлцав. </w:t>
      </w:r>
    </w:p>
    <w:p>
      <w:pPr>
        <w:pStyle w:val="Normal"/>
        <w:jc w:val="both"/>
        <w:rPr>
          <w:rFonts w:ascii="Arial" w:hAnsi="Arial" w:cs="Arial"/>
        </w:rPr>
      </w:pPr>
      <w:r>
        <w:rPr>
          <w:rFonts w:cs="Arial" w:ascii="Arial" w:hAnsi="Arial"/>
        </w:rPr>
        <w:tab/>
        <w:t xml:space="preserve">Тогтоолын төсөл санаачлагчийн илтгэлтэй холбогдуулан УИХ-ын гишүүн Ж.Сүхбаатар, Р.Раш, С.Бямбацогт, Н.Ганбямба, Ц.Сэдванчиг, Ч.Улаан, Д.Оюунхорол, Р.Буд, Р.Гончигдорж нарын асуусан асуултад УИХ-ын гишүүн А.Тлейхан, З.Энхболд, Д.Ганхуяг, Эрдэс баялаг, эрчим хүчний сайд Д.Зоригт, ажлын хэсгээс Т.Цэрэнпүрэв нар хариулж, тайлбар хийв. </w:t>
      </w:r>
    </w:p>
    <w:p>
      <w:pPr>
        <w:pStyle w:val="Normal"/>
        <w:ind w:firstLine="720"/>
        <w:jc w:val="both"/>
        <w:rPr/>
      </w:pPr>
      <w:r>
        <w:rPr>
          <w:rFonts w:cs="Arial" w:ascii="Arial" w:hAnsi="Arial"/>
        </w:rPr>
        <w:t xml:space="preserve">Тогтоолын төслийг хэлэлцэх эсэх асуудлаар Эдийн засгийн байнгын хорооноос гаргасан санал, дүгнэлтийг УИХ-ын гишүүн </w:t>
      </w:r>
      <w:r>
        <w:rPr>
          <w:rFonts w:cs="Arial" w:ascii="Arial" w:hAnsi="Arial"/>
          <w:effect w:val="blinkBackground"/>
        </w:rPr>
        <w:t>Ж</w:t>
      </w:r>
      <w:r>
        <w:rPr>
          <w:rFonts w:cs="Arial" w:ascii="Arial" w:hAnsi="Arial"/>
        </w:rPr>
        <w:t xml:space="preserve">.Батсуурь танилцуулав. </w:t>
      </w:r>
    </w:p>
    <w:p>
      <w:pPr>
        <w:pStyle w:val="Normal"/>
        <w:ind w:firstLine="720"/>
        <w:jc w:val="both"/>
        <w:rPr/>
      </w:pPr>
      <w:r>
        <w:rPr>
          <w:rFonts w:cs="Arial" w:ascii="Arial" w:hAnsi="Arial"/>
        </w:rPr>
        <w:t xml:space="preserve">Байнгын хорооны санал, дүгнэлттэй холбогдуулан УИХ-ын гишүүн Х.Наранхүү, Д.Балдан-Очир, Ц.Сэдванчиг, </w:t>
      </w:r>
      <w:r>
        <w:rPr>
          <w:rFonts w:cs="Arial" w:ascii="Arial" w:hAnsi="Arial"/>
          <w:effect w:val="blinkBackground"/>
        </w:rPr>
        <w:t>Б</w:t>
      </w:r>
      <w:r>
        <w:rPr>
          <w:rFonts w:cs="Arial" w:ascii="Arial" w:hAnsi="Arial"/>
        </w:rPr>
        <w:t xml:space="preserve">.Бат-Эрдэнэ, Г.Баярсайхан нарын асуусан асуултад Байнгын хорооны дарга, УИХ-ын гишүүн </w:t>
      </w:r>
      <w:r>
        <w:rPr>
          <w:rFonts w:cs="Arial" w:ascii="Arial" w:hAnsi="Arial"/>
          <w:effect w:val="blinkBackground"/>
        </w:rPr>
        <w:t>Ц</w:t>
      </w:r>
      <w:r>
        <w:rPr>
          <w:rFonts w:cs="Arial" w:ascii="Arial" w:hAnsi="Arial"/>
        </w:rPr>
        <w:t xml:space="preserve">.Баярсайхан, Эрдэс баялаг, эрчим хүчний сайд Д.Зоригт нар хариулж, тайлбар хийв. </w:t>
      </w:r>
    </w:p>
    <w:p>
      <w:pPr>
        <w:pStyle w:val="Normal"/>
        <w:ind w:firstLine="720"/>
        <w:jc w:val="both"/>
        <w:rPr>
          <w:rFonts w:ascii="Arial" w:hAnsi="Arial" w:cs="Arial"/>
        </w:rPr>
      </w:pPr>
      <w:r>
        <w:rPr>
          <w:rFonts w:cs="Arial" w:ascii="Arial" w:hAnsi="Arial"/>
        </w:rPr>
        <w:t xml:space="preserve">УИХ-ын гишүүн Д.Хаянхярваа, Ц.Сэдванчиг нар санал хэлэв. </w:t>
      </w:r>
    </w:p>
    <w:p>
      <w:pPr>
        <w:pStyle w:val="Normal"/>
        <w:spacing w:lineRule="auto" w:line="240" w:before="0" w:after="0"/>
        <w:ind w:firstLine="720"/>
        <w:jc w:val="both"/>
        <w:rPr/>
      </w:pPr>
      <w:r>
        <w:rPr>
          <w:rFonts w:cs="Arial" w:ascii="Arial" w:hAnsi="Arial"/>
          <w:b/>
          <w:bCs/>
          <w:lang w:val="mn-Cyrl-MN"/>
        </w:rPr>
        <w:t>Д.Дэмбэрэл</w:t>
      </w:r>
      <w:r>
        <w:rPr>
          <w:rFonts w:cs="Arial" w:ascii="Arial" w:hAnsi="Arial"/>
          <w:lang w:val="mn-Cyrl-MN"/>
        </w:rPr>
        <w:t xml:space="preserve">: </w:t>
      </w:r>
      <w:r>
        <w:rPr>
          <w:rFonts w:cs="Arial" w:ascii="Arial" w:hAnsi="Arial"/>
          <w:bCs/>
          <w:iCs/>
        </w:rPr>
        <w:t xml:space="preserve">“Түлш эрчим хүчний салбарын талаар авах зарим арга хэмжээний тухай” Улсын Их Хурлын тогтоолын төслийг хэлэлцье гэсэн саналыг дэмжье. </w:t>
      </w:r>
    </w:p>
    <w:p>
      <w:pPr>
        <w:pStyle w:val="Normal"/>
        <w:spacing w:lineRule="auto" w:line="240" w:before="0" w:after="0"/>
        <w:ind w:firstLine="720"/>
        <w:jc w:val="both"/>
        <w:rPr>
          <w:rFonts w:ascii="Arial" w:hAnsi="Arial" w:cs="Arial"/>
        </w:rPr>
      </w:pPr>
      <w:r>
        <w:rPr>
          <w:rFonts w:eastAsia="Arial" w:cs="Arial" w:ascii="Arial" w:hAnsi="Arial"/>
          <w:b/>
          <w:bCs/>
          <w:i/>
          <w:iCs/>
        </w:rPr>
        <w:t xml:space="preserve"> </w:t>
      </w:r>
    </w:p>
    <w:p>
      <w:pPr>
        <w:pStyle w:val="Normal"/>
        <w:spacing w:lineRule="auto" w:line="240" w:before="0" w:after="0"/>
        <w:ind w:firstLine="720"/>
        <w:jc w:val="both"/>
        <w:rPr/>
      </w:pPr>
      <w:r>
        <w:rPr>
          <w:rFonts w:cs="Arial" w:ascii="Arial" w:hAnsi="Arial"/>
          <w:lang w:val="mn-Cyrl-MN"/>
        </w:rPr>
        <w:t>Зөвшөөрсөн</w:t>
        <w:tab/>
        <w:tab/>
        <w:t>3</w:t>
      </w:r>
      <w:r>
        <w:rPr>
          <w:rFonts w:cs="Arial" w:ascii="Arial" w:hAnsi="Arial"/>
        </w:rPr>
        <w:t>2</w:t>
      </w:r>
    </w:p>
    <w:p>
      <w:pPr>
        <w:pStyle w:val="Normal"/>
        <w:spacing w:lineRule="auto" w:line="240" w:before="0" w:after="0"/>
        <w:jc w:val="both"/>
        <w:rPr/>
      </w:pPr>
      <w:r>
        <w:rPr>
          <w:rFonts w:cs="Arial" w:ascii="Arial" w:hAnsi="Arial"/>
          <w:lang w:val="mn-Cyrl-MN"/>
        </w:rPr>
        <w:tab/>
        <w:t xml:space="preserve">Татгалзсан </w:t>
        <w:tab/>
        <w:tab/>
      </w:r>
      <w:r>
        <w:rPr>
          <w:rFonts w:cs="Arial" w:ascii="Arial" w:hAnsi="Arial"/>
        </w:rPr>
        <w:t xml:space="preserve"> 9</w:t>
      </w:r>
    </w:p>
    <w:p>
      <w:pPr>
        <w:pStyle w:val="Normal"/>
        <w:spacing w:lineRule="auto" w:line="240" w:before="0" w:after="0"/>
        <w:jc w:val="both"/>
        <w:rPr/>
      </w:pPr>
      <w:r>
        <w:rPr>
          <w:rFonts w:cs="Arial" w:ascii="Arial" w:hAnsi="Arial"/>
          <w:lang w:val="mn-Cyrl-MN"/>
        </w:rPr>
        <w:tab/>
        <w:t>Бүгд</w:t>
        <w:tab/>
        <w:tab/>
        <w:tab/>
      </w:r>
      <w:r>
        <w:rPr>
          <w:rFonts w:cs="Arial" w:ascii="Arial" w:hAnsi="Arial"/>
        </w:rPr>
        <w:t>41</w:t>
      </w:r>
    </w:p>
    <w:p>
      <w:pPr>
        <w:pStyle w:val="Normal"/>
        <w:spacing w:lineRule="auto" w:line="240" w:before="0" w:after="0"/>
        <w:jc w:val="both"/>
        <w:rPr>
          <w:rFonts w:ascii="Arial" w:hAnsi="Arial" w:cs="Arial"/>
        </w:rPr>
      </w:pPr>
      <w:r>
        <w:rPr>
          <w:rFonts w:cs="Arial" w:ascii="Arial" w:hAnsi="Arial"/>
          <w:lang w:val="mn-Cyrl-MN"/>
        </w:rPr>
        <w:tab/>
      </w:r>
      <w:r>
        <w:rPr>
          <w:rFonts w:cs="Arial" w:ascii="Arial" w:hAnsi="Arial"/>
        </w:rPr>
        <w:t>78.0</w:t>
      </w:r>
      <w:r>
        <w:rPr>
          <w:rFonts w:cs="Arial" w:ascii="Arial" w:hAnsi="Arial"/>
          <w:lang w:val="mn-Cyrl-MN"/>
        </w:rPr>
        <w:t xml:space="preserve"> хувийн саналаар дэмжигдлээ.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rPr>
        <w:tab/>
      </w:r>
      <w:r>
        <w:rPr>
          <w:rFonts w:cs="Arial" w:ascii="Arial" w:hAnsi="Arial"/>
          <w:bCs/>
          <w:iCs/>
        </w:rPr>
        <w:t xml:space="preserve">“Түлш эрчим хүчний салбарын талаар авах зарим арга хэмжээний тухай” Улсын Их Хурлын тогтоолын </w:t>
      </w:r>
      <w:r>
        <w:rPr>
          <w:rFonts w:cs="Arial" w:ascii="Arial" w:hAnsi="Arial"/>
          <w:bCs/>
          <w:iCs/>
          <w:lang w:val="mn-Cyrl-MN"/>
        </w:rPr>
        <w:t xml:space="preserve">төслийг </w:t>
      </w:r>
      <w:r>
        <w:rPr>
          <w:rFonts w:cs="Arial" w:ascii="Arial" w:hAnsi="Arial"/>
          <w:bCs/>
          <w:iCs/>
        </w:rPr>
        <w:t>анхны</w:t>
      </w:r>
      <w:r>
        <w:rPr>
          <w:rFonts w:cs="Arial" w:ascii="Arial" w:hAnsi="Arial"/>
          <w:bCs/>
          <w:iCs/>
          <w:lang w:val="mn-Cyrl-MN"/>
        </w:rPr>
        <w:t xml:space="preserve"> хэлэлцүүлэгт бэлтгүүлэхээр Эдийн засгийн байнгын хороонд шилжүүлэв.</w:t>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
          <w:iCs/>
          <w:lang w:val="mn-Cyrl-MN"/>
        </w:rPr>
        <w:t xml:space="preserve">Өглөөний хуралдаан 13 цаг </w:t>
      </w:r>
      <w:r>
        <w:rPr>
          <w:rFonts w:cs="Arial" w:ascii="Arial" w:hAnsi="Arial"/>
          <w:b/>
          <w:bCs/>
          <w:i/>
          <w:iCs/>
        </w:rPr>
        <w:t>34</w:t>
      </w:r>
      <w:r>
        <w:rPr>
          <w:rFonts w:cs="Arial" w:ascii="Arial" w:hAnsi="Arial"/>
          <w:b/>
          <w:bCs/>
          <w:i/>
          <w:iCs/>
          <w:lang w:val="mn-Cyrl-MN"/>
        </w:rPr>
        <w:t xml:space="preserve"> минутад завсарлав. </w:t>
      </w:r>
    </w:p>
    <w:p>
      <w:pPr>
        <w:pStyle w:val="Normal"/>
        <w:ind w:firstLine="720"/>
        <w:jc w:val="both"/>
        <w:rPr>
          <w:rFonts w:ascii="Arial" w:hAnsi="Arial" w:cs="Arial"/>
        </w:rPr>
      </w:pPr>
      <w:r>
        <w:rPr>
          <w:rFonts w:cs="Arial" w:ascii="Arial" w:hAnsi="Arial"/>
        </w:rPr>
        <w:t xml:space="preserve">УИХ-ын дэд дарга Н.Энхболд хэлэлцэх асуудлын дарааллыг танилцуулж, хуралдааныг даргалав.  </w:t>
      </w:r>
    </w:p>
    <w:p>
      <w:pPr>
        <w:pStyle w:val="Normal"/>
        <w:ind w:firstLine="720"/>
        <w:jc w:val="both"/>
        <w:rPr/>
      </w:pPr>
      <w:r>
        <w:rPr>
          <w:rFonts w:cs="Arial" w:ascii="Arial" w:hAnsi="Arial"/>
          <w:i/>
          <w:iCs/>
          <w:lang w:val="mn-Cyrl-MN"/>
        </w:rPr>
        <w:t xml:space="preserve">Үдээс хойшхи хуралдаан 15 цаг </w:t>
      </w:r>
      <w:r>
        <w:rPr>
          <w:rFonts w:cs="Arial" w:ascii="Arial" w:hAnsi="Arial"/>
          <w:i/>
          <w:iCs/>
        </w:rPr>
        <w:t>11</w:t>
      </w:r>
      <w:r>
        <w:rPr>
          <w:rFonts w:cs="Arial" w:ascii="Arial" w:hAnsi="Arial"/>
          <w:i/>
          <w:iCs/>
          <w:lang w:val="mn-Cyrl-MN"/>
        </w:rPr>
        <w:t xml:space="preserve"> минутад эхэлж, ирвэл зохих 76 гишүүнээс 4</w:t>
      </w:r>
      <w:r>
        <w:rPr>
          <w:rFonts w:cs="Arial" w:ascii="Arial" w:hAnsi="Arial"/>
          <w:i/>
          <w:iCs/>
        </w:rPr>
        <w:t>0</w:t>
      </w:r>
      <w:r>
        <w:rPr>
          <w:rFonts w:cs="Arial" w:ascii="Arial" w:hAnsi="Arial"/>
          <w:i/>
          <w:iCs/>
          <w:lang w:val="mn-Cyrl-MN"/>
        </w:rPr>
        <w:t xml:space="preserve"> гишүүн ирж </w:t>
      </w:r>
      <w:r>
        <w:rPr>
          <w:rFonts w:cs="Arial" w:ascii="Arial" w:hAnsi="Arial"/>
          <w:i/>
          <w:iCs/>
        </w:rPr>
        <w:t>52.6</w:t>
      </w:r>
      <w:r>
        <w:rPr>
          <w:rFonts w:cs="Arial" w:ascii="Arial" w:hAnsi="Arial"/>
          <w:i/>
          <w:iCs/>
          <w:lang w:val="mn-Cyrl-MN"/>
        </w:rPr>
        <w:t xml:space="preserve"> хувийн ирцтэй байв.Үүнд:</w:t>
      </w:r>
    </w:p>
    <w:p>
      <w:pPr>
        <w:pStyle w:val="Normal"/>
        <w:ind w:firstLine="720"/>
        <w:jc w:val="both"/>
        <w:rPr/>
      </w:pPr>
      <w:r>
        <w:rPr>
          <w:rFonts w:cs="Arial" w:ascii="Arial" w:hAnsi="Arial"/>
          <w:b/>
          <w:bCs/>
          <w:i/>
          <w:iCs/>
        </w:rPr>
        <w:t xml:space="preserve">Чөлөөтэй: </w:t>
      </w:r>
      <w:r>
        <w:rPr>
          <w:rFonts w:cs="Arial" w:ascii="Arial" w:hAnsi="Arial"/>
          <w:bCs/>
          <w:i/>
          <w:iCs/>
        </w:rPr>
        <w:t>Н.Алтанхуяг, Х.Баделхан,</w:t>
      </w:r>
      <w:r>
        <w:rPr>
          <w:rFonts w:cs="Arial" w:ascii="Arial" w:hAnsi="Arial"/>
          <w:b/>
          <w:bCs/>
          <w:i/>
          <w:iCs/>
        </w:rPr>
        <w:t xml:space="preserve"> </w:t>
      </w:r>
      <w:r>
        <w:rPr>
          <w:rFonts w:cs="Arial" w:ascii="Arial" w:hAnsi="Arial"/>
          <w:bCs/>
          <w:i/>
          <w:iCs/>
          <w:effect w:val="blinkBackground"/>
        </w:rPr>
        <w:t>Су</w:t>
      </w:r>
      <w:r>
        <w:rPr>
          <w:rFonts w:cs="Arial" w:ascii="Arial" w:hAnsi="Arial"/>
          <w:bCs/>
          <w:i/>
          <w:iCs/>
        </w:rPr>
        <w:t xml:space="preserve">.Батболд, Э.Бат-Үүл, Г.Батхүү, Ц.Даваасүрэн, Х.Жекей, Д.Лүндээжанцан, Д.Одхүү, Д.Тэрбишдагва, Ц.Цэнгэл, Д.Энхбат, М.Энхболд, </w:t>
      </w:r>
      <w:r>
        <w:rPr>
          <w:rFonts w:cs="Arial" w:ascii="Arial" w:hAnsi="Arial"/>
          <w:bCs/>
          <w:i/>
          <w:iCs/>
          <w:effect w:val="blinkBackground"/>
        </w:rPr>
        <w:t>Ө</w:t>
      </w:r>
      <w:r>
        <w:rPr>
          <w:rFonts w:cs="Arial" w:ascii="Arial" w:hAnsi="Arial"/>
          <w:bCs/>
          <w:i/>
          <w:iCs/>
        </w:rPr>
        <w:t xml:space="preserve">.Энхтүвшин. </w:t>
      </w:r>
    </w:p>
    <w:p>
      <w:pPr>
        <w:pStyle w:val="Normal"/>
        <w:jc w:val="both"/>
        <w:rPr/>
      </w:pPr>
      <w:r>
        <w:rPr>
          <w:rFonts w:cs="Arial" w:ascii="Arial" w:hAnsi="Arial"/>
          <w:b/>
          <w:bCs/>
          <w:i/>
          <w:iCs/>
        </w:rPr>
        <w:tab/>
        <w:t>Өвчтэй:</w:t>
      </w:r>
      <w:r>
        <w:rPr>
          <w:rFonts w:cs="Arial" w:ascii="Arial" w:hAnsi="Arial"/>
          <w:i/>
          <w:iCs/>
        </w:rPr>
        <w:t xml:space="preserve"> П.Алтангэрэл, Ц.Батбаяр, Д.Дамба-Очир, </w:t>
      </w:r>
      <w:r>
        <w:rPr>
          <w:rFonts w:cs="Arial" w:ascii="Arial" w:hAnsi="Arial"/>
          <w:i/>
          <w:iCs/>
          <w:effect w:val="blinkBackground"/>
        </w:rPr>
        <w:t>Ц</w:t>
      </w:r>
      <w:r>
        <w:rPr>
          <w:rFonts w:cs="Arial" w:ascii="Arial" w:hAnsi="Arial"/>
          <w:i/>
          <w:iCs/>
        </w:rPr>
        <w:t xml:space="preserve">.Дашдорж, Д.Зоригт, </w:t>
      </w:r>
      <w:r>
        <w:rPr>
          <w:rFonts w:cs="Arial" w:ascii="Arial" w:hAnsi="Arial"/>
          <w:i/>
          <w:iCs/>
          <w:effect w:val="blinkBackground"/>
        </w:rPr>
        <w:t>О</w:t>
      </w:r>
      <w:r>
        <w:rPr>
          <w:rFonts w:cs="Arial" w:ascii="Arial" w:hAnsi="Arial"/>
          <w:i/>
          <w:iCs/>
        </w:rPr>
        <w:t xml:space="preserve">.Чулуунбат, С.Эрдэнэ. </w:t>
      </w:r>
    </w:p>
    <w:p>
      <w:pPr>
        <w:pStyle w:val="Normal"/>
        <w:ind w:firstLine="720"/>
        <w:jc w:val="both"/>
        <w:rPr>
          <w:rFonts w:ascii="Arial" w:hAnsi="Arial" w:cs="Arial"/>
          <w:i/>
          <w:i/>
          <w:iCs/>
          <w:lang w:val="mn-Cyrl-MN"/>
        </w:rPr>
      </w:pPr>
      <w:r>
        <w:rPr>
          <w:rFonts w:cs="Arial" w:ascii="Arial" w:hAnsi="Arial"/>
          <w:b/>
          <w:bCs/>
          <w:i/>
          <w:iCs/>
        </w:rPr>
        <w:t>Тасалсан</w:t>
      </w:r>
      <w:r>
        <w:rPr>
          <w:rFonts w:cs="Arial" w:ascii="Arial" w:hAnsi="Arial"/>
          <w:i/>
          <w:iCs/>
        </w:rPr>
        <w:t xml:space="preserve">: З.Алтай, Р.Амаржаргал, Д.Балдан-Очир, Н.Батбаяр, Су.Батболд, Х.Баттулга, С.Бямбацогт, Л.Гансүх, Л.Гүндалай, Г.Занданшатар, Даш.Зоригт, Д.Батбаяр, Ц.Мөнх-Оргил, Э.Мөнх-Очир, Д.Одбаяр, Ч.Улаан, Б.Чойжилсүрэн. </w:t>
      </w:r>
    </w:p>
    <w:p>
      <w:pPr>
        <w:pStyle w:val="Normal"/>
        <w:ind w:firstLine="720"/>
        <w:jc w:val="both"/>
        <w:rPr/>
      </w:pPr>
      <w:r>
        <w:rPr>
          <w:rFonts w:cs="Arial" w:ascii="Arial" w:hAnsi="Arial"/>
          <w:b/>
          <w:i/>
        </w:rPr>
        <w:t>Хоёр. Монгол Улсын Их Хурлын гишүүн Я.Батсуурь, Э.Бат-Үүл нараас Монгол Улсын Ерөнхий сайдад тавьсан “</w:t>
      </w:r>
      <w:r>
        <w:rPr>
          <w:rStyle w:val="StrongEmphasis"/>
          <w:rFonts w:cs="Arial" w:ascii="Arial" w:hAnsi="Arial"/>
          <w:i/>
          <w:lang w:val="mn-Cyrl-MN"/>
        </w:rPr>
        <w:t>Эрдэнэт үйлдвэр, Улаанбаатар төмөр зам, Монголын иргэний агаарын тээв</w:t>
      </w:r>
      <w:r>
        <w:rPr>
          <w:rStyle w:val="StrongEmphasis"/>
          <w:rFonts w:cs="Arial" w:ascii="Arial" w:hAnsi="Arial"/>
          <w:i/>
        </w:rPr>
        <w:t>э</w:t>
      </w:r>
      <w:r>
        <w:rPr>
          <w:rStyle w:val="StrongEmphasis"/>
          <w:rFonts w:cs="Arial" w:ascii="Arial" w:hAnsi="Arial"/>
          <w:i/>
          <w:lang w:val="mn-Cyrl-MN"/>
        </w:rPr>
        <w:t>р</w:t>
      </w:r>
      <w:r>
        <w:rPr>
          <w:rStyle w:val="StrongEmphasis"/>
          <w:rFonts w:cs="Arial" w:ascii="Arial" w:hAnsi="Arial"/>
          <w:i/>
        </w:rPr>
        <w:t>,</w:t>
      </w:r>
      <w:r>
        <w:rPr>
          <w:rStyle w:val="StrongEmphasis"/>
          <w:rFonts w:cs="Arial" w:ascii="Arial" w:hAnsi="Arial"/>
          <w:i/>
          <w:lang w:val="mn-Cyrl-MN"/>
        </w:rPr>
        <w:t xml:space="preserve"> Иргэний нисэхийн ерөнхий газар, цахилгаан станцууд, нүүрсний уурхайнууд болон бусад томоохон улсын үйлдвэрийн газруудыг олон улсын нэр хүндтэй аудитын компаниар нэн даруй шалгуулж</w:t>
      </w:r>
      <w:r>
        <w:rPr>
          <w:rStyle w:val="StrongEmphasis"/>
          <w:rFonts w:cs="Arial" w:ascii="Arial" w:hAnsi="Arial"/>
          <w:i/>
        </w:rPr>
        <w:t>, дүнг нь Улсын Их Хурлаар хэлэлцүүлэх талаарх асуулга”</w:t>
      </w:r>
      <w:r>
        <w:rPr>
          <w:rFonts w:cs="Arial" w:ascii="Arial" w:hAnsi="Arial"/>
          <w:b/>
          <w:i/>
        </w:rPr>
        <w:t>-ын хариуг сонсох</w:t>
      </w:r>
    </w:p>
    <w:p>
      <w:pPr>
        <w:pStyle w:val="Normal"/>
        <w:jc w:val="both"/>
        <w:rPr>
          <w:rFonts w:ascii="Arial" w:hAnsi="Arial" w:cs="Arial"/>
        </w:rPr>
      </w:pPr>
      <w:r>
        <w:rPr>
          <w:rFonts w:cs="Arial" w:ascii="Arial" w:hAnsi="Arial"/>
        </w:rPr>
        <w:tab/>
        <w:t xml:space="preserve">Асуулгатай холбогдуулан Засгийн газрын гишүүн, Засгийн газрын Хэрэг эрхлэх газрын дарга Ч.Хүрэлбаатар, Хууль зүй, дотоод хэргийн сайд Ц.Нямдорж, Зам, тээвэр, барилга, хот байгуулалтын яамны Төрийн нарийн бичгийн дарга Ж.Бат-Эрдэнэ, Эрдэс баялаг, эрчим хүчний яамны Төрийн захиргааны удирдлагын газрын орлогч дарга Д.Батболд, Хяналт-шинжилгээ, үнэлгээний газрын орлогч дарга У.Мягмарсүрэн, Төрийн өмчийн хорооны дарга Д.Сугар, мөн хорооны Мэдээлэл, мониторингийн хэлтсийн дарга Б.Амар, Иргэний нисэхийн ерөнхий газрын дарга С.Батмөнх, “МИАТ” ХК-ийн гүйцэтгэх захирал Ц.Орхон, “УБТЗ” Хувь нийлүүлсэн нийгэмлэгийн дарга Т.Очирхүү, УИХ-ын Байнгын хороодын ажлын албаны Хяналт шалгалтын хэсгийн ахлах референт Ц.Цэрэн нарын бүрэлдэхүүнтэй ажлын хэсэг байлцав. </w:t>
      </w:r>
    </w:p>
    <w:p>
      <w:pPr>
        <w:pStyle w:val="Normal"/>
        <w:ind w:firstLine="720"/>
        <w:jc w:val="both"/>
        <w:rPr>
          <w:rFonts w:ascii="Arial" w:hAnsi="Arial" w:cs="Arial"/>
        </w:rPr>
      </w:pPr>
      <w:r>
        <w:rPr>
          <w:rFonts w:cs="Arial" w:ascii="Arial" w:hAnsi="Arial"/>
        </w:rPr>
        <w:t>Асуулгын хариуг Засгийн газрын гишүүн, Засгийн газрын Хэрэг эрхлэх газрын дарга Ч.Хүрэлбаатар танилцуулав.</w:t>
      </w:r>
    </w:p>
    <w:p>
      <w:pPr>
        <w:pStyle w:val="Normal"/>
        <w:ind w:firstLine="720"/>
        <w:jc w:val="both"/>
        <w:rPr>
          <w:rFonts w:ascii="Arial" w:hAnsi="Arial" w:cs="Arial"/>
        </w:rPr>
      </w:pPr>
      <w:r>
        <w:rPr>
          <w:rFonts w:cs="Arial" w:ascii="Arial" w:hAnsi="Arial"/>
        </w:rPr>
        <w:t>Танилцуулгатай холбогдуулан УИХ-ын гишүүн Я.Батсуурь, Г.Баярсайхан, Д.Ганхуяг, Ц.Шинэбаяр, Ц.Сэдванчиг, Р.Гончигдорж нарын асуусан асуултад Засгийн газрын гишүүн, Засгийн газрын Хэрэг эрхлэх газрын дарга Ч.Хүрэлбаатар, Хууль зүй, дотоод хэргийн сайд Ц.Нямдорж, ажлын хэсгээс Д.Сугар, У.Мягмарсүрэн, Д.Батболд нар хариулж, тайлбар хийв.</w:t>
      </w:r>
    </w:p>
    <w:p>
      <w:pPr>
        <w:pStyle w:val="Normal"/>
        <w:jc w:val="both"/>
        <w:rPr>
          <w:rFonts w:ascii="Arial" w:hAnsi="Arial" w:cs="Arial"/>
        </w:rPr>
      </w:pPr>
      <w:r>
        <w:rPr>
          <w:rFonts w:cs="Arial" w:ascii="Arial" w:hAnsi="Arial"/>
        </w:rPr>
        <w:tab/>
        <w:t xml:space="preserve">УИХ-ын гишүүн Я.Батсуурь үг хэлэв. </w:t>
      </w:r>
    </w:p>
    <w:p>
      <w:pPr>
        <w:pStyle w:val="Normal"/>
        <w:jc w:val="both"/>
        <w:rPr/>
      </w:pPr>
      <w:r>
        <w:rPr>
          <w:rFonts w:cs="Arial" w:ascii="Arial" w:hAnsi="Arial"/>
        </w:rPr>
        <w:tab/>
      </w:r>
      <w:r>
        <w:rPr>
          <w:rFonts w:cs="Arial" w:ascii="Arial" w:hAnsi="Arial"/>
          <w:b/>
          <w:i/>
        </w:rPr>
        <w:t xml:space="preserve">Асуулгын хариуг 16 цаг 40 минутад сонсож дуусав. </w:t>
      </w:r>
    </w:p>
    <w:p>
      <w:pPr>
        <w:pStyle w:val="Normal"/>
        <w:ind w:firstLine="720"/>
        <w:jc w:val="both"/>
        <w:rPr>
          <w:rFonts w:ascii="Arial" w:hAnsi="Arial" w:cs="Arial"/>
          <w:b/>
          <w:b/>
          <w:i/>
          <w:i/>
        </w:rPr>
      </w:pPr>
      <w:r>
        <w:rPr>
          <w:rFonts w:cs="Arial" w:ascii="Arial" w:hAnsi="Arial"/>
          <w:b/>
          <w:i/>
        </w:rPr>
        <w:t>Гурав. Монгол Улсын Их Хурлын гишүүн Г.Баярсайханаас “Хүний дархлал хомсдлын вирусын халдвар, дархлалын олдмол хомсдолоос сэргийлэх тухай хуулийн хэрэгжилтийн талаар Эрүүл мэндийн сайдад тавьсан асуулга”-ын хариуг сонсох</w:t>
      </w:r>
    </w:p>
    <w:p>
      <w:pPr>
        <w:pStyle w:val="Normal"/>
        <w:ind w:firstLine="720"/>
        <w:jc w:val="both"/>
        <w:rPr>
          <w:rFonts w:ascii="Arial" w:hAnsi="Arial" w:cs="Arial"/>
          <w:b/>
          <w:b/>
          <w:i/>
          <w:i/>
        </w:rPr>
      </w:pPr>
      <w:r>
        <w:rPr>
          <w:rFonts w:cs="Arial" w:ascii="Arial" w:hAnsi="Arial"/>
        </w:rPr>
        <w:t xml:space="preserve">Асуулгатай холбогдуулан Эрүүл мэндийн сайд С.Ламбаа, мөн яамны Нийгмийн эрүүл мэндийн бодлогын хэрэгжилтийг зохицуулах газрын орлогч дарга Д.Байгальмаа, Халдварт өвчин судлалын үндэсний төвийн дэд захирал Г.Сүрэнханд, УИХ-ын Байнгын хороодын ажлын албаны Хяналт шалгалтын хэсгийн ахлах референт Ц.Цэрэн нарын бүрэлдэхүүнтэй ажлын хэсэг байлцав. </w:t>
      </w:r>
    </w:p>
    <w:p>
      <w:pPr>
        <w:pStyle w:val="Normal"/>
        <w:ind w:firstLine="720"/>
        <w:jc w:val="both"/>
        <w:rPr>
          <w:rFonts w:ascii="Arial" w:hAnsi="Arial" w:cs="Arial"/>
        </w:rPr>
      </w:pPr>
      <w:r>
        <w:rPr>
          <w:rFonts w:cs="Arial" w:ascii="Arial" w:hAnsi="Arial"/>
        </w:rPr>
        <w:t>Асуулгын хариуг Эрүүл мэндийн сайд С.Ламбаа танилцуулав.</w:t>
      </w:r>
    </w:p>
    <w:p>
      <w:pPr>
        <w:pStyle w:val="Normal"/>
        <w:jc w:val="both"/>
        <w:rPr>
          <w:rFonts w:ascii="Arial" w:hAnsi="Arial" w:cs="Arial"/>
        </w:rPr>
      </w:pPr>
      <w:r>
        <w:rPr>
          <w:rFonts w:cs="Arial" w:ascii="Arial" w:hAnsi="Arial"/>
        </w:rPr>
        <w:tab/>
        <w:t>Танилцуулгатай холбогдуулан УИХ-ын гишүүн Р.Гончигдорж, Д.Очирбат, Ц.Сэдванчиг, Ж.Батсуурь, Н.Ганбямба, Даш.Зоригт нарын асуусан асуултад Эрүүл мэндийн сайд С.Ламбаа, ажлын хэсгээс Д.Байгальмаа, Г.Сүрэнханд нар хариулж, тайлбар хийв.</w:t>
      </w:r>
    </w:p>
    <w:p>
      <w:pPr>
        <w:pStyle w:val="Normal"/>
        <w:jc w:val="both"/>
        <w:rPr>
          <w:rFonts w:ascii="Arial" w:hAnsi="Arial" w:cs="Arial"/>
        </w:rPr>
      </w:pPr>
      <w:r>
        <w:rPr>
          <w:rFonts w:cs="Arial" w:ascii="Arial" w:hAnsi="Arial"/>
        </w:rPr>
        <w:tab/>
        <w:t xml:space="preserve">УИХ-ын гишүүн Г.Баярсайхан үг хэлэв. </w:t>
      </w:r>
    </w:p>
    <w:p>
      <w:pPr>
        <w:pStyle w:val="Normal"/>
        <w:jc w:val="both"/>
        <w:rPr/>
      </w:pPr>
      <w:r>
        <w:rPr>
          <w:rFonts w:cs="Arial" w:ascii="Arial" w:hAnsi="Arial"/>
        </w:rPr>
        <w:tab/>
      </w:r>
      <w:r>
        <w:rPr>
          <w:rFonts w:cs="Arial" w:ascii="Arial" w:hAnsi="Arial"/>
          <w:b/>
          <w:i/>
        </w:rPr>
        <w:t xml:space="preserve">Асуулгын хариуг 17 цаг 37 минутад сонсож дуусав. </w:t>
      </w:r>
    </w:p>
    <w:p>
      <w:pPr>
        <w:pStyle w:val="Normal"/>
        <w:ind w:firstLine="720"/>
        <w:jc w:val="both"/>
        <w:rPr>
          <w:rFonts w:ascii="Arial" w:hAnsi="Arial" w:cs="Arial"/>
          <w:b/>
          <w:b/>
          <w:bCs/>
          <w:i/>
          <w:i/>
          <w:iCs/>
        </w:rPr>
      </w:pPr>
      <w:r>
        <w:rPr>
          <w:rFonts w:cs="Arial" w:ascii="Arial" w:hAnsi="Arial"/>
          <w:b/>
          <w:bCs/>
          <w:i/>
          <w:iCs/>
        </w:rPr>
        <w:t>Бусад. Эцсийн найруулга</w:t>
      </w:r>
    </w:p>
    <w:p>
      <w:pPr>
        <w:pStyle w:val="Normal"/>
        <w:ind w:firstLine="720"/>
        <w:jc w:val="both"/>
        <w:rPr>
          <w:rFonts w:ascii="Arial" w:hAnsi="Arial" w:cs="Arial"/>
        </w:rPr>
      </w:pPr>
      <w:r>
        <w:rPr>
          <w:rFonts w:cs="Arial" w:ascii="Arial" w:hAnsi="Arial"/>
        </w:rPr>
        <w:t>УИХ-ын дарга Д.Дэмбэрэл Төрийн аудитын тухай хуульд өөрчлөлт оруулах тухай хуулийн төсөл /13.04 цагт/, Засгийн газрын тусгай сангийн тухай хуульд нэмэлт, өөрчлөлт оруулах тухай хуулийн төсөл /13.04 цагт/, Иргэний хэрэг шүүхэд хянан шийдвэрлэх тухай хуульд нэмэлт, өөрчлөлт оруулах тухай хуулийн төсөл /13.05 цагт/, Шүүхийн шийдвэр гүйцэтгэх тухай хуульд нэмэлт, өөрчлөлт оруулах тухай хуулийн төсөл /13.05 цагт/, Нийгмийн даатгалын сангийн 2011 оны төсвийн тухай хуулийн төсөл /13.30 цагт/, Хүний хөгжил сангийн 2011 оны төсвийн тухай хуулийн төсөл /13.30 цагт/, Үл хөдлөх эд хөрөнгийн албан татварын тухай хуульд нэмэлт, өөрчлөлт оруулах тухай хуулийн төсөл /13.31 цагт/, Татварын ерөнхий хуульд нэмэлт, өөрчлөлт оруулах тухай хуулийн төсөл /13.31 цагт/, Монгол Улсын авто тээврийн болон өөрөө явагч хэрэгслийн албан татварын тухай хуульд нэмэлт, өөрчлөлт оруулах тухай хуулийн төсөл /13.32 цагт/, Засгийн газрын тусгай сангийн тухай хуульд нэмэлт, өөрчлөлт оруулах тухай хуулийн төсөл /13.32 цагт/, Хүний хөгжил сангаас Монгол Улсын иргэнд 2011 онд хүртээх хишиг, хувийн хэмжээг тогтоох тухай УИХ-ын тогтоолын төсөл /13.32 цагт/, Төсөв батлагдсантай холбогдуулан авах зарим арга хэмжээний тухай УИХ-ын тогтоолын төслийн эцсийн найруулга /13.33 цагт/-ыг уншиж танилцуулав.</w:t>
      </w:r>
    </w:p>
    <w:p>
      <w:pPr>
        <w:pStyle w:val="Normal"/>
        <w:ind w:firstLine="720"/>
        <w:jc w:val="both"/>
        <w:rPr>
          <w:rFonts w:ascii="Arial" w:hAnsi="Arial" w:cs="Arial"/>
        </w:rPr>
      </w:pPr>
      <w:r>
        <w:rPr>
          <w:rFonts w:cs="Arial" w:ascii="Arial" w:hAnsi="Arial"/>
        </w:rPr>
        <w:t xml:space="preserve">Дээрх эцсийн найруулгуудтай холбогдуулан УИХ-ын гишүүдээс асуулт, санал гараагүй болно. </w:t>
      </w:r>
    </w:p>
    <w:p>
      <w:pPr>
        <w:pStyle w:val="Normal"/>
        <w:ind w:firstLine="720"/>
        <w:jc w:val="both"/>
        <w:rPr>
          <w:rFonts w:ascii="Arial" w:hAnsi="Arial" w:cs="Arial"/>
        </w:rPr>
      </w:pPr>
      <w:r>
        <w:rPr>
          <w:rFonts w:cs="Arial" w:ascii="Arial" w:hAnsi="Arial"/>
        </w:rPr>
        <w:t xml:space="preserve">УИХ-ын гишүүд дээрх хууль, тогтоолын эцсийн найруулгуудыг сонсов. </w:t>
      </w:r>
    </w:p>
    <w:p>
      <w:pPr>
        <w:pStyle w:val="Normal"/>
        <w:ind w:firstLine="720"/>
        <w:jc w:val="both"/>
        <w:rPr>
          <w:rFonts w:ascii="Arial" w:hAnsi="Arial" w:cs="Arial"/>
        </w:rPr>
      </w:pPr>
      <w:r>
        <w:rPr>
          <w:rFonts w:cs="Arial" w:ascii="Arial" w:hAnsi="Arial"/>
        </w:rPr>
        <w:t xml:space="preserve">Монгол Улсын 2011 оны төсвийн тухай хуулийн төслийн эцсийн найруулга /13.30 цагт/-ыг уншиж танилцуулав. </w:t>
      </w:r>
    </w:p>
    <w:p>
      <w:pPr>
        <w:pStyle w:val="Normal"/>
        <w:ind w:firstLine="720"/>
        <w:jc w:val="both"/>
        <w:rPr>
          <w:rFonts w:ascii="Arial" w:hAnsi="Arial" w:cs="Arial"/>
        </w:rPr>
      </w:pPr>
      <w:r>
        <w:rPr>
          <w:rFonts w:cs="Arial" w:ascii="Arial" w:hAnsi="Arial"/>
        </w:rPr>
        <w:t xml:space="preserve">УИХ-ын гишүүн Ц.Баярсайхан, З.Энхболд, Х.Наранхүү, Р.Гончигдорж нар санал хэлж, Сангийн сайд С.Баярцогт, УИХ-ын Тамгын газрын Эрх зүй, хууль тогтоомжийн хэлтсийн зөвлөх Б.Балган, Төсвийн байнгын хорооны зөвлөх Ё.Мөнхбаатар нар тайлбар хийв. </w:t>
      </w:r>
    </w:p>
    <w:p>
      <w:pPr>
        <w:pStyle w:val="Normal"/>
        <w:ind w:firstLine="720"/>
        <w:jc w:val="both"/>
        <w:rPr>
          <w:rFonts w:ascii="Arial" w:hAnsi="Arial" w:cs="Arial"/>
        </w:rPr>
      </w:pPr>
      <w:r>
        <w:rPr>
          <w:rFonts w:cs="Arial" w:ascii="Arial" w:hAnsi="Arial"/>
        </w:rPr>
        <w:t xml:space="preserve">УИХ-ын гишүүд дээрх хуулийн эцсийн найруулгыг сонсов. </w:t>
      </w:r>
    </w:p>
    <w:p>
      <w:pPr>
        <w:pStyle w:val="Normal"/>
        <w:ind w:firstLine="720"/>
        <w:jc w:val="both"/>
        <w:rPr>
          <w:rFonts w:ascii="Arial" w:hAnsi="Arial" w:cs="Arial"/>
        </w:rPr>
      </w:pPr>
      <w:r>
        <w:rPr>
          <w:rFonts w:cs="Arial" w:ascii="Arial" w:hAnsi="Arial"/>
          <w:lang w:val="mn-Cyrl-MN"/>
        </w:rPr>
        <w:t>1</w:t>
      </w:r>
      <w:r>
        <w:rPr>
          <w:rFonts w:cs="Arial" w:ascii="Arial" w:hAnsi="Arial"/>
        </w:rPr>
        <w:t>0</w:t>
      </w:r>
      <w:r>
        <w:rPr>
          <w:rFonts w:cs="Arial" w:ascii="Arial" w:hAnsi="Arial"/>
          <w:lang w:val="mn-Cyrl-MN"/>
        </w:rPr>
        <w:t>.</w:t>
      </w:r>
      <w:r>
        <w:rPr>
          <w:rFonts w:cs="Arial" w:ascii="Arial" w:hAnsi="Arial"/>
        </w:rPr>
        <w:t>5</w:t>
      </w:r>
      <w:r>
        <w:rPr>
          <w:rFonts w:cs="Arial" w:ascii="Arial" w:hAnsi="Arial"/>
          <w:lang w:val="mn-Cyrl-MN"/>
        </w:rPr>
        <w:t>5-1</w:t>
      </w:r>
      <w:r>
        <w:rPr>
          <w:rFonts w:cs="Arial" w:ascii="Arial" w:hAnsi="Arial"/>
        </w:rPr>
        <w:t>1</w:t>
      </w:r>
      <w:r>
        <w:rPr>
          <w:rFonts w:cs="Arial" w:ascii="Arial" w:hAnsi="Arial"/>
          <w:lang w:val="mn-Cyrl-MN"/>
        </w:rPr>
        <w:t>.</w:t>
      </w:r>
      <w:r>
        <w:rPr>
          <w:rFonts w:cs="Arial" w:ascii="Arial" w:hAnsi="Arial"/>
        </w:rPr>
        <w:t>0</w:t>
      </w:r>
      <w:r>
        <w:rPr>
          <w:rFonts w:cs="Arial" w:ascii="Arial" w:hAnsi="Arial"/>
          <w:lang w:val="mn-Cyrl-MN"/>
        </w:rPr>
        <w:t xml:space="preserve">0 цагт УИХ-ын гишүүн </w:t>
      </w:r>
      <w:r>
        <w:rPr>
          <w:rFonts w:cs="Arial" w:ascii="Arial" w:hAnsi="Arial"/>
        </w:rPr>
        <w:t>Ж.Сүхбаатар, Д.Хаянхярваа нарын</w:t>
      </w:r>
      <w:r>
        <w:rPr>
          <w:rFonts w:cs="Arial" w:ascii="Arial" w:hAnsi="Arial"/>
          <w:lang w:val="mn-Cyrl-MN"/>
        </w:rPr>
        <w:t xml:space="preserve"> урилгаар </w:t>
      </w:r>
      <w:r>
        <w:rPr>
          <w:rFonts w:cs="Arial" w:ascii="Arial" w:hAnsi="Arial"/>
        </w:rPr>
        <w:t xml:space="preserve">Дархан-Уул аймгийн “Дархан хүрд” багийн багш нар, </w:t>
      </w:r>
      <w:r>
        <w:rPr>
          <w:rFonts w:cs="Arial" w:ascii="Arial" w:hAnsi="Arial"/>
          <w:lang w:val="mn-Cyrl-MN"/>
        </w:rPr>
        <w:t>1</w:t>
      </w:r>
      <w:r>
        <w:rPr>
          <w:rFonts w:cs="Arial" w:ascii="Arial" w:hAnsi="Arial"/>
        </w:rPr>
        <w:t>1</w:t>
      </w:r>
      <w:r>
        <w:rPr>
          <w:rFonts w:cs="Arial" w:ascii="Arial" w:hAnsi="Arial"/>
          <w:lang w:val="mn-Cyrl-MN"/>
        </w:rPr>
        <w:t>.</w:t>
      </w:r>
      <w:r>
        <w:rPr>
          <w:rFonts w:cs="Arial" w:ascii="Arial" w:hAnsi="Arial"/>
        </w:rPr>
        <w:t>00</w:t>
      </w:r>
      <w:r>
        <w:rPr>
          <w:rFonts w:cs="Arial" w:ascii="Arial" w:hAnsi="Arial"/>
          <w:lang w:val="mn-Cyrl-MN"/>
        </w:rPr>
        <w:t>-1</w:t>
      </w:r>
      <w:r>
        <w:rPr>
          <w:rFonts w:cs="Arial" w:ascii="Arial" w:hAnsi="Arial"/>
        </w:rPr>
        <w:t>1</w:t>
      </w:r>
      <w:r>
        <w:rPr>
          <w:rFonts w:cs="Arial" w:ascii="Arial" w:hAnsi="Arial"/>
          <w:lang w:val="mn-Cyrl-MN"/>
        </w:rPr>
        <w:t>.</w:t>
      </w:r>
      <w:r>
        <w:rPr>
          <w:rFonts w:cs="Arial" w:ascii="Arial" w:hAnsi="Arial"/>
        </w:rPr>
        <w:t>05</w:t>
      </w:r>
      <w:r>
        <w:rPr>
          <w:rFonts w:cs="Arial" w:ascii="Arial" w:hAnsi="Arial"/>
          <w:lang w:val="mn-Cyrl-MN"/>
        </w:rPr>
        <w:t xml:space="preserve"> цагт </w:t>
      </w:r>
      <w:r>
        <w:rPr>
          <w:rFonts w:cs="Arial" w:ascii="Arial" w:hAnsi="Arial"/>
        </w:rPr>
        <w:t xml:space="preserve">УИХ-ын гишүүн Ц.Нямдоржийн урилгаар Увс аймгийн малын эмч, зоо техникч нар, </w:t>
      </w:r>
      <w:r>
        <w:rPr>
          <w:rFonts w:cs="Arial" w:ascii="Arial" w:hAnsi="Arial"/>
          <w:lang w:val="mn-Cyrl-MN"/>
        </w:rPr>
        <w:t>1</w:t>
      </w:r>
      <w:r>
        <w:rPr>
          <w:rFonts w:cs="Arial" w:ascii="Arial" w:hAnsi="Arial"/>
        </w:rPr>
        <w:t>2</w:t>
      </w:r>
      <w:r>
        <w:rPr>
          <w:rFonts w:cs="Arial" w:ascii="Arial" w:hAnsi="Arial"/>
          <w:lang w:val="mn-Cyrl-MN"/>
        </w:rPr>
        <w:t>.</w:t>
      </w:r>
      <w:r>
        <w:rPr>
          <w:rFonts w:cs="Arial" w:ascii="Arial" w:hAnsi="Arial"/>
        </w:rPr>
        <w:t>30</w:t>
      </w:r>
      <w:r>
        <w:rPr>
          <w:rFonts w:cs="Arial" w:ascii="Arial" w:hAnsi="Arial"/>
          <w:lang w:val="mn-Cyrl-MN"/>
        </w:rPr>
        <w:t>-1</w:t>
      </w:r>
      <w:r>
        <w:rPr>
          <w:rFonts w:cs="Arial" w:ascii="Arial" w:hAnsi="Arial"/>
        </w:rPr>
        <w:t>2</w:t>
      </w:r>
      <w:r>
        <w:rPr>
          <w:rFonts w:cs="Arial" w:ascii="Arial" w:hAnsi="Arial"/>
          <w:lang w:val="mn-Cyrl-MN"/>
        </w:rPr>
        <w:t>.</w:t>
      </w:r>
      <w:r>
        <w:rPr>
          <w:rFonts w:cs="Arial" w:ascii="Arial" w:hAnsi="Arial"/>
        </w:rPr>
        <w:t>35</w:t>
      </w:r>
      <w:r>
        <w:rPr>
          <w:rFonts w:cs="Arial" w:ascii="Arial" w:hAnsi="Arial"/>
          <w:lang w:val="mn-Cyrl-MN"/>
        </w:rPr>
        <w:t xml:space="preserve"> цагт </w:t>
      </w:r>
      <w:r>
        <w:rPr>
          <w:rFonts w:cs="Arial" w:ascii="Arial" w:hAnsi="Arial"/>
        </w:rPr>
        <w:t xml:space="preserve">УИХ-ын гишүүн Г.Баярсайханы урилгаар Чингэлтэй дүүргийн нэр бүхий иргэд, сонгогчид, УИХ-ын гишүүн С.Ламбаагийн урилгаар Архангай аймгийн Цэнхэр сумын Иргэдийн төлөөлөгчдийн Хурлын төлөөлөгчид, УИХ-ын гишүүн Р.Рашийн урилгаар Сайншандын төмөр замын Дохиолол холбооны 3 дугаар ангийн ажилчид, </w:t>
      </w:r>
      <w:r>
        <w:rPr>
          <w:rFonts w:cs="Arial" w:ascii="Arial" w:hAnsi="Arial"/>
          <w:lang w:val="mn-Cyrl-MN"/>
        </w:rPr>
        <w:t>1</w:t>
      </w:r>
      <w:r>
        <w:rPr>
          <w:rFonts w:cs="Arial" w:ascii="Arial" w:hAnsi="Arial"/>
        </w:rPr>
        <w:t>5</w:t>
      </w:r>
      <w:r>
        <w:rPr>
          <w:rFonts w:cs="Arial" w:ascii="Arial" w:hAnsi="Arial"/>
          <w:lang w:val="mn-Cyrl-MN"/>
        </w:rPr>
        <w:t>.</w:t>
      </w:r>
      <w:r>
        <w:rPr>
          <w:rFonts w:cs="Arial" w:ascii="Arial" w:hAnsi="Arial"/>
        </w:rPr>
        <w:t>3</w:t>
      </w:r>
      <w:r>
        <w:rPr>
          <w:rFonts w:cs="Arial" w:ascii="Arial" w:hAnsi="Arial"/>
          <w:lang w:val="mn-Cyrl-MN"/>
        </w:rPr>
        <w:t>0-1</w:t>
      </w:r>
      <w:r>
        <w:rPr>
          <w:rFonts w:cs="Arial" w:ascii="Arial" w:hAnsi="Arial"/>
        </w:rPr>
        <w:t>5</w:t>
      </w:r>
      <w:r>
        <w:rPr>
          <w:rFonts w:cs="Arial" w:ascii="Arial" w:hAnsi="Arial"/>
          <w:lang w:val="mn-Cyrl-MN"/>
        </w:rPr>
        <w:t>.</w:t>
      </w:r>
      <w:r>
        <w:rPr>
          <w:rFonts w:cs="Arial" w:ascii="Arial" w:hAnsi="Arial"/>
        </w:rPr>
        <w:t>35</w:t>
      </w:r>
      <w:r>
        <w:rPr>
          <w:rFonts w:cs="Arial" w:ascii="Arial" w:hAnsi="Arial"/>
          <w:lang w:val="mn-Cyrl-MN"/>
        </w:rPr>
        <w:t xml:space="preserve"> цагт </w:t>
      </w:r>
      <w:r>
        <w:rPr>
          <w:rFonts w:cs="Arial" w:ascii="Arial" w:hAnsi="Arial"/>
        </w:rPr>
        <w:t>УИХ-ын гишүүн Л.Болдын урилгаар Хан-Уул дүүргийн 52 дугаар сургуулийн 11 дүгээр ангийн сурагчид,</w:t>
      </w:r>
      <w:r>
        <w:rPr>
          <w:rFonts w:cs="Arial" w:ascii="Arial" w:hAnsi="Arial"/>
          <w:lang w:val="mn-Cyrl-MN"/>
        </w:rPr>
        <w:t xml:space="preserve"> </w:t>
      </w:r>
      <w:r>
        <w:rPr>
          <w:rFonts w:cs="Arial" w:ascii="Arial" w:hAnsi="Arial"/>
        </w:rPr>
        <w:t xml:space="preserve">16.40-16.45 цагт УИХ-ын гишүүн Х.Жекей, Х.Баделхан, А.Тлейхан нарын урилгаар Баян-Өлгий аймгаас МУИС-д суралцаж буй оюутнуудын төлөөлөл </w:t>
      </w:r>
      <w:r>
        <w:rPr>
          <w:rFonts w:cs="Arial" w:ascii="Arial" w:hAnsi="Arial"/>
          <w:lang w:val="mn-Cyrl-MN"/>
        </w:rPr>
        <w:t xml:space="preserve">УИХ-ын чуулганы нэгдсэн хуралдааны үйл ажиллагаатай танилцав. /Нэрсийг хавсаргав./ </w:t>
      </w:r>
    </w:p>
    <w:p>
      <w:pPr>
        <w:pStyle w:val="Normal"/>
        <w:jc w:val="both"/>
        <w:rPr/>
      </w:pPr>
      <w:r>
        <w:rPr>
          <w:rFonts w:cs="Arial" w:ascii="Arial" w:hAnsi="Arial"/>
          <w:b/>
          <w:bCs/>
          <w:i/>
          <w:iCs/>
          <w:lang w:val="mn-Cyrl-MN"/>
        </w:rPr>
        <w:tab/>
        <w:t>Хуралдаан 1</w:t>
      </w:r>
      <w:r>
        <w:rPr>
          <w:rFonts w:cs="Arial" w:ascii="Arial" w:hAnsi="Arial"/>
          <w:b/>
          <w:bCs/>
          <w:i/>
          <w:iCs/>
        </w:rPr>
        <w:t>7</w:t>
      </w:r>
      <w:r>
        <w:rPr>
          <w:rFonts w:cs="Arial" w:ascii="Arial" w:hAnsi="Arial"/>
          <w:b/>
          <w:bCs/>
          <w:i/>
          <w:iCs/>
          <w:lang w:val="mn-Cyrl-MN"/>
        </w:rPr>
        <w:t xml:space="preserve"> цаг </w:t>
      </w:r>
      <w:r>
        <w:rPr>
          <w:rFonts w:cs="Arial" w:ascii="Arial" w:hAnsi="Arial"/>
          <w:b/>
          <w:bCs/>
          <w:i/>
          <w:iCs/>
        </w:rPr>
        <w:t>38</w:t>
      </w:r>
      <w:r>
        <w:rPr>
          <w:rFonts w:cs="Arial" w:ascii="Arial" w:hAnsi="Arial"/>
          <w:b/>
          <w:bCs/>
          <w:i/>
          <w:iCs/>
          <w:lang w:val="mn-Cyrl-MN"/>
        </w:rPr>
        <w:t xml:space="preserve"> минутад өндөрлө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rPr>
      </w:pPr>
      <w:r>
        <w:rPr>
          <w:rFonts w:cs="Arial" w:ascii="Arial" w:hAnsi="Arial"/>
          <w:b/>
          <w:bCs/>
        </w:rPr>
      </w:r>
    </w:p>
    <w:p>
      <w:pPr>
        <w:pStyle w:val="Normal"/>
        <w:spacing w:lineRule="auto" w:line="240" w:before="0" w:after="0"/>
        <w:ind w:firstLine="720"/>
        <w:jc w:val="both"/>
        <w:rPr>
          <w:rFonts w:ascii="Arial" w:hAnsi="Arial" w:cs="Arial"/>
          <w:b/>
          <w:b/>
          <w:bCs/>
          <w:lang w:val="mn-Cyrl-MN"/>
        </w:rPr>
      </w:pPr>
      <w:r>
        <w:rPr>
          <w:rFonts w:cs="Arial" w:ascii="Arial" w:hAnsi="Arial"/>
          <w:b/>
          <w:bCs/>
          <w:lang w:val="mn-Cyrl-MN"/>
        </w:rPr>
        <w:t>Тэмдэглэлтэй танилцсан:</w:t>
      </w:r>
    </w:p>
    <w:p>
      <w:pPr>
        <w:pStyle w:val="Normal"/>
        <w:spacing w:lineRule="auto" w:line="240" w:before="0" w:after="0"/>
        <w:ind w:firstLine="720"/>
        <w:jc w:val="both"/>
        <w:rPr>
          <w:rFonts w:ascii="Arial" w:hAnsi="Arial" w:cs="Arial"/>
          <w:lang w:val="mn-Cyrl-MN"/>
        </w:rPr>
      </w:pPr>
      <w:r>
        <w:rPr>
          <w:rFonts w:cs="Arial" w:ascii="Arial" w:hAnsi="Arial"/>
          <w:lang w:val="mn-Cyrl-MN"/>
        </w:rPr>
        <w:t xml:space="preserve">ТАМГЫН ГАЗРЫН ЕРӨНХИЙ </w:t>
      </w:r>
    </w:p>
    <w:p>
      <w:pPr>
        <w:pStyle w:val="Normal"/>
        <w:spacing w:lineRule="auto" w:line="240" w:before="0" w:after="0"/>
        <w:ind w:firstLine="720"/>
        <w:jc w:val="both"/>
        <w:rPr/>
      </w:pPr>
      <w:r>
        <w:rPr>
          <w:rFonts w:cs="Arial" w:ascii="Arial" w:hAnsi="Arial"/>
          <w:lang w:val="mn-Cyrl-MN"/>
        </w:rPr>
        <w:t xml:space="preserve">НАРИЙН БИЧГИЙН ДАРГА </w:t>
        <w:tab/>
        <w:tab/>
        <w:tab/>
        <w:tab/>
        <w:tab/>
      </w:r>
      <w:r>
        <w:rPr>
          <w:rFonts w:cs="Arial" w:ascii="Arial" w:hAnsi="Arial"/>
          <w:effect w:val="blinkBackground"/>
          <w:lang w:val="mn-Cyrl-MN"/>
        </w:rPr>
        <w:t>Ц</w:t>
      </w:r>
      <w:r>
        <w:rPr>
          <w:rFonts w:cs="Arial" w:ascii="Arial" w:hAnsi="Arial"/>
          <w:lang w:val="mn-Cyrl-MN"/>
        </w:rPr>
        <w:t>.ШАРАВДОРЖ</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ascii="Arial" w:hAnsi="Arial" w:cs="Arial"/>
          <w:b/>
          <w:b/>
          <w:bCs/>
          <w:lang w:val="mn-Cyrl-MN"/>
        </w:rPr>
      </w:pPr>
      <w:r>
        <w:rPr>
          <w:rFonts w:cs="Arial" w:ascii="Arial" w:hAnsi="Arial"/>
          <w:b/>
          <w:bCs/>
          <w:lang w:val="mn-Cyrl-MN"/>
        </w:rPr>
        <w:t xml:space="preserve">Тэмдэглэл хөтөлсөн: </w:t>
      </w:r>
    </w:p>
    <w:p>
      <w:pPr>
        <w:pStyle w:val="Normal"/>
        <w:spacing w:lineRule="auto" w:line="240" w:before="0" w:after="0"/>
        <w:ind w:firstLine="720"/>
        <w:jc w:val="both"/>
        <w:rPr>
          <w:rFonts w:ascii="Arial" w:hAnsi="Arial" w:cs="Arial"/>
          <w:lang w:val="mn-Cyrl-MN"/>
        </w:rPr>
      </w:pPr>
      <w:r>
        <w:rPr>
          <w:rFonts w:cs="Arial" w:ascii="Arial" w:hAnsi="Arial"/>
          <w:lang w:val="mn-Cyrl-MN"/>
        </w:rPr>
        <w:t>ХУРАЛДААНЫ ТЭМДЭГЛЭЛ</w:t>
      </w:r>
    </w:p>
    <w:p>
      <w:pPr>
        <w:pStyle w:val="Normal"/>
        <w:spacing w:lineRule="auto" w:line="240" w:before="0" w:after="0"/>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Б</w:t>
      </w:r>
      <w:r>
        <w:rPr>
          <w:rFonts w:cs="Arial" w:ascii="Arial" w:hAnsi="Arial"/>
          <w:lang w:val="mn-Cyrl-MN"/>
        </w:rPr>
        <w:t>.НАРАНТУЯА</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spacing w:lineRule="auto" w:line="240" w:before="0" w:after="0"/>
        <w:jc w:val="center"/>
        <w:rPr>
          <w:rFonts w:ascii="Arial" w:hAnsi="Arial" w:cs="Arial"/>
          <w:b/>
          <w:b/>
          <w:bCs/>
          <w:lang w:val="mn-Cyrl-MN"/>
        </w:rPr>
      </w:pPr>
      <w:r>
        <w:rPr>
          <w:rFonts w:cs="Arial" w:ascii="Arial" w:hAnsi="Arial"/>
          <w:b/>
          <w:bCs/>
          <w:lang w:val="mn-Cyrl-MN"/>
        </w:rPr>
        <w:t>ЧУУЛГАНЫ 2010 ОНЫ 12 ДУГААР САРЫН 03-НЫ ӨДӨР (БААСАН ГАРИГ)-ИЙН НЭГДСЭН ХУРАЛДААНЫ ДЭЛГЭРЭНГҮЙ</w:t>
      </w:r>
    </w:p>
    <w:p>
      <w:pPr>
        <w:pStyle w:val="Normal"/>
        <w:spacing w:lineRule="auto" w:line="240" w:before="0" w:after="0"/>
        <w:jc w:val="center"/>
        <w:rPr>
          <w:rFonts w:ascii="Arial" w:hAnsi="Arial" w:cs="Arial"/>
          <w:b/>
          <w:b/>
          <w:bCs/>
        </w:rPr>
      </w:pPr>
      <w:r>
        <w:rPr>
          <w:rFonts w:cs="Arial" w:ascii="Arial" w:hAnsi="Arial"/>
          <w:b/>
          <w:bCs/>
          <w:lang w:val="mn-Cyrl-MN"/>
        </w:rPr>
        <w:t>ТЭМДЭГЛЭЛ</w:t>
      </w:r>
    </w:p>
    <w:p>
      <w:pPr>
        <w:pStyle w:val="Normal"/>
        <w:spacing w:lineRule="auto" w:line="240" w:before="0" w:after="0"/>
        <w:jc w:val="center"/>
        <w:rPr>
          <w:rFonts w:ascii="Arial" w:hAnsi="Arial" w:cs="Arial"/>
          <w:b/>
          <w:b/>
          <w:bCs/>
        </w:rPr>
      </w:pPr>
      <w:r>
        <w:rPr>
          <w:rFonts w:cs="Arial" w:ascii="Arial" w:hAnsi="Arial"/>
          <w:b/>
          <w:bCs/>
        </w:rPr>
      </w:r>
    </w:p>
    <w:p>
      <w:pPr>
        <w:pStyle w:val="Normal"/>
        <w:ind w:firstLine="720"/>
        <w:jc w:val="both"/>
        <w:rPr/>
      </w:pPr>
      <w:r>
        <w:rPr>
          <w:rFonts w:cs="Arial" w:ascii="Arial" w:hAnsi="Arial"/>
          <w:b/>
          <w:bCs/>
          <w:iCs/>
          <w:lang w:val="mn-Cyrl-MN"/>
        </w:rPr>
        <w:t>Хуралдаан 10 цаг 1</w:t>
      </w:r>
      <w:r>
        <w:rPr>
          <w:rFonts w:cs="Arial" w:ascii="Arial" w:hAnsi="Arial"/>
          <w:b/>
          <w:bCs/>
          <w:iCs/>
        </w:rPr>
        <w:t>7</w:t>
      </w:r>
      <w:r>
        <w:rPr>
          <w:rFonts w:cs="Arial" w:ascii="Arial" w:hAnsi="Arial"/>
          <w:b/>
          <w:bCs/>
          <w:iCs/>
          <w:lang w:val="mn-Cyrl-MN"/>
        </w:rPr>
        <w:t xml:space="preserve"> минутад эхлэв.</w:t>
      </w:r>
    </w:p>
    <w:p>
      <w:pPr>
        <w:pStyle w:val="Normal"/>
        <w:jc w:val="both"/>
        <w:rPr/>
      </w:pPr>
      <w:r>
        <w:rPr>
          <w:rFonts w:cs="Arial" w:ascii="Arial" w:hAnsi="Arial"/>
          <w:b/>
          <w:lang w:val="mn-Cyrl-MN"/>
        </w:rPr>
        <w:tab/>
        <w:t xml:space="preserve">Д.Дэмбэрэл: - </w:t>
      </w:r>
      <w:r>
        <w:rPr>
          <w:rFonts w:cs="Arial" w:ascii="Arial" w:hAnsi="Arial"/>
          <w:lang w:val="mn-Cyrl-MN"/>
        </w:rPr>
        <w:t xml:space="preserve">Та бүхний энэ өдрийн амар амгаланг айлтгая. 2010 оны намрын ээлжит чуулганы 12 дугаар сарын 03-ны өдрийн нэгдсэн хуралдааны ирц хангагдсан байна. Хуралдааныг нээснийг мэдэгдье. Өнөөдрийн хуралдаанаар хэлэлцэх асуудлыг танилцуулъя. </w:t>
      </w:r>
    </w:p>
    <w:p>
      <w:pPr>
        <w:pStyle w:val="Normal"/>
        <w:jc w:val="both"/>
        <w:rPr/>
      </w:pPr>
      <w:r>
        <w:rPr>
          <w:rFonts w:cs="Arial" w:ascii="Arial" w:hAnsi="Arial"/>
          <w:lang w:val="mn-Cyrl-MN"/>
        </w:rPr>
        <w:tab/>
        <w:t xml:space="preserve">Түлш, эрчим хүчний салбарын талаар авах зарим арга хэмжээний тухай УИХ-ын тогтоолын төсөл, хэлэлцэх эсэх асуудал үргэлжилнэ. Тамхины хяналтын тухай хуульд нэмэлт, өөрчлөлт оруулах тухай хуулийн төсөл, хэлэлцэх эсэх. Өмгөөллийн тухай хуулийн төслийн шинэчилсэн найруулгын төсөл болон холбогдох бусад хуульд нэмэлт, өөрчлөлт оруулах тухай хуулийн төсөл, хэлэлцэх эсэх. Санхүүгийн зохицуулах хорооны дэргэдэх хяналтын зөвлөлийн ажиллах журамд өөрчлөлт оруулах тухай УИХ-ын тогтоолын төсөл, хэлэлцэх эсэх. 15.00 цагаас Засгийн газрын цагаар УИХ-ын гишүүн </w:t>
      </w:r>
      <w:r>
        <w:rPr>
          <w:rFonts w:cs="Arial" w:ascii="Arial" w:hAnsi="Arial"/>
          <w:effect w:val="blinkBackground"/>
          <w:lang w:val="mn-Cyrl-MN"/>
        </w:rPr>
        <w:t>Я</w:t>
      </w:r>
      <w:r>
        <w:rPr>
          <w:rFonts w:cs="Arial" w:ascii="Arial" w:hAnsi="Arial"/>
          <w:lang w:val="mn-Cyrl-MN"/>
        </w:rPr>
        <w:t xml:space="preserve">.Батсуурь, Э.Бат-Үүл нараас Монгол Улсын Ерөнхий сайдад тавьсан Эрдэнэт үйлдвэр, Улаанбаатар төмөр зам, Монголын Иргэний агаарын тээвэр, Иргэний нисэхийн ерөнхий газар, цахилгаан станцууд, нүүрсний уурхайнууд болон бусад томоохон үйлдвэрийн газруудыг олон улсын нэр хүндтэй аудитын компаниар нэр даруй шалгуулж, УИХ-аар хэлэлцүүлэх талаар тавьсан асуулгын хариуг сонсох. УИХ-ын гишүүн Г.Баярсайханаас Эрүүл мэндийн сайдад тавьсан Хүний дархлал </w:t>
      </w:r>
      <w:r>
        <w:rPr>
          <w:rFonts w:cs="Arial" w:ascii="Arial" w:hAnsi="Arial"/>
          <w:effect w:val="blinkBackground"/>
          <w:lang w:val="mn-Cyrl-MN"/>
        </w:rPr>
        <w:t>хомсдлын</w:t>
      </w:r>
      <w:r>
        <w:rPr>
          <w:rFonts w:cs="Arial" w:ascii="Arial" w:hAnsi="Arial"/>
          <w:lang w:val="mn-Cyrl-MN"/>
        </w:rPr>
        <w:t xml:space="preserve"> </w:t>
      </w:r>
      <w:r>
        <w:rPr>
          <w:rFonts w:cs="Arial" w:ascii="Arial" w:hAnsi="Arial"/>
          <w:effect w:val="blinkBackground"/>
          <w:lang w:val="mn-Cyrl-MN"/>
        </w:rPr>
        <w:t>вирусын</w:t>
      </w:r>
      <w:r>
        <w:rPr>
          <w:rFonts w:cs="Arial" w:ascii="Arial" w:hAnsi="Arial"/>
          <w:lang w:val="mn-Cyrl-MN"/>
        </w:rPr>
        <w:t xml:space="preserve"> халдвар, Дархлалын олдмол </w:t>
      </w:r>
      <w:r>
        <w:rPr>
          <w:rFonts w:cs="Arial" w:ascii="Arial" w:hAnsi="Arial"/>
          <w:effect w:val="blinkBackground"/>
          <w:lang w:val="mn-Cyrl-MN"/>
        </w:rPr>
        <w:t>хомсдлоос</w:t>
      </w:r>
      <w:r>
        <w:rPr>
          <w:rFonts w:cs="Arial" w:ascii="Arial" w:hAnsi="Arial"/>
          <w:lang w:val="mn-Cyrl-MN"/>
        </w:rPr>
        <w:t xml:space="preserve"> сэргийлэх тухай хуулийн хэрэгжилтийн </w:t>
      </w:r>
      <w:r>
        <w:rPr>
          <w:rFonts w:cs="Arial" w:ascii="Arial" w:hAnsi="Arial"/>
          <w:effect w:val="blinkBackground"/>
          <w:lang w:val="mn-Cyrl-MN"/>
        </w:rPr>
        <w:t>талаархи</w:t>
      </w:r>
      <w:r>
        <w:rPr>
          <w:rFonts w:cs="Arial" w:ascii="Arial" w:hAnsi="Arial"/>
          <w:lang w:val="mn-Cyrl-MN"/>
        </w:rPr>
        <w:t xml:space="preserve"> асуулгын хариуг тус тус сонсохоор төлөвлөсөн байгаа. </w:t>
      </w:r>
    </w:p>
    <w:p>
      <w:pPr>
        <w:pStyle w:val="Normal"/>
        <w:jc w:val="both"/>
        <w:rPr>
          <w:rFonts w:ascii="Arial" w:hAnsi="Arial" w:cs="Arial"/>
          <w:lang w:val="mn-Cyrl-MN"/>
        </w:rPr>
      </w:pPr>
      <w:r>
        <w:rPr>
          <w:rFonts w:cs="Arial" w:ascii="Arial" w:hAnsi="Arial"/>
          <w:lang w:val="mn-Cyrl-MN"/>
        </w:rPr>
        <w:tab/>
        <w:t xml:space="preserve">Хэлэлцэх асуудалдаа оръё. Өчигдөр бид Түлш, эрчим хүчний салбарын талаар авах зарим арга хэмжээний тухай УИХ-ын тогтоолын төслийг хэлэлцэж байгаад орхисон. Үргэлжлүүлээд хэлэлцье. </w:t>
      </w:r>
    </w:p>
    <w:p>
      <w:pPr>
        <w:pStyle w:val="Normal"/>
        <w:jc w:val="both"/>
        <w:rPr/>
      </w:pPr>
      <w:r>
        <w:rPr>
          <w:rFonts w:cs="Arial" w:ascii="Arial" w:hAnsi="Arial"/>
          <w:lang w:val="mn-Cyrl-MN"/>
        </w:rPr>
        <w:tab/>
        <w:t xml:space="preserve">Хууль санаачлагчийн илтгэлтэй холбогдуулаад асуух асуулттай гишүүдийн нэр ирсэн байгаа. </w:t>
      </w:r>
      <w:r>
        <w:rPr>
          <w:rFonts w:cs="Arial" w:ascii="Arial" w:hAnsi="Arial"/>
          <w:effect w:val="blinkBackground"/>
          <w:lang w:val="mn-Cyrl-MN"/>
        </w:rPr>
        <w:t>Ж</w:t>
      </w:r>
      <w:r>
        <w:rPr>
          <w:rFonts w:cs="Arial" w:ascii="Arial" w:hAnsi="Arial"/>
          <w:lang w:val="mn-Cyrl-MN"/>
        </w:rPr>
        <w:t xml:space="preserve">.Сүхбаатар гишүүн эхлээд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Гишүүдийнхээ өглөөний мэндийг хүргэе. Би тэгээд цөөн хэдэн асуулт асууя. Нэгдүгээрт, манай УИХ-ын нэр бүхий гишүүд түлш, эрчим хүчний салбарын талаар авах зарим хэмжээний тухай гэсэн нэлээн чухал асуудал хөндсөн. Тэгэхдээ маш олон зуун сая төгрөгийн гэдэг юм уу, нэлээн хэдэн тэрбум төгрөгийн ч гэж хэлж болохоор ийм үр дагавартай ийм тогтоолын төслийг оруулж ирж байна л даа. Тэгээд энэ тогтоолын төсөл дээр өгөгдөж байгаа үүрэг даалгавар, өгөгдлүүд бол Засгийн газартаа хандсан байхаасаа гадна УИХ өөр дээрээ бас үүрэг авч байгаа ийм байдлаар тогтоол орж ирж байна л даа. </w:t>
      </w:r>
    </w:p>
    <w:p>
      <w:pPr>
        <w:pStyle w:val="Normal"/>
        <w:jc w:val="both"/>
        <w:rPr/>
      </w:pPr>
      <w:r>
        <w:rPr>
          <w:rFonts w:cs="Arial" w:ascii="Arial" w:hAnsi="Arial"/>
          <w:lang w:val="mn-Cyrl-MN"/>
        </w:rPr>
        <w:tab/>
        <w:t xml:space="preserve">Ерөнхийдөө асуудал нь бол би яагаад Засгийн газар маань өөрөө ажлаа хийхгүй байгаа юм бол. Яг үнэхээр ийм асуудал байгаа бол. Тэгээд Даш.Зоригт сайд энд байж байна. Манай нэр бүхий гишүүд ингээд явж байна. Би улам бүр тийм аж ахуйн асуудлыг нэг удаагийн асуудлыг шийдвэрлэдэг чиглэлээр орж ажиллаж эхэлж байна л даа. УИХ-ын гишүүд компани байгуулах асуудал, УИХ-ын гишүүд бизнесийн гэрээ байгуулах асуудлууд. Тэгээд бид үндсэндээ Засгийн газрын, хүчтэй Засгийн газар байх ийм үүрэг ролийг үгүйсгээд байна л даа. Хариуцсан, цалин аваад ажиллаж байгаа бүхэл бүтэн ийм </w:t>
      </w:r>
      <w:r>
        <w:rPr>
          <w:rFonts w:cs="Arial" w:ascii="Arial" w:hAnsi="Arial"/>
          <w:effect w:val="blinkBackground"/>
          <w:lang w:val="mn-Cyrl-MN"/>
        </w:rPr>
        <w:t>албууд</w:t>
      </w:r>
      <w:r>
        <w:rPr>
          <w:rFonts w:cs="Arial" w:ascii="Arial" w:hAnsi="Arial"/>
          <w:lang w:val="mn-Cyrl-MN"/>
        </w:rPr>
        <w:t xml:space="preserve"> ажиллаж байдаг. Энэ арга барил, юуны хувьд надад зохисгүй л харагдаад байгаа. </w:t>
      </w:r>
    </w:p>
    <w:p>
      <w:pPr>
        <w:pStyle w:val="Normal"/>
        <w:jc w:val="both"/>
        <w:rPr>
          <w:rFonts w:ascii="Arial" w:hAnsi="Arial" w:cs="Arial"/>
          <w:lang w:val="mn-Cyrl-MN"/>
        </w:rPr>
      </w:pPr>
      <w:r>
        <w:rPr>
          <w:rFonts w:cs="Arial" w:ascii="Arial" w:hAnsi="Arial"/>
          <w:lang w:val="mn-Cyrl-MN"/>
        </w:rPr>
        <w:tab/>
        <w:t xml:space="preserve">Гэлээ гэхдээ асуудал бол хуримтлагдсан байгаа. Ойлгож байгаа. Жишээ нь, Багануурын уурхай бол өнөөдөр өөрийнхөө өртгөөс давсан хэмжээнд өртэй болсон. Ингээд дампуурлын байдалтай шахуу, хасах үнэлгээтэй явж байгаа. Гээд үзэх юм бол асуудал байна л даа. </w:t>
      </w:r>
    </w:p>
    <w:p>
      <w:pPr>
        <w:pStyle w:val="Normal"/>
        <w:jc w:val="both"/>
        <w:rPr/>
      </w:pPr>
      <w:r>
        <w:rPr>
          <w:rFonts w:cs="Arial" w:ascii="Arial" w:hAnsi="Arial"/>
          <w:lang w:val="mn-Cyrl-MN"/>
        </w:rPr>
        <w:tab/>
        <w:t xml:space="preserve">Энд би Засгийн газраас ирүүлсэн саналуудыг асуух гэж байгаа юм. Засгийн газрын ирүүлсэн хуралдааны тэмдэглэл дээр яам уг нь асуудлаа тавьсан байх л даа. Жишээ нь, эрчим хүчний салбар дахь зээлийг хүчингүй болгох нь бусад салбарын зээлдэгчид дамжуулсан, зээлдсэн зээлийг эргүүлэн төлөхгүй байх сөрөг үр дагавар болгож байна. 1.1 их наяд орчим төгрөг болох уу гээд Засгийн газрын бүрэн эрхийн хугацаанд ийм ачаалал авах ямар ч боломжгүй юм. Ийм учраас энийг хасах шаардлагатай гээд хэлсэн байна. Мөн энд заасан ёсоор улсын төсвөөс олгож байгаа тэр </w:t>
      </w:r>
      <w:r>
        <w:rPr>
          <w:rFonts w:cs="Arial" w:ascii="Arial" w:hAnsi="Arial"/>
          <w:effect w:val="blinkBackground"/>
          <w:lang w:val="mn-Cyrl-MN"/>
        </w:rPr>
        <w:t>дотаци</w:t>
      </w:r>
      <w:r>
        <w:rPr>
          <w:rFonts w:cs="Arial" w:ascii="Arial" w:hAnsi="Arial"/>
          <w:lang w:val="mn-Cyrl-MN"/>
        </w:rPr>
        <w:t xml:space="preserve">, хөрөнгө оруулалтын хэмжээ түлш, эрчим хүчний салбарын үйлдвэр хоорондын хуучин өрийн сүлжээг хааж, балансыг цэвэрлэх нь нүүрсний компаниудад санхүүгийн хүндрэл бий болгох, эсвэл өрийг улсын төсвөөс хаах үр дагавар бий болгохоор байх тул тогтоолын төслийн 1 дэх заалтын 2-ыг дэмжих боломжгүй гэж байгаа юм. </w:t>
      </w:r>
    </w:p>
    <w:p>
      <w:pPr>
        <w:pStyle w:val="Normal"/>
        <w:jc w:val="both"/>
        <w:rPr>
          <w:rFonts w:ascii="Arial" w:hAnsi="Arial" w:cs="Arial"/>
          <w:lang w:val="mn-Cyrl-MN"/>
        </w:rPr>
      </w:pPr>
      <w:r>
        <w:rPr>
          <w:rFonts w:cs="Arial" w:ascii="Arial" w:hAnsi="Arial"/>
          <w:lang w:val="mn-Cyrl-MN"/>
        </w:rPr>
        <w:tab/>
        <w:t xml:space="preserve">Яах вэ тэр балансыг нь цэвэрлэдэг явдал байдаг. Гэхдээ улсын төсвөөс хаах үр дагавар бий болгож байна гэж байна. Бид энэ жилийн 2011 оны улсын төсөв дээрээ энэ юмнуудаа яаж тооцсон байгаа бол. Би энийг өөрөө хараагүй байна л даа. Одоо манай төсөл санаачлагч юу гэж үзэж байгаа юм. </w:t>
      </w:r>
    </w:p>
    <w:p>
      <w:pPr>
        <w:pStyle w:val="Normal"/>
        <w:jc w:val="both"/>
        <w:rPr/>
      </w:pPr>
      <w:r>
        <w:rPr>
          <w:rFonts w:cs="Arial" w:ascii="Arial" w:hAnsi="Arial"/>
          <w:lang w:val="mn-Cyrl-MN"/>
        </w:rPr>
        <w:tab/>
        <w:t xml:space="preserve">Цаашлаад бидний хувьд нэлээн том ачаалал 2011 онд маш хүчтэй ачаалал төсвийн талаасаа байхаасаа гадна 2012 онд бид бас нэлээн том ачаалалтай байгаа шүү дээ. Тэгэхээр энэ дээр яаж тусгах бол. Бас энэ УИХ-ын тогтоолын 5 дээр заасан байна. Ховд, Увс, Дорноговь, Сэлэнгэ аймгуудын дулааны станц дээр онцгой анхаарах ийм заалт байна л даа. Нөгөө Өмнөговь чинь хаачив. Өмнөговь чинь одоо миний мэдэхийн Засгийн газарт байнга асуудал ордог нь Өмнөговийн асуудал нэлээн хүнд байдаг. Тэгээд Ховд, Увс, Дорноговь, Сэлэнгэ гэсэн ийм 4 аймгийг одоо зориуд </w:t>
      </w:r>
      <w:r>
        <w:rPr>
          <w:rFonts w:cs="Arial" w:ascii="Arial" w:hAnsi="Arial"/>
          <w:effect w:val="blinkBackground"/>
          <w:lang w:val="mn-Cyrl-MN"/>
        </w:rPr>
        <w:t>Концесс</w:t>
      </w:r>
      <w:r>
        <w:rPr>
          <w:rFonts w:cs="Arial" w:ascii="Arial" w:hAnsi="Arial"/>
          <w:effect w:val="blinkBackground"/>
        </w:rPr>
        <w:t>ы</w:t>
      </w:r>
      <w:r>
        <w:rPr>
          <w:rFonts w:cs="Arial" w:ascii="Arial" w:hAnsi="Arial"/>
          <w:effect w:val="blinkBackground"/>
          <w:lang w:val="mn-Cyrl-MN"/>
        </w:rPr>
        <w:t>н</w:t>
      </w:r>
      <w:r>
        <w:rPr>
          <w:rFonts w:cs="Arial" w:ascii="Arial" w:hAnsi="Arial"/>
          <w:lang w:val="mn-Cyrl-MN"/>
        </w:rPr>
        <w:t xml:space="preserve"> хуулийн хүрээнд хувийн хөрөнгө оруулалтыг татаж техник, технологийн шинэчлэл хийнэ гэж байгаа байхгүй юу. </w:t>
      </w:r>
      <w:r>
        <w:rPr>
          <w:rFonts w:cs="Arial" w:ascii="Arial" w:hAnsi="Arial"/>
          <w:effect w:val="blinkBackground"/>
          <w:lang w:val="mn-Cyrl-MN"/>
        </w:rPr>
        <w:t>Концесс</w:t>
      </w:r>
      <w:r>
        <w:rPr>
          <w:rFonts w:cs="Arial" w:ascii="Arial" w:hAnsi="Arial"/>
          <w:effect w:val="blinkBackground"/>
        </w:rPr>
        <w:t>ы</w:t>
      </w:r>
      <w:r>
        <w:rPr>
          <w:rFonts w:cs="Arial" w:ascii="Arial" w:hAnsi="Arial"/>
          <w:effect w:val="blinkBackground"/>
          <w:lang w:val="mn-Cyrl-MN"/>
        </w:rPr>
        <w:t>н</w:t>
      </w:r>
      <w:r>
        <w:rPr>
          <w:rFonts w:cs="Arial" w:ascii="Arial" w:hAnsi="Arial"/>
          <w:lang w:val="mn-Cyrl-MN"/>
        </w:rPr>
        <w:t xml:space="preserve"> хуулийн хүрээнд ерөөсөө энэ 4 аймгийн юм хамарч болохоор харагдаад байгаа юм уу, тийм ээ. Энийг яагаад ингэж оруулж өгөв гэж. </w:t>
      </w:r>
    </w:p>
    <w:p>
      <w:pPr>
        <w:pStyle w:val="Normal"/>
        <w:jc w:val="both"/>
        <w:rPr/>
      </w:pPr>
      <w:r>
        <w:rPr>
          <w:rFonts w:cs="Arial" w:ascii="Arial" w:hAnsi="Arial"/>
          <w:lang w:val="mn-Cyrl-MN"/>
        </w:rPr>
        <w:tab/>
        <w:t xml:space="preserve">Хоёр дахь заалтад нь айл өрх бүрийн эхний 150 киловатт цахилгааны үнэ одоогийн үнээр олгож, 150 киловаттаас </w:t>
      </w:r>
      <w:r>
        <w:rPr>
          <w:rFonts w:cs="Arial" w:ascii="Arial" w:hAnsi="Arial"/>
          <w:effect w:val="blinkBackground"/>
          <w:lang w:val="mn-Cyrl-MN"/>
        </w:rPr>
        <w:t>дээшхи</w:t>
      </w:r>
      <w:r>
        <w:rPr>
          <w:rFonts w:cs="Arial" w:ascii="Arial" w:hAnsi="Arial"/>
          <w:lang w:val="mn-Cyrl-MN"/>
        </w:rPr>
        <w:t xml:space="preserve"> хэрэглээний үнийг бодит өртгөөр тооцох системд шилжүүлнэ гэж байна. Энэ өөрөө иргэдэд ямар хэмжээний хөнгөлөлт, ямар хэмжээний ачаалал ирэх вэ? 150 киловатт цагаас дээш бол бодит өртөгт тооцох системд шилжүүлэх гэж байна. Тэгэхээр бүхэлдээ ингээд харах юм бол нэг талаар Их Хурлын тогтоол маань бид санаачилж асуух гээд байгаа нь нэг удаагийн асуудал шийдэж байгаа юм шиг боловч ойрын 3 жилийн хугацаанд асуудлыг, төрөөс баримтлах бодлогын талаар юм уу, бараг чиглэлийг заагаад өгч байгаа байхгүй юу. Тэгэхээр энэ маань хуулийн хэмжээнд болж байна уу, яаж байна. Энэ дээр юу гэж үзэж байгаа вэ?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ажлын хэсгийн ахлагч. </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Баярлалаа. </w:t>
      </w:r>
      <w:r>
        <w:rPr>
          <w:rFonts w:cs="Arial" w:ascii="Arial" w:hAnsi="Arial"/>
          <w:effect w:val="blinkBackground"/>
          <w:lang w:val="mn-Cyrl-MN"/>
        </w:rPr>
        <w:t>Ж</w:t>
      </w:r>
      <w:r>
        <w:rPr>
          <w:rFonts w:cs="Arial" w:ascii="Arial" w:hAnsi="Arial"/>
          <w:lang w:val="mn-Cyrl-MN"/>
        </w:rPr>
        <w:t xml:space="preserve">.Сүхбаатар гишүүний асуултад хариулъя. Түлш, эрчим хүчний салбар үнэхээр хүнд байгаа гэдгийг хаана хаанаа бид ойлгож байгаа. Үндсэндээ хоёр асуудал байгаа, хуримтлагдсан байгаа. Нэгдүгээрт нь, эдийн засгийн санхүүгийн байдал маш хүнд байгаа. Өнгөрсөн жилийн баланс дээр 69.0 тэрбумын төгрөгийн алдагдалтай гарсан. Одоо улсын төсвийн </w:t>
      </w:r>
      <w:r>
        <w:rPr>
          <w:rFonts w:cs="Arial" w:ascii="Arial" w:hAnsi="Arial"/>
          <w:effect w:val="blinkBackground"/>
          <w:lang w:val="mn-Cyrl-MN"/>
        </w:rPr>
        <w:t>дотаци</w:t>
      </w:r>
      <w:r>
        <w:rPr>
          <w:rFonts w:cs="Arial" w:ascii="Arial" w:hAnsi="Arial"/>
          <w:lang w:val="mn-Cyrl-MN"/>
        </w:rPr>
        <w:t xml:space="preserve">, хөрөнгө оруулалтаар үндсэндээ одоо энэ салбар хөдөлж байна. </w:t>
      </w:r>
    </w:p>
    <w:p>
      <w:pPr>
        <w:pStyle w:val="Normal"/>
        <w:jc w:val="both"/>
        <w:rPr>
          <w:rFonts w:ascii="Arial" w:hAnsi="Arial" w:cs="Arial"/>
          <w:lang w:val="mn-Cyrl-MN"/>
        </w:rPr>
      </w:pPr>
      <w:r>
        <w:rPr>
          <w:rFonts w:cs="Arial" w:ascii="Arial" w:hAnsi="Arial"/>
          <w:lang w:val="mn-Cyrl-MN"/>
        </w:rPr>
        <w:tab/>
        <w:t xml:space="preserve">Хоёр дахь нь эрчим хүчний дутагдалд орохоор байна. 2013 оноос эхлээд бид импортын цахилгаан авч хараат байдалд орохоор. 2012 оноос дулааны дутагдалд орохоор ийм байгаа учраас эрчим хүчний эх үүсвэрийг барих асуудал дээр анхаараачээ гэсэн ийм хоёр асуудал дээр хандсан. Бид зах зээлийн харилцаанд шилжээд 20 жил болсон боловч эрчим хүчний салбар шилжээгүй өнөөдрийг хүртэл хэвээрээ байгаа. Тийм учраас энэ багц асуудлыг тогтоол хэрэгжсэнээр 2013 оноос эхлэн энэ салбарыг зах зээлийн харилцаанд шилжүүлж төсвөөс мөнгө авдаггүй, өөрөө өөрийгөө санхүүжүүлж, зах зээлд ажиллах боломжтой болгоно гэсэн ийм үзэл баримтлалтай байгаа юм. </w:t>
      </w:r>
    </w:p>
    <w:p>
      <w:pPr>
        <w:pStyle w:val="Normal"/>
        <w:jc w:val="both"/>
        <w:rPr/>
      </w:pPr>
      <w:r>
        <w:rPr>
          <w:rFonts w:cs="Arial" w:ascii="Arial" w:hAnsi="Arial"/>
          <w:lang w:val="mn-Cyrl-MN"/>
        </w:rPr>
        <w:tab/>
        <w:t xml:space="preserve">За тэр урт хугацааны өртэй холбогдолтой асуудал байна. Засгийн газраас тодорхой санал бидэнд ирүүлсэн. Нийтдээ 7 санал ирүүлсэн байгаа. Тогтоолтой холбогдуулж. Энэ аль </w:t>
      </w:r>
      <w:r>
        <w:rPr>
          <w:rFonts w:cs="Arial" w:ascii="Arial" w:hAnsi="Arial"/>
          <w:effect w:val="blinkBackground"/>
          <w:lang w:val="mn-Cyrl-MN"/>
        </w:rPr>
        <w:t>ал</w:t>
      </w:r>
      <w:r>
        <w:rPr>
          <w:rFonts w:cs="Arial" w:ascii="Arial" w:hAnsi="Arial"/>
          <w:effect w:val="blinkBackground"/>
        </w:rPr>
        <w:t>и</w:t>
      </w:r>
      <w:r>
        <w:rPr>
          <w:rFonts w:cs="Arial" w:ascii="Arial" w:hAnsi="Arial"/>
          <w:effect w:val="blinkBackground"/>
          <w:lang w:val="mn-Cyrl-MN"/>
        </w:rPr>
        <w:t>ныг</w:t>
      </w:r>
      <w:r>
        <w:rPr>
          <w:rFonts w:cs="Arial" w:ascii="Arial" w:hAnsi="Arial"/>
          <w:lang w:val="mn-Cyrl-MN"/>
        </w:rPr>
        <w:t xml:space="preserve"> хүлээж авах боломжтой. Хэлэлцэх явцдаа хүлээж авч шийдүүлэх боломжтой гэж үзэж байгаа. Эрчим хүчний салбарт өнөөдрийн байдлаар 400 гаруй тэрбум төгрөгийн урт хугацааны зээл байна. Нүүрсний хоёр уурхайд одоо бас л 100 гаруй тэрбум төгрөгийн өр байгаа. Урт хугацааны зээл байгаа. Эдгээрийг бид уг нь салбарын хөрөнгө оруулалтаар, тэгэхдээ бид төлж чадахгүй байгаа учраас, хөрөнгө оруулалт болгоё гэж, шингээе гэж ингэж тооцсон. Өнөөдрийн байдлаар энэ төлөгдөж чадахгүй учраас 3 жилээр Засгийн газар хойшлуулсан байна лээ. Тэгэхдээ Засгийн газраас ирсэн санал дотор бүрэн хэмжээгээр хүлээж авах боломжгүй. Тэгэхдээ харин зээлүүдийг анх авсан валютын ханшаар нь тооцож, ханшны чөлөөлөлт хийж болох юм гэсэн ийм саналыг ирүүлсэн. Энийг бид хэлэлцэх явцдаа хүлээж авах боломжтой гэж үзэж байгаа юм. </w:t>
      </w:r>
    </w:p>
    <w:p>
      <w:pPr>
        <w:pStyle w:val="Normal"/>
        <w:jc w:val="both"/>
        <w:rPr/>
      </w:pPr>
      <w:r>
        <w:rPr>
          <w:rFonts w:cs="Arial" w:ascii="Arial" w:hAnsi="Arial"/>
          <w:lang w:val="mn-Cyrl-MN"/>
        </w:rPr>
        <w:tab/>
        <w:t xml:space="preserve">Өр хаах асуудал мэдээж эрчим хүчний салбарт өнгөрсөн жил, төвийн бүсэд 15 тэрбум төгрөгийн </w:t>
      </w:r>
      <w:r>
        <w:rPr>
          <w:rFonts w:cs="Arial" w:ascii="Arial" w:hAnsi="Arial"/>
          <w:effect w:val="blinkBackground"/>
          <w:lang w:val="mn-Cyrl-MN"/>
        </w:rPr>
        <w:t>дотаци</w:t>
      </w:r>
      <w:r>
        <w:rPr>
          <w:rFonts w:cs="Arial" w:ascii="Arial" w:hAnsi="Arial"/>
          <w:lang w:val="mn-Cyrl-MN"/>
        </w:rPr>
        <w:t xml:space="preserve"> олгож байгаа, энэ жил. 2011 онд 15.0 тэрбум төгрөгийн </w:t>
      </w:r>
      <w:r>
        <w:rPr>
          <w:rFonts w:cs="Arial" w:ascii="Arial" w:hAnsi="Arial"/>
          <w:effect w:val="blinkBackground"/>
          <w:lang w:val="mn-Cyrl-MN"/>
        </w:rPr>
        <w:t>дотаци</w:t>
      </w:r>
      <w:r>
        <w:rPr>
          <w:rFonts w:cs="Arial" w:ascii="Arial" w:hAnsi="Arial"/>
          <w:lang w:val="mn-Cyrl-MN"/>
        </w:rPr>
        <w:t xml:space="preserve"> олгоно гэж тусгасан байгаа. </w:t>
      </w:r>
    </w:p>
    <w:p>
      <w:pPr>
        <w:pStyle w:val="Normal"/>
        <w:jc w:val="both"/>
        <w:rPr/>
      </w:pPr>
      <w:r>
        <w:rPr>
          <w:rFonts w:cs="Arial" w:ascii="Arial" w:hAnsi="Arial"/>
          <w:lang w:val="mn-Cyrl-MN"/>
        </w:rPr>
        <w:tab/>
        <w:t xml:space="preserve">Орон нутгийн үйлдвэрүүдэд 22.0 тэрбум төгрөгийн </w:t>
      </w:r>
      <w:r>
        <w:rPr>
          <w:rFonts w:cs="Arial" w:ascii="Arial" w:hAnsi="Arial"/>
          <w:effect w:val="blinkBackground"/>
          <w:lang w:val="mn-Cyrl-MN"/>
        </w:rPr>
        <w:t>дотаци</w:t>
      </w:r>
      <w:r>
        <w:rPr>
          <w:rFonts w:cs="Arial" w:ascii="Arial" w:hAnsi="Arial"/>
          <w:lang w:val="mn-Cyrl-MN"/>
        </w:rPr>
        <w:t xml:space="preserve"> олгохоор тусгасан байгаа юм. Ийм учраас энэ өгч байгаа 15.0 тэрбум төгрөгөөр тооцож энэ үйлдвэрүүдийн хэмжээний өр төлбөрийг барагдуулах боломжтой гэж бид үзэж байгаа юм. </w:t>
      </w:r>
    </w:p>
    <w:p>
      <w:pPr>
        <w:pStyle w:val="Normal"/>
        <w:jc w:val="both"/>
        <w:rPr/>
      </w:pPr>
      <w:r>
        <w:rPr>
          <w:rFonts w:cs="Arial" w:ascii="Arial" w:hAnsi="Arial"/>
          <w:lang w:val="mn-Cyrl-MN"/>
        </w:rPr>
        <w:tab/>
        <w:t xml:space="preserve">Өмнөговийн хувьд бид хамгийн гол тэр заалт бол зөвхөн дулааны эх үүсвэртэй. Өмнөговь бол дулааны цахилгаан станц, нөгөөх нь дулааны станц учраас хамгийн хүндрэлтэй байгаа төвлөрсөн дулаан хангамжтай байгууллагуудын тухай л заалт байгаа юм. Энд харин Засгийн газраас ирсэн дотор Сэлэнгэ зэрэг зарим аймгууд, мөн Хөтөл тосгоныг </w:t>
      </w:r>
      <w:r>
        <w:rPr>
          <w:rFonts w:cs="Arial" w:ascii="Arial" w:hAnsi="Arial"/>
          <w:effect w:val="blinkBackground"/>
          <w:lang w:val="mn-Cyrl-MN"/>
        </w:rPr>
        <w:t>хамруулаач</w:t>
      </w:r>
      <w:r>
        <w:rPr>
          <w:rFonts w:cs="Arial" w:ascii="Arial" w:hAnsi="Arial"/>
          <w:effect w:val="blinkBackground"/>
        </w:rPr>
        <w:t xml:space="preserve"> </w:t>
      </w:r>
      <w:r>
        <w:rPr>
          <w:rFonts w:cs="Arial" w:ascii="Arial" w:hAnsi="Arial"/>
          <w:effect w:val="blinkBackground"/>
          <w:lang w:val="mn-Cyrl-MN"/>
        </w:rPr>
        <w:t>ээ</w:t>
      </w:r>
      <w:r>
        <w:rPr>
          <w:rFonts w:cs="Arial" w:ascii="Arial" w:hAnsi="Arial"/>
          <w:lang w:val="mn-Cyrl-MN"/>
        </w:rPr>
        <w:t xml:space="preserve"> гэсэн санал ирсэн байна лээ. </w:t>
      </w:r>
    </w:p>
    <w:p>
      <w:pPr>
        <w:pStyle w:val="Normal"/>
        <w:jc w:val="both"/>
        <w:rPr/>
      </w:pPr>
      <w:r>
        <w:rPr>
          <w:rFonts w:cs="Arial" w:ascii="Arial" w:hAnsi="Arial"/>
          <w:lang w:val="mn-Cyrl-MN"/>
        </w:rPr>
        <w:tab/>
        <w:t xml:space="preserve">150 киловаттын хувьд өнөөдөр Монгол Улсад 340 мянган ахуйн хэрэглэгч байна. Айл өрх гэсэн үг л дээ. Тэдгээрийн судалгаанаас үзэхэд 64.0 хувь нь 150 киловатт цагаас доош хэрэглэдэг юм билээ, сард. Бид 150 киловатт цагийг улсын төсвөөс </w:t>
      </w:r>
      <w:r>
        <w:rPr>
          <w:rFonts w:cs="Arial" w:ascii="Arial" w:hAnsi="Arial"/>
          <w:effect w:val="blinkBackground"/>
          <w:lang w:val="mn-Cyrl-MN"/>
        </w:rPr>
        <w:t>дотаци</w:t>
      </w:r>
      <w:r>
        <w:rPr>
          <w:rFonts w:cs="Arial" w:ascii="Arial" w:hAnsi="Arial"/>
          <w:lang w:val="mn-Cyrl-MN"/>
        </w:rPr>
        <w:t xml:space="preserve"> өгч байгаа хугацаандаа, өөрөөр хэлэх юм бол 2013 оныг дуустал одоогийн үнээр нь худалдаж, 150-иас дээш хэрэглээг нь бодит өртгөөр нь, бодит тогтоосон үнээр худалдъя гэж санал болгож байгаа юм. Энэ нь юу вэ гэхээр хамгийн гол нь өнөөдөр ядуурал, ажилгүйдэл их байгаа нөхцөлд ард түмнээ хамгаалж байгаа томоохон хамгаалалт болно гэж үзэж байгаа юм.</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 xml:space="preserve">.Сүхбаатар гишүүн тодруулаад асууя. </w:t>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Д.Зоригт сайд бас давхар хариулах байх дараа нь. Тэгэхээр энд бас нэг ийм ноцтой юу байна л даа. Төсвийн эрчим хүчний системд үүсэж байгаа доголдол бол 1992-1996 онд 200 гаруй удаа цахилгаан хязгаарлалтын тоо хийгдэж байсан. Одоо 2008 онд 99 удаа байснаа 2009 онд 159 удаа таслалт хязгаарлалт хийгдсэн байна гэж байна. </w:t>
      </w:r>
    </w:p>
    <w:p>
      <w:pPr>
        <w:pStyle w:val="Normal"/>
        <w:jc w:val="both"/>
        <w:rPr/>
      </w:pPr>
      <w:r>
        <w:rPr>
          <w:rFonts w:cs="Arial" w:ascii="Arial" w:hAnsi="Arial"/>
          <w:lang w:val="mn-Cyrl-MN"/>
        </w:rPr>
        <w:tab/>
        <w:t xml:space="preserve">Тэгэхээр одоо энэ 2010 онд хэд болоод байгаа юм. Ер нь ингээд үзэх юм бол бид 1992-1996 оны үеийн нөгөө хязгаарлалтын систем рүү, аваарын байдал руу орж эхэлж байгаа нь ойлгогдож байна л даа. Гэлээ гэхдээ яг саяны асуудлыг оруулаад ирэхээр энэ асуудлууд буураад явах уу? Энэ чинь түр аргацаасан асуудал шүү дээ. Байнга л аргацааж явж байгаа. Тэгээд УИХ өөр дээрээ шууд тогтоол гаргаад ингээд </w:t>
      </w:r>
      <w:r>
        <w:rPr>
          <w:rFonts w:cs="Arial" w:ascii="Arial" w:hAnsi="Arial"/>
          <w:effect w:val="blinkBackground"/>
          <w:lang w:val="mn-Cyrl-MN"/>
        </w:rPr>
        <w:t>дотацийг</w:t>
      </w:r>
      <w:r>
        <w:rPr>
          <w:rFonts w:cs="Arial" w:ascii="Arial" w:hAnsi="Arial"/>
          <w:lang w:val="mn-Cyrl-MN"/>
        </w:rPr>
        <w:t xml:space="preserve"> бууруулахгүй байна гэж байгаа байхгүй юу. Тэгэхээр одоо бидний төсөв дээр яаж, 2011 оны төсөв дээр яаж туссан юм, цаашдаа бид 2012 оны төсөв дээр бас энэ </w:t>
      </w:r>
      <w:r>
        <w:rPr>
          <w:rFonts w:cs="Arial" w:ascii="Arial" w:hAnsi="Arial"/>
          <w:effect w:val="blinkBackground"/>
          <w:lang w:val="mn-Cyrl-MN"/>
        </w:rPr>
        <w:t>дотацийг</w:t>
      </w:r>
      <w:r>
        <w:rPr>
          <w:rFonts w:cs="Arial" w:ascii="Arial" w:hAnsi="Arial"/>
          <w:lang w:val="mn-Cyrl-MN"/>
        </w:rPr>
        <w:t xml:space="preserve"> бууруулахгүй авч явах ийм ачаалал авч байгаа байхгүй юу. Энийг юу гэж үзэж байгаа юм бэ?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гишүүн. </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Баярлалаа. </w:t>
      </w:r>
      <w:r>
        <w:rPr>
          <w:rFonts w:cs="Arial" w:ascii="Arial" w:hAnsi="Arial"/>
          <w:effect w:val="blinkBackground"/>
          <w:lang w:val="mn-Cyrl-MN"/>
        </w:rPr>
        <w:t>Ж</w:t>
      </w:r>
      <w:r>
        <w:rPr>
          <w:rFonts w:cs="Arial" w:ascii="Arial" w:hAnsi="Arial"/>
          <w:lang w:val="mn-Cyrl-MN"/>
        </w:rPr>
        <w:t xml:space="preserve">.Сүхбаатар гишүүн маш зөв асуудлыг хөндөж тавьж байна. Үнэхээрийн бид зах зээлийн харилцаанд шилжсэн 90-ээд оны үед маш хүнд байсан. Тухайлбал 1993 онд жилийн 214 удаагийн хязгаарлалт хийж байсан. Бараг өдөр болгон шахуу гэсэн үг л дээ. Харин сүүлийн жилүүдэд энэ буурсан боловч эргээд 2008, 2009 оноос эхлээд нэмэгдэж байгаа. Энэ нь юу вэ гэхээр санхүүгийн чадвараас болж, мөнгөгүйгээс болж энэ засвар шинэчлэлийг хийж чадахгүй байна гэсэнтэй холбоотой юм. </w:t>
      </w:r>
    </w:p>
    <w:p>
      <w:pPr>
        <w:pStyle w:val="Normal"/>
        <w:jc w:val="both"/>
        <w:rPr/>
      </w:pPr>
      <w:r>
        <w:rPr>
          <w:rFonts w:cs="Arial" w:ascii="Arial" w:hAnsi="Arial"/>
          <w:lang w:val="mn-Cyrl-MN"/>
        </w:rPr>
        <w:tab/>
      </w:r>
      <w:r>
        <w:rPr>
          <w:rFonts w:cs="Arial" w:ascii="Arial" w:hAnsi="Arial"/>
          <w:effect w:val="blinkBackground"/>
          <w:lang w:val="mn-Cyrl-MN"/>
        </w:rPr>
        <w:t>Дотацийг</w:t>
      </w:r>
      <w:r>
        <w:rPr>
          <w:rFonts w:cs="Arial" w:ascii="Arial" w:hAnsi="Arial"/>
          <w:lang w:val="mn-Cyrl-MN"/>
        </w:rPr>
        <w:t xml:space="preserve"> түрүүн хэлсэн. 2010 онд 15.0 тэрбум тавиад өгсөн, төвийн бүс дээр. 2011 онд мөн адилхан 15.0 тэрбум тавиад өгсөн байгаа. Бид энийг 3 жилийн хугацаанд өгөөчээ гэсэн санал тавьж байгаа. Байнга биш. Тэгээд 2013 оноос эхлээд зах зээлийн харилцаанд шилжиж </w:t>
      </w:r>
      <w:r>
        <w:rPr>
          <w:rFonts w:cs="Arial" w:ascii="Arial" w:hAnsi="Arial"/>
          <w:effect w:val="blinkBackground"/>
          <w:lang w:val="mn-Cyrl-MN"/>
        </w:rPr>
        <w:t>дотаци</w:t>
      </w:r>
      <w:r>
        <w:rPr>
          <w:rFonts w:cs="Arial" w:ascii="Arial" w:hAnsi="Arial"/>
          <w:lang w:val="mn-Cyrl-MN"/>
        </w:rPr>
        <w:t xml:space="preserve"> авахгүй байх боломжтой болно гэсэн байр сууринаас тогтоолыг өргөн барьсан байгаа юм.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аш.Зоригт сайд нэмээд хариулъя.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Улсын Их Хурал руу яагаад энэ тогтоол орж ирж байгаа юм бэ гэдэг талаар би энэ санаачилж байгаа гишүүдтэй бас нэлээн ярьсан юм. Тэгээд энэ дээр нэг зарчмын асуудал байгаа юм. Ер нь энэ эрчим хүчний салбарын одоо байгаа том асуудал бол яагаад энэ өр төлбөрөө төлж байгаа юм, яагаад улсын төсвөөс </w:t>
      </w:r>
      <w:r>
        <w:rPr>
          <w:rFonts w:cs="Arial" w:ascii="Arial" w:hAnsi="Arial"/>
          <w:effect w:val="blinkBackground"/>
          <w:lang w:val="mn-Cyrl-MN"/>
        </w:rPr>
        <w:t>дотаци</w:t>
      </w:r>
      <w:r>
        <w:rPr>
          <w:rFonts w:cs="Arial" w:ascii="Arial" w:hAnsi="Arial"/>
          <w:lang w:val="mn-Cyrl-MN"/>
        </w:rPr>
        <w:t xml:space="preserve"> өгч байгаа вэ гэдэг бол хамгийн том асуудал нь ерөөсөө шууд л өөрийнх нь энэ үнэ өртөгтэй холбоотой байгаа асуудал. </w:t>
      </w:r>
    </w:p>
    <w:p>
      <w:pPr>
        <w:pStyle w:val="Normal"/>
        <w:jc w:val="both"/>
        <w:rPr/>
      </w:pPr>
      <w:r>
        <w:rPr>
          <w:rFonts w:cs="Arial" w:ascii="Arial" w:hAnsi="Arial"/>
          <w:lang w:val="mn-Cyrl-MN"/>
        </w:rPr>
        <w:tab/>
        <w:t xml:space="preserve">Анх одоо жишээлбэл Эрчим хүчний хууль шинээр </w:t>
      </w:r>
      <w:r>
        <w:rPr>
          <w:rFonts w:cs="Arial" w:ascii="Arial" w:hAnsi="Arial"/>
          <w:effect w:val="blinkBackground"/>
          <w:lang w:val="mn-Cyrl-MN"/>
        </w:rPr>
        <w:t>батлагдаад</w:t>
      </w:r>
      <w:r>
        <w:rPr>
          <w:rFonts w:cs="Arial" w:ascii="Arial" w:hAnsi="Arial"/>
          <w:lang w:val="mn-Cyrl-MN"/>
        </w:rPr>
        <w:t xml:space="preserve">, анх жишээлбэл тэр 90-ээд оны дундуур, 90-ээд оны эхээр энэ эрчим хүчний салбарын энэ аж ахуйн нэгжүүдэд гаднаас зээл тусламж өгч байхдаа ямар тооцоо хийж байсан бэ гэхээр жишээлбэл тэр Багануурын гэрээн дээр байж байдаг юм. Жил болгон ийм байдлаар ингэж ингэж нүүрснийхээ үнийг нэмээд ингэж эрчим хүч, цахилгааныхаа үнийг нэмээд, ингээд эргээд сая авсан зээлээ жил болгон төлж дуусна гэсэн ийм тооцоо байдаг. Гэтэл түүнээс хойш жишээлбэл нэг удаа 2002 онд эрчим хүчний үнийг анх манай эрчим хүчний зохицуулах газар байгуулагдаад эрчим хүчний үнийг нэг удаа нэмэхэд Их Хурал дээр хүртэл тэр асуудал хэлэлцэгдээд эрчим хүчний үнэ нэмсэн асуудал нь буцаж байсан юм. Нэг удаа. Бүр ээлжит бус чуулган хийж хуралдаж байгаад буцаж байсан юм тэр асуудал. </w:t>
      </w:r>
    </w:p>
    <w:p>
      <w:pPr>
        <w:pStyle w:val="Normal"/>
        <w:jc w:val="both"/>
        <w:rPr/>
      </w:pPr>
      <w:r>
        <w:rPr>
          <w:rFonts w:cs="Arial" w:ascii="Arial" w:hAnsi="Arial"/>
          <w:lang w:val="mn-Cyrl-MN"/>
        </w:rPr>
        <w:tab/>
        <w:t xml:space="preserve">Тэгэхээр одоо бол яагаад энэ асуудал орж ирж байгаа юм бэ гэхээр Их Хурлаас хоёр гурван чиглэлийн үндсэн үүрэг даалгавар өгч байгаа юм. Ямар үүрэг даалгавар өгч байгаа юм бэ гэхээр нэгд ер нь энэ эрчим хүчний салбарыг зах зээлийнхээ горим руу </w:t>
      </w:r>
      <w:r>
        <w:rPr>
          <w:rFonts w:cs="Arial" w:ascii="Arial" w:hAnsi="Arial"/>
          <w:effect w:val="blinkBackground"/>
          <w:lang w:val="mn-Cyrl-MN"/>
        </w:rPr>
        <w:t>шилжүүл ээ</w:t>
      </w:r>
      <w:r>
        <w:rPr>
          <w:rFonts w:cs="Arial" w:ascii="Arial" w:hAnsi="Arial"/>
          <w:lang w:val="mn-Cyrl-MN"/>
        </w:rPr>
        <w:t xml:space="preserve">. Зах зээлийн горим руу шилжүүлээд энэ олон жил хуримтлагдсан байгаа энэ өр төлбөр, энэ бүх асуудлуудаа аж ахуйн нэгжүүд нь өөрөө эхний </w:t>
      </w:r>
      <w:r>
        <w:rPr>
          <w:rFonts w:cs="Arial" w:ascii="Arial" w:hAnsi="Arial"/>
          <w:effect w:val="blinkBackground"/>
          <w:lang w:val="mn-Cyrl-MN"/>
        </w:rPr>
        <w:t>ээлжинд</w:t>
      </w:r>
      <w:r>
        <w:rPr>
          <w:rFonts w:cs="Arial" w:ascii="Arial" w:hAnsi="Arial"/>
          <w:lang w:val="mn-Cyrl-MN"/>
        </w:rPr>
        <w:t xml:space="preserve"> даадаг бол. Цаашид өөрсдийнхөө саяны энэ ярьж байгаа, </w:t>
      </w:r>
      <w:r>
        <w:rPr>
          <w:rFonts w:cs="Arial" w:ascii="Arial" w:hAnsi="Arial"/>
          <w:effect w:val="blinkBackground"/>
          <w:lang w:val="mn-Cyrl-MN"/>
        </w:rPr>
        <w:t>Ж</w:t>
      </w:r>
      <w:r>
        <w:rPr>
          <w:rFonts w:cs="Arial" w:ascii="Arial" w:hAnsi="Arial"/>
          <w:lang w:val="mn-Cyrl-MN"/>
        </w:rPr>
        <w:t xml:space="preserve">.Сүхбаатар гишүүний ярьж байгаа тоо бол маш их ноцтой тоо. Нэг хэсэг одоо энэ 400-гаад сая төгрөгийн хөрөнгө оруулалт хийгдэж байж 2000 оны дунд гэхэд ер нь эрчим хүчний салбарын, 2000 оны эхэн байдлаар эрчим хүчний салбар бол нэлээн тогтворжиж байдал гайгүй болсон. </w:t>
      </w:r>
    </w:p>
    <w:p>
      <w:pPr>
        <w:pStyle w:val="Normal"/>
        <w:jc w:val="both"/>
        <w:rPr/>
      </w:pPr>
      <w:r>
        <w:rPr>
          <w:rFonts w:cs="Arial" w:ascii="Arial" w:hAnsi="Arial"/>
          <w:lang w:val="mn-Cyrl-MN"/>
        </w:rPr>
        <w:tab/>
        <w:t xml:space="preserve">Тэгэхдээ энэ чинь байнга хөрөнгө оруулалт хийгдэж, байнга шинэчлэлт засвар хийгдэж явж байдаг салбар учраас эргээд байдал их хүндэрч байгаа. Сүүлийн 5 жил маш их хүнд болж байгаа. Тийм учраас энэ эрчим хүчний салбарын техник, технологийн шинэчлэл, шинэ хөрөнгө оруулалтыг өөрийн хөрөнгөөрөө хийх нөхцөл бололцоог нь бүрдүүлэх үүднээс одоо энэ салбараа зах зээлийн горимд нь </w:t>
      </w:r>
      <w:r>
        <w:rPr>
          <w:rFonts w:cs="Arial" w:ascii="Arial" w:hAnsi="Arial"/>
          <w:effect w:val="blinkBackground"/>
          <w:lang w:val="mn-Cyrl-MN"/>
        </w:rPr>
        <w:t>шилжүүл ээ</w:t>
      </w:r>
      <w:r>
        <w:rPr>
          <w:rFonts w:cs="Arial" w:ascii="Arial" w:hAnsi="Arial"/>
          <w:lang w:val="mn-Cyrl-MN"/>
        </w:rPr>
        <w:t xml:space="preserve">. Зах зээлийн горим шилжүүлэх хамгийн том механизм нь бол эхний </w:t>
      </w:r>
      <w:r>
        <w:rPr>
          <w:rFonts w:cs="Arial" w:ascii="Arial" w:hAnsi="Arial"/>
          <w:effect w:val="blinkBackground"/>
          <w:lang w:val="mn-Cyrl-MN"/>
        </w:rPr>
        <w:t>ээлжинд</w:t>
      </w:r>
      <w:r>
        <w:rPr>
          <w:rFonts w:cs="Arial" w:ascii="Arial" w:hAnsi="Arial"/>
          <w:lang w:val="mn-Cyrl-MN"/>
        </w:rPr>
        <w:t xml:space="preserve"> энэ үнийнхээ асуудлыг 3 жилийн хугацаанд шийдээ гэдэг ийм үүргийг Их Хурлаас өгч байгаа юм. </w:t>
      </w:r>
    </w:p>
    <w:p>
      <w:pPr>
        <w:pStyle w:val="Normal"/>
        <w:jc w:val="both"/>
        <w:rPr/>
      </w:pPr>
      <w:r>
        <w:rPr>
          <w:rFonts w:cs="Arial" w:ascii="Arial" w:hAnsi="Arial"/>
          <w:lang w:val="mn-Cyrl-MN"/>
        </w:rPr>
        <w:tab/>
        <w:t xml:space="preserve">Хоёр дахь асуудал нь юу байгаа вэ гэхээр нэгэнт үнэ нэмэгдэхэд нийгмийн </w:t>
      </w:r>
      <w:r>
        <w:rPr>
          <w:rFonts w:cs="Arial" w:ascii="Arial" w:hAnsi="Arial"/>
          <w:effect w:val="blinkBackground"/>
          <w:lang w:val="mn-Cyrl-MN"/>
        </w:rPr>
        <w:t>ихэнхи</w:t>
      </w:r>
      <w:r>
        <w:rPr>
          <w:rFonts w:cs="Arial" w:ascii="Arial" w:hAnsi="Arial"/>
          <w:lang w:val="mn-Cyrl-MN"/>
        </w:rPr>
        <w:t xml:space="preserve"> хэсэг нь өртөгдөж, энэ үр дагавар нь мэдрэгдэх учраас одоо эрчим хүчний салбарт орлогынх нь 20.0 хувийг нь ахуйн хэрэглээ бүрдүүлдэг юм. Өөрөөр хэлэх юм бол гэр, орон сууцанд амьдарч байгаа хүмүүсийн төлдөг мөнгө. Энэнээс 60.0 хүртэл хувь нь сардаа 150 киловатт цаг хүртэл хэрэглэдэг юм. Өөрөөр хэлэх юм бол айл өрхүүдийн 60.0 хүртэл хувь нь 150 киловатт цаг хүртэл хэрэглэдэг. Тэгэхээр эд нарт нөлөөллийг нь багасгахын тулд 150 киловатт цаг хүртэлх эрчим хүчний үнэ, цахилгааныхаа үнийг одоогийн байгаа түвшин дээрээ, тэгэхдээ инфляцийн тохируулах ажил жил болгон хийгээд </w:t>
      </w:r>
      <w:r>
        <w:rPr>
          <w:rFonts w:cs="Arial" w:ascii="Arial" w:hAnsi="Arial"/>
          <w:effect w:val="blinkBackground"/>
          <w:lang w:val="mn-Cyrl-MN"/>
        </w:rPr>
        <w:t>явуул</w:t>
      </w:r>
      <w:r>
        <w:rPr>
          <w:rFonts w:cs="Arial" w:ascii="Arial" w:hAnsi="Arial"/>
          <w:effect w:val="blinkBackground"/>
        </w:rPr>
        <w:t xml:space="preserve"> </w:t>
      </w:r>
      <w:r>
        <w:rPr>
          <w:rFonts w:cs="Arial" w:ascii="Arial" w:hAnsi="Arial"/>
          <w:effect w:val="blinkBackground"/>
          <w:lang w:val="mn-Cyrl-MN"/>
        </w:rPr>
        <w:t>аа</w:t>
      </w:r>
      <w:r>
        <w:rPr>
          <w:rFonts w:cs="Arial" w:ascii="Arial" w:hAnsi="Arial"/>
          <w:lang w:val="mn-Cyrl-MN"/>
        </w:rPr>
        <w:t xml:space="preserve"> гэдэг үүргийг өгөөд. Тэрнээс дээш хэрэглээтэй айл өрх, аж ахуйн нэгжүүдийг харин зах зээлийнх нь энэ горимд нь бүрэн </w:t>
      </w:r>
      <w:r>
        <w:rPr>
          <w:rFonts w:cs="Arial" w:ascii="Arial" w:hAnsi="Arial"/>
          <w:effect w:val="blinkBackground"/>
          <w:lang w:val="mn-Cyrl-MN"/>
        </w:rPr>
        <w:t>шилжүүл ээ</w:t>
      </w:r>
      <w:r>
        <w:rPr>
          <w:rFonts w:cs="Arial" w:ascii="Arial" w:hAnsi="Arial"/>
          <w:lang w:val="mn-Cyrl-MN"/>
        </w:rPr>
        <w:t xml:space="preserve"> гэдэг үүргийг УИХ-аас өгч байгаа юм. </w:t>
      </w:r>
    </w:p>
    <w:p>
      <w:pPr>
        <w:pStyle w:val="Normal"/>
        <w:jc w:val="both"/>
        <w:rPr/>
      </w:pPr>
      <w:r>
        <w:rPr>
          <w:rFonts w:cs="Arial" w:ascii="Arial" w:hAnsi="Arial"/>
          <w:lang w:val="mn-Cyrl-MN"/>
        </w:rPr>
        <w:tab/>
        <w:t xml:space="preserve">Одоо бол тийм парадокс </w:t>
      </w:r>
      <w:r>
        <w:rPr>
          <w:rFonts w:cs="Arial" w:ascii="Arial" w:hAnsi="Arial"/>
          <w:effect w:val="blinkBackground"/>
          <w:lang w:val="mn-Cyrl-MN"/>
        </w:rPr>
        <w:t>ситуаци</w:t>
      </w:r>
      <w:r>
        <w:rPr>
          <w:rFonts w:cs="Arial" w:ascii="Arial" w:hAnsi="Arial"/>
          <w:lang w:val="mn-Cyrl-MN"/>
        </w:rPr>
        <w:t xml:space="preserve"> болоод байгаа шүү дээ. ОХУ-аас бид 96 төгрөгөөр эрчим хүчээ аваад Эрдэнэтийн үйлдвэр дээр бид 79 төгрөгөөр нийлүүлж байгаа байхгүй юу. Эрдэнэтийн үйлдвэрийг бид өнөөдөр жишээлбэл цахилгаан дээрээ 17 төгрөгөөр бид субсид </w:t>
      </w:r>
      <w:r>
        <w:rPr>
          <w:rFonts w:cs="Arial" w:ascii="Arial" w:hAnsi="Arial"/>
          <w:effect w:val="blinkBackground"/>
          <w:lang w:val="mn-Cyrl-MN"/>
        </w:rPr>
        <w:t>дотаци</w:t>
      </w:r>
      <w:r>
        <w:rPr>
          <w:rFonts w:cs="Arial" w:ascii="Arial" w:hAnsi="Arial"/>
          <w:lang w:val="mn-Cyrl-MN"/>
        </w:rPr>
        <w:t xml:space="preserve"> өгч байгаа байхгүй юу. Уул уурхайн энэ томоохон үйлдвэрүүд хичнээн сайхан ашигтай ажиллаж байгаа мөртлөө 79 төгрөгөөр эрчим хүч аваад, нөгөө талаар хэлэхэд бид 96 төгрөгөөр импортын цахилгаан авч байна. Тэгэхээр бид эрчим хүчний салбарт маш их өндөр ашигтай ажиллаж байгаа зарим аж ахуйн нэгжүүдийгээ </w:t>
      </w:r>
      <w:r>
        <w:rPr>
          <w:rFonts w:cs="Arial" w:ascii="Arial" w:hAnsi="Arial"/>
          <w:effect w:val="blinkBackground"/>
          <w:lang w:val="mn-Cyrl-MN"/>
        </w:rPr>
        <w:t>дотаци</w:t>
      </w:r>
      <w:r>
        <w:rPr>
          <w:rFonts w:cs="Arial" w:ascii="Arial" w:hAnsi="Arial"/>
          <w:lang w:val="mn-Cyrl-MN"/>
        </w:rPr>
        <w:t xml:space="preserve"> өгөөд байгаа юм шүү гэдэг, энийгээ болиул гэдэг ийм чиглэл өгч байгаа юм л даа, Их Хурлаас.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зүйтэй. Тодорхой болж байна. Р.Раш гишүүн асуултаа </w:t>
      </w:r>
      <w:r>
        <w:rPr>
          <w:rFonts w:cs="Arial" w:ascii="Arial" w:hAnsi="Arial"/>
          <w:effect w:val="blinkBackground"/>
          <w:lang w:val="mn-Cyrl-MN"/>
        </w:rPr>
        <w:t>тав</w:t>
      </w:r>
      <w:r>
        <w:rPr>
          <w:rFonts w:cs="Arial" w:ascii="Arial" w:hAnsi="Arial"/>
          <w:effect w:val="blinkBackground"/>
        </w:rPr>
        <w:t>ь</w:t>
      </w:r>
      <w:r>
        <w:rPr>
          <w:rFonts w:cs="Arial" w:ascii="Arial" w:hAnsi="Arial"/>
          <w:effect w:val="blinkBackground"/>
          <w:lang w:val="mn-Cyrl-MN"/>
        </w:rPr>
        <w:t>я</w:t>
      </w:r>
      <w:r>
        <w:rPr>
          <w:rFonts w:cs="Arial" w:ascii="Arial" w:hAnsi="Arial"/>
          <w:lang w:val="mn-Cyrl-MN"/>
        </w:rPr>
        <w:t xml:space="preserve">. </w:t>
      </w:r>
    </w:p>
    <w:p>
      <w:pPr>
        <w:pStyle w:val="Normal"/>
        <w:jc w:val="both"/>
        <w:rPr/>
      </w:pPr>
      <w:r>
        <w:rPr>
          <w:rFonts w:cs="Arial" w:ascii="Arial" w:hAnsi="Arial"/>
          <w:lang w:val="mn-Cyrl-MN"/>
        </w:rPr>
        <w:tab/>
      </w:r>
      <w:r>
        <w:rPr>
          <w:rFonts w:cs="Arial" w:ascii="Arial" w:hAnsi="Arial"/>
          <w:b/>
          <w:lang w:val="mn-Cyrl-MN"/>
        </w:rPr>
        <w:t xml:space="preserve">Р.Раш: - </w:t>
      </w:r>
      <w:r>
        <w:rPr>
          <w:rFonts w:cs="Arial" w:ascii="Arial" w:hAnsi="Arial"/>
          <w:lang w:val="mn-Cyrl-MN"/>
        </w:rPr>
        <w:t xml:space="preserve">Би давхцаж байгаа асуудлыг ярихгүй. Энэ хичнээн хэмжээний юмыг улсын нуруун дээр үүрүүлье гэж байгаа юм бэ? Одоо хатуу валютаар. Энэ дээр Засгийн газар ихээхэн хөнгөлөлт өгөх юм байна л даа. Тухайлбал тэр үеийн ханшаар нь гэж. Тэр үеийн ханш бол 150-иас 450 орчимд л байсан байх. Тэгэхээр энэ бол үндсэндээ чөлөөлж байна гэсэн ийм үг. Зүгээр хатуу валютаар ингээд тооцох юм бол ер нь ямархуу янзын юмыг шилжүүлж байна вэ гэдэг нэг ийм тоог сонирхож байна. </w:t>
      </w:r>
    </w:p>
    <w:p>
      <w:pPr>
        <w:pStyle w:val="Normal"/>
        <w:jc w:val="both"/>
        <w:rPr>
          <w:rFonts w:ascii="Arial" w:hAnsi="Arial" w:cs="Arial"/>
          <w:lang w:val="mn-Cyrl-MN"/>
        </w:rPr>
      </w:pPr>
      <w:r>
        <w:rPr>
          <w:rFonts w:cs="Arial" w:ascii="Arial" w:hAnsi="Arial"/>
          <w:lang w:val="mn-Cyrl-MN"/>
        </w:rPr>
        <w:tab/>
        <w:t xml:space="preserve">Хоёрдугаарт нь, түлш эрчим хүчний системээ зах зээлийн нөхцөлд шилжүүлж ажиллуулах. Өөрөөр хэлбэл үнийг чөлөөлнө гэдэг бол зөв. Үнэхээр хүнд байгаа. Сая тоо байнаас харсан ч гэсэн тодорхой. Хүнд байгаа. Тэгэхдээ энэ чөлөөлж байгаа тоондоо бусад тооцоог хэр зэрэг тусгаж байна вэ? Тухайлбал тээврийн үнэ, түүний дотор төмөр замын тээврийн тариф. Төмөр замаар тээж байгаа ачааны 40 орчим хувь нь нүүрс байдаг юм. Орж байгаа орлогын 10-аад хувь нь байдаг юм. Алдагдал бол арилж өгсөн. Тэгэхээр энэ бүгдийг иж бүрнээр тооцохгүй бол зөвхөн эрчим хүчээ чөлөөлнө, бусад хамаагүй гэж болохгүй шүү дээ. Ийм учраас иж бүрэн тооцоог ингэж хийж чадаж байна уу гэдэг ийм асуудал. </w:t>
      </w:r>
    </w:p>
    <w:p>
      <w:pPr>
        <w:pStyle w:val="Normal"/>
        <w:jc w:val="both"/>
        <w:rPr/>
      </w:pPr>
      <w:r>
        <w:rPr>
          <w:rFonts w:cs="Arial" w:ascii="Arial" w:hAnsi="Arial"/>
          <w:lang w:val="mn-Cyrl-MN"/>
        </w:rPr>
        <w:tab/>
        <w:t xml:space="preserve">Гуравдугаарт нь, бид ер нь жил бүрийнхээ төсөв, </w:t>
      </w:r>
      <w:r>
        <w:rPr>
          <w:rFonts w:cs="Arial" w:ascii="Arial" w:hAnsi="Arial"/>
          <w:effect w:val="blinkBackground"/>
          <w:lang w:val="mn-Cyrl-MN"/>
        </w:rPr>
        <w:t>тэгээд</w:t>
      </w:r>
      <w:r>
        <w:rPr>
          <w:rFonts w:cs="Arial" w:ascii="Arial" w:hAnsi="Arial"/>
          <w:lang w:val="mn-Cyrl-MN"/>
        </w:rPr>
        <w:t xml:space="preserve"> ухаандаа төсвөөс гадуур энэ Улаанбаатар хотын утааг багасгах энэ тал дээр ихээхэн хөрөнгө мөнгө төлөвлөж зарцуулдаг шүү дээ. Энэ дотор нүүрс цэвэрлэх ажил их том байр суурь эзлэх ёстой юм. Тухайлбал Багануур, Шарын гол. Ерөөсөө энэ нүүрсний </w:t>
      </w:r>
      <w:r>
        <w:rPr>
          <w:rFonts w:cs="Arial" w:ascii="Arial" w:hAnsi="Arial"/>
          <w:effect w:val="blinkBackground"/>
          <w:lang w:val="mn-Cyrl-MN"/>
        </w:rPr>
        <w:t>хогноос</w:t>
      </w:r>
      <w:r>
        <w:rPr>
          <w:rFonts w:cs="Arial" w:ascii="Arial" w:hAnsi="Arial"/>
          <w:lang w:val="mn-Cyrl-MN"/>
        </w:rPr>
        <w:t xml:space="preserve"> чинь утааны ихээхэн хэсэг нь тэнд явж байгаа шүү дээ. Энэ талын юм нь дээр хөөцөлдөж, тэр хотод утааг багасгах талаар төлөвлөж байгаа мөнгө дотор шингээж чадаж байгаа юм хэр зэрэг байна вэ гэдэг ийм асуулт байна. </w:t>
      </w:r>
    </w:p>
    <w:p>
      <w:pPr>
        <w:pStyle w:val="Normal"/>
        <w:jc w:val="both"/>
        <w:rPr/>
      </w:pPr>
      <w:r>
        <w:rPr>
          <w:rFonts w:cs="Arial" w:ascii="Arial" w:hAnsi="Arial"/>
          <w:lang w:val="mn-Cyrl-MN"/>
        </w:rPr>
        <w:tab/>
        <w:t xml:space="preserve">Дараагийнх нь </w:t>
      </w:r>
      <w:r>
        <w:rPr>
          <w:rFonts w:cs="Arial" w:ascii="Arial" w:hAnsi="Arial"/>
          <w:effect w:val="blinkBackground"/>
          <w:lang w:val="mn-Cyrl-MN"/>
        </w:rPr>
        <w:t>Ж</w:t>
      </w:r>
      <w:r>
        <w:rPr>
          <w:rFonts w:cs="Arial" w:ascii="Arial" w:hAnsi="Arial"/>
          <w:lang w:val="mn-Cyrl-MN"/>
        </w:rPr>
        <w:t xml:space="preserve">.Сүхбаатар гишүүнийхтэй төстэй юм. Засгийн газартаа үүрэг чиглэл өгсөн аж ахуйн шинж чанартай хэд хэдэн тогтоолуудыг бид гаргаж байна. Тэгэхээр энэ чинь УИХ-ын шийдвэрийн нэр хүндийн тухай асуудал. Ер нь зайлшгүй хэрэгжих баталгааны тухай асуудал. Зүгээр хугацаа бол 3 жил овоо гайгүй сунасан ийм тоо сонсогдож байна. Тэгэхдээ энэ дээр баталгаатай л юм хэлэхгүй бол зүгээр одоо эндээс үүрэг өгөөд байдаг. Тэнд ч зэсийн үйлдвэр байгуулна, тэгж ч энд ийм юм байгуулна гээд яриад байдаг. Дараагаар нь нөгөөдүүл нь хэрэгждэггүй ийм юм болох вий. </w:t>
      </w:r>
    </w:p>
    <w:p>
      <w:pPr>
        <w:pStyle w:val="Normal"/>
        <w:jc w:val="both"/>
        <w:rPr/>
      </w:pPr>
      <w:r>
        <w:rPr>
          <w:rFonts w:cs="Arial" w:ascii="Arial" w:hAnsi="Arial"/>
          <w:lang w:val="mn-Cyrl-MN"/>
        </w:rPr>
        <w:tab/>
        <w:t xml:space="preserve">Ер нь эцэст нь хэлэхэд түлш, эрчим хүчний системээ тэтгэхгүй бол үнэхээр болохгүй. Бид олон юм яриад байна. Уул уурхай энэ тэр гээд. Эцсийн эцэст энэ дээр л тулж </w:t>
      </w:r>
      <w:r>
        <w:rPr>
          <w:rFonts w:cs="Arial" w:ascii="Arial" w:hAnsi="Arial"/>
          <w:effect w:val="blinkBackground"/>
          <w:lang w:val="mn-Cyrl-MN"/>
        </w:rPr>
        <w:t>очно</w:t>
      </w:r>
      <w:r>
        <w:rPr>
          <w:rFonts w:cs="Arial" w:ascii="Arial" w:hAnsi="Arial"/>
          <w:lang w:val="mn-Cyrl-MN"/>
        </w:rPr>
        <w:t xml:space="preserve">.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хариулъя. Дараа нь Даш.Зоригт сайд нэмье. </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Заримыг нь сайд хариулна. Би эхний </w:t>
      </w:r>
      <w:r>
        <w:rPr>
          <w:rFonts w:cs="Arial" w:ascii="Arial" w:hAnsi="Arial"/>
          <w:effect w:val="blinkBackground"/>
          <w:lang w:val="mn-Cyrl-MN"/>
        </w:rPr>
        <w:t>асуу</w:t>
      </w:r>
      <w:r>
        <w:rPr>
          <w:rFonts w:cs="Arial" w:ascii="Arial" w:hAnsi="Arial"/>
          <w:effect w:val="blinkBackground"/>
        </w:rPr>
        <w:t>л</w:t>
      </w:r>
      <w:r>
        <w:rPr>
          <w:rFonts w:cs="Arial" w:ascii="Arial" w:hAnsi="Arial"/>
          <w:effect w:val="blinkBackground"/>
          <w:lang w:val="mn-Cyrl-MN"/>
        </w:rPr>
        <w:t>тад</w:t>
      </w:r>
      <w:r>
        <w:rPr>
          <w:rFonts w:cs="Arial" w:ascii="Arial" w:hAnsi="Arial"/>
          <w:lang w:val="mn-Cyrl-MN"/>
        </w:rPr>
        <w:t xml:space="preserve"> хариулт өгье. Засгийн газарт ямар ачаалал ирэх вэ гэж. Түрүүн би хэлсэн. Тэр том зээлийн тухай. Засгийн газрын саналыг хүлээж авч тогтоолд тусгалаа гэхэд одоо 140-өөд тэрбум төгрөг. </w:t>
      </w:r>
      <w:r>
        <w:rPr>
          <w:rFonts w:cs="Arial" w:ascii="Arial" w:hAnsi="Arial"/>
          <w:effect w:val="blinkBackground"/>
          <w:lang w:val="mn-Cyrl-MN"/>
        </w:rPr>
        <w:t>Ханшийн</w:t>
      </w:r>
      <w:r>
        <w:rPr>
          <w:rFonts w:cs="Arial" w:ascii="Arial" w:hAnsi="Arial"/>
          <w:lang w:val="mn-Cyrl-MN"/>
        </w:rPr>
        <w:t xml:space="preserve"> зөрүү гэхээр. 140-өөд тэрбум төгрөг болж байгаа юм. 100 гаруй сая доллар. Тэгэхдээ энэ бол нэг өдөр төлчих мөнгө биш. Энэ бол 28 жил төлөх мөнгө. Ухаандаа 100 сая долларыг 28 жилд хуваагаад жилд 3 сая гаруй долларын ачаалал Засгийн газар авна гэсэн ийм тоог хэлэх байна. </w:t>
      </w:r>
    </w:p>
    <w:p>
      <w:pPr>
        <w:pStyle w:val="Normal"/>
        <w:jc w:val="both"/>
        <w:rPr>
          <w:rFonts w:ascii="Arial" w:hAnsi="Arial" w:cs="Arial"/>
          <w:lang w:val="mn-Cyrl-MN"/>
        </w:rPr>
      </w:pPr>
      <w:r>
        <w:rPr>
          <w:rFonts w:cs="Arial" w:ascii="Arial" w:hAnsi="Arial"/>
          <w:lang w:val="mn-Cyrl-MN"/>
        </w:rPr>
        <w:tab/>
        <w:t xml:space="preserve">Бусад үнэ чөлөөлөхтэй холбогдолтой асуудлыг зохицуулах газрын дарга Мягмарсүрэн хариулна. Утааг багасгах асуудлыг сайд хариулах нь зөв байх. Даш.Зоригт сайд.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аш.Зоригт сайд.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Сая </w:t>
      </w:r>
      <w:r>
        <w:rPr>
          <w:rFonts w:cs="Arial" w:ascii="Arial" w:hAnsi="Arial"/>
          <w:effect w:val="blinkBackground"/>
          <w:lang w:val="mn-Cyrl-MN"/>
        </w:rPr>
        <w:t>А</w:t>
      </w:r>
      <w:r>
        <w:rPr>
          <w:rFonts w:cs="Arial" w:ascii="Arial" w:hAnsi="Arial"/>
          <w:lang w:val="mn-Cyrl-MN"/>
        </w:rPr>
        <w:t xml:space="preserve">.Тлейхан гишүүн энэ зээлтэй холбоотой асуултыг хариуллаа. Ер нь тиймэрхүү хэмжээний зээл эргэж төлөгдөх ёстой. Энэ үнийн хөнгөлөлтөөс ирж байгаа холбогдолтой асуудал бол яг сүүлийн 2 жил эрчим хүчний салбарт олгоод байгаа, энэ төвийн эрчим хүчний сүлжээнд холбоод байгаа 15.0 тэрбум төгрөгийнхөө хэмжээнд бид ярьж байгаа юм шүү. Тийм учраас одоохондоо бол нэгэнт өгөгдөж байгаа эх үүсвэрийнхээ хүрээнд та нар харин бодлогын энэ том шинэчлэлийг хий гэдэг үүргийг УИХ-ын тогтоолоор өгч байгаа нь ач холбогдолтой болж байгаа юм. </w:t>
      </w:r>
    </w:p>
    <w:p>
      <w:pPr>
        <w:pStyle w:val="Normal"/>
        <w:jc w:val="both"/>
        <w:rPr>
          <w:rFonts w:ascii="Arial" w:hAnsi="Arial" w:cs="Arial"/>
          <w:lang w:val="mn-Cyrl-MN"/>
        </w:rPr>
      </w:pPr>
      <w:r>
        <w:rPr>
          <w:rFonts w:cs="Arial" w:ascii="Arial" w:hAnsi="Arial"/>
          <w:lang w:val="mn-Cyrl-MN"/>
        </w:rPr>
        <w:tab/>
        <w:t xml:space="preserve">Энэ 2011 оныхоо төсөвт бас энэ 15.0 тэрбум төгрөгийг тусгасан байгаа. Зүгээр 15.0 тэрбум төгрөгийн энэ эх үүсвэр нь өөрөө бас маш их том нааштай үр дүн үзүүлж байгаа шүү гэдгийг бас нэг талаасаа хэлэх гэсэн юм. Жишээлбэл одоо манай 2010 оны одоогийн байдлаар аваад үзэх юм бол ер нь ашиг алдагдал бол нэлээн сайжирсан байгаа юм. Авлага богино хугацаанд өр төлбөрийн асуудал нэлээн сайжирсан байгаа юм. Гэх мэтээр энэ салбарт тоон баримтаар үзүүлэх үзүүлэлт бол нэлээн сайжирсан байгаа юм. </w:t>
      </w:r>
    </w:p>
    <w:p>
      <w:pPr>
        <w:pStyle w:val="Normal"/>
        <w:jc w:val="both"/>
        <w:rPr/>
      </w:pPr>
      <w:r>
        <w:rPr>
          <w:rFonts w:cs="Arial" w:ascii="Arial" w:hAnsi="Arial"/>
          <w:lang w:val="mn-Cyrl-MN"/>
        </w:rPr>
        <w:tab/>
        <w:t xml:space="preserve">Тийм учраас нэмэлт дарамт бол одоогийн байгаа байдлаас өсөхгүй. Яг энэ 15.0 тэрбум төгрөгийнхөө </w:t>
      </w:r>
      <w:r>
        <w:rPr>
          <w:rFonts w:cs="Arial" w:ascii="Arial" w:hAnsi="Arial"/>
          <w:effect w:val="blinkBackground"/>
          <w:lang w:val="mn-Cyrl-MN"/>
        </w:rPr>
        <w:t>дотацийн</w:t>
      </w:r>
      <w:r>
        <w:rPr>
          <w:rFonts w:cs="Arial" w:ascii="Arial" w:hAnsi="Arial"/>
          <w:lang w:val="mn-Cyrl-MN"/>
        </w:rPr>
        <w:t xml:space="preserve"> хэмжээнд 2013 он хүртэл явна. Нэг дэх асуудлын хувьд. </w:t>
      </w:r>
    </w:p>
    <w:p>
      <w:pPr>
        <w:pStyle w:val="Normal"/>
        <w:jc w:val="both"/>
        <w:rPr>
          <w:rFonts w:ascii="Arial" w:hAnsi="Arial" w:cs="Arial"/>
          <w:lang w:val="mn-Cyrl-MN"/>
        </w:rPr>
      </w:pPr>
      <w:r>
        <w:rPr>
          <w:rFonts w:cs="Arial" w:ascii="Arial" w:hAnsi="Arial"/>
          <w:lang w:val="mn-Cyrl-MN"/>
        </w:rPr>
        <w:tab/>
        <w:t xml:space="preserve"> Төмөр замын тарифын хувьд бас давхар тооцоолсон байгаа. Яагаад гэвэл эрчим хүчний, манай энэ нүүрсний, төмөр зам, нүүрсний үнэ тарифын тооцоонд энэ төмөр замын тооцоо байнга хийгдэж явдаг. Зүгээр Р.Раш гишүүн бол мэдэж байгаа байх. Сүүлийн үед нүүрсний тарифын асуудал бол саяхан гэхэд 20 орчим хувиар нэмэгдлээ. Ер нь энэ хийж байгаа тооцоонд аваад үзэх юм бол жил болгон 20 орчим хувиар нэмэхээр тооцоолж байгаа. Жил болгон 20 орчим хувиар нэмээд 2014 он гэхэд үндсэндээ төмөр зам, эрчим хүчнийхээ салбартайгаа хамтраад 2013 он дуусахад, 2014 он гэхэд төмөр замын тариф нь өөрөө бас яг зах зээлийнхээ зарчим руу орохоор ийм тооцоог бид давхар хийж, энэ төмөр замын тарифын тооцоо нь саяны энэ үнэ өртгийн өөрчлөлт дотроо туссан байгаа гэдгийг хэлэх гэсэн юм. Яг 19.0 хувиар жил болгон 2011, 2012, 2013, 2014 онд төмөр замын тарифыг, нүүрсний тээвэрлэлтийн тарифыг өснө гэсэн тооцоотой байгаа. </w:t>
      </w:r>
    </w:p>
    <w:p>
      <w:pPr>
        <w:pStyle w:val="Normal"/>
        <w:jc w:val="both"/>
        <w:rPr/>
      </w:pPr>
      <w:r>
        <w:rPr>
          <w:rFonts w:cs="Arial" w:ascii="Arial" w:hAnsi="Arial"/>
          <w:lang w:val="mn-Cyrl-MN"/>
        </w:rPr>
        <w:tab/>
        <w:t xml:space="preserve">Утааны хувьд гишүүдэд мэдээлэхэд яг өнөөдрийн байдлаар урьд өмнө Мянганы сорилтын сангийн шугамаар 40 орчим сая доллар батлагдсан байгаа. Энэ 40 орчим сая долларын хүрээнд эхний </w:t>
      </w:r>
      <w:r>
        <w:rPr>
          <w:rFonts w:cs="Arial" w:ascii="Arial" w:hAnsi="Arial"/>
          <w:effect w:val="blinkBackground"/>
          <w:lang w:val="mn-Cyrl-MN"/>
        </w:rPr>
        <w:t>ээлжинд</w:t>
      </w:r>
      <w:r>
        <w:rPr>
          <w:rFonts w:cs="Arial" w:ascii="Arial" w:hAnsi="Arial"/>
          <w:lang w:val="mn-Cyrl-MN"/>
        </w:rPr>
        <w:t xml:space="preserve"> ямар ажил хийгдсэн байгаа вэ гэхээр 14 төрлийн шинэ бүтээгдэхүүнийг бид туршиж байна. Улаанбаатар хотын хэмжээнд. 8 төрлийн цахилгаан халаагуур. Тэр нь энэ хананд тавьдаг халаагуур байна. Шалны халаагуур байна. 8 төрлийн ийм халаагуур. 2 төрлийн зуух. 4 төрлийн </w:t>
      </w:r>
      <w:r>
        <w:rPr>
          <w:rFonts w:cs="Arial" w:ascii="Arial" w:hAnsi="Arial"/>
          <w:effect w:val="blinkBackground"/>
          <w:lang w:val="mn-Cyrl-MN"/>
        </w:rPr>
        <w:t>газ</w:t>
      </w:r>
      <w:r>
        <w:rPr>
          <w:rFonts w:cs="Arial" w:ascii="Arial" w:hAnsi="Arial"/>
          <w:lang w:val="mn-Cyrl-MN"/>
        </w:rPr>
        <w:t xml:space="preserve">, LPG халаагуурыг бид туршиж байна. 12 сарын дундаар үндсэндээ ингээд туршина. Энэ 12 сарын дундуур ингээд туршаад дууссаны дараа шууд энэ бараанууд дээр хөнгөлөлт үзүүлж худалдан авах бололцоог нь бий болгох юм. Ямар хөнгөлөлт үзүүлэх вэ гэхээр жишээлбэл нэг жишээ хэлье. Өнөөдрийн байдлаар гэрийн </w:t>
      </w:r>
      <w:r>
        <w:rPr>
          <w:rFonts w:cs="Arial" w:ascii="Arial" w:hAnsi="Arial"/>
          <w:effect w:val="blinkBackground"/>
          <w:lang w:val="mn-Cyrl-MN"/>
        </w:rPr>
        <w:t>бүрээсүүдийг</w:t>
      </w:r>
      <w:r>
        <w:rPr>
          <w:rFonts w:cs="Arial" w:ascii="Arial" w:hAnsi="Arial"/>
          <w:lang w:val="mn-Cyrl-MN"/>
        </w:rPr>
        <w:t xml:space="preserve"> бид нэлээн өргөн хүрээтэйгээр хөнгөлөлт үзүүлж, туршилтуудыг хийж Улаанбаатар хотын хэмжээнд түгээж байгаа. Сая орчим төгрөгийн гэрийн бүрээсийг ойролцоогоор 150 мянган төгрөг хүртэл хөнгөлж байгаа. Дээрээс нь тэр 150 мянган төгрөгийнх нь үлдэж байгаа төгрөгийг нь банкнаас зээл авч авах ийм бололцоог бүрдүүлсэн ийм тогтолцоог бид бүрдүүлээд одоогийн байдлаар Улаанбаатар хотод гэхэд ойролцоогоор 1600 орчим айл өрхөд өгч эхэлсэн байгаа. Эхний туршилт нь нэг хороонд дээр явагдаж байгаа гэдгийг хэлэх гэсэн юм. Энэ туршилт нь яваад дууссаны дараа Улаанбаатар хотын бүх 4 гэр хорооллуудаар явагдана.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Р.Раш гишүүн нэмээд асууя. </w:t>
      </w:r>
    </w:p>
    <w:p>
      <w:pPr>
        <w:pStyle w:val="Normal"/>
        <w:jc w:val="both"/>
        <w:rPr/>
      </w:pPr>
      <w:r>
        <w:rPr>
          <w:rFonts w:cs="Arial" w:ascii="Arial" w:hAnsi="Arial"/>
          <w:lang w:val="mn-Cyrl-MN"/>
        </w:rPr>
        <w:tab/>
      </w:r>
      <w:r>
        <w:rPr>
          <w:rFonts w:cs="Arial" w:ascii="Arial" w:hAnsi="Arial"/>
          <w:b/>
          <w:lang w:val="mn-Cyrl-MN"/>
        </w:rPr>
        <w:t xml:space="preserve">Р.Раш: - </w:t>
      </w:r>
      <w:r>
        <w:rPr>
          <w:rFonts w:cs="Arial" w:ascii="Arial" w:hAnsi="Arial"/>
          <w:lang w:val="mn-Cyrl-MN"/>
        </w:rPr>
        <w:t xml:space="preserve">За тэр гэрийн туурга бүрээс, энэ тэр юм бий байх. Миний асуулт бол тэр нүүрс цэвэршүүлэх. Энэ утаа униараас бага боловч багасгахын тулд, салахын тулд ихээхэн хэмжээний мөнгийг бид зарцуулж байгаа. Эндээ нүүрс цэвэршүүлэх тэр талын юмыг, нүүрсийг элдэв төрлийн хог тоос, энэ тэрээс. Ер нь Багануурын уурхай, Шарын голын уурхай дээр л иймэрхүү юмыг хийх ёстой гэж би ойлгож явдаг юм шүү дээ. Тэгж мунхаглаж байдаг юм. Тэрийг л хэлж өгөөч гэж. Тэрнээс биш тэр бүрээс бол тийм байх.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агануурын уурхайн нүүрсийг наашаа тээхэд шороо ихтэй, тээврийн зардал их </w:t>
      </w:r>
      <w:r>
        <w:rPr>
          <w:rFonts w:cs="Arial" w:ascii="Arial" w:hAnsi="Arial"/>
          <w:effect w:val="blinkBackground"/>
          <w:lang w:val="mn-Cyrl-MN"/>
        </w:rPr>
        <w:t>гаргадгаа</w:t>
      </w:r>
      <w:r>
        <w:rPr>
          <w:rFonts w:cs="Arial" w:ascii="Arial" w:hAnsi="Arial"/>
          <w:lang w:val="mn-Cyrl-MN"/>
        </w:rPr>
        <w:t xml:space="preserve"> багасгая. Тэндээ нүүрс цэвэршүүлье гэж байсан. Нээрээ яасан бэ? </w:t>
      </w:r>
      <w:r>
        <w:rPr>
          <w:rFonts w:cs="Arial" w:ascii="Arial" w:hAnsi="Arial"/>
          <w:effect w:val="blinkBackground"/>
          <w:lang w:val="mn-Cyrl-MN"/>
        </w:rPr>
        <w:t>А</w:t>
      </w:r>
      <w:r>
        <w:rPr>
          <w:rFonts w:cs="Arial" w:ascii="Arial" w:hAnsi="Arial"/>
          <w:lang w:val="mn-Cyrl-MN"/>
        </w:rPr>
        <w:t xml:space="preserve">.Тлейхан гишүүн сайн мэднэ дээ. Бид очоод ноднин уржнан тэгсэн биз дээ. Даш.Зоригт сайд.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Улсын төсвөөс 17.0 тэрбум төгрөгийн хөрөнгийг нь энэ жил 2010 онд суулгаад, тодотголоор. Одоо үлдсэн хэсгийг нь 2011 онд суулгаад. </w:t>
      </w:r>
      <w:r>
        <w:rPr>
          <w:rFonts w:cs="Arial" w:ascii="Arial" w:hAnsi="Arial"/>
          <w:effect w:val="blinkBackground"/>
          <w:lang w:val="mn-Cyrl-MN"/>
        </w:rPr>
        <w:t>ТЭЦ</w:t>
      </w:r>
      <w:r>
        <w:rPr>
          <w:rFonts w:cs="Arial" w:ascii="Arial" w:hAnsi="Arial"/>
          <w:lang w:val="mn-Cyrl-MN"/>
        </w:rPr>
        <w:t xml:space="preserve">-2 дээр энэ ажил эхэлсэн. Шинэ шахмал түлш, </w:t>
      </w:r>
      <w:r>
        <w:rPr>
          <w:rFonts w:cs="Arial" w:ascii="Arial" w:hAnsi="Arial"/>
          <w:effect w:val="blinkBackground"/>
          <w:lang w:val="mn-Cyrl-MN"/>
        </w:rPr>
        <w:t>брикетэн</w:t>
      </w:r>
      <w:r>
        <w:rPr>
          <w:rFonts w:cs="Arial" w:ascii="Arial" w:hAnsi="Arial"/>
          <w:lang w:val="mn-Cyrl-MN"/>
        </w:rPr>
        <w:t xml:space="preserve"> түлш үйлдвэрлэх ажил эхэлсэн. Одоо энэ 2010 ондоо дуусгаад, зураг төслийн ажил, бүх юм дуусаж байна. 2011 онд үндсэндээ барилгын ажил эхэлнэ. </w:t>
      </w:r>
      <w:r>
        <w:rPr>
          <w:rFonts w:cs="Arial" w:ascii="Arial" w:hAnsi="Arial"/>
          <w:effect w:val="blinkBackground"/>
          <w:lang w:val="mn-Cyrl-MN"/>
        </w:rPr>
        <w:t>Сезон</w:t>
      </w:r>
      <w:r>
        <w:rPr>
          <w:rFonts w:cs="Arial" w:ascii="Arial" w:hAnsi="Arial"/>
          <w:lang w:val="mn-Cyrl-MN"/>
        </w:rPr>
        <w:t xml:space="preserve"> эхлэхээр. Тэгээд энэ шахмал түлш үйлдвэрлэх ажил бол үндсэндээ улсын төсвийн хөрөнгөөр эхэлж байна. </w:t>
      </w:r>
    </w:p>
    <w:p>
      <w:pPr>
        <w:pStyle w:val="Normal"/>
        <w:jc w:val="both"/>
        <w:rPr/>
      </w:pPr>
      <w:r>
        <w:rPr>
          <w:rFonts w:cs="Arial" w:ascii="Arial" w:hAnsi="Arial"/>
          <w:lang w:val="mn-Cyrl-MN"/>
        </w:rPr>
        <w:tab/>
        <w:t xml:space="preserve">Шарын гол, Төгрөг нуур гэх мэтийн газар багахан хэмжээний хувийн хэвшлийн үйлдвэрүүд гаргаад эхэлсэн байгаа. Гэхдээ тэд нарын гаргаж байгаа нүүрсний хэмжээ их бага байгаа, одоохондоо. Гэхдээ хойтон жилээс энэ улсын үйлдвэр бол үндсэндээ баригдаад 2012 оны эхний улиралд үндсэндээ дуусна. Шахмал түлш бол өөрөө үйлдвэр. </w:t>
      </w:r>
      <w:r>
        <w:rPr>
          <w:rFonts w:cs="Arial" w:ascii="Arial" w:hAnsi="Arial"/>
          <w:effect w:val="blinkBackground"/>
          <w:lang w:val="mn-Cyrl-MN"/>
        </w:rPr>
        <w:t>ТЭЦ</w:t>
      </w:r>
      <w:r>
        <w:rPr>
          <w:rFonts w:cs="Arial" w:ascii="Arial" w:hAnsi="Arial"/>
          <w:lang w:val="mn-Cyrl-MN"/>
        </w:rPr>
        <w:t xml:space="preserve">-2 дээр түшиглээд шахмал түлшийг үйлдвэрлэнэ.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4, 5 жилийн дотор Монгол энэ цахилгаан, дулааны станцуудад хэрэглэж байгаа нүүрсээ боловсруулсан нүүрс түлдэг болно гээд зарчмын заалтуудыг оруулаад тодорхой зорилт тавимаар юм даа. Бид </w:t>
      </w:r>
      <w:r>
        <w:rPr>
          <w:rFonts w:cs="Arial" w:ascii="Arial" w:hAnsi="Arial"/>
          <w:effect w:val="blinkBackground"/>
          <w:lang w:val="mn-Cyrl-MN"/>
        </w:rPr>
        <w:t>хэлчихээд</w:t>
      </w:r>
      <w:r>
        <w:rPr>
          <w:rFonts w:cs="Arial" w:ascii="Arial" w:hAnsi="Arial"/>
          <w:lang w:val="mn-Cyrl-MN"/>
        </w:rPr>
        <w:t xml:space="preserve"> хаяад байх юм. 2015 он гэхэд ерөөсөө дандаа боловсруулалт хийсэн нүүрсийг ашиглахаар тийм тодорхой зорилт тавьчихвал сайхан болно доо. Эхэлсэн ажлаа бататгахын тулд. </w:t>
      </w:r>
    </w:p>
    <w:p>
      <w:pPr>
        <w:pStyle w:val="Normal"/>
        <w:jc w:val="both"/>
        <w:rPr/>
      </w:pPr>
      <w:r>
        <w:rPr>
          <w:rFonts w:cs="Arial" w:ascii="Arial" w:hAnsi="Arial"/>
          <w:lang w:val="mn-Cyrl-MN"/>
        </w:rPr>
        <w:tab/>
        <w:t xml:space="preserve">С.Бямбацогт гишүүн асуултаа </w:t>
      </w:r>
      <w:r>
        <w:rPr>
          <w:rFonts w:cs="Arial" w:ascii="Arial" w:hAnsi="Arial"/>
          <w:effect w:val="blinkBackground"/>
          <w:lang w:val="mn-Cyrl-MN"/>
        </w:rPr>
        <w:t>тав</w:t>
      </w:r>
      <w:r>
        <w:rPr>
          <w:rFonts w:cs="Arial" w:ascii="Arial" w:hAnsi="Arial"/>
          <w:effect w:val="blinkBackground"/>
        </w:rPr>
        <w:t>ь</w:t>
      </w:r>
      <w:r>
        <w:rPr>
          <w:rFonts w:cs="Arial" w:ascii="Arial" w:hAnsi="Arial"/>
          <w:effect w:val="blinkBackground"/>
          <w:lang w:val="mn-Cyrl-MN"/>
        </w:rPr>
        <w:t>я</w:t>
      </w:r>
      <w:r>
        <w:rPr>
          <w:rFonts w:cs="Arial" w:ascii="Arial" w:hAnsi="Arial"/>
          <w:lang w:val="mn-Cyrl-MN"/>
        </w:rPr>
        <w:t xml:space="preserve">. </w:t>
      </w:r>
    </w:p>
    <w:p>
      <w:pPr>
        <w:pStyle w:val="Normal"/>
        <w:jc w:val="both"/>
        <w:rPr/>
      </w:pPr>
      <w:r>
        <w:rPr>
          <w:rFonts w:cs="Arial" w:ascii="Arial" w:hAnsi="Arial"/>
          <w:lang w:val="mn-Cyrl-MN"/>
        </w:rPr>
        <w:tab/>
      </w:r>
      <w:r>
        <w:rPr>
          <w:rFonts w:cs="Arial" w:ascii="Arial" w:hAnsi="Arial"/>
          <w:b/>
          <w:lang w:val="mn-Cyrl-MN"/>
        </w:rPr>
        <w:t xml:space="preserve">С.Бямбацогт: - </w:t>
      </w:r>
      <w:r>
        <w:rPr>
          <w:rFonts w:cs="Arial" w:ascii="Arial" w:hAnsi="Arial"/>
          <w:lang w:val="mn-Cyrl-MN"/>
        </w:rPr>
        <w:t xml:space="preserve">Хоёр гурван асуулт байна. Ер нь түлш эрчим хүчний салбараа дэмжих нь зөв байх. Гэхдээ бид нэг юм хийхээр хэтэрхий нэг тийш нь саваад, </w:t>
      </w:r>
      <w:r>
        <w:rPr>
          <w:rFonts w:cs="Arial" w:ascii="Arial" w:hAnsi="Arial"/>
          <w:effect w:val="blinkBackground"/>
          <w:lang w:val="mn-Cyrl-MN"/>
        </w:rPr>
        <w:t>нөгөөдөхөө</w:t>
      </w:r>
      <w:r>
        <w:rPr>
          <w:rFonts w:cs="Arial" w:ascii="Arial" w:hAnsi="Arial"/>
          <w:lang w:val="mn-Cyrl-MN"/>
        </w:rPr>
        <w:t xml:space="preserve"> засах гэж байна гээд нөгөө тийш нь </w:t>
      </w:r>
      <w:r>
        <w:rPr>
          <w:rFonts w:cs="Arial" w:ascii="Arial" w:hAnsi="Arial"/>
          <w:effect w:val="blinkBackground"/>
          <w:lang w:val="mn-Cyrl-MN"/>
        </w:rPr>
        <w:t>савчихаад</w:t>
      </w:r>
      <w:r>
        <w:rPr>
          <w:rFonts w:cs="Arial" w:ascii="Arial" w:hAnsi="Arial"/>
          <w:lang w:val="mn-Cyrl-MN"/>
        </w:rPr>
        <w:t xml:space="preserve"> байгаа юм. Одоо ерөөсөө л эрчим хүчний үнийг нэмнэ, дулааны үнийг нэмнэ, ард түмний нуруун дээр ачаа үүрүүлнэ. Хэрвээ нэмэхгүй бол төр энийг үүрэх ёстой гэдэг л юм орж ирж байна л даа. Нөгөө менежментээ яаж сайжруулах юм, зах зээлийн зарчмаараа яаж ажиллах юм, үр ашгийг яаж нэмэгдүүлэх юм гэдэг юмнууд нь байхгүй. </w:t>
      </w:r>
    </w:p>
    <w:p>
      <w:pPr>
        <w:pStyle w:val="Normal"/>
        <w:jc w:val="both"/>
        <w:rPr>
          <w:rFonts w:ascii="Arial" w:hAnsi="Arial" w:cs="Arial"/>
          <w:lang w:val="mn-Cyrl-MN"/>
        </w:rPr>
      </w:pPr>
      <w:r>
        <w:rPr>
          <w:rFonts w:cs="Arial" w:ascii="Arial" w:hAnsi="Arial"/>
          <w:lang w:val="mn-Cyrl-MN"/>
        </w:rPr>
        <w:tab/>
        <w:t xml:space="preserve">Нүүрсний үнийг нэмнэ, нэмэгдүүлэхгүй тохиолдолд шаардагдах мөнгийг төрөөс олгох ёстой гэсэн. Төр гэж юу юм бэ гэж. Манай Ховд аймагт байгаа. Сүүлийн 5 жил Ховд аймаг халаагүй. Халахгүй болохоор нь айл өрхүүд халаахгүй байгаа юм чинь мөнгөө төлөхгүй гээд төлөөгүй. Өнөөдөр айл өрхийн тариф 1 метр квадратад 200 төгрөгийн дулааны үнэ төлж байгаа. Тэгтэл нөгөө төсөвт байгууллага, аж ахуйн нэгжүүд дээр 1500 болсон. Яасан. Айл өрхөөс авч чадахгүй болохоороо төр дээр ачаа үүрүүлээд, төсөвт байгууллагуудаас үнийг нь нэмээд. Тэндээс нөгөө байгууллага нь ашгаа олдог болчихсон. Төр гэдэг чинь одоо ингэж татвар төлөгчдийн мөнгийг ингэж үрэлгэн зарцуулдаг байгууллага юм уу? </w:t>
      </w:r>
    </w:p>
    <w:p>
      <w:pPr>
        <w:pStyle w:val="Normal"/>
        <w:jc w:val="both"/>
        <w:rPr/>
      </w:pPr>
      <w:r>
        <w:rPr>
          <w:rFonts w:cs="Arial" w:ascii="Arial" w:hAnsi="Arial"/>
          <w:lang w:val="mn-Cyrl-MN"/>
        </w:rPr>
        <w:tab/>
        <w:t xml:space="preserve">Өнөөдөр энэ дотор орж ирж байна бас. Засгийн газрын санал дээр байж байгаа. 1.1 их наяд төгрөг болох энэ өрийг хүчингүй болгож чадахгүй. Засгийн газрын бүрэн эрхийн хугацаанд төсөвт ийм ачаалал авах ямар ч боломж байхгүй гэж Засгийн газарт хариуцсан байгууллага нь саналаа өгөөд байгаа юм. 1.1 их наяд. Тэгж байхад өнөөдөр татвар төлөгчдийн мөнгийг бид 1.1 их наяд төгрөгийн өрийг бид </w:t>
      </w:r>
      <w:r>
        <w:rPr>
          <w:rFonts w:cs="Arial" w:ascii="Arial" w:hAnsi="Arial"/>
          <w:effect w:val="blinkBackground"/>
          <w:lang w:val="mn-Cyrl-MN"/>
        </w:rPr>
        <w:t>цайруулчихаад</w:t>
      </w:r>
      <w:r>
        <w:rPr>
          <w:rFonts w:cs="Arial" w:ascii="Arial" w:hAnsi="Arial"/>
          <w:lang w:val="mn-Cyrl-MN"/>
        </w:rPr>
        <w:t xml:space="preserve"> тэрийг эргүүлээд татвар төлөгчдийн мөнгөөр төлүүлэх гээд сууж байдаг бид юу хийж байгаа юм бэ? Иймэрхүү байдлаар байх ёстой юм болов уу? Менежментээ яаж сайжруулах ёстой юм бэ гэж. </w:t>
      </w:r>
    </w:p>
    <w:p>
      <w:pPr>
        <w:pStyle w:val="Normal"/>
        <w:jc w:val="both"/>
        <w:rPr/>
      </w:pPr>
      <w:r>
        <w:rPr>
          <w:rFonts w:cs="Arial" w:ascii="Arial" w:hAnsi="Arial"/>
          <w:lang w:val="mn-Cyrl-MN"/>
        </w:rPr>
        <w:tab/>
        <w:t xml:space="preserve">Өнөөдөр Багануурын уурхайн 1 тонн нүүрсийг 25 мянган төгрөгийн өртгөөр олборлож байгаа. Тэгэхэд тэр </w:t>
      </w:r>
      <w:r>
        <w:rPr>
          <w:rFonts w:cs="Arial" w:ascii="Arial" w:hAnsi="Arial"/>
          <w:effect w:val="blinkBackground"/>
          <w:lang w:val="mn-Cyrl-MN"/>
        </w:rPr>
        <w:t>Тавантолгойд</w:t>
      </w:r>
      <w:r>
        <w:rPr>
          <w:rFonts w:cs="Arial" w:ascii="Arial" w:hAnsi="Arial"/>
          <w:lang w:val="mn-Cyrl-MN"/>
        </w:rPr>
        <w:t xml:space="preserve">, тэр Нарийн сухайтад 1 тонн нүүрсийг 12-оос 15 мянган төгрөгөөр олборлож байна. Өнөөдөр менежментээ сайжруулж, үр ашиг, зардлаа бууруулахгүй байж ерөөсөө эсвэл ард түмний нуруун дээр үнэ нэмэх ёстой, эсвэл төр энэ </w:t>
      </w:r>
      <w:r>
        <w:rPr>
          <w:rFonts w:cs="Arial" w:ascii="Arial" w:hAnsi="Arial"/>
          <w:effect w:val="blinkBackground"/>
          <w:lang w:val="mn-Cyrl-MN"/>
        </w:rPr>
        <w:t>дотацийг</w:t>
      </w:r>
      <w:r>
        <w:rPr>
          <w:rFonts w:cs="Arial" w:ascii="Arial" w:hAnsi="Arial"/>
          <w:lang w:val="mn-Cyrl-MN"/>
        </w:rPr>
        <w:t xml:space="preserve"> өгөх ёстой, энэ өрийг цайруулах ёстой. Ийм байдлаар эрчим хүчний салбар яваад байна шүү дээ. </w:t>
      </w:r>
    </w:p>
    <w:p>
      <w:pPr>
        <w:pStyle w:val="Normal"/>
        <w:jc w:val="both"/>
        <w:rPr>
          <w:rFonts w:ascii="Arial" w:hAnsi="Arial" w:cs="Arial"/>
          <w:lang w:val="mn-Cyrl-MN"/>
        </w:rPr>
      </w:pPr>
      <w:r>
        <w:rPr>
          <w:rFonts w:cs="Arial" w:ascii="Arial" w:hAnsi="Arial"/>
          <w:lang w:val="mn-Cyrl-MN"/>
        </w:rPr>
        <w:tab/>
        <w:t xml:space="preserve">Хэзээ энэ чинь сайжрах юм бэ? Энэ зээлийн үр ашиг, зээлийг хүчингүй болгож болно. 560.0 тэрбум төгрөгийн эрчим хүчний салбарт байгаа өрийг хүчингүй болгож болох байх. Хүчингүй болгоё гэж яриад байгаа. Энийг хүчингүй болгоё гэж байгаа бол үр ашгийг нь тооцож үзмээр байна шүү дээ. Хөрөнгө оруулалтад шилжүүлэх гэж байгаа бол. Энэ үр ашгийг нь тооцож үзсэн юм уу, үзээгүй юм уу? </w:t>
      </w:r>
    </w:p>
    <w:p>
      <w:pPr>
        <w:pStyle w:val="Normal"/>
        <w:jc w:val="both"/>
        <w:rPr/>
      </w:pPr>
      <w:r>
        <w:rPr>
          <w:rFonts w:cs="Arial" w:ascii="Arial" w:hAnsi="Arial"/>
          <w:lang w:val="mn-Cyrl-MN"/>
        </w:rPr>
        <w:tab/>
        <w:t xml:space="preserve">Үнийг нэмж тэр бодит өртөгт хүргэнэ гээд байгаа юм. Бодит өртөг. Ерөөсөө үнийг нэмэгдүүлэх ёстой. Ард түмний нуруун дээр очиж байгаа тэр цахилгаан дулааны үнийг бодит өртөгт нь хүргэж нэмэгдүүлэх шаардлагатай байна гээд байгаа юм. Бодит өртөг гэж юу юм бэ гэж. Өнөөдөр 25 мянгаар, хүмүүс хувийн хэвшлийнхэн 12 мянгаас 15 мянгаар 1 тонн нүүрс олборлож болоод байхад өнөөдөр төрийн компани 25 мянгаар олборлож байгаа энэ бодит өртөг юм уу? Зардлаа яагаад бууруулж болдоггүй юм бэ? Ийм байдлаар айлын эрх хүүхэд шиг эсвэл үнэ нэм, эсвэл төрөөс </w:t>
      </w:r>
      <w:r>
        <w:rPr>
          <w:rFonts w:cs="Arial" w:ascii="Arial" w:hAnsi="Arial"/>
          <w:effect w:val="blinkBackground"/>
          <w:lang w:val="mn-Cyrl-MN"/>
        </w:rPr>
        <w:t>дотаци</w:t>
      </w:r>
      <w:r>
        <w:rPr>
          <w:rFonts w:cs="Arial" w:ascii="Arial" w:hAnsi="Arial"/>
          <w:lang w:val="mn-Cyrl-MN"/>
        </w:rPr>
        <w:t xml:space="preserve"> өг, энэ зээлээ чөлөөлж өг. Ийм байдлаар л яваад байх юм. Энэ хэзээ болих юм бэ? Энэ талаар яагаад хөндөгдөөгүй юм бол. Энийг хэлж өгөөчээ. </w:t>
      </w:r>
    </w:p>
    <w:p>
      <w:pPr>
        <w:pStyle w:val="Normal"/>
        <w:jc w:val="both"/>
        <w:rPr/>
      </w:pPr>
      <w:r>
        <w:rPr>
          <w:rFonts w:cs="Arial" w:ascii="Arial" w:hAnsi="Arial"/>
          <w:lang w:val="mn-Cyrl-MN"/>
        </w:rPr>
        <w:tab/>
        <w:t xml:space="preserve">Дараагийн нэг асуудал. Тав дахь эх үүсвэр гэж сүүлийн 3, 4 жил ярьж байгаа. Яах аргагүй эрчим хүчний дутагдалд орох, дулааны хангамжийн дутагдалд орох </w:t>
      </w:r>
      <w:r>
        <w:rPr>
          <w:rFonts w:cs="Arial" w:ascii="Arial" w:hAnsi="Arial"/>
          <w:effect w:val="blinkBackground"/>
          <w:lang w:val="mn-Cyrl-MN"/>
        </w:rPr>
        <w:t>болчихоод</w:t>
      </w:r>
      <w:r>
        <w:rPr>
          <w:rFonts w:cs="Arial" w:ascii="Arial" w:hAnsi="Arial"/>
          <w:lang w:val="mn-Cyrl-MN"/>
        </w:rPr>
        <w:t xml:space="preserve"> байгаа. Тулчихсан. Өнөө маргаашгүй. Нэг хоёр жилийн асуудал болчихсон. Тав дахь эх үүсвэрийг барина. Сүүлийн 2, 3 жил шувт ярилаа. Нэг ч ажил хөдөлсөнгүй. Хийгдсэнгүй. Ажил хариуцаж байгаа хүмүүс яагаад энийг хийдэггүй юм бэ, яагаад явдаггүй юм бэ? Энэ хэзээ тав дахь эх үүсвэр бий болох юм бэ? Энийг нэг хариулж өгөөч.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гишүүн. </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С.Бямбацогт гишүүний асуултад хариулъя. Тэр С.Бямбацогт гишүүний зарим асуултад Даш.Зоригт сайд хариулна. Тэр менежментэд яагаад анхаарахгүй байгаа юм бэ гэж. Тогтоолын төслийн 1.4-д тодорхой заасан байгаа. Энэ салбарын </w:t>
      </w:r>
      <w:r>
        <w:rPr>
          <w:rFonts w:cs="Arial" w:ascii="Arial" w:hAnsi="Arial"/>
          <w:effect w:val="blinkBackground"/>
          <w:lang w:val="mn-Cyrl-MN"/>
        </w:rPr>
        <w:t>менежмент</w:t>
      </w:r>
      <w:r>
        <w:rPr>
          <w:rFonts w:cs="Arial" w:ascii="Arial" w:hAnsi="Arial"/>
          <w:effect w:val="blinkBackground"/>
        </w:rPr>
        <w:t>ий</w:t>
      </w:r>
      <w:r>
        <w:rPr>
          <w:rFonts w:cs="Arial" w:ascii="Arial" w:hAnsi="Arial"/>
          <w:effect w:val="blinkBackground"/>
          <w:lang w:val="mn-Cyrl-MN"/>
        </w:rPr>
        <w:t>г</w:t>
      </w:r>
      <w:r>
        <w:rPr>
          <w:rFonts w:cs="Arial" w:ascii="Arial" w:hAnsi="Arial"/>
          <w:lang w:val="mn-Cyrl-MN"/>
        </w:rPr>
        <w:t xml:space="preserve"> сайжруулах, үр ашгийг дээшлүүл гэж. Мөн тэр байтугай үр ашигтай холбогдолтой, эрчим хүчний хэмнэлтийн тухай хууль гаргаж боловсруулж оруулж ир гэдэг заалт оруулах гэж байгаа шүү. Ийм санал байгаа. </w:t>
      </w:r>
    </w:p>
    <w:p>
      <w:pPr>
        <w:pStyle w:val="Normal"/>
        <w:jc w:val="both"/>
        <w:rPr>
          <w:rFonts w:ascii="Arial" w:hAnsi="Arial" w:cs="Arial"/>
          <w:lang w:val="mn-Cyrl-MN"/>
        </w:rPr>
      </w:pPr>
      <w:r>
        <w:rPr>
          <w:rFonts w:cs="Arial" w:ascii="Arial" w:hAnsi="Arial"/>
          <w:lang w:val="mn-Cyrl-MN"/>
        </w:rPr>
        <w:tab/>
        <w:t xml:space="preserve">Ховдын дулааны станцын асуудал хүнд байгаа гэдгийг мэдэж байгаа. Тийм ч учраас тогтоолын 1.5-д энэ хүндрэлтэй байгаа Ховд, Увс, Дорноговь, Сэлэнгэ мэтийн аймгуудын асуудлыг шийдвэрлэх тухай тодорхой заалт орж байгаа. </w:t>
      </w:r>
    </w:p>
    <w:p>
      <w:pPr>
        <w:pStyle w:val="Normal"/>
        <w:jc w:val="both"/>
        <w:rPr>
          <w:rFonts w:ascii="Arial" w:hAnsi="Arial" w:cs="Arial"/>
          <w:lang w:val="mn-Cyrl-MN"/>
        </w:rPr>
      </w:pPr>
      <w:r>
        <w:rPr>
          <w:rFonts w:cs="Arial" w:ascii="Arial" w:hAnsi="Arial"/>
          <w:lang w:val="mn-Cyrl-MN"/>
        </w:rPr>
        <w:tab/>
        <w:t xml:space="preserve">Засгийн газар бол тэр нэг их наяд төгрөг гэдэг маань улсын хэмжээний өр юм байна лээ шүү. Энэ зөвхөн эрчим хүчнийх биш ээ. Энийг бас зөв ойлгох хэрэгтэй. Энэ бүгдийг нь хөрөнгө оруулалт болгож хувиргая гэж санал оруулсан, Засгийн газар. Зөвхөн ханшны зөрүүг авъя гэж. Үндсэндээ 25.0 орчим хувийг Засгийн газар шийдвэрлэх боломжтой гэж үзэж байгаа. Тийм учраас Засгийн газрын саналын дагуу энэ хэлэлцэх явцдаа орж ирэх байх. </w:t>
      </w:r>
    </w:p>
    <w:p>
      <w:pPr>
        <w:pStyle w:val="Normal"/>
        <w:jc w:val="both"/>
        <w:rPr>
          <w:rFonts w:ascii="Arial" w:hAnsi="Arial" w:cs="Arial"/>
          <w:lang w:val="mn-Cyrl-MN"/>
        </w:rPr>
      </w:pPr>
      <w:r>
        <w:rPr>
          <w:rFonts w:cs="Arial" w:ascii="Arial" w:hAnsi="Arial"/>
          <w:lang w:val="mn-Cyrl-MN"/>
        </w:rPr>
        <w:tab/>
        <w:t xml:space="preserve">Бодит өртгийн тухай асуудал бол эрчим хүчний тухай хуулийн 26 дугаар зүйлд байдаг. Тэрнийхээ дагуу л явах ёстой. Өнөөдөр тэр Эрчим хүчний тухай хуулийн 26 дугаар зүйл огт хэрэгжихгүй байгаа гэдгийг хэлье. </w:t>
      </w:r>
    </w:p>
    <w:p>
      <w:pPr>
        <w:pStyle w:val="Normal"/>
        <w:jc w:val="both"/>
        <w:rPr>
          <w:rFonts w:ascii="Arial" w:hAnsi="Arial" w:cs="Arial"/>
          <w:lang w:val="mn-Cyrl-MN"/>
        </w:rPr>
      </w:pPr>
      <w:r>
        <w:rPr>
          <w:rFonts w:cs="Arial" w:ascii="Arial" w:hAnsi="Arial"/>
          <w:lang w:val="mn-Cyrl-MN"/>
        </w:rPr>
        <w:tab/>
        <w:t xml:space="preserve">Бусад тав дахь эх үүсвэртэй холбоотой асуудал, ажил сайжруулахтай холбоотой асуудлыг Даш зоригт сайд хариулна.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аш.Зоригт сайд.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Ховдын талаар одоо С.Бямбацогт гишүүн мэдэж байгаа байх. Хоёр жил дараалан улсаас ноднин энэ 2010 онд байна уу даа 300 сая төгрөг өгсөн. Тийм ээ. Зээлээр. Тэгээд эргээд тэр компани нь төлж байгаа. Энэ дахиад одоо бид 2009 онд өгөөд, 2010 онд өгөх ийм асуудал гарч байгаа. 2009, 2010 оны өвөлжилт, одоо 2010, 2011 оны өвөлжилт дээр хувийн хэвшилд шилжсэн ийм дулааны станц байгаа. Гэтэл орон нутгийн тэр жишээлбэл дулааны үнийн асуудлыг зохицуулах үүрэгтэй аймгийн дарга нар нь ажлаа хийх хэрэгтэй. Өнөөдөр жишээлбэл энэ дулааны тариф Ховд аймагт дэндүү бага байгаа нь үнэн. Зах зээлийн одоо энэ нөхцөлөөс бүр хасагдсан байгаа нь үнэн. Тэгэхдээ нөгөө талаас хувьд шилжүүлсэн, орон нутгийн өмчид байж байгаад хувьд шилжүүлээд хувьчилсан тэр үйлдвэр нь өөрөө ажлаа сайн хийхгүй байгааг бид бүгдээрээ мэдэж байгаа. Хүмүүсийнхээ цалинг олигтой нэмж өгдөггүй, техник технологио шинэчилдэггүй. Тэнд ерөөсөө ажил хийгдэхгүй байгаа нь үнэн. Байнга манай энэ эрчим хүчний газраас өвөл болоход тэнд аваар осол болж байгаа юм шиг тэнд л манай хүмүүс жилдээ хоёр гурав очиж засвар нь яаж хийх вэ, яах вэ гээд байнгын зөвлөгөө дэмжлэг өгдөг. Төсвөөс хүртэл тэр зээл бол, төсвийн зээлийг хоёр жил дараалан өгч байгаа. </w:t>
      </w:r>
    </w:p>
    <w:p>
      <w:pPr>
        <w:pStyle w:val="Normal"/>
        <w:jc w:val="both"/>
        <w:rPr>
          <w:rFonts w:ascii="Arial" w:hAnsi="Arial" w:cs="Arial"/>
          <w:lang w:val="mn-Cyrl-MN"/>
        </w:rPr>
      </w:pPr>
      <w:r>
        <w:rPr>
          <w:rFonts w:cs="Arial" w:ascii="Arial" w:hAnsi="Arial"/>
          <w:lang w:val="mn-Cyrl-MN"/>
        </w:rPr>
        <w:tab/>
        <w:t xml:space="preserve">Тийм учраас энэ Ховд дээр энэ орон нутгийн удирдлагууд онцгой анхаарч байж энэ орон нутгийн өмчлөлд байж байгаа хувьчилсан үйлдвэрийг яаж үр ашигтай ажиллуулах вэ гэдэг асуудал дээрээ тэр орон нутгийнхаа тэр хувийн эзэмшилд байгаа энэ дулааны станцынхаа хүмүүст ярих хэрэгтэй. Сайн ажиллах хэрэгтэй. Төвөөс энэ дээр зээл өгч хүмүүс байнга очиж, техник технологийн шинэчлэлийг нь хүртэл хийж явсан байгаа. Тэр дээр онцгой, аймаг орон нутгийн дарга нар анхаарах ёстой гэдэг дээр санал нийлж байна. Нэг. </w:t>
      </w:r>
    </w:p>
    <w:p>
      <w:pPr>
        <w:pStyle w:val="Normal"/>
        <w:jc w:val="both"/>
        <w:rPr>
          <w:rFonts w:ascii="Arial" w:hAnsi="Arial" w:cs="Arial"/>
          <w:lang w:val="mn-Cyrl-MN"/>
        </w:rPr>
      </w:pPr>
      <w:r>
        <w:rPr>
          <w:rFonts w:cs="Arial" w:ascii="Arial" w:hAnsi="Arial"/>
          <w:lang w:val="mn-Cyrl-MN"/>
        </w:rPr>
        <w:tab/>
        <w:t xml:space="preserve">Хоёрт, үр ашгийн хувьд та асуулаа. Үр ашиг сайжирч байгаа үзүүлэлтүүдийн талаар тусгайлан би та бүгдэд танилцуулга тараая. Жишээлбэл, энэ цахилгаан станцуудын дотоод хэрэгцээний цахилгааныг бууруулах зорилгоор 26.8 хувь байсан энэ дотоод хэрэгцээ, цахилгаан станцуудын дотоод хэрэгцээний цахилгаан 15.87 хувь хүртэл буурлаа. Цахилгааны алдагдал нийтдээ 29.0 хувиар буурсан байдаг. 2001 онд байсан хэмжээнээсээ. Төвийн бүсийн дамжуулалт, түгээлтийн алдагдал нэлээд огцом, станц болгоноор, төвийн бүсийн түгээх сүлжээнүүдээрээ нэлээд буурлаа. Гэх мэтийн ийм үзүүлэлтүүд байгаа. </w:t>
      </w:r>
    </w:p>
    <w:p>
      <w:pPr>
        <w:pStyle w:val="Normal"/>
        <w:jc w:val="both"/>
        <w:rPr>
          <w:rFonts w:ascii="Arial" w:hAnsi="Arial" w:cs="Arial"/>
          <w:lang w:val="mn-Cyrl-MN"/>
        </w:rPr>
      </w:pPr>
      <w:r>
        <w:rPr>
          <w:rFonts w:cs="Arial" w:ascii="Arial" w:hAnsi="Arial"/>
          <w:lang w:val="mn-Cyrl-MN"/>
        </w:rPr>
        <w:tab/>
        <w:t xml:space="preserve">Тэгэхдээ би тантай нэг зүйл дээр санал нэгдэх нь энэ төрийн өмчийн аж ахуйн нэгжүүдийн үр ашгийг дээшлүүлэх нь зүйтэй. Та Багануурыг сая ярилаа. Багануур өнөөдөр өртөг нь 25 мянган төгрөг арай биш ээ. Ерөнхийдөө яг өнөөдрийн байдлаар жишээлбэл 21, 22 мянган төгрөг хүргээд, 20 мянга гаргаад явчих юм бол энэ үйлдвэр бол яг өөрөө ингээд өртгөө бариад ажиллах гээд байгаа юм. 20 мянга гаруй төгрөг гэдэг бол өнөөдөр та сая хэллээ. 15 доллараар хувийн хэвшлийнхэн ажиллаж байна. Яг л тэр хэмжээний мөнгө шүү дээ. Тэгэхээр нэг их сүрхий ялгагдаад байгаа юм бол байхгүй, Багануур дээр. Өртөг нь бол. Тэгэхдээ үр ашгийг сайжруулах шаардлагатай гэвэл үнэн. </w:t>
      </w:r>
    </w:p>
    <w:p>
      <w:pPr>
        <w:pStyle w:val="Normal"/>
        <w:jc w:val="both"/>
        <w:rPr>
          <w:rFonts w:ascii="Arial" w:hAnsi="Arial" w:cs="Arial"/>
          <w:lang w:val="mn-Cyrl-MN"/>
        </w:rPr>
      </w:pPr>
      <w:r>
        <w:rPr>
          <w:rFonts w:cs="Arial" w:ascii="Arial" w:hAnsi="Arial"/>
          <w:lang w:val="mn-Cyrl-MN"/>
        </w:rPr>
        <w:tab/>
        <w:t xml:space="preserve">Тийм ч учраас бид Засгийн газраас одоо жишээлбэл асуудал оруулаад, Багануурын уурхайн энэ 49.0 хүртэл хувийг нь хувьчилъя. Одоо 25.0 хувьд байгаа үйлдвэрээ 49.0 хувийг нь хувьчилъя. Нэг. </w:t>
      </w:r>
    </w:p>
    <w:p>
      <w:pPr>
        <w:pStyle w:val="Normal"/>
        <w:jc w:val="both"/>
        <w:rPr/>
      </w:pPr>
      <w:r>
        <w:rPr>
          <w:rFonts w:cs="Arial" w:ascii="Arial" w:hAnsi="Arial"/>
          <w:lang w:val="mn-Cyrl-MN"/>
        </w:rPr>
        <w:tab/>
        <w:t xml:space="preserve">Хоёрт, Засгийн газарт одоо бид энэ тогтоол УИХ-д орсонтой холбогдуулаад эрчим хүчний салбарын үйл ажиллагааны үр ашгийг яаж дээшлүүлэх вэ, үйлдвэрийн энэ захирлуудын </w:t>
      </w:r>
      <w:r>
        <w:rPr>
          <w:rFonts w:cs="Arial" w:ascii="Arial" w:hAnsi="Arial"/>
          <w:effect w:val="blinkBackground"/>
          <w:lang w:val="mn-Cyrl-MN"/>
        </w:rPr>
        <w:t>менежмент</w:t>
      </w:r>
      <w:r>
        <w:rPr>
          <w:rFonts w:cs="Arial" w:ascii="Arial" w:hAnsi="Arial"/>
          <w:effect w:val="blinkBackground"/>
        </w:rPr>
        <w:t>ий</w:t>
      </w:r>
      <w:r>
        <w:rPr>
          <w:rFonts w:cs="Arial" w:ascii="Arial" w:hAnsi="Arial"/>
          <w:effect w:val="blinkBackground"/>
          <w:lang w:val="mn-Cyrl-MN"/>
        </w:rPr>
        <w:t>н</w:t>
      </w:r>
      <w:r>
        <w:rPr>
          <w:rFonts w:cs="Arial" w:ascii="Arial" w:hAnsi="Arial"/>
          <w:lang w:val="mn-Cyrl-MN"/>
        </w:rPr>
        <w:t xml:space="preserve"> үйл ажиллагааных нь үр дүнг нь яаж энэ гаргасан санхүү, эдийн засгийн үр дүнгээр нь тооцдог болох вэ гэдэг асуудлыг оруулсан, өгчихсөн байгаа, Хэрэг эрхлэх газар. Энийг бид хэлэлцэж бас гэрээнд нь өөрчлөлт оруулах арга хэмжээнүүдийг хэлэлцэж байгаа. </w:t>
      </w:r>
    </w:p>
    <w:p>
      <w:pPr>
        <w:pStyle w:val="Normal"/>
        <w:jc w:val="both"/>
        <w:rPr>
          <w:rFonts w:ascii="Arial" w:hAnsi="Arial" w:cs="Arial"/>
          <w:lang w:val="mn-Cyrl-MN"/>
        </w:rPr>
      </w:pPr>
      <w:r>
        <w:rPr>
          <w:rFonts w:cs="Arial" w:ascii="Arial" w:hAnsi="Arial"/>
          <w:lang w:val="mn-Cyrl-MN"/>
        </w:rPr>
        <w:tab/>
        <w:t xml:space="preserve">Гуравт, төлөөлөн удирдах зөвлөлд нь бид одоо энэ 9 хүн байгаа, 7 хүн байгаа энэ төлөөлөн удирдах зөвлөлүүд дээр наанадаж 3, цаашлах юм бол 5 төлөөлөн удирдах зөвлөлийн гишүүнийг бид бие даасан хүмүүсээр томилно гэсэн ийм асуудлыг оруулна.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аш.Зоригт сайд нэмээд хариулъя.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Бие даасан төлөөлөн удирдах зөвлөлийн гишүүдийг томилж байж, ялангуяа энэ салбарт олон жил ажилласан хуучин сайд нар, хуучин дарга нар, эрдэмтэн судлаачдыг оруулж байж бид нар ялангуяа энэ үйлдвэрүүд, станцууд, уурхайнууд дээр төлөөлөн удирдах зөвлөлийн жинхэнэ бие даасан байдлыг хадгалж, таны сая хэлдэг ялангуяа энэ татвар төлөгчдийн эрх ашгийг яаж хамгаалах вэ гэдэг энэ асуудлыг шийдэх юм. </w:t>
      </w:r>
    </w:p>
    <w:p>
      <w:pPr>
        <w:pStyle w:val="Normal"/>
        <w:jc w:val="both"/>
        <w:rPr>
          <w:rFonts w:ascii="Arial" w:hAnsi="Arial" w:cs="Arial"/>
          <w:lang w:val="mn-Cyrl-MN"/>
        </w:rPr>
      </w:pPr>
      <w:r>
        <w:rPr>
          <w:rFonts w:cs="Arial" w:ascii="Arial" w:hAnsi="Arial"/>
          <w:lang w:val="mn-Cyrl-MN"/>
        </w:rPr>
        <w:tab/>
        <w:t>Та нэг зүйлийг хэллээ. Тавдугаар цахилгаан станц гэж. Юу ч хийгдэхгүй байна гэдэг бол бас биш ээ, С.Бямбацогт гишүүн ээ. Зүгээр юмыг бас ярих нь зүйтэй. Мэдээжийн хэрэг. Тэгэхдээ бас ярианы халуунд юу ч хийгдээгүй гэж яригдаж байгаа байх л даа. Юм хийгдэж байгаа. Нэг удаа тендер зарлагдсан. Тендер зарлагдаад ямар үр дүнд хүрсэн бэ гэхээр нэг л компани орж ирсэн шүү дээ та мэдэж байгаа. Хятадын компани орж ирсэн. Тийм учраас бид асуудлыг дахиж судалъя гээд Азийн хөгжлийн банктай судалгаа, одоо ингээд он гаргаад үндсэндээ 1 сарын сүүлээр, 2 сарын дундуур энэ судалгаа дуусна. Судалгааны эхний үр дүн гарсан байгаа. Тэгээд тэр судалгааныхаа үндсэндээ шинэ../минут дуусав/</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аярлалаа. УИХ-ын чуулганы үйл ажиллагаатай Дархан-Уул аймгийн бага ангийн Үржихийн хүрд бүлгийн багш нар </w:t>
      </w:r>
      <w:r>
        <w:rPr>
          <w:rFonts w:cs="Arial" w:ascii="Arial" w:hAnsi="Arial"/>
          <w:effect w:val="blinkBackground"/>
          <w:lang w:val="mn-Cyrl-MN"/>
        </w:rPr>
        <w:t>Ж</w:t>
      </w:r>
      <w:r>
        <w:rPr>
          <w:rFonts w:cs="Arial" w:ascii="Arial" w:hAnsi="Arial"/>
          <w:lang w:val="mn-Cyrl-MN"/>
        </w:rPr>
        <w:t xml:space="preserve">.Сүхбаатар гишүүн, Д.Хаянхярваа гишүүдийн урилгаар танилцаж байна. Багш нарт сурлага хөдөлмөрийн өндөр амжилт хүсье. </w:t>
      </w:r>
    </w:p>
    <w:p>
      <w:pPr>
        <w:pStyle w:val="Normal"/>
        <w:jc w:val="both"/>
        <w:rPr>
          <w:rFonts w:ascii="Arial" w:hAnsi="Arial" w:cs="Arial"/>
          <w:lang w:val="mn-Cyrl-MN"/>
        </w:rPr>
      </w:pPr>
      <w:r>
        <w:rPr>
          <w:rFonts w:cs="Arial" w:ascii="Arial" w:hAnsi="Arial"/>
          <w:lang w:val="mn-Cyrl-MN"/>
        </w:rPr>
        <w:tab/>
        <w:t xml:space="preserve">Чуулганы хуралдааны ажиллагаанд н.Цэрэнпүрэв Эрчим хүчний бодлогын газрын дарга, н.Мягмарсүрэн Эрчим хүчний зохицуулах газрын зохицуулагчийн зөвлөлийн дарга нар оролцож байна. </w:t>
      </w:r>
    </w:p>
    <w:p>
      <w:pPr>
        <w:pStyle w:val="Normal"/>
        <w:jc w:val="both"/>
        <w:rPr>
          <w:rFonts w:ascii="Arial" w:hAnsi="Arial" w:cs="Arial"/>
          <w:lang w:val="mn-Cyrl-MN"/>
        </w:rPr>
      </w:pPr>
      <w:r>
        <w:rPr>
          <w:rFonts w:cs="Arial" w:ascii="Arial" w:hAnsi="Arial"/>
          <w:lang w:val="mn-Cyrl-MN"/>
        </w:rPr>
        <w:tab/>
        <w:t xml:space="preserve">С.Бямбацогт гишүүн тодруулаад асууя. </w:t>
      </w:r>
    </w:p>
    <w:p>
      <w:pPr>
        <w:pStyle w:val="Normal"/>
        <w:jc w:val="both"/>
        <w:rPr/>
      </w:pPr>
      <w:r>
        <w:rPr>
          <w:rFonts w:cs="Arial" w:ascii="Arial" w:hAnsi="Arial"/>
          <w:lang w:val="mn-Cyrl-MN"/>
        </w:rPr>
        <w:tab/>
      </w:r>
      <w:r>
        <w:rPr>
          <w:rFonts w:cs="Arial" w:ascii="Arial" w:hAnsi="Arial"/>
          <w:b/>
          <w:lang w:val="mn-Cyrl-MN"/>
        </w:rPr>
        <w:t xml:space="preserve">С.Бямбацогт: - </w:t>
      </w:r>
      <w:r>
        <w:rPr>
          <w:rFonts w:cs="Arial" w:ascii="Arial" w:hAnsi="Arial"/>
          <w:lang w:val="mn-Cyrl-MN"/>
        </w:rPr>
        <w:t xml:space="preserve">Тэгэхээр ажил хийж байгаа гэдэг чинь бол тендер зарлаад, судалгаа хийж байгаад хэдэн жил болох вэ? Тэрийгээ ажил хийж байгаа гэж хэлдэг юм байна л даа, миний ойлгож байгаагаар. Өнөөдөр өнөө маргаашгүй нэг хоёр жилийн дотор Ховд, Улаанбаатар хот эрчим хүч, дулааны дутагдалд орох гээд байгаа. Одоо ирэх жил аягүй бол тендер нь шалгарах гэж байна гэсээр байгаад ирэх жил болно. Тэгээд дараа нь 2013, 2014, 2015 онд баригдаж байна гээд дуусах байх л даа. Тэгэхээр ийм байдлаар ажил хийж байгаа гэж өөрийгөө өмгөөлөх хэрэггүй. </w:t>
      </w:r>
    </w:p>
    <w:p>
      <w:pPr>
        <w:pStyle w:val="Normal"/>
        <w:jc w:val="both"/>
        <w:rPr/>
      </w:pPr>
      <w:r>
        <w:rPr>
          <w:rFonts w:cs="Arial" w:ascii="Arial" w:hAnsi="Arial"/>
          <w:lang w:val="mn-Cyrl-MN"/>
        </w:rPr>
        <w:tab/>
        <w:t xml:space="preserve">Хоёрдугаарт нь, та Ховдынх хэтэрхий бага гээд хэлчихлээ. 200 айл өрхөд хэтэрхий бага. 1500 хэтэрхий өндөр үнэтэй байгаа. Өнөөдөр хувийн хэвшлийнхэн 15 мянгаар 1 тонн нүүрс олборлоод байхад, 22 мянгаар олборлож байгаа. Хувийн хэвшлийнхэн өнөөдөр маш их хөрөнгө оруулалт хийж байна. Хөрөнгө оруулалтын зардал өндөртэй. Тэгж байхад тэр тэрнээс 40, 50 хувиар өндөр </w:t>
      </w:r>
      <w:r>
        <w:rPr>
          <w:rFonts w:cs="Arial" w:ascii="Arial" w:hAnsi="Arial"/>
          <w:effect w:val="blinkBackground"/>
          <w:lang w:val="mn-Cyrl-MN"/>
        </w:rPr>
        <w:t>өртөгтэйг</w:t>
      </w:r>
      <w:r>
        <w:rPr>
          <w:rFonts w:cs="Arial" w:ascii="Arial" w:hAnsi="Arial"/>
          <w:effect w:val="blinkBackground"/>
        </w:rPr>
        <w:t>өө</w:t>
      </w:r>
      <w:r>
        <w:rPr>
          <w:rFonts w:cs="Arial" w:ascii="Arial" w:hAnsi="Arial"/>
          <w:effect w:val="blinkBackground"/>
          <w:lang w:val="mn-Cyrl-MN"/>
        </w:rPr>
        <w:t>р</w:t>
      </w:r>
      <w:r>
        <w:rPr>
          <w:rFonts w:cs="Arial" w:ascii="Arial" w:hAnsi="Arial"/>
          <w:lang w:val="mn-Cyrl-MN"/>
        </w:rPr>
        <w:t xml:space="preserve"> нүүрс олборлож байна шүү дээ. Энэ чинь үр ашигтай ажиллаж байгаа юм уу?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Санал гэж ойлголоо. Зах зээлийн харилцаанд горимд зохих журмын дагуу аятайхан шилжүүлэх юм бол энэ хэтэрхий бага төлбөр төлдөг, хэтэрхий өндөр төлбөрийн энэ юмнууд аяндаа тэр горимоороо нэлээн шийдэгдэх бололцоо байх шиг байгаа юм л даа. Том асуудлыг нь шийдэхгүй болохоор жижиг асуудлууд нь ингээд маргаан үүсээд л байгаа юм. Манай Ховдод үнэхээр аж ахуйн нэгж, байгууллагуудын төлж байгаа төлбөр, иргэдийн төлж байгаа төлбөр хоёрын хооронд их том зөрүү гарчихсан явж байгаа юм л даа. Тэр бол аргаа барсан ажлын үр дүн болоод байгаа. </w:t>
      </w:r>
    </w:p>
    <w:p>
      <w:pPr>
        <w:pStyle w:val="Normal"/>
        <w:jc w:val="both"/>
        <w:rPr/>
      </w:pPr>
      <w:r>
        <w:rPr>
          <w:rFonts w:cs="Arial" w:ascii="Arial" w:hAnsi="Arial"/>
          <w:lang w:val="mn-Cyrl-MN"/>
        </w:rPr>
        <w:tab/>
        <w:t xml:space="preserve">Н.Ганбямба гишүүн асуултаа </w:t>
      </w:r>
      <w:r>
        <w:rPr>
          <w:rFonts w:cs="Arial" w:ascii="Arial" w:hAnsi="Arial"/>
          <w:effect w:val="blinkBackground"/>
          <w:lang w:val="mn-Cyrl-MN"/>
        </w:rPr>
        <w:t>тав</w:t>
      </w:r>
      <w:r>
        <w:rPr>
          <w:rFonts w:cs="Arial" w:ascii="Arial" w:hAnsi="Arial"/>
          <w:effect w:val="blinkBackground"/>
        </w:rPr>
        <w:t>ь</w:t>
      </w:r>
      <w:r>
        <w:rPr>
          <w:rFonts w:cs="Arial" w:ascii="Arial" w:hAnsi="Arial"/>
          <w:effect w:val="blinkBackground"/>
          <w:lang w:val="mn-Cyrl-MN"/>
        </w:rPr>
        <w:t>я</w:t>
      </w:r>
      <w:r>
        <w:rPr>
          <w:rFonts w:cs="Arial" w:ascii="Arial" w:hAnsi="Arial"/>
          <w:lang w:val="mn-Cyrl-MN"/>
        </w:rPr>
        <w:t xml:space="preserve">. </w:t>
      </w:r>
    </w:p>
    <w:p>
      <w:pPr>
        <w:pStyle w:val="Normal"/>
        <w:jc w:val="both"/>
        <w:rPr/>
      </w:pPr>
      <w:r>
        <w:rPr>
          <w:rFonts w:cs="Arial" w:ascii="Arial" w:hAnsi="Arial"/>
          <w:lang w:val="mn-Cyrl-MN"/>
        </w:rPr>
        <w:tab/>
      </w:r>
      <w:r>
        <w:rPr>
          <w:rFonts w:cs="Arial" w:ascii="Arial" w:hAnsi="Arial"/>
          <w:b/>
          <w:lang w:val="mn-Cyrl-MN"/>
        </w:rPr>
        <w:t xml:space="preserve">Н.Ганбямба: - </w:t>
      </w:r>
      <w:r>
        <w:rPr>
          <w:rFonts w:cs="Arial" w:ascii="Arial" w:hAnsi="Arial"/>
          <w:lang w:val="mn-Cyrl-MN"/>
        </w:rPr>
        <w:t xml:space="preserve">Баярлалаа. Энэ салбар бол энэ шахааны бизнест бүр сөхөрч байгаа салбаруудын нэг л дээ. Одоо өнөөдөр зах зээлийнх нь горимд шилжүүлээд шилжүүлээд энэ суурь, энэ ялзарсан суурийг нь өөрчлөхгүйгээр дээд талынх нь байшинг хичнээн сайхан будаад явахгүй болчихсон салбар. Тийм учраас энийг одоо гол эрүүлжүүлэх механизм бол уг нь тэр дамжуулах салбараас бусдыг нь хувьчлах ёстой байгаа юм. Дамжуулахыг хувьчилж болохгүй гээд төрийн бодлого байгаа шүү дээ. Тийм учраас бид нэгэнт хугацаа алдаж ирсэн. Энэ байдал цаашаа үргэлжлэх магадлалтай. Өнөөдрийн орж ирж байгаа энэ саналыг дэмжиж байна. Энэ бол өр төлбөрийг нь бас нэг, эрх биш нэг зохицуулаад өгөх юм бол нэг амьсгаа авна. Гэхдээ мөн л одоо өөрцгүй. Энэ горим чинь цаашаа үргэлжлэх аюултай. </w:t>
      </w:r>
    </w:p>
    <w:p>
      <w:pPr>
        <w:pStyle w:val="Normal"/>
        <w:jc w:val="both"/>
        <w:rPr/>
      </w:pPr>
      <w:r>
        <w:rPr>
          <w:rFonts w:cs="Arial" w:ascii="Arial" w:hAnsi="Arial"/>
          <w:lang w:val="mn-Cyrl-MN"/>
        </w:rPr>
        <w:tab/>
        <w:t xml:space="preserve">Тийм учраас энэ 4 дүгээр цахилгаан станцыг хувьчлах юм бол харин тэр шахааны бизнесийг хаах нэг боломж гарч ирнэ. Манай </w:t>
      </w:r>
      <w:r>
        <w:rPr>
          <w:rFonts w:cs="Arial" w:ascii="Arial" w:hAnsi="Arial"/>
          <w:effect w:val="blinkBackground"/>
          <w:lang w:val="mn-Cyrl-MN"/>
        </w:rPr>
        <w:t>О</w:t>
      </w:r>
      <w:r>
        <w:rPr>
          <w:rFonts w:cs="Arial" w:ascii="Arial" w:hAnsi="Arial"/>
          <w:lang w:val="mn-Cyrl-MN"/>
        </w:rPr>
        <w:t xml:space="preserve">.Чулуунбат гишүүн ярь байсан л даа. Москва руу явж байгаа нэг хажууд нь суусан нэг орос нөхөр танай эрчим хүчний салбарт юм шахдаг нөхөр гэнэ. Яаж шахдаг тэр процедурыг нь асуугаад л явж байсан юм байна. Өө надаас тэдэн доллараар өг гээд 4 дүгээр цахилгаан станцын дарга </w:t>
      </w:r>
      <w:r>
        <w:rPr>
          <w:rFonts w:cs="Arial" w:ascii="Arial" w:hAnsi="Arial"/>
          <w:effect w:val="blinkBackground"/>
          <w:lang w:val="mn-Cyrl-MN"/>
        </w:rPr>
        <w:t>утасдахаар</w:t>
      </w:r>
      <w:r>
        <w:rPr>
          <w:rFonts w:cs="Arial" w:ascii="Arial" w:hAnsi="Arial"/>
          <w:lang w:val="mn-Cyrl-MN"/>
        </w:rPr>
        <w:t xml:space="preserve"> нь би явуулна. Үгүй тэгээд таны тэр турбин, тэр засвар чинь манайд байдаггүй юм уу гэхээр байгаа байгаа ажиллаж байгаа. Минийхийг очихоор эвдэлдэг юм гэж. Энэ бол аймаар үг шүү дээ. Их Хурлын гишүүний ярьж байгаа баримт байхгүй юу. Хэдэн жилийн өмнө болсон үйл явдал гэнэ. Үгүй мөн олон жил </w:t>
      </w:r>
      <w:r>
        <w:rPr>
          <w:rFonts w:cs="Arial" w:ascii="Arial" w:hAnsi="Arial"/>
          <w:effect w:val="blinkBackground"/>
          <w:lang w:val="mn-Cyrl-MN"/>
        </w:rPr>
        <w:t>үргэ</w:t>
      </w:r>
      <w:r>
        <w:rPr>
          <w:rFonts w:cs="Arial" w:ascii="Arial" w:hAnsi="Arial"/>
          <w:effect w:val="blinkBackground"/>
        </w:rPr>
        <w:t>л</w:t>
      </w:r>
      <w:r>
        <w:rPr>
          <w:rFonts w:cs="Arial" w:ascii="Arial" w:hAnsi="Arial"/>
          <w:effect w:val="blinkBackground"/>
          <w:lang w:val="mn-Cyrl-MN"/>
        </w:rPr>
        <w:t>жилсэн</w:t>
      </w:r>
      <w:r>
        <w:rPr>
          <w:rFonts w:cs="Arial" w:ascii="Arial" w:hAnsi="Arial"/>
          <w:lang w:val="mn-Cyrl-MN"/>
        </w:rPr>
        <w:t xml:space="preserve"> байгаа юм, яг энэ процесс. Тэгэхээр энэ салбарт бид нар хичнээн ч мөнгө хаяад элсэнд хийсэн ус шиг л доошоо яваад байна. Ерөөсөө гол юм бол, хувьчлах юм бол энэ шахааны бизнесийг хаахгүй бол, боломж нь тэнд л байгаа шүү дээ. </w:t>
      </w:r>
    </w:p>
    <w:p>
      <w:pPr>
        <w:pStyle w:val="Normal"/>
        <w:jc w:val="both"/>
        <w:rPr/>
      </w:pPr>
      <w:r>
        <w:rPr>
          <w:rFonts w:cs="Arial" w:ascii="Arial" w:hAnsi="Arial"/>
          <w:lang w:val="mn-Cyrl-MN"/>
        </w:rPr>
        <w:tab/>
        <w:t xml:space="preserve">Тэгэхээр </w:t>
      </w:r>
      <w:r>
        <w:rPr>
          <w:rFonts w:cs="Arial" w:ascii="Arial" w:hAnsi="Arial"/>
          <w:effect w:val="blinkBackground"/>
          <w:lang w:val="mn-Cyrl-MN"/>
        </w:rPr>
        <w:t>О</w:t>
      </w:r>
      <w:r>
        <w:rPr>
          <w:rFonts w:cs="Arial" w:ascii="Arial" w:hAnsi="Arial"/>
          <w:lang w:val="mn-Cyrl-MN"/>
        </w:rPr>
        <w:t xml:space="preserve">.Чулуунбат гишүүний хэлж байгаа энэ баримтыг одоо бүр Их Хурлын гишүүний гаргаж ирж байгаа баримт гэж бодож байгаа юм. Гэтэл цаад талд нь бол иргэдэд зөндөө их баримт байгаа шүү дээ. Би зүгээр ганцхан баримтыг дурьдахад энэ салбар бол үнэхээр доошоогоо сөхөрчихсөн. Аргагүй. Одоо бид өнөөдөр </w:t>
      </w:r>
      <w:r>
        <w:rPr>
          <w:rFonts w:cs="Arial" w:ascii="Arial" w:hAnsi="Arial"/>
          <w:effect w:val="blinkBackground"/>
          <w:lang w:val="mn-Cyrl-MN"/>
        </w:rPr>
        <w:t>үүсчихээд</w:t>
      </w:r>
      <w:r>
        <w:rPr>
          <w:rFonts w:cs="Arial" w:ascii="Arial" w:hAnsi="Arial"/>
          <w:lang w:val="mn-Cyrl-MN"/>
        </w:rPr>
        <w:t xml:space="preserve"> байгаа зээл бол 420.0 сая доллар юм байна л даа. Тэр Багахангай, Шивээ-</w:t>
      </w:r>
      <w:r>
        <w:rPr>
          <w:rFonts w:cs="Arial" w:ascii="Arial" w:hAnsi="Arial"/>
          <w:effect w:val="blinkBackground"/>
          <w:lang w:val="mn-Cyrl-MN"/>
        </w:rPr>
        <w:t>Овоогийн</w:t>
      </w:r>
      <w:r>
        <w:rPr>
          <w:rFonts w:cs="Arial" w:ascii="Arial" w:hAnsi="Arial"/>
          <w:lang w:val="mn-Cyrl-MN"/>
        </w:rPr>
        <w:t xml:space="preserve"> нийлбэр 160.0 сая долларыг нэмээд 420.0 сая доллар гэдэг чинь 500 гаруй тэрбум төгрөгийг өнөөдөр эргэж төлөхгүй зээл биш, одоо өргөн барьснаар хөрөнгө оруулалт болгоод өөрчлөөд өгчихье. Энэ салбар нэг амьсгаа авна. Гэтэл цаад талд нь тэр шахааны бизнесийг хаах механизм байхгүй учраас дахиад хэдэн жилийн дараа дахиад өр үүсчихсэн байж байна. </w:t>
      </w:r>
    </w:p>
    <w:p>
      <w:pPr>
        <w:pStyle w:val="Normal"/>
        <w:jc w:val="both"/>
        <w:rPr/>
      </w:pPr>
      <w:r>
        <w:rPr>
          <w:rFonts w:cs="Arial" w:ascii="Arial" w:hAnsi="Arial"/>
          <w:lang w:val="mn-Cyrl-MN"/>
        </w:rPr>
        <w:tab/>
        <w:t xml:space="preserve">Тийм учраас тэр зах зээлийн горим шилжүүлнэ гэж битгий амархан юм яриад </w:t>
      </w:r>
      <w:r>
        <w:rPr>
          <w:rFonts w:cs="Arial" w:ascii="Arial" w:hAnsi="Arial"/>
          <w:effect w:val="blinkBackground"/>
          <w:lang w:val="mn-Cyrl-MN"/>
        </w:rPr>
        <w:t>байгаач</w:t>
      </w:r>
      <w:r>
        <w:rPr>
          <w:rFonts w:cs="Arial" w:ascii="Arial" w:hAnsi="Arial"/>
          <w:effect w:val="blinkBackground"/>
        </w:rPr>
        <w:t xml:space="preserve"> </w:t>
      </w:r>
      <w:r>
        <w:rPr>
          <w:rFonts w:cs="Arial" w:ascii="Arial" w:hAnsi="Arial"/>
          <w:effect w:val="blinkBackground"/>
          <w:lang w:val="mn-Cyrl-MN"/>
        </w:rPr>
        <w:t>ээ</w:t>
      </w:r>
      <w:r>
        <w:rPr>
          <w:rFonts w:cs="Arial" w:ascii="Arial" w:hAnsi="Arial"/>
          <w:lang w:val="mn-Cyrl-MN"/>
        </w:rPr>
        <w:t xml:space="preserve">. Хүн болгоны амнаас нэг тийм юм ярих юм. Зах зээлийн горимд шилжүүлэх нь бидний бүр эрхэм зорилго. Гэтэл яг нарийндаа өнөөдрийн тэр суурь нь болохгүй байгаа юм. Хамгийн амархан нэг арга байдаг. Үнийг нэмнэ гээд байх юм. Яалаа гэж тэр чинь ард түмний, иргэдийн нуруун дээр очдог учраас М.Энхсайханы Засгийн газар ядуурлын том шугам бий болгосон шүү дээ. Суурь үнийг чөлөөлнө гэдэг ойлголт хэзээ байгалийн </w:t>
      </w:r>
      <w:r>
        <w:rPr>
          <w:rFonts w:cs="Arial" w:ascii="Arial" w:hAnsi="Arial"/>
          <w:effect w:val="blinkBackground"/>
          <w:lang w:val="mn-Cyrl-MN"/>
        </w:rPr>
        <w:t>монополь</w:t>
      </w:r>
      <w:r>
        <w:rPr>
          <w:rFonts w:cs="Arial" w:ascii="Arial" w:hAnsi="Arial"/>
          <w:lang w:val="mn-Cyrl-MN"/>
        </w:rPr>
        <w:t xml:space="preserve"> үнийг, зүй ёсны </w:t>
      </w:r>
      <w:r>
        <w:rPr>
          <w:rFonts w:cs="Arial" w:ascii="Arial" w:hAnsi="Arial"/>
          <w:effect w:val="blinkBackground"/>
          <w:lang w:val="mn-Cyrl-MN"/>
        </w:rPr>
        <w:t>монополь</w:t>
      </w:r>
      <w:r>
        <w:rPr>
          <w:rFonts w:cs="Arial" w:ascii="Arial" w:hAnsi="Arial"/>
          <w:lang w:val="mn-Cyrl-MN"/>
        </w:rPr>
        <w:t xml:space="preserve"> үнийг чөлөөлнө гэсэн ойлголт дэлхийд байсан юм. М.Энхсайхан бол дэлхийд байхгүй, </w:t>
      </w:r>
      <w:r>
        <w:rPr>
          <w:rFonts w:cs="Arial" w:ascii="Arial" w:hAnsi="Arial"/>
          <w:effect w:val="blinkBackground"/>
          <w:lang w:val="mn-Cyrl-MN"/>
        </w:rPr>
        <w:t>Геннисийн</w:t>
      </w:r>
      <w:r>
        <w:rPr>
          <w:rFonts w:cs="Arial" w:ascii="Arial" w:hAnsi="Arial"/>
          <w:lang w:val="mn-Cyrl-MN"/>
        </w:rPr>
        <w:t xml:space="preserve"> номонд бичигдэхээр ийм М.Энхсайханы Засгийн газрын үед гарч ирээд, энэ эдийн засгийн ойлголтоор салбар дундын баланс гэдгээр бүх юмны үнэд нөлөөлдөг юм. Одоо бидний оройдоо идэж байгаа </w:t>
      </w:r>
      <w:r>
        <w:rPr>
          <w:rFonts w:cs="Arial" w:ascii="Arial" w:hAnsi="Arial"/>
          <w:effect w:val="blinkBackground"/>
          <w:lang w:val="mn-Cyrl-MN"/>
        </w:rPr>
        <w:t>лапшаны</w:t>
      </w:r>
      <w:r>
        <w:rPr>
          <w:rFonts w:cs="Arial" w:ascii="Arial" w:hAnsi="Arial"/>
          <w:lang w:val="mn-Cyrl-MN"/>
        </w:rPr>
        <w:t xml:space="preserve"> үнэд, иргэдийн </w:t>
      </w:r>
      <w:r>
        <w:rPr>
          <w:rFonts w:cs="Arial" w:ascii="Arial" w:hAnsi="Arial"/>
          <w:effect w:val="blinkBackground"/>
          <w:lang w:val="mn-Cyrl-MN"/>
        </w:rPr>
        <w:t>лапшаны</w:t>
      </w:r>
      <w:r>
        <w:rPr>
          <w:rFonts w:cs="Arial" w:ascii="Arial" w:hAnsi="Arial"/>
          <w:lang w:val="mn-Cyrl-MN"/>
        </w:rPr>
        <w:t xml:space="preserve"> гурилын үнэд нөлөөлдөг юм. Гурилын үйлдвэр чинь цахилгаанаар ажилладаг юм. </w:t>
      </w:r>
    </w:p>
    <w:p>
      <w:pPr>
        <w:pStyle w:val="Normal"/>
        <w:jc w:val="both"/>
        <w:rPr/>
      </w:pPr>
      <w:r>
        <w:rPr>
          <w:rFonts w:cs="Arial" w:ascii="Arial" w:hAnsi="Arial"/>
          <w:lang w:val="mn-Cyrl-MN"/>
        </w:rPr>
        <w:tab/>
        <w:t xml:space="preserve">Тийм учраас энэ киловаттын хэдэн төгрөг гэдэг биш ээ. Гэрэлд төлөх мөнгө шиг зарим хүнд ойлгуулаад байх юм. Биш шүү дээ салбар дундын балансаар бүх юмны үнэд нөлөөлдөг үнэ учраас нэмж болохгүй. Тэгвэл яадаг юм. Зохицуулалт хийдэг. Байгалийн </w:t>
      </w:r>
      <w:r>
        <w:rPr>
          <w:rFonts w:cs="Arial" w:ascii="Arial" w:hAnsi="Arial"/>
          <w:effect w:val="blinkBackground"/>
          <w:lang w:val="mn-Cyrl-MN"/>
        </w:rPr>
        <w:t>монополь</w:t>
      </w:r>
      <w:r>
        <w:rPr>
          <w:rFonts w:cs="Arial" w:ascii="Arial" w:hAnsi="Arial"/>
          <w:lang w:val="mn-Cyrl-MN"/>
        </w:rPr>
        <w:t xml:space="preserve"> үнэ учраас, зүй ёсны </w:t>
      </w:r>
      <w:r>
        <w:rPr>
          <w:rFonts w:cs="Arial" w:ascii="Arial" w:hAnsi="Arial"/>
          <w:effect w:val="blinkBackground"/>
          <w:lang w:val="mn-Cyrl-MN"/>
        </w:rPr>
        <w:t>монополь</w:t>
      </w:r>
      <w:r>
        <w:rPr>
          <w:rFonts w:cs="Arial" w:ascii="Arial" w:hAnsi="Arial"/>
          <w:lang w:val="mn-Cyrl-MN"/>
        </w:rPr>
        <w:t xml:space="preserve"> үнэ учраас төрийн </w:t>
      </w:r>
      <w:r>
        <w:rPr>
          <w:rFonts w:cs="Arial" w:ascii="Arial" w:hAnsi="Arial"/>
          <w:effect w:val="blinkBackground"/>
          <w:lang w:val="mn-Cyrl-MN"/>
        </w:rPr>
        <w:t>зохицуулалт</w:t>
      </w:r>
      <w:r>
        <w:rPr>
          <w:rFonts w:cs="Arial" w:ascii="Arial" w:hAnsi="Arial"/>
          <w:effect w:val="blinkBackground"/>
        </w:rPr>
        <w:t xml:space="preserve"> </w:t>
      </w:r>
      <w:r>
        <w:rPr>
          <w:rFonts w:cs="Arial" w:ascii="Arial" w:hAnsi="Arial"/>
          <w:effect w:val="blinkBackground"/>
          <w:lang w:val="mn-Cyrl-MN"/>
        </w:rPr>
        <w:t>хийхдээ</w:t>
      </w:r>
      <w:r>
        <w:rPr>
          <w:rFonts w:cs="Arial" w:ascii="Arial" w:hAnsi="Arial"/>
          <w:lang w:val="mn-Cyrl-MN"/>
        </w:rPr>
        <w:t xml:space="preserve"> тэр зөрүүг нь төсвөөс гаргаж өгөх зохицуулалт хийхээс биш иргэдийн нуруун дээр үүрүүлэх шиг юу ч хийхгүй төр засаг хумиад сууж байх ганц арга бол үнэ нэмэх л арга байгаа юм. Тэгж болохгүй шүү дээ. Хамгийн аюултай үнэ байхгүй юу. Яагаад гэвэл суурь үнэ учраас. Бүх юмны үнэд нөлөөлдөг үнэ учраас. Ганцхан энийг бид чөлөөлөөд өгч болж байна. Хөрөнгө оруулалтын хэлбэрт шилжүүлээд өгч болж байна. Гэхдээ тэр суурийг нь шинэчлэхгүйгээр тэр ялзарсан суурь дээр хичнээн сайхан байшинг будаад нэмэр байхгүй. Тэр чинь нурж унах гэж байгаа салбар шүү дээ энэ чинь. Ганцхан энийг хэлж байна. Бид </w:t>
      </w:r>
      <w:r>
        <w:rPr>
          <w:rFonts w:cs="Arial" w:ascii="Arial" w:hAnsi="Arial"/>
          <w:effect w:val="blinkBackground"/>
          <w:lang w:val="mn-Cyrl-MN"/>
        </w:rPr>
        <w:t>бензин</w:t>
      </w:r>
      <w:r>
        <w:rPr>
          <w:rFonts w:cs="Arial" w:ascii="Arial" w:hAnsi="Arial"/>
          <w:effect w:val="blinkBackground"/>
        </w:rPr>
        <w:t>ий</w:t>
      </w:r>
      <w:r>
        <w:rPr>
          <w:rFonts w:cs="Arial" w:ascii="Arial" w:hAnsi="Arial"/>
          <w:lang w:val="mn-Cyrl-MN"/>
        </w:rPr>
        <w:t xml:space="preserve"> салбарыг бас тухайн үед зүй ёсны </w:t>
      </w:r>
      <w:r>
        <w:rPr>
          <w:rFonts w:cs="Arial" w:ascii="Arial" w:hAnsi="Arial"/>
          <w:effect w:val="blinkBackground"/>
          <w:lang w:val="mn-Cyrl-MN"/>
        </w:rPr>
        <w:t>монополь</w:t>
      </w:r>
      <w:r>
        <w:rPr>
          <w:rFonts w:cs="Arial" w:ascii="Arial" w:hAnsi="Arial"/>
          <w:lang w:val="mn-Cyrl-MN"/>
        </w:rPr>
        <w:t xml:space="preserve"> үнэд явж л байсан. Одоо өргөжөөд 10 компани болж байгаа мөртлөө нэг шөнийн дотор бүх бензин колонк дээр зэрэг үнээ нэмээд төр засгаар даажигнаж л байна. Бид ингэж үгсэн хуйвалдаж болдог.../минут дуусав/</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УИХ-ын чуулганы ажиллагаатай Увс аймгийн 19 сумын малын эмч, зоотехникч нар УИХ-ын гишүүн </w:t>
      </w:r>
      <w:r>
        <w:rPr>
          <w:rFonts w:cs="Arial" w:ascii="Arial" w:hAnsi="Arial"/>
          <w:effect w:val="blinkBackground"/>
          <w:lang w:val="mn-Cyrl-MN"/>
        </w:rPr>
        <w:t>Ц</w:t>
      </w:r>
      <w:r>
        <w:rPr>
          <w:rFonts w:cs="Arial" w:ascii="Arial" w:hAnsi="Arial"/>
          <w:lang w:val="mn-Cyrl-MN"/>
        </w:rPr>
        <w:t xml:space="preserve">.Нямдорж, </w:t>
      </w:r>
      <w:r>
        <w:rPr>
          <w:rFonts w:cs="Arial" w:ascii="Arial" w:hAnsi="Arial"/>
          <w:effect w:val="blinkBackground"/>
          <w:lang w:val="mn-Cyrl-MN"/>
        </w:rPr>
        <w:t>Б</w:t>
      </w:r>
      <w:r>
        <w:rPr>
          <w:rFonts w:cs="Arial" w:ascii="Arial" w:hAnsi="Arial"/>
          <w:lang w:val="mn-Cyrl-MN"/>
        </w:rPr>
        <w:t xml:space="preserve">.Чойжилсүрэн, Ч.Хүрэлбаатар нарын урилгаар танилцаж байна. Малын эмч, зоотехникч нарт ажлын амжилт хүсье. </w:t>
      </w:r>
    </w:p>
    <w:p>
      <w:pPr>
        <w:pStyle w:val="Normal"/>
        <w:jc w:val="both"/>
        <w:rPr/>
      </w:pPr>
      <w:r>
        <w:rPr>
          <w:rFonts w:cs="Arial" w:ascii="Arial" w:hAnsi="Arial"/>
          <w:lang w:val="mn-Cyrl-MN"/>
        </w:rPr>
        <w:tab/>
      </w:r>
      <w:r>
        <w:rPr>
          <w:rFonts w:cs="Arial" w:ascii="Arial" w:hAnsi="Arial"/>
          <w:effect w:val="blinkBackground"/>
          <w:lang w:val="mn-Cyrl-MN"/>
        </w:rPr>
        <w:t>А</w:t>
      </w:r>
      <w:r>
        <w:rPr>
          <w:rFonts w:cs="Arial" w:ascii="Arial" w:hAnsi="Arial"/>
          <w:lang w:val="mn-Cyrl-MN"/>
        </w:rPr>
        <w:t xml:space="preserve">.Тлейхан гишүүн хариулъя. </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Н.Ганбямба гишүүний асуултад хариулъя. Эрчим хүчний салбарыг хувьчлах ёстой гэдэг дээр санал нэг байгаа бид. УИХ-аас гаргасан хувьчлалын бодлого дотор 2012 он хүртэл хэрэгжүүлэх бодлого дотор 3 дугаар цахилгаан станц, Эрдэнэтийн цахилгаан станцыг </w:t>
      </w:r>
      <w:r>
        <w:rPr>
          <w:rFonts w:cs="Arial" w:ascii="Arial" w:hAnsi="Arial"/>
          <w:effect w:val="blinkBackground"/>
          <w:lang w:val="mn-Cyrl-MN"/>
        </w:rPr>
        <w:t>концесс</w:t>
      </w:r>
      <w:r>
        <w:rPr>
          <w:rFonts w:cs="Arial" w:ascii="Arial" w:hAnsi="Arial"/>
          <w:effect w:val="blinkBackground"/>
        </w:rPr>
        <w:t>ы</w:t>
      </w:r>
      <w:r>
        <w:rPr>
          <w:rFonts w:cs="Arial" w:ascii="Arial" w:hAnsi="Arial"/>
          <w:effect w:val="blinkBackground"/>
          <w:lang w:val="mn-Cyrl-MN"/>
        </w:rPr>
        <w:t>н</w:t>
      </w:r>
      <w:r>
        <w:rPr>
          <w:rFonts w:cs="Arial" w:ascii="Arial" w:hAnsi="Arial"/>
          <w:lang w:val="mn-Cyrl-MN"/>
        </w:rPr>
        <w:t xml:space="preserve"> гэрээгээр дамжуулж хувьчилна гэж заасан байгаа. Мөн цахилгаан түгээх сүлжээнүүдийг үндэсний компаниудад дуудлагаар худалдана гэж ингэж тодорхой орсон байгаа. Харин 4 дүгээр цахилгаан станцыг хувьчлах асуудал бол одоо дараагийн 4 дүгээр цахилгаан станцтай тэнцэх хэмжээний эх үүсвэр бий болсон үед хувьчлах ёстой гэж үзээд энийгээ оруулаагүй юм шиг байна лээ, Засгийн газраас. </w:t>
      </w:r>
    </w:p>
    <w:p>
      <w:pPr>
        <w:pStyle w:val="Normal"/>
        <w:jc w:val="both"/>
        <w:rPr/>
      </w:pPr>
      <w:r>
        <w:rPr>
          <w:rFonts w:cs="Arial" w:ascii="Arial" w:hAnsi="Arial"/>
          <w:lang w:val="mn-Cyrl-MN"/>
        </w:rPr>
        <w:tab/>
        <w:t xml:space="preserve">Ер нь цаашдаа тэр бизнесийн харилцааг өөрчлөх, үйл ажиллагааг сайжруулах гэдэг тал нь нэг байгаа. Тэгэхдээ Н.Ганбямба гишүүн бол эрчим хүчний салбар шахааны бизнес цэцэглэсэн гэж олон удаа хэлж байгаа. Би бол дөрөв дэх удаагаа сонсож байна. Тэгэхээр ямар нотлох юм байгаа юм. Тэрийг гаргаад </w:t>
      </w:r>
      <w:r>
        <w:rPr>
          <w:rFonts w:cs="Arial" w:ascii="Arial" w:hAnsi="Arial"/>
          <w:effect w:val="blinkBackground"/>
          <w:lang w:val="mn-Cyrl-MN"/>
        </w:rPr>
        <w:t>тавибал</w:t>
      </w:r>
      <w:r>
        <w:rPr>
          <w:rFonts w:cs="Arial" w:ascii="Arial" w:hAnsi="Arial"/>
          <w:lang w:val="mn-Cyrl-MN"/>
        </w:rPr>
        <w:t xml:space="preserve"> их зүгээр юм. Магадгүй тэр хүний сургаар хэлж болохгүй байх. Дотор нь байсан хүний хувьд, энэ чинь төрийн өмчийн үйлдвэр учраас гарсан, орсон мөнгө бүх юм тодорхой байгаа. Тийм учраас би бол энэ удаа хэрвээ тодорхой баримт байвал тэрийг гаргаж нэртэй устай </w:t>
      </w:r>
      <w:r>
        <w:rPr>
          <w:rFonts w:cs="Arial" w:ascii="Arial" w:hAnsi="Arial"/>
          <w:effect w:val="blinkBackground"/>
          <w:lang w:val="mn-Cyrl-MN"/>
        </w:rPr>
        <w:t>тавибал</w:t>
      </w:r>
      <w:r>
        <w:rPr>
          <w:rFonts w:cs="Arial" w:ascii="Arial" w:hAnsi="Arial"/>
          <w:lang w:val="mn-Cyrl-MN"/>
        </w:rPr>
        <w:t xml:space="preserve"> зүгээр байна. Би дотор нь олон жил байсан хүний хувьд шахааны бизнес байхгүй гэж баттай хэлнэ. Магадгүй энэ нэгэнт Их Хурлаар яригдсан учраас нарийн шалгаж, холбогдох байгууллага нь тогтоож, шахааны бизнес байгаа эсэхийг нь тодруулж өгвөл их зүгээр байна гэж хэлэх байна.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и нэг захирамж гаргаж энэ салбарын их ноцтой байдлын асуудлыг ер нь шалгаж шийдвэрлэе гэсэн байдлын тийм бодлого явуулсан юм л даа. Одоо орж ирж байгаа тогтоолоо сайн болгоод бүр зах зээлийн горимд түлш эрчим хүчний салбарыг шилжүүлэх бэлтгэл хангах тухай ч гэдэг юм уу. энэ 20 жил бид ард түмний нуруун дээр юм үүрүүлэх гэж байна гээд л хашгираад, энэ салбарыг 20 жил унагалаа. Энэнээс гарах боломж байгаа юм шүү дээ. Одоо энийг бол, 2013 он </w:t>
      </w:r>
      <w:r>
        <w:rPr>
          <w:rFonts w:cs="Arial" w:ascii="Arial" w:hAnsi="Arial"/>
          <w:effect w:val="blinkBackground"/>
          <w:lang w:val="mn-Cyrl-MN"/>
        </w:rPr>
        <w:t>бо</w:t>
      </w:r>
      <w:r>
        <w:rPr>
          <w:rFonts w:cs="Arial" w:ascii="Arial" w:hAnsi="Arial"/>
          <w:effect w:val="blinkBackground"/>
        </w:rPr>
        <w:t>л</w:t>
      </w:r>
      <w:r>
        <w:rPr>
          <w:rFonts w:cs="Arial" w:ascii="Arial" w:hAnsi="Arial"/>
          <w:lang w:val="mn-Cyrl-MN"/>
        </w:rPr>
        <w:t xml:space="preserve"> хамгийн их боломжтой хугацаа. 2013 он шинэ парламент бүрдсэнийхээ дараа энэ зах зээлийн горимд шилжүүлэх асуудлыг нь бүрэн хийгээд явчих хамгийн боломжтой хугацаа байгаа юм. Тэр хүртэл 2 жилийн хугацаанд энэ горимд шилжих бэлтгэл ажлыг хангах тухай асуудлыг Засгийн газарт даалгаж өгөөд. Тэгээд энэ 20 жилийн дутагдлаа засъя. Аль болгон ард түмэн ингээд ингэчих гээд байгаа юм. Тийм учраас бид ард түмнээ хамгаалж ингэж байгаа юм гэж. Энэ дэд бүтцийн хамгийн том салбарыг энэ ноцтой байдалд 20 жил барьсан даа дүгнэлт хийх ёстой шүү дээ парламент. </w:t>
      </w:r>
    </w:p>
    <w:p>
      <w:pPr>
        <w:pStyle w:val="Normal"/>
        <w:jc w:val="both"/>
        <w:rPr/>
      </w:pPr>
      <w:r>
        <w:rPr>
          <w:rFonts w:cs="Arial" w:ascii="Arial" w:hAnsi="Arial"/>
          <w:lang w:val="mn-Cyrl-MN"/>
        </w:rPr>
        <w:tab/>
        <w:t xml:space="preserve">Улс төрийн бодлогын үүднээс нь, эдийн засгийн бодлогын үүднээс нь салбарын </w:t>
      </w:r>
      <w:r>
        <w:rPr>
          <w:rFonts w:cs="Arial" w:ascii="Arial" w:hAnsi="Arial"/>
          <w:effect w:val="blinkBackground"/>
          <w:lang w:val="mn-Cyrl-MN"/>
        </w:rPr>
        <w:t>менежмент</w:t>
      </w:r>
      <w:r>
        <w:rPr>
          <w:rFonts w:cs="Arial" w:ascii="Arial" w:hAnsi="Arial"/>
          <w:effect w:val="blinkBackground"/>
        </w:rPr>
        <w:t>ий</w:t>
      </w:r>
      <w:r>
        <w:rPr>
          <w:rFonts w:cs="Arial" w:ascii="Arial" w:hAnsi="Arial"/>
          <w:effect w:val="blinkBackground"/>
          <w:lang w:val="mn-Cyrl-MN"/>
        </w:rPr>
        <w:t>н</w:t>
      </w:r>
      <w:r>
        <w:rPr>
          <w:rFonts w:cs="Arial" w:ascii="Arial" w:hAnsi="Arial"/>
          <w:lang w:val="mn-Cyrl-MN"/>
        </w:rPr>
        <w:t xml:space="preserve"> бодлогын үүднээс ийм шилжүүлэг хийх зоригтойхон шийдвэрийг одоо энэ парламент гаргах байх. Би тэр үүднээс ажлын хэсэг байгуулж 2 жил ажилласан юм шүү. </w:t>
      </w:r>
    </w:p>
    <w:p>
      <w:pPr>
        <w:pStyle w:val="Normal"/>
        <w:jc w:val="both"/>
        <w:rPr/>
      </w:pPr>
      <w:r>
        <w:rPr>
          <w:rFonts w:cs="Arial" w:ascii="Arial" w:hAnsi="Arial"/>
          <w:lang w:val="mn-Cyrl-MN"/>
        </w:rPr>
        <w:tab/>
        <w:t xml:space="preserve">Тэгэхээр ер нь бол одоо тийм ард түмний нэр барьсан, тэгээд одоо ард түмэнд талтай хүн болж харагдах гээд, тэгээд хожим бол ард түмнийг бүр их хохироодог, бүр улсаа хохироодог энэ юмнаасаа одоо болъё. Тийм учраас одоо энэ тогтоол дээр анхны хэлэлцүүлгийн үед энэ ажлын хэсэг энэ салбарын байнгын хороо, Эдийн засгийн байнгын хороо энэ дээр олигтойхон ажиллаад өгөөчээ. Зоригтой арга хэмжээ авахгүй бол бид 25 жил болж байхад мөн </w:t>
      </w:r>
      <w:r>
        <w:rPr>
          <w:rFonts w:cs="Arial" w:ascii="Arial" w:hAnsi="Arial"/>
          <w:effect w:val="blinkBackground"/>
          <w:lang w:val="mn-Cyrl-MN"/>
        </w:rPr>
        <w:t>нөгөөдөхөө</w:t>
      </w:r>
      <w:r>
        <w:rPr>
          <w:rFonts w:cs="Arial" w:ascii="Arial" w:hAnsi="Arial"/>
          <w:lang w:val="mn-Cyrl-MN"/>
        </w:rPr>
        <w:t xml:space="preserve"> хэлээд сууж байх нь байна шүү дээ. Тэр ард түмний хөнгөлөлтийг чинь бид тэр салбарт оруулж байгаа, тэр компаниуд аваад бараа шахдаг мөнгө оруулах биш харин өөрөөр тэр ард түмнийг хөнгөлөлт үзүүлэх юмыг яг ер нь үзүүлдэг болгоё л доо. Ингээд зах зээл талд нь оръё л доо. 2013 оноос ийм байдалд шилжинэ гээд тогтоол шийдвэрээ гаргаад, бэлтгэл ажлуудыг хангах арга хэмжээнүүдийг авъя л даа. Ингэж улс орноо удирдаж явна уу гэхээс биш тэрнээс тэр ард түмэнд хайртай хүн шиг тоглоод энэ одоо явахгүй. </w:t>
      </w:r>
    </w:p>
    <w:p>
      <w:pPr>
        <w:pStyle w:val="Normal"/>
        <w:jc w:val="both"/>
        <w:rPr>
          <w:rFonts w:ascii="Arial" w:hAnsi="Arial" w:cs="Arial"/>
          <w:lang w:val="mn-Cyrl-MN"/>
        </w:rPr>
      </w:pPr>
      <w:r>
        <w:rPr>
          <w:rFonts w:cs="Arial" w:ascii="Arial" w:hAnsi="Arial"/>
          <w:lang w:val="mn-Cyrl-MN"/>
        </w:rPr>
        <w:tab/>
        <w:t xml:space="preserve">Даш.Зоригт сайд хариулъя.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Би бас нэг зүйлийг нэмж хэлэхэд Н.Ганбямба гишүүний саналтай бүрэн санал нийлж байгаа юм. Ер нь зах зээлийн горим руу шилжүүлэхийн тулд хувьчлал заавал эрчимтэй явагдах ёстой гэдэг. Энэ бол маш зөв санал. Тийм ч учраас энэ удаа 2012 он хүртэл хувьчлах хөтөлбөрийн жагсаалтад сая Их Хурлаас батлахдаа энэ Эрдэнэтийг, 3 дугаар цахилгаан станцыг, тэгээд түгээх сүлжээг орууллаа шүү дээ. Цаашлаад энэ ажил явах ёстой. </w:t>
      </w:r>
    </w:p>
    <w:p>
      <w:pPr>
        <w:pStyle w:val="Normal"/>
        <w:jc w:val="both"/>
        <w:rPr/>
      </w:pPr>
      <w:r>
        <w:rPr>
          <w:rFonts w:cs="Arial" w:ascii="Arial" w:hAnsi="Arial"/>
          <w:lang w:val="mn-Cyrl-MN"/>
        </w:rPr>
        <w:tab/>
        <w:t xml:space="preserve">Тэгэхдээ Н.Ганбямба гишүүн ээ нэг зүйл байгаа юм энэ дээр. Энэ үнэ өөрөө зах зээлийн горимд оруулж өгч ашигтай ажиллах бололцоог нь бүрдүүлэхгүй бол хувийн хэвшилд хувьчлаад орж ирэхгүй байна. Өнөөдөр </w:t>
      </w:r>
      <w:r>
        <w:rPr>
          <w:rFonts w:cs="Arial" w:ascii="Arial" w:hAnsi="Arial"/>
          <w:effect w:val="blinkBackground"/>
          <w:lang w:val="mn-Cyrl-MN"/>
        </w:rPr>
        <w:t>ТЭЦ</w:t>
      </w:r>
      <w:r>
        <w:rPr>
          <w:rFonts w:cs="Arial" w:ascii="Arial" w:hAnsi="Arial"/>
          <w:lang w:val="mn-Cyrl-MN"/>
        </w:rPr>
        <w:t xml:space="preserve">-5-ын тендер бол энэний хамгийн том жишээ боллоо шүү дээ. Яах вэ С.Бямбацогт гишүүн бол тендер хийгээд та нар ажил хийсэн гэж нэрлээд байна гэж бачимдах нь нэг үндэслэлтэй, нэг талаасаа. Тэгэхдээ үнэ нь өөрөө зах зээлийн түвшинд байхгүй байгаа учраас хувийн хэвшил тийшээ чинь орохгүй байгаа байхгүй юу. Орж ирж байгаа хүмүүс нь шал өөр юм бодож, өө танайхаас энийг ингэж тендер ороод авсан болж, барьцаалаад өөр нэг том уурхай ч гэдэг юм уу, энэний дараа барьцаалж байгаад авна даа ч гэдэг юм уу, тийм бодолтойгоор орж ирэх гээд байна л даа. Тийм учраас энэ эрчим хүчний үнийг зах зээлийн горимд нь хүргэж дараа нь энэ хувьчлалын асуудал хамт, хувьчлалын асуудал энэ бүх суурь юмыг нь янзлахгүй бол бас болохгүй байгаа юм гэдэг нэг зүйлийг хэлэх гэсэн юм. </w:t>
      </w:r>
    </w:p>
    <w:p>
      <w:pPr>
        <w:pStyle w:val="Normal"/>
        <w:jc w:val="both"/>
        <w:rPr/>
      </w:pPr>
      <w:r>
        <w:rPr>
          <w:rFonts w:cs="Arial" w:ascii="Arial" w:hAnsi="Arial"/>
          <w:lang w:val="mn-Cyrl-MN"/>
        </w:rPr>
        <w:tab/>
        <w:t xml:space="preserve">Хоёрт, би Н.Ганбямба гишүүний энэ үгийг бас олон удаа сонсож байгаагийн хувьд С.Бямбацогт гишүүний байнга ярьдаг зүйлд зориуд нэг зүйл хэлэх гэсэн юм. Эрчим хүчний салбарт үр ашгийг дээшлүүлэх асуудал байгаа. Энэ </w:t>
      </w:r>
      <w:r>
        <w:rPr>
          <w:rFonts w:cs="Arial" w:ascii="Arial" w:hAnsi="Arial"/>
          <w:effect w:val="blinkBackground"/>
          <w:lang w:val="mn-Cyrl-MN"/>
        </w:rPr>
        <w:t>ТЭЦ</w:t>
      </w:r>
      <w:r>
        <w:rPr>
          <w:rFonts w:cs="Arial" w:ascii="Arial" w:hAnsi="Arial"/>
          <w:lang w:val="mn-Cyrl-MN"/>
        </w:rPr>
        <w:t xml:space="preserve">-5-ын асуудал бол зайлшгүй яригдана. Одоо 2 сар гаргаад бид энэ </w:t>
      </w:r>
      <w:r>
        <w:rPr>
          <w:rFonts w:cs="Arial" w:ascii="Arial" w:hAnsi="Arial"/>
          <w:effect w:val="blinkBackground"/>
          <w:lang w:val="mn-Cyrl-MN"/>
        </w:rPr>
        <w:t>тендер</w:t>
      </w:r>
      <w:r>
        <w:rPr>
          <w:rFonts w:cs="Arial" w:ascii="Arial" w:hAnsi="Arial"/>
          <w:effect w:val="blinkBackground"/>
        </w:rPr>
        <w:t>ий</w:t>
      </w:r>
      <w:r>
        <w:rPr>
          <w:rFonts w:cs="Arial" w:ascii="Arial" w:hAnsi="Arial"/>
          <w:effect w:val="blinkBackground"/>
          <w:lang w:val="mn-Cyrl-MN"/>
        </w:rPr>
        <w:t>г</w:t>
      </w:r>
      <w:r>
        <w:rPr>
          <w:rFonts w:cs="Arial" w:ascii="Arial" w:hAnsi="Arial"/>
          <w:lang w:val="mn-Cyrl-MN"/>
        </w:rPr>
        <w:t xml:space="preserve"> сайн судалгаатай хийж байж. Нэгэнт 30 жил явагдах станц, 30, 40 жилийн настай станц болно шүү дээ. Тийм учраас судалгаатай хийж байж явахгүй бол болохгүй. Одоо энэ судалгааны ажлыг дуусгаж байна. </w:t>
      </w:r>
    </w:p>
    <w:p>
      <w:pPr>
        <w:pStyle w:val="Normal"/>
        <w:jc w:val="both"/>
        <w:rPr/>
      </w:pPr>
      <w:r>
        <w:rPr>
          <w:rFonts w:cs="Arial" w:ascii="Arial" w:hAnsi="Arial"/>
          <w:lang w:val="mn-Cyrl-MN"/>
        </w:rPr>
        <w:tab/>
        <w:t xml:space="preserve">Тэгэхдээ нэг зүйлийг би хэлэхэд энэ салбар нь өөрөө тусдаа байгаа салбар биш шүү дээ. Улс төрчид бид л энэ зүйлийг завхруулж байгаа. Их Хурал дээр дуудаж авчраад та нар яагаад үнэ нэмсэн гээд Эрчим хүчний зохицуулах газрын даргыг үнэ ээ чи бууруул гэж загнаж байгаа бууруулж байсан шүү дээ. 2002 онд. Дээрээс нь одоо ямар асуудал үүсээд байна вэ гэхээр ер нь байнга л байдаг. Нэг нь </w:t>
      </w:r>
      <w:r>
        <w:rPr>
          <w:rFonts w:cs="Arial" w:ascii="Arial" w:hAnsi="Arial"/>
          <w:effect w:val="blinkBackground"/>
          <w:lang w:val="mn-Cyrl-MN"/>
        </w:rPr>
        <w:t>утасдаад</w:t>
      </w:r>
      <w:r>
        <w:rPr>
          <w:rFonts w:cs="Arial" w:ascii="Arial" w:hAnsi="Arial"/>
          <w:lang w:val="mn-Cyrl-MN"/>
        </w:rPr>
        <w:t xml:space="preserve"> л, энэ үйлдвэрийн дарга нь ийм юм байгаа юм </w:t>
      </w:r>
      <w:r>
        <w:rPr>
          <w:rFonts w:cs="Arial" w:ascii="Arial" w:hAnsi="Arial"/>
          <w:vanish/>
          <w:lang w:val="mn-Cyrl-MN"/>
        </w:rPr>
        <w:t>р</w:t>
      </w:r>
      <w:r>
        <w:rPr>
          <w:rFonts w:cs="Arial" w:ascii="Arial" w:hAnsi="Arial"/>
          <w:lang w:val="mn-Cyrl-MN"/>
        </w:rPr>
        <w:t xml:space="preserve">шүү, алив чи Зоригоо тэрийг битгий </w:t>
      </w:r>
      <w:r>
        <w:rPr>
          <w:rFonts w:cs="Arial" w:ascii="Arial" w:hAnsi="Arial"/>
          <w:effect w:val="blinkBackground"/>
          <w:lang w:val="mn-Cyrl-MN"/>
        </w:rPr>
        <w:t>халчихаарай</w:t>
      </w:r>
      <w:r>
        <w:rPr>
          <w:rFonts w:cs="Arial" w:ascii="Arial" w:hAnsi="Arial"/>
          <w:lang w:val="mn-Cyrl-MN"/>
        </w:rPr>
        <w:t xml:space="preserve">. Энэ үйлдвэрийн доор нэг тийм хүн байгаа шүү тэрийг байлгаж байгаарай. Бүгдээрээ бид нар өөрсдөө ингэдэг болохоор энэ салбар чинь өөрөө эрүүл явахгүй байна шүү дээ. </w:t>
      </w:r>
    </w:p>
    <w:p>
      <w:pPr>
        <w:pStyle w:val="Normal"/>
        <w:jc w:val="both"/>
        <w:rPr>
          <w:rFonts w:ascii="Arial" w:hAnsi="Arial" w:cs="Arial"/>
          <w:lang w:val="mn-Cyrl-MN"/>
        </w:rPr>
      </w:pPr>
      <w:r>
        <w:rPr>
          <w:rFonts w:cs="Arial" w:ascii="Arial" w:hAnsi="Arial"/>
          <w:lang w:val="mn-Cyrl-MN"/>
        </w:rPr>
        <w:tab/>
        <w:t xml:space="preserve">Тийм учраас энэ эрчим хүчний салбарыг болж өгдөг бол зах зээлийн горимд нь оруулаад явуулаад эрүүл байлгая гэж хэлмээр байгаа юм.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Н.Ганбямба тодруулаад асуучихъя. </w:t>
      </w:r>
    </w:p>
    <w:p>
      <w:pPr>
        <w:pStyle w:val="Normal"/>
        <w:jc w:val="both"/>
        <w:rPr/>
      </w:pPr>
      <w:r>
        <w:rPr>
          <w:rFonts w:cs="Arial" w:ascii="Arial" w:hAnsi="Arial"/>
          <w:lang w:val="mn-Cyrl-MN"/>
        </w:rPr>
        <w:tab/>
      </w:r>
      <w:r>
        <w:rPr>
          <w:rFonts w:cs="Arial" w:ascii="Arial" w:hAnsi="Arial"/>
          <w:b/>
          <w:lang w:val="mn-Cyrl-MN"/>
        </w:rPr>
        <w:t xml:space="preserve">Н.Ганбямба: - </w:t>
      </w:r>
      <w:r>
        <w:rPr>
          <w:rFonts w:cs="Arial" w:ascii="Arial" w:hAnsi="Arial"/>
          <w:lang w:val="mn-Cyrl-MN"/>
        </w:rPr>
        <w:t xml:space="preserve">Зах зээлийн горимд шилжүүлнэ гэдэг маань бол ганцхан үнэ нэмэх ойлголт биш шүү дээ. Энэ чинь бүр иж бүрэн том ойлголт. Хувьчлахаас авахуулаад. Тэгэхээр одоо бол зарим албан тушаалтнуудын ярьж байгаа зах зээлийн горимд шилжүүлнэ гээд өчигдөр орой бас Улаанбаатар хотын орлогч дарга зах зээлийн горимд шилжүүлнэ, үнэ нэмэхийг ойлгоод байх юм. Үнэ нэмнэ гэдэг бол нэг асуудал. Тэгэхдээ нэмэлтийн зөрүүг төсвөөс гаргаж өгөхгүй бол ард түмний нуруун дээр үүрүүлж болохгүй. Хамгийн аюултай юм нь тэр байгаа юм. Тэгэхгүй бол бүх юмны салбар, үйлдвэр үйлчилгээний үнэд ингээд нөлөөлөөд явчихдаг үнэ учраас л би ийм юм яриад байгаа юм. </w:t>
      </w:r>
    </w:p>
    <w:p>
      <w:pPr>
        <w:pStyle w:val="Normal"/>
        <w:jc w:val="both"/>
        <w:rPr/>
      </w:pPr>
      <w:r>
        <w:rPr>
          <w:rFonts w:cs="Arial" w:ascii="Arial" w:hAnsi="Arial"/>
          <w:lang w:val="mn-Cyrl-MN"/>
        </w:rPr>
        <w:tab/>
        <w:t xml:space="preserve">Тэгэхээр зах зээлийн горимд шилжүүлнэ гэдгийг битгий иргэдийн нуруун дээр үүрүүлэхээр ойлгоод байгаач. Уг нь энэ дулааны хөнгөлөлт мөртлөө энэ гэр хороололд цахилгаан хэрэглэж байгаа улсууд бүгдэд нь энэ үнийг нэмэхээр одоо орон сууцанд сууж байгаа тэр баян </w:t>
      </w:r>
      <w:r>
        <w:rPr>
          <w:rFonts w:cs="Arial" w:ascii="Arial" w:hAnsi="Arial"/>
          <w:effect w:val="blinkBackground"/>
          <w:lang w:val="mn-Cyrl-MN"/>
        </w:rPr>
        <w:t>чинээлэг ч</w:t>
      </w:r>
      <w:r>
        <w:rPr>
          <w:rFonts w:cs="Arial" w:ascii="Arial" w:hAnsi="Arial"/>
          <w:lang w:val="mn-Cyrl-MN"/>
        </w:rPr>
        <w:t xml:space="preserve"> байдаг юм уу, тэр хэсэг рүүгээ ядуучууд нь тэр гэрлийнхээ мөнгөөр дамжуулаад мөнгөө өгчихдөг юм шүү дээ. Энэ тогтолцоо чинь аягүй буруу тооцоогоор яваад байгаа юм. Тийм учраас зах зээлийн горимоо зөв ойлгоорой. </w:t>
      </w:r>
    </w:p>
    <w:p>
      <w:pPr>
        <w:pStyle w:val="Normal"/>
        <w:jc w:val="both"/>
        <w:rPr>
          <w:rFonts w:ascii="Arial" w:hAnsi="Arial" w:cs="Arial"/>
          <w:lang w:val="mn-Cyrl-MN"/>
        </w:rPr>
      </w:pPr>
      <w:r>
        <w:rPr>
          <w:rFonts w:cs="Arial" w:ascii="Arial" w:hAnsi="Arial"/>
          <w:lang w:val="mn-Cyrl-MN"/>
        </w:rPr>
        <w:tab/>
        <w:t>Хоёрдугаарт, шахааны бизнесийг улс төрчид хийдэг шүү дээ. Албан тушаалтнууд хийдэг шүү дээ. Сайд.../минут дуусав/</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асуултаа тавина. Н.Ганбямбын саяны хэлдэг бол саналын шинжтэй асуудал. </w:t>
      </w:r>
    </w:p>
    <w:p>
      <w:pPr>
        <w:pStyle w:val="Normal"/>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b/>
          <w:lang w:val="mn-Cyrl-MN"/>
        </w:rPr>
        <w:t xml:space="preserve">: - </w:t>
      </w:r>
      <w:r>
        <w:rPr>
          <w:rFonts w:cs="Arial" w:ascii="Arial" w:hAnsi="Arial"/>
          <w:lang w:val="mn-Cyrl-MN"/>
        </w:rPr>
        <w:t xml:space="preserve">Өнгөрсөн намрын чуулганаар Төсвийн байнгын хорооноос энэ гадны зээл тусламжийг дамжуулан зээлдүүлсэн. Улсын төсвөөс эргэн төлөгдөх нөхцөлөөр зээлсэн энэ зээлийн ашиглалт, үр дүнгийн талаар судлах ажлын хэсэг гараад 6 сар ажилласан юм. Тэгээд 6 сарын 22-нд Төсвийн байнгын хороо 14 дүгээр тоот тогтоол гаргаж Засгийн газарт хүргүүлсэн юм. Энэ Засгийн орлогыг барагдуулах ажлыг эрчимжүүлэх тухай гээд 4 заалттай ийм тогтоол байгаа л даа. Тэгэхээр энэ тогтоолын агуулга гол нь ерөөсөө энэ өр зээлийг барагдуул гэсэн ийм агуулгатай тогтоол бий. Тэгэхээр энэ тогтоолын агуулгатай зөрчсөн, зөрчилдүүлсэн ийм тогтоолын төслийг яагаад санаачлаад оруулаад ирэв. Бид энэ дээр ерөөсөө хөнгөлнө, чөлөөлнө гэсэн асуудлыг хөндөөгүй. Гол өр зээл энэ эрчим хүчний салбарт байна. Энийг барагдуул гэдэг ийм л тодорхой заалтууд оруулсан байгаа юм. </w:t>
      </w:r>
    </w:p>
    <w:p>
      <w:pPr>
        <w:pStyle w:val="Normal"/>
        <w:jc w:val="both"/>
        <w:rPr/>
      </w:pPr>
      <w:r>
        <w:rPr>
          <w:rFonts w:cs="Arial" w:ascii="Arial" w:hAnsi="Arial"/>
          <w:lang w:val="mn-Cyrl-MN"/>
        </w:rPr>
        <w:tab/>
        <w:t xml:space="preserve">Тэгээд Их Хурлын бүтцийн байгууллага нь ажлын хэсэг гаргаад, мэргэжлийн байнгын хороонд тогтоол гаргаж </w:t>
      </w:r>
      <w:r>
        <w:rPr>
          <w:rFonts w:cs="Arial" w:ascii="Arial" w:hAnsi="Arial"/>
          <w:effect w:val="blinkBackground"/>
          <w:lang w:val="mn-Cyrl-MN"/>
        </w:rPr>
        <w:t>өгчихөөд</w:t>
      </w:r>
      <w:r>
        <w:rPr>
          <w:rFonts w:cs="Arial" w:ascii="Arial" w:hAnsi="Arial"/>
          <w:lang w:val="mn-Cyrl-MN"/>
        </w:rPr>
        <w:t xml:space="preserve"> байхад яагаад гишүүд нь эсрэг юм барьж орж ирээд байна вэ? Энийг санаачилсан гишүүд нь хэлж өгөөч. </w:t>
      </w:r>
    </w:p>
    <w:p>
      <w:pPr>
        <w:pStyle w:val="Normal"/>
        <w:jc w:val="both"/>
        <w:rPr>
          <w:rFonts w:ascii="Arial" w:hAnsi="Arial" w:cs="Arial"/>
          <w:lang w:val="mn-Cyrl-MN"/>
        </w:rPr>
      </w:pPr>
      <w:r>
        <w:rPr>
          <w:rFonts w:cs="Arial" w:ascii="Arial" w:hAnsi="Arial"/>
          <w:lang w:val="mn-Cyrl-MN"/>
        </w:rPr>
        <w:tab/>
        <w:t xml:space="preserve">Бидний судалгаагаар энэ 2009 оны байдлаар Засгийн газрын энэ зээлдүүлсэн зээлийн үлдэгдэл 1.3 триллион төгрөг байдаг юм. Энэний 50 орчим хувь нь энэ салбарт ногддог юм л даа. 560-аад тэрбум төгрөг гэж сая ярьж байх шиг байна. Энийг хөнгөлчих юм бол бусдыг нь яах юм бэ? Бусдыг нь хөнгөлөх, чөлөөлөх тогтоолын төсөл дахиад санаачилж оруулж ирэх үү? Тухайлбал одоо зам тээврийн салбарт, жижиг дунд үйлдвэрлэлийн салбарт, нийтийн аж ахуйн салбарт, бусад салбарт гээд. Хувийн хэвшил ч гэсэн энд нэлээн орсон байгаа. Тэгээд энэ бүгдийг адилхан ингээд чөлөөлөх тогтоолын төсөл хэзээ санаачилж оруулж ирэх вэ? </w:t>
      </w:r>
    </w:p>
    <w:p>
      <w:pPr>
        <w:pStyle w:val="Normal"/>
        <w:jc w:val="both"/>
        <w:rPr/>
      </w:pPr>
      <w:r>
        <w:rPr>
          <w:rFonts w:cs="Arial" w:ascii="Arial" w:hAnsi="Arial"/>
          <w:lang w:val="mn-Cyrl-MN"/>
        </w:rPr>
        <w:tab/>
        <w:t xml:space="preserve">Дараагийн нэг юм бол ерөөсөө энэ С.Бямбацогт, Н.Ганбямба гишүүн нарын яриад байгаа энэ салбарын гажуудалтай холбоотой асуудал бол бас үнэн юм. Нэг талаар үнэн юм шиг байна. Ерөөсөө энэ үнийг </w:t>
      </w:r>
      <w:r>
        <w:rPr>
          <w:rFonts w:cs="Arial" w:ascii="Arial" w:hAnsi="Arial"/>
          <w:effect w:val="blinkBackground"/>
          <w:lang w:val="mn-Cyrl-MN"/>
        </w:rPr>
        <w:t>барьчихаад</w:t>
      </w:r>
      <w:r>
        <w:rPr>
          <w:rFonts w:cs="Arial" w:ascii="Arial" w:hAnsi="Arial"/>
          <w:lang w:val="mn-Cyrl-MN"/>
        </w:rPr>
        <w:t xml:space="preserve"> энэ салбарыг дампууруулах гээд байгаа гэсэн юм мэргэжлийн хүмүүсээс яриад байдаг. Яг үнэн чанартаа энэ салбарын менежмент үр зардлыг хэт өсгөдөг ийм зүйл, гажуудал энэ салбарт их олон жил тогтсон байгаа гэж би харж явдаг юм л даа. </w:t>
      </w:r>
    </w:p>
    <w:p>
      <w:pPr>
        <w:pStyle w:val="Normal"/>
        <w:jc w:val="both"/>
        <w:rPr/>
      </w:pPr>
      <w:r>
        <w:rPr>
          <w:rFonts w:cs="Arial" w:ascii="Arial" w:hAnsi="Arial"/>
          <w:lang w:val="mn-Cyrl-MN"/>
        </w:rPr>
        <w:tab/>
      </w:r>
      <w:r>
        <w:rPr>
          <w:rFonts w:cs="Arial" w:ascii="Arial" w:hAnsi="Arial"/>
          <w:effect w:val="blinkBackground"/>
          <w:lang w:val="mn-Cyrl-MN"/>
        </w:rPr>
        <w:t>А</w:t>
      </w:r>
      <w:r>
        <w:rPr>
          <w:rFonts w:cs="Arial" w:ascii="Arial" w:hAnsi="Arial"/>
          <w:lang w:val="mn-Cyrl-MN"/>
        </w:rPr>
        <w:t xml:space="preserve">.Тлейхан гишүүнд хандаж яриад байгаа зүйл биш байх. Та бол бас боломжийн ажиллаж байсан гэдгийг би гадарлана. Цаана чинь үл бүтэх нөхөд их олон байна. Үл бүтэх нөхөд их олон байна. Ерөөсөө үнэхээр ядарсан салбар юм уу гэхэд биш юм шиг байгаа юм. Энэ салбарын энэ өртэй аж ахуйн нэгжийг удирдаж байсан дарга нарын тансаглал. Хийж байгаа улс төр тийм ээ. Ер нь </w:t>
      </w:r>
      <w:r>
        <w:rPr>
          <w:rFonts w:cs="Arial" w:ascii="Arial" w:hAnsi="Arial"/>
          <w:effect w:val="blinkBackground"/>
          <w:lang w:val="mn-Cyrl-MN"/>
        </w:rPr>
        <w:t>ихэнхи</w:t>
      </w:r>
      <w:r>
        <w:rPr>
          <w:rFonts w:cs="Arial" w:ascii="Arial" w:hAnsi="Arial"/>
          <w:lang w:val="mn-Cyrl-MN"/>
        </w:rPr>
        <w:t xml:space="preserve"> нь ингээд дэвшээд явчихсан байдаг шүү. Тэгээд улс төр хийгээд. Хурдан морь уралдуулаад ингээд тансаглаад явдаг хүмүүс </w:t>
      </w:r>
      <w:r>
        <w:rPr>
          <w:rFonts w:cs="Arial" w:ascii="Arial" w:hAnsi="Arial"/>
          <w:effect w:val="blinkBackground"/>
          <w:lang w:val="mn-Cyrl-MN"/>
        </w:rPr>
        <w:t>ихэнхи</w:t>
      </w:r>
      <w:r>
        <w:rPr>
          <w:rFonts w:cs="Arial" w:ascii="Arial" w:hAnsi="Arial"/>
          <w:lang w:val="mn-Cyrl-MN"/>
        </w:rPr>
        <w:t xml:space="preserve"> нь байгаа шүү. Энэний цаана мэдээж тэр шахааны бизнес, энэ </w:t>
      </w:r>
      <w:r>
        <w:rPr>
          <w:rFonts w:cs="Arial" w:ascii="Arial" w:hAnsi="Arial"/>
          <w:effect w:val="blinkBackground"/>
          <w:lang w:val="mn-Cyrl-MN"/>
        </w:rPr>
        <w:t>тендер</w:t>
      </w:r>
      <w:r>
        <w:rPr>
          <w:rFonts w:cs="Arial" w:ascii="Arial" w:hAnsi="Arial"/>
          <w:effect w:val="blinkBackground"/>
        </w:rPr>
        <w:t>ийн</w:t>
      </w:r>
      <w:r>
        <w:rPr>
          <w:rFonts w:cs="Arial" w:ascii="Arial" w:hAnsi="Arial"/>
          <w:lang w:val="mn-Cyrl-MN"/>
        </w:rPr>
        <w:t xml:space="preserve"> зардлыг өсгөж, энэ үргүй зардлыг нэмэгдүүлдэг. Ийм зүйл энэ салбарт байгаа. Тэгэхээр энэ салбарын менежменттэй холбоотой, ёс зүйтэй холбоотой асуудлыг нэлээн сайн ярих ёстой болов уу гэж би бодоод байгаа юм. Энэ талаар хууль санаачлагч ямар бодол санаатай байдаг юм бол. </w:t>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гишүүн хариулъя. </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ий асуултад хариулъя. Тэр Төсвийн байнгын хороогоор ороод ямар тогтоол гараад явж байгааг нь бид сайн мэдэхгүй. Би тийм юм үзээч үгүй юм юм байна. Сонсооч үгүй. Судалгаа явагдаж байгаа гэдгийг сонссон. Улсын хэмжээнд. Засгийн газраас ирүүлсэн санал дотор улсын хэмжээнд 1.1 их наяд орчим зээл байгаа. Энийг Засгийн газар бүрэн хэмжээгээр хариуцах боломжгүй гэж үзсэн. Тэгэхдээ түлш, эрчим хүчний салбарт 560.0 тэрбум төгрөгийг эрчим хүч, нүүрс хоёр нийлээд. Бүрэн хэмжээгээр хөрөнгө оруулалт болгох боломж муутай. Тэгэхдээ ханшны зөрүүг нь Засгийн газар хариуцаж хөрөнгө оруулалтад тооцож болох юм гэсэн ийм л санал ирүүлсэн байгаа. Бид хэлэлцэх явцдаа Засгийн газрын саналыг ийм хэлбэрээр нь хүлээж авах боломжтой гэж үзэж байгаа юм. </w:t>
      </w:r>
    </w:p>
    <w:p>
      <w:pPr>
        <w:pStyle w:val="Normal"/>
        <w:jc w:val="both"/>
        <w:rPr>
          <w:rFonts w:ascii="Arial" w:hAnsi="Arial" w:cs="Arial"/>
          <w:lang w:val="mn-Cyrl-MN"/>
        </w:rPr>
      </w:pPr>
      <w:r>
        <w:rPr>
          <w:rFonts w:cs="Arial" w:ascii="Arial" w:hAnsi="Arial"/>
          <w:lang w:val="mn-Cyrl-MN"/>
        </w:rPr>
        <w:tab/>
        <w:t xml:space="preserve">Бид Төсвийн байнгын хорооны саналын эсрэг зүйл хийсэн гэж үзэхгүй байгаа. Бид ярьж байгаа үндсэн салбарынхаа хувьд асуудлыг ярьж байгаа гэдгийг хэлье. </w:t>
      </w:r>
    </w:p>
    <w:p>
      <w:pPr>
        <w:pStyle w:val="Normal"/>
        <w:jc w:val="both"/>
        <w:rPr>
          <w:rFonts w:ascii="Arial" w:hAnsi="Arial" w:cs="Arial"/>
          <w:lang w:val="mn-Cyrl-MN"/>
        </w:rPr>
      </w:pPr>
      <w:r>
        <w:rPr>
          <w:rFonts w:cs="Arial" w:ascii="Arial" w:hAnsi="Arial"/>
          <w:lang w:val="mn-Cyrl-MN"/>
        </w:rPr>
        <w:tab/>
        <w:t xml:space="preserve">Бусад салбаруудын хэмжээнд байгаа өр зээлийг яах гэдэг асуудлыг бид хөндөхгүй. Засгийн газар өөрөө хөндөөд шийдэх байх. Цаашдаа бусад салбар дээр бид ярихгүй гэж үзэж байгаа юм. Салбарын менежмент хангалтгүй үр ашиг муутай гэдэг бол үнэн. Бид бүхэн сайхан болсон гэж хэлэх боломжгүй юм. Энийг сайжруулах чиглэлийн ажил хийгдэж байгаа. Түрүүн хэлсэн хувьчлах, сайжруулах, нөгөө талд нь авах хэмжээ тодорхой явах ёстой. Тогтоолын 1.4-д эрчим хүчний салбарыг зах зээлийн харилцаанд шилжүүлэх үйл ажиллагааг эрчимжүүлэх, менежментийг сайжруулах, үйлдвэр, дамжуулалт түгээлтийн үр ашгийг дээшлүүлэх, өртөг зардал хямдруулах бодлого боловсруулж хэрэгжүүлэх хэрэгтэй гэдгийг Засгийн газарт олгож байгаа юм. Ийм бодлого өнөөдөртөө байхгүй байгаа юм. Та зөв хэлж байна. </w:t>
      </w:r>
    </w:p>
    <w:p>
      <w:pPr>
        <w:pStyle w:val="Normal"/>
        <w:jc w:val="both"/>
        <w:rPr>
          <w:rFonts w:ascii="Arial" w:hAnsi="Arial" w:cs="Arial"/>
          <w:lang w:val="mn-Cyrl-MN"/>
        </w:rPr>
      </w:pPr>
      <w:r>
        <w:rPr>
          <w:rFonts w:cs="Arial" w:ascii="Arial" w:hAnsi="Arial"/>
          <w:lang w:val="mn-Cyrl-MN"/>
        </w:rPr>
        <w:tab/>
        <w:t xml:space="preserve">Тэр салбарын хүмүүсийн үйл ажиллагаатай холбогдолтой асуудлуудыг нарийн ярих ёстой гэдэг нь зүйтэй. Ийм ёс зүйтэй байх ёстой. Үр ашигтай байх ёстой. Ажлын үр дүн байх ёстой гэдэгтэй санал нэг байгаа юм. Тийм учраас энэ асуудал нэгэнтээ энэ шийдвэр гарсны дараагаар Засгийн газар дээр салбар дотор нэлээн эрчимтэй явагдах байх. </w:t>
      </w:r>
      <w:r>
        <w:rPr>
          <w:rFonts w:cs="Arial" w:ascii="Arial" w:hAnsi="Arial"/>
          <w:b/>
          <w:lang w:val="mn-Cyrl-MN"/>
        </w:rPr>
        <w:t>(</w:t>
      </w:r>
      <w:r>
        <w:rPr>
          <w:rFonts w:cs="Arial" w:ascii="Arial" w:hAnsi="Arial"/>
          <w:b/>
          <w:color w:val="FF6600"/>
          <w:lang w:val="mn-Cyrl-MN"/>
        </w:rPr>
        <w:t>10:15-11:15</w:t>
      </w:r>
      <w:r>
        <w:rPr>
          <w:rFonts w:cs="Arial" w:ascii="Arial" w:hAnsi="Arial"/>
          <w:b/>
          <w:lang w:val="mn-Cyrl-MN"/>
        </w:rPr>
        <w:t xml:space="preserve">) </w:t>
      </w:r>
      <w:r>
        <w:rPr>
          <w:rFonts w:cs="Arial" w:ascii="Arial" w:hAnsi="Arial"/>
          <w:b/>
          <w:effect w:val="blinkBackground"/>
        </w:rPr>
        <w:t>Ц</w:t>
      </w:r>
      <w:r>
        <w:rPr>
          <w:rFonts w:cs="Arial" w:ascii="Arial" w:hAnsi="Arial"/>
          <w:b/>
        </w:rPr>
        <w:t>.Алтан-Од</w:t>
      </w:r>
    </w:p>
    <w:p>
      <w:pPr>
        <w:pStyle w:val="Normal"/>
        <w:ind w:firstLine="720"/>
        <w:jc w:val="both"/>
        <w:rPr>
          <w:rFonts w:ascii="Arial" w:hAnsi="Arial" w:cs="Arial"/>
        </w:rPr>
      </w:pPr>
      <w:r>
        <w:rPr>
          <w:rFonts w:cs="Arial" w:ascii="Arial" w:hAnsi="Arial"/>
          <w:b/>
          <w:lang w:val="mn-Cyrl-MN"/>
        </w:rPr>
        <w:t>А.Тлейхан</w:t>
      </w:r>
      <w:r>
        <w:rPr>
          <w:rFonts w:cs="Arial" w:ascii="Arial" w:hAnsi="Arial"/>
          <w:lang w:val="mn-Cyrl-MN"/>
        </w:rPr>
        <w:t xml:space="preserve">: Засгийн газар өр зээлийг өөр дээрээ авахгүй байж болно. Тэгэхдээ нэг өдөр төлчих асуудал биш, би түрүүн хэлсэн. 28 жил төлөх өр  байгаа юм. 560 тэрбум, нийт түлш эрчим хүчний зардал жилдээ  20 тэрбум төгрөг болж байгаа юм. Үүнийгээ Засгийн газар бүрэн хариуцахгүй гэсэн тохиолдолд энэ бол ард түмний нуруун дээр очих ачаалал болно. Бид бол ард түмний нуруун дээр очих ачааллыг багасгаад, аль аль талдаа хуваалцъя. Засгийн газар, төр ихэнхийг нь аваач, ард түмэнд багыг нь өгөх гэдэг утгаар энэ тогтоолын төслийг боловсруулсан юм. Тийм учраас ард түмнийг хамгаалсан хамгаалалт энэ тогтоолд тодорхой байгаа гэдэг үүднээс ярьж байгаа юм. Ялангуяа төсвийн татаас өгч байгаа нөхцөлд З жилийн хугацаанд  150 </w:t>
      </w:r>
      <w:bookmarkStart w:id="0" w:name="_GoBack"/>
      <w:bookmarkEnd w:id="0"/>
      <w:r>
        <w:rPr>
          <w:rFonts w:cs="Arial" w:ascii="Arial" w:hAnsi="Arial"/>
          <w:lang w:val="mn-Cyrl-MN"/>
        </w:rPr>
        <w:t>квт цахилгааныг  одоогийн үнээр тогтоон баръя ч гэдэг юм уу, ийм чиглэлийн тодорхой арга хэмжээнүүд байгаа гэдгийг хэлье.</w:t>
      </w:r>
    </w:p>
    <w:p>
      <w:pPr>
        <w:pStyle w:val="Normal"/>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Хууль санаачилсан гишүүдээс энд байгаа гишүүн Тлейхан, Бадамсүрэн, З.Энхболд, Ж.Батсуурь. Энэ гишүүдээс нэмж хариулж болно.</w:t>
      </w:r>
    </w:p>
    <w:p>
      <w:pPr>
        <w:pStyle w:val="Normal"/>
        <w:ind w:firstLine="720"/>
        <w:jc w:val="both"/>
        <w:rPr>
          <w:rFonts w:ascii="Arial" w:hAnsi="Arial" w:cs="Arial"/>
        </w:rPr>
      </w:pPr>
      <w:r>
        <w:rPr>
          <w:rFonts w:cs="Arial" w:ascii="Arial" w:hAnsi="Arial"/>
          <w:lang w:val="mn-Cyrl-MN"/>
        </w:rPr>
        <w:t xml:space="preserve">Хууль санаачилчихаад одоогоор байхгүй байгаа Н.Батбаяр, Цэнгэл, Д.Батбаяр,  Ц.Баярсайхан, Д.Ганхуяг, Д.Дамба-Очир гишүүд бол уг нь хууль санаачлагчийн илтгэлийг  хэлэлцэж байхад, зөндөө гарын үсэг зурчихаад, нөгөө санаачилсан хуулийг нь хэлэлцэж байхад өөрсдөө орж ирж хариулт ч хэлдэггүй, гарын үсэг зурагчийн үүрэг гүйцэтгэсэн юм шиг ингэж  үлддэгээ болимоор байна. </w:t>
      </w:r>
    </w:p>
    <w:p>
      <w:pPr>
        <w:pStyle w:val="Normal"/>
        <w:jc w:val="both"/>
        <w:rPr>
          <w:rFonts w:ascii="Arial" w:hAnsi="Arial" w:cs="Arial"/>
        </w:rPr>
      </w:pPr>
      <w:r>
        <w:rPr>
          <w:rFonts w:cs="Arial" w:ascii="Arial" w:hAnsi="Arial"/>
          <w:lang w:val="mn-Cyrl-MN"/>
        </w:rPr>
        <w:tab/>
        <w:t xml:space="preserve">Байхгүй байгаа 7-8 гишүүд асуудлыг хэлэлцэж байхад чуулганы хуралдаанд ирэхгүй байна гэдэг чинь өөрөө их эвгүй логик бий болж байна. </w:t>
      </w:r>
    </w:p>
    <w:p>
      <w:pPr>
        <w:pStyle w:val="Normal"/>
        <w:jc w:val="both"/>
        <w:rPr>
          <w:rFonts w:ascii="Arial" w:hAnsi="Arial" w:cs="Arial"/>
        </w:rPr>
      </w:pPr>
      <w:r>
        <w:rPr>
          <w:rFonts w:cs="Arial" w:ascii="Arial" w:hAnsi="Arial"/>
          <w:lang w:val="mn-Cyrl-MN"/>
        </w:rPr>
        <w:tab/>
        <w:t>Тийм учраас саяны миний хууль санаачилчихаад асуулт, хариулт явж байхад орж ирээгүй байгаа гишүүдийг дуудъя. Орж ирсэн гишүүдээс ганц Тлейхан гишүүн хариулах биш, бусад нь нэмж хариулъя.</w:t>
      </w:r>
    </w:p>
    <w:p>
      <w:pPr>
        <w:pStyle w:val="Normal"/>
        <w:jc w:val="both"/>
        <w:rPr>
          <w:rFonts w:ascii="Arial" w:hAnsi="Arial" w:cs="Arial"/>
        </w:rPr>
      </w:pPr>
      <w:r>
        <w:rPr>
          <w:rFonts w:cs="Arial" w:ascii="Arial" w:hAnsi="Arial"/>
          <w:lang w:val="mn-Cyrl-MN"/>
        </w:rPr>
        <w:tab/>
      </w:r>
      <w:r>
        <w:rPr>
          <w:rFonts w:cs="Arial" w:ascii="Arial" w:hAnsi="Arial"/>
          <w:b/>
          <w:lang w:val="mn-Cyrl-MN"/>
        </w:rPr>
        <w:t>Ц.Сэдванчиг</w:t>
      </w:r>
      <w:r>
        <w:rPr>
          <w:rFonts w:cs="Arial" w:ascii="Arial" w:hAnsi="Arial"/>
          <w:lang w:val="mn-Cyrl-MN"/>
        </w:rPr>
        <w:t>:  Улсын Их Хурлын бүтцийн яг энэ асуудлыг хариуцсан Төсвийн байнгын хороогоор ажлын хэсэг байгуулаад, 5-6 сар судалгаа явуулаад, дүгнэлт гаргаад өгчихөөд байхад, үүний эсрэг юм оруулж ирээд байгаа нь  ойлгомжгүй байна. Энэ Их Хурлын үйл ажиллагаатай байна уу? Эсхүл өргөн бариад байгаа гишүүдийн үйл ажиллагаатай холбоотой байна уу гэдгийг мэдмээр байна. Төсвийн байнгын хорооны тогтоол бол нэлээн өөр байдлаар гарсан байгаа юм. Тэгэхээр Их Хурал өөрийнхөө бүтцийн ажил хариуцсан Байнгын хорооныхоо тогтоолыг үгүйсгээд, асуудлыг яриад байна гэдэг бол ойлгомжгүй санагдаад байгаа юм. Энэ дээр санаачилсан гишүүд  нэмж тайлбар өгвөл сайн байна.</w:t>
      </w:r>
    </w:p>
    <w:p>
      <w:pPr>
        <w:pStyle w:val="Normal"/>
        <w:jc w:val="both"/>
        <w:rPr>
          <w:rFonts w:ascii="Arial" w:hAnsi="Arial" w:cs="Arial"/>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Төсвийн байнгын хорооны тогтоол гаргасныг би бас харсан юм. Улсын Их Хурлын тогтоол гарчих юм бол Төсвийн байнгын  хорооны тэр тогтоолыг яахав гэдгийг анхны хэлэлцүүлгийн үед хэлэлцээд ороод ир дээ. Тэр ойлгомжтой юм байгаа. Одоо энэ салбарын өр зээлийг шийдье гэдэг асуудлыг нь Улсын Их Хурал шийдээд өгчихвөл Байнгын хорооны тогтоол түүндээ л нийцээд явах ёстой болно шүү дээ. Түүнийг анхны хэлэлцүүлгийн үед шийдээд ирье. </w:t>
      </w:r>
    </w:p>
    <w:p>
      <w:pPr>
        <w:pStyle w:val="Normal"/>
        <w:jc w:val="both"/>
        <w:rPr>
          <w:rFonts w:ascii="Arial" w:hAnsi="Arial" w:cs="Arial"/>
        </w:rPr>
      </w:pPr>
      <w:r>
        <w:rPr>
          <w:rFonts w:cs="Arial" w:ascii="Arial" w:hAnsi="Arial"/>
          <w:lang w:val="mn-Cyrl-MN"/>
        </w:rPr>
        <w:tab/>
        <w:t>Улаан гишүүн асуулт тавья.</w:t>
      </w:r>
    </w:p>
    <w:p>
      <w:pPr>
        <w:pStyle w:val="Normal"/>
        <w:jc w:val="both"/>
        <w:rPr>
          <w:rFonts w:ascii="Arial" w:hAnsi="Arial" w:cs="Arial"/>
        </w:rPr>
      </w:pPr>
      <w:r>
        <w:rPr>
          <w:rFonts w:cs="Arial" w:ascii="Arial" w:hAnsi="Arial"/>
          <w:lang w:val="mn-Cyrl-MN"/>
        </w:rPr>
        <w:tab/>
      </w:r>
      <w:r>
        <w:rPr>
          <w:rFonts w:cs="Arial" w:ascii="Arial" w:hAnsi="Arial"/>
          <w:b/>
          <w:lang w:val="mn-Cyrl-MN"/>
        </w:rPr>
        <w:t>Ч.Улаан</w:t>
      </w:r>
      <w:r>
        <w:rPr>
          <w:rFonts w:cs="Arial" w:ascii="Arial" w:hAnsi="Arial"/>
          <w:lang w:val="mn-Cyrl-MN"/>
        </w:rPr>
        <w:t>: Баярлалаа. Тогтоолын төсөлтэй холбоотой тодруулмаар зарим асуудлууд байна. Гишүүд санаа зовж энэ асуудлаар санал боловсруулж оруулж ирж байгааг би хувьдаа сайшааж байна. Яах аргагүй энэ салбарт хугацаа алдалгүй шийдэх олон асуудал хуримтлагдсан байгаа. Он, удаан жил хуримтлагдаж, шийдэгдэхгүй явж ирсэн гэдгийг ч харгалзан үзэх ёстой. Гэхдээ яг орж ирж байгаа шийдвэрийн төсөлд тусгагдсан арга зам маань нэг л биш юм шиг санагдаад байна. Засгийн газартаа чиглэл өгөөд, Засгийн газраар асуудлаа боловсруулуулж болоогүй юу гэдгийг асуумаар санагдаад байгаа юм. Хөндлөнгийн хүмүүс харах юм бол бид Засгийн газраа үгүйсгээд ч байгаа юм шиг, эсхүл Засгийн газартаа итгэхгүй ч байгаа юм шиг, эсхүл Засгийн газраа тоохгүй ч байгаа юм шиг, эндээс ч асуудлыг нь шүүрч авч, урьдаас нь шийдэж өгөх гээд байгаа юм шиг ийм  дүр зураг харагдах вий гэж би хувьдаа болгоомжилж байна.</w:t>
      </w:r>
    </w:p>
    <w:p>
      <w:pPr>
        <w:pStyle w:val="Normal"/>
        <w:jc w:val="both"/>
        <w:rPr>
          <w:rFonts w:ascii="Arial" w:hAnsi="Arial" w:cs="Arial"/>
        </w:rPr>
      </w:pPr>
      <w:r>
        <w:rPr>
          <w:rFonts w:cs="Arial" w:ascii="Arial" w:hAnsi="Arial"/>
          <w:lang w:val="mn-Cyrl-MN"/>
        </w:rPr>
        <w:tab/>
        <w:t>Засгийн газрын өгсөн саналуудыг аваад үзэхээр бас их асуудалтай.  Хэлэлцүүлгийн явцад Засгийн газрын саналыг хүлээгээд авна гэж ярьж байна. Энэ үнэн юм уу? Хэрвээ хүлээгээд авчихбал орж ирсэн тогтоолын төслийн агуулга, хэлбэр үндсээрээ өөрчлөгдчихнө шүү дээ. Тэгэхээр яахав? Аль эсхүл нэгэнт орж ирсэн гээд, хүчээр түрж байгаад гаргаад, дургүй ламд дарж байж  сахил хүртээнэ гэдэг шиг юм болох вий дээ. Тийм учраас Засгийн газартаа тодорхой чиглэл өгөөд ийм ийм асуудлуудаа шийдвэрлэх арга замаа оруулж ир гээд, түүнийг нь хэлэлцээд шийдвэл оновчтой байсан юм биш байгаа гэж би хувьдаа бодож байгаа юм. Энэ дээр хууль санаачлагчид байр сууриа илэрхийлээсэй гэж хүсч байна.</w:t>
      </w:r>
    </w:p>
    <w:p>
      <w:pPr>
        <w:pStyle w:val="Normal"/>
        <w:jc w:val="both"/>
        <w:rPr>
          <w:rFonts w:ascii="Arial" w:hAnsi="Arial" w:cs="Arial"/>
        </w:rPr>
      </w:pPr>
      <w:r>
        <w:rPr>
          <w:rFonts w:cs="Arial" w:ascii="Arial" w:hAnsi="Arial"/>
          <w:lang w:val="mn-Cyrl-MN"/>
        </w:rPr>
        <w:tab/>
        <w:t>Хуримтлагдсан асуудлыг шийдэхийн тулд оношоо зөв тавих ёстой. Юунаас болов? Яаж үүнийг эдгээх вэ гэдэг оношийг зөв тавих ёстой. Би хууль санаачлагчаас ийм хариулт авмаар байна.</w:t>
      </w:r>
    </w:p>
    <w:p>
      <w:pPr>
        <w:pStyle w:val="Normal"/>
        <w:jc w:val="both"/>
        <w:rPr>
          <w:rFonts w:ascii="Arial" w:hAnsi="Arial" w:cs="Arial"/>
        </w:rPr>
      </w:pPr>
      <w:r>
        <w:rPr>
          <w:rFonts w:cs="Arial" w:ascii="Arial" w:hAnsi="Arial"/>
          <w:lang w:val="mn-Cyrl-MN"/>
        </w:rPr>
        <w:tab/>
        <w:t>2008 онд салбарын алдагдал 2007 оныхыг  6 дахин нэмэгдсэн гэж байна. 2009 онд дахиад үүнээсээ З дахин нэмэгдсэн байна. Өөрөөр хэлбэл  2 жилийн дотор  18 дахин алдагдал нь өссөн байна. Энэ юунаас болов? Зөвхөн үнээс үү? Үнэ  энэ хугацаанд ингэж их өссөн үү?  Үүнийхээ хүчин зүйлийн судалгааг хийж үзсэн үү? Яг юунаас болов? Одоо энэ тогтоолыг уншихад бүх юм үнийг барьснаас болсон л гэж байна. Үнийг барьсны нөлөө байгааг би ойлгож байна.  Энэ нь хэдэн хувь вэ? Тэр дотоод салбарын өөрсдийн удирдлага, үйл ажиллагаа, үрэлгэн зардал үүнд яаж нөлөөлөв? Хэрэглээний бүтэц яаж өөрчлөгдөв? Энэ асуудлуудыг яаж судалсан бэ? Ингэж байж бид нар оношоо зөв тавьж чадвал, түүнийг илааршуулах аргаа зөв олж чадах байх гэж би хувьдаа бодож байгаа юм. Энэ орлого, хуримтлал, цуглуулгын байдал ямар байна вэ? Үйлдвэрлэсэн цахилгааныхаа хэдэн хувьтай тэнцэх хэмжээний орлого хурааж авч чадаж байна вэ? Хичнээн хувийг нь бичиж байна вэ?  Бичсэн энэ хэрэглээнийхээ хичнээн хувийг нь хурааж авч, салбартаа оруулж байна вэ? Энэ талынхаа судалгааг бидэнд хэлж өгөөч. Тэгвэл энэ гаргах шийдвэр дээр саналаа хэлэхэд дөхөмтэй байна гэдгийг дурьдмаар байна.</w:t>
      </w:r>
    </w:p>
    <w:p>
      <w:pPr>
        <w:pStyle w:val="Normal"/>
        <w:jc w:val="both"/>
        <w:rPr>
          <w:rFonts w:ascii="Arial" w:hAnsi="Arial" w:cs="Arial"/>
        </w:rPr>
      </w:pPr>
      <w:r>
        <w:rPr>
          <w:rFonts w:cs="Arial" w:ascii="Arial" w:hAnsi="Arial"/>
          <w:lang w:val="mn-Cyrl-MN"/>
        </w:rPr>
        <w:tab/>
        <w:t xml:space="preserve">Хоёрдугаарт нь, эрчим хүчний салбар их доройтлоо,  90-ээд оны үетэй тэнцүү болчихлоо, тасалдал, хязгаарлалт хийдэг боллоо гэж байна. Энэ дээр бодмоор зүйл байх шиг байна.  90-ээд онд чинь энэ салбарын техникийн хүчин чадал хүрэхгүй болоод хязгааралтад орж байсан юм. Өнөөдөр харьцангуйгаар энэ салбар шинэчлэгдэгсэн, тоног төхөөрөмж, хүчин чадал бас бололцоотой болсон. Өнөөдөр бол санхүүгийн байдлаас болоод хязгаарлаж байгаа юм байна. Энэ хоёрыг хооронд нь адилтгаж, дүгнэлт хийж болох уу? Би бол болмооргүй санагдаад байгаа юм. Үүнийг ялгаж, салгаж үзмээр байна. </w:t>
      </w:r>
    </w:p>
    <w:p>
      <w:pPr>
        <w:pStyle w:val="Normal"/>
        <w:jc w:val="both"/>
        <w:rPr>
          <w:rFonts w:ascii="Arial" w:hAnsi="Arial" w:cs="Arial"/>
        </w:rPr>
      </w:pPr>
      <w:r>
        <w:rPr>
          <w:rFonts w:cs="Arial" w:ascii="Arial" w:hAnsi="Arial"/>
          <w:lang w:val="mn-Cyrl-MN"/>
        </w:rPr>
        <w:tab/>
      </w:r>
      <w:r>
        <w:rPr>
          <w:rFonts w:cs="Arial" w:ascii="Arial" w:hAnsi="Arial"/>
          <w:b/>
          <w:lang w:val="mn-Cyrl-MN"/>
        </w:rPr>
        <w:t>А.Тлейхан</w:t>
      </w:r>
      <w:r>
        <w:rPr>
          <w:rFonts w:cs="Arial" w:ascii="Arial" w:hAnsi="Arial"/>
          <w:lang w:val="mn-Cyrl-MN"/>
        </w:rPr>
        <w:t>: Би Улаан гишүүний асуултанд хариулъя. Улаан гишүүн маш зүйтэй асуудлыг хөндөж байна. Аргагүй энэ салбарыг их олон жил судалгааны ажил хийж байсан хүнд маш зүйтэй саналыг хөндөж тавьж байна. Засгийн газраас чиглэл өгч болохгүй юм уу гэж. Засгийн газар их олон жил ярилаа, шинэ Засгийн газар байгуулаад 2 жил гаруй өнгөрч байна. Энэ асуудлыг хөндөж,  хоёр ч удаа Засгийн газрын тогтоол гарсан. Цогц байдлаар нь шийдэх боломж байхгүй, хоёдугаарт, эрчим хүчний үнийн хөдлөх асуудал бол Засгийн газрын хүлээх үүрэг бишээ. Эрчим хүчний хуулийн дагуу эрчим хүчний үнэ тарифын асуудлыг хөндлөнгийн байгууллага, эрчим хүчний зохицуулах газар хариуцдаг. Зохицуулах газар гэдэг бол хэрэглэгч, үйлдвэрлэгчийн тэнцвэртэй харилцаан дээр зогсдог, ийм үйл ажиллагаа явуулах ёстой байгууллага байгаа. Тийм учраас энэ Засгийн газрын үнэ тарифтай холбоотой асуудал биш байгаа юм.  Үнэ, тарифтай холбоотой асуудлыг Их Хурлын түвшинд яригдах ёстой асуудал гэж үзэж байгаа учраас бид нар шууд энд оруулж ирж, Засгийн газраас санал авах замаар оруулж ирж байна.</w:t>
      </w:r>
    </w:p>
    <w:p>
      <w:pPr>
        <w:pStyle w:val="Normal"/>
        <w:jc w:val="both"/>
        <w:rPr>
          <w:rFonts w:ascii="Arial" w:hAnsi="Arial" w:cs="Arial"/>
        </w:rPr>
      </w:pPr>
      <w:r>
        <w:rPr>
          <w:rFonts w:cs="Arial" w:ascii="Arial" w:hAnsi="Arial"/>
          <w:lang w:val="mn-Cyrl-MN"/>
        </w:rPr>
        <w:tab/>
        <w:t>Засгийн газраас оруулж ирсэн саналуудыг хүлээж авахаас аргагүй. Яагаад гэвэл Засгийн газарт дарамт өгч болохгүй. Аль аль талдаа ачаалал үүрэх ёстой. Гэхдээ ачааллын ихэнхийг Засгийн газар, төр, бага хэсгийг нь хэрэглэгч хариуцах ёстой гэсэн ийм байр сууринаас асуудлыг хэлэлцсэн байгаа юм.</w:t>
      </w:r>
    </w:p>
    <w:p>
      <w:pPr>
        <w:pStyle w:val="Normal"/>
        <w:jc w:val="both"/>
        <w:rPr>
          <w:rFonts w:ascii="Arial" w:hAnsi="Arial" w:cs="Arial"/>
        </w:rPr>
      </w:pPr>
      <w:r>
        <w:rPr>
          <w:rFonts w:cs="Arial" w:ascii="Arial" w:hAnsi="Arial"/>
          <w:lang w:val="mn-Cyrl-MN"/>
        </w:rPr>
        <w:tab/>
        <w:t>Салбарын алдагдлын хувьд мэргэжлийн хүмүүс, Зохицуулах газрын дарга хариулах нь зөв байх. Нарийн тоо бий. Тэгэхдээ ганцхан үнэ нөлөөлөөгүй, энд өөр шалтгаанууд бий,  Улаан гишүүн маш зөв хэлж байна. Ялангуяа дахин үнэлгээний асуудлууд нөлөөлсөн тал бий.  Орлого, цуглуулалт   нэлээн үүссэн.  70 хувь байдаг байсан бичсэн бичилт бол. Одоо 98-99 бараг  100 хувь руу дөхөж байгаа, маш сайн үзүүлэлт байгаа. Эрчим хүчний алдагдал эрс буурсан. Түрүүн Зоригт сайд хэлсэн. 26 хувь байснаа одоо 13-14 орчим буурсан, эрс буурч байгаа. Энэ бол хүмүүсийн үйл ажиллагаанаас гадна Дэлхийн банкнаас авсан санхүүжилт, зээл нөлөөлж байгаа гэдгийг хэлье.</w:t>
      </w:r>
    </w:p>
    <w:p>
      <w:pPr>
        <w:pStyle w:val="Normal"/>
        <w:jc w:val="both"/>
        <w:rPr>
          <w:rFonts w:ascii="Arial" w:hAnsi="Arial" w:cs="Arial"/>
        </w:rPr>
      </w:pPr>
      <w:r>
        <w:rPr>
          <w:rFonts w:cs="Arial" w:ascii="Arial" w:hAnsi="Arial"/>
          <w:lang w:val="mn-Cyrl-MN"/>
        </w:rPr>
        <w:tab/>
        <w:t>Хязгаарлалтын хувьд бол  90-ээд оны үед хүчин чадлын дутагдлаас хязгаарлаагүй.  90-ээд оны үед голдуу хөрөнгө мөнгөгүйгээс болж засвар хийж чадахгүйгээс болж хязгаарлаж байсан юм. 80-аад оны эхэнд бол хүчин чадал хүрэхгүйгээс болж хязгаарлаж байсан тал бий. Тийм учраас одоо бол санхүүгийн байдлаас болж хязгаарлалт хийх явдал гарах нь байна.  Нөгөө талдаа цаашдаа  хүчин чадал хүрэхгүйгээс болж нэлээн хэмжээгээр хязгаарлалт хийх ийм байдал ажиглагдаж байна гэдгийг хэлье. Ингээд дутуу зүйлүүдийг сайд хариулна, мөн Зохицуулах газрын дарга тодруулж хариулна.</w:t>
      </w:r>
    </w:p>
    <w:p>
      <w:pPr>
        <w:pStyle w:val="Normal"/>
        <w:jc w:val="both"/>
        <w:rPr>
          <w:rFonts w:ascii="Arial" w:hAnsi="Arial" w:cs="Arial"/>
        </w:rPr>
      </w:pPr>
      <w:r>
        <w:rPr>
          <w:rFonts w:cs="Arial" w:ascii="Arial" w:hAnsi="Arial"/>
          <w:lang w:val="mn-Cyrl-MN"/>
        </w:rPr>
        <w:tab/>
      </w:r>
      <w:r>
        <w:rPr>
          <w:rFonts w:cs="Arial" w:ascii="Arial" w:hAnsi="Arial"/>
          <w:b/>
          <w:lang w:val="mn-Cyrl-MN"/>
        </w:rPr>
        <w:t>Даш.Зоригт</w:t>
      </w:r>
      <w:r>
        <w:rPr>
          <w:rFonts w:cs="Arial" w:ascii="Arial" w:hAnsi="Arial"/>
          <w:lang w:val="mn-Cyrl-MN"/>
        </w:rPr>
        <w:t xml:space="preserve">:  Сая энэ тогтоолыг боловсруулахад яамнаас нэлээн хэдэн хүмүүс мэдээллийг өгч, гишүүдэд судалгааг өгч ажилласан. Тийм учраас Улаан гишүүний асуултанд хариулахад, алдагдалтай асуудал одоо энэ орж ирж байгаа тогтоолтой холбогдолтой яаж шийдье гэж байгаа асуудлууд бүгд хоорондоо холбоотой. Оношийг бид юу гэж тавьж байна вэ гэхээр, үндсэн З асуудал байгаа юм. Ямар асуудал байна вэ гэхээр, эхлээд  2008-2009 онд  дэлхийн эдийн засгийн өсөлттэй холбогдоод, сүүлд нь эдийн засгийн хямралтай холбогдоод, манай энэ төгрөгийн ханш огцом өөрчлөлт гарсантай холбогдуулаад, манай аж ахуйн нэгжүүдийн зээл нь бүгд доллар, гадаад валютын ханшаар авсан зээл байдаг. Тэр ханшийн эрсдлийг манай аж ахуйн нэгжүүд одоогийн байдлаар хүлээдэг. Тийм учраас валютын ханш нь дээш, доошоо хөдлөх л юм бол энэ шууд манай аж ахуйн нэгжүүдийн алдагдалд нөлөөлдөг. Хамгийн том нөлөө нь эндээс гарч байгаа, тоон үзүүлэлтээр. Валютын ханшийн зөрүү. </w:t>
      </w:r>
    </w:p>
    <w:p>
      <w:pPr>
        <w:pStyle w:val="Normal"/>
        <w:jc w:val="both"/>
        <w:rPr>
          <w:rFonts w:ascii="Arial" w:hAnsi="Arial" w:cs="Arial"/>
        </w:rPr>
      </w:pPr>
      <w:r>
        <w:rPr>
          <w:rFonts w:cs="Arial" w:ascii="Arial" w:hAnsi="Arial"/>
          <w:lang w:val="mn-Cyrl-MN"/>
        </w:rPr>
        <w:tab/>
        <w:t xml:space="preserve">Хоёр дахь асуудал юу байна вэ гэхээр  2008 оны сүүлээр,  2009 оны эхээр ялангуяа эдийн засгийн өсөлт дэлхий даяар нэлээн огцом явсантай холбогдуулаад юмны үнэ огцом өссөн. Та бүгд санаж байгаа, наад зах нь  бензин түлшний үнэ гэхэд огцом өссөн,  1900 төгрөг хүртэл өссөн шүү дээ, одоо  1300 байна гэж бодоход. Тэгэхээр үүнтэй холбогдуулаад бүх юмны үнэ өссөн. Тоног төхөөрөмжийн үнэ, хэрэглэж байгаа бүх бараа бүтээгдэхүүний үнэ өссөн учраас алдагдал огцом  2008-2009 онд өссөн юм. </w:t>
      </w:r>
    </w:p>
    <w:p>
      <w:pPr>
        <w:pStyle w:val="Normal"/>
        <w:jc w:val="both"/>
        <w:rPr>
          <w:rFonts w:ascii="Arial" w:hAnsi="Arial" w:cs="Arial"/>
        </w:rPr>
      </w:pPr>
      <w:r>
        <w:rPr>
          <w:rFonts w:cs="Arial" w:ascii="Arial" w:hAnsi="Arial"/>
          <w:lang w:val="mn-Cyrl-MN"/>
        </w:rPr>
        <w:tab/>
        <w:t>Гурав дахь асуудал юунаас болсон бэ гэхээр, дахин үнэлгээг үндсэндээ  2008 онд хийж дуусаад, анх удаа  2008 оноос өөрийнхөө баланс дээр бүрэн хэмжээгээр биш юмаа гэхэд  50 хувиар суулгаж өгсөн юм. Дахин үнэлгээ хийгдэхэд, манай үйлдвэрүүдийн  элэгдэл, хорогдлын зардал огцом өссөн. Тэрбум, тэрбум төгрөгөөр өссөн байгаа. Энэ мөнгө эцсийн дүндээ эргээд дахин үнэлгээний дагуу хийгдсэн элэгдэл, хорогдлын зардал нь компаниуд дээрээ техник, технологийн шинэчлэл хийх зориулалттай мөнгө болж эргэж сууж байгаа.</w:t>
      </w:r>
    </w:p>
    <w:p>
      <w:pPr>
        <w:pStyle w:val="Normal"/>
        <w:jc w:val="both"/>
        <w:rPr>
          <w:rFonts w:ascii="Arial" w:hAnsi="Arial" w:cs="Arial"/>
        </w:rPr>
      </w:pPr>
      <w:r>
        <w:rPr>
          <w:rFonts w:cs="Arial" w:ascii="Arial" w:hAnsi="Arial"/>
          <w:lang w:val="mn-Cyrl-MN"/>
        </w:rPr>
        <w:tab/>
        <w:t xml:space="preserve">Тийм учраас энэ дахин үнэлгээг бид нар хийхээс өөр арга байхгүй. Яагаад гэвэл олон улсынхаа аргачлалаар хийгдэж байгаа, нягтлан бодохынхоо. Энэ аж ахуйн нэгжүүд маань энэ хөрөнгөө эргээд техник, технологийн шинэчлэлд хийж байгаа. Тийм учраас алдагдал түүнээс үүсч байгаа юм. Энэ З үндсэн шалтгаанаас. Тийм учраас энэ тогтоол дээр манай Их Хурлын гишүүд маань юу гэж санаачилж оруулсан бэ гэхээр, энэ зээлийн асуудлыг төр нуруун дээрээ авъя, Засгийн газар юу гэж санал болгоод байна вэ гэхээр, асуудлын гол нь эндээ байгаа учраас зээлийн ханшны эрсдлийг төр өөрөө нуруун дээрээ үүрье гэдэг санал бол засгаас оруулж ирж байгаа санал дээр байгаа юм. </w:t>
      </w:r>
    </w:p>
    <w:p>
      <w:pPr>
        <w:pStyle w:val="Normal"/>
        <w:jc w:val="both"/>
        <w:rPr>
          <w:rFonts w:ascii="Arial" w:hAnsi="Arial" w:cs="Arial"/>
        </w:rPr>
      </w:pPr>
      <w:r>
        <w:rPr>
          <w:rFonts w:cs="Arial" w:ascii="Arial" w:hAnsi="Arial"/>
          <w:lang w:val="mn-Cyrl-MN"/>
        </w:rPr>
        <w:tab/>
        <w:t>Дээрээс нь үнийг нэмье гэдэг нь саяны энэ хэлдэг ялангуяа  2008 -2009 онд огцом өссөн тоног төхөөрөмжийн үнэ ерөнхийдөө буураагүй байгаа. Тэгэхээр энэ үнийг бид нар зах зээлийн үнэнд нь  2013 он хүртэл аваачиж байж, энэ салбарыг эрүүлжүүлэх юм гэдэг энэ үндсэн хоёр асуудлыг хийхдээ 150 мгвт хүртэл, нийт хэрэглэгчдийн  64 хувь нь  150 кв, цаг эрчим хүч гэртээ хэрэглэж байгаа юм, цахилгаан.  150 квт- цаг хүртэл одоогийн энэ  79 төгрөгөөрөө яв. Жил жилдээ инфляцийн  түвшингээр зохицуулалтаа хийгээд яв, бусдыг нь зах зээлийнхээ горим руу шилжүүл гэсэн энэ хоёр үндсэн асуудлыг энэ тогтоолоор шийдэх гээд байгаа юм.</w:t>
      </w:r>
    </w:p>
    <w:p>
      <w:pPr>
        <w:pStyle w:val="Normal"/>
        <w:jc w:val="both"/>
        <w:rPr>
          <w:rFonts w:ascii="Arial" w:hAnsi="Arial" w:cs="Arial"/>
        </w:rPr>
      </w:pPr>
      <w:r>
        <w:rPr>
          <w:rFonts w:cs="Arial" w:ascii="Arial" w:hAnsi="Arial"/>
          <w:lang w:val="mn-Cyrl-MN"/>
        </w:rPr>
        <w:tab/>
      </w:r>
      <w:r>
        <w:rPr>
          <w:rFonts w:cs="Arial" w:ascii="Arial" w:hAnsi="Arial"/>
          <w:b/>
          <w:lang w:val="mn-Cyrl-MN"/>
        </w:rPr>
        <w:t>З.Энхболд</w:t>
      </w:r>
      <w:r>
        <w:rPr>
          <w:rFonts w:cs="Arial" w:ascii="Arial" w:hAnsi="Arial"/>
          <w:lang w:val="mn-Cyrl-MN"/>
        </w:rPr>
        <w:t xml:space="preserve">: Улаан гишүүний асуултанд хариулахад  аль алиндаа байгаа юм. Мэдээж уурхай, станц үр ашиггүй ажиллаж байгаа, шахааны юмыг  бүгд л   мэдэж байгаа. Хэн гэдгийг нь ч бүгдээрээ мэдэж байгаа. Багануурын уурхайг 10 жил удирдсан, одоо ч удирдаж байгаа Дамбапэлжээг халъя гэхэд халуулаагүй шүү дээ, танай Засгийн газрын үед. ТЭЦ-4-ийг  10 хэдэн жил удирдсан Баярбаатар дэвшээд Эрчим хүчний газрын дарга боллоо шүү дээ. Тэгээд байгаа юмыг байгаагаар нь хэлэхгүй бол нууж байгаа юм шиг ярихаа болих хэрэгтэй л дээ, бүгдээрээ. Салбар бол үнэхээр хэцүү байдалд орсон. Тийм учраас би тогтоол санаачлахад оролцож байгаа. </w:t>
      </w:r>
    </w:p>
    <w:p>
      <w:pPr>
        <w:pStyle w:val="Normal"/>
        <w:jc w:val="both"/>
        <w:rPr>
          <w:rFonts w:ascii="Arial" w:hAnsi="Arial" w:cs="Arial"/>
        </w:rPr>
      </w:pPr>
      <w:r>
        <w:rPr>
          <w:rFonts w:cs="Arial" w:ascii="Arial" w:hAnsi="Arial"/>
          <w:lang w:val="mn-Cyrl-MN"/>
        </w:rPr>
        <w:tab/>
        <w:t>Нэг айлын хэрэглэдэг цахилгааны үнийг хуучнаар нь төлүүлээд, үлдсэнийг нь зах зээлийн горимд шилжүүлье. Тэгэхгүй бол одоо энэ шинээр нээгдэж байгаа уурхайнууд улсаас татаас аваад байна.  Цахилгаан хэрэглэж байгаа хүн болгон улсаас татаас авч байна шүү дээ. Тэгэхээр нийт үнээ зах зээлийн үнэнд шилжүүлье. Энэ шилжүүлсэн үнэнд нэрвэгдэх гээд байгаа хэрэглэгчдээ хамгаалъя гэдэг ийм л энгийн тогтоол байгаа. Дээр нь улсаас авсан зээлүүдээ олон жил тариф хөдөлгөөгүйнхээ хөлсөнд  улс өөр дээрээ авчих. Түүнийг балансаасаа цэвэрлэе гэдэг. Уг нь бол Засгийн газар ийм юм оруулж ирж, Их Хурлын гишүүдээс асуултанд хариулж байх ёстой юм. Засгийн газар нь ийм юм хийхгүй байгаа учраас Улсын Их Хурлын гишүүд санаачлаад байгаа юм. Голдуу эрчим хүчний инженер, мэргэжилтэй гишүүд санаачилсан байгаа юм. Энэ салбар болохгүй байна, цаашид шинэ эх үүсвэр барья гэвэл үнэ чөлөөлөх хэрэгтэй юм байна. Үнэ чөлөөлснөөс гарах дарамтыг  тэр дарамт учирч байгаа хэсэг дээр бууруулъя.  Эрдэнэт зах зээлийн үнээр төлөх ёстой, Оюутолгой төлөх ёстой, Таван толгой төлөх ёстой.  Тэгэхгүй бол бид нар уул уурхай хөгжүүлж байгаа биш, энэ уул уурхайд улсын төсвөөсөө мөнгө өгдөг болж хувирах гээд  байна.</w:t>
      </w:r>
    </w:p>
    <w:p>
      <w:pPr>
        <w:pStyle w:val="Normal"/>
        <w:jc w:val="both"/>
        <w:rPr>
          <w:rFonts w:ascii="Arial" w:hAnsi="Arial" w:cs="Arial"/>
        </w:rPr>
      </w:pPr>
      <w:r>
        <w:rPr>
          <w:rFonts w:cs="Arial" w:ascii="Arial" w:hAnsi="Arial"/>
          <w:lang w:val="mn-Cyrl-MN"/>
        </w:rPr>
        <w:tab/>
        <w:t>2013 он гэдэг бол бас л арга ядаж хийж байгаа алхам. Уг нь өнөөдрөөс хэрэгжүүлэх ёстой юм. Очирхүүг Эрчим хүчний сайд болоход энэ аргыг хэлсэн шүү дээ. Тэгэхэд  150 квт цаг биш,  100 квт цаг байж л байсан. Энэ яамныхан мэдэж л байгаа. Тэгэхэд би Төрийн өмчийн хорооны дарга байсан. Ерөөсөө тарифаа төлбөр төлж чадахгүй хүмүүст  100 квт цагийг хуучин үнээр нь царцаагаад тэр үед яригдаж байсан тоо бол  73 төгрөг байсан гэх мэтээр арга хэмжээ авахгүй удах тусам энэ төлөх  мөнгөний хэмжээ ихсээд байгаа шүү, гишүүд ээ.</w:t>
      </w:r>
    </w:p>
    <w:p>
      <w:pPr>
        <w:pStyle w:val="Normal"/>
        <w:jc w:val="both"/>
        <w:rPr>
          <w:rFonts w:ascii="Arial" w:hAnsi="Arial" w:cs="Arial"/>
        </w:rPr>
      </w:pPr>
      <w:r>
        <w:rPr>
          <w:rFonts w:cs="Arial" w:ascii="Arial" w:hAnsi="Arial"/>
          <w:lang w:val="mn-Cyrl-MN"/>
        </w:rPr>
        <w:tab/>
        <w:t>Энэ тогтоолыг унагааж болно, хүлээж авахгүй байж болно. Улаанбаатар хот тоггүй болсон, дулаангүй болсны хариуцлагыг энэ Их Хурал хүлээнэ. Энэ Засгийн газар хүлээхгүй, огцроод л яваад өгнө.  5 дугаар ТЭЦ-ийн тухай асуудал хэдэн жил яригдаж байна вэ? Түрүүчийн Их Хурлаас хойш л яригдаж байгаа шүү дээ. Тэгээд ажил болж болохгүй байгаагийн гол шалтгаан бол энэ тариф байгаа шүү дээ. Хэн ч энэ татаас өгдөг тарифаар цахилгааныг бөөний үнээр нийлүүлэхийг хүсэхгүй байна шүү дээ.</w:t>
      </w:r>
    </w:p>
    <w:p>
      <w:pPr>
        <w:pStyle w:val="Normal"/>
        <w:jc w:val="both"/>
        <w:rPr>
          <w:rFonts w:ascii="Arial" w:hAnsi="Arial" w:cs="Arial"/>
        </w:rPr>
      </w:pPr>
      <w:r>
        <w:rPr>
          <w:rFonts w:cs="Arial" w:ascii="Arial" w:hAnsi="Arial"/>
          <w:lang w:val="mn-Cyrl-MN"/>
        </w:rPr>
        <w:tab/>
        <w:t>Станцуудыг хооронд нь өрсөлдөөнд оруулдаг, өртөг үнэтэй зардлаа хянаж чаддаггүй станцууд энэ систем рүү цахилгаанаа нийлүүлдэггүй байх, энэ систем рүү хүртэл оръё гэж байгаа шүү дээ. Одоо бол социализм явж байгаа. Ямар үнээр хэн үйлдвэрлэснээс үл хамаараад, бүгдийг нь нийлүүлж байгаад нэг үнээр зарчихдаг гэх мэтээр энэ салбарын  тулгамдсан асуудалд УИХ-д байдаг цахилгааны инженер гишүүдийн санаа зовоод тогтоол барьж байгаа. Тэгээд гишүүдийн шүүмжилж байгаа шүүмжлэлтэй санал нэгдэж байгаа. Үүнийг шийдэх арга бол намаар нь хамгаалдгийг болих хэрэгтэй. Энэ эрчим хүчний салбард удсан, догширсон улсуудыг хэрэг хийсэн бол явуулаад л байх ёстой. Тэгээд намаар нь хамгаалдаг учраас байгаа л байгаа, энэ асуудал.</w:t>
      </w:r>
    </w:p>
    <w:p>
      <w:pPr>
        <w:pStyle w:val="Normal"/>
        <w:jc w:val="both"/>
        <w:rPr>
          <w:rFonts w:ascii="Arial" w:hAnsi="Arial" w:cs="Arial"/>
        </w:rPr>
      </w:pPr>
      <w:r>
        <w:rPr>
          <w:rFonts w:cs="Arial" w:ascii="Arial" w:hAnsi="Arial"/>
          <w:lang w:val="mn-Cyrl-MN"/>
        </w:rPr>
        <w:tab/>
      </w:r>
      <w:r>
        <w:rPr>
          <w:rFonts w:cs="Arial" w:ascii="Arial" w:hAnsi="Arial"/>
          <w:b/>
          <w:lang w:val="mn-Cyrl-MN"/>
        </w:rPr>
        <w:t>Ч.Улаан</w:t>
      </w:r>
      <w:r>
        <w:rPr>
          <w:rFonts w:cs="Arial" w:ascii="Arial" w:hAnsi="Arial"/>
          <w:lang w:val="mn-Cyrl-MN"/>
        </w:rPr>
        <w:t>: Энэ салбарын холбоотой асуудлыг ул суурьтай судалж, шийдэх нь зүйтэй гэдэг дээр би санал нэг байгаа. Оруулж ирсэн асуудлынхаа үндэслэл, тооцоогий нь нарийвчилж бид нар тодруулж ярилцаж байна. Энэ дээр юун  улс төр яриад байгаа юм бэ? Бүгдээрээ л энэ  салбарын холбоотой л ажил, алба эрхэлж ирсэн шүү дээ. Үнэхээр үнэ, өртгийг хугацаанд нь нэмүүлээгүй дутагдал бий юу гэвэл бий. Нэмүүлэх бололцоо байгаагүй болоод л нэмүүлээгүй шүү дээ. Барьсаар байгаад л ийм болсон шүү дээ, цаашдаа ч энэ дээр ул суурьтай хандах ёстой. Тийм учраас төрийн нуруун дээр юугий нь хэдий хэмжээгээр ачих юм бэ? Ард иргэдэд хэдий хэмжээний ачааллыг нь өгөх юм бэ? Яаж өгөх юм бэ? Салбар нь ямар ачааллаа өөрөө үүрэх юм бэ гэдгийг зааглаж, тэгээд Засгийн газартайгаа санал нэгдэж, тооцоо үндэслэлээ нэгтгээд шийдвэрлэвэл энэ хаа хаанаа үр дүнтэй  /хугацаа дуусав/.</w:t>
      </w:r>
    </w:p>
    <w:p>
      <w:pPr>
        <w:pStyle w:val="Normal"/>
        <w:jc w:val="both"/>
        <w:rPr>
          <w:rFonts w:ascii="Arial" w:hAnsi="Arial" w:cs="Arial"/>
        </w:rPr>
      </w:pPr>
      <w:r>
        <w:rPr>
          <w:rFonts w:cs="Arial" w:ascii="Arial" w:hAnsi="Arial"/>
          <w:lang w:val="mn-Cyrl-MN"/>
        </w:rPr>
        <w:tab/>
      </w:r>
      <w:r>
        <w:rPr>
          <w:rFonts w:cs="Arial" w:ascii="Arial" w:hAnsi="Arial"/>
          <w:b/>
          <w:lang w:val="mn-Cyrl-MN"/>
        </w:rPr>
        <w:t>Д.Дэмбэрэл</w:t>
      </w:r>
      <w:r>
        <w:rPr>
          <w:rFonts w:cs="Arial" w:ascii="Arial" w:hAnsi="Arial"/>
          <w:lang w:val="mn-Cyrl-MN"/>
        </w:rPr>
        <w:t>: Улс төржсөн нэмэлт хэрэггүй. Энэ бол яг цэвэр мэргэжлийн болон төрийн бодлогын үүднээсээ л үүнийг явуулмаар байна.</w:t>
      </w:r>
    </w:p>
    <w:p>
      <w:pPr>
        <w:pStyle w:val="Normal"/>
        <w:jc w:val="both"/>
        <w:rPr>
          <w:rFonts w:ascii="Arial" w:hAnsi="Arial" w:cs="Arial"/>
        </w:rPr>
      </w:pPr>
      <w:r>
        <w:rPr>
          <w:rFonts w:cs="Arial" w:ascii="Arial" w:hAnsi="Arial"/>
          <w:lang w:val="mn-Cyrl-MN"/>
        </w:rPr>
        <w:tab/>
        <w:t>Оюунхорол гишүүн асуултаа тавья. Дараа нь та хууль санаачлагч учраас хариулах боломж олдоно.</w:t>
      </w:r>
    </w:p>
    <w:p>
      <w:pPr>
        <w:pStyle w:val="Normal"/>
        <w:jc w:val="both"/>
        <w:rPr>
          <w:rFonts w:ascii="Arial" w:hAnsi="Arial" w:cs="Arial"/>
        </w:rPr>
      </w:pPr>
      <w:r>
        <w:rPr>
          <w:rFonts w:cs="Arial" w:ascii="Arial" w:hAnsi="Arial"/>
          <w:lang w:val="mn-Cyrl-MN"/>
        </w:rPr>
        <w:tab/>
      </w:r>
      <w:r>
        <w:rPr>
          <w:rFonts w:cs="Arial" w:ascii="Arial" w:hAnsi="Arial"/>
          <w:b/>
          <w:lang w:val="mn-Cyrl-MN"/>
        </w:rPr>
        <w:t>Д.Оюунхорол</w:t>
      </w:r>
      <w:r>
        <w:rPr>
          <w:rFonts w:cs="Arial" w:ascii="Arial" w:hAnsi="Arial"/>
          <w:lang w:val="mn-Cyrl-MN"/>
        </w:rPr>
        <w:t>: Баярлалаа. Би энэ тогтоолын төсөлтэй холбогдуулж эрчим хүзний салбараас хэд хэдэн зүйлийг тодруулж асууя гэж бодож байна. Ер нь эрчим хүчний салбарыг төрөөс маш их дэмжиж байсан. Монгол Улсад орж ирж байгаа гадаадын зээл тусламжийн маш их хөрөнгө оруулалт  бол зөвхөн эрчим хүчний салбарт явж байсан гэдгийг бид бүгдээрээ мэдэж байгаа. Тэгээд төсвийн хөрөнгө оруулалт зээл юм болохоор энэ нь ямар ч үр ашиггүй, тооцоо судалгаагүйгээр зарцуулагдаж байсны хамгийн бодит жишээ бол өнөөдөр нүүрлэж байгаа эрчим хүчний салбарын хүндрэл байх гэж ойлгодог. Жишээлбэл,  110 квольтын шугам татчихаад өнөөдөр 5 квольтын тог хэрэглэж байгаа шугам манайд байгаа шүү. Энд гадны ямар их том хөрөнгө оруулалт, олон сая, олон тэрбум төгрөг зарцуулчихаад бид ашигладаггүй ийм шугамыг барьсан байгаа билээ.</w:t>
      </w:r>
    </w:p>
    <w:p>
      <w:pPr>
        <w:pStyle w:val="Normal"/>
        <w:jc w:val="both"/>
        <w:rPr>
          <w:rFonts w:ascii="Arial" w:hAnsi="Arial" w:cs="Arial"/>
        </w:rPr>
      </w:pPr>
      <w:r>
        <w:rPr>
          <w:rFonts w:cs="Arial" w:ascii="Arial" w:hAnsi="Arial"/>
          <w:lang w:val="mn-Cyrl-MN"/>
        </w:rPr>
        <w:tab/>
        <w:t>Гэтэл гэрэл тог ашиглах гэж үзэж байгаа Завхан, Говь-Алтай аймаг өнөөдрийг хүртэл эрчим хүчний нэгдсэн сүлжээнд холбогдож чадаагүй  21 дүгээр зуунд харанхуй хэвээр л байна. Улсын төсвөөр татаас өгдөг, дизелийн түлшний үнэ төлдөг, ийм үрэлгэн байдлаар энэ амьдрал үргэлжилсээр байгаа юм.</w:t>
      </w:r>
    </w:p>
    <w:p>
      <w:pPr>
        <w:pStyle w:val="Normal"/>
        <w:jc w:val="both"/>
        <w:rPr>
          <w:rFonts w:ascii="Arial" w:hAnsi="Arial" w:cs="Arial"/>
        </w:rPr>
      </w:pPr>
      <w:r>
        <w:rPr>
          <w:rFonts w:cs="Arial" w:ascii="Arial" w:hAnsi="Arial"/>
          <w:lang w:val="mn-Cyrl-MN"/>
        </w:rPr>
        <w:tab/>
        <w:t>Би бодит жишээ хэлье гэж бодож байна. Жишээлбэл, Хэнтий, Сүхбаатарын чиглэлийн Өндөрхаан, Баруун-Уртын шугам гэхэд өнөөдөр  110-ын шугам баригдчихаад одоо ашиглалт нь 5квольтын шугам аягүй бол ашиглагдаж байгаа. Би үүнийг үнэн үү? Худлаа юу гэдгийг надад хариулж өгөөч гэж бодож байна.</w:t>
      </w:r>
    </w:p>
    <w:p>
      <w:pPr>
        <w:pStyle w:val="Normal"/>
        <w:jc w:val="both"/>
        <w:rPr>
          <w:rFonts w:ascii="Arial" w:hAnsi="Arial" w:cs="Arial"/>
        </w:rPr>
      </w:pPr>
      <w:r>
        <w:rPr>
          <w:rFonts w:cs="Arial" w:ascii="Arial" w:hAnsi="Arial"/>
          <w:lang w:val="mn-Cyrl-MN"/>
        </w:rPr>
        <w:tab/>
        <w:t xml:space="preserve">Дараа нь би Мөрөн, Булганы шугамыг боддог.  Энэ өөрөөр хэлбэл эрчим хүчний асуудлыг бараг  диссертаци хамгаалтлаа  уншиж үзэж байгаа. Мөрөн- Булганы  110-ын шугам бол өнөөдөр хэрвээ Монгол Улс тухайн үедээ  220 квольтын шугам татсан байсан бол Завхан, Говь-Алтай өнөөдөр эрчим хүчгүй гэж бид ярихгүй байсан.  Тухайн үеийн инженер, техникийн ажилтнууд тооцоо судалгаагаа буруу, муу хийснээс болоод өнөөдөр энэ хоёр аймаг харанхуй  110-ын шугам татагдсан байсан. Тухайн үеийн техникийн тооцоо, судалгаа, бодлогыг гаргаж байсан хүмүүсийн явцуу эрх ашиг энд нөлөөлсөн. Тийм учраас өнөөдөр Монгол Улсад энэ хоёр аймаг эрчим  хүчээр хангагдаж чадаагүй, одоо асуудлаа шийдэж чадахгүй байгаа. </w:t>
      </w:r>
    </w:p>
    <w:p>
      <w:pPr>
        <w:pStyle w:val="Normal"/>
        <w:jc w:val="both"/>
        <w:rPr>
          <w:rFonts w:ascii="Arial" w:hAnsi="Arial" w:cs="Arial"/>
        </w:rPr>
      </w:pPr>
      <w:r>
        <w:rPr>
          <w:rFonts w:cs="Arial" w:ascii="Arial" w:hAnsi="Arial"/>
          <w:lang w:val="mn-Cyrl-MN"/>
        </w:rPr>
        <w:tab/>
        <w:t>Тэгэхээр ийм хариуцлагагүй бодлого шийдвэрүүд гаргасан эзэдтэй хэн ямар хариуцлага тооцдог юм бэ? Өөрөөр хэлбэл цаана нь Монголын ард түмний төсөв, хөрөнгийг үрэлгэн зарчихаад байхад энэ тооцоо судалгааг муу гаргаад, энэ олон мянган ард түмний эрх ашгиийг хохироосон хүнийг яагаад хариуцлага тооцохгүй, сул явуулдаг вэ гэдэг  нь их том асуудал байдаг.</w:t>
      </w:r>
    </w:p>
    <w:p>
      <w:pPr>
        <w:pStyle w:val="Normal"/>
        <w:jc w:val="both"/>
        <w:rPr>
          <w:rFonts w:ascii="Arial" w:hAnsi="Arial" w:cs="Arial"/>
        </w:rPr>
      </w:pPr>
      <w:r>
        <w:rPr>
          <w:rFonts w:cs="Arial" w:ascii="Arial" w:hAnsi="Arial"/>
          <w:lang w:val="mn-Cyrl-MN"/>
        </w:rPr>
        <w:tab/>
        <w:t>Одоогийн энэ бичиг баримт, тогтоол дотор ийм зүйлүүд орсон байгаа юм. Эрчим хүчний салбарт гадаадын цэвэр хөрөнгө оруулалт, дотоодын хөрөнгө оруулалтууд орох боломж хууль эрх зүйн орчнууд маш хязгаарлагдмал юм байна. Одоо болтол бид Улсын Их Хурлаар Концессын тухай хууль батлаад, Концессын хуулиар энэ ажлыг хийлгэнэ гээд ийм шинэ асуудлыг Засгийн газар хийсэн. Сайн байсан. Харамсалтай нь үйл ажиллагаа нь тэр хурдаараа тэр эрч хүчээрээ явж чадахгүй байна. Яагаад гэвэл бас л цаана нь тооцоо, судалгаагаа хийж чадахгүй, техник, технологийн шинэчлэлийн асуудал яаж явах юм бэ? Боловсон хүчин нь яаж явах юм бэ? Энэ өөрөөр хэлбэл ямар үнэ тарифтай байх юм бэ гэдгийг ярих нь зөв байх. Харамсалтай нь нэгдсэн ерөөсөө бодлого алга, урагшаа алхаж чадахгүй байна. Одоо өөрөөр хэлбэл Завхан аймгийн Могойн гол Говь-Алтай хоёрыг холбох нөгөө алдартай яригддаг Могойн голын нүүрсний уурхай дээр баригдах станцын асуудал маань байршлаа солино, техник, эдийн засгийн үндэслэлээ гаргана, хийнэ гэж ярьсаар байгаад дахиад нэг жилийг авч байна. Бид төрийн ажил ийм янзаар явж болохгүй биз дээ. Тэгээд цаанаа нь хувийн хөрөнгө оруулалт орж ирнэ гэхээр эрсдэл нь тийм өндөр. Ийм эрсдэлтэй салбар руу хувийн хөрөнгө оруулалтаа оруулах тийм эзэн, тийм гадаад, дотоодын хөрөнгө оруулагч нар төдийлөн байхгүй. Байгаагий нь дэмжих гэхээр ийм  улс төрийн шахалтанд ч ордог, хий дэмий хүмүүсийн хөрөнгө оруулалтыг  газар руу, ус руу  . . /хугацаа дуусав/.</w:t>
      </w:r>
    </w:p>
    <w:p>
      <w:pPr>
        <w:pStyle w:val="Normal"/>
        <w:jc w:val="both"/>
        <w:rPr>
          <w:rFonts w:ascii="Arial" w:hAnsi="Arial" w:cs="Arial"/>
        </w:rPr>
      </w:pPr>
      <w:r>
        <w:rPr>
          <w:rFonts w:cs="Arial" w:ascii="Arial" w:hAnsi="Arial"/>
          <w:lang w:val="mn-Cyrl-MN"/>
        </w:rPr>
        <w:tab/>
      </w:r>
      <w:r>
        <w:rPr>
          <w:rFonts w:cs="Arial" w:ascii="Arial" w:hAnsi="Arial"/>
          <w:b/>
          <w:lang w:val="mn-Cyrl-MN"/>
        </w:rPr>
        <w:t>Д.Дэмбэрэл</w:t>
      </w:r>
      <w:r>
        <w:rPr>
          <w:rFonts w:cs="Arial" w:ascii="Arial" w:hAnsi="Arial"/>
          <w:lang w:val="mn-Cyrl-MN"/>
        </w:rPr>
        <w:t>: Оюунхорол нэмээд асууя.</w:t>
      </w:r>
    </w:p>
    <w:p>
      <w:pPr>
        <w:pStyle w:val="Normal"/>
        <w:jc w:val="both"/>
        <w:rPr>
          <w:rFonts w:ascii="Arial" w:hAnsi="Arial" w:cs="Arial"/>
        </w:rPr>
      </w:pPr>
      <w:r>
        <w:rPr>
          <w:rFonts w:cs="Arial" w:ascii="Arial" w:hAnsi="Arial"/>
          <w:lang w:val="mn-Cyrl-MN"/>
        </w:rPr>
        <w:tab/>
      </w:r>
      <w:r>
        <w:rPr>
          <w:rFonts w:cs="Arial" w:ascii="Arial" w:hAnsi="Arial"/>
          <w:b/>
          <w:lang w:val="mn-Cyrl-MN"/>
        </w:rPr>
        <w:t>Д.Оюунхорол</w:t>
      </w:r>
      <w:r>
        <w:rPr>
          <w:rFonts w:cs="Arial" w:ascii="Arial" w:hAnsi="Arial"/>
          <w:lang w:val="mn-Cyrl-MN"/>
        </w:rPr>
        <w:t>: иймэрхүү зүйлүүд байгаа учраас Улсын Их Хурлаас батлан гаргасан шийдвэрээ хэрэгжүүлэхийн тулд Засгийн газар тодорхой арга хэмжээнүүдийг яаралтай авч хэрэгжүүлэх шаардлага байна. Концессын хуулийн дагуу хийж хэрэгжүүлэх гэж байгаа юм бол  яг түүнийх нь дагуу энэ ажлаа нэлээн нэгдсэн бодлоготойгоор, зохицуулалттайгаар, хурдан шийдвэрлэж өгөөч ээ. Одоо болтол Могойн голын нүүрсний уурхай дээр баригдах нүүрсний асуудлын  51  хувийг төр өөрийнхөө мэдэлд аваач ээ. Энэ асуудлыг шийдвэрлэх боломж байна уу гэж асууж байна.</w:t>
      </w:r>
    </w:p>
    <w:p>
      <w:pPr>
        <w:pStyle w:val="Normal"/>
        <w:jc w:val="both"/>
        <w:rPr>
          <w:rFonts w:ascii="Arial" w:hAnsi="Arial" w:cs="Arial"/>
        </w:rPr>
      </w:pPr>
      <w:r>
        <w:rPr>
          <w:rFonts w:cs="Arial" w:ascii="Arial" w:hAnsi="Arial"/>
          <w:lang w:val="mn-Cyrl-MN"/>
        </w:rPr>
        <w:tab/>
        <w:t>Өнөөдөр хэдэн хүн ямар нэг арга замаар лицензийг эзэмшигч болчихоод тэнд өнөөдөр дураараа үнэ өртөг өсгөх, тэнд явах гэж байгаа бизнест саад, тотгор учруулаад сууж байна. Тийм учраас үүнийгээ төр өөрөө эзэн нь юм бол мэдэлдээ аваад, төрийн  51 хувийн эзэмшилд байгаа нүүрсний ордыг авч байж, энэ гадаад, дотоодын хөрөнгө оруулагчид чинь тэр бизнесийн үйл ажиллагааг эрхлэх боломж бүрдэнэ.</w:t>
      </w:r>
    </w:p>
    <w:p>
      <w:pPr>
        <w:pStyle w:val="Normal"/>
        <w:jc w:val="both"/>
        <w:rPr>
          <w:rFonts w:ascii="Arial" w:hAnsi="Arial" w:cs="Arial"/>
        </w:rPr>
      </w:pPr>
      <w:r>
        <w:rPr>
          <w:rFonts w:cs="Arial" w:ascii="Arial" w:hAnsi="Arial"/>
          <w:lang w:val="mn-Cyrl-MN"/>
        </w:rPr>
        <w:tab/>
        <w:t>Тийм учраас энэ асуудалд тодорхой хариулт өгнө үү.</w:t>
      </w:r>
    </w:p>
    <w:p>
      <w:pPr>
        <w:pStyle w:val="Normal"/>
        <w:jc w:val="both"/>
        <w:rPr>
          <w:rFonts w:ascii="Arial" w:hAnsi="Arial" w:cs="Arial"/>
        </w:rPr>
      </w:pPr>
      <w:r>
        <w:rPr>
          <w:rFonts w:cs="Arial" w:ascii="Arial" w:hAnsi="Arial"/>
          <w:lang w:val="mn-Cyrl-MN"/>
        </w:rPr>
        <w:tab/>
      </w:r>
      <w:r>
        <w:rPr>
          <w:rFonts w:cs="Arial" w:ascii="Arial" w:hAnsi="Arial"/>
          <w:b/>
          <w:lang w:val="mn-Cyrl-MN"/>
        </w:rPr>
        <w:t>А.Тлейхан</w:t>
      </w:r>
      <w:r>
        <w:rPr>
          <w:rFonts w:cs="Arial" w:ascii="Arial" w:hAnsi="Arial"/>
          <w:lang w:val="mn-Cyrl-MN"/>
        </w:rPr>
        <w:t xml:space="preserve">:  Голдуу яамны одоогийн үйл ажиллагаатай холбоотой асуудал байна. Тийм учраас Зоригт сайд хариулах нь илүү зохимжтой байх гэж бодож байна. Үр ашиггүй шугам сүлжээ барьсан, тэр нь үхмэл хөрөнгө болсон ч гэдэг юм уу? Үр ашиг өгөхгүй байгаа гэдэг асуудлуудыг бодвол яамныхан мэдэж байгаа байх. </w:t>
      </w:r>
    </w:p>
    <w:p>
      <w:pPr>
        <w:pStyle w:val="Normal"/>
        <w:jc w:val="both"/>
        <w:rPr>
          <w:rFonts w:ascii="Arial" w:hAnsi="Arial" w:cs="Arial"/>
        </w:rPr>
      </w:pPr>
      <w:r>
        <w:rPr>
          <w:rFonts w:cs="Arial" w:ascii="Arial" w:hAnsi="Arial"/>
          <w:lang w:val="mn-Cyrl-MN"/>
        </w:rPr>
        <w:tab/>
      </w:r>
      <w:r>
        <w:rPr>
          <w:rFonts w:cs="Arial" w:ascii="Arial" w:hAnsi="Arial"/>
          <w:b/>
          <w:lang w:val="mn-Cyrl-MN"/>
        </w:rPr>
        <w:t>Даш.Зоригт</w:t>
      </w:r>
      <w:r>
        <w:rPr>
          <w:rFonts w:cs="Arial" w:ascii="Arial" w:hAnsi="Arial"/>
          <w:lang w:val="mn-Cyrl-MN"/>
        </w:rPr>
        <w:t>:  Би зарим асуултанд хариулъя. Зарим асуултад манай Эрчим хүчний бодлогын газрын дарга Цэрэнпүрэв хариулна.</w:t>
      </w:r>
    </w:p>
    <w:p>
      <w:pPr>
        <w:pStyle w:val="Normal"/>
        <w:jc w:val="both"/>
        <w:rPr>
          <w:rFonts w:ascii="Arial" w:hAnsi="Arial" w:cs="Arial"/>
        </w:rPr>
      </w:pPr>
      <w:r>
        <w:rPr>
          <w:rFonts w:cs="Arial" w:ascii="Arial" w:hAnsi="Arial"/>
          <w:lang w:val="mn-Cyrl-MN"/>
        </w:rPr>
        <w:tab/>
        <w:t>Өндөрхаан-Баруун-Уртын шугамын хувьд  залгагдсан байгаа.  Тэр үндсэндээ дээрээсээ эсхүл Дорнодоос, эсхүл Өндөрхаанаас хангагдах хоёр талын системийн найдвартай байдлыг хангах үүднээс энэ шугам баригдсан байгаа.  Залгагдсан, улсын комисс  хүлээгээд авсан ийм шугам байгаа.</w:t>
      </w:r>
    </w:p>
    <w:p>
      <w:pPr>
        <w:pStyle w:val="Normal"/>
        <w:jc w:val="both"/>
        <w:rPr>
          <w:rFonts w:ascii="Arial" w:hAnsi="Arial" w:cs="Arial"/>
        </w:rPr>
      </w:pPr>
      <w:r>
        <w:rPr>
          <w:rFonts w:cs="Arial" w:ascii="Arial" w:hAnsi="Arial"/>
          <w:lang w:val="mn-Cyrl-MN"/>
        </w:rPr>
        <w:tab/>
        <w:t>Мөрөн-Булганы шугамын хувьд Цэрэнпүрэв дарга хариулаарай.</w:t>
      </w:r>
    </w:p>
    <w:p>
      <w:pPr>
        <w:pStyle w:val="Normal"/>
        <w:jc w:val="both"/>
        <w:rPr>
          <w:rFonts w:ascii="Arial" w:hAnsi="Arial" w:cs="Arial"/>
        </w:rPr>
      </w:pPr>
      <w:r>
        <w:rPr>
          <w:rFonts w:cs="Arial" w:ascii="Arial" w:hAnsi="Arial"/>
          <w:lang w:val="mn-Cyrl-MN"/>
        </w:rPr>
        <w:tab/>
        <w:t>Завханы таны сая ярьсан Могойн голын хувьд бол техник эдийн засгийн  үндэслэлийн баримт бичгээ бид нар 2-З удаа хэлэлцээд шинжлэх ухаан техникийн зөвлөлөөр дахиж нэг хэлэлцээд, одоо дахиж эргээд бид нар авсан байгаа. Саяны 7 хоногт авлаа.  Ирэх долоо хоногт багтаагаад шинжлэх ухаан техникийн зөвлөлөөрөө хэлэлцээд, дүгнэлтээ гаргана. Тэгээд Концессын гэрээгээ эцэслэж байгуулна.</w:t>
      </w:r>
    </w:p>
    <w:p>
      <w:pPr>
        <w:pStyle w:val="Normal"/>
        <w:jc w:val="both"/>
        <w:rPr>
          <w:rFonts w:ascii="Arial" w:hAnsi="Arial" w:cs="Arial"/>
        </w:rPr>
      </w:pPr>
      <w:r>
        <w:rPr>
          <w:rFonts w:cs="Arial" w:ascii="Arial" w:hAnsi="Arial"/>
          <w:lang w:val="mn-Cyrl-MN"/>
        </w:rPr>
        <w:tab/>
      </w:r>
      <w:r>
        <w:rPr>
          <w:rFonts w:cs="Arial" w:ascii="Arial" w:hAnsi="Arial"/>
        </w:rPr>
        <w:t>Т</w:t>
      </w:r>
      <w:r>
        <w:rPr>
          <w:rFonts w:cs="Arial" w:ascii="Arial" w:hAnsi="Arial"/>
          <w:b/>
          <w:lang w:val="mn-Cyrl-MN"/>
        </w:rPr>
        <w:t>.Цэрэнпүрэв</w:t>
      </w:r>
      <w:r>
        <w:rPr>
          <w:rFonts w:cs="Arial" w:ascii="Arial" w:hAnsi="Arial"/>
          <w:lang w:val="mn-Cyrl-MN"/>
        </w:rPr>
        <w:t>: Би Оюунхорол гишүүний асуултанд хариулъя. Өндөрхаан-Баруун-Уртын шугамын асуудлыг сайд товчхондоо хариулчихлаа. Тэр бүс нутагт цахилгааны хэрэглээ найдвартай болгох, яагаад гэвэл өвөл Дорнодоос явж байгаа  110-ын шугам  тасрахад хоёр аймаг харанхуй болчихдог практик байсан учраас найдвартай ажиллагааг сайжруулах үүднээс энэ шугамыг барьсан, нэгдүгээрт.</w:t>
      </w:r>
    </w:p>
    <w:p>
      <w:pPr>
        <w:pStyle w:val="Normal"/>
        <w:jc w:val="both"/>
        <w:rPr>
          <w:rFonts w:ascii="Arial" w:hAnsi="Arial" w:cs="Arial"/>
        </w:rPr>
      </w:pPr>
      <w:r>
        <w:rPr>
          <w:rFonts w:cs="Arial" w:ascii="Arial" w:hAnsi="Arial"/>
          <w:lang w:val="mn-Cyrl-MN"/>
        </w:rPr>
        <w:tab/>
        <w:t>Хоёрдугаарт, тэр бүс нутагт уул уурхайн обьектууд нэлээд олноор баригдахаар эрчим хүчний захиалга өгсөн учраас цахилгааныг төвийн бүснээс хангах талаас нь тооцож, горим тооцоог бодсоны үндсэн дээр энэ шугам баригдсан юм.</w:t>
      </w:r>
    </w:p>
    <w:p>
      <w:pPr>
        <w:pStyle w:val="Normal"/>
        <w:jc w:val="both"/>
        <w:rPr>
          <w:rFonts w:ascii="Arial" w:hAnsi="Arial" w:cs="Arial"/>
        </w:rPr>
      </w:pPr>
      <w:r>
        <w:rPr>
          <w:rFonts w:cs="Arial" w:ascii="Arial" w:hAnsi="Arial"/>
          <w:lang w:val="mn-Cyrl-MN"/>
        </w:rPr>
        <w:tab/>
        <w:t>Мөрөн-Булганы шугам бол Хөвсгөл аймгийн хэрэглэгч, тэнд байгаа аймгийн төвийн хэрэглэгчдийг хангах зорилгоор  2004 онд баригдаад дууссан. Мэдээж тэнд аймгуудыг цахилгаан эрчим хүчээр хангах гэсэн эрчим хүчний нэгдсэн хөтөлбөрийн хүрээнд хийгдсэн ажил байгаа. Энэ нь яваандаа Завхан-Говь-Алтай аймагтай холбогдож цикль  маягаар төвийн бүстэй баруун, зүүн бүсийг дундаж холбосон тийм систем үүсэх шугамын гол эхлэл болсон ажил юм.</w:t>
      </w:r>
    </w:p>
    <w:p>
      <w:pPr>
        <w:pStyle w:val="Normal"/>
        <w:jc w:val="both"/>
        <w:rPr>
          <w:rFonts w:ascii="Arial" w:hAnsi="Arial" w:cs="Arial"/>
        </w:rPr>
      </w:pPr>
      <w:r>
        <w:rPr>
          <w:rFonts w:cs="Arial" w:ascii="Arial" w:hAnsi="Arial"/>
          <w:lang w:val="mn-Cyrl-MN"/>
        </w:rPr>
        <w:tab/>
      </w:r>
      <w:r>
        <w:rPr>
          <w:rFonts w:cs="Arial" w:ascii="Arial" w:hAnsi="Arial"/>
          <w:b/>
          <w:lang w:val="mn-Cyrl-MN"/>
        </w:rPr>
        <w:t>Д.Дэмбэрэл</w:t>
      </w:r>
      <w:r>
        <w:rPr>
          <w:rFonts w:cs="Arial" w:ascii="Arial" w:hAnsi="Arial"/>
          <w:lang w:val="mn-Cyrl-MN"/>
        </w:rPr>
        <w:t>: Д.Оюунхорол</w:t>
      </w:r>
    </w:p>
    <w:p>
      <w:pPr>
        <w:pStyle w:val="Normal"/>
        <w:jc w:val="both"/>
        <w:rPr>
          <w:rFonts w:ascii="Arial" w:hAnsi="Arial" w:cs="Arial"/>
        </w:rPr>
      </w:pPr>
      <w:r>
        <w:rPr>
          <w:rFonts w:cs="Arial" w:ascii="Arial" w:hAnsi="Arial"/>
          <w:lang w:val="mn-Cyrl-MN"/>
        </w:rPr>
        <w:tab/>
      </w:r>
      <w:r>
        <w:rPr>
          <w:rFonts w:cs="Arial" w:ascii="Arial" w:hAnsi="Arial"/>
          <w:b/>
          <w:lang w:val="mn-Cyrl-MN"/>
        </w:rPr>
        <w:t>Д.Оюунхорол</w:t>
      </w:r>
      <w:r>
        <w:rPr>
          <w:rFonts w:cs="Arial" w:ascii="Arial" w:hAnsi="Arial"/>
          <w:lang w:val="mn-Cyrl-MN"/>
        </w:rPr>
        <w:t>: Би ойлгож байна. Зарим аймаг бүхэлдээ харанхуй байхад найдвартай эх үүсвэртэй болгоно гэж хоёр шугам татаж, зарим нэг аймаг дээр нэмдэг нь буруу байсан байх гэж бодоод байгаа юм. Өөрөөр хэлбэл дэд бүтцийн салбарт орж ирж байгаа хөрөнгө оруулалтын ашиглалт ийм өгөөжгүй муу байсан учраас өнөөдрийн үүсээд байгаа  420 сая ам долларын өр зээл чинь үүсчихсэн. Тийм учраас үүнийг тэгш хуваарилах, тэгш байх тэр зарчим чинь алдагдаад байгаа юм биш биз дээ гэсэн тийм зүйлийг хэлж байгаа юм.</w:t>
      </w:r>
    </w:p>
    <w:p>
      <w:pPr>
        <w:pStyle w:val="Normal"/>
        <w:jc w:val="both"/>
        <w:rPr>
          <w:rFonts w:ascii="Arial" w:hAnsi="Arial" w:cs="Arial"/>
        </w:rPr>
      </w:pPr>
      <w:r>
        <w:rPr>
          <w:rFonts w:cs="Arial" w:ascii="Arial" w:hAnsi="Arial"/>
          <w:lang w:val="mn-Cyrl-MN"/>
        </w:rPr>
        <w:tab/>
        <w:t>Хоёрдугаарт, Мөрөн-Булганы шугам чинь  220-оор тавигдсан бол өнөөдрийн Завхан-Говь-Алтайн асуудал чинь шийдэгдэх байсан. Энэ үнэхээр тухайн үеийн шийдвэр гаргаж байсан хүмүүсийн бас бодлогонд алдаа байсан уу гэж би асууж байна шүү дээ.</w:t>
      </w:r>
    </w:p>
    <w:p>
      <w:pPr>
        <w:pStyle w:val="Normal"/>
        <w:jc w:val="both"/>
        <w:rPr>
          <w:rFonts w:ascii="Arial" w:hAnsi="Arial" w:cs="Arial"/>
        </w:rPr>
      </w:pPr>
      <w:r>
        <w:rPr>
          <w:rFonts w:cs="Arial" w:ascii="Arial" w:hAnsi="Arial"/>
          <w:lang w:val="mn-Cyrl-MN"/>
        </w:rPr>
        <w:tab/>
      </w:r>
      <w:r>
        <w:rPr>
          <w:rFonts w:cs="Arial" w:ascii="Arial" w:hAnsi="Arial"/>
          <w:b/>
          <w:lang w:val="mn-Cyrl-MN"/>
        </w:rPr>
        <w:t>Д.Дэмбэрэл</w:t>
      </w:r>
      <w:r>
        <w:rPr>
          <w:rFonts w:cs="Arial" w:ascii="Arial" w:hAnsi="Arial"/>
          <w:lang w:val="mn-Cyrl-MN"/>
        </w:rPr>
        <w:t>: Буд гишүүн асуултаа тавья.</w:t>
      </w:r>
    </w:p>
    <w:p>
      <w:pPr>
        <w:pStyle w:val="Normal"/>
        <w:jc w:val="both"/>
        <w:rPr>
          <w:rFonts w:ascii="Arial" w:hAnsi="Arial" w:cs="Arial"/>
        </w:rPr>
      </w:pPr>
      <w:r>
        <w:rPr>
          <w:rFonts w:cs="Arial" w:ascii="Arial" w:hAnsi="Arial"/>
          <w:lang w:val="mn-Cyrl-MN"/>
        </w:rPr>
        <w:tab/>
      </w:r>
      <w:r>
        <w:rPr>
          <w:rFonts w:cs="Arial" w:ascii="Arial" w:hAnsi="Arial"/>
          <w:b/>
          <w:lang w:val="mn-Cyrl-MN"/>
        </w:rPr>
        <w:t>Р.Буд:</w:t>
      </w:r>
      <w:r>
        <w:rPr>
          <w:rFonts w:cs="Arial" w:ascii="Arial" w:hAnsi="Arial"/>
          <w:lang w:val="mn-Cyrl-MN"/>
        </w:rPr>
        <w:t xml:space="preserve"> Баярлалаа. Надад хэдэн асуулт байна. Нэгдүгээрт,  өнөөдрийн ийм байдалд хүрсэн нь  үнийг чөлөөлөөгүйтэй л холбоотой. Тийм учраас энэ тогтоолын төслийг Улсын Их Хурал хэлэлцэж, тодорхой шийдвэр гаргах зайлшгүй шаардлагатай гэдэгтэй би санал нэг байна. </w:t>
      </w:r>
    </w:p>
    <w:p>
      <w:pPr>
        <w:pStyle w:val="Normal"/>
        <w:jc w:val="both"/>
        <w:rPr>
          <w:rFonts w:ascii="Arial" w:hAnsi="Arial" w:cs="Arial"/>
        </w:rPr>
      </w:pPr>
      <w:r>
        <w:rPr>
          <w:rFonts w:cs="Arial" w:ascii="Arial" w:hAnsi="Arial"/>
          <w:lang w:val="mn-Cyrl-MN"/>
        </w:rPr>
        <w:tab/>
        <w:t>Нэгдүгээрт, Шарын гол, Шивээ-Овоогийн нүүрсний нөөц хангалттай юу? Энэ хэний мэдэлд байна вэ? Хэдэн жилийн өмнө бас нэг тойруулаад ихэнхийг нь хувийн компаниуд авчихсан тухай асуудал ярьж байсан. Одоо 5 дахь эх үүсвэрийг барина, хэрэглээ их бий болох нь байна. Тэгэхээр хэдэн жилийн нүүрсний нөөц төрийн мэдэлд байна вэ?</w:t>
      </w:r>
    </w:p>
    <w:p>
      <w:pPr>
        <w:pStyle w:val="Normal"/>
        <w:jc w:val="both"/>
        <w:rPr>
          <w:rFonts w:ascii="Arial" w:hAnsi="Arial" w:cs="Arial"/>
        </w:rPr>
      </w:pPr>
      <w:r>
        <w:rPr>
          <w:rFonts w:cs="Arial" w:ascii="Arial" w:hAnsi="Arial"/>
          <w:lang w:val="mn-Cyrl-MN"/>
        </w:rPr>
        <w:tab/>
        <w:t>Хоёрдугаарт, нүүрс угаах үйлдвэрүүдийг төр, хувийн хэвшлийн хамтын ажиллагаагаар хэрэгжүүлж болохгүй байгаа юм уу? Бүгдийг нь төрийн нуруун дээр авах гээд байх юм. Жишээ нь Мянганы сорилын сангаас 40-өөд сая долларын төсөл хэрэгжинэ гэж байна. Энэ чинь хувийн хэвшил рүүгээ энэ юмнуудаа шилжүүлэх боломж байхгүй байна уу? Яагаад заавал төрд ачааллыг авах гээд байна вэ гэсэн хоёр дахь асуулт байна.</w:t>
      </w:r>
    </w:p>
    <w:p>
      <w:pPr>
        <w:pStyle w:val="Normal"/>
        <w:jc w:val="both"/>
        <w:rPr>
          <w:rFonts w:ascii="Arial" w:hAnsi="Arial" w:cs="Arial"/>
        </w:rPr>
      </w:pPr>
      <w:r>
        <w:rPr>
          <w:rFonts w:cs="Arial" w:ascii="Arial" w:hAnsi="Arial"/>
          <w:lang w:val="mn-Cyrl-MN"/>
        </w:rPr>
        <w:tab/>
        <w:t>Гуравдугаарт, гадаад, дотоодын олон төслүүд эрчим хүчний салбарт хэрэгжиж байгаа, хэрэгжсэн. Үүнийг олон гишүүд ярьж байна. Эдгээр төслүүдийн хоорондын уялдаа, холбоо ямар байна вэ? Жишээлбэл Зоригт сайд гэр хорооллыг  1600 айлын бүрээсийг шинэчилж байгаа тухай ярьж байна. Энэ хэр бүтэлтэй юм болж байна вэ?  Үндэснийхээ үйлдвэрлэлийг дэмжсэн эсгий, хонины гаралтай ноос, ноолуур, ямааныхаа юмыг хэрэглэж байна уу? Эсхүл урдаас синтопон авчраад бүрээс хийж байна уу? Хэдэн жилийн өмнө тийм сентопон бүрээс тараасан шүү. Тэгвэл энэ ямар ч ажил болохгүй, хятадын эдийн засгийг дэмжсэн тийм л заваан юм болно. Тэгээд үндэсний үйлдвэрлэлээс хөндийрсөн, өв соёлоо мартсан ийм заваан юм болно. Тийм учраас гэр дээр ямархуу юм явж байна вэ? Үүнийг их тодорхой хариулж өгөөч, надад.</w:t>
      </w:r>
    </w:p>
    <w:p>
      <w:pPr>
        <w:pStyle w:val="Normal"/>
        <w:jc w:val="both"/>
        <w:rPr>
          <w:rFonts w:ascii="Arial" w:hAnsi="Arial" w:cs="Arial"/>
        </w:rPr>
      </w:pPr>
      <w:r>
        <w:rPr>
          <w:rFonts w:cs="Arial" w:ascii="Arial" w:hAnsi="Arial"/>
          <w:lang w:val="mn-Cyrl-MN"/>
        </w:rPr>
        <w:tab/>
        <w:t>Төрийн өмчийн хороо анхаармаар нэг зүйл байгаад байдаг юм. Төрийн өмчит компаниудын төлөөлөн удирдах зөвлөлийн гишүүд гээд баахан хэрэгтэй, хэрэггүй улсууд хийчихдэг. Гар утсыг даадаг, нөгөө компаниуд нь ядаж байж. Заримдаа унааных нь зардлыг даана. Гадаад, дотоод явах зардлыг нь даана. Энэ олон хэрэггүй хүнээ хэзээ Төрийн өмчийн хороо цэгцлэх юм бэ? Үүнийг Засгийн газар юу гэж үздэг юм бэ? Энэ зам дээр ч байгаа юм. Яая даа гэж үйл ажиллагаа явуулж байгаа хэдэн 20-30 хүнтэй  компани дээр бараг 10-аад ТУЗ-ийн гишүүд байдаг. Тэгээд тэд нар компаний үйл ажиллагааг сайжруулахын төлөө бараг л юм дуугардаггүй, дуугаръя ч гэсэн мэддэггүй. Тэгээд л сул цалин аваад, хангамж эдлээд л байдаг. Энэ нь Багануур дээр бас байдаг юм биш байгаа. Үүнийг шийдвэр гаргаад зохистой шийдвэрлэх хэрэгтэй байх гэж бодоод байгаа юм.</w:t>
      </w:r>
    </w:p>
    <w:p>
      <w:pPr>
        <w:pStyle w:val="Normal"/>
        <w:jc w:val="both"/>
        <w:rPr>
          <w:rFonts w:ascii="Arial" w:hAnsi="Arial" w:cs="Arial"/>
        </w:rPr>
      </w:pPr>
      <w:r>
        <w:rPr>
          <w:rFonts w:cs="Arial" w:ascii="Arial" w:hAnsi="Arial"/>
          <w:lang w:val="mn-Cyrl-MN"/>
        </w:rPr>
        <w:tab/>
        <w:t xml:space="preserve">Эцэст нь, станц-уурхай хоёрыг би байнга ярьдаг. Цахилгаан станцыг нүүрсний уурхайгүйгээр төсөөлөхийн аргагүй. Нүүрсний уурхайг дулааны цахилгаан станц байхгүйгээр төсөөлөхийн аргагүй. Энэ нэг юмны л хоёр тал. Тэгэхээр үүнийг эцсийн бүтээгдэхүүн болгож болдоггүй юм уу? Энэ уурхайн олон өрийг хувьцаа гаргаад станцад нь зарах хэрэгтэй. Станцууд бүгд ашигтай ажиллаж байгаа. Олон улсад ийм түгээмэл туршлага байдаг юм. Тийм учраас үүнийг тогтоолын төсөлд оруулж, далайцтай арга хэмжээ авч шийдэхгүй бол гишүүдийн яриад байгаа шахааны бизнес гэдэг чинь бас ортой. Станц нь харьцангуй үр ашигтай ажиллаад байгаа шүү дээ. Хаана алдагдал байна вэ? Уурхай дээр л байгаа. Тийм учраас үүнийг анхаарч үзэж болохгүй юу? </w:t>
      </w:r>
    </w:p>
    <w:p>
      <w:pPr>
        <w:pStyle w:val="Normal"/>
        <w:jc w:val="both"/>
        <w:rPr>
          <w:rFonts w:ascii="Arial" w:hAnsi="Arial" w:cs="Arial"/>
        </w:rPr>
      </w:pPr>
      <w:r>
        <w:rPr>
          <w:rFonts w:cs="Arial" w:ascii="Arial" w:hAnsi="Arial"/>
          <w:lang w:val="mn-Cyrl-MN"/>
        </w:rPr>
        <w:tab/>
        <w:t>Багануурын нүүрсний уурхай нэг тонн нүүрсийг 25000 төгрөгөөр бэлтгэж байгаа тухай асуудал ярьж байна. Энд  тоног төхөөрөмжийн элэгдэл, хорогдол, зээлийн юм суугаагүй байдаг юм уу? Өөрийн өртөг дотор нь. Бүрдэл дотор суугаагүй байгаа юу? Үүнийг оруулж тооцсон уу? Үгүй юу гэсэн ийм хэдэн асуултад хариу авъя гэж бодож байна.</w:t>
      </w:r>
    </w:p>
    <w:p>
      <w:pPr>
        <w:pStyle w:val="Normal"/>
        <w:jc w:val="both"/>
        <w:rPr>
          <w:rFonts w:ascii="Arial" w:hAnsi="Arial" w:cs="Arial"/>
        </w:rPr>
      </w:pPr>
      <w:r>
        <w:rPr>
          <w:rFonts w:cs="Arial" w:ascii="Arial" w:hAnsi="Arial"/>
          <w:lang w:val="mn-Cyrl-MN"/>
        </w:rPr>
        <w:tab/>
      </w:r>
      <w:r>
        <w:rPr>
          <w:rFonts w:cs="Arial" w:ascii="Arial" w:hAnsi="Arial"/>
          <w:b/>
          <w:lang w:val="mn-Cyrl-MN"/>
        </w:rPr>
        <w:t>Даш.Зоригт</w:t>
      </w:r>
      <w:r>
        <w:rPr>
          <w:rFonts w:cs="Arial" w:ascii="Arial" w:hAnsi="Arial"/>
          <w:lang w:val="mn-Cyrl-MN"/>
        </w:rPr>
        <w:t>:  Буд гишүүний асуултанд хариулъя. Багануурын нүүрсний уурхай хувьд бол яг өөрийн орд дээр байгаа нүүрсний нөөц хангалттай байгаа,  590 гаруй сая тонны нөөцтэй. Жилдээ  3 сая тонныг олборлож байгаа. Тэгээд бодохоор нөөцийн хувьд хангалттай байгаа. Шивээ-Овоо ч мөн адил. Шивээ-Овоогийн өөрийнх нь лицензтэй тал нь хэдий бага байгаа ч гэсэн 560 сая орчим нөөцтэй талбай нь Эрдэнэс МГЛ гээд 100 хувь төрийн өмчийн компани дээр  560 сая нөөц нь байгаа. Тийм учраас Шивээ-Овоо, Багануур гээд төвийн эрчим хүчний сүлжээний станцуудыг хангаж байгаа нүүрсний нөөц хангалттай байгаа гэдгийг хэлье.</w:t>
      </w:r>
    </w:p>
    <w:p>
      <w:pPr>
        <w:pStyle w:val="Normal"/>
        <w:jc w:val="both"/>
        <w:rPr>
          <w:rFonts w:ascii="Arial" w:hAnsi="Arial" w:cs="Arial"/>
        </w:rPr>
      </w:pPr>
      <w:r>
        <w:rPr>
          <w:rFonts w:cs="Arial" w:ascii="Arial" w:hAnsi="Arial"/>
          <w:lang w:val="mn-Cyrl-MN"/>
        </w:rPr>
        <w:tab/>
        <w:t>Хувийн хэвшлийн хувьд бол перкетен түлшний үйлдвэрийг ТЭЦ-2 дээр барьж байгаа гол шалтгаан нь юу байна вэ гэхээр, өнөөдөр түүхий нүүрсний үнэ, перкетен түлшний үнэ хоёрын хоорондын ялгаа бараг З0 гаруй хувиар илүү ялгаатай  болох гээд байгаа юм. Өөрөөр хэлбэл перкетен түлшийг гаргаад зарах юм бол хүн авахгүй байх магадлал маш өндөр. Дарамт худалдан авагч дээр ирэх магадлал их байгаа учраас төрийн өмчийн үйлдвэрээр хийлгэж байгаад, тодорхой хэмжээний татаасыг бид нар өгч байгаад яваандаа хувьчилна. Түүхий нүүрсний хэрэглээг бүрэн хорьж байж, хүмүүсийн хэрэглээ бүрэн болсны дараа бид нар ТЭЦ-2 дээр  хийж байгаа үйлдвэрийг хувийн хэвшилд шилжүүлнэ.</w:t>
      </w:r>
    </w:p>
    <w:p>
      <w:pPr>
        <w:pStyle w:val="Normal"/>
        <w:jc w:val="both"/>
        <w:rPr>
          <w:rFonts w:ascii="Arial" w:hAnsi="Arial" w:cs="Arial"/>
        </w:rPr>
      </w:pPr>
      <w:r>
        <w:rPr>
          <w:rFonts w:cs="Arial" w:ascii="Arial" w:hAnsi="Arial"/>
          <w:lang w:val="mn-Cyrl-MN"/>
        </w:rPr>
        <w:tab/>
        <w:t xml:space="preserve">Өнөөдөр  жишээ нь, Төгрөг нуур, Шарын гол дээр явагдаж байгаа хувийн хэвшлийн үйлдвэрүүдийн үйлдвэрлэж байгаа бүтээгдэхүүнүүдийн үнэ өртөг өндөр байгаа нь бүрэн хэмжээгээр өргөн хүрээтэй зарагдахгүй байгаа юм.  </w:t>
      </w:r>
    </w:p>
    <w:p>
      <w:pPr>
        <w:pStyle w:val="Normal"/>
        <w:ind w:firstLine="720"/>
        <w:jc w:val="both"/>
        <w:rPr>
          <w:rFonts w:ascii="Arial" w:hAnsi="Arial" w:cs="Arial"/>
        </w:rPr>
      </w:pPr>
      <w:r>
        <w:rPr>
          <w:rFonts w:cs="Arial" w:ascii="Arial" w:hAnsi="Arial"/>
          <w:lang w:val="mn-Cyrl-MN"/>
        </w:rPr>
        <w:t>Сентопонон бүрээсийн тухай ярилаа. Одоо тараагдаж байгаа энэ бүрээсүүд бүгдээрээ манай эсгий бүрээс байгаа.  1500 гэрийн бүрээс худалдаж аваад энэ өвөл төслүүдийн шугамаар хөнгөлөлттэй үнээр хотын гэр хорооллуудад утааг бууруулах зорилгоор тараах гэсэн чинь нийлүүлэлт нь гацаж байна.  Нийлүүлж чадахгүй хэмжээнд хүрч байна, манай энэ үйлдвэрүүд. Тэгээд мэдээж хэрэг гэрийн эсгий бүрээсийг бид авч байна, түүнийг нь түгээж байгаа. Тэгэхдээ хангалттай хэмжээнд үйлдвэрлэж чадахгүй байгаа шүү, яг үнэндээ, одоогийн байдлаар. Тэгэхдээ үүнийг үйлдвэрлэгчийг буруутгаж байгаа юм биш.  Мэдээжийн хэрэг сайн чанарын, сайн бараа бүтээгдэхүүн үйлдвэрлэж байна, түүнийг нь аваад бид түгээж байна. Тэгэхдээ энэ салбарт бид нар анхаарал тавьж, цаашдаа энэ үйлдвэрлэлийг өргөжүүлэх талаар харин анхаарах ёстой.</w:t>
      </w:r>
    </w:p>
    <w:p>
      <w:pPr>
        <w:pStyle w:val="Normal"/>
        <w:jc w:val="both"/>
        <w:rPr>
          <w:rFonts w:ascii="Arial" w:hAnsi="Arial" w:cs="Arial"/>
        </w:rPr>
      </w:pPr>
      <w:r>
        <w:rPr>
          <w:rFonts w:cs="Arial" w:ascii="Arial" w:hAnsi="Arial"/>
          <w:lang w:val="mn-Cyrl-MN"/>
        </w:rPr>
        <w:tab/>
        <w:t>Сентопонон бүрээсийг муу, сайн гэж бид нар энд ярьдаг нь мэдэхгүй, зах зээр хэрэглэгч нар аваад хэрэглээд л явж байгаа. Зах дээр зарагддаг. Хэрэглэгч өөрөө хэрэглэж байна уу, болж байна уу гэдгийг хараад авч байгаа нь хэрэглэгчийн өөрийнх нь худалдан авах чадвар, худалдан авах бололцоо, чанарт нийлүүлж л хүмүүс нийлүүлж байгаа байх.</w:t>
      </w:r>
    </w:p>
    <w:p>
      <w:pPr>
        <w:pStyle w:val="Normal"/>
        <w:jc w:val="both"/>
        <w:rPr>
          <w:rFonts w:ascii="Arial" w:hAnsi="Arial" w:cs="Arial"/>
        </w:rPr>
      </w:pPr>
      <w:r>
        <w:rPr>
          <w:rFonts w:cs="Arial" w:ascii="Arial" w:hAnsi="Arial"/>
          <w:lang w:val="mn-Cyrl-MN"/>
        </w:rPr>
        <w:tab/>
        <w:t>ТУЗ-ийн хувьд таньтай санал нэг байна. Төлөөлөн удирдах зөвлөлийг Засгийн газраас үүрэг өгөөд бие даасан энэ ТУЗ-ийн гишүүдийг томилох журам батлагдсан байгаа. Удахгүй сонгон шалгаруулалт нь явагдана. Төлөөлөн удирдах зөвлөлүүдийн гуравны нэгээс доошгүй хувийг нь үндсэндээ бие даасан хүмүүсээр томилж, харин ч үйл ажиллагаагий нь сайжруулна гэсэн ийм бодолтой байгаа.</w:t>
      </w:r>
    </w:p>
    <w:p>
      <w:pPr>
        <w:pStyle w:val="Normal"/>
        <w:jc w:val="both"/>
        <w:rPr>
          <w:rFonts w:ascii="Arial" w:hAnsi="Arial" w:cs="Arial"/>
        </w:rPr>
      </w:pPr>
      <w:r>
        <w:rPr>
          <w:rFonts w:cs="Arial" w:ascii="Arial" w:hAnsi="Arial"/>
          <w:lang w:val="mn-Cyrl-MN"/>
        </w:rPr>
        <w:tab/>
        <w:t>Цахилгаан станцуудын хувьд бол нүүрсний уурхайг худалдаж авах асуудал тавигдахгүй байгаа, одоохондоо. Яагаад гэвэл цахилгаан станцууд маань өөрсдөө энэ эрчим хүчний үнээсээ болоод алдагдалтай ажиллаж байгаа. Тийм учраас тогтоол гараад,  2013 оноос хойш цахилгаан станцууд маань ашигтай ажиллаад эхэлсний дараа станц, уурхайнуудын  нэгдсэн цогцолбор байгуулах шууд дараагийн асуудал болно байх гэж бодож байна.</w:t>
      </w:r>
    </w:p>
    <w:p>
      <w:pPr>
        <w:pStyle w:val="Normal"/>
        <w:jc w:val="both"/>
        <w:rPr>
          <w:rFonts w:ascii="Arial" w:hAnsi="Arial" w:cs="Arial"/>
        </w:rPr>
      </w:pPr>
      <w:r>
        <w:rPr>
          <w:rFonts w:cs="Arial" w:ascii="Arial" w:hAnsi="Arial"/>
          <w:lang w:val="mn-Cyrl-MN"/>
        </w:rPr>
        <w:tab/>
        <w:t xml:space="preserve">Багануурын хувьд  25000 биш шүү, өнөөдрийн үнэ. Ерөөсөө  25000 биш. 18200 байгаа.  25000 биш шүү. Өнөөдрийн өртөг нь сая хүмүүсийн хэлээд байгаагаар хувийн хэвшлийн өртгөөс тийм өндөр ч биш. Хувийн хэвшлийнх нь  15 доллараар үйлдвэрлэж байхад,  15 доллар гэдэг бол  20000 төгрөг. </w:t>
      </w:r>
    </w:p>
    <w:p>
      <w:pPr>
        <w:pStyle w:val="Normal"/>
        <w:jc w:val="both"/>
        <w:rPr>
          <w:rFonts w:ascii="Arial" w:hAnsi="Arial" w:cs="Arial"/>
        </w:rPr>
      </w:pPr>
      <w:r>
        <w:rPr>
          <w:rFonts w:cs="Arial" w:ascii="Arial" w:hAnsi="Arial"/>
          <w:lang w:val="mn-Cyrl-MN"/>
        </w:rPr>
        <w:tab/>
      </w:r>
      <w:r>
        <w:rPr>
          <w:rFonts w:cs="Arial" w:ascii="Arial" w:hAnsi="Arial"/>
          <w:b/>
          <w:lang w:val="mn-Cyrl-MN"/>
        </w:rPr>
        <w:t>Х.Бадамсүрэн</w:t>
      </w:r>
      <w:r>
        <w:rPr>
          <w:rFonts w:cs="Arial" w:ascii="Arial" w:hAnsi="Arial"/>
          <w:lang w:val="mn-Cyrl-MN"/>
        </w:rPr>
        <w:t>: Баярлалаа.  Нүүрсний уурхайн асуудал,эрчим хүчний эх үүсвэр, цахилгаан станцуудын асуудал хоёр өөр асуудал. Зах зээлийн эдийн засгийн харилцаанд бид шилжээд  20-иод жил болоход нүүрсний уурхайн асуудал, эрчим хүчний цахилгаан станцуудын асуудал үнэхээр зах зээлийн горимд шилжээгүй байгаа юм. Энэ асуудлыг цаг алдахгүй шилжихгүй бол цаашид байдал улам хүндэрнэ.</w:t>
      </w:r>
    </w:p>
    <w:p>
      <w:pPr>
        <w:pStyle w:val="Normal"/>
        <w:jc w:val="both"/>
        <w:rPr>
          <w:rFonts w:ascii="Arial" w:hAnsi="Arial" w:cs="Arial"/>
        </w:rPr>
      </w:pPr>
      <w:r>
        <w:rPr>
          <w:rFonts w:cs="Arial" w:ascii="Arial" w:hAnsi="Arial"/>
          <w:lang w:val="mn-Cyrl-MN"/>
        </w:rPr>
        <w:tab/>
        <w:t>Нэгдүгээрт, уурхайн хувьд аваад үзвэл уул геологийн нөхцөл хүндэрч байна. Энэ чинь өртөг зардал улам цаашдаа өндөржих хандлагатай.</w:t>
      </w:r>
    </w:p>
    <w:p>
      <w:pPr>
        <w:pStyle w:val="Normal"/>
        <w:jc w:val="both"/>
        <w:rPr>
          <w:rFonts w:ascii="Arial" w:hAnsi="Arial" w:cs="Arial"/>
        </w:rPr>
      </w:pPr>
      <w:r>
        <w:rPr>
          <w:rFonts w:cs="Arial" w:ascii="Arial" w:hAnsi="Arial"/>
          <w:lang w:val="mn-Cyrl-MN"/>
        </w:rPr>
        <w:tab/>
        <w:t xml:space="preserve">Нөгөө талаасаа хөрс хуулалт хоцорч байна. Энэ бол ирээдүйдээ мөн өртөг дээр ачаалал нэмэгдэнэ. Буд гишүүний асуусан асуулт бол нүүрсний уурхайг цаашид нөөцийг өсгөх талбай хязгаарлагдмал болсон. Тухайн үедээ нөөцийн төлбөрийг  10 хэдэн жилийн өмнө уурхайнуудын байдал хүнд байсан. Тэр утгаараа нөөц талбайгаа авч үлдээгүй. Түүнийг нь хувийн хэвшилд очсон учраас нэлээд хязгаарлагдмал, үүнийг ч гэсэн төрийн бодлогын хэмжээнд бид бодох ёстой асуудал юм. </w:t>
      </w:r>
    </w:p>
    <w:p>
      <w:pPr>
        <w:pStyle w:val="Normal"/>
        <w:jc w:val="both"/>
        <w:rPr>
          <w:rFonts w:ascii="Arial" w:hAnsi="Arial" w:cs="Arial"/>
          <w:lang w:val="mn-Cyrl-MN"/>
        </w:rPr>
      </w:pPr>
      <w:r>
        <w:rPr>
          <w:rFonts w:cs="Arial" w:ascii="Arial" w:hAnsi="Arial"/>
          <w:lang w:val="mn-Cyrl-MN"/>
        </w:rPr>
        <w:tab/>
        <w:t>Цахилгаан станцаа бодоод нүүрсний үнэ нь өртөгтэйгээ уялдсан ийм үнийн бүрдэлт бол  зохиомол байдлаар явж ирсэн. Цаашид станцын үнийн хувьд хүмүүс тодорхой ярьсан. Тийм учраас энэ хоёр үйлдвэрийг уурхай нь биеэ даагаад явдаг, станц нь биеэ дааж  ажиллах ийм  зохицуулалт хийх нэг хувилбар байна. Нөгөө талаас уул уурхай, эрчим хүчний цогцолбор байдлаар ажиллуулах хоёрдугаар хувилбар байна. Тухайлбал, бид Шивээ-Овоогийн асуудлыг олон жил ярьсан. Энэ асуудлыг шийдчих юм бол цахилгааны хувьд шийдчих боломж байгаа. Одоо энэ станцуудын хэрэглээ чинь зөвхөн дотоодынхоо хэрэглээг дөнгөн, данган хийж байгаа учраас бид өндөр үнээр борлуулж чадахгүй байна. Тухайлбал, Шивээ-Овоогийн станцыг энэ цогцолборыг барьчих юм бол цахилгаанаа экспортлоод эхлэхэд энэ салбарын байдал өөр болно.</w:t>
      </w:r>
    </w:p>
    <w:p>
      <w:pPr>
        <w:pStyle w:val="Normal"/>
        <w:jc w:val="both"/>
        <w:rPr>
          <w:rFonts w:ascii="Arial" w:hAnsi="Arial" w:cs="Arial"/>
        </w:rPr>
      </w:pPr>
      <w:r>
        <w:rPr>
          <w:rFonts w:cs="Arial" w:ascii="Arial" w:hAnsi="Arial"/>
          <w:lang w:val="mn-Cyrl-MN"/>
        </w:rPr>
        <w:tab/>
        <w:t>Нөгөө талаас бид нүүрсээ зөөх үү? Тээвэрлэлт  дээр их зардал гарч байна. Машинаар зөөж байгаа газар ч байна, гол Улаанбаатар руугаа мэдээж  вагоноор зөөж байна. Нөгөө талаас томоохон оврын станцуудаа  хотоос зайдуу, тухайлбал Багануур дээр, Шивээ-Овоо дээр барьчихаад, эргээд цахилгаан эрчим хүчээ агаарын шугамаар зөөх юм бол өртөг зардал нь хямд болно, байгаль, экологи талаасаа ч  өөр болно гэдэг  нь бидний санаачилсан тогтоолын цаана байгаа юм.</w:t>
      </w:r>
    </w:p>
    <w:p>
      <w:pPr>
        <w:pStyle w:val="Normal"/>
        <w:jc w:val="both"/>
        <w:rPr>
          <w:rFonts w:ascii="Arial" w:hAnsi="Arial" w:cs="Arial"/>
        </w:rPr>
      </w:pPr>
      <w:r>
        <w:rPr>
          <w:rFonts w:cs="Arial" w:ascii="Arial" w:hAnsi="Arial"/>
          <w:lang w:val="mn-Cyrl-MN"/>
        </w:rPr>
        <w:tab/>
        <w:t xml:space="preserve">Энэ бүх юмыг цаашид томоохон бодлогын асуудлыг шийдэхэд  20 жил түүнээс олон жил ужгирсан өрийн сүлжээний асуудал, зах зээлийн харилцаандаа шилжээгүй, энэ салбарынхны тарамдуулсан  энэ л асуудал байгаа юм. Энэ асуудалд цогц байдлаар хандаад дорвитой арга хэмжээ авахгүй бол цаашид жилээс жилд байдал хүндэрнэ. </w:t>
      </w:r>
    </w:p>
    <w:p>
      <w:pPr>
        <w:pStyle w:val="Normal"/>
        <w:jc w:val="both"/>
        <w:rPr>
          <w:rFonts w:ascii="Arial" w:hAnsi="Arial" w:cs="Arial"/>
        </w:rPr>
      </w:pPr>
      <w:r>
        <w:rPr>
          <w:rFonts w:cs="Arial" w:ascii="Arial" w:hAnsi="Arial"/>
          <w:lang w:val="mn-Cyrl-MN"/>
        </w:rPr>
        <w:tab/>
      </w:r>
      <w:r>
        <w:rPr>
          <w:rFonts w:cs="Arial" w:ascii="Arial" w:hAnsi="Arial"/>
          <w:b/>
          <w:lang w:val="mn-Cyrl-MN"/>
        </w:rPr>
        <w:t>Р.Гончигдорж</w:t>
      </w:r>
      <w:r>
        <w:rPr>
          <w:rFonts w:cs="Arial" w:ascii="Arial" w:hAnsi="Arial"/>
          <w:lang w:val="mn-Cyrl-MN"/>
        </w:rPr>
        <w:t xml:space="preserve">: Баярлалаа. Энэ зөв байхаа. Цаг хугацааны хүчин зүйлийн хувьд одооноос асуудлыг шийдье гэсэн, нэг мөр асуудал руугаа шилжих нь зөв байх гэсэн ийм бодолтой байна. </w:t>
      </w:r>
    </w:p>
    <w:p>
      <w:pPr>
        <w:pStyle w:val="Normal"/>
        <w:jc w:val="both"/>
        <w:rPr>
          <w:rFonts w:ascii="Arial" w:hAnsi="Arial" w:cs="Arial"/>
        </w:rPr>
      </w:pPr>
      <w:r>
        <w:rPr>
          <w:rFonts w:cs="Arial" w:ascii="Arial" w:hAnsi="Arial"/>
          <w:lang w:val="mn-Cyrl-MN"/>
        </w:rPr>
        <w:tab/>
        <w:t>Эдийн засгийн өсөлтөд нэлээн саад болох зүйл бол дулаан, цахилгааны хангалт, түүний ойрын хугацаанд хомсдож болзошгүй нөхцөл байдал байгаа юм. Эндээс үүсээд өнөөдөр энэ дотор эрчим хүч, цахилгааны хулгайлалт гэж томъёолъё. Олон барилга, байшингууд шинээр баригдаж байна, баригдах явц гэх мэтчилэнгээр. Энэ ер нь хэр зэрэг хэмжээнд хувь жин эзэлдэг юм бол? Эрэлт хэтэрхий ихсээд, хангалт нь хомсдоод ирэх юм бол үнийг чөлөөлөх, үнийг зах зээл рүү шилжүүлэх гэх зэрэг ердийн эрэлт, нийлүүлэлтийн зөв харилцаа биш, хэт эрэлтийн үеийн хэт үнийн өсөлтийн нөхцөл байдал үүсэхгүй гэсэн тэр баталгааг яаж гаргах вэ гэсэн асуудал байгаа юм.</w:t>
      </w:r>
    </w:p>
    <w:p>
      <w:pPr>
        <w:pStyle w:val="Normal"/>
        <w:jc w:val="both"/>
        <w:rPr>
          <w:rFonts w:ascii="Arial" w:hAnsi="Arial" w:cs="Arial"/>
        </w:rPr>
      </w:pPr>
      <w:r>
        <w:rPr>
          <w:rFonts w:cs="Arial" w:ascii="Arial" w:hAnsi="Arial"/>
          <w:lang w:val="mn-Cyrl-MN"/>
        </w:rPr>
        <w:tab/>
        <w:t xml:space="preserve">Угаасаа энэ систем дэх өөрийн ашигт ажиллагааны миний мэдэх хуучны үгээр бол ашигт үйлийн коэффициент гэдэг шиг, энэ ашигт ажиллагаа нь өнөөдөр бид нар хүлээн зөвшөөрөх норм хэм хэмжээнд байж чадаж байна уу? Үүнийгээ сайжруулах замаар өөрийнх нь дулаан болон цахилгаан үйлдвэрлэлтийн өөрийн өртгийг нь хямдруулах чиглэлд авах арга хэмжээг үүнтэйгээ зэрэгцүүлж яаж хийе гэж бодож байна вэ? Үнийг зах зээлийн харилцаанд шилжүүлнэ гэхээр үнийг нь өөртөө алдагдалгүй байх минимум, тэгээд ашигтай байлгах чиглэлд тогтоох эрхийг өгөх гээд байна гэж бүдүүлгээр ойлгоод байна. Тэр үед чинь жинхэнэ зах зээлд байдаг тэр жамын дагуух зөв үнийн тогтолцоо бүрдэх нөхцөл байдал техник, технологийн хоцрогдол болон бусад зүйлтэйгээ нийлээд санаачлагчид маань энэ дээр тавьж байгаа шаардлагууд, Засгийн газарт өгч байгаа шаардлагууд чинь харагдана гэж бодож байна уу? </w:t>
      </w:r>
    </w:p>
    <w:p>
      <w:pPr>
        <w:pStyle w:val="Normal"/>
        <w:jc w:val="both"/>
        <w:rPr>
          <w:rFonts w:ascii="Arial" w:hAnsi="Arial" w:cs="Arial"/>
        </w:rPr>
      </w:pPr>
      <w:r>
        <w:rPr>
          <w:rFonts w:cs="Arial" w:ascii="Arial" w:hAnsi="Arial"/>
          <w:lang w:val="mn-Cyrl-MN"/>
        </w:rPr>
        <w:tab/>
        <w:t xml:space="preserve">Нөгөө талаас утаагүй Улаанбаатар хөтөлбөртэйгээ хэр зэрэг холбогдож, уягдмаар болж байна вэ? Заримдаа бид нар ярьдаг шүү дээ. Ерөнхийдөө дулааны хангалтыг цахилгаанаар хангах дулаанаар солих тийм бодлого руу шилжих замаар Утаагүй Улаанбаатарын нэг хэсэг хөтөлбөрүүд хэрэгжинэ гэх мэтчилэн ийм зүйлүүд гарч ирж байгаа. </w:t>
      </w:r>
    </w:p>
    <w:p>
      <w:pPr>
        <w:pStyle w:val="Normal"/>
        <w:jc w:val="both"/>
        <w:rPr>
          <w:rFonts w:ascii="Arial" w:hAnsi="Arial" w:cs="Arial"/>
        </w:rPr>
      </w:pPr>
      <w:r>
        <w:rPr>
          <w:rFonts w:cs="Arial" w:ascii="Arial" w:hAnsi="Arial"/>
          <w:lang w:val="mn-Cyrl-MN"/>
        </w:rPr>
        <w:tab/>
        <w:t>Манай эрчим хүчний салбарт гадаадын зээлийн хөрөнгө маш их хэмжээгээр шингэсэн байгаа. Энэ зээлийн төлөгдөх явц, зээлийн төлөлтийн харилцаа цаашдаа яаж хийгдэх вэ гэдэг дээр бас асуудал байгаа юм. Яг тогтоол руугаа орж явах юм бол тогтоолын 1.6. Багануур дүүрэгт барих ёстой, цаашдаа бие даасан дулааны үүсвэрүүдийг Улаанбаатар хотод барьж байгуулах замаар энэ дулаан, цахилгааныхаа хангалтын асуудлыг шийдвэрлэнэ гэсэн нарийвчилсан бодлогыг тодорхойлж өгөөд байгаа юм. Энэ чинь өнөөдөр хэр зэрэг зөв бодлого вэ? Зарим нь ерөөсөө дулаан, цахилгаан хоёр нэг дор үйлдвэрлэгдэж байж, дулааны үнэ хямдарна гэж үздэг. Нөгөө нэг хэсэг нь ерөөсөө Багануур биш, бүр алс хол ч барьсан болж байна. Тэгээд цахилгаанаараа дамжиж дулааны хангалтаа хийх боломж нь илүү үр ашигтай гэх мэтчилэн ийм маргаантай байдаг асуудлыг Их Хурал шууд тогтоолоор хагалж өгөх гээд байгаа нэг байдал байна.</w:t>
      </w:r>
    </w:p>
    <w:p>
      <w:pPr>
        <w:pStyle w:val="Normal"/>
        <w:jc w:val="both"/>
        <w:rPr>
          <w:rFonts w:ascii="Arial" w:hAnsi="Arial" w:cs="Arial"/>
        </w:rPr>
      </w:pPr>
      <w:r>
        <w:rPr>
          <w:rFonts w:cs="Arial" w:ascii="Arial" w:hAnsi="Arial"/>
          <w:lang w:val="mn-Cyrl-MN"/>
        </w:rPr>
        <w:tab/>
        <w:t>Хоёрдугаар хэсэг бол бүхэлдээ том бодлогыг яг Улсын Их Хурал тодорхойлж өгөх гээд байна.  Ялангуяа иргэдийн минимум хэрэглээг үнийн доогуур түвшинд барьж байя, 150 квт-аас гээд. Түүнээс дээшихэд нь үнийн бодит өртгөөр тооцох системд шилжүүлэх гэсэн ийм бодлогыг шууд тодорхойлж өгч байна.</w:t>
      </w:r>
    </w:p>
    <w:p>
      <w:pPr>
        <w:pStyle w:val="Normal"/>
        <w:jc w:val="both"/>
        <w:rPr>
          <w:rFonts w:ascii="Arial" w:hAnsi="Arial" w:cs="Arial"/>
        </w:rPr>
      </w:pPr>
      <w:r>
        <w:rPr>
          <w:rFonts w:cs="Arial" w:ascii="Arial" w:hAnsi="Arial"/>
          <w:lang w:val="mn-Cyrl-MN"/>
        </w:rPr>
        <w:tab/>
        <w:t xml:space="preserve">Тэгээд цаашид энэ тодорхойлж байгаа зүйлдээ 2013 оноос зах зээлийн зарчмаар ажиллуулах асуудлыг Нямсүрэн Эрчим хүчний зохицуулах газарт даалгая гэсэн ийм заалтыг гаргаж өгч байгаа юм. Энэ маань Улсын Их Хурлаас шууд бодлогыг нь тодорхойлох уу? Эсхүл Засгийн газар энэ чиглэлээр зөв бодлого тодорхойлоод Улсын Их Хуралд орвол тэгээд бид шийдье гэдэг тийм хэлбэрээр  эрх мэдлийнхээ хуваарилах зарчим гэдэг шиг гүйцэтгэх эрх мэдлийн байгууллага руугаа үүнийгээ бодитойгоор тогтоо гэж оруулж ирээд, тэнд нь Улсын Их Хурал дахин тогтоол гаргах замаар үүнийг шийдвэрлэх ийм хэлбэр рүү орох нь зүйтэй юм биш үү? </w:t>
      </w:r>
    </w:p>
    <w:p>
      <w:pPr>
        <w:pStyle w:val="Normal"/>
        <w:jc w:val="both"/>
        <w:rPr>
          <w:rFonts w:ascii="Arial" w:hAnsi="Arial" w:cs="Arial"/>
        </w:rPr>
      </w:pPr>
      <w:r>
        <w:rPr>
          <w:rFonts w:cs="Arial" w:ascii="Arial" w:hAnsi="Arial"/>
          <w:lang w:val="mn-Cyrl-MN"/>
        </w:rPr>
        <w:tab/>
        <w:t>Зоригт сайдаас асууя. Нэр усаар нь хэлээрэй. Тань руу зөвхөн албан тушаалын  . . ./хугацаа дуусав/.</w:t>
      </w:r>
    </w:p>
    <w:p>
      <w:pPr>
        <w:pStyle w:val="Normal"/>
        <w:jc w:val="both"/>
        <w:rPr>
          <w:rFonts w:ascii="Arial" w:hAnsi="Arial" w:cs="Arial"/>
        </w:rPr>
      </w:pPr>
      <w:r>
        <w:rPr>
          <w:rFonts w:cs="Arial" w:ascii="Arial" w:hAnsi="Arial"/>
          <w:lang w:val="mn-Cyrl-MN"/>
        </w:rPr>
        <w:tab/>
      </w:r>
      <w:r>
        <w:rPr>
          <w:rFonts w:cs="Arial" w:ascii="Arial" w:hAnsi="Arial"/>
          <w:b/>
          <w:lang w:val="mn-Cyrl-MN"/>
        </w:rPr>
        <w:t>Д.Ганхуяг</w:t>
      </w:r>
      <w:r>
        <w:rPr>
          <w:rFonts w:cs="Arial" w:ascii="Arial" w:hAnsi="Arial"/>
          <w:lang w:val="mn-Cyrl-MN"/>
        </w:rPr>
        <w:t>: Зарим асуултыг Засгийн газар хариулна биз. Эцсийн эцэст энэ тогтоолын төслийг бэлтгэхдээ мэргэжлийн байгууллага, Засгийн газартайгаа хамтарч ажилласан гэж ойлгож байгаа. Эрчим хүчний салбар, эдийн засгийн өсөлтөд буруугаар нөлөөлж магадгүй байна гэдэгтэй санал нэг байгаа. Асуудал байгаа нь үнэн. Тийм учраас Засгийн газар нь санаачлахгүй байвал Улсын Их Хурал санаачлах нь зүйтэй. Асуудлаас тойроод зугатаад байж болохгүй. Асуудлыг шийдэх ёстой гэсэн ийм ойлголтоор бид энэ хуулийн төслийг өргөн барьсан.</w:t>
      </w:r>
    </w:p>
    <w:p>
      <w:pPr>
        <w:pStyle w:val="Normal"/>
        <w:jc w:val="both"/>
        <w:rPr>
          <w:rFonts w:ascii="Arial" w:hAnsi="Arial" w:cs="Arial"/>
        </w:rPr>
      </w:pPr>
      <w:r>
        <w:rPr>
          <w:rFonts w:cs="Arial" w:ascii="Arial" w:hAnsi="Arial"/>
          <w:lang w:val="mn-Cyrl-MN"/>
        </w:rPr>
        <w:tab/>
        <w:t>Улсын Их Хурлаас гарсан хууль тогтоомж хэрхэн хэрэгждэг вэ гэдэгтэй энэ асуудал холбогдоод байгаа юм.  1998 онд байна уу?  Эрчим хүчний талаар төрөөс баримтлах бодлого, Эрчим хүчний тухай хуулийг баталсан байгаа. Энд өнөөг хүртэл хэрэгжээгүй ирсэн асуудал нь  эрчим хүчний салбарыг  төрийн зохицуулалттай зах зээлийн зарчимд нийцүүлэх, эрчим хүч үйлдвэрлэх болоод түгээх сүлжээнд өрсөлдөөн бий болгож хувьчлах асуудал явагдаагүй, дундаа зогсчихсон байдалтай гол нь холбоотой гэж хэлэх байна.</w:t>
      </w:r>
    </w:p>
    <w:p>
      <w:pPr>
        <w:pStyle w:val="Normal"/>
        <w:jc w:val="both"/>
        <w:rPr>
          <w:rFonts w:ascii="Arial" w:hAnsi="Arial" w:cs="Arial"/>
        </w:rPr>
      </w:pPr>
      <w:r>
        <w:rPr>
          <w:rFonts w:cs="Arial" w:ascii="Arial" w:hAnsi="Arial"/>
          <w:lang w:val="mn-Cyrl-MN"/>
        </w:rPr>
        <w:tab/>
        <w:t xml:space="preserve">Эрэлт, нийлүүлэлтийн тэнцвэртэй байдлын талаар гишүүн асуулаа. Энд эрэлт өсөх юм бол нийлүүлэлт хийгдэх бүрэн боломж байгаа. Үндэсний аюулгүй байдлын үзэл баримтлалд ч гэсэн Монгол Улс эрчим хүчний түүхий эд ихтэй орон. Тийм учраас эрчим хүчний салбарт эрчим хүчний үйлдвэрлэлээр өрсөлдөх бодлогыг тодорхойлж өгсөн байгаа. Эрчим хүчний үүсвэр үйлдвэрлэх, үүсвэрийн цахилгаан станц, төрөл бүрийн үүсвэр, энэ дээрээ бодлогоор дэмжиж чадах юм бол нийлүүлэлт хоцрохгүй байх боломж байгаа гэж ингэж ойлгож байгаа. </w:t>
      </w:r>
    </w:p>
    <w:p>
      <w:pPr>
        <w:pStyle w:val="Normal"/>
        <w:ind w:firstLine="720"/>
        <w:jc w:val="both"/>
        <w:rPr>
          <w:rFonts w:ascii="Arial" w:hAnsi="Arial" w:cs="Arial"/>
        </w:rPr>
      </w:pPr>
      <w:r>
        <w:rPr>
          <w:rFonts w:cs="Arial" w:ascii="Arial" w:hAnsi="Arial"/>
          <w:lang w:val="mn-Cyrl-MN"/>
        </w:rPr>
        <w:t>Ашигтай талбайны асуудал, үнийн асуудлыг ярьж байна. Ямар ч тохиолдолд эрчим  хүчний салбар зүй ёсны монополь байна. Зүй ёсны монополь аж ахуйн нэгж гэдэг бол зах зээлд хамгийн бага өртгөөр тухайн бүтээгдэхүүн үйлчилгээг нийлүүлэх үүрэг хүлээдэг. Тийм учраас үүнийхээ дагуу явна. Тэр 150 квт-цагийн тухайд бол өнөөдөр бас нийгэмд янз янзын уур амьсгал яваад байх шиг байна. Энэ өрхийн орлого бага байгаатай, иргэдийн амьжиргааны түвшин доогуур байгаатай холбоотой 150 квт. Цаг өрхийн хэрэглээнд төрөөс хөнгөлөлт үзүүлнэ гэдгийг тодруулж өгч байгаа юм. Дээшихийг өртгөөр нийлүүлэгдэх зүй ёсны монополь аж ахуйн нэгж гэдэг энэ байдлаар явах юм.</w:t>
      </w:r>
    </w:p>
    <w:p>
      <w:pPr>
        <w:pStyle w:val="Normal"/>
        <w:ind w:firstLine="720"/>
        <w:jc w:val="both"/>
        <w:rPr>
          <w:rFonts w:ascii="Arial" w:hAnsi="Arial" w:cs="Arial"/>
        </w:rPr>
      </w:pPr>
      <w:r>
        <w:rPr>
          <w:rFonts w:cs="Arial" w:ascii="Arial" w:hAnsi="Arial"/>
          <w:lang w:val="mn-Cyrl-MN"/>
        </w:rPr>
        <w:t>Монгол Улсын тухайд өнөөдөр энэ салбарын асуудал шийдэгдээгүй удсанаас болоод ямар асуудал үүсч байна вэ гэхээр,  эрчим хүчний нүүрсний үнэ хямдхан байдаг. Тэр үнийг мэддэг учраас гадаадын худалдан авагчид хямдхан авдаг. Эрчим хүчний үнэ маш хямдхан байдаг, тийм учраас эрчим хүч экспортлох боломжгүй, эрчим хүчний экспортлох үйлдвэрлэл нь эдийн засгийн хувьд ашигтай ажиллах боломжгүй ийм байдалтай байгаа юм.</w:t>
      </w:r>
    </w:p>
    <w:p>
      <w:pPr>
        <w:pStyle w:val="Normal"/>
        <w:ind w:firstLine="720"/>
        <w:jc w:val="both"/>
        <w:rPr>
          <w:rFonts w:ascii="Arial" w:hAnsi="Arial" w:cs="Arial"/>
        </w:rPr>
      </w:pPr>
      <w:r>
        <w:rPr>
          <w:rFonts w:cs="Arial" w:ascii="Arial" w:hAnsi="Arial"/>
          <w:lang w:val="mn-Cyrl-MN"/>
        </w:rPr>
        <w:t>Багануурт эрчим хүчний 5 дугаар эх үүсвэрийг барихаар нэлээн тодорхой чанга заалт оруулсан байна гэж гишүүн хэллээ. Энэ дээр Зоригт сайдын хариултыг сонсож байхад, Азийн хөгжлийн банкнаас судалгаа хийгдэж байгаа гэж ярьсан. Хэлэлцэх эсэхийг нь шийдэж байгаа, хэлэлцүүлгийн явцад зохистой өөрчлөлтийг оруулаад явж болох байх. Хамгийн гол нь тэр тайланд нүүрсээр нь зөөсөн нь дээр байна уу? Цахилгаан үйлдвэрлээд, цахилгаан шугам сүлжээгээр зөөсөн нь дээр байна уу? Цахилгаанаа шууд түгээсэн нь дээр байна уу гэдэг ийм судалгаа хийгдэж байгаа байх гэж ойлгож байна.</w:t>
      </w:r>
    </w:p>
    <w:p>
      <w:pPr>
        <w:pStyle w:val="Normal"/>
        <w:ind w:firstLine="720"/>
        <w:jc w:val="both"/>
        <w:rPr>
          <w:rFonts w:ascii="Arial" w:hAnsi="Arial" w:cs="Arial"/>
        </w:rPr>
      </w:pPr>
      <w:r>
        <w:rPr>
          <w:rFonts w:cs="Arial" w:ascii="Arial" w:hAnsi="Arial"/>
          <w:lang w:val="mn-Cyrl-MN"/>
        </w:rPr>
        <w:t xml:space="preserve">Дараагийн асуудал нь, Эрчим хүчний удирдах газарт санал болгосон байна. Үүний тухайд Засгийн газраар сайн дүгнэлт хийгээд бодлогоо оруулж ир гэсэн чиглэлийг Улсын Их Хурлаас  өгсөн дээр биш үү гэдэг дээр санал нэг байна. </w:t>
      </w:r>
    </w:p>
    <w:p>
      <w:pPr>
        <w:pStyle w:val="Normal"/>
        <w:ind w:firstLine="720"/>
        <w:jc w:val="both"/>
        <w:rPr>
          <w:rFonts w:ascii="Arial" w:hAnsi="Arial" w:cs="Arial"/>
        </w:rPr>
      </w:pPr>
      <w:r>
        <w:rPr>
          <w:rFonts w:cs="Arial" w:ascii="Arial" w:hAnsi="Arial"/>
          <w:lang w:val="mn-Cyrl-MN"/>
        </w:rPr>
        <w:t>Өрийн асуудлын тухайд уурхайн хувьд гэхэд Багануур, Шивээ-Овоо  25 хувь  буюу 5 хувь нь л хувийн хэвшлийн хувьцаатай байгаа. Бусад гол гол цахилгаан станц чинь тэр чигээрээ төрийн өмчинд байна. Тийм учраас төрийг хөрөнгө оруулалтанд шингээх гэдэг асуудал дээр бас ялгаатай. . . /хугацаа дуусав./</w:t>
      </w:r>
    </w:p>
    <w:p>
      <w:pPr>
        <w:pStyle w:val="Normal"/>
        <w:ind w:firstLine="720"/>
        <w:jc w:val="both"/>
        <w:rPr>
          <w:rFonts w:ascii="Arial" w:hAnsi="Arial" w:cs="Arial"/>
        </w:rPr>
      </w:pPr>
      <w:r>
        <w:rPr>
          <w:rFonts w:cs="Arial" w:ascii="Arial" w:hAnsi="Arial"/>
          <w:b/>
          <w:lang w:val="mn-Cyrl-MN"/>
        </w:rPr>
        <w:t>Ц.Баярсайхан</w:t>
      </w:r>
      <w:r>
        <w:rPr>
          <w:rFonts w:cs="Arial" w:ascii="Arial" w:hAnsi="Arial"/>
          <w:lang w:val="mn-Cyrl-MN"/>
        </w:rPr>
        <w:t>: Би Гончигдорж гишүүний асуултанд товчхон хариулъя. 2 дугаар заалтын хувьд Зохицуулах газар гэж даалгаж байгаа нь эрх мэдэл хуваарилалт, засаглалын хувьд Засгийн газарт өгөх үүрэг, чиглэл болгож өөрчилж болох байх, хэлэлцүүлгийн явцад. Энэ нь цахилгааны тарифыг оновчтой тогтоох, өрхийн цахилгаан хэрэглээг шатлалтайгаар тооцох гэсэн ийм асуудал байгаа. Тийм учраас үүнийг Засгийн газарт даалгасан хэлбэрээр хэлэлцүүлгийн явцад  өөрчлөхгүй бол даже агентлаги биш тодорхой хэмжээнд Эрчим хүчний зохицуулах газарт даалгасан заалт Их Хурлаас гарч болохгүй байх гэсэн саналтай санал нэг байна.</w:t>
      </w:r>
    </w:p>
    <w:p>
      <w:pPr>
        <w:pStyle w:val="Normal"/>
        <w:ind w:firstLine="720"/>
        <w:jc w:val="both"/>
        <w:rPr>
          <w:rFonts w:ascii="Arial" w:hAnsi="Arial" w:cs="Arial"/>
        </w:rPr>
      </w:pPr>
      <w:r>
        <w:rPr>
          <w:rFonts w:cs="Arial" w:ascii="Arial" w:hAnsi="Arial"/>
          <w:lang w:val="mn-Cyrl-MN"/>
        </w:rPr>
        <w:t>1.6 дахь заалтан дээр түрүүн ч бас гишүүд хэлээд байгаа. Их Хурал маань дэндүү аж ахуйн чанартай ийм шийдвэр гаргаж байгаа юм биш үү гэсэн. Ер нь 5 дахь эх үүсвэрийн талаар яриад бид нар  6-7 жил болж байгаа юм. Тийм учраас нэг л зарчим дээр тогтоод Их Хурал шийдвэр гаргачих юм бол энэ бол хамгийн бололцоотой. Өөрөөр хэлбэл нүүрсний уурхай, дулааны станц хоёрыг нэг л газар байлгая. Ийм зарчим шийдэх юм бол Багануурын нүүрсний уурхай өнөөдөр цахилгааны эх үүсвэрийг өөр дээрээ барина. Шивээ-Овоогийн нүүрсний уурхай эх үүсвэрээ өөрөө барина. Таван толгой дээр ажиллаж байгаа Эрдэнэс МГЛ дулааны эх үүсвэр, цахилгааны эх үүсвэрийг өөрөө барина. Энэ бол хамгийн зөв шийдэл болох байх гэж бодож байна. Бусад улс орнуудын жишиг тийм байгаа.</w:t>
      </w:r>
    </w:p>
    <w:p>
      <w:pPr>
        <w:pStyle w:val="Normal"/>
        <w:ind w:firstLine="720"/>
        <w:jc w:val="both"/>
        <w:rPr>
          <w:rFonts w:ascii="Arial" w:hAnsi="Arial" w:cs="Arial"/>
        </w:rPr>
      </w:pPr>
      <w:r>
        <w:rPr>
          <w:rFonts w:cs="Arial" w:ascii="Arial" w:hAnsi="Arial"/>
          <w:lang w:val="mn-Cyrl-MN"/>
        </w:rPr>
        <w:t xml:space="preserve">Тийм учраас энэ 6 дахь заалтыг ийм зарчмаар Их Хурал шийдчихвэл энэ хэрэгтэй. Тэгэхгүй бол нэг яам, агентлаг хариуцаад техник, эдийн засгийн үндэслэл хийлгэдэг, энд тэндэхийн баахан судалгаа авдаг. Ингээд баригдахгүй маш удаж байгаа. Жишээлбэл, Шивээ-Овоо дээр дулааны станц барьчихвал барихаар болсон. Ийм ч компани орох ёстой, тийм ч компанид амласан юм гэдэг байдлаар цаг хугацаа маш их алдаж байгаа юм. Тийм учраас энэ Багануурын нүүрсний уурхай өөрөө нүүрсээ олборлоод дулаанаа үйлдвэрлээд явдаг. Шивээ-Овоогийн нүүрсний уурхай мөн нүүрсээ олборлоод, цахилгаан, дулаанаа гаргадаг. Таван толгой дээр одоо мөн баахан хуваачихсан. Хэд хэдэн газраас нүүрс экспортолж байгаа. Дулааны цахилгаан станцыг хэн барих вэ гэхээр өөр нэг хуулийн этгээд барих юм бол түүнийг нүүрсээр хэн хангах вэ гээд ингээд зөндөө асуудал гарах учраас одоогийн байж байгаа төрийн өмчит байгаа Эрдэнэс, Таван толгой компани өөрөө энэ дулааны станцаа бариад явах бололцоотой. </w:t>
      </w:r>
    </w:p>
    <w:p>
      <w:pPr>
        <w:pStyle w:val="Normal"/>
        <w:ind w:firstLine="720"/>
        <w:jc w:val="both"/>
        <w:rPr>
          <w:rFonts w:ascii="Arial" w:hAnsi="Arial" w:cs="Arial"/>
        </w:rPr>
      </w:pPr>
      <w:r>
        <w:rPr>
          <w:rFonts w:cs="Arial" w:ascii="Arial" w:hAnsi="Arial"/>
          <w:lang w:val="mn-Cyrl-MN"/>
        </w:rPr>
        <w:t>Харин техникийн ямар хүчин чадлаар барих юм бэ? Ямар технологи байх юм бэ? Энэ чиглэлийг нь хариуцсан яам нь тогтоогоод өгчихдөг, ингээд аж ахуйн байгууллага нь өөрөө хийчих юм бол хамгийн үр дүнтэй болно. Энэ зарчмыг шийдэх хэрэгтэй.</w:t>
      </w:r>
    </w:p>
    <w:p>
      <w:pPr>
        <w:pStyle w:val="Normal"/>
        <w:jc w:val="both"/>
        <w:rPr>
          <w:rFonts w:ascii="Arial" w:hAnsi="Arial" w:cs="Arial"/>
        </w:rPr>
      </w:pPr>
      <w:r>
        <w:rPr>
          <w:rFonts w:cs="Arial" w:ascii="Arial" w:hAnsi="Arial"/>
          <w:lang w:val="mn-Cyrl-MN"/>
        </w:rPr>
        <w:tab/>
        <w:t>Хоёрдугаарт, эдгээр нүүрсний уурхайн  цаашдаа үйлдвэрлэлээ өргөтгөх талбай нь зарим хэсэг нь хувийн хэвшилд очсон байгаа. Үүнийг шийдэхгүйгээр цаашдаа явах бололцоогүй. Шивээ говь байна, Багануур байна. Энэ асуудлыг нь бас Их Хурал шийдэхгүй бол Засгийн газар шийдэхэд их хүндрэлтэй. Ийм асуудлуудыг шийдчихвэл олон жил ярьсан, хэн барих вэ? Хэн техник, эдийн засгийн үндэслэлийг хийх вэ? Хэн судалгаагий нь хийх вэ гэдэг асуудал цэгцэрнэ гэж ойлгож байгаа. Тийм учраас би энэ хуулийн төсөл өргөн барихад оролцсон. Эрчим хүчээ харин хааш нь борлуулах вэ? Бидэнд бас хөрш улсуудтай хийсэн гэрээ хэлцэл бий. Үүнийгээ амьд ажил болгож хийхгүй бол мөн ингээд яриад, Улиастайд байгуулна, тэнд байгуулна, энд байгуулна гэдэг шийдийг төрийн байгууллага гаргаад байна. Түүний оронд аж ахуйн байгууллагад нь эрхийг нь өгөөд, үндэслэлийг нь тогтоогоод явчихад бол хамгийн бололцоотой. Энэ дээр Их Хурал шийдвэр гаргах юм бол энэ  аж ахуйн үйл ажиллагааны асуудал биш, зарчмын шийдэл болно гэж ойлгож байна.</w:t>
      </w:r>
    </w:p>
    <w:p>
      <w:pPr>
        <w:pStyle w:val="Normal"/>
        <w:jc w:val="both"/>
        <w:rPr>
          <w:rFonts w:ascii="Arial" w:hAnsi="Arial" w:cs="Arial"/>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Заавал 5 дахь эх үүсвэрийг барь гэж 7-8 дахь нь тэр хавьд байж болно шүү дээ. Тэр  5 дахь гэдгийг хасвал таарна.  Зоригт сайд. </w:t>
      </w:r>
    </w:p>
    <w:p>
      <w:pPr>
        <w:pStyle w:val="Normal"/>
        <w:jc w:val="both"/>
        <w:rPr>
          <w:rFonts w:ascii="Arial" w:hAnsi="Arial" w:cs="Arial"/>
        </w:rPr>
      </w:pPr>
      <w:r>
        <w:rPr>
          <w:rFonts w:cs="Arial" w:ascii="Arial" w:hAnsi="Arial"/>
          <w:lang w:val="mn-Cyrl-MN"/>
        </w:rPr>
        <w:tab/>
        <w:t>Цахилгааны эх үүсвэрийг нүүрстэй газруудтай барихыг зөвшөөрч болно л доо. 5 дахь гэдгээ мэдэхгүй, эдийн засгийн тооцоо хийж байгаад л шийднэ биз.</w:t>
      </w:r>
    </w:p>
    <w:p>
      <w:pPr>
        <w:pStyle w:val="Normal"/>
        <w:jc w:val="both"/>
        <w:rPr>
          <w:rFonts w:ascii="Arial" w:hAnsi="Arial" w:cs="Arial"/>
        </w:rPr>
      </w:pPr>
      <w:r>
        <w:rPr>
          <w:rFonts w:cs="Arial" w:ascii="Arial" w:hAnsi="Arial"/>
          <w:lang w:val="mn-Cyrl-MN"/>
        </w:rPr>
        <w:tab/>
      </w:r>
      <w:r>
        <w:rPr>
          <w:rFonts w:cs="Arial" w:ascii="Arial" w:hAnsi="Arial"/>
          <w:b/>
          <w:lang w:val="mn-Cyrl-MN"/>
        </w:rPr>
        <w:t>Даш.Зоригт</w:t>
      </w:r>
      <w:r>
        <w:rPr>
          <w:rFonts w:cs="Arial" w:ascii="Arial" w:hAnsi="Arial"/>
          <w:lang w:val="mn-Cyrl-MN"/>
        </w:rPr>
        <w:t>: Зарим асуултын сүүлийн энэ хэсгийг Тлейхан гишүүн нэмж хариулах байх. Нэмж хэдэн зүйл хэлэхэд,  2010 оны  1 сарын  6-ны өдөр оргил ачаалал 611 мгватт хүрсэн. Энэ манай хэрэглээ огцом өсч байгаа. Тийм учраас бид нар шинэ эх үүсвэрийн хэрэгцээг ярих ёстой. Одоо зах зээлийн горимд шилжүүлээд, үнийг тодорхой хэмжээгээр  150 квт, цагаас дээш хэрэглээн дээр нэмж байгаа нь хэрэглээг өөрөө үр ашигтай болгоход маш их том дөхөм болно. Манай аж ахуйн нэгжүүд одоо эрчим хүчний хэмнэлтийн горимд шилжихгүй байгаа. Тийм учраас зах зээлд ороход энэ хэмнэлтийн горимыг нэвтрүүлэхэд маш их чухал ач холбогдолтой болно.</w:t>
      </w:r>
    </w:p>
    <w:p>
      <w:pPr>
        <w:pStyle w:val="Normal"/>
        <w:jc w:val="both"/>
        <w:rPr>
          <w:rFonts w:ascii="Arial" w:hAnsi="Arial" w:cs="Arial"/>
        </w:rPr>
      </w:pPr>
      <w:r>
        <w:rPr>
          <w:rFonts w:cs="Arial" w:ascii="Arial" w:hAnsi="Arial"/>
          <w:lang w:val="mn-Cyrl-MN"/>
        </w:rPr>
        <w:tab/>
        <w:t xml:space="preserve">Үүнтэй холбогдуулаад Утаагүй Улаанбаатарын талаар та асуулаа. Цахилгаан хэрэглээний хувьд бид нар 8 цахилгаан халаагуур,  шалан халаагуурын туршилтыг хийж байна. 12 сарын дундаар цахилгаан халаагууруудын туршилт дуусна. Тэгэхээр цахилгаан руу шилжинэ гэдэг энэ саналыг бид нар дэмжиж байгаа. Тийм ч учраас бид нар гэр хорооллын цахилгааны шугам сүлжээг сайжруулах дээр онцгой анхаарч, яваандаа ялангуяа гэр хорооллын орон сууцнуудыг цахилгаан халаагуураар халаахыг улам их дэмжинэ. </w:t>
      </w:r>
      <w:r>
        <w:rPr>
          <w:rFonts w:cs="Arial" w:ascii="Arial" w:hAnsi="Arial"/>
          <w:b/>
          <w:lang w:val="mn-Cyrl-MN"/>
        </w:rPr>
        <w:t>/11,15-12,15 цагт Д.Цэндсүрэн/</w:t>
      </w:r>
    </w:p>
    <w:p>
      <w:pPr>
        <w:pStyle w:val="Normal"/>
        <w:ind w:firstLine="720"/>
        <w:jc w:val="both"/>
        <w:rPr/>
      </w:pPr>
      <w:r>
        <w:rPr>
          <w:rFonts w:cs="Arial" w:ascii="Arial" w:hAnsi="Arial"/>
          <w:b/>
          <w:lang w:val="mn-Cyrl-MN"/>
        </w:rPr>
        <w:t>Д.Зоригт</w:t>
      </w:r>
      <w:r>
        <w:rPr>
          <w:rFonts w:cs="Arial" w:ascii="Arial" w:hAnsi="Arial"/>
          <w:lang w:val="mn-Cyrl-MN"/>
        </w:rPr>
        <w:t xml:space="preserve">:-Тэгэхдээ Багануурын хувьд энэ дээр зөрүүтэй байр сууриуд байдаг гэдгийг бас хэлэх нь зүйтэй. Мэдээжийн хэрэг өнөөдөр </w:t>
      </w:r>
      <w:r>
        <w:rPr>
          <w:rFonts w:cs="Arial" w:ascii="Arial" w:hAnsi="Arial"/>
          <w:effect w:val="blinkBackground"/>
          <w:lang w:val="mn-Cyrl-MN"/>
        </w:rPr>
        <w:t>ТЭЦ</w:t>
      </w:r>
      <w:r>
        <w:rPr>
          <w:rFonts w:cs="Arial" w:ascii="Arial" w:hAnsi="Arial"/>
          <w:lang w:val="mn-Cyrl-MN"/>
        </w:rPr>
        <w:t xml:space="preserve">-4-ийг аваад үзэх юм бол хосолсон, дулаан цахилгаан хосолж үйлдвэрлэж байгаа учраас жишээлбэл, цахилгааных нь үнэ нь </w:t>
      </w:r>
      <w:r>
        <w:rPr>
          <w:rFonts w:cs="Arial" w:ascii="Arial" w:hAnsi="Arial"/>
          <w:effect w:val="blinkBackground"/>
          <w:lang w:val="mn-Cyrl-MN"/>
        </w:rPr>
        <w:t>клвт</w:t>
      </w:r>
      <w:r>
        <w:rPr>
          <w:rFonts w:cs="Arial" w:ascii="Arial" w:hAnsi="Arial"/>
          <w:lang w:val="mn-Cyrl-MN"/>
        </w:rPr>
        <w:t xml:space="preserve"> цаг нь 28 төгрөг байгаа шүү дээ. Тэгэхэд Дархан юмуу Эрдэнэт. Эрдэнэтийг аваад үзэхэд Эрдэнэт бол өөрөө үндсэндээ ганцхан дулаан үйлдвэрлэдэг ийм цахилгаан станц байгаа, үндсэндээ. Гол чиглэл нь. Тэгэхэд </w:t>
      </w:r>
      <w:r>
        <w:rPr>
          <w:rFonts w:cs="Arial" w:ascii="Arial" w:hAnsi="Arial"/>
          <w:effect w:val="blinkBackground"/>
          <w:lang w:val="mn-Cyrl-MN"/>
        </w:rPr>
        <w:t>тэндэхийн</w:t>
      </w:r>
      <w:r>
        <w:rPr>
          <w:rFonts w:cs="Arial" w:ascii="Arial" w:hAnsi="Arial"/>
          <w:lang w:val="mn-Cyrl-MN"/>
        </w:rPr>
        <w:t xml:space="preserve"> өртөг нь хамаагүй өндөр </w:t>
      </w:r>
      <w:r>
        <w:rPr>
          <w:rFonts w:cs="Arial" w:ascii="Arial" w:hAnsi="Arial"/>
          <w:effect w:val="blinkBackground"/>
          <w:lang w:val="mn-Cyrl-MN"/>
        </w:rPr>
        <w:t>клвт</w:t>
      </w:r>
      <w:r>
        <w:rPr>
          <w:rFonts w:cs="Arial" w:ascii="Arial" w:hAnsi="Arial"/>
          <w:lang w:val="mn-Cyrl-MN"/>
        </w:rPr>
        <w:t xml:space="preserve"> цаг нь 100 гаруй </w:t>
      </w:r>
      <w:r>
        <w:rPr>
          <w:rFonts w:cs="Arial" w:ascii="Arial" w:hAnsi="Arial"/>
          <w:effect w:val="blinkBackground"/>
          <w:lang w:val="mn-Cyrl-MN"/>
        </w:rPr>
        <w:t>төгрөгий</w:t>
      </w:r>
      <w:r>
        <w:rPr>
          <w:rFonts w:cs="Arial" w:ascii="Arial" w:hAnsi="Arial"/>
          <w:effect w:val="blinkBackground"/>
        </w:rPr>
        <w:t>н</w:t>
      </w:r>
      <w:r>
        <w:rPr>
          <w:rFonts w:cs="Arial" w:ascii="Arial" w:hAnsi="Arial"/>
          <w:lang w:val="mn-Cyrl-MN"/>
        </w:rPr>
        <w:t xml:space="preserve"> өртөгтэй байгаа байхгүй юу, үнэ өртөг нь.</w:t>
      </w:r>
    </w:p>
    <w:p>
      <w:pPr>
        <w:pStyle w:val="Normal"/>
        <w:ind w:firstLine="720"/>
        <w:jc w:val="both"/>
        <w:rPr/>
      </w:pPr>
      <w:r>
        <w:rPr>
          <w:rFonts w:cs="Arial" w:ascii="Arial" w:hAnsi="Arial"/>
          <w:lang w:val="mn-Cyrl-MN"/>
        </w:rPr>
        <w:t xml:space="preserve">Тэгэхээр энэ ялгаа цаашдаа нөлөөлнө. Тийм учраас бид нар энэ төсөл дээр орсон нэг зүйлийг онцгой дэмжиж байгаа. Юу гэхээр 2, 3 дугаар цахилгаан станцыг хүчин чадлыг нь </w:t>
      </w:r>
      <w:r>
        <w:rPr>
          <w:rFonts w:cs="Arial" w:ascii="Arial" w:hAnsi="Arial"/>
          <w:effect w:val="blinkBackground"/>
          <w:lang w:val="mn-Cyrl-MN"/>
        </w:rPr>
        <w:t>нэмэгдүүлээч</w:t>
      </w:r>
      <w:r>
        <w:rPr>
          <w:rFonts w:cs="Arial" w:ascii="Arial" w:hAnsi="Arial"/>
          <w:effect w:val="blinkBackground"/>
        </w:rPr>
        <w:t xml:space="preserve"> </w:t>
      </w:r>
      <w:r>
        <w:rPr>
          <w:rFonts w:cs="Arial" w:ascii="Arial" w:hAnsi="Arial"/>
          <w:effect w:val="blinkBackground"/>
          <w:lang w:val="mn-Cyrl-MN"/>
        </w:rPr>
        <w:t>ээ</w:t>
      </w:r>
      <w:r>
        <w:rPr>
          <w:rFonts w:cs="Arial" w:ascii="Arial" w:hAnsi="Arial"/>
          <w:lang w:val="mn-Cyrl-MN"/>
        </w:rPr>
        <w:t xml:space="preserve"> гэсэн энэ заалтыг оруулсан байгаа. Энэ дээр бид нар </w:t>
      </w:r>
      <w:r>
        <w:rPr>
          <w:rFonts w:cs="Arial" w:ascii="Arial" w:hAnsi="Arial"/>
          <w:effect w:val="blinkBackground"/>
          <w:lang w:val="mn-Cyrl-MN"/>
        </w:rPr>
        <w:t>ТЭЦ</w:t>
      </w:r>
      <w:r>
        <w:rPr>
          <w:rFonts w:cs="Arial" w:ascii="Arial" w:hAnsi="Arial"/>
          <w:lang w:val="mn-Cyrl-MN"/>
        </w:rPr>
        <w:t xml:space="preserve">-5 гэж нэрлэнэ үү, юу гэж нэрлэнэ үү, 2, 3-р цахилгаан станцын хүчин чадлыг нэмэгдүүлж, Улаанбаатар хотын өсөн нэмэгдэж байгаа дулаан, цахилгааны хэрэглээг нэмэгдүүлнэ. Багануур дээр тусгай, яг цэвэр цахилгаан үйлдвэрлэдэг станцыг барих нь зүйтэй гэсэн энэ саналыг бид нар дэмжиж байгаа юм. Тэгэхдээ энэ </w:t>
      </w:r>
      <w:r>
        <w:rPr>
          <w:rFonts w:cs="Arial" w:ascii="Arial" w:hAnsi="Arial"/>
          <w:effect w:val="blinkBackground"/>
          <w:lang w:val="mn-Cyrl-MN"/>
        </w:rPr>
        <w:t>тогтоолдоо</w:t>
      </w:r>
      <w:r>
        <w:rPr>
          <w:rFonts w:cs="Arial" w:ascii="Arial" w:hAnsi="Arial"/>
          <w:lang w:val="mn-Cyrl-MN"/>
        </w:rPr>
        <w:t xml:space="preserve"> ганцхан Багануур гэж оруулах уу, </w:t>
      </w:r>
      <w:r>
        <w:rPr>
          <w:rFonts w:cs="Arial" w:ascii="Arial" w:hAnsi="Arial"/>
          <w:effect w:val="blinkBackground"/>
          <w:lang w:val="mn-Cyrl-MN"/>
        </w:rPr>
        <w:t>яахав</w:t>
      </w:r>
      <w:r>
        <w:rPr>
          <w:rFonts w:cs="Arial" w:ascii="Arial" w:hAnsi="Arial"/>
          <w:lang w:val="mn-Cyrl-MN"/>
        </w:rPr>
        <w:t xml:space="preserve"> гэдгийг Их </w:t>
      </w:r>
      <w:r>
        <w:rPr>
          <w:rFonts w:cs="Arial" w:ascii="Arial" w:hAnsi="Arial"/>
          <w:effect w:val="blinkBackground"/>
          <w:lang w:val="mn-Cyrl-MN"/>
        </w:rPr>
        <w:t>Хурлын</w:t>
      </w:r>
      <w:r>
        <w:rPr>
          <w:rFonts w:cs="Arial" w:ascii="Arial" w:hAnsi="Arial"/>
          <w:lang w:val="mn-Cyrl-MN"/>
        </w:rPr>
        <w:t xml:space="preserve"> гишүүд маань хэлэлцэх үедээ ойлгоно биз дээ.</w:t>
      </w:r>
    </w:p>
    <w:p>
      <w:pPr>
        <w:pStyle w:val="Normal"/>
        <w:ind w:firstLine="720"/>
        <w:jc w:val="both"/>
        <w:rPr/>
      </w:pPr>
      <w:r>
        <w:rPr>
          <w:rFonts w:cs="Arial" w:ascii="Arial" w:hAnsi="Arial"/>
          <w:lang w:val="mn-Cyrl-MN"/>
        </w:rPr>
        <w:t xml:space="preserve">Нэг зүйлийг энд бас нэмж хэлэх нь зүйтэй байхаа гэж үзэж байгаа юм. Энэ тогтоолыг гаргаснаар яг нийт хэрэглэж байгаа цахилгаан хэрэглэж байгаа, 64 хувь дээр нөлөөлөхгүй. Монгол Улсын төвийн эрчим хүчний цахилгаанаас цахилгаан авч байгаа айл өрхүүдийн 64 хувь нь 150 </w:t>
      </w:r>
      <w:r>
        <w:rPr>
          <w:rFonts w:cs="Arial" w:ascii="Arial" w:hAnsi="Arial"/>
          <w:effect w:val="blinkBackground"/>
          <w:lang w:val="mn-Cyrl-MN"/>
        </w:rPr>
        <w:t>клвт</w:t>
      </w:r>
      <w:r>
        <w:rPr>
          <w:rFonts w:cs="Arial" w:ascii="Arial" w:hAnsi="Arial"/>
          <w:lang w:val="mn-Cyrl-MN"/>
        </w:rPr>
        <w:t xml:space="preserve"> цаг хүртэл сардаа хэрэглэж байгаа. Эд нарын үнэ нэмэгдэхгүй. Энэ бол инфляцийн өсөлтөө дагаад жил бүр тохируулга хийгдээд явагдана. Бусад дээр, ялангуяа аж ахуйн нэгжүүд, сая Энхболд гишүүн хэлж байна, Тлейхан гишүүн бүгд хэлж байна. Ялангуяа томоохон уул уурхайн үйлдвэрүүд, бусад ашигтай ажиллаж байгаа үйлдвэрүүд, 90 төгрөгөөр, 93, 94 төгрөгөөр цахилгаан </w:t>
      </w:r>
      <w:r>
        <w:rPr>
          <w:rFonts w:cs="Arial" w:ascii="Arial" w:hAnsi="Arial"/>
          <w:effect w:val="blinkBackground"/>
          <w:lang w:val="mn-Cyrl-MN"/>
        </w:rPr>
        <w:t>үйлдвэрлэчихээд</w:t>
      </w:r>
      <w:r>
        <w:rPr>
          <w:rFonts w:cs="Arial" w:ascii="Arial" w:hAnsi="Arial"/>
          <w:lang w:val="mn-Cyrl-MN"/>
        </w:rPr>
        <w:t xml:space="preserve"> 79 төгрөгөөр зарж байна гэдэг чинь тэд нарыгаа бид нар тэтгээд байгаа юм. Энэ байдлыг л арилгаж байгаа юм. </w:t>
      </w:r>
    </w:p>
    <w:p>
      <w:pPr>
        <w:pStyle w:val="Normal"/>
        <w:ind w:firstLine="720"/>
        <w:jc w:val="both"/>
        <w:rPr/>
      </w:pPr>
      <w:r>
        <w:rPr>
          <w:rFonts w:cs="Arial" w:ascii="Arial" w:hAnsi="Arial"/>
          <w:lang w:val="mn-Cyrl-MN"/>
        </w:rPr>
        <w:t xml:space="preserve">Эцэст нь нэг зүйлийг хэлэхэд манай энэ салбарын хүмүүсийн ажиллаж байгаа аж ахуйн нэгжүүдийн захирлуудын талаар их олон зүйл яригдаж байна. Энэ Их Хуралд энэ захирлуудаас олон жил манай салбарт ажилласан, үнэхээр 90-ээд оны үед 24 цаг ажилладаг </w:t>
      </w:r>
      <w:r>
        <w:rPr>
          <w:rFonts w:cs="Arial" w:ascii="Arial" w:hAnsi="Arial"/>
          <w:effect w:val="blinkBackground"/>
          <w:lang w:val="mn-Cyrl-MN"/>
        </w:rPr>
        <w:t>байсан</w:t>
      </w:r>
      <w:r>
        <w:rPr>
          <w:rFonts w:cs="Arial" w:ascii="Arial" w:hAnsi="Arial"/>
          <w:lang w:val="mn-Cyrl-MN"/>
        </w:rPr>
        <w:t xml:space="preserve"> шүү дээ, энэ хүмүүс чинь. Бүгд </w:t>
      </w:r>
      <w:r>
        <w:rPr>
          <w:rFonts w:cs="Arial" w:ascii="Arial" w:hAnsi="Arial"/>
          <w:effect w:val="blinkBackground"/>
          <w:lang w:val="mn-Cyrl-MN"/>
        </w:rPr>
        <w:t>аваар</w:t>
      </w:r>
      <w:r>
        <w:rPr>
          <w:rFonts w:cs="Arial" w:ascii="Arial" w:hAnsi="Arial"/>
          <w:effect w:val="blinkBackground"/>
        </w:rPr>
        <w:t>ы</w:t>
      </w:r>
      <w:r>
        <w:rPr>
          <w:rFonts w:cs="Arial" w:ascii="Arial" w:hAnsi="Arial"/>
          <w:effect w:val="blinkBackground"/>
          <w:lang w:val="mn-Cyrl-MN"/>
        </w:rPr>
        <w:t>н</w:t>
      </w:r>
      <w:r>
        <w:rPr>
          <w:rFonts w:cs="Arial" w:ascii="Arial" w:hAnsi="Arial"/>
          <w:lang w:val="mn-Cyrl-MN"/>
        </w:rPr>
        <w:t xml:space="preserve"> байдалд орчихсон, өдөр болгон унтардаг. Хотоор дүүрэг, дүүргээрээ унтардаг байсныг бүгд бид нар санаж байгаа. Энэ хүнд нөхцөлийг даван туулахад өөрийнхөө амьдралыг зориулсан, насыг зориулсан, залуу насныхаа хүчээ зориулсан ийм хүмүүс </w:t>
      </w:r>
      <w:r>
        <w:rPr>
          <w:rFonts w:cs="Arial" w:ascii="Arial" w:hAnsi="Arial"/>
          <w:effect w:val="blinkBackground"/>
          <w:lang w:val="mn-Cyrl-MN"/>
        </w:rPr>
        <w:t>байгаа шүү</w:t>
      </w:r>
      <w:r>
        <w:rPr>
          <w:rFonts w:cs="Arial" w:ascii="Arial" w:hAnsi="Arial"/>
          <w:lang w:val="mn-Cyrl-MN"/>
        </w:rPr>
        <w:t xml:space="preserve">, энэ салбарт. Энэ салбар бол өөрөө үнэхээр энэ хүмүүсийн хүчин зүтгэлээр 90-ээд оны дунд үеийн, эхэн үеийн хямралыг давсан юм. </w:t>
      </w:r>
    </w:p>
    <w:p>
      <w:pPr>
        <w:pStyle w:val="Normal"/>
        <w:ind w:firstLine="720"/>
        <w:jc w:val="both"/>
        <w:rPr/>
      </w:pPr>
      <w:r>
        <w:rPr>
          <w:rFonts w:cs="Arial" w:ascii="Arial" w:hAnsi="Arial"/>
          <w:lang w:val="mn-Cyrl-MN"/>
        </w:rPr>
        <w:t xml:space="preserve">Тийм учраас энд сууж байгаа хүмүүс энэ төслийг санаачилсан. Нөгөөтэйгүүр одоо аж ахуйн нэгжүүдийг удирдаж явж байгаа, сая нэр дурьдагдсан хүмүүсийг би зориуд.../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firstLine="720"/>
        <w:jc w:val="both"/>
        <w:rPr/>
      </w:pPr>
      <w:r>
        <w:rPr>
          <w:rFonts w:cs="Arial" w:ascii="Arial" w:hAnsi="Arial"/>
          <w:b/>
          <w:lang w:val="mn-Cyrl-MN"/>
        </w:rPr>
        <w:t>Д.Дэмбэрэл</w:t>
      </w:r>
      <w:r>
        <w:rPr>
          <w:rFonts w:cs="Arial" w:ascii="Arial" w:hAnsi="Arial"/>
          <w:lang w:val="mn-Cyrl-MN"/>
        </w:rPr>
        <w:t>:-Тлейхан гишүүн</w:t>
      </w:r>
    </w:p>
    <w:p>
      <w:pPr>
        <w:pStyle w:val="Normal"/>
        <w:ind w:firstLine="720"/>
        <w:jc w:val="both"/>
        <w:rPr/>
      </w:pPr>
      <w:r>
        <w:rPr>
          <w:rFonts w:cs="Arial" w:ascii="Arial" w:hAnsi="Arial"/>
          <w:b/>
          <w:effect w:val="blinkBackground"/>
          <w:lang w:val="mn-Cyrl-MN"/>
        </w:rPr>
        <w:t>А</w:t>
      </w:r>
      <w:r>
        <w:rPr>
          <w:rFonts w:cs="Arial" w:ascii="Arial" w:hAnsi="Arial"/>
          <w:b/>
          <w:lang w:val="mn-Cyrl-MN"/>
        </w:rPr>
        <w:t>.Тлейхан</w:t>
      </w:r>
      <w:r>
        <w:rPr>
          <w:rFonts w:cs="Arial" w:ascii="Arial" w:hAnsi="Arial"/>
          <w:lang w:val="mn-Cyrl-MN"/>
        </w:rPr>
        <w:t xml:space="preserve">:-Нэмж хэдэн зүйл хариулъя. Нэгдүгээрт, эрчим хүчний хулгай ямар байна вэ гэж асуусан. Шугамын алдагдал гэж эрчим хүчнийхэн ярьдаг. Дотор нь арилжааны болон суурь бус гэж хоёр ангилдаг юм. Суурь бус гэдэг нь л үндсэндээ хулгай гэсэн үг л дээ. 2001 онд салбарын хэмжээнд эрчим хүчний шугамын алдагдал 23.6 хувьтай байсан юм. Өнгөрсөн жил энэ 16 хувь болж, 7.6 хувиар буурсан. Цаашдаа буурах хандлагатай байгаа. Энэ хамгийн гол шалтгаан нь юу гэхээр Дэлхийн банкны зээлийн хөрөнгөөр эрчим хүчний алдагдал бууруулах том төсөл явсан. Үндсэндээ шугам сүлжээг, үндсэндээ ихэнх аймгуудад сольчихсон байгаа. Бүрээстэй утсаар сольсон. Энэ нөлөөлж байгаа. Нөгөө талд нь энд ажиллаж байгаа хүмүүсийн </w:t>
      </w:r>
      <w:r>
        <w:rPr>
          <w:rFonts w:cs="Arial" w:ascii="Arial" w:hAnsi="Arial"/>
          <w:effect w:val="blinkBackground"/>
          <w:lang w:val="mn-Cyrl-MN"/>
        </w:rPr>
        <w:t>санаачлага</w:t>
      </w:r>
      <w:r>
        <w:rPr>
          <w:rFonts w:cs="Arial" w:ascii="Arial" w:hAnsi="Arial"/>
          <w:lang w:val="mn-Cyrl-MN"/>
        </w:rPr>
        <w:t xml:space="preserve"> бас байгаа.</w:t>
      </w:r>
    </w:p>
    <w:p>
      <w:pPr>
        <w:pStyle w:val="Normal"/>
        <w:ind w:firstLine="720"/>
        <w:jc w:val="both"/>
        <w:rPr>
          <w:rFonts w:ascii="Arial" w:hAnsi="Arial" w:cs="Arial"/>
          <w:lang w:val="mn-Cyrl-MN"/>
        </w:rPr>
      </w:pPr>
      <w:r>
        <w:rPr>
          <w:rFonts w:cs="Arial" w:ascii="Arial" w:hAnsi="Arial"/>
          <w:lang w:val="mn-Cyrl-MN"/>
        </w:rPr>
        <w:t xml:space="preserve">Хоёрдугаарт, ашигт ажиллагаа хэр байна вэ, ер нь алдагдал, үр ашиг. Үр ашгийн хувьд дээшилж байгаа. Ялангуяа сүүлийн 4, 5 жил маш сайн болж байгаа гэж бид хэлж болох юм. Цахилгаан станцын өөрийн хэрэгцээ 22 хувьтай байсан юм байна. Одоо 15 болж буурсан. Өөрөөр хэлбэл, үр ашиг дээшилж байна гэж хэлж болох юм. </w:t>
      </w:r>
    </w:p>
    <w:p>
      <w:pPr>
        <w:pStyle w:val="Normal"/>
        <w:ind w:firstLine="720"/>
        <w:jc w:val="both"/>
        <w:rPr/>
      </w:pPr>
      <w:r>
        <w:rPr>
          <w:rFonts w:cs="Arial" w:ascii="Arial" w:hAnsi="Arial"/>
          <w:lang w:val="mn-Cyrl-MN"/>
        </w:rPr>
        <w:t xml:space="preserve">Нөгөө талдаа бичсэн цахилгаанаас бичсэн цахилгааныхаа хэдэн хувийг нь мөнгийг нь авч байна вэ гэж. Энэ 2001 оны түвшинд 70 хувь байсан, бичсэн цахилгааныхаа үнийн 70 хувийн мөнгийг нь авдаг байсан. Энэ маань сүүлийн жилүүдэд эрс нэмэгдэж байгаа. Нэг худалдан авах </w:t>
      </w:r>
      <w:r>
        <w:rPr>
          <w:rFonts w:cs="Arial" w:ascii="Arial" w:hAnsi="Arial"/>
          <w:effect w:val="blinkBackground"/>
          <w:lang w:val="mn-Cyrl-MN"/>
        </w:rPr>
        <w:t>зарчмаар</w:t>
      </w:r>
      <w:r>
        <w:rPr>
          <w:rFonts w:cs="Arial" w:ascii="Arial" w:hAnsi="Arial"/>
          <w:lang w:val="mn-Cyrl-MN"/>
        </w:rPr>
        <w:t xml:space="preserve"> явж байгаа. Өнгөрсөн жил 99 хувь болсон байна. Энэ оны эхний саруудад харж байхад 99, 100 энэ хооронд хэлбэлзэж байна. Энэ юу гэхээр үндсэндээ эрчим хүчний авлага цаашдаа буурах боломжтой. Энэ байдал сайжирч байгаа гэж хэлэх боломжтой юм.</w:t>
      </w:r>
    </w:p>
    <w:p>
      <w:pPr>
        <w:pStyle w:val="Normal"/>
        <w:ind w:firstLine="720"/>
        <w:jc w:val="both"/>
        <w:rPr/>
      </w:pPr>
      <w:r>
        <w:rPr>
          <w:rFonts w:cs="Arial" w:ascii="Arial" w:hAnsi="Arial"/>
          <w:lang w:val="mn-Cyrl-MN"/>
        </w:rPr>
        <w:t xml:space="preserve">Нөгөө талдаа том тогтоолын 2-р заалтыг заавал зохицуулах газар биш, Засгийн газар өг гэсэн санал авч байна. Энийг зориуд 2-р заалт болгож тусад нь тавьсан байгаа. Яагаад гэвэл эрчим хүчний </w:t>
      </w:r>
      <w:r>
        <w:rPr>
          <w:rFonts w:cs="Arial" w:ascii="Arial" w:hAnsi="Arial"/>
          <w:effect w:val="blinkBackground"/>
          <w:lang w:val="mn-Cyrl-MN"/>
        </w:rPr>
        <w:t>хуулинд</w:t>
      </w:r>
      <w:r>
        <w:rPr>
          <w:rFonts w:cs="Arial" w:ascii="Arial" w:hAnsi="Arial"/>
          <w:lang w:val="mn-Cyrl-MN"/>
        </w:rPr>
        <w:t xml:space="preserve"> ерөөсөө бие даасан хараат бус байгууллага Эрчим хүчний газрыг байгуулъя гэж, олон улсын жишгийн дагуу байгуулах юм байна лээ. Энэ дагуу явж байгаа. Эрчим хүчин дээр үнэ тогтооход Засгийн газар оролцохгүй. Оролцох ёсгүй. Засгийн газрын үүрэг биш. Тийм учраас зориуд Засгийн газарт биш, зохицуулах газарт нь гэж даалгасан заалт байгаа шүү. Энэ бол тэр хуулийн хүрээндээ л эрчим хүчний хуулийн дагуу л явж байгаа үйл ажиллагаа юм гэдгийг зөв ойлгоосой гэж бодож байгаа юм.</w:t>
      </w:r>
    </w:p>
    <w:p>
      <w:pPr>
        <w:pStyle w:val="Normal"/>
        <w:ind w:firstLine="720"/>
        <w:jc w:val="both"/>
        <w:rPr/>
      </w:pPr>
      <w:r>
        <w:rPr>
          <w:rFonts w:cs="Arial" w:ascii="Arial" w:hAnsi="Arial"/>
          <w:lang w:val="mn-Cyrl-MN"/>
        </w:rPr>
        <w:t xml:space="preserve">Багануурын тухайд олон санал хэллээ. Би ганцхан зүйлийг  хэлье. Хэлэлцэх явцдаа энэ асуудлыг бид авч хэлэлцэж болно. Багануурын цахилгаан станц барих нь зүйтэй. Энэ бол зөвхөн цахилгааны станц болно, дулаанд холбоогүй болно. Тийм учраас цахилгааныг Багануураас аваад дулааны асуудлыг өөр хэлбэрээр шийдэх боломжийн тухай бид хувилбар хийчихсэн байгаа. Гончигдорж гишүүн бас нэг чухал санаа хэллээ л дээ. Цахилгааныг дулаан болгож хувиргаж, Улаанбаатарын дулааны хэрэгцээг хангавал яасан юм бэ гэж. Энэ маш зөв санал. Ялангуяа шөнийн ачааллын үед 100 </w:t>
      </w:r>
      <w:r>
        <w:rPr>
          <w:rFonts w:cs="Arial" w:ascii="Arial" w:hAnsi="Arial"/>
          <w:effect w:val="blinkBackground"/>
          <w:lang w:val="mn-Cyrl-MN"/>
        </w:rPr>
        <w:t>мгвт</w:t>
      </w:r>
      <w:r>
        <w:rPr>
          <w:rFonts w:cs="Arial" w:ascii="Arial" w:hAnsi="Arial"/>
          <w:lang w:val="mn-Cyrl-MN"/>
        </w:rPr>
        <w:t xml:space="preserve">-ын монголын эрчим хүчний төвийн системийн  өглөөний их ачаалал, шөнийн бага ачааллын хооронд 100 гаруй </w:t>
      </w:r>
      <w:r>
        <w:rPr>
          <w:rFonts w:cs="Arial" w:ascii="Arial" w:hAnsi="Arial"/>
          <w:effect w:val="blinkBackground"/>
          <w:lang w:val="mn-Cyrl-MN"/>
        </w:rPr>
        <w:t>мгвт</w:t>
      </w:r>
      <w:r>
        <w:rPr>
          <w:rFonts w:cs="Arial" w:ascii="Arial" w:hAnsi="Arial"/>
          <w:lang w:val="mn-Cyrl-MN"/>
        </w:rPr>
        <w:t xml:space="preserve">-ын зөрүү байдаг. Энэ 100 </w:t>
      </w:r>
      <w:r>
        <w:rPr>
          <w:rFonts w:cs="Arial" w:ascii="Arial" w:hAnsi="Arial"/>
          <w:effect w:val="blinkBackground"/>
          <w:lang w:val="mn-Cyrl-MN"/>
        </w:rPr>
        <w:t>мгвт</w:t>
      </w:r>
      <w:r>
        <w:rPr>
          <w:rFonts w:cs="Arial" w:ascii="Arial" w:hAnsi="Arial"/>
          <w:lang w:val="mn-Cyrl-MN"/>
        </w:rPr>
        <w:t xml:space="preserve">-ын ачаалал шөнө бол үндсэндээ маш бага хямд цахилгаан болж хувирч байгаа. Тийм учраас шөнийн 100 </w:t>
      </w:r>
      <w:r>
        <w:rPr>
          <w:rFonts w:cs="Arial" w:ascii="Arial" w:hAnsi="Arial"/>
          <w:effect w:val="blinkBackground"/>
          <w:lang w:val="mn-Cyrl-MN"/>
        </w:rPr>
        <w:t>мгвт</w:t>
      </w:r>
      <w:r>
        <w:rPr>
          <w:rFonts w:cs="Arial" w:ascii="Arial" w:hAnsi="Arial"/>
          <w:lang w:val="mn-Cyrl-MN"/>
        </w:rPr>
        <w:t xml:space="preserve">-ыг дулаан болгож хувиргаад, цахилгаан ... авах замаар </w:t>
      </w:r>
      <w:r>
        <w:rPr>
          <w:rFonts w:cs="Arial" w:ascii="Arial" w:hAnsi="Arial"/>
          <w:effect w:val="blinkBackground"/>
          <w:lang w:val="mn-Cyrl-MN"/>
        </w:rPr>
        <w:t>аккумляци</w:t>
      </w:r>
      <w:r>
        <w:rPr>
          <w:rFonts w:cs="Arial" w:ascii="Arial" w:hAnsi="Arial"/>
          <w:lang w:val="mn-Cyrl-MN"/>
        </w:rPr>
        <w:t xml:space="preserve"> хийгээд эргээд дулааны хэлбэрээр ашиглах ийм маш том боломж өнөөдөр манай салбарын яам маш том судалгаа хийж, энийг ашиглах ёстой гэж үзэж байгаа юм. Үндсэндээ манай гишүүд маш зөв чухал санаа гаргаж байна. Энэ саналууд хэлэлцэх явцдаа энд ажлын хэсэг байгуулагдах байх, тэндээ хэлэлцэгдэж, саналуудад тусгах боломж байна гэж хэлмээр байна.</w:t>
      </w:r>
    </w:p>
    <w:p>
      <w:pPr>
        <w:pStyle w:val="Normal"/>
        <w:ind w:firstLine="720"/>
        <w:jc w:val="both"/>
        <w:rPr>
          <w:rFonts w:ascii="Arial" w:hAnsi="Arial" w:cs="Arial"/>
        </w:rPr>
      </w:pPr>
      <w:r>
        <w:rPr>
          <w:rFonts w:cs="Arial" w:ascii="Arial" w:hAnsi="Arial"/>
          <w:b/>
          <w:lang w:val="mn-Cyrl-MN"/>
        </w:rPr>
        <w:t>Д.Дэмбэрэл</w:t>
      </w:r>
      <w:r>
        <w:rPr>
          <w:rFonts w:cs="Arial" w:ascii="Arial" w:hAnsi="Arial"/>
          <w:lang w:val="mn-Cyrl-MN"/>
        </w:rPr>
        <w:t xml:space="preserve">:-Баярлалаа. Төсөл санаачлагчийн илтгэлээс гишүүд асуулт асууж, маш тодорхой асуулт, хариултууд явагдлаа. Одоо Байнгын хорооныхоо санал, дүгнэлтийг сонсчихъё. Эдийн засгийн байнгын хорооны санал, дүгнэлтийг УИХ-ын гишүүн </w:t>
      </w:r>
      <w:r>
        <w:rPr>
          <w:rFonts w:cs="Arial" w:ascii="Arial" w:hAnsi="Arial"/>
          <w:effect w:val="blinkBackground"/>
          <w:lang w:val="mn-Cyrl-MN"/>
        </w:rPr>
        <w:t>Ж</w:t>
      </w:r>
      <w:r>
        <w:rPr>
          <w:rFonts w:cs="Arial" w:ascii="Arial" w:hAnsi="Arial"/>
          <w:lang w:val="mn-Cyrl-MN"/>
        </w:rPr>
        <w:t>.Батсуурь танилцуулна. Батсуурь гишүүнийг индэрт урьж байна.</w:t>
      </w:r>
    </w:p>
    <w:p>
      <w:pPr>
        <w:pStyle w:val="Normal"/>
        <w:ind w:firstLine="720"/>
        <w:jc w:val="both"/>
        <w:rPr/>
      </w:pPr>
      <w:r>
        <w:rPr>
          <w:rFonts w:cs="Arial" w:ascii="Arial" w:hAnsi="Arial"/>
          <w:b/>
          <w:effect w:val="blinkBackground"/>
          <w:lang w:val="mn-Cyrl-MN"/>
        </w:rPr>
        <w:t>Ж</w:t>
      </w:r>
      <w:r>
        <w:rPr>
          <w:rFonts w:cs="Arial" w:ascii="Arial" w:hAnsi="Arial"/>
          <w:b/>
          <w:lang w:val="mn-Cyrl-MN"/>
        </w:rPr>
        <w:t>.Батсуурь</w:t>
      </w:r>
      <w:r>
        <w:rPr>
          <w:rFonts w:cs="Arial" w:ascii="Arial" w:hAnsi="Arial"/>
          <w:lang w:val="mn-Cyrl-MN"/>
        </w:rPr>
        <w:t>:-</w:t>
      </w:r>
      <w:r>
        <w:rPr>
          <w:rFonts w:cs="Arial" w:ascii="Arial" w:hAnsi="Arial"/>
        </w:rPr>
        <w:t xml:space="preserve">Улсын Их Хурлын дарга, </w:t>
      </w:r>
      <w:r>
        <w:rPr>
          <w:rFonts w:cs="Arial" w:ascii="Arial" w:hAnsi="Arial"/>
          <w:lang w:val="mn-Cyrl-MN"/>
        </w:rPr>
        <w:t>эр</w:t>
      </w:r>
      <w:r>
        <w:rPr>
          <w:rFonts w:cs="Arial" w:ascii="Arial" w:hAnsi="Arial"/>
        </w:rPr>
        <w:t>хэм гишүүд ээ.</w:t>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Улсын Их Хурлын гишүүн </w:t>
      </w:r>
      <w:r>
        <w:rPr>
          <w:rFonts w:cs="Arial" w:ascii="Arial" w:hAnsi="Arial"/>
          <w:effect w:val="blinkBackground"/>
        </w:rPr>
        <w:t>А</w:t>
      </w:r>
      <w:r>
        <w:rPr>
          <w:rFonts w:cs="Arial" w:ascii="Arial" w:hAnsi="Arial"/>
        </w:rPr>
        <w:t xml:space="preserve">.Тлейхан нарын 12 гишүүдээс "Түлш, эрчим хүчний салбарын талаар авах зарим арга хэмжээний тухай" Улсын Их Хурлын тогтоолын төслийг 2010 оны 10 дугаар сарын 11-ний өдөр Улсын Их Хуралд өргөн мэдүүлснийг Эдийн засгийн байнгын хороо 2010 оны 11 дүгээр сарын 17-ны өдрийн хуралдаанаар хэлэлцээд </w:t>
      </w:r>
      <w:r>
        <w:rPr>
          <w:rFonts w:cs="Arial" w:ascii="Arial" w:hAnsi="Arial"/>
          <w:effect w:val="blinkBackground"/>
        </w:rPr>
        <w:t>дараахь</w:t>
      </w:r>
      <w:r>
        <w:rPr>
          <w:rFonts w:cs="Arial" w:ascii="Arial" w:hAnsi="Arial"/>
        </w:rPr>
        <w:t xml:space="preserve"> санал, дүгнэлтийг Улсын Их Хурлын нэгдсэн хуралдаанд танилцуулахаар шийдвэрлэлээ.</w:t>
      </w:r>
    </w:p>
    <w:p>
      <w:pPr>
        <w:pStyle w:val="NormalWeb"/>
        <w:jc w:val="both"/>
        <w:rPr/>
      </w:pPr>
      <w:r>
        <w:rPr>
          <w:rFonts w:cs="Arial" w:ascii="Arial" w:hAnsi="Arial"/>
        </w:rPr>
        <w:t> </w:t>
      </w:r>
      <w:r>
        <w:rPr>
          <w:rFonts w:cs="Arial" w:ascii="Arial" w:hAnsi="Arial"/>
        </w:rPr>
        <w:tab/>
        <w:t xml:space="preserve">Түлш, эрчим хүчний салбарын санхүү, эдийн засгийн </w:t>
      </w:r>
      <w:r>
        <w:rPr>
          <w:rFonts w:cs="Arial" w:ascii="Arial" w:hAnsi="Arial"/>
          <w:effect w:val="blinkBackground"/>
        </w:rPr>
        <w:t>чадавхийг</w:t>
      </w:r>
      <w:r>
        <w:rPr>
          <w:rFonts w:cs="Arial" w:ascii="Arial" w:hAnsi="Arial"/>
        </w:rPr>
        <w:t xml:space="preserve"> сайжруулах, эрчим хүчний үнийг бодит өртөгт хүргэн нэмэгдүүлж, тус салбарыг санхүүгийн хувьд бие даалган ажиллуулах, эрх зүйн орчныг боловсронгуй болгох чиглэлээр багц асуудлуудыг шийдвэрлэх шаардлагатайг үндэслэн уг тогтоолын төслийг боловсруулжээ.</w:t>
      </w:r>
    </w:p>
    <w:p>
      <w:pPr>
        <w:pStyle w:val="NormalWeb"/>
        <w:jc w:val="both"/>
        <w:rPr/>
      </w:pPr>
      <w:r>
        <w:rPr>
          <w:rFonts w:cs="Arial" w:ascii="Arial" w:hAnsi="Arial"/>
        </w:rPr>
        <w:t> </w:t>
      </w:r>
      <w:r>
        <w:rPr>
          <w:rFonts w:cs="Arial" w:ascii="Arial" w:hAnsi="Arial"/>
        </w:rPr>
        <w:tab/>
        <w:t xml:space="preserve">"Түлш, эрчим хүчний салбарын талаар авах зарим арга хэмжээний тухай" Улсын Их Хурлын тогтоолын төслийг тус Байнгын хорооны хуралдаанд оролцсон гишүүдийн </w:t>
      </w:r>
      <w:r>
        <w:rPr>
          <w:rFonts w:cs="Arial" w:ascii="Arial" w:hAnsi="Arial"/>
          <w:effect w:val="blinkBackground"/>
        </w:rPr>
        <w:t>олонхи</w:t>
      </w:r>
      <w:r>
        <w:rPr>
          <w:rFonts w:cs="Arial" w:ascii="Arial" w:hAnsi="Arial"/>
        </w:rPr>
        <w:t xml:space="preserve"> Улсын Их Хурлын нэгдсэн хуралдаанд оруулж хэлэлцүүлэх нь зүйтэй гэж үзсэн болно.</w:t>
      </w:r>
    </w:p>
    <w:p>
      <w:pPr>
        <w:pStyle w:val="NormalWeb"/>
        <w:ind w:firstLine="720"/>
        <w:jc w:val="both"/>
        <w:rPr/>
      </w:pPr>
      <w:r>
        <w:rPr>
          <w:rFonts w:cs="Arial" w:ascii="Arial" w:hAnsi="Arial"/>
        </w:rPr>
        <w:t xml:space="preserve">Тогтоолын төслийг хэлэлцэх явцад Улсын Их Хурлын гишүүн Г.Батхүү, Р.Буд, Д.Дамба-Очир, </w:t>
      </w:r>
      <w:r>
        <w:rPr>
          <w:rFonts w:cs="Arial" w:ascii="Arial" w:hAnsi="Arial"/>
          <w:effect w:val="blinkBackground"/>
        </w:rPr>
        <w:t>Х</w:t>
      </w:r>
      <w:r>
        <w:rPr>
          <w:rFonts w:cs="Arial" w:ascii="Arial" w:hAnsi="Arial"/>
        </w:rPr>
        <w:t>.Наранхүү нар төсөлд түлш, эрчим хүчний төрийн өмчийн компаниудын урт хугацаат зээлийн үндсэн ба хүүгийн төлбөрийг Засгийн газар хариуцаж, хөрөнгө оруулалт болгон тооцох, ахуйн цахилгаан хэрэглээний үнийг шатлалтай болгон 2013 оноос зах зээлийн зарчмаар ажиллуулах, эрчим хүчний 5 дахь эх үүсвэрийг барьж байгуулах чиглэлээр оруулж байгаа заалтуудыг хэлэлцүүлгийн явцад сайтар нягталж үзэх зэрэг саналуудыг тэмдэглэн хэлж байлаа.</w:t>
      </w:r>
    </w:p>
    <w:p>
      <w:pPr>
        <w:pStyle w:val="NormalWeb"/>
        <w:jc w:val="both"/>
        <w:rPr>
          <w:rFonts w:ascii="Arial" w:hAnsi="Arial" w:cs="Arial"/>
        </w:rPr>
      </w:pPr>
      <w:r>
        <w:rPr>
          <w:rFonts w:cs="Arial" w:ascii="Arial" w:hAnsi="Arial"/>
        </w:rPr>
        <w:t> </w:t>
      </w:r>
      <w:r>
        <w:rPr>
          <w:rFonts w:cs="Arial" w:ascii="Arial" w:hAnsi="Arial"/>
        </w:rPr>
        <w:tab/>
        <w:t>Улсын Их Хурлын эрхэм гишүүд ээ,</w:t>
      </w:r>
    </w:p>
    <w:p>
      <w:pPr>
        <w:pStyle w:val="NormalWeb"/>
        <w:jc w:val="both"/>
        <w:rPr>
          <w:rFonts w:ascii="Arial" w:hAnsi="Arial" w:cs="Arial"/>
        </w:rPr>
      </w:pPr>
      <w:r>
        <w:rPr>
          <w:rFonts w:cs="Arial" w:ascii="Arial" w:hAnsi="Arial"/>
        </w:rPr>
        <w:t> </w:t>
      </w:r>
      <w:r>
        <w:rPr>
          <w:rFonts w:cs="Arial" w:ascii="Arial" w:hAnsi="Arial"/>
        </w:rPr>
        <w:tab/>
        <w:t>“Түлш, эрчим хүчний салбарын талаар авах зарим арга хэмжээний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Web"/>
        <w:jc w:val="both"/>
        <w:rPr/>
      </w:pPr>
      <w:r>
        <w:rPr>
          <w:rStyle w:val="StrongEmphasis"/>
          <w:rFonts w:cs="Arial" w:ascii="Arial" w:hAnsi="Arial"/>
        </w:rPr>
        <w:t> </w:t>
      </w:r>
      <w:r>
        <w:rPr>
          <w:rStyle w:val="StrongEmphasis"/>
          <w:rFonts w:cs="Arial" w:ascii="Arial" w:hAnsi="Arial"/>
        </w:rPr>
        <w:tab/>
        <w:t>Д.Дэмбэрэл:-</w:t>
      </w:r>
      <w:r>
        <w:rPr>
          <w:rStyle w:val="StrongEmphasis"/>
          <w:rFonts w:cs="Arial" w:ascii="Arial" w:hAnsi="Arial"/>
          <w:b w:val="false"/>
        </w:rPr>
        <w:t>Байнгын хорооны санал, дүгнэлтээс асуух асуулттай гишүүн байна уу? Наранхүү гишүүн асуултаа тавья.</w:t>
      </w:r>
    </w:p>
    <w:p>
      <w:pPr>
        <w:pStyle w:val="NormalWeb"/>
        <w:ind w:firstLine="720"/>
        <w:jc w:val="both"/>
        <w:rPr/>
      </w:pPr>
      <w:r>
        <w:rPr>
          <w:rStyle w:val="StrongEmphasis"/>
          <w:rFonts w:cs="Arial" w:ascii="Arial" w:hAnsi="Arial"/>
          <w:effect w:val="blinkBackground"/>
        </w:rPr>
        <w:t>Х</w:t>
      </w:r>
      <w:r>
        <w:rPr>
          <w:rStyle w:val="StrongEmphasis"/>
          <w:rFonts w:cs="Arial" w:ascii="Arial" w:hAnsi="Arial"/>
        </w:rPr>
        <w:t>.Наранхүү:-</w:t>
      </w:r>
      <w:r>
        <w:rPr>
          <w:rStyle w:val="StrongEmphasis"/>
          <w:rFonts w:cs="Arial" w:ascii="Arial" w:hAnsi="Arial"/>
          <w:b w:val="false"/>
        </w:rPr>
        <w:t xml:space="preserve">Тогтоолыг бүхэлд нь чухал хэрэгцээтэй, шаардлагатай арга хэмжээнүүд орсон гэж бодож байгаа юм л даа. Гэхдээ нэг хэсэг асуудлууд нь орхигдчихсон байгаа юм. Жишээлбэл, гадаадаас өнөө хүртэл салбарын авсан бараг 400-гаад сая долларын зээл ялангуяа 90-ээд оны хүнд шилжилтийн үед, </w:t>
      </w:r>
      <w:r>
        <w:rPr>
          <w:rStyle w:val="StrongEmphasis"/>
          <w:rFonts w:cs="Arial" w:ascii="Arial" w:hAnsi="Arial"/>
          <w:b w:val="false"/>
          <w:effect w:val="blinkBackground"/>
        </w:rPr>
        <w:t>аваарын</w:t>
      </w:r>
      <w:r>
        <w:rPr>
          <w:rStyle w:val="StrongEmphasis"/>
          <w:rFonts w:cs="Arial" w:ascii="Arial" w:hAnsi="Arial"/>
          <w:b w:val="false"/>
        </w:rPr>
        <w:t xml:space="preserve"> үед авч байсан зээл бол тусдаа асуудал. Гэхдээ тэрнээс хойш авсан энэ зээлийн хэрэгжилтийн үр дүн юу болсон бэ гэдэг асуудал. </w:t>
      </w:r>
    </w:p>
    <w:p>
      <w:pPr>
        <w:pStyle w:val="NormalWeb"/>
        <w:ind w:firstLine="720"/>
        <w:jc w:val="both"/>
        <w:rPr/>
      </w:pPr>
      <w:r>
        <w:rPr>
          <w:rStyle w:val="StrongEmphasis"/>
          <w:rFonts w:cs="Arial" w:ascii="Arial" w:hAnsi="Arial"/>
          <w:b w:val="false"/>
        </w:rPr>
        <w:t>Техник, технологийн шинэчлэл яаж хийгдэж байгаа юм. Эрчим хүчний өртөг тал дээр яаж буурсан юм, энэ арга хэмжээний үр дүнд. Нөгөө нар, салхи, бусад эрчим хүчний эх үүсвэр, хий, нүүрс гээд сүүлийн үед яригдаад байгаа олон асуудал ерөөсөө энд огт байхгүй. Гол нь энэ өрийн сүлжээг л нэг удаадаа Засгийн газрын нуруун дээр үүрүүлчихье гэсэн ийм л санаа яваад байгаа юм л даа. Энийг би тэгэхдээ бүхэлдээ буруу биш, нэгэнт угаасаа улсын нуруун дээр байгаа салбар шүү дээ. Тэгээд энэ нэг хоёрын хооронд байгаа өр ширийн асуудлыг нэг удаа шийдэх нь буруу биш. Гэхдээ энийг дагуулаад зохион байгуулалтын, бүтцийн, зах зээлийн механизмын талын, техник, технологийн талын олон арга хэмжээг иж бүрэн авах шаардлагатай байх шиг санагдаад байгаа юм. Энэ талаас Байнгын хороон дээр ярьсан юм байна уу?</w:t>
      </w:r>
    </w:p>
    <w:p>
      <w:pPr>
        <w:pStyle w:val="NormalWeb"/>
        <w:ind w:firstLine="720"/>
        <w:jc w:val="both"/>
        <w:rPr/>
      </w:pPr>
      <w:r>
        <w:rPr>
          <w:rStyle w:val="StrongEmphasis"/>
          <w:rFonts w:cs="Arial" w:ascii="Arial" w:hAnsi="Arial"/>
          <w:b w:val="false"/>
        </w:rPr>
        <w:t>Энэ тогтоолыг батлахад болохгүй юм байхгүй. Гэхдээ энэ тогтоол өөрөө эргээд саяны ярьсан олон чухал асуудлыг даруй эргэж дахиад ярих хэрэгтэй байна. Энэ байдлаар нэг яриад өнгөрчих юм бол дахиад л салбарын дунд хугацааны болон урт хугацааны ирээдүй бүрхэг хэвээрээ үлдчих гээд байна. Тийм учраас би энэ тогтоол дотор яаралтай Засгийн газарт энэ асуудлыг дутуу дулимаг орхисон энэ асуудлуудыг дахин нэмж оруулах ийм хугацаатай даалгавар өгөх ийм бодолтой байгаа юм. Энийг Байнгын хороо юу гэж үзэж байна вэ?</w:t>
      </w:r>
    </w:p>
    <w:p>
      <w:pPr>
        <w:pStyle w:val="NormalWeb"/>
        <w:ind w:firstLine="720"/>
        <w:jc w:val="both"/>
        <w:rPr>
          <w:rStyle w:val="StrongEmphasis"/>
          <w:rFonts w:ascii="Arial" w:hAnsi="Arial" w:cs="Arial"/>
          <w:b w:val="false"/>
          <w:b w:val="false"/>
        </w:rPr>
      </w:pPr>
      <w:r>
        <w:rPr>
          <w:rStyle w:val="StrongEmphasis"/>
          <w:rFonts w:cs="Arial" w:ascii="Arial" w:hAnsi="Arial"/>
        </w:rPr>
        <w:t>Д.Дэмбэрэл:-</w:t>
      </w:r>
      <w:r>
        <w:rPr>
          <w:rStyle w:val="StrongEmphasis"/>
          <w:rFonts w:cs="Arial" w:ascii="Arial" w:hAnsi="Arial"/>
          <w:b w:val="false"/>
        </w:rPr>
        <w:t>Баярсайхан дарга хариулъя</w:t>
      </w:r>
      <w:r>
        <w:rPr>
          <w:rStyle w:val="StrongEmphasis"/>
          <w:rFonts w:cs="Arial" w:ascii="Arial" w:hAnsi="Arial"/>
        </w:rPr>
        <w:t>.</w:t>
      </w:r>
    </w:p>
    <w:p>
      <w:pPr>
        <w:pStyle w:val="NormalWeb"/>
        <w:ind w:firstLine="720"/>
        <w:jc w:val="both"/>
        <w:rPr/>
      </w:pPr>
      <w:r>
        <w:rPr>
          <w:rStyle w:val="StrongEmphasis"/>
          <w:rFonts w:cs="Arial" w:ascii="Arial" w:hAnsi="Arial"/>
          <w:effect w:val="blinkBackground"/>
        </w:rPr>
        <w:t>Ц</w:t>
      </w:r>
      <w:r>
        <w:rPr>
          <w:rStyle w:val="StrongEmphasis"/>
          <w:rFonts w:cs="Arial" w:ascii="Arial" w:hAnsi="Arial"/>
        </w:rPr>
        <w:t>.Баярсайхан:-</w:t>
      </w:r>
      <w:r>
        <w:rPr>
          <w:rStyle w:val="StrongEmphasis"/>
          <w:rFonts w:cs="Arial" w:ascii="Arial" w:hAnsi="Arial"/>
          <w:b w:val="false"/>
        </w:rPr>
        <w:t>Ер нь Эдийн засгийн байнгын хорооноос түлш, эрчим хүчний салбарын талаар мөн сэргээгдэх эрчим хүчний чиглэлээр хийгдсэн хөрөнгө оруулалтуудын үр дүнгийн талаар ажлын хэсгүүд гарч ажилласан юм.  Энэ ажиллах явцдаа Тлейхан гишүүнээр ахлуулсан ажлын хэсэг ер нь түлш, эрчим хүчний салбарын өнөөгийн байдал, тэнд хэрэгжсэн зээл тусламжийн байдал, өртөг зардал, техник технологийн асуудлууд нэлээн өргөн цар хүрээтэй судалж, ажилласан. Энэ чиглэлээрээ Байнгын хороон дээр шалгалтын дүнгийн талаараа мэдээлэл хийсэн. Үүнийхээ үр дүнд үндэслээд энэ тогтоолын төслийг санаачилж, Байнгын хороо, чуулганы нэгдсэн хуралдаанд оруулж байгаа юм. Энэ тогтоолын төслийг ярилцах явцад бас нэр бүхий гишүүд, үнэхээр Засгийн газрын хийх олон чиглэлийн ажлууд руу Их Хурлаас оролцож, аж ахуйн чиглэлтэй ийм шийдвэр гаргаж болж байгаа эсэх, тодорхойлсон эх үүсвэрийг яг зааж ярих асуудал хэр зэрэг оновчтой вэ гэсэн ийм асуудлыг тавьж байсан.</w:t>
      </w:r>
    </w:p>
    <w:p>
      <w:pPr>
        <w:pStyle w:val="NormalWeb"/>
        <w:ind w:firstLine="720"/>
        <w:jc w:val="both"/>
        <w:rPr/>
      </w:pPr>
      <w:r>
        <w:rPr>
          <w:rStyle w:val="StrongEmphasis"/>
          <w:rFonts w:cs="Arial" w:ascii="Arial" w:hAnsi="Arial"/>
          <w:b w:val="false"/>
        </w:rPr>
        <w:t xml:space="preserve">Сая Наранхүү гишүүний гаргаж байгаа тодорхой саналуудыг тогтоолын төслийн анхны хэлэлцүүлгийг хийх явцад бид нар бас оруулж, энэ тогтоолыг илүү үр дүнтэй, хэрэгжих бололцоотой, зайлшгүй хийх энэ чиглэлээ бүрэн дүүрэн тусгах чиглэлээр ажиллах боловсруулах бололцоо байх байхаа гэж бодож байна. Тэр үед саяны чуулганы хуралдаан дээр гишүүд олон чиглэлийн асуулт асууж, саналууд бас гаргасан. Энэ бүхнийг манай энэ асуудлыг хэлэлцэх эсэхийг шийдэх юм бол </w:t>
      </w:r>
      <w:r>
        <w:rPr>
          <w:rStyle w:val="StrongEmphasis"/>
          <w:rFonts w:cs="Arial" w:ascii="Arial" w:hAnsi="Arial"/>
          <w:b w:val="false"/>
          <w:effect w:val="blinkBackground"/>
        </w:rPr>
        <w:t>байгуулагдах</w:t>
      </w:r>
      <w:r>
        <w:rPr>
          <w:rStyle w:val="StrongEmphasis"/>
          <w:rFonts w:cs="Arial" w:ascii="Arial" w:hAnsi="Arial"/>
          <w:b w:val="false"/>
        </w:rPr>
        <w:t xml:space="preserve"> ажлын хэсэг анхааралдаа авч, мөн төсөл санаачлагч ч гэсэн энэ тогтоол дээрээ ажиллана. Засгийн газартай хамтарч ажиллана гэж бодож байна.</w:t>
      </w:r>
    </w:p>
    <w:p>
      <w:pPr>
        <w:pStyle w:val="NormalWeb"/>
        <w:ind w:firstLine="720"/>
        <w:jc w:val="both"/>
        <w:rPr/>
      </w:pPr>
      <w:r>
        <w:rPr>
          <w:rStyle w:val="StrongEmphasis"/>
          <w:rFonts w:cs="Arial" w:ascii="Arial" w:hAnsi="Arial"/>
        </w:rPr>
        <w:t>Д.Дэмбэрэл:-</w:t>
      </w:r>
      <w:r>
        <w:rPr>
          <w:rStyle w:val="StrongEmphasis"/>
          <w:rFonts w:cs="Arial" w:ascii="Arial" w:hAnsi="Arial"/>
          <w:b w:val="false"/>
        </w:rPr>
        <w:t>Тогтоолоо их чамбайруулах нь зүйтэй байхаа. Засгийн газарт тодорхой асуудлуудыг даалгаад, УИХ бодлогоо сайн гаргаж өгч байгаад тэгээд болох байхаа.</w:t>
      </w:r>
    </w:p>
    <w:p>
      <w:pPr>
        <w:pStyle w:val="NormalWeb"/>
        <w:ind w:firstLine="720"/>
        <w:jc w:val="both"/>
        <w:rPr/>
      </w:pPr>
      <w:r>
        <w:rPr>
          <w:rStyle w:val="StrongEmphasis"/>
          <w:rFonts w:cs="Arial" w:ascii="Arial" w:hAnsi="Arial"/>
          <w:b w:val="false"/>
        </w:rPr>
        <w:t>Балдан-Очир гишүүн асуултаа тавья</w:t>
      </w:r>
    </w:p>
    <w:p>
      <w:pPr>
        <w:pStyle w:val="NormalWeb"/>
        <w:ind w:firstLine="720"/>
        <w:jc w:val="both"/>
        <w:rPr/>
      </w:pPr>
      <w:r>
        <w:rPr>
          <w:rStyle w:val="StrongEmphasis"/>
          <w:rFonts w:cs="Arial" w:ascii="Arial" w:hAnsi="Arial"/>
        </w:rPr>
        <w:t>Д.Балдан-Очир:-</w:t>
      </w:r>
      <w:r>
        <w:rPr>
          <w:rStyle w:val="StrongEmphasis"/>
          <w:rFonts w:cs="Arial" w:ascii="Arial" w:hAnsi="Arial"/>
          <w:b w:val="false"/>
        </w:rPr>
        <w:t xml:space="preserve">Энэ тогтоолын төслийг ерөнхийд нь зарчмын хувьд дэмжиж байгаа юм. Гэхдээ зайлшгүй тодруулж асуух зүйл байгаад байгаа юм. Юу баян түүгээрээ дайлдаг гэж. Намайг л 1990-ээд оны үед бас анзаарч байхад 5-р станцыг барихтай холбогдож зарим нэг тоног төхөөрөмж, блок, агрегатууд нь хүртэл орж ирж байсан тийм юм байдаг юм. Ингээд 20 жил монголын төр ярьж байгаа юм. Түрүүний энэ Зоригт сайдын хэлдэг шиг хөөрхий  тэр эрчим хүчний салбарын хэдэн инженерүүд нээрээ ёстой тулаа гэж хэлдэг шүү дээ, 24 цагаар. Энэ Улаанбаатар, Дархан, Эрдэнэтийг  хөлдөөхгүй ийм байдлаар, тийм хүнд байдлыг </w:t>
      </w:r>
      <w:r>
        <w:rPr>
          <w:rStyle w:val="StrongEmphasis"/>
          <w:rFonts w:cs="Arial" w:ascii="Arial" w:hAnsi="Arial"/>
          <w:b w:val="false"/>
          <w:effect w:val="blinkBackground"/>
        </w:rPr>
        <w:t>туулчихаад</w:t>
      </w:r>
      <w:r>
        <w:rPr>
          <w:rStyle w:val="StrongEmphasis"/>
          <w:rFonts w:cs="Arial" w:ascii="Arial" w:hAnsi="Arial"/>
          <w:b w:val="false"/>
        </w:rPr>
        <w:t>, өнөөдөр дахиад 20 жилийн дараа бүр хаа ч барихаа мэдэхгүй цахилгаан дулааны эх үүсвэрийн тухай өнөөдөр бодлого нь ч тодорхой болоогүй байгаа нь үнэхээр Монгол төрийн бодлого нэг иймэрхүү явж ирээд байгаа юм.</w:t>
      </w:r>
    </w:p>
    <w:p>
      <w:pPr>
        <w:pStyle w:val="NormalWeb"/>
        <w:ind w:firstLine="720"/>
        <w:jc w:val="both"/>
        <w:rPr/>
      </w:pPr>
      <w:r>
        <w:rPr>
          <w:rStyle w:val="StrongEmphasis"/>
          <w:rFonts w:cs="Arial" w:ascii="Arial" w:hAnsi="Arial"/>
          <w:b w:val="false"/>
        </w:rPr>
        <w:t xml:space="preserve">Бид нар юун дээрээ тулгуурлаж энэ эрчим хүчийг шийдэх вэ гэдэг чинь ерөөсөө ойлгомжтой шүү дээ. Ус биш, нар биш, төрийн бодлого тийм сэтгэлийн хөөрлөөр явдаг. Хичнээн олон сумд тэр нарны эрчим хүчийг ашиглаж тог хийх гэж оролдов, салхин сэнсийг тог үйлдвэрлэх гэж оролдов. Бүхэлдээ тэд нар чинь зүгээр нэг 5, 10 см-ийн хурдтай салхинд бүгд нураад уначихсан, хагараад уначихсан, энд хэн ч хариуцлага тооцоогүй, тэр 5-р эх үүсвэртэй холбогдсон тоног төхөөрөмж, </w:t>
      </w:r>
      <w:r>
        <w:rPr>
          <w:rStyle w:val="StrongEmphasis"/>
          <w:rFonts w:cs="Arial" w:ascii="Arial" w:hAnsi="Arial"/>
          <w:b w:val="false"/>
          <w:effect w:val="blinkBackground"/>
        </w:rPr>
        <w:t>блог</w:t>
      </w:r>
      <w:r>
        <w:rPr>
          <w:rStyle w:val="StrongEmphasis"/>
          <w:rFonts w:cs="Arial" w:ascii="Arial" w:hAnsi="Arial"/>
          <w:b w:val="false"/>
        </w:rPr>
        <w:t xml:space="preserve"> юм хаана барих гэж байсан юм. Энэ чинь Багануур дээр төлөвлөгдөж байсан ажил байсан. Тэгэхээр бид нарыг ингээд яриад төр нь юмаа шийдэж чадахгүй, өрх гэрийнхээ гал голомтыг </w:t>
      </w:r>
      <w:r>
        <w:rPr>
          <w:rStyle w:val="StrongEmphasis"/>
          <w:rFonts w:cs="Arial" w:ascii="Arial" w:hAnsi="Arial"/>
          <w:b w:val="false"/>
          <w:effect w:val="blinkBackground"/>
        </w:rPr>
        <w:t>цэгцлэж</w:t>
      </w:r>
      <w:r>
        <w:rPr>
          <w:rStyle w:val="StrongEmphasis"/>
          <w:rFonts w:cs="Arial" w:ascii="Arial" w:hAnsi="Arial"/>
          <w:b w:val="false"/>
        </w:rPr>
        <w:t xml:space="preserve"> чадахгүй байх хооронд би асуух гэж байгаа асуулт юу гэхээр ямар ч байсан Сэлэнгэд гаднын хөрөнгө оруулагч нар томоохон станц барих гэж байгаа сураг гарч ирж байна, Хэнтий аймагт гарч ирж байна, одоо бүр сүүлдээ ер нь энэ нүүрс ч яамай байна, Монгол уранаар их, ерөөсөө атомын цахилгаан станцын тухай яриад ингээд холбироод байна.</w:t>
      </w:r>
    </w:p>
    <w:p>
      <w:pPr>
        <w:pStyle w:val="NormalWeb"/>
        <w:ind w:firstLine="720"/>
        <w:jc w:val="both"/>
        <w:rPr/>
      </w:pPr>
      <w:r>
        <w:rPr>
          <w:rStyle w:val="StrongEmphasis"/>
          <w:rFonts w:cs="Arial" w:ascii="Arial" w:hAnsi="Arial"/>
          <w:b w:val="false"/>
        </w:rPr>
        <w:t>Бид нарт хамгийн тодорхой юм чинь байгаа юман дээрээ тулгуурлаж ажлаа хийх ёстой асуудал байгаа юм. Тэгэхээр зэрэг тогтоолд зайлшгүй гүйцэтгэх засаглалын энэ их нарийн мэргэжил, бодлогын санал бодлыг авсан байдлаар энэ эрчим хүчний эх үүсвэрүүдийг шийдэх, цахилгаан хангамжийг Монгол Улсын хэмжээнд хангах энэ асуудлыг ойрын үед оруулж ирэх талаар ярих хэрэгтэй байна. Бид нарыг мунгинасаар байтал хэд хэдэн том станцууд баригдчихвал баахан үхмэл хөрөнгө гарч ирэх юм биш үү. Аягүй бол экспортод гаргах чиглэлтэй байх юм гээд энэ салбарын бодлого зохицуулалтын асуудлуудыг ярьсан уу? Энийг цаашдаа энэ тогтоолд ярих хэрэг байна уу?</w:t>
      </w:r>
    </w:p>
    <w:p>
      <w:pPr>
        <w:pStyle w:val="NormalWeb"/>
        <w:ind w:firstLine="720"/>
        <w:jc w:val="both"/>
        <w:rPr/>
      </w:pPr>
      <w:r>
        <w:rPr>
          <w:rStyle w:val="StrongEmphasis"/>
          <w:rFonts w:cs="Arial" w:ascii="Arial" w:hAnsi="Arial"/>
          <w:b w:val="false"/>
        </w:rPr>
        <w:t xml:space="preserve">Хоёрдугаарт, сүүлийн үед байгаль экологийн асуудал маш хурцаар яригдаж эхэлж байна. </w:t>
      </w:r>
      <w:r>
        <w:rPr>
          <w:rStyle w:val="StrongEmphasis"/>
          <w:rFonts w:cs="Arial" w:ascii="Arial" w:hAnsi="Arial"/>
          <w:b w:val="false"/>
          <w:effect w:val="blinkBackground"/>
        </w:rPr>
        <w:t>Киото</w:t>
      </w:r>
      <w:r>
        <w:rPr>
          <w:rStyle w:val="StrongEmphasis"/>
          <w:rFonts w:cs="Arial" w:ascii="Arial" w:hAnsi="Arial"/>
          <w:b w:val="false"/>
        </w:rPr>
        <w:t xml:space="preserve">-гийн протокол гэж айхтар юм. Ер нь магадгүй Америк, Хятад хоёр гэж хоёр, гурван том гүрнүүд хэрвээ зөвшөөрчихвөл энэ нүүрс хүчлийн хий үйлдвэрлэдэг, түүний эх үүсвэрийг бий олгодог тийм улс орон, тийм аж ахуйн нэгж байгууллагууд чинь энэ агаар мандалт </w:t>
      </w:r>
      <w:r>
        <w:rPr>
          <w:rStyle w:val="StrongEmphasis"/>
          <w:rFonts w:cs="Arial" w:ascii="Arial" w:hAnsi="Arial"/>
          <w:b w:val="false"/>
          <w:effect w:val="blinkBackground"/>
        </w:rPr>
        <w:t>СО</w:t>
      </w:r>
      <w:r>
        <w:rPr>
          <w:rStyle w:val="StrongEmphasis"/>
          <w:rFonts w:cs="Arial" w:ascii="Arial" w:hAnsi="Arial"/>
          <w:b w:val="false"/>
          <w:vertAlign w:val="subscript"/>
        </w:rPr>
        <w:t>2</w:t>
      </w:r>
      <w:r>
        <w:rPr>
          <w:rStyle w:val="StrongEmphasis"/>
          <w:rFonts w:cs="Arial" w:ascii="Arial" w:hAnsi="Arial"/>
          <w:b w:val="false"/>
        </w:rPr>
        <w:t xml:space="preserve"> буюу нүүрсхүчлийн хийг цацдаг эх үүсвэрийг бий болгоод байдаг тийм улс гүрэнд ихээхэн хэмжээний татвар ногдуулах гэж байна шүү дээ. Тэгэхээр бид нар нүүрсэн дээр тулгуурлаж бүх эдийн засгийнхаа хөгжлийг тооцоод байдаг, орлогыг тооцоод байдаг тэрнээс чинь энэ том гүрнүүд хэрвээ шийдвэр гарчихвал ер  нь орж ирэх гэж байгаа тэр орлогын чинь бараг талыг нь хурааж авах тийм хатуу татварыг дэлхийн хэмжээнд тавих гэж байна шүү дээ. Тэгэхээр зэрэг ийм </w:t>
      </w:r>
      <w:r>
        <w:rPr>
          <w:rStyle w:val="StrongEmphasis"/>
          <w:rFonts w:cs="Arial" w:ascii="Arial" w:hAnsi="Arial"/>
          <w:b w:val="false"/>
          <w:effect w:val="blinkBackground"/>
        </w:rPr>
        <w:t>глобаль</w:t>
      </w:r>
      <w:r>
        <w:rPr>
          <w:rStyle w:val="StrongEmphasis"/>
          <w:rFonts w:cs="Arial" w:ascii="Arial" w:hAnsi="Arial"/>
          <w:b w:val="false"/>
        </w:rPr>
        <w:t xml:space="preserve"> бодлого, улс орны хөгжлийн асуудал, өөрийн зохистой нөөц дээр тулгуурласан энэ бодлогыг чинь эргэ</w:t>
      </w:r>
      <w:r>
        <w:rPr>
          <w:rStyle w:val="StrongEmphasis"/>
          <w:rFonts w:cs="Arial" w:ascii="Arial" w:hAnsi="Arial"/>
          <w:b w:val="false"/>
          <w:effect w:val="blinkBackground"/>
        </w:rPr>
        <w:t>ж харах</w:t>
      </w:r>
      <w:r>
        <w:rPr>
          <w:rStyle w:val="StrongEmphasis"/>
          <w:rFonts w:cs="Arial" w:ascii="Arial" w:hAnsi="Arial"/>
          <w:b w:val="false"/>
        </w:rPr>
        <w:t xml:space="preserve"> цаг болсон юм биш үү. Зарим эрдэмтэд чинь сүүлийн үед Мардайн ураны асуудал, ер нь тэр баяжмалыг гаргадгаа.../минут </w:t>
      </w:r>
      <w:r>
        <w:rPr>
          <w:rStyle w:val="StrongEmphasis"/>
          <w:rFonts w:cs="Arial" w:ascii="Arial" w:hAnsi="Arial"/>
          <w:b w:val="false"/>
          <w:effect w:val="blinkBackground"/>
        </w:rPr>
        <w:t>дуусч</w:t>
      </w:r>
      <w:r>
        <w:rPr>
          <w:rStyle w:val="StrongEmphasis"/>
          <w:rFonts w:cs="Arial" w:ascii="Arial" w:hAnsi="Arial"/>
          <w:b w:val="false"/>
        </w:rPr>
        <w:t xml:space="preserve"> микрофон хаагдав/</w:t>
      </w:r>
    </w:p>
    <w:p>
      <w:pPr>
        <w:pStyle w:val="NormalWeb"/>
        <w:ind w:firstLine="720"/>
        <w:jc w:val="both"/>
        <w:rPr/>
      </w:pPr>
      <w:r>
        <w:rPr>
          <w:rStyle w:val="StrongEmphasis"/>
          <w:rFonts w:cs="Arial" w:ascii="Arial" w:hAnsi="Arial"/>
          <w:b w:val="false"/>
        </w:rPr>
        <w:t xml:space="preserve">...сүүлийн үед их эрчимтэй </w:t>
      </w:r>
      <w:r>
        <w:rPr>
          <w:rStyle w:val="StrongEmphasis"/>
          <w:rFonts w:cs="Arial" w:ascii="Arial" w:hAnsi="Arial"/>
          <w:b w:val="false"/>
          <w:effect w:val="blinkBackground"/>
        </w:rPr>
        <w:t>эрдэмтэдийн</w:t>
      </w:r>
      <w:r>
        <w:rPr>
          <w:rStyle w:val="StrongEmphasis"/>
          <w:rFonts w:cs="Arial" w:ascii="Arial" w:hAnsi="Arial"/>
          <w:b w:val="false"/>
        </w:rPr>
        <w:t xml:space="preserve"> хүрээнд яригдаж байгаа цөмийн энергийн эрчим хүчний </w:t>
      </w:r>
      <w:r>
        <w:rPr>
          <w:rStyle w:val="StrongEmphasis"/>
          <w:rFonts w:cs="Arial" w:ascii="Arial" w:hAnsi="Arial"/>
          <w:b w:val="false"/>
          <w:effect w:val="blinkBackground"/>
        </w:rPr>
        <w:t>нөхдүүдийн</w:t>
      </w:r>
      <w:r>
        <w:rPr>
          <w:rStyle w:val="StrongEmphasis"/>
          <w:rFonts w:cs="Arial" w:ascii="Arial" w:hAnsi="Arial"/>
          <w:b w:val="false"/>
        </w:rPr>
        <w:t xml:space="preserve"> яриад байгаагаар энэ чинь бид нар чинь экологидоо цэвэрхэн, эрчим хүчний эх үүсвэрийг хасуулах, тэр цэвэрхэн юмыг хэрэглэх тухай яриад байх юм. Ингэхээр чинь нөгөө баталсан эрчим хүчний мастер төлөвлөгөө, энээ тэрээ тэр гарсан бодлого шийдвэр чинь эсвэл амьдрал дээр нийцэхгүй байна, эсвэл бид нар дан гарсан шийдвэрээ хэрэгжүүлдэггүй ийм л салан задгай байдлаар төрийн шийдвэр хэрэгжээд байдаг ийм л болчих гээд байна шүү дээ. Ийм учраас энэ дээр үнэхээр би байнга эргэлзээтэй явж байна. Миний энэ хоёр </w:t>
      </w:r>
      <w:r>
        <w:rPr>
          <w:rStyle w:val="StrongEmphasis"/>
          <w:rFonts w:cs="Arial" w:ascii="Arial" w:hAnsi="Arial"/>
          <w:b w:val="false"/>
          <w:effect w:val="blinkBackground"/>
        </w:rPr>
        <w:t>асуултад</w:t>
      </w:r>
      <w:r>
        <w:rPr>
          <w:rStyle w:val="StrongEmphasis"/>
          <w:rFonts w:cs="Arial" w:ascii="Arial" w:hAnsi="Arial"/>
          <w:b w:val="false"/>
        </w:rPr>
        <w:t xml:space="preserve"> тодорхой хариу өгөөч. Байнгын хороо цаашдаа ямар бодлого төлөвлөж байна?</w:t>
      </w:r>
    </w:p>
    <w:p>
      <w:pPr>
        <w:pStyle w:val="NormalWeb"/>
        <w:ind w:firstLine="720"/>
        <w:jc w:val="both"/>
        <w:rPr/>
      </w:pPr>
      <w:r>
        <w:rPr>
          <w:rStyle w:val="StrongEmphasis"/>
          <w:rFonts w:cs="Arial" w:ascii="Arial" w:hAnsi="Arial"/>
        </w:rPr>
        <w:t>Д.Дэмбэрэл:-</w:t>
      </w:r>
      <w:r>
        <w:rPr>
          <w:rStyle w:val="StrongEmphasis"/>
          <w:rFonts w:cs="Arial" w:ascii="Arial" w:hAnsi="Arial"/>
          <w:b w:val="false"/>
        </w:rPr>
        <w:t xml:space="preserve">Чингэлтэй дүүргийн нэр бүхий иргэд, сонгогчид Г.Баярсайхан гишүүний урилгаар, Архангай аймгийн Цэнхэр сумын иргэдийн төлөөлөгчдийн хурлын төлөөлөгчид Ламбаа гишүүний урилгаар, мөн Сайншанд төмөр замын дохиолол холбооны 3-р ангийн ажилчид Раш гишүүний урилгаар тус тус УИХ-ын чуулганы ажиллагаатай танилцаж байна. Иргэд сонгогчдод ажилчдад ажлын амжилт, сайн </w:t>
      </w:r>
      <w:r>
        <w:rPr>
          <w:rStyle w:val="StrongEmphasis"/>
          <w:rFonts w:cs="Arial" w:ascii="Arial" w:hAnsi="Arial"/>
          <w:b w:val="false"/>
          <w:effect w:val="blinkBackground"/>
        </w:rPr>
        <w:t>сайхныг</w:t>
      </w:r>
      <w:r>
        <w:rPr>
          <w:rStyle w:val="StrongEmphasis"/>
          <w:rFonts w:cs="Arial" w:ascii="Arial" w:hAnsi="Arial"/>
          <w:b w:val="false"/>
        </w:rPr>
        <w:t xml:space="preserve"> хүсэн ерөөе. /УИХ-ын гишүүд алга ташив/</w:t>
      </w:r>
    </w:p>
    <w:p>
      <w:pPr>
        <w:pStyle w:val="NormalWeb"/>
        <w:ind w:firstLine="720"/>
        <w:jc w:val="both"/>
        <w:rPr/>
      </w:pPr>
      <w:r>
        <w:rPr>
          <w:rStyle w:val="StrongEmphasis"/>
          <w:rFonts w:cs="Arial" w:ascii="Arial" w:hAnsi="Arial"/>
          <w:b w:val="false"/>
        </w:rPr>
        <w:t>Баярсайхан дарга хариулъя.</w:t>
      </w:r>
    </w:p>
    <w:p>
      <w:pPr>
        <w:pStyle w:val="NormalWeb"/>
        <w:ind w:firstLine="720"/>
        <w:jc w:val="both"/>
        <w:rPr/>
      </w:pPr>
      <w:r>
        <w:rPr>
          <w:rStyle w:val="StrongEmphasis"/>
          <w:rFonts w:cs="Arial" w:ascii="Arial" w:hAnsi="Arial"/>
          <w:effect w:val="blinkBackground"/>
        </w:rPr>
        <w:t>Ц</w:t>
      </w:r>
      <w:r>
        <w:rPr>
          <w:rStyle w:val="StrongEmphasis"/>
          <w:rFonts w:cs="Arial" w:ascii="Arial" w:hAnsi="Arial"/>
        </w:rPr>
        <w:t>.Баярсайхан:-</w:t>
      </w:r>
      <w:r>
        <w:rPr>
          <w:rStyle w:val="StrongEmphasis"/>
          <w:rFonts w:cs="Arial" w:ascii="Arial" w:hAnsi="Arial"/>
          <w:b w:val="false"/>
        </w:rPr>
        <w:t xml:space="preserve">Балдан-Очир гишүүний санаа зовниж ярьж байгаа зүйлтэй манай Их Хурлын гишүүд бас санаа нэг байгаа байхаа. Бид эрчим хүчний шинэ шинэ эх үүсвэр бий болгохын тулд УИХ тодорхой шийдвэрүүдийг гаргасан. Сэргээгдэх эрчим хүчний хуулийг баталсан. Сэргээгдэх эрчим хүчний </w:t>
      </w:r>
      <w:r>
        <w:rPr>
          <w:rStyle w:val="StrongEmphasis"/>
          <w:rFonts w:cs="Arial" w:ascii="Arial" w:hAnsi="Arial"/>
          <w:b w:val="false"/>
          <w:effect w:val="blinkBackground"/>
        </w:rPr>
        <w:t>хуулиндаа</w:t>
      </w:r>
      <w:r>
        <w:rPr>
          <w:rStyle w:val="StrongEmphasis"/>
          <w:rFonts w:cs="Arial" w:ascii="Arial" w:hAnsi="Arial"/>
          <w:b w:val="false"/>
        </w:rPr>
        <w:t xml:space="preserve"> бид бас энэ сэргээгдэх эрчим хүчийг нэлээд сайн  хөгжүүлсэн улс орнуудын жишгээр тарифыг оруулж баталсан байгаа. Энэ дагуу өнөөдөр бас Монголд Төв аймгийн нутаг Салхитад 50 </w:t>
      </w:r>
      <w:r>
        <w:rPr>
          <w:rStyle w:val="StrongEmphasis"/>
          <w:rFonts w:cs="Arial" w:ascii="Arial" w:hAnsi="Arial"/>
          <w:b w:val="false"/>
          <w:effect w:val="blinkBackground"/>
        </w:rPr>
        <w:t>мгвт</w:t>
      </w:r>
      <w:r>
        <w:rPr>
          <w:rStyle w:val="StrongEmphasis"/>
          <w:rFonts w:cs="Arial" w:ascii="Arial" w:hAnsi="Arial"/>
          <w:b w:val="false"/>
        </w:rPr>
        <w:t xml:space="preserve">-ынх, мөн Өмнөговь аймгийн Даланзадгад сумын ойролцоо бас нэг  50-иад </w:t>
      </w:r>
      <w:r>
        <w:rPr>
          <w:rStyle w:val="StrongEmphasis"/>
          <w:rFonts w:cs="Arial" w:ascii="Arial" w:hAnsi="Arial"/>
          <w:b w:val="false"/>
          <w:effect w:val="blinkBackground"/>
        </w:rPr>
        <w:t>мгвт</w:t>
      </w:r>
      <w:r>
        <w:rPr>
          <w:rStyle w:val="StrongEmphasis"/>
          <w:rFonts w:cs="Arial" w:ascii="Arial" w:hAnsi="Arial"/>
          <w:b w:val="false"/>
        </w:rPr>
        <w:t xml:space="preserve">-ын салхин цахилгаан станц барих туршилтын ажил хийгдэж байна. Өмнөговь аймгийн Ханбогд сумын нутагт 200 </w:t>
      </w:r>
      <w:r>
        <w:rPr>
          <w:rStyle w:val="StrongEmphasis"/>
          <w:rFonts w:cs="Arial" w:ascii="Arial" w:hAnsi="Arial"/>
          <w:b w:val="false"/>
          <w:effect w:val="blinkBackground"/>
        </w:rPr>
        <w:t>мгвт</w:t>
      </w:r>
      <w:r>
        <w:rPr>
          <w:rStyle w:val="StrongEmphasis"/>
          <w:rFonts w:cs="Arial" w:ascii="Arial" w:hAnsi="Arial"/>
          <w:b w:val="false"/>
        </w:rPr>
        <w:t xml:space="preserve">-ын салхины эх үүсвэр барихаар эхний ажлууд хийгдээд, Сэргээгдэх эрчим хүчний ассоциаци, хувийн хэвшил явж байна. Мөн Өмнөговь аймгийн Хүрмэн сумын нутагт 200 </w:t>
      </w:r>
      <w:r>
        <w:rPr>
          <w:rStyle w:val="StrongEmphasis"/>
          <w:rFonts w:cs="Arial" w:ascii="Arial" w:hAnsi="Arial"/>
          <w:b w:val="false"/>
          <w:effect w:val="blinkBackground"/>
        </w:rPr>
        <w:t>мгвт</w:t>
      </w:r>
      <w:r>
        <w:rPr>
          <w:rStyle w:val="StrongEmphasis"/>
          <w:rFonts w:cs="Arial" w:ascii="Arial" w:hAnsi="Arial"/>
          <w:b w:val="false"/>
        </w:rPr>
        <w:t>-ын салхин станц барина гэсэн ийм төсөл бас боловсруулагдаад явж байгаа юм байна лээ.</w:t>
      </w:r>
    </w:p>
    <w:p>
      <w:pPr>
        <w:pStyle w:val="NormalWeb"/>
        <w:ind w:firstLine="720"/>
        <w:jc w:val="both"/>
        <w:rPr/>
      </w:pPr>
      <w:r>
        <w:rPr>
          <w:rStyle w:val="StrongEmphasis"/>
          <w:rFonts w:cs="Arial" w:ascii="Arial" w:hAnsi="Arial"/>
          <w:b w:val="false"/>
        </w:rPr>
        <w:t xml:space="preserve">Мөн бид цөмийн энергийн тухай хууль баталсан. Ингээд цаашдаа үнэхээр бид ураныхаа салбарт олон улсын хамтын нийгэмлэгийн орнууд, тодорхой хэмжээнд өндөр хөгжилтэй орнуудтай хамтрах юм бол цаашдаа цөмийн эх үүсвэрийг ашиглах ийм бололцоо гарч ирэх байх. Одоо бид байж байгаа баялаг буюу нүүрсэн дээрээ тулгуурлаад хамгийн оновчтой, магадгүй </w:t>
      </w:r>
      <w:r>
        <w:rPr>
          <w:rStyle w:val="StrongEmphasis"/>
          <w:rFonts w:cs="Arial" w:ascii="Arial" w:hAnsi="Arial"/>
          <w:b w:val="false"/>
          <w:effect w:val="blinkBackground"/>
        </w:rPr>
        <w:t>Киото</w:t>
      </w:r>
      <w:r>
        <w:rPr>
          <w:rStyle w:val="StrongEmphasis"/>
          <w:rFonts w:cs="Arial" w:ascii="Arial" w:hAnsi="Arial"/>
          <w:b w:val="false"/>
        </w:rPr>
        <w:t>-гийн протоколын тавигдаж байгаа шаардлагад нийцсэн, аль болохоор нүүрсхүчлийн хий бага гаргадаг ийм орчин үеийн тоног төхөөрөмжүүд генераторуудыг олж суурилуулах явдал чухал байхаа. Бид Их Хурлын гишүүд маань Герман, Хятадад баригдаж байгаа станцуудын байдалтай танилцсан шүү дээ. Германд жишээлбэл, хуучин байсан станцаа буулгалгүйгээр хажууд нь цоо шинэ станц барьж байхад нүүрсхүчлийн хий бараг 6, 7 дахин багассан гэсэн ийм станцын техник технологийн шийдлийг бас бидэнд харуулж байсан юм. Хятадад Шанхайд үйлдвэрлэдэг генераторууд гэхэд мөн орчин үеийн олон улсын хэмжээнд тавигдаж байгаа тэр шаардлагад нийцсэн ийм зүйлүүд тавьж байгаа. Говийн бүсэд гэх юм бол ус бага хэрэглэдэг, агаарын хөргүүлтэй гээд ингээд шилдэг технологиуд байна. Үүнийгээ үндэслээд Монголд байж байгаа баялаг, нүүрсээ ашигласан станцуудыг барихад болохгүй зүйлгүй болов уу гэж ингэж л бодож байна.</w:t>
      </w:r>
    </w:p>
    <w:p>
      <w:pPr>
        <w:pStyle w:val="NormalWeb"/>
        <w:ind w:firstLine="720"/>
        <w:jc w:val="both"/>
        <w:rPr/>
      </w:pPr>
      <w:r>
        <w:rPr>
          <w:rStyle w:val="StrongEmphasis"/>
          <w:rFonts w:cs="Arial" w:ascii="Arial" w:hAnsi="Arial"/>
          <w:b w:val="false"/>
        </w:rPr>
        <w:t xml:space="preserve">Өнөөдөр манай суурилагдсан хүчин чадал 760-аад </w:t>
      </w:r>
      <w:r>
        <w:rPr>
          <w:rStyle w:val="StrongEmphasis"/>
          <w:rFonts w:cs="Arial" w:ascii="Arial" w:hAnsi="Arial"/>
          <w:b w:val="false"/>
          <w:effect w:val="blinkBackground"/>
        </w:rPr>
        <w:t>мгвт</w:t>
      </w:r>
      <w:r>
        <w:rPr>
          <w:rStyle w:val="StrongEmphasis"/>
          <w:rFonts w:cs="Arial" w:ascii="Arial" w:hAnsi="Arial"/>
          <w:b w:val="false"/>
        </w:rPr>
        <w:t xml:space="preserve">, одоогийн хэрэглээ 715м хүрлээ гэж сая Зоригт сайд хэлэх шиг боллоо. Хэрвээ Шивээговь, </w:t>
      </w:r>
      <w:r>
        <w:rPr>
          <w:rStyle w:val="StrongEmphasis"/>
          <w:rFonts w:cs="Arial" w:ascii="Arial" w:hAnsi="Arial"/>
          <w:b w:val="false"/>
          <w:effect w:val="blinkBackground"/>
        </w:rPr>
        <w:t>Тавантолгой</w:t>
      </w:r>
      <w:r>
        <w:rPr>
          <w:rStyle w:val="StrongEmphasis"/>
          <w:rFonts w:cs="Arial" w:ascii="Arial" w:hAnsi="Arial"/>
          <w:b w:val="false"/>
        </w:rPr>
        <w:t xml:space="preserve">, Багануурт ийм станцуудыг барих юм бол бид бас урд хөрштэй Монгол Улсын Ерөнхийлөгчийн айлчлалын үеэр 10 мянган </w:t>
      </w:r>
      <w:r>
        <w:rPr>
          <w:rStyle w:val="StrongEmphasis"/>
          <w:rFonts w:cs="Arial" w:ascii="Arial" w:hAnsi="Arial"/>
          <w:b w:val="false"/>
          <w:effect w:val="blinkBackground"/>
        </w:rPr>
        <w:t>мгвт</w:t>
      </w:r>
      <w:r>
        <w:rPr>
          <w:rStyle w:val="StrongEmphasis"/>
          <w:rFonts w:cs="Arial" w:ascii="Arial" w:hAnsi="Arial"/>
          <w:b w:val="false"/>
        </w:rPr>
        <w:t>-ыг экспортлох ийм хэлцэл хийгдсэн гэж ойлгож байгаа. Энэ дагуугаа гэрээ хэлцлээ нарийвчлах юм бол бидэнд бас гадагш нь экспортлох ч бололцоо бий. Өнөөдөр төв суурин, зарим газрууд эрчим хүчний эх үүсвэрт холбогдоогүй газрууд ч байгаа. Энэ бүхнийгээ тооцож үзэх байх. Тогтоолын төслийн хэлэлцэх явцад маш тодорхой хэмжээнд ярилцах байхаа гэж бодож байна.</w:t>
      </w:r>
    </w:p>
    <w:p>
      <w:pPr>
        <w:pStyle w:val="NormalWeb"/>
        <w:ind w:firstLine="720"/>
        <w:jc w:val="both"/>
        <w:rPr/>
      </w:pPr>
      <w:r>
        <w:rPr>
          <w:rStyle w:val="StrongEmphasis"/>
          <w:rFonts w:cs="Arial" w:ascii="Arial" w:hAnsi="Arial"/>
        </w:rPr>
        <w:t>Д.Дэмбэрэл:-</w:t>
      </w:r>
      <w:r>
        <w:rPr>
          <w:rStyle w:val="StrongEmphasis"/>
          <w:rFonts w:cs="Arial" w:ascii="Arial" w:hAnsi="Arial"/>
          <w:b w:val="false"/>
          <w:effect w:val="blinkBackground"/>
        </w:rPr>
        <w:t>Сэдванчиг</w:t>
      </w:r>
      <w:r>
        <w:rPr>
          <w:rStyle w:val="StrongEmphasis"/>
          <w:rFonts w:cs="Arial" w:ascii="Arial" w:hAnsi="Arial"/>
          <w:b w:val="false"/>
        </w:rPr>
        <w:t xml:space="preserve"> гишүүн асуултаа тавья.</w:t>
      </w:r>
    </w:p>
    <w:p>
      <w:pPr>
        <w:pStyle w:val="NormalWeb"/>
        <w:ind w:firstLine="720"/>
        <w:jc w:val="both"/>
        <w:rPr/>
      </w:pPr>
      <w:r>
        <w:rPr>
          <w:rStyle w:val="StrongEmphasis"/>
          <w:rFonts w:cs="Arial" w:ascii="Arial" w:hAnsi="Arial"/>
          <w:effect w:val="blinkBackground"/>
        </w:rPr>
        <w:t>Ц</w:t>
      </w:r>
      <w:r>
        <w:rPr>
          <w:rStyle w:val="StrongEmphasis"/>
          <w:rFonts w:cs="Arial" w:ascii="Arial" w:hAnsi="Arial"/>
        </w:rPr>
        <w:t>.</w:t>
      </w:r>
      <w:r>
        <w:rPr>
          <w:rStyle w:val="StrongEmphasis"/>
          <w:rFonts w:cs="Arial" w:ascii="Arial" w:hAnsi="Arial"/>
          <w:effect w:val="blinkBackground"/>
        </w:rPr>
        <w:t>Сэдванчиг</w:t>
      </w:r>
      <w:r>
        <w:rPr>
          <w:rStyle w:val="StrongEmphasis"/>
          <w:rFonts w:cs="Arial" w:ascii="Arial" w:hAnsi="Arial"/>
        </w:rPr>
        <w:t>:-</w:t>
      </w:r>
      <w:r>
        <w:rPr>
          <w:rStyle w:val="StrongEmphasis"/>
          <w:rFonts w:cs="Arial" w:ascii="Arial" w:hAnsi="Arial"/>
          <w:b w:val="false"/>
        </w:rPr>
        <w:t xml:space="preserve">Тогтоолын төслийн 1, 2, 3-р заалттай холбогдуулж Байнгын хороон дээр аль зэрэг яригдсан юм бол. Энэ салбарт 90-ээд оноос хойш олгогдсон 560-аад тэрбум төгрөгийг хөрөнгө оруулалтаар тооцож төлүүлэхгүй байх ийм чухал гэдэг юмуу анхаарал татсан ийм заалт яваад байгаа юм. Тэгэхээр энэ мөнгө буцааж төлөгдөх ёстой зээл юм. Монгол Улсын Засгийн газар гадаадын хандивлагч орнуудаас, тухайлбал, Япон, Азийн хөгжлийн банк, Дэлхийн банкнаас зээлж </w:t>
      </w:r>
      <w:r>
        <w:rPr>
          <w:rStyle w:val="StrongEmphasis"/>
          <w:rFonts w:cs="Arial" w:ascii="Arial" w:hAnsi="Arial"/>
          <w:b w:val="false"/>
          <w:effect w:val="blinkBackground"/>
        </w:rPr>
        <w:t>авчихаад</w:t>
      </w:r>
      <w:r>
        <w:rPr>
          <w:rStyle w:val="StrongEmphasis"/>
          <w:rFonts w:cs="Arial" w:ascii="Arial" w:hAnsi="Arial"/>
          <w:b w:val="false"/>
        </w:rPr>
        <w:t>, ингээд дамжуулаад зээлдүүлчихсэн зээл юм байгаа юм. Энийг хэзээ нэгэн цагт төлөх ёстой юм. Тэгэхээр энэ зээлийг авч ашигласан хуулийн этгээдээр нь төлүүлэхгүй гэж байгаа юм байна л даа. Төлүүлэхгүй гэсэн шийдвэр гаргачих юм байна. Тэгэхээр хэн төлөх вэ гэхээр нөгөө шаварт унасан шарын эзэн гэдэг шиг Засгийн газар л төлөх юм шиг байгаа юм. Гэтэл Засгийн газар нь болохоор энийг төлөх боломж байхгүй гээд ингээд санал өгчихсөн байгаа юм. Тэгэхээр энэ зээлийг хэзээ, хэн яаж төлөх юм бол энэ талаар Байнгын хороон дээр яригдсан юм байна уу?</w:t>
      </w:r>
    </w:p>
    <w:p>
      <w:pPr>
        <w:pStyle w:val="NormalWeb"/>
        <w:ind w:firstLine="720"/>
        <w:jc w:val="both"/>
        <w:rPr>
          <w:rStyle w:val="StrongEmphasis"/>
          <w:rFonts w:ascii="Arial" w:hAnsi="Arial" w:cs="Arial"/>
          <w:b w:val="false"/>
          <w:b w:val="false"/>
        </w:rPr>
      </w:pPr>
      <w:r>
        <w:rPr>
          <w:rStyle w:val="StrongEmphasis"/>
          <w:rFonts w:cs="Arial" w:ascii="Arial" w:hAnsi="Arial"/>
          <w:b w:val="false"/>
        </w:rPr>
        <w:t xml:space="preserve">Хоёрдугаарт, 2009 оны эцсийн байдлаар иймэрхүү дамжуулан зээлдүүлсэн зээл 1.3 триллион орчим төгрөг байгаа шүү дээ. Эрчим хүчний салбарт 560-аад нь ноогдож байгаа юм, үлдсэн нь янз янзын салбарт ноогдож байгаа юм. ТЭгэхээр энэ тогтоолоор энэ салбарын зээлийг хүчингүй болгох гэдэг юмуу төлүүлэхгүй байхаар шийд гаргачих юм бол бусад салбарт олгогдсон зээлийн асуудлыг яах вэ? Хэн нэгэн гишүүн зам руу олгосон зээлийг хүчингүй болгоё гээд ингээд тогтоолын төсөл өргөн бариад хийвэл Эдийн засгийн байнгын хороо дэмжих үү? Хувийн хэвшил рүү олгосон зээлийг төлүүлэхээ байя гээд ингээд тогтоолын төсөл оруулаад ирвэл дэмжих үү? Ийм асуудал яригдах болох гээд байна, хэрвээ энэ ингээд явчих юм бол. Тэгэхээр энэ талаар Байнгын хороон дээр тодорхой яригдсан юм байна уу? 700-гаад тэрбум </w:t>
      </w:r>
      <w:r>
        <w:rPr>
          <w:rStyle w:val="StrongEmphasis"/>
          <w:rFonts w:cs="Arial" w:ascii="Arial" w:hAnsi="Arial"/>
          <w:b w:val="false"/>
          <w:effect w:val="blinkBackground"/>
        </w:rPr>
        <w:t>төгрөгийн</w:t>
      </w:r>
      <w:r>
        <w:rPr>
          <w:rStyle w:val="StrongEmphasis"/>
          <w:rFonts w:cs="Arial" w:ascii="Arial" w:hAnsi="Arial"/>
          <w:b w:val="false"/>
        </w:rPr>
        <w:t xml:space="preserve"> асуудал байгаа шүү, яг энэн шиг</w:t>
      </w:r>
      <w:r>
        <w:rPr>
          <w:rStyle w:val="StrongEmphasis"/>
          <w:rFonts w:cs="Arial" w:ascii="Arial" w:hAnsi="Arial"/>
        </w:rPr>
        <w:t>.</w:t>
      </w:r>
    </w:p>
    <w:p>
      <w:pPr>
        <w:pStyle w:val="NormalWeb"/>
        <w:ind w:firstLine="720"/>
        <w:jc w:val="both"/>
        <w:rPr/>
      </w:pPr>
      <w:r>
        <w:rPr>
          <w:rStyle w:val="StrongEmphasis"/>
          <w:rFonts w:cs="Arial" w:ascii="Arial" w:hAnsi="Arial"/>
        </w:rPr>
        <w:t>Д.Дэмбэрэл:-</w:t>
      </w:r>
      <w:r>
        <w:rPr>
          <w:rStyle w:val="StrongEmphasis"/>
          <w:rFonts w:cs="Arial" w:ascii="Arial" w:hAnsi="Arial"/>
          <w:b w:val="false"/>
        </w:rPr>
        <w:t>Баярсайхан дарга хариулъя.</w:t>
      </w:r>
    </w:p>
    <w:p>
      <w:pPr>
        <w:pStyle w:val="NormalWeb"/>
        <w:ind w:firstLine="720"/>
        <w:jc w:val="both"/>
        <w:rPr/>
      </w:pPr>
      <w:r>
        <w:rPr>
          <w:rStyle w:val="StrongEmphasis"/>
          <w:rFonts w:cs="Arial" w:ascii="Arial" w:hAnsi="Arial"/>
          <w:effect w:val="blinkBackground"/>
        </w:rPr>
        <w:t>Ц</w:t>
      </w:r>
      <w:r>
        <w:rPr>
          <w:rStyle w:val="StrongEmphasis"/>
          <w:rFonts w:cs="Arial" w:ascii="Arial" w:hAnsi="Arial"/>
        </w:rPr>
        <w:t>.Баярсайхан:-</w:t>
      </w:r>
      <w:r>
        <w:rPr>
          <w:rStyle w:val="StrongEmphasis"/>
          <w:rFonts w:cs="Arial" w:ascii="Arial" w:hAnsi="Arial"/>
          <w:b w:val="false"/>
        </w:rPr>
        <w:t xml:space="preserve">Манай төсөл санаачлагч Тлейхан гишүүн бас нэмэлт хариулт өгч болох болов уу гэж бодож байна. Түрүүнд бас гишүүд асуугаад байсан. Ер нь зах зээлийн нийгэмд шилжсэн шилжилтийн буюу 90-ээд онд бүх л салбарууд хүндэрсний дотор түлш, эрчим хүчний салбар онцгойлон хүндэрсэн. Энэ дамжуулсан зээлийн бас тодорхой хувь нь энэ түлш, эрчим хүчний салбарт чиглэгдсэн. Мэдээж энэ хүндрэл бэрхшээлийг даван туулах, Улаанбаатар хот, бусад аймгуудыг бас гал </w:t>
      </w:r>
      <w:r>
        <w:rPr>
          <w:rStyle w:val="StrongEmphasis"/>
          <w:rFonts w:cs="Arial" w:ascii="Arial" w:hAnsi="Arial"/>
          <w:b w:val="false"/>
          <w:effect w:val="blinkBackground"/>
        </w:rPr>
        <w:t>алдаачихгүй</w:t>
      </w:r>
      <w:r>
        <w:rPr>
          <w:rStyle w:val="StrongEmphasis"/>
          <w:rFonts w:cs="Arial" w:ascii="Arial" w:hAnsi="Arial"/>
          <w:b w:val="false"/>
        </w:rPr>
        <w:t xml:space="preserve">, хэрэглэгчдийг </w:t>
      </w:r>
      <w:r>
        <w:rPr>
          <w:rStyle w:val="StrongEmphasis"/>
          <w:rFonts w:cs="Arial" w:ascii="Arial" w:hAnsi="Arial"/>
          <w:b w:val="false"/>
          <w:effect w:val="blinkBackground"/>
        </w:rPr>
        <w:t>зутраачихгүй</w:t>
      </w:r>
      <w:r>
        <w:rPr>
          <w:rStyle w:val="StrongEmphasis"/>
          <w:rFonts w:cs="Arial" w:ascii="Arial" w:hAnsi="Arial"/>
          <w:b w:val="false"/>
        </w:rPr>
        <w:t xml:space="preserve"> өвөлжиж, хаваржихад үнэхээр энэ зээл тусламжийн үүрэг роль томоохон үүрэг гүйцэтгэсэн. Би бас тэр үед Өмнөговь аймагт ажиллаж байсан. Өмнөговь аймгийн эрчим хүчний нэгдсэн үйлдвэр гэж дизель станцаар ажилладаг, нефтийн асар их өртэй болдог. Үндсэндээ 3, 4 зуун сая </w:t>
      </w:r>
      <w:r>
        <w:rPr>
          <w:rStyle w:val="StrongEmphasis"/>
          <w:rFonts w:cs="Arial" w:ascii="Arial" w:hAnsi="Arial"/>
          <w:b w:val="false"/>
          <w:effect w:val="blinkBackground"/>
        </w:rPr>
        <w:t>төгрөгийн</w:t>
      </w:r>
      <w:r>
        <w:rPr>
          <w:rStyle w:val="StrongEmphasis"/>
          <w:rFonts w:cs="Arial" w:ascii="Arial" w:hAnsi="Arial"/>
          <w:b w:val="false"/>
        </w:rPr>
        <w:t xml:space="preserve"> өр, тэр үеийн өр гэдэг бол нэлээн том өр байсан. Энэ бүхнийг л Засгийн газар холбогдох төсвийн санхүүжилт </w:t>
      </w:r>
      <w:r>
        <w:rPr>
          <w:rStyle w:val="StrongEmphasis"/>
          <w:rFonts w:cs="Arial" w:ascii="Arial" w:hAnsi="Arial"/>
          <w:b w:val="false"/>
          <w:effect w:val="blinkBackground"/>
        </w:rPr>
        <w:t>юмнуудаар</w:t>
      </w:r>
      <w:r>
        <w:rPr>
          <w:rStyle w:val="StrongEmphasis"/>
          <w:rFonts w:cs="Arial" w:ascii="Arial" w:hAnsi="Arial"/>
          <w:b w:val="false"/>
        </w:rPr>
        <w:t xml:space="preserve"> л зохицуулж, ямар ч байсан 6, 7 жил гал алдаагүй явж ирсэн.</w:t>
      </w:r>
    </w:p>
    <w:p>
      <w:pPr>
        <w:pStyle w:val="NormalWeb"/>
        <w:ind w:firstLine="720"/>
        <w:jc w:val="both"/>
        <w:rPr>
          <w:rStyle w:val="StrongEmphasis"/>
          <w:rFonts w:ascii="Arial" w:hAnsi="Arial" w:cs="Arial"/>
          <w:b w:val="false"/>
          <w:b w:val="false"/>
        </w:rPr>
      </w:pPr>
      <w:r>
        <w:rPr>
          <w:rStyle w:val="StrongEmphasis"/>
          <w:rFonts w:cs="Arial" w:ascii="Arial" w:hAnsi="Arial"/>
          <w:b w:val="false"/>
        </w:rPr>
        <w:t xml:space="preserve">Улаанбаатар хот мөн ялгаа байхгүй, 4-р цахилгаан станц, 3-р цахилгаан станцын хувьд эвдрэл гэмтэл янз бүрийн л юм гардаг, энэ үед л зээл тусламжаар зохицуулж ирсэн. Энэ зээл, тусламжийн асуудлыг нэг мөр цэгцлэхгүй бол дамжуулсан зээлдэгчийг </w:t>
      </w:r>
      <w:r>
        <w:rPr>
          <w:rStyle w:val="StrongEmphasis"/>
          <w:rFonts w:cs="Arial" w:ascii="Arial" w:hAnsi="Arial"/>
          <w:b w:val="false"/>
          <w:effect w:val="blinkBackground"/>
        </w:rPr>
        <w:t>тодорхой</w:t>
      </w:r>
      <w:r>
        <w:rPr>
          <w:rStyle w:val="StrongEmphasis"/>
          <w:rFonts w:cs="Arial" w:ascii="Arial" w:hAnsi="Arial"/>
          <w:b w:val="false"/>
        </w:rPr>
        <w:t xml:space="preserve"> болгох, зээлийн тодорхой хэсгийг нь хөрөнгө оруулалт болгох энэ чиглэлээр Засгийн газрыг </w:t>
      </w:r>
      <w:r>
        <w:rPr>
          <w:rStyle w:val="StrongEmphasis"/>
          <w:rFonts w:cs="Arial" w:ascii="Arial" w:hAnsi="Arial"/>
          <w:b w:val="false"/>
          <w:effect w:val="blinkBackground"/>
        </w:rPr>
        <w:t>ажиллаач ээ</w:t>
      </w:r>
      <w:r>
        <w:rPr>
          <w:rStyle w:val="StrongEmphasis"/>
          <w:rFonts w:cs="Arial" w:ascii="Arial" w:hAnsi="Arial"/>
          <w:b w:val="false"/>
        </w:rPr>
        <w:t xml:space="preserve"> гэдэг чиглэлээр хууль санаачлагчид төсөл боловсруулж, танилцуулж байгаа юм. Эрчим хүч бол өөрөө хамгийн анхдагч гол зүйл л дээ. Тэрнээс бусад салбаруудын зээлийг хүчингүй болгох ч гэдэг юмуу, ийм чиг хандлага гарахгүй байхаа. Ер нь яг энэ тодорхой сэдвээр яригдаагүй. Хэлэлцүүлгийн явцад саяны гишүүдийн гаргасан саналууд, асуусан асуулттай холбоотойгоор тодорхой зүйл гарвал бид бас анхны хэлэлцүүлгийн үед энэ чиглэлээр ярина. Ер нь өнгөрсөн хугацаанд Монгол Улсын авсан зээл тусламжийн ашиглалтын байдал, чиглэлээр зарим Байнгын </w:t>
      </w:r>
      <w:r>
        <w:rPr>
          <w:rStyle w:val="StrongEmphasis"/>
          <w:rFonts w:cs="Arial" w:ascii="Arial" w:hAnsi="Arial"/>
          <w:b w:val="false"/>
          <w:effect w:val="blinkBackground"/>
        </w:rPr>
        <w:t>хороод</w:t>
      </w:r>
      <w:r>
        <w:rPr>
          <w:rStyle w:val="StrongEmphasis"/>
          <w:rFonts w:cs="Arial" w:ascii="Arial" w:hAnsi="Arial"/>
          <w:b w:val="false"/>
        </w:rPr>
        <w:t xml:space="preserve"> мэдээлэл сонссон юм байна лээ. Эдийн засгийн байнгын хороо бас энэ чиглэлээр энэ зээл тусламжуудын ашиглалт, одоо эргэн төлөлтийн явц, эзэн нь хэн төлөх юм, мөн зарим дамжуулан зээлдүүлсэн зээлийн хариуцах эзэн байхгүй гэсэн ийм зүйлүүд байдаг юм байна лээ. Энийг тодруулж бас нэг сонсоно гэж бодож байгаа</w:t>
      </w:r>
      <w:r>
        <w:rPr>
          <w:rStyle w:val="StrongEmphasis"/>
          <w:rFonts w:cs="Arial" w:ascii="Arial" w:hAnsi="Arial"/>
        </w:rPr>
        <w:t xml:space="preserve">. </w:t>
      </w:r>
      <w:r>
        <w:rPr>
          <w:rStyle w:val="StrongEmphasis"/>
          <w:rFonts w:cs="Arial" w:ascii="Arial" w:hAnsi="Arial"/>
          <w:i/>
        </w:rPr>
        <w:t xml:space="preserve">/12.15-12.45 </w:t>
      </w:r>
      <w:r>
        <w:rPr>
          <w:rStyle w:val="StrongEmphasis"/>
          <w:rFonts w:cs="Arial" w:ascii="Arial" w:hAnsi="Arial"/>
          <w:i/>
          <w:effect w:val="blinkBackground"/>
        </w:rPr>
        <w:t>Ц</w:t>
      </w:r>
      <w:r>
        <w:rPr>
          <w:rStyle w:val="StrongEmphasis"/>
          <w:rFonts w:cs="Arial" w:ascii="Arial" w:hAnsi="Arial"/>
          <w:i/>
        </w:rPr>
        <w:t>.Нарантуяа/</w:t>
      </w:r>
    </w:p>
    <w:p>
      <w:pPr>
        <w:pStyle w:val="Normal"/>
        <w:ind w:firstLine="720"/>
        <w:jc w:val="both"/>
        <w:rPr/>
      </w:pPr>
      <w:r>
        <w:rPr>
          <w:rFonts w:cs="Arial" w:ascii="Arial" w:hAnsi="Arial"/>
          <w:b/>
        </w:rPr>
        <w:t>Д.Дэмбэрэл</w:t>
      </w:r>
      <w:r>
        <w:rPr>
          <w:rFonts w:cs="Arial" w:ascii="Arial" w:hAnsi="Arial"/>
        </w:rPr>
        <w:t xml:space="preserve">: Төсвийн байнгын хорооны гаргасан тогтоолоо бас Эдийн засгийн байнгын хороон дээр энэ тогтоол гарах үедээ буцаж харъя. Г.Баярсайхан гишүүн. Алга байна. </w:t>
      </w:r>
      <w:r>
        <w:rPr>
          <w:rFonts w:cs="Arial" w:ascii="Arial" w:hAnsi="Arial"/>
          <w:effect w:val="blinkBackground"/>
        </w:rPr>
        <w:t>Б</w:t>
      </w:r>
      <w:r>
        <w:rPr>
          <w:rFonts w:cs="Arial" w:ascii="Arial" w:hAnsi="Arial"/>
        </w:rPr>
        <w:t xml:space="preserve">.Бат-Эрдэнэ гишүүн </w:t>
      </w:r>
    </w:p>
    <w:p>
      <w:pPr>
        <w:pStyle w:val="Normal"/>
        <w:ind w:firstLine="720"/>
        <w:jc w:val="both"/>
        <w:rPr/>
      </w:pPr>
      <w:r>
        <w:rPr>
          <w:rFonts w:cs="Arial" w:ascii="Arial" w:hAnsi="Arial"/>
          <w:b/>
          <w:effect w:val="blinkBackground"/>
        </w:rPr>
        <w:t>Б</w:t>
      </w:r>
      <w:r>
        <w:rPr>
          <w:rFonts w:cs="Arial" w:ascii="Arial" w:hAnsi="Arial"/>
          <w:b/>
        </w:rPr>
        <w:t>.Бат-Эрдэнэ</w:t>
      </w:r>
      <w:r>
        <w:rPr>
          <w:rFonts w:cs="Arial" w:ascii="Arial" w:hAnsi="Arial"/>
        </w:rPr>
        <w:t xml:space="preserve">: Баярлалаа. Би энэ тогтоолын төслийг зарчмын хувьд дэмжиж байгаа. Хоёрдугаар заалттай холбоотой юм асуух гэсэн юм. Үнэхээр энэ Улаанбаатар хотын утааны асуудал үнэхээр хүнд байна л даа. Тийм учраас энэ гэр хорооллын дулаан, цахилгааны асуудлыг шийдвэрлэхэд ер нь цахилгаанаар халаах энэ асуудлыг нэг мөр шийдэж болдоггүй юм уу? Энэ талаар Байнгын хороон дээр ярьсан зүйл байна уу гэсэн ийм юм би асуух гээд байна л даа. Ер нь. Жишээ нь, бид нар орон сууцыг иргэдэд орон сууцны хувьчлалыг хийж өгсөн. Энэ бол нийт орон сууцанд хамрагдсан иргэд гээд ингэх юм бол нийт хүн амын чинь тун бага хувийг эзэмшинэ шүү дээ. 10 хүрэхгүй хувийг эзэмших болов уу? Энэ хувьчлал бол энэ хэмжээнд хамрагдсан. Яг одоо Улаанбаатар хотын гэр хорооллын иргэдэд бол үнэндээ юу ч оногдоогүй ийм л нөхцөл байдал байгаа. Тийм учраас утааны асуудал байна. Дээрээс нь энэ иргэдийн тэгш эрхийн тухай асуудал байгаа учраас энэ Улаанбаатар хотын иргэдийн гэр хорооллын дулаан, цахилгаанаар хангах энэ юмыг зоригтой шийдвэрлэх ийм бололцоо ярьж үзсэн юм байна уу гэсэн ийм гол юм байгаа. </w:t>
      </w:r>
    </w:p>
    <w:p>
      <w:pPr>
        <w:pStyle w:val="Normal"/>
        <w:ind w:firstLine="720"/>
        <w:jc w:val="both"/>
        <w:rPr/>
      </w:pPr>
      <w:r>
        <w:rPr>
          <w:rFonts w:cs="Arial" w:ascii="Arial" w:hAnsi="Arial"/>
        </w:rPr>
        <w:t xml:space="preserve">Ер нь саналаа хэлэхэд бол энэ төрийн бодлого бол тийм тогтсон, цэгцтэй, бодлого бол их тодорхой гол юмаа барьж явмаар байгаа юм. Энэ түүгээр </w:t>
      </w:r>
      <w:r>
        <w:rPr>
          <w:rFonts w:cs="Arial" w:ascii="Arial" w:hAnsi="Arial"/>
          <w:effect w:val="blinkBackground"/>
        </w:rPr>
        <w:t>ойчино</w:t>
      </w:r>
      <w:r>
        <w:rPr>
          <w:rFonts w:cs="Arial" w:ascii="Arial" w:hAnsi="Arial"/>
        </w:rPr>
        <w:t xml:space="preserve">, ийшээ нэг салхилаад, тийшээ ч нэг салхилаад ингээд баймааргүй юм шиг ийм бодол бол санагдаад байдаг юм. Тухайлбал, энэ эрчим хүчний талаар сүүлийн жилүүдэд нар, салхи гээд баахан намирлаа. Одоо атомын цахилгаан станцын тухай ярьж байна. Тэгээд атомын эрчим хүчийг ашиглана гээд нэг хэсэг хаашаа арилах юм, нэг тийшээ явах гээд байх шиг санагдаад байгаа юм. Одоо энэ нэг атомын цахилгаан станц барих тухай асуудал яригдаад, энэ Хэрлэн голын эрэг дээр аваачиж барина гэж ингээд яриад байх юм. Заавал голын эрэг дээр барьж байдаг тэр ямар шаардлага байдаг юм бол? Нэгд. </w:t>
      </w:r>
    </w:p>
    <w:p>
      <w:pPr>
        <w:pStyle w:val="Normal"/>
        <w:ind w:firstLine="720"/>
        <w:jc w:val="both"/>
        <w:rPr/>
      </w:pPr>
      <w:r>
        <w:rPr>
          <w:rFonts w:cs="Arial" w:ascii="Arial" w:hAnsi="Arial"/>
        </w:rPr>
        <w:t xml:space="preserve">Хоёрт, нөгөө атомын эрчим хүчийг надад мэргэжлийн хүний хэлснээр ерөөсөө ганц станц бариад үнэхээр асуудлыг шийдэж чадахгүй гэж хэлсэн л дээ. энэ бол үнэхээр зөв юм шиг байгаа юм. Нэг байгууллагад өнчин машинтай байхад өнчин ганц машинтай нэг байгууллага ер нь яаж зүдэрдэг билээ дээ. Түүнтэй адилхан энэ том төслийг ганцхан станц бариад тэгээд асуудлыг шийднэ гэвэл ер нь тун хүнд байдалд орох юм шиг байгаа юм. Өмнө нь бид нар </w:t>
      </w:r>
      <w:r>
        <w:rPr>
          <w:rFonts w:cs="Arial" w:ascii="Arial" w:hAnsi="Arial"/>
          <w:effect w:val="blinkBackground"/>
        </w:rPr>
        <w:t>нарны</w:t>
      </w:r>
      <w:r>
        <w:rPr>
          <w:rFonts w:cs="Arial" w:ascii="Arial" w:hAnsi="Arial"/>
        </w:rPr>
        <w:t xml:space="preserve"> эрчим хүч тавина гээд түрүүн Балдан-Очир гишүүн ярина лээ. Салхины эрчим хүчээр хангана гээд нэг хэсэг явсан. Бүтэлтэй юм болоогүй. Усан цахилгаан станцууд энд тэнд барьж байгаа гэсэн зарим нь яах вэ, үр дүнтэй байх. Зарим нь үр дүн байхгүй. Одоо Тайширын усан цахилгаан станц гэхэд экологийн ямар хүнд байдал, ямар нөхцөл байдлыг бид нарт авчирлаа даа гэх мэтээр энэ тал дээр нэлээн жаахан юмнуудыг нь тодорхой болгох. </w:t>
      </w:r>
    </w:p>
    <w:p>
      <w:pPr>
        <w:pStyle w:val="Normal"/>
        <w:ind w:firstLine="720"/>
        <w:jc w:val="both"/>
        <w:rPr/>
      </w:pPr>
      <w:r>
        <w:rPr>
          <w:rFonts w:cs="Arial" w:ascii="Arial" w:hAnsi="Arial"/>
        </w:rPr>
        <w:t xml:space="preserve">Хоёрт, би нэг хэлэх санаа бол энэ хариуцлагатай холбоотой юмыг нэлээн үзмээр юм шиг байгаа юм. Хариуцлагыг нь тооцдоггүй, үздэггүй, тэр Тендерийн тухай хууль байна. Энэ ажлаа хариуцсан хүмүүст хариуцлага тооцдоггүй. Энэ хийсэн </w:t>
      </w:r>
      <w:r>
        <w:rPr>
          <w:rFonts w:cs="Arial" w:ascii="Arial" w:hAnsi="Arial"/>
          <w:effect w:val="blinkBackground"/>
        </w:rPr>
        <w:t>ТЭЗҮ</w:t>
      </w:r>
      <w:r>
        <w:rPr>
          <w:rFonts w:cs="Arial" w:ascii="Arial" w:hAnsi="Arial"/>
        </w:rPr>
        <w:t xml:space="preserve">, үр ашгийн тооцоо, энэ юмнуудад нь өөдтэй сайн хийхгүй байгаагаас энэ улс орны хөрөнгө мөнгө ямар их ашиггүй зарцуулагдаж байна, хийсэн бүтээсэн юм нь талаар нэг болж ийм юм байна шүү дээ. Энэ дээр тодорхой юм манай Эдийн засгийн байнгын хороо цаашид ер нь анхаармаар санагдаж байх юм. Нэг асуултад надад хариулж өгөөрэй. </w:t>
      </w:r>
    </w:p>
    <w:p>
      <w:pPr>
        <w:pStyle w:val="Normal"/>
        <w:ind w:firstLine="720"/>
        <w:jc w:val="both"/>
        <w:rPr/>
      </w:pPr>
      <w:r>
        <w:rPr>
          <w:rFonts w:cs="Arial" w:ascii="Arial" w:hAnsi="Arial"/>
          <w:b/>
        </w:rPr>
        <w:t>Д.Дэмбэрэл</w:t>
      </w:r>
      <w:r>
        <w:rPr>
          <w:rFonts w:cs="Arial" w:ascii="Arial" w:hAnsi="Arial"/>
        </w:rPr>
        <w:t xml:space="preserve">: Баярлалаа. Гишүүд санал хураалттай шүү. Энэ асуудлыг санал хураалт ойртсон байна. Бусад гишүүдийг дуудъя. Ирц бүрдүүлье. Баярсайхан дарга хариулъя. </w:t>
      </w:r>
    </w:p>
    <w:p>
      <w:pPr>
        <w:pStyle w:val="Normal"/>
        <w:ind w:firstLine="720"/>
        <w:jc w:val="both"/>
        <w:rPr/>
      </w:pPr>
      <w:r>
        <w:rPr>
          <w:rFonts w:cs="Arial" w:ascii="Arial" w:hAnsi="Arial"/>
          <w:b/>
          <w:effect w:val="blinkBackground"/>
        </w:rPr>
        <w:t>Ц</w:t>
      </w:r>
      <w:r>
        <w:rPr>
          <w:rFonts w:cs="Arial" w:ascii="Arial" w:hAnsi="Arial"/>
          <w:b/>
        </w:rPr>
        <w:t>.Баярсайхан</w:t>
      </w:r>
      <w:r>
        <w:rPr>
          <w:rFonts w:cs="Arial" w:ascii="Arial" w:hAnsi="Arial"/>
        </w:rPr>
        <w:t xml:space="preserve">: Ер нь энэ тавдугаар эх үүсвэрийг хаана барихтай холбоотойгоор бид нар дулаанаар яаж хангах вэ, дулааны хэрэгцээг хэрхэн бий болгох вэ гэдэг чиглэлээр Байнгын хороон дээр яригдсан. Дулааныг зөвхөн нөгөө шугам тавиад, тэр шугамаар халуун ус гүйлгээд халаах тухай биш, ер нь цаашид цахилгааны энергийг дулааны энерги болгох, мөн бусад төрөл бүрийн эх үүсвэр байна. Цахилгаанаар халдаг янз бүрийн </w:t>
      </w:r>
      <w:r>
        <w:rPr>
          <w:rFonts w:cs="Arial" w:ascii="Arial" w:hAnsi="Arial"/>
          <w:effect w:val="blinkBackground"/>
        </w:rPr>
        <w:t>тенүүд</w:t>
      </w:r>
      <w:r>
        <w:rPr>
          <w:rFonts w:cs="Arial" w:ascii="Arial" w:hAnsi="Arial"/>
        </w:rPr>
        <w:t xml:space="preserve"> байна. Гэрийг халаадаг технологиуд байна. Ийм олон янзын юмыг судлах, тэгээд </w:t>
      </w:r>
      <w:r>
        <w:rPr>
          <w:rFonts w:cs="Arial" w:ascii="Arial" w:hAnsi="Arial"/>
          <w:effect w:val="blinkBackground"/>
        </w:rPr>
        <w:t>газын</w:t>
      </w:r>
      <w:r>
        <w:rPr>
          <w:rFonts w:cs="Arial" w:ascii="Arial" w:hAnsi="Arial"/>
        </w:rPr>
        <w:t xml:space="preserve"> хэрэглээ байна. Өнөөдөр одоо хөдөө байж байгаа малчин айл </w:t>
      </w:r>
      <w:r>
        <w:rPr>
          <w:rFonts w:cs="Arial" w:ascii="Arial" w:hAnsi="Arial"/>
          <w:effect w:val="blinkBackground"/>
        </w:rPr>
        <w:t>газын</w:t>
      </w:r>
      <w:r>
        <w:rPr>
          <w:rFonts w:cs="Arial" w:ascii="Arial" w:hAnsi="Arial"/>
        </w:rPr>
        <w:t xml:space="preserve"> том хэрэглэгч болоод байна. </w:t>
      </w:r>
      <w:r>
        <w:rPr>
          <w:rFonts w:cs="Arial" w:ascii="Arial" w:hAnsi="Arial"/>
          <w:effect w:val="blinkBackground"/>
        </w:rPr>
        <w:t>Газаар</w:t>
      </w:r>
      <w:r>
        <w:rPr>
          <w:rFonts w:cs="Arial" w:ascii="Arial" w:hAnsi="Arial"/>
        </w:rPr>
        <w:t xml:space="preserve"> </w:t>
      </w:r>
      <w:r>
        <w:rPr>
          <w:rFonts w:cs="Arial" w:ascii="Arial" w:hAnsi="Arial"/>
          <w:effect w:val="blinkBackground"/>
        </w:rPr>
        <w:t>плиткаа</w:t>
      </w:r>
      <w:r>
        <w:rPr>
          <w:rFonts w:cs="Arial" w:ascii="Arial" w:hAnsi="Arial"/>
        </w:rPr>
        <w:t xml:space="preserve"> ажиллуулж байна. </w:t>
      </w:r>
      <w:r>
        <w:rPr>
          <w:rFonts w:cs="Arial" w:ascii="Arial" w:hAnsi="Arial"/>
          <w:effect w:val="blinkBackground"/>
        </w:rPr>
        <w:t>Газаар</w:t>
      </w:r>
      <w:r>
        <w:rPr>
          <w:rFonts w:cs="Arial" w:ascii="Arial" w:hAnsi="Arial"/>
        </w:rPr>
        <w:t xml:space="preserve"> хоол ундаа хийж байна. Гэтэл хотод </w:t>
      </w:r>
      <w:r>
        <w:rPr>
          <w:rFonts w:cs="Arial" w:ascii="Arial" w:hAnsi="Arial"/>
          <w:effect w:val="blinkBackground"/>
        </w:rPr>
        <w:t>газын</w:t>
      </w:r>
      <w:r>
        <w:rPr>
          <w:rFonts w:cs="Arial" w:ascii="Arial" w:hAnsi="Arial"/>
        </w:rPr>
        <w:t xml:space="preserve"> хэрэглээ ямар байгаа билээ. </w:t>
      </w:r>
      <w:r>
        <w:rPr>
          <w:rFonts w:cs="Arial" w:ascii="Arial" w:hAnsi="Arial"/>
          <w:effect w:val="blinkBackground"/>
        </w:rPr>
        <w:t>Газыг</w:t>
      </w:r>
      <w:r>
        <w:rPr>
          <w:rFonts w:cs="Arial" w:ascii="Arial" w:hAnsi="Arial"/>
        </w:rPr>
        <w:t xml:space="preserve"> бид нар үр бүтээлтэй хэрэглэх юм бол гээд ийм олон эх үүсвэрүүдийг мэдээж судлах байх. Тийм учраас энэ шинэ эх үүсвэрийг шийдэхдээ бид нар бас гэр хорооллыг цахилгаан, дулаанаар хангах, утааг бууруулах чиглэл дээр бас ямар шийдэл нь оновчтой байх вэ, үнэхээр дахиад яндан босгоод, Улаанбаатар хотод ийм юм хийх үү? Багануур дээр хийгээд </w:t>
      </w:r>
      <w:r>
        <w:rPr>
          <w:rFonts w:cs="Arial" w:ascii="Arial" w:hAnsi="Arial"/>
          <w:effect w:val="blinkBackground"/>
        </w:rPr>
        <w:t>цахилгаанаа</w:t>
      </w:r>
      <w:r>
        <w:rPr>
          <w:rFonts w:cs="Arial" w:ascii="Arial" w:hAnsi="Arial"/>
        </w:rPr>
        <w:t xml:space="preserve"> нааш нь татаад эндээ халаадаг юм уу, өөр дулааны эх үүсвэр хэрэглэх энэ чиглэлийн шийдлүүд нь хэлэлцүүлгийн явцад тодорхой болгох байх. Үүнийг тогтоолын төслийн 1.6 дээр бас заасан байна. Тэр атомын цахилгаан станцын хувьд миний хувьд хариулах юм алга. </w:t>
      </w:r>
    </w:p>
    <w:p>
      <w:pPr>
        <w:pStyle w:val="Normal"/>
        <w:ind w:firstLine="720"/>
        <w:jc w:val="both"/>
        <w:rPr>
          <w:rFonts w:ascii="Arial" w:hAnsi="Arial" w:cs="Arial"/>
        </w:rPr>
      </w:pPr>
      <w:r>
        <w:rPr>
          <w:rFonts w:cs="Arial" w:ascii="Arial" w:hAnsi="Arial"/>
        </w:rPr>
        <w:t xml:space="preserve">Ер нь дэлхийн бүх улс энергийн шинэ шинэ эх үүсвэрийг эрэлхийлж хайж байгаа. Монгол Улсын хувьд ч тэр, салхиныхаа эрчим хүчийг ашиглах ёстой. мөн цаашид мэдээж Цөмийн энергийн хуулийн дагуу энэ атомын энергийг бас ашиглах ёстой болох байх. Тийм учраас энэ бодлогыг ямар түвшинд нь ямар хэмжээтэй байлгах вэ гэдэг дээр Засгийн газар илүү бодлогоо тодорхой болгож, өмнө нь баталсан байсан Эрчим хүчний талаар төрөөс баримтлах бодлогод тодорхой хуулиуддаа бас өөрчлөлт оруулах ийм чиглэл барьж байгаа гэдгийг Засгийн газраас төсөл санаачлагчид хэлсэн байсан. Тийм учраас дараа дараагийн бодлогуудаар хэрэгжих байх. </w:t>
      </w:r>
    </w:p>
    <w:p>
      <w:pPr>
        <w:pStyle w:val="Normal"/>
        <w:ind w:firstLine="720"/>
        <w:jc w:val="both"/>
        <w:rPr>
          <w:rFonts w:ascii="Arial" w:hAnsi="Arial" w:cs="Arial"/>
        </w:rPr>
      </w:pPr>
      <w:r>
        <w:rPr>
          <w:rFonts w:cs="Arial" w:ascii="Arial" w:hAnsi="Arial"/>
          <w:b/>
        </w:rPr>
        <w:t>Д.Дэмбэрэл</w:t>
      </w:r>
      <w:r>
        <w:rPr>
          <w:rFonts w:cs="Arial" w:ascii="Arial" w:hAnsi="Arial"/>
        </w:rPr>
        <w:t xml:space="preserve">: Зоригт сайд нэмээд хариулъя. </w:t>
      </w:r>
    </w:p>
    <w:p>
      <w:pPr>
        <w:pStyle w:val="Normal"/>
        <w:ind w:firstLine="720"/>
        <w:jc w:val="both"/>
        <w:rPr/>
      </w:pPr>
      <w:r>
        <w:rPr>
          <w:rFonts w:cs="Arial" w:ascii="Arial" w:hAnsi="Arial"/>
          <w:b/>
        </w:rPr>
        <w:t>Д.Зоригт</w:t>
      </w:r>
      <w:r>
        <w:rPr>
          <w:rFonts w:cs="Arial" w:ascii="Arial" w:hAnsi="Arial"/>
        </w:rPr>
        <w:t xml:space="preserve">: Нэмж хариулъя. Ер нь нар, салхи дээр зүгээр нэг холбироод өнөөдөр нэг сэрээд байгаа юм биш л дээ. 2007 УИХ-аар батлагдсан хууль байгаа. Энэ сэргээгдэх эрчим хүчний салбарын талаар баримтлах бодлого нь байгаа. Яг энэ бодлогын хүрээнд ямар зорилт тавьж ажиллаж байгаа гэхээр 2020 он гэхэд өөрийнхөө эрчим хүчний бүтэц дотор сэргээгдэх эрчим хүчний үйлдвэрлэж байгаа эх үүсвэрийг нь бүтцийг нь 15 хувьд хүргэе. Энэ нь өнөөдөр байгаа энэ олон улсын жишиг ялангуяа энэ сая ярьсан хүмүүсийн ярьж байгаа энэ дэлхийн олон нийтийн түвшинд </w:t>
      </w:r>
      <w:r>
        <w:rPr>
          <w:rFonts w:cs="Arial" w:ascii="Arial" w:hAnsi="Arial"/>
          <w:effect w:val="blinkBackground"/>
        </w:rPr>
        <w:t>Киотогийн</w:t>
      </w:r>
      <w:r>
        <w:rPr>
          <w:rFonts w:cs="Arial" w:ascii="Arial" w:hAnsi="Arial"/>
        </w:rPr>
        <w:t xml:space="preserve"> протокол, бусад энэ протоколуудын хүрээнд бол ялангуяа энэ сэргээгдэх эрчим хүчийг дэмжье гэсэн нэг ийм бодлоготой нийцэж, өөрсдийнхөө эрчим хүчний бүтцэд өөрчлөлт оруулъя гэсэн алсын хараатай бодлогын илэрхийлэл юм. Өнөөдрийн түвшинд манай энэ сэргээгдэх эрчим хүчний үйлдвэрлэлд 3 хувьтай, 3 хувь гаруй орчим байгаа. Энийгээ цаашид бид нар дэмжиж өсгөж 15 хувь руу 20 он гэхэд хүргэнэ гэсэн ийм урт хугацааны бодлого баримталж байгаа юм. </w:t>
      </w:r>
    </w:p>
    <w:p>
      <w:pPr>
        <w:pStyle w:val="Normal"/>
        <w:ind w:firstLine="720"/>
        <w:jc w:val="both"/>
        <w:rPr/>
      </w:pPr>
      <w:r>
        <w:rPr>
          <w:rFonts w:cs="Arial" w:ascii="Arial" w:hAnsi="Arial"/>
        </w:rPr>
        <w:t xml:space="preserve">Атомын цахилгаан станцын хувьд яг өнөөдрийн байдлаар бид нар судалгаа, тооцоо хийж байгаа болохоос биш, яг өнөөдөр шиг Хэнтийд барья гэсэн тийм явган яриа байдаг юм байлгүй. Хаанаас би тийм яриа </w:t>
      </w:r>
      <w:r>
        <w:rPr>
          <w:rFonts w:cs="Arial" w:ascii="Arial" w:hAnsi="Arial"/>
          <w:effect w:val="blinkBackground"/>
        </w:rPr>
        <w:t>гарсныг</w:t>
      </w:r>
      <w:r>
        <w:rPr>
          <w:rFonts w:cs="Arial" w:ascii="Arial" w:hAnsi="Arial"/>
        </w:rPr>
        <w:t xml:space="preserve"> сайн мэдэхгүй байна. Өнөөдөр ямар нэгэн байдлаар төрийн баримт бичгүүд дээр хаана нэгэн газар ийм юм суусан байхгүй. Тэр бол зүгээр цуу ярианы түвшний юм байгаа юм байлгүй гэж ойлгож байна. Ер нь энэ салбартаа сая хариуцлагын түвшний талаар ярилаа. Дахиад хэлэхэд энэ салбар бол өөрөө 90-ээд эхэн үе, 90-ээд оны дунд үеийн ялангуяа энэ 2000 хүртэл маш хүнд хэцүү үеийг өдөр шөнөгүй ажиллаж байж, энэ үйлдвэрийн захирлууд, хамт олон минь давж гарсан юм. Энэ нь хамт олны үйл ажиллагааг бид нар ямар байдлаар дэмжих гээд байгаа вэ гэхээр бодлогын түвшинд өнөөдөр энэ баримт бичгээ гаргаж байж зах зээлийн горимтой нийцүүлж байж энийг хийхгүй бол өнөөдрийн </w:t>
      </w:r>
      <w:r>
        <w:rPr>
          <w:rFonts w:cs="Arial" w:ascii="Arial" w:hAnsi="Arial"/>
          <w:effect w:val="blinkBackground"/>
        </w:rPr>
        <w:t>ТЭЦ</w:t>
      </w:r>
      <w:r>
        <w:rPr>
          <w:rFonts w:cs="Arial" w:ascii="Arial" w:hAnsi="Arial"/>
        </w:rPr>
        <w:t xml:space="preserve">-5-ыг гишүүд шүүмжилж байна. Бодлого байхгүй байна. 20 жил хийхгүй байна гээд. Сая Энхболд гишүүн хэлж байна. Ийм тарифтай байгаа газар хувийн хэвшил орохгүй байна Станц барихгүй байна. Тийм учраас өнөөдөр бодлогын шийдвэр гаргаж байгаа энэ УИХ-ын тогтоол нь бодлогын ач холбогдолтой тогтоол болох гэж байгаа шүү. Яагаад гэвэл 13 он гэхэд энэ зах зээлийн горим руу бүрэн шилжүүлж, тэр хугацаандаа энэ ялангуяа нийгмийн энэ тодорхой хэсэгт явах дарамтыг хязгаарлах, түүнтэйгээ холбогдуулж тодорхой хэмжээний татаасыг УИХ төсөвт суулгаж өг гэдэг ийм шийдвэрийг гаргаж байгаа нь онцгой ач холбогдолтой юм. </w:t>
      </w:r>
    </w:p>
    <w:p>
      <w:pPr>
        <w:pStyle w:val="Normal"/>
        <w:ind w:firstLine="720"/>
        <w:jc w:val="both"/>
        <w:rPr/>
      </w:pPr>
      <w:r>
        <w:rPr>
          <w:rFonts w:cs="Arial" w:ascii="Arial" w:hAnsi="Arial"/>
          <w:b/>
        </w:rPr>
        <w:t>Д.Дэмбэрэл</w:t>
      </w:r>
      <w:r>
        <w:rPr>
          <w:rFonts w:cs="Arial" w:ascii="Arial" w:hAnsi="Arial"/>
        </w:rPr>
        <w:t xml:space="preserve">: Баярлалаа. Г.Баярсайхан гишүүн сонгогчтойгоо ажиллаад хоцорчих шиг боллоо. Асуултаа тавья. Товчхон. </w:t>
      </w:r>
    </w:p>
    <w:p>
      <w:pPr>
        <w:pStyle w:val="Normal"/>
        <w:ind w:firstLine="720"/>
        <w:jc w:val="both"/>
        <w:rPr/>
      </w:pPr>
      <w:r>
        <w:rPr>
          <w:rFonts w:cs="Arial" w:ascii="Arial" w:hAnsi="Arial"/>
          <w:b/>
        </w:rPr>
        <w:t>Г.Баярсайхан</w:t>
      </w:r>
      <w:r>
        <w:rPr>
          <w:rFonts w:cs="Arial" w:ascii="Arial" w:hAnsi="Arial"/>
        </w:rPr>
        <w:t xml:space="preserve">: Ерөнхийдөө гишүүд саналуудыг үндсэндээ хэллээ. Би бас өөрийнхөө саналыг товчхон хэлье. Яах аргагүй энэ түлш эрчим хүчний салбар бол Монгол Улсын хамгийн том нүсэр хүнд сурталтай ийм салбар. Маш их үрэлгэн салбар юм байгаа. Тэгэхээр энэ хөрөнгө оруулж байгаа хөрөнгө оруулалтуудыг ашигтай болгох асуудал хамгийн чухал гэж би хувьдаа бодож байна л даа. Тэгээд цаашид энэ тогтоолыг баталснаар би хувьдаа ер нь зах зээлийн горимд шилжих, зах зээлийн үнээр явах хамгийн чухал алхам хийгдэж байна гэж бодож байгаа. Тэгээд энэ байгаль орчин экологитой холбоод нэг хэлэхэд ер нь энэ саяын сэргээгдэх эрчим хүчний талаар цухас дурдлаа. Сэргээгдэх энэ компаниудыг байгуулж байгаа салхин паркуудыг энэ сүлжээнд холбох асуудлыг үүнд тусгаад явбал яасан юм бэ? Бид бол одоо бас нүүрсэндээ хэт их ач холбогдол өгөөд байх шиг байна. Тодорхой хэмжээгээр энэ сэргээгдэх эрчим хүчний асуудлыг бас тусгаад явах нь зүйтэй болов уу гэсэн ийм бодолтой байна. Тэгээд сая энэ атомын цахилгаан станцын талаар цухас дурдлаа. </w:t>
      </w:r>
    </w:p>
    <w:p>
      <w:pPr>
        <w:pStyle w:val="Normal"/>
        <w:ind w:firstLine="720"/>
        <w:jc w:val="both"/>
        <w:rPr/>
      </w:pPr>
      <w:r>
        <w:rPr>
          <w:rFonts w:cs="Arial" w:ascii="Arial" w:hAnsi="Arial"/>
        </w:rPr>
        <w:t xml:space="preserve">Ер нь энэ манай холбогдох энэ ураны салбартай холбоотой энэ эрхмүүд энэ атомын цахилгаан станц барих асуудлыг бүр </w:t>
      </w:r>
      <w:r>
        <w:rPr>
          <w:rFonts w:cs="Arial" w:ascii="Arial" w:hAnsi="Arial"/>
          <w:effect w:val="blinkBackground"/>
        </w:rPr>
        <w:t>проект</w:t>
      </w:r>
      <w:r>
        <w:rPr>
          <w:rFonts w:cs="Arial" w:ascii="Arial" w:hAnsi="Arial"/>
        </w:rPr>
        <w:t xml:space="preserve"> энэ тэрээ яриад яваад байгаа юм байна лээ. Бэлэн </w:t>
      </w:r>
      <w:r>
        <w:rPr>
          <w:rFonts w:cs="Arial" w:ascii="Arial" w:hAnsi="Arial"/>
          <w:effect w:val="blinkBackground"/>
        </w:rPr>
        <w:t>проект</w:t>
      </w:r>
      <w:r>
        <w:rPr>
          <w:rFonts w:cs="Arial" w:ascii="Arial" w:hAnsi="Arial"/>
        </w:rPr>
        <w:t xml:space="preserve"> олсон. Энэ Японы хамгийн аюулгүй газар дор байдаг ийм </w:t>
      </w:r>
      <w:r>
        <w:rPr>
          <w:rFonts w:cs="Arial" w:ascii="Arial" w:hAnsi="Arial"/>
          <w:effect w:val="blinkBackground"/>
        </w:rPr>
        <w:t>проектуудыг</w:t>
      </w:r>
      <w:r>
        <w:rPr>
          <w:rFonts w:cs="Arial" w:ascii="Arial" w:hAnsi="Arial"/>
        </w:rPr>
        <w:t xml:space="preserve"> хэрэгжүүлье гээд явж байгаа юм байна лээ. Тэгэхээр үүнийг бас тодорхой эхний алхам болгоод тусгаад явбал зөв зүйтэй байх гэсэн ийм бодолтой байна. Баярлалаа. </w:t>
      </w:r>
    </w:p>
    <w:p>
      <w:pPr>
        <w:pStyle w:val="Normal"/>
        <w:ind w:firstLine="720"/>
        <w:jc w:val="both"/>
        <w:rPr/>
      </w:pPr>
      <w:r>
        <w:rPr>
          <w:rFonts w:cs="Arial" w:ascii="Arial" w:hAnsi="Arial"/>
          <w:b/>
        </w:rPr>
        <w:t>Д.Зоригт</w:t>
      </w:r>
      <w:r>
        <w:rPr>
          <w:rFonts w:cs="Arial" w:ascii="Arial" w:hAnsi="Arial"/>
        </w:rPr>
        <w:t xml:space="preserve">: Баярсайхан гишүүн мэдэж байгаа байх. 2007 онд сэргээгдэх эрчим хүчний бодлого нь батлагдаад, 2007 онд сэргээгдэх эрчим хүчний чиглэлээр баримтлах хууль нь батлагдсан байгаа юм. Тэр хууль дотроо бол сэргээгдэх эрчим хүчийг ямар тарифаар хүртэл худалдаж авах вэ, яаж сүлжээтэйгээ нэгтгэж ажиллуулах вэ гэсэн бүх асуудлууд нь нарийн туссан юм. Тийм учраас өнөөдөр энэ салхин парк гээд 50 </w:t>
      </w:r>
      <w:r>
        <w:rPr>
          <w:rFonts w:cs="Arial" w:ascii="Arial" w:hAnsi="Arial"/>
          <w:effect w:val="blinkBackground"/>
        </w:rPr>
        <w:t>мегаваттын</w:t>
      </w:r>
      <w:r>
        <w:rPr>
          <w:rFonts w:cs="Arial" w:ascii="Arial" w:hAnsi="Arial"/>
        </w:rPr>
        <w:t xml:space="preserve"> ажил эхлээд сайхан явж байгаа л даа. Тийм учраас өнөөдрийн тогтоол нь яг төвийн эрчим хүчний сүлжээтэй холбоотой, ялангуяа энэ төвийн эрчим хүчний сүлжээний санхүүгийн асуудалтай холбоотой асуудал байгаа учраас одоохондоо энэ сэргээгдэх эрчим хүчний асуудлыг үүнтэй холбож ярих нь хэрэггүй байх гэж бодож байна. Нэг. </w:t>
      </w:r>
    </w:p>
    <w:p>
      <w:pPr>
        <w:pStyle w:val="Normal"/>
        <w:ind w:firstLine="720"/>
        <w:jc w:val="both"/>
        <w:rPr/>
      </w:pPr>
      <w:r>
        <w:rPr>
          <w:rFonts w:cs="Arial" w:ascii="Arial" w:hAnsi="Arial"/>
        </w:rPr>
        <w:t xml:space="preserve">Хоёрт, атомын цахилгаан станцын хувьд дахиад хэлэхэд одоохондоо судалгааны түвшинд яригдаад байгаа юм. Судалгаан түвшинд яригдаад байгаа. Яг </w:t>
      </w:r>
      <w:r>
        <w:rPr>
          <w:rFonts w:cs="Arial" w:ascii="Arial" w:hAnsi="Arial"/>
          <w:effect w:val="blinkBackground"/>
        </w:rPr>
        <w:t>ТЭЗҮ</w:t>
      </w:r>
      <w:r>
        <w:rPr>
          <w:rFonts w:cs="Arial" w:ascii="Arial" w:hAnsi="Arial"/>
        </w:rPr>
        <w:t xml:space="preserve"> нь гараад, Шинжлэх ухаан, техникийн зөвлөлөөр орж ярих түвшинд очоогүй байгаа юм. Зүгээр сонирхуулж хэлэхэд ер нь нэг блок нь 1000 </w:t>
      </w:r>
      <w:r>
        <w:rPr>
          <w:rFonts w:cs="Arial" w:ascii="Arial" w:hAnsi="Arial"/>
          <w:effect w:val="blinkBackground"/>
        </w:rPr>
        <w:t>мегаваттын</w:t>
      </w:r>
      <w:r>
        <w:rPr>
          <w:rFonts w:cs="Arial" w:ascii="Arial" w:hAnsi="Arial"/>
        </w:rPr>
        <w:t xml:space="preserve"> түвшинд хүрч байж энэ атомын цахилгаан станцын үр ашиг нь нэлээн тийм орчин үеийнхээ хэмжээнд очдог. Тэрний өртөг бол маш өндөр. Тэгэхээр маргаантай асуудал маш их олон байгаа. Техникийн асуудал маш олон байгаа учраас өнөөдрийн байдлаар энэ </w:t>
      </w:r>
      <w:r>
        <w:rPr>
          <w:rFonts w:cs="Arial" w:ascii="Arial" w:hAnsi="Arial"/>
          <w:effect w:val="blinkBackground"/>
        </w:rPr>
        <w:t>ТЭЗҮ</w:t>
      </w:r>
      <w:r>
        <w:rPr>
          <w:rFonts w:cs="Arial" w:ascii="Arial" w:hAnsi="Arial"/>
        </w:rPr>
        <w:t xml:space="preserve">-ийн ядаж </w:t>
      </w:r>
      <w:r>
        <w:rPr>
          <w:rFonts w:cs="Arial" w:ascii="Arial" w:hAnsi="Arial"/>
          <w:effect w:val="blinkBackground"/>
        </w:rPr>
        <w:t>концепци</w:t>
      </w:r>
      <w:r>
        <w:rPr>
          <w:rFonts w:cs="Arial" w:ascii="Arial" w:hAnsi="Arial"/>
        </w:rPr>
        <w:t xml:space="preserve"> гарч ирж байж тэгж байж энэ асуудлыг цаашид ярих нь зүйтэй гэж бодож байгаа. </w:t>
      </w:r>
    </w:p>
    <w:p>
      <w:pPr>
        <w:pStyle w:val="Normal"/>
        <w:ind w:firstLine="720"/>
        <w:jc w:val="both"/>
        <w:rPr/>
      </w:pPr>
      <w:r>
        <w:rPr>
          <w:rFonts w:cs="Arial" w:ascii="Arial" w:hAnsi="Arial"/>
          <w:b/>
        </w:rPr>
        <w:t>Д.Дэмбэрэл</w:t>
      </w:r>
      <w:r>
        <w:rPr>
          <w:rFonts w:cs="Arial" w:ascii="Arial" w:hAnsi="Arial"/>
        </w:rPr>
        <w:t xml:space="preserve">: Баярлалаа. Гишүүд Байнгын хорооны санал, дүгнэлтээс асуулт асууж, хариулт авлаа. Үг хэлэх гишүүн байна уу? Д.Хаянхярваа гишүүн </w:t>
      </w:r>
    </w:p>
    <w:p>
      <w:pPr>
        <w:pStyle w:val="Normal"/>
        <w:ind w:firstLine="720"/>
        <w:jc w:val="both"/>
        <w:rPr/>
      </w:pPr>
      <w:r>
        <w:rPr>
          <w:rFonts w:cs="Arial" w:ascii="Arial" w:hAnsi="Arial"/>
          <w:b/>
        </w:rPr>
        <w:t>Д.Хаянхярваа</w:t>
      </w:r>
      <w:r>
        <w:rPr>
          <w:rFonts w:cs="Arial" w:ascii="Arial" w:hAnsi="Arial"/>
        </w:rPr>
        <w:t xml:space="preserve">: Баярлалаа. Тэгэхээр өнөөдрийн энэ батлах гээд баримт бичгийг бол би дэмжиж байгаа. Тэгэхээр энийг дэмжихэд би бас ганц хоёр санал хэлмээр байна л даа. Ер нь эхний </w:t>
      </w:r>
      <w:r>
        <w:rPr>
          <w:rFonts w:cs="Arial" w:ascii="Arial" w:hAnsi="Arial"/>
          <w:effect w:val="blinkBackground"/>
        </w:rPr>
        <w:t>ээлжинд</w:t>
      </w:r>
      <w:r>
        <w:rPr>
          <w:rFonts w:cs="Arial" w:ascii="Arial" w:hAnsi="Arial"/>
        </w:rPr>
        <w:t xml:space="preserve"> хариуцлагын тухай манай Ганбат сая нэлээн ярилаа. Сайд ч гэсэн зүгээр хүнд үед яаж хариуцлагатай ажиллаж байсан, яаж Монгол орныг эрчим хүчний хүндрэлтэй үеэс аварсан бэ гээд энэ талаар ярьж байна л даа. </w:t>
      </w:r>
    </w:p>
    <w:p>
      <w:pPr>
        <w:pStyle w:val="Normal"/>
        <w:ind w:firstLine="720"/>
        <w:jc w:val="both"/>
        <w:rPr>
          <w:rFonts w:ascii="Arial" w:hAnsi="Arial" w:cs="Arial"/>
        </w:rPr>
      </w:pPr>
      <w:r>
        <w:rPr>
          <w:rFonts w:cs="Arial" w:ascii="Arial" w:hAnsi="Arial"/>
        </w:rPr>
        <w:t xml:space="preserve">Гэхдээ өнөөдөр бид нар энэ хариуцлагын талаас нь биш, одоо ажиллаж байгаа хүмүүсийн сахилга, хариуцлага талаас нь нэлээн анхааран бэлтгэл ажлыг нь хангах ёстой гэж миний хувьд бодож байгаа юм л даа. Өөрөөр хэлбэл, одоо ажиллаж байгаа үйлдвэрүүдийнхээ хүчин чадлыг яаж нэмэгдүүлэх вэ, техник, тоног төхөөрөмжийг нь яаж боловсронгуй болгох вэ, одоо орж ирж байгаа энэ олон санхүүгийн эх үүсвэрүүдийг яаж зөв ашиглах вэ, нэгэнт эрчим хүч хүрэхгүй байгаа, хүрэлцэхгүй байгаа газрууд руу анхаарлаа хандуулахаас гадна одоо эрчим хүч нь хүрэлцээтэй байгаа хирнээ ирээдүйд дутагдах гэж байгаа тэр газрууд руугаа яаж анхаарлаа хандуулах юм бэ гэдэг чиглэлээр энэ бодлого дээр тодорхой зүйлийг тусгах ёстой байх гэж ингэж бодож байгаа юм. </w:t>
      </w:r>
    </w:p>
    <w:p>
      <w:pPr>
        <w:pStyle w:val="Normal"/>
        <w:ind w:firstLine="720"/>
        <w:jc w:val="both"/>
        <w:rPr/>
      </w:pPr>
      <w:r>
        <w:rPr>
          <w:rFonts w:cs="Arial" w:ascii="Arial" w:hAnsi="Arial"/>
        </w:rPr>
        <w:t xml:space="preserve">Би ямар жишээ хэлэх гэж байна гэхээр жишээ нь, Эрчим хүчний хуультай, бодлоготой байдаг. Бид нарын энэ хэрэгжилт ямар байна гэхээр үндсэндээ хэрэгжилт хангалтгүй байна гэдэг дүгнэлтийг өнөөдөр хэлэх гээд байна л даа. Ямар учраас гэвэл дулааны Даланзадгадын дулааны станцыг бид нар санаж байгаа. Дарханы Шарын голын дулааны станцын шинэчлэлийг бас санаж байгаа. Бүх юмыг шинээр хийгээд одоо сайхан болгоно гэсэн буцаад бүгдээрээ өнөөдөр </w:t>
      </w:r>
      <w:r>
        <w:rPr>
          <w:rFonts w:cs="Arial" w:ascii="Arial" w:hAnsi="Arial"/>
          <w:effect w:val="blinkBackground"/>
        </w:rPr>
        <w:t>дотацид</w:t>
      </w:r>
      <w:r>
        <w:rPr>
          <w:rFonts w:cs="Arial" w:ascii="Arial" w:hAnsi="Arial"/>
        </w:rPr>
        <w:t xml:space="preserve"> орсон, хэвийн хэмжээндээ байдаг ийм тогтолцоонд яваад байгаа. Тэгэхээр бид нар хийж байгаа үр ашгийг нэмэгдүүлэх тал дээр цаашид анхаараач ээ гэдэг нэг юмыг хэлмээр байна. </w:t>
      </w:r>
    </w:p>
    <w:p>
      <w:pPr>
        <w:pStyle w:val="Normal"/>
        <w:ind w:firstLine="720"/>
        <w:jc w:val="both"/>
        <w:rPr/>
      </w:pPr>
      <w:r>
        <w:rPr>
          <w:rFonts w:cs="Arial" w:ascii="Arial" w:hAnsi="Arial"/>
        </w:rPr>
        <w:t xml:space="preserve">Хоёрт, одоо жишээ нь, айл өрхүүдийг урьдчилсан төлбөр тооцоотой </w:t>
      </w:r>
      <w:r>
        <w:rPr>
          <w:rFonts w:cs="Arial" w:ascii="Arial" w:hAnsi="Arial"/>
          <w:effect w:val="blinkBackground"/>
        </w:rPr>
        <w:t>тоолуурт</w:t>
      </w:r>
      <w:r>
        <w:rPr>
          <w:rFonts w:cs="Arial" w:ascii="Arial" w:hAnsi="Arial"/>
        </w:rPr>
        <w:t xml:space="preserve"> шилжүүлнэ гэдэг асуудал яригдсан. Гэтэл энэ асуудал нь эхэлж яригдаж байгаад сүүлдээ больсон. Тухайлбал, одоо Дарханд яаж байна гэхээр энэ эрчим хүчний байгууллагууддаа ашиггүй юм гэнэ лээ, тэгэхээр нь больсон гэж. Тийм учраас бид нар үр ашигтай байдаг энэ тогтолцоонуудыг Засгийн газрын түвшинд тэр, салбарын түвшиндээ тэр авч хэрэгжүүлж эхний </w:t>
      </w:r>
      <w:r>
        <w:rPr>
          <w:rFonts w:cs="Arial" w:ascii="Arial" w:hAnsi="Arial"/>
          <w:effect w:val="blinkBackground"/>
        </w:rPr>
        <w:t>ээлжинд</w:t>
      </w:r>
      <w:r>
        <w:rPr>
          <w:rFonts w:cs="Arial" w:ascii="Arial" w:hAnsi="Arial"/>
        </w:rPr>
        <w:t xml:space="preserve"> энийгээ хэвшил болгох, хүн үр ашигтай эрчим хүчээ цахилгаан, дулаанаа хэрэглэдэг болгоход чиглэгдсэн ийм бодлого бас хэрэгтэй байгаа юм. </w:t>
      </w:r>
    </w:p>
    <w:p>
      <w:pPr>
        <w:pStyle w:val="Normal"/>
        <w:ind w:firstLine="720"/>
        <w:jc w:val="both"/>
        <w:rPr/>
      </w:pPr>
      <w:r>
        <w:rPr>
          <w:rFonts w:cs="Arial" w:ascii="Arial" w:hAnsi="Arial"/>
        </w:rPr>
        <w:t xml:space="preserve">Гуравт би ямар санал хэлэх гэж байна гэхээр түрүүн би хэллээ. Одоо байгаа хүчин чадал нь хүрэлцээд байгаа газруудынхаа тухай бол онцгойлон дурдсангүй ээ гэж. Тухайлбал, би Дарханы тухай хэлэх гээд байна л даа. Дарханы дулааны хоёр дахь эх үүсвэрийн талаар сүүлийн 10 гаруй жил ярьж байгаа юм. 15, 16 жил. Үндсэндээ бид нар энэ Улаанбаатар хотын ажил ачааллыг багасгах, хоёр дахь хот гэдэг утгаараа аж үйлдвэрийн хоёр дахь хотыг Сайншанд, Дархан гэдэг юм уу ингээд бий болгоё гэвэл энд байгаа эрчим хүчнийхээ эх үүсвэрийг нэмэгдүүлэх чиглэлээр бас энд тодорхой бодлого болж суулгах ёстой шүү. Явцын дунд энэ хэлэлцүүлгийн явцад Дархан, Эрдэнэт, Чойбалсан гэдэг юм уу, энэ томоохон хот, суурин газруудын дулааны, цахилгааны эх үүсвэрүүдийг бас найдвартай болгож, тэнд бий болгох үйлдвэрлэл, үйлчилгээнд нь тодорхой хөнгөлөлт үзүүлэх нөхцөлийг бүрдүүлэх ёстой гэдэг дээр би анхаарлаа хандуулахыг би </w:t>
      </w:r>
      <w:r>
        <w:rPr>
          <w:rFonts w:cs="Arial" w:ascii="Arial" w:hAnsi="Arial"/>
          <w:effect w:val="blinkBackground"/>
        </w:rPr>
        <w:t>хүсч</w:t>
      </w:r>
      <w:r>
        <w:rPr>
          <w:rFonts w:cs="Arial" w:ascii="Arial" w:hAnsi="Arial"/>
        </w:rPr>
        <w:t xml:space="preserve"> байна. Ингээд энэ тогтоолын төслийг дэмжиж байна гэдгээ илэрхийлье. </w:t>
      </w:r>
    </w:p>
    <w:p>
      <w:pPr>
        <w:pStyle w:val="Normal"/>
        <w:ind w:firstLine="720"/>
        <w:jc w:val="both"/>
        <w:rPr/>
      </w:pPr>
      <w:r>
        <w:rPr>
          <w:rFonts w:cs="Arial" w:ascii="Arial" w:hAnsi="Arial"/>
          <w:b/>
        </w:rPr>
        <w:t>Д.Дэмбэрэл</w:t>
      </w:r>
      <w:r>
        <w:rPr>
          <w:rFonts w:cs="Arial" w:ascii="Arial" w:hAnsi="Arial"/>
        </w:rPr>
        <w:t xml:space="preserve">: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w:t>
      </w:r>
    </w:p>
    <w:p>
      <w:pPr>
        <w:pStyle w:val="Normal"/>
        <w:ind w:firstLine="720"/>
        <w:jc w:val="both"/>
        <w:rPr/>
      </w:pPr>
      <w:r>
        <w:rPr>
          <w:rFonts w:cs="Arial" w:ascii="Arial" w:hAnsi="Arial"/>
          <w:b/>
          <w:effect w:val="blinkBackground"/>
        </w:rPr>
        <w:t>Ц</w:t>
      </w:r>
      <w:r>
        <w:rPr>
          <w:rFonts w:cs="Arial" w:ascii="Arial" w:hAnsi="Arial"/>
          <w:b/>
        </w:rPr>
        <w:t>.</w:t>
      </w:r>
      <w:r>
        <w:rPr>
          <w:rFonts w:cs="Arial" w:ascii="Arial" w:hAnsi="Arial"/>
          <w:b/>
          <w:effect w:val="blinkBackground"/>
        </w:rPr>
        <w:t>Сэдванчиг</w:t>
      </w:r>
      <w:r>
        <w:rPr>
          <w:rFonts w:cs="Arial" w:ascii="Arial" w:hAnsi="Arial"/>
        </w:rPr>
        <w:t xml:space="preserve">: Би энэ ажил хийе, асуудлыг шийдье гэж явж байгаа хүнд аль болохоор тээг саад тавихгүй байх, жадлаад байх талаас нь бас жаахан ч бодож явдаг хүн л дээ. гэхдээ энэ удаагийн өргөн барьсан төсөл бол нэг харж үзэхгүй бол болохгүй асуудлууд нэлээн байна. Ерөөсөө энэ салбарыг зах зээлийн горимд шилжүүлье гэдэг санаанаас бусад заалтууд нь үндсэндээ Засгийн газар хийсэн байх ёстой, эсхүл хийх ёстой, эсхүл хийе гээд ингээд санал оруулаад ирэх ёстой зүйлүүдийг нь энэ тогтоолын заалт болгоод оруулаад ирж гэж ингэж харж байгаа юм. Тэгээд ялангуяа тэр тогтоолын нэг, хоёрдугаар заалттай холбоотой өр зээлтэй холбоотой асуудлыг Төсвийн байнгын хороон дээр ажлын хэсэг гараад, их тодорхой асуудлаар нарийвчлан гаргаад, ингээд тогтоол шийдвэр гаргаад Засгийн газарт өгсөн байдаг юм. Тэгээд үүнийхээ эсрэг агуулгатай ийм зүйл ороод ирж байгаа нь бас зөрчил үүсгэж байна гэж ингэж харагдаж байна. Ерөөсөө энэ гадны зээл, тусламжийг ингээд дамжуулан зээлдүүлээд, төлөх найдваргүй болсон үнийн дүн бол 1.3 триллион орчим төгрөг байдаг юм. </w:t>
      </w:r>
    </w:p>
    <w:p>
      <w:pPr>
        <w:pStyle w:val="Normal"/>
        <w:ind w:firstLine="720"/>
        <w:jc w:val="both"/>
        <w:rPr>
          <w:rFonts w:ascii="Arial" w:hAnsi="Arial" w:cs="Arial"/>
        </w:rPr>
      </w:pPr>
      <w:r>
        <w:rPr>
          <w:rFonts w:cs="Arial" w:ascii="Arial" w:hAnsi="Arial"/>
        </w:rPr>
        <w:t xml:space="preserve">Тэгэхээр энэ эрчим хүчний салбарт 560-аад сая ноогдож байгаа. Энэ тогтоолын дагуу ингээд төлөгдөхөөргүй хүчингүй болгох юм бол үлдсэн 700-гаад сая төгрөгийн асуудал бас хэзээ нэгэн цагт яригдах нь ээ. Энийг давхар бодолцох ёстой юм биш үү гэсэн нэг ийм санал байна. Дээрээс нь ерөөсөө энэ эрчим хүчний салбарт байгаа гажуудал, дутагдал, ажлын алдаа, менежментийн алдааны талаар гишүүд нэлээн тодорхой ярилаа. Тэгэхээр энэ өнгөрсөн жилүүдэд энэ салбарт гадны зээл, тусламж, улсын төсвийн хөрөнгө оруулалтаар боломжийн мөнгө оруулсан байдаг. Үүний үр дүн бол их тааруухан жишээнүүд их олон бий. Одоо энэ байнга энэ асуудал яригдахад яригддаг энэ баруун хоёр аймгийн эрчим хүчээр хангах асуудлын эх үүсвэрийг нь шийдээгүй байж баахан дамжуулах шугам татчихсан. Тэр нь өнөөдөр бүтэн байдаг юм уу, үгүй юу? Мэдэхгүй. Тайширын цахилгаан станц гээд юу болж дуусаж байна вэ? Сэргээгдэх эрчим хүч гээд хэдэн арван тэрбумаар хийсгэсэн жишээнүүд олон байдаг гэх мэтийн энэ салбарт байгаа гажуудлыг бас ярьж, яг ажил хариуцсан хүмүүстэй нь хариуцлага тооцох энэ юмыг бас давхар яримаар байгаа юм. Тэгэхээр өнөөдөр энэ тогтоолын төсөлтэй холбогдуулан гишүүдийн гаргаад байгаа саналууд, ялангуяа энэ салбарт байгаа гажуудал, хувь хүний ажлын хариуцлага, сахилга бат, ёс зүйтэй холбоотой асуудлыг хэлэлцүүлгийн шатанд давхар яриад явах нь зөв байх гэж ингэж бодож байна. </w:t>
      </w:r>
    </w:p>
    <w:p>
      <w:pPr>
        <w:pStyle w:val="Normal"/>
        <w:ind w:firstLine="720"/>
        <w:jc w:val="both"/>
        <w:rPr>
          <w:rFonts w:ascii="Arial" w:hAnsi="Arial" w:cs="Arial"/>
        </w:rPr>
      </w:pPr>
      <w:r>
        <w:rPr>
          <w:rFonts w:cs="Arial" w:ascii="Arial" w:hAnsi="Arial"/>
        </w:rPr>
        <w:t xml:space="preserve">Ер нь Засгийн газрын хийх ёстой ажлыг Их Хурлын гишүүд шүүрч аваад, дундуур нь ороод гэх үү, ингээд оруулаад ирлээ гэж би шүүмжлэлтэй хандаж байгаа юм. Ер нь энэ салбарын энэ сайдын энийг хэрэгжүүлэгч газруудын хийх ёстой ажил, бүр хийсэн байх ёстой ажлууд энд тогтоолын заалт болоод ороод ирсэн байна шүү гэж хэлмээр байна. Баярлалаа. </w:t>
      </w:r>
    </w:p>
    <w:p>
      <w:pPr>
        <w:pStyle w:val="Normal"/>
        <w:ind w:firstLine="720"/>
        <w:jc w:val="both"/>
        <w:rPr/>
      </w:pPr>
      <w:r>
        <w:rPr>
          <w:rFonts w:cs="Arial" w:ascii="Arial" w:hAnsi="Arial"/>
          <w:b/>
        </w:rPr>
        <w:t>Д.Дэмбэрэл</w:t>
      </w:r>
      <w:r>
        <w:rPr>
          <w:rFonts w:cs="Arial" w:ascii="Arial" w:hAnsi="Arial"/>
        </w:rPr>
        <w:t xml:space="preserve">: Баярлалаа. Гишүүд үгээ хэллээ. Гишүүд байрандаа сууя. Эрчим хүчний асуудал бол цаанаа асуудал байгаа учраас шийдвэр гарах байх л даа. Шийдвэрээ харин сайхан гаргах талаар ажиллаг. Одоо Байнгын хорооны саналаар санал хураалт явуулъя. Саналын </w:t>
      </w:r>
      <w:r>
        <w:rPr>
          <w:rFonts w:cs="Arial" w:ascii="Arial" w:hAnsi="Arial"/>
          <w:effect w:val="blinkBackground"/>
        </w:rPr>
        <w:t>томъёолол</w:t>
      </w:r>
      <w:r>
        <w:rPr>
          <w:rFonts w:cs="Arial" w:ascii="Arial" w:hAnsi="Arial"/>
        </w:rPr>
        <w:t xml:space="preserve"> хэлье. </w:t>
      </w:r>
    </w:p>
    <w:p>
      <w:pPr>
        <w:pStyle w:val="Normal"/>
        <w:jc w:val="both"/>
        <w:rPr>
          <w:rFonts w:ascii="Arial" w:hAnsi="Arial" w:cs="Arial"/>
        </w:rPr>
      </w:pPr>
      <w:r>
        <w:rPr>
          <w:rFonts w:cs="Arial" w:ascii="Arial" w:hAnsi="Arial"/>
        </w:rPr>
        <w:tab/>
        <w:t xml:space="preserve">Түлш эрчим хүчний салбарын талаар авах зарим арга хэмжээний тухай УИХ-ын тогтоолын төслийг хэлэлцэх нь зүйтэй гэсэн Эдийн засгийн байнгын хорооны саналаар санал хураалт явж байна. Хангалттай ирц байна. </w:t>
      </w:r>
    </w:p>
    <w:p>
      <w:pPr>
        <w:pStyle w:val="Normal"/>
        <w:ind w:firstLine="720"/>
        <w:jc w:val="both"/>
        <w:rPr>
          <w:rFonts w:ascii="Arial" w:hAnsi="Arial" w:cs="Arial"/>
        </w:rPr>
      </w:pPr>
      <w:r>
        <w:rPr>
          <w:rFonts w:cs="Arial" w:ascii="Arial" w:hAnsi="Arial"/>
        </w:rPr>
        <w:t xml:space="preserve">41 гишүүн санал хураалтад оролцож, 32 гишүүн зөвшөөрч 78.0 хувийн саналаар хэлэлцэх нь зүйтэй гэж үзлээ. </w:t>
      </w:r>
    </w:p>
    <w:p>
      <w:pPr>
        <w:pStyle w:val="Normal"/>
        <w:jc w:val="both"/>
        <w:rPr>
          <w:rFonts w:ascii="Arial" w:hAnsi="Arial" w:cs="Arial"/>
        </w:rPr>
      </w:pPr>
      <w:r>
        <w:rPr>
          <w:rFonts w:cs="Arial" w:ascii="Arial" w:hAnsi="Arial"/>
        </w:rPr>
        <w:tab/>
        <w:t xml:space="preserve">Анхны хэлэлцүүлэгт бэлтгүүлэхээр Эдийн засгийн байнгын хороонд шилжүүлье. </w:t>
      </w:r>
    </w:p>
    <w:p>
      <w:pPr>
        <w:pStyle w:val="Normal"/>
        <w:ind w:firstLine="720"/>
        <w:jc w:val="both"/>
        <w:rPr>
          <w:rFonts w:ascii="Arial" w:hAnsi="Arial" w:cs="Arial"/>
        </w:rPr>
      </w:pPr>
      <w:r>
        <w:rPr>
          <w:rFonts w:cs="Arial" w:ascii="Arial" w:hAnsi="Arial"/>
        </w:rPr>
        <w:t xml:space="preserve">Гишүүд ээ, бид нар хэдэн хариуцлагатай эцсийн найруулга сонсох хуулиуд байна. </w:t>
      </w:r>
    </w:p>
    <w:p>
      <w:pPr>
        <w:pStyle w:val="Normal"/>
        <w:ind w:firstLine="720"/>
        <w:jc w:val="both"/>
        <w:rPr>
          <w:rFonts w:ascii="Arial" w:hAnsi="Arial" w:cs="Arial"/>
        </w:rPr>
      </w:pPr>
      <w:r>
        <w:rPr>
          <w:rFonts w:cs="Arial" w:ascii="Arial" w:hAnsi="Arial"/>
        </w:rPr>
        <w:t xml:space="preserve">Төрийн аудитын тухай хуульд өөрчлөлт оруулах тухай хуулийн эцсийн найруулга дээр саналтай гишүүн байна уу? Байхгүй. </w:t>
      </w:r>
    </w:p>
    <w:p>
      <w:pPr>
        <w:pStyle w:val="Normal"/>
        <w:ind w:firstLine="720"/>
        <w:jc w:val="both"/>
        <w:rPr>
          <w:rFonts w:ascii="Arial" w:hAnsi="Arial" w:cs="Arial"/>
        </w:rPr>
      </w:pPr>
      <w:r>
        <w:rPr>
          <w:rFonts w:cs="Arial" w:ascii="Arial" w:hAnsi="Arial"/>
        </w:rPr>
        <w:t xml:space="preserve">Та нар энэ төсвийн хуулиудын эцсийн найруулга сонсох байгаа учраас гишүүд энэ хариуцлагатай сууж байгаад сонсоод гаръя. </w:t>
      </w:r>
    </w:p>
    <w:p>
      <w:pPr>
        <w:pStyle w:val="Normal"/>
        <w:ind w:firstLine="720"/>
        <w:jc w:val="both"/>
        <w:rPr>
          <w:rFonts w:ascii="Arial" w:hAnsi="Arial" w:cs="Arial"/>
        </w:rPr>
      </w:pPr>
      <w:r>
        <w:rPr>
          <w:rFonts w:cs="Arial" w:ascii="Arial" w:hAnsi="Arial"/>
        </w:rPr>
        <w:t xml:space="preserve">Засгийн газрын тусгай сангийн тухай хуульд нэмэлт, өөрчлөлт оруулах тухай хуулийн эцсийн найруулгад саналтай гишүүн байна уу? Эцсийн найруулгыг сонслоо. Саналтай гишүүн алга байна. </w:t>
      </w:r>
    </w:p>
    <w:p>
      <w:pPr>
        <w:pStyle w:val="Normal"/>
        <w:ind w:firstLine="720"/>
        <w:jc w:val="both"/>
        <w:rPr>
          <w:rFonts w:ascii="Arial" w:hAnsi="Arial" w:cs="Arial"/>
        </w:rPr>
      </w:pPr>
      <w:r>
        <w:rPr>
          <w:rFonts w:cs="Arial" w:ascii="Arial" w:hAnsi="Arial"/>
        </w:rPr>
        <w:t xml:space="preserve">Иргэний хэрэг шүүхэд хянан шийдвэрлэх тухай хуульд нэмэлт, өөрчлөлт оруулах тухай хуулийн төслийн эцсийн найруулга. Саналтай гишүүн байна уу? Алга байна. </w:t>
      </w:r>
    </w:p>
    <w:p>
      <w:pPr>
        <w:pStyle w:val="Normal"/>
        <w:ind w:firstLine="720"/>
        <w:jc w:val="both"/>
        <w:rPr>
          <w:rFonts w:ascii="Arial" w:hAnsi="Arial" w:cs="Arial"/>
        </w:rPr>
      </w:pPr>
      <w:r>
        <w:rPr>
          <w:rFonts w:cs="Arial" w:ascii="Arial" w:hAnsi="Arial"/>
        </w:rPr>
        <w:t xml:space="preserve">Шүүхийн шийдвэр гүйцэтгэх тухай хуульд нэмэлт, өөрчлөлт оруулах тухай хуулийн эцсийн найруулга дээр саналтай гишүүн байна уу? Алга байна. Эцсийн найруулгыг сонслоо. </w:t>
      </w:r>
    </w:p>
    <w:p>
      <w:pPr>
        <w:pStyle w:val="Normal"/>
        <w:ind w:firstLine="720"/>
        <w:jc w:val="both"/>
        <w:rPr/>
      </w:pPr>
      <w:r>
        <w:rPr>
          <w:rFonts w:cs="Arial" w:ascii="Arial" w:hAnsi="Arial"/>
        </w:rPr>
        <w:t xml:space="preserve">Монгол Улсын 2011 оны төсвийн тухай хуулийн эцсийн найруулгыг сонсъё. Эцсийн найруулгад саналтай гишүүн байна уу? </w:t>
      </w:r>
      <w:r>
        <w:rPr>
          <w:rFonts w:cs="Arial" w:ascii="Arial" w:hAnsi="Arial"/>
          <w:effect w:val="blinkBackground"/>
        </w:rPr>
        <w:t>З</w:t>
      </w:r>
      <w:r>
        <w:rPr>
          <w:rFonts w:cs="Arial" w:ascii="Arial" w:hAnsi="Arial"/>
        </w:rPr>
        <w:t xml:space="preserve">.Энхболд, дараа нь </w:t>
      </w:r>
      <w:r>
        <w:rPr>
          <w:rFonts w:cs="Arial" w:ascii="Arial" w:hAnsi="Arial"/>
          <w:effect w:val="blinkBackground"/>
        </w:rPr>
        <w:t>Ц</w:t>
      </w:r>
      <w:r>
        <w:rPr>
          <w:rFonts w:cs="Arial" w:ascii="Arial" w:hAnsi="Arial"/>
        </w:rPr>
        <w:t xml:space="preserve">.Баярсайхан гишүүнийг сонсъё. </w:t>
      </w:r>
      <w:r>
        <w:rPr>
          <w:rFonts w:cs="Arial" w:ascii="Arial" w:hAnsi="Arial"/>
          <w:effect w:val="blinkBackground"/>
        </w:rPr>
        <w:t>Ц</w:t>
      </w:r>
      <w:r>
        <w:rPr>
          <w:rFonts w:cs="Arial" w:ascii="Arial" w:hAnsi="Arial"/>
        </w:rPr>
        <w:t>.Баярсайхан</w:t>
      </w:r>
    </w:p>
    <w:p>
      <w:pPr>
        <w:pStyle w:val="Normal"/>
        <w:ind w:firstLine="720"/>
        <w:jc w:val="both"/>
        <w:rPr/>
      </w:pPr>
      <w:r>
        <w:rPr>
          <w:rFonts w:cs="Arial" w:ascii="Arial" w:hAnsi="Arial"/>
          <w:b/>
          <w:effect w:val="blinkBackground"/>
        </w:rPr>
        <w:t>Ц</w:t>
      </w:r>
      <w:r>
        <w:rPr>
          <w:rFonts w:cs="Arial" w:ascii="Arial" w:hAnsi="Arial"/>
          <w:b/>
        </w:rPr>
        <w:t>.Баярсайхан</w:t>
      </w:r>
      <w:r>
        <w:rPr>
          <w:rFonts w:cs="Arial" w:ascii="Arial" w:hAnsi="Arial"/>
        </w:rPr>
        <w:t xml:space="preserve">: Энэ төслийн хөрөнгө оруулалтын жагсаалтын хэсэг байгаа шүү дээ. 2011 онд санхүүжүүлэх хөрөнгө оруулалтын төсөл, арга хэмжээ, барилга байгууламжийн жагсаалтын 15.1.55 дээр Өмнөговь аймгийн Баян-Овоо, Ханбогд, Манлай сумын цахилгаан дамжуулах шугам дэд станцын техник, эдийн засгийн үндэслэл, зураг төсөл боловсруулж, ажлыг эхлүүлэх гэж байгаа. Тэгэхээр энэ бол нөгөө өмнө нь 450 сая төгрөг тавьсан байсныг Төсвийн байнгын хороон дээр болон чуулганы нэгдсэн хуралдаан дээр Их Хурлын гишүүд маань дэмжээд, 3.6 тэрбум, 3 тэрбум 602 сая болгосон. Тийм учраас энэ эхлүүлэх биш, энэ ажлыг дуусгах болж байгаа юм. Тийм учраас энийг редакцийн хувьд Баян-Овоо, Ханбогд, Манлай сумын цахилгаан дамжуулах шугам, дэд станц, Өмнөговь гэдгээр нь. </w:t>
      </w:r>
    </w:p>
    <w:p>
      <w:pPr>
        <w:pStyle w:val="Normal"/>
        <w:ind w:firstLine="720"/>
        <w:jc w:val="both"/>
        <w:rPr/>
      </w:pPr>
      <w:r>
        <w:rPr>
          <w:rFonts w:cs="Arial" w:ascii="Arial" w:hAnsi="Arial"/>
          <w:b/>
        </w:rPr>
        <w:t>Д.Дэмбэрэл</w:t>
      </w:r>
      <w:r>
        <w:rPr>
          <w:rFonts w:cs="Arial" w:ascii="Arial" w:hAnsi="Arial"/>
        </w:rPr>
        <w:t>: 15-ын?</w:t>
      </w:r>
    </w:p>
    <w:p>
      <w:pPr>
        <w:pStyle w:val="Normal"/>
        <w:ind w:firstLine="720"/>
        <w:jc w:val="both"/>
        <w:rPr/>
      </w:pPr>
      <w:r>
        <w:rPr>
          <w:rFonts w:cs="Arial" w:ascii="Arial" w:hAnsi="Arial"/>
          <w:b/>
          <w:effect w:val="blinkBackground"/>
        </w:rPr>
        <w:t>Ц</w:t>
      </w:r>
      <w:r>
        <w:rPr>
          <w:rFonts w:cs="Arial" w:ascii="Arial" w:hAnsi="Arial"/>
          <w:b/>
        </w:rPr>
        <w:t>.Баярсайхан</w:t>
      </w:r>
      <w:r>
        <w:rPr>
          <w:rFonts w:cs="Arial" w:ascii="Arial" w:hAnsi="Arial"/>
        </w:rPr>
        <w:t xml:space="preserve">: 1.55. Одоо бол энэ ажлыг бүрэн дуусгана гэсэн тэр юугаар оруулахгүй бол хөрөнгө нь бүрэн хэмжээнд суусан учраас. </w:t>
      </w:r>
    </w:p>
    <w:p>
      <w:pPr>
        <w:pStyle w:val="Normal"/>
        <w:ind w:firstLine="720"/>
        <w:jc w:val="both"/>
        <w:rPr/>
      </w:pPr>
      <w:r>
        <w:rPr>
          <w:rFonts w:cs="Arial" w:ascii="Arial" w:hAnsi="Arial"/>
          <w:b/>
        </w:rPr>
        <w:t>Д.Дэмбэрэл</w:t>
      </w:r>
      <w:r>
        <w:rPr>
          <w:rFonts w:cs="Arial" w:ascii="Arial" w:hAnsi="Arial"/>
        </w:rPr>
        <w:t xml:space="preserve">: За, тийм. 3.6 шууд бүгд тавигдаад байгаа учраас. Энийг юу гэж үзэж байна, Байнгын хороо? Нэгэнт бүх мөнгийг нь тавиад мөнгө нь дуусахаар санхүүжилт хийхээр юм байна шүү дээ. Дуусах нь байна шүү дээ. </w:t>
      </w:r>
      <w:r>
        <w:rPr>
          <w:rFonts w:cs="Arial" w:ascii="Arial" w:hAnsi="Arial"/>
          <w:effect w:val="blinkBackground"/>
        </w:rPr>
        <w:t>Редакцид</w:t>
      </w:r>
      <w:r>
        <w:rPr>
          <w:rFonts w:cs="Arial" w:ascii="Arial" w:hAnsi="Arial"/>
        </w:rPr>
        <w:t xml:space="preserve">. </w:t>
      </w:r>
      <w:r>
        <w:rPr>
          <w:rFonts w:cs="Arial" w:ascii="Arial" w:hAnsi="Arial"/>
          <w:effect w:val="blinkBackground"/>
        </w:rPr>
        <w:t>Томъёолол</w:t>
      </w:r>
      <w:r>
        <w:rPr>
          <w:rFonts w:cs="Arial" w:ascii="Arial" w:hAnsi="Arial"/>
        </w:rPr>
        <w:t xml:space="preserve"> өөрчлөгдөөгүй байна л даа. Зүгээр энэ 55 бол Баян-Овоо, Ханбогд, Манлай сумын цахилгаан дамжуулах шугам, дэд станцын техник, эдийн засгийн үндэслэл, зураг төсөл боловсруулж, ажлыг эхлүүлэх гэж байгаа. Мөнгийг нь болохоор бүгдийг нь тавиад байгаа юм. Энийг бол ингээд дуусгах нь дуусгах юм уу, мэдэхгүй ээ. Техник, эдийн засгийн үндэслэл, зураг төслийг боловсруулах. Ингээд дуусвал яасан юм? Боловсруулж шугамын ажил хийх. Эхлүүлэх ч байхгүй. Дуусгах ч байхгүй. Зүгээр ажлуудаа хийе гээд мөнгө нь бүрэн тавигдлаа. Цаашаа. Өөр? Энэ ажлыг хийх гээд хийгээд дуусах юм байна. Редакцийг ойлгосон биз? Эхлүүлэх гэдэг үг байхгүй, дуусгах гэдэг үг байхгүй, энэ ажлыг хийх. </w:t>
      </w:r>
      <w:r>
        <w:rPr>
          <w:rFonts w:cs="Arial" w:ascii="Arial" w:hAnsi="Arial"/>
          <w:effect w:val="blinkBackground"/>
        </w:rPr>
        <w:t>З</w:t>
      </w:r>
      <w:r>
        <w:rPr>
          <w:rFonts w:cs="Arial" w:ascii="Arial" w:hAnsi="Arial"/>
        </w:rPr>
        <w:t>.Энхболд</w:t>
      </w:r>
    </w:p>
    <w:p>
      <w:pPr>
        <w:pStyle w:val="Normal"/>
        <w:jc w:val="both"/>
        <w:rPr/>
      </w:pPr>
      <w:r>
        <w:rPr>
          <w:rFonts w:cs="Arial" w:ascii="Arial" w:hAnsi="Arial"/>
        </w:rPr>
        <w:tab/>
      </w:r>
      <w:r>
        <w:rPr>
          <w:rFonts w:cs="Arial" w:ascii="Arial" w:hAnsi="Arial"/>
          <w:b/>
          <w:effect w:val="blinkBackground"/>
        </w:rPr>
        <w:t>З</w:t>
      </w:r>
      <w:r>
        <w:rPr>
          <w:rFonts w:cs="Arial" w:ascii="Arial" w:hAnsi="Arial"/>
          <w:b/>
        </w:rPr>
        <w:t>.Энхболд</w:t>
      </w:r>
      <w:r>
        <w:rPr>
          <w:rFonts w:cs="Arial" w:ascii="Arial" w:hAnsi="Arial"/>
        </w:rPr>
        <w:t xml:space="preserve">: Хоёр газар Төсвийн байнгын хороон дээр санал хураасан зүйл өөрөөр бичигдсэн байна. Төсвийн байнгын хороон дээр хөрөнгө оруулалтын 16.3.1.73 дээр Төсвийн байнгын хороон дээр санал хураасан </w:t>
      </w:r>
      <w:r>
        <w:rPr>
          <w:rFonts w:cs="Arial" w:ascii="Arial" w:hAnsi="Arial"/>
          <w:effect w:val="blinkBackground"/>
        </w:rPr>
        <w:t>томъёоллоос</w:t>
      </w:r>
      <w:r>
        <w:rPr>
          <w:rFonts w:cs="Arial" w:ascii="Arial" w:hAnsi="Arial"/>
        </w:rPr>
        <w:t xml:space="preserve"> 4 үг хасагдсан байна л даа. Тэр 4 үгийг нэмж оруулах хэрэгтэй гэж үзэж байгаа. Улаанбаатар хотын хуучин орон сууцны </w:t>
      </w:r>
      <w:r>
        <w:rPr>
          <w:rFonts w:cs="Arial" w:ascii="Arial" w:hAnsi="Arial"/>
          <w:effect w:val="blinkBackground"/>
        </w:rPr>
        <w:t>лифтний</w:t>
      </w:r>
      <w:r>
        <w:rPr>
          <w:rFonts w:cs="Arial" w:ascii="Arial" w:hAnsi="Arial"/>
        </w:rPr>
        <w:t xml:space="preserve"> шинэчлэл гэдэг товчхон үгтэй байгаа. Уг нь санал хураагдахдаа Улаанбаатар хотын хуучин орон сууцны </w:t>
      </w:r>
      <w:r>
        <w:rPr>
          <w:rFonts w:cs="Arial" w:ascii="Arial" w:hAnsi="Arial"/>
          <w:effect w:val="blinkBackground"/>
        </w:rPr>
        <w:t>ТЭЗҮ</w:t>
      </w:r>
      <w:r>
        <w:rPr>
          <w:rFonts w:cs="Arial" w:ascii="Arial" w:hAnsi="Arial"/>
        </w:rPr>
        <w:t xml:space="preserve"> хийгдсэн, шинэчлэх шаардлагатай гэдэг ийм тодорхойлолттой байсан байгаа. Энэ үгийг буцааж оруулах саналтай байна. </w:t>
      </w:r>
    </w:p>
    <w:p>
      <w:pPr>
        <w:pStyle w:val="Normal"/>
        <w:ind w:firstLine="720"/>
        <w:jc w:val="both"/>
        <w:rPr>
          <w:rFonts w:ascii="Arial" w:hAnsi="Arial" w:cs="Arial"/>
        </w:rPr>
      </w:pPr>
      <w:r>
        <w:rPr>
          <w:rFonts w:cs="Arial" w:ascii="Arial" w:hAnsi="Arial"/>
        </w:rPr>
        <w:t xml:space="preserve">Хоёрт, ажлын хэсэг дээр 21.1.8-ын Монгол мал үндэсний хөтөлбөрийг 27 гэдэг бөөн дүнгээр хураагаад, 27-гийн задаргааг Их Хурал дээр дахин ярьж байгаад гаргана гэдэг тохиролцоотойгоор явсан. Сангийн яам энийг 14 800-г хөрөнгө оруулалт, үлдсэнийг нь урсгал зардал ингээд өөрөө хуваарилаад ирсэн байна л даа. Тэгээд үүний доторхийг харсны дараа энийг батлах хэрэгтэй байна. Яагаад гэвэл доторхийг нь харуулахгүйгээр батлуулах гэж байна. </w:t>
      </w:r>
    </w:p>
    <w:p>
      <w:pPr>
        <w:pStyle w:val="Normal"/>
        <w:ind w:firstLine="720"/>
        <w:jc w:val="both"/>
        <w:rPr>
          <w:rFonts w:ascii="Arial" w:hAnsi="Arial" w:cs="Arial"/>
        </w:rPr>
      </w:pPr>
      <w:r>
        <w:rPr>
          <w:rFonts w:cs="Arial" w:ascii="Arial" w:hAnsi="Arial"/>
        </w:rPr>
        <w:t xml:space="preserve">Гуравдугаар санал. </w:t>
      </w:r>
    </w:p>
    <w:p>
      <w:pPr>
        <w:pStyle w:val="Normal"/>
        <w:ind w:firstLine="720"/>
        <w:jc w:val="both"/>
        <w:rPr/>
      </w:pPr>
      <w:r>
        <w:rPr>
          <w:rFonts w:cs="Arial" w:ascii="Arial" w:hAnsi="Arial"/>
          <w:b/>
        </w:rPr>
        <w:t>Д.Дэмбэрэл</w:t>
      </w:r>
      <w:r>
        <w:rPr>
          <w:rFonts w:cs="Arial" w:ascii="Arial" w:hAnsi="Arial"/>
        </w:rPr>
        <w:t xml:space="preserve">: 21.1 хэд </w:t>
      </w:r>
      <w:r>
        <w:rPr>
          <w:rFonts w:cs="Arial" w:ascii="Arial" w:hAnsi="Arial"/>
          <w:effect w:val="blinkBackground"/>
        </w:rPr>
        <w:t>гэчихэв</w:t>
      </w:r>
      <w:r>
        <w:rPr>
          <w:rFonts w:cs="Arial" w:ascii="Arial" w:hAnsi="Arial"/>
        </w:rPr>
        <w:t xml:space="preserve">?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21.1.8 Монгол мал үндэсний хөтөлбөрийн хөрөнгө оруулалтыг 14 800, урсгалыг нь 27-гоос хассаны зөрүүгээр тавьсан байна л даа. Тэгээд үүний доторх задаргааг хэд нь урсгал байх вэ? Хэд нь хөрөнгө оруулалт байх вэ? Хэрэв хөрөнгө оруулалт бол юу байх вэ гэдгийг дахин Их Хурал дээр ярьж байгаад хэлж өгье гэсэн. Бид нараас асуулгүйгээр Сангийн яам өөрөө хуваагаад ороод ирсэн байна. </w:t>
      </w:r>
    </w:p>
    <w:p>
      <w:pPr>
        <w:pStyle w:val="Normal"/>
        <w:ind w:firstLine="720"/>
        <w:jc w:val="both"/>
        <w:rPr/>
      </w:pPr>
      <w:r>
        <w:rPr>
          <w:rFonts w:cs="Arial" w:ascii="Arial" w:hAnsi="Arial"/>
          <w:b/>
        </w:rPr>
        <w:t>Д.Дэмбэрэл</w:t>
      </w:r>
      <w:r>
        <w:rPr>
          <w:rFonts w:cs="Arial" w:ascii="Arial" w:hAnsi="Arial"/>
        </w:rPr>
        <w:t xml:space="preserve">: Нөгөөх нь 16.1-ийн?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16.3.1.73 лифт дээр тодорхойлолт алга болсон байна. Гуравдугаар санал бол нийгмийн даатгалын сангийн өрийг дарахтай холбогдуулж, Засгийн газар баталгаа гаргаад, 400 тэрбум төгрөгийн зээл Монголбанкнаас аваад явъя гэдэг үүргийг Засгийн газар авъя гэсэн. Нөгөө дагаж гарах тогтоол дээр тэр тоогоороо бичигдээгүй, яригдаагүй байна л даа. Түүнтэй холбогдуулан 3, 4 хуулийн өөрчлөлтийг оруулж ирнэ. Тэгээд төсвийн тодотголоор тийм ажлаа хийе гэдэг үүрэг авъя гэсэн Засгийн газар. </w:t>
      </w:r>
      <w:r>
        <w:rPr>
          <w:rFonts w:cs="Arial" w:ascii="Arial" w:hAnsi="Arial"/>
          <w:effect w:val="blinkBackground"/>
        </w:rPr>
        <w:t>Моргейж</w:t>
      </w:r>
      <w:r>
        <w:rPr>
          <w:rFonts w:cs="Arial" w:ascii="Arial" w:hAnsi="Arial"/>
        </w:rPr>
        <w:t xml:space="preserve">, нийгмийн даатгалын сан, Монголбанк, Засгийн газрын баталгаатай холбоотой ийм комплекс санал байгаа юм. Тэр дагаж гарах тогтоол дээр тусаагүй байгааг би зүгээр протоколд тэмдэглүүлээд, Засгийн газар ирэх оны эхний 01, 02 сард багтаан энэ Нийгмийн даатгалын сангийн хуулийн өөрчлөлт, Засгийн газрын баталгааны хуулийн өөрчлөлт, түүнтэй холбогдуулан 400.0 тэрбум төгрөгийг нийгмийн даатгалын санд төлөөд, тэрнээсээ </w:t>
      </w:r>
      <w:r>
        <w:rPr>
          <w:rFonts w:cs="Arial" w:ascii="Arial" w:hAnsi="Arial"/>
          <w:effect w:val="blinkBackground"/>
        </w:rPr>
        <w:t>Моргейжид</w:t>
      </w:r>
      <w:r>
        <w:rPr>
          <w:rFonts w:cs="Arial" w:ascii="Arial" w:hAnsi="Arial"/>
        </w:rPr>
        <w:t xml:space="preserve"> зарцуулах ийм үүргийг оруулах үүрэг өгөх саналтай байгаа юм. Протоколоор үүрэг өгсөн болно шүү дээ. Яагаад гэвэл ажлын хэсэг дээр яригдсан учраас.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Протоколоор өгөх үүргийн тэр нэг </w:t>
      </w:r>
      <w:r>
        <w:rPr>
          <w:rFonts w:cs="Arial" w:ascii="Arial" w:hAnsi="Arial"/>
          <w:effect w:val="blinkBackground"/>
        </w:rPr>
        <w:t>Моргейжийн</w:t>
      </w:r>
      <w:r>
        <w:rPr>
          <w:rFonts w:cs="Arial" w:ascii="Arial" w:hAnsi="Arial"/>
        </w:rPr>
        <w:t xml:space="preserve"> зээлийн асуудал Баярцогт сайд. Ийм гурван үүргийн протоколоор өгөх ёстой билүү? Саяын </w:t>
      </w:r>
      <w:r>
        <w:rPr>
          <w:rFonts w:cs="Arial" w:ascii="Arial" w:hAnsi="Arial"/>
          <w:effect w:val="blinkBackground"/>
        </w:rPr>
        <w:t>З</w:t>
      </w:r>
      <w:r>
        <w:rPr>
          <w:rFonts w:cs="Arial" w:ascii="Arial" w:hAnsi="Arial"/>
        </w:rPr>
        <w:t xml:space="preserve">.Энхболд гишүүний гурван үүрэг. </w:t>
      </w:r>
    </w:p>
    <w:p>
      <w:pPr>
        <w:pStyle w:val="Normal"/>
        <w:jc w:val="both"/>
        <w:rPr/>
      </w:pPr>
      <w:r>
        <w:rPr>
          <w:rFonts w:cs="Arial" w:ascii="Arial" w:hAnsi="Arial"/>
        </w:rPr>
        <w:tab/>
      </w:r>
      <w:r>
        <w:rPr>
          <w:rFonts w:cs="Arial" w:ascii="Arial" w:hAnsi="Arial"/>
          <w:b/>
        </w:rPr>
        <w:t>С.Баярцогт</w:t>
      </w:r>
      <w:r>
        <w:rPr>
          <w:rFonts w:cs="Arial" w:ascii="Arial" w:hAnsi="Arial"/>
        </w:rPr>
        <w:t xml:space="preserve">: Тэр хоёр асуудал нь угаасаа хийгдэж байгаа. Нэг асуудал нь Нийгмийн даатгалын сангийн тухай хуулийг бол угаасаа ажиллаж байгаа. Тодорхой хугацаанд оруулж ирье гэж байгаа. </w:t>
      </w:r>
    </w:p>
    <w:p>
      <w:pPr>
        <w:pStyle w:val="Normal"/>
        <w:jc w:val="both"/>
        <w:rPr/>
      </w:pPr>
      <w:r>
        <w:rPr>
          <w:rFonts w:cs="Arial" w:ascii="Arial" w:hAnsi="Arial"/>
        </w:rPr>
        <w:tab/>
      </w:r>
      <w:r>
        <w:rPr>
          <w:rFonts w:cs="Arial" w:ascii="Arial" w:hAnsi="Arial"/>
          <w:b/>
        </w:rPr>
        <w:t>Д.Дэмбэрэл</w:t>
      </w:r>
      <w:r>
        <w:rPr>
          <w:rFonts w:cs="Arial" w:ascii="Arial" w:hAnsi="Arial"/>
        </w:rPr>
        <w:t xml:space="preserve">: Тэрнийг оруулж ирнэ. Өөр тэр наад зээлийн асуудал. Орон сууцны зээлийн хамгийн сүүлийн гурав дахь асуудлыг авч байгаа юм уу? </w:t>
      </w:r>
    </w:p>
    <w:p>
      <w:pPr>
        <w:pStyle w:val="Normal"/>
        <w:ind w:firstLine="720"/>
        <w:jc w:val="both"/>
        <w:rPr/>
      </w:pPr>
      <w:r>
        <w:rPr>
          <w:rFonts w:cs="Arial" w:ascii="Arial" w:hAnsi="Arial"/>
          <w:b/>
        </w:rPr>
        <w:t>С.Баярцогт</w:t>
      </w:r>
      <w:r>
        <w:rPr>
          <w:rFonts w:cs="Arial" w:ascii="Arial" w:hAnsi="Arial"/>
        </w:rPr>
        <w:t xml:space="preserve">: </w:t>
      </w:r>
      <w:r>
        <w:rPr>
          <w:rFonts w:cs="Arial" w:ascii="Arial" w:hAnsi="Arial"/>
          <w:effect w:val="blinkBackground"/>
        </w:rPr>
        <w:t>Моргейжийн</w:t>
      </w:r>
      <w:r>
        <w:rPr>
          <w:rFonts w:cs="Arial" w:ascii="Arial" w:hAnsi="Arial"/>
        </w:rPr>
        <w:t xml:space="preserve"> юм бол угаасаа хийгдэж яригдаж байгаа. Тэр чинь өөрөө тэр Нийгмийн даатгалын сантайгаа уялдаж байгаа байхгүй юу. Мөнгөний бодлого дээр бол </w:t>
      </w:r>
      <w:r>
        <w:rPr>
          <w:rFonts w:cs="Arial" w:ascii="Arial" w:hAnsi="Arial"/>
          <w:effect w:val="blinkBackground"/>
        </w:rPr>
        <w:t>моргейжийг</w:t>
      </w:r>
      <w:r>
        <w:rPr>
          <w:rFonts w:cs="Arial" w:ascii="Arial" w:hAnsi="Arial"/>
        </w:rPr>
        <w:t xml:space="preserve"> дэмжих гэдэг нь суусан. </w:t>
      </w:r>
    </w:p>
    <w:p>
      <w:pPr>
        <w:pStyle w:val="Normal"/>
        <w:ind w:firstLine="720"/>
        <w:jc w:val="both"/>
        <w:rPr/>
      </w:pPr>
      <w:r>
        <w:rPr>
          <w:rFonts w:cs="Arial" w:ascii="Arial" w:hAnsi="Arial"/>
          <w:b/>
        </w:rPr>
        <w:t>Д.Дэмбэрэл</w:t>
      </w:r>
      <w:r>
        <w:rPr>
          <w:rFonts w:cs="Arial" w:ascii="Arial" w:hAnsi="Arial"/>
        </w:rPr>
        <w:t xml:space="preserve">: Тэгвэл протоколоор ийм үүрэг гаргахад Засгийн газар яриад байх юм байхгүй? </w:t>
      </w:r>
    </w:p>
    <w:p>
      <w:pPr>
        <w:pStyle w:val="Normal"/>
        <w:ind w:firstLine="720"/>
        <w:jc w:val="both"/>
        <w:rPr/>
      </w:pPr>
      <w:r>
        <w:rPr>
          <w:rFonts w:cs="Arial" w:ascii="Arial" w:hAnsi="Arial"/>
          <w:b/>
        </w:rPr>
        <w:t>С.Баярцогт</w:t>
      </w:r>
      <w:r>
        <w:rPr>
          <w:rFonts w:cs="Arial" w:ascii="Arial" w:hAnsi="Arial"/>
        </w:rPr>
        <w:t xml:space="preserve">: Байхгүй. Тэгээд эхний улиралдаа гээд эхний улиралдаа биш, эхний хагас жилдээ гээд. </w:t>
      </w:r>
    </w:p>
    <w:p>
      <w:pPr>
        <w:pStyle w:val="Normal"/>
        <w:ind w:firstLine="720"/>
        <w:jc w:val="both"/>
        <w:rPr/>
      </w:pPr>
      <w:r>
        <w:rPr>
          <w:rFonts w:cs="Arial" w:ascii="Arial" w:hAnsi="Arial"/>
          <w:b/>
        </w:rPr>
        <w:t>Д.Дэмбэрэл</w:t>
      </w:r>
      <w:r>
        <w:rPr>
          <w:rFonts w:cs="Arial" w:ascii="Arial" w:hAnsi="Arial"/>
        </w:rPr>
        <w:t xml:space="preserve">: Протоколд энэ санаа тусгагдъя. Засгийн газрын газарт энийг явуулъя. Асуудал шийдэгдсэн. Тэр саяын Монгол мал хөтөлбөртэй холбоотой тэр заалт юу вэ? 21.1.8-д энэ чинь одоо тэгээд Засгийн газарт бид нар Монгол мал үндэсний хөтөлбөрийн хөрөнгө оруулалт гээд ийм л тоо хэлж санал </w:t>
      </w:r>
      <w:r>
        <w:rPr>
          <w:rFonts w:cs="Arial" w:ascii="Arial" w:hAnsi="Arial"/>
          <w:effect w:val="blinkBackground"/>
        </w:rPr>
        <w:t>хураагдаа</w:t>
      </w:r>
      <w:r>
        <w:rPr>
          <w:rFonts w:cs="Arial" w:ascii="Arial" w:hAnsi="Arial"/>
        </w:rPr>
        <w:t xml:space="preserve"> биз дээ? Одоо 14. </w:t>
      </w:r>
      <w:r>
        <w:rPr>
          <w:rFonts w:cs="Arial" w:ascii="Arial" w:hAnsi="Arial"/>
          <w:effect w:val="blinkBackground"/>
        </w:rPr>
        <w:t>З</w:t>
      </w:r>
      <w:r>
        <w:rPr>
          <w:rFonts w:cs="Arial" w:ascii="Arial" w:hAnsi="Arial"/>
        </w:rPr>
        <w:t>.Энхболд</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Санал хураалгахдаа 27-</w:t>
      </w:r>
      <w:r>
        <w:rPr>
          <w:rFonts w:cs="Arial" w:ascii="Arial" w:hAnsi="Arial"/>
          <w:effect w:val="blinkBackground"/>
        </w:rPr>
        <w:t>гоор</w:t>
      </w:r>
      <w:r>
        <w:rPr>
          <w:rFonts w:cs="Arial" w:ascii="Arial" w:hAnsi="Arial"/>
        </w:rPr>
        <w:t xml:space="preserve"> хураагдсан МАН-ын бүлэг, АН-ын бүлгийн саналаар 27-</w:t>
      </w:r>
      <w:r>
        <w:rPr>
          <w:rFonts w:cs="Arial" w:ascii="Arial" w:hAnsi="Arial"/>
          <w:effect w:val="blinkBackground"/>
        </w:rPr>
        <w:t>гоор</w:t>
      </w:r>
      <w:r>
        <w:rPr>
          <w:rFonts w:cs="Arial" w:ascii="Arial" w:hAnsi="Arial"/>
        </w:rPr>
        <w:t xml:space="preserve"> орж ирсэн. Тэгээд ажлын хэсэг дээр юу гэж ярьсан гэхээр 27-</w:t>
      </w:r>
      <w:r>
        <w:rPr>
          <w:rFonts w:cs="Arial" w:ascii="Arial" w:hAnsi="Arial"/>
          <w:effect w:val="blinkBackground"/>
        </w:rPr>
        <w:t>гоор</w:t>
      </w:r>
      <w:r>
        <w:rPr>
          <w:rFonts w:cs="Arial" w:ascii="Arial" w:hAnsi="Arial"/>
        </w:rPr>
        <w:t xml:space="preserve"> одоо хураая, аль мөнгийг нь юунд зарцуулахыг Их Хурал дээр ярьж шийднэ шүү гэж хэлж гаргасан юм л даа. Гэтэл эд нар одоо Засгийн газар өөрөө шийдээд, 14,800-г хөрөнгө оруулалт, </w:t>
      </w:r>
      <w:r>
        <w:rPr>
          <w:rFonts w:cs="Arial" w:ascii="Arial" w:hAnsi="Arial"/>
          <w:effect w:val="blinkBackground"/>
        </w:rPr>
        <w:t>нөгөөхийг</w:t>
      </w:r>
      <w:r>
        <w:rPr>
          <w:rFonts w:cs="Arial" w:ascii="Arial" w:hAnsi="Arial"/>
        </w:rPr>
        <w:t xml:space="preserve"> нь урсгал зардал гээд ороод ирж байгаа юм. Тэр нэг мянган хүний цалингийн асуудал байгаа. Тэр бол 3.5 тэрбум төгрөг байгаа. Тэгэхээр тэрнээс өөр зөрөөд байгаа мөнгө нь юунд зарцуулсан юм бэ гэхээр эд нар мэдэхгүй байна л даа. </w:t>
      </w:r>
    </w:p>
    <w:p>
      <w:pPr>
        <w:pStyle w:val="Normal"/>
        <w:ind w:firstLine="720"/>
        <w:jc w:val="both"/>
        <w:rPr/>
      </w:pPr>
      <w:r>
        <w:rPr>
          <w:rFonts w:cs="Arial" w:ascii="Arial" w:hAnsi="Arial"/>
          <w:b/>
        </w:rPr>
        <w:t>Д.Дэмбэрэл</w:t>
      </w:r>
      <w:r>
        <w:rPr>
          <w:rFonts w:cs="Arial" w:ascii="Arial" w:hAnsi="Arial"/>
        </w:rPr>
        <w:t xml:space="preserve">: Юу гэсэн үг вэ?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27-гоо хоёр хуваагаад ороод ирсэн. </w:t>
      </w:r>
    </w:p>
    <w:p>
      <w:pPr>
        <w:pStyle w:val="Normal"/>
        <w:ind w:firstLine="720"/>
        <w:jc w:val="both"/>
        <w:rPr/>
      </w:pPr>
      <w:r>
        <w:rPr>
          <w:rFonts w:cs="Arial" w:ascii="Arial" w:hAnsi="Arial"/>
          <w:b/>
        </w:rPr>
        <w:t>Д.Дэмбэрэл</w:t>
      </w:r>
      <w:r>
        <w:rPr>
          <w:rFonts w:cs="Arial" w:ascii="Arial" w:hAnsi="Arial"/>
        </w:rPr>
        <w:t xml:space="preserve">: Тийм. Өөр газраа тусгасан юм байна уу?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Урсгал зардалдаа нэмж тусгасан гэж байна. </w:t>
      </w:r>
    </w:p>
    <w:p>
      <w:pPr>
        <w:pStyle w:val="Normal"/>
        <w:ind w:firstLine="720"/>
        <w:jc w:val="both"/>
        <w:rPr/>
      </w:pPr>
      <w:r>
        <w:rPr>
          <w:rFonts w:cs="Arial" w:ascii="Arial" w:hAnsi="Arial"/>
          <w:b/>
        </w:rPr>
        <w:t>Д.Дэмбэрэл</w:t>
      </w:r>
      <w:r>
        <w:rPr>
          <w:rFonts w:cs="Arial" w:ascii="Arial" w:hAnsi="Arial"/>
        </w:rPr>
        <w:t xml:space="preserve">: Тийшээ оруулсан гэж байгаа юм уу?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Тийм. Урсгал зардалд мянган хүний цалингийн сан бол 3.5-аар байгаа юм. Тэгэхээр 3.5, 27, 14,800-гийн зөрүү нь хаана явж байгаа юм гэж би асуугаад байгаа юм. Энэ задаргаагаа хийхдээ уг нь бид нартай Байгаль орчин, хүнс, хөдөө аж ахуйн байнгын хороон дээр ярина гэж амаараа тохирсон юм л даа. Протокол дээр. Тэгээд тохирохгүй өөрсдөө ингэж хуваарилаад орж ирээд байна. </w:t>
      </w:r>
    </w:p>
    <w:p>
      <w:pPr>
        <w:pStyle w:val="Normal"/>
        <w:ind w:firstLine="720"/>
        <w:jc w:val="both"/>
        <w:rPr/>
      </w:pPr>
      <w:r>
        <w:rPr>
          <w:rFonts w:cs="Arial" w:ascii="Arial" w:hAnsi="Arial"/>
          <w:b/>
        </w:rPr>
        <w:t>Д.Дэмбэрэл</w:t>
      </w:r>
      <w:r>
        <w:rPr>
          <w:rFonts w:cs="Arial" w:ascii="Arial" w:hAnsi="Arial"/>
        </w:rPr>
        <w:t xml:space="preserve">: Батжаргал, энэ ямар ухаантай юм болов? 27-гоос. Хэн хариулах гээд байна? Сангийн сайд </w:t>
      </w:r>
    </w:p>
    <w:p>
      <w:pPr>
        <w:pStyle w:val="Normal"/>
        <w:ind w:firstLine="720"/>
        <w:jc w:val="both"/>
        <w:rPr/>
      </w:pPr>
      <w:r>
        <w:rPr>
          <w:rFonts w:cs="Arial" w:ascii="Arial" w:hAnsi="Arial"/>
          <w:b/>
        </w:rPr>
        <w:t>С.Баярцогт</w:t>
      </w:r>
      <w:r>
        <w:rPr>
          <w:rFonts w:cs="Arial" w:ascii="Arial" w:hAnsi="Arial"/>
        </w:rPr>
        <w:t xml:space="preserve">: Энэ 27-гоо яг тэр чигээр нь ингээд хөрөнгө оруулалт дээр тавих юм бол тэр чигээрээ хөрөнгө оруулалт болно. 27-гоо урсгал дээр </w:t>
      </w:r>
      <w:r>
        <w:rPr>
          <w:rFonts w:cs="Arial" w:ascii="Arial" w:hAnsi="Arial"/>
          <w:effect w:val="blinkBackground"/>
        </w:rPr>
        <w:t>тавибал</w:t>
      </w:r>
      <w:r>
        <w:rPr>
          <w:rFonts w:cs="Arial" w:ascii="Arial" w:hAnsi="Arial"/>
        </w:rPr>
        <w:t xml:space="preserve"> тэр чигээрээ урсгал болох гээд байгаа байхгүй юу. Тийм учраас бид нар энэ үндэслэлийг нь Хүнс, хөдөө аж ахуй, хөнгөн үйлдвэрийн яам гаргаж өгсөн учраас Хүнс, хөдөө аж ахуй, хөнгөн үйлдвэрийн яамны гаргаж өгсөн саналаар хөрөнгө оруулалт, урсгал хоёр болгож хувааж тавьсан юм. Тийм л асуудал байгаа. Тэгэхгүй багцаар нь нэг газар 27-</w:t>
      </w:r>
      <w:r>
        <w:rPr>
          <w:rFonts w:cs="Arial" w:ascii="Arial" w:hAnsi="Arial"/>
          <w:effect w:val="blinkBackground"/>
        </w:rPr>
        <w:t>гоор</w:t>
      </w:r>
      <w:r>
        <w:rPr>
          <w:rFonts w:cs="Arial" w:ascii="Arial" w:hAnsi="Arial"/>
        </w:rPr>
        <w:t xml:space="preserve"> тавиад, эсхүл хөрөнгө оруулалт дээр, эсхүл урсгал дээр тавигдана шүү дээ. тэр чигээрээ зарагдах байхгүй юу. Бид нар асуух биш, мэргэжлийн яам нь ийм саналуудтай байна гээд би бол тэгж ойлголцсон гэж ойлгож байгаа. Тэрний дагуу. Харин тийм. </w:t>
      </w:r>
    </w:p>
    <w:p>
      <w:pPr>
        <w:pStyle w:val="Normal"/>
        <w:ind w:firstLine="720"/>
        <w:jc w:val="both"/>
        <w:rPr/>
      </w:pPr>
      <w:r>
        <w:rPr>
          <w:rFonts w:cs="Arial" w:ascii="Arial" w:hAnsi="Arial"/>
          <w:b/>
        </w:rPr>
        <w:t>Д.Дэмбэрэл</w:t>
      </w:r>
      <w:r>
        <w:rPr>
          <w:rFonts w:cs="Arial" w:ascii="Arial" w:hAnsi="Arial"/>
        </w:rPr>
        <w:t xml:space="preserve">: Бүгдээрээ хөрөнгө оруулалт биш ээ, урсгал засвар дээр үлдсэн хэсэг нь тавигдаад байна гэсэн шүү дээ. </w:t>
      </w:r>
    </w:p>
    <w:p>
      <w:pPr>
        <w:pStyle w:val="Normal"/>
        <w:ind w:firstLine="720"/>
        <w:jc w:val="both"/>
        <w:rPr/>
      </w:pPr>
      <w:r>
        <w:rPr>
          <w:rFonts w:cs="Arial" w:ascii="Arial" w:hAnsi="Arial"/>
          <w:b/>
        </w:rPr>
        <w:t>С.Баярцогт</w:t>
      </w:r>
      <w:r>
        <w:rPr>
          <w:rFonts w:cs="Arial" w:ascii="Arial" w:hAnsi="Arial"/>
        </w:rPr>
        <w:t>: Тийм.</w:t>
      </w:r>
    </w:p>
    <w:p>
      <w:pPr>
        <w:pStyle w:val="Normal"/>
        <w:ind w:firstLine="720"/>
        <w:jc w:val="both"/>
        <w:rPr/>
      </w:pPr>
      <w:r>
        <w:rPr>
          <w:rFonts w:cs="Arial" w:ascii="Arial" w:hAnsi="Arial"/>
          <w:b/>
        </w:rPr>
        <w:t>Д.Дэмбэрэл</w:t>
      </w:r>
      <w:r>
        <w:rPr>
          <w:rFonts w:cs="Arial" w:ascii="Arial" w:hAnsi="Arial"/>
        </w:rPr>
        <w:t xml:space="preserve">: Энд одоо буруу нь юу байгаа юм? </w:t>
      </w:r>
    </w:p>
    <w:p>
      <w:pPr>
        <w:pStyle w:val="Normal"/>
        <w:ind w:firstLine="720"/>
        <w:jc w:val="both"/>
        <w:rPr/>
      </w:pPr>
      <w:r>
        <w:rPr>
          <w:rFonts w:cs="Arial" w:ascii="Arial" w:hAnsi="Arial"/>
          <w:b/>
        </w:rPr>
        <w:t>С.Баярцогт</w:t>
      </w:r>
      <w:r>
        <w:rPr>
          <w:rFonts w:cs="Arial" w:ascii="Arial" w:hAnsi="Arial"/>
        </w:rPr>
        <w:t xml:space="preserve">: Тэрийг нь энд ярьж хуваах байсан гэж хэлээд байгаа юм байна л даа. Бид нар. </w:t>
      </w:r>
    </w:p>
    <w:p>
      <w:pPr>
        <w:pStyle w:val="Normal"/>
        <w:ind w:firstLine="720"/>
        <w:jc w:val="both"/>
        <w:rPr/>
      </w:pPr>
      <w:r>
        <w:rPr>
          <w:rFonts w:cs="Arial" w:ascii="Arial" w:hAnsi="Arial"/>
          <w:b/>
        </w:rPr>
        <w:t>Д.Дэмбэрэл</w:t>
      </w:r>
      <w:r>
        <w:rPr>
          <w:rFonts w:cs="Arial" w:ascii="Arial" w:hAnsi="Arial"/>
        </w:rPr>
        <w:t xml:space="preserve">: Одоо харин ярьж байна.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Үзүүл гэхээр үзүүлэхгүй байгаа байхгүй юу. </w:t>
      </w:r>
    </w:p>
    <w:p>
      <w:pPr>
        <w:pStyle w:val="Normal"/>
        <w:ind w:firstLine="720"/>
        <w:jc w:val="both"/>
        <w:rPr/>
      </w:pPr>
      <w:r>
        <w:rPr>
          <w:rFonts w:cs="Arial" w:ascii="Arial" w:hAnsi="Arial"/>
          <w:b/>
        </w:rPr>
        <w:t>С.Баярцогт</w:t>
      </w:r>
      <w:r>
        <w:rPr>
          <w:rFonts w:cs="Arial" w:ascii="Arial" w:hAnsi="Arial"/>
        </w:rPr>
        <w:t xml:space="preserve">: Юу үзүүл гэхээр үзүүлэхгүй гэж? </w:t>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Задаргаагаа үзүүл гэхээр үзүүлэхгүй байгаа биз дээ? </w:t>
      </w:r>
    </w:p>
    <w:p>
      <w:pPr>
        <w:pStyle w:val="Normal"/>
        <w:ind w:firstLine="720"/>
        <w:jc w:val="both"/>
        <w:rPr/>
      </w:pPr>
      <w:r>
        <w:rPr>
          <w:rFonts w:cs="Arial" w:ascii="Arial" w:hAnsi="Arial"/>
          <w:b/>
        </w:rPr>
        <w:t>Д.Дэмбэрэл</w:t>
      </w:r>
      <w:r>
        <w:rPr>
          <w:rFonts w:cs="Arial" w:ascii="Arial" w:hAnsi="Arial"/>
        </w:rPr>
        <w:t xml:space="preserve">: Тамгын газрын Төсвийн байнгын хорооны нөхдөөс хэн байна? Хариул. Яах вэ, нийт дүнгээр энд явж байна гэдэг нь ойлгомжтой. Зүгээр хөрөнгө оруулалт дээрээ 14 тэрбумыг нь тавиад, бусдыг нь урсгал засвар дээр. </w:t>
      </w:r>
    </w:p>
    <w:p>
      <w:pPr>
        <w:pStyle w:val="Normal"/>
        <w:ind w:firstLine="720"/>
        <w:jc w:val="both"/>
        <w:rPr/>
      </w:pPr>
      <w:r>
        <w:rPr>
          <w:rFonts w:cs="Arial" w:ascii="Arial" w:hAnsi="Arial"/>
          <w:b/>
          <w:effect w:val="blinkBackground"/>
        </w:rPr>
        <w:t>Ё</w:t>
      </w:r>
      <w:r>
        <w:rPr>
          <w:rFonts w:cs="Arial" w:ascii="Arial" w:hAnsi="Arial"/>
          <w:b/>
        </w:rPr>
        <w:t>.Мөнхбаатар</w:t>
      </w:r>
      <w:r>
        <w:rPr>
          <w:rFonts w:cs="Arial" w:ascii="Arial" w:hAnsi="Arial"/>
        </w:rPr>
        <w:t xml:space="preserve">: Урсгал зардалд нийтдээ үлдсэн мөнгө нь саяын Энхболд гишүүний хэлдгээр орсон. Сая Хүнс, хөдөө аж ахуйн яам, Сангийн яам тохироод ийм зардлуудад тэр урсгал зардал орсон байна. Би энийг зардлын зүйл анги, эдийн засгийн зүйл ангиар нь хэлж өгөх үү? Багаж хэрэгслийн зардалд 4 тэрбум 54.1 сая төгрөг, </w:t>
      </w:r>
      <w:r>
        <w:rPr>
          <w:rFonts w:cs="Arial" w:ascii="Arial" w:hAnsi="Arial"/>
          <w:effect w:val="blinkBackground"/>
        </w:rPr>
        <w:t>программ</w:t>
      </w:r>
      <w:r>
        <w:rPr>
          <w:rFonts w:cs="Arial" w:ascii="Arial" w:hAnsi="Arial"/>
        </w:rPr>
        <w:t xml:space="preserve"> хангамжийн зардалд 930 сая төгрөг, сургалтын арга хэмжээнд 895.9 сая төгрөг, зээлийн эх үүсвэрт 3 тэрбум 820 сая төгрөг, төвлөрсөн арга хэмжээ энд малыг </w:t>
      </w:r>
      <w:r>
        <w:rPr>
          <w:rFonts w:cs="Arial" w:ascii="Arial" w:hAnsi="Arial"/>
          <w:effect w:val="blinkBackground"/>
        </w:rPr>
        <w:t>бүртгэлжүүлэх</w:t>
      </w:r>
      <w:r>
        <w:rPr>
          <w:rFonts w:cs="Arial" w:ascii="Arial" w:hAnsi="Arial"/>
        </w:rPr>
        <w:t xml:space="preserve">, хөдөө аж ахуйн биржийг байгуулахад 2 тэрбум төгрөг, сургалт, сурталчилгааны зардалд 500 сая төгрөг гэж ингэж төсөвт суусан гэсэн. Урсгал зардлаар гэж. </w:t>
      </w:r>
    </w:p>
    <w:p>
      <w:pPr>
        <w:pStyle w:val="Normal"/>
        <w:ind w:firstLine="720"/>
        <w:jc w:val="both"/>
        <w:rPr/>
      </w:pPr>
      <w:r>
        <w:rPr>
          <w:rFonts w:cs="Arial" w:ascii="Arial" w:hAnsi="Arial"/>
          <w:b/>
        </w:rPr>
        <w:t>Д.Дэмбэрэл</w:t>
      </w:r>
      <w:r>
        <w:rPr>
          <w:rFonts w:cs="Arial" w:ascii="Arial" w:hAnsi="Arial"/>
        </w:rPr>
        <w:t xml:space="preserve">: Задаргаа ойлгомжтой байна. Гишүүний асуултад хариулагдлаа. Тэр анх орж ирэхдээ Монгол мал үндэсний хөтөлбөрийг хэрэгжүүлэхэд гэж байсан уу? Хөрөнгө оруулалт гэж анх орж ирсэн үү? Хөтөлбөрийг хэрэгжүүлэх гэж орж ирсэн бол одоо асуудал алга. Тэгвэл зөв байна. Асуудал алга. Яагаад гэвэл хөтөлбөрийг хэрэгжүүлэх гэж орж ирээд, одоо хөрөнгө оруулалт дээрээ 14, зардал дээр үлдсэнийг нь тавьсан байна. Лифт. </w:t>
      </w:r>
    </w:p>
    <w:p>
      <w:pPr>
        <w:pStyle w:val="Normal"/>
        <w:ind w:firstLine="720"/>
        <w:jc w:val="both"/>
        <w:rPr/>
      </w:pPr>
      <w:r>
        <w:rPr>
          <w:rFonts w:cs="Arial" w:ascii="Arial" w:hAnsi="Arial"/>
          <w:b/>
          <w:effect w:val="blinkBackground"/>
        </w:rPr>
        <w:t>Ё</w:t>
      </w:r>
      <w:r>
        <w:rPr>
          <w:rFonts w:cs="Arial" w:ascii="Arial" w:hAnsi="Arial"/>
          <w:b/>
        </w:rPr>
        <w:t>.Мөнхбаатар</w:t>
      </w:r>
      <w:r>
        <w:rPr>
          <w:rFonts w:cs="Arial" w:ascii="Arial" w:hAnsi="Arial"/>
        </w:rPr>
        <w:t xml:space="preserve">: Лифт авч болно. </w:t>
      </w:r>
    </w:p>
    <w:p>
      <w:pPr>
        <w:pStyle w:val="Normal"/>
        <w:ind w:firstLine="720"/>
        <w:jc w:val="both"/>
        <w:rPr/>
      </w:pPr>
      <w:r>
        <w:rPr>
          <w:rFonts w:cs="Arial" w:ascii="Arial" w:hAnsi="Arial"/>
          <w:b/>
        </w:rPr>
        <w:t>Д.Дэмбэрэл</w:t>
      </w:r>
      <w:r>
        <w:rPr>
          <w:rFonts w:cs="Arial" w:ascii="Arial" w:hAnsi="Arial"/>
        </w:rPr>
        <w:t xml:space="preserve">: Лифтийг саяын </w:t>
      </w:r>
      <w:r>
        <w:rPr>
          <w:rFonts w:cs="Arial" w:ascii="Arial" w:hAnsi="Arial"/>
          <w:effect w:val="blinkBackground"/>
        </w:rPr>
        <w:t>З</w:t>
      </w:r>
      <w:r>
        <w:rPr>
          <w:rFonts w:cs="Arial" w:ascii="Arial" w:hAnsi="Arial"/>
        </w:rPr>
        <w:t xml:space="preserve">.Энхболд гишүүний хэлснээр авч байна уу? За. </w:t>
      </w:r>
      <w:r>
        <w:rPr>
          <w:rFonts w:cs="Arial" w:ascii="Arial" w:hAnsi="Arial"/>
          <w:effect w:val="blinkBackground"/>
        </w:rPr>
        <w:t>З</w:t>
      </w:r>
      <w:r>
        <w:rPr>
          <w:rFonts w:cs="Arial" w:ascii="Arial" w:hAnsi="Arial"/>
        </w:rPr>
        <w:t xml:space="preserve">.Энхболд гишүүний хэлснээр тэр лифт бол тодорхой лифт дээр зарцуулах мөнгө шүү. Тохирлоо. </w:t>
      </w:r>
      <w:r>
        <w:rPr>
          <w:rFonts w:cs="Arial" w:ascii="Arial" w:hAnsi="Arial"/>
          <w:effect w:val="blinkBackground"/>
        </w:rPr>
        <w:t>Х</w:t>
      </w:r>
      <w:r>
        <w:rPr>
          <w:rFonts w:cs="Arial" w:ascii="Arial" w:hAnsi="Arial"/>
        </w:rPr>
        <w:t xml:space="preserve">.Наранхүү гишүүн </w:t>
      </w:r>
    </w:p>
    <w:p>
      <w:pPr>
        <w:pStyle w:val="Normal"/>
        <w:ind w:firstLine="720"/>
        <w:jc w:val="both"/>
        <w:rPr/>
      </w:pPr>
      <w:r>
        <w:rPr>
          <w:rFonts w:cs="Arial" w:ascii="Arial" w:hAnsi="Arial"/>
          <w:b/>
          <w:effect w:val="blinkBackground"/>
        </w:rPr>
        <w:t>Х</w:t>
      </w:r>
      <w:r>
        <w:rPr>
          <w:rFonts w:cs="Arial" w:ascii="Arial" w:hAnsi="Arial"/>
          <w:b/>
        </w:rPr>
        <w:t>.Наранхүү:</w:t>
      </w:r>
      <w:r>
        <w:rPr>
          <w:rFonts w:cs="Arial" w:ascii="Arial" w:hAnsi="Arial"/>
        </w:rPr>
        <w:t xml:space="preserve"> Энд нэг илэрхий нэг алдаа гарсан байна л даа. Аймгийн төвийн авто замын засвар Дундговь гэдгийг Хөдөө аж ахуй, хөнгөн үйлдвэрийн сайдын багц дээр орсон явж байна. </w:t>
      </w:r>
    </w:p>
    <w:p>
      <w:pPr>
        <w:pStyle w:val="Normal"/>
        <w:ind w:firstLine="720"/>
        <w:jc w:val="both"/>
        <w:rPr/>
      </w:pPr>
      <w:r>
        <w:rPr>
          <w:rFonts w:cs="Arial" w:ascii="Arial" w:hAnsi="Arial"/>
          <w:b/>
        </w:rPr>
        <w:t>Д.Дэмбэрэл</w:t>
      </w:r>
      <w:r>
        <w:rPr>
          <w:rFonts w:cs="Arial" w:ascii="Arial" w:hAnsi="Arial"/>
        </w:rPr>
        <w:t xml:space="preserve">: Хэдийн хэд дээр ярьж байна? </w:t>
      </w:r>
    </w:p>
    <w:p>
      <w:pPr>
        <w:pStyle w:val="Normal"/>
        <w:ind w:firstLine="720"/>
        <w:jc w:val="both"/>
        <w:rPr/>
      </w:pPr>
      <w:r>
        <w:rPr>
          <w:rFonts w:cs="Arial" w:ascii="Arial" w:hAnsi="Arial"/>
          <w:b/>
          <w:effect w:val="blinkBackground"/>
        </w:rPr>
        <w:t>Х</w:t>
      </w:r>
      <w:r>
        <w:rPr>
          <w:rFonts w:cs="Arial" w:ascii="Arial" w:hAnsi="Arial"/>
          <w:b/>
        </w:rPr>
        <w:t>.Наранхүү:</w:t>
      </w:r>
      <w:r>
        <w:rPr>
          <w:rFonts w:cs="Arial" w:ascii="Arial" w:hAnsi="Arial"/>
        </w:rPr>
        <w:t xml:space="preserve"> 30 дугаар хуудас. 21.1.30 гээд. Тэгэхээр энэ уг нь тэр салбарын юун дээр энэ нэрээрээ бас явж байгаа. 15 дугаар хуудас дээр. 16.1.4.11 дээр яг аймгийн төвийн авто замын засвар Дундговь гээд яг энэ нэрээрээ явж байгаа. Гэхдээ энэ дээр нь тавьсан дүн нь 625, уг нь энэ дээр нэг мөр нэгдсэн дүн байж байх ёстой. тэгж санал хураалгасан. Төсвийн байнгын хороонд бичгээр саналаа тэгж өгсөн. Тэгээд энийг нь будлиулаад яасан байна л даа. Тэгэхээр энэ дээр ямар байх ёстой вэ гэвэл тэр санал хураалгасны дагуу 15 дугаар хуудас дээр салбар дээр нь аймгийн төвийн авто замын засвар гэж Дундговь гэдэг дээр нь нэг тэрбум тавиад, Хөдөө аж ахуйн яам дээр, салбар дээр бичсэн юмыг хасах ёстой байгаа юм. 30 дугаар хуудсыг бол. </w:t>
      </w:r>
    </w:p>
    <w:p>
      <w:pPr>
        <w:pStyle w:val="Normal"/>
        <w:ind w:firstLine="720"/>
        <w:jc w:val="both"/>
        <w:rPr/>
      </w:pPr>
      <w:r>
        <w:rPr>
          <w:rFonts w:cs="Arial" w:ascii="Arial" w:hAnsi="Arial"/>
          <w:b/>
        </w:rPr>
        <w:t>Д.Дэмбэрэл</w:t>
      </w:r>
      <w:r>
        <w:rPr>
          <w:rFonts w:cs="Arial" w:ascii="Arial" w:hAnsi="Arial"/>
        </w:rPr>
        <w:t xml:space="preserve">: Энэ дээр ямар саналтай байна? Болно оо? Тэгвэл яг </w:t>
      </w:r>
      <w:r>
        <w:rPr>
          <w:rFonts w:cs="Arial" w:ascii="Arial" w:hAnsi="Arial"/>
          <w:effect w:val="blinkBackground"/>
        </w:rPr>
        <w:t>уншаадах</w:t>
      </w:r>
      <w:r>
        <w:rPr>
          <w:rFonts w:cs="Arial" w:ascii="Arial" w:hAnsi="Arial"/>
        </w:rPr>
        <w:t xml:space="preserve">. Одоо яг ийм </w:t>
      </w:r>
      <w:r>
        <w:rPr>
          <w:rFonts w:cs="Arial" w:ascii="Arial" w:hAnsi="Arial"/>
          <w:effect w:val="blinkBackground"/>
        </w:rPr>
        <w:t>редакциар</w:t>
      </w:r>
      <w:r>
        <w:rPr>
          <w:rFonts w:cs="Arial" w:ascii="Arial" w:hAnsi="Arial"/>
        </w:rPr>
        <w:t xml:space="preserve"> авна гэдгээ унш. Хэн хэлэх гэж байна? </w:t>
      </w:r>
      <w:r>
        <w:rPr>
          <w:rFonts w:cs="Arial" w:ascii="Arial" w:hAnsi="Arial"/>
          <w:effect w:val="blinkBackground"/>
        </w:rPr>
        <w:t>Х</w:t>
      </w:r>
      <w:r>
        <w:rPr>
          <w:rFonts w:cs="Arial" w:ascii="Arial" w:hAnsi="Arial"/>
        </w:rPr>
        <w:t xml:space="preserve">.Наранхүү гишүүн. Яг энэ хуульд заалт дээр орох </w:t>
      </w:r>
      <w:r>
        <w:rPr>
          <w:rFonts w:cs="Arial" w:ascii="Arial" w:hAnsi="Arial"/>
          <w:effect w:val="blinkBackground"/>
        </w:rPr>
        <w:t>редакциудаа</w:t>
      </w:r>
      <w:r>
        <w:rPr>
          <w:rFonts w:cs="Arial" w:ascii="Arial" w:hAnsi="Arial"/>
        </w:rPr>
        <w:t xml:space="preserve"> </w:t>
      </w:r>
      <w:r>
        <w:rPr>
          <w:rFonts w:cs="Arial" w:ascii="Arial" w:hAnsi="Arial"/>
          <w:effect w:val="blinkBackground"/>
        </w:rPr>
        <w:t>уншаадах</w:t>
      </w:r>
      <w:r>
        <w:rPr>
          <w:rFonts w:cs="Arial" w:ascii="Arial" w:hAnsi="Arial"/>
        </w:rPr>
        <w:t xml:space="preserve">. </w:t>
      </w:r>
    </w:p>
    <w:p>
      <w:pPr>
        <w:pStyle w:val="Normal"/>
        <w:ind w:firstLine="720"/>
        <w:jc w:val="both"/>
        <w:rPr/>
      </w:pPr>
      <w:r>
        <w:rPr>
          <w:rFonts w:cs="Arial" w:ascii="Arial" w:hAnsi="Arial"/>
          <w:b/>
          <w:effect w:val="blinkBackground"/>
        </w:rPr>
        <w:t>Х</w:t>
      </w:r>
      <w:r>
        <w:rPr>
          <w:rFonts w:cs="Arial" w:ascii="Arial" w:hAnsi="Arial"/>
          <w:b/>
        </w:rPr>
        <w:t>.Наранхүү:</w:t>
      </w:r>
      <w:r>
        <w:rPr>
          <w:rFonts w:cs="Arial" w:ascii="Arial" w:hAnsi="Arial"/>
        </w:rPr>
        <w:t xml:space="preserve"> 30 дугаар хуудасны 21.1.30 хасагдаад, 15 дугаар </w:t>
      </w:r>
      <w:r>
        <w:rPr>
          <w:rFonts w:cs="Arial" w:ascii="Arial" w:hAnsi="Arial"/>
          <w:effect w:val="blinkBackground"/>
        </w:rPr>
        <w:t>хуудас</w:t>
      </w:r>
      <w:r>
        <w:rPr>
          <w:rFonts w:cs="Arial" w:ascii="Arial" w:hAnsi="Arial"/>
        </w:rPr>
        <w:t xml:space="preserve"> дээр 16.1.4.11 дээр аймгийн төвийн авто замын засвар Дундговь гэдэг нэр нь үлдээд, үнийн дүн нь 625 биш, 1 тэрбум гэж засагдах юм. </w:t>
      </w:r>
    </w:p>
    <w:p>
      <w:pPr>
        <w:pStyle w:val="Normal"/>
        <w:ind w:firstLine="720"/>
        <w:jc w:val="both"/>
        <w:rPr/>
      </w:pPr>
      <w:r>
        <w:rPr>
          <w:rFonts w:cs="Arial" w:ascii="Arial" w:hAnsi="Arial"/>
          <w:b/>
        </w:rPr>
        <w:t>Д.Дэмбэрэл</w:t>
      </w:r>
      <w:r>
        <w:rPr>
          <w:rFonts w:cs="Arial" w:ascii="Arial" w:hAnsi="Arial"/>
        </w:rPr>
        <w:t xml:space="preserve">: Болж байна уу? Тэгэх үү? 21.1.30-г хасаад болж байна уу? </w:t>
      </w:r>
    </w:p>
    <w:p>
      <w:pPr>
        <w:pStyle w:val="Normal"/>
        <w:ind w:firstLine="720"/>
        <w:jc w:val="both"/>
        <w:rPr/>
      </w:pPr>
      <w:r>
        <w:rPr>
          <w:rFonts w:cs="Arial" w:ascii="Arial" w:hAnsi="Arial"/>
          <w:b/>
          <w:effect w:val="blinkBackground"/>
        </w:rPr>
        <w:t>Х</w:t>
      </w:r>
      <w:r>
        <w:rPr>
          <w:rFonts w:cs="Arial" w:ascii="Arial" w:hAnsi="Arial"/>
          <w:b/>
        </w:rPr>
        <w:t>.Наранхүү:</w:t>
      </w:r>
      <w:r>
        <w:rPr>
          <w:rFonts w:cs="Arial" w:ascii="Arial" w:hAnsi="Arial"/>
        </w:rPr>
        <w:t xml:space="preserve"> 16.1.4.11-ийг. </w:t>
      </w:r>
    </w:p>
    <w:p>
      <w:pPr>
        <w:pStyle w:val="Normal"/>
        <w:ind w:firstLine="720"/>
        <w:jc w:val="both"/>
        <w:rPr/>
      </w:pPr>
      <w:r>
        <w:rPr>
          <w:rFonts w:cs="Arial" w:ascii="Arial" w:hAnsi="Arial"/>
          <w:b/>
        </w:rPr>
        <w:t>Д.Дэмбэрэл</w:t>
      </w:r>
      <w:r>
        <w:rPr>
          <w:rFonts w:cs="Arial" w:ascii="Arial" w:hAnsi="Arial"/>
        </w:rPr>
        <w:t xml:space="preserve">: 16.1.4.11 дээр уншаарай. </w:t>
      </w:r>
    </w:p>
    <w:p>
      <w:pPr>
        <w:pStyle w:val="Normal"/>
        <w:ind w:firstLine="720"/>
        <w:jc w:val="both"/>
        <w:rPr/>
      </w:pPr>
      <w:r>
        <w:rPr>
          <w:rFonts w:cs="Arial" w:ascii="Arial" w:hAnsi="Arial"/>
          <w:b/>
          <w:effect w:val="blinkBackground"/>
        </w:rPr>
        <w:t>Х</w:t>
      </w:r>
      <w:r>
        <w:rPr>
          <w:rFonts w:cs="Arial" w:ascii="Arial" w:hAnsi="Arial"/>
          <w:b/>
        </w:rPr>
        <w:t>.Наранхүү:</w:t>
      </w:r>
      <w:r>
        <w:rPr>
          <w:rFonts w:cs="Arial" w:ascii="Arial" w:hAnsi="Arial"/>
        </w:rPr>
        <w:t xml:space="preserve"> Аймгийн төвийн авто замын засвар Дундговь гэж яг энэ нэрээр нь үлдээгээд, 2011 тэгээд сүүлчийн хоёр колонк дээр нэг тэрбум, нэг тэрбум гэсэн хоёр заалт тавья гэж. </w:t>
      </w:r>
    </w:p>
    <w:p>
      <w:pPr>
        <w:pStyle w:val="Normal"/>
        <w:ind w:firstLine="720"/>
        <w:jc w:val="both"/>
        <w:rPr/>
      </w:pPr>
      <w:r>
        <w:rPr>
          <w:rFonts w:cs="Arial" w:ascii="Arial" w:hAnsi="Arial"/>
          <w:b/>
        </w:rPr>
        <w:t>Д.Дэмбэрэл</w:t>
      </w:r>
      <w:r>
        <w:rPr>
          <w:rFonts w:cs="Arial" w:ascii="Arial" w:hAnsi="Arial"/>
        </w:rPr>
        <w:t xml:space="preserve">: 300 сая хасагдаад, тэрбум нэмэгдэж байгаа юм уу? 21.1.3 чинь 375 сая байж байгаа. 1.30 чинь. Болсон уу? Тэрбумаар байх юм уу? 675 дээр 350-ийг нэмээд, за. Эцсийн редакц. С.Баярцогт сайд. Гишүүд тэр аймаг аймгийнхаа юмаа хараарай. Дараа нь тийм ийм гэж маргаан гарвал авахгүй шүү. </w:t>
      </w:r>
    </w:p>
    <w:p>
      <w:pPr>
        <w:pStyle w:val="Normal"/>
        <w:ind w:firstLine="720"/>
        <w:jc w:val="both"/>
        <w:rPr/>
      </w:pPr>
      <w:r>
        <w:rPr>
          <w:rFonts w:cs="Arial" w:ascii="Arial" w:hAnsi="Arial"/>
          <w:b/>
        </w:rPr>
        <w:t>С.Баярцогт</w:t>
      </w:r>
      <w:r>
        <w:rPr>
          <w:rFonts w:cs="Arial" w:ascii="Arial" w:hAnsi="Arial"/>
        </w:rPr>
        <w:t xml:space="preserve">: </w:t>
      </w:r>
      <w:r>
        <w:rPr>
          <w:rFonts w:cs="Arial" w:ascii="Arial" w:hAnsi="Arial"/>
          <w:effect w:val="blinkBackground"/>
        </w:rPr>
        <w:t>Х</w:t>
      </w:r>
      <w:r>
        <w:rPr>
          <w:rFonts w:cs="Arial" w:ascii="Arial" w:hAnsi="Arial"/>
        </w:rPr>
        <w:t xml:space="preserve">.Наранхүү гишүүний саяын санал болгосон зүйлийг ярих юм бол нөгөө төсвийн ерөнхийлөн захирагч нарын тоонууд нь хөдлөх учраас бид нар </w:t>
      </w:r>
      <w:r>
        <w:rPr>
          <w:rFonts w:cs="Arial" w:ascii="Arial" w:hAnsi="Arial"/>
          <w:effect w:val="blinkBackground"/>
        </w:rPr>
        <w:t>тендерийн</w:t>
      </w:r>
      <w:r>
        <w:rPr>
          <w:rFonts w:cs="Arial" w:ascii="Arial" w:hAnsi="Arial"/>
        </w:rPr>
        <w:t xml:space="preserve"> үйл ажиллагааг нь хамтатгаад зохион байгуулаад, зам тээвэр дээр нь багцлаад хийх бололцоотой. Тийм учраас энийг өөрчлөх шаардлагагүй ээ. </w:t>
      </w:r>
    </w:p>
    <w:p>
      <w:pPr>
        <w:pStyle w:val="Normal"/>
        <w:ind w:firstLine="720"/>
        <w:jc w:val="both"/>
        <w:rPr/>
      </w:pPr>
      <w:r>
        <w:rPr>
          <w:rFonts w:cs="Arial" w:ascii="Arial" w:hAnsi="Arial"/>
          <w:b/>
        </w:rPr>
        <w:t>Д.Дэмбэрэл</w:t>
      </w:r>
      <w:r>
        <w:rPr>
          <w:rFonts w:cs="Arial" w:ascii="Arial" w:hAnsi="Arial"/>
        </w:rPr>
        <w:t xml:space="preserve">: Зүйтэй. Яг үнэн. Төсвийн ерөнхийлөн эрх захирагчийн тэр баталсан тоонд орсон явж байгаа бол дотор нь гүйлгэнэ гэдэг бол цаанаа өөр юм хөндөх аюултай. Зохион байлахдаа энийгээ шийдье. Одоо яг энэ нийт дүнгээрээ бол улсын төсөвт нэг тэрбум нь явж байна. Арай нэг хоёр өөр хуваарьтай, 600, 300 гэдгээрээ. Сонслоо. Үүгээр явъя. Р.Гончигдорж. Ажлаа зохион байгуулахдаа энийг засна гэж Сангийн яам үүрэг авсан шүү. </w:t>
      </w:r>
    </w:p>
    <w:p>
      <w:pPr>
        <w:pStyle w:val="Normal"/>
        <w:ind w:firstLine="720"/>
        <w:jc w:val="both"/>
        <w:rPr/>
      </w:pPr>
      <w:r>
        <w:rPr>
          <w:rFonts w:cs="Arial" w:ascii="Arial" w:hAnsi="Arial"/>
          <w:b/>
        </w:rPr>
        <w:t>Р.Гончигдорж</w:t>
      </w:r>
      <w:r>
        <w:rPr>
          <w:rFonts w:cs="Arial" w:ascii="Arial" w:hAnsi="Arial"/>
        </w:rPr>
        <w:t xml:space="preserve">: Баярлалаа. Энэ 21.1.7. Сум хөгжүүлэх сангаас </w:t>
      </w:r>
      <w:r>
        <w:rPr>
          <w:rFonts w:cs="Arial" w:ascii="Arial" w:hAnsi="Arial"/>
          <w:effect w:val="blinkBackground"/>
        </w:rPr>
        <w:t>сумдад</w:t>
      </w:r>
      <w:r>
        <w:rPr>
          <w:rFonts w:cs="Arial" w:ascii="Arial" w:hAnsi="Arial"/>
        </w:rPr>
        <w:t xml:space="preserve"> жижиг, дунд үйлдвэрлэлийг хөгжүүлэх хөрөнгө оруулалт гэж байгаа юм л даа. Энийг одоо нэг мөртэй ойлгомоор болж байгаа юм. Энэ нь өөрөө жижиг, дунд үйлдвэрлэлийг хөгжүүлэх сум хөгжүүлэх сангийн хөрөнгө гэдэг агуулгаараа байна уу? Эсхүл сум хөгжүүлэх сангаас гээд бүрдсэн сан, тэрнээс жижиг, дунд үйлдвэрлэлд хөрөнгө оруулах хөрөнгө оруулалт байна уу гээд. Асуудал нь юу гэхээр зэрэг хөрөнгө оруулах оруулалт гээд нэг удаагийн хөрөнгө оруулалт хийгдээд, тэгээд дуусдаг, сум хөгжүүлэх сан руугаа эргэж зээлийн хэлбэрээр юм уу, буцаж төлөгдөх хэлбэргүйгээр хийгдэх байгаа ажил уу? Сум хөгжүүлэх сан руугаа эргээд буцаж төлөгдөөд, сум хөгжүүлэх сан нь байсаар байх хөрөнгийн асуудал уу? Энийг нэг мөр гаргахгүй бол зарим мэдээллийн эх сурвалжаас бол энийг ерөөсөө хөрөнгө оруулалт. Тийм учраас хөрөнгө оруулалт болгоод хүмүүст өгнө. Тэгээд тэр нь жижиг, дунд үйлдвэрлэлээ байгуулна. Эргээд буцаж сумын хөгжих сан руу эргэж юм орохгүй гэсэн ийм агуулга яригдаад байгаа байхгүй юу. </w:t>
      </w:r>
    </w:p>
    <w:p>
      <w:pPr>
        <w:pStyle w:val="Normal"/>
        <w:ind w:firstLine="720"/>
        <w:jc w:val="both"/>
        <w:rPr>
          <w:rFonts w:ascii="Arial" w:hAnsi="Arial" w:cs="Arial"/>
        </w:rPr>
      </w:pPr>
      <w:r>
        <w:rPr>
          <w:rFonts w:cs="Arial" w:ascii="Arial" w:hAnsi="Arial"/>
        </w:rPr>
        <w:t xml:space="preserve">Миний ойлголт бол сум хөгжүүлэх сан л гэж байгаа учраас энэ сангийн хөрөнгө бол байж байна. Сангийн хөрөнгөөс жижиг, дунд үйлдвэрлэл хөгжүүлье гээд хөрөнгө оруулалтын зээл өгнө. Эргээд тэр нь тодорхой зээлийн төлбөрөөрөө эргээд сум хөгжүүлэх сан руугаа буцаж ордог ийм сангийн хөрөнгийн хөрөнгө оруулалтын хэлбэрээр эргэлдүүлэх хэлбэр зарцуулагдах 24 тэрбум төгрөг байна уу, эсхүл нэг удаа тараагаад дуусах сумыг хөгжүүлэх сангаас урсаж гарах хөрөнгө байна уу? Энийг нэг утгатай хийхгүй бол болохгүй байгаад байгаа. Энийг одоо яг энэ дээр нэг ойлголцоод, тэгээд Хөдөө аж ахуйн яам гаргаж байгаа дүрэм, журмууд нь их өөр болоод байгаа юм. Энэ дуусчих сангийн тухай яриад байгаа байхгүй юу. Эргэлдэж буцаж хуримтлал нь эргэж орж ирэхгүй. </w:t>
      </w:r>
    </w:p>
    <w:p>
      <w:pPr>
        <w:pStyle w:val="Normal"/>
        <w:ind w:firstLine="720"/>
        <w:jc w:val="both"/>
        <w:rPr/>
      </w:pPr>
      <w:r>
        <w:rPr>
          <w:rFonts w:cs="Arial" w:ascii="Arial" w:hAnsi="Arial"/>
          <w:b/>
        </w:rPr>
        <w:t>Д.Дэмбэрэл</w:t>
      </w:r>
      <w:r>
        <w:rPr>
          <w:rFonts w:cs="Arial" w:ascii="Arial" w:hAnsi="Arial"/>
        </w:rPr>
        <w:t xml:space="preserve">: Анх яг яаж чуулган дээр юу гэсэн </w:t>
      </w:r>
      <w:r>
        <w:rPr>
          <w:rFonts w:cs="Arial" w:ascii="Arial" w:hAnsi="Arial"/>
          <w:effect w:val="blinkBackground"/>
        </w:rPr>
        <w:t>томъёоллоор</w:t>
      </w:r>
      <w:r>
        <w:rPr>
          <w:rFonts w:cs="Arial" w:ascii="Arial" w:hAnsi="Arial"/>
        </w:rPr>
        <w:t xml:space="preserve"> хураагдсан бэ? Яг энэ үү? Энэ бол сум хөгжүүлэх сангаасаа мөн сумандаа жижиг, дунд үйлдвэр хөгжүүлэхэд нь зориулаад 24-ийг өгч байна. Чуулган дээр юу гэж батлагдсан бэ? Унш. 21.1.7-г анх чуулган дээр яг юу гэж орж ирсэн? </w:t>
      </w:r>
    </w:p>
    <w:p>
      <w:pPr>
        <w:pStyle w:val="Normal"/>
        <w:ind w:firstLine="720"/>
        <w:jc w:val="both"/>
        <w:rPr/>
      </w:pPr>
      <w:r>
        <w:rPr>
          <w:rFonts w:cs="Arial" w:ascii="Arial" w:hAnsi="Arial"/>
          <w:b/>
          <w:effect w:val="blinkBackground"/>
        </w:rPr>
        <w:t>Б</w:t>
      </w:r>
      <w:r>
        <w:rPr>
          <w:rFonts w:cs="Arial" w:ascii="Arial" w:hAnsi="Arial"/>
          <w:b/>
        </w:rPr>
        <w:t>.Балган</w:t>
      </w:r>
      <w:r>
        <w:rPr>
          <w:rFonts w:cs="Arial" w:ascii="Arial" w:hAnsi="Arial"/>
        </w:rPr>
        <w:t xml:space="preserve">: Хоёр намын бүлгээс орж ирсэн санал бол сум хөгжүүлэх сангийн хөрөнгийг 16.8 тэрбумаар нэмэгдүүлж, 24 тэрбум болгож өөрчлөх гэсэн ийм </w:t>
      </w:r>
      <w:r>
        <w:rPr>
          <w:rFonts w:cs="Arial" w:ascii="Arial" w:hAnsi="Arial"/>
          <w:effect w:val="blinkBackground"/>
        </w:rPr>
        <w:t>томъёоллоор</w:t>
      </w:r>
      <w:r>
        <w:rPr>
          <w:rFonts w:cs="Arial" w:ascii="Arial" w:hAnsi="Arial"/>
        </w:rPr>
        <w:t xml:space="preserve"> санал хураагдсан. Сүүлд нь энэ асуудлыг Төсвийн байнгын хороон дээр Даваасүрэн дарга бол энэ сангийн хөрөнгөөр санд энэ бүрдэж байгаа мөнгөөр сумдад жижиг, дунд үйлдвэрлэл хөгжүүлэх юм шүү гэж тодруулах шаардлагатай асуудал гэж хэлсэн. Тэгээд тэрнийг Сангийн яамнаас асууж. </w:t>
      </w:r>
    </w:p>
    <w:p>
      <w:pPr>
        <w:pStyle w:val="Normal"/>
        <w:ind w:firstLine="720"/>
        <w:jc w:val="both"/>
        <w:rPr/>
      </w:pPr>
      <w:r>
        <w:rPr>
          <w:rFonts w:cs="Arial" w:ascii="Arial" w:hAnsi="Arial"/>
          <w:b/>
        </w:rPr>
        <w:t>Д.Дэмбэрэл</w:t>
      </w:r>
      <w:r>
        <w:rPr>
          <w:rFonts w:cs="Arial" w:ascii="Arial" w:hAnsi="Arial"/>
        </w:rPr>
        <w:t xml:space="preserve">: Р.Гончигдорж гишүүн найруулгаа уншъя. Энд харшилж байна уу? Үгүй юу? </w:t>
      </w:r>
    </w:p>
    <w:p>
      <w:pPr>
        <w:pStyle w:val="Normal"/>
        <w:ind w:firstLine="720"/>
        <w:jc w:val="both"/>
        <w:rPr/>
      </w:pPr>
      <w:r>
        <w:rPr>
          <w:rFonts w:cs="Arial" w:ascii="Arial" w:hAnsi="Arial"/>
          <w:b/>
        </w:rPr>
        <w:t>Р.Гончигдорж</w:t>
      </w:r>
      <w:r>
        <w:rPr>
          <w:rFonts w:cs="Arial" w:ascii="Arial" w:hAnsi="Arial"/>
        </w:rPr>
        <w:t xml:space="preserve">: Сумдад жижиг, дунд үйлдвэрлэл хөгжүүлэх зорилгоор сумыг хөгжүүлэх сангийн хөрөнгө гээд 24 тэрбум гээд бичих ёстой. </w:t>
      </w:r>
    </w:p>
    <w:p>
      <w:pPr>
        <w:pStyle w:val="Normal"/>
        <w:ind w:firstLine="720"/>
        <w:jc w:val="both"/>
        <w:rPr/>
      </w:pPr>
      <w:r>
        <w:rPr>
          <w:rFonts w:cs="Arial" w:ascii="Arial" w:hAnsi="Arial"/>
          <w:b/>
        </w:rPr>
        <w:t>Д.Дэмбэрэл</w:t>
      </w:r>
      <w:r>
        <w:rPr>
          <w:rFonts w:cs="Arial" w:ascii="Arial" w:hAnsi="Arial"/>
        </w:rPr>
        <w:t xml:space="preserve">: Ялгаа алга байна шүү дээ. </w:t>
      </w:r>
    </w:p>
    <w:p>
      <w:pPr>
        <w:pStyle w:val="Normal"/>
        <w:ind w:firstLine="720"/>
        <w:jc w:val="both"/>
        <w:rPr/>
      </w:pPr>
      <w:r>
        <w:rPr>
          <w:rFonts w:cs="Arial" w:ascii="Arial" w:hAnsi="Arial"/>
          <w:b/>
        </w:rPr>
        <w:t>Р.Гончигдорж</w:t>
      </w:r>
      <w:r>
        <w:rPr>
          <w:rFonts w:cs="Arial" w:ascii="Arial" w:hAnsi="Arial"/>
        </w:rPr>
        <w:t xml:space="preserve">: Байлгүй яах вэ. “Шал” өөр ялгаа. Сум хөгжүүлэх сангаас сумдад жижиг, дунд үйлдвэрлэлийн хөрөнгө оруулалт хийхээр зэрэг хөрөнгө оруулалтын зардал болж хувираад байгаа байхгүй юу. Нэг удаа гараад явна. Харин сум хөгжүүлэх сангийн хөрөнгө гээд 24 тэрбум, зориулалт нь сумдад жижиг, дунд үйлдвэрлэл хөгжүүлэх мөн үү дээ. Ингэвэл “шал” өөр. Тэр сан чинь байдгаараа байгаад байх байхгүй юу. Яг ийм ялгаан дээр Хөдөө аж ахуйн яам чинь бүр нэг удаа гаргаад дуусахаар шахуу юм ярьж байгаа улс явж байгаа байхгүй юу. </w:t>
      </w:r>
    </w:p>
    <w:p>
      <w:pPr>
        <w:pStyle w:val="Normal"/>
        <w:ind w:firstLine="720"/>
        <w:jc w:val="both"/>
        <w:rPr/>
      </w:pPr>
      <w:r>
        <w:rPr>
          <w:rFonts w:cs="Arial" w:ascii="Arial" w:hAnsi="Arial"/>
          <w:b/>
        </w:rPr>
        <w:t>Д.Дэмбэрэл</w:t>
      </w:r>
      <w:r>
        <w:rPr>
          <w:rFonts w:cs="Arial" w:ascii="Arial" w:hAnsi="Arial"/>
        </w:rPr>
        <w:t xml:space="preserve">: Яах вэ дээ. Ойлгомжтой. Цаана нь хэд ч үлдэж байгаа юм? </w:t>
      </w:r>
    </w:p>
    <w:p>
      <w:pPr>
        <w:pStyle w:val="Normal"/>
        <w:ind w:firstLine="720"/>
        <w:jc w:val="both"/>
        <w:rPr/>
      </w:pPr>
      <w:r>
        <w:rPr>
          <w:rFonts w:cs="Arial" w:ascii="Arial" w:hAnsi="Arial"/>
          <w:b/>
        </w:rPr>
        <w:t>Р.Гончигдорж</w:t>
      </w:r>
      <w:r>
        <w:rPr>
          <w:rFonts w:cs="Arial" w:ascii="Arial" w:hAnsi="Arial"/>
        </w:rPr>
        <w:t xml:space="preserve">: Ерөөсөө би найруулгыг нь хэлье, дарга аа. Анх орж ирсэн нь тийм шүү дээ. сум хөгжүүлэх сангийн хөрөнгө. Хаалт дотор жижиг, дунд үйлдвэрлэл хөгжүүлэх. </w:t>
      </w:r>
    </w:p>
    <w:p>
      <w:pPr>
        <w:pStyle w:val="Normal"/>
        <w:ind w:firstLine="720"/>
        <w:jc w:val="both"/>
        <w:rPr/>
      </w:pPr>
      <w:r>
        <w:rPr>
          <w:rFonts w:cs="Arial" w:ascii="Arial" w:hAnsi="Arial"/>
          <w:b/>
        </w:rPr>
        <w:t>Д.Дэмбэрэл</w:t>
      </w:r>
      <w:r>
        <w:rPr>
          <w:rFonts w:cs="Arial" w:ascii="Arial" w:hAnsi="Arial"/>
        </w:rPr>
        <w:t xml:space="preserve">: За, сангаасаа гэе. Үлдэж байгаа юм нь үлдэж л байна шүү дээ. Ялгаа алга. </w:t>
      </w:r>
    </w:p>
    <w:p>
      <w:pPr>
        <w:pStyle w:val="Normal"/>
        <w:ind w:firstLine="720"/>
        <w:jc w:val="both"/>
        <w:rPr/>
      </w:pPr>
      <w:r>
        <w:rPr>
          <w:rFonts w:cs="Arial" w:ascii="Arial" w:hAnsi="Arial"/>
          <w:b/>
        </w:rPr>
        <w:t>Р.Гончигдорж</w:t>
      </w:r>
      <w:r>
        <w:rPr>
          <w:rFonts w:cs="Arial" w:ascii="Arial" w:hAnsi="Arial"/>
        </w:rPr>
        <w:t xml:space="preserve">: Үгүй, үгүй. Их өөр, дарга аа. </w:t>
      </w:r>
    </w:p>
    <w:p>
      <w:pPr>
        <w:pStyle w:val="Normal"/>
        <w:ind w:firstLine="720"/>
        <w:jc w:val="both"/>
        <w:rPr/>
      </w:pPr>
      <w:r>
        <w:rPr>
          <w:rFonts w:cs="Arial" w:ascii="Arial" w:hAnsi="Arial"/>
          <w:b/>
        </w:rPr>
        <w:t>Д.Дэмбэрэл</w:t>
      </w:r>
      <w:r>
        <w:rPr>
          <w:rFonts w:cs="Arial" w:ascii="Arial" w:hAnsi="Arial"/>
        </w:rPr>
        <w:t xml:space="preserve">: Яг анх орж ирсэн санаагаар тэгээд найруулсан ч ялгаа алга л даа. Таны наадах чинь маргаад байх зүйл биш. Сум хөгжүүлэх санд. Тэгээд жижиг, дунд үйлдвэрлэл сумандаа зарах нь 24 тэрбум. Ялгаа алга байна. Сан гээд тэгвэл цэг тавиад тэгээд 24 тэрбумыг зарна гээд тавья. Наадах чинь одоогийн орж </w:t>
      </w:r>
      <w:r>
        <w:rPr>
          <w:rFonts w:cs="Arial" w:ascii="Arial" w:hAnsi="Arial"/>
          <w:effect w:val="blinkBackground"/>
        </w:rPr>
        <w:t>ирснээс</w:t>
      </w:r>
      <w:r>
        <w:rPr>
          <w:rFonts w:cs="Arial" w:ascii="Arial" w:hAnsi="Arial"/>
        </w:rPr>
        <w:t xml:space="preserve"> ялгаа алга байна шүү дээ. Энд бол “-аас” гэдэг үг л залгагдсан байна. Сум хөгжүүлэх сан гэдгийг. Сангийн сайд зарчмын ялгаа байна уу? </w:t>
      </w:r>
    </w:p>
    <w:p>
      <w:pPr>
        <w:pStyle w:val="Normal"/>
        <w:ind w:firstLine="720"/>
        <w:jc w:val="both"/>
        <w:rPr/>
      </w:pPr>
      <w:r>
        <w:rPr>
          <w:rFonts w:cs="Arial" w:ascii="Arial" w:hAnsi="Arial"/>
          <w:b/>
        </w:rPr>
        <w:t>С.Баярцогт</w:t>
      </w:r>
      <w:r>
        <w:rPr>
          <w:rFonts w:cs="Arial" w:ascii="Arial" w:hAnsi="Arial"/>
        </w:rPr>
        <w:t xml:space="preserve">: Энэ санал бол яг яамнаас орж ирээгүй. Их Хурал дээр хоёр намын бүлгээс шинээр орж ирсэн санал байхгүй юу. Тэгээд бид нарын ойлгож байгаагаар бол сум хөгжүүлэх сан гэвэл эргэлтийн хөрөнгөөрөө явах ёстой болоод байгаа. Гончигдорж гишүүний хэлээд байгаа. Гэхдээ янз бүрийн юманд зарагдахгүй шүү. чиглэлийнхээ хувьд жижиг, дунд үйлдвэрийг дэмжүүлэх хэлбэрээр зарагдах ёстой шүү гэж ойлгох ёстой. </w:t>
      </w:r>
    </w:p>
    <w:p>
      <w:pPr>
        <w:pStyle w:val="Normal"/>
        <w:ind w:firstLine="720"/>
        <w:jc w:val="both"/>
        <w:rPr/>
      </w:pPr>
      <w:r>
        <w:rPr>
          <w:rFonts w:cs="Arial" w:ascii="Arial" w:hAnsi="Arial"/>
          <w:b/>
        </w:rPr>
        <w:t>Д.Дэмбэрэл</w:t>
      </w:r>
      <w:r>
        <w:rPr>
          <w:rFonts w:cs="Arial" w:ascii="Arial" w:hAnsi="Arial"/>
        </w:rPr>
        <w:t xml:space="preserve">: Ажлын хэсэг. Тамгын газрын нөхөд юу гэж </w:t>
      </w:r>
      <w:r>
        <w:rPr>
          <w:rFonts w:cs="Arial" w:ascii="Arial" w:hAnsi="Arial"/>
          <w:effect w:val="blinkBackground"/>
        </w:rPr>
        <w:t>томъёолох</w:t>
      </w:r>
      <w:r>
        <w:rPr>
          <w:rFonts w:cs="Arial" w:ascii="Arial" w:hAnsi="Arial"/>
        </w:rPr>
        <w:t xml:space="preserve"> юм? Одоо болно. 7 хоног уншлаа. Одоо 7 хоног чуулган 7 хоног явахгүй. Хүлээж бай. Амтай болгон ярих гээд байх юм. Сум хөгжүүлэх сан, жижиг, дунд үйлдвэрт хөрөнгө оруулалт 24 тэрбум мөн үү? Болов уу? За, хэл. Хоёр 7 хоног </w:t>
      </w:r>
      <w:r>
        <w:rPr>
          <w:rFonts w:cs="Arial" w:ascii="Arial" w:hAnsi="Arial"/>
          <w:effect w:val="blinkBackground"/>
        </w:rPr>
        <w:t>редакциар</w:t>
      </w:r>
      <w:r>
        <w:rPr>
          <w:rFonts w:cs="Arial" w:ascii="Arial" w:hAnsi="Arial"/>
        </w:rPr>
        <w:t xml:space="preserve"> байлгаж болохгүй шүү дээ. Тийм учраас би өнөөдөр яриад байна. Юмаа харахгүй 7 </w:t>
      </w:r>
      <w:r>
        <w:rPr>
          <w:rFonts w:cs="Arial" w:ascii="Arial" w:hAnsi="Arial"/>
          <w:effect w:val="blinkBackground"/>
        </w:rPr>
        <w:t>хоночихоод</w:t>
      </w:r>
      <w:r>
        <w:rPr>
          <w:rFonts w:cs="Arial" w:ascii="Arial" w:hAnsi="Arial"/>
        </w:rPr>
        <w:t xml:space="preserve">, тэгээд одоо. </w:t>
      </w:r>
    </w:p>
    <w:p>
      <w:pPr>
        <w:pStyle w:val="Normal"/>
        <w:ind w:firstLine="720"/>
        <w:jc w:val="both"/>
        <w:rPr/>
      </w:pPr>
      <w:r>
        <w:rPr>
          <w:rFonts w:cs="Arial" w:ascii="Arial" w:hAnsi="Arial"/>
          <w:b/>
        </w:rPr>
        <w:t>Р.Гончигдорж</w:t>
      </w:r>
      <w:r>
        <w:rPr>
          <w:rFonts w:cs="Arial" w:ascii="Arial" w:hAnsi="Arial"/>
        </w:rPr>
        <w:t xml:space="preserve">: Сум хөгжүүлэх сангийн хөрөнгө хаалт дотор жижиг, дунд үйлдвэрлэлийг хөгжүүлэх зориулалтаар. </w:t>
      </w:r>
    </w:p>
    <w:p>
      <w:pPr>
        <w:pStyle w:val="Normal"/>
        <w:ind w:firstLine="720"/>
        <w:jc w:val="both"/>
        <w:rPr/>
      </w:pPr>
      <w:r>
        <w:rPr>
          <w:rFonts w:cs="Arial" w:ascii="Arial" w:hAnsi="Arial"/>
          <w:b/>
        </w:rPr>
        <w:t>Д.Дэмбэрэл</w:t>
      </w:r>
      <w:r>
        <w:rPr>
          <w:rFonts w:cs="Arial" w:ascii="Arial" w:hAnsi="Arial"/>
        </w:rPr>
        <w:t xml:space="preserve">: За, тэр </w:t>
      </w:r>
      <w:r>
        <w:rPr>
          <w:rFonts w:cs="Arial" w:ascii="Arial" w:hAnsi="Arial"/>
          <w:effect w:val="blinkBackground"/>
        </w:rPr>
        <w:t>редакциар</w:t>
      </w:r>
      <w:r>
        <w:rPr>
          <w:rFonts w:cs="Arial" w:ascii="Arial" w:hAnsi="Arial"/>
        </w:rPr>
        <w:t xml:space="preserve"> авлаа. Хамгийн сүүлийн Р.Гончигдоржийн уншсанаар. Өөр саналтай гишүүн байна уу? Одоо хагас сар редакц хийнэ гэж байхгүй ээ. Энэ чинь одоо бид нар ойлгомжтой шүү дээ. Ийм юмаар </w:t>
      </w:r>
      <w:r>
        <w:rPr>
          <w:rFonts w:cs="Arial" w:ascii="Arial" w:hAnsi="Arial"/>
          <w:effect w:val="blinkBackground"/>
        </w:rPr>
        <w:t>маханаци</w:t>
      </w:r>
      <w:r>
        <w:rPr>
          <w:rFonts w:cs="Arial" w:ascii="Arial" w:hAnsi="Arial"/>
        </w:rPr>
        <w:t xml:space="preserve"> хийхээ та нар боль. Өөр саналтай хүн байна уу? </w:t>
      </w:r>
    </w:p>
    <w:p>
      <w:pPr>
        <w:pStyle w:val="Normal"/>
        <w:ind w:firstLine="720"/>
        <w:jc w:val="both"/>
        <w:rPr>
          <w:rFonts w:ascii="Arial" w:hAnsi="Arial" w:cs="Arial"/>
        </w:rPr>
      </w:pPr>
      <w:r>
        <w:rPr>
          <w:rFonts w:cs="Arial" w:ascii="Arial" w:hAnsi="Arial"/>
        </w:rPr>
        <w:t xml:space="preserve">Монгол Улсын 2011 оны төсвийн тухай хуулийн редакцийг маш сайн ярилцаж, сонслоо. Эцсийн найруулгыг. </w:t>
      </w:r>
    </w:p>
    <w:p>
      <w:pPr>
        <w:pStyle w:val="Normal"/>
        <w:ind w:firstLine="720"/>
        <w:jc w:val="both"/>
        <w:rPr>
          <w:rFonts w:ascii="Arial" w:hAnsi="Arial" w:cs="Arial"/>
        </w:rPr>
      </w:pPr>
      <w:r>
        <w:rPr>
          <w:rFonts w:cs="Arial" w:ascii="Arial" w:hAnsi="Arial"/>
        </w:rPr>
        <w:t xml:space="preserve">Дараагийн Нийгмийн даатгалын сангийн 2011 оны төсвийн тухай хуулийн эцсийн найруулга. Саналтай гишүүн байна уу? Алга байна. Сонслоо. </w:t>
      </w:r>
    </w:p>
    <w:p>
      <w:pPr>
        <w:pStyle w:val="Normal"/>
        <w:ind w:firstLine="720"/>
        <w:jc w:val="both"/>
        <w:rPr/>
      </w:pPr>
      <w:r>
        <w:rPr>
          <w:rFonts w:cs="Arial" w:ascii="Arial" w:hAnsi="Arial"/>
        </w:rPr>
        <w:t xml:space="preserve">Хүний хөгжил сангийн 2011 оны, энэ чинь та нарт байсан шүү дээ. Өөр өөрийнхөө юмыг хараад </w:t>
      </w:r>
      <w:r>
        <w:rPr>
          <w:rFonts w:cs="Arial" w:ascii="Arial" w:hAnsi="Arial"/>
          <w:effect w:val="blinkBackground"/>
        </w:rPr>
        <w:t>редакциа</w:t>
      </w:r>
      <w:r>
        <w:rPr>
          <w:rFonts w:cs="Arial" w:ascii="Arial" w:hAnsi="Arial"/>
        </w:rPr>
        <w:t xml:space="preserve"> аль эрт 7 хоногийн энэ ажиллаж байгаа нөхдөд өгөх юм байхгүй юу. 7 хоног ажиллаад юмаа өгөхгүй сууж байгаад одоо сөрж байж болохгүй шүү дээ. </w:t>
      </w:r>
    </w:p>
    <w:p>
      <w:pPr>
        <w:pStyle w:val="Normal"/>
        <w:ind w:firstLine="720"/>
        <w:jc w:val="both"/>
        <w:rPr>
          <w:rFonts w:ascii="Arial" w:hAnsi="Arial" w:cs="Arial"/>
        </w:rPr>
      </w:pPr>
      <w:r>
        <w:rPr>
          <w:rFonts w:cs="Arial" w:ascii="Arial" w:hAnsi="Arial"/>
        </w:rPr>
        <w:t xml:space="preserve">Хүний хөгжил сангийн 2011 оны төсвийн тухай хуулийн эцсийн найруулга. Саналтай гишүүн алга байна. </w:t>
      </w:r>
    </w:p>
    <w:p>
      <w:pPr>
        <w:pStyle w:val="Normal"/>
        <w:ind w:firstLine="720"/>
        <w:jc w:val="both"/>
        <w:rPr>
          <w:rFonts w:ascii="Arial" w:hAnsi="Arial" w:cs="Arial"/>
        </w:rPr>
      </w:pPr>
      <w:r>
        <w:rPr>
          <w:rFonts w:cs="Arial" w:ascii="Arial" w:hAnsi="Arial"/>
        </w:rPr>
        <w:t xml:space="preserve">Үл хөдлөх эд хөрөнгийн албан татварын тухай хуульд нэмэлт, өөрчлөлт оруулах тухай хуулийн эцсийн найруулга. Саналтай гишүүн алга байна. Эцсийн найруулгыг сонслоо. </w:t>
      </w:r>
    </w:p>
    <w:p>
      <w:pPr>
        <w:pStyle w:val="Normal"/>
        <w:ind w:firstLine="720"/>
        <w:jc w:val="both"/>
        <w:rPr>
          <w:rFonts w:ascii="Arial" w:hAnsi="Arial" w:cs="Arial"/>
        </w:rPr>
      </w:pPr>
      <w:r>
        <w:rPr>
          <w:rFonts w:cs="Arial" w:ascii="Arial" w:hAnsi="Arial"/>
        </w:rPr>
        <w:t xml:space="preserve">Татварын ерөнхий хуульд нэмэлт, өөрчлөлт оруулах тухай хуулийн эцсийн найруулга. Саналтай гишүүн алга байна. Сонслоо. </w:t>
      </w:r>
    </w:p>
    <w:p>
      <w:pPr>
        <w:pStyle w:val="Normal"/>
        <w:ind w:firstLine="720"/>
        <w:jc w:val="both"/>
        <w:rPr>
          <w:rFonts w:ascii="Arial" w:hAnsi="Arial" w:cs="Arial"/>
        </w:rPr>
      </w:pPr>
      <w:r>
        <w:rPr>
          <w:rFonts w:cs="Arial" w:ascii="Arial" w:hAnsi="Arial"/>
        </w:rPr>
        <w:t xml:space="preserve">Монгол Улсын авто тээврийн болон өөрөө явагч хэрэгслийн албан татварын тухай хуульд нэмэлт, өөрчлөлт оруулах тухай хуулийн эцсийн найруулга. Алга байна. </w:t>
      </w:r>
    </w:p>
    <w:p>
      <w:pPr>
        <w:pStyle w:val="Normal"/>
        <w:ind w:firstLine="720"/>
        <w:jc w:val="both"/>
        <w:rPr>
          <w:rFonts w:ascii="Arial" w:hAnsi="Arial" w:cs="Arial"/>
        </w:rPr>
      </w:pPr>
      <w:r>
        <w:rPr>
          <w:rFonts w:cs="Arial" w:ascii="Arial" w:hAnsi="Arial"/>
        </w:rPr>
        <w:t xml:space="preserve">Засгийн газрын тусгай сангийн хуульд нэмэлт, өөрчлөлт оруулах тухай хуулийн эцсийн найруулга. Алга байна. Сонслоо. </w:t>
      </w:r>
    </w:p>
    <w:p>
      <w:pPr>
        <w:pStyle w:val="Normal"/>
        <w:ind w:firstLine="720"/>
        <w:jc w:val="both"/>
        <w:rPr>
          <w:rFonts w:ascii="Arial" w:hAnsi="Arial" w:cs="Arial"/>
        </w:rPr>
      </w:pPr>
      <w:r>
        <w:rPr>
          <w:rFonts w:cs="Arial" w:ascii="Arial" w:hAnsi="Arial"/>
        </w:rPr>
        <w:t xml:space="preserve">Хүний хөгжил сангаас Монгол Улсын иргэнд 2011 онд хүртээх хишиг, хувийн хэмжээг тогтоох тухай УИХ-ын тогтоолын эцсийн найруулга. Алга байна. Та нар одоо тэгээд 7, 8, 10-аад хоног болж байхад юмаа, та нарт хэлэлцэж байх үед өөрийн чинь гар дээр тарсан материал байж байгаа шүү дээ. </w:t>
      </w:r>
    </w:p>
    <w:p>
      <w:pPr>
        <w:pStyle w:val="Normal"/>
        <w:ind w:firstLine="720"/>
        <w:jc w:val="both"/>
        <w:rPr>
          <w:rFonts w:ascii="Arial" w:hAnsi="Arial" w:cs="Arial"/>
        </w:rPr>
      </w:pPr>
      <w:r>
        <w:rPr>
          <w:rFonts w:cs="Arial" w:ascii="Arial" w:hAnsi="Arial"/>
        </w:rPr>
        <w:t xml:space="preserve">Төсөв батлагдсантай холбогдуулан авах зарим арга хэмжээний тухай УИХ-ын тогтоолын эцсийн найруулга. Алга байна. хоёр заалттай тогтоол байгаа. Эцсийн найруулгыг сонслоо. </w:t>
      </w:r>
    </w:p>
    <w:p>
      <w:pPr>
        <w:pStyle w:val="Normal"/>
        <w:ind w:firstLine="720"/>
        <w:jc w:val="both"/>
        <w:rPr/>
      </w:pPr>
      <w:r>
        <w:rPr>
          <w:rFonts w:cs="Arial" w:ascii="Arial" w:hAnsi="Arial"/>
        </w:rPr>
        <w:t xml:space="preserve">Ганцхан эцсийн найруулгыг хойшоо үлдээсэн байгаа. Гишүүд тэр дээр харин дахиад хэлье. Энэ Тэмдэгтийн хураамжийн хуулийн шинэчилсэн найруулгын эцсийн найруулгыг 2011 оны 01 сарын 01-нээс мөрдөх байгаа юм. Тэр дээр харин гишүүд санал байвал өгөөрэй. Энийг харин хугацаа нь хойно учраас энийг үлдээсэн байгаа. Аймгууд бол төсвөө хэлэлцэх учраас одоо энэ эцсийн найруулга </w:t>
      </w:r>
      <w:r>
        <w:rPr>
          <w:rFonts w:cs="Arial" w:ascii="Arial" w:hAnsi="Arial"/>
          <w:effect w:val="blinkBackground"/>
        </w:rPr>
        <w:t>сонсны</w:t>
      </w:r>
      <w:r>
        <w:rPr>
          <w:rFonts w:cs="Arial" w:ascii="Arial" w:hAnsi="Arial"/>
        </w:rPr>
        <w:t xml:space="preserve"> дагуу бүх газруудад энэ тарна. Аймгууд чуулганаа хийнэ. Ингээд төсвөө хэлэлцээд яваг. Эдгээр хуулиудын төслийн эцсийн найруулгыг бол гишүүд өөрсдийнх нь гар дээр маш том материал байж байсан. Ажлын хэсэгт саналаа өгөх боломж байсан. Ингээд хуулиуд </w:t>
      </w:r>
      <w:r>
        <w:rPr>
          <w:rFonts w:cs="Arial" w:ascii="Arial" w:hAnsi="Arial"/>
          <w:effect w:val="blinkBackground"/>
        </w:rPr>
        <w:t>эцэслэгдлээ</w:t>
      </w:r>
      <w:r>
        <w:rPr>
          <w:rFonts w:cs="Arial" w:ascii="Arial" w:hAnsi="Arial"/>
        </w:rPr>
        <w:t xml:space="preserve">. Гишүүдэд баярлалаа. 15.00 цагаас Засгийн газрын цагаар асуудал хэлэлцэнэ. </w:t>
      </w:r>
      <w:r>
        <w:rPr>
          <w:rFonts w:cs="Arial" w:ascii="Arial" w:hAnsi="Arial"/>
          <w:b/>
        </w:rPr>
        <w:t>/12:45-13:35 Б.Нарантуяа/</w:t>
      </w:r>
    </w:p>
    <w:p>
      <w:pPr>
        <w:pStyle w:val="Normal"/>
        <w:ind w:firstLine="720"/>
        <w:jc w:val="center"/>
        <w:rPr>
          <w:rFonts w:ascii="Arial" w:hAnsi="Arial" w:cs="Arial"/>
        </w:rPr>
      </w:pPr>
      <w:r>
        <w:rPr>
          <w:rFonts w:cs="Arial" w:ascii="Arial" w:hAnsi="Arial"/>
        </w:rPr>
        <w:t>ЗАВСАРЛАГА</w:t>
      </w:r>
    </w:p>
    <w:p>
      <w:pPr>
        <w:pStyle w:val="NormalWeb"/>
        <w:spacing w:before="0" w:after="0"/>
        <w:ind w:firstLine="720"/>
        <w:jc w:val="both"/>
        <w:rPr/>
      </w:pPr>
      <w:r>
        <w:rPr>
          <w:rStyle w:val="StrongEmphasis"/>
          <w:rFonts w:cs="Arial" w:ascii="Arial" w:hAnsi="Arial"/>
        </w:rPr>
        <w:t>Н.Энхболд:-</w:t>
      </w:r>
      <w:r>
        <w:rPr>
          <w:rStyle w:val="StrongEmphasis"/>
          <w:rFonts w:cs="Arial" w:ascii="Arial" w:hAnsi="Arial"/>
          <w:b w:val="false"/>
        </w:rPr>
        <w:t xml:space="preserve">Батсуурь гишүүн, Бат-Үүл гишүүн нараас Ерөнхий сайдад тавьсан Эрдэнэт үйлдвэр, Улаанбаатар төмөр зам, Монголын иргэний агаарын тээврийн Иргэний нисэхийн ерөнхий газар, цахилгаан станцууд, нүүрсний уурхайнууд болон бусад томоохон улсын үйлдвэрийн газруудыг олон улсын нэр хүндтэй аудитын компаниар нэн даруй шалгуулж, </w:t>
      </w:r>
      <w:r>
        <w:rPr>
          <w:rStyle w:val="StrongEmphasis"/>
          <w:rFonts w:cs="Arial" w:ascii="Arial" w:hAnsi="Arial"/>
          <w:b w:val="false"/>
          <w:effect w:val="blinkBackground"/>
        </w:rPr>
        <w:t>дүнг</w:t>
      </w:r>
      <w:r>
        <w:rPr>
          <w:rStyle w:val="StrongEmphasis"/>
          <w:rFonts w:cs="Arial" w:ascii="Arial" w:hAnsi="Arial"/>
          <w:b w:val="false"/>
        </w:rPr>
        <w:t xml:space="preserve"> нь УИХ-аар хэлэлцүүлэх </w:t>
      </w:r>
      <w:r>
        <w:rPr>
          <w:rStyle w:val="StrongEmphasis"/>
          <w:rFonts w:cs="Arial" w:ascii="Arial" w:hAnsi="Arial"/>
          <w:b w:val="false"/>
          <w:effect w:val="blinkBackground"/>
        </w:rPr>
        <w:t>талаарх</w:t>
      </w:r>
      <w:r>
        <w:rPr>
          <w:rStyle w:val="StrongEmphasis"/>
          <w:rFonts w:cs="Arial" w:ascii="Arial" w:hAnsi="Arial"/>
          <w:b w:val="false"/>
        </w:rPr>
        <w:t xml:space="preserve"> асуулгын хариуг сонсъё.</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Хүрэлбаатар сайдыг индэрт урьж байна.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Ч.Хүрэлбаатар:-</w:t>
      </w:r>
      <w:r>
        <w:rPr>
          <w:rStyle w:val="StrongEmphasis"/>
          <w:rFonts w:cs="Arial" w:ascii="Arial" w:hAnsi="Arial"/>
          <w:b w:val="false"/>
        </w:rPr>
        <w:t>УИХ-ын дэд дарга, эрхэм гишүүд ээ,</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УИХ-ын гишүүдийн тавьсан асуулгад Засгийн газрын зүгээс Авлигатай тэмцэх чиглэлээр хийж байгаа ажлуудыг ерөнхийд нь танилцуулъя гэж бодо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Монгол Улсын Засгийн газар, төрийн захиргааны байгууллага, албан тушаалтны хүнд суртал, чирэгдлийг халах, ил тод байдлыг хангах, төрийн албан хаагчийн ёс зүйг төлөвшүүлэх, мэдээллийг нээлттэй болгох арга хэмжээг шат дараатай авч хэрэгжүүлж байна. Төрийн байгууллагуудын үйл ажиллагааг цэвэр тунгалаг байлгах, хүнд суртлыг багасгах, ёс зүйтэй төрийн албыг төлөвшүүлэх зорилгоор авлигаас урьдчилан сэргийлэх, </w:t>
      </w:r>
      <w:r>
        <w:rPr>
          <w:rStyle w:val="StrongEmphasis"/>
          <w:rFonts w:cs="Arial" w:ascii="Arial" w:hAnsi="Arial"/>
          <w:b w:val="false"/>
          <w:effect w:val="blinkBackground"/>
        </w:rPr>
        <w:t>соён</w:t>
      </w:r>
      <w:r>
        <w:rPr>
          <w:rStyle w:val="StrongEmphasis"/>
          <w:rFonts w:cs="Arial" w:ascii="Arial" w:hAnsi="Arial"/>
          <w:b w:val="false"/>
        </w:rPr>
        <w:t xml:space="preserve"> гэгээрүүлэх чиглэлээр Авлигатай тэмцэх газартай хамтран ажиллах ажлын хэсгийг Ерөнхий сайдын </w:t>
      </w:r>
      <w:r>
        <w:rPr>
          <w:rStyle w:val="StrongEmphasis"/>
          <w:rFonts w:cs="Arial" w:ascii="Arial" w:hAnsi="Arial"/>
          <w:b w:val="false"/>
          <w:effect w:val="blinkBackground"/>
        </w:rPr>
        <w:t>санаачлагаар</w:t>
      </w:r>
      <w:r>
        <w:rPr>
          <w:rStyle w:val="StrongEmphasis"/>
          <w:rFonts w:cs="Arial" w:ascii="Arial" w:hAnsi="Arial"/>
          <w:b w:val="false"/>
        </w:rPr>
        <w:t xml:space="preserve"> 2008 оноос байгуулан ажиллуулж байгаа бөгөөд Ерөнхий сайдын 2010 оны 18-р захирамжаар хамтарсан ажлын хэсгийг шинэчлэн байгуулж, авлигаас урьдчилан сэргийлэх, </w:t>
      </w:r>
      <w:r>
        <w:rPr>
          <w:rStyle w:val="StrongEmphasis"/>
          <w:rFonts w:cs="Arial" w:ascii="Arial" w:hAnsi="Arial"/>
          <w:b w:val="false"/>
          <w:effect w:val="blinkBackground"/>
        </w:rPr>
        <w:t>соён</w:t>
      </w:r>
      <w:r>
        <w:rPr>
          <w:rStyle w:val="StrongEmphasis"/>
          <w:rFonts w:cs="Arial" w:ascii="Arial" w:hAnsi="Arial"/>
          <w:b w:val="false"/>
        </w:rPr>
        <w:t xml:space="preserve"> гэгээрүүлэх чиглэлээр хамтран ажиллах үйл ажиллагааны төлөвлөгөөг батлан хэрэгжүүлж байна. Энэ ажлын хүрээнд төрийн захиргааны албан хаагчдын ёс зүйн дүрмийг шинэчлэн батлах, иргэдээс авдаг төлбөр, хураамжтай холбоотой эрх зүйн орчныг боловсронгуй болгох, хяналт шалгалт, аж ахуйн үйл ажиллагаа эрхлэх зөвшөөрлийг цөөрүүлэх, яам, Засгийн газар, агентлаг болон орон нутгийн түвшинд авлигаас урьдчилан сэргийлэх чиглэлээр тодорхой хөтөлбөр, төлөвлөгөө гарган хэрэгжүүлэх зэрэг ажлуудыг гүйцэтгэ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Засгийн газрын ХЭГ болон Авлигатай тэмцэх газраас АНУ-ын Азийн сантай хамтран жил бүр авлигаас урьдчилан сэргийлэх үйл ажиллагааны төлөвлөлт сэдэвт сургалт семинарыг Ерөнхий сайдын нэр дор уламжлал болгон зохион байгуулж, авлигаас урьдчилан сэргийлэх үйл ажиллагааны төлөвлөгөө боловсруулах, хэрэгжүүлэх, тайлагнах, үнэлэхэд мэргэжил арга зүйн төлөвлөгөө туслалцаа үзүүлэх ажлыг хэвшил болголоо.</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Яамд, Засгийн газрын агентлагууд </w:t>
      </w:r>
      <w:r>
        <w:rPr>
          <w:rStyle w:val="StrongEmphasis"/>
          <w:rFonts w:cs="Arial" w:ascii="Arial" w:hAnsi="Arial"/>
          <w:b w:val="false"/>
          <w:effect w:val="blinkBackground"/>
        </w:rPr>
        <w:t>энэхүү</w:t>
      </w:r>
      <w:r>
        <w:rPr>
          <w:rStyle w:val="StrongEmphasis"/>
          <w:rFonts w:cs="Arial" w:ascii="Arial" w:hAnsi="Arial"/>
          <w:b w:val="false"/>
        </w:rPr>
        <w:t xml:space="preserve"> төлөвлөгөөг батлан хэрэгжүүлснээр авлигаас урьдчилан сэргийлэх чиглэлээр зохиож байгаа ажилд зохих ахиц дэвшил гарч байгааг дурьдах нь зүйтэй юм. Тухайлбал, байгууллага бүр бүгд төлөвлөгөөний биелэлтийг зохион байгуулах ажлыг холбогдох албан тушаалтанд хариуцуулж, авлигаас урьдчилан сэргийлэх, ашиг сонирхлын зөрчилд өртөхгүй байх, хөрөнгө орлогын мэдүүлгийг гаргах, ёс зүйн чиглэлээр шаардлагатай сургалтын албан хаагчдын дунд сургалтыг тогтмол зохион байгуулж ирлээ.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Яамд, Засгийн газрын агентлагуудын авлигаас урьдчилан сэргийлэх үйл ажиллагааны төлөвлөгөөний биелэлтийг Засгийн газрын ХЭГ, Авлигатай тэмцэх газартай хамтран 2000-2010 онуудад тус тус шалгаж, дүнг Засгийн газрын хуралдаанд танилцуулж, төлөвлөгөөний хэрэгжилтийг хангах талаар сайд, Засгийн газрын агентлагийн дарга нарт тодорхой үүрэг чиглэлийг өгч ажиллалаа. Мөн энэ ажлыг улсын хэмжээнд зохион байгуулахын хүрээнд орон нутагт авлигаас урьдчилан сэргийлэх үйл ажиллагааг эрчимжүүлэх зорилгоор энэ жилийн хувьд сургалт, семинарт бүх аймгийн Засаг дарга нарыг оролцуулан аймаг бүр авлигатай тэмцэх төлөвлөгөөг бий болгож ажиллаж байна. Мөн төрийн өмчит болон төрийн өмчийн оролцоотой аж ахуйн нэгжүүдэд авлигаас урьдчилан сэргийлэх үйл ажиллагааны төлөвлөгөө боловсруулах, хэрэгжүүлэх асуудлаар энэ оны 5-р сард нийслэлийн нутгийн өөрөө удирдах болон захиргааны байгууллагуудын түвшинд уг төлөвлөгөөг хэрэгжүүлэх </w:t>
      </w:r>
      <w:r>
        <w:rPr>
          <w:rStyle w:val="StrongEmphasis"/>
          <w:rFonts w:cs="Arial" w:ascii="Arial" w:hAnsi="Arial"/>
          <w:b w:val="false"/>
          <w:effect w:val="blinkBackground"/>
        </w:rPr>
        <w:t>талаарх</w:t>
      </w:r>
      <w:r>
        <w:rPr>
          <w:rStyle w:val="StrongEmphasis"/>
          <w:rFonts w:cs="Arial" w:ascii="Arial" w:hAnsi="Arial"/>
          <w:b w:val="false"/>
        </w:rPr>
        <w:t xml:space="preserve"> сургалт, семинарыг 11-р сард тус тус зохион байгууллаа. Энэ ажил үр дүнгээ өгч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Ил тод байдлыг илтгэх шалгуур үзүүлэлтийг Засгийн газрын 2009 оны 143-р тогтоолоор баталсан бөгөөд уг тогтоолыг мөрдөж ажиллах шалгуурыг  хангах талаар Засгийн газрын агентлагуудын түвшинд ил тод байдлыг илтгэх шалгуур үзүүлэлтийг хангах нь сэдэвт сургалт, семинарыг Авлигатай тэмцэх газартай хамтран зохион байгуулж хэрэгжүүл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Орон нутаг дахь төрийн бус байгууллагуудын сүлжээний үйл ажиллагааг идэвхжүүлэхэд арга зүйн туслалцаа үзүүлэх, цаашид хэрэгжүүлэх үйл ажиллагааны чиглэлийн талаар санал солилцох, Засаг даргатай байгуулсан гурвалсан гэрээний хэрэгжилттэй танилцаж, зөвлөгөө өгөх ажлын үр дүнгийн талаар мэдээлэл хийн сурталчлах зорилгоор 2010 онд бүсчилсэн сургалт семинарыг Авлигатай тэмцэх газартай хамтран Засгийн газрын ХЭГ зохион байгууллаа. Цаашид Засгийн газрын үйл ажиллагааг олон нийтэд нээлттэй, ил тод болгох, төрийн зохицуулалтын үр нөлөөг дээшлүүлэх зорилгоор Засгийн газрын хуралдаанаар хэлэлцэх, нийтээр дагаж мөрдөх хэв журам тогтоож байгаа болон иргэдийн ашиг сонирхлыг хөндсөн шийдвэрийн төслийг урьдчилан цахим хуудсанд байршуулан иргэд, байгууллагуудаас санал авч тусгах ажлыг хэвшүүлж эхлэхээр ажилла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Хууль тогтоомжийг боловсронгуй болгох талаар</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Монгол Улсын Засгийн газрын 2008-2012 оны үйл ажиллагааны хөтөлбөрт авлигатай тэмцэх, ил тод нээлттэй байдлыг хангах талаар тодорхой ажлуудыг тусган хэрэгжүүлж байна. Тухайлбал, авилгын эсрэг НҮБ-ын конвенцийн үзэл баримтлал, дотоодын хууль тогтоомжийг нийцүүлэх</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2.Авлигаас урьдчилан сэргийлэх, авилгатай тэмцэх дунд хугацааны хөтөлбөрийг баталж хэрэгжүүлэх</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3.Төрийн үйлчилгээний стандартыг бий болгож хэвшүүлэх</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4.Төрийн албанд авлига, ашиг сонирхлын зөрчлөөс урьдчилан сэргийлэх, </w:t>
      </w:r>
      <w:r>
        <w:rPr>
          <w:rStyle w:val="StrongEmphasis"/>
          <w:rFonts w:cs="Arial" w:ascii="Arial" w:hAnsi="Arial"/>
          <w:b w:val="false"/>
          <w:effect w:val="blinkBackground"/>
        </w:rPr>
        <w:t>соён</w:t>
      </w:r>
      <w:r>
        <w:rPr>
          <w:rStyle w:val="StrongEmphasis"/>
          <w:rFonts w:cs="Arial" w:ascii="Arial" w:hAnsi="Arial"/>
          <w:b w:val="false"/>
        </w:rPr>
        <w:t xml:space="preserve"> гэгээрүүлэх арга хэмжээг холбогдох эрх бүхий байгууллагатай хамтран хэрэгжүүлж, энэ чиглэлээр үйлчилж байгаа хууль тогтоомжийг боловсронгуй болгох зэрэг болно.</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Авлигаас урьдчилан сэргийлэх, түүнийг илрүүлэн таслан зогсоох, хамтын ажиллагааг хөгжүүлэх асуудлыг шийдвэрлэхэд эрх зүйн орчинг боловсронгуй болгох шаардлага зүй ёсоор тавигдаж байна. Иймд Эрүүгийн хууль, Эрүүгийн байцаан шийтгэх хууль болон бусад хуулийг боловсронгуй болгох, Авлигын эсрэг НҮБ-ын конвенцийн үзэл баримтлалд үндэсний хууль тогтоомжийг нийцүүлэх шаардлагатай бөгөөд Авлигатай тэмцэх газар холбогдох судалгаа хийж, хуулийн төслийг боловсруулсан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Төрийн болон орон нутгийн өмчийн оролцоотой хуулийн этгээд төрийн албан тушаал, төсвийн хөрөнгө оруулалт дагасан авлига, хээл хахууль, өмч хөрөнгө ашиглан шамшигдуулахтай тэмцэх асуудлын хүрээнд тендер шалгаруулалтыг зохицуулсан хууль тогтоомжийг боловсронгуй болгох, төлөөлөн удирдах зөвлөл болон хянан шалгах зөвлөлд иргэний нийгмийн болон иргэдийн төлөөллийг оруулж нээлттэй болгох, хууль зөрчсөн албан тушаалтанд заавал хариуцлага хүлээлгэдэг байх, удирдах зөвлөл, гүйцэтгэх удирдлагыг томилохдоо олон нийтэд нээлттэйгээр тодорхой шалгуур үзүүлэлт хангасан хүнийг сонгон шалгаруулж, өмч хөрөнгийн хариуцлагын гэрээ байгуулж ажиллуулах механизмыг бүрдүүлэх чиглэлээр холбогдох зарим арга хэмжээг авч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УИХ-ын 2002 оны 41-р тогтоолоор баталсан Авлигатай тэмцэх үндэсний хөтөлбөрийн хэрэгжих хугацаа энэ онд </w:t>
      </w:r>
      <w:r>
        <w:rPr>
          <w:rStyle w:val="StrongEmphasis"/>
          <w:rFonts w:cs="Arial" w:ascii="Arial" w:hAnsi="Arial"/>
          <w:b w:val="false"/>
          <w:effect w:val="blinkBackground"/>
        </w:rPr>
        <w:t>дуусч</w:t>
      </w:r>
      <w:r>
        <w:rPr>
          <w:rStyle w:val="StrongEmphasis"/>
          <w:rFonts w:cs="Arial" w:ascii="Arial" w:hAnsi="Arial"/>
          <w:b w:val="false"/>
        </w:rPr>
        <w:t xml:space="preserve"> байгаа тул уг хөтөлбөрийн </w:t>
      </w:r>
      <w:r>
        <w:rPr>
          <w:rStyle w:val="StrongEmphasis"/>
          <w:rFonts w:cs="Arial" w:ascii="Arial" w:hAnsi="Arial"/>
          <w:b w:val="false"/>
          <w:effect w:val="blinkBackground"/>
        </w:rPr>
        <w:t>хэрэгжилтэд</w:t>
      </w:r>
      <w:r>
        <w:rPr>
          <w:rStyle w:val="StrongEmphasis"/>
          <w:rFonts w:cs="Arial" w:ascii="Arial" w:hAnsi="Arial"/>
          <w:b w:val="false"/>
        </w:rPr>
        <w:t xml:space="preserve"> дүн шинжилгээ хийх, Авлигатай тэмцэх дунд хугацааны хөтөлбөрийн төслийг </w:t>
      </w:r>
      <w:r>
        <w:rPr>
          <w:rStyle w:val="StrongEmphasis"/>
          <w:rFonts w:cs="Arial" w:ascii="Arial" w:hAnsi="Arial"/>
          <w:b w:val="false"/>
          <w:effect w:val="blinkBackground"/>
        </w:rPr>
        <w:t>боловсруулах</w:t>
      </w:r>
      <w:r>
        <w:rPr>
          <w:rStyle w:val="StrongEmphasis"/>
          <w:rFonts w:cs="Arial" w:ascii="Arial" w:hAnsi="Arial"/>
          <w:b w:val="false"/>
        </w:rPr>
        <w:t xml:space="preserve"> талаар Авлигатай тэмцэх газартай мөн бас хамтран ажиллаж байна. Төрийн байгууллагууд үйлчилгээний стандартыг угтах үйлчилгээ, төрийн албан хаагчийн ёс зүйн хэм хэмжээ, зан харьцаа, заншлын шинжтэй хэм хэмжээний цогц байх гэсэнтэй холбогдуулан төрийн үйлчилгээний стандарт загвар, төслийг Дэлхийн банкны төслийн дэмжлэгтэйгээр боловсруул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Бизнесийн орчны  шинэтгэлийн жилийн хүрээнд аж ахуйн үйл ажиллагаа эрхлэх зөвшөөрөл, түүнийг олгохтой холбогдсон харилцаа, зохицуулж байгаа хууль тогтоомж, эрх зүйн бусад актыг  хянаж боловсронгуй болгох зорилгоор Монгол Улсын шадар сайдаар ахлуулсан ажлын хэсгийг Ерөнхий сайдын захирамжаар байгуулж, бизнес эрхлэхэд хүндрэл, чирэгдэл учруулж байгаа зөвшөөрлийг хүчингүй болгох, хялбаршуулан сайжруулахаар Аж ахуйн үйл ажиллагааны тусгай зөвшөөрлийн тухай хуульд заасан 42, бусад хуульд заасан 37, хуулиас бусад эрх зүйн актаар зохицуулагдсан 19, нийт 98 зөвшөөрлийг хүчингүй болгох, 15 зөвшөөрлийг гэрээний үндсэн дээр мэргэжлийн төрийн бус байгууллагаар гүйцэтгүүлэх саналыг одоо гаргаад байна. Уг асуудлаар иргэд, аж ахуйн нэгж, төрийн бус байгууллагуудаас санал авч байгаа бөгөөд оны эцэст Засгийн газрын хуралдаанаар хэлэлцүүлэн, эцэслэн шийдвэрлэнэ.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Манай улсад хүчин төгөлдөр мөрдөгдөж байгаа 70 гаруй хуульд тодорхой төрлийн бичиг баримтыг нотариатаар гэрчлүүлэхээр заасан бөгөөд эдгээрээс шаардлагагүй, шат дамжлагыг бий болгосон иргэн, хуулийн этгээдийг чирэгдүүлсэн, эдийн засгийн дарамт үүсгэсэн 30 орчим хууль үйлчилж байгааг цөөрүүлэх асуудлыг </w:t>
      </w:r>
      <w:r>
        <w:rPr>
          <w:rStyle w:val="StrongEmphasis"/>
          <w:rFonts w:cs="Arial" w:ascii="Arial" w:hAnsi="Arial"/>
          <w:b w:val="false"/>
          <w:effect w:val="blinkBackground"/>
        </w:rPr>
        <w:t>тусган</w:t>
      </w:r>
      <w:r>
        <w:rPr>
          <w:rStyle w:val="StrongEmphasis"/>
          <w:rFonts w:cs="Arial" w:ascii="Arial" w:hAnsi="Arial"/>
          <w:b w:val="false"/>
        </w:rPr>
        <w:t xml:space="preserve"> Нотариатын тухай хуулийг шинэчлэн найруулж, УИХ-д өргөн бариад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Төрийн захиргааны албан хаагчийн ёс зүйн дүрмийг Засгийн газар саяхан шинэчлэн баталлаа. Энэхүү дүрэм батлагдсанаараа төрийн захиргааны албан хаагч нь шударга ёс, хууль дээдлэх, тэгш байдал, хариуцлага хүлээх, олон нийтэд үйлчлэх гэсэн үндсэн 5 зарчмыг эрхэмлэн дээдэлж, төрийн эрх ашгийг хувийн ашиг сонирхлоос ямагт дээгүүр тавьж, хөндлөнгийн нөлөөнд автахгүй байх, төрийн үйлчилгээ үзүүлэхдээ алагчлахгүй хандах, хөрөнгө орлогоо мэдүүлэх, улс төрийн хувьд төвийг сахих зэрэг ёс зүйн хэм хэмжээг даган мөрдөхөөр бол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Монгол Улс олборлох үйлдвэрийн ил тод байдлын </w:t>
      </w:r>
      <w:r>
        <w:rPr>
          <w:rStyle w:val="StrongEmphasis"/>
          <w:rFonts w:cs="Arial" w:ascii="Arial" w:hAnsi="Arial"/>
          <w:b w:val="false"/>
          <w:effect w:val="blinkBackground"/>
        </w:rPr>
        <w:t>санаачлагыг</w:t>
      </w:r>
      <w:r>
        <w:rPr>
          <w:rStyle w:val="StrongEmphasis"/>
          <w:rFonts w:cs="Arial" w:ascii="Arial" w:hAnsi="Arial"/>
          <w:b w:val="false"/>
        </w:rPr>
        <w:t xml:space="preserve"> хэрэгжүүлж байгаа талаар товчхон танилцуулъя.</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Дэлхийн 40 гаруй оронд олборлох үйлдвэрлэлийн ил тод байдлын </w:t>
      </w:r>
      <w:r>
        <w:rPr>
          <w:rStyle w:val="StrongEmphasis"/>
          <w:rFonts w:cs="Arial" w:ascii="Arial" w:hAnsi="Arial"/>
          <w:b w:val="false"/>
          <w:effect w:val="blinkBackground"/>
        </w:rPr>
        <w:t>санаачлагыг</w:t>
      </w:r>
      <w:r>
        <w:rPr>
          <w:rStyle w:val="StrongEmphasis"/>
          <w:rFonts w:cs="Arial" w:ascii="Arial" w:hAnsi="Arial"/>
          <w:b w:val="false"/>
        </w:rPr>
        <w:t xml:space="preserve"> дэмжин хэрэгжүүлж байна. НҮБ-ын Ерөнхий ассамблейн 2008 оны чуулганаар энэхүү </w:t>
      </w:r>
      <w:r>
        <w:rPr>
          <w:rStyle w:val="StrongEmphasis"/>
          <w:rFonts w:cs="Arial" w:ascii="Arial" w:hAnsi="Arial"/>
          <w:b w:val="false"/>
          <w:effect w:val="blinkBackground"/>
        </w:rPr>
        <w:t>санаачлагыг</w:t>
      </w:r>
      <w:r>
        <w:rPr>
          <w:rStyle w:val="StrongEmphasis"/>
          <w:rFonts w:cs="Arial" w:ascii="Arial" w:hAnsi="Arial"/>
          <w:b w:val="false"/>
        </w:rPr>
        <w:t xml:space="preserve"> дэмжин гишүүн орнуудыг даган мөрдөхийг уриалсан тогтоол гаргасан. Олборлох үйлдвэрлэлийн ил тод байдлын тухай </w:t>
      </w:r>
      <w:r>
        <w:rPr>
          <w:rStyle w:val="StrongEmphasis"/>
          <w:rFonts w:cs="Arial" w:ascii="Arial" w:hAnsi="Arial"/>
          <w:b w:val="false"/>
          <w:effect w:val="blinkBackground"/>
        </w:rPr>
        <w:t>санаачлагыг</w:t>
      </w:r>
      <w:r>
        <w:rPr>
          <w:rStyle w:val="StrongEmphasis"/>
          <w:rFonts w:cs="Arial" w:ascii="Arial" w:hAnsi="Arial"/>
          <w:b w:val="false"/>
        </w:rPr>
        <w:t xml:space="preserve"> дэмжих тухай Засгийн газрын 2006 оны 1-р сарын 4-ний өдрийн 1-р тогтоолоор уг санаачлагчид Монгол Улс нэгдэн орсныг зарлан </w:t>
      </w:r>
      <w:r>
        <w:rPr>
          <w:rStyle w:val="StrongEmphasis"/>
          <w:rFonts w:cs="Arial" w:ascii="Arial" w:hAnsi="Arial"/>
          <w:b w:val="false"/>
          <w:effect w:val="blinkBackground"/>
        </w:rPr>
        <w:t>санаачлагыг</w:t>
      </w:r>
      <w:r>
        <w:rPr>
          <w:rStyle w:val="StrongEmphasis"/>
          <w:rFonts w:cs="Arial" w:ascii="Arial" w:hAnsi="Arial"/>
          <w:b w:val="false"/>
        </w:rPr>
        <w:t xml:space="preserve"> зохион байгуулах, хяналт тавих үүрэг бүхий үндэсний зөвлөлийг Ерөнхий сайдаар ахлуулан байгуулсан бөгөөд үндэсний зөвлөл, ажлын хэсэг уг </w:t>
      </w:r>
      <w:r>
        <w:rPr>
          <w:rStyle w:val="StrongEmphasis"/>
          <w:rFonts w:cs="Arial" w:ascii="Arial" w:hAnsi="Arial"/>
          <w:b w:val="false"/>
          <w:effect w:val="blinkBackground"/>
        </w:rPr>
        <w:t>санаачлагыг</w:t>
      </w:r>
      <w:r>
        <w:rPr>
          <w:rStyle w:val="StrongEmphasis"/>
          <w:rFonts w:cs="Arial" w:ascii="Arial" w:hAnsi="Arial"/>
          <w:b w:val="false"/>
        </w:rPr>
        <w:t xml:space="preserve"> хэрэгжүүлэх ажлыг зохион байгуул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Улсын болон орон нутгийн төсөвт оруулсан татвар төлбөрийн 2006 оны ил тод байдлын </w:t>
      </w:r>
      <w:r>
        <w:rPr>
          <w:rStyle w:val="StrongEmphasis"/>
          <w:rFonts w:cs="Arial" w:ascii="Arial" w:hAnsi="Arial"/>
          <w:b w:val="false"/>
          <w:effect w:val="blinkBackground"/>
        </w:rPr>
        <w:t>санаачлагын</w:t>
      </w:r>
      <w:r>
        <w:rPr>
          <w:rStyle w:val="StrongEmphasis"/>
          <w:rFonts w:cs="Arial" w:ascii="Arial" w:hAnsi="Arial"/>
          <w:b w:val="false"/>
        </w:rPr>
        <w:t xml:space="preserve"> тайланг 64 компани, 2007 онд уг тайланг 102 компани, 2008 онд тайланг 113 компани, 2009 онд тайланг 125 компани тус тус гаргасан байна. Мөн газрын тосны бүтээгдэхүүн хуваах гэрээгээр ажиллаж байгаа компаниудаас 1 компани тайлан гарга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Улсын болон орон нутгийн төсөвт материаллаг хэлбэрээр хүлээн авсан орлогын тайланг Сангийн яам 2006 онд  134 компанийн нэрээ, 2007 онд 184 компанийн нэрээр, 2008 онд 184 компанийн нэрээр, 2009 онд тайланг 363 компанийн нэрээр тус тус гаргаж тайлагнала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Монгол Улсын ил тод байдлын </w:t>
      </w:r>
      <w:r>
        <w:rPr>
          <w:rStyle w:val="StrongEmphasis"/>
          <w:rFonts w:cs="Arial" w:ascii="Arial" w:hAnsi="Arial"/>
          <w:b w:val="false"/>
          <w:effect w:val="blinkBackground"/>
        </w:rPr>
        <w:t>санаачлагын</w:t>
      </w:r>
      <w:r>
        <w:rPr>
          <w:rStyle w:val="StrongEmphasis"/>
          <w:rFonts w:cs="Arial" w:ascii="Arial" w:hAnsi="Arial"/>
          <w:b w:val="false"/>
        </w:rPr>
        <w:t xml:space="preserve"> 2006, 2007 оны тайлан гаргаж, үндэсний зөвлөлийн хуралдаанаар хэлэлцэн баталсан.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Олборлох үйлдвэрлэлийн ил тод байдлын </w:t>
      </w:r>
      <w:r>
        <w:rPr>
          <w:rStyle w:val="StrongEmphasis"/>
          <w:rFonts w:cs="Arial" w:ascii="Arial" w:hAnsi="Arial"/>
          <w:b w:val="false"/>
          <w:effect w:val="blinkBackground"/>
        </w:rPr>
        <w:t>санаачлагыг</w:t>
      </w:r>
      <w:r>
        <w:rPr>
          <w:rStyle w:val="StrongEmphasis"/>
          <w:rFonts w:cs="Arial" w:ascii="Arial" w:hAnsi="Arial"/>
          <w:b w:val="false"/>
        </w:rPr>
        <w:t xml:space="preserve"> Монгол Улс хэрхэн хэрэгжүүлж байгаад олон улсын баталгаажуулалт хийгдэж, саяхан энэхүү </w:t>
      </w:r>
      <w:r>
        <w:rPr>
          <w:rStyle w:val="StrongEmphasis"/>
          <w:rFonts w:cs="Arial" w:ascii="Arial" w:hAnsi="Arial"/>
          <w:b w:val="false"/>
          <w:effect w:val="blinkBackground"/>
        </w:rPr>
        <w:t>санаачлагын</w:t>
      </w:r>
      <w:r>
        <w:rPr>
          <w:rStyle w:val="StrongEmphasis"/>
          <w:rFonts w:cs="Arial" w:ascii="Arial" w:hAnsi="Arial"/>
          <w:b w:val="false"/>
        </w:rPr>
        <w:t xml:space="preserve"> олон улсын удирдах хорооноос олборлох үйлдвэрлэлийн ил тод байдлын </w:t>
      </w:r>
      <w:r>
        <w:rPr>
          <w:rStyle w:val="StrongEmphasis"/>
          <w:rFonts w:cs="Arial" w:ascii="Arial" w:hAnsi="Arial"/>
          <w:b w:val="false"/>
          <w:effect w:val="blinkBackground"/>
        </w:rPr>
        <w:t>санаачлагыг</w:t>
      </w:r>
      <w:r>
        <w:rPr>
          <w:rStyle w:val="StrongEmphasis"/>
          <w:rFonts w:cs="Arial" w:ascii="Arial" w:hAnsi="Arial"/>
          <w:b w:val="false"/>
        </w:rPr>
        <w:t>, шаардлагыг хангасан орон гэж манай улсыг зарласан бөгөөд одоогийн байдлаар шаардлага хангасан 5 дахь улс боллоо.</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Эрдэнэт үйлдвэр, Улаанбаатар төмөр зам, Монголын иргэний агаарын тээвэр, Иргэний нисэхийн ерөнхий газар, цахилгаан станцууд, нүүрсний уурхайнууд болон бусад томоохон төрийн өмчит болон төрийн өмчийн оролцоотой аж ахуйн нэгжүүдийг олон улсын нэр хүндтэй аудитын компаниар шалгуулах, дүнг УИХ-аар хэлэлцүүлэх талаар энэ саналыг Засгийн газар зарчмын  хувьд дэмжиж холбогдох арга хэмжээг авч ажилла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Зам, тээвэр, барилга хот байгуулалтын яамнаас Иргэний нисэхийн ерөнхий газрын үйл ажиллагаа болон Улаанбаатар төмөр зам хувь нийлүүлсэн нийгэмлэгийн үйлдвэрлэл, санхүүгийн үйл ажиллагааг шалгах ажлыг 2009 онд зохион байгуулсан. Түүнчлэн ОХУ-ын тооцооны танхимтай хамтран Улаанбаатар төмөр зам хувь нийлүүлсэн нийгэмлэгт 2008 онд аудитын шалгалт хийж, хараат бус аудиторын зөвлөмжийг мөн гаргуулсан. Тус яам Улаанбаатар төмөр зам хувь нийлүүлсэн нийгэмлэг, Монголын иргэний агаарын тээвэр компани, Иргэний нисэхийн ерөнхий газрын үйл ажиллагааг олон улсын нэр хүндтэй аудитын байгууллагаар шалгуулах талаар холбогдох арга хэмжээг авч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Эрдэс, баялаг, эрчим хүчний яам 2010 оны үйл ажиллагааны төлөвлөгөөнд Багануур, Шивээ-Овоо, Эрдэнэс </w:t>
      </w:r>
      <w:r>
        <w:rPr>
          <w:rStyle w:val="StrongEmphasis"/>
          <w:rFonts w:cs="Arial" w:ascii="Arial" w:hAnsi="Arial"/>
          <w:b w:val="false"/>
          <w:effect w:val="blinkBackground"/>
        </w:rPr>
        <w:t>МГЛ</w:t>
      </w:r>
      <w:r>
        <w:rPr>
          <w:rStyle w:val="StrongEmphasis"/>
          <w:rFonts w:cs="Arial" w:ascii="Arial" w:hAnsi="Arial"/>
          <w:b w:val="false"/>
        </w:rPr>
        <w:t>, Эрдэнэт уулын баяжуулах үйлдвэр, Дарханы төмөрлөгийн үйлдвэр, эрчим хүчний салбарын төрийн өмчит аж ахуйн нэгжүүдийн үйл ажиллагаанд хяналт, шинжилгээ, үнэлгээ хийхээр төлөвлөн ажлын хэсгийг ажиллуулж байна. Эрчим хүчний компаниудыг олон улсын нэр хүндтэй аудитын компаниар шалгуулж, үйл ажиллагаанд нь бодитой үнэлэлт, дүгнэлт өгөх зорилгоор АНУ-ын Олон улсын хөгжлийн агентлагт хандаж, хамтран ажиллах хүсэлтийг тавин ажиллаж байна. Төрийн өмчийн хороо төрийн өмчит болон төрийн өмчийн оролцоотой хуулийн этгээдүүдийн 2009 оны санхүүгийн тайланд хийгдсэн аудитын дүгнэлтийг үндэслэн тэдгээрийн гүйцэтгэх захиралтай байгуулсан гэрээний биелэлт болон төрийн болон орон нутгийн өмч хөрөнгөөр бараа, ажил үйлчилгээ худалдан авах тухай хуулийн хэрэгжилт, худалдан авах ажиллагааны төлөвлөлт, тайлагналтын үйл ажиллагаанд хяналт шинжилгээ хийж, дүнг тус хорооны хурлаар хэлэлцээд 20 гүйцэтгэх захиралд Хөдөлмөрийн хуулийн дагуу зарим гүйцэтгэх захирлыг үүрэгт ажлаас чөлөөлөх зэрэг арга хэмжээ аваад байна. Тухайлбал, Төрийн өмчийн хороо 2008-2010 оны эхний хагас жил хүртэлх хугацаанд 21 хүнийг төрийн өмчит компанийн гүйцэтгэх захирлын үүрэгт ажлаас чөлөөлж, оронд нь мэргэжлийн хүмүүсийг томилох асуудлыг шийдвэрлэсэн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Цаашид төрийн өмчит аж ахуйн нэгжүүдийг олон улсын хөрөнгийн зах зээлд гаргах ажлыг хэрэгжүүлэхэд олон улсын нэр хүндтэй аудитын компаниар тэдгээрийг үнэлүүлэх, зэрэглэл тогтоох, дүгнэлт гаргуулах асуудал чухал ач холбогдолтой байгаа бөгөөд үүнийг өөрийн үндэсний аудитын салбарын олон улсын түвшинд өрсөлдөх чадварыг нэмэгдүүлэх, боловсон хүчний </w:t>
      </w:r>
      <w:r>
        <w:rPr>
          <w:rStyle w:val="StrongEmphasis"/>
          <w:rFonts w:cs="Arial" w:ascii="Arial" w:hAnsi="Arial"/>
          <w:b w:val="false"/>
          <w:effect w:val="blinkBackground"/>
        </w:rPr>
        <w:t>чадавхийг</w:t>
      </w:r>
      <w:r>
        <w:rPr>
          <w:rStyle w:val="StrongEmphasis"/>
          <w:rFonts w:cs="Arial" w:ascii="Arial" w:hAnsi="Arial"/>
          <w:b w:val="false"/>
        </w:rPr>
        <w:t xml:space="preserve"> бэхжүүлэх, ажиллах тогтолцоог боловсронгуй болгохыг хамтад нь анхааран ажиллах болно. Анхаарал тавьсанд баярлала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eastAsia="Arial" w:cs="Arial" w:ascii="Arial" w:hAnsi="Arial"/>
        </w:rPr>
        <w:t xml:space="preserve"> </w:t>
      </w:r>
      <w:r>
        <w:rPr>
          <w:rStyle w:val="StrongEmphasis"/>
          <w:rFonts w:cs="Arial" w:ascii="Arial" w:hAnsi="Arial"/>
        </w:rPr>
        <w:t>Н.Энхболд:-</w:t>
      </w:r>
      <w:r>
        <w:rPr>
          <w:rStyle w:val="StrongEmphasis"/>
          <w:rFonts w:cs="Arial" w:ascii="Arial" w:hAnsi="Arial"/>
          <w:b w:val="false"/>
        </w:rPr>
        <w:t xml:space="preserve">Хүрэлбаатар сайдад баярлалаа. Энэ санал асуулгад оролцож байгаа ажлын хэсгийн гишүүд Эрдэс баялаг, эрчим хүчний яамны төрийн захиргааны удирдлагын газрын орлогч дарга Батболд, Хяналт шинжилгээ, үнэлгээний газрын орлогч дарга Мягмарсүрэн, Иргэний нисэхийн ерөнхий газрын дарга Батмөнх, Төрийн өмчийн хорооны дарга Сугар, Төрийн өмчийн хорооны Мэдээлэл </w:t>
      </w:r>
      <w:r>
        <w:rPr>
          <w:rStyle w:val="StrongEmphasis"/>
          <w:rFonts w:cs="Arial" w:ascii="Arial" w:hAnsi="Arial"/>
          <w:b w:val="false"/>
          <w:effect w:val="blinkBackground"/>
        </w:rPr>
        <w:t>мониторингийн</w:t>
      </w:r>
      <w:r>
        <w:rPr>
          <w:rStyle w:val="StrongEmphasis"/>
          <w:rFonts w:cs="Arial" w:ascii="Arial" w:hAnsi="Arial"/>
          <w:b w:val="false"/>
        </w:rPr>
        <w:t xml:space="preserve"> хэлтсийн дарга Амар. За тэр Орхон, Очирхүү, Махвал, Бат-Эрдэнэ нарыг дуудъя.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Асуулгын хариутай холбогдуулж асуух гишүүд нэрсээ өгье. Дэг 3 минут асуугаад, 5 минут хариулах ёстой. Батсуурь гишүүн асууя.</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effect w:val="blinkBackground"/>
        </w:rPr>
        <w:t>Я</w:t>
      </w:r>
      <w:r>
        <w:rPr>
          <w:rStyle w:val="StrongEmphasis"/>
          <w:rFonts w:cs="Arial" w:ascii="Arial" w:hAnsi="Arial"/>
        </w:rPr>
        <w:t>.Батсуурь:-</w:t>
      </w:r>
      <w:r>
        <w:rPr>
          <w:rStyle w:val="StrongEmphasis"/>
          <w:rFonts w:cs="Arial" w:ascii="Arial" w:hAnsi="Arial"/>
          <w:b w:val="false"/>
        </w:rPr>
        <w:t xml:space="preserve">Өнөөдөр авлигатай тэмцэх асуудал манай нийгмийн хамгийн хурц асуудлуудын нэг болоод байгаа. Сонгуулийн үед улс төрчид улс төрийн намуудад энийг хамгийн их ярьж, </w:t>
      </w:r>
      <w:r>
        <w:rPr>
          <w:rStyle w:val="StrongEmphasis"/>
          <w:rFonts w:cs="Arial" w:ascii="Arial" w:hAnsi="Arial"/>
          <w:b w:val="false"/>
          <w:effect w:val="blinkBackground"/>
        </w:rPr>
        <w:t>амалж</w:t>
      </w:r>
      <w:r>
        <w:rPr>
          <w:rStyle w:val="StrongEmphasis"/>
          <w:rFonts w:cs="Arial" w:ascii="Arial" w:hAnsi="Arial"/>
          <w:b w:val="false"/>
        </w:rPr>
        <w:t xml:space="preserve"> гарч ирдэг. Гарч ирэнгүүтээ энэ талаар ярихаа больчихдог боллоо. Одоо дахиад сонгууль болоход бүгдээрээ энийгээ яриад эхэлнэ, би мэдэж байна. Энэ Засгийн газар авлигатай тэмцэх талаар үнэхээр хангалтгүй ажиллаж байгаа, ярьдаг ч үгүй, хэлдэг ч үгүй, дуугардаггүй төдийхөн, ямар учиртай юм мэдэхгүй. Нэг асуулт байна, Хууль зүйн сайдыг энд байлгамаар байна. Би Хууль зүйн сайдаас асуух гэсэн юм. Авлигатай тэмцэх газрын дарга байхгүй байна. Би хэдэн аж ахуйн нэгжийг шалгуулах тухай гол нь асуугаагүй, ер нь энэ Засгийн газар, Их Хурал авлигатай тэмцэх асуудлаар юу хийх вэ гэсэн санааг тавьж энэ асуулгыг тавьсан юм, бид хоёр. Тэр талаар онцгой тодорхой хариултууд байхгүй байна.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Өнөөдөр хуралд оролцож байгаа төлөөлөл, ажлын хэсгийн улсууд ч гэсэн  хангалтгүй байна. Үнэхээр Засгийн газар энэ асуудал ямар хэр зэргийн ач холбогдолтой гэдгийг энд байгаа ирцийн байдал, ажлын хэсгийн байдлаас харахад харагдаж байна. Ядаж Хууль зүйн сайд нь, Авлигатай тэмцэх газрын даргыг байлгах ёстой шүү дээ, энд. Одоо авлигыг устгахын тулд ямар ямар эрх зүйн шинэчлэл хийх вэ? энэ асуудлыг би урд нь Хууль зүйн сайдаас асууж байсан юм. Хийдгээ хийчихсэн, бүх хууль нь байгаа гэж хэлдэг юм. Хэрэгжүүлэх нь үлдсэн гэж. Тэгээд авлига нь яахаараа байгаад байдаг юм, тэгвэл.  Ийм асуудал гарч ирж байгаа байхгүй юу. Үнэхээр хийдгээ хийчихсэн бол цааш өөр хийх юм байхгүй бол, хэрэгжүүлж чадахгүй бол тэр хүнтэй хариуцлага тооцох хэрэгтэй шүү дээ.</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Ер нь авлигатай тэмцэхийн тулд яах аргагүй хариуцлагын тогтолцоог бий болгох хэрэгтэй байна. Өнөөдөр бид нар авлигатай хариуцлага тооцож чадаагүй 20 жил болсон, улам газар авахуулсан. Хариуцлага тооцохгүй байгаа учраас энэ асуудал цаашаа улам даамжраад бугшаад ингээд байдаг. Хариуцлага тооцох арга нь шууд байж байна шүү дээ. Тэр саалийн үнээ болсон ялсан намын саалийн үнээ болдог хэдэн тэр том том аж ахуйн нэгж дээр олон улсын аудитын шалгалт хийлгэхэд гараад ирнэ шүү дээ, хэн нь хэзээ, хэдэн юу идэж вэ гэдэг нь. Тэгээд тэр улсуудтайгаа хариуцлага тооц л доо. Яагаад энийг хийж болдоггүй юм бэ, энийг л гол нь шаардаад байгаа байхгүй юу. Ярьж байгаа, хэлж байгаа л гэж байна. Ямар нэг тодорхой алхам хийсэн юм байхгүй, энэ дээр. Аль 5 сард тавьсан өгсөн хариу одоо хагас жил болоход энэ талаар ямар ч шалгалт хийгдсэн юм байхгүй байгаа. Энийгээ хэзээ хийж яах юм бэ гэсэн ийм хоёр </w:t>
      </w:r>
      <w:r>
        <w:rPr>
          <w:rStyle w:val="StrongEmphasis"/>
          <w:rFonts w:cs="Arial" w:ascii="Arial" w:hAnsi="Arial"/>
          <w:b w:val="false"/>
          <w:effect w:val="blinkBackground"/>
        </w:rPr>
        <w:t>асуултад</w:t>
      </w:r>
      <w:r>
        <w:rPr>
          <w:rStyle w:val="StrongEmphasis"/>
          <w:rFonts w:cs="Arial" w:ascii="Arial" w:hAnsi="Arial"/>
          <w:b w:val="false"/>
        </w:rPr>
        <w:t xml:space="preserve"> хариулт авъя.</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Н.Энхболд:-</w:t>
      </w:r>
      <w:r>
        <w:rPr>
          <w:rStyle w:val="StrongEmphasis"/>
          <w:rFonts w:cs="Arial" w:ascii="Arial" w:hAnsi="Arial"/>
          <w:b w:val="false"/>
        </w:rPr>
        <w:t>Хүрэлбаатар сайд хариулъя, шаардлагатай бол Сугар дарга нэмэх юм байвал бэлдэж байгаарай.</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Ч.Хүрэлбаатар:-</w:t>
      </w:r>
      <w:r>
        <w:rPr>
          <w:rStyle w:val="StrongEmphasis"/>
          <w:rFonts w:cs="Arial" w:ascii="Arial" w:hAnsi="Arial"/>
          <w:b w:val="false"/>
        </w:rPr>
        <w:t xml:space="preserve">Засгийн газрын хувьд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чиглэлээр ямар ажил хийж байна вэ гэхээр түрүүнд би мэдээлэлдээ нэлээд дурьдсан. Энэ онд гэхэд бүх яам агентлагуудад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ажлын төлөвлөгөө гаргаж ажиллуулсан, дүгнэсэн. Мөн энэ онд шинээр анх удаагаа бүх аймгийн Засаг дарга нарыг дуудаж авчирч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газартай хамтраад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төлөвлөгөөг бүх аймаг болгон дээр гаргаж ажиллуулж байгаа. Энэ бол мөн анх удаагаа энэ онд хийгдэж байгаа ажил. Үүний дараагаар төрийн өмчит болон төрийн өмчийн оролцоотой аж ахуйн нэгжүүд дээр мөн ийм төлөвлөгөө гаргаж ажиллуулах чиглэлээр холбогдох сургалтыг нь АНУ-ын Азийн сантай хамтарч манайх хийсэн. Энэ бол урд өмнө хийгдэж байгаагүй ажил.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Тэгэхээр бусад орнуудын туршлагыг судлаад үзэхээр энэ </w:t>
      </w:r>
      <w:r>
        <w:rPr>
          <w:rStyle w:val="StrongEmphasis"/>
          <w:rFonts w:cs="Arial" w:ascii="Arial" w:hAnsi="Arial"/>
          <w:b w:val="false"/>
          <w:effect w:val="blinkBackground"/>
        </w:rPr>
        <w:t>авлигыг</w:t>
      </w:r>
      <w:r>
        <w:rPr>
          <w:rStyle w:val="StrongEmphasis"/>
          <w:rFonts w:cs="Arial" w:ascii="Arial" w:hAnsi="Arial"/>
          <w:b w:val="false"/>
        </w:rPr>
        <w:t xml:space="preserve"> бууруулах чиглэлээр ямар арга хэмжээг авч ажиллуулах вэ гэхээр тухайн байгууллага болгон өөрсдөө </w:t>
      </w:r>
      <w:r>
        <w:rPr>
          <w:rStyle w:val="StrongEmphasis"/>
          <w:rFonts w:cs="Arial" w:ascii="Arial" w:hAnsi="Arial"/>
          <w:b w:val="false"/>
          <w:effect w:val="blinkBackground"/>
        </w:rPr>
        <w:t>авлигатай</w:t>
      </w:r>
      <w:r>
        <w:rPr>
          <w:rStyle w:val="StrongEmphasis"/>
          <w:rFonts w:cs="Arial" w:ascii="Arial" w:hAnsi="Arial"/>
          <w:b w:val="false"/>
        </w:rPr>
        <w:t xml:space="preserve"> төлөвлөгөөг тодорхой төлөвлөгөө гаргаад төлөвлөгөөнийхөө дагуу үйл </w:t>
      </w:r>
      <w:r>
        <w:rPr>
          <w:rStyle w:val="StrongEmphasis"/>
          <w:rFonts w:cs="Arial" w:ascii="Arial" w:hAnsi="Arial"/>
          <w:b w:val="false"/>
          <w:effect w:val="blinkBackground"/>
        </w:rPr>
        <w:t>ажиллагаагаа</w:t>
      </w:r>
      <w:r>
        <w:rPr>
          <w:rStyle w:val="StrongEmphasis"/>
          <w:rFonts w:cs="Arial" w:ascii="Arial" w:hAnsi="Arial"/>
          <w:b w:val="false"/>
        </w:rPr>
        <w:t xml:space="preserve"> явуулахаар үр дүнд хүрдэг юм байна лээ. Тийм учраас юу ч г эсэн байгууллагуудыг төлөвлөгөөтэй болгоод холбогдох сургалтуудыг нь тухайн байгууллага болгон дээр хийлгэхээр энэ төлөвлөгөөнд нь тусгаж өгсөн. Зарим хариуцлагатай албан тушаалтны ажлын байрны тодорхойлолтыг нэлээд тодорхой болгож өгсөн, байгууллага дотроо ийм хариуцлагыг ингэж тооцно гэдгийг төлөвлөгөөнд нь  ингэж зааж өгсөн ажлыг эхлүүлсэн. Юу ч гэсэн энэ ажлууд энэ жил эхэлсэн. Орон нутаг болон төрийн өмчийн оролцоотой.</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Засгийн газар, яам, агентлагийнх бол 2008 онд эхэлсэн юм . Тэгэхээр энэ бол мэдээж эхний 1, 2 жилийн туршлагатай хэрэгжиж байгаа учраас магадгүй бидний санасан хэмжээнд үр дүн гарахгүй байж магадгүй. Гэхдээ энэ тодорхой хугацаанд үр дүнгээ өгнө гэж үзэж байга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Хоёрдугаарт, </w:t>
      </w:r>
      <w:r>
        <w:rPr>
          <w:rStyle w:val="StrongEmphasis"/>
          <w:rFonts w:cs="Arial" w:ascii="Arial" w:hAnsi="Arial"/>
          <w:b w:val="false"/>
          <w:effect w:val="blinkBackground"/>
        </w:rPr>
        <w:t>авлига</w:t>
      </w:r>
      <w:r>
        <w:rPr>
          <w:rStyle w:val="StrongEmphasis"/>
          <w:rFonts w:cs="Arial" w:ascii="Arial" w:hAnsi="Arial"/>
          <w:b w:val="false"/>
        </w:rPr>
        <w:t xml:space="preserve"> үүсээд байгаа хууль эрх зүйн орчнуудыг нь эмхэлж, цэгцэлье гэсэн ийм чиглэлээр ажиллаж байгаа. Тэгэхээр юуны өмнө гарчихсан хууль эрх зүйн орчинд бид нар эргээд нэг хянаж үзье гэж үзээд Ерөнхий сайдын захирамж гарч шадар сайдаар ахлуулсан лиценз, тусгай зөвшөөрлүүдийг хялбаршуулах ажлын хэсэг ажиллаж байгаа юм. Энэ ажлын хэсгийн хүрээнд аж ахуйн үйл ажиллагааны тусгай зөвшөөрлийн хуульд заасан 42, бусад хуульд заасан 37, хуулиас бусад эрх зүйн актаар зохицуулагдсан 19, нийт 98 зөвшөөрлийг хүчингүй болгоё. 15 зөвшөөрлийг нь гэрээний үндсэн дээр мэргэжлийн </w:t>
      </w:r>
      <w:r>
        <w:rPr>
          <w:rStyle w:val="StrongEmphasis"/>
          <w:rFonts w:cs="Arial" w:ascii="Arial" w:hAnsi="Arial"/>
          <w:b w:val="false"/>
          <w:effect w:val="blinkBackground"/>
        </w:rPr>
        <w:t>холбоодууд</w:t>
      </w:r>
      <w:r>
        <w:rPr>
          <w:rStyle w:val="StrongEmphasis"/>
          <w:rFonts w:cs="Arial" w:ascii="Arial" w:hAnsi="Arial"/>
          <w:b w:val="false"/>
        </w:rPr>
        <w:t xml:space="preserve"> буюу төрийн бус байгууллагууд дээр хийх шаардлага байна гэдгийг гаргаад байгаа. Одоо бол ард иргэд, холбогдох байгууллагууд, мэргэжлийн холбоодоос санал авах ийм ажлыг хийж байгаа юм.</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Хэрвээ үүнийгээ хийчих юм бол </w:t>
      </w:r>
      <w:r>
        <w:rPr>
          <w:rStyle w:val="StrongEmphasis"/>
          <w:rFonts w:cs="Arial" w:ascii="Arial" w:hAnsi="Arial"/>
          <w:b w:val="false"/>
          <w:effect w:val="blinkBackground"/>
        </w:rPr>
        <w:t>авлига</w:t>
      </w:r>
      <w:r>
        <w:rPr>
          <w:rStyle w:val="StrongEmphasis"/>
          <w:rFonts w:cs="Arial" w:ascii="Arial" w:hAnsi="Arial"/>
          <w:b w:val="false"/>
        </w:rPr>
        <w:t xml:space="preserve"> үүсэх ч юмуу, хүнд суртал үүсгэж байгаа энэ суурь орчнуудыг нь алга болгох ийм боломж бүрдэх юм гэж үзэж байгаа юм.</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Дээр нь нотариатаар гэрчлүүлэхээр үй олон заалтууд байдаг юм байна лээ. Үүнийг нь хялбаршуулъя гээд Их Хуралд өргөсөн байгаа. Нотариатын тухай хуулийг шинэчлэн найруулж УИХ-д өргөсөн.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Мөн тендертэй холбоотой асуудлууд үүсээд байгаа учраас Тендерийн тухай хуулийг төрийн болон орон нутгийн өмчийн хөрөнгөөр бараа үйлчилгээ худалдан авах хуулийн төслийг Засгийн газар үзээд энгийн болгох, ямар нэгэн тийм чирэгдэлгүй болгох, ойлгомжтой болгох, ямар нэгэн хууль боловсруулах үйл ажиллагааг нь хаах чиглэлээр холбогдох хуулийн өөрчлөлтийг нь оруулаад УИХ-д мөн өргөчихсөн байгаа. Ингэхээр энэ хийгдээд явах байхаа гэж бодож байна. Мөн Төсвийн тухай хуулийг өргөчихсөн байж байгаа. Тэгэхээр энэ ажлуудыг бас хийгдэх нь ээ гэж үзэж байгаа.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Яг төрийн өмчит аж ахуйн нэгжүүд дээр хийгдэж байгаа ажлуудын талаар Сугар дарга хариулах байха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Н.Энхболд:-</w:t>
      </w:r>
      <w:r>
        <w:rPr>
          <w:rStyle w:val="StrongEmphasis"/>
          <w:rFonts w:cs="Arial" w:ascii="Arial" w:hAnsi="Arial"/>
          <w:b w:val="false"/>
        </w:rPr>
        <w:t xml:space="preserve">Нямдорж сайд аа,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талаар эрх зүйн орчныг боловсронгуй болгох ямар ажлууд яаж хийх гэж байна вэ, юу хийсэн бэ гэж асуусан, Батсуурь гишүүн. Тэрэнд хариулт өгье.</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effect w:val="blinkBackground"/>
        </w:rPr>
        <w:t>Ц</w:t>
      </w:r>
      <w:r>
        <w:rPr>
          <w:rStyle w:val="StrongEmphasis"/>
          <w:rFonts w:cs="Arial" w:ascii="Arial" w:hAnsi="Arial"/>
        </w:rPr>
        <w:t>.Нямдорж:-</w:t>
      </w:r>
      <w:r>
        <w:rPr>
          <w:rStyle w:val="StrongEmphasis"/>
          <w:rFonts w:cs="Arial" w:ascii="Arial" w:hAnsi="Arial"/>
          <w:b w:val="false"/>
        </w:rPr>
        <w:t xml:space="preserve">Бие даасан байгууллага байгуулаад, Эрүүгийн хуулийн </w:t>
      </w:r>
      <w:r>
        <w:rPr>
          <w:rStyle w:val="StrongEmphasis"/>
          <w:rFonts w:cs="Arial" w:ascii="Arial" w:hAnsi="Arial"/>
          <w:b w:val="false"/>
          <w:effect w:val="blinkBackground"/>
        </w:rPr>
        <w:t>авлига</w:t>
      </w:r>
      <w:r>
        <w:rPr>
          <w:rStyle w:val="StrongEmphasis"/>
          <w:rFonts w:cs="Arial" w:ascii="Arial" w:hAnsi="Arial"/>
          <w:b w:val="false"/>
        </w:rPr>
        <w:t xml:space="preserve">, албан тушаалын холбогдолтой бүх хэргийг энэ байгууллага шалгахаар болгоод энэ байгууллага үйл ажиллагаа явуулах хуулийн бүх нөхцөлийг нь тавиад өгчихсөн шүү дээ. Энэ бол 2006 онд гарсан шийдвэр.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байгууллага монголын нийт нутаг дэвсгэрийн хэмжээнд харьяалж үйл ажиллагаа явуулж байгаа. Урьдчилан сэргийлэх, </w:t>
      </w:r>
      <w:r>
        <w:rPr>
          <w:rStyle w:val="StrongEmphasis"/>
          <w:rFonts w:cs="Arial" w:ascii="Arial" w:hAnsi="Arial"/>
          <w:b w:val="false"/>
          <w:effect w:val="blinkBackground"/>
        </w:rPr>
        <w:t>соён</w:t>
      </w:r>
      <w:r>
        <w:rPr>
          <w:rStyle w:val="StrongEmphasis"/>
          <w:rFonts w:cs="Arial" w:ascii="Arial" w:hAnsi="Arial"/>
          <w:b w:val="false"/>
        </w:rPr>
        <w:t xml:space="preserve"> гэгээрүүлэх, хэрэг бүртгэх, мөрдөн байцаах, гүйцэтгэх ажил гэсэн 5 хүрээнд үйл ажиллагаа явуулж байгаа шүү дээ, энэ байгууллага. Үйл ажиллагаа явуулах Байцаан шийтгэх хууль нь байж байна, хэрэг мөрдөх тохиолдолд, гүйцэтгэх ажил явуулдаг хууль нь байж байна. Өөрөөр хэлбэл,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байгууллага үйл ажиллагаа явуулах хуулийн бүх нөхцөл бүрдсэн гэж ойлгож байгаа шүү. Эрүүгийн хууль, Эрүүгийн байцаан шийтгэх  </w:t>
      </w:r>
      <w:r>
        <w:rPr>
          <w:rStyle w:val="StrongEmphasis"/>
          <w:rFonts w:cs="Arial" w:ascii="Arial" w:hAnsi="Arial"/>
          <w:b w:val="false"/>
          <w:effect w:val="blinkBackground"/>
        </w:rPr>
        <w:t>хуулинд</w:t>
      </w:r>
      <w:r>
        <w:rPr>
          <w:rStyle w:val="StrongEmphasis"/>
          <w:rFonts w:cs="Arial" w:ascii="Arial" w:hAnsi="Arial"/>
          <w:b w:val="false"/>
        </w:rPr>
        <w:t xml:space="preserve"> зарим нэгэн өөрчлөлт оруулах санал авагдаж байгаа. Энэ ажлын хүрээнд тодорхой санал УИХ-д оруулж ирэхийг үгүйсгэхгүй байх гэж бодож байн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Маш </w:t>
      </w:r>
      <w:r>
        <w:rPr>
          <w:rStyle w:val="StrongEmphasis"/>
          <w:rFonts w:cs="Arial" w:ascii="Arial" w:hAnsi="Arial"/>
          <w:b w:val="false"/>
          <w:effect w:val="blinkBackground"/>
        </w:rPr>
        <w:t>товчхоноор</w:t>
      </w:r>
      <w:r>
        <w:rPr>
          <w:rStyle w:val="StrongEmphasis"/>
          <w:rFonts w:cs="Arial" w:ascii="Arial" w:hAnsi="Arial"/>
          <w:b w:val="false"/>
        </w:rPr>
        <w:t xml:space="preserve"> хэлэх юм бол манай энэ хууль зүйн салбарын хууль хамгаалах байгууллагуудын үйл ажиллагаа явуулах эрх зүйн үндэс 100 хувь хангалттай бүрдсэн. Үйл ажиллагааны чиглэлээ сайжруулах, боловсон хүчнээ сайжруулах, хууль манах, сахих хариуцлагаа сайжруулах гэдэг юман дээр яриа асуудал бий. Энийг цаашдаа сайжруулна.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Н.Энхболд:-</w:t>
      </w:r>
      <w:r>
        <w:rPr>
          <w:rStyle w:val="StrongEmphasis"/>
          <w:rFonts w:cs="Arial" w:ascii="Arial" w:hAnsi="Arial"/>
          <w:b w:val="false"/>
        </w:rPr>
        <w:t>Батсуурь гишүүн</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effect w:val="blinkBackground"/>
        </w:rPr>
        <w:t>Я</w:t>
      </w:r>
      <w:r>
        <w:rPr>
          <w:rStyle w:val="StrongEmphasis"/>
          <w:rFonts w:cs="Arial" w:ascii="Arial" w:hAnsi="Arial"/>
        </w:rPr>
        <w:t>.Батсуурь:-</w:t>
      </w:r>
      <w:r>
        <w:rPr>
          <w:rStyle w:val="StrongEmphasis"/>
          <w:rFonts w:cs="Arial" w:ascii="Arial" w:hAnsi="Arial"/>
          <w:b w:val="false"/>
        </w:rPr>
        <w:t xml:space="preserve">Юу хийсэн талаар бүгдээрээ мэдэж байгаа л даа, </w:t>
      </w:r>
      <w:r>
        <w:rPr>
          <w:rStyle w:val="StrongEmphasis"/>
          <w:rFonts w:cs="Arial" w:ascii="Arial" w:hAnsi="Arial"/>
          <w:b w:val="false"/>
          <w:effect w:val="blinkBackground"/>
        </w:rPr>
        <w:t>Авлигатай</w:t>
      </w:r>
      <w:r>
        <w:rPr>
          <w:rStyle w:val="StrongEmphasis"/>
          <w:rFonts w:cs="Arial" w:ascii="Arial" w:hAnsi="Arial"/>
          <w:b w:val="false"/>
        </w:rPr>
        <w:t xml:space="preserve"> тэмцэх газар байгуулсан гэдгийг. Хамгийн гол нь ийм юм байгуулаад байгуулаад өчнөөн хууль батлаад байхад </w:t>
      </w:r>
      <w:r>
        <w:rPr>
          <w:rStyle w:val="StrongEmphasis"/>
          <w:rFonts w:cs="Arial" w:ascii="Arial" w:hAnsi="Arial"/>
          <w:b w:val="false"/>
          <w:effect w:val="blinkBackground"/>
        </w:rPr>
        <w:t>авлига</w:t>
      </w:r>
      <w:r>
        <w:rPr>
          <w:rStyle w:val="StrongEmphasis"/>
          <w:rFonts w:cs="Arial" w:ascii="Arial" w:hAnsi="Arial"/>
          <w:b w:val="false"/>
        </w:rPr>
        <w:t xml:space="preserve"> гэдэг асуудал багасахгүй, олон нийтийн санааг зовоосон хамгийн хурц асуудал хэвээрээ байгаад байгааг л гайхаад байгаа юм. Энд чинь бас л нэг юм болохгүй байгаагийн шинж биз дээ. Та хуулиа бүгдийг нь баталчихсан болчихсон гээд байдаг. Тэгвэл яагаад хэрэгжихгүй байгаа юм бэ? Та энэ хууль зүйн салбарыг 20 жилийн хугацаанд хамгийн ихийг бүтээсэн гавьяатай хүн гэж би боддог, энэ салбарт. Тэгэхээр зэрэг энэ асуудал өнөөдөр Монголын нийгмийн хамгийн хурц асуудал </w:t>
      </w:r>
      <w:r>
        <w:rPr>
          <w:rStyle w:val="StrongEmphasis"/>
          <w:rFonts w:cs="Arial" w:ascii="Arial" w:hAnsi="Arial"/>
          <w:b w:val="false"/>
          <w:effect w:val="blinkBackground"/>
        </w:rPr>
        <w:t>болчихоод</w:t>
      </w:r>
      <w:r>
        <w:rPr>
          <w:rStyle w:val="StrongEmphasis"/>
          <w:rFonts w:cs="Arial" w:ascii="Arial" w:hAnsi="Arial"/>
          <w:b w:val="false"/>
        </w:rPr>
        <w:t xml:space="preserve"> бүгдээрээ мэдэж байгаа, </w:t>
      </w:r>
      <w:r>
        <w:rPr>
          <w:rStyle w:val="StrongEmphasis"/>
          <w:rFonts w:cs="Arial" w:ascii="Arial" w:hAnsi="Arial"/>
          <w:b w:val="false"/>
          <w:effect w:val="blinkBackground"/>
        </w:rPr>
        <w:t>авлигын</w:t>
      </w:r>
      <w:r>
        <w:rPr>
          <w:rStyle w:val="StrongEmphasis"/>
          <w:rFonts w:cs="Arial" w:ascii="Arial" w:hAnsi="Arial"/>
          <w:b w:val="false"/>
        </w:rPr>
        <w:t xml:space="preserve"> асуудал. Энэ асуудал өчнөөн таны бүх хуулиа </w:t>
      </w:r>
      <w:r>
        <w:rPr>
          <w:rStyle w:val="StrongEmphasis"/>
          <w:rFonts w:cs="Arial" w:ascii="Arial" w:hAnsi="Arial"/>
          <w:b w:val="false"/>
          <w:effect w:val="blinkBackground"/>
        </w:rPr>
        <w:t>баталчихаад</w:t>
      </w:r>
      <w:r>
        <w:rPr>
          <w:rStyle w:val="StrongEmphasis"/>
          <w:rFonts w:cs="Arial" w:ascii="Arial" w:hAnsi="Arial"/>
          <w:b w:val="false"/>
        </w:rPr>
        <w:t xml:space="preserve"> байхад чинь зогсохгүй, тасрахгүй, улам даамжраад байгаа чинь их бэрхшээл учруулаад байна л даа, олон хүнийг бухимдуулаад байна. Энийг цаашид яахын тулд өөр юу хийх ёстой юм бэ? Хуулиа яаж.../минут </w:t>
      </w:r>
      <w:r>
        <w:rPr>
          <w:rStyle w:val="StrongEmphasis"/>
          <w:rFonts w:cs="Arial" w:ascii="Arial" w:hAnsi="Arial"/>
          <w:b w:val="false"/>
          <w:effect w:val="blinkBackground"/>
        </w:rPr>
        <w:t>дуусч</w:t>
      </w:r>
      <w:r>
        <w:rPr>
          <w:rStyle w:val="StrongEmphasis"/>
          <w:rFonts w:cs="Arial" w:ascii="Arial" w:hAnsi="Arial"/>
          <w:b w:val="false"/>
        </w:rPr>
        <w:t xml:space="preserve"> микрофон хаагдав/</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Н.Энхболд:-</w:t>
      </w:r>
      <w:r>
        <w:rPr>
          <w:rStyle w:val="StrongEmphasis"/>
          <w:rFonts w:cs="Arial" w:ascii="Arial" w:hAnsi="Arial"/>
          <w:b w:val="false"/>
        </w:rPr>
        <w:t xml:space="preserve">Нийслэлийн Хан-Уул дүүргийн 52-р сургуулийн 11-р ангийн сурагчид УИХ-ын гишүүн </w:t>
      </w:r>
      <w:r>
        <w:rPr>
          <w:rStyle w:val="StrongEmphasis"/>
          <w:rFonts w:cs="Arial" w:ascii="Arial" w:hAnsi="Arial"/>
          <w:b w:val="false"/>
          <w:effect w:val="blinkBackground"/>
        </w:rPr>
        <w:t>Лу</w:t>
      </w:r>
      <w:r>
        <w:rPr>
          <w:rStyle w:val="StrongEmphasis"/>
          <w:rFonts w:cs="Arial" w:ascii="Arial" w:hAnsi="Arial"/>
          <w:b w:val="false"/>
        </w:rPr>
        <w:t>.Болдын урилгаар өнөөдөр төрийн ордон, Их Хурлын нэгдсэн чуулганы хуралдааны ажилтай танилцаж явна. Та бүгдэд Их Хурлын гишүүдийн нэрийн өмнөөс сурлага, хөдөлмөрийн өндөр амжилт хүсье.</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Нямдорж сайд нэмээд хариулчихъя.</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effect w:val="blinkBackground"/>
        </w:rPr>
        <w:t>Ц</w:t>
      </w:r>
      <w:r>
        <w:rPr>
          <w:rStyle w:val="StrongEmphasis"/>
          <w:rFonts w:cs="Arial" w:ascii="Arial" w:hAnsi="Arial"/>
        </w:rPr>
        <w:t>.Нямдорж:-</w:t>
      </w:r>
      <w:r>
        <w:rPr>
          <w:rStyle w:val="StrongEmphasis"/>
          <w:rFonts w:cs="Arial" w:ascii="Arial" w:hAnsi="Arial"/>
          <w:b w:val="false"/>
        </w:rPr>
        <w:t xml:space="preserve">Багийн даргаас аваад Ерөнхийлөгч хүртэлх зайны бүх төрийн албан хаагчид ажлаа хууль номын дагуу хийгээд явчих юм бол энэ асуудал тэгээд л ерөнхийдөө цэгцэрнэ шүү дээ. Энэ </w:t>
      </w:r>
      <w:r>
        <w:rPr>
          <w:rStyle w:val="StrongEmphasis"/>
          <w:rFonts w:cs="Arial" w:ascii="Arial" w:hAnsi="Arial"/>
          <w:b w:val="false"/>
          <w:effect w:val="blinkBackground"/>
        </w:rPr>
        <w:t>авлигын</w:t>
      </w:r>
      <w:r>
        <w:rPr>
          <w:rStyle w:val="StrongEmphasis"/>
          <w:rFonts w:cs="Arial" w:ascii="Arial" w:hAnsi="Arial"/>
          <w:b w:val="false"/>
        </w:rPr>
        <w:t xml:space="preserve"> асуудал зөвхөн монголын асуудал биш шүү дээ. Дэлхий дахинд байнга л яригдаж байдаг ийм л асуудал шүү дээ. 2003 онд би жишээ нь, </w:t>
      </w:r>
      <w:r>
        <w:rPr>
          <w:rStyle w:val="StrongEmphasis"/>
          <w:rFonts w:cs="Arial" w:ascii="Arial" w:hAnsi="Arial"/>
          <w:b w:val="false"/>
          <w:effect w:val="blinkBackground"/>
        </w:rPr>
        <w:t>авлигын</w:t>
      </w:r>
      <w:r>
        <w:rPr>
          <w:rStyle w:val="StrongEmphasis"/>
          <w:rFonts w:cs="Arial" w:ascii="Arial" w:hAnsi="Arial"/>
          <w:b w:val="false"/>
        </w:rPr>
        <w:t xml:space="preserve"> эсрэг олон улсын хуралд Америкийн худалдааны сайд толгойлсон хуралд Солонгост очиж тэр хуралд нь сууж юмыг нь сонсож л байсан юм. Бүх оронд л энэ асуудал байгаа. Мөнхийн л байдаг, тэгээд шийдүүлдэг л, шийдвэрлээд явдаг л асуудал шүү дээ.</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Ер нь манайд бас энэ асуудал байхын зэрэгцээгээр өөрсдөө бас бий болгож байна шүү дээ. Зохиол яриад л, Их Хурлын  хуралдаан дээрээс хүртэл бараг л хүний </w:t>
      </w:r>
      <w:r>
        <w:rPr>
          <w:rStyle w:val="StrongEmphasis"/>
          <w:rFonts w:cs="Arial" w:ascii="Arial" w:hAnsi="Arial"/>
          <w:b w:val="false"/>
          <w:effect w:val="blinkBackground"/>
        </w:rPr>
        <w:t>хармайнд</w:t>
      </w:r>
      <w:r>
        <w:rPr>
          <w:rStyle w:val="StrongEmphasis"/>
          <w:rFonts w:cs="Arial" w:ascii="Arial" w:hAnsi="Arial"/>
          <w:b w:val="false"/>
        </w:rPr>
        <w:t xml:space="preserve">, аль </w:t>
      </w:r>
      <w:r>
        <w:rPr>
          <w:rStyle w:val="StrongEmphasis"/>
          <w:rFonts w:cs="Arial" w:ascii="Arial" w:hAnsi="Arial"/>
          <w:b w:val="false"/>
          <w:effect w:val="blinkBackground"/>
        </w:rPr>
        <w:t>хармайнаас</w:t>
      </w:r>
      <w:r>
        <w:rPr>
          <w:rStyle w:val="StrongEmphasis"/>
          <w:rFonts w:cs="Arial" w:ascii="Arial" w:hAnsi="Arial"/>
          <w:b w:val="false"/>
        </w:rPr>
        <w:t xml:space="preserve"> аль </w:t>
      </w:r>
      <w:r>
        <w:rPr>
          <w:rStyle w:val="StrongEmphasis"/>
          <w:rFonts w:cs="Arial" w:ascii="Arial" w:hAnsi="Arial"/>
          <w:b w:val="false"/>
          <w:effect w:val="blinkBackground"/>
        </w:rPr>
        <w:t>хармай</w:t>
      </w:r>
      <w:r>
        <w:rPr>
          <w:rStyle w:val="StrongEmphasis"/>
          <w:rFonts w:cs="Arial" w:ascii="Arial" w:hAnsi="Arial"/>
          <w:b w:val="false"/>
        </w:rPr>
        <w:t xml:space="preserve"> руу ороод өсчихсөнийг нүдээрээ харсан юм шиг ярьцгаагаад. Тэгээд баримт </w:t>
      </w:r>
      <w:r>
        <w:rPr>
          <w:rStyle w:val="StrongEmphasis"/>
          <w:rFonts w:cs="Arial" w:ascii="Arial" w:hAnsi="Arial"/>
          <w:b w:val="false"/>
          <w:effect w:val="blinkBackground"/>
        </w:rPr>
        <w:t>өгчихөөч</w:t>
      </w:r>
      <w:r>
        <w:rPr>
          <w:rStyle w:val="StrongEmphasis"/>
          <w:rFonts w:cs="Arial" w:ascii="Arial" w:hAnsi="Arial"/>
          <w:b w:val="false"/>
        </w:rPr>
        <w:t xml:space="preserve"> гэхээр хэлдэггүй. Аа нэг тиймэрхүү юм бодогдоод байгаа юм, хардах эрх төрөөд байгаа юм гэсэн юм яриад л, улам байдлыг хүндрүүлээд байгаа явдал бий шүү дээ. </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b w:val="false"/>
        </w:rPr>
        <w:t xml:space="preserve">Асуудал байгаа бол тэрнийгээ бодитой, баримттай нь хууль </w:t>
      </w:r>
      <w:r>
        <w:rPr>
          <w:rStyle w:val="StrongEmphasis"/>
          <w:rFonts w:cs="Arial" w:ascii="Arial" w:hAnsi="Arial"/>
          <w:b w:val="false"/>
          <w:effect w:val="blinkBackground"/>
        </w:rPr>
        <w:t>хяналтын</w:t>
      </w:r>
      <w:r>
        <w:rPr>
          <w:rStyle w:val="StrongEmphasis"/>
          <w:rFonts w:cs="Arial" w:ascii="Arial" w:hAnsi="Arial"/>
          <w:b w:val="false"/>
        </w:rPr>
        <w:t xml:space="preserve"> байгууллагад өгдөг, тэрнийг нь хууль хяналтын байгууллага шалгаад ном журмынх нь дагуу шийдчих юм бол ингээд л асуудал дуусна шүү дээ. Аль аль талдаа нийгмийн зүгээс ч тэр, төрийн байгууллагын зүгээс ч гэсэн тэр энэ асуудлыг их бодитой нүдээр харж байж энэ асуудлыг яримаар байгаа юм. Энэ жилийн төсвийн 10 хувийг нь Засгийн газрынхан авчихсан гээд телевизээр ярилцлага өгөөд сууж байгаа гишүүнийг би үзсэн шүү дээ. Ноднин жил. Яг харсан юм шиг. Тэгээд </w:t>
      </w:r>
      <w:r>
        <w:rPr>
          <w:rStyle w:val="StrongEmphasis"/>
          <w:rFonts w:cs="Arial" w:ascii="Arial" w:hAnsi="Arial"/>
          <w:b w:val="false"/>
          <w:effect w:val="blinkBackground"/>
        </w:rPr>
        <w:t>баримтаа</w:t>
      </w:r>
      <w:r>
        <w:rPr>
          <w:rStyle w:val="StrongEmphasis"/>
          <w:rFonts w:cs="Arial" w:ascii="Arial" w:hAnsi="Arial"/>
          <w:b w:val="false"/>
        </w:rPr>
        <w:t xml:space="preserve"> гаргаад өгөөч гэхээр байдаггүй юм байна лээ. Гэх мэтээр бас асуудал бий шүү.</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rStyle w:val="StrongEmphasis"/>
          <w:rFonts w:ascii="Arial" w:hAnsi="Arial" w:cs="Arial"/>
          <w:b w:val="false"/>
          <w:b w:val="false"/>
        </w:rPr>
      </w:pPr>
      <w:r>
        <w:rPr>
          <w:rStyle w:val="StrongEmphasis"/>
          <w:rFonts w:cs="Arial" w:ascii="Arial" w:hAnsi="Arial"/>
          <w:b w:val="false"/>
        </w:rPr>
        <w:t xml:space="preserve">Цаашдаа тусгай зөвшөөрөл жишээ нь, 2003 оны үед 496 байсан юм шүү дээ, одоо 100-гаад юм байгаа. Дахиад Тусгай зөвшөөрлийн хуулийн тэр зөвшөөрлийн системийг нь багасгах саналыг түрүүнд Хүрэлбаатар сайд ярьсан. Яам яамдаас аваад Их Хуралд саналаа тавих гэж байна л даа. Ийм байдлаар гарсан хуулиудыг  хэрэгжүүлээд явчих юм бол асуудал үүсэхгүй л дээ. Хамгийн төвөгтэй асуудал бол энэ ажил төрөл хөөцөлдөөд очихоор манай энэ төрийн доод, дунд шатны албан хаагчид хүмүүсийг хүлээж авдаггүй, олон хоногоор хүлээлгэдэг, чирэгдүүлдэг, бололцоо нь байсаар байтал үүнээс үүдээд хүмүүс бухимдаад байгаа юм. Энэ хүнд суртлыг л багасгачих юм бол энэ асуудал ерөнхийдөө ... 10 цагт ирэхэд нь 30 минутын дараа хүлээж аваад асуудлаа яриад  ийм учиртай гэдгийг хэлээд гаргачих юм бол энэ бухимдал... /минут </w:t>
      </w:r>
      <w:r>
        <w:rPr>
          <w:rStyle w:val="StrongEmphasis"/>
          <w:rFonts w:cs="Arial" w:ascii="Arial" w:hAnsi="Arial"/>
          <w:b w:val="false"/>
          <w:effect w:val="blinkBackground"/>
        </w:rPr>
        <w:t>дуусч</w:t>
      </w:r>
      <w:r>
        <w:rPr>
          <w:rStyle w:val="StrongEmphasis"/>
          <w:rFonts w:cs="Arial" w:ascii="Arial" w:hAnsi="Arial"/>
          <w:b w:val="false"/>
        </w:rPr>
        <w:t xml:space="preserve"> микрофон хаагдав/ </w:t>
      </w:r>
      <w:r>
        <w:rPr>
          <w:rStyle w:val="StrongEmphasis"/>
          <w:rFonts w:cs="Arial" w:ascii="Arial" w:hAnsi="Arial"/>
          <w:i/>
        </w:rPr>
        <w:t>/15.10-15.40 цаг.</w:t>
      </w:r>
      <w:r>
        <w:rPr>
          <w:rStyle w:val="StrongEmphasis"/>
          <w:rFonts w:cs="Arial" w:ascii="Arial" w:hAnsi="Arial"/>
          <w:i/>
          <w:effect w:val="blinkBackground"/>
        </w:rPr>
        <w:t>Ц</w:t>
      </w:r>
      <w:r>
        <w:rPr>
          <w:rStyle w:val="StrongEmphasis"/>
          <w:rFonts w:cs="Arial" w:ascii="Arial" w:hAnsi="Arial"/>
          <w:i/>
        </w:rPr>
        <w:t>.Нарантуяа/</w:t>
      </w:r>
    </w:p>
    <w:p>
      <w:pPr>
        <w:pStyle w:val="NormalWeb"/>
        <w:spacing w:before="0" w:after="0"/>
        <w:ind w:firstLine="720"/>
        <w:jc w:val="both"/>
        <w:rPr>
          <w:rStyle w:val="StrongEmphasis"/>
          <w:rFonts w:ascii="Arial" w:hAnsi="Arial" w:cs="Arial"/>
          <w:b w:val="false"/>
          <w:b w:val="false"/>
        </w:rPr>
      </w:pPr>
      <w:r>
        <w:rPr/>
      </w:r>
    </w:p>
    <w:p>
      <w:pPr>
        <w:pStyle w:val="NormalWeb"/>
        <w:spacing w:before="0" w:after="0"/>
        <w:ind w:firstLine="720"/>
        <w:jc w:val="both"/>
        <w:rPr/>
      </w:pPr>
      <w:r>
        <w:rPr>
          <w:rStyle w:val="StrongEmphasis"/>
          <w:rFonts w:cs="Arial" w:ascii="Arial" w:hAnsi="Arial"/>
        </w:rPr>
        <w:t>Н.Энхболд:-</w:t>
      </w:r>
      <w:r>
        <w:rPr>
          <w:rStyle w:val="StrongEmphasis"/>
          <w:rFonts w:cs="Arial" w:ascii="Arial" w:hAnsi="Arial"/>
          <w:b w:val="false"/>
        </w:rPr>
        <w:t>Баярсайхан гишүүн асуултаа тавья.</w:t>
      </w:r>
    </w:p>
    <w:p>
      <w:pPr>
        <w:pStyle w:val="NormalWeb"/>
        <w:spacing w:before="0" w:after="0"/>
        <w:ind w:firstLine="720"/>
        <w:jc w:val="both"/>
        <w:rPr>
          <w:rStyle w:val="StrongEmphasis"/>
          <w:rFonts w:ascii="Arial" w:hAnsi="Arial" w:cs="Arial"/>
          <w:b w:val="false"/>
          <w:b w:val="false"/>
        </w:rPr>
      </w:pPr>
      <w:r>
        <w:rPr/>
      </w:r>
    </w:p>
    <w:p>
      <w:pPr>
        <w:pStyle w:val="Normal"/>
        <w:jc w:val="both"/>
        <w:rPr/>
      </w:pPr>
      <w:r>
        <w:rPr>
          <w:rFonts w:cs="Arial" w:ascii="Arial" w:hAnsi="Arial"/>
        </w:rPr>
        <w:tab/>
      </w:r>
      <w:r>
        <w:rPr>
          <w:rFonts w:cs="Arial" w:ascii="Arial" w:hAnsi="Arial"/>
          <w:b/>
        </w:rPr>
        <w:t>Г.Баярсайхан: -</w:t>
      </w:r>
      <w:r>
        <w:rPr>
          <w:rFonts w:cs="Arial" w:ascii="Arial" w:hAnsi="Arial"/>
        </w:rPr>
        <w:t xml:space="preserve">Баярлалаа. Та бүхэнд энэ өдрийн мэндийг дэвшүүлье. Яах аргагүй </w:t>
      </w:r>
      <w:r>
        <w:rPr>
          <w:rFonts w:cs="Arial" w:ascii="Arial" w:hAnsi="Arial"/>
          <w:effect w:val="blinkBackground"/>
        </w:rPr>
        <w:t>авлигал</w:t>
      </w:r>
      <w:r>
        <w:rPr>
          <w:rFonts w:cs="Arial" w:ascii="Arial" w:hAnsi="Arial"/>
        </w:rPr>
        <w:t xml:space="preserve"> бол нийгмийг түгшээж байгаа, нийгмийн хамгийн ужиг өвчин гэж би хувьдаа үзэж байгаа. Тэгэхээр энэ судалгаа байдаг юм байна лээ. Монгол Улс </w:t>
      </w:r>
      <w:r>
        <w:rPr>
          <w:rFonts w:cs="Arial" w:ascii="Arial" w:hAnsi="Arial"/>
          <w:effect w:val="blinkBackground"/>
        </w:rPr>
        <w:t>авлигын</w:t>
      </w:r>
      <w:r>
        <w:rPr>
          <w:rFonts w:cs="Arial" w:ascii="Arial" w:hAnsi="Arial"/>
        </w:rPr>
        <w:t xml:space="preserve"> хэмжээгээр хойшоо хэдэн байр ухарсан гэсэн ийм судалгаа байгаа. Тэгэхээр энэ </w:t>
      </w:r>
      <w:r>
        <w:rPr>
          <w:rFonts w:cs="Arial" w:ascii="Arial" w:hAnsi="Arial"/>
          <w:effect w:val="blinkBackground"/>
        </w:rPr>
        <w:t>авлигатай</w:t>
      </w:r>
      <w:r>
        <w:rPr>
          <w:rFonts w:cs="Arial" w:ascii="Arial" w:hAnsi="Arial"/>
        </w:rPr>
        <w:t xml:space="preserve"> тэмцэх хууль, эрх зүйн үндэс 100 хувь хэрэгжсэн гээд манай сайд ярьж байна л даа. Тэгэхээр ямар учраас 100 хувь эрх зүйн үндэс нь бүрдсэн мөртлөө яагаад одоо энэ </w:t>
      </w:r>
      <w:r>
        <w:rPr>
          <w:rFonts w:cs="Arial" w:ascii="Arial" w:hAnsi="Arial"/>
          <w:effect w:val="blinkBackground"/>
        </w:rPr>
        <w:t>авлигатай</w:t>
      </w:r>
      <w:r>
        <w:rPr>
          <w:rFonts w:cs="Arial" w:ascii="Arial" w:hAnsi="Arial"/>
        </w:rPr>
        <w:t xml:space="preserve"> тэмцэх индекс нь өсөөд байдаг юм бэ. Тэр ямар учиртай юм болоо? Сая </w:t>
      </w:r>
      <w:r>
        <w:rPr>
          <w:rFonts w:cs="Arial" w:ascii="Arial" w:hAnsi="Arial"/>
          <w:effect w:val="blinkBackground"/>
        </w:rPr>
        <w:t>авлигатай</w:t>
      </w:r>
      <w:r>
        <w:rPr>
          <w:rFonts w:cs="Arial" w:ascii="Arial" w:hAnsi="Arial"/>
        </w:rPr>
        <w:t xml:space="preserve"> холбоотой асуудлыг энэ олон лицензтэй холбоотой асууж байна л даа, хэлж байна. 496-гаас одоо 100 хүртэл буурсан гэж байна. Тэгээд лицензийнхээ тоог бууруулж байгаа бол тэр хэмжээгээр </w:t>
      </w:r>
      <w:r>
        <w:rPr>
          <w:rFonts w:cs="Arial" w:ascii="Arial" w:hAnsi="Arial"/>
          <w:effect w:val="blinkBackground"/>
        </w:rPr>
        <w:t>авлигал</w:t>
      </w:r>
      <w:r>
        <w:rPr>
          <w:rFonts w:cs="Arial" w:ascii="Arial" w:hAnsi="Arial"/>
        </w:rPr>
        <w:t xml:space="preserve"> буурах нь зүй хэрэг байх. Гэхдээ хэдий одоо төртэй холбоотой лицензийн тоо буурч байгаа ч гэсэн төрийн оролцоотой аж ахуйн нэгжүүд асар их хэмжээгээр байгаа юм. </w:t>
      </w:r>
    </w:p>
    <w:p>
      <w:pPr>
        <w:pStyle w:val="Normal"/>
        <w:jc w:val="both"/>
        <w:rPr/>
      </w:pPr>
      <w:r>
        <w:rPr>
          <w:rFonts w:cs="Arial" w:ascii="Arial" w:hAnsi="Arial"/>
        </w:rPr>
        <w:tab/>
        <w:t xml:space="preserve">Би одоо ялангуяа том том аж ахуйн нэгжүүдтэй холбоотой хардлага сэрдлэг энэ </w:t>
      </w:r>
      <w:r>
        <w:rPr>
          <w:rFonts w:cs="Arial" w:ascii="Arial" w:hAnsi="Arial"/>
          <w:effect w:val="blinkBackground"/>
        </w:rPr>
        <w:t>авлигатай</w:t>
      </w:r>
      <w:r>
        <w:rPr>
          <w:rFonts w:cs="Arial" w:ascii="Arial" w:hAnsi="Arial"/>
        </w:rPr>
        <w:t xml:space="preserve"> холбоотой ийм өргөдөл гомдол асар их байдаг нь тодорхой болсон </w:t>
      </w:r>
      <w:r>
        <w:rPr>
          <w:rFonts w:cs="Arial" w:ascii="Arial" w:hAnsi="Arial"/>
          <w:effect w:val="blinkBackground"/>
        </w:rPr>
        <w:t>факт</w:t>
      </w:r>
      <w:r>
        <w:rPr>
          <w:rFonts w:cs="Arial" w:ascii="Arial" w:hAnsi="Arial"/>
        </w:rPr>
        <w:t xml:space="preserve"> баримт байгаа. Тэгэхээр энэ төрийн өмчийн том том энэ МИАТ, Төмөр зам, бусад компаниудыг олон улсын аудитын байгууллагаар шалгуулах нь зайлшгүй шаардлагатай гэж би хувьдаа үзэж байгаа. Цаашдаа ч энэ эдгээр компаниуд дэлхийн зах зээл дээр хувьцаа гаргах энэ үйл ажиллагаа явагдах нь гарцаагүй байх. Тийм тохиолдолд энэ аудитын шалгалт зайлшгүй хийх шаардлагатай. Тэгээд сая энэ Засгийн газраас ирүүлсэн мэдээг харж байхад зөвхөн тийм саналтай байна гэж байна. Энэ эрмэлзлэл байна уу, эсвэл бидэнд тохируулаад ийм хариу явуулж байна уу, энэ бол ерөөсөө бүр цаг алдахгүй хийгээд явах ёстой зүйл гэж би бодож байгаа.</w:t>
      </w:r>
    </w:p>
    <w:p>
      <w:pPr>
        <w:pStyle w:val="Normal"/>
        <w:jc w:val="both"/>
        <w:rPr/>
      </w:pPr>
      <w:r>
        <w:rPr>
          <w:rFonts w:cs="Arial" w:ascii="Arial" w:hAnsi="Arial"/>
        </w:rPr>
        <w:tab/>
        <w:t xml:space="preserve">Тэгэхээр энэ аудитаар олон улсын компаниар шалгуулах асуудлыг хэзээнээс яаж хийж эхлэх вэ, мэдээж төмөр зам дээр бол Орос гээд хөрөнгө оруулагч нь бас шалгуулна, шалгуулахгүй гэдэг асуудал тавьдаг байх. Тэрийг бас ойлгож байна. Дэлхий нийтэд хүлээн зөвшөөрөгдсөн ийм компаниудаар шалгуулах нь зүйтэй болов уу, тэр хэмжээгээр одоо энэ </w:t>
      </w:r>
      <w:r>
        <w:rPr>
          <w:rFonts w:cs="Arial" w:ascii="Arial" w:hAnsi="Arial"/>
          <w:effect w:val="blinkBackground"/>
        </w:rPr>
        <w:t>авлигатай</w:t>
      </w:r>
      <w:r>
        <w:rPr>
          <w:rFonts w:cs="Arial" w:ascii="Arial" w:hAnsi="Arial"/>
        </w:rPr>
        <w:t xml:space="preserve"> холбоотой, хээл хахуультай холбоотой энэ хардлага сэрдлэгийн асуудал бас ил тод болно гэж би хувьдаа бодож байгаа. Баярлалаа. </w:t>
      </w:r>
    </w:p>
    <w:p>
      <w:pPr>
        <w:pStyle w:val="Normal"/>
        <w:jc w:val="both"/>
        <w:rPr/>
      </w:pPr>
      <w:r>
        <w:rPr>
          <w:rFonts w:cs="Arial" w:ascii="Arial" w:hAnsi="Arial"/>
        </w:rPr>
        <w:tab/>
      </w:r>
      <w:r>
        <w:rPr>
          <w:rFonts w:cs="Arial" w:ascii="Arial" w:hAnsi="Arial"/>
          <w:b/>
        </w:rPr>
        <w:t>Н.Энхболд:</w:t>
      </w:r>
      <w:r>
        <w:rPr>
          <w:rFonts w:cs="Arial" w:ascii="Arial" w:hAnsi="Arial"/>
        </w:rPr>
        <w:t xml:space="preserve"> -Хүрэлбаатар сайд хариулъя.</w:t>
      </w:r>
    </w:p>
    <w:p>
      <w:pPr>
        <w:pStyle w:val="Normal"/>
        <w:tabs>
          <w:tab w:val="clear" w:pos="720"/>
          <w:tab w:val="left" w:pos="6480" w:leader="none"/>
        </w:tabs>
        <w:jc w:val="both"/>
        <w:rPr/>
      </w:pPr>
      <w:r>
        <w:rPr>
          <w:rFonts w:eastAsia="Arial" w:cs="Arial" w:ascii="Arial" w:hAnsi="Arial"/>
        </w:rPr>
        <w:t xml:space="preserve">           </w:t>
      </w:r>
      <w:r>
        <w:rPr>
          <w:rFonts w:cs="Arial" w:ascii="Arial" w:hAnsi="Arial"/>
          <w:b/>
        </w:rPr>
        <w:t>Ч.Хүрэлбаатар:</w:t>
      </w:r>
      <w:r>
        <w:rPr>
          <w:rFonts w:cs="Arial" w:ascii="Arial" w:hAnsi="Arial"/>
        </w:rPr>
        <w:t xml:space="preserve"> -Би зарим </w:t>
      </w:r>
      <w:r>
        <w:rPr>
          <w:rFonts w:cs="Arial" w:ascii="Arial" w:hAnsi="Arial"/>
          <w:effect w:val="blinkBackground"/>
        </w:rPr>
        <w:t>асуултад</w:t>
      </w:r>
      <w:r>
        <w:rPr>
          <w:rFonts w:cs="Arial" w:ascii="Arial" w:hAnsi="Arial"/>
        </w:rPr>
        <w:t xml:space="preserve"> нь хариулъя. Сугар дарга тэр төрийн өмчит аж ахуйн нэгжүүдтэй холбоотой асуудлаар хариулт өгөх байхаа. Ер нь энэ </w:t>
      </w:r>
      <w:r>
        <w:rPr>
          <w:rFonts w:cs="Arial" w:ascii="Arial" w:hAnsi="Arial"/>
          <w:effect w:val="blinkBackground"/>
        </w:rPr>
        <w:t>авлигатай</w:t>
      </w:r>
      <w:r>
        <w:rPr>
          <w:rFonts w:cs="Arial" w:ascii="Arial" w:hAnsi="Arial"/>
        </w:rPr>
        <w:t xml:space="preserve"> тэмцэх чиглэлээр энэ арга хэмжээг их цогц байдлаар нь авч үзэж, олон арга хэмжээг уялдаатайгаар авах ийм шаардлага байгаа юм байна лээ. Тэгэхээр юуны өмнө юу ч гэсэн энэ төрийн өмчит байгууллага, төрийн байгууллагууд дээр нэг </w:t>
      </w:r>
      <w:r>
        <w:rPr>
          <w:rFonts w:cs="Arial" w:ascii="Arial" w:hAnsi="Arial"/>
          <w:effect w:val="blinkBackground"/>
        </w:rPr>
        <w:t>авлигатай</w:t>
      </w:r>
      <w:r>
        <w:rPr>
          <w:rFonts w:cs="Arial" w:ascii="Arial" w:hAnsi="Arial"/>
        </w:rPr>
        <w:t xml:space="preserve"> тэмцэх </w:t>
      </w:r>
      <w:r>
        <w:rPr>
          <w:rFonts w:cs="Arial" w:ascii="Arial" w:hAnsi="Arial"/>
          <w:effect w:val="blinkBackground"/>
        </w:rPr>
        <w:t>төлөвлөгөөг</w:t>
      </w:r>
      <w:r>
        <w:rPr>
          <w:rFonts w:cs="Arial" w:ascii="Arial" w:hAnsi="Arial"/>
        </w:rPr>
        <w:t xml:space="preserve"> нь гаргаад, авч хэрэгжүүлэх арга </w:t>
      </w:r>
      <w:r>
        <w:rPr>
          <w:rFonts w:cs="Arial" w:ascii="Arial" w:hAnsi="Arial"/>
          <w:effect w:val="blinkBackground"/>
        </w:rPr>
        <w:t>хэмжээг</w:t>
      </w:r>
      <w:r>
        <w:rPr>
          <w:rFonts w:cs="Arial" w:ascii="Arial" w:hAnsi="Arial"/>
        </w:rPr>
        <w:t xml:space="preserve"> нь яагаад, байгууллагын дотоод журамд нь өөрчлөлт оруулаад, төрийн албан хаагчид болон энэ төрийн өмчит аж ахуйн нэгжүүдийн ажиллаж байгаа ёс зүйн дүрмийг нь гаргаж батлах зэрэг ийм ажлыг нэг талдаа хиймээр юм байна лээ.</w:t>
      </w:r>
    </w:p>
    <w:p>
      <w:pPr>
        <w:pStyle w:val="Normal"/>
        <w:jc w:val="both"/>
        <w:rPr>
          <w:rFonts w:ascii="Arial" w:hAnsi="Arial" w:cs="Arial"/>
        </w:rPr>
      </w:pPr>
      <w:r>
        <w:rPr>
          <w:rFonts w:cs="Arial" w:ascii="Arial" w:hAnsi="Arial"/>
        </w:rPr>
        <w:tab/>
        <w:t xml:space="preserve">Нөгөө талд нь энэ улсын хөрөнгө оруулалтан дээр ч гэсэн бид нар анхаарах шаардлагатай байгаа юм. Улаанбаатар хотод 1.1 сая хүн амьдарч байдаг, зарим дүүрэгт хүүхдээ сургуульд оруулахын тулд тэнд асуудал болж байна шүү дээ. Тэгвэл бид нар тэнд хүүхдээ сургуульд өгөх гээд олон хөөцөлддөг, олон хүний нүүр гуйдаг, хүн гуйдаг, танил тохой хардаг ийм асуудлыг нь зогсоохын тулд бид нар энэ Их Хурлын танхим дотроо ярьж байгаад бас тэр дүүргүүд дээр нь шинэ сургуулиудыг нь бас бариад өгчихмөөр байгаа юм. </w:t>
      </w:r>
    </w:p>
    <w:p>
      <w:pPr>
        <w:pStyle w:val="Normal"/>
        <w:ind w:firstLine="720"/>
        <w:jc w:val="both"/>
        <w:rPr/>
      </w:pPr>
      <w:r>
        <w:rPr>
          <w:rFonts w:cs="Arial" w:ascii="Arial" w:hAnsi="Arial"/>
        </w:rPr>
        <w:t xml:space="preserve">Эмнэлгийг нь ч гэсэн мөн ялгаа байхгүй. Ард олон иргэдэд нийтэд хүрч байдаг энэ үйлчилгээнүүдийнх нь байгууллагууд юун дээр хөрөнгө оруулалтынх нь хэмжээг нэмээд өгчих юм бол уг нь тэр асуудал гайгүй болчихмоор байгаа юм. Хөдөө </w:t>
      </w:r>
      <w:r>
        <w:rPr>
          <w:rFonts w:cs="Arial" w:ascii="Arial" w:hAnsi="Arial"/>
          <w:effect w:val="blinkBackground"/>
        </w:rPr>
        <w:t>сумд</w:t>
      </w:r>
      <w:r>
        <w:rPr>
          <w:rFonts w:cs="Arial" w:ascii="Arial" w:hAnsi="Arial"/>
        </w:rPr>
        <w:t xml:space="preserve"> дээр юм уу, аймаг дээр тэр </w:t>
      </w:r>
      <w:r>
        <w:rPr>
          <w:rFonts w:cs="Arial" w:ascii="Arial" w:hAnsi="Arial"/>
          <w:effect w:val="blinkBackground"/>
        </w:rPr>
        <w:t>авлигал</w:t>
      </w:r>
      <w:r>
        <w:rPr>
          <w:rFonts w:cs="Arial" w:ascii="Arial" w:hAnsi="Arial"/>
        </w:rPr>
        <w:t xml:space="preserve"> өгдөг тухай асуудал сургууль, эмнэлэг дээр үзэхээр байдаггүй шүү дээ. Улаанбаатарт ороод ирэхээр энэ асуудал болчихдог. Тэгэхээр бас бид нар ний нуугүй хэлэхэд энэ цаана нь улсын хөрөнгө оруулалтан дээр ч гэсэн бас бодмоор зүйлүүд байгаа юм байна лээ гэж дотроо би бодож явдаг юмаа.</w:t>
      </w:r>
    </w:p>
    <w:p>
      <w:pPr>
        <w:pStyle w:val="Normal"/>
        <w:ind w:firstLine="720"/>
        <w:jc w:val="both"/>
        <w:rPr/>
      </w:pPr>
      <w:r>
        <w:rPr>
          <w:rFonts w:cs="Arial" w:ascii="Arial" w:hAnsi="Arial"/>
          <w:b/>
        </w:rPr>
        <w:t>Н.Энхболд:</w:t>
      </w:r>
      <w:r>
        <w:rPr>
          <w:rFonts w:cs="Arial" w:ascii="Arial" w:hAnsi="Arial"/>
        </w:rPr>
        <w:t xml:space="preserve"> -Хариултаа өгье, харилцан ярилцлага биш.</w:t>
      </w:r>
    </w:p>
    <w:p>
      <w:pPr>
        <w:pStyle w:val="Normal"/>
        <w:ind w:firstLine="720"/>
        <w:jc w:val="both"/>
        <w:rPr/>
      </w:pPr>
      <w:r>
        <w:rPr>
          <w:rFonts w:cs="Arial" w:ascii="Arial" w:hAnsi="Arial"/>
          <w:b/>
        </w:rPr>
        <w:t>Ч.Хүрэлбаатар:</w:t>
      </w:r>
      <w:r>
        <w:rPr>
          <w:rFonts w:cs="Arial" w:ascii="Arial" w:hAnsi="Arial"/>
        </w:rPr>
        <w:t xml:space="preserve"> -Тэр УИХ-аар батлагдчихсан зүйлийг би одоо эргэж яриад яах вэ. Ийм байгаа юм. Тэгэхээр энэ дээр бас холбоотой арга хэмжээнүүдийг авах шаардлага байгаа. Би Баярсайхан гишүүн, мөн түрүүн Батсуурь гишүүний хэлсэн саналуудтай 100 хувь нэг байна. Сая Ерөнхий сайдын зүгээс энэ Төрийн өмчийн хороонд чиглэл өгөгдөөд, ер нь энэ төрийн өмчит компаниудын засаглалыг сайжруулах, төлөөлөн удирдах зөвлөлд нь хараат бус гишүүдийг оруулах, ер нь энэ аж ахуйн нэгжүүдийг олон улсын хөрөнгийн зах зээл дээр гаргах бэлтгэлийг хангах ажиллах чиглэлийг өгсөн байгаа. Тэгэхээр энэ ажлыг чухам хэрхэн биелүүлж байгаа талаараа Сугар дарга хариулах байх. Энэ төрийн өмчийн аж ахуйн нэгжүүдийн захирлуудад тавигдах шаардлагыг нь бас нэлээд тодорхой болгож ингэж өгсөн байгаа. Тэгэхээр энэ чиглэлээр Сугар дарга нэлээд дэлгэрэнгүй хариулж өгмөөр </w:t>
      </w:r>
      <w:r>
        <w:rPr>
          <w:rFonts w:cs="Arial" w:ascii="Arial" w:hAnsi="Arial"/>
          <w:effect w:val="blinkBackground"/>
        </w:rPr>
        <w:t>байна</w:t>
      </w:r>
      <w:r>
        <w:rPr>
          <w:rFonts w:cs="Arial" w:ascii="Arial" w:hAnsi="Arial"/>
        </w:rPr>
        <w:t xml:space="preserve">. </w:t>
      </w:r>
    </w:p>
    <w:p>
      <w:pPr>
        <w:pStyle w:val="Normal"/>
        <w:ind w:firstLine="720"/>
        <w:jc w:val="both"/>
        <w:rPr/>
      </w:pPr>
      <w:r>
        <w:rPr>
          <w:rFonts w:cs="Arial" w:ascii="Arial" w:hAnsi="Arial"/>
          <w:b/>
        </w:rPr>
        <w:t>Н.Энхболд:</w:t>
      </w:r>
      <w:r>
        <w:rPr>
          <w:rFonts w:cs="Arial" w:ascii="Arial" w:hAnsi="Arial"/>
        </w:rPr>
        <w:t xml:space="preserve"> -Сугар Төрийн өмчийн хорооны дарга.</w:t>
      </w:r>
    </w:p>
    <w:p>
      <w:pPr>
        <w:pStyle w:val="Normal"/>
        <w:ind w:firstLine="720"/>
        <w:jc w:val="both"/>
        <w:rPr/>
      </w:pPr>
      <w:r>
        <w:rPr>
          <w:rFonts w:cs="Arial" w:ascii="Arial" w:hAnsi="Arial"/>
          <w:b/>
        </w:rPr>
        <w:t>Д.Сугар:</w:t>
      </w:r>
      <w:r>
        <w:rPr>
          <w:rFonts w:cs="Arial" w:ascii="Arial" w:hAnsi="Arial"/>
        </w:rPr>
        <w:t xml:space="preserve"> -Өдрийн амар амгаланг айлтгая. Төрийн өмчийн компаниудын албан тушаалтны үйл ажиллагаанд хяналт тавих систем гэсэн нэг зүйл хэлье. Нэгдүгээрт, 2008 онд төрийн бүх өмчийг тоолоод, Засгийн газраар хэлэлцээд, төрийн өмчид бүртгэлээр тавих хяналтын иж бүрэн систем тогтоод, энэ нэлээн өндөр хэмжээнд явж байгаа. Өмчийн тайлан, төсвийн хөрөнгө оруулалтын зарцуулалтын тайланг гаргаж нэгтгээд Сангийн яаманд тушаадаг. Энэ ажлын хүрээнд нэлээн зүйл эмхэрсэн. Энэ нэг систем юмаа.</w:t>
      </w:r>
    </w:p>
    <w:p>
      <w:pPr>
        <w:pStyle w:val="Normal"/>
        <w:ind w:firstLine="720"/>
        <w:jc w:val="both"/>
        <w:rPr/>
      </w:pPr>
      <w:r>
        <w:rPr>
          <w:rFonts w:cs="Arial" w:ascii="Arial" w:hAnsi="Arial"/>
        </w:rPr>
        <w:t xml:space="preserve">Хоёрдугаарт, төрийн өмчийн компаниудын захирлуудын ажлыг дүгнэх их хатуу систем байдаг. Олон үзүүлэлтээр дүгнэдэг. Энэ дотор хамгийн их анхаарал татаж магадгүй гэдэг зүйл бол </w:t>
      </w:r>
      <w:r>
        <w:rPr>
          <w:rFonts w:cs="Arial" w:ascii="Arial" w:hAnsi="Arial"/>
          <w:effect w:val="blinkBackground"/>
        </w:rPr>
        <w:t>авлигатай</w:t>
      </w:r>
      <w:r>
        <w:rPr>
          <w:rFonts w:cs="Arial" w:ascii="Arial" w:hAnsi="Arial"/>
        </w:rPr>
        <w:t xml:space="preserve"> холбоотойгоор хэлж байгаа юм. Энэ бол бараа ажил үйлчилгээ худалдан авах тендерийн асуудал, төсвийн хөрөнгийн зарцуулалтын зөв буруугийн асуудлыг хамгийн гол үзүүлэлт болгож дүгнэдэг. Энийг их хатуу дүгнэдэг. 2009 оны ажлын эцсийн үр дүнгээр гэхэд л зөвхөн энэ дүнгээр 3 захирал ажлаасаа халагдаж, 20 захирал арга хэмжээ авагдсан байгаа.</w:t>
      </w:r>
    </w:p>
    <w:p>
      <w:pPr>
        <w:pStyle w:val="Normal"/>
        <w:ind w:firstLine="720"/>
        <w:jc w:val="both"/>
        <w:rPr/>
      </w:pPr>
      <w:r>
        <w:rPr>
          <w:rFonts w:cs="Arial" w:ascii="Arial" w:hAnsi="Arial"/>
        </w:rPr>
        <w:t xml:space="preserve">Системийн гурав дахь тал нь түрүүн сая Хүрэлбаатар сайд хөндлөө. Ерөнхий сайд, Засгийн газраас өгсөн чиглэлийн дагуу </w:t>
      </w:r>
      <w:r>
        <w:rPr>
          <w:rFonts w:cs="Arial" w:ascii="Arial" w:hAnsi="Arial"/>
          <w:effect w:val="blinkBackground"/>
        </w:rPr>
        <w:t>компанийн</w:t>
      </w:r>
      <w:r>
        <w:rPr>
          <w:rFonts w:cs="Arial" w:ascii="Arial" w:hAnsi="Arial"/>
        </w:rPr>
        <w:t xml:space="preserve"> засаглалыг сайжруулах гээд иж бүрэн арга хэмжээ явагдаж байгаа. </w:t>
      </w:r>
      <w:r>
        <w:rPr>
          <w:rFonts w:cs="Arial" w:ascii="Arial" w:hAnsi="Arial"/>
          <w:effect w:val="blinkBackground"/>
        </w:rPr>
        <w:t>Тэр</w:t>
      </w:r>
      <w:r>
        <w:rPr>
          <w:rFonts w:cs="Arial" w:ascii="Arial" w:hAnsi="Arial"/>
        </w:rPr>
        <w:t xml:space="preserve"> дотор аваад эхэлчихсэн ажлын талаар яръя. Юуны өмнө энэ ТУЗ-ийг хараат бус гишүүдээр бүрдүүлээд, олон нийтийн төлөөллийг ТУЗ-д оруулж байгаа. Хоёрдугаарт, төрийн өмчийн компаниудын тайлан балансыг Төрийн өмчийн хорооны </w:t>
      </w:r>
      <w:r>
        <w:rPr>
          <w:rFonts w:cs="Arial" w:ascii="Arial" w:hAnsi="Arial"/>
          <w:effect w:val="blinkBackground"/>
        </w:rPr>
        <w:t>вэб</w:t>
      </w:r>
      <w:r>
        <w:rPr>
          <w:rFonts w:cs="Arial" w:ascii="Arial" w:hAnsi="Arial"/>
        </w:rPr>
        <w:t xml:space="preserve"> сайтад яг бүрэн хэмжээгээр нь гаргаж байгаа. Олон нийтээс тавих хяналтыг бүрдүүлэхийн тулд. </w:t>
      </w:r>
    </w:p>
    <w:p>
      <w:pPr>
        <w:pStyle w:val="Normal"/>
        <w:ind w:firstLine="720"/>
        <w:jc w:val="both"/>
        <w:rPr>
          <w:rFonts w:ascii="Arial" w:hAnsi="Arial" w:cs="Arial"/>
        </w:rPr>
      </w:pPr>
      <w:r>
        <w:rPr>
          <w:rFonts w:cs="Arial" w:ascii="Arial" w:hAnsi="Arial"/>
        </w:rPr>
        <w:t>Дараа нь бол төрийн өмчийн захирлуудыг сонгон шалгаруулах журмаар яг одоо энэ өдрүүдээс эхлээд ингээд шилжиж байна. Энэ ерөнхий системтэй холбоотой ийм мэдээлэл хэлье.</w:t>
      </w:r>
    </w:p>
    <w:p>
      <w:pPr>
        <w:pStyle w:val="Normal"/>
        <w:ind w:firstLine="720"/>
        <w:jc w:val="both"/>
        <w:rPr/>
      </w:pPr>
      <w:r>
        <w:rPr>
          <w:rFonts w:cs="Arial" w:ascii="Arial" w:hAnsi="Arial"/>
        </w:rPr>
        <w:t xml:space="preserve">Хоёрдугаарт, аудитын талаар. Тэгэхээр төрийн өмчийн компани бүрт жил бүр үйл ажиллагааны болон санхүүгийн аудитыг хийж, тэрүүгээр баталгаажсан тайлан балансыг дүгнэж, бид нар ажлаа дүгнэж гол юмаа ярьдаг. Энэ бол дотоодын аудитын талаар ярьж байна. Яагаад олон улсын гадаадын аудитын ийм цөөхөн байгаа гэдэг асуудал аяндаа гарч ирэх байх. Энэ олон улсын аудитыг бид нар бас л энэ дотоодын аудиттай зэрэгцүүлээд оруулах сонирхолтой байна. Гэхдээ энэ асар их өндөр зардалтай байдаг юм. 2007, 2008 оны үйл ажиллагаагаар Эрдэнэтэд </w:t>
      </w:r>
      <w:r>
        <w:rPr>
          <w:rFonts w:cs="Arial" w:ascii="Arial" w:hAnsi="Arial"/>
          <w:effect w:val="blinkBackground"/>
        </w:rPr>
        <w:t>Кипенжи</w:t>
      </w:r>
      <w:r>
        <w:rPr>
          <w:rFonts w:cs="Arial" w:ascii="Arial" w:hAnsi="Arial"/>
          <w:b/>
        </w:rPr>
        <w:t xml:space="preserve"> </w:t>
      </w:r>
      <w:r>
        <w:rPr>
          <w:rFonts w:cs="Arial" w:ascii="Arial" w:hAnsi="Arial"/>
        </w:rPr>
        <w:t>компаниар аудит хийлгэхэд 140 мянган доллар орох юм. Энийг төлсөн, одоо сүүлийн жилийн аудитыг 11 он гаргаад оруулна. Яагаад вэ гэвэл энэ зардлыг Эрдэнэт даачих бололцоотой байгаа учраас энийг санхүүгийн болон үйл ажиллагааны аудитыг оруулна.</w:t>
      </w:r>
    </w:p>
    <w:p>
      <w:pPr>
        <w:pStyle w:val="Normal"/>
        <w:ind w:firstLine="720"/>
        <w:jc w:val="both"/>
        <w:rPr/>
      </w:pPr>
      <w:r>
        <w:rPr>
          <w:rFonts w:cs="Arial" w:ascii="Arial" w:hAnsi="Arial"/>
        </w:rPr>
        <w:t xml:space="preserve">Улаанбаатар, цахилгаан түгээх сүлжээнд оруулсан. 2007 онд. 2007 онд энэ аудитын төлөө 51.8 мянган ам.доллар төлсөн. Ингээд компаниудын одоо хямралаас гараад, ашигтай ажиллаж эхэлж байна энэ жилээс. Ингээд ашигт ажиллагаа дээшлэхийн хэрээр энэ олон улсын аудитыг оруулж, энд тавигдаж байгаа шаардлагыг хэрэгжүүлэх болно. Энэнээс одоо дотоодын аудитын хүчээр хийгдэж байгаа асуудлыг нь та нар ярилаа. Энэ дээр хуулийн нэг асуудал байгаа юм. Төрийн компани дээр ярьж байгаа, хэнд, хэнээр аудит хийлгэхийг бас Төрийн өмчийн хорооны мэдэл их </w:t>
      </w:r>
      <w:r>
        <w:rPr>
          <w:rFonts w:cs="Arial" w:ascii="Arial" w:hAnsi="Arial"/>
          <w:effect w:val="blinkBackground"/>
        </w:rPr>
        <w:t>багасч</w:t>
      </w:r>
      <w:r>
        <w:rPr>
          <w:rFonts w:cs="Arial" w:ascii="Arial" w:hAnsi="Arial"/>
        </w:rPr>
        <w:t xml:space="preserve"> байгаа. Аудитын хуулиар энийг Аудитын ерөнхий газар өөрөө шийддэг ийм журам руу шилжиж байгаа. </w:t>
      </w:r>
    </w:p>
    <w:p>
      <w:pPr>
        <w:pStyle w:val="Normal"/>
        <w:ind w:firstLine="720"/>
        <w:jc w:val="both"/>
        <w:rPr/>
      </w:pPr>
      <w:r>
        <w:rPr>
          <w:rFonts w:cs="Arial" w:ascii="Arial" w:hAnsi="Arial"/>
        </w:rPr>
        <w:t xml:space="preserve">Тэгээд гишүүдийн </w:t>
      </w:r>
      <w:r>
        <w:rPr>
          <w:rFonts w:cs="Arial" w:ascii="Arial" w:hAnsi="Arial"/>
          <w:effect w:val="blinkBackground"/>
        </w:rPr>
        <w:t>асуултад</w:t>
      </w:r>
      <w:r>
        <w:rPr>
          <w:rFonts w:cs="Arial" w:ascii="Arial" w:hAnsi="Arial"/>
        </w:rPr>
        <w:t xml:space="preserve"> </w:t>
      </w:r>
      <w:r>
        <w:rPr>
          <w:rFonts w:cs="Arial" w:ascii="Arial" w:hAnsi="Arial"/>
          <w:effect w:val="blinkBackground"/>
        </w:rPr>
        <w:t>тулгагдуулж</w:t>
      </w:r>
      <w:r>
        <w:rPr>
          <w:rFonts w:cs="Arial" w:ascii="Arial" w:hAnsi="Arial"/>
        </w:rPr>
        <w:t xml:space="preserve"> аудитыг хийх ёстой, бололцооны хэрээр хийж байна, Дотоодын аудитыг тогтмол хийж байгаа, энэ чиглэлээр ажлаа цааш нь улам эрчимжүүлэх болно. Төрийн компаниудын албан тушаалтны ажлыг илүү нарийн шалгуураар улам боловсронгуй дүгнэж, одоо энэ жилээс эхлээд тэр олон улсын </w:t>
      </w:r>
      <w:r>
        <w:rPr>
          <w:rFonts w:cs="Arial" w:ascii="Arial" w:hAnsi="Arial"/>
          <w:effect w:val="blinkBackground"/>
        </w:rPr>
        <w:t>баланска</w:t>
      </w:r>
      <w:r>
        <w:rPr>
          <w:rFonts w:cs="Arial" w:ascii="Arial" w:hAnsi="Arial"/>
        </w:rPr>
        <w:t xml:space="preserve"> карт системээр захирлуудын ажлыг дүгнэх ажил руу орж байна. </w:t>
      </w:r>
    </w:p>
    <w:p>
      <w:pPr>
        <w:pStyle w:val="Normal"/>
        <w:ind w:firstLine="720"/>
        <w:jc w:val="both"/>
        <w:rPr/>
      </w:pPr>
      <w:r>
        <w:rPr>
          <w:rFonts w:cs="Arial" w:ascii="Arial" w:hAnsi="Arial"/>
          <w:b/>
        </w:rPr>
        <w:t>Н.Энхболд:</w:t>
      </w:r>
      <w:r>
        <w:rPr>
          <w:rFonts w:cs="Arial" w:ascii="Arial" w:hAnsi="Arial"/>
        </w:rPr>
        <w:t xml:space="preserve"> -Баярсайхан гишүүн.</w:t>
      </w:r>
    </w:p>
    <w:p>
      <w:pPr>
        <w:pStyle w:val="Normal"/>
        <w:ind w:firstLine="720"/>
        <w:jc w:val="both"/>
        <w:rPr/>
      </w:pPr>
      <w:r>
        <w:rPr>
          <w:rFonts w:cs="Arial" w:ascii="Arial" w:hAnsi="Arial"/>
          <w:b/>
        </w:rPr>
        <w:t>Г.Баярсайхан:</w:t>
      </w:r>
      <w:r>
        <w:rPr>
          <w:rFonts w:cs="Arial" w:ascii="Arial" w:hAnsi="Arial"/>
        </w:rPr>
        <w:t xml:space="preserve"> -Миний ойлгож байгаагаар за яах вэ би бол одоо бас дотоодын аудитыгаа </w:t>
      </w:r>
      <w:r>
        <w:rPr>
          <w:rFonts w:cs="Arial" w:ascii="Arial" w:hAnsi="Arial"/>
          <w:effect w:val="blinkBackground"/>
        </w:rPr>
        <w:t>мэднэ</w:t>
      </w:r>
      <w:r>
        <w:rPr>
          <w:rFonts w:cs="Arial" w:ascii="Arial" w:hAnsi="Arial"/>
        </w:rPr>
        <w:t>. Яаж юу хийдгийг нь сайн мэдэж байгаа. Хамгийн гол асуудал бол энэ дэлхийд хүлээн зөвшөөрөгдсөн нэг ч сөөм буруу алхам хийдэггүй шударгаар аудит хийдэг ийм монголын аудитын системд гадны салхи оруулах зайлшгүй шаардлага байгаа шүү дээ. Та тэгэхээр сая би болоод таны хэлж байгаа аргументыг хүлээж авмааргүй байна. Одоо жишээлбэл Эрдэнэт 140 мянган долларын хөлстэй аудит хийлгэсэн, бусад нь  мөнгөндөө болоод хийлгэж чаддаггүй, тэр бол аргумент бол тэр дургүйд хүчгүй гэдэг үгээр би наадахыг тодруулж хэлмээр байгаа юм.</w:t>
      </w:r>
    </w:p>
    <w:p>
      <w:pPr>
        <w:pStyle w:val="Normal"/>
        <w:ind w:firstLine="720"/>
        <w:jc w:val="both"/>
        <w:rPr/>
      </w:pPr>
      <w:r>
        <w:rPr>
          <w:rFonts w:cs="Arial" w:ascii="Arial" w:hAnsi="Arial"/>
        </w:rPr>
        <w:t xml:space="preserve">Тэгэхээр одоо тэр байтугай </w:t>
      </w:r>
      <w:r>
        <w:rPr>
          <w:rFonts w:cs="Arial" w:ascii="Arial" w:hAnsi="Arial"/>
          <w:effect w:val="blinkBackground"/>
        </w:rPr>
        <w:t>авлигалын</w:t>
      </w:r>
      <w:r>
        <w:rPr>
          <w:rFonts w:cs="Arial" w:ascii="Arial" w:hAnsi="Arial"/>
        </w:rPr>
        <w:t xml:space="preserve"> мөнгөний том тоо сонсогддог шүү дээ. Тэгэхээр Монгол Улсад одоо тэр би тэр </w:t>
      </w:r>
      <w:r>
        <w:rPr>
          <w:rFonts w:cs="Arial" w:ascii="Arial" w:hAnsi="Arial"/>
          <w:effect w:val="blinkBackground"/>
        </w:rPr>
        <w:t>тоог</w:t>
      </w:r>
      <w:r>
        <w:rPr>
          <w:rFonts w:cs="Arial" w:ascii="Arial" w:hAnsi="Arial"/>
        </w:rPr>
        <w:t xml:space="preserve"> нь дурдаад </w:t>
      </w:r>
      <w:r>
        <w:rPr>
          <w:rFonts w:cs="Arial" w:ascii="Arial" w:hAnsi="Arial"/>
          <w:effect w:val="blinkBackground"/>
        </w:rPr>
        <w:t>яахав</w:t>
      </w:r>
      <w:r>
        <w:rPr>
          <w:rFonts w:cs="Arial" w:ascii="Arial" w:hAnsi="Arial"/>
        </w:rPr>
        <w:t xml:space="preserve">, тэртэй тэргүй дэлхий нийтээр тэр </w:t>
      </w:r>
      <w:r>
        <w:rPr>
          <w:rFonts w:cs="Arial" w:ascii="Arial" w:hAnsi="Arial"/>
          <w:effect w:val="blinkBackground"/>
        </w:rPr>
        <w:t>судалгааны</w:t>
      </w:r>
      <w:r>
        <w:rPr>
          <w:rFonts w:cs="Arial" w:ascii="Arial" w:hAnsi="Arial"/>
        </w:rPr>
        <w:t xml:space="preserve"> тоо нь гарчихсан байгаа шүү дээ. </w:t>
      </w:r>
      <w:r>
        <w:rPr>
          <w:rFonts w:cs="Arial" w:ascii="Arial" w:hAnsi="Arial"/>
          <w:effect w:val="blinkBackground"/>
        </w:rPr>
        <w:t>Авлигалд</w:t>
      </w:r>
      <w:r>
        <w:rPr>
          <w:rFonts w:cs="Arial" w:ascii="Arial" w:hAnsi="Arial"/>
        </w:rPr>
        <w:t xml:space="preserve"> монголчууд хэдэн төгрөг зарцуулж байна гэхээр. Тэгэхээр тэр их мөнгөний хажууд энэ хөлсөө төлөөд гадны нэр хүндтэй байгууллагаар хийлгэхэд… (минут дуусав)</w:t>
      </w:r>
    </w:p>
    <w:p>
      <w:pPr>
        <w:pStyle w:val="Normal"/>
        <w:ind w:firstLine="720"/>
        <w:jc w:val="both"/>
        <w:rPr/>
      </w:pPr>
      <w:r>
        <w:rPr>
          <w:rFonts w:cs="Arial" w:ascii="Arial" w:hAnsi="Arial"/>
          <w:b/>
        </w:rPr>
        <w:t>Н.Энхболд:</w:t>
      </w:r>
      <w:r>
        <w:rPr>
          <w:rFonts w:cs="Arial" w:ascii="Arial" w:hAnsi="Arial"/>
        </w:rPr>
        <w:t xml:space="preserve"> -Санал байна. Ганхуяг гишүүн асуултаа тавья.</w:t>
      </w:r>
    </w:p>
    <w:p>
      <w:pPr>
        <w:pStyle w:val="Normal"/>
        <w:ind w:firstLine="720"/>
        <w:jc w:val="both"/>
        <w:rPr/>
      </w:pPr>
      <w:r>
        <w:rPr>
          <w:rFonts w:cs="Arial" w:ascii="Arial" w:hAnsi="Arial"/>
          <w:b/>
        </w:rPr>
        <w:t>Д.Ганхуяг:</w:t>
      </w:r>
      <w:r>
        <w:rPr>
          <w:rFonts w:cs="Arial" w:ascii="Arial" w:hAnsi="Arial"/>
        </w:rPr>
        <w:t xml:space="preserve"> -Баярлалаа. </w:t>
      </w:r>
      <w:r>
        <w:rPr>
          <w:rFonts w:cs="Arial" w:ascii="Arial" w:hAnsi="Arial"/>
          <w:effect w:val="blinkBackground"/>
        </w:rPr>
        <w:t>Авлигал</w:t>
      </w:r>
      <w:r>
        <w:rPr>
          <w:rFonts w:cs="Arial" w:ascii="Arial" w:hAnsi="Arial"/>
        </w:rPr>
        <w:t xml:space="preserve"> байгаа, байхгүй гэж ярих нь бас онцгүй л асуудал болов уу гэж ингэж ойлгож байна. </w:t>
      </w:r>
      <w:r>
        <w:rPr>
          <w:rFonts w:cs="Arial" w:ascii="Arial" w:hAnsi="Arial"/>
          <w:effect w:val="blinkBackground"/>
        </w:rPr>
        <w:t>Авлигал</w:t>
      </w:r>
      <w:r>
        <w:rPr>
          <w:rFonts w:cs="Arial" w:ascii="Arial" w:hAnsi="Arial"/>
        </w:rPr>
        <w:t xml:space="preserve"> аль ч оронд байдаг л байх. Тэгээд энэ 2010 оны тухайд байна уу, 2009 оны тухайд Монгол Улсын </w:t>
      </w:r>
      <w:r>
        <w:rPr>
          <w:rFonts w:cs="Arial" w:ascii="Arial" w:hAnsi="Arial"/>
          <w:effect w:val="blinkBackground"/>
        </w:rPr>
        <w:t>авлигалын</w:t>
      </w:r>
      <w:r>
        <w:rPr>
          <w:rFonts w:cs="Arial" w:ascii="Arial" w:hAnsi="Arial"/>
        </w:rPr>
        <w:t xml:space="preserve"> индекс ухарч гарсан байх юм. Энэ дээр 10-20 </w:t>
      </w:r>
      <w:r>
        <w:rPr>
          <w:rFonts w:cs="Arial" w:ascii="Arial" w:hAnsi="Arial"/>
          <w:effect w:val="blinkBackground"/>
        </w:rPr>
        <w:t>функтээр</w:t>
      </w:r>
      <w:r>
        <w:rPr>
          <w:rFonts w:cs="Arial" w:ascii="Arial" w:hAnsi="Arial"/>
        </w:rPr>
        <w:t xml:space="preserve">. Монгол Улсын хэмжээнд үндсэн хууль болоод бусад хуулийг бид … Засгийн газар маань санал дүгнэлт шинжилгээ хийж үзсэн үү? Энэ юунаас болоод ингээд байгаа юм бол, эсвэл худлаа дүгнэлт юм болов уу? энийг нэг тодруулж өгөөч ээ гэж ингэж хэлэх байна. </w:t>
      </w:r>
    </w:p>
    <w:p>
      <w:pPr>
        <w:pStyle w:val="Normal"/>
        <w:ind w:firstLine="720"/>
        <w:jc w:val="both"/>
        <w:rPr/>
      </w:pPr>
      <w:r>
        <w:rPr>
          <w:rFonts w:cs="Arial" w:ascii="Arial" w:hAnsi="Arial"/>
        </w:rPr>
        <w:t xml:space="preserve">Олборлох үйлдвэрлэлийн ил тод байдлын </w:t>
      </w:r>
      <w:r>
        <w:rPr>
          <w:rFonts w:cs="Arial" w:ascii="Arial" w:hAnsi="Arial"/>
          <w:effect w:val="blinkBackground"/>
        </w:rPr>
        <w:t>санаачлага</w:t>
      </w:r>
      <w:r>
        <w:rPr>
          <w:rFonts w:cs="Arial" w:ascii="Arial" w:hAnsi="Arial"/>
        </w:rPr>
        <w:t xml:space="preserve"> бас сайжирч байгаа нь үнэхээр сайшаалтай үзүүлэлтээ. 180 гаруй компани хамрагдсан юм байна. Энийг бол цаашид боловсронгуй болгох шаардлагатай байх. Тэгээд яг энэ </w:t>
      </w:r>
      <w:r>
        <w:rPr>
          <w:rFonts w:cs="Arial" w:ascii="Arial" w:hAnsi="Arial"/>
          <w:effect w:val="blinkBackground"/>
        </w:rPr>
        <w:t>санаачлагатай</w:t>
      </w:r>
      <w:r>
        <w:rPr>
          <w:rFonts w:cs="Arial" w:ascii="Arial" w:hAnsi="Arial"/>
        </w:rPr>
        <w:t xml:space="preserve"> холбоотой хууль байхгүй учраас хариуцлага тооцож болохгүй байна гэж энэ Засгийн газраас ирүүлсэн </w:t>
      </w:r>
      <w:r>
        <w:rPr>
          <w:rFonts w:cs="Arial" w:ascii="Arial" w:hAnsi="Arial"/>
          <w:effect w:val="blinkBackground"/>
        </w:rPr>
        <w:t>хариултад</w:t>
      </w:r>
      <w:r>
        <w:rPr>
          <w:rFonts w:cs="Arial" w:ascii="Arial" w:hAnsi="Arial"/>
        </w:rPr>
        <w:t xml:space="preserve"> бичсэн байна л даа. Тэгээд энэ хуулийг нь хэзээ гаргах юм, хуулийн төсөл бэлтгэх гэж байгаа юм уу? Бас </w:t>
      </w:r>
      <w:r>
        <w:rPr>
          <w:rFonts w:cs="Arial" w:ascii="Arial" w:hAnsi="Arial"/>
          <w:effect w:val="blinkBackground"/>
        </w:rPr>
        <w:t>холбогдох</w:t>
      </w:r>
      <w:r>
        <w:rPr>
          <w:rFonts w:cs="Arial" w:ascii="Arial" w:hAnsi="Arial"/>
        </w:rPr>
        <w:t xml:space="preserve"> хуулийн хүрээнд хариуцлага тооцох боломж ч байгаа. Хариуцлага тооцохоор ямар ямар асуудлууд гарсан юм бэ? Олон хурал зөвлөгөөн хийсэн юм байна, олборлох үйлдвэрийн ил тод  </w:t>
      </w:r>
      <w:r>
        <w:rPr>
          <w:rFonts w:cs="Arial" w:ascii="Arial" w:hAnsi="Arial"/>
          <w:effect w:val="blinkBackground"/>
        </w:rPr>
        <w:t>санаачлагыг</w:t>
      </w:r>
      <w:r>
        <w:rPr>
          <w:rFonts w:cs="Arial" w:ascii="Arial" w:hAnsi="Arial"/>
        </w:rPr>
        <w:t xml:space="preserve"> хэрэгжүүлэхийн тулд. 18 үзүүлэлтээс 13 үзүүлэлтийг нь хангаж байгаа гэж ингэж гарсан юм байна. </w:t>
      </w:r>
      <w:r>
        <w:rPr>
          <w:rFonts w:cs="Arial" w:ascii="Arial" w:hAnsi="Arial"/>
          <w:effect w:val="blinkBackground"/>
        </w:rPr>
        <w:t>Энэнтэй</w:t>
      </w:r>
      <w:r>
        <w:rPr>
          <w:rFonts w:cs="Arial" w:ascii="Arial" w:hAnsi="Arial"/>
        </w:rPr>
        <w:t xml:space="preserve"> холбоотой мэдээлэл өгөөч ээ гэж.</w:t>
      </w:r>
    </w:p>
    <w:p>
      <w:pPr>
        <w:pStyle w:val="Normal"/>
        <w:ind w:firstLine="720"/>
        <w:jc w:val="both"/>
        <w:rPr/>
      </w:pPr>
      <w:r>
        <w:rPr>
          <w:rFonts w:cs="Arial" w:ascii="Arial" w:hAnsi="Arial"/>
        </w:rPr>
        <w:t xml:space="preserve">Дараагийн асуудал нь энэ ашигт малтмалын салбарт шинэ </w:t>
      </w:r>
      <w:r>
        <w:rPr>
          <w:rFonts w:cs="Arial" w:ascii="Arial" w:hAnsi="Arial"/>
          <w:effect w:val="blinkBackground"/>
        </w:rPr>
        <w:t>санаачлага</w:t>
      </w:r>
      <w:r>
        <w:rPr>
          <w:rFonts w:cs="Arial" w:ascii="Arial" w:hAnsi="Arial"/>
        </w:rPr>
        <w:t xml:space="preserve"> хэрэгжиж байна. Энэ ашигт малтмалын лицензийн наймаа, газрын наймаа Монголд бараг л 100 хувь далд байдаг. Ер нь энэ ашигт малтмалын лицензийн наймаанаас улсын төсөвт орж байгаа орлого гэж байна уу? Дараа нь энэ төрийн өмчит болон том аж ахуйн нэгжүүдийн худалдан авалт 100-200 сая доллараар худалдан авалт хийдэг Төмөр зам, МИАТ, Эрдэнэт гээд. Энэ дээр олон л юм яригддаг. Энэ одоо баталгаажсан ийм зүйлүүд байна уу гэж.</w:t>
      </w:r>
    </w:p>
    <w:p>
      <w:pPr>
        <w:pStyle w:val="Normal"/>
        <w:ind w:firstLine="720"/>
        <w:jc w:val="both"/>
        <w:rPr/>
      </w:pPr>
      <w:r>
        <w:rPr>
          <w:rFonts w:cs="Arial" w:ascii="Arial" w:hAnsi="Arial"/>
        </w:rPr>
        <w:t xml:space="preserve">Дараа нь төрийн худалдан авалттай холбоотой Өрсөлдөөний тухай </w:t>
      </w:r>
      <w:r>
        <w:rPr>
          <w:rFonts w:cs="Arial" w:ascii="Arial" w:hAnsi="Arial"/>
          <w:effect w:val="blinkBackground"/>
        </w:rPr>
        <w:t>хуулинд</w:t>
      </w:r>
      <w:r>
        <w:rPr>
          <w:rFonts w:cs="Arial" w:ascii="Arial" w:hAnsi="Arial"/>
        </w:rPr>
        <w:t xml:space="preserve"> энэ ерөөсөө дэлхий нийтийн жишиг. Тэр захиалагч, тендерт оролцогч үнэ өөрчилж тохирдог, дуудлагын худалдаа энэ хоёр дээр. Энэ бол өрсөлдөөнд дэлхийн бүх оронд харьяалагддаг асуудлаар Өрсөлдөөний хуульд заасан асуудлаар гээд Өрсөлдөөний тухай хуульд зааж өгсөн. Өнөөг хүртэл бусад асуудал нь, тендерийн бусад асуудал нь яамтайгаа холбоотой ийм асуудал. Өнөө хүртэл тэр тендерийн Удирдах зөвлөлийг, өрсөлдөөний газрын … байгуулахгүй байх юм, тэр хуулийг нь хэрэгжүүлэхгүй байх юм, нефтийн үнээр дамжуулаад Засгийн газартай одоо хамт зөндөө л хуйвалдаан гардаг л байсан. Ер нь гайгүй болж байгаа шүү дээ. </w:t>
      </w:r>
    </w:p>
    <w:p>
      <w:pPr>
        <w:pStyle w:val="Normal"/>
        <w:ind w:firstLine="720"/>
        <w:jc w:val="both"/>
        <w:rPr>
          <w:rFonts w:ascii="Arial" w:hAnsi="Arial" w:cs="Arial"/>
        </w:rPr>
      </w:pPr>
      <w:r>
        <w:rPr>
          <w:rFonts w:cs="Arial" w:ascii="Arial" w:hAnsi="Arial"/>
        </w:rPr>
        <w:t xml:space="preserve">Тэгээд энэ хуулийн хэрэгжилтийг яагаад хангахгүй байгаа юм бэ Засгийн газар. 2 жил хэлэлцэж байж батлагдсан хууль шүү дээ. Тэгээд юутай тэмцэх гээд байгаа юм бэ гэж. Иймэрхүү асуултыг асуух байна. </w:t>
      </w:r>
    </w:p>
    <w:p>
      <w:pPr>
        <w:pStyle w:val="Normal"/>
        <w:ind w:firstLine="720"/>
        <w:jc w:val="both"/>
        <w:rPr/>
      </w:pPr>
      <w:r>
        <w:rPr>
          <w:rFonts w:cs="Arial" w:ascii="Arial" w:hAnsi="Arial"/>
          <w:b/>
        </w:rPr>
        <w:t>Н.Энхболд:</w:t>
      </w:r>
      <w:r>
        <w:rPr>
          <w:rFonts w:cs="Arial" w:ascii="Arial" w:hAnsi="Arial"/>
        </w:rPr>
        <w:t xml:space="preserve"> -Баярлалаа. Хүрэлбаатар сайд эхлээд хариулъя.</w:t>
      </w:r>
    </w:p>
    <w:p>
      <w:pPr>
        <w:pStyle w:val="Normal"/>
        <w:ind w:firstLine="720"/>
        <w:jc w:val="both"/>
        <w:rPr/>
      </w:pPr>
      <w:r>
        <w:rPr>
          <w:rFonts w:cs="Arial" w:ascii="Arial" w:hAnsi="Arial"/>
          <w:b/>
        </w:rPr>
        <w:t>Ч.Хүрэлбаатар:</w:t>
      </w:r>
      <w:r>
        <w:rPr>
          <w:rFonts w:cs="Arial" w:ascii="Arial" w:hAnsi="Arial"/>
        </w:rPr>
        <w:t xml:space="preserve"> -2010 оны байдлаар Монгол Улс тэр </w:t>
      </w:r>
      <w:r>
        <w:rPr>
          <w:rFonts w:cs="Arial" w:ascii="Arial" w:hAnsi="Arial"/>
          <w:effect w:val="blinkBackground"/>
        </w:rPr>
        <w:t>авлигатай</w:t>
      </w:r>
      <w:r>
        <w:rPr>
          <w:rFonts w:cs="Arial" w:ascii="Arial" w:hAnsi="Arial"/>
        </w:rPr>
        <w:t xml:space="preserve"> тэмцэх үзүүлэлтээрээ яг хэдэн байр урагшилсан, хэдэн байр хойшилсон тухай дүн бол одоо гараагүй байгаа. Ирэх оны эхээр гэхэд ер нь гарах болов уу гэж бид нар бодож байгаа. Гэхдээ Азийн сантай хамтраад улирал болгонд энд судалгаа хийдэг, энэ судалгаагаа Азийн сан, Засгийн газрын Хэрэг эрхлэх газар, </w:t>
      </w:r>
      <w:r>
        <w:rPr>
          <w:rFonts w:cs="Arial" w:ascii="Arial" w:hAnsi="Arial"/>
          <w:effect w:val="blinkBackground"/>
        </w:rPr>
        <w:t>Авлигатай</w:t>
      </w:r>
      <w:r>
        <w:rPr>
          <w:rFonts w:cs="Arial" w:ascii="Arial" w:hAnsi="Arial"/>
        </w:rPr>
        <w:t xml:space="preserve"> тэмцэх газартай хамтарч үнийг яаж бууруулах вэ, цаашид ямар арга хэмжээ авах вэ гэдэг талаар ярьдаг. Үүний дүнд энэ онд тухайлбал тэр бүх аймгийн засаг дарга нартай уулзаж, сургууль семинар зохион байгуулж, аймаг болгонд </w:t>
      </w:r>
      <w:r>
        <w:rPr>
          <w:rFonts w:cs="Arial" w:ascii="Arial" w:hAnsi="Arial"/>
          <w:effect w:val="blinkBackground"/>
        </w:rPr>
        <w:t>авлигатай</w:t>
      </w:r>
      <w:r>
        <w:rPr>
          <w:rFonts w:cs="Arial" w:ascii="Arial" w:hAnsi="Arial"/>
        </w:rPr>
        <w:t xml:space="preserve"> тэмцэх төлөвлөгөөг гаргаж, батлуулж байгаа. </w:t>
      </w:r>
    </w:p>
    <w:p>
      <w:pPr>
        <w:pStyle w:val="Normal"/>
        <w:ind w:firstLine="720"/>
        <w:jc w:val="both"/>
        <w:rPr/>
      </w:pPr>
      <w:r>
        <w:rPr>
          <w:rFonts w:cs="Arial" w:ascii="Arial" w:hAnsi="Arial"/>
        </w:rPr>
        <w:t xml:space="preserve">Энэ төлөвлөгөө гэж байгаа болохоос биш дотор нь ямар арга хэмжээ авах вэ, сургалтаа яаж зохион байгуулах вэ, ёс зүйг ингэх үү, яаж хариуцлага тооцох вэ зэрэг </w:t>
      </w:r>
      <w:r>
        <w:rPr>
          <w:rFonts w:cs="Arial" w:ascii="Arial" w:hAnsi="Arial"/>
          <w:effect w:val="blinkBackground"/>
        </w:rPr>
        <w:t>бүгдэнг</w:t>
      </w:r>
      <w:r>
        <w:rPr>
          <w:rFonts w:cs="Arial" w:ascii="Arial" w:hAnsi="Arial"/>
        </w:rPr>
        <w:t xml:space="preserve"> нь дотор нь хийж өгсөн ийм цогц зүйл байдаг. Тэгээд аймаг болгон дээр эмзэг салбараа тодорхойлж, </w:t>
      </w:r>
      <w:r>
        <w:rPr>
          <w:rFonts w:cs="Arial" w:ascii="Arial" w:hAnsi="Arial"/>
          <w:effect w:val="blinkBackground"/>
        </w:rPr>
        <w:t>авлигалд</w:t>
      </w:r>
      <w:r>
        <w:rPr>
          <w:rFonts w:cs="Arial" w:ascii="Arial" w:hAnsi="Arial"/>
        </w:rPr>
        <w:t xml:space="preserve"> өртөж болох эмзэг байгууллагуудаа тодорхойлж </w:t>
      </w:r>
      <w:r>
        <w:rPr>
          <w:rFonts w:cs="Arial" w:ascii="Arial" w:hAnsi="Arial"/>
          <w:effect w:val="blinkBackground"/>
        </w:rPr>
        <w:t>тэрэн</w:t>
      </w:r>
      <w:r>
        <w:rPr>
          <w:rFonts w:cs="Arial" w:ascii="Arial" w:hAnsi="Arial"/>
        </w:rPr>
        <w:t xml:space="preserve"> дээр нь холбогдох арга хэмжээгээ авах юм суулгасан юм байгаа юм. </w:t>
      </w:r>
    </w:p>
    <w:p>
      <w:pPr>
        <w:pStyle w:val="Normal"/>
        <w:ind w:firstLine="720"/>
        <w:jc w:val="both"/>
        <w:rPr/>
      </w:pPr>
      <w:r>
        <w:rPr>
          <w:rFonts w:cs="Arial" w:ascii="Arial" w:hAnsi="Arial"/>
        </w:rPr>
        <w:t xml:space="preserve">Мөн ялгаа байхгүй энэ судалгааны үр дүн дээр энэ төрийн өмчит аж ахуйн нэгжүүдийн, төрийн өмчит болон, төрийн өмчийн оролцоотой аж ахуйн нэгжүүд дээр </w:t>
      </w:r>
      <w:r>
        <w:rPr>
          <w:rFonts w:cs="Arial" w:ascii="Arial" w:hAnsi="Arial"/>
          <w:effect w:val="blinkBackground"/>
        </w:rPr>
        <w:t>авлигын</w:t>
      </w:r>
      <w:r>
        <w:rPr>
          <w:rFonts w:cs="Arial" w:ascii="Arial" w:hAnsi="Arial"/>
        </w:rPr>
        <w:t xml:space="preserve"> эсрэг төлөвлөгөө гаргаж ажиллах чиглэлээр бас хийсэн. Мөн 11 сард одоо нэг сар орчмын, хоёр 7 хоногийн өмнө байхаа даа. Улаанбаатар хоттой хамтарч мөн ийм төлөвлөгөө гаргаж, хийж байгаа. Дээр нь миний түрүүн тайлбарладаг Улаанбаатар хотод гэхэд эмнэлэг, сургуулийн хүрэлцээ муутай байгаа учраас танил тал харах ийм асуудлууд гардаг. Шан харамжийн тухай асуудлууд яригддаг. Мөн иргэд өөрсдийнхөө авч явах ёстой, үзүүлэх ёстой төрөөс авах үйлчилгээ нь дэд бүтэц нь хангалтгүй байгаа, төрийн албан хаагчдынх нь тоо нь цөөхөн байгаа зарим газраа. Зарим барилга байгууламж нь хангалтгүй байгаагаас шалтгаалаад удаан байдаг учраас тэр шан харамжийн тухай асуудлууд яригддаг юм байна лээ. Тэр нь судалгаагаар гарч ирсэн байна лээ.</w:t>
      </w:r>
    </w:p>
    <w:p>
      <w:pPr>
        <w:pStyle w:val="Normal"/>
        <w:ind w:firstLine="720"/>
        <w:jc w:val="both"/>
        <w:rPr/>
      </w:pPr>
      <w:r>
        <w:rPr>
          <w:rFonts w:cs="Arial" w:ascii="Arial" w:hAnsi="Arial"/>
        </w:rPr>
        <w:t xml:space="preserve">Тэгэхээр эдгээр салбарууд дээрээ бид нар хөрөнгө оруулалтыг ахиу хийх замаар энэ </w:t>
      </w:r>
      <w:r>
        <w:rPr>
          <w:rFonts w:cs="Arial" w:ascii="Arial" w:hAnsi="Arial"/>
          <w:effect w:val="blinkBackground"/>
        </w:rPr>
        <w:t>авлига</w:t>
      </w:r>
      <w:r>
        <w:rPr>
          <w:rFonts w:cs="Arial" w:ascii="Arial" w:hAnsi="Arial"/>
        </w:rPr>
        <w:t xml:space="preserve"> үүсэх нөхцөлийг нь бууруулж чадах юм бол ард иргэдийн хувьд болгон тэр хүнд мөнгө өгнө гээд бариад гүйгээд байдаг мөнгөтэй ч хүн бас цөөхөн байгаа шүү дээ. Томоохон аж ахуйн нэгжүүдийн хувьд бол ний нуугүй хэлэхэд энэ тендерийн тухай хуулийг сая Засгийн газрын өргөн барьснаас бас нэгдүгээрт баталж өгмөөр байна. Хоёрдугаарт нь, энэ аж ахуйн нэгжүүдийг </w:t>
      </w:r>
      <w:r>
        <w:rPr>
          <w:rFonts w:cs="Arial" w:ascii="Arial" w:hAnsi="Arial"/>
          <w:effect w:val="blinkBackground"/>
        </w:rPr>
        <w:t>бүгдэнг</w:t>
      </w:r>
      <w:r>
        <w:rPr>
          <w:rFonts w:cs="Arial" w:ascii="Arial" w:hAnsi="Arial"/>
        </w:rPr>
        <w:t xml:space="preserve"> нь болж өгвөл нээлттэй болгоод, хөрөнгийн бирж дээр гардаг энэ чиглэл рүү нэлээн шахмаар юм билээ. </w:t>
      </w:r>
    </w:p>
    <w:p>
      <w:pPr>
        <w:pStyle w:val="Normal"/>
        <w:ind w:firstLine="720"/>
        <w:jc w:val="both"/>
        <w:rPr/>
      </w:pPr>
      <w:r>
        <w:rPr>
          <w:rFonts w:cs="Arial" w:ascii="Arial" w:hAnsi="Arial"/>
        </w:rPr>
        <w:t xml:space="preserve">Хэрвээ хөрөнгийн бирж дээр гаргах юм бол, гаргаад эхлэх юм бол аж ахуйн нэгжүүдийн хувьцааг авах гэж байгаа иргэд тухайн аж ахуйн нэгжийг ил тод байдаг, үйл ажиллагаагаа нээлттэй явуулдаг байхаар мөн </w:t>
      </w:r>
      <w:r>
        <w:rPr>
          <w:rFonts w:cs="Arial" w:ascii="Arial" w:hAnsi="Arial"/>
          <w:effect w:val="blinkBackground"/>
        </w:rPr>
        <w:t>компанийн</w:t>
      </w:r>
      <w:r>
        <w:rPr>
          <w:rFonts w:cs="Arial" w:ascii="Arial" w:hAnsi="Arial"/>
        </w:rPr>
        <w:t xml:space="preserve"> засаглал сайн байхаар ингээд олон нийтийн шахалт хүчтэй орж ирэх юм байна лээ. Бид нар олон жил ярьдаг, их сайн захирал гэж ний нуугүй хэлэхэд энэ хорвоо дээр байдаггүй л юм шиг байна лээ.  Очдог, нэг хоёр жилийн дараа түрүүчийнхээ хүнтэй бас ялгаагүй адилхан болдог, ийм зүйлүүд ажиглагдаад байгаа учраас ер нь тогтолцоогоор нь бид нар шинэчлэх чиглэлээр ажиллавал илүү үр дүнтэй юм байх болов уу гэж бодож байгаа.</w:t>
      </w:r>
    </w:p>
    <w:p>
      <w:pPr>
        <w:pStyle w:val="Normal"/>
        <w:ind w:firstLine="720"/>
        <w:jc w:val="both"/>
        <w:rPr>
          <w:rFonts w:ascii="Arial" w:hAnsi="Arial" w:cs="Arial"/>
        </w:rPr>
      </w:pPr>
      <w:r>
        <w:rPr>
          <w:rFonts w:cs="Arial" w:ascii="Arial" w:hAnsi="Arial"/>
        </w:rPr>
        <w:t>Дараагийн тэр олборлох үйлдвэрлэлийн ил тод байдлын тухай хуулийн төслийг Эрдэс баялаг, эрчим хүчний сайд ажлын хэсгийг байгуулаад, ажиллаж байгаа. Одоо энэ удахгүй Засгийн газрын хуралдаан дээр оруулж ирж танилцуулна гэдэг энэ чиглэлтэй байгаа. Энэ хууль ороод ирэх үед нь Засгийн газар дээр олон талаас нь ярилцаад, УИХ-даа өргөнө гэж бодож байгаа. Үлдсэн асуудалд Сугар дарга хариулъя.</w:t>
      </w:r>
    </w:p>
    <w:p>
      <w:pPr>
        <w:pStyle w:val="Normal"/>
        <w:ind w:firstLine="720"/>
        <w:jc w:val="both"/>
        <w:rPr/>
      </w:pPr>
      <w:r>
        <w:rPr>
          <w:rFonts w:cs="Arial" w:ascii="Arial" w:hAnsi="Arial"/>
          <w:b/>
        </w:rPr>
        <w:t>Н.Энхболд:</w:t>
      </w:r>
      <w:r>
        <w:rPr>
          <w:rFonts w:cs="Arial" w:ascii="Arial" w:hAnsi="Arial"/>
        </w:rPr>
        <w:t xml:space="preserve"> -Тэр лицензтэй холбоотой орлогын талаар мэдээлэл байвал Мягмарсүрэн дарга тийм мэдээлэл байна уу? Улсад ордог орлого гэж юм байна уу? лиценз худалдаж наймаалж байгаа юмнаас. </w:t>
      </w:r>
    </w:p>
    <w:p>
      <w:pPr>
        <w:pStyle w:val="Normal"/>
        <w:ind w:firstLine="720"/>
        <w:jc w:val="both"/>
        <w:rPr/>
      </w:pPr>
      <w:r>
        <w:rPr>
          <w:rFonts w:cs="Arial" w:ascii="Arial" w:hAnsi="Arial"/>
          <w:b/>
        </w:rPr>
        <w:t>Н.Мягмарсүрэн:</w:t>
      </w:r>
      <w:r>
        <w:rPr>
          <w:rFonts w:cs="Arial" w:ascii="Arial" w:hAnsi="Arial"/>
        </w:rPr>
        <w:t xml:space="preserve"> - Эрдэс баялаг, эрчим хүчний яамны газрын орлогч дарга.</w:t>
      </w:r>
    </w:p>
    <w:p>
      <w:pPr>
        <w:pStyle w:val="Normal"/>
        <w:ind w:firstLine="720"/>
        <w:jc w:val="both"/>
        <w:rPr>
          <w:rFonts w:ascii="Arial" w:hAnsi="Arial" w:cs="Arial"/>
        </w:rPr>
      </w:pPr>
      <w:r>
        <w:rPr>
          <w:rFonts w:cs="Arial" w:ascii="Arial" w:hAnsi="Arial"/>
        </w:rPr>
        <w:t>Лицензийг худалдах гэсэн ойлголт байхгүй, шилжүүлэх гэсэн ойлголт явж байгаа. Улсад оруулах орлого гэвэл энийг тайлангаараа татварын албаар дамжуулж, аж ахуйн нэгж, иргэнийхээ хувьд гаргах ёстой гэж бодож байна.</w:t>
      </w:r>
    </w:p>
    <w:p>
      <w:pPr>
        <w:pStyle w:val="Normal"/>
        <w:ind w:firstLine="720"/>
        <w:jc w:val="both"/>
        <w:rPr/>
      </w:pPr>
      <w:r>
        <w:rPr>
          <w:rFonts w:cs="Arial" w:ascii="Arial" w:hAnsi="Arial"/>
          <w:b/>
        </w:rPr>
        <w:t>Н.Энхболд:</w:t>
      </w:r>
      <w:r>
        <w:rPr>
          <w:rFonts w:cs="Arial" w:ascii="Arial" w:hAnsi="Arial"/>
        </w:rPr>
        <w:t xml:space="preserve"> -Сугар дарга.</w:t>
      </w:r>
    </w:p>
    <w:p>
      <w:pPr>
        <w:pStyle w:val="Normal"/>
        <w:ind w:firstLine="720"/>
        <w:jc w:val="both"/>
        <w:rPr/>
      </w:pPr>
      <w:r>
        <w:rPr>
          <w:rFonts w:cs="Arial" w:ascii="Arial" w:hAnsi="Arial"/>
          <w:b/>
        </w:rPr>
        <w:t>Д.Сугар:</w:t>
      </w:r>
      <w:r>
        <w:rPr>
          <w:rFonts w:cs="Arial" w:ascii="Arial" w:hAnsi="Arial"/>
        </w:rPr>
        <w:t xml:space="preserve"> -Тэгэхээр түрүүн төрийн компаниудын ажлыг дүгнэдэг системдээ би онцолж хэлсэн. Ерөөсөө Төрийн өмчийн хорооны хамгийн нэгдүгээрт авах арга энэ тендер </w:t>
      </w:r>
      <w:r>
        <w:rPr>
          <w:rFonts w:cs="Arial" w:ascii="Arial" w:hAnsi="Arial"/>
          <w:effect w:val="blinkBackground"/>
        </w:rPr>
        <w:t>болчихоод</w:t>
      </w:r>
      <w:r>
        <w:rPr>
          <w:rFonts w:cs="Arial" w:ascii="Arial" w:hAnsi="Arial"/>
        </w:rPr>
        <w:t xml:space="preserve"> байгаа юм. Ер нь энэ тендерийн чиглэлээр нэлээн ахиц гарсан л даа. Ер нь ажилд танилцах явцад ойлгогдох байх. Юуны өмнө ерөөсөө төрийн өмчийн хороогоор хөрөнгө оруулалтын, бараа бүтээгдэхүүн бэлтгэх энэ тэр төлөвлөгөө батлагдангуут тэр төлөвлөгөөг </w:t>
      </w:r>
      <w:r>
        <w:rPr>
          <w:rFonts w:cs="Arial" w:ascii="Arial" w:hAnsi="Arial"/>
          <w:effect w:val="blinkBackground"/>
        </w:rPr>
        <w:t>вэб</w:t>
      </w:r>
      <w:r>
        <w:rPr>
          <w:rFonts w:cs="Arial" w:ascii="Arial" w:hAnsi="Arial"/>
        </w:rPr>
        <w:t xml:space="preserve"> сайтад шууд </w:t>
      </w:r>
      <w:r>
        <w:rPr>
          <w:rFonts w:cs="Arial" w:ascii="Arial" w:hAnsi="Arial"/>
          <w:effect w:val="blinkBackground"/>
        </w:rPr>
        <w:t>тавьчихаж</w:t>
      </w:r>
      <w:r>
        <w:rPr>
          <w:rFonts w:cs="Arial" w:ascii="Arial" w:hAnsi="Arial"/>
        </w:rPr>
        <w:t xml:space="preserve"> байгаа. Энэ нь бол олон нийтийн </w:t>
      </w:r>
      <w:r>
        <w:rPr>
          <w:rFonts w:cs="Arial" w:ascii="Arial" w:hAnsi="Arial"/>
          <w:effect w:val="blinkBackground"/>
        </w:rPr>
        <w:t>хяналтанд</w:t>
      </w:r>
      <w:r>
        <w:rPr>
          <w:rFonts w:cs="Arial" w:ascii="Arial" w:hAnsi="Arial"/>
        </w:rPr>
        <w:t xml:space="preserve"> байлгах, энд оролцох бололцоогоор хангах олон талын ашигтай гэж бодож байгаа нэгдүгээрт.</w:t>
      </w:r>
    </w:p>
    <w:p>
      <w:pPr>
        <w:pStyle w:val="Normal"/>
        <w:ind w:firstLine="720"/>
        <w:jc w:val="both"/>
        <w:rPr/>
      </w:pPr>
      <w:r>
        <w:rPr>
          <w:rFonts w:cs="Arial" w:ascii="Arial" w:hAnsi="Arial"/>
        </w:rPr>
        <w:t xml:space="preserve">Хоёрдугаарт, ерөөсөө тендерийн хуулийг зөрчих бол захирлыг албан тушаалаас өөрчлөх гол үндэслэл гэж ийм шаардлагын хэмжээнд ажиллаж байгаа. Үнэхээр тендертэй холбогдсон зүйл бол ганц, хоёр жилийн өмнөхийг бодвол үнэхээр ахиц гарсан байгаа. Би ганц жишээ хэлье. Тэгэхдээ зовлон жаргал байдаг юм. Эрдэнэт гэхэд л 2009 онд 128 тэрбум төгрөг, 10 онд 162 тэрбум </w:t>
      </w:r>
      <w:r>
        <w:rPr>
          <w:rFonts w:cs="Arial" w:ascii="Arial" w:hAnsi="Arial"/>
          <w:effect w:val="blinkBackground"/>
        </w:rPr>
        <w:t>төгрөгийн</w:t>
      </w:r>
      <w:r>
        <w:rPr>
          <w:rFonts w:cs="Arial" w:ascii="Arial" w:hAnsi="Arial"/>
        </w:rPr>
        <w:t xml:space="preserve"> бараа худалдан авалт хийсэн байгаа. Тэгээд энэ дотроосоо яах аргагүй нэг 13 тэрбум хэмжээний 10 орчим хувийг нь зөрчил гэж үзэхээр шууд худалдан авалт эд нар хийсэн байгаа юм л даа. Тэгээд бид нар тайлбарлахдаа цаад тоног төхөөрөмжийг нь үйлдвэрлэдэг үйлдвэр дэлхий дээр ганцхан байдаг аа. Бид нар энэнээс өөр арга байдаггүй юм гэж тайлбарладаг. Бид нар бол хууль хүчин төгөлдөр үйлчилж байгаа тохиолдолд хуулийн заалтыг л биелүүлэх ёстой гэдэг шаардлагаар ажиллаж байгаа. </w:t>
      </w:r>
    </w:p>
    <w:p>
      <w:pPr>
        <w:pStyle w:val="Normal"/>
        <w:ind w:firstLine="720"/>
        <w:jc w:val="both"/>
        <w:rPr/>
      </w:pPr>
      <w:r>
        <w:rPr>
          <w:rFonts w:cs="Arial" w:ascii="Arial" w:hAnsi="Arial"/>
        </w:rPr>
        <w:t xml:space="preserve">Ер нь хууль тогтоогчдод мэдээлэл хийж байгаагийн хувьд ийм нэг асуудал байдаг юм. Жишээлэх юм бол Дарханы хар төмөрлөгийн үйлдвэр гэхэд тэр ган хайлуулахад ордог </w:t>
      </w:r>
      <w:r>
        <w:rPr>
          <w:rFonts w:cs="Arial" w:ascii="Arial" w:hAnsi="Arial"/>
          <w:effect w:val="blinkBackground"/>
        </w:rPr>
        <w:t>регинтүүд</w:t>
      </w:r>
      <w:r>
        <w:rPr>
          <w:rFonts w:cs="Arial" w:ascii="Arial" w:hAnsi="Arial"/>
        </w:rPr>
        <w:t xml:space="preserve"> нь хятадын нэг л үйлдвэрт үйлдвэрлэдэг. Тендерт оролцож байгаа улсууд нь баахан монголын компани энд </w:t>
      </w:r>
      <w:r>
        <w:rPr>
          <w:rFonts w:cs="Arial" w:ascii="Arial" w:hAnsi="Arial"/>
          <w:effect w:val="blinkBackground"/>
        </w:rPr>
        <w:t>тэндээр</w:t>
      </w:r>
      <w:r>
        <w:rPr>
          <w:rFonts w:cs="Arial" w:ascii="Arial" w:hAnsi="Arial"/>
        </w:rPr>
        <w:t xml:space="preserve"> яваад л дундаас нь ашгаа нэмээд зардаг нэг ийм зовлон байдгийг л би зүгээр хэлж байгаа юм. Тэрнээс биш шаардлага бол хуулийн дагуу ажиллана. Хуулийн шаардлагыг тавьж ажиллана гэдгээ илэрхийлье.</w:t>
      </w:r>
    </w:p>
    <w:p>
      <w:pPr>
        <w:pStyle w:val="Normal"/>
        <w:ind w:firstLine="720"/>
        <w:jc w:val="both"/>
        <w:rPr/>
      </w:pPr>
      <w:r>
        <w:rPr>
          <w:rFonts w:cs="Arial" w:ascii="Arial" w:hAnsi="Arial"/>
          <w:b/>
        </w:rPr>
        <w:t>Н.Энхболд:</w:t>
      </w:r>
      <w:r>
        <w:rPr>
          <w:rFonts w:cs="Arial" w:ascii="Arial" w:hAnsi="Arial"/>
        </w:rPr>
        <w:t xml:space="preserve"> -Баярлалаа. Шинэбаяр гишүүн асуулт асууя.</w:t>
      </w:r>
    </w:p>
    <w:p>
      <w:pPr>
        <w:pStyle w:val="Normal"/>
        <w:ind w:firstLine="720"/>
        <w:jc w:val="both"/>
        <w:rPr/>
      </w:pPr>
      <w:r>
        <w:rPr>
          <w:rFonts w:cs="Arial" w:ascii="Arial" w:hAnsi="Arial"/>
          <w:b/>
          <w:effect w:val="blinkBackground"/>
        </w:rPr>
        <w:t>Ц</w:t>
      </w:r>
      <w:r>
        <w:rPr>
          <w:rFonts w:cs="Arial" w:ascii="Arial" w:hAnsi="Arial"/>
          <w:b/>
        </w:rPr>
        <w:t>.Шинэбаяр:</w:t>
      </w:r>
      <w:r>
        <w:rPr>
          <w:rFonts w:cs="Arial" w:ascii="Arial" w:hAnsi="Arial"/>
        </w:rPr>
        <w:t xml:space="preserve"> -Баярлалаа. Тэгэхээр энэ төрийн өмчит компаниудын тухай асуулгатай холбоотой асуухад өнгөрсөн жил төсвийн талаар МАХН-ын бүлгээс ажлын хэсэг гараад ажиллаад, яаж төсвийн орлогыг нэмэгдүүлэх вэ, оновчтой зардлыг төлөвлөх вэ гэдэг чиглэлээр ажлын хэсэг гараад ажилласан юм. Энэ дээр би энэ төрийн өмчит компаниудын үр ашгийн талаар энэ ажлын хэсэгт асуудал хариуцаж яасан л даа. </w:t>
      </w:r>
    </w:p>
    <w:p>
      <w:pPr>
        <w:pStyle w:val="Normal"/>
        <w:ind w:firstLine="720"/>
        <w:jc w:val="both"/>
        <w:rPr/>
      </w:pPr>
      <w:r>
        <w:rPr>
          <w:rFonts w:cs="Arial" w:ascii="Arial" w:hAnsi="Arial"/>
        </w:rPr>
        <w:t xml:space="preserve">Тэгэхээр сүүлийн 2009 оны балансуудыг аваад үзэхээр ер нь төрийн өмчит томоохон компаниуд бүгд ашиг нь буурсан, нэлээд нь алдагдалтай болсон, алдагдалтай аж ахуйн нэгжүүд алдагдал нь нэмэгдсэн байсан. Гэтэл тэр тухайн аж ахуйн нэгжүүдийн төрийн өмчит аж ахуйн нэгжүүдийн захирлууд бүх хэвийн ажилладаг, зарим нэгэн аж ахуйн нэгж нь оны шилдэг менежер болчихсон явж байдаг. Алдагдал нь 17 тэрбум </w:t>
      </w:r>
      <w:r>
        <w:rPr>
          <w:rFonts w:cs="Arial" w:ascii="Arial" w:hAnsi="Arial"/>
          <w:effect w:val="blinkBackground"/>
        </w:rPr>
        <w:t>болчихоод</w:t>
      </w:r>
      <w:r>
        <w:rPr>
          <w:rFonts w:cs="Arial" w:ascii="Arial" w:hAnsi="Arial"/>
        </w:rPr>
        <w:t xml:space="preserve"> байж байхад оны шилдэг менежер болчихсон телевизээр гараад сууж байдаг. Ийм юм байж байдаг. Дээр нь Төрийн өмчийн хороо хараад энийг одоо юу гэж хараад сууж байдаг юм?</w:t>
      </w:r>
    </w:p>
    <w:p>
      <w:pPr>
        <w:pStyle w:val="Normal"/>
        <w:ind w:firstLine="720"/>
        <w:jc w:val="both"/>
        <w:rPr/>
      </w:pPr>
      <w:r>
        <w:rPr>
          <w:rFonts w:cs="Arial" w:ascii="Arial" w:hAnsi="Arial"/>
        </w:rPr>
        <w:t xml:space="preserve">Яагаад энэ </w:t>
      </w:r>
      <w:r>
        <w:rPr>
          <w:rFonts w:cs="Arial" w:ascii="Arial" w:hAnsi="Arial"/>
          <w:effect w:val="blinkBackground"/>
        </w:rPr>
        <w:t>нөхдүүдтэй</w:t>
      </w:r>
      <w:r>
        <w:rPr>
          <w:rFonts w:cs="Arial" w:ascii="Arial" w:hAnsi="Arial"/>
        </w:rPr>
        <w:t xml:space="preserve"> хариуцлага тооцдоггүй юм. Ер нь одоо бид нар одоо энэ хаана л найр наадам болж байна, хаана л одоо энэ бүсийн уралдаан морины уралдаан наадам болж байна энд л одоо төрийн өмчит компаниудын захирлууд л хамгийн бийлэгжүү л оролцож байгаа шүү дээ. Энэ дээр ерөөсөө хариуцлага тооцож байгаа юм байхгүй. Тэгээд л одоо жил болгон ажил дүгнэдэг, дүгнээд одоо хүнтэй хариуцлага тооцохгүй юм бол дүгнэж яах юм. Ийм юм явдаг, энийг одоо юу гэж үзэх вэ? Энэ </w:t>
      </w:r>
      <w:r>
        <w:rPr>
          <w:rFonts w:cs="Arial" w:ascii="Arial" w:hAnsi="Arial"/>
          <w:effect w:val="blinkBackground"/>
        </w:rPr>
        <w:t>авлигатай</w:t>
      </w:r>
      <w:r>
        <w:rPr>
          <w:rFonts w:cs="Arial" w:ascii="Arial" w:hAnsi="Arial"/>
        </w:rPr>
        <w:t xml:space="preserve"> холбоотой юу, холбоогүй юу?</w:t>
      </w:r>
    </w:p>
    <w:p>
      <w:pPr>
        <w:pStyle w:val="Normal"/>
        <w:ind w:firstLine="720"/>
        <w:jc w:val="both"/>
        <w:rPr/>
      </w:pPr>
      <w:r>
        <w:rPr>
          <w:rFonts w:cs="Arial" w:ascii="Arial" w:hAnsi="Arial"/>
        </w:rPr>
        <w:t xml:space="preserve">Дараагийн нэг зүйл нь бол хэвлэл, мэдээллийн хэрэгслийг байнга гарч байдаг энэ УБТЗ, МИАТ, Иргэний нисэхийн тухай асуудал ингээд байнга </w:t>
      </w:r>
      <w:r>
        <w:rPr>
          <w:rFonts w:cs="Arial" w:ascii="Arial" w:hAnsi="Arial"/>
          <w:effect w:val="blinkBackground"/>
        </w:rPr>
        <w:t>яригддаг</w:t>
      </w:r>
      <w:r>
        <w:rPr>
          <w:rFonts w:cs="Arial" w:ascii="Arial" w:hAnsi="Arial"/>
        </w:rPr>
        <w:t>. Одоо болохоор сүүлдээ монголд энэ компаниудыг шалгадаг аудит байхаа болиод, гадаадын аудитын компаниар шалгуулна, шалгуулахдаа маш их мөнгө төлж шалгуулах тухай ингээд яриад байгаа юм. Заавал ингэх хэрэг байгаа юм уу. Энэ Монгол Улс чинь өнөөдөр одоо өөрийнхөө дотоодын компанийг шалгах ийм чадалтай, шударга хүн байхаа больчихсон юм уу? Тэгээд одоо энэ заавал энийг хүлээхгүйгээр, цаг алдахгүйгээр зарим нэгэн зүйл дээр шууд хариуцлага тооцож болдоггүй юм уу? Тэгээд л одоо ингэж байгаад цаг хожихын тулд гадаадын компаниудаар аудитын компаниар шалгуулна, шалгах гэсэн нь мөнгө байхгүй, ингээд хоёр, гурван жил алддаг. Нэг нөхөр одоо ингээд улсын өмч хөрөнгийг шамшигдуулдаг, ийм боломж олгоод байгаа юм биш үү.</w:t>
      </w:r>
    </w:p>
    <w:p>
      <w:pPr>
        <w:pStyle w:val="Normal"/>
        <w:ind w:firstLine="720"/>
        <w:jc w:val="both"/>
        <w:rPr/>
      </w:pPr>
      <w:r>
        <w:rPr>
          <w:rFonts w:cs="Arial" w:ascii="Arial" w:hAnsi="Arial"/>
        </w:rPr>
        <w:t>Гуравт нь Багануур, Шивээ-</w:t>
      </w:r>
      <w:r>
        <w:rPr>
          <w:rFonts w:cs="Arial" w:ascii="Arial" w:hAnsi="Arial"/>
          <w:effect w:val="blinkBackground"/>
        </w:rPr>
        <w:t>Овоогийн</w:t>
      </w:r>
      <w:r>
        <w:rPr>
          <w:rFonts w:cs="Arial" w:ascii="Arial" w:hAnsi="Arial"/>
        </w:rPr>
        <w:t xml:space="preserve"> </w:t>
      </w:r>
      <w:r>
        <w:rPr>
          <w:rFonts w:cs="Arial" w:ascii="Arial" w:hAnsi="Arial"/>
          <w:effect w:val="blinkBackground"/>
        </w:rPr>
        <w:t>уурхайн</w:t>
      </w:r>
      <w:r>
        <w:rPr>
          <w:rFonts w:cs="Arial" w:ascii="Arial" w:hAnsi="Arial"/>
        </w:rPr>
        <w:t xml:space="preserve"> төсөл хөрөнгө оруулалтаар бид нэлээд мөнгө өгдөг л дөө. Энэ талаар би одоо </w:t>
      </w:r>
      <w:r>
        <w:rPr>
          <w:rFonts w:cs="Arial" w:ascii="Arial" w:hAnsi="Arial"/>
          <w:effect w:val="blinkBackground"/>
        </w:rPr>
        <w:t>чуулган</w:t>
      </w:r>
      <w:r>
        <w:rPr>
          <w:rFonts w:cs="Arial" w:ascii="Arial" w:hAnsi="Arial"/>
        </w:rPr>
        <w:t xml:space="preserve"> дээр 3 удаа ярьсан, одоо 4 </w:t>
      </w:r>
      <w:r>
        <w:rPr>
          <w:rFonts w:cs="Arial" w:ascii="Arial" w:hAnsi="Arial"/>
          <w:effect w:val="blinkBackground"/>
        </w:rPr>
        <w:t>дэхээ</w:t>
      </w:r>
      <w:r>
        <w:rPr>
          <w:rFonts w:cs="Arial" w:ascii="Arial" w:hAnsi="Arial"/>
        </w:rPr>
        <w:t xml:space="preserve"> ярих гэж байна. Төсвийн төслөөр оруулсан хөрөнгийг энэ компаниудын дүрмийн санд ердөө бүртгэж авахгүй байгаа юм. Ерөөсөө бүртгэж авдаггүй. Тэгээд энэ компаниудын энэ хувьцааны </w:t>
      </w:r>
      <w:r>
        <w:rPr>
          <w:rFonts w:cs="Arial" w:ascii="Arial" w:hAnsi="Arial"/>
          <w:effect w:val="blinkBackground"/>
        </w:rPr>
        <w:t>дольд</w:t>
      </w:r>
      <w:r>
        <w:rPr>
          <w:rFonts w:cs="Arial" w:ascii="Arial" w:hAnsi="Arial"/>
        </w:rPr>
        <w:t xml:space="preserve"> өөрчлөлт оруулдаггүй, өөрөөр хэлбэл төр нь хөрөнгө оруулаад байдаг, хувийн хэвшлийн </w:t>
      </w:r>
      <w:r>
        <w:rPr>
          <w:rFonts w:cs="Arial" w:ascii="Arial" w:hAnsi="Arial"/>
          <w:effect w:val="blinkBackground"/>
        </w:rPr>
        <w:t>нөхдүүд</w:t>
      </w:r>
      <w:r>
        <w:rPr>
          <w:rFonts w:cs="Arial" w:ascii="Arial" w:hAnsi="Arial"/>
        </w:rPr>
        <w:t xml:space="preserve"> энэ хувьцаа эзэмшиж байгаа </w:t>
      </w:r>
      <w:r>
        <w:rPr>
          <w:rFonts w:cs="Arial" w:ascii="Arial" w:hAnsi="Arial"/>
          <w:effect w:val="blinkBackground"/>
        </w:rPr>
        <w:t>нөхдүүдийн</w:t>
      </w:r>
      <w:r>
        <w:rPr>
          <w:rFonts w:cs="Arial" w:ascii="Arial" w:hAnsi="Arial"/>
        </w:rPr>
        <w:t xml:space="preserve"> зүгээс хөрөнгө оруулдаггүй, тэгсэн хувьцааны дүнд ерөөсөө өөрчлөлт ордоггүй. Энийг бол одоо бараг л санаатай шахуу хийгээд байгаа. 3 удаа ярьсан, энийг одоо бас л </w:t>
      </w:r>
      <w:r>
        <w:rPr>
          <w:rFonts w:cs="Arial" w:ascii="Arial" w:hAnsi="Arial"/>
          <w:effect w:val="blinkBackground"/>
        </w:rPr>
        <w:t>авлигатай</w:t>
      </w:r>
      <w:r>
        <w:rPr>
          <w:rFonts w:cs="Arial" w:ascii="Arial" w:hAnsi="Arial"/>
        </w:rPr>
        <w:t xml:space="preserve"> бараг холбож ярихаас ч өөр аргагүй шахуу асуудал байгаа шүү дээ. Тэгээд энэ дээр Төрийн өмчийн хороо яагаад хөдөлдөггүй юм бэ?</w:t>
      </w:r>
    </w:p>
    <w:p>
      <w:pPr>
        <w:pStyle w:val="Normal"/>
        <w:ind w:firstLine="720"/>
        <w:jc w:val="both"/>
        <w:rPr/>
      </w:pPr>
      <w:r>
        <w:rPr>
          <w:rFonts w:cs="Arial" w:ascii="Arial" w:hAnsi="Arial"/>
        </w:rPr>
        <w:t xml:space="preserve">Дараагийн нэг зүйл нь энэ сая лицензтэй холбоотой асуудал ярьж байна. Энэ лицензүүдийг зарим нэгэн лицензүүдийн өмнөх түүхийг одоо устгачихсан байна шүү дээ. Одоо мэдээлэл авъя гэхээр файл нь байхгүй, ийм ийм мэдээллүүд өмнө нь ийм ийм эзэмшигчидтэй байсан, хэн хэнээр дамжиж худалдагдсан гэдэг асуудлыг үзэх гэхээр нэлээд лицензүүдийн файл устчихсан байна. Энийг одоо хэн хариуцаж </w:t>
      </w:r>
      <w:r>
        <w:rPr>
          <w:rFonts w:cs="Arial" w:ascii="Arial" w:hAnsi="Arial"/>
          <w:effect w:val="blinkBackground"/>
        </w:rPr>
        <w:t>байна</w:t>
      </w:r>
      <w:r>
        <w:rPr>
          <w:rFonts w:cs="Arial" w:ascii="Arial" w:hAnsi="Arial"/>
        </w:rPr>
        <w:t xml:space="preserve">, Төрийн өмчийн хороо хариуцдаг юм уу, Эрдэс баялаг эрчим хүчний яам хариуцдаг юм уу? Ингээд одоо өмнө нь гарсан энэ янз янзын зөрчлүүдийг эргээд шалгах гэхээр баримтгүй болгодог нэг ийм юм ажиглагдаад байх юм. Энэ дээр бас л одоо </w:t>
      </w:r>
      <w:r>
        <w:rPr>
          <w:rFonts w:cs="Arial" w:ascii="Arial" w:hAnsi="Arial"/>
          <w:effect w:val="blinkBackground"/>
        </w:rPr>
        <w:t>авлигатай</w:t>
      </w:r>
      <w:r>
        <w:rPr>
          <w:rFonts w:cs="Arial" w:ascii="Arial" w:hAnsi="Arial"/>
        </w:rPr>
        <w:t xml:space="preserve"> холбож бас нэг үзэхээс өөр аргагүй шүү дээ. Ийм 4 </w:t>
      </w:r>
      <w:r>
        <w:rPr>
          <w:rFonts w:cs="Arial" w:ascii="Arial" w:hAnsi="Arial"/>
          <w:effect w:val="blinkBackground"/>
        </w:rPr>
        <w:t>асуултад</w:t>
      </w:r>
      <w:r>
        <w:rPr>
          <w:rFonts w:cs="Arial" w:ascii="Arial" w:hAnsi="Arial"/>
        </w:rPr>
        <w:t xml:space="preserve"> хариулаач.</w:t>
      </w:r>
    </w:p>
    <w:p>
      <w:pPr>
        <w:pStyle w:val="Normal"/>
        <w:ind w:firstLine="720"/>
        <w:jc w:val="both"/>
        <w:rPr/>
      </w:pPr>
      <w:r>
        <w:rPr>
          <w:rFonts w:cs="Arial" w:ascii="Arial" w:hAnsi="Arial"/>
          <w:b/>
        </w:rPr>
        <w:t>Н.Энхболд:</w:t>
      </w:r>
      <w:r>
        <w:rPr>
          <w:rFonts w:cs="Arial" w:ascii="Arial" w:hAnsi="Arial"/>
        </w:rPr>
        <w:t xml:space="preserve"> -Баярлалаа. Сугар дарга хариулъя. Алдагдалтай компаниуд нь алдагдал нь нэмэгдээд байхад гээд асуусан.</w:t>
      </w:r>
    </w:p>
    <w:p>
      <w:pPr>
        <w:pStyle w:val="Normal"/>
        <w:ind w:firstLine="720"/>
        <w:jc w:val="both"/>
        <w:rPr/>
      </w:pPr>
      <w:r>
        <w:rPr>
          <w:rFonts w:cs="Arial" w:ascii="Arial" w:hAnsi="Arial"/>
          <w:b/>
        </w:rPr>
        <w:t>Д.Сугар:</w:t>
      </w:r>
      <w:r>
        <w:rPr>
          <w:rFonts w:cs="Arial" w:ascii="Arial" w:hAnsi="Arial"/>
        </w:rPr>
        <w:t xml:space="preserve"> -Тэгэхээр 2008 он, 2009 оны эхний хагас жилийн хувьд бол төрийн өмчийн компаниудтай холбогдуулан Шинэбаяр гишүүний хийж байгаа дүгнэлт бол зөв. 3 шалтгаан байсан. Нэгдүгээрт </w:t>
      </w:r>
      <w:r>
        <w:rPr>
          <w:rFonts w:cs="Arial" w:ascii="Arial" w:hAnsi="Arial"/>
          <w:effect w:val="blinkBackground"/>
        </w:rPr>
        <w:t>яахав</w:t>
      </w:r>
      <w:r>
        <w:rPr>
          <w:rFonts w:cs="Arial" w:ascii="Arial" w:hAnsi="Arial"/>
        </w:rPr>
        <w:t xml:space="preserve"> энэ хямралтай холбоотой, энийг ойлгоно биз. Хоёрдугаарт, энэ </w:t>
      </w:r>
      <w:r>
        <w:rPr>
          <w:rFonts w:cs="Arial" w:ascii="Arial" w:hAnsi="Arial"/>
          <w:effect w:val="blinkBackground"/>
        </w:rPr>
        <w:t>ханшийн</w:t>
      </w:r>
      <w:r>
        <w:rPr>
          <w:rFonts w:cs="Arial" w:ascii="Arial" w:hAnsi="Arial"/>
        </w:rPr>
        <w:t xml:space="preserve"> </w:t>
      </w:r>
      <w:r>
        <w:rPr>
          <w:rFonts w:cs="Arial" w:ascii="Arial" w:hAnsi="Arial"/>
          <w:effect w:val="blinkBackground"/>
        </w:rPr>
        <w:t>зөрүүнээс</w:t>
      </w:r>
      <w:r>
        <w:rPr>
          <w:rFonts w:cs="Arial" w:ascii="Arial" w:hAnsi="Arial"/>
        </w:rPr>
        <w:t xml:space="preserve"> нөгөө эрчим хүчний салбарын олон тэрбумын зээлийг төлөх явдалтай холбогдуулж бид нар 97 тэрбум төгрөг зөвхөн энэ </w:t>
      </w:r>
      <w:r>
        <w:rPr>
          <w:rFonts w:cs="Arial" w:ascii="Arial" w:hAnsi="Arial"/>
          <w:effect w:val="blinkBackground"/>
        </w:rPr>
        <w:t>ханшийн</w:t>
      </w:r>
      <w:r>
        <w:rPr>
          <w:rFonts w:cs="Arial" w:ascii="Arial" w:hAnsi="Arial"/>
        </w:rPr>
        <w:t xml:space="preserve"> </w:t>
      </w:r>
      <w:r>
        <w:rPr>
          <w:rFonts w:cs="Arial" w:ascii="Arial" w:hAnsi="Arial"/>
          <w:effect w:val="blinkBackground"/>
        </w:rPr>
        <w:t>зөрүүнээс</w:t>
      </w:r>
      <w:r>
        <w:rPr>
          <w:rFonts w:cs="Arial" w:ascii="Arial" w:hAnsi="Arial"/>
        </w:rPr>
        <w:t xml:space="preserve"> алдсан. </w:t>
      </w:r>
      <w:r>
        <w:rPr>
          <w:rFonts w:cs="Arial" w:ascii="Arial" w:hAnsi="Arial"/>
          <w:effect w:val="blinkBackground"/>
        </w:rPr>
        <w:t>Гурав дахь</w:t>
      </w:r>
      <w:r>
        <w:rPr>
          <w:rFonts w:cs="Arial" w:ascii="Arial" w:hAnsi="Arial"/>
        </w:rPr>
        <w:t xml:space="preserve"> шалтгаан нь хөрөнгийг дахин үнэлж, хөрөнгийн шинэ үнэлгээ хийж бүртгэсэн. Ингэхээр хөрөнгийн хэмжээ их өссөн. Хөрөнгийн хэмжээ өссөнөөс холбогдуулаад элэгдэл, хорогдлын шимтгэлийн хэмжээ их хэмжээгээр өссөн. Их хэмжээгээр өснө гэдэг нь бид нар мэдэж байсан. Тэгэхдээ одоо энийг хүлээгээд байх боломж байхгүй учраас зориг гаргаад хийсэн. Ийм шалтгаанаар компаниудын алдагдал их нэмэгдсэн нь үнээн.</w:t>
      </w:r>
    </w:p>
    <w:p>
      <w:pPr>
        <w:pStyle w:val="Normal"/>
        <w:ind w:firstLine="720"/>
        <w:jc w:val="both"/>
        <w:rPr/>
      </w:pPr>
      <w:r>
        <w:rPr>
          <w:rFonts w:cs="Arial" w:ascii="Arial" w:hAnsi="Arial"/>
        </w:rPr>
        <w:t xml:space="preserve">2009 оны сүүлээс 2010 онд байдал сайжирч байна. Нийт ерөөсөө төрийн өмчийнхөө хороонд бүртгэлтэй гэдэг юм уу харьяанд байж байгаа 87 компани байгаа юм. Компани, янз бүрийн нэртэй үйлдвэрийн газар. Энэ дотроос яг одоо алдагдалтай, саяын хугацаанд одоо ч гэсэн зарим нь алдагдалтай байгаа. Алдагдалтай гэж дүгнэж болохоор 45 компани байгаа юм. Энэ 45 </w:t>
      </w:r>
      <w:r>
        <w:rPr>
          <w:rFonts w:cs="Arial" w:ascii="Arial" w:hAnsi="Arial"/>
          <w:effect w:val="blinkBackground"/>
        </w:rPr>
        <w:t>компанийн</w:t>
      </w:r>
      <w:r>
        <w:rPr>
          <w:rFonts w:cs="Arial" w:ascii="Arial" w:hAnsi="Arial"/>
        </w:rPr>
        <w:t xml:space="preserve"> 20 нь эрчим хүчний компаниа. Цахилгаан станцууд, уурхай ийм юм. 10 нь энэ зарим нь мянган малтай, зарим нь 12 мянган малтай цөм сүргийн компани гэж нэг компаниуд аймгуудад байгаа. Төрийн өмч дээр үндэслэгдсэн. Энэ нь бол нөгөө чанар сайтай сүргийг алга болгочихгүй гэдэг зорилгоор ашиг олох биш. Эрчим хүчний салбарт бол бас ашиг олох нь гол биш одоо гэрэл дулаанаар ард түмнээ тасалчихгүй байх зорилгоор холбогдуулаад.</w:t>
      </w:r>
    </w:p>
    <w:p>
      <w:pPr>
        <w:pStyle w:val="Normal"/>
        <w:ind w:firstLine="720"/>
        <w:jc w:val="both"/>
        <w:rPr/>
      </w:pPr>
      <w:r>
        <w:rPr>
          <w:rFonts w:cs="Arial" w:ascii="Arial" w:hAnsi="Arial"/>
        </w:rPr>
        <w:t xml:space="preserve">Дээр нь нэг энэ Эрдэнэс </w:t>
      </w:r>
      <w:r>
        <w:rPr>
          <w:rFonts w:cs="Arial" w:ascii="Arial" w:hAnsi="Arial"/>
          <w:effect w:val="blinkBackground"/>
        </w:rPr>
        <w:t>МГЛ</w:t>
      </w:r>
      <w:r>
        <w:rPr>
          <w:rFonts w:cs="Arial" w:ascii="Arial" w:hAnsi="Arial"/>
        </w:rPr>
        <w:t xml:space="preserve">, Мон-атом эд нар гээд ашгийн олох үйл ажиллагаа нь эхлээгүй, бөөн төсөв төлөвлөгөө хэлэлцээрт ороод л нэг зээлээр явдаг ийм компаниуд нийлээд </w:t>
      </w:r>
      <w:r>
        <w:rPr>
          <w:rFonts w:cs="Arial" w:ascii="Arial" w:hAnsi="Arial"/>
          <w:effect w:val="blinkBackground"/>
        </w:rPr>
        <w:t>алдагдалтайг</w:t>
      </w:r>
      <w:r>
        <w:rPr>
          <w:rFonts w:cs="Arial" w:ascii="Arial" w:hAnsi="Arial"/>
        </w:rPr>
        <w:t xml:space="preserve"> нь </w:t>
      </w:r>
      <w:r>
        <w:rPr>
          <w:rFonts w:cs="Arial" w:ascii="Arial" w:hAnsi="Arial"/>
          <w:effect w:val="blinkBackground"/>
        </w:rPr>
        <w:t>бүрдүүлчихэж</w:t>
      </w:r>
      <w:r>
        <w:rPr>
          <w:rFonts w:cs="Arial" w:ascii="Arial" w:hAnsi="Arial"/>
        </w:rPr>
        <w:t xml:space="preserve"> байгаа. Тэгэхээр энэ оны хувьд бол яг цэвэр алдагдалтай ажиллаж байгаа аж ахуйн төлөө үйл ажиллагаа компаниас Мон-сам гэдэг </w:t>
      </w:r>
      <w:r>
        <w:rPr>
          <w:rFonts w:cs="Arial" w:ascii="Arial" w:hAnsi="Arial"/>
          <w:effect w:val="blinkBackground"/>
        </w:rPr>
        <w:t>шприц</w:t>
      </w:r>
      <w:r>
        <w:rPr>
          <w:rFonts w:cs="Arial" w:ascii="Arial" w:hAnsi="Arial"/>
        </w:rPr>
        <w:t xml:space="preserve"> үйлдвэрлэдэг Монгол-Солонгосын компани л байна. Бусад нь ашигтай гараад, эхний хагас жилийн тайлангаар 95.2 тэрбумын ашигтай явж байна. Одоо ингээд 3 дугаар улирал, жилийн эцсийн тайлангаар ашиг нэлээн нэмэгдэх юм шиг байна. Энэ ашиг алдагдалтай холбогдуулж ийм мэдээлэл өгье.</w:t>
      </w:r>
    </w:p>
    <w:p>
      <w:pPr>
        <w:pStyle w:val="Normal"/>
        <w:ind w:firstLine="720"/>
        <w:jc w:val="both"/>
        <w:rPr/>
      </w:pPr>
      <w:r>
        <w:rPr>
          <w:rFonts w:cs="Arial" w:ascii="Arial" w:hAnsi="Arial"/>
        </w:rPr>
        <w:t xml:space="preserve">Хоёрдугаарт, хандив гэж нэг юм байлаа. Ерөөсөө төрийн өмчийн том </w:t>
      </w:r>
      <w:r>
        <w:rPr>
          <w:rFonts w:cs="Arial" w:ascii="Arial" w:hAnsi="Arial"/>
          <w:effect w:val="blinkBackground"/>
        </w:rPr>
        <w:t>компанийн</w:t>
      </w:r>
      <w:r>
        <w:rPr>
          <w:rFonts w:cs="Arial" w:ascii="Arial" w:hAnsi="Arial"/>
        </w:rPr>
        <w:t xml:space="preserve"> захирлууд бол өөрийнхөө хөрөнгө шиг энэ хандивыг өгдөг байсан цаг саяхан. Тэгэхээр энийг үнэхээр цэгцэлсэн бид нар энэ хандив. Яах </w:t>
      </w:r>
      <w:r>
        <w:rPr>
          <w:rFonts w:cs="Arial" w:ascii="Arial" w:hAnsi="Arial"/>
          <w:effect w:val="blinkBackground"/>
        </w:rPr>
        <w:t>аргагүй</w:t>
      </w:r>
      <w:r>
        <w:rPr>
          <w:rFonts w:cs="Arial" w:ascii="Arial" w:hAnsi="Arial"/>
        </w:rPr>
        <w:t xml:space="preserve"> нийгмийн зориулалттай, хөгжлийн бэрхшээлтэй хүмүүс, хүүхэд </w:t>
      </w:r>
      <w:r>
        <w:rPr>
          <w:rFonts w:cs="Arial" w:ascii="Arial" w:hAnsi="Arial"/>
          <w:effect w:val="blinkBackground"/>
        </w:rPr>
        <w:t>шуухдын</w:t>
      </w:r>
      <w:r>
        <w:rPr>
          <w:rFonts w:cs="Arial" w:ascii="Arial" w:hAnsi="Arial"/>
        </w:rPr>
        <w:t xml:space="preserve"> арга хэмжээнд 5, 10 саяын хэмжээнд зөвшөөрч байгаа. Энэнээс бусад бүх юмыг нь хаасан. </w:t>
      </w:r>
    </w:p>
    <w:p>
      <w:pPr>
        <w:pStyle w:val="Normal"/>
        <w:ind w:firstLine="720"/>
        <w:jc w:val="both"/>
        <w:rPr>
          <w:rFonts w:ascii="Arial" w:hAnsi="Arial" w:cs="Arial"/>
        </w:rPr>
      </w:pPr>
      <w:r>
        <w:rPr>
          <w:rFonts w:cs="Arial" w:ascii="Arial" w:hAnsi="Arial"/>
        </w:rPr>
        <w:t xml:space="preserve">Наадам дээр явж байдаг захирлын хувьд бол бүрэн хариулж чадахгүй байна. Амралтаа аваад явж байгаа бол би одоо нэг их юм хэлж чадахгүй, чөлөөгүй явж байгаа бол би хариуцлага тооцно. Энэ үүрэг даалгавар гэж би ойлголоо. </w:t>
      </w:r>
    </w:p>
    <w:p>
      <w:pPr>
        <w:pStyle w:val="Normal"/>
        <w:ind w:firstLine="720"/>
        <w:jc w:val="both"/>
        <w:rPr/>
      </w:pPr>
      <w:r>
        <w:rPr>
          <w:rFonts w:cs="Arial" w:ascii="Arial" w:hAnsi="Arial"/>
        </w:rPr>
        <w:t>Багануур, Шивээ-</w:t>
      </w:r>
      <w:r>
        <w:rPr>
          <w:rFonts w:cs="Arial" w:ascii="Arial" w:hAnsi="Arial"/>
          <w:effect w:val="blinkBackground"/>
        </w:rPr>
        <w:t>Овоогийн</w:t>
      </w:r>
      <w:r>
        <w:rPr>
          <w:rFonts w:cs="Arial" w:ascii="Arial" w:hAnsi="Arial"/>
        </w:rPr>
        <w:t xml:space="preserve"> тийм үнэхээр төсвөөс том арга хэмжээ авч энд янз бүрийн хэмжээгээр тусалж байгаа. Яг энэний хэлэлцээр одоо явагдаж байна. Өмнө нь янз бүрийн шалтгаанаас явагдаж чадаагүй. Хэлэлцээрийн явцад бид энэ асуудлыг тусгана. Энэ дөрвөөсөө нэмэгдэх ёстой. Өөдөөс нэг юм хэлж байгааг би бас танд нэг дуулгачихъя. </w:t>
      </w:r>
    </w:p>
    <w:p>
      <w:pPr>
        <w:pStyle w:val="Normal"/>
        <w:ind w:firstLine="720"/>
        <w:jc w:val="both"/>
        <w:rPr>
          <w:rFonts w:ascii="Arial" w:hAnsi="Arial" w:cs="Arial"/>
        </w:rPr>
      </w:pPr>
      <w:r>
        <w:rPr>
          <w:rFonts w:cs="Arial" w:ascii="Arial" w:hAnsi="Arial"/>
        </w:rPr>
        <w:t>Засгийн газар үнээ барьчихсан байгаа учраас бид олох ашгаа алдаж байна. Бараг бид нараас алдагдал нэхэх юм өөрөө сөргөөр тавьж байгаа. Би мэдээллийн журмаар хэлж байгаа шүү. Би энүүгээр явна гээгүй. Ийм нөхцөл байдалд хэлэлцээр үргэлжилж байна. Тэр айхтар лицензийн талаар би мэдэхгүй байна.</w:t>
      </w:r>
    </w:p>
    <w:p>
      <w:pPr>
        <w:pStyle w:val="Normal"/>
        <w:ind w:firstLine="720"/>
        <w:jc w:val="both"/>
        <w:rPr/>
      </w:pPr>
      <w:r>
        <w:rPr>
          <w:rFonts w:cs="Arial" w:ascii="Arial" w:hAnsi="Arial"/>
          <w:b/>
        </w:rPr>
        <w:t>Н.Энхболд:</w:t>
      </w:r>
      <w:r>
        <w:rPr>
          <w:rFonts w:cs="Arial" w:ascii="Arial" w:hAnsi="Arial"/>
        </w:rPr>
        <w:t xml:space="preserve"> -Батболд дарга, лицензийн мэдээлэл устгагдсан тухай ноцтой юм ярьж байна. </w:t>
      </w:r>
    </w:p>
    <w:p>
      <w:pPr>
        <w:pStyle w:val="Normal"/>
        <w:ind w:firstLine="720"/>
        <w:jc w:val="both"/>
        <w:rPr/>
      </w:pPr>
      <w:r>
        <w:rPr>
          <w:rFonts w:cs="Arial" w:ascii="Arial" w:hAnsi="Arial"/>
          <w:b/>
        </w:rPr>
        <w:t>Д.Батболд:</w:t>
      </w:r>
      <w:r>
        <w:rPr>
          <w:rFonts w:cs="Arial" w:ascii="Arial" w:hAnsi="Arial"/>
        </w:rPr>
        <w:t xml:space="preserve"> -Эрдэс баялаг, эрчим хүчний яамны хуулийн хэлтсийн дарга.</w:t>
      </w:r>
    </w:p>
    <w:p>
      <w:pPr>
        <w:pStyle w:val="Normal"/>
        <w:ind w:firstLine="720"/>
        <w:jc w:val="both"/>
        <w:rPr>
          <w:rFonts w:ascii="Arial" w:hAnsi="Arial" w:cs="Arial"/>
        </w:rPr>
      </w:pPr>
      <w:r>
        <w:rPr>
          <w:rFonts w:cs="Arial" w:ascii="Arial" w:hAnsi="Arial"/>
        </w:rPr>
        <w:t>Энэ лицензтэй холбогдолтой файлын мэдээлэл бол ашигт малтмалын газарт байдаг. Одоогоор манай яаманд болон энэ чиглэлээр лицензтэй холбогдолтой файлын мэдээлэл устсан гэсэн ийм мэдээлэл ирээгүй байгаа. Энэ файл бол яг ямар байдлаар хадгалагдах вэ гэхээр нэг нь цаасан хэлбэрээр архивлагдаж, нөгөөдөх нь цахим хэлбэрээр хадгалаастай байдаг учраас энэ бол одоо цахим хэлбэрт байгаа тохиолдол ямар нэг байдлаар санамсаргүй алдаагаар одоо устгагдсан байлаа гэхэд цаас хэлбэрээр байж байх ёстой. Энэ тэгж ямар нэгэн байдлаар устаж алга болно гэсэн ойлголт байхгүй.</w:t>
      </w:r>
    </w:p>
    <w:p>
      <w:pPr>
        <w:pStyle w:val="Normal"/>
        <w:ind w:firstLine="720"/>
        <w:jc w:val="both"/>
        <w:rPr/>
      </w:pPr>
      <w:r>
        <w:rPr>
          <w:rFonts w:cs="Arial" w:ascii="Arial" w:hAnsi="Arial"/>
          <w:b/>
        </w:rPr>
        <w:t>Н.Энхболд:</w:t>
      </w:r>
      <w:r>
        <w:rPr>
          <w:rFonts w:cs="Arial" w:ascii="Arial" w:hAnsi="Arial"/>
        </w:rPr>
        <w:t xml:space="preserve"> -Ганбямба гишүүн асуултаа тавья.</w:t>
      </w:r>
    </w:p>
    <w:p>
      <w:pPr>
        <w:pStyle w:val="Normal"/>
        <w:ind w:firstLine="720"/>
        <w:jc w:val="both"/>
        <w:rPr/>
      </w:pPr>
      <w:r>
        <w:rPr>
          <w:rFonts w:cs="Arial" w:ascii="Arial" w:hAnsi="Arial"/>
          <w:b/>
        </w:rPr>
        <w:t>Н.Ганбямба:</w:t>
      </w:r>
      <w:r>
        <w:rPr>
          <w:rFonts w:cs="Arial" w:ascii="Arial" w:hAnsi="Arial"/>
        </w:rPr>
        <w:t xml:space="preserve"> -Баярлалаа. Энэ бүртгэлээр тавих хяналтын систем төрийн өмчийн компаниудын захирлуудын ажлыг дүгнэдэг энэ тэр гэсэн ийм аятайхан нааштай ажлууд сонсогдож байна л даа. Тэгэхээр энэ улсын үйлдвэрийн газар төрийн өмчит аж ахуйн нэгж, компаниуд болохоор заавал алдагдалтай ажиллах ёстой юм шиг явж ирсэн л дээ. Улсын үйлдвэрийн компаниуд, улсын үйлдвэрийн газрууд, улсын төрийн өмчтэй компаниуд болохоор л дандаа алдагдалтай ажиллаж ирдэг. Бүр 90-ээд оны сүүлээр бүр зориудаар тэгээд хувьчилдаг энэ тэр гэсэн бичигдээгүй хууль ард түмний дунд аягүй их түгээмэл тарж байсан шүү дээ. Ингэж хямдруулж байгаад л хувьчилж байгаа юм гээд л. Хямдруулдаг нь бол хувьчлахын шалтгаан байлаа л гээд байсан.</w:t>
      </w:r>
    </w:p>
    <w:p>
      <w:pPr>
        <w:pStyle w:val="Normal"/>
        <w:ind w:firstLine="720"/>
        <w:jc w:val="both"/>
        <w:rPr/>
      </w:pPr>
      <w:r>
        <w:rPr>
          <w:rFonts w:cs="Arial" w:ascii="Arial" w:hAnsi="Arial"/>
        </w:rPr>
        <w:t xml:space="preserve">Тэгээд одоо энэ төрийн өмчит аж ахуйн нэгжүүд алдагдалтай </w:t>
      </w:r>
      <w:r>
        <w:rPr>
          <w:rFonts w:cs="Arial" w:ascii="Arial" w:hAnsi="Arial"/>
          <w:effect w:val="blinkBackground"/>
        </w:rPr>
        <w:t>ажилладагийн</w:t>
      </w:r>
      <w:r>
        <w:rPr>
          <w:rFonts w:cs="Arial" w:ascii="Arial" w:hAnsi="Arial"/>
        </w:rPr>
        <w:t xml:space="preserve"> шалтгаан нь юунд байдаг юм, ямар учраас заавал улсын үйлдвэрийн газрууд болохоор алдагдалтай ажиллаад байдаг юм бэ гэдэг нэг зүйлийг тодруулах гэсэн юм. </w:t>
      </w:r>
    </w:p>
    <w:p>
      <w:pPr>
        <w:pStyle w:val="Normal"/>
        <w:ind w:firstLine="720"/>
        <w:jc w:val="both"/>
        <w:rPr/>
      </w:pPr>
      <w:r>
        <w:rPr>
          <w:rFonts w:cs="Arial" w:ascii="Arial" w:hAnsi="Arial"/>
        </w:rPr>
        <w:t xml:space="preserve">Хоёрдугаарт, дээд түвшинд бол энэ Их Хурлын хүрээнд хүртэл төсөв мөнгө баталдаг энэ түвшинд л их нарийн механизмуудыг бий болгомоор байгаа юм. Иргэдийн оролцоо, иргэдийн хяналтыг өргөн хүрээнд хяналт тавих тийм боломж байна уу, үгүй юу. Уг нь </w:t>
      </w:r>
      <w:r>
        <w:rPr>
          <w:rFonts w:cs="Arial" w:ascii="Arial" w:hAnsi="Arial"/>
          <w:effect w:val="blinkBackground"/>
        </w:rPr>
        <w:t>болдогсон</w:t>
      </w:r>
      <w:r>
        <w:rPr>
          <w:rFonts w:cs="Arial" w:ascii="Arial" w:hAnsi="Arial"/>
        </w:rPr>
        <w:t xml:space="preserve"> бүр сум сумнаас төлөөлж ирсэн хуучин АИХ-ын депутатууд шиг дээд танхим төслийг  баталж </w:t>
      </w:r>
      <w:r>
        <w:rPr>
          <w:rFonts w:cs="Arial" w:ascii="Arial" w:hAnsi="Arial"/>
          <w:effect w:val="blinkBackground"/>
        </w:rPr>
        <w:t>өгчихөөд</w:t>
      </w:r>
      <w:r>
        <w:rPr>
          <w:rFonts w:cs="Arial" w:ascii="Arial" w:hAnsi="Arial"/>
        </w:rPr>
        <w:t xml:space="preserve">, мөнгө төгрөгтэй асуудлуудыг нь баталж </w:t>
      </w:r>
      <w:r>
        <w:rPr>
          <w:rFonts w:cs="Arial" w:ascii="Arial" w:hAnsi="Arial"/>
          <w:effect w:val="blinkBackground"/>
        </w:rPr>
        <w:t>өгчихөөд</w:t>
      </w:r>
      <w:r>
        <w:rPr>
          <w:rFonts w:cs="Arial" w:ascii="Arial" w:hAnsi="Arial"/>
        </w:rPr>
        <w:t xml:space="preserve"> л тараад явчихдаг. Өөрөөр хэлэх юм бол томилгоонуудыг нь хийж </w:t>
      </w:r>
      <w:r>
        <w:rPr>
          <w:rFonts w:cs="Arial" w:ascii="Arial" w:hAnsi="Arial"/>
          <w:effect w:val="blinkBackground"/>
        </w:rPr>
        <w:t>өгчихөөд</w:t>
      </w:r>
      <w:r>
        <w:rPr>
          <w:rFonts w:cs="Arial" w:ascii="Arial" w:hAnsi="Arial"/>
        </w:rPr>
        <w:t xml:space="preserve">, сайд нарыг нь томилж </w:t>
      </w:r>
      <w:r>
        <w:rPr>
          <w:rFonts w:cs="Arial" w:ascii="Arial" w:hAnsi="Arial"/>
          <w:effect w:val="blinkBackground"/>
        </w:rPr>
        <w:t>өгчихөөд</w:t>
      </w:r>
      <w:r>
        <w:rPr>
          <w:rFonts w:cs="Arial" w:ascii="Arial" w:hAnsi="Arial"/>
        </w:rPr>
        <w:t xml:space="preserve"> яваад өгдөг байх юм бол Байнгын ажиллагаатай парламент руу бол энэ бизнесийн бүлэглэлүүд шургах, наашаа зүтгэх шаардлагагүй болно. Механизм нь тийм. </w:t>
      </w:r>
      <w:r>
        <w:rPr>
          <w:rFonts w:cs="Arial" w:ascii="Arial" w:hAnsi="Arial"/>
          <w:effect w:val="blinkBackground"/>
        </w:rPr>
        <w:t>Тэрэн</w:t>
      </w:r>
      <w:r>
        <w:rPr>
          <w:rFonts w:cs="Arial" w:ascii="Arial" w:hAnsi="Arial"/>
        </w:rPr>
        <w:t xml:space="preserve"> шиг бүх шатанд ингэж </w:t>
      </w:r>
      <w:r>
        <w:rPr>
          <w:rFonts w:cs="Arial" w:ascii="Arial" w:hAnsi="Arial"/>
          <w:effect w:val="blinkBackground"/>
        </w:rPr>
        <w:t>авлигалыг</w:t>
      </w:r>
      <w:r>
        <w:rPr>
          <w:rFonts w:cs="Arial" w:ascii="Arial" w:hAnsi="Arial"/>
        </w:rPr>
        <w:t xml:space="preserve"> багасгахын тулд тухайлах юм бол компаниуд дээр corporate governance хэрэгжүүлэхгүйгээр ерөөсөө компаниудын ажил улам л дордоно. </w:t>
      </w:r>
    </w:p>
    <w:p>
      <w:pPr>
        <w:pStyle w:val="Normal"/>
        <w:ind w:firstLine="720"/>
        <w:jc w:val="both"/>
        <w:rPr/>
      </w:pPr>
      <w:r>
        <w:rPr>
          <w:rFonts w:cs="Arial" w:ascii="Arial" w:hAnsi="Arial"/>
        </w:rPr>
        <w:t xml:space="preserve">Өөрөөр хэлбэл манайх энэ </w:t>
      </w:r>
      <w:r>
        <w:rPr>
          <w:rFonts w:cs="Arial" w:ascii="Arial" w:hAnsi="Arial"/>
          <w:effect w:val="blinkBackground"/>
        </w:rPr>
        <w:t>компанийн</w:t>
      </w:r>
      <w:r>
        <w:rPr>
          <w:rFonts w:cs="Arial" w:ascii="Arial" w:hAnsi="Arial"/>
        </w:rPr>
        <w:t xml:space="preserve"> засаглал гэж орчуулаад байна шүү дээ. </w:t>
      </w:r>
      <w:r>
        <w:rPr>
          <w:rFonts w:cs="Arial" w:ascii="Arial" w:hAnsi="Arial"/>
          <w:effect w:val="blinkBackground"/>
        </w:rPr>
        <w:t>Компанийн</w:t>
      </w:r>
      <w:r>
        <w:rPr>
          <w:rFonts w:cs="Arial" w:ascii="Arial" w:hAnsi="Arial"/>
        </w:rPr>
        <w:t xml:space="preserve"> удирдлагын л зохистой харьцаа. Энийг бол </w:t>
      </w:r>
      <w:r>
        <w:rPr>
          <w:rFonts w:cs="Arial" w:ascii="Arial" w:hAnsi="Arial"/>
          <w:effect w:val="blinkBackground"/>
        </w:rPr>
        <w:t>хуулинд</w:t>
      </w:r>
      <w:r>
        <w:rPr>
          <w:rFonts w:cs="Arial" w:ascii="Arial" w:hAnsi="Arial"/>
        </w:rPr>
        <w:t xml:space="preserve"> сууж өгөх ямар боломж байна вэ, энийг Засгийн газар өргөн барих уу, үгүй юу. Corporate governance бол </w:t>
      </w:r>
      <w:r>
        <w:rPr>
          <w:rFonts w:cs="Arial" w:ascii="Arial" w:hAnsi="Arial"/>
          <w:effect w:val="blinkBackground"/>
        </w:rPr>
        <w:t>компанийн</w:t>
      </w:r>
      <w:r>
        <w:rPr>
          <w:rFonts w:cs="Arial" w:ascii="Arial" w:hAnsi="Arial"/>
        </w:rPr>
        <w:t xml:space="preserve"> </w:t>
      </w:r>
      <w:r>
        <w:rPr>
          <w:rFonts w:cs="Arial" w:ascii="Arial" w:hAnsi="Arial"/>
          <w:effect w:val="blinkBackground"/>
        </w:rPr>
        <w:t>хуулинд</w:t>
      </w:r>
      <w:r>
        <w:rPr>
          <w:rFonts w:cs="Arial" w:ascii="Arial" w:hAnsi="Arial"/>
        </w:rPr>
        <w:t xml:space="preserve"> суулгахгүйгээр өнөөдөр бид яриад л яваад байгаа шүү дээ. Иймэрхүү арга хэмжээнүүдийг авах талаар Засгийн газар ямар байр суурь баримталж байгаа юм бол. Ойрын үед иймэрхүү талын юмнууд хийгдэх үү, үгүй юу гэсэн ийм асуудлууд байна.</w:t>
      </w:r>
    </w:p>
    <w:p>
      <w:pPr>
        <w:pStyle w:val="Normal"/>
        <w:ind w:firstLine="720"/>
        <w:jc w:val="both"/>
        <w:rPr/>
      </w:pPr>
      <w:r>
        <w:rPr>
          <w:rFonts w:cs="Arial" w:ascii="Arial" w:hAnsi="Arial"/>
          <w:b/>
        </w:rPr>
        <w:t>Н.Энхболд:</w:t>
      </w:r>
      <w:r>
        <w:rPr>
          <w:rFonts w:cs="Arial" w:ascii="Arial" w:hAnsi="Arial"/>
        </w:rPr>
        <w:t xml:space="preserve"> -Баярлалаа. Сугар дарга хариулж байя, дараа нь Хүрэлбаатар сайд бэлтгэж байгаарай. Яагаад улсын үйлдвэрүүд алдагдалтай байгаа юм.</w:t>
      </w:r>
    </w:p>
    <w:p>
      <w:pPr>
        <w:pStyle w:val="Normal"/>
        <w:ind w:firstLine="720"/>
        <w:jc w:val="both"/>
        <w:rPr/>
      </w:pPr>
      <w:r>
        <w:rPr>
          <w:rFonts w:cs="Arial" w:ascii="Arial" w:hAnsi="Arial"/>
          <w:b/>
        </w:rPr>
        <w:t>Д.Сугар:</w:t>
      </w:r>
      <w:r>
        <w:rPr>
          <w:rFonts w:cs="Arial" w:ascii="Arial" w:hAnsi="Arial"/>
        </w:rPr>
        <w:t xml:space="preserve"> -Тэгэхээр төрийн өмчийн компаниудын алдагдлын талаар би сая тайлбарласан. Үнэхээр 2008, 2009 оны эхэнд алдагдалтай байсан. Энийг бүгдийг нь одоо хямрал элдэв долоон юм руу түлхэж, өөрийгөө өмөөрөх юм бол алга. Энд менежментийн алдаа байсан л байх. Одоо нэг ашигтай ажиллалаа гэж танд илтгэж байна. Зөвхөн </w:t>
      </w:r>
      <w:r>
        <w:rPr>
          <w:rFonts w:cs="Arial" w:ascii="Arial" w:hAnsi="Arial"/>
          <w:effect w:val="blinkBackground"/>
        </w:rPr>
        <w:t>МОН-САМ</w:t>
      </w:r>
      <w:r>
        <w:rPr>
          <w:rFonts w:cs="Arial" w:ascii="Arial" w:hAnsi="Arial"/>
        </w:rPr>
        <w:t xml:space="preserve"> л үлдсэн. Энийг нь Ламбаа сайд бид нар ажлын хэсэг гаргаад дампууруулах уу, хөгжүүлэх үү гэдэг юмаа ярьж байсан. Бусад бүх аж ахуйн нэгжид ашигтай боллоо. Тэгэхээр түрүүний алдагдалтай байсны талаар би хариуцлагаас </w:t>
      </w:r>
      <w:r>
        <w:rPr>
          <w:rFonts w:cs="Arial" w:ascii="Arial" w:hAnsi="Arial"/>
          <w:effect w:val="blinkBackground"/>
        </w:rPr>
        <w:t>зугатаах</w:t>
      </w:r>
      <w:r>
        <w:rPr>
          <w:rFonts w:cs="Arial" w:ascii="Arial" w:hAnsi="Arial"/>
        </w:rPr>
        <w:t xml:space="preserve"> юм алга. Ашигтай ажиллаж байна гэсэн хэсгээр нь миний гавьяа гэх юм алга. </w:t>
      </w:r>
    </w:p>
    <w:p>
      <w:pPr>
        <w:pStyle w:val="Normal"/>
        <w:ind w:firstLine="720"/>
        <w:jc w:val="both"/>
        <w:rPr/>
      </w:pPr>
      <w:r>
        <w:rPr>
          <w:rFonts w:cs="Arial" w:ascii="Arial" w:hAnsi="Arial"/>
        </w:rPr>
        <w:t xml:space="preserve">Тэгэхээр төрийн өмчийн менежментийн ажлыг сайжруулах шаардлагатай нэгд. Хоёрдугаарт, энэний төлөө ажиллаж байна. Монголын төрийн өмчийн бүх компаниудыг хөрөнгийн зах зээлд гаргах бэлтгэл ажил гэж маш нарийн төлөвлөгөөтэй том ажил ажиллаж байгаа. Энэний хүрээнд гадны төсөлтэй хамтраад </w:t>
      </w:r>
      <w:r>
        <w:rPr>
          <w:rFonts w:cs="Arial" w:ascii="Arial" w:hAnsi="Arial"/>
          <w:effect w:val="blinkBackground"/>
        </w:rPr>
        <w:t>компанийн</w:t>
      </w:r>
      <w:r>
        <w:rPr>
          <w:rFonts w:cs="Arial" w:ascii="Arial" w:hAnsi="Arial"/>
        </w:rPr>
        <w:t xml:space="preserve"> засаглалын том төсөл хэрэгжүүлж байна. Одоо 3 компанийг сонгож аваад хэрэгжүүлж байгаа. Энэнийхээ анхны үр дүнг гарангуут бүх компанид нэвтрүүлнэ. </w:t>
      </w:r>
    </w:p>
    <w:p>
      <w:pPr>
        <w:pStyle w:val="Normal"/>
        <w:ind w:firstLine="720"/>
        <w:jc w:val="both"/>
        <w:rPr>
          <w:rFonts w:ascii="Arial" w:hAnsi="Arial" w:cs="Arial"/>
        </w:rPr>
      </w:pPr>
      <w:r>
        <w:rPr>
          <w:rFonts w:cs="Arial" w:ascii="Arial" w:hAnsi="Arial"/>
        </w:rPr>
        <w:t>Тэгэхээр миний хэлэх зүйл бол ерөнхийдөө бол одоо эдийн засгийн ерөнхий нөхцөлөөс  болдог юм уу, юунаас ч болдог бай төрийн өмчийн компаниуд ашигтай ажиллаад эхэллээ. Энд тайвшрах юм байхгүй, менежментийг нь сайжруулах талаар бидний анхаарлын төвд байнга байх ёстой. Тэр чиглэлээр тодорхой төсөл хөтөлбөрүүд хэрэгжүүлж байна. Хөрөнгийн зах зээл рүү гарч ил тод болох, тунгалаг байдлыг хангах талаар ихээхэн ажил хийж байгаа.</w:t>
      </w:r>
    </w:p>
    <w:p>
      <w:pPr>
        <w:pStyle w:val="Normal"/>
        <w:ind w:firstLine="720"/>
        <w:jc w:val="both"/>
        <w:rPr/>
      </w:pPr>
      <w:r>
        <w:rPr>
          <w:rFonts w:cs="Arial" w:ascii="Arial" w:hAnsi="Arial"/>
          <w:b/>
        </w:rPr>
        <w:t>Н.Энхболд:</w:t>
      </w:r>
      <w:r>
        <w:rPr>
          <w:rFonts w:cs="Arial" w:ascii="Arial" w:hAnsi="Arial"/>
        </w:rPr>
        <w:t xml:space="preserve"> -Хүрэлбаатар сайд </w:t>
      </w:r>
      <w:r>
        <w:rPr>
          <w:rFonts w:cs="Arial" w:ascii="Arial" w:hAnsi="Arial"/>
          <w:effect w:val="blinkBackground"/>
        </w:rPr>
        <w:t>компанийн</w:t>
      </w:r>
      <w:r>
        <w:rPr>
          <w:rFonts w:cs="Arial" w:ascii="Arial" w:hAnsi="Arial"/>
        </w:rPr>
        <w:t xml:space="preserve"> засаглалыг сайжруулахад чиглэсэн хуулийн төсөл, хууль.</w:t>
      </w:r>
    </w:p>
    <w:p>
      <w:pPr>
        <w:pStyle w:val="Normal"/>
        <w:ind w:firstLine="720"/>
        <w:jc w:val="both"/>
        <w:rPr/>
      </w:pPr>
      <w:r>
        <w:rPr>
          <w:rFonts w:cs="Arial" w:ascii="Arial" w:hAnsi="Arial"/>
          <w:b/>
        </w:rPr>
        <w:t>Д.Сугар:</w:t>
      </w:r>
      <w:r>
        <w:rPr>
          <w:rFonts w:cs="Arial" w:ascii="Arial" w:hAnsi="Arial"/>
        </w:rPr>
        <w:t xml:space="preserve"> -Энэ их аятайхан юм болж байгаа. Түрүүн гадны төслүүдтэй хамтраад </w:t>
      </w:r>
      <w:r>
        <w:rPr>
          <w:rFonts w:cs="Arial" w:ascii="Arial" w:hAnsi="Arial"/>
          <w:effect w:val="blinkBackground"/>
        </w:rPr>
        <w:t>компанийн</w:t>
      </w:r>
      <w:r>
        <w:rPr>
          <w:rFonts w:cs="Arial" w:ascii="Arial" w:hAnsi="Arial"/>
        </w:rPr>
        <w:t xml:space="preserve"> засаглалын төслүүд хэрэгжүүлж байгаа. 3-аас эхлээд бодитой болохоор бүх газар. Хоёрдугаарт, яг энэ туршлагаа нэгтгэж судлаад, ажлын хэсэг манай дээр ажиллаад, </w:t>
      </w:r>
      <w:r>
        <w:rPr>
          <w:rFonts w:cs="Arial" w:ascii="Arial" w:hAnsi="Arial"/>
          <w:effect w:val="blinkBackground"/>
        </w:rPr>
        <w:t>компанийн</w:t>
      </w:r>
      <w:r>
        <w:rPr>
          <w:rFonts w:cs="Arial" w:ascii="Arial" w:hAnsi="Arial"/>
        </w:rPr>
        <w:t xml:space="preserve"> хууль орох гэж байгаа, орж байгаа. Ямар шатанд яваа билээ Их Хурал дээр одоо ингээд хэлэлцэгдэх гэж байгаа. Тэрэнд манай улсууд ажлын хэсэгт орчихсон. Тэрэнд л гол юмаа одоо суулгаж авах санаатай, </w:t>
      </w:r>
      <w:r>
        <w:rPr>
          <w:rFonts w:cs="Arial" w:ascii="Arial" w:hAnsi="Arial"/>
          <w:effect w:val="blinkBackground"/>
        </w:rPr>
        <w:t>компаний</w:t>
      </w:r>
      <w:r>
        <w:rPr>
          <w:rFonts w:cs="Arial" w:ascii="Arial" w:hAnsi="Arial"/>
        </w:rPr>
        <w:t xml:space="preserve"> … ажиллаж байна.</w:t>
      </w:r>
    </w:p>
    <w:p>
      <w:pPr>
        <w:pStyle w:val="Normal"/>
        <w:ind w:firstLine="720"/>
        <w:jc w:val="both"/>
        <w:rPr/>
      </w:pPr>
      <w:r>
        <w:rPr>
          <w:rFonts w:cs="Arial" w:ascii="Arial" w:hAnsi="Arial"/>
          <w:b/>
        </w:rPr>
        <w:t>Н.Энхболд:</w:t>
      </w:r>
      <w:r>
        <w:rPr>
          <w:rFonts w:cs="Arial" w:ascii="Arial" w:hAnsi="Arial"/>
        </w:rPr>
        <w:t xml:space="preserve"> -Баярлалаа. </w:t>
      </w:r>
      <w:r>
        <w:rPr>
          <w:rFonts w:cs="Arial" w:ascii="Arial" w:hAnsi="Arial"/>
          <w:effect w:val="blinkBackground"/>
        </w:rPr>
        <w:t>Сэдванчиг</w:t>
      </w:r>
      <w:r>
        <w:rPr>
          <w:rFonts w:cs="Arial" w:ascii="Arial" w:hAnsi="Arial"/>
        </w:rPr>
        <w:t xml:space="preserve"> гишүүн асуултаа асууя.</w:t>
      </w:r>
    </w:p>
    <w:p>
      <w:pPr>
        <w:pStyle w:val="Normal"/>
        <w:ind w:firstLine="720"/>
        <w:jc w:val="both"/>
        <w:rPr/>
      </w:pPr>
      <w:r>
        <w:rPr>
          <w:rFonts w:cs="Arial" w:ascii="Arial" w:hAnsi="Arial"/>
          <w:b/>
          <w:effect w:val="blinkBackground"/>
        </w:rPr>
        <w:t>Ц</w:t>
      </w:r>
      <w:r>
        <w:rPr>
          <w:rFonts w:cs="Arial" w:ascii="Arial" w:hAnsi="Arial"/>
          <w:b/>
        </w:rPr>
        <w:t>.</w:t>
      </w:r>
      <w:r>
        <w:rPr>
          <w:rFonts w:cs="Arial" w:ascii="Arial" w:hAnsi="Arial"/>
          <w:b/>
          <w:effect w:val="blinkBackground"/>
        </w:rPr>
        <w:t>Сэдванчиг</w:t>
      </w:r>
      <w:r>
        <w:rPr>
          <w:rFonts w:cs="Arial" w:ascii="Arial" w:hAnsi="Arial"/>
          <w:b/>
        </w:rPr>
        <w:t>:</w:t>
      </w:r>
      <w:r>
        <w:rPr>
          <w:rFonts w:cs="Arial" w:ascii="Arial" w:hAnsi="Arial"/>
        </w:rPr>
        <w:t xml:space="preserve"> -Сугар даргаас нэг зүйлийг тодруулъя. Төрийн өмчийн оролцоотой аж ахуйн нэгжийн төлөөлөн удирдах зөвлөлийн дарга, гишүүд, захирлыг одоо шалгаруулж томилдог ийм тодорхой журам дэглэм гэж юм бий болсон уу шинээр? Хэдхэн жилийн өмнө энэ хуучнаар гэдэг юм уу одоо цөөхөн жилийн өмнө бол ялсан намын дарга, Ерөнхий сайдын чиглэл одоо түлхээсээр гэдэг юм уу, энэ компаниудын захирлыг томилдог байсан. Тийм жишиг байсан. Энэ жишиг хэвээрээ юу? Тэгэхээр ийм жишиг байсан учраас одоо энэ </w:t>
      </w:r>
      <w:r>
        <w:rPr>
          <w:rFonts w:cs="Arial" w:ascii="Arial" w:hAnsi="Arial"/>
          <w:effect w:val="blinkBackground"/>
        </w:rPr>
        <w:t>компанийн</w:t>
      </w:r>
      <w:r>
        <w:rPr>
          <w:rFonts w:cs="Arial" w:ascii="Arial" w:hAnsi="Arial"/>
        </w:rPr>
        <w:t xml:space="preserve"> үйл ажиллагаа доголдох, алдагдалтай ажиллах энэ тал руу нь явуулчихдаг байсан юм. Тэгээд өөрсдийнх нь чиглэлийн хүн биш бол тэр хүнийг яаж ийж байгаад унагаж аваад өөрсдийнхөө хүнийг тавьдаг, цагдаа, сэргийлэх, шүүхийн ажил болгож байгаад, хэрэг үүсгүүлж байгаад ингээд байхгүй болгодог нэг ийм л жишиг байсан даа. Тэгээд энэ өөрчлөгдсөн үү гэж асуумаар байна нэгд.</w:t>
      </w:r>
    </w:p>
    <w:p>
      <w:pPr>
        <w:pStyle w:val="Normal"/>
        <w:ind w:firstLine="720"/>
        <w:jc w:val="both"/>
        <w:rPr>
          <w:rFonts w:ascii="Arial" w:hAnsi="Arial" w:cs="Arial"/>
        </w:rPr>
      </w:pPr>
      <w:r>
        <w:rPr>
          <w:rFonts w:cs="Arial" w:ascii="Arial" w:hAnsi="Arial"/>
        </w:rPr>
        <w:t xml:space="preserve">Хоёрт, энэ төрийн болон орон нутгийн өмч хөрөнгөөр бараа, ажил үйлчилгээ худалдан авах тухай хуулийн 57 дугаар зүйлд энэ хууль зөрчигчдөд хүлээлгэх хариуцлага гээд мөнгөн торгууль голдуу иймэрхүү заалтууд байдаг юм. 60 мянгаас 250 мянган төгрөг хүртэл. Тэгээд би энэ хуулийн хэрэгжилтийг нэлээн судалж байгаа юм л даа сүүлийн үед. Тэгэхээр энэний дагуу хариуцлага тооцсон зүйл гэж бараг байдаггүй юм байна. Сангийн яам хариуцахаар хуульчилсан байдаг боловч энийг одоо яг хариуцаад, хариуцлага хүлээлгэсэн зүйл байдаггүй юм байна. Тэгээд гаргасан хохирлын хэмжээ, үр дүн нь болохоор их өндөр. </w:t>
      </w:r>
    </w:p>
    <w:p>
      <w:pPr>
        <w:pStyle w:val="Normal"/>
        <w:ind w:firstLine="720"/>
        <w:jc w:val="both"/>
        <w:rPr/>
      </w:pPr>
      <w:r>
        <w:rPr>
          <w:rFonts w:cs="Arial" w:ascii="Arial" w:hAnsi="Arial"/>
        </w:rPr>
        <w:t xml:space="preserve">Тэгэхээр энэ тендерийн хууль тогтоомж зөрчсөн, бусдад их хэмжээний хохирол учруулсан этгээдэд эрүүгийн хариуцлага хүлээлгэдэг байхаар хуулийн төсөл санаачилбал та бүхэн дэмжих үү? Засгийн газар, Нямдорж сайд аа. Та эрүүгийн </w:t>
      </w:r>
      <w:r>
        <w:rPr>
          <w:rFonts w:cs="Arial" w:ascii="Arial" w:hAnsi="Arial"/>
          <w:effect w:val="blinkBackground"/>
        </w:rPr>
        <w:t>хуулинд</w:t>
      </w:r>
      <w:r>
        <w:rPr>
          <w:rFonts w:cs="Arial" w:ascii="Arial" w:hAnsi="Arial"/>
        </w:rPr>
        <w:t xml:space="preserve"> өөрчлөлт оруулж байгаа гэж ярилаа. Ингэж чангалж өгөхгүй бол энэ болохгүй юм </w:t>
      </w:r>
      <w:r>
        <w:rPr>
          <w:rFonts w:cs="Arial" w:ascii="Arial" w:hAnsi="Arial"/>
          <w:effect w:val="blinkBackground"/>
        </w:rPr>
        <w:t>байна</w:t>
      </w:r>
      <w:r>
        <w:rPr>
          <w:rFonts w:cs="Arial" w:ascii="Arial" w:hAnsi="Arial"/>
        </w:rPr>
        <w:t xml:space="preserve">. </w:t>
      </w:r>
    </w:p>
    <w:p>
      <w:pPr>
        <w:pStyle w:val="Normal"/>
        <w:ind w:firstLine="720"/>
        <w:jc w:val="both"/>
        <w:rPr/>
      </w:pPr>
      <w:r>
        <w:rPr>
          <w:rFonts w:cs="Arial" w:ascii="Arial" w:hAnsi="Arial"/>
        </w:rPr>
        <w:t xml:space="preserve">Төгсгөлд нь би жаахан буруу сонссон байж магадгүй. Нямдорж сайд Батсуурь гишүүний </w:t>
      </w:r>
      <w:r>
        <w:rPr>
          <w:rFonts w:cs="Arial" w:ascii="Arial" w:hAnsi="Arial"/>
          <w:effect w:val="blinkBackground"/>
        </w:rPr>
        <w:t>асуултад</w:t>
      </w:r>
      <w:r>
        <w:rPr>
          <w:rFonts w:cs="Arial" w:ascii="Arial" w:hAnsi="Arial"/>
        </w:rPr>
        <w:t xml:space="preserve"> хариулахдаа энэ </w:t>
      </w:r>
      <w:r>
        <w:rPr>
          <w:rFonts w:cs="Arial" w:ascii="Arial" w:hAnsi="Arial"/>
          <w:effect w:val="blinkBackground"/>
        </w:rPr>
        <w:t>авлига</w:t>
      </w:r>
      <w:r>
        <w:rPr>
          <w:rFonts w:cs="Arial" w:ascii="Arial" w:hAnsi="Arial"/>
        </w:rPr>
        <w:t xml:space="preserve"> гэдэг энэ ер нь байх ёстой юм шиг л агуулгатай юм та хариулчих шиг болох юм. Ерөөсөө энэ олон улсад байдаг юмаа, ер нь би олон газраар явж байсан, тэр улсад ч байсан. Манайд ч одоо байх ёстой, хууль нь бол байдаг юм шүү дээ, энэ байх ёстой юм байгаа юм шиг им санаа хэлээд байх шиг байх юм. Би буруу ойлгов уу, энэ одоо өөрийн чинь яг бодол санаа байна уу?</w:t>
      </w:r>
    </w:p>
    <w:p>
      <w:pPr>
        <w:pStyle w:val="Normal"/>
        <w:ind w:firstLine="720"/>
        <w:jc w:val="both"/>
        <w:rPr/>
      </w:pPr>
      <w:r>
        <w:rPr>
          <w:rFonts w:cs="Arial" w:ascii="Arial" w:hAnsi="Arial"/>
          <w:b/>
        </w:rPr>
        <w:t>Н.Энхболд:</w:t>
      </w:r>
      <w:r>
        <w:rPr>
          <w:rFonts w:cs="Arial" w:ascii="Arial" w:hAnsi="Arial"/>
        </w:rPr>
        <w:t xml:space="preserve"> -Сугар дарга тэр шалгуурын талаар хариулъя.</w:t>
      </w:r>
    </w:p>
    <w:p>
      <w:pPr>
        <w:pStyle w:val="Normal"/>
        <w:ind w:firstLine="720"/>
        <w:jc w:val="both"/>
        <w:rPr/>
      </w:pPr>
      <w:r>
        <w:rPr>
          <w:rFonts w:cs="Arial" w:ascii="Arial" w:hAnsi="Arial"/>
          <w:b/>
        </w:rPr>
        <w:t>Д.Сугар:</w:t>
      </w:r>
      <w:r>
        <w:rPr>
          <w:rFonts w:cs="Arial" w:ascii="Arial" w:hAnsi="Arial"/>
        </w:rPr>
        <w:t xml:space="preserve"> -Тэгэхээр за </w:t>
      </w:r>
      <w:r>
        <w:rPr>
          <w:rFonts w:cs="Arial" w:ascii="Arial" w:hAnsi="Arial"/>
          <w:effect w:val="blinkBackground"/>
        </w:rPr>
        <w:t>яахав</w:t>
      </w:r>
      <w:r>
        <w:rPr>
          <w:rFonts w:cs="Arial" w:ascii="Arial" w:hAnsi="Arial"/>
        </w:rPr>
        <w:t xml:space="preserve"> 2008 оны сонгуулиас хойш ярья гэж бодож байна. Яагаад гэвэл тэнд таны асуудалтай хөндөгдөх том үйл явдал болсон учраас. 2008 оноос хойш 8 хүн ажлаас өөрчлөгдсөн байгаа юм төрийн компаниуд дотроос. Тэгэхдээ ихэнх нь дэвшээд явчихсан юм байна лээ. Наранхүү гишүүнээс өгсүүлээд л Ерөнхийлөгчийн тамгын газрын дарга Баттулга эд нар гээд. Тэгээд эдний оронд ялсан намын хүн байх ёстой гээд улс төрийн тийм хүчтэй нөлөө мэдрэгдээгүй өнөөдөр. Ер нь л судлаад л, ажлын туршлага ярилцаж </w:t>
      </w:r>
      <w:r>
        <w:rPr>
          <w:rFonts w:cs="Arial" w:ascii="Arial" w:hAnsi="Arial"/>
          <w:effect w:val="blinkBackground"/>
        </w:rPr>
        <w:t>байгаад</w:t>
      </w:r>
      <w:r>
        <w:rPr>
          <w:rFonts w:cs="Arial" w:ascii="Arial" w:hAnsi="Arial"/>
        </w:rPr>
        <w:t xml:space="preserve"> л томилсон. Харин одоо нэг л хандлага илрээд байх юм. Тэгэхээр энэ өмнө нь томилолттой байсан захирлууд ингээд байж байгаа тиймээ.</w:t>
      </w:r>
    </w:p>
    <w:p>
      <w:pPr>
        <w:pStyle w:val="Normal"/>
        <w:ind w:firstLine="720"/>
        <w:jc w:val="both"/>
        <w:rPr>
          <w:rFonts w:ascii="Arial" w:hAnsi="Arial" w:cs="Arial"/>
        </w:rPr>
      </w:pPr>
      <w:r>
        <w:rPr>
          <w:rFonts w:cs="Arial" w:ascii="Arial" w:hAnsi="Arial"/>
        </w:rPr>
        <w:t>Тэгэхээр одоо орлогч нь нөгөө Засгийн газрын зарчмаар бас өөр намаас байх ёстой, энэ хүнийг томил эд нар гэсэн үүрэг даалгавар захиас ирж байна. Өөр одоо энд миний зүгээс хэлэх юм алгаа.</w:t>
      </w:r>
    </w:p>
    <w:p>
      <w:pPr>
        <w:pStyle w:val="Normal"/>
        <w:ind w:firstLine="720"/>
        <w:jc w:val="both"/>
        <w:rPr/>
      </w:pPr>
      <w:r>
        <w:rPr>
          <w:rFonts w:cs="Arial" w:ascii="Arial" w:hAnsi="Arial"/>
        </w:rPr>
        <w:t xml:space="preserve">Хоёрдугаар асуултын хувьд бол төрийн болон орон нутгийн өмчийн хуулиар үнэхээр бид нар </w:t>
      </w:r>
      <w:r>
        <w:rPr>
          <w:rFonts w:cs="Arial" w:ascii="Arial" w:hAnsi="Arial"/>
          <w:effect w:val="blinkBackground"/>
        </w:rPr>
        <w:t>санаачлагыг</w:t>
      </w:r>
      <w:r>
        <w:rPr>
          <w:rFonts w:cs="Arial" w:ascii="Arial" w:hAnsi="Arial"/>
        </w:rPr>
        <w:t xml:space="preserve"> оролдож байгаа. Түрүүн хэлсэн. 20 хүнд арга хэмжээ авсан гэж. Яг энэний дагуу. 3 хүнтэй хариуцлага тооцсон гэж. Дээр нь бас яг манай шууд захирагддаггүй төсвийн газрын дарга нар бас зөрчил гаргадаг. Тэгэхээр хуулиар би тэрэнд чинь арга хэмжээ авах эрхгүй, дээд шатны сайд дарга нарт нь бичдэг л дээ. Төсвийн өмчийн тийм тийм хуулийн тийм заалт зөрчсөн учраас та арга хэмжээ аваад надад нэг мэдэгдчихгүй юу гээд.</w:t>
      </w:r>
    </w:p>
    <w:p>
      <w:pPr>
        <w:pStyle w:val="Normal"/>
        <w:ind w:firstLine="720"/>
        <w:jc w:val="both"/>
        <w:rPr/>
      </w:pPr>
      <w:r>
        <w:rPr>
          <w:rFonts w:cs="Arial" w:ascii="Arial" w:hAnsi="Arial"/>
        </w:rPr>
        <w:t xml:space="preserve">Тэгэхэд бол харин арга хэмжээ аваад мэдэгдчихдэг дарга бол тун олдохгүй байгаа. Тийм учраас энэ хариуцлагын  </w:t>
      </w:r>
      <w:r>
        <w:rPr>
          <w:rFonts w:cs="Arial" w:ascii="Arial" w:hAnsi="Arial"/>
          <w:effect w:val="blinkBackground"/>
        </w:rPr>
        <w:t>талаарх</w:t>
      </w:r>
      <w:r>
        <w:rPr>
          <w:rFonts w:cs="Arial" w:ascii="Arial" w:hAnsi="Arial"/>
        </w:rPr>
        <w:t xml:space="preserve"> энэ хуулийн механизмыг боловсронгуй болгох санал </w:t>
      </w:r>
      <w:r>
        <w:rPr>
          <w:rFonts w:cs="Arial" w:ascii="Arial" w:hAnsi="Arial"/>
          <w:effect w:val="blinkBackground"/>
        </w:rPr>
        <w:t>санаачлага</w:t>
      </w:r>
      <w:r>
        <w:rPr>
          <w:rFonts w:cs="Arial" w:ascii="Arial" w:hAnsi="Arial"/>
        </w:rPr>
        <w:t xml:space="preserve"> гаргавал бид нар жирийн ажилчныхаа хувьд дэмжинэ.</w:t>
      </w:r>
    </w:p>
    <w:p>
      <w:pPr>
        <w:pStyle w:val="Normal"/>
        <w:ind w:firstLine="720"/>
        <w:jc w:val="both"/>
        <w:rPr/>
      </w:pPr>
      <w:r>
        <w:rPr>
          <w:rFonts w:cs="Arial" w:ascii="Arial" w:hAnsi="Arial"/>
          <w:b/>
        </w:rPr>
        <w:t>Н.Энхболд:</w:t>
      </w:r>
      <w:r>
        <w:rPr>
          <w:rFonts w:cs="Arial" w:ascii="Arial" w:hAnsi="Arial"/>
        </w:rPr>
        <w:t xml:space="preserve"> -Нямдорж сайд арай тэгж хэлээгүй </w:t>
      </w:r>
      <w:r>
        <w:rPr>
          <w:rFonts w:cs="Arial" w:ascii="Arial" w:hAnsi="Arial"/>
          <w:effect w:val="blinkBackground"/>
        </w:rPr>
        <w:t>бййлгүй</w:t>
      </w:r>
      <w:r>
        <w:rPr>
          <w:rFonts w:cs="Arial" w:ascii="Arial" w:hAnsi="Arial"/>
        </w:rPr>
        <w:t xml:space="preserve"> дээ. Хариулах уу? За Нямдорж сайд хариул.</w:t>
      </w:r>
    </w:p>
    <w:p>
      <w:pPr>
        <w:pStyle w:val="Normal"/>
        <w:ind w:firstLine="720"/>
        <w:jc w:val="both"/>
        <w:rPr/>
      </w:pPr>
      <w:r>
        <w:rPr>
          <w:rFonts w:cs="Arial" w:ascii="Arial" w:hAnsi="Arial"/>
          <w:b/>
          <w:effect w:val="blinkBackground"/>
        </w:rPr>
        <w:t>Ц</w:t>
      </w:r>
      <w:r>
        <w:rPr>
          <w:rFonts w:cs="Arial" w:ascii="Arial" w:hAnsi="Arial"/>
          <w:b/>
        </w:rPr>
        <w:t>.Нямдорж:</w:t>
      </w:r>
      <w:r>
        <w:rPr>
          <w:rFonts w:cs="Arial" w:ascii="Arial" w:hAnsi="Arial"/>
        </w:rPr>
        <w:t xml:space="preserve"> -Та үнэхээр буруу ойлгосон </w:t>
      </w:r>
      <w:r>
        <w:rPr>
          <w:rFonts w:cs="Arial" w:ascii="Arial" w:hAnsi="Arial"/>
          <w:effect w:val="blinkBackground"/>
        </w:rPr>
        <w:t>байна,</w:t>
      </w:r>
      <w:r>
        <w:rPr>
          <w:rFonts w:cs="Arial" w:ascii="Arial" w:hAnsi="Arial"/>
        </w:rPr>
        <w:t xml:space="preserve"> </w:t>
      </w:r>
      <w:r>
        <w:rPr>
          <w:rFonts w:cs="Arial" w:ascii="Arial" w:hAnsi="Arial"/>
          <w:effect w:val="blinkBackground"/>
        </w:rPr>
        <w:t>Сэдванчиг</w:t>
      </w:r>
      <w:r>
        <w:rPr>
          <w:rFonts w:cs="Arial" w:ascii="Arial" w:hAnsi="Arial"/>
        </w:rPr>
        <w:t xml:space="preserve"> гишүүн ээ. Энэ ийм асуудал аль ч оронд байдаг учраас энэ </w:t>
      </w:r>
      <w:r>
        <w:rPr>
          <w:rFonts w:cs="Arial" w:ascii="Arial" w:hAnsi="Arial"/>
          <w:effect w:val="blinkBackground"/>
        </w:rPr>
        <w:t>авлигын</w:t>
      </w:r>
      <w:r>
        <w:rPr>
          <w:rFonts w:cs="Arial" w:ascii="Arial" w:hAnsi="Arial"/>
        </w:rPr>
        <w:t xml:space="preserve"> конвенци гэдэг юм байгуулж, энд улс орнууд нэгдэж ороод, улс болгоны энэ асуудал байгаа учраас тус бүртээ ажиллагаанууд хийгээд байгаа юмаа гэдгийг л би хэлсэн юм. Ер нь бол манайх шиг энэ асуудлыг хариуцсан бүхэл бүтэн байгууллагатай газар хоёр, гуравхан оронд бий шүү. Бусад орнуудад ийм бие даасан байгууллага байдаггүй. </w:t>
      </w:r>
    </w:p>
    <w:p>
      <w:pPr>
        <w:pStyle w:val="Normal"/>
        <w:ind w:firstLine="720"/>
        <w:jc w:val="both"/>
        <w:rPr/>
      </w:pPr>
      <w:r>
        <w:rPr>
          <w:rFonts w:cs="Arial" w:ascii="Arial" w:hAnsi="Arial"/>
        </w:rPr>
        <w:t xml:space="preserve">Хаа очиж энэ социализмын үед энэ асуудал их зөөлөн байсан юм шүү дээ. Бүх юм улсын өмч, хатуу хяналт хараа хяналтан дор байдаг, тооллого сайтай байсан учраас энэ </w:t>
      </w:r>
      <w:r>
        <w:rPr>
          <w:rFonts w:cs="Arial" w:ascii="Arial" w:hAnsi="Arial"/>
          <w:effect w:val="blinkBackground"/>
        </w:rPr>
        <w:t>авлига</w:t>
      </w:r>
      <w:r>
        <w:rPr>
          <w:rFonts w:cs="Arial" w:ascii="Arial" w:hAnsi="Arial"/>
        </w:rPr>
        <w:t xml:space="preserve">, албан тушаалын шинжтэй гэмт хэрэг 1990 оныг хүртэл ер нь тун гайгүй байсан шүү. Тэгээд энэ зах зээлийн эдийн засгийн харилцаанд шилжээд, тэгээд энэ өмч хувьчлал, элдэв юм үүсээд ингээд л өмчийн шинэ хэвшил гарч ирээд л, энийг дагасан ийм хар сүүдрүүд л байнга дагалдаж байна л даа. </w:t>
      </w:r>
    </w:p>
    <w:p>
      <w:pPr>
        <w:pStyle w:val="Normal"/>
        <w:ind w:firstLine="720"/>
        <w:jc w:val="both"/>
        <w:rPr>
          <w:rFonts w:ascii="Arial" w:hAnsi="Arial" w:cs="Arial"/>
        </w:rPr>
      </w:pPr>
      <w:r>
        <w:rPr>
          <w:rFonts w:cs="Arial" w:ascii="Arial" w:hAnsi="Arial"/>
        </w:rPr>
        <w:t>Тийм учраас цаашдаа энэ төрийн албыг чадварлаг, чансаатай болгож, хүнд суртлыг нь багасгах замаар л энэний цаана гарна. Харамсалтай нь аюул бол энд нэг байгаа. Энэ асуудлыг улс төрийн тэмцлийн арга хэрэгсэл болгочих гээд байгаад аюул оршоод байгаа юм. Энийг би бас учир начрыг нь энэ дунд хэлж л байсан. Улс төрийн тэмцлийн арга хэлбэрээр энэ асуудалд хандах юм бол энэ олигтой юманд ер хүрэхгүй. Асуудал байна уу гэвэл байна. Шийдвэрлэх ёстой юу гэвэл шийдэх ёстой. Тэгэхдээ хуулийн хүрээнд зөв арга замаар асуудлаа шийдэх ёстой л гэдэг байр суурийг л би илэрхийлсэн юм. Тэрнээс заавал байх ёстой гэж хэлээгүй юмаа.</w:t>
      </w:r>
    </w:p>
    <w:p>
      <w:pPr>
        <w:pStyle w:val="Normal"/>
        <w:ind w:firstLine="720"/>
        <w:jc w:val="both"/>
        <w:rPr/>
      </w:pPr>
      <w:r>
        <w:rPr>
          <w:rFonts w:cs="Arial" w:ascii="Arial" w:hAnsi="Arial"/>
          <w:b/>
        </w:rPr>
        <w:t>Н.Энхболд:</w:t>
      </w:r>
      <w:r>
        <w:rPr>
          <w:rFonts w:cs="Arial" w:ascii="Arial" w:hAnsi="Arial"/>
        </w:rPr>
        <w:t xml:space="preserve"> -Баярлалаа. Гончигдорж. Тийм, тэр нэг эрүүгийн хуульд. </w:t>
      </w:r>
      <w:r>
        <w:rPr>
          <w:rFonts w:cs="Arial" w:ascii="Arial" w:hAnsi="Arial"/>
          <w:effect w:val="blinkBackground"/>
        </w:rPr>
        <w:t>Сэдванчиг</w:t>
      </w:r>
      <w:r>
        <w:rPr>
          <w:rFonts w:cs="Arial" w:ascii="Arial" w:hAnsi="Arial"/>
        </w:rPr>
        <w:t xml:space="preserve"> гишүүнд та товчхон </w:t>
      </w:r>
      <w:r>
        <w:rPr>
          <w:rFonts w:cs="Arial" w:ascii="Arial" w:hAnsi="Arial"/>
          <w:effect w:val="blinkBackground"/>
        </w:rPr>
        <w:t>асуучихаарай</w:t>
      </w:r>
      <w:r>
        <w:rPr>
          <w:rFonts w:cs="Arial" w:ascii="Arial" w:hAnsi="Arial"/>
        </w:rPr>
        <w:t>.</w:t>
      </w:r>
    </w:p>
    <w:p>
      <w:pPr>
        <w:pStyle w:val="Normal"/>
        <w:ind w:firstLine="720"/>
        <w:jc w:val="both"/>
        <w:rPr/>
      </w:pPr>
      <w:r>
        <w:rPr>
          <w:rFonts w:cs="Arial" w:ascii="Arial" w:hAnsi="Arial"/>
          <w:b/>
          <w:effect w:val="blinkBackground"/>
        </w:rPr>
        <w:t>Ц</w:t>
      </w:r>
      <w:r>
        <w:rPr>
          <w:rFonts w:cs="Arial" w:ascii="Arial" w:hAnsi="Arial"/>
          <w:b/>
        </w:rPr>
        <w:t>.</w:t>
      </w:r>
      <w:r>
        <w:rPr>
          <w:rFonts w:cs="Arial" w:ascii="Arial" w:hAnsi="Arial"/>
          <w:b/>
          <w:effect w:val="blinkBackground"/>
        </w:rPr>
        <w:t>Сэдванчиг</w:t>
      </w:r>
      <w:r>
        <w:rPr>
          <w:rFonts w:cs="Arial" w:ascii="Arial" w:hAnsi="Arial"/>
          <w:b/>
        </w:rPr>
        <w:t>:</w:t>
      </w:r>
      <w:r>
        <w:rPr>
          <w:rFonts w:cs="Arial" w:ascii="Arial" w:hAnsi="Arial"/>
        </w:rPr>
        <w:t xml:space="preserve"> -Нямдорж сайд, эрүүгийн </w:t>
      </w:r>
      <w:r>
        <w:rPr>
          <w:rFonts w:cs="Arial" w:ascii="Arial" w:hAnsi="Arial"/>
          <w:effect w:val="blinkBackground"/>
        </w:rPr>
        <w:t>хуулинд</w:t>
      </w:r>
      <w:r>
        <w:rPr>
          <w:rFonts w:cs="Arial" w:ascii="Arial" w:hAnsi="Arial"/>
        </w:rPr>
        <w:t xml:space="preserve"> өөрчлөлт оруулж байгаа, төсөл өргөн барина гэж ярьсан. Тэгэхээр энэ тендерийн хууль тогтоомж зөрчсөн этгээдэд төрийн болон орон нутгийн өмч хөрөнгөөр бараа ажил үйлчилгээ худалдан авах тухай хуулийг зөрчиж, улсад болоод бусдад их хэмжээний хохирол учруулсан этгээдэд энэ эрүүгийн хариуцлага хүлээлгэх тухай төсөл явж байгаа юу? Хэрвээ яваагүй бол гишүүд санаачилбал энийг дэмжих үү? Одоо бол байхгүй байгаа шүү дээ. Албан тушаалын хэрэг гээд оруулчихсан энд…(минут дуусав)</w:t>
      </w:r>
    </w:p>
    <w:p>
      <w:pPr>
        <w:pStyle w:val="Normal"/>
        <w:ind w:firstLine="720"/>
        <w:jc w:val="both"/>
        <w:rPr/>
      </w:pPr>
      <w:r>
        <w:rPr>
          <w:rFonts w:cs="Arial" w:ascii="Arial" w:hAnsi="Arial"/>
          <w:b/>
        </w:rPr>
        <w:t>Н.Энхболд:</w:t>
      </w:r>
      <w:r>
        <w:rPr>
          <w:rFonts w:cs="Arial" w:ascii="Arial" w:hAnsi="Arial"/>
        </w:rPr>
        <w:t xml:space="preserve"> -Баярлалаа. Нямдорж сайд хариулъя.</w:t>
      </w:r>
    </w:p>
    <w:p>
      <w:pPr>
        <w:pStyle w:val="Normal"/>
        <w:ind w:firstLine="720"/>
        <w:jc w:val="both"/>
        <w:rPr/>
      </w:pPr>
      <w:r>
        <w:rPr>
          <w:rFonts w:cs="Arial" w:ascii="Arial" w:hAnsi="Arial"/>
          <w:b/>
          <w:effect w:val="blinkBackground"/>
        </w:rPr>
        <w:t>Ц</w:t>
      </w:r>
      <w:r>
        <w:rPr>
          <w:rFonts w:cs="Arial" w:ascii="Arial" w:hAnsi="Arial"/>
          <w:b/>
        </w:rPr>
        <w:t>.Нямдорж:</w:t>
      </w:r>
      <w:r>
        <w:rPr>
          <w:rFonts w:cs="Arial" w:ascii="Arial" w:hAnsi="Arial"/>
        </w:rPr>
        <w:t xml:space="preserve"> -Ер нь бол хуулийн заалтууд нь байж л байгаа даа. Албан тушаал урвуулах, хэтрүүлэх, албан үүргээ биелүүлэхгүй байх, урвуулан ашиглах гэсэн 4 зүйл эрүүгийн </w:t>
      </w:r>
      <w:r>
        <w:rPr>
          <w:rFonts w:cs="Arial" w:ascii="Arial" w:hAnsi="Arial"/>
          <w:effect w:val="blinkBackground"/>
        </w:rPr>
        <w:t>хуулинд</w:t>
      </w:r>
      <w:r>
        <w:rPr>
          <w:rFonts w:cs="Arial" w:ascii="Arial" w:hAnsi="Arial"/>
        </w:rPr>
        <w:t xml:space="preserve"> бий. Би их андуураагүй бол 262, 63-ын хавьд байгаа. Дээрээс нь хээл хахууль аваагүй гэх гээд бие даасан хууль 2 зүйл байж байна. Энэ хүрээнд энэ тендерийн хуулийг зөрчсөн этгээдүүдэд эрүүгийн хэрэг үүсгээд, явдаг газар нь явуулах хуулийн бүх бололцоо байгаа. </w:t>
      </w:r>
    </w:p>
    <w:p>
      <w:pPr>
        <w:pStyle w:val="Normal"/>
        <w:ind w:firstLine="720"/>
        <w:jc w:val="both"/>
        <w:rPr/>
      </w:pPr>
      <w:r>
        <w:rPr>
          <w:rFonts w:cs="Arial" w:ascii="Arial" w:hAnsi="Arial"/>
        </w:rPr>
        <w:t xml:space="preserve">Ер нь одоогийн энэ эрүүгийн хуулийн заалт арай зөөлдчихсөн байна, энийг чангаруулах ёстой гэсэн саналууд Ерөнхийлөгчийн зүгээс жишээ нь гарч байгаа шүү. Ийм саналууд энэ Эрүүгийн </w:t>
      </w:r>
      <w:r>
        <w:rPr>
          <w:rFonts w:cs="Arial" w:ascii="Arial" w:hAnsi="Arial"/>
          <w:effect w:val="blinkBackground"/>
        </w:rPr>
        <w:t>хуулинд</w:t>
      </w:r>
      <w:r>
        <w:rPr>
          <w:rFonts w:cs="Arial" w:ascii="Arial" w:hAnsi="Arial"/>
        </w:rPr>
        <w:t xml:space="preserve"> нэмэлт, өөрчлөлт оруулах арга хэмжээний хүрээнд гарч ирэх юм бол туйлын анхааралтай судалж, гишүүд, хууль санаачлах эрх бүхий хүмүүсээс зохистой санал гарах юм бол хамтарч ажиллахад бэлэн байгаа. </w:t>
      </w:r>
    </w:p>
    <w:p>
      <w:pPr>
        <w:pStyle w:val="Normal"/>
        <w:ind w:firstLine="720"/>
        <w:jc w:val="both"/>
        <w:rPr/>
      </w:pPr>
      <w:r>
        <w:rPr>
          <w:rFonts w:cs="Arial" w:ascii="Arial" w:hAnsi="Arial"/>
          <w:b/>
        </w:rPr>
        <w:t>Н.Энхболд:</w:t>
      </w:r>
      <w:r>
        <w:rPr>
          <w:rFonts w:cs="Arial" w:ascii="Arial" w:hAnsi="Arial"/>
        </w:rPr>
        <w:t xml:space="preserve"> -Баярлалаа. Гончигдорж гишүүн асууя.</w:t>
      </w:r>
    </w:p>
    <w:p>
      <w:pPr>
        <w:pStyle w:val="Normal"/>
        <w:ind w:firstLine="720"/>
        <w:jc w:val="both"/>
        <w:rPr/>
      </w:pPr>
      <w:r>
        <w:rPr>
          <w:rFonts w:cs="Arial" w:ascii="Arial" w:hAnsi="Arial"/>
          <w:b/>
        </w:rPr>
        <w:t>Р.Гончигдорж:</w:t>
      </w:r>
      <w:r>
        <w:rPr>
          <w:rFonts w:cs="Arial" w:ascii="Arial" w:hAnsi="Arial"/>
        </w:rPr>
        <w:t xml:space="preserve"> -Баярлалаа. Би Нямдорж сайд, Сугар дарга нараас асууя. Ер нь бид нар гишүүд ч зөндөө асуулаа, зөндөө хариулж байна. Энэ </w:t>
      </w:r>
      <w:r>
        <w:rPr>
          <w:rFonts w:cs="Arial" w:ascii="Arial" w:hAnsi="Arial"/>
          <w:effect w:val="blinkBackground"/>
        </w:rPr>
        <w:t>авлигал</w:t>
      </w:r>
      <w:r>
        <w:rPr>
          <w:rFonts w:cs="Arial" w:ascii="Arial" w:hAnsi="Arial"/>
        </w:rPr>
        <w:t xml:space="preserve"> хээл хахуультай холбоотой асуудлын гол хөрс суурийг нь эдгэрүүлэх, шинээр тийм хөрс суурь бий болгохгүй байх чиглэл дээрх л арга хэмжээнүүд дутагдаад байх шиг байгаа юм л даа. Хууль эрх зүйн талаасаа  бол хуулийн шинэтгэлийн чиглэлд одоо өнөөдөр аль болох бага зөвшөөрөл, илүү сонголттой байх хувилбар, эрх зүйн зохицуулалтууд шаардлагатай юм шиг байгаа юм. Зөвшөөрлийн систем гэдэг бол тийм зүйл. Илүү сонголттой байх. </w:t>
      </w:r>
    </w:p>
    <w:p>
      <w:pPr>
        <w:pStyle w:val="Normal"/>
        <w:ind w:firstLine="720"/>
        <w:jc w:val="both"/>
        <w:rPr/>
      </w:pPr>
      <w:r>
        <w:rPr>
          <w:rFonts w:cs="Arial" w:ascii="Arial" w:hAnsi="Arial"/>
        </w:rPr>
        <w:t xml:space="preserve">Ер нь </w:t>
      </w:r>
      <w:r>
        <w:rPr>
          <w:rFonts w:cs="Arial" w:ascii="Arial" w:hAnsi="Arial"/>
          <w:effect w:val="blinkBackground"/>
        </w:rPr>
        <w:t>барьцааллыг</w:t>
      </w:r>
      <w:r>
        <w:rPr>
          <w:rFonts w:cs="Arial" w:ascii="Arial" w:hAnsi="Arial"/>
        </w:rPr>
        <w:t xml:space="preserve"> багасгаж, харин итгэмжил дээр илүүтэй буурсан тийм хуулиудыг гаргамаар байгаа юм. Ерөөсөө олон түмэн тэгж чадахгүй, тэгэхээр зэрэг л ерөөсөө нэг ийм л шаардлага тавья. Ийм зүйлийг шаардъя гээд тавьдаг шаардлагуудаа багасгаад, итгэмжлэлээ нэмэгдүүлсэн тийм эрх зүйн шинэтгэлийн бодлогууд хэрэгтэй юм шиг байгаа юм. Үйл ажиллагааны хувьд бид бага дамжлага, дамжлагаа багасгая, нөгөө нэг цэгийн үйлчилгээ гэдгийг нэвтрүүлье, жинхэнэ бодитой утгаар нь. Хүнд суртлаа багасгая, илүү шуурхай болгоё. Нууцлалаа багасгая, илүү нээлттэй болгоё гэдэг. Тэгээд шалгалт гэдгийг багасгая, харин зөвлөмж гэдгийг </w:t>
      </w:r>
      <w:r>
        <w:rPr>
          <w:rFonts w:cs="Arial" w:ascii="Arial" w:hAnsi="Arial"/>
          <w:effect w:val="blinkBackground"/>
        </w:rPr>
        <w:t>нэмсгэе</w:t>
      </w:r>
      <w:r>
        <w:rPr>
          <w:rFonts w:cs="Arial" w:ascii="Arial" w:hAnsi="Arial"/>
        </w:rPr>
        <w:t xml:space="preserve">, ялангуяа мэргэжлийн хяналтын байгууллага. </w:t>
      </w:r>
    </w:p>
    <w:p>
      <w:pPr>
        <w:pStyle w:val="Normal"/>
        <w:ind w:firstLine="720"/>
        <w:jc w:val="both"/>
        <w:rPr/>
      </w:pPr>
      <w:r>
        <w:rPr>
          <w:rFonts w:cs="Arial" w:ascii="Arial" w:hAnsi="Arial"/>
        </w:rPr>
        <w:t xml:space="preserve">Тэгээд ерөнхийдөө бид нар эрх мэдлийн төвлөрлөө багасгая, харин олон нийтийн оролцоог нэмэгдүүлье гэсэн нэг ийм чиглэлд их эрх зүйн шинэтгэлийн бодлого одоо явж болж байна уу? эсвэл энэ чиглэлд явж байна уу? явж байгаа бол одоо энэ чиглэлийн үзүүлэлтүүдийн хэмжээ ямархуу явж байна вэ гэж ингэж нэг асуумаар байгаа юм. Уул нь Төрийн албаны зөвлөлөөс хүн байхгүй билүү. Энэ боловсон хүчнийхээ бодлогын хувьд бол, энэ боловсон хүчний, төрийн албан хаагч гэдэг бол ер нь бага </w:t>
      </w:r>
      <w:r>
        <w:rPr>
          <w:rFonts w:cs="Arial" w:ascii="Arial" w:hAnsi="Arial"/>
          <w:effect w:val="blinkBackground"/>
        </w:rPr>
        <w:t>албархалтай</w:t>
      </w:r>
      <w:r>
        <w:rPr>
          <w:rFonts w:cs="Arial" w:ascii="Arial" w:hAnsi="Arial"/>
        </w:rPr>
        <w:t xml:space="preserve">, илүү нөхөрсөг харьцагчтайгаа даргархаж харьцаж байна шүү дээ, </w:t>
      </w:r>
      <w:r>
        <w:rPr>
          <w:rFonts w:cs="Arial" w:ascii="Arial" w:hAnsi="Arial"/>
          <w:effect w:val="blinkBackground"/>
        </w:rPr>
        <w:t>нөхөрсөж</w:t>
      </w:r>
      <w:r>
        <w:rPr>
          <w:rFonts w:cs="Arial" w:ascii="Arial" w:hAnsi="Arial"/>
        </w:rPr>
        <w:t xml:space="preserve"> харьцдаг нэг ийм харьцааны асуудал. Танил талаа бага хардаг, харин чадамжийг нь илүү хардаг. Бага шаардагч, харин илүү туслагч байх гэсэн нэг ийм чиглэл дээр төрийн албаны ёс зүй, төрийн албан хаагчдад тавигддаг шаардлага юмнуудыгаа тавьсан нэг ийм эрх зүй, дүрэм журмын шинэтгэлүүдийг хиймээр байгаа юм.</w:t>
      </w:r>
    </w:p>
    <w:p>
      <w:pPr>
        <w:pStyle w:val="Normal"/>
        <w:ind w:firstLine="720"/>
        <w:jc w:val="both"/>
        <w:rPr/>
      </w:pPr>
      <w:r>
        <w:rPr>
          <w:rFonts w:cs="Arial" w:ascii="Arial" w:hAnsi="Arial"/>
        </w:rPr>
        <w:t xml:space="preserve">Энэ чиглэлээр ер нь яаж ахиц гарч байгаа юм. Зүгээр иргэний хувьд бол бас хариуцлага бий л дээ. Иргэний хувьд бол та битүү … даа. Та эрхээ эдэлж чаддаг иргэн хүний байр суурь дээр бай гэдэг тийм нэг иргэний боловсролын чиглэлийн үйл ажиллагаа бол хэрэгтэй юм. Энэ мэдээж хэрэг одоо Хууль зүйн яамаар дамжсан иргэний боловсролын чиглэл дээр энэ их чухал байгаа юм. Тэрнээс иргэд чинь өөрсдөө буруутай л даа. Ерөөсөө л энэнээс гуйхгүй бол болохгүй, зулгуйдахгүй бол болохгүй, аргадахгүй бол болохгүй биш би ийм эрхтэй, би ийм эрх, эрх чөлөөтэй, </w:t>
      </w:r>
      <w:r>
        <w:rPr>
          <w:rFonts w:cs="Arial" w:ascii="Arial" w:hAnsi="Arial"/>
          <w:effect w:val="blinkBackground"/>
        </w:rPr>
        <w:t>хуулинд</w:t>
      </w:r>
      <w:r>
        <w:rPr>
          <w:rFonts w:cs="Arial" w:ascii="Arial" w:hAnsi="Arial"/>
        </w:rPr>
        <w:t xml:space="preserve"> надад ийм эрх байгаа гэж эрхээ өмнөө тавьж чадаж, асуудлыг шийдвэрлүүлдэг байх ийм чиглэлийн юмыг.</w:t>
      </w:r>
    </w:p>
    <w:p>
      <w:pPr>
        <w:pStyle w:val="Normal"/>
        <w:ind w:firstLine="720"/>
        <w:jc w:val="both"/>
        <w:rPr/>
      </w:pPr>
      <w:r>
        <w:rPr>
          <w:rFonts w:cs="Arial" w:ascii="Arial" w:hAnsi="Arial"/>
        </w:rPr>
        <w:t xml:space="preserve">Би ганцхан минут нэмчихье. Одоо Сугар даргынх үлдчихлээ. Төрийн өмчийн бодлогын хувьд бол энэ төрийн </w:t>
      </w:r>
      <w:r>
        <w:rPr>
          <w:rFonts w:cs="Arial" w:ascii="Arial" w:hAnsi="Arial"/>
          <w:effect w:val="blinkBackground"/>
        </w:rPr>
        <w:t>өмчинд</w:t>
      </w:r>
      <w:r>
        <w:rPr>
          <w:rFonts w:cs="Arial" w:ascii="Arial" w:hAnsi="Arial"/>
        </w:rPr>
        <w:t xml:space="preserve"> байх зайлшгүй шаардлагыг эдийн засгийн ач холбогдол руу яагаад байгаа юм? Аль эсвэл найдвартай үйлчилгээ, </w:t>
      </w:r>
      <w:r>
        <w:rPr>
          <w:rFonts w:cs="Arial" w:ascii="Arial" w:hAnsi="Arial"/>
          <w:effect w:val="blinkBackground"/>
        </w:rPr>
        <w:t>эсвэл</w:t>
      </w:r>
      <w:r>
        <w:rPr>
          <w:rFonts w:cs="Arial" w:ascii="Arial" w:hAnsi="Arial"/>
        </w:rPr>
        <w:t xml:space="preserve"> алдагдалтай учраас заавал төрдөө байлгаж байж үйлчилгээ үзүүлэх төрийн компани байх ёстой юм, эсвэл одоо Үндэсний аюулгүй байдалд шууд ач холбогдолтой учраас байх ёстой юм гэсэн … өөрөө төрд байх нь зайлшгүй байгаа шаардлагуудыг тодорхой </w:t>
      </w:r>
      <w:r>
        <w:rPr>
          <w:rFonts w:cs="Arial" w:ascii="Arial" w:hAnsi="Arial"/>
          <w:effect w:val="blinkBackground"/>
        </w:rPr>
        <w:t>томъёолсон</w:t>
      </w:r>
      <w:r>
        <w:rPr>
          <w:rFonts w:cs="Arial" w:ascii="Arial" w:hAnsi="Arial"/>
        </w:rPr>
        <w:t xml:space="preserve"> ямар </w:t>
      </w:r>
      <w:r>
        <w:rPr>
          <w:rFonts w:cs="Arial" w:ascii="Arial" w:hAnsi="Arial"/>
          <w:effect w:val="blinkBackground"/>
        </w:rPr>
        <w:t>критер</w:t>
      </w:r>
      <w:r>
        <w:rPr>
          <w:rFonts w:cs="Arial" w:ascii="Arial" w:hAnsi="Arial"/>
        </w:rPr>
        <w:t xml:space="preserve"> зарчмууд байдаг юм бэ? Тэрэндээ хэрхэн нийцүүлж явж байна вэ гэдэг нэг асуудлыг авмаар байгаа юм.</w:t>
      </w:r>
    </w:p>
    <w:p>
      <w:pPr>
        <w:pStyle w:val="Normal"/>
        <w:ind w:firstLine="720"/>
        <w:jc w:val="both"/>
        <w:rPr/>
      </w:pPr>
      <w:r>
        <w:rPr>
          <w:rFonts w:cs="Arial" w:ascii="Arial" w:hAnsi="Arial"/>
        </w:rPr>
        <w:t xml:space="preserve">Тэгээд төрийн өмчийн компани дээр бол миний зүгээр л дотроо боддог бодол, нэг захиалга гэдэг нэг харилцаа байна. Дараачаар нь түүнийгээ хэрэгжүүлэх гэж тендер гэж нэг харилцаа байна. Дараачаар нь түүнийг гүйцэтгэл дээр нь гарч ирж байдаг хяналтын гэж нэг харьцаа. Энэ 3-ын хамгийн эвгүй нь бол магадгүй захиалга байх гэж бодоод байдаг юм. Шаардлагагүй захиалгууд, стандарт бууруулсан захиалгууд. Эсвэл стандарт өндөртэй, гүйцэтгэл дээрээ стандарт бууруулсан гүйцэтгэлтэй </w:t>
      </w:r>
      <w:r>
        <w:rPr>
          <w:rFonts w:cs="Arial" w:ascii="Arial" w:hAnsi="Arial"/>
          <w:effect w:val="blinkBackground"/>
        </w:rPr>
        <w:t>байдаг</w:t>
      </w:r>
      <w:r>
        <w:rPr>
          <w:rFonts w:cs="Arial" w:ascii="Arial" w:hAnsi="Arial"/>
        </w:rPr>
        <w:t xml:space="preserve"> гэх мэтчилэн.</w:t>
      </w:r>
    </w:p>
    <w:p>
      <w:pPr>
        <w:pStyle w:val="Normal"/>
        <w:ind w:firstLine="720"/>
        <w:jc w:val="both"/>
        <w:rPr/>
      </w:pPr>
      <w:r>
        <w:rPr>
          <w:rFonts w:cs="Arial" w:ascii="Arial" w:hAnsi="Arial"/>
          <w:b/>
        </w:rPr>
        <w:t>Н.Энхболд:</w:t>
      </w:r>
      <w:r>
        <w:rPr>
          <w:rFonts w:cs="Arial" w:ascii="Arial" w:hAnsi="Arial"/>
        </w:rPr>
        <w:t xml:space="preserve"> -Нямдорж сайд эхлээд хариулчихъя.</w:t>
      </w:r>
    </w:p>
    <w:p>
      <w:pPr>
        <w:pStyle w:val="Normal"/>
        <w:ind w:firstLine="720"/>
        <w:jc w:val="both"/>
        <w:rPr/>
      </w:pPr>
      <w:r>
        <w:rPr>
          <w:rFonts w:cs="Arial" w:ascii="Arial" w:hAnsi="Arial"/>
          <w:b/>
          <w:effect w:val="blinkBackground"/>
        </w:rPr>
        <w:t>Ц</w:t>
      </w:r>
      <w:r>
        <w:rPr>
          <w:rFonts w:cs="Arial" w:ascii="Arial" w:hAnsi="Arial"/>
          <w:b/>
        </w:rPr>
        <w:t>.Нямдорж:</w:t>
      </w:r>
      <w:r>
        <w:rPr>
          <w:rFonts w:cs="Arial" w:ascii="Arial" w:hAnsi="Arial"/>
        </w:rPr>
        <w:t xml:space="preserve"> -Тэгэхээр ер нь бол гишүүдийн ярьж байгаа чиглэлд Гончигдорж гишүүний ярьж байгаа чиглэл бид нарын үйл ажиллагаа ерөнхийдөө тийшээгээ л явж байгаа шүү дээ. Бодитой юм би ярья жишээ нь. Гадаадын иргэний эрх зүйн байдлын тухай хуулийг та бүхэн өнгөрсөн жил баталж өгсөн. Хуучин би албадаж гаргадаг, тушаал гаргадаггүй байсан бол одоо тэрийг агентлаг руу нь өгсөн. Одоо бид нар өмгөөллийн асуудлыг нь тусгай зөвшөөрлийг хуулийн яам, сайд өгдөг байсан. Энийг өмгөөлөгчдийн холбоонд нь өгөх гэж байгаа юм. </w:t>
      </w:r>
      <w:r>
        <w:rPr>
          <w:rFonts w:cs="Arial" w:ascii="Arial" w:hAnsi="Arial"/>
          <w:effect w:val="blinkBackground"/>
        </w:rPr>
        <w:t>Нотариатын</w:t>
      </w:r>
      <w:r>
        <w:rPr>
          <w:rFonts w:cs="Arial" w:ascii="Arial" w:hAnsi="Arial"/>
        </w:rPr>
        <w:t xml:space="preserve"> хууль бид нар одоо оруулж ирээд та бүхэн хэлэлцэж эхэлж байгаа. 70 бичиг баримтын хуулиар гэрчилгээ гэрчлэх хуультай байсан. Энийг 40 болгож цөөрүүлж байгаа. </w:t>
      </w:r>
    </w:p>
    <w:p>
      <w:pPr>
        <w:pStyle w:val="Normal"/>
        <w:ind w:firstLine="720"/>
        <w:jc w:val="both"/>
        <w:rPr>
          <w:rFonts w:ascii="Arial" w:hAnsi="Arial" w:cs="Arial"/>
        </w:rPr>
      </w:pPr>
      <w:r>
        <w:rPr>
          <w:rFonts w:cs="Arial" w:ascii="Arial" w:hAnsi="Arial"/>
        </w:rPr>
        <w:t xml:space="preserve">Одоо залгуулаад энэ тусгай зөвшөөрлийн хууль оруулж ирэхдээ аль болохоор л ийм байдлаар эсвэл байхгүй болгох, эсвэл яг шат дамжлагагүй шууд асуудал хариуцсан хүн байгууллагад нь ажлыг нь шилжүүлэх, одоо дээрээс нь энэ Баярцогт сайдын нөгөө тендерийн хуулийн асуудал ороод ирчихсэн байгаа байхаа. Аажим аажмаар ерөөсөө ингэж анхан шатан дээрээ бүх асуудлаа газар дээр нь шийддэг ийм систем рүү шилжих ийм л ерөнхий чиглэл явж байгаа юм. Ийм зүйлийг би хэлье. Тэгээд эцэст нь ганц зүйл бас та бүхэнд хэлэх гэсэн юм. </w:t>
      </w:r>
    </w:p>
    <w:p>
      <w:pPr>
        <w:pStyle w:val="Normal"/>
        <w:ind w:firstLine="720"/>
        <w:jc w:val="both"/>
        <w:rPr/>
      </w:pPr>
      <w:r>
        <w:rPr>
          <w:rFonts w:cs="Arial" w:ascii="Arial" w:hAnsi="Arial"/>
        </w:rPr>
        <w:t xml:space="preserve">Энэ хууль хяналтын байгууллагын ажил их адармаатай ажлаа. Энийг тэр хүн болгон хүмүүс ажиглаад байдаггүй ээ. Шүүхээр орсон маргаанд 2 хүн ордог, нэг нь хожигддог, нэг нь хождог. Хожигдсон нь гомдолтой гардаг, хожсон нь сэтгэл хангалуун гардаг. Хожигдсон нь гараад эд нар муу юм хийсэн учраас нөгөө талд шийдчихлээ гээд л гомдоод явчихдаг л ийм л систем шүү дээ. Ертөнцийн систем ердөө л энэ. Энийг бас энэ хууль хяналтын байгууллагын ажилд ялгаа байхгүй </w:t>
      </w:r>
      <w:r>
        <w:rPr>
          <w:rFonts w:cs="Arial" w:ascii="Arial" w:hAnsi="Arial"/>
          <w:effect w:val="blinkBackground"/>
        </w:rPr>
        <w:t>прокурор</w:t>
      </w:r>
      <w:r>
        <w:rPr>
          <w:rFonts w:cs="Arial" w:ascii="Arial" w:hAnsi="Arial"/>
        </w:rPr>
        <w:t xml:space="preserve"> дээр ч тэр, цагдаа дээр ч тэр, </w:t>
      </w:r>
      <w:r>
        <w:rPr>
          <w:rFonts w:cs="Arial" w:ascii="Arial" w:hAnsi="Arial"/>
          <w:effect w:val="blinkBackground"/>
        </w:rPr>
        <w:t>авлига</w:t>
      </w:r>
      <w:r>
        <w:rPr>
          <w:rFonts w:cs="Arial" w:ascii="Arial" w:hAnsi="Arial"/>
        </w:rPr>
        <w:t xml:space="preserve"> дээр ч тэр, шүүх дээр ч тэр. Ердөө л 2-ын нэг нь хождог л систем байгаа. Энэ элдэв төрлийн судалгаа хийж, энэ байгууллагуудын үйл ажиллагаанд олон нийтийн зүгээс үнэлэлт дүгнэлт өгөхдөө энийг давхар харж байхгүй бол Цэц ч ялгаагүй шүү дээ. Дахиад л маргаанд нэг нь ялдаг, нэг нь ялагддаг систем.</w:t>
      </w:r>
    </w:p>
    <w:p>
      <w:pPr>
        <w:pStyle w:val="Normal"/>
        <w:ind w:firstLine="720"/>
        <w:jc w:val="both"/>
        <w:rPr>
          <w:rFonts w:ascii="Arial" w:hAnsi="Arial" w:cs="Arial"/>
        </w:rPr>
      </w:pPr>
      <w:r>
        <w:rPr>
          <w:rFonts w:cs="Arial" w:ascii="Arial" w:hAnsi="Arial"/>
        </w:rPr>
        <w:t>Энийг их болгоомжтой хандах ёстой асуудал гэдгийг гишүүдэд би ер нь нэг хэлье гэж бодож байсан юм, сая харин боломж гараад хэлчихлээ. Баярлалаа.</w:t>
      </w:r>
    </w:p>
    <w:p>
      <w:pPr>
        <w:pStyle w:val="Normal"/>
        <w:ind w:firstLine="720"/>
        <w:jc w:val="both"/>
        <w:rPr/>
      </w:pPr>
      <w:r>
        <w:rPr>
          <w:rFonts w:cs="Arial" w:ascii="Arial" w:hAnsi="Arial"/>
          <w:b/>
        </w:rPr>
        <w:t>Н.Энхболд:</w:t>
      </w:r>
      <w:r>
        <w:rPr>
          <w:rFonts w:cs="Arial" w:ascii="Arial" w:hAnsi="Arial"/>
        </w:rPr>
        <w:t xml:space="preserve"> -Баярлалаа. Сугар дарга.</w:t>
      </w:r>
    </w:p>
    <w:p>
      <w:pPr>
        <w:pStyle w:val="Normal"/>
        <w:ind w:firstLine="720"/>
        <w:jc w:val="both"/>
        <w:rPr/>
      </w:pPr>
      <w:r>
        <w:rPr>
          <w:rFonts w:cs="Arial" w:ascii="Arial" w:hAnsi="Arial"/>
          <w:b/>
        </w:rPr>
        <w:t>Д.Сугар:</w:t>
      </w:r>
      <w:r>
        <w:rPr>
          <w:rFonts w:cs="Arial" w:ascii="Arial" w:hAnsi="Arial"/>
        </w:rPr>
        <w:t xml:space="preserve"> -Тэгэхээр өнөөдөр төр, засгийн баримт бичигт алдагдалтай ч гэсэн заавал аваад явж байх зайлшгүй үйлдвэрүүд зах зээлийнхээ жамаар ашгийн төлөө үйл ажиллагаа яваад дампуурвал дампуураад ингээд явах үйлдвэр гээд албан ёсоор ялгачихсан юм бол байхгүй. Тэгэхдээ төрийн ерөнхий бодлогоос ойлгож байгаа бид нар. Юу ч л гэсэн 3 дугаар цахилгаан станц, 4 дүгээр цахилгаан станцыг алдагдалтай гээд хааж болохгүй юм байна. Яагаад гэвэл төр үнийг нь чөлөөлөхгүй байгаа учраас гэж ойлгоод энэ үйлдвэрүүд бол нийгмийн зориулалттай, тийм учраас төрд зайлшгүй байх нийгмийн төрөөс үйлчилгээ болж байгаа учраас алдагдлыг нь төр хариуцаад явах юм байна гэж ойлгож байгаа.</w:t>
      </w:r>
    </w:p>
    <w:p>
      <w:pPr>
        <w:pStyle w:val="Normal"/>
        <w:ind w:firstLine="720"/>
        <w:jc w:val="both"/>
        <w:rPr/>
      </w:pPr>
      <w:r>
        <w:rPr>
          <w:rFonts w:cs="Arial" w:ascii="Arial" w:hAnsi="Arial"/>
        </w:rPr>
        <w:t xml:space="preserve">Нөгөө нэг хэсэг бол цэвэр аж ахуйн ашгийн төлөө үйл ажиллагаа явуулах ёстой. Түрүүн ярьсан. Тэр Мон-сам гээд </w:t>
      </w:r>
      <w:r>
        <w:rPr>
          <w:rFonts w:cs="Arial" w:ascii="Arial" w:hAnsi="Arial"/>
          <w:effect w:val="blinkBackground"/>
        </w:rPr>
        <w:t>шприцны</w:t>
      </w:r>
      <w:r>
        <w:rPr>
          <w:rFonts w:cs="Arial" w:ascii="Arial" w:hAnsi="Arial"/>
        </w:rPr>
        <w:t xml:space="preserve"> үйлдвэр байгаа юм. Тэгээд ерөөсөө монголын зах зээлд зориулаад 2 улс хамтраад хөрөнгө оруулалт хийгээд байгуулчихсан. Гэтэл нөгөө зах зээлд өрсөлдөөн бий болох ёстой гээд дэргэдүүр нь импортын </w:t>
      </w:r>
      <w:r>
        <w:rPr>
          <w:rFonts w:cs="Arial" w:ascii="Arial" w:hAnsi="Arial"/>
          <w:effect w:val="blinkBackground"/>
        </w:rPr>
        <w:t>шприцүүд</w:t>
      </w:r>
      <w:r>
        <w:rPr>
          <w:rFonts w:cs="Arial" w:ascii="Arial" w:hAnsi="Arial"/>
        </w:rPr>
        <w:t xml:space="preserve"> орж ирээд байгаа. Тэгээд нөгөөдөх нь өрсөлдөж чадахгүй байгаа учраас энэ үйлдвэр бол дампуурч болох юмаа л гэж ойлгож байгаа. Энэ бол зах зээлийнхээ жамаар явах ёстой. Тэрнээс биш одоо цахилгаан станцууд энэ Улаанбаатарын дулаан хангамжийн асуудлыг бол алдагдалтай байна гээд дампууруулж болохгүй нь ээ. Тийм учраас энэ бол төрд зайлшгүй нэг арга нь.</w:t>
      </w:r>
    </w:p>
    <w:p>
      <w:pPr>
        <w:pStyle w:val="Normal"/>
        <w:ind w:firstLine="720"/>
        <w:jc w:val="both"/>
        <w:rPr>
          <w:rFonts w:ascii="Arial" w:hAnsi="Arial" w:cs="Arial"/>
        </w:rPr>
      </w:pPr>
      <w:r>
        <w:rPr>
          <w:rFonts w:cs="Arial" w:ascii="Arial" w:hAnsi="Arial"/>
        </w:rPr>
        <w:t>Нөгөө арга нь яг бизнесийн зарчимд нь шууд оруулъя гэвэл үнийг нь чөлөөлөх л байгаа юм л даа. Тэгэхээр үнийг нь чөлөөлөх нөхцөл бүрдээгүй учраас тийм үйлдвэрээ л гэж би ойлгож байгаа. Сүүлчийнх нь бол би таныг санал зөвлөгөө өгч байна гэж ойлголоо.</w:t>
      </w:r>
    </w:p>
    <w:p>
      <w:pPr>
        <w:pStyle w:val="Normal"/>
        <w:ind w:firstLine="720"/>
        <w:jc w:val="both"/>
        <w:rPr/>
      </w:pPr>
      <w:r>
        <w:rPr>
          <w:rFonts w:cs="Arial" w:ascii="Arial" w:hAnsi="Arial"/>
          <w:b/>
        </w:rPr>
        <w:t>Н.Энхболд:</w:t>
      </w:r>
      <w:r>
        <w:rPr>
          <w:rFonts w:cs="Arial" w:ascii="Arial" w:hAnsi="Arial"/>
        </w:rPr>
        <w:t xml:space="preserve"> -Баярлалаа. Асуулгын хариутай холбогдуулж гишүүд лавлаж тодруулж асуулаа. Одоо асуулга тавьсан гишүүн санал хэлж болно. 5 </w:t>
      </w:r>
      <w:r>
        <w:rPr>
          <w:rFonts w:cs="Arial" w:ascii="Arial" w:hAnsi="Arial"/>
          <w:effect w:val="blinkBackground"/>
        </w:rPr>
        <w:t>минутанд</w:t>
      </w:r>
      <w:r>
        <w:rPr>
          <w:rFonts w:cs="Arial" w:ascii="Arial" w:hAnsi="Arial"/>
        </w:rPr>
        <w:t xml:space="preserve"> багтаагаад. Батсуурь гишүүн саналаа хэлье.</w:t>
      </w:r>
    </w:p>
    <w:p>
      <w:pPr>
        <w:pStyle w:val="Normal"/>
        <w:ind w:firstLine="720"/>
        <w:jc w:val="both"/>
        <w:rPr/>
      </w:pPr>
      <w:r>
        <w:rPr>
          <w:rFonts w:cs="Arial" w:ascii="Arial" w:hAnsi="Arial"/>
          <w:b/>
          <w:effect w:val="blinkBackground"/>
        </w:rPr>
        <w:t>Я</w:t>
      </w:r>
      <w:r>
        <w:rPr>
          <w:rFonts w:cs="Arial" w:ascii="Arial" w:hAnsi="Arial"/>
          <w:b/>
        </w:rPr>
        <w:t>.Батсуурь:</w:t>
      </w:r>
      <w:r>
        <w:rPr>
          <w:rFonts w:cs="Arial" w:ascii="Arial" w:hAnsi="Arial"/>
        </w:rPr>
        <w:t xml:space="preserve"> -</w:t>
      </w:r>
      <w:r>
        <w:rPr>
          <w:rFonts w:cs="Arial" w:ascii="Arial" w:hAnsi="Arial"/>
          <w:effect w:val="blinkBackground"/>
        </w:rPr>
        <w:t>Авлига</w:t>
      </w:r>
      <w:r>
        <w:rPr>
          <w:rFonts w:cs="Arial" w:ascii="Arial" w:hAnsi="Arial"/>
        </w:rPr>
        <w:t xml:space="preserve"> гэдэг бол одоо үнэхээр манай нийгмийн энэ олон түмний өмнө төр засгийн өмнө тулгараад байгаа хамгийн </w:t>
      </w:r>
      <w:r>
        <w:rPr>
          <w:rFonts w:cs="Arial" w:ascii="Arial" w:hAnsi="Arial"/>
          <w:effect w:val="blinkBackground"/>
        </w:rPr>
        <w:t>ноцтой</w:t>
      </w:r>
      <w:r>
        <w:rPr>
          <w:rFonts w:cs="Arial" w:ascii="Arial" w:hAnsi="Arial"/>
        </w:rPr>
        <w:t xml:space="preserve"> одоо ийм хурц асуудал болоод байгаа юм. тэгээд энэ удаагийн манай хамтарсан Засгийн газар энэ тал дээр жаахан хангалтгүй ажиллаж байна. Үүнийг бүгдээрээ сонгуульд ярихдаа </w:t>
      </w:r>
      <w:r>
        <w:rPr>
          <w:rFonts w:cs="Arial" w:ascii="Arial" w:hAnsi="Arial"/>
          <w:effect w:val="blinkBackground"/>
        </w:rPr>
        <w:t>амалж</w:t>
      </w:r>
      <w:r>
        <w:rPr>
          <w:rFonts w:cs="Arial" w:ascii="Arial" w:hAnsi="Arial"/>
        </w:rPr>
        <w:t xml:space="preserve"> гарч ирсэн. Дахиад ч одоо сонгуулийн үеэр ярина, </w:t>
      </w:r>
      <w:r>
        <w:rPr>
          <w:rFonts w:cs="Arial" w:ascii="Arial" w:hAnsi="Arial"/>
          <w:effect w:val="blinkBackground"/>
        </w:rPr>
        <w:t>амална</w:t>
      </w:r>
      <w:r>
        <w:rPr>
          <w:rFonts w:cs="Arial" w:ascii="Arial" w:hAnsi="Arial"/>
        </w:rPr>
        <w:t xml:space="preserve">. Иргэд сонгогчидтой очоод уулзахаар энийг маш хүчтэй тавьдаг юм энэ асуудлыг. Энэ </w:t>
      </w:r>
      <w:r>
        <w:rPr>
          <w:rFonts w:cs="Arial" w:ascii="Arial" w:hAnsi="Arial"/>
          <w:effect w:val="blinkBackground"/>
        </w:rPr>
        <w:t>авлига</w:t>
      </w:r>
      <w:r>
        <w:rPr>
          <w:rFonts w:cs="Arial" w:ascii="Arial" w:hAnsi="Arial"/>
        </w:rPr>
        <w:t xml:space="preserve"> хээл хахуулийг яаж арилгах юм бэ, энэ Засгийн газар юу хийх гэж байгаа юм бэ гэж. </w:t>
      </w:r>
    </w:p>
    <w:p>
      <w:pPr>
        <w:pStyle w:val="Normal"/>
        <w:ind w:firstLine="720"/>
        <w:jc w:val="both"/>
        <w:rPr>
          <w:rFonts w:ascii="Arial" w:hAnsi="Arial" w:cs="Arial"/>
        </w:rPr>
      </w:pPr>
      <w:r>
        <w:rPr>
          <w:rFonts w:cs="Arial" w:ascii="Arial" w:hAnsi="Arial"/>
        </w:rPr>
        <w:t xml:space="preserve">Тэгэхээр зэрэг энэ бол нийгмийн хамгийн хурц асуудлаа. Энэ тал дээр Засгийн газар онцгой ажиллаж арга хэмжээ авах шаардлагатай байна гэдгийг юуны өмнө хэлье. </w:t>
      </w:r>
    </w:p>
    <w:p>
      <w:pPr>
        <w:pStyle w:val="Normal"/>
        <w:ind w:firstLine="720"/>
        <w:jc w:val="both"/>
        <w:rPr/>
      </w:pPr>
      <w:r>
        <w:rPr>
          <w:rFonts w:cs="Arial" w:ascii="Arial" w:hAnsi="Arial"/>
          <w:effect w:val="blinkBackground"/>
        </w:rPr>
        <w:t>Авлигатай</w:t>
      </w:r>
      <w:r>
        <w:rPr>
          <w:rFonts w:cs="Arial" w:ascii="Arial" w:hAnsi="Arial"/>
        </w:rPr>
        <w:t xml:space="preserve"> тэмцэхийн тулд 2 ажлыг голлох ёстой гэж үзэж байна. Нэгдүгээрт бол ерөөсөө энэ хариуцлага. Хариуцлага тооцох явдал ерөөсөө. Энэ чинь хэрэг нь хар мянга байгаа шүү дээ. Өнөөдөр одоо 20 жилийн хугацаанд </w:t>
      </w:r>
      <w:r>
        <w:rPr>
          <w:rFonts w:cs="Arial" w:ascii="Arial" w:hAnsi="Arial"/>
          <w:effect w:val="blinkBackground"/>
        </w:rPr>
        <w:t>авлигын</w:t>
      </w:r>
      <w:r>
        <w:rPr>
          <w:rFonts w:cs="Arial" w:ascii="Arial" w:hAnsi="Arial"/>
        </w:rPr>
        <w:t xml:space="preserve"> гарсан тохиолдлыг тоолбол ер нь хэдэн мянгаар тооцогдоно. Хариуцлага тооцсон тохиолдолд энэ тооцвол хуруу дарам цөөхөн байгаа. Тэгэхээр зэрэг энийг л одоо нэг хиймээр байна. Энэ тал дээр Засгийн газар жаахан эрмэлзлэл зориг гаргамаар байна. Энэ хамтарсан Засгийн газар.</w:t>
      </w:r>
    </w:p>
    <w:p>
      <w:pPr>
        <w:pStyle w:val="Normal"/>
        <w:ind w:firstLine="720"/>
        <w:jc w:val="both"/>
        <w:rPr/>
      </w:pPr>
      <w:r>
        <w:rPr>
          <w:rFonts w:cs="Arial" w:ascii="Arial" w:hAnsi="Arial"/>
        </w:rPr>
        <w:t xml:space="preserve">Хоёр дахь асуудал яах аргагүй энэ эрх зүйн шинэчлэл хийх шаардлагатай. Би одоо Засгийн газар энэ талаар бүгдийг хийчихсэн байгаа гэдэгтэй санал нийлэхгүй байна. Хамгийн түрүүнд гэхэд л одоо бид энэ улсын төсөвтэй холбоотой, УИХ дээр төвлөрсөн эрх мэдлийг орон нутагт нэн даруй өгөх, Их Хурал дээр одоо энэ их мөнгө төсөв тендерийн асуудал </w:t>
      </w:r>
      <w:r>
        <w:rPr>
          <w:rFonts w:cs="Arial" w:ascii="Arial" w:hAnsi="Arial"/>
          <w:effect w:val="blinkBackground"/>
        </w:rPr>
        <w:t>ярьдгийг</w:t>
      </w:r>
      <w:r>
        <w:rPr>
          <w:rFonts w:cs="Arial" w:ascii="Arial" w:hAnsi="Arial"/>
        </w:rPr>
        <w:t xml:space="preserve"> огт болиулах. Бүх асуудлыг тэр Засгийн газартаа шилжүүлэх. Орон нутагт нь шилжүүлэх. Ингэвэл бидэнд хяналтын тогтолцоо бий болно. </w:t>
      </w:r>
    </w:p>
    <w:p>
      <w:pPr>
        <w:pStyle w:val="Normal"/>
        <w:ind w:firstLine="720"/>
        <w:jc w:val="both"/>
        <w:rPr/>
      </w:pPr>
      <w:r>
        <w:rPr>
          <w:rFonts w:cs="Arial" w:ascii="Arial" w:hAnsi="Arial"/>
        </w:rPr>
        <w:t xml:space="preserve">Өнөөдөр Их Хурал энэ Засгийн газартаа хяналт тавьж чадахгүй байгаа. Яагаад гэвэл эрх мэдэл нь бүгдээрээ орой дээрээ овоорчихсон, Их Хурал дээрээ. Өөрсөн дээрээ аваад ирчихсэн. Энийгээ жаахан доошоо яам, орон нутаг хоёртоо шилжүүлчихвэл Их Хурал бидэнд дээрээсээ хяналт тавих механизм бий болно. Үүний тулд энэ Их Хурлын хяналтын механизмыг сайжруулах зайлшгүй шаардлагатай байна. Өнөөдөр одоо аудитын газрын даргыг Их Хурлаас томилдог. Их Хурлаас томилсон </w:t>
      </w:r>
      <w:r>
        <w:rPr>
          <w:rFonts w:cs="Arial" w:ascii="Arial" w:hAnsi="Arial"/>
          <w:effect w:val="blinkBackground"/>
        </w:rPr>
        <w:t>одоо</w:t>
      </w:r>
      <w:r>
        <w:rPr>
          <w:rFonts w:cs="Arial" w:ascii="Arial" w:hAnsi="Arial"/>
        </w:rPr>
        <w:t xml:space="preserve"> тэр хяналтын байгууллагуудыг Их Хурлаас өөрснөө томилдог. Хяналтын байгууллагуудыг нь дахиад л. Тэгэхээр зэрэг ерөөсөө хяналтын Их Хуралд </w:t>
      </w:r>
      <w:r>
        <w:rPr>
          <w:rFonts w:cs="Arial" w:ascii="Arial" w:hAnsi="Arial"/>
          <w:effect w:val="blinkBackground"/>
        </w:rPr>
        <w:t>олонхи</w:t>
      </w:r>
      <w:r>
        <w:rPr>
          <w:rFonts w:cs="Arial" w:ascii="Arial" w:hAnsi="Arial"/>
        </w:rPr>
        <w:t xml:space="preserve"> болсон нам нь төрийг барьж байгаа, Засгийн газрыг удирдаж байгаа. Тэрнийхээ үйл ажиллагаанд хяналт тавьдаг </w:t>
      </w:r>
      <w:r>
        <w:rPr>
          <w:rFonts w:cs="Arial" w:ascii="Arial" w:hAnsi="Arial"/>
          <w:effect w:val="blinkBackground"/>
        </w:rPr>
        <w:t>байгууллагадаа</w:t>
      </w:r>
      <w:r>
        <w:rPr>
          <w:rFonts w:cs="Arial" w:ascii="Arial" w:hAnsi="Arial"/>
        </w:rPr>
        <w:t xml:space="preserve"> Их Хурлаас томилохоор зэрэг Их Хурлын нөгөө </w:t>
      </w:r>
      <w:r>
        <w:rPr>
          <w:rFonts w:cs="Arial" w:ascii="Arial" w:hAnsi="Arial"/>
          <w:effect w:val="blinkBackground"/>
        </w:rPr>
        <w:t>олонхи</w:t>
      </w:r>
      <w:r>
        <w:rPr>
          <w:rFonts w:cs="Arial" w:ascii="Arial" w:hAnsi="Arial"/>
        </w:rPr>
        <w:t xml:space="preserve"> болсон намын төлөөллийн үнэд хүрээд очдог. Аудитын газрыг хар. </w:t>
      </w:r>
    </w:p>
    <w:p>
      <w:pPr>
        <w:pStyle w:val="Normal"/>
        <w:ind w:firstLine="720"/>
        <w:jc w:val="both"/>
        <w:rPr>
          <w:rFonts w:ascii="Arial" w:hAnsi="Arial" w:cs="Arial"/>
        </w:rPr>
      </w:pPr>
      <w:r>
        <w:rPr>
          <w:rFonts w:cs="Arial" w:ascii="Arial" w:hAnsi="Arial"/>
        </w:rPr>
        <w:t>Тэгэхээр чинь яаж одоо улс төр, төр барьж байгаа нам өөрөө өөрийгөө хянах юм. Энэ хяналтыг өөрчилж, аль болох тэр иргэний төлөөлөл, иргэний нийгмийн төлөөллүүдийг ахиу оролцуулах, сөрөг хүчиндээ эрх мэдлийг нь шилжүүлэх, сөрөг хүч нь одоо хяналт тавих, Засгийн газартаа хяналт тавих ямар ч механизм байхгүй байгаа. Үүнийг хуульчилж өөрчлөх зайлшгүй шаардлагатай нэгдүгээрт.</w:t>
      </w:r>
    </w:p>
    <w:p>
      <w:pPr>
        <w:pStyle w:val="Normal"/>
        <w:ind w:firstLine="720"/>
        <w:jc w:val="both"/>
        <w:rPr/>
      </w:pPr>
      <w:r>
        <w:rPr>
          <w:rFonts w:cs="Arial" w:ascii="Arial" w:hAnsi="Arial"/>
        </w:rPr>
        <w:t xml:space="preserve">Хоёрдугаарт нь, сонирхлын зөрчлийн тухай хуулийг батлуулъя гэж олон жил бид яриад, Тэмүүжин гишүүн бид нар сая төслийг нь өргөн барьсан. Засгийн газар хариу өгөөгүй ээ. Сүүлд нь өгөхдөө буцаах эсрэг хариу өгсөн. Энэ юу илэрхийлж байна вэ гэхээр энэ Засгийн газар ерөөсөө </w:t>
      </w:r>
      <w:r>
        <w:rPr>
          <w:rFonts w:cs="Arial" w:ascii="Arial" w:hAnsi="Arial"/>
          <w:effect w:val="blinkBackground"/>
        </w:rPr>
        <w:t>авлигатай</w:t>
      </w:r>
      <w:r>
        <w:rPr>
          <w:rFonts w:cs="Arial" w:ascii="Arial" w:hAnsi="Arial"/>
        </w:rPr>
        <w:t xml:space="preserve"> тэмцэх талаар эрмэлзэл алгаа гэдгийг нотолж байна гэдгийг хэлье.</w:t>
      </w:r>
    </w:p>
    <w:p>
      <w:pPr>
        <w:pStyle w:val="Normal"/>
        <w:ind w:firstLine="720"/>
        <w:jc w:val="both"/>
        <w:rPr/>
      </w:pPr>
      <w:r>
        <w:rPr>
          <w:rFonts w:cs="Arial" w:ascii="Arial" w:hAnsi="Arial"/>
        </w:rPr>
        <w:t xml:space="preserve">Гуравдугаарт нь, энэ эрүүгийн хуульд одоо өөрчлөлт оруулах шаардлагатай. Энэ </w:t>
      </w:r>
      <w:r>
        <w:rPr>
          <w:rFonts w:cs="Arial" w:ascii="Arial" w:hAnsi="Arial"/>
          <w:effect w:val="blinkBackground"/>
        </w:rPr>
        <w:t>авлига</w:t>
      </w:r>
      <w:r>
        <w:rPr>
          <w:rFonts w:cs="Arial" w:ascii="Arial" w:hAnsi="Arial"/>
        </w:rPr>
        <w:t xml:space="preserve"> өгсөн, авсан хоёрыг </w:t>
      </w:r>
      <w:r>
        <w:rPr>
          <w:rFonts w:cs="Arial" w:ascii="Arial" w:hAnsi="Arial"/>
          <w:effect w:val="blinkBackground"/>
        </w:rPr>
        <w:t>хоёуланг</w:t>
      </w:r>
      <w:r>
        <w:rPr>
          <w:rFonts w:cs="Arial" w:ascii="Arial" w:hAnsi="Arial"/>
        </w:rPr>
        <w:t xml:space="preserve"> нь шийтгэхээр одоо хуульчилсан байгаа Эрүүгийн хуульд. Нямдорж сайдаа, Эрүүгийн хуульд, тэр </w:t>
      </w:r>
      <w:r>
        <w:rPr>
          <w:rFonts w:cs="Arial" w:ascii="Arial" w:hAnsi="Arial"/>
          <w:effect w:val="blinkBackground"/>
        </w:rPr>
        <w:t>авлига</w:t>
      </w:r>
      <w:r>
        <w:rPr>
          <w:rFonts w:cs="Arial" w:ascii="Arial" w:hAnsi="Arial"/>
        </w:rPr>
        <w:t xml:space="preserve"> өгсөн авсан хоёрынхоо эрүүгийн хуульдаа одоо өөрчлөлт оруулах гэж байгаа гэж ярилаа шүү дээ тиймээ. Тэр өгсөн, авсан хоёрыгоо шийтгэдэг төрийн тогтолцоогоо </w:t>
      </w:r>
      <w:r>
        <w:rPr>
          <w:rFonts w:cs="Arial" w:ascii="Arial" w:hAnsi="Arial"/>
          <w:effect w:val="blinkBackground"/>
        </w:rPr>
        <w:t>өөрчилье</w:t>
      </w:r>
      <w:r>
        <w:rPr>
          <w:rFonts w:cs="Arial" w:ascii="Arial" w:hAnsi="Arial"/>
        </w:rPr>
        <w:t xml:space="preserve">. Өгснийг нь өршөөж, авсныг нь шийтгэдэг төр тогтолцоо руу эргэж оръё. Үүнийг та хийгээч ээ, хийхгүй бол бид санаачилъя, үүнийг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t>Дөрөвт нь, одоо эцэст нь хэлэхэд шүүх, прокурор хуулийнхаа тогтолцоонд … байж байх шаардлага байна.</w:t>
      </w:r>
    </w:p>
    <w:p>
      <w:pPr>
        <w:pStyle w:val="Normal"/>
        <w:ind w:firstLine="720"/>
        <w:jc w:val="both"/>
        <w:rPr/>
      </w:pPr>
      <w:r>
        <w:rPr>
          <w:rFonts w:cs="Arial" w:ascii="Arial" w:hAnsi="Arial"/>
          <w:b/>
        </w:rPr>
        <w:t>Н.Энхболд:</w:t>
      </w:r>
      <w:r>
        <w:rPr>
          <w:rFonts w:cs="Arial" w:ascii="Arial" w:hAnsi="Arial"/>
        </w:rPr>
        <w:t xml:space="preserve"> -Гишүүд ээ, Нямдорж гишүүн ээ, Тэмүүжин гишүүн ээ. Их Хурлын гишүүн Батсуурь, Бат-Үүл нараас Ерөнхий сайдад хандаж тавьсан асуулгын хариуг чуулганы нэгдсэн хуралдаан дээр сонслоо. </w:t>
      </w:r>
    </w:p>
    <w:p>
      <w:pPr>
        <w:pStyle w:val="Normal"/>
        <w:ind w:firstLine="720"/>
        <w:jc w:val="both"/>
        <w:rPr>
          <w:rFonts w:ascii="Arial" w:hAnsi="Arial" w:cs="Arial"/>
        </w:rPr>
      </w:pPr>
      <w:r>
        <w:rPr>
          <w:rFonts w:cs="Arial" w:ascii="Arial" w:hAnsi="Arial"/>
        </w:rPr>
        <w:t xml:space="preserve">Дараагийн асуудалдаа оръё. </w:t>
      </w:r>
    </w:p>
    <w:p>
      <w:pPr>
        <w:pStyle w:val="Normal"/>
        <w:ind w:firstLine="720"/>
        <w:jc w:val="both"/>
        <w:rPr/>
      </w:pPr>
      <w:r>
        <w:rPr>
          <w:rFonts w:cs="Arial" w:ascii="Arial" w:hAnsi="Arial"/>
          <w:b/>
        </w:rPr>
        <w:t xml:space="preserve">Их Хурлын гишүүн Г.Баярсайханаас Эрүүл мэндийн сайдад хандан хүний дархлал </w:t>
      </w:r>
      <w:r>
        <w:rPr>
          <w:rFonts w:cs="Arial" w:ascii="Arial" w:hAnsi="Arial"/>
          <w:b/>
          <w:effect w:val="blinkBackground"/>
        </w:rPr>
        <w:t>хомсдлын</w:t>
      </w:r>
      <w:r>
        <w:rPr>
          <w:rFonts w:cs="Arial" w:ascii="Arial" w:hAnsi="Arial"/>
          <w:b/>
        </w:rPr>
        <w:t xml:space="preserve"> </w:t>
      </w:r>
      <w:r>
        <w:rPr>
          <w:rFonts w:cs="Arial" w:ascii="Arial" w:hAnsi="Arial"/>
          <w:b/>
          <w:effect w:val="blinkBackground"/>
        </w:rPr>
        <w:t>вирусын</w:t>
      </w:r>
      <w:r>
        <w:rPr>
          <w:rFonts w:cs="Arial" w:ascii="Arial" w:hAnsi="Arial"/>
          <w:b/>
        </w:rPr>
        <w:t xml:space="preserve"> халдвар, дархлалын олдмол </w:t>
      </w:r>
      <w:r>
        <w:rPr>
          <w:rFonts w:cs="Arial" w:ascii="Arial" w:hAnsi="Arial"/>
          <w:b/>
          <w:effect w:val="blinkBackground"/>
        </w:rPr>
        <w:t>хомсдлоос</w:t>
      </w:r>
      <w:r>
        <w:rPr>
          <w:rFonts w:cs="Arial" w:ascii="Arial" w:hAnsi="Arial"/>
          <w:b/>
        </w:rPr>
        <w:t xml:space="preserve"> сэргийлэх тухай хуулийн хэрэгжилтийн талаар тавьсан асуулгын хариуг сонсъё.</w:t>
      </w:r>
      <w:r>
        <w:rPr>
          <w:rFonts w:cs="Arial" w:ascii="Arial" w:hAnsi="Arial"/>
        </w:rPr>
        <w:t xml:space="preserve"> Ламбаа сайдыг урьж байна. Ламбаа сайдаа түр хүлээж байгаарай.</w:t>
      </w:r>
    </w:p>
    <w:p>
      <w:pPr>
        <w:pStyle w:val="Normal"/>
        <w:ind w:firstLine="720"/>
        <w:jc w:val="both"/>
        <w:rPr>
          <w:rFonts w:ascii="Arial" w:hAnsi="Arial" w:cs="Arial"/>
        </w:rPr>
      </w:pPr>
      <w:r>
        <w:rPr>
          <w:rFonts w:cs="Arial" w:ascii="Arial" w:hAnsi="Arial"/>
        </w:rPr>
        <w:t xml:space="preserve">УИХ-ын гишүүн </w:t>
      </w:r>
      <w:r>
        <w:rPr>
          <w:rFonts w:cs="Arial" w:ascii="Arial" w:hAnsi="Arial"/>
          <w:effect w:val="blinkBackground"/>
        </w:rPr>
        <w:t>Жекей</w:t>
      </w:r>
      <w:r>
        <w:rPr>
          <w:rFonts w:cs="Arial" w:ascii="Arial" w:hAnsi="Arial"/>
        </w:rPr>
        <w:t xml:space="preserve">, </w:t>
      </w:r>
      <w:r>
        <w:rPr>
          <w:rFonts w:cs="Arial" w:ascii="Arial" w:hAnsi="Arial"/>
          <w:effect w:val="blinkBackground"/>
        </w:rPr>
        <w:t>Баделхан</w:t>
      </w:r>
      <w:r>
        <w:rPr>
          <w:rFonts w:cs="Arial" w:ascii="Arial" w:hAnsi="Arial"/>
        </w:rPr>
        <w:t xml:space="preserve">, Тлейхан нарын урилгаар Баян-Өлгий аймгаас Монгол Улсын Их Сургуульд суралцаж байгаа оюутнуудын төлөөлөл өнөөдөр төрийн ордон, УИХ-ын үйл ажиллагаатай танилцаж явна. Та бүхэнд </w:t>
      </w:r>
      <w:r>
        <w:rPr>
          <w:rFonts w:cs="Arial" w:ascii="Arial" w:hAnsi="Arial"/>
          <w:effect w:val="blinkBackground"/>
        </w:rPr>
        <w:t>бүгдэд</w:t>
      </w:r>
      <w:r>
        <w:rPr>
          <w:rFonts w:cs="Arial" w:ascii="Arial" w:hAnsi="Arial"/>
        </w:rPr>
        <w:t xml:space="preserve"> нь Их Хурлын гишүүдийн нэрийн өмнөөс сурлагын өндөр амжилт хүсье.(алга ташив)</w:t>
      </w:r>
      <w:r>
        <w:rPr>
          <w:rFonts w:cs="Arial" w:ascii="Arial" w:hAnsi="Arial"/>
          <w:b/>
          <w:i/>
        </w:rPr>
        <w:t xml:space="preserve"> (15.40-16.40 Д.Энэбиш)</w:t>
      </w:r>
    </w:p>
    <w:p>
      <w:pPr>
        <w:pStyle w:val="Normal"/>
        <w:jc w:val="both"/>
        <w:rPr>
          <w:rFonts w:ascii="Arial" w:hAnsi="Arial" w:cs="Arial"/>
          <w:lang w:val="mn-Cyrl-MN"/>
        </w:rPr>
      </w:pPr>
      <w:r>
        <w:rPr>
          <w:rFonts w:cs="Arial" w:ascii="Arial" w:hAnsi="Arial"/>
          <w:lang w:val="mn-Cyrl-MN"/>
        </w:rPr>
        <w:tab/>
        <w:t xml:space="preserve">С.Ламбаа гишүүнийг сонсъё.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УИХ-ын дэд дарга, эрхэм гишүүд ээ, </w:t>
      </w:r>
    </w:p>
    <w:p>
      <w:pPr>
        <w:pStyle w:val="Normal"/>
        <w:jc w:val="both"/>
        <w:rPr/>
      </w:pPr>
      <w:r>
        <w:rPr>
          <w:rFonts w:cs="Arial" w:ascii="Arial" w:hAnsi="Arial"/>
          <w:lang w:val="mn-Cyrl-MN"/>
        </w:rPr>
        <w:tab/>
        <w:t xml:space="preserve">Хүний дархлал </w:t>
      </w:r>
      <w:r>
        <w:rPr>
          <w:rFonts w:cs="Arial" w:ascii="Arial" w:hAnsi="Arial"/>
          <w:effect w:val="blinkBackground"/>
          <w:lang w:val="mn-Cyrl-MN"/>
        </w:rPr>
        <w:t>хомсдлын</w:t>
      </w:r>
      <w:r>
        <w:rPr>
          <w:rFonts w:cs="Arial" w:ascii="Arial" w:hAnsi="Arial"/>
          <w:lang w:val="mn-Cyrl-MN"/>
        </w:rPr>
        <w:t xml:space="preserve"> </w:t>
      </w:r>
      <w:r>
        <w:rPr>
          <w:rFonts w:cs="Arial" w:ascii="Arial" w:hAnsi="Arial"/>
          <w:effect w:val="blinkBackground"/>
          <w:lang w:val="mn-Cyrl-MN"/>
        </w:rPr>
        <w:t>вирусын</w:t>
      </w:r>
      <w:r>
        <w:rPr>
          <w:rFonts w:cs="Arial" w:ascii="Arial" w:hAnsi="Arial"/>
          <w:lang w:val="mn-Cyrl-MN"/>
        </w:rPr>
        <w:t xml:space="preserve"> халдвар 1981 онд бүртгэгдсэнээс хойш дэлхий нийтийг хамарсан цар тахлын хэмжээнд хүрсэн бөгөөд НҮБ-ын Дархлал олдмол </w:t>
      </w:r>
      <w:r>
        <w:rPr>
          <w:rFonts w:cs="Arial" w:ascii="Arial" w:hAnsi="Arial"/>
          <w:effect w:val="blinkBackground"/>
          <w:lang w:val="mn-Cyrl-MN"/>
        </w:rPr>
        <w:t>хомсдлын</w:t>
      </w:r>
      <w:r>
        <w:rPr>
          <w:rFonts w:cs="Arial" w:ascii="Arial" w:hAnsi="Arial"/>
          <w:lang w:val="mn-Cyrl-MN"/>
        </w:rPr>
        <w:t xml:space="preserve"> хөтөлбөрийн тооцоолсноор 2008 оны байдлаар дэлхий дахинд ХДХВ, ДОХ-той 40 орчим сая хүн амьдарч байгаа бөгөөд халдварт тархалт эхэлсэн цагаас хойш энэ өвчний улмаас нийт 30 орчим сая хүн нас бараад байна. </w:t>
      </w:r>
    </w:p>
    <w:p>
      <w:pPr>
        <w:pStyle w:val="Normal"/>
        <w:jc w:val="both"/>
        <w:rPr>
          <w:rFonts w:ascii="Arial" w:hAnsi="Arial" w:cs="Arial"/>
          <w:lang w:val="mn-Cyrl-MN"/>
        </w:rPr>
      </w:pPr>
      <w:r>
        <w:rPr>
          <w:rFonts w:cs="Arial" w:ascii="Arial" w:hAnsi="Arial"/>
          <w:lang w:val="mn-Cyrl-MN"/>
        </w:rPr>
        <w:tab/>
        <w:t xml:space="preserve">Манай улсад ХДХВ-ын анхны тохиолдол 1992 онд бүртгэгдсэнээс хойш 2010 оны эхний 11 сарын байдлаар 83 тохиолдол бүртгэгдээд байна. Нийт бүртгэгдсэн тохиолдлын 65.3 хувь нь 2007 оноос хойш оношлогдсон байна. ХДХВ-гийн халдвартай бүртгэгдсэн бүх тохиолдол халдвар бэлгийн замаар дамжсан нь тогтоогдоод байгаа. Эдгээрийн нийт хүмүүсийн дотроос 24 нь гадаад ажиллаж амьдарч байхдаа. 4 нь Монгол Улсад түр оршин суугч гадаадын иргэдээс халдвар авсан байна. Хүйсийн хувьд 66 нь эрэгтэй, 17 нь эмэгтэй байгаа бол ХДХВ-ын халдвартай эрэгтэйчүүдийн 86.4 хувь нь эрэгтэйчүүдтэй бэлгийн хавьталд ордог эрэгтэйчүүд. Эмэгтэйчүүдийн 31.3 хувь нь эмэгтэй биеэ үнэлэгчид байна. </w:t>
      </w:r>
    </w:p>
    <w:p>
      <w:pPr>
        <w:pStyle w:val="Normal"/>
        <w:jc w:val="both"/>
        <w:rPr/>
      </w:pPr>
      <w:r>
        <w:rPr>
          <w:rFonts w:cs="Arial" w:ascii="Arial" w:hAnsi="Arial"/>
          <w:lang w:val="mn-Cyrl-MN"/>
        </w:rPr>
        <w:tab/>
        <w:t xml:space="preserve">Халдвартай </w:t>
      </w:r>
      <w:r>
        <w:rPr>
          <w:rFonts w:cs="Arial" w:ascii="Arial" w:hAnsi="Arial"/>
          <w:effect w:val="blinkBackground"/>
          <w:lang w:val="mn-Cyrl-MN"/>
        </w:rPr>
        <w:t>илрэгсдийн</w:t>
      </w:r>
      <w:r>
        <w:rPr>
          <w:rFonts w:cs="Arial" w:ascii="Arial" w:hAnsi="Arial"/>
          <w:lang w:val="mn-Cyrl-MN"/>
        </w:rPr>
        <w:t xml:space="preserve"> 60.7 хувь нь гэр бүлгүй, 16.4 хувь нь салсан, 16.4 хувь нь гэр бүлтэй, 6.6 хувь нь хамтран амьдрагчтай байна. ХДХВ-ын халдвар оношлогдох үеийн ажил эрхлэлтийн байдлын судалгааг харвал 30.5 хувь нь ажилтай, 7.3 хувь нь хувиараа хөдөлмөр эрхэлдэг, 48.8 хувь нь ажилгүй. Боловсролын түвшингээр нь авч үзвэл 35.4 хувь нь дээд боловсролтой, 22.0 хувь нь тусгай дунд боловсролтой, 28.0 хувь нь бүрэн дунд боловсролтой, 11.0 хувь нь бүрэн бус дунд боловсролтой, 24.0 хувь нь бага боловсролтой, 1.2 хувь нь боловсролгүй байна. 2007 онд 15-аас 29 насны 84.6 мянга, 2008 онд 153.9 мянга, 2009 онд 154.6 мянган залуучууд ХДХВ-ын халдвар илрүүлэгч шинжилгээнд хамрагдсанаас 2007 онд 7, 2008 онд 10, 2009 онд 7 хүнд халдвар илэрлээ. Насны хувьд аваад үзвэл 15-аас 19-н насны хүн 5, 20-</w:t>
      </w:r>
      <w:r>
        <w:rPr>
          <w:rFonts w:cs="Arial" w:ascii="Arial" w:hAnsi="Arial"/>
          <w:effect w:val="blinkBackground"/>
          <w:lang w:val="mn-Cyrl-MN"/>
        </w:rPr>
        <w:t>иос</w:t>
      </w:r>
      <w:r>
        <w:rPr>
          <w:rFonts w:cs="Arial" w:ascii="Arial" w:hAnsi="Arial"/>
          <w:lang w:val="mn-Cyrl-MN"/>
        </w:rPr>
        <w:t xml:space="preserve"> 24-н насны хүн 15, 25-аас 29-н насны хүн 24, 30-аас 34 насны хүн 12, 35-аас 39-н насны хүн 13, 40-оос 44 насны хүн 12, 50-иас дээш настай хүн 1 байна. </w:t>
      </w:r>
    </w:p>
    <w:p>
      <w:pPr>
        <w:pStyle w:val="Normal"/>
        <w:jc w:val="both"/>
        <w:rPr>
          <w:rFonts w:ascii="Arial" w:hAnsi="Arial" w:cs="Arial"/>
          <w:lang w:val="mn-Cyrl-MN"/>
        </w:rPr>
      </w:pPr>
      <w:r>
        <w:rPr>
          <w:rFonts w:cs="Arial" w:ascii="Arial" w:hAnsi="Arial"/>
          <w:lang w:val="mn-Cyrl-MN"/>
        </w:rPr>
        <w:tab/>
        <w:t xml:space="preserve">2005 онд 23.3 мянга, 2006 онд 32.9 мянга, 2009 онд 50 гаруй мянган жирэмсэн эмэгтэй ХДХВ-ын халдвар илрүүлэгч шинжилгээнд хамрагдсан. Одоогийн байдлаар ХДХВ-ын халдвартай нийт 5 эх төрсөн. Эх үрээс төрсөн 5 хүүхэд халдваргүй амьдарч байна. ХДХВ-ын ДОХ-той тэмцэх, урьдчилан сэргийлэх үйл ажиллагаа зөвхөн эрүүл мэндийн салбарын асуудал биш нийгмийн бусад салбарын оролцоо шаардсан томоохон асуудал учраас 2004 онд НҮБ-ын ДОХ-той тэмцэх хөтөлбөрийн хурлаас Засгийн газар хандивлагчид, НҮБ-ын төрөлжсөн байгууллагуудын ДОХ-той тэмцэх үйл ажиллагааг зохицуулах, үр дүнг нь сайжруулах, өргөжүүлэх зорилгоор гурван нэгийн зарчим гэдгийг баталж гаргасан. Энэ гурван нэгийн зарчим гээд байгаа нь нэгдсэн нэг удирдлагатай, нэгдсэн нэг төлөвлөгөөтэй, нэгдсэн нэг хяналт шинжилгээ, үнэлгээтэй байхаар зохион байгуулагдаж байгаа. Дэлхий даяар. Нэгдсэн нэг удирдлагатай байх зарчмынх нь хүрээнд Монгол Улсын Засгийн газар 2008 онд 289 дүгээр тогтоол гаргаж ХДХВ, ДОХ-аас сэргийлэх үйл ажиллагааг зохицуулах үндэсний хороог Монгол Улсын Шадар сайдаар ахлуулан нийт 27 хүний бүрэлдэхүүнтэйгээр байгуулан ажиллаж байна. Эрүүл мэндийн сайд орлогч дарга нь байдаг. Яагаад Шадар сайд ахалдаг вэ гэхээр бүх салбарын байгууллагуудын төлөөллийг оруулж хийдэг учраас ийм зохион байгуулалтад орсон юм. </w:t>
      </w:r>
    </w:p>
    <w:p>
      <w:pPr>
        <w:pStyle w:val="Normal"/>
        <w:jc w:val="both"/>
        <w:rPr>
          <w:rFonts w:ascii="Arial" w:hAnsi="Arial" w:cs="Arial"/>
          <w:lang w:val="mn-Cyrl-MN"/>
        </w:rPr>
      </w:pPr>
      <w:r>
        <w:rPr>
          <w:rFonts w:cs="Arial" w:ascii="Arial" w:hAnsi="Arial"/>
          <w:lang w:val="mn-Cyrl-MN"/>
        </w:rPr>
        <w:tab/>
        <w:t xml:space="preserve">Хоёрдугаарт, нэгдсэн нэг төлөвлөгөөтэй байх зарчмын хувьд 2008 онд Эрүүл мэндийн яамнаас Бид манлайлъя, түншлэлийг хөгжүүлье сэдэвт үндэсний 4 дүгээр чуулганыг ХДХВ, ДОХ-ын үндэсний хороотой хамтран зохион байгуулж, ХДХВ, ДОХ-оос сэргийлэх үндэсний стратегийг 2010 оны 2 дугаар сарын 17-ны өдрийн 43 дугаар тогтоолоор баталж хэрэгжүүлж эхэллээ. </w:t>
      </w:r>
    </w:p>
    <w:p>
      <w:pPr>
        <w:pStyle w:val="Normal"/>
        <w:jc w:val="both"/>
        <w:rPr>
          <w:rFonts w:ascii="Arial" w:hAnsi="Arial" w:cs="Arial"/>
          <w:lang w:val="mn-Cyrl-MN"/>
        </w:rPr>
      </w:pPr>
      <w:r>
        <w:rPr>
          <w:rFonts w:cs="Arial" w:ascii="Arial" w:hAnsi="Arial"/>
          <w:lang w:val="mn-Cyrl-MN"/>
        </w:rPr>
        <w:tab/>
        <w:t xml:space="preserve">Нэгдсэн нэг хяналт шинжилгээ, үнэлгээний тогтолцоотой байх зарчмын тухайд Эрүүл мэндийн яам ХДХВ, ДОХ-той тэмцэх шалгуур үзүүлэлт, тэдгээрийг хэмжих нэгж, тооцох аргачлалыг шинэчлэн боловсруулаад байна. </w:t>
      </w:r>
    </w:p>
    <w:p>
      <w:pPr>
        <w:pStyle w:val="Normal"/>
        <w:jc w:val="both"/>
        <w:rPr/>
      </w:pPr>
      <w:r>
        <w:rPr>
          <w:rFonts w:cs="Arial" w:ascii="Arial" w:hAnsi="Arial"/>
          <w:lang w:val="mn-Cyrl-MN"/>
        </w:rPr>
        <w:tab/>
        <w:t xml:space="preserve">Дэлхийн эрүүл мэндийн байгууллагын Номхон далайн баруун бүсийн бэлгийн замаар дамжих халдвараас урьдчилан сэргийлэх, хянах стратеги, ХДХВ, ДОХ-ын эмчилгээ, </w:t>
      </w:r>
      <w:r>
        <w:rPr>
          <w:rFonts w:cs="Arial" w:ascii="Arial" w:hAnsi="Arial"/>
          <w:effect w:val="blinkBackground"/>
          <w:lang w:val="mn-Cyrl-MN"/>
        </w:rPr>
        <w:t>оношлогооны</w:t>
      </w:r>
      <w:r>
        <w:rPr>
          <w:rFonts w:cs="Arial" w:ascii="Arial" w:hAnsi="Arial"/>
          <w:lang w:val="mn-Cyrl-MN"/>
        </w:rPr>
        <w:t xml:space="preserve"> </w:t>
      </w:r>
      <w:r>
        <w:rPr>
          <w:rFonts w:cs="Arial" w:ascii="Arial" w:hAnsi="Arial"/>
          <w:effect w:val="blinkBackground"/>
          <w:lang w:val="mn-Cyrl-MN"/>
        </w:rPr>
        <w:t>менежмент</w:t>
      </w:r>
      <w:r>
        <w:rPr>
          <w:rFonts w:cs="Arial" w:ascii="Arial" w:hAnsi="Arial"/>
          <w:effect w:val="blinkBackground"/>
        </w:rPr>
        <w:t>ий</w:t>
      </w:r>
      <w:r>
        <w:rPr>
          <w:rFonts w:cs="Arial" w:ascii="Arial" w:hAnsi="Arial"/>
          <w:effect w:val="blinkBackground"/>
          <w:lang w:val="mn-Cyrl-MN"/>
        </w:rPr>
        <w:t>н</w:t>
      </w:r>
      <w:r>
        <w:rPr>
          <w:rFonts w:cs="Arial" w:ascii="Arial" w:hAnsi="Arial"/>
          <w:lang w:val="mn-Cyrl-MN"/>
        </w:rPr>
        <w:t xml:space="preserve"> удирдамжийг шинэчилсэнтэй холбогдуулж Эрүүл мэндийн сайдын 2009 оны 429 дүгээр тушаалаар бэлгийн замын дамжих халдвар, ХДХВ, ДОХ-ын тусламж үйлчилгээний удирдамжийг шинэчлэн баталж хэрэгжүүлж байна. </w:t>
      </w:r>
    </w:p>
    <w:p>
      <w:pPr>
        <w:pStyle w:val="Normal"/>
        <w:jc w:val="both"/>
        <w:rPr/>
      </w:pPr>
      <w:r>
        <w:rPr>
          <w:rFonts w:cs="Arial" w:ascii="Arial" w:hAnsi="Arial"/>
          <w:lang w:val="mn-Cyrl-MN"/>
        </w:rPr>
        <w:tab/>
        <w:t xml:space="preserve">Эрүүл мэндийн сайдын тушаалаар энэ чиглэлээр Эрүүл мэндийн байгууллагуудын удирдлага, зохион байгуулалтыг боловсронгуй болгож одоогоор энэ чиглэлээр үйл ажиллагаа явуулж байгаа кабинетуудыг, хуучин бол 1-ээс 2-хон эмчтэй ийм кабинетууд байсан. Энийг халдвартын </w:t>
      </w:r>
      <w:r>
        <w:rPr>
          <w:rFonts w:cs="Arial" w:ascii="Arial" w:hAnsi="Arial"/>
          <w:effect w:val="blinkBackground"/>
          <w:lang w:val="mn-Cyrl-MN"/>
        </w:rPr>
        <w:t>албад</w:t>
      </w:r>
      <w:r>
        <w:rPr>
          <w:rFonts w:cs="Arial" w:ascii="Arial" w:hAnsi="Arial"/>
          <w:lang w:val="mn-Cyrl-MN"/>
        </w:rPr>
        <w:t xml:space="preserve"> болгож 3-аас 5 эмчтэй диспансеруудыг байгуулж шинэчилж байна. ХДХВ, ДОХ-оос сэргийлэх, эрт илрүүлэх үйл ажиллагааны томоохон хэсэг нь үйлчлүүлэгчдийг сайн дурын зөвлөгөө, шинжилгээнд хамруулах явдал гэж үзэж энэ тал дээр эрүүл мэндийн газар, нэгдсэн эмнэлэг, зарим төрийн бус байгууллагуудаас тодорхой ажлуудыг зохион байгуулж явуулж байна. Эдгээр төвүүдээр 2009 онд гэхэд давхардсан тоогоор 10 мянга гаруй хүн үйлчлүүлээд байна. </w:t>
      </w:r>
    </w:p>
    <w:p>
      <w:pPr>
        <w:pStyle w:val="Normal"/>
        <w:jc w:val="both"/>
        <w:rPr/>
      </w:pPr>
      <w:r>
        <w:rPr>
          <w:rFonts w:cs="Arial" w:ascii="Arial" w:hAnsi="Arial"/>
          <w:lang w:val="mn-Cyrl-MN"/>
        </w:rPr>
        <w:tab/>
        <w:t xml:space="preserve">ХДХВ-ын </w:t>
      </w:r>
      <w:r>
        <w:rPr>
          <w:rFonts w:cs="Arial" w:ascii="Arial" w:hAnsi="Arial"/>
          <w:effect w:val="blinkBackground"/>
          <w:lang w:val="mn-Cyrl-MN"/>
        </w:rPr>
        <w:t>оношлогооны</w:t>
      </w:r>
      <w:r>
        <w:rPr>
          <w:rFonts w:cs="Arial" w:ascii="Arial" w:hAnsi="Arial"/>
          <w:lang w:val="mn-Cyrl-MN"/>
        </w:rPr>
        <w:t xml:space="preserve"> </w:t>
      </w:r>
      <w:r>
        <w:rPr>
          <w:rFonts w:cs="Arial" w:ascii="Arial" w:hAnsi="Arial"/>
          <w:effect w:val="blinkBackground"/>
          <w:lang w:val="mn-Cyrl-MN"/>
        </w:rPr>
        <w:t>чадавхийг</w:t>
      </w:r>
      <w:r>
        <w:rPr>
          <w:rFonts w:cs="Arial" w:ascii="Arial" w:hAnsi="Arial"/>
          <w:lang w:val="mn-Cyrl-MN"/>
        </w:rPr>
        <w:t xml:space="preserve"> дээшлүүлэх зорилгоор 2009 онд Глобал сангийн дэмжлэгтэй ХДХВ, ДОХ, сүрьеэтэй тэмцэх төслийн хүрээнд ХДХВ-ын ачаалал, үзэл </w:t>
      </w:r>
      <w:r>
        <w:rPr>
          <w:rFonts w:cs="Arial" w:ascii="Arial" w:hAnsi="Arial"/>
          <w:effect w:val="blinkBackground"/>
          <w:lang w:val="mn-Cyrl-MN"/>
        </w:rPr>
        <w:t>оношлогооны</w:t>
      </w:r>
      <w:r>
        <w:rPr>
          <w:rFonts w:cs="Arial" w:ascii="Arial" w:hAnsi="Arial"/>
          <w:lang w:val="mn-Cyrl-MN"/>
        </w:rPr>
        <w:t xml:space="preserve"> тоног төхөөрөмжийг Халдварт өвчин судлалын үндэсний төвийн нэгдсэн лавлагаа лабораторид шинэчлэн суурилууллаа. Ингэснээр эхээс хүүхэд ХДХВ-ын халдвар дамжсан эсэхийг илрүүлэх шинжилгээг төрснөөс нь хойш 3 сарын дараагаар хийж байдаг байсан бол одоо төрснөөс хойш 3 хоногт хийх боломжтой лабораторитой болоод байна. Мөн өрх сумын эмнэлэг болон аймаг, дүүргийн эрүүл мэндийн нэгдлүүдэд </w:t>
      </w:r>
      <w:r>
        <w:rPr>
          <w:rFonts w:cs="Arial" w:ascii="Arial" w:hAnsi="Arial"/>
          <w:effect w:val="blinkBackground"/>
          <w:lang w:val="mn-Cyrl-MN"/>
        </w:rPr>
        <w:t>тэм</w:t>
      </w:r>
      <w:r>
        <w:rPr>
          <w:rFonts w:cs="Arial" w:ascii="Arial" w:hAnsi="Arial"/>
          <w:effect w:val="blinkBackground"/>
        </w:rPr>
        <w:t>б</w:t>
      </w:r>
      <w:r>
        <w:rPr>
          <w:rFonts w:cs="Arial" w:ascii="Arial" w:hAnsi="Arial"/>
          <w:effect w:val="blinkBackground"/>
          <w:lang w:val="mn-Cyrl-MN"/>
        </w:rPr>
        <w:t>үү</w:t>
      </w:r>
      <w:r>
        <w:rPr>
          <w:rFonts w:cs="Arial" w:ascii="Arial" w:hAnsi="Arial"/>
          <w:lang w:val="mn-Cyrl-MN"/>
        </w:rPr>
        <w:t xml:space="preserve">, ХДХВ-ын халдвар илрүүлэх хурдавчилсан оношлууруудыг түгээж, ДОХ-той хүмүүст хийх </w:t>
      </w:r>
      <w:r>
        <w:rPr>
          <w:rFonts w:cs="Arial" w:ascii="Arial" w:hAnsi="Arial"/>
          <w:effect w:val="blinkBackground"/>
          <w:lang w:val="mn-Cyrl-MN"/>
        </w:rPr>
        <w:t>ретровирусын</w:t>
      </w:r>
      <w:r>
        <w:rPr>
          <w:rFonts w:cs="Arial" w:ascii="Arial" w:hAnsi="Arial"/>
          <w:lang w:val="mn-Cyrl-MN"/>
        </w:rPr>
        <w:t xml:space="preserve"> эсрэг болон оппортунист </w:t>
      </w:r>
      <w:r>
        <w:rPr>
          <w:rFonts w:cs="Arial" w:ascii="Arial" w:hAnsi="Arial"/>
          <w:effect w:val="blinkBackground"/>
          <w:lang w:val="mn-Cyrl-MN"/>
        </w:rPr>
        <w:t>ха</w:t>
      </w:r>
      <w:r>
        <w:rPr>
          <w:rFonts w:cs="Arial" w:ascii="Arial" w:hAnsi="Arial"/>
          <w:effect w:val="blinkBackground"/>
        </w:rPr>
        <w:t>л</w:t>
      </w:r>
      <w:r>
        <w:rPr>
          <w:rFonts w:cs="Arial" w:ascii="Arial" w:hAnsi="Arial"/>
          <w:effect w:val="blinkBackground"/>
          <w:lang w:val="mn-Cyrl-MN"/>
        </w:rPr>
        <w:t>дварын</w:t>
      </w:r>
      <w:r>
        <w:rPr>
          <w:rFonts w:cs="Arial" w:ascii="Arial" w:hAnsi="Arial"/>
          <w:lang w:val="mn-Cyrl-MN"/>
        </w:rPr>
        <w:t xml:space="preserve"> эсрэг эмчилгээ, эхээс урагт халдвар дамжихаас сэргийлэх урьдчилан сэргийлэх эмчилгээ, хүнсний нэмэлт болон хөхний сүү орлуулагч бүтээгдэхүүн зэргийг Глобал сангийн дэмжлэгтэйгээр ХДХВ, ДОХ, сүрьеэтэй тэмцэх төслийн хүрээнд үнэ төлбөргүйгээр олгож байна. </w:t>
      </w:r>
    </w:p>
    <w:p>
      <w:pPr>
        <w:pStyle w:val="Normal"/>
        <w:jc w:val="both"/>
        <w:rPr/>
      </w:pPr>
      <w:r>
        <w:rPr>
          <w:rFonts w:cs="Arial" w:ascii="Arial" w:hAnsi="Arial"/>
          <w:lang w:val="mn-Cyrl-MN"/>
        </w:rPr>
        <w:tab/>
        <w:t xml:space="preserve">Мөн 100 хувь бэлгэвч хэрэглэх хөтөлбөр гэдгийг Дархан-Уул аймагт хэрэгжүүлсэн. Энийг одоо өнөөдөр үндэсний хэмжээнд хэрэгжүүлэх зорилт тавьж 21 аймгийн 120 гаруй төлөөлөгчдийг хамруулсан үндэсний семинарыг зохион байгуулж ажиллагааг эхлүүлээд байна. Үйлчлүүлэгчдэд ээлтэй орчин бүрдүүлэх зорилгоор Дархан-Уул, Орхон, Сэлэнгэ зэрэг 8 аймагт бэлгийн замаар дамжих халдвар, төрөлхийн тэмбүүг бууруулах, нөхөн </w:t>
      </w:r>
      <w:r>
        <w:rPr>
          <w:rFonts w:cs="Arial" w:ascii="Arial" w:hAnsi="Arial"/>
          <w:effect w:val="blinkBackground"/>
          <w:lang w:val="mn-Cyrl-MN"/>
        </w:rPr>
        <w:t>үржихүйн</w:t>
      </w:r>
      <w:r>
        <w:rPr>
          <w:rFonts w:cs="Arial" w:ascii="Arial" w:hAnsi="Arial"/>
          <w:lang w:val="mn-Cyrl-MN"/>
        </w:rPr>
        <w:t xml:space="preserve"> болон эрсдэлтэй бүлгийн эмэгтэйчүүдэд нэг цэгийн үйлчилгээ үзүүлэх төслийг хэрэгжүүлж, орон нутагт 4 удаагийн сургалтыг зохион байгуулаад байна. Ер нь нийт хүн амын дунд бэлгийн замаар дамжих халдвар, ХДХВ, ДОХ-ын харуулдан тандалтын судалгааг 2 жил тутамд нэг удаа явуулдаг. Одоогоор 6 удаагийн тандалтын судалгаануудыг хийгээд байна. </w:t>
      </w:r>
    </w:p>
    <w:p>
      <w:pPr>
        <w:pStyle w:val="Normal"/>
        <w:jc w:val="both"/>
        <w:rPr>
          <w:rFonts w:ascii="Arial" w:hAnsi="Arial" w:cs="Arial"/>
          <w:lang w:val="mn-Cyrl-MN"/>
        </w:rPr>
      </w:pPr>
      <w:r>
        <w:rPr>
          <w:rFonts w:cs="Arial" w:ascii="Arial" w:hAnsi="Arial"/>
          <w:lang w:val="mn-Cyrl-MN"/>
        </w:rPr>
        <w:tab/>
        <w:t xml:space="preserve">Хэрэгжүүлж байгаа төслийн хувьд Монгол Улсад энэ чиглэлээр Дэлхийн эрүүл мэндийн байгууллага ДОХ, сүрьеэ, хумхаа өвчинтэй тэмцэх Глобал сан, НҮБ-ын төрөлжсөн байгууллагууд, Дэлхийн зөн, Азийн хөгжлийн банк зэрэг олон улсын байгууллагуудын дэмжлэгтэй төслүүд одоо хэрэгжиж байна. </w:t>
      </w:r>
    </w:p>
    <w:p>
      <w:pPr>
        <w:pStyle w:val="Normal"/>
        <w:jc w:val="both"/>
        <w:rPr/>
      </w:pPr>
      <w:r>
        <w:rPr>
          <w:rFonts w:cs="Arial" w:ascii="Arial" w:hAnsi="Arial"/>
          <w:lang w:val="mn-Cyrl-MN"/>
        </w:rPr>
        <w:tab/>
        <w:t xml:space="preserve">Манай улсад Глобал сангийн дэмжлэгтэй ХДХВ, ДОХ, </w:t>
      </w:r>
      <w:r>
        <w:rPr>
          <w:rFonts w:cs="Arial" w:ascii="Arial" w:hAnsi="Arial"/>
          <w:effect w:val="blinkBackground"/>
          <w:lang w:val="mn-Cyrl-MN"/>
        </w:rPr>
        <w:t>Сүрье</w:t>
      </w:r>
      <w:r>
        <w:rPr>
          <w:rFonts w:cs="Arial" w:ascii="Arial" w:hAnsi="Arial"/>
          <w:effect w:val="blinkBackground"/>
        </w:rPr>
        <w:t>э</w:t>
      </w:r>
      <w:r>
        <w:rPr>
          <w:rFonts w:cs="Arial" w:ascii="Arial" w:hAnsi="Arial"/>
          <w:effect w:val="blinkBackground"/>
          <w:lang w:val="mn-Cyrl-MN"/>
        </w:rPr>
        <w:t>тэй</w:t>
      </w:r>
      <w:r>
        <w:rPr>
          <w:rFonts w:cs="Arial" w:ascii="Arial" w:hAnsi="Arial"/>
          <w:lang w:val="mn-Cyrl-MN"/>
        </w:rPr>
        <w:t xml:space="preserve"> тэмцэх төсөл 2001 оны 6 дугаар сард Глобал сан анх байгуулагдсан цагаасаа хойш жил бүр төсөл хийж уралдаан шалгаруулалтад орох замаар гадаадын хөрөнгө оруулалтыг авдаг. Одоо 6 удаагийн төслийн уралдаанд Монгол Улсын Глобал сангийн хамт олон шалгарч төсөл хэрэгжүүлэхэд 17.6 сая ам.долларыг авч зарцуулаад байна. Ер нь 2003-2016 он хүртэлх энэ Глобал сангаас авсан нийт төсөв 42.0 сая америк доллар болоод байна. Өнөөдөр тулгамдаж байгаа асуудал гэвэл энэ ХДХВ, ДОХ-ын халдвар дэлхий дахинаа анх бүртгэгдсэнээс хойш 29 жил болж байна. Манай улсад анхны тохиолдол бүртгэгдсэнээс хойш 18 жил болж байна. Тэгэхдээ Монгол Улс бол ХДХВ-гийн халдвар тархалт багатай орны тоонд багтсан хэвээрээ байна. Бид энд сэтгэл амарч болохгүй байгаа юм. Сүүлийн жилүүдэд энэ ХДХВ-гийн халдварын тохиолдол нэмэгдэж байгааг нэг талаасаа эрүүл мэндийн байгууллагуудын илрүүлэлтийн </w:t>
      </w:r>
      <w:r>
        <w:rPr>
          <w:rFonts w:cs="Arial" w:ascii="Arial" w:hAnsi="Arial"/>
          <w:effect w:val="blinkBackground"/>
          <w:lang w:val="mn-Cyrl-MN"/>
        </w:rPr>
        <w:t>чадавхи</w:t>
      </w:r>
      <w:r>
        <w:rPr>
          <w:rFonts w:cs="Arial" w:ascii="Arial" w:hAnsi="Arial"/>
          <w:lang w:val="mn-Cyrl-MN"/>
        </w:rPr>
        <w:t xml:space="preserve"> нэмэгдэж байгаатай холбож тайлбарлаж болох боловч нийт хүн амын гуравны нэг нь амьжиргааны түвшнээс доогуур амьдралтай. Хүн амын ердийн шилжилт хөдөлгөөн болон уул уурхай, дэд бүтцийн салбар хөгжиж байгаатай холбоотойгоор явуулын хүн ам эрс нэмэгдэж байгаа. Хилийн чанадад зорчигчдын тоо нэмэгдсэн. Залуучуудын дунд бие үнэлэх, архидан согтуурах байдал газар авч бэлгийн анхны </w:t>
      </w:r>
      <w:r>
        <w:rPr>
          <w:rFonts w:cs="Arial" w:ascii="Arial" w:hAnsi="Arial"/>
          <w:effect w:val="blinkBackground"/>
          <w:lang w:val="mn-Cyrl-MN"/>
        </w:rPr>
        <w:t>хав</w:t>
      </w:r>
      <w:r>
        <w:rPr>
          <w:rFonts w:cs="Arial" w:ascii="Arial" w:hAnsi="Arial"/>
          <w:effect w:val="blinkBackground"/>
        </w:rPr>
        <w:t>ь</w:t>
      </w:r>
      <w:r>
        <w:rPr>
          <w:rFonts w:cs="Arial" w:ascii="Arial" w:hAnsi="Arial"/>
          <w:effect w:val="blinkBackground"/>
          <w:lang w:val="mn-Cyrl-MN"/>
        </w:rPr>
        <w:t>т</w:t>
      </w:r>
      <w:r>
        <w:rPr>
          <w:rFonts w:cs="Arial" w:ascii="Arial" w:hAnsi="Arial"/>
          <w:effect w:val="blinkBackground"/>
        </w:rPr>
        <w:t>а</w:t>
      </w:r>
      <w:r>
        <w:rPr>
          <w:rFonts w:cs="Arial" w:ascii="Arial" w:hAnsi="Arial"/>
          <w:effect w:val="blinkBackground"/>
          <w:lang w:val="mn-Cyrl-MN"/>
        </w:rPr>
        <w:t>лд</w:t>
      </w:r>
      <w:r>
        <w:rPr>
          <w:rFonts w:cs="Arial" w:ascii="Arial" w:hAnsi="Arial"/>
          <w:lang w:val="mn-Cyrl-MN"/>
        </w:rPr>
        <w:t xml:space="preserve"> орох нас залуужих чиг хандлагатай байгаа нь биеэ үнэлэгч эмэгтэйчүүдийн тоо өсөж улмаар хилийн чанадад бие үнэлэх болж байгаа зэрэг ийм нийгмийн сөрөг үр </w:t>
      </w:r>
      <w:r>
        <w:rPr>
          <w:rFonts w:cs="Arial" w:ascii="Arial" w:hAnsi="Arial"/>
          <w:effect w:val="blinkBackground"/>
          <w:lang w:val="mn-Cyrl-MN"/>
        </w:rPr>
        <w:t>дагаварууд</w:t>
      </w:r>
      <w:r>
        <w:rPr>
          <w:rFonts w:cs="Arial" w:ascii="Arial" w:hAnsi="Arial"/>
          <w:lang w:val="mn-Cyrl-MN"/>
        </w:rPr>
        <w:t xml:space="preserve"> ихээхэн нөлөөлж байна. Ганцхан жишээ хэлэхэд өнөөдөр халдвар авсан хүний 80 хувь нь согтуу байх үедээ энэ халдварыг авсан гэж тодорхойлогдож байгаа юм. </w:t>
      </w:r>
    </w:p>
    <w:p>
      <w:pPr>
        <w:pStyle w:val="Normal"/>
        <w:jc w:val="both"/>
        <w:rPr>
          <w:rFonts w:ascii="Arial" w:hAnsi="Arial" w:cs="Arial"/>
          <w:lang w:val="mn-Cyrl-MN"/>
        </w:rPr>
      </w:pPr>
      <w:r>
        <w:rPr>
          <w:rFonts w:cs="Arial" w:ascii="Arial" w:hAnsi="Arial"/>
          <w:lang w:val="mn-Cyrl-MN"/>
        </w:rPr>
        <w:tab/>
        <w:t xml:space="preserve">Өнөөдрийн байдлаар санхүүжилтийн хувьд эрхэм гишүүдэд танилцуулахад 2008 оны байдлаар 5.2 тэрбум төгрөг, 2009 онд 6.9 тэрбум төгрөг. Энэний 68.0 хувь нь гадаадын хөрөнгө оруулалтаар, 30.0 хувь төсвөөр. Төсвөөр гэдэг нь ерөөсөө халдварт өвчин судлалын төвийн эмч ажилтнуудын цалин хөлс, тогтмол зардлын түвшинд л хэмжигдэж байгаа юм. 2.0 хувь нь хувийн хэвшлийн хандив тусламж эзэлж байна. </w:t>
      </w:r>
    </w:p>
    <w:p>
      <w:pPr>
        <w:pStyle w:val="Normal"/>
        <w:jc w:val="both"/>
        <w:rPr/>
      </w:pPr>
      <w:r>
        <w:rPr>
          <w:rFonts w:cs="Arial" w:ascii="Arial" w:hAnsi="Arial"/>
          <w:lang w:val="mn-Cyrl-MN"/>
        </w:rPr>
        <w:tab/>
        <w:t xml:space="preserve">Өнөөдөр Глобал сангийн 2003-2016 онд хэрэгжүүлж байгаа энэ төслийн хүрээнд зарцуулсан хөрөнгийг нь юунд зарцуулав гээд аваад үзэхээр урьдчилсан сэргийлэхэд 55.0 хувь, </w:t>
      </w:r>
      <w:r>
        <w:rPr>
          <w:rFonts w:cs="Arial" w:ascii="Arial" w:hAnsi="Arial"/>
          <w:effect w:val="blinkBackground"/>
          <w:lang w:val="mn-Cyrl-MN"/>
        </w:rPr>
        <w:t>оношлож</w:t>
      </w:r>
      <w:r>
        <w:rPr>
          <w:rFonts w:cs="Arial" w:ascii="Arial" w:hAnsi="Arial"/>
          <w:lang w:val="mn-Cyrl-MN"/>
        </w:rPr>
        <w:t xml:space="preserve"> эмчлэхэд 2.2 хувь, өнчирч үлдсэн хүүхдүүдэд зориулсан 0.1 хувь, хөтөлбөрийн удирдлагад 37.0 хувь, хүний нөөцийг бэлтгэхэд 6.1 хувь, бусад 0.5 хувийг зарцуулсан байна. Ингээд бэлгийн замаар дамжих халдварын мэдээ мэдээллийн чанарыг сайжруулах, үйлчлүүлэгчдийн нууцыг эрхэмлэсэн үйлчлүүлэгчдэд ээлтэй орчин бүрдүүлэх, сайн дурын зөвлөгөө шинжилгээнд хамрагдагсдын тоог нэмэгдүүлэх, хүн амын дунд </w:t>
      </w:r>
      <w:r>
        <w:rPr>
          <w:rFonts w:cs="Arial" w:ascii="Arial" w:hAnsi="Arial"/>
          <w:effect w:val="blinkBackground"/>
          <w:lang w:val="mn-Cyrl-MN"/>
        </w:rPr>
        <w:t>эрсдэлт</w:t>
      </w:r>
      <w:r>
        <w:rPr>
          <w:rFonts w:cs="Arial" w:ascii="Arial" w:hAnsi="Arial"/>
          <w:lang w:val="mn-Cyrl-MN"/>
        </w:rPr>
        <w:t xml:space="preserve"> зан үйлийг бууруулах чиглэлээр сургалт сурталчилгаа байнга хийх, жирэмсэн эмэгтэйчүүд, бэлгийн замаар дамжих халдварын тусламж үйлчилгээг нэгтгэх, нэг цэгийн үйлчилгээг өргөжүүлэх, бэлгийн замаар дамжих халдвар илэрсэн тохиолдолд тандалт судалгааг сайжруулж хавьтагчдыг илрүүлэх, эмчилгээнд хамруулах, улсын болон хувийн хэвшлийн эмнэлгүүдийн халдвар хамгааллын дэглэмийг сайжруулах, бэлгийн замаар дамжих халдварын лабораторийн </w:t>
      </w:r>
      <w:r>
        <w:rPr>
          <w:rFonts w:cs="Arial" w:ascii="Arial" w:hAnsi="Arial"/>
          <w:effect w:val="blinkBackground"/>
          <w:lang w:val="mn-Cyrl-MN"/>
        </w:rPr>
        <w:t>оношлогоо</w:t>
      </w:r>
      <w:r>
        <w:rPr>
          <w:rFonts w:cs="Arial" w:ascii="Arial" w:hAnsi="Arial"/>
          <w:lang w:val="mn-Cyrl-MN"/>
        </w:rPr>
        <w:t xml:space="preserve">, чанарын баталгаажилт, чанарын хяналтын тогтолцоог сайжруулах шаардлага байна гэж үзэж байна. Баярлала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С.Ламбаа сайдад баярлалаа. Асуух гишүүд нэрээ өгье. Р.Гончигдорж, Д.Очирбат,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Батсуурь, Н.Ганбямба, Р.Буд, Д.Зоригт. Р.Гончигдорж гишүүн асууя. </w:t>
      </w:r>
    </w:p>
    <w:p>
      <w:pPr>
        <w:pStyle w:val="Normal"/>
        <w:jc w:val="both"/>
        <w:rPr/>
      </w:pPr>
      <w:r>
        <w:rPr>
          <w:rFonts w:cs="Arial" w:ascii="Arial" w:hAnsi="Arial"/>
          <w:lang w:val="mn-Cyrl-MN"/>
        </w:rPr>
        <w:tab/>
      </w:r>
      <w:r>
        <w:rPr>
          <w:rFonts w:cs="Arial" w:ascii="Arial" w:hAnsi="Arial"/>
          <w:b/>
          <w:lang w:val="mn-Cyrl-MN"/>
        </w:rPr>
        <w:t xml:space="preserve">Р.Гончигдорж: - </w:t>
      </w:r>
      <w:r>
        <w:rPr>
          <w:rFonts w:cs="Arial" w:ascii="Arial" w:hAnsi="Arial"/>
          <w:lang w:val="mn-Cyrl-MN"/>
        </w:rPr>
        <w:t xml:space="preserve">Баярлалаа. Нэг асуудал, өвчлөгсдийг эмчлэх л гэж </w:t>
      </w:r>
      <w:r>
        <w:rPr>
          <w:rFonts w:cs="Arial" w:ascii="Arial" w:hAnsi="Arial"/>
          <w:effect w:val="blinkBackground"/>
          <w:lang w:val="mn-Cyrl-MN"/>
        </w:rPr>
        <w:t>томъёолъё</w:t>
      </w:r>
      <w:r>
        <w:rPr>
          <w:rFonts w:cs="Arial" w:ascii="Arial" w:hAnsi="Arial"/>
          <w:lang w:val="mn-Cyrl-MN"/>
        </w:rPr>
        <w:t xml:space="preserve">. Тэр эмнэлгийн үйлчилгээ үзүүлэх, энэ үйлчилгээ ямар хэлбэртэйгээр яаж явагддаг вэ? Энэ чиглэл одоо дэлхий нийтийн хэмжээнд олоод байгаа зарим ололтуудыг хэрэглэх замаар Монголд эмчилгээ, эмчилж эдгэрүүлэх тухай асуудлаар нь биш л дээ. Энэ яаж явагддаг, ямар системтэй байна вэ? Энэний үр дүн ямар хэмжээнд байна вэ гэдгийг асуумаар байна. </w:t>
      </w:r>
    </w:p>
    <w:p>
      <w:pPr>
        <w:pStyle w:val="Normal"/>
        <w:jc w:val="both"/>
        <w:rPr/>
      </w:pPr>
      <w:r>
        <w:rPr>
          <w:rFonts w:cs="Arial" w:ascii="Arial" w:hAnsi="Arial"/>
          <w:lang w:val="mn-Cyrl-MN"/>
        </w:rPr>
        <w:tab/>
        <w:t xml:space="preserve">Хоёрдугаарт нь, мэдээж хэрэг эрүүл мэндийн боловсролын асуудал, урьдчилан сэргийлэхтэй холбогдсон асуудлууд олон яригдаж байх шиг байна. Түрүүн бас Төрийн өмчийн хороо, Монголд </w:t>
      </w:r>
      <w:r>
        <w:rPr>
          <w:rFonts w:cs="Arial" w:ascii="Arial" w:hAnsi="Arial"/>
          <w:effect w:val="blinkBackground"/>
          <w:lang w:val="mn-Cyrl-MN"/>
        </w:rPr>
        <w:t>шприцны</w:t>
      </w:r>
      <w:r>
        <w:rPr>
          <w:rFonts w:cs="Arial" w:ascii="Arial" w:hAnsi="Arial"/>
          <w:lang w:val="mn-Cyrl-MN"/>
        </w:rPr>
        <w:t xml:space="preserve"> үйлдвэр байгаа шүү дээ. </w:t>
      </w:r>
      <w:r>
        <w:rPr>
          <w:rFonts w:cs="Arial" w:ascii="Arial" w:hAnsi="Arial"/>
          <w:effect w:val="blinkBackground"/>
          <w:lang w:val="mn-Cyrl-MN"/>
        </w:rPr>
        <w:t>Монсам</w:t>
      </w:r>
      <w:r>
        <w:rPr>
          <w:rFonts w:cs="Arial" w:ascii="Arial" w:hAnsi="Arial"/>
          <w:lang w:val="mn-Cyrl-MN"/>
        </w:rPr>
        <w:t xml:space="preserve"> гээд. Ийм үйлдвэрлэлийг өрсөлдөөнтэй болгох гэхээр зэрэг дампуурчих гээд байна гэх мэтчилэн ярьж байгаа л даа. Өөрөөр хэлэх юм бол Монголдоо найдвартай нэг удаагийн тариурын болон </w:t>
      </w:r>
      <w:r>
        <w:rPr>
          <w:rFonts w:cs="Arial" w:ascii="Arial" w:hAnsi="Arial"/>
          <w:effect w:val="blinkBackground"/>
          <w:lang w:val="mn-Cyrl-MN"/>
        </w:rPr>
        <w:t>ер</w:t>
      </w:r>
      <w:r>
        <w:rPr>
          <w:rFonts w:cs="Arial" w:ascii="Arial" w:hAnsi="Arial"/>
          <w:effect w:val="blinkBackground"/>
        </w:rPr>
        <w:t xml:space="preserve"> </w:t>
      </w:r>
      <w:r>
        <w:rPr>
          <w:rFonts w:cs="Arial" w:ascii="Arial" w:hAnsi="Arial"/>
          <w:effect w:val="blinkBackground"/>
          <w:lang w:val="mn-Cyrl-MN"/>
        </w:rPr>
        <w:t>нь</w:t>
      </w:r>
      <w:r>
        <w:rPr>
          <w:rFonts w:cs="Arial" w:ascii="Arial" w:hAnsi="Arial"/>
          <w:lang w:val="mn-Cyrl-MN"/>
        </w:rPr>
        <w:t xml:space="preserve"> энэ бэлгийн бус замаар халдварлаж болзошгүй тэр үүд </w:t>
      </w:r>
      <w:r>
        <w:rPr>
          <w:rFonts w:cs="Arial" w:ascii="Arial" w:hAnsi="Arial"/>
          <w:effect w:val="blinkBackground"/>
          <w:lang w:val="mn-Cyrl-MN"/>
        </w:rPr>
        <w:t>хаалг</w:t>
      </w:r>
      <w:r>
        <w:rPr>
          <w:rFonts w:cs="Arial" w:ascii="Arial" w:hAnsi="Arial"/>
          <w:effect w:val="blinkBackground"/>
        </w:rPr>
        <w:t>ан</w:t>
      </w:r>
      <w:r>
        <w:rPr>
          <w:rFonts w:cs="Arial" w:ascii="Arial" w:hAnsi="Arial"/>
          <w:effect w:val="blinkBackground"/>
          <w:lang w:val="mn-Cyrl-MN"/>
        </w:rPr>
        <w:t>уудыг</w:t>
      </w:r>
      <w:r>
        <w:rPr>
          <w:rFonts w:cs="Arial" w:ascii="Arial" w:hAnsi="Arial"/>
          <w:lang w:val="mn-Cyrl-MN"/>
        </w:rPr>
        <w:t xml:space="preserve"> хаахтай холбогдсон энэ үйл ажиллагаа хэрэг зэрэг хяналтын доор явагдаж байна вэ? Тэр стандартуудыг хангасан тариур, мөн энийг хангасан цус, бэлдмэлүүд, мөн эмнэлгийн үйл ажиллагааны явцад халдварлаж болзошгүй нөхцөлүүд, тухайлбал одоо шүдний эмнэлэг, одоо юу гэдэг юм мэс заслын үйлчилгээ, гоо сайхны мэс заслын үйлчилгээ гэх мэтчилэн энэ чиглэлүүд дээрх эрсдэлийг бууруулах чиглэл дээр тэнд тавигдаж байгаа стандартууд, тэнд хийгдэж байгаа хяналтын систем хэрхэн ажиллаж байна вэ? </w:t>
      </w:r>
    </w:p>
    <w:p>
      <w:pPr>
        <w:pStyle w:val="Normal"/>
        <w:jc w:val="both"/>
        <w:rPr/>
      </w:pPr>
      <w:r>
        <w:rPr>
          <w:rFonts w:cs="Arial" w:ascii="Arial" w:hAnsi="Arial"/>
          <w:lang w:val="mn-Cyrl-MN"/>
        </w:rPr>
        <w:tab/>
        <w:t xml:space="preserve">Ийм нөхцөл байдлуудаас халдварлагдсан байж магадгүй гэсэн тийм илэрц байхгүй байгаа гэсэн мэдээлэл байх шиг байна. Энэ бол бүрэн нотлогдох уу, үгүй юу гэдгийг. Яагаад гэвэл. Ер нь монголчуудын халдвар авсан тэр хугацаанаас илэрч байгаа хугацаа хоёрын хоорондох монгол хүний өөрийн бие </w:t>
      </w:r>
      <w:r>
        <w:rPr>
          <w:rFonts w:cs="Arial" w:ascii="Arial" w:hAnsi="Arial"/>
          <w:effect w:val="blinkBackground"/>
          <w:lang w:val="mn-Cyrl-MN"/>
        </w:rPr>
        <w:t>физи</w:t>
      </w:r>
      <w:r>
        <w:rPr>
          <w:rFonts w:cs="Arial" w:ascii="Arial" w:hAnsi="Arial"/>
          <w:effect w:val="blinkBackground"/>
        </w:rPr>
        <w:t>о</w:t>
      </w:r>
      <w:r>
        <w:rPr>
          <w:rFonts w:cs="Arial" w:ascii="Arial" w:hAnsi="Arial"/>
          <w:effect w:val="blinkBackground"/>
          <w:lang w:val="mn-Cyrl-MN"/>
        </w:rPr>
        <w:t>логийн</w:t>
      </w:r>
      <w:r>
        <w:rPr>
          <w:rFonts w:cs="Arial" w:ascii="Arial" w:hAnsi="Arial"/>
          <w:lang w:val="mn-Cyrl-MN"/>
        </w:rPr>
        <w:t xml:space="preserve"> онцлог нь бусад улсуудын дундажтай адил байна уу, үгүй юу? Энэ дээр гаргасан судалгаа, тэгээд энэ дээрээ хийгээд дүгнэлт. Хүлээгдэж болзошгүй, одоо халдвар байгаа боловч илрээгүй байгаа тэр нөхцөл орчин дотор саяны хүчин зүйлүүд байхыг ерөөсөө үгүйсгэхгүй л дээ. Ялангуяа энэ гоо сайхны мэс засал гээд энд тэндгүй шивээс хатгаас. Өөрөөр хэлэх юм бол хүний ямар нэгэн судсаар дамжих, мөн тийм бохирдсон багаж тоног төхөөрөмжөөр дамжих магадлалын эрсдэл нэмэгдэж байна шүү дээ. Энийг анхнаас нь цэгцлэх тухай асуудал одоо манай Эрүүл мэндийн яам, хяналтын байгууллагууд хэр зэрэг ажиллаж байна вэ гэж асуух гэсэн юм. Баярлала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Энэ санал асуулгад Эрүүл мэндийн яамны Нийгмийн эрүүл мэндийн бодлогыг хэрэгжилтийг зохицуулах газрын орлогч дарга н.Байгальмаа, Халдварт өвчин судлалын үндэсний төвийн дэд захирал н.Сүрэнханд нар оролцож байгаа юм байна. </w:t>
      </w:r>
    </w:p>
    <w:p>
      <w:pPr>
        <w:pStyle w:val="Normal"/>
        <w:jc w:val="both"/>
        <w:rPr>
          <w:rFonts w:ascii="Arial" w:hAnsi="Arial" w:cs="Arial"/>
          <w:lang w:val="mn-Cyrl-MN"/>
        </w:rPr>
      </w:pPr>
      <w:r>
        <w:rPr>
          <w:rFonts w:cs="Arial" w:ascii="Arial" w:hAnsi="Arial"/>
          <w:lang w:val="mn-Cyrl-MN"/>
        </w:rPr>
        <w:tab/>
        <w:t xml:space="preserve">С.Ламбаа сайд хариулъя.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н.Сүрэнханд </w:t>
      </w:r>
      <w:r>
        <w:rPr>
          <w:rFonts w:cs="Arial" w:ascii="Arial" w:hAnsi="Arial"/>
          <w:effect w:val="blinkBackground"/>
          <w:lang w:val="mn-Cyrl-MN"/>
        </w:rPr>
        <w:t>захирал</w:t>
      </w:r>
      <w:r>
        <w:rPr>
          <w:rFonts w:cs="Arial" w:ascii="Arial" w:hAnsi="Arial"/>
          <w:lang w:val="mn-Cyrl-MN"/>
        </w:rPr>
        <w:t xml:space="preserve"> яг Халдварт өвчин судлалын үндэсний төв дээр эмчилгээ хийгдэж байгаа улсуудынхаа талаар мэдээлэл өгөөрэй. Би бусад асуудалд нь хариулъя. Монгол Улс ерөөсөө ганцхан тариурын үйлдвэртэй л дээ. </w:t>
      </w:r>
      <w:r>
        <w:rPr>
          <w:rFonts w:cs="Arial" w:ascii="Arial" w:hAnsi="Arial"/>
          <w:effect w:val="blinkBackground"/>
          <w:lang w:val="mn-Cyrl-MN"/>
        </w:rPr>
        <w:t>Монсам</w:t>
      </w:r>
      <w:r>
        <w:rPr>
          <w:rFonts w:cs="Arial" w:ascii="Arial" w:hAnsi="Arial"/>
          <w:lang w:val="mn-Cyrl-MN"/>
        </w:rPr>
        <w:t xml:space="preserve"> гээд. Энэ Солонгосын хөрөнгө оруулалтаар байгуулагдсан. Сайд болсноосоо хойш энэ үйлдвэрийг босгох гэж их үзсэн. 5.2 сая долларын хөрөнгөөр боссон ийм үйлдвэр. Өрийг нь Засгийн газар төлчихсөн. Одоо 3.0 тэрбум орчим төгрөгийн өртэй нэг ийм үйлдвэр байдаг. Энэ нөгөө ганцаараа гаднаас оруулах зүү тариураа хориглочихсон байсан. Гэтэл ард иргэдийн санал гарсаар байгаад 2007 онд өрсөлдөөнийг бий болгох үүднээс 28 сая </w:t>
      </w:r>
      <w:r>
        <w:rPr>
          <w:rFonts w:cs="Arial" w:ascii="Arial" w:hAnsi="Arial"/>
          <w:effect w:val="blinkBackground"/>
          <w:lang w:val="mn-Cyrl-MN"/>
        </w:rPr>
        <w:t>шприц</w:t>
      </w:r>
      <w:r>
        <w:rPr>
          <w:rFonts w:cs="Arial" w:ascii="Arial" w:hAnsi="Arial"/>
          <w:lang w:val="mn-Cyrl-MN"/>
        </w:rPr>
        <w:t xml:space="preserve"> хэрэглэдэг, зүү тариур хэрэглэдэг гэж байгаа юм Монгол Улс. Тэрний 10 саяыг нь гадаадаас оруулдаг тогтолцоог бүрдүүлээд өгсөнтэй холбогдуулаад </w:t>
      </w:r>
      <w:r>
        <w:rPr>
          <w:rFonts w:cs="Arial" w:ascii="Arial" w:hAnsi="Arial"/>
          <w:effect w:val="blinkBackground"/>
          <w:lang w:val="mn-Cyrl-MN"/>
        </w:rPr>
        <w:t>Монсамын</w:t>
      </w:r>
      <w:r>
        <w:rPr>
          <w:rFonts w:cs="Arial" w:ascii="Arial" w:hAnsi="Arial"/>
          <w:lang w:val="mn-Cyrl-MN"/>
        </w:rPr>
        <w:t xml:space="preserve"> бүтээгдэхүүний борлуулалт маш их хэмжээгээр буурсан. Нөгөө </w:t>
      </w:r>
      <w:r>
        <w:rPr>
          <w:rFonts w:cs="Arial" w:ascii="Arial" w:hAnsi="Arial"/>
          <w:effect w:val="blinkBackground"/>
          <w:lang w:val="mn-Cyrl-MN"/>
        </w:rPr>
        <w:t>эмнэлэгүүд</w:t>
      </w:r>
      <w:r>
        <w:rPr>
          <w:rFonts w:cs="Arial" w:ascii="Arial" w:hAnsi="Arial"/>
          <w:lang w:val="mn-Cyrl-MN"/>
        </w:rPr>
        <w:t xml:space="preserve"> тендер зарлаад авдаг учраас </w:t>
      </w:r>
      <w:r>
        <w:rPr>
          <w:rFonts w:cs="Arial" w:ascii="Arial" w:hAnsi="Arial"/>
          <w:effect w:val="blinkBackground"/>
          <w:lang w:val="mn-Cyrl-MN"/>
        </w:rPr>
        <w:t>Монсамыг</w:t>
      </w:r>
      <w:r>
        <w:rPr>
          <w:rFonts w:cs="Arial" w:ascii="Arial" w:hAnsi="Arial"/>
          <w:lang w:val="mn-Cyrl-MN"/>
        </w:rPr>
        <w:t xml:space="preserve"> авдаггүй. Чанарын өндөр шаардлагатай гээд гадаадынхыг аваад байдаг ийм тогтолцоо руу орчихсон байгаа юм. </w:t>
      </w:r>
    </w:p>
    <w:p>
      <w:pPr>
        <w:pStyle w:val="Normal"/>
        <w:jc w:val="both"/>
        <w:rPr/>
      </w:pPr>
      <w:r>
        <w:rPr>
          <w:rFonts w:cs="Arial" w:ascii="Arial" w:hAnsi="Arial"/>
          <w:lang w:val="mn-Cyrl-MN"/>
        </w:rPr>
        <w:tab/>
        <w:t xml:space="preserve">Засгийн газар олон арга хэмжээ авч байгаа шүү дээ, </w:t>
      </w:r>
      <w:r>
        <w:rPr>
          <w:rFonts w:cs="Arial" w:ascii="Arial" w:hAnsi="Arial"/>
          <w:effect w:val="blinkBackground"/>
          <w:lang w:val="mn-Cyrl-MN"/>
        </w:rPr>
        <w:t>Монсамыг</w:t>
      </w:r>
      <w:r>
        <w:rPr>
          <w:rFonts w:cs="Arial" w:ascii="Arial" w:hAnsi="Arial"/>
          <w:lang w:val="mn-Cyrl-MN"/>
        </w:rPr>
        <w:t xml:space="preserve"> босгох гэж. Гаалийн болон нэмүү өртгийн татвараас түүхий эдийнх нь юмыг хүртэл чөлөөлж өгсөн. Одоо өнөөдөр жишээлэх юм бол өөрөө бүр гаднаас оруулаад байж байгаа. Тоног төхөөрөмж бол нэлээн хуучирсан байгаа. </w:t>
      </w:r>
    </w:p>
    <w:p>
      <w:pPr>
        <w:pStyle w:val="Normal"/>
        <w:jc w:val="both"/>
        <w:rPr/>
      </w:pPr>
      <w:r>
        <w:rPr>
          <w:rFonts w:cs="Arial" w:ascii="Arial" w:hAnsi="Arial"/>
          <w:lang w:val="mn-Cyrl-MN"/>
        </w:rPr>
        <w:tab/>
        <w:t xml:space="preserve">Мөн ариутгал </w:t>
      </w:r>
      <w:r>
        <w:rPr>
          <w:rFonts w:cs="Arial" w:ascii="Arial" w:hAnsi="Arial"/>
          <w:effect w:val="blinkBackground"/>
          <w:lang w:val="mn-Cyrl-MN"/>
        </w:rPr>
        <w:t>халдваргүйжүүлэлтийн</w:t>
      </w:r>
      <w:r>
        <w:rPr>
          <w:rFonts w:cs="Arial" w:ascii="Arial" w:hAnsi="Arial"/>
          <w:lang w:val="mn-Cyrl-MN"/>
        </w:rPr>
        <w:t xml:space="preserve"> талаар Р.Гончигдорж гишүүн хамгийн чухал асуудал хөндөж байгаа юм л даа. Ер нь Монгол Улс өнөөдрийн байдлаар, яг тооцоогоор цус цусан бүтээгдэхүүн болон ямар нэгэн мэс заслын болоод энэ багаж тоног төхөөрөмжөөр дамжсан халдвараар ДОХ авсан гэсэн ийм тохиолдлууд илрээгүй байна. Гэхдээ ер нь Монгол Улсад халдвар хамгааллынх нь асуудал нэлээн суларчихсан. Өөрөөр хэлэх юм бол </w:t>
      </w:r>
      <w:r>
        <w:rPr>
          <w:rFonts w:cs="Arial" w:ascii="Arial" w:hAnsi="Arial"/>
          <w:effect w:val="blinkBackground"/>
          <w:lang w:val="mn-Cyrl-MN"/>
        </w:rPr>
        <w:t>халдвартынхаа</w:t>
      </w:r>
      <w:r>
        <w:rPr>
          <w:rFonts w:cs="Arial" w:ascii="Arial" w:hAnsi="Arial"/>
          <w:lang w:val="mn-Cyrl-MN"/>
        </w:rPr>
        <w:t xml:space="preserve"> тогтолцоог ерөөсөө манай улс одоо устгачихсан ийм орон гэж хэлж болно. Уг нь аймаг болгон том том </w:t>
      </w:r>
      <w:r>
        <w:rPr>
          <w:rFonts w:cs="Arial" w:ascii="Arial" w:hAnsi="Arial"/>
          <w:effect w:val="blinkBackground"/>
          <w:lang w:val="mn-Cyrl-MN"/>
        </w:rPr>
        <w:t>деспансеруудтай</w:t>
      </w:r>
      <w:r>
        <w:rPr>
          <w:rFonts w:cs="Arial" w:ascii="Arial" w:hAnsi="Arial"/>
          <w:lang w:val="mn-Cyrl-MN"/>
        </w:rPr>
        <w:t xml:space="preserve">, маш их хүчтэй ажилладаг тогтолцоогоо байхгүй болгоод ингээд хаячихсан. Тийм учраас сая өнгөрсөн онд Эрүүл мэндийн сайдын тушаал гараад, Засгийн газрын бас чиглэл гараад ерөөсөө аймгуудын, сая би илтгэлдээ ч хэллээ. Халдвартын эмнэлгүүд болон </w:t>
      </w:r>
      <w:r>
        <w:rPr>
          <w:rFonts w:cs="Arial" w:ascii="Arial" w:hAnsi="Arial"/>
          <w:effect w:val="blinkBackground"/>
          <w:lang w:val="mn-Cyrl-MN"/>
        </w:rPr>
        <w:t>деспансерууд</w:t>
      </w:r>
      <w:r>
        <w:rPr>
          <w:rFonts w:cs="Arial" w:ascii="Arial" w:hAnsi="Arial"/>
          <w:lang w:val="mn-Cyrl-MN"/>
        </w:rPr>
        <w:t xml:space="preserve"> бүгдийг нь сэргээж байгуулж эхэлж байгаа. Энэ бол нөгөө ариутгал </w:t>
      </w:r>
      <w:r>
        <w:rPr>
          <w:rFonts w:cs="Arial" w:ascii="Arial" w:hAnsi="Arial"/>
          <w:effect w:val="blinkBackground"/>
          <w:lang w:val="mn-Cyrl-MN"/>
        </w:rPr>
        <w:t>халдваргүйжүүлэлтийн</w:t>
      </w:r>
      <w:r>
        <w:rPr>
          <w:rFonts w:cs="Arial" w:ascii="Arial" w:hAnsi="Arial"/>
          <w:lang w:val="mn-Cyrl-MN"/>
        </w:rPr>
        <w:t xml:space="preserve"> тал дээр тавьдаг хяналтыг чангаруулах үүднээс хийгдэж байгаа ажил гэж ингэж хэлмээр байгаа юм. </w:t>
      </w:r>
    </w:p>
    <w:p>
      <w:pPr>
        <w:pStyle w:val="Normal"/>
        <w:jc w:val="both"/>
        <w:rPr>
          <w:rFonts w:ascii="Arial" w:hAnsi="Arial" w:cs="Arial"/>
          <w:lang w:val="mn-Cyrl-MN"/>
        </w:rPr>
      </w:pPr>
      <w:r>
        <w:rPr>
          <w:rFonts w:cs="Arial" w:ascii="Arial" w:hAnsi="Arial"/>
          <w:lang w:val="mn-Cyrl-MN"/>
        </w:rPr>
        <w:tab/>
        <w:t xml:space="preserve">Тэр эмчилгээний тухайд н.Сүрэнханд захирал. Манай Халдварт өвчин судлалын үндэсний төвийн эмчилгээ эрхэлсэн орлогч захирал. </w:t>
      </w:r>
    </w:p>
    <w:p>
      <w:pPr>
        <w:pStyle w:val="Normal"/>
        <w:jc w:val="both"/>
        <w:rPr/>
      </w:pPr>
      <w:r>
        <w:rPr>
          <w:rFonts w:cs="Arial" w:ascii="Arial" w:hAnsi="Arial"/>
          <w:lang w:val="mn-Cyrl-MN"/>
        </w:rPr>
        <w:tab/>
      </w:r>
      <w:r>
        <w:rPr>
          <w:rFonts w:cs="Arial" w:ascii="Arial" w:hAnsi="Arial"/>
          <w:b/>
          <w:lang w:val="mn-Cyrl-MN"/>
        </w:rPr>
        <w:t xml:space="preserve">Г.Сүрэнханд: - </w:t>
      </w:r>
      <w:r>
        <w:rPr>
          <w:rFonts w:cs="Arial" w:ascii="Arial" w:hAnsi="Arial"/>
          <w:lang w:val="mn-Cyrl-MN"/>
        </w:rPr>
        <w:t xml:space="preserve">Ерөнхийдөө ДОХ-оор өвдсөн хүмүүсийг бид нэг хүнд ногдох эмчилгээний зардал нэлээн өндөр байдаг. Гэхдээ бид эмчилгээг хоёр чиглэлээр явуулж байгаа. Нэгдүгээрт, дархлаа сэргээх эмчилгээ. Хоёрдугаарт, эмчилгээний зориулалтын эм бэлдмэлүүдийг хэрэглэдэг. </w:t>
      </w:r>
    </w:p>
    <w:p>
      <w:pPr>
        <w:pStyle w:val="Normal"/>
        <w:jc w:val="both"/>
        <w:rPr/>
      </w:pPr>
      <w:r>
        <w:rPr>
          <w:rFonts w:cs="Arial" w:ascii="Arial" w:hAnsi="Arial"/>
          <w:lang w:val="mn-Cyrl-MN"/>
        </w:rPr>
        <w:tab/>
        <w:t xml:space="preserve">Ер нь бид шинжилгээгээр ХДХВ-ын халдвар илэрсэн хүмүүсийг авч уулзаад тэдэнд зориулагдаж байгаа эмчилгээ, ийм эмчилгээ хийгдэнэ гэдгийг хувьчилж өөрсдөд нь зориулж хэлдэг. Энэ эмчилгээг зөвшөөрөөд энэ эмчилгээнд орно гэсэн хүмүүс бол одоо өөрсдийн гарын үсгийг өгөөд, тэгээд энэ эмчилгээнд хамрагдаж байгаа. Зүгээр ерөнхийдөө яг энэ </w:t>
      </w:r>
      <w:r>
        <w:rPr>
          <w:rFonts w:cs="Arial" w:ascii="Arial" w:hAnsi="Arial"/>
          <w:effect w:val="blinkBackground"/>
          <w:lang w:val="mn-Cyrl-MN"/>
        </w:rPr>
        <w:t>оношийг</w:t>
      </w:r>
      <w:r>
        <w:rPr>
          <w:rFonts w:cs="Arial" w:ascii="Arial" w:hAnsi="Arial"/>
          <w:lang w:val="mn-Cyrl-MN"/>
        </w:rPr>
        <w:t xml:space="preserve"> тавигдсан хүмүүс бол манайд 90 гаруй хувь нь эмчилгээнд хамрагдсан байгаа. Эмчилгээнд хамрагдсан хүмүүсээс 10 хүн нь нас барсан. Эмчилгээ хийх явцад өөр дархлаа суларч өөр халдварууд илэрч ингэж нас барсан ийм хавсарсан тохиолдлууд гарч нас барсан байгаа. </w:t>
      </w:r>
    </w:p>
    <w:p>
      <w:pPr>
        <w:pStyle w:val="Normal"/>
        <w:jc w:val="both"/>
        <w:rPr>
          <w:rFonts w:ascii="Arial" w:hAnsi="Arial" w:cs="Arial"/>
          <w:lang w:val="mn-Cyrl-MN"/>
        </w:rPr>
      </w:pPr>
      <w:r>
        <w:rPr>
          <w:rFonts w:cs="Arial" w:ascii="Arial" w:hAnsi="Arial"/>
          <w:lang w:val="mn-Cyrl-MN"/>
        </w:rPr>
        <w:tab/>
        <w:t xml:space="preserve">Ерөнхийдөө эмчилгээ хийх явцад хүмүүс эмчилгээнээс татгалзах, эмчилгээндээ ирэхгүй байх гэсэн ийм явдлууд гардаг л даа. Ер нь гадуурх эмчилгээ хийгддэг. Ер нь хүнтэй тулж ажиллах ийм үйл ажиллагаа явагдаж байгаа, эмчилгээний хувьд. </w:t>
      </w:r>
    </w:p>
    <w:p>
      <w:pPr>
        <w:pStyle w:val="Normal"/>
        <w:jc w:val="both"/>
        <w:rPr>
          <w:rFonts w:ascii="Arial" w:hAnsi="Arial" w:cs="Arial"/>
          <w:lang w:val="mn-Cyrl-MN"/>
        </w:rPr>
      </w:pPr>
      <w:r>
        <w:rPr>
          <w:rFonts w:cs="Arial" w:ascii="Arial" w:hAnsi="Arial"/>
          <w:lang w:val="mn-Cyrl-MN"/>
        </w:rPr>
        <w:tab/>
        <w:t xml:space="preserve">Эмчилгээний хэрэглэгдэж байгаа бэлдмэлүүд ихэвчлэн Глобал сангаас өгөгдөж байгаа. Сүүлийн үеийн, хамгийн сүүлийн үеийн эмчилгээнүүд хийгдэж байгаа. Зардал их өндөртэй эмчилгээнүүд хийгддэг. </w:t>
      </w:r>
    </w:p>
    <w:p>
      <w:pPr>
        <w:pStyle w:val="Normal"/>
        <w:jc w:val="both"/>
        <w:rPr>
          <w:rFonts w:ascii="Arial" w:hAnsi="Arial" w:cs="Arial"/>
          <w:lang w:val="mn-Cyrl-MN"/>
        </w:rPr>
      </w:pPr>
      <w:r>
        <w:rPr>
          <w:rFonts w:cs="Arial" w:ascii="Arial" w:hAnsi="Arial"/>
          <w:lang w:val="mn-Cyrl-MN"/>
        </w:rPr>
        <w:tab/>
        <w:t xml:space="preserve">Ер нь шинж тэмдэг илрэх хугацаа бол хамгийн минимум хугацаа бол 6 сараас л эхэлж байгаа. Манай өвчилсөн хүмүүсийн хувьд доод тал нь 3 сар, дээд тал нь жилийн хугацаатай байга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Баярлалаа. Д.Очирбат гишүүн асууя. </w:t>
      </w:r>
    </w:p>
    <w:p>
      <w:pPr>
        <w:pStyle w:val="Normal"/>
        <w:jc w:val="both"/>
        <w:rPr/>
      </w:pPr>
      <w:r>
        <w:rPr>
          <w:rFonts w:cs="Arial" w:ascii="Arial" w:hAnsi="Arial"/>
          <w:lang w:val="mn-Cyrl-MN"/>
        </w:rPr>
        <w:tab/>
      </w:r>
      <w:r>
        <w:rPr>
          <w:rFonts w:cs="Arial" w:ascii="Arial" w:hAnsi="Arial"/>
          <w:b/>
          <w:lang w:val="mn-Cyrl-MN"/>
        </w:rPr>
        <w:t xml:space="preserve">Д.Очирбат: - </w:t>
      </w:r>
      <w:r>
        <w:rPr>
          <w:rFonts w:cs="Arial" w:ascii="Arial" w:hAnsi="Arial"/>
          <w:lang w:val="mn-Cyrl-MN"/>
        </w:rPr>
        <w:t xml:space="preserve">Баярлалаа. 2.7-хон сая хүн амтай манай оронд өнөөдрийн гарч байгаа ХДХВ-ын ДОХ-ын энэ халдвар тоо бол их байгаа юм л даа. Тэгэхээр яг энэ талаар Эрүүл мэндийн яамнаасаа яг өнөөдөр авч байгаа, одоо яамны зүгээс, Засгийн газрын зүгээс яг авч байгаа арга хэмжээ юу байна вэ? Одоо тийм төслийн хэмжээнд, тийм арга хэмжээний хүрээнд, тийм буяны байгууллагын хүрээнд бид ийм юм хийгээд байна гэж яриад байна л даа. Яг өнөөдөр Монгол Улсын Засгийн газар, Эрүүл мэндийн яам бодлогоороо яг авч байгаа, өнөөдөр авч байгаа, дараа 10 жилдээ тэдэн өвчтөн гарна, тэдний </w:t>
      </w:r>
      <w:r>
        <w:rPr>
          <w:rFonts w:cs="Arial" w:ascii="Arial" w:hAnsi="Arial"/>
          <w:effect w:val="blinkBackground"/>
          <w:lang w:val="mn-Cyrl-MN"/>
        </w:rPr>
        <w:t>тэдийг</w:t>
      </w:r>
      <w:r>
        <w:rPr>
          <w:rFonts w:cs="Arial" w:ascii="Arial" w:hAnsi="Arial"/>
          <w:lang w:val="mn-Cyrl-MN"/>
        </w:rPr>
        <w:t xml:space="preserve"> хамгаална, </w:t>
      </w:r>
      <w:r>
        <w:rPr>
          <w:rFonts w:cs="Arial" w:ascii="Arial" w:hAnsi="Arial"/>
          <w:effect w:val="blinkBackground"/>
          <w:lang w:val="mn-Cyrl-MN"/>
        </w:rPr>
        <w:t>тэдийг</w:t>
      </w:r>
      <w:r>
        <w:rPr>
          <w:rFonts w:cs="Arial" w:ascii="Arial" w:hAnsi="Arial"/>
          <w:lang w:val="mn-Cyrl-MN"/>
        </w:rPr>
        <w:t xml:space="preserve"> нь урьдчилан сэргийлнэ. Хүний амынхаа </w:t>
      </w:r>
      <w:r>
        <w:rPr>
          <w:rFonts w:cs="Arial" w:ascii="Arial" w:hAnsi="Arial"/>
          <w:effect w:val="blinkBackground"/>
          <w:lang w:val="mn-Cyrl-MN"/>
        </w:rPr>
        <w:t>халдваргүйжүүлэлт</w:t>
      </w:r>
      <w:r>
        <w:rPr>
          <w:rFonts w:cs="Arial" w:ascii="Arial" w:hAnsi="Arial"/>
          <w:lang w:val="mn-Cyrl-MN"/>
        </w:rPr>
        <w:t xml:space="preserve">, тэр эмзэг бүлэг, тэр халдвар авах эрсдэлтэй бүлэг рүү ажиллаж байгаа ийм төлөвлөгөө ажлууд юу байна вэ гэдгийг эхний удаа асууж сонирхъё гэж. </w:t>
      </w:r>
    </w:p>
    <w:p>
      <w:pPr>
        <w:pStyle w:val="Normal"/>
        <w:jc w:val="both"/>
        <w:rPr>
          <w:rFonts w:ascii="Arial" w:hAnsi="Arial" w:cs="Arial"/>
          <w:lang w:val="mn-Cyrl-MN"/>
        </w:rPr>
      </w:pPr>
      <w:r>
        <w:rPr>
          <w:rFonts w:cs="Arial" w:ascii="Arial" w:hAnsi="Arial"/>
          <w:lang w:val="mn-Cyrl-MN"/>
        </w:rPr>
        <w:tab/>
        <w:t xml:space="preserve">Халдвар авсан өвчтөнүүд нь мэдээж эмзэг байгаа. Тэр бол маш эмзэг. Тэднийг хамгаалах, хүн амаас тусгаарлах, урьдчилан сэргийлэх, хамгаалах, хяналтдаа байлгах, халдвар тараалгахгүй байлгах. Тэр авсан улсуудыгаа бас сэтгэл санааг нь дэмжих, эмчилгээ хийлгэх. Түрүүн Р.Гончигдорж гишүүн асууж байсан. Тэднийгээ яаж хамгаалдаг юм. Сэтгэл зүйн болоод ямар эмчилгээ хийдэг юм. Тэр эмчилгээний төвүүд, төрийн бус байгууллагуудаа дэмжиж байгаа ажил юу байна вэ гэж. </w:t>
      </w:r>
    </w:p>
    <w:p>
      <w:pPr>
        <w:pStyle w:val="Normal"/>
        <w:jc w:val="both"/>
        <w:rPr>
          <w:rFonts w:ascii="Arial" w:hAnsi="Arial" w:cs="Arial"/>
          <w:lang w:val="mn-Cyrl-MN"/>
        </w:rPr>
      </w:pPr>
      <w:r>
        <w:rPr>
          <w:rFonts w:cs="Arial" w:ascii="Arial" w:hAnsi="Arial"/>
          <w:lang w:val="mn-Cyrl-MN"/>
        </w:rPr>
        <w:tab/>
        <w:t xml:space="preserve">Саяны ХДХВ-ын халдвар авсан тохиолдлуудыг хэллээ л дээ. Жишээлбэл одоо янз янзын гадаад дотоодод суралцаж байсан, гадна дотны мэргэжилтнүүдээс авсан гээд. Яг одоо Монголдоо мэргэжлээс шалтгаалах эмч сувилагч гэдэг юм уу, эсвэл тэр халдвартай, ДОХ-той улсуудтай ажилладаг энэ улсуудаас, дотоодоосоо гарсан ийм халдварын тоо хэд байна вэ? </w:t>
      </w:r>
    </w:p>
    <w:p>
      <w:pPr>
        <w:pStyle w:val="Normal"/>
        <w:jc w:val="both"/>
        <w:rPr/>
      </w:pPr>
      <w:r>
        <w:rPr>
          <w:rFonts w:cs="Arial" w:ascii="Arial" w:hAnsi="Arial"/>
          <w:lang w:val="mn-Cyrl-MN"/>
        </w:rPr>
        <w:tab/>
        <w:t xml:space="preserve">Дараагийн асуулт. Монголд хар тамхи хэрэглэдэг </w:t>
      </w:r>
      <w:r>
        <w:rPr>
          <w:rFonts w:cs="Arial" w:ascii="Arial" w:hAnsi="Arial"/>
          <w:effect w:val="blinkBackground"/>
          <w:lang w:val="mn-Cyrl-MN"/>
        </w:rPr>
        <w:t>наркоманууд</w:t>
      </w:r>
      <w:r>
        <w:rPr>
          <w:rFonts w:cs="Arial" w:ascii="Arial" w:hAnsi="Arial"/>
          <w:lang w:val="mn-Cyrl-MN"/>
        </w:rPr>
        <w:t xml:space="preserve"> их болсон байна. Гадуур дотуур янз бүрийн баар саванд, гадуур дотуур хэрэглээтэй, хар тамхи хэрэглэдэг, хар тамхины төрлийн мансууруулах бодис хэрэглэдэг залуучуудын тоо ихэссэн байна. Энэ чинь бас нэг халдвар тараах нэг гол нөхцөл болж байгаа. Энэ тал дээр бас авч байгаа арга хэмжээ маань юу байна вэ? Энийг сонирхъё. Баярлала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С.Ламбаа сайд хариулъя.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Баярлалаа. Д.Очирбат гишүүний асуултад хариулъя. Түрүүн би хэлэхдээ бас зарчмын гол хийсэн ажлуудаа хэлсэн л дээ. Ер нь үндэсний хороог байгуулсан, Монгол Улс. Үндэсний хороо бол Эрүүл мэндийн яам ажлын алба нь болж ажилладаг ийм том Үндэсний хороо. Бүх </w:t>
      </w:r>
      <w:r>
        <w:rPr>
          <w:rFonts w:cs="Arial" w:ascii="Arial" w:hAnsi="Arial"/>
          <w:effect w:val="blinkBackground"/>
          <w:lang w:val="mn-Cyrl-MN"/>
        </w:rPr>
        <w:t>яамдын</w:t>
      </w:r>
      <w:r>
        <w:rPr>
          <w:rFonts w:cs="Arial" w:ascii="Arial" w:hAnsi="Arial"/>
          <w:lang w:val="mn-Cyrl-MN"/>
        </w:rPr>
        <w:t xml:space="preserve"> Төрийн нарийн бичгийн дарга нарын түвшинд орсон ийм том үндэсний хороог Шадар сайд ахалж ажиллаж байгаа. </w:t>
      </w:r>
    </w:p>
    <w:p>
      <w:pPr>
        <w:pStyle w:val="Normal"/>
        <w:jc w:val="both"/>
        <w:rPr>
          <w:rFonts w:ascii="Arial" w:hAnsi="Arial" w:cs="Arial"/>
          <w:lang w:val="mn-Cyrl-MN"/>
        </w:rPr>
      </w:pPr>
      <w:r>
        <w:rPr>
          <w:rFonts w:cs="Arial" w:ascii="Arial" w:hAnsi="Arial"/>
          <w:lang w:val="mn-Cyrl-MN"/>
        </w:rPr>
        <w:tab/>
        <w:t xml:space="preserve">2010 оны 2 дугаар сарын 17-нд ХДХВ, ДОХ-аас сэргийлэх үндэсний стратеги гэж Засгийн газар баталж гаргасан. Энэ бол маш их том ажил болсон. Хоёр гурван жил хийж байж энийг баталж гаргаж байгаа. Мөн Эрүүл мэндийн яам энэ ХДХВ, ДОХ-той тэмцэх саяны удирдамжийн стратегийн дагуу шалгуур үзүүлэлт, хэмжих аргачлалуудаа дэлхийн стандартын түвшинд боловсруулах үүрэг авч энэ ажлыг хийж байна. </w:t>
      </w:r>
    </w:p>
    <w:p>
      <w:pPr>
        <w:pStyle w:val="Normal"/>
        <w:jc w:val="both"/>
        <w:rPr>
          <w:rFonts w:ascii="Arial" w:hAnsi="Arial" w:cs="Arial"/>
          <w:lang w:val="mn-Cyrl-MN"/>
        </w:rPr>
      </w:pPr>
      <w:r>
        <w:rPr>
          <w:rFonts w:cs="Arial" w:ascii="Arial" w:hAnsi="Arial"/>
          <w:lang w:val="mn-Cyrl-MN"/>
        </w:rPr>
        <w:tab/>
        <w:t xml:space="preserve">Мөн Эрүүл мэндийн сайдын 2009 оны тушаалаар энэ ХДХВ, ДОХ-ын тусламж үйлчилгээний удирдамжаа шинэчилж баталсан. Мөн бүх аймгуудад сайн дурын зөвлөгөө шинжилгээний төвүүдийг байгуулсан байгаа. Эрүүл мэндийн газруудад. Энэ ерөөсөө байхгүй болсноос болж хүмүүс очдоггүй. Аймгуудад ерөөсөө шинжилгээнд хамрагдахгүй байсныг аймаг, аймагт нь эрүүл мэндийнх нь газрын дэргэд ийм төвүүдийг байгуулж өгсөн. </w:t>
      </w:r>
    </w:p>
    <w:p>
      <w:pPr>
        <w:pStyle w:val="Normal"/>
        <w:jc w:val="both"/>
        <w:rPr/>
      </w:pPr>
      <w:r>
        <w:rPr>
          <w:rFonts w:cs="Arial" w:ascii="Arial" w:hAnsi="Arial"/>
          <w:lang w:val="mn-Cyrl-MN"/>
        </w:rPr>
        <w:tab/>
        <w:t xml:space="preserve">Мөн сая танд хэллээ. Энэ Глобал сан болон Онцгой байдлын газартай хамтарч олон улсын төслийн хэмжээнд Халдвар өвчин судлалын үндэсний төвийн тоног төхөөрөмжийг шинэчилсэн. Одоо бол энд ерөөсөө вирус тоолох барих бүх тоног төхөөрөмжүүд нь угсрагдаж 2 сарын өмнө бид нээлтээ хийсэн. </w:t>
      </w:r>
      <w:r>
        <w:rPr>
          <w:rFonts w:cs="Arial" w:ascii="Arial" w:hAnsi="Arial"/>
          <w:effect w:val="blinkBackground"/>
          <w:lang w:val="mn-Cyrl-MN"/>
        </w:rPr>
        <w:t>Танадалтын</w:t>
      </w:r>
      <w:r>
        <w:rPr>
          <w:rFonts w:cs="Arial" w:ascii="Arial" w:hAnsi="Arial"/>
          <w:lang w:val="mn-Cyrl-MN"/>
        </w:rPr>
        <w:t xml:space="preserve"> судалгааг 2 жил тутам хийдэг энэ тогтолцоогоо бид нэлээн сайн барьж явж байна гэж хийж байгаа ажлын талаар хэлмээр байна. </w:t>
      </w:r>
    </w:p>
    <w:p>
      <w:pPr>
        <w:pStyle w:val="Normal"/>
        <w:jc w:val="both"/>
        <w:rPr>
          <w:rFonts w:ascii="Arial" w:hAnsi="Arial" w:cs="Arial"/>
          <w:lang w:val="mn-Cyrl-MN"/>
        </w:rPr>
      </w:pPr>
      <w:r>
        <w:rPr>
          <w:rFonts w:cs="Arial" w:ascii="Arial" w:hAnsi="Arial"/>
          <w:lang w:val="mn-Cyrl-MN"/>
        </w:rPr>
        <w:tab/>
        <w:t xml:space="preserve">Сэтгэл санаагаар дэмжих. Монгол Улс бол харин энэ дэлхийн улс орнуудын дэмжлэгээр, Глобал сангийн дэмжлэгээр Монголд жил бүр маш том хэмжээний олон улсын хурал хийдэг. Энд манай нөгөө ДОХ-ын халдвар авсан залуучууд энэ бүх улсууд маш их идэвхтэй оролцдог, ийм зохион байгуулалтын бүтцэд орсон. Өнөөдөр хэдийгээр тэр улсуудын эрх ашгийг хамгаална гэдэг байлаа ч гэсэн бүх ажилд оролцуулах, тэд нарыг сэтгэл санааны хувьд тайван байлгах талаас нь манай Халдвар өвчин судлалын үндэсний төв, Эрүүл мэндийн нэгдлүүд дээр байж байгаа төвүүд бол энэ улсуудтайгаа үнэхээр сайн ажилладаг гэж би хэлмээр байгаа юм. Өнөөдөр яг энэ улсуудтай ажилладаг улсуудаас халдвар аваад өвчилсөн тийм тохиолдол хараахан байхгүй байна. </w:t>
      </w:r>
    </w:p>
    <w:p>
      <w:pPr>
        <w:pStyle w:val="Normal"/>
        <w:jc w:val="both"/>
        <w:rPr/>
      </w:pPr>
      <w:r>
        <w:rPr>
          <w:rFonts w:cs="Arial" w:ascii="Arial" w:hAnsi="Arial"/>
          <w:lang w:val="mn-Cyrl-MN"/>
        </w:rPr>
        <w:tab/>
        <w:t xml:space="preserve">Хамгийн сүүлийн асуулт маш ноцтой. Таны хөндөж байгаа. Энэ хар тамхи, </w:t>
      </w:r>
      <w:r>
        <w:rPr>
          <w:rFonts w:cs="Arial" w:ascii="Arial" w:hAnsi="Arial"/>
          <w:effect w:val="blinkBackground"/>
          <w:lang w:val="mn-Cyrl-MN"/>
        </w:rPr>
        <w:t>наркомануудын</w:t>
      </w:r>
      <w:r>
        <w:rPr>
          <w:rFonts w:cs="Arial" w:ascii="Arial" w:hAnsi="Arial"/>
          <w:lang w:val="mn-Cyrl-MN"/>
        </w:rPr>
        <w:t xml:space="preserve"> тухай асуудлууд. Одоо өнөөдөр чинь хар тамхи татдаг байсан бол тэр байтугай Монголд бол судсаараа тариа хийж ийм юманд ордог ийм хүмүүс илэрч баригдаж байгаа. Энэ бол нөгөө цагдаагийн, хяналтын хүчний байгууллагын шугамаар илрэхээс биш ямар ирж бидэнд үзүүлэх биш. Ерөөсөө хяналтад орохгүй. Одоо ер нь Д.Очирбат гишүүний асуугаад байгаа юмтай холбогдуулаад хэлэхэд Эрүүл мэндийн яам ямар бодлого бариад байгаа вэ гэхээр нийт хүн амыг хамарсан нэг ийм шинжилгээ оношилгоо хийдэг юм нь бол ямар ч үр дүнгүй болоод байгаа юм. Эрүүл Монгол хөтөлбөрийн хүрээнд 300 мянган хүнд хийсэн </w:t>
      </w:r>
      <w:r>
        <w:rPr>
          <w:rFonts w:cs="Arial" w:ascii="Arial" w:hAnsi="Arial"/>
          <w:effect w:val="blinkBackground"/>
          <w:lang w:val="mn-Cyrl-MN"/>
        </w:rPr>
        <w:t>ши</w:t>
      </w:r>
      <w:r>
        <w:rPr>
          <w:rFonts w:cs="Arial" w:ascii="Arial" w:hAnsi="Arial"/>
          <w:effect w:val="blinkBackground"/>
        </w:rPr>
        <w:t>н</w:t>
      </w:r>
      <w:r>
        <w:rPr>
          <w:rFonts w:cs="Arial" w:ascii="Arial" w:hAnsi="Arial"/>
          <w:effect w:val="blinkBackground"/>
          <w:lang w:val="mn-Cyrl-MN"/>
        </w:rPr>
        <w:t>жилгээгээр</w:t>
      </w:r>
      <w:r>
        <w:rPr>
          <w:rFonts w:cs="Arial" w:ascii="Arial" w:hAnsi="Arial"/>
          <w:lang w:val="mn-Cyrl-MN"/>
        </w:rPr>
        <w:t xml:space="preserve"> нэг ч хүн илрээгүй. Гэтэл бид нөгөө эрсдэл бүлэг гэдэг юм аа хамгийн гол нь тогтоож авч тэр рүүгээ чиглүүлсэн бодлогоо маш хүчтэй явуулах нь Монголын хувьд маш чухал байна. Нэг бодлоосоо манайх бол хоёр хөрш маань маш их их өндөр зэрэглэлтэй явж байгаа шүү дээ. Одоо ОХУ бол 8 сая, Хятад Ард Улс бол 10 сая гэсэн ийм тоотой. Энэ хоёр орны дунд Монгол Улс оршин тогтнож байна шүү дээ. Тийм учраас энэ халдвар хамгааллын асуудлууд дээрээ онцгой анхаарах зайлшгүй шаардлагатай байгаа. </w:t>
      </w:r>
    </w:p>
    <w:p>
      <w:pPr>
        <w:pStyle w:val="Normal"/>
        <w:jc w:val="both"/>
        <w:rPr/>
      </w:pPr>
      <w:r>
        <w:rPr>
          <w:rFonts w:cs="Arial" w:ascii="Arial" w:hAnsi="Arial"/>
          <w:lang w:val="mn-Cyrl-MN"/>
        </w:rPr>
        <w:tab/>
      </w:r>
      <w:r>
        <w:rPr>
          <w:rFonts w:cs="Arial" w:ascii="Arial" w:hAnsi="Arial"/>
          <w:b/>
          <w:lang w:val="mn-Cyrl-MN"/>
        </w:rPr>
        <w:t xml:space="preserve">Д.Очирбат: - </w:t>
      </w:r>
      <w:r>
        <w:rPr>
          <w:rFonts w:cs="Arial" w:ascii="Arial" w:hAnsi="Arial"/>
          <w:lang w:val="mn-Cyrl-MN"/>
        </w:rPr>
        <w:t xml:space="preserve">Яг одоо тэр олон улсын тусламж, тэр Глобал сангийн тусламжаар их юм хийгддэг юм байна. Та нар тэр юманд нь оролцдог юм байна. Яг Эрүүл мэндийн яамныхаа зүгээсээ яг энэ ДОХ-той улсуудыг ДОХ-ыг сэргийлэх, нээх, илрүүлэх, хамгаалах, хяналтдаа авах санал санаачилгатай ажлыг яаж хийдэг юм бэ? Яаж тэр урьдчилан сэргийлэх төлөвлөлт байдаг юм бэ? Юм хийж байна уу, үгүй юу? Тийм ээ. Ийм юм ерөөсөө харагдахгүй байна шүү дээ. Тэр тусламжийн байгууллага, энэ тусламжийн байгууллагын юм нь дээр тийм юм хийж байгаа. Ийм тогтоол шийдвэр гаргаж байгаа. Жишээлбэл одоо энэ 2011 оныхоо төсвийг хэлэлцэж байхад энэ талын хөрөнгө мөнгө тусгаж, ийм </w:t>
      </w:r>
      <w:r>
        <w:rPr>
          <w:rFonts w:cs="Arial" w:ascii="Arial" w:hAnsi="Arial"/>
          <w:effect w:val="blinkBackground"/>
          <w:lang w:val="mn-Cyrl-MN"/>
        </w:rPr>
        <w:t>санаачлагатай</w:t>
      </w:r>
      <w:r>
        <w:rPr>
          <w:rFonts w:cs="Arial" w:ascii="Arial" w:hAnsi="Arial"/>
          <w:lang w:val="mn-Cyrl-MN"/>
        </w:rPr>
        <w:t xml:space="preserve"> ажилладаг юм уу, үгүй юм уу? </w:t>
      </w:r>
    </w:p>
    <w:p>
      <w:pPr>
        <w:pStyle w:val="Normal"/>
        <w:jc w:val="both"/>
        <w:rPr>
          <w:rFonts w:ascii="Arial" w:hAnsi="Arial" w:cs="Arial"/>
          <w:lang w:val="mn-Cyrl-MN"/>
        </w:rPr>
      </w:pPr>
      <w:r>
        <w:rPr>
          <w:rFonts w:cs="Arial" w:ascii="Arial" w:hAnsi="Arial"/>
          <w:lang w:val="mn-Cyrl-MN"/>
        </w:rPr>
        <w:tab/>
        <w:t xml:space="preserve">Одоо энэ өнөөдрийг хүртэл хараад байхад өнөөдөр ярьж байгаа таны илтгэл дээр ч, энэ тайлбар дээр ч энэ хөрөнгө мөнгө тусгуулаад ийм юм хийх гэсэн юм, ийм урьдчилан сэргийлэлт хийх гэсэн юм, ийм төлөвлөгөөтэй юм гэж ерөөсөө харагдахгүй байх юм.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Энэ заавал Монгол Улсын Засгийн газраас, төсвөөс мөнгө гарснаар ажил явахгүй. Глобал сан гэдэг бол Эрүүл мэндийн яамны </w:t>
      </w:r>
      <w:r>
        <w:rPr>
          <w:rFonts w:cs="Arial" w:ascii="Arial" w:hAnsi="Arial"/>
          <w:effect w:val="blinkBackground"/>
          <w:lang w:val="mn-Cyrl-MN"/>
        </w:rPr>
        <w:t>харъяанд</w:t>
      </w:r>
      <w:r>
        <w:rPr>
          <w:rFonts w:cs="Arial" w:ascii="Arial" w:hAnsi="Arial"/>
          <w:lang w:val="mn-Cyrl-MN"/>
        </w:rPr>
        <w:t xml:space="preserve"> ажилладаг ийм байгууллага, бүр. Үндэсний сүлжээ болсон. Энэ байгууллагын хийж байгаа ажил бол Эрүүл мэндийн яамны шууд бодлогоор явагдаж байгаа ажил гэж ингэж ойлгох ёстой. Бид 41 сая америк долларын төсөвтэй байгаа. Энэ Глобал сан. Энэний 18.6 сая долларыг нь одоо </w:t>
      </w:r>
      <w:r>
        <w:rPr>
          <w:rFonts w:cs="Arial" w:ascii="Arial" w:hAnsi="Arial"/>
          <w:effect w:val="blinkBackground"/>
          <w:lang w:val="mn-Cyrl-MN"/>
        </w:rPr>
        <w:t>зарчихаад</w:t>
      </w:r>
      <w:r>
        <w:rPr>
          <w:rFonts w:cs="Arial" w:ascii="Arial" w:hAnsi="Arial"/>
          <w:lang w:val="mn-Cyrl-MN"/>
        </w:rPr>
        <w:t xml:space="preserve"> байна. Тэрнээс биш Монгол Улсын Засгийн газраас болон Их Хурлаас ДОХ, тэрэнтэй тэмцэнэ гэж юм гаргуулдаггүй шүү дээ ерөөсөө. Харин Халдварт өвчин судлалын үндэсний төвийн зардлын 30.0 хувь нь энд зарцуулагддаг. Энэ нь бол төсвөөс гарч байгаа юм. </w:t>
      </w:r>
    </w:p>
    <w:p>
      <w:pPr>
        <w:pStyle w:val="Normal"/>
        <w:jc w:val="both"/>
        <w:rPr/>
      </w:pPr>
      <w:r>
        <w:rPr>
          <w:rFonts w:cs="Arial" w:ascii="Arial" w:hAnsi="Arial"/>
          <w:lang w:val="mn-Cyrl-MN"/>
        </w:rPr>
        <w:tab/>
        <w:t xml:space="preserve">Эрүүл мэндийн яам </w:t>
      </w:r>
      <w:r>
        <w:rPr>
          <w:rFonts w:cs="Arial" w:ascii="Arial" w:hAnsi="Arial"/>
          <w:effect w:val="blinkBackground"/>
          <w:lang w:val="mn-Cyrl-MN"/>
        </w:rPr>
        <w:t>санаачлага</w:t>
      </w:r>
      <w:r>
        <w:rPr>
          <w:rFonts w:cs="Arial" w:ascii="Arial" w:hAnsi="Arial"/>
          <w:lang w:val="mn-Cyrl-MN"/>
        </w:rPr>
        <w:t xml:space="preserve"> муутай байна гэж хэлэх арга байхгүй шүү дээ. Би сая хэллээ шүү дээ. Үндэсний </w:t>
      </w:r>
      <w:r>
        <w:rPr>
          <w:rFonts w:cs="Arial" w:ascii="Arial" w:hAnsi="Arial"/>
          <w:effect w:val="blinkBackground"/>
          <w:lang w:val="mn-Cyrl-MN"/>
        </w:rPr>
        <w:t>стратегитэй</w:t>
      </w:r>
      <w:r>
        <w:rPr>
          <w:rFonts w:cs="Arial" w:ascii="Arial" w:hAnsi="Arial"/>
          <w:lang w:val="mn-Cyrl-MN"/>
        </w:rPr>
        <w:t xml:space="preserve"> болчихлоо. Эрүүл мэндийн сайдын тушаалаар удирдамжаа баталчихлаа. Зөвхөн сүүлийн 2 жилд гэхэд 7, 8 шинэ ажил хийгдчихээд байна шүү дээ. Энийг бол Эрүүл мэндийн яамны бодлогын ажил гэхээс өөрөөр яаж хэлэх вэ. Хэлэх арга байхгүй шүү дээ.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асууя. </w:t>
      </w:r>
    </w:p>
    <w:p>
      <w:pPr>
        <w:pStyle w:val="Normal"/>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b/>
          <w:lang w:val="mn-Cyrl-MN"/>
        </w:rPr>
        <w:t xml:space="preserve">: - </w:t>
      </w:r>
      <w:r>
        <w:rPr>
          <w:rFonts w:cs="Arial" w:ascii="Arial" w:hAnsi="Arial"/>
          <w:lang w:val="mn-Cyrl-MN"/>
        </w:rPr>
        <w:t xml:space="preserve">ДОХ-ын халдвар их өндөр хувиар авсан. Хоёр том хөршийн дунд нийтдээ 18 сая халдвар авсан хүний дунд манай орон байж байгаа юм байна л даа. Тэгээд 500-гаад хүн халдвар авсан байх магадлалтай гэж энд бичсэн байгаа юм л даа. Тэгэхээр магадлалтай гэдэг нь одоо энийг тооцож гаргадаг тусгай аргачлал байдаг юм уу? Энийг яаж тооцож хэлээд байгаа юм бэ? Тэгээд яг бүртгэгдсэн тохиолдол нь болохоор 83 юм байна. Тэгэхээр илрээгүй тохиолдлууд тийм ээ, бүртгэгдээгүй тохиолдлууд их олон байна гэж ойлгож болох уу? </w:t>
      </w:r>
    </w:p>
    <w:p>
      <w:pPr>
        <w:pStyle w:val="Normal"/>
        <w:jc w:val="both"/>
        <w:rPr/>
      </w:pPr>
      <w:r>
        <w:rPr>
          <w:rFonts w:cs="Arial" w:ascii="Arial" w:hAnsi="Arial"/>
          <w:lang w:val="mn-Cyrl-MN"/>
        </w:rPr>
        <w:tab/>
        <w:t xml:space="preserve">Дээрээс нь энэ бүртгэгдсэн тохиолдлуудыг насных нь ангиллаар авч үзэх юм бол 15-аас 19 насны, хүүхэд хүртэл халдвар авсан байдаг юм байна шүү дээ. Тэгэхээр эндээс юу гэдэг юм их болгоомжилмоор санаа төрлөө л дөө. Ерөөсөө халдвар </w:t>
      </w:r>
      <w:r>
        <w:rPr>
          <w:rFonts w:cs="Arial" w:ascii="Arial" w:hAnsi="Arial"/>
          <w:effect w:val="blinkBackground"/>
          <w:lang w:val="mn-Cyrl-MN"/>
        </w:rPr>
        <w:t>авчихаад</w:t>
      </w:r>
      <w:r>
        <w:rPr>
          <w:rFonts w:cs="Arial" w:ascii="Arial" w:hAnsi="Arial"/>
          <w:lang w:val="mn-Cyrl-MN"/>
        </w:rPr>
        <w:t xml:space="preserve"> ингээд илрээгүй тийм ээ, илрүүлж чадаагүй яваад байгаа тохиолдлууд ингээд нэлээн байдаг юм биш шүү. Энийг одоо яаж хянаж гэдэг юм уу, тодорхойлж явдаг юм бэ? </w:t>
      </w:r>
    </w:p>
    <w:p>
      <w:pPr>
        <w:pStyle w:val="Normal"/>
        <w:jc w:val="both"/>
        <w:rPr>
          <w:rFonts w:ascii="Arial" w:hAnsi="Arial" w:cs="Arial"/>
          <w:lang w:val="mn-Cyrl-MN"/>
        </w:rPr>
      </w:pPr>
      <w:r>
        <w:rPr>
          <w:rFonts w:cs="Arial" w:ascii="Arial" w:hAnsi="Arial"/>
          <w:lang w:val="mn-Cyrl-MN"/>
        </w:rPr>
        <w:tab/>
        <w:t xml:space="preserve">Дараагийн асуулт ерөнхийдөө давхцаж байна. Гэхдээ бас нэг жаахан тодруулчихмаар байна. Нэгэнт халдвар авчихсан энэ хүмүүсийг одоо яаж хянадаг юм бол. Гол нь тийм ээ. Бодвол халдвар авчихсан хүн дахиад дамжуулна гэж байхгүй л байх. Гэхдээ одоо ийм тохиолдол байхыг үгүйсгэхгүй шүү дээ. Энийг одоо яаж хянадаг юм бол. Мэдээж сэтгэл санааных нь хувьд дэмжих гэдэг юм уу, бодолцох юм байх л ёстой байх. Гол нь одоо дахин дамжуулахгүй байх талаас нь яаж хязгаарлаж хяналтдаа авч байдаг юм бол оо. Энд яамны зүгээс оролцдог юм бий юу гэсэн ийм хоёр асуулт байн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С.Ламбаа сайд хариулъя. Дараа нь н.Сүрэнханд захирал хариулаарай. Товчхон хариул С.Ламбаа сайд. Давхардаж байгаа асуудлууд.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н.Сүрэнханд захирал тэр магадлалын талаар бас нэмээрэй. Би зүгээр өөрийнхөө хүрээнд хариулъя. Ер нь бол Дэлхийн эрүүл мэндийн байгууллагын </w:t>
      </w:r>
      <w:r>
        <w:rPr>
          <w:rFonts w:cs="Arial" w:ascii="Arial" w:hAnsi="Arial"/>
          <w:effect w:val="blinkBackground"/>
          <w:lang w:val="mn-Cyrl-MN"/>
        </w:rPr>
        <w:t>гаргасан</w:t>
      </w:r>
      <w:r>
        <w:rPr>
          <w:rFonts w:cs="Arial" w:ascii="Arial" w:hAnsi="Arial"/>
          <w:lang w:val="mn-Cyrl-MN"/>
        </w:rPr>
        <w:t xml:space="preserve"> аргачлал гэж байх юм. Тэр аргачлалын хувьд нь аваад үзэх юм бол өнөөдрийн байж байгаа 83 хүний ард 500 гаруй хүн халдвартай байх магадлалтай гэж ингэж зарлаад байдаг юм. Энийг бол зүгээр одоо яг тэд ингээд бүр тооцоолоод л, </w:t>
      </w:r>
      <w:r>
        <w:rPr>
          <w:rFonts w:cs="Arial" w:ascii="Arial" w:hAnsi="Arial"/>
          <w:effect w:val="blinkBackground"/>
          <w:lang w:val="mn-Cyrl-MN"/>
        </w:rPr>
        <w:t>томъёолоод</w:t>
      </w:r>
      <w:r>
        <w:rPr>
          <w:rFonts w:cs="Arial" w:ascii="Arial" w:hAnsi="Arial"/>
          <w:lang w:val="mn-Cyrl-MN"/>
        </w:rPr>
        <w:t xml:space="preserve"> л ингээд гаргасан юм бол байхгүй. Бүх орнууд бол яг ийм магадлалыг барьж нөгөө шинжилгээ судалгаануудаа хийдэг. Энэ үндэслэлээр хэлж байгаа юм. Үнэн хэрэг дээрээ 500 гаруй хүн халдвартай байж байна гэдэг нь, байх магадлалтай гэдэг бол том эрсдэл байгаа юм. Манайд бол. Гэтэл энэ бүх хүнийг шууд авчраад ДОХ-ын шинжилгээнд хамруулчихъя гэхээр тэгээд тийм хамруулдаг эрх мэдэл бол байдаггүй. Яагаад вэ гэхээр энэ бол одоо нөгөө хүчээр хийдэг тийм шинжилгээ </w:t>
      </w:r>
      <w:r>
        <w:rPr>
          <w:rFonts w:cs="Arial" w:ascii="Arial" w:hAnsi="Arial"/>
          <w:effect w:val="blinkBackground"/>
          <w:lang w:val="mn-Cyrl-MN"/>
        </w:rPr>
        <w:t>оношлогоо</w:t>
      </w:r>
      <w:r>
        <w:rPr>
          <w:rFonts w:cs="Arial" w:ascii="Arial" w:hAnsi="Arial"/>
          <w:lang w:val="mn-Cyrl-MN"/>
        </w:rPr>
        <w:t xml:space="preserve"> гэж байдаггүй. Сайн дурын үндсэн дээр гээд одоо ингээд яасан. Хүний эрхийн асуудал талаас нь хэтэрхий их том асуудал тавьсан байдаг юм л даа. Тэр утгаар нь одоо бид нар бас нэлээн хүндэрдэг юм. </w:t>
      </w:r>
    </w:p>
    <w:p>
      <w:pPr>
        <w:pStyle w:val="Normal"/>
        <w:jc w:val="both"/>
        <w:rPr/>
      </w:pPr>
      <w:r>
        <w:rPr>
          <w:rFonts w:cs="Arial" w:ascii="Arial" w:hAnsi="Arial"/>
          <w:lang w:val="mn-Cyrl-MN"/>
        </w:rPr>
        <w:tab/>
        <w:t xml:space="preserve">Илрүүлэлтийн хувьд бол сүүлийн үед бол нэлээн нэмэгдээд байгаа нь харин ч манайд ирж шинжилгээ хийлгэдэг хүний тоо нэмэгдээд байгаа юм. Халдварт өвчин судлалын үндэсний төв дээр өөрсдийн санаачилгаар ирж шинжилгээ өгч байгаа хүний тоо нэлээн их хэмжээгээр нэмэгдэж байгаатай холбогдож илрэлт сайн байгаа гэж ингэж хэлэх үндэстэй. Мэдээж тэр халдвар авчихсан хүмүүстэйгээ манай Халдварт өвчин судлалын үндэсний төв өөрөө гол цэг болж ажилладаг. Тэрнээс энийг бол одоо нийтэд зарладаггүй, ил тод байлгадаггүй. Дархлал </w:t>
      </w:r>
      <w:r>
        <w:rPr>
          <w:rFonts w:cs="Arial" w:ascii="Arial" w:hAnsi="Arial"/>
          <w:effect w:val="blinkBackground"/>
          <w:lang w:val="mn-Cyrl-MN"/>
        </w:rPr>
        <w:t>хомсдлын</w:t>
      </w:r>
      <w:r>
        <w:rPr>
          <w:rFonts w:cs="Arial" w:ascii="Arial" w:hAnsi="Arial"/>
          <w:lang w:val="mn-Cyrl-MN"/>
        </w:rPr>
        <w:t xml:space="preserve"> хуулиар чинь маш хатуу хориглосон заалтуудтай учраас энэ хүмүүстэй зөвхөн тэр ажилладаг улсууд нь л ажиллана. Тэр байтугай зохион байгуулж байгаа ажилд ирэхэд ч гэсэн энэ хүмүүс энэ тэр гэдгийг хэн ч мэдэх ёсгүйгээр ийм ажлуудыг зохион байгуулдаг юм. </w:t>
      </w:r>
    </w:p>
    <w:p>
      <w:pPr>
        <w:pStyle w:val="Normal"/>
        <w:jc w:val="both"/>
        <w:rPr>
          <w:rFonts w:ascii="Arial" w:hAnsi="Arial" w:cs="Arial"/>
          <w:lang w:val="mn-Cyrl-MN"/>
        </w:rPr>
      </w:pPr>
      <w:r>
        <w:rPr>
          <w:rFonts w:cs="Arial" w:ascii="Arial" w:hAnsi="Arial"/>
          <w:lang w:val="mn-Cyrl-MN"/>
        </w:rPr>
        <w:tab/>
        <w:t xml:space="preserve">Дахин дамжуулахгүй тухай дээр одоо тэр арга ажиллагааг нь манай аймгийн эрүүл мэндийн газруудын дэргэдэх төвүүд өөрийнхөө үйл ажиллагааг чиглүүлж явж байгаа. </w:t>
      </w:r>
    </w:p>
    <w:p>
      <w:pPr>
        <w:pStyle w:val="Normal"/>
        <w:jc w:val="both"/>
        <w:rPr/>
      </w:pPr>
      <w:r>
        <w:rPr>
          <w:rFonts w:cs="Arial" w:ascii="Arial" w:hAnsi="Arial"/>
          <w:lang w:val="mn-Cyrl-MN"/>
        </w:rPr>
        <w:tab/>
      </w:r>
      <w:r>
        <w:rPr>
          <w:rFonts w:cs="Arial" w:ascii="Arial" w:hAnsi="Arial"/>
          <w:b/>
          <w:lang w:val="mn-Cyrl-MN"/>
        </w:rPr>
        <w:t>Н.Энхболд: -</w:t>
      </w:r>
      <w:r>
        <w:rPr>
          <w:rFonts w:cs="Arial" w:ascii="Arial" w:hAnsi="Arial"/>
          <w:lang w:val="mn-Cyrl-MN"/>
        </w:rPr>
        <w:t xml:space="preserve"> н.Сүрэнханд захирал товчхон хариулчихъя. Тэр дахиад цааш нь дамжуулахад нь яаж хяналт тавьж байна. </w:t>
      </w:r>
    </w:p>
    <w:p>
      <w:pPr>
        <w:pStyle w:val="Normal"/>
        <w:jc w:val="both"/>
        <w:rPr/>
      </w:pPr>
      <w:r>
        <w:rPr>
          <w:rFonts w:cs="Arial" w:ascii="Arial" w:hAnsi="Arial"/>
          <w:lang w:val="mn-Cyrl-MN"/>
        </w:rPr>
        <w:tab/>
      </w:r>
      <w:r>
        <w:rPr>
          <w:rFonts w:cs="Arial" w:ascii="Arial" w:hAnsi="Arial"/>
          <w:b/>
          <w:lang w:val="mn-Cyrl-MN"/>
        </w:rPr>
        <w:t xml:space="preserve">Г.Сүрэнханд: - </w:t>
      </w:r>
      <w:r>
        <w:rPr>
          <w:rFonts w:cs="Arial" w:ascii="Arial" w:hAnsi="Arial"/>
          <w:lang w:val="mn-Cyrl-MN"/>
        </w:rPr>
        <w:t xml:space="preserve">Энэ дээр би тэр халдвар авах энэ тооцоо хийдэг ийм аргачлал байгаа л даа. Нэг халдвар авсан хүний цаана хичнээн хүн ойролцоогоор байж болох вэ гэдгийг тусгайлсан ийм </w:t>
      </w:r>
      <w:r>
        <w:rPr>
          <w:rFonts w:cs="Arial" w:ascii="Arial" w:hAnsi="Arial"/>
          <w:effect w:val="blinkBackground"/>
          <w:lang w:val="mn-Cyrl-MN"/>
        </w:rPr>
        <w:t>томъёоллоор</w:t>
      </w:r>
      <w:r>
        <w:rPr>
          <w:rFonts w:cs="Arial" w:ascii="Arial" w:hAnsi="Arial"/>
          <w:lang w:val="mn-Cyrl-MN"/>
        </w:rPr>
        <w:t xml:space="preserve"> бодож гаргадаг. Энэ 500-гаад хүн байгаа гэдгийг 2008 онд тооцоолж Дэлхийн эрүүл мэндийн байгууллагаас тооцоолж гаргасан байгаа. </w:t>
      </w:r>
    </w:p>
    <w:p>
      <w:pPr>
        <w:pStyle w:val="Normal"/>
        <w:jc w:val="both"/>
        <w:rPr>
          <w:rFonts w:ascii="Arial" w:hAnsi="Arial" w:cs="Arial"/>
          <w:lang w:val="mn-Cyrl-MN"/>
        </w:rPr>
      </w:pPr>
      <w:r>
        <w:rPr>
          <w:rFonts w:cs="Arial" w:ascii="Arial" w:hAnsi="Arial"/>
          <w:lang w:val="mn-Cyrl-MN"/>
        </w:rPr>
        <w:tab/>
        <w:t xml:space="preserve">Ерөнхийдөө манай Монгол Улсад болохоор зэрэг нийт халдвар авсан хүний 86.0 хувь нь эрэгтэйчүүд, эрэгтэйчүүдийн хооронд байгаа учраас энэ өөрөө халдварынх нь юм нь их хязгаарлагдмал хүрээтэй байгаа. Жишээлбэл яг эрэгтэй эмэгтэй хүний хувьд ингэж тархсан юм нь их бага учраас өнөөдөр энэ хүрээ их хязгаарлагдмал. Хүмүүсийг олоход нэлээн боломжтой. Гэхдээ энэ дээр нэг гол анхаарах зүйл бол энэ эрэгтэйчүүд эрэгтэйчүүдтэй бэлгийн харьцаанд орж байгаа энэ юм бол залуучуудын дунд харин өсөх ийм хандлага бас ажиглагдаж байгааг бид анхааралдаа нэлээн авч байгаа. </w:t>
      </w:r>
    </w:p>
    <w:p>
      <w:pPr>
        <w:pStyle w:val="Normal"/>
        <w:jc w:val="both"/>
        <w:rPr>
          <w:rFonts w:ascii="Arial" w:hAnsi="Arial" w:cs="Arial"/>
          <w:lang w:val="mn-Cyrl-MN"/>
        </w:rPr>
      </w:pPr>
      <w:r>
        <w:rPr>
          <w:rFonts w:cs="Arial" w:ascii="Arial" w:hAnsi="Arial"/>
          <w:lang w:val="mn-Cyrl-MN"/>
        </w:rPr>
        <w:tab/>
        <w:t xml:space="preserve">Харин халдвар авсан хүнтэй хувьчлан уулзаж тухайлсан хүнтэй ганцаарчлан ярилцаж, тэр хүнийг цаашид энэ халдварыг тараахгүй байх талаас нь одоо яг ийм хувь хүний зөвлөгөөг л гол төлөв өгч ажилладаг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Баярлалаа. </w:t>
      </w:r>
      <w:r>
        <w:rPr>
          <w:rFonts w:cs="Arial" w:ascii="Arial" w:hAnsi="Arial"/>
          <w:effect w:val="blinkBackground"/>
          <w:lang w:val="mn-Cyrl-MN"/>
        </w:rPr>
        <w:t>Ж</w:t>
      </w:r>
      <w:r>
        <w:rPr>
          <w:rFonts w:cs="Arial" w:ascii="Arial" w:hAnsi="Arial"/>
          <w:lang w:val="mn-Cyrl-MN"/>
        </w:rPr>
        <w:t xml:space="preserve">.Батсуурь гишүүн асууя. </w:t>
      </w:r>
    </w:p>
    <w:p>
      <w:pPr>
        <w:pStyle w:val="Normal"/>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 xml:space="preserve">Баярлалаа. Энэ Монголын гэр бүлийн сайн сайхны нийгэмлэг гээд төрийн бус байгууллага байгаа. Манай эрүүл мэндийн салбарынхан энийг сайн мэдэж байгаа л даа. Энэ их олон жил үйл ажиллагаа явуулж байгаа. Лондонд олон улсын дэлхийн төв нь байдаг. Энд шаардлага үзүүлэлтээрээ шаардлага хангаад энэ олон улсын төвд нь элссэн. </w:t>
      </w:r>
      <w:r>
        <w:rPr>
          <w:rFonts w:cs="Arial" w:ascii="Arial" w:hAnsi="Arial"/>
          <w:effect w:val="blinkBackground"/>
          <w:lang w:val="mn-Cyrl-MN"/>
        </w:rPr>
        <w:t>Малайзид</w:t>
      </w:r>
      <w:r>
        <w:rPr>
          <w:rFonts w:cs="Arial" w:ascii="Arial" w:hAnsi="Arial"/>
          <w:lang w:val="mn-Cyrl-MN"/>
        </w:rPr>
        <w:t xml:space="preserve"> байдаг Ази, Номхон далайн бүсийн гишүүн болсон л доо. Би яагаад энэ байгууллагыг ярьж байгаа юм бэ гэхээр энэ нийгмийн нөхөн </w:t>
      </w:r>
      <w:r>
        <w:rPr>
          <w:rFonts w:cs="Arial" w:ascii="Arial" w:hAnsi="Arial"/>
          <w:effect w:val="blinkBackground"/>
          <w:lang w:val="mn-Cyrl-MN"/>
        </w:rPr>
        <w:t>үржихүйн</w:t>
      </w:r>
      <w:r>
        <w:rPr>
          <w:rFonts w:cs="Arial" w:ascii="Arial" w:hAnsi="Arial"/>
          <w:lang w:val="mn-Cyrl-MN"/>
        </w:rPr>
        <w:t xml:space="preserve"> эрүүл мэндийн асуудлаар өсвөр үеийн эрүүл мэндийн асуудлаар энэ донор орнуудаас ихээхэн хөрөнгө оруулалт оруулалт оруулж ирж Монгол Улсын хэмжээн их үйл ажиллагаа явуулж байгаа. Жишээлэх юм бол өсвөр үеийн нөхөн </w:t>
      </w:r>
      <w:r>
        <w:rPr>
          <w:rFonts w:cs="Arial" w:ascii="Arial" w:hAnsi="Arial"/>
          <w:effect w:val="blinkBackground"/>
          <w:lang w:val="mn-Cyrl-MN"/>
        </w:rPr>
        <w:t>үржихүйн</w:t>
      </w:r>
      <w:r>
        <w:rPr>
          <w:rFonts w:cs="Arial" w:ascii="Arial" w:hAnsi="Arial"/>
          <w:lang w:val="mn-Cyrl-MN"/>
        </w:rPr>
        <w:t xml:space="preserve"> эрүүл мэндийн кабинет төвүүдийг 8 аймагт байгуулсан байж байгаа. Бүр эмнэлэг барьж байгуулж байгаа. Зөвлөх төв. Тийм учраас энэ байгууллагыг одоо Эрүүл мэндийн яам, сайд одоо маш их өндөр түвшинд дэмжиж. Энэ бол бэлгийн замын халдварт өвчин, ялангуяа өсвөр үеийн эрүүл мэндийн асуудлаар томоохон үйл ажиллагаа явуулж байгаа. Энэ ДОХ-ын чиглэлээр ч гэсэн. </w:t>
      </w:r>
    </w:p>
    <w:p>
      <w:pPr>
        <w:pStyle w:val="Normal"/>
        <w:jc w:val="both"/>
        <w:rPr/>
      </w:pPr>
      <w:r>
        <w:rPr>
          <w:rFonts w:cs="Arial" w:ascii="Arial" w:hAnsi="Arial"/>
          <w:lang w:val="mn-Cyrl-MN"/>
        </w:rPr>
        <w:tab/>
        <w:t xml:space="preserve">Тэгэхээр энийг дэмжиж хамтарч </w:t>
      </w:r>
      <w:r>
        <w:rPr>
          <w:rFonts w:cs="Arial" w:ascii="Arial" w:hAnsi="Arial"/>
          <w:effect w:val="blinkBackground"/>
          <w:lang w:val="mn-Cyrl-MN"/>
        </w:rPr>
        <w:t>ажиллаач</w:t>
      </w:r>
      <w:r>
        <w:rPr>
          <w:rFonts w:cs="Arial" w:ascii="Arial" w:hAnsi="Arial"/>
          <w:effect w:val="blinkBackground"/>
        </w:rPr>
        <w:t xml:space="preserve"> </w:t>
      </w:r>
      <w:r>
        <w:rPr>
          <w:rFonts w:cs="Arial" w:ascii="Arial" w:hAnsi="Arial"/>
          <w:effect w:val="blinkBackground"/>
          <w:lang w:val="mn-Cyrl-MN"/>
        </w:rPr>
        <w:t>ээ</w:t>
      </w:r>
      <w:r>
        <w:rPr>
          <w:rFonts w:cs="Arial" w:ascii="Arial" w:hAnsi="Arial"/>
          <w:lang w:val="mn-Cyrl-MN"/>
        </w:rPr>
        <w:t xml:space="preserve">. Өсвөр үеийн нөхөн </w:t>
      </w:r>
      <w:r>
        <w:rPr>
          <w:rFonts w:cs="Arial" w:ascii="Arial" w:hAnsi="Arial"/>
          <w:effect w:val="blinkBackground"/>
          <w:lang w:val="mn-Cyrl-MN"/>
        </w:rPr>
        <w:t>үржихүйн</w:t>
      </w:r>
      <w:r>
        <w:rPr>
          <w:rFonts w:cs="Arial" w:ascii="Arial" w:hAnsi="Arial"/>
          <w:lang w:val="mn-Cyrl-MN"/>
        </w:rPr>
        <w:t xml:space="preserve"> эрүүл мэндийн тэр кабинет, төвүүдийг одоо ажиллуулах гэхээр донор орнуудаасаа хөрөнгө татаж авчраад тоног төхөөрөмж, байр савыг нь бий болгоод ингээд яг ажиллуулахыг нь тэр дээр аваад явах хүмүүс нь бас сэтгэл гаргадаггүй. Тийм учраас сайд өөрөө тушаал шийдвэр бүр албан ёсоор гаргаад, Эрүүл мэндийн газрын даргынхаа ажил үүргийн хуваарьт нь оруулаад тэнд байгаа тэр ажилтнууд нэлээд томоохон орон тоотой шүү дээ. Орон нутгийн эрүүл мэндийн төвүүд. Тийм учраас энийг хариуцуулаад явчих юм бол энэ бол бас төрд томоохон дэмжлэг. Ялангуяа ДОХ, энэ халдварт өвчин, бэлгийн замын халдварт өвчин, өсвөр үе, залуучуудыг эрүүл мэндээ авч явахад нь туслалцаа дэмжлэг болох болов уу гэж бодож байгаа юм. ДОХ тусчихсан хойно нь илрүүлж байна, эмчилж байна гээд гүйгээд байхаасаа өмнө залуучуудад, хүүхэд багачуудад энийг одоо бие зөв авч явах, энүүгээр өвчлөхгүй байх боломжтой гэдгийг сурталчлах чиглэлээр энэ байгууллага бол ихээхэн амжилтад хүрч байгаа юм. Би бас аймагт ажиллаж байхдаа энэ байгууллагатай хамтарч ажиллаж бас сургалт, олон улсын арга хэмжээнд нь оролцож байсан. </w:t>
      </w:r>
    </w:p>
    <w:p>
      <w:pPr>
        <w:pStyle w:val="Normal"/>
        <w:jc w:val="both"/>
        <w:rPr>
          <w:rFonts w:ascii="Arial" w:hAnsi="Arial" w:cs="Arial"/>
          <w:lang w:val="mn-Cyrl-MN"/>
        </w:rPr>
      </w:pPr>
      <w:r>
        <w:rPr>
          <w:rFonts w:cs="Arial" w:ascii="Arial" w:hAnsi="Arial"/>
          <w:lang w:val="mn-Cyrl-MN"/>
        </w:rPr>
        <w:tab/>
        <w:t xml:space="preserve">Тэгэхээр нэг ийм юм яригдаж байгаа юм шүү. Тэгээд энэ дээр танайх ер нь энэ чиглэлээр бас яаж дэмжлэг үзүүлж байгаа юм. Хэр зэрэг үр дүнд хүрч байгаа юм бэ гэдэг асуудлыг би бас танаас асуумаар байна. Тэгээд ер нь бол яах вэ зүгээр Тамхины хууль орж ирж байгаа байх. Тэгээд тамхи бол бас одоо ер нь энэ халдварт өвчнийг бий болгох, ялангуяа одоо юуны чиглэлээр, энэ төрөл бүрийн хавдруудыг үүсгэдэг гэдэг нь маш тодорхой болсон шүү дээ. Тийм учраас энэ чиглэлээр ч гэсэн Эрүүл мэндийн яам маань ихээхэн анхаарч ажиллах байх гэж найдаж байн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С.Ламбаа сайд хариулъя.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effect w:val="blinkBackground"/>
          <w:lang w:val="mn-Cyrl-MN"/>
        </w:rPr>
        <w:t>Ж</w:t>
      </w:r>
      <w:r>
        <w:rPr>
          <w:rFonts w:cs="Arial" w:ascii="Arial" w:hAnsi="Arial"/>
          <w:lang w:val="mn-Cyrl-MN"/>
        </w:rPr>
        <w:t xml:space="preserve">.Батсуурь гишүүнд баярлалаа. Н.Сэмжидмаа захирлын удирдаж байгаа Гэр бүлийн сайн сайхны нийгэмлэгтэй Эрүүл мэндийн яам маш сайн хамтарч ажилладаг юм. Би өөрөө ч гэсэн одоо 1998 оноос эхэлж энэ байгууллагын удирдах зөвлөлд нь хүртэл орж ажиллаж байсан. Энэ нийгэмлэг өөрөө гаднаас асар их хэмжээний хөрөнгийг оруулж ирж өөрсдийнхөө сайн сайхан </w:t>
      </w:r>
      <w:r>
        <w:rPr>
          <w:rFonts w:cs="Arial" w:ascii="Arial" w:hAnsi="Arial"/>
          <w:effect w:val="blinkBackground"/>
          <w:lang w:val="mn-Cyrl-MN"/>
        </w:rPr>
        <w:t>санаачлагын</w:t>
      </w:r>
      <w:r>
        <w:rPr>
          <w:rFonts w:cs="Arial" w:ascii="Arial" w:hAnsi="Arial"/>
          <w:lang w:val="mn-Cyrl-MN"/>
        </w:rPr>
        <w:t xml:space="preserve"> үр дүнгээр олон аймагт энэ төвүүдийг байгуулж байгаа. Тэр байтугай суманд хүртэл байж байдаг юм. Эдний байгуулсан. </w:t>
      </w:r>
    </w:p>
    <w:p>
      <w:pPr>
        <w:pStyle w:val="Normal"/>
        <w:jc w:val="both"/>
        <w:rPr/>
      </w:pPr>
      <w:r>
        <w:rPr>
          <w:rFonts w:cs="Arial" w:ascii="Arial" w:hAnsi="Arial"/>
          <w:lang w:val="mn-Cyrl-MN"/>
        </w:rPr>
        <w:tab/>
        <w:t xml:space="preserve">Тэгэхээр энэ Гэр бүлийн сайн сайхны нийгэмлэгийн энэ барьж байгаа эмнэлэг, тэр зөвшөөрлийг нь Эрүүл мэндийн яам ямар нэгэн саад тотгоргүйгээр өгч дэмжиж ажилладаг юм. Эдний хэдэн эмэгтэйчүүд эмч нар бол үнэхээр </w:t>
      </w:r>
      <w:r>
        <w:rPr>
          <w:rFonts w:cs="Arial" w:ascii="Arial" w:hAnsi="Arial"/>
          <w:effect w:val="blinkBackground"/>
          <w:lang w:val="mn-Cyrl-MN"/>
        </w:rPr>
        <w:t>санаачлагатай</w:t>
      </w:r>
      <w:r>
        <w:rPr>
          <w:rFonts w:cs="Arial" w:ascii="Arial" w:hAnsi="Arial"/>
          <w:lang w:val="mn-Cyrl-MN"/>
        </w:rPr>
        <w:t xml:space="preserve"> сайхан байгууллага байгаа юм. Энэ олон нийтийн байгууллагууд дотор манай салбарт тэргүүлж байгаа салбарын нэг гэж хэлж болно.</w:t>
      </w:r>
    </w:p>
    <w:p>
      <w:pPr>
        <w:pStyle w:val="Normal"/>
        <w:jc w:val="both"/>
        <w:rPr/>
      </w:pPr>
      <w:r>
        <w:rPr>
          <w:rFonts w:cs="Arial" w:ascii="Arial" w:hAnsi="Arial"/>
          <w:lang w:val="mn-Cyrl-MN"/>
        </w:rPr>
        <w:tab/>
        <w:t xml:space="preserve">Ер нь нэг гэм нь ингээд аймагт нь юм хийх гээд байхад, суманд нь юм хийх гээд байхад орон нутгийн удирдлагууд нь дэмждэггүй нэг сонин юм байдаг юм. Эмнэлгийн хажуугаар юу хийх гээд байгаа юм гэж байх шиг. Тийм учраас Эрүүл мэндийн сайдын тушаал гарч орон нутгийн байгууллагуудад үүрэг өгч байж хийдэг шүү дээ. Жишээлэх юм бол одоо Архангай аймгийн Хашаат суманд одоо өөрсдөө бүр барилга бариад хүртэл </w:t>
      </w:r>
      <w:r>
        <w:rPr>
          <w:rFonts w:cs="Arial" w:ascii="Arial" w:hAnsi="Arial"/>
          <w:effect w:val="blinkBackground"/>
          <w:lang w:val="mn-Cyrl-MN"/>
        </w:rPr>
        <w:t>нээчихэж</w:t>
      </w:r>
      <w:r>
        <w:rPr>
          <w:rFonts w:cs="Arial" w:ascii="Arial" w:hAnsi="Arial"/>
          <w:lang w:val="mn-Cyrl-MN"/>
        </w:rPr>
        <w:t xml:space="preserve"> байгаа юм чинь. Тэгэхэд сумын удирдлагууд нь бол ерөөсөө авч хэлэлцэхгүй байх жишээтэй. Одоо бол даслаа л даа. Энэ байгууллага их олон жил ажиллаж байгаа учраас. Тийм учраас бид энийг цаашид дэмжиж ажиллана. </w:t>
      </w:r>
    </w:p>
    <w:p>
      <w:pPr>
        <w:pStyle w:val="Normal"/>
        <w:jc w:val="both"/>
        <w:rPr>
          <w:rFonts w:ascii="Arial" w:hAnsi="Arial" w:cs="Arial"/>
          <w:lang w:val="mn-Cyrl-MN"/>
        </w:rPr>
      </w:pPr>
      <w:r>
        <w:rPr>
          <w:rFonts w:cs="Arial" w:ascii="Arial" w:hAnsi="Arial"/>
          <w:lang w:val="mn-Cyrl-MN"/>
        </w:rPr>
        <w:tab/>
        <w:t xml:space="preserve">Тамхины талаар Тамхины хяналтын хууль нэлээн чангатгаад оруулж ирж байгаа учраас та энэ тал дээр дэмжлэг өгөх юм байна гэж найдаж байн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Н.Ганбямба гишүүн. </w:t>
      </w:r>
    </w:p>
    <w:p>
      <w:pPr>
        <w:pStyle w:val="Normal"/>
        <w:jc w:val="both"/>
        <w:rPr/>
      </w:pPr>
      <w:r>
        <w:rPr>
          <w:rFonts w:cs="Arial" w:ascii="Arial" w:hAnsi="Arial"/>
          <w:lang w:val="mn-Cyrl-MN"/>
        </w:rPr>
        <w:tab/>
      </w:r>
      <w:r>
        <w:rPr>
          <w:rFonts w:cs="Arial" w:ascii="Arial" w:hAnsi="Arial"/>
          <w:b/>
          <w:lang w:val="mn-Cyrl-MN"/>
        </w:rPr>
        <w:t xml:space="preserve">Н.Ганбямба: - </w:t>
      </w:r>
      <w:r>
        <w:rPr>
          <w:rFonts w:cs="Arial" w:ascii="Arial" w:hAnsi="Arial"/>
          <w:lang w:val="mn-Cyrl-MN"/>
        </w:rPr>
        <w:t xml:space="preserve">Г.Баярсайханы тавьсан энэ асуулга бол их чухал асуудал. Цаг үеэ олсон чухал санал асуулга гэж талархлаа илэрхийлье гэж бодож байна. </w:t>
      </w:r>
    </w:p>
    <w:p>
      <w:pPr>
        <w:pStyle w:val="Normal"/>
        <w:jc w:val="both"/>
        <w:rPr/>
      </w:pPr>
      <w:r>
        <w:rPr>
          <w:rFonts w:cs="Arial" w:ascii="Arial" w:hAnsi="Arial"/>
          <w:lang w:val="mn-Cyrl-MN"/>
        </w:rPr>
        <w:tab/>
        <w:t xml:space="preserve">Өөрөө эмч хүний хувьд санаа зовж, энэ дэлхийн юутай харьцуулахад манай өсөх хандлагатай, дэлхийнх буурах хандлагатай ийм хурц асуудал болсон тухай энэ асуулгад хөндсөн байна. Би хувьдаа асууж байгаа юм бол энэ ганцхан бэлгийн замаар ч дамжаад байхгүй бас эмч, эм тариа, ялангуяа энэ </w:t>
      </w:r>
      <w:r>
        <w:rPr>
          <w:rFonts w:cs="Arial" w:ascii="Arial" w:hAnsi="Arial"/>
          <w:effect w:val="blinkBackground"/>
          <w:lang w:val="mn-Cyrl-MN"/>
        </w:rPr>
        <w:t>шприц</w:t>
      </w:r>
      <w:r>
        <w:rPr>
          <w:rFonts w:cs="Arial" w:ascii="Arial" w:hAnsi="Arial"/>
          <w:lang w:val="mn-Cyrl-MN"/>
        </w:rPr>
        <w:t xml:space="preserve">, шүдний эмч нарын, шүдний багаж төхөөрөмжөөр дамжих магадлал их байдаг гэж сонсдог. Тэгэхээр энэ тохиолдол ер нь Монголд байдаг уу, эсвэл дэлхийн тохиолдлууд дотор бас энэ бэлгийн бус замаар, өөрөөр хэлэх юм бол энэ бусад өөр улсуудын хариуцлагагүйгээс болж дамжсан тохиолдол хэр байдаг юм бол. </w:t>
      </w:r>
    </w:p>
    <w:p>
      <w:pPr>
        <w:pStyle w:val="Normal"/>
        <w:jc w:val="both"/>
        <w:rPr/>
      </w:pPr>
      <w:r>
        <w:rPr>
          <w:rFonts w:cs="Arial" w:ascii="Arial" w:hAnsi="Arial"/>
          <w:lang w:val="mn-Cyrl-MN"/>
        </w:rPr>
        <w:tab/>
        <w:t xml:space="preserve">Одоо тухайлбал Монгол Улсад энэ шүдний багаж хэрэгслээр, энэ </w:t>
      </w:r>
      <w:r>
        <w:rPr>
          <w:rFonts w:cs="Arial" w:ascii="Arial" w:hAnsi="Arial"/>
          <w:effect w:val="blinkBackground"/>
          <w:lang w:val="mn-Cyrl-MN"/>
        </w:rPr>
        <w:t>шприц</w:t>
      </w:r>
      <w:r>
        <w:rPr>
          <w:rFonts w:cs="Arial" w:ascii="Arial" w:hAnsi="Arial"/>
          <w:lang w:val="mn-Cyrl-MN"/>
        </w:rPr>
        <w:t xml:space="preserve">, тариагаар дамжихгүй, ийм халдвар авахгүй гэсэн баталгаа байна уу, үгүй юу? Тухайлах юм бол энэ талаар Эрүүл мэндийн яамнаас ямар хяналт тавьдаг вэ? Энэ талаар хийж байгаа ажил хэр байдаг вэ? Хэр найдвартай юм бэ гэж асуух гээд байгаа юм. Одоо өөрөөр хэлэх юм бол шүдний эмнэлэгт бол яах вэ хувийн хэвшил давамгайлж байгаа болохоор хариуцлага би илүү болов уу гэж найдаж байна. Хувийн хэвшил хариуцлага илүүтэй. Ер нь олон болсон шүү дээ. Шүдний эмнэлэг маш олон байдаг. Тэгэхээр энд ийм багаж төхөөрөмж байдаг. Бас эмнэлэг болгонд </w:t>
      </w:r>
      <w:r>
        <w:rPr>
          <w:rFonts w:cs="Arial" w:ascii="Arial" w:hAnsi="Arial"/>
          <w:effect w:val="blinkBackground"/>
          <w:lang w:val="mn-Cyrl-MN"/>
        </w:rPr>
        <w:t>шприц</w:t>
      </w:r>
      <w:r>
        <w:rPr>
          <w:rFonts w:cs="Arial" w:ascii="Arial" w:hAnsi="Arial"/>
          <w:lang w:val="mn-Cyrl-MN"/>
        </w:rPr>
        <w:t xml:space="preserve"> тариа байдаг. Энэний ариутгал муугаас болсон ийм тохиолдол гарах вий гэж эмзэглэж энийг асууж байгаа юм. Өөрөөр хэлэх юм бол энэ талаар манайд хэр найдвартай вэ гэж гол нь асууж байгаа юм.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Г.Сүрэнханд захирал </w:t>
      </w:r>
      <w:r>
        <w:rPr>
          <w:rFonts w:cs="Arial" w:ascii="Arial" w:hAnsi="Arial"/>
          <w:effect w:val="blinkBackground"/>
          <w:lang w:val="mn-Cyrl-MN"/>
        </w:rPr>
        <w:t>хариулчихья</w:t>
      </w:r>
      <w:r>
        <w:rPr>
          <w:rFonts w:cs="Arial" w:ascii="Arial" w:hAnsi="Arial"/>
          <w:lang w:val="mn-Cyrl-MN"/>
        </w:rPr>
        <w:t xml:space="preserve">. </w:t>
      </w:r>
    </w:p>
    <w:p>
      <w:pPr>
        <w:pStyle w:val="Normal"/>
        <w:jc w:val="both"/>
        <w:rPr/>
      </w:pPr>
      <w:r>
        <w:rPr>
          <w:rFonts w:cs="Arial" w:ascii="Arial" w:hAnsi="Arial"/>
          <w:lang w:val="mn-Cyrl-MN"/>
        </w:rPr>
        <w:tab/>
      </w:r>
      <w:r>
        <w:rPr>
          <w:rFonts w:cs="Arial" w:ascii="Arial" w:hAnsi="Arial"/>
          <w:b/>
          <w:lang w:val="mn-Cyrl-MN"/>
        </w:rPr>
        <w:t xml:space="preserve">Г.Сүрэнханд: - </w:t>
      </w:r>
      <w:r>
        <w:rPr>
          <w:rFonts w:cs="Arial" w:ascii="Arial" w:hAnsi="Arial"/>
          <w:lang w:val="mn-Cyrl-MN"/>
        </w:rPr>
        <w:t xml:space="preserve">Ерөнхийдөө манайд сая 2010 онд гарсан 165 тоот тушаал байгаа. Эмнэлгээс шалтгаалсан халдвараас сэргийлэх. Энэ тушаал дотор бол энэ эмнэлгийн үйлдэлтэй холбогдолтой халдваруудаас сэргийлэх талаар стандартчилсан ийм </w:t>
      </w:r>
      <w:r>
        <w:rPr>
          <w:rFonts w:cs="Arial" w:ascii="Arial" w:hAnsi="Arial"/>
          <w:effect w:val="blinkBackground"/>
          <w:lang w:val="mn-Cyrl-MN"/>
        </w:rPr>
        <w:t>ю</w:t>
      </w:r>
      <w:r>
        <w:rPr>
          <w:rFonts w:cs="Arial" w:ascii="Arial" w:hAnsi="Arial"/>
          <w:effect w:val="blinkBackground"/>
        </w:rPr>
        <w:t>м</w:t>
      </w:r>
      <w:r>
        <w:rPr>
          <w:rFonts w:cs="Arial" w:ascii="Arial" w:hAnsi="Arial"/>
          <w:effect w:val="blinkBackground"/>
          <w:lang w:val="mn-Cyrl-MN"/>
        </w:rPr>
        <w:t>нууд</w:t>
      </w:r>
      <w:r>
        <w:rPr>
          <w:rFonts w:cs="Arial" w:ascii="Arial" w:hAnsi="Arial"/>
          <w:lang w:val="mn-Cyrl-MN"/>
        </w:rPr>
        <w:t xml:space="preserve"> гарсан байгаа. </w:t>
      </w:r>
    </w:p>
    <w:p>
      <w:pPr>
        <w:pStyle w:val="Normal"/>
        <w:jc w:val="both"/>
        <w:rPr>
          <w:rFonts w:ascii="Arial" w:hAnsi="Arial" w:cs="Arial"/>
          <w:lang w:val="mn-Cyrl-MN"/>
        </w:rPr>
      </w:pPr>
      <w:r>
        <w:rPr>
          <w:rFonts w:cs="Arial" w:ascii="Arial" w:hAnsi="Arial"/>
          <w:lang w:val="mn-Cyrl-MN"/>
        </w:rPr>
        <w:tab/>
        <w:t xml:space="preserve">Тэгэхээр ер нь яг манайд бүртгэгдсэн энэ тохиолдлууд дотор ямар нэгэн шивээс хийлгэсэн байх юм уу, эсвэл одоо эмнэлгийн, тухайлбал шүдний үйлчилгээтэй холбогдолтойгоор гарсан тохиолдлууд байхгүй. Ер нь бусад улс оронд хийсэн судалгаагаар яг шүдний үйлчилгээтэй холбоотойгоор гарсан тохиолдол бараг бүртгэгддэггүй. Харин лабораторийн нөхцөлд шил хэрэглээгүйгээр халдвартай хүний ийлдэстэй ажиллаж байхад ийлдэс нь үсэрч хүний нүдэнд халдвар дамжсан ийм тохиолдол Америкт ч бүртгэгдсэн, Австралид ч гарсан тохиолдол бий. Энэ дээр манайх тийм хяналт тавьдаг.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Ер нь халдвар авсан. Тийм замаар явсан байна гэдгийг нь ялгах боломж бий юу? </w:t>
      </w:r>
    </w:p>
    <w:p>
      <w:pPr>
        <w:pStyle w:val="Normal"/>
        <w:jc w:val="both"/>
        <w:rPr/>
      </w:pPr>
      <w:r>
        <w:rPr>
          <w:rFonts w:cs="Arial" w:ascii="Arial" w:hAnsi="Arial"/>
          <w:lang w:val="mn-Cyrl-MN"/>
        </w:rPr>
        <w:tab/>
      </w:r>
      <w:r>
        <w:rPr>
          <w:rFonts w:cs="Arial" w:ascii="Arial" w:hAnsi="Arial"/>
          <w:b/>
          <w:lang w:val="mn-Cyrl-MN"/>
        </w:rPr>
        <w:t xml:space="preserve">Г.Сүрэнханд: - </w:t>
      </w:r>
      <w:r>
        <w:rPr>
          <w:rFonts w:cs="Arial" w:ascii="Arial" w:hAnsi="Arial"/>
          <w:lang w:val="mn-Cyrl-MN"/>
        </w:rPr>
        <w:t xml:space="preserve">Ер нь жишээ нь гэнэт өөрөө халдвар авснаа мэдээгүй байж байгаад өөрийнхөө </w:t>
      </w:r>
      <w:r>
        <w:rPr>
          <w:rFonts w:cs="Arial" w:ascii="Arial" w:hAnsi="Arial"/>
          <w:effect w:val="blinkBackground"/>
          <w:lang w:val="mn-Cyrl-MN"/>
        </w:rPr>
        <w:t>ийлдэст</w:t>
      </w:r>
      <w:r>
        <w:rPr>
          <w:rFonts w:cs="Arial" w:ascii="Arial" w:hAnsi="Arial"/>
          <w:lang w:val="mn-Cyrl-MN"/>
        </w:rPr>
        <w:t xml:space="preserve"> тавьж үзсэн байгаа. Одоо тэр лабораторийн хүн бол жишээ нь. Тэгээд өөрөөс нь ХДХВ илэрсэн. Би ямар замаар авсан байх вэ гэдгээ бодоод энэ ийлдэс үсэрсэн байна гэдгийг өөрөө бас сэжиглэсэн байсан. Тэрнээс хойш лабораторид шинжилгээ хийж байгаа хүн нүдний шилтэй хийх ийм шаардлага тавигдсан. Одоо лабораторид энэ шинжилгээ зөвхөн нүдний шилтэй хийдэг. Одоо нүдээ хамгаалах хэлбэрээр хийж байга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Даш.Зоригт гишүүн асууя. </w:t>
      </w:r>
    </w:p>
    <w:p>
      <w:pPr>
        <w:pStyle w:val="Normal"/>
        <w:jc w:val="both"/>
        <w:rPr/>
      </w:pPr>
      <w:r>
        <w:rPr>
          <w:rFonts w:cs="Arial" w:ascii="Arial" w:hAnsi="Arial"/>
          <w:lang w:val="mn-Cyrl-MN"/>
        </w:rPr>
        <w:tab/>
      </w:r>
      <w:r>
        <w:rPr>
          <w:rFonts w:cs="Arial" w:ascii="Arial" w:hAnsi="Arial"/>
          <w:b/>
          <w:lang w:val="mn-Cyrl-MN"/>
        </w:rPr>
        <w:t xml:space="preserve">Даш.Зоригт: - </w:t>
      </w:r>
      <w:r>
        <w:rPr>
          <w:rFonts w:cs="Arial" w:ascii="Arial" w:hAnsi="Arial"/>
          <w:lang w:val="mn-Cyrl-MN"/>
        </w:rPr>
        <w:t xml:space="preserve">Энэ Эрүүл мэндийн сайдын хийсэн илтгэлээс сонсоход хамгийн эрсдэлийн бүлэг нь бол ижил хүйстнүүдийн хооронд бэлгийн харилцаанд ордог хүмүүс байна. Нөгөө талаасаа энэ биеэ үнэлэгчдийн энэ бүлэг байна гэж хэлж байна шүү дээ. Тэгэхээр энэ яригдаж байгаа асуудлууд дээр сонсоод байхад тэр яригдахаас илүү өөр бүлгүүд нь яригдаад байна л даа. Нийгмийн. Тэгсэн мөртлөө яг үнэндээ өнөөдөр бол ижил хүйстнүүдийн энэ бэлгийн харьцаанд орж байгаа хүмүүстэй чиглэсэн ямар зан үйлийг нь өөрчлөх чиглэлээр ямар арга хэмжээ авч байгаа юм бэ? Өнөөдөр энэ гадуур явж байгаа энэ реклам сурталчилгаа бүх юмыг хараад байхад энэ дандаа одоо юу гэдэг юм гэр бүлийн харилцаа, ялангуяа энэ гэр бүлийн харилцаанд орж байгаа залуучууд руугаа чиглэсэн ийм юмнууд яваад байх юм. Гэтэл өнөөдөр энэ хуулиар хориглосон ч юм шиг, хориогүй ч юм шиг. Нийгмийн ийм бүхэл бүтэн бүлэг байна цаана чинь. Тэгээд одоо байдлыг анзаараад байхад ер нь ялангуяа манайх бол гадаад хөрөнгө оруулалт орж байна, гадны хүмүүс ирж явж байна. Энэ чиглэлийн, ийм сонголт хийсэн, цаанаасаа ийм байгаа хүмүүс их олширч байна л даа. Энэ чиглэлээр та нар яг одоо хуулийн хүрээнд, өөрийнхөө стратегийн хүрээнд, бодлогын хүрээнд ямар арга хэмжээ авдаг юм бэ гэдэг нь их ойлгомжгүй байна. Эд нарыгаа одоо ямар сургалтад, юунд хамруулах ёстой юм энэ хүмүүс чинь, нэгд. </w:t>
      </w:r>
    </w:p>
    <w:p>
      <w:pPr>
        <w:pStyle w:val="Normal"/>
        <w:jc w:val="both"/>
        <w:rPr/>
      </w:pPr>
      <w:r>
        <w:rPr>
          <w:rFonts w:cs="Arial" w:ascii="Arial" w:hAnsi="Arial"/>
          <w:lang w:val="mn-Cyrl-MN"/>
        </w:rPr>
        <w:tab/>
        <w:t xml:space="preserve">Нөгөө талаар хараад байхад ийм зан үйлийн чиглэлтэй хүмүүсийг гэх </w:t>
      </w:r>
      <w:r>
        <w:rPr>
          <w:rFonts w:cs="Arial" w:ascii="Arial" w:hAnsi="Arial"/>
          <w:effect w:val="blinkBackground"/>
          <w:lang w:val="mn-Cyrl-MN"/>
        </w:rPr>
        <w:t>юмуудаа</w:t>
      </w:r>
      <w:r>
        <w:rPr>
          <w:rFonts w:cs="Arial" w:ascii="Arial" w:hAnsi="Arial"/>
          <w:lang w:val="mn-Cyrl-MN"/>
        </w:rPr>
        <w:t xml:space="preserve">, энийг өөгшүүлж нэг талаасаа болохгүй санагдаад байгаа юм л даа. Энэ талаар залуучуудын дунд сургалт мэдээлэл, энэ чинь ер нь ийм эрсдэлийн бүлэг шүү гэдгийг нь ойлгуулсан ийм арга хэмжээ хэр их хийж байгаа юм бэ гэдэг нь огт харагдахгүй байна, нэгд. </w:t>
      </w:r>
    </w:p>
    <w:p>
      <w:pPr>
        <w:pStyle w:val="Normal"/>
        <w:jc w:val="both"/>
        <w:rPr/>
      </w:pPr>
      <w:r>
        <w:rPr>
          <w:rFonts w:cs="Arial" w:ascii="Arial" w:hAnsi="Arial"/>
          <w:lang w:val="mn-Cyrl-MN"/>
        </w:rPr>
        <w:tab/>
        <w:t xml:space="preserve">Зүгээр яг бодлогын чанартай асуулт асуух юм бол хоёр дахь хамгийн том эрсдэлийн бүлэг нь хэрвээ биеэ үнэлэгчдийн бүлэг байдаг юм бол энэ дээр үеэс яригдаад байсан шүү дээ. Эмсийн хүрээлэн байгуулах уу, яах вэ гээд. Бодлогын чанартай ямар нэгэн өөрчлөлтүүд гарах тийм чиглэл баримталж байна уу? Энэ асуудлыг би яагаад асууж байна вэ гэхээр </w:t>
      </w:r>
      <w:r>
        <w:rPr>
          <w:rFonts w:cs="Arial" w:ascii="Arial" w:hAnsi="Arial"/>
          <w:effect w:val="blinkBackground"/>
          <w:lang w:val="mn-Cyrl-MN"/>
        </w:rPr>
        <w:t>дээхэн</w:t>
      </w:r>
      <w:r>
        <w:rPr>
          <w:rFonts w:cs="Arial" w:ascii="Arial" w:hAnsi="Arial"/>
          <w:lang w:val="mn-Cyrl-MN"/>
        </w:rPr>
        <w:t xml:space="preserve"> үед энэ халдвар өвчний асуудал яригдаад, ДОХ-ын асуудал Засгийн газар дээр ярьж байхад энэ асуудал дээр асуугаад би олигтой хариулт авч чадаагүй л дээ. Тэгэхээр яг энэ чиглэлээр бодлогын өөрчлөлт гаргая гэсэн ямар чиглэл баримталж байгаа вэ? Хараа хяналтад авах ёстой юу, авах ёстой. Нийгмийн ийм үзэгдэл байна уу гэвэл байна. Байхаасаа илүү тархсан байна. Одоо мэдэж байгаа шүү дээ бүгдээрээ. Тэгэхээр энэ дээр ямар нэгэн бодлогын өөрчлөлт гаргах чиглэл байна уу, үгүй юу? </w:t>
      </w:r>
    </w:p>
    <w:p>
      <w:pPr>
        <w:pStyle w:val="Normal"/>
        <w:jc w:val="both"/>
        <w:rPr/>
      </w:pPr>
      <w:r>
        <w:rPr>
          <w:rFonts w:cs="Arial" w:ascii="Arial" w:hAnsi="Arial"/>
          <w:lang w:val="mn-Cyrl-MN"/>
        </w:rPr>
        <w:tab/>
        <w:t xml:space="preserve">Ялангуяа эхний тэр нийгмийн бүлэгт чиглэсэн одоо юу гэдэг юм тэр </w:t>
      </w:r>
      <w:r>
        <w:rPr>
          <w:rFonts w:cs="Arial" w:ascii="Arial" w:hAnsi="Arial"/>
          <w:effect w:val="blinkBackground"/>
          <w:lang w:val="mn-Cyrl-MN"/>
        </w:rPr>
        <w:t>диагностик</w:t>
      </w:r>
      <w:r>
        <w:rPr>
          <w:rFonts w:cs="Arial" w:ascii="Arial" w:hAnsi="Arial"/>
          <w:lang w:val="mn-Cyrl-MN"/>
        </w:rPr>
        <w:t xml:space="preserve"> зөвлөгөө өгөх төвүүд ч юм уу, тийм ээ. Залуучуудын дунд энэ чиглэлээр урьдчилан сэргийлэх яриа танилцуулга ч юм уу иймэрхүү юмнууд нь харагдахгүй байна. </w:t>
      </w:r>
    </w:p>
    <w:p>
      <w:pPr>
        <w:pStyle w:val="Normal"/>
        <w:jc w:val="both"/>
        <w:rPr>
          <w:rFonts w:ascii="Arial" w:hAnsi="Arial" w:cs="Arial"/>
          <w:lang w:val="mn-Cyrl-MN"/>
        </w:rPr>
      </w:pPr>
      <w:r>
        <w:rPr>
          <w:rFonts w:cs="Arial" w:ascii="Arial" w:hAnsi="Arial"/>
          <w:lang w:val="mn-Cyrl-MN"/>
        </w:rPr>
        <w:tab/>
        <w:t xml:space="preserve">Гурав дахь асуулт бол миний, нийгэмд хамгийн том яригддаг асуудал бол, эсвэл урьдчилан сэргийлэх бэлгэвч хэрэглэх, эсвэл гэр бүлийн харилцаанд орохоосоо өмнө бэлгийн харилцаанд орохгүй байх асуудал яригддаг. Тэгэхээр хоёр дахь энэ чиглэлээр олигтой сурталчилгаа ерөөсөө харагдахгүй байна. Манайх яагаад заавал энэ бэлгэвч хэрэглэх талынх нь бодлогыг баримтлаад байгаа юм бэ гэдэг нь их сонин байна л даа. </w:t>
      </w:r>
    </w:p>
    <w:p>
      <w:pPr>
        <w:pStyle w:val="Normal"/>
        <w:jc w:val="both"/>
        <w:rPr>
          <w:rFonts w:ascii="Arial" w:hAnsi="Arial" w:cs="Arial"/>
          <w:lang w:val="mn-Cyrl-MN"/>
        </w:rPr>
      </w:pPr>
      <w:r>
        <w:rPr>
          <w:rFonts w:cs="Arial" w:ascii="Arial" w:hAnsi="Arial"/>
          <w:lang w:val="mn-Cyrl-MN"/>
        </w:rPr>
        <w:tab/>
        <w:t>Ер нь ялангуяа гэр бүлийн харилцаанд орохоосоо өмнө.../минут дуусав/</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Хэн хариулах вэ? Байгальмаа хариулах уу, С.Ламбаа сайд хариулах уу? Бодлогын хэрэгжилтийг зохицуулах газрын орлогч дарга н.Байгальмаа хариулъя. </w:t>
      </w:r>
    </w:p>
    <w:p>
      <w:pPr>
        <w:pStyle w:val="Normal"/>
        <w:jc w:val="both"/>
        <w:rPr/>
      </w:pPr>
      <w:r>
        <w:rPr>
          <w:rFonts w:cs="Arial" w:ascii="Arial" w:hAnsi="Arial"/>
          <w:lang w:val="mn-Cyrl-MN"/>
        </w:rPr>
        <w:tab/>
      </w:r>
      <w:r>
        <w:rPr>
          <w:rFonts w:cs="Arial" w:ascii="Arial" w:hAnsi="Arial"/>
          <w:b/>
          <w:lang w:val="mn-Cyrl-MN"/>
        </w:rPr>
        <w:t xml:space="preserve">Н.Байгальмаа: - </w:t>
      </w:r>
      <w:r>
        <w:rPr>
          <w:rFonts w:cs="Arial" w:ascii="Arial" w:hAnsi="Arial"/>
          <w:lang w:val="mn-Cyrl-MN"/>
        </w:rPr>
        <w:t xml:space="preserve">Тэгэхээр яах вэ ер нь бол энэ </w:t>
      </w:r>
      <w:r>
        <w:rPr>
          <w:rFonts w:cs="Arial" w:ascii="Arial" w:hAnsi="Arial"/>
          <w:effect w:val="blinkBackground"/>
          <w:lang w:val="mn-Cyrl-MN"/>
        </w:rPr>
        <w:t>эрсдэлт</w:t>
      </w:r>
      <w:r>
        <w:rPr>
          <w:rFonts w:cs="Arial" w:ascii="Arial" w:hAnsi="Arial"/>
          <w:lang w:val="mn-Cyrl-MN"/>
        </w:rPr>
        <w:t xml:space="preserve"> бүлгийн эрэгтэйчүүдтэй харьцдаг эрэгтэйчүүд, эмэгтэй биеэ үнэлэгчидтэй ер нь тусгай тактикаар ажилладаг. Энэ дээр юуны түрүүнд одоо яах вэ ер нь сургалт сурталчилгааны асуудал дээр түлхүү анхаарахдаа хүнд амд чиглэсэн сургалт сурталчилгааг явуулах биш яг тэр бүлгийн хүмүүстэй нь ажиллахдаа бид яадаг вэ гэвэл төрийн бус байгууллагаар сайн дурын идэвхтнийг бэлтгэж байгаа юм. Сайн дурын идэвхтэн бэлтгэхдээ хоёр замаар. </w:t>
      </w:r>
    </w:p>
    <w:p>
      <w:pPr>
        <w:pStyle w:val="Normal"/>
        <w:jc w:val="both"/>
        <w:rPr/>
      </w:pPr>
      <w:r>
        <w:rPr>
          <w:rFonts w:cs="Arial" w:ascii="Arial" w:hAnsi="Arial"/>
          <w:lang w:val="mn-Cyrl-MN"/>
        </w:rPr>
        <w:tab/>
        <w:t xml:space="preserve">Нэгдүгээрт нь, сургалт явуулах арга зүйг боловсруулдаг идэвхтэн. Хоёрдугаарт нь, хүрч очиж ажилладаг ажилтан гэж бэлтгэж байгаа байхгүй юу. Бүр өрхийн сувилагч нараас бэлтгэж байгаа юм л даа. Өрх сумдад. Энэ хүрч очиж ажиллах ажилтан гэдэг бол яг тухайн хүний эрэгтэйчүүд болон эмэгтэй биеэ үнэлэгчдийн зан үйлийг судалчихсан, тэд нарыг илрүүлдэг, шөнийн цагаар явдаг, баар ресторанаар явна. Тэгж байж тэд нартай ажиллана. Тэгээд дараа нь ямар үнэлэгчид </w:t>
      </w:r>
      <w:r>
        <w:rPr>
          <w:rFonts w:cs="Arial" w:ascii="Arial" w:hAnsi="Arial"/>
          <w:effect w:val="blinkBackground"/>
          <w:lang w:val="mn-Cyrl-MN"/>
        </w:rPr>
        <w:t>дара</w:t>
      </w:r>
      <w:r>
        <w:rPr>
          <w:rFonts w:cs="Arial" w:ascii="Arial" w:hAnsi="Arial"/>
          <w:lang w:val="mn-Cyrl-MN"/>
        </w:rPr>
        <w:t xml:space="preserve">а нь эд нартай холбогддог юм. Сүлжээ нь ямар хүмүүс байдаг юм. Эд нарын ингэж явдаг нь нэлээн хүнд ажил хийдэг ажил байдаг л даа. Тэрийгээ бид яах вэ сүүлийн үед хүрч очиж ажиллах ажилтан гэж яриад байгаа юм. Тэр нь бол тусгайдаа биш давхар. Сумын сувилагч хүртэл тэрийг давхар хийнэ. Өрхийн сувилагч давхар хийнэ. Ингэж ажиллахгүй бол зүгээр ерөнхий ажиллаж болдоггүй. </w:t>
      </w:r>
    </w:p>
    <w:p>
      <w:pPr>
        <w:pStyle w:val="Normal"/>
        <w:jc w:val="both"/>
        <w:rPr/>
      </w:pPr>
      <w:r>
        <w:rPr>
          <w:rFonts w:cs="Arial" w:ascii="Arial" w:hAnsi="Arial"/>
          <w:lang w:val="mn-Cyrl-MN"/>
        </w:rPr>
        <w:tab/>
        <w:t xml:space="preserve">Зүгээр ер нь </w:t>
      </w:r>
      <w:r>
        <w:rPr>
          <w:rFonts w:cs="Arial" w:ascii="Arial" w:hAnsi="Arial"/>
          <w:effect w:val="blinkBackground"/>
          <w:lang w:val="mn-Cyrl-MN"/>
        </w:rPr>
        <w:t>эрсдэлт</w:t>
      </w:r>
      <w:r>
        <w:rPr>
          <w:rFonts w:cs="Arial" w:ascii="Arial" w:hAnsi="Arial"/>
          <w:lang w:val="mn-Cyrl-MN"/>
        </w:rPr>
        <w:t xml:space="preserve"> зан үйлд орохоос өмнө, сэргийлэхийн тулд бид ерөнхий боловсролын сургууль, ялангуяа энэ нөхөн </w:t>
      </w:r>
      <w:r>
        <w:rPr>
          <w:rFonts w:cs="Arial" w:ascii="Arial" w:hAnsi="Arial"/>
          <w:effect w:val="blinkBackground"/>
          <w:lang w:val="mn-Cyrl-MN"/>
        </w:rPr>
        <w:t>үржихүйн</w:t>
      </w:r>
      <w:r>
        <w:rPr>
          <w:rFonts w:cs="Arial" w:ascii="Arial" w:hAnsi="Arial"/>
          <w:lang w:val="mn-Cyrl-MN"/>
        </w:rPr>
        <w:t xml:space="preserve"> чиглэлийн хичээлийг маш сайн оруулдаг юм. Ер нь ганц гарын авлагатай эрүүл мэндийн хичээлийн нэг хэсэг нь бол нөхөн </w:t>
      </w:r>
      <w:r>
        <w:rPr>
          <w:rFonts w:cs="Arial" w:ascii="Arial" w:hAnsi="Arial"/>
          <w:effect w:val="blinkBackground"/>
          <w:lang w:val="mn-Cyrl-MN"/>
        </w:rPr>
        <w:t>үржихүйн</w:t>
      </w:r>
      <w:r>
        <w:rPr>
          <w:rFonts w:cs="Arial" w:ascii="Arial" w:hAnsi="Arial"/>
          <w:lang w:val="mn-Cyrl-MN"/>
        </w:rPr>
        <w:t xml:space="preserve"> эрүүл мэнд байдаг. Яагаад гэвэл олон улсын санхүүжилт ихтэй учраас бид наанаас нь хүүхдүүдэд ямар мэдлэг өгөх вэ гэдгийг ажлын хэсэг ч гаргаж байгаад хийчихдэг. Хүүхдүүд энийг мэддэг. Хамгийн гол бидэнд нөлөөлж байгаа юм бол энэ зан үйл өөрчлөгдсөн хүмүүсээс гадна энэ </w:t>
      </w:r>
      <w:r>
        <w:rPr>
          <w:rFonts w:cs="Arial" w:ascii="Arial" w:hAnsi="Arial"/>
          <w:effect w:val="blinkBackground"/>
          <w:lang w:val="mn-Cyrl-MN"/>
        </w:rPr>
        <w:t>архидалт</w:t>
      </w:r>
      <w:r>
        <w:rPr>
          <w:rFonts w:cs="Arial" w:ascii="Arial" w:hAnsi="Arial"/>
          <w:lang w:val="mn-Cyrl-MN"/>
        </w:rPr>
        <w:t xml:space="preserve"> байгаа юм л даа. Яг архидан согтуурсан үедээ халдвар авсан тохиолдол их байгаад байгаа байхгүй юу. Тэгэхээр бид архидалттай тэмцэх бас шаардлага гарч байгаа. Архидалтыг бид тодорхой хөтөлбөр журмын дагуу явуулж байгаа. Ийм байгаа. </w:t>
      </w:r>
    </w:p>
    <w:p>
      <w:pPr>
        <w:pStyle w:val="Normal"/>
        <w:jc w:val="both"/>
        <w:rPr/>
      </w:pPr>
      <w:r>
        <w:rPr>
          <w:rFonts w:cs="Arial" w:ascii="Arial" w:hAnsi="Arial"/>
          <w:lang w:val="mn-Cyrl-MN"/>
        </w:rPr>
        <w:tab/>
      </w:r>
      <w:r>
        <w:rPr>
          <w:rFonts w:cs="Arial" w:ascii="Arial" w:hAnsi="Arial"/>
          <w:b/>
          <w:lang w:val="mn-Cyrl-MN"/>
        </w:rPr>
        <w:t xml:space="preserve">Г.Сүрэнханд: - </w:t>
      </w:r>
      <w:r>
        <w:rPr>
          <w:rFonts w:cs="Arial" w:ascii="Arial" w:hAnsi="Arial"/>
          <w:lang w:val="mn-Cyrl-MN"/>
        </w:rPr>
        <w:t xml:space="preserve">Би энэ дээр нэмээд хэлэхэд тэр ижил </w:t>
      </w:r>
      <w:r>
        <w:rPr>
          <w:rFonts w:cs="Arial" w:ascii="Arial" w:hAnsi="Arial"/>
          <w:effect w:val="blinkBackground"/>
          <w:lang w:val="mn-Cyrl-MN"/>
        </w:rPr>
        <w:t>хүйстнүүд</w:t>
      </w:r>
      <w:r>
        <w:rPr>
          <w:rFonts w:cs="Arial" w:ascii="Arial" w:hAnsi="Arial"/>
          <w:lang w:val="mn-Cyrl-MN"/>
        </w:rPr>
        <w:t xml:space="preserve"> гэдэг бол өнөөдөр зүгээр нэг ердийн хүнээс зан ааш нь өөрчлөгдсөн, ер нь тодорхой ямар нэгэн асуудлыг ярихад тэрийг хүлээх авах тийм боломжгүй. Өөрийгөө одоо жишээ нь хүнээс их нуусан. Тэр өөрийнхөө болж байгаа үйл явдлыг их нуусан. Ярихад, ойлголцоход их хүндрэлтэй ийм хүмүүс байгаа. Зүгээр яг ийм харьцаанд суралцаж, зан үйлээ ийм чиглэл рүү болгоод байгаа энэ залуучуудыг бид харин анхнаас нь бас ойлгож, тэрнээс нь гаргах энэ арга хэмжээг авах нь их чухал байгаа юм. </w:t>
      </w:r>
    </w:p>
    <w:p>
      <w:pPr>
        <w:pStyle w:val="Normal"/>
        <w:jc w:val="both"/>
        <w:rPr/>
      </w:pPr>
      <w:r>
        <w:rPr>
          <w:rFonts w:cs="Arial" w:ascii="Arial" w:hAnsi="Arial"/>
          <w:lang w:val="mn-Cyrl-MN"/>
        </w:rPr>
        <w:tab/>
        <w:t xml:space="preserve">Энэ дээр манайд нэг тохиолдоод байгаа бэрхшээл ямар байна вэ гэхээр бид өнөөдөр зөвхөн энэ ижил хүйстэй хүмүүсийг ингээд эд нар ийм ааш зантай байгаа учраас эд нар хэцүү байна гэсэн талаасаа хандах биш ер нь хэрвээ үнэхээр одоо өөрийгөө ийм халдвар авсан гэдгийг мэдэж байж бусдад халдварыг дамжуулж байгаа бол энэ дээр бид хуулийн талаас нь бас хариуцлагыг хүлээлгэж байх энэ талаасаа бид анхаарах ёстой байгаа. Гэтэл хууль маань өнөөдөр байгаа. Эрүүгийн хууль дээр ч заасан байж байна. Нууц хадгалах хууль дээр ч. Хувь хүний нууцыг хадгалах хууль </w:t>
      </w:r>
      <w:r>
        <w:rPr>
          <w:rFonts w:cs="Arial" w:ascii="Arial" w:hAnsi="Arial"/>
          <w:effect w:val="blinkBackground"/>
          <w:lang w:val="mn-Cyrl-MN"/>
        </w:rPr>
        <w:t>дээр</w:t>
      </w:r>
      <w:r>
        <w:rPr>
          <w:rFonts w:cs="Arial" w:ascii="Arial" w:hAnsi="Arial"/>
          <w:effect w:val="blinkBackground"/>
        </w:rPr>
        <w:t xml:space="preserve"> </w:t>
      </w:r>
      <w:r>
        <w:rPr>
          <w:rFonts w:cs="Arial" w:ascii="Arial" w:hAnsi="Arial"/>
          <w:effect w:val="blinkBackground"/>
          <w:lang w:val="mn-Cyrl-MN"/>
        </w:rPr>
        <w:t>ч</w:t>
      </w:r>
      <w:r>
        <w:rPr>
          <w:rFonts w:cs="Arial" w:ascii="Arial" w:hAnsi="Arial"/>
          <w:lang w:val="mn-Cyrl-MN"/>
        </w:rPr>
        <w:t xml:space="preserve"> гэсэн заасан байгаа. Энийг бид эмч хүн хэрвээ ийм байна гэдгийг хэлэх юм бол эмч хүнийг бас өөрийг нь одоо тэр хүмүүс эвгүй ийм байдалд оруулах ийм нөхцөлийг үүсгэх гээд байгаа учраас энэ дээр бид зөвхөн эрүүл мэндийн байгууллага биш энд хүчний байгууллагуудтай хамтарч энэ хуулийг зөвхөн ямар хэлбэрээр зөв ашиглаж энэ хүмүүстэй хариуцлага тооцох вэ гэдэг дээр ийм асуудал байна гэж бид үзэж байгаа л даа. </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С.Ламбаа сайд тэр эмсийн хүрээлэн, бодлогын чиглэлээр өөрчлөлт орох гэж байгаа зарчмын юм байна уу гэж. Товчхон товчхон хариулаад явчихъя. </w:t>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Даш.Зоригт сайдын хөндөж байгаа асуудал чинь одоогийн бидний шийдэх ёстой асуудал л даа. Их олон жил ярьж байгаа юм. Садар самуунтай тэмцэх тухай хуулийг хэлэлцэж баталж байх үед ч гэсэн эмсийн хүрээлэнгийн тухай асуудал яригдсан. Тэгээд энийг бол ерөөсөө монгол ёс заншилд огт нийцэхгүй гэдэг агуулгаар ерөөсөө хүлээж авдаггүй л дээ. Тийм учраас энийг ямар хуульгүй болохоор чинь хийж болдоггүй ийм л юм байгаа юм. Саяны тэр Г.Сүрэнханд захирал, Байгальмаа хоёрын хариулаад байгаа юм нь дээр нэмэхэд тэр эрэгтэйчүүд эрэгтэйчүүдтэйгээ бэлгийн харилцаанд орж байгаа гэдэг энэ юм маань бол бэлгийн чиг хандлагынхаа хувьд, одоо тэр байтугай </w:t>
      </w:r>
      <w:r>
        <w:rPr>
          <w:rFonts w:cs="Arial" w:ascii="Arial" w:hAnsi="Arial"/>
          <w:effect w:val="blinkBackground"/>
          <w:lang w:val="mn-Cyrl-MN"/>
        </w:rPr>
        <w:t>бэлгийн</w:t>
      </w:r>
      <w:r>
        <w:rPr>
          <w:rFonts w:cs="Arial" w:ascii="Arial" w:hAnsi="Arial"/>
          <w:lang w:val="mn-Cyrl-MN"/>
        </w:rPr>
        <w:t xml:space="preserve"> чиг хандлага ч гэж хэлж болохгүй тухай яригдаж байгаа шүү дээ. Бэлгийн чиг баримжаа ч гэнэ үү, бүр өөр нэр </w:t>
      </w:r>
      <w:r>
        <w:rPr>
          <w:rFonts w:cs="Arial" w:ascii="Arial" w:hAnsi="Arial"/>
          <w:effect w:val="blinkBackground"/>
          <w:lang w:val="mn-Cyrl-MN"/>
        </w:rPr>
        <w:t>томъёо</w:t>
      </w:r>
      <w:r>
        <w:rPr>
          <w:rFonts w:cs="Arial" w:ascii="Arial" w:hAnsi="Arial"/>
          <w:lang w:val="mn-Cyrl-MN"/>
        </w:rPr>
        <w:t xml:space="preserve"> руу шилжиж явж байгаа. Тэгэхдээ энэ маш их нууц байгаа. Ерөөсөө маш их нууц байгаа учраас энэ дээр чинь ямар нэгэн үйл ажиллагаа явуулах боломжгүй байгаа байхгүй юу. Хуулиар асар их том хорио тавигдсан учраас. Тийм учраас энийг цаашдаа ер нь Монгол Улсын парламент нэг түвшинд Засгийн газар дээрээ ч юм уу, ярьж байж энэ асуудлыг нэг тийш нь болгох хэрэгтэй гэдэг дээр би санал нэгтэй байгаа шүү харин. </w:t>
      </w:r>
    </w:p>
    <w:p>
      <w:pPr>
        <w:pStyle w:val="Normal"/>
        <w:jc w:val="both"/>
        <w:rPr/>
      </w:pPr>
      <w:r>
        <w:rPr>
          <w:rFonts w:cs="Arial" w:ascii="Arial" w:hAnsi="Arial"/>
          <w:lang w:val="mn-Cyrl-MN"/>
        </w:rPr>
        <w:tab/>
      </w:r>
      <w:r>
        <w:rPr>
          <w:rFonts w:cs="Arial" w:ascii="Arial" w:hAnsi="Arial"/>
          <w:b/>
          <w:lang w:val="mn-Cyrl-MN"/>
        </w:rPr>
        <w:t>Н.Энхболд: -</w:t>
      </w:r>
      <w:r>
        <w:rPr>
          <w:rFonts w:cs="Arial" w:ascii="Arial" w:hAnsi="Arial"/>
          <w:lang w:val="mn-Cyrl-MN"/>
        </w:rPr>
        <w:t xml:space="preserve"> Гишүүд асуулт асууж хариулт авлаа. Одоо асуулга тавьсан гишүүн, Г.Баярсайхан гишүүн саналаа хэлнэ. </w:t>
      </w:r>
    </w:p>
    <w:p>
      <w:pPr>
        <w:pStyle w:val="Normal"/>
        <w:jc w:val="both"/>
        <w:rPr/>
      </w:pPr>
      <w:r>
        <w:rPr>
          <w:rFonts w:cs="Arial" w:ascii="Arial" w:hAnsi="Arial"/>
          <w:lang w:val="mn-Cyrl-MN"/>
        </w:rPr>
        <w:tab/>
      </w:r>
      <w:r>
        <w:rPr>
          <w:rFonts w:cs="Arial" w:ascii="Arial" w:hAnsi="Arial"/>
          <w:b/>
          <w:lang w:val="mn-Cyrl-MN"/>
        </w:rPr>
        <w:t xml:space="preserve">Г.Баярсайхан: - </w:t>
      </w:r>
      <w:r>
        <w:rPr>
          <w:rFonts w:cs="Arial" w:ascii="Arial" w:hAnsi="Arial"/>
          <w:lang w:val="mn-Cyrl-MN"/>
        </w:rPr>
        <w:t xml:space="preserve">ДОХ бол дэлхий нийтийг түгшээсэн хүн төрөлхтний үйл ажиллагаатай холбогдож шинээр гарч ирсэн ийм өвөрмөц </w:t>
      </w:r>
      <w:r>
        <w:rPr>
          <w:rFonts w:cs="Arial" w:ascii="Arial" w:hAnsi="Arial"/>
          <w:effect w:val="blinkBackground"/>
          <w:lang w:val="mn-Cyrl-MN"/>
        </w:rPr>
        <w:t>вирусын</w:t>
      </w:r>
      <w:r>
        <w:rPr>
          <w:rFonts w:cs="Arial" w:ascii="Arial" w:hAnsi="Arial"/>
          <w:lang w:val="mn-Cyrl-MN"/>
        </w:rPr>
        <w:t xml:space="preserve"> өвчин байгаа юм. ДОХ-ын тархалт дэлхий дээр маш эрчимтэй явагдаж байсан. Дэлхийн эрүүл мэндийн байгууллагаас идэвхтэй үйл ажиллагаа явуулсны үр дүнд одоо жишээлбэл өнгөрсөн жилээс эхэлж ДОХ-ын тархалт дэлхий даяар хурдан буурч байх, мөн хамгийн том ДОХ-ын голомт болсон Африк тивийн зарим улс орнуудад энэ ДОХ-ын тархалтын тоо буурч байгаа. Би энэ асуулгыг 2010 оны 6 сарын эхээр тавьсан байгаа. Тэгээд одоо өнөөдөр хэдэн сар өнгөрөөд байгаа нь тодорхой. 5 сар өнгөрч байна. 5 сарын дараа энэ асуулгад хариу өгч байна л даа. </w:t>
      </w:r>
    </w:p>
    <w:p>
      <w:pPr>
        <w:pStyle w:val="Normal"/>
        <w:jc w:val="both"/>
        <w:rPr>
          <w:rFonts w:ascii="Arial" w:hAnsi="Arial" w:cs="Arial"/>
          <w:lang w:val="mn-Cyrl-MN"/>
        </w:rPr>
      </w:pPr>
      <w:r>
        <w:rPr>
          <w:rFonts w:cs="Arial" w:ascii="Arial" w:hAnsi="Arial"/>
          <w:lang w:val="mn-Cyrl-MN"/>
        </w:rPr>
        <w:tab/>
        <w:t xml:space="preserve">Тэгэхээр анх асуулга тавьж байхад ДОХ-оор өвчлөгсдийн тоо 73 байсан. 5 сарын дараа өнөөдөр би ДОХ-ын хариу авч байхад энэ тоо өсөж 84 болсон байна. Тэгэхээр энэ ДОХ-д Засгийн газар ямар ач холбогдол өгч байгаа нь энүүгээр харагдаж байгаа байхгүй юу. 5 сарын дараа хариу өгч байна. </w:t>
      </w:r>
    </w:p>
    <w:p>
      <w:pPr>
        <w:pStyle w:val="Normal"/>
        <w:jc w:val="both"/>
        <w:rPr/>
      </w:pPr>
      <w:r>
        <w:rPr>
          <w:rFonts w:cs="Arial" w:ascii="Arial" w:hAnsi="Arial"/>
          <w:lang w:val="mn-Cyrl-MN"/>
        </w:rPr>
        <w:tab/>
        <w:t xml:space="preserve">Тэгээд би гишүүд их олон асуулт, чухал чухал асуулт асуулаа. Олон юм нь дээр би давхцаж яриад яах вэ. Энэ ДОХ-той тэмцэх тал дээр хоёр зүйл дээр онцгой анхаармаар байгаа гэдгийг би бас дурдаж хэлье гэж бодож байгаа юм. Мэдээж энэ ДОХ-той улс орнууд ДОХ-ын </w:t>
      </w:r>
      <w:r>
        <w:rPr>
          <w:rFonts w:cs="Arial" w:ascii="Arial" w:hAnsi="Arial"/>
          <w:effect w:val="blinkBackground"/>
          <w:lang w:val="mn-Cyrl-MN"/>
        </w:rPr>
        <w:t>өвчилс</w:t>
      </w:r>
      <w:r>
        <w:rPr>
          <w:rFonts w:cs="Arial" w:ascii="Arial" w:hAnsi="Arial"/>
          <w:effect w:val="blinkBackground"/>
        </w:rPr>
        <w:t>ө</w:t>
      </w:r>
      <w:r>
        <w:rPr>
          <w:rFonts w:cs="Arial" w:ascii="Arial" w:hAnsi="Arial"/>
          <w:effect w:val="blinkBackground"/>
          <w:lang w:val="mn-Cyrl-MN"/>
        </w:rPr>
        <w:t>н</w:t>
      </w:r>
      <w:r>
        <w:rPr>
          <w:rFonts w:cs="Arial" w:ascii="Arial" w:hAnsi="Arial"/>
          <w:lang w:val="mn-Cyrl-MN"/>
        </w:rPr>
        <w:t xml:space="preserve"> иргэдийн цусны фонд байдаг. Үүнийг мэдээж манай халдвартын төв дээр энэ фондыг бий болгосон байгаа байлгүй. Энэ бол зайлшгүй байх ёстой зүйлсийн нэг. </w:t>
      </w:r>
    </w:p>
    <w:p>
      <w:pPr>
        <w:pStyle w:val="Normal"/>
        <w:jc w:val="both"/>
        <w:rPr/>
      </w:pPr>
      <w:r>
        <w:rPr>
          <w:rFonts w:cs="Arial" w:ascii="Arial" w:hAnsi="Arial"/>
          <w:lang w:val="mn-Cyrl-MN"/>
        </w:rPr>
        <w:tab/>
        <w:t xml:space="preserve">Энэ фондоос хамгийн чухал цаашаа анхаарах нэг зүйл юу вэ гэвэл тэр </w:t>
      </w:r>
      <w:r>
        <w:rPr>
          <w:rFonts w:cs="Arial" w:ascii="Arial" w:hAnsi="Arial"/>
          <w:effect w:val="blinkBackground"/>
          <w:lang w:val="mn-Cyrl-MN"/>
        </w:rPr>
        <w:t>ийлдсээс</w:t>
      </w:r>
      <w:r>
        <w:rPr>
          <w:rFonts w:cs="Arial" w:ascii="Arial" w:hAnsi="Arial"/>
          <w:lang w:val="mn-Cyrl-MN"/>
        </w:rPr>
        <w:t xml:space="preserve"> цаашаа өшөө ялгаж гаргаж тухайн </w:t>
      </w:r>
      <w:r>
        <w:rPr>
          <w:rFonts w:cs="Arial" w:ascii="Arial" w:hAnsi="Arial"/>
          <w:effect w:val="blinkBackground"/>
          <w:lang w:val="mn-Cyrl-MN"/>
        </w:rPr>
        <w:t>өвчтөний</w:t>
      </w:r>
      <w:r>
        <w:rPr>
          <w:rFonts w:cs="Arial" w:ascii="Arial" w:hAnsi="Arial"/>
          <w:lang w:val="mn-Cyrl-MN"/>
        </w:rPr>
        <w:t xml:space="preserve"> </w:t>
      </w:r>
      <w:r>
        <w:rPr>
          <w:rFonts w:cs="Arial" w:ascii="Arial" w:hAnsi="Arial"/>
          <w:effect w:val="blinkBackground"/>
          <w:lang w:val="mn-Cyrl-MN"/>
        </w:rPr>
        <w:t>вирусын</w:t>
      </w:r>
      <w:r>
        <w:rPr>
          <w:rFonts w:cs="Arial" w:ascii="Arial" w:hAnsi="Arial"/>
          <w:lang w:val="mn-Cyrl-MN"/>
        </w:rPr>
        <w:t xml:space="preserve"> </w:t>
      </w:r>
      <w:r>
        <w:rPr>
          <w:rFonts w:cs="Arial" w:ascii="Arial" w:hAnsi="Arial"/>
          <w:effect w:val="blinkBackground"/>
          <w:lang w:val="mn-Cyrl-MN"/>
        </w:rPr>
        <w:t>генотипийг</w:t>
      </w:r>
      <w:r>
        <w:rPr>
          <w:rFonts w:cs="Arial" w:ascii="Arial" w:hAnsi="Arial"/>
          <w:lang w:val="mn-Cyrl-MN"/>
        </w:rPr>
        <w:t xml:space="preserve"> тодорхой зайлшгүй шаардлагатай байдаг. Би энэ асуудлыг одоо ДОХ-ын төвийн дарга н.Нямхүүтэй ярьсан. Ер нь зайлшгүй хийх хэрэгтэй. Ер нь дэмжлэг хэрэгтэй байна гэж байна лээ. Тэгэхээр та нар чинь ерөөсөө вирус нь хаанаас гаралтай байхгүйгээ мэдэхгүй нүдээ аниад салхины өөдөөс тэмцээд байгаатай ижил байгаа байхгүй юу. Монголын энэ ДОХ-ын өвчлөлийн тархалтын </w:t>
      </w:r>
      <w:r>
        <w:rPr>
          <w:rFonts w:cs="Arial" w:ascii="Arial" w:hAnsi="Arial"/>
          <w:effect w:val="blinkBackground"/>
          <w:lang w:val="mn-Cyrl-MN"/>
        </w:rPr>
        <w:t>генотипээр</w:t>
      </w:r>
      <w:r>
        <w:rPr>
          <w:rFonts w:cs="Arial" w:ascii="Arial" w:hAnsi="Arial"/>
          <w:lang w:val="mn-Cyrl-MN"/>
        </w:rPr>
        <w:t xml:space="preserve"> нь </w:t>
      </w:r>
      <w:r>
        <w:rPr>
          <w:rFonts w:cs="Arial" w:ascii="Arial" w:hAnsi="Arial"/>
          <w:effect w:val="blinkBackground"/>
          <w:lang w:val="mn-Cyrl-MN"/>
        </w:rPr>
        <w:t>хө</w:t>
      </w:r>
      <w:r>
        <w:rPr>
          <w:rFonts w:cs="Arial" w:ascii="Arial" w:hAnsi="Arial"/>
          <w:effect w:val="blinkBackground"/>
        </w:rPr>
        <w:t>ө</w:t>
      </w:r>
      <w:r>
        <w:rPr>
          <w:rFonts w:cs="Arial" w:ascii="Arial" w:hAnsi="Arial"/>
          <w:effect w:val="blinkBackground"/>
          <w:lang w:val="mn-Cyrl-MN"/>
        </w:rPr>
        <w:t>гөөд</w:t>
      </w:r>
      <w:r>
        <w:rPr>
          <w:rFonts w:cs="Arial" w:ascii="Arial" w:hAnsi="Arial"/>
          <w:lang w:val="mn-Cyrl-MN"/>
        </w:rPr>
        <w:t xml:space="preserve"> үзэх юм бол анх энэ 19 жилийн өмнө орж ирж байхад ОХУ-аар дамжиж орж ирсэн </w:t>
      </w:r>
      <w:r>
        <w:rPr>
          <w:rFonts w:cs="Arial" w:ascii="Arial" w:hAnsi="Arial"/>
          <w:effect w:val="blinkBackground"/>
          <w:lang w:val="mn-Cyrl-MN"/>
        </w:rPr>
        <w:t>гомосексуалист</w:t>
      </w:r>
      <w:r>
        <w:rPr>
          <w:rFonts w:cs="Arial" w:ascii="Arial" w:hAnsi="Arial"/>
          <w:lang w:val="mn-Cyrl-MN"/>
        </w:rPr>
        <w:t xml:space="preserve"> Орос залуугаас нэг нь орж ирсэн. Нөгөөдөх хоёр дахь </w:t>
      </w:r>
      <w:r>
        <w:rPr>
          <w:rFonts w:cs="Arial" w:ascii="Arial" w:hAnsi="Arial"/>
          <w:effect w:val="blinkBackground"/>
          <w:lang w:val="mn-Cyrl-MN"/>
        </w:rPr>
        <w:t>генотип</w:t>
      </w:r>
      <w:r>
        <w:rPr>
          <w:rFonts w:cs="Arial" w:ascii="Arial" w:hAnsi="Arial"/>
          <w:lang w:val="mn-Cyrl-MN"/>
        </w:rPr>
        <w:t xml:space="preserve"> нь Солонгост ажиллаж байсан манай иргэдээр дамжиж орж ирж байсан. Гэтэл өнөөдөр та нар одоо хаанаас ямар </w:t>
      </w:r>
      <w:r>
        <w:rPr>
          <w:rFonts w:cs="Arial" w:ascii="Arial" w:hAnsi="Arial"/>
          <w:effect w:val="blinkBackground"/>
          <w:lang w:val="mn-Cyrl-MN"/>
        </w:rPr>
        <w:t>генотип</w:t>
      </w:r>
      <w:r>
        <w:rPr>
          <w:rFonts w:cs="Arial" w:ascii="Arial" w:hAnsi="Arial"/>
          <w:lang w:val="mn-Cyrl-MN"/>
        </w:rPr>
        <w:t xml:space="preserve"> нь хэний </w:t>
      </w:r>
      <w:r>
        <w:rPr>
          <w:rFonts w:cs="Arial" w:ascii="Arial" w:hAnsi="Arial"/>
          <w:effect w:val="blinkBackground"/>
          <w:lang w:val="mn-Cyrl-MN"/>
        </w:rPr>
        <w:t>генотип</w:t>
      </w:r>
      <w:r>
        <w:rPr>
          <w:rFonts w:cs="Arial" w:ascii="Arial" w:hAnsi="Arial"/>
          <w:lang w:val="mn-Cyrl-MN"/>
        </w:rPr>
        <w:t xml:space="preserve"> явж байна гэдгээ тодорхойлж чадахгүй байж энэ өвчинтэй тэмцэх зүйл яриад байгаа байхгүй юу. </w:t>
      </w:r>
    </w:p>
    <w:p>
      <w:pPr>
        <w:pStyle w:val="Normal"/>
        <w:jc w:val="both"/>
        <w:rPr/>
      </w:pPr>
      <w:r>
        <w:rPr>
          <w:rFonts w:cs="Arial" w:ascii="Arial" w:hAnsi="Arial"/>
          <w:lang w:val="mn-Cyrl-MN"/>
        </w:rPr>
        <w:tab/>
        <w:t xml:space="preserve">Тэгэхээр шинжлэх </w:t>
      </w:r>
      <w:r>
        <w:rPr>
          <w:rFonts w:cs="Arial" w:ascii="Arial" w:hAnsi="Arial"/>
          <w:effect w:val="blinkBackground"/>
          <w:lang w:val="mn-Cyrl-MN"/>
        </w:rPr>
        <w:t>ухаанч</w:t>
      </w:r>
      <w:r>
        <w:rPr>
          <w:rFonts w:cs="Arial" w:ascii="Arial" w:hAnsi="Arial"/>
          <w:lang w:val="mn-Cyrl-MN"/>
        </w:rPr>
        <w:t xml:space="preserve"> бус хандаад байгаа санагдаад байгаа. Тэгэхээр би одоо С.Ламбаа сайдад захиж үүрэг даалгавар нь ч хаашаа юм, ер нь зөвлөж хэлмээр байна. Тэр </w:t>
      </w:r>
      <w:r>
        <w:rPr>
          <w:rFonts w:cs="Arial" w:ascii="Arial" w:hAnsi="Arial"/>
          <w:effect w:val="blinkBackground"/>
          <w:lang w:val="mn-Cyrl-MN"/>
        </w:rPr>
        <w:t>генотипийг</w:t>
      </w:r>
      <w:r>
        <w:rPr>
          <w:rFonts w:cs="Arial" w:ascii="Arial" w:hAnsi="Arial"/>
          <w:lang w:val="mn-Cyrl-MN"/>
        </w:rPr>
        <w:t xml:space="preserve"> тодорхойлох тийм фонд зайлшгүй бий болгох шаардлагатай юм шүү. Тэгэхгүй бол та нар ямар дайсантайгаа ямар зэвсэгтэй, ямар </w:t>
      </w:r>
      <w:r>
        <w:rPr>
          <w:rFonts w:cs="Arial" w:ascii="Arial" w:hAnsi="Arial"/>
          <w:effect w:val="blinkBackground"/>
          <w:lang w:val="mn-Cyrl-MN"/>
        </w:rPr>
        <w:t>типийн</w:t>
      </w:r>
      <w:r>
        <w:rPr>
          <w:rFonts w:cs="Arial" w:ascii="Arial" w:hAnsi="Arial"/>
          <w:lang w:val="mn-Cyrl-MN"/>
        </w:rPr>
        <w:t xml:space="preserve"> төрлийн дайсантайгаа тэмцээд байгаагаа мэдэхгүй сохроор тэмцээд байна. </w:t>
      </w:r>
    </w:p>
    <w:p>
      <w:pPr>
        <w:pStyle w:val="Normal"/>
        <w:jc w:val="both"/>
        <w:rPr/>
      </w:pPr>
      <w:r>
        <w:rPr>
          <w:rFonts w:cs="Arial" w:ascii="Arial" w:hAnsi="Arial"/>
          <w:lang w:val="mn-Cyrl-MN"/>
        </w:rPr>
        <w:tab/>
        <w:t xml:space="preserve">Нөгөөтэйгүүр мэдээж одоо энэ эмнэлгийн дотоод халдварын асуудал маш чухлаар тавигдаж байгаа. Үүн дээр анхаарах нь дэлхий нийтээр энэ эмнэлгийн дотоод халдвар дээр онцгой анхаардаг. Бид ялангуяа энэ Монголд үйлчилгээний салбар их хүчтэй хөгжиж байгаа өнөө үед энэ гоо сайхан янз бүрийн хумс яадаг. Энэ мэс заслын аргаар гоо сайхны салбарын үйлчилгээ их өргөжөөд байна. Дотоод халдварыг онцгой анхаарах хэрэгтэй. Энэ жижиг жижиг салонууд. Та сая бол ерөөсөө дэлхийд бага гэж хэлж байна. Ерөөсөө манай Монголд </w:t>
      </w:r>
      <w:r>
        <w:rPr>
          <w:rFonts w:cs="Arial" w:ascii="Arial" w:hAnsi="Arial"/>
          <w:effect w:val="blinkBackground"/>
          <w:lang w:val="mn-Cyrl-MN"/>
        </w:rPr>
        <w:t>В</w:t>
      </w:r>
      <w:r>
        <w:rPr>
          <w:rFonts w:cs="Arial" w:ascii="Arial" w:hAnsi="Arial"/>
          <w:lang w:val="mn-Cyrl-MN"/>
        </w:rPr>
        <w:t xml:space="preserve">, С вирус үндсэндээ одоо бэлгийн замаар бөгөөд энэ мэс заслын ажилбар хийдэг гоо сайхны үйлчилгээнүүдээр их дамжиж байгаа гэдгийг онцгой анхаарах хэрэгтэй. Та сая маш хариуцлагагүй үг хэллээ шүү. Гоо сайхнаар дамжсан тохиолдол байхгүй гэж. Тэр чинь байгаа. Явж байгаа. Далд байгаа. Өнөөдөр бид 84 гэж байна. 84 тохиолдол илэрсэн гэж байна. Тэрний цаана та нар бага тоо хэлж байна. 600 гэж. Хараат бус экспертүүдийн судалгаагаар Монгол Улсад мянга гаруй байгаа. Вирус тээгч. Тэгэхээр энэ өвчлөлийнхөө хүрээг та нар багаар харах хэрэггүй. Өргөнөөр хар. </w:t>
      </w:r>
    </w:p>
    <w:p>
      <w:pPr>
        <w:pStyle w:val="Normal"/>
        <w:jc w:val="both"/>
        <w:rPr/>
      </w:pPr>
      <w:r>
        <w:rPr>
          <w:rFonts w:cs="Arial" w:ascii="Arial" w:hAnsi="Arial"/>
          <w:lang w:val="mn-Cyrl-MN"/>
        </w:rPr>
        <w:tab/>
        <w:t xml:space="preserve">Маш их чухал асуудал бол одоо цусны төв байгаа. Цусны төвийг тойрсон маш их хэл ам хардлага </w:t>
      </w:r>
      <w:r>
        <w:rPr>
          <w:rFonts w:cs="Arial" w:ascii="Arial" w:hAnsi="Arial"/>
          <w:effect w:val="blinkBackground"/>
          <w:lang w:val="mn-Cyrl-MN"/>
        </w:rPr>
        <w:t>сэрдлэг</w:t>
      </w:r>
      <w:r>
        <w:rPr>
          <w:rFonts w:cs="Arial" w:ascii="Arial" w:hAnsi="Arial"/>
          <w:lang w:val="mn-Cyrl-MN"/>
        </w:rPr>
        <w:t xml:space="preserve"> явлаа л даа. Тэнд би нэг зүйлийг онцгой анхааруулж хэлмээр байгаа юм. </w:t>
      </w:r>
      <w:r>
        <w:rPr>
          <w:rFonts w:cs="Arial" w:ascii="Arial" w:hAnsi="Arial"/>
          <w:effect w:val="blinkBackground"/>
          <w:lang w:val="mn-Cyrl-MN"/>
        </w:rPr>
        <w:t>Вирусыг</w:t>
      </w:r>
      <w:r>
        <w:rPr>
          <w:rFonts w:cs="Arial" w:ascii="Arial" w:hAnsi="Arial"/>
          <w:lang w:val="mn-Cyrl-MN"/>
        </w:rPr>
        <w:t xml:space="preserve"> цусны төв дээр тодорхойлно. Тодорхойлохдоо мэдээж мэргэжлийн улс та нар мэдэж байгаа. Уургийг </w:t>
      </w:r>
      <w:r>
        <w:rPr>
          <w:rFonts w:cs="Arial" w:ascii="Arial" w:hAnsi="Arial"/>
          <w:effect w:val="blinkBackground"/>
          <w:lang w:val="mn-Cyrl-MN"/>
        </w:rPr>
        <w:t>фракцалдаг</w:t>
      </w:r>
      <w:r>
        <w:rPr>
          <w:rFonts w:cs="Arial" w:ascii="Arial" w:hAnsi="Arial"/>
          <w:lang w:val="mn-Cyrl-MN"/>
        </w:rPr>
        <w:t xml:space="preserve">. </w:t>
      </w:r>
      <w:r>
        <w:rPr>
          <w:rFonts w:cs="Arial" w:ascii="Arial" w:hAnsi="Arial"/>
          <w:effect w:val="blinkBackground"/>
          <w:lang w:val="mn-Cyrl-MN"/>
        </w:rPr>
        <w:t>Фракцлахдаа</w:t>
      </w:r>
      <w:r>
        <w:rPr>
          <w:rFonts w:cs="Arial" w:ascii="Arial" w:hAnsi="Arial"/>
          <w:lang w:val="mn-Cyrl-MN"/>
        </w:rPr>
        <w:t xml:space="preserve"> </w:t>
      </w:r>
      <w:r>
        <w:rPr>
          <w:rFonts w:cs="Arial" w:ascii="Arial" w:hAnsi="Arial"/>
          <w:effect w:val="blinkBackground"/>
          <w:lang w:val="mn-Cyrl-MN"/>
        </w:rPr>
        <w:t>вирусын</w:t>
      </w:r>
      <w:r>
        <w:rPr>
          <w:rFonts w:cs="Arial" w:ascii="Arial" w:hAnsi="Arial"/>
          <w:lang w:val="mn-Cyrl-MN"/>
        </w:rPr>
        <w:t xml:space="preserve"> уураг нь бас хамт </w:t>
      </w:r>
      <w:r>
        <w:rPr>
          <w:rFonts w:cs="Arial" w:ascii="Arial" w:hAnsi="Arial"/>
          <w:effect w:val="blinkBackground"/>
          <w:lang w:val="mn-Cyrl-MN"/>
        </w:rPr>
        <w:t>фракцлаад</w:t>
      </w:r>
      <w:r>
        <w:rPr>
          <w:rFonts w:cs="Arial" w:ascii="Arial" w:hAnsi="Arial"/>
          <w:lang w:val="mn-Cyrl-MN"/>
        </w:rPr>
        <w:t xml:space="preserve"> гараад ирдэг. Тэр шинэ хүчтэй тоног төхөөрөмжийг маш хурдан хугацаанд илрүүлдэг.../минут дуусав/</w:t>
      </w:r>
    </w:p>
    <w:p>
      <w:pPr>
        <w:pStyle w:val="Normal"/>
        <w:jc w:val="both"/>
        <w:rPr/>
      </w:pPr>
      <w:r>
        <w:rPr>
          <w:rFonts w:cs="Arial" w:ascii="Arial" w:hAnsi="Arial"/>
          <w:lang w:val="mn-Cyrl-MN"/>
        </w:rPr>
        <w:tab/>
      </w:r>
      <w:r>
        <w:rPr>
          <w:rFonts w:cs="Arial" w:ascii="Arial" w:hAnsi="Arial"/>
          <w:b/>
          <w:lang w:val="mn-Cyrl-MN"/>
        </w:rPr>
        <w:t xml:space="preserve">Н.Энхболд: - </w:t>
      </w:r>
      <w:r>
        <w:rPr>
          <w:rFonts w:cs="Arial" w:ascii="Arial" w:hAnsi="Arial"/>
          <w:lang w:val="mn-Cyrl-MN"/>
        </w:rPr>
        <w:t xml:space="preserve">Г.Баярсайхан гишүүнд баярлалаа. Их Хурлын гишүүн Г.Баярсайханаас Хүний дархлал </w:t>
      </w:r>
      <w:r>
        <w:rPr>
          <w:rFonts w:cs="Arial" w:ascii="Arial" w:hAnsi="Arial"/>
          <w:effect w:val="blinkBackground"/>
          <w:lang w:val="mn-Cyrl-MN"/>
        </w:rPr>
        <w:t>хомсдлын</w:t>
      </w:r>
      <w:r>
        <w:rPr>
          <w:rFonts w:cs="Arial" w:ascii="Arial" w:hAnsi="Arial"/>
          <w:lang w:val="mn-Cyrl-MN"/>
        </w:rPr>
        <w:t xml:space="preserve"> </w:t>
      </w:r>
      <w:r>
        <w:rPr>
          <w:rFonts w:cs="Arial" w:ascii="Arial" w:hAnsi="Arial"/>
          <w:effect w:val="blinkBackground"/>
          <w:lang w:val="mn-Cyrl-MN"/>
        </w:rPr>
        <w:t>вирусын</w:t>
      </w:r>
      <w:r>
        <w:rPr>
          <w:rFonts w:cs="Arial" w:ascii="Arial" w:hAnsi="Arial"/>
          <w:lang w:val="mn-Cyrl-MN"/>
        </w:rPr>
        <w:t xml:space="preserve"> халдвар, Дархлалын олдмол </w:t>
      </w:r>
      <w:r>
        <w:rPr>
          <w:rFonts w:cs="Arial" w:ascii="Arial" w:hAnsi="Arial"/>
          <w:effect w:val="blinkBackground"/>
          <w:lang w:val="mn-Cyrl-MN"/>
        </w:rPr>
        <w:t>хомсдлоос</w:t>
      </w:r>
      <w:r>
        <w:rPr>
          <w:rFonts w:cs="Arial" w:ascii="Arial" w:hAnsi="Arial"/>
          <w:lang w:val="mn-Cyrl-MN"/>
        </w:rPr>
        <w:t xml:space="preserve"> сэргийлэх тухай хуулийн хэрэгжилтийн талаар </w:t>
      </w:r>
      <w:r>
        <w:rPr>
          <w:rFonts w:cs="Arial" w:ascii="Arial" w:hAnsi="Arial"/>
          <w:effect w:val="blinkBackground"/>
          <w:lang w:val="mn-Cyrl-MN"/>
        </w:rPr>
        <w:t>Эрүүл</w:t>
      </w:r>
      <w:r>
        <w:rPr>
          <w:rFonts w:cs="Arial" w:ascii="Arial" w:hAnsi="Arial"/>
          <w:lang w:val="mn-Cyrl-MN"/>
        </w:rPr>
        <w:t xml:space="preserve"> мэндийн сайдад тавьсан асуулгын хариуг чуулганы нэгдсэн хуралдаан дээр сонслоо. </w:t>
      </w:r>
    </w:p>
    <w:p>
      <w:pPr>
        <w:pStyle w:val="Normal"/>
        <w:jc w:val="both"/>
        <w:rPr>
          <w:rFonts w:ascii="Arial" w:hAnsi="Arial" w:cs="Arial"/>
          <w:lang w:val="mn-Cyrl-MN"/>
        </w:rPr>
      </w:pPr>
      <w:r>
        <w:rPr>
          <w:rFonts w:cs="Arial" w:ascii="Arial" w:hAnsi="Arial"/>
          <w:lang w:val="mn-Cyrl-MN"/>
        </w:rPr>
        <w:tab/>
        <w:t xml:space="preserve">Өнөөдрийн хуралдаан ингээд дуусаж байна. Хуралдаанд идэвхтэй оролцсон гишүүддээ баярлалаа. </w:t>
      </w:r>
    </w:p>
    <w:p>
      <w:pPr>
        <w:pStyle w:val="Normal"/>
        <w:ind w:firstLine="720"/>
        <w:jc w:val="both"/>
        <w:rPr/>
      </w:pPr>
      <w:r>
        <w:rPr>
          <w:rFonts w:cs="Arial" w:ascii="Arial" w:hAnsi="Arial"/>
          <w:lang w:val="mn-Cyrl-MN"/>
        </w:rPr>
        <w:t xml:space="preserve">Р.Раш гишүүн, Д.Очирбат гишүүн, Д.Зоригт гишүүн, </w:t>
      </w:r>
      <w:r>
        <w:rPr>
          <w:rFonts w:cs="Arial" w:ascii="Arial" w:hAnsi="Arial"/>
          <w:effect w:val="blinkBackground"/>
          <w:lang w:val="mn-Cyrl-MN"/>
        </w:rPr>
        <w:t>З</w:t>
      </w:r>
      <w:r>
        <w:rPr>
          <w:rFonts w:cs="Arial" w:ascii="Arial" w:hAnsi="Arial"/>
          <w:lang w:val="mn-Cyrl-MN"/>
        </w:rPr>
        <w:t xml:space="preserve">.Энхболд гишүүн, Баярсайхан гишүүн,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нарт тусгайлан баяр хүргэж байна. </w:t>
      </w:r>
      <w:r>
        <w:rPr>
          <w:rFonts w:cs="Arial" w:ascii="Arial" w:hAnsi="Arial"/>
          <w:b/>
        </w:rPr>
        <w:t>(</w:t>
      </w:r>
      <w:r>
        <w:rPr>
          <w:rFonts w:cs="Arial" w:ascii="Arial" w:hAnsi="Arial"/>
          <w:b/>
          <w:color w:val="FF6600"/>
        </w:rPr>
        <w:t>16:40-17:42</w:t>
      </w:r>
      <w:r>
        <w:rPr>
          <w:rFonts w:cs="Arial" w:ascii="Arial" w:hAnsi="Arial"/>
          <w:b/>
          <w:effect w:val="blinkBackground"/>
        </w:rPr>
        <w:t xml:space="preserve"> Ц</w:t>
      </w:r>
      <w:r>
        <w:rPr>
          <w:rFonts w:cs="Arial" w:ascii="Arial" w:hAnsi="Arial"/>
          <w:b/>
        </w:rPr>
        <w:t xml:space="preserve">.Алтан-Од) </w:t>
      </w:r>
    </w:p>
    <w:p>
      <w:pPr>
        <w:pStyle w:val="Normal"/>
        <w:ind w:firstLine="720"/>
        <w:jc w:val="both"/>
        <w:rPr>
          <w:rFonts w:ascii="Arial" w:hAnsi="Arial" w:cs="Arial"/>
          <w:b/>
          <w:b/>
          <w:i/>
          <w:i/>
        </w:rPr>
      </w:pPr>
      <w:r>
        <w:rPr>
          <w:rFonts w:cs="Arial" w:ascii="Arial" w:hAnsi="Arial"/>
          <w:b/>
          <w:i/>
        </w:rPr>
        <w:t>Хуралдаан 17 цаг 38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t>Тэмдэглэл хөтөлсөн:</w:t>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t>ХУРАЛДААНЫ ТЭМДЭГЛЭЛ</w:t>
      </w:r>
    </w:p>
    <w:p>
      <w:pPr>
        <w:pStyle w:val="Normal"/>
        <w:spacing w:lineRule="auto" w:line="240" w:before="0" w:after="0"/>
        <w:ind w:firstLine="720"/>
        <w:jc w:val="both"/>
        <w:rPr>
          <w:rFonts w:ascii="Arial" w:hAnsi="Arial" w:cs="Arial"/>
          <w:bCs/>
          <w:iCs/>
        </w:rPr>
      </w:pPr>
      <w:r>
        <w:rPr>
          <w:rFonts w:cs="Arial" w:ascii="Arial" w:hAnsi="Arial"/>
          <w:bCs/>
          <w:iCs/>
          <w:lang w:val="mn-Cyrl-MN"/>
        </w:rPr>
        <w:t>ХӨТЛӨГЧ</w:t>
        <w:tab/>
        <w:tab/>
        <w:tab/>
        <w:tab/>
        <w:tab/>
        <w:tab/>
        <w:tab/>
        <w:tab/>
      </w:r>
      <w:r>
        <w:rPr>
          <w:rFonts w:cs="Arial" w:ascii="Arial" w:hAnsi="Arial"/>
          <w:bCs/>
          <w:iCs/>
          <w:effect w:val="blinkBackground"/>
          <w:lang w:val="mn-Cyrl-MN"/>
        </w:rPr>
        <w:t>Б</w:t>
      </w:r>
      <w:r>
        <w:rPr>
          <w:rFonts w:cs="Arial" w:ascii="Arial" w:hAnsi="Arial"/>
          <w:bCs/>
          <w:iCs/>
          <w:lang w:val="mn-Cyrl-MN"/>
        </w:rPr>
        <w:t>.НАРАНТУЯА</w:t>
      </w:r>
    </w:p>
    <w:p>
      <w:pPr>
        <w:pStyle w:val="Normal"/>
        <w:spacing w:lineRule="auto" w:line="240" w:before="0" w:after="0"/>
        <w:ind w:firstLine="720"/>
        <w:jc w:val="both"/>
        <w:rPr>
          <w:rFonts w:ascii="Arial" w:hAnsi="Arial" w:cs="Arial"/>
          <w:bCs/>
          <w:iCs/>
        </w:rPr>
      </w:pPr>
      <w:r>
        <w:rPr>
          <w:rFonts w:cs="Arial" w:ascii="Arial" w:hAnsi="Arial"/>
          <w:bCs/>
          <w:iCs/>
        </w:rPr>
      </w:r>
    </w:p>
    <w:p>
      <w:pPr>
        <w:pStyle w:val="Normal"/>
        <w:spacing w:lineRule="auto" w:line="240" w:before="0" w:after="0"/>
        <w:ind w:firstLine="720"/>
        <w:jc w:val="both"/>
        <w:rPr/>
      </w:pPr>
      <w:r>
        <w:rPr>
          <w:rFonts w:cs="Arial" w:ascii="Arial" w:hAnsi="Arial"/>
          <w:bCs/>
          <w:iCs/>
        </w:rPr>
        <w:tab/>
        <w:tab/>
        <w:tab/>
        <w:tab/>
        <w:tab/>
        <w:tab/>
        <w:tab/>
        <w:tab/>
        <w:tab/>
      </w:r>
      <w:r>
        <w:rPr>
          <w:rFonts w:cs="Arial" w:ascii="Arial" w:hAnsi="Arial"/>
          <w:bCs/>
          <w:iCs/>
          <w:lang w:val="mn-Cyrl-MN"/>
        </w:rPr>
        <w:t>Ц.АЛТАН-ОД</w:t>
      </w:r>
    </w:p>
    <w:p>
      <w:pPr>
        <w:pStyle w:val="Normal"/>
        <w:spacing w:lineRule="auto" w:line="240" w:before="0" w:after="0"/>
        <w:jc w:val="both"/>
        <w:rPr>
          <w:rFonts w:ascii="Arial" w:hAnsi="Arial" w:cs="Arial"/>
          <w:bCs/>
          <w:iCs/>
          <w:lang w:val="mn-Cyrl-MN"/>
        </w:rPr>
      </w:pPr>
      <w:r>
        <w:rPr>
          <w:rFonts w:cs="Arial" w:ascii="Arial" w:hAnsi="Arial"/>
          <w:bCs/>
          <w:iCs/>
          <w:lang w:val="mn-Cyrl-MN"/>
        </w:rPr>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tab/>
        <w:tab/>
        <w:tab/>
        <w:tab/>
        <w:tab/>
        <w:tab/>
        <w:tab/>
        <w:tab/>
        <w:tab/>
        <w:t>Ц.НАРАНТУЯА</w:t>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tab/>
        <w:tab/>
        <w:tab/>
        <w:tab/>
        <w:tab/>
        <w:tab/>
        <w:tab/>
        <w:tab/>
        <w:tab/>
        <w:t>Д.ЦЭНДСҮРЭН</w:t>
      </w:r>
    </w:p>
    <w:p>
      <w:pPr>
        <w:pStyle w:val="Normal"/>
        <w:spacing w:lineRule="auto" w:line="240" w:before="0" w:after="0"/>
        <w:ind w:firstLine="720"/>
        <w:jc w:val="both"/>
        <w:rPr>
          <w:rFonts w:ascii="Arial" w:hAnsi="Arial" w:cs="Arial"/>
          <w:bCs/>
          <w:iCs/>
          <w:lang w:val="mn-Cyrl-MN"/>
        </w:rPr>
      </w:pPr>
      <w:r>
        <w:rPr>
          <w:rFonts w:cs="Arial" w:ascii="Arial" w:hAnsi="Arial"/>
          <w:bCs/>
          <w:iCs/>
          <w:lang w:val="mn-Cyrl-MN"/>
        </w:rPr>
      </w:r>
    </w:p>
    <w:p>
      <w:pPr>
        <w:pStyle w:val="Normal"/>
        <w:spacing w:lineRule="auto" w:line="240" w:before="0" w:after="0"/>
        <w:ind w:firstLine="720"/>
        <w:jc w:val="both"/>
        <w:rPr>
          <w:rFonts w:ascii="Arial" w:hAnsi="Arial" w:cs="Arial"/>
          <w:lang w:val="mn-Cyrl-MN"/>
        </w:rPr>
      </w:pPr>
      <w:r>
        <w:rPr>
          <w:rFonts w:cs="Arial" w:ascii="Arial" w:hAnsi="Arial"/>
          <w:bCs/>
          <w:iCs/>
          <w:lang w:val="mn-Cyrl-MN"/>
        </w:rPr>
        <w:tab/>
        <w:tab/>
        <w:tab/>
        <w:tab/>
        <w:tab/>
        <w:tab/>
        <w:tab/>
        <w:tab/>
        <w:tab/>
        <w:t>Д.ЭНЭБИШ</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rPr>
      </w:pPr>
      <w:r>
        <w:rPr>
          <w:rFonts w:cs="Arial" w:ascii="Arial" w:hAnsi="Arial"/>
          <w:bCs/>
          <w:iCs/>
        </w:rPr>
      </w:r>
    </w:p>
    <w:p>
      <w:pPr>
        <w:pStyle w:val="Normal"/>
        <w:spacing w:before="0" w:after="200"/>
        <w:rPr>
          <w:rFonts w:ascii="Arial" w:hAnsi="Arial" w:cs="Arial"/>
          <w:bCs/>
          <w:iCs/>
        </w:rPr>
      </w:pPr>
      <w:r>
        <w:rPr>
          <w:rFonts w:cs="Arial" w:ascii="Arial" w:hAnsi="Arial"/>
          <w:bCs/>
          <w:iCs/>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b/>
      <w:szCs w:val="18"/>
    </w:rPr>
  </w:style>
  <w:style w:type="character" w:styleId="BodyTextChar1">
    <w:name w:val="Body Text Char1"/>
    <w:basedOn w:val="DefaultParagraphFont"/>
    <w:qFormat/>
    <w:rPr>
      <w:rFonts w:eastAsia="Times New Roman"/>
    </w:rPr>
  </w:style>
  <w:style w:type="character" w:styleId="BodyTextIndentChar">
    <w:name w:val="Body Text Indent Char"/>
    <w:basedOn w:val="DefaultParagraphFont"/>
    <w:qFormat/>
    <w:rPr/>
  </w:style>
  <w:style w:type="character" w:styleId="BodyTextIndentChar1">
    <w:name w:val="Body Text Indent Char1"/>
    <w:basedOn w:val="DefaultParagraphFont"/>
    <w:qFormat/>
    <w:rPr>
      <w:rFonts w:eastAsia="Times New Roman"/>
    </w:rPr>
  </w:style>
  <w:style w:type="character" w:styleId="BodyText2Char">
    <w:name w:val="Body Text 2 Char"/>
    <w:basedOn w:val="DefaultParagraphFont"/>
    <w:qFormat/>
    <w:rPr/>
  </w:style>
  <w:style w:type="character" w:styleId="BodyText2Char1">
    <w:name w:val="Body Text 2 Char1"/>
    <w:basedOn w:val="DefaultParagraphFont"/>
    <w:qFormat/>
    <w:rPr>
      <w:rFonts w:eastAsia="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Calibri" w:cs="Times New Roman"/>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44:00Z</dcterms:created>
  <dc:creator>user</dc:creator>
  <dc:description/>
  <dc:language>en-US</dc:language>
  <cp:lastModifiedBy>Tungalag</cp:lastModifiedBy>
  <cp:lastPrinted>2010-12-08T06:09:00Z</cp:lastPrinted>
  <dcterms:modified xsi:type="dcterms:W3CDTF">2011-01-11T02:44:00Z</dcterms:modified>
  <cp:revision>2</cp:revision>
  <dc:subject/>
  <dc:title/>
</cp:coreProperties>
</file>