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rFonts w:ascii="Arial" w:hAnsi="Arial" w:cs="Arial"/>
          <w:b/>
          <w:b/>
          <w:bCs/>
        </w:rPr>
      </w:pPr>
      <w:r>
        <w:rPr>
          <w:rFonts w:cs="Arial" w:ascii="Arial" w:hAnsi="Arial"/>
          <w:b/>
          <w:bCs/>
        </w:rPr>
        <w:t xml:space="preserve">Улсын Их Хурлын 2006 оны хаврын ээлжит чуулганы 5 дугаар сарын 31-ны өдөр /Лхагва гариг/-ийн чуулганы нэгдсэн хуралдаан 15 цаг 20 минутад Төрийн ордны “А” танхимд эхлэв.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Хуралдааныг Улсын Их Хурлын дарга Ц.Нямдорж нээж, гишүүдийн ирц болон хэлэлцэх асуудлыг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Нэгдсэн хуралдаанд ирвэл зохих 75 гишүүнээс 50 гишүүн ирж, 66.6 хувийн ирцтэй байв.</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r>
      <w:r>
        <w:rPr>
          <w:rFonts w:cs="Arial" w:ascii="Arial" w:hAnsi="Arial"/>
          <w:b/>
          <w:bCs/>
        </w:rPr>
        <w:t>Чөлөөтэй</w:t>
      </w:r>
      <w:r>
        <w:rPr>
          <w:rFonts w:cs="Arial" w:ascii="Arial" w:hAnsi="Arial"/>
        </w:rPr>
        <w:t>: Л.Гүндалай,  Г.Занданшатар,  Р.Нямсүрэн,  Я.Санжмятав</w:t>
      </w:r>
    </w:p>
    <w:p>
      <w:pPr>
        <w:pStyle w:val="Normal"/>
        <w:jc w:val="both"/>
        <w:rPr/>
      </w:pPr>
      <w:r>
        <w:rPr>
          <w:rFonts w:cs="Arial" w:ascii="Arial" w:hAnsi="Arial"/>
        </w:rPr>
        <w:tab/>
      </w:r>
      <w:r>
        <w:rPr>
          <w:rFonts w:cs="Arial" w:ascii="Arial" w:hAnsi="Arial"/>
          <w:b/>
          <w:bCs/>
        </w:rPr>
        <w:t>Өвчтэй:</w:t>
      </w:r>
      <w:r>
        <w:rPr>
          <w:rFonts w:cs="Arial" w:ascii="Arial" w:hAnsi="Arial"/>
        </w:rPr>
        <w:t xml:space="preserve"> А.Бакей,  Сүх.Батболд,  Ж.Гүррагчаа, Ч.Раднаа, Б.Эрдэнэсүрэн</w:t>
      </w:r>
    </w:p>
    <w:p>
      <w:pPr>
        <w:pStyle w:val="Normal"/>
        <w:ind w:firstLine="720"/>
        <w:jc w:val="both"/>
        <w:rPr/>
      </w:pPr>
      <w:r>
        <w:rPr>
          <w:rFonts w:cs="Arial" w:ascii="Arial" w:hAnsi="Arial"/>
          <w:b/>
          <w:bCs/>
        </w:rPr>
        <w:t>Тасалсан</w:t>
      </w:r>
      <w:r>
        <w:rPr>
          <w:rFonts w:cs="Arial" w:ascii="Arial" w:hAnsi="Arial"/>
        </w:rPr>
        <w:t>:  Ч.Авдай, Г.Адъяа,  Д.Арвин,  Р.Бадамдамдин,  Ц.Батаа,  Б.Батбаяр, Н.Батбаяр,  Х.Баттулга,  Э.Бат-Үүл,  Д.Бат-Эрдэнэ,  Р.Буд,  Ц.Жаргал,  Л.Пүрэвдорж,  Ч.Содномцэрэн,  У.Хүрэлсүх,  Б.Эрдэнэбат</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 xml:space="preserve">Хэлэлцэх асуудал: </w:t>
      </w:r>
    </w:p>
    <w:p>
      <w:pPr>
        <w:pStyle w:val="Normal"/>
        <w:jc w:val="center"/>
        <w:rPr>
          <w:rFonts w:ascii="Arial" w:hAnsi="Arial" w:cs="Arial"/>
          <w:b/>
          <w:b/>
          <w:bCs/>
        </w:rPr>
      </w:pPr>
      <w:r>
        <w:rPr>
          <w:rFonts w:cs="Arial" w:ascii="Arial" w:hAnsi="Arial"/>
        </w:rPr>
        <w:tab/>
      </w:r>
    </w:p>
    <w:p>
      <w:pPr>
        <w:pStyle w:val="Normal"/>
        <w:jc w:val="both"/>
        <w:rPr/>
      </w:pPr>
      <w:r>
        <w:rPr>
          <w:rFonts w:cs="Arial" w:ascii="Arial" w:hAnsi="Arial"/>
        </w:rPr>
        <w:tab/>
      </w:r>
      <w:r>
        <w:rPr>
          <w:rFonts w:cs="Arial" w:ascii="Arial" w:hAnsi="Arial"/>
          <w:b/>
          <w:bCs/>
        </w:rPr>
        <w:t>Нэг. Их Монгол Улс байгуулагдсаны  800 жилийн ойн хүндэт медаль бий болгох тухай УИХ-ын тогтоолын төсөл  /эцсийн хэлэлцүүл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Хэлэлцэж буй асуудалтай холбогдуулан ажлын хэсэгт: Монгол Улсын Ерөнхийлөгчийн зөвлөх  Я.Долгоржав,  Улсын Их Хурлын Тамгын газрын зөвлөх Д.Насанжаргал,  Төрийн байгуулалтын байнгын хорооны референт Г.Чагнаадорж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н талаар Төрийн байгуулалтын байнгын хорооны дүгнэлтийг Улсын Их Хурлын гишүүн Д.Дондо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дүгнэлттэй холбогдуулж Улсын Их Хурлын гишүүн Ц.Сүхбаатар  асуулт асууж,  Улсын Их Хурлын гишүүн Д.Дондог хари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Их Монгол Улс байгуулагдсаны  800 жилийн ойн хүндэт медаль бий болгох тухай УИХ-ын тогтоолы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8</w:t>
      </w:r>
    </w:p>
    <w:p>
      <w:pPr>
        <w:pStyle w:val="Normal"/>
        <w:jc w:val="both"/>
        <w:rPr>
          <w:rFonts w:ascii="Arial" w:hAnsi="Arial" w:cs="Arial"/>
        </w:rPr>
      </w:pPr>
      <w:r>
        <w:rPr>
          <w:rFonts w:cs="Arial" w:ascii="Arial" w:hAnsi="Arial"/>
        </w:rPr>
        <w:tab/>
        <w:t xml:space="preserve">Татгалзсан </w:t>
        <w:tab/>
        <w:tab/>
        <w:t>7</w:t>
      </w:r>
    </w:p>
    <w:p>
      <w:pPr>
        <w:pStyle w:val="Normal"/>
        <w:jc w:val="both"/>
        <w:rPr>
          <w:rFonts w:ascii="Arial" w:hAnsi="Arial" w:cs="Arial"/>
        </w:rPr>
      </w:pPr>
      <w:r>
        <w:rPr>
          <w:rFonts w:cs="Arial" w:ascii="Arial" w:hAnsi="Arial"/>
        </w:rPr>
        <w:tab/>
        <w:t xml:space="preserve">Бүгд </w:t>
        <w:tab/>
        <w:tab/>
        <w:tab/>
        <w:t>45</w:t>
        <w:tab/>
        <w:tab/>
        <w:tab/>
        <w:t xml:space="preserve">84.4 хувийн саналаар батлагд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Улсын Их Хурлын дарга Ц.Нямдорж, Их Монгол Улс байгуулагдсаны  800 жилийн ойн хүндэт медаль бий болгох тухай УИХ-ын тогтоолын эцсийн найруулгыг уншиж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тай холбогдуулан Улсын Их Хурлын гишүүдээс санал гарсангү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д дээрх тогтоолын төслийн эцсийн найруулгыг сонс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Уг асуудлыг 15 цаг 27 минутад хэлэлцэж дууса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Хоёр. Монгол Улсын Засгийн газар, Япон Улсын олон улсын хамтын ажиллагааны банк хооронд байгуулсан “Жижиг, дунд үйлдвэрийг хөгжүүлэх, байгаль орчныг хамгаалах хоёр үе шаттай төсөл”-ийн зээлийн хэлэлцээрийг соёрхон батлах тухай хуулий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өл санаачлагчийн илтгэлийг Сангийн сайд  Н.Баяртсайхан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алтай холбогдуулан Улсын Их Хурлын гишүүн Д.Ганхуяг,  С.Ламбаа нар асуулт асууж,  Улсын Их Хурлын гишүүн Н.Баяртсайхан хари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юулгүй байдал, гадаад бодлогын байнгын хорооны дүгнэлтийг Улсын Их Хурлын гишүүн Р.Гончигдорж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дүгнэлттэй холбогдуулан Улсын Их Хурлын гишүүн Ц.Дамиран асуулт асууж, Улсын Их Хурлын гишүүн Р.Гончигдорж хари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гишүүн Л.Гантөмөр,  Т.Очирхүү, Г.Батхүү нар  Зээлийн хэлэлцээрийг соёрхон батлахтай холбогдуулан санал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Монгол Улсын Засгийн газар,  Японы олон улсын хамтын ажиллагааны банк хоорондын жижиг дунд үйлдвэрийг хөгжүүлэх, байгаль орчныг хамгаалах хоёр үе шаттай  төслийн зээлийн хэлэлцээрийг  соёрхон батлах тухай хуулийн төслийг хэлэлцье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4</w:t>
      </w:r>
    </w:p>
    <w:p>
      <w:pPr>
        <w:pStyle w:val="Normal"/>
        <w:ind w:firstLine="720"/>
        <w:jc w:val="both"/>
        <w:rPr>
          <w:rFonts w:ascii="Arial" w:hAnsi="Arial" w:cs="Arial"/>
        </w:rPr>
      </w:pPr>
      <w:r>
        <w:rPr>
          <w:rFonts w:cs="Arial" w:ascii="Arial" w:hAnsi="Arial"/>
        </w:rPr>
        <w:t xml:space="preserve">Татгалзсан </w:t>
        <w:tab/>
        <w:tab/>
        <w:t>4</w:t>
      </w:r>
    </w:p>
    <w:p>
      <w:pPr>
        <w:pStyle w:val="Normal"/>
        <w:ind w:firstLine="720"/>
        <w:jc w:val="both"/>
        <w:rPr>
          <w:rFonts w:ascii="Arial" w:hAnsi="Arial" w:cs="Arial"/>
        </w:rPr>
      </w:pPr>
      <w:r>
        <w:rPr>
          <w:rFonts w:cs="Arial" w:ascii="Arial" w:hAnsi="Arial"/>
        </w:rPr>
        <w:t xml:space="preserve">Бүгд </w:t>
        <w:tab/>
        <w:tab/>
        <w:tab/>
        <w:t>48</w:t>
        <w:tab/>
        <w:tab/>
        <w:tab/>
        <w:t>91.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Ц.Нямдорж Эх үрсийн баярын өдрийг тохиолдуулан Монголын бүх эхчүүдэд,  хүүхдүүд болон Улсын Их Хурлын эмэгтэй гишүүд,   хуралдаанд оролцож буй эмэгтэй сэтгүүлчдэд Улсын Их Хурлын нийт гишүүдийн нэрийн өмнөөс  баярын мэнд хүргэж, аз жаргал, сайн сайхан бүхнийг хүсэн ерөөв.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асуудлыг хэлэлцэхээр шийдвэрлэсний дараа Аюулгүй байдал, гадаад бодлогын байнгын хорооны дарга Р.Гончигдорж  5 минутын завсарлага авч хуралд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н талаарх Аюулгүй байдал, гадаад бодлогын байнгын хорооны санал дүгнэлтийг Улсын Их Хурлын гишүүн Р.Гончигдорж танилцуулав.</w:t>
      </w:r>
    </w:p>
    <w:p>
      <w:pPr>
        <w:pStyle w:val="Normal"/>
        <w:ind w:firstLine="720"/>
        <w:jc w:val="both"/>
        <w:rPr>
          <w:rFonts w:ascii="Arial" w:hAnsi="Arial" w:cs="Arial"/>
          <w:b/>
          <w:b/>
          <w:bCs/>
        </w:rPr>
      </w:pPr>
      <w:r>
        <w:rPr>
          <w:rFonts w:cs="Arial" w:ascii="Arial" w:hAnsi="Arial"/>
          <w:b/>
          <w:bCs/>
        </w:rPr>
      </w:r>
    </w:p>
    <w:p>
      <w:pPr>
        <w:pStyle w:val="Normal"/>
        <w:jc w:val="both"/>
        <w:rPr/>
      </w:pPr>
      <w:r>
        <w:rPr>
          <w:rFonts w:cs="Arial" w:ascii="Arial" w:hAnsi="Arial"/>
          <w:b/>
          <w:bCs/>
        </w:rPr>
        <w:tab/>
        <w:t>Ц.Нямдорж</w:t>
      </w:r>
      <w:r>
        <w:rPr>
          <w:rFonts w:cs="Arial" w:ascii="Arial" w:hAnsi="Arial"/>
        </w:rPr>
        <w:t xml:space="preserve">: </w:t>
        <w:tab/>
        <w:t>Байнгын хорооноос гаргасан, Анхны хэлэлцүүлгээр нь баталъя гэсэн горимы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9</w:t>
      </w:r>
    </w:p>
    <w:p>
      <w:pPr>
        <w:pStyle w:val="Normal"/>
        <w:jc w:val="both"/>
        <w:rPr>
          <w:rFonts w:ascii="Arial" w:hAnsi="Arial" w:cs="Arial"/>
        </w:rPr>
      </w:pPr>
      <w:r>
        <w:rPr>
          <w:rFonts w:cs="Arial" w:ascii="Arial" w:hAnsi="Arial"/>
        </w:rPr>
        <w:tab/>
        <w:t xml:space="preserve">Татгалзсан </w:t>
        <w:tab/>
        <w:tab/>
        <w:t>9</w:t>
      </w:r>
    </w:p>
    <w:p>
      <w:pPr>
        <w:pStyle w:val="Normal"/>
        <w:jc w:val="both"/>
        <w:rPr>
          <w:rFonts w:ascii="Arial" w:hAnsi="Arial" w:cs="Arial"/>
        </w:rPr>
      </w:pPr>
      <w:r>
        <w:rPr>
          <w:rFonts w:cs="Arial" w:ascii="Arial" w:hAnsi="Arial"/>
        </w:rPr>
        <w:tab/>
        <w:t xml:space="preserve">Бүгд </w:t>
        <w:tab/>
        <w:tab/>
        <w:tab/>
        <w:t>48</w:t>
        <w:tab/>
        <w:tab/>
        <w:tab/>
        <w:t>81.3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Монгол Улсын Засгийн газар, Японы Олон улсын хамтын ажиллагааны банк хооронд  2006 оны З дугаар сарын 28-ны өдөр байгуулсан “Жижиг, дунд үйлдвэрийг хөгжүүлэх, байгаль орчныг хамгаалах хоёр үе шаттай  зээлийн төсөл”-ийн зээлийн хэлэлцээрийг соёрхон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9</w:t>
      </w:r>
    </w:p>
    <w:p>
      <w:pPr>
        <w:pStyle w:val="Normal"/>
        <w:jc w:val="both"/>
        <w:rPr>
          <w:rFonts w:ascii="Arial" w:hAnsi="Arial" w:cs="Arial"/>
        </w:rPr>
      </w:pPr>
      <w:r>
        <w:rPr>
          <w:rFonts w:cs="Arial" w:ascii="Arial" w:hAnsi="Arial"/>
        </w:rPr>
        <w:tab/>
        <w:t xml:space="preserve">Татгалзсан </w:t>
        <w:tab/>
        <w:tab/>
        <w:t>7</w:t>
      </w:r>
    </w:p>
    <w:p>
      <w:pPr>
        <w:pStyle w:val="Normal"/>
        <w:jc w:val="both"/>
        <w:rPr>
          <w:rFonts w:ascii="Arial" w:hAnsi="Arial" w:cs="Arial"/>
        </w:rPr>
      </w:pPr>
      <w:r>
        <w:rPr>
          <w:rFonts w:cs="Arial" w:ascii="Arial" w:hAnsi="Arial"/>
        </w:rPr>
        <w:tab/>
        <w:t xml:space="preserve">Бүгд </w:t>
        <w:tab/>
        <w:tab/>
        <w:tab/>
        <w:t>46</w:t>
        <w:tab/>
        <w:tab/>
        <w:tab/>
        <w:t>84.8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Уг асуудлыг 16 цаг 05 минутад хэлэлцэж дууса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Гурав. Монгол Улсын 2006 оны төсвийн тухай хуульд нэмэлт, өөрчлөлт оруулах тухай хуулийн төсөл /З дахь 4 дэх хэлэлцүүлэг/</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Уг асуудлаар   УИХ дахь Ардчилсан намын зөвлөл завсарлага авах саналыг  Улсын Их Хурлын гишүүн Л.Гансүх гарг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ал дахь МАХН-ын бүлгийн дарга  Д.Идэвхтэн, Улсын Их Хурлын гишүүн Ч.Улаан нар тодорхой санал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дарга Ц.Нямдорж  намын бүлэг, зөвлөл хоорондоо дахин ярилцаж орж ирэхийг зөвлөн хуралдаанаас 1 цагийн завсарлага өгөв.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Хуралдаан 16 цаг 10 минутад завсарлав.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АНИЛЦСА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АМГЫН ГАЗРЫН ЕРӨНХИЙ</w:t>
      </w:r>
    </w:p>
    <w:p>
      <w:pPr>
        <w:pStyle w:val="TextBody"/>
        <w:rPr>
          <w:rFonts w:ascii="Arial" w:hAnsi="Arial" w:cs="Arial"/>
        </w:rPr>
      </w:pPr>
      <w:r>
        <w:rPr>
          <w:rFonts w:cs="Arial" w:ascii="Arial" w:hAnsi="Arial"/>
        </w:rPr>
        <w:tab/>
        <w:t xml:space="preserve">НАРИЙН БИЧГИЙН ДАРГА </w:t>
        <w:tab/>
        <w:tab/>
        <w:tab/>
        <w:tab/>
        <w:tab/>
        <w:t>Н.ЛУВСАНЖА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ЭМДЭГЛЭЛ ХӨТӨЛСӨН:</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УРАЛДААНЫ НАРИЙН</w:t>
      </w:r>
    </w:p>
    <w:p>
      <w:pPr>
        <w:pStyle w:val="TextBody"/>
        <w:rPr>
          <w:rFonts w:ascii="Arial" w:hAnsi="Arial" w:cs="Arial"/>
        </w:rPr>
      </w:pPr>
      <w:r>
        <w:rPr>
          <w:rFonts w:cs="Arial" w:ascii="Arial" w:hAnsi="Arial"/>
        </w:rPr>
        <w:tab/>
        <w:t xml:space="preserve">БИЧГИЙН ДАРГА </w:t>
        <w:tab/>
        <w:tab/>
        <w:tab/>
        <w:tab/>
        <w:tab/>
        <w:tab/>
        <w:tab/>
        <w:t xml:space="preserve">Д.ЦЭНДСҮР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УЛСЫН ИХ ХУРЛЫН 2006 ОНЫ ХАВРЫН ЭЭЛЖИТ ЧУУЛГАНЫ 5 ДУГААР</w:t>
      </w:r>
    </w:p>
    <w:p>
      <w:pPr>
        <w:pStyle w:val="Normal"/>
        <w:jc w:val="center"/>
        <w:rPr>
          <w:rFonts w:ascii="Arial" w:hAnsi="Arial" w:cs="Arial"/>
          <w:b/>
          <w:b/>
          <w:bCs/>
        </w:rPr>
      </w:pPr>
      <w:r>
        <w:rPr>
          <w:rFonts w:cs="Arial" w:ascii="Arial" w:hAnsi="Arial"/>
          <w:b/>
          <w:bCs/>
        </w:rPr>
        <w:t>САРЫН 31-НИЙ ӨДӨР /ЛХАГВА ГАРИГ/-ИЙН ЧУУЛГАНЫ НЭГДСЭН</w:t>
      </w:r>
    </w:p>
    <w:p>
      <w:pPr>
        <w:pStyle w:val="Normal"/>
        <w:jc w:val="center"/>
        <w:rPr>
          <w:rFonts w:ascii="Arial" w:hAnsi="Arial" w:cs="Arial"/>
          <w:b/>
          <w:b/>
          <w:bCs/>
        </w:rPr>
      </w:pPr>
      <w:r>
        <w:rPr>
          <w:rFonts w:cs="Arial" w:ascii="Arial" w:hAnsi="Arial"/>
          <w:b/>
          <w:bCs/>
        </w:rPr>
        <w:t>ХУРАЛДААНЫ ДЭЛГЭРЭНГҮЙ ТЭМДЭГЛЭЛ</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Гишүүдийн өдрийн амгаланг айлтгаж байна. Маргааш  6 сарын 1 учраас нийтийн амралттай учир  өнөөдөр чуулганаар зарим асуудал хэлэлцэх нь зүйтэй гэж үзсэн.  Даргын зөвлөл дээр яриад З асуудал өнөөдөр хэлэлцье гэж тогтсон юм. Нэгд нь, Их Монгол Улс байгуулагдсаны  800 жилийн ойн хүндэт медал бий болгох тухай УИХ-ын тогтоолын төсөл, хоёрт,  Жижиг, дунд үйлдвэрийг хөгжүүлэх, байгаль орчиныг хамгаалах хоёр үе шаттай зээлийн хэлэлцээрийг соёрхон батлах тухай асуудлын хэлэлцэх эсэх,  гол асуудал нь  Монгол Улсын 2006 оны төсвийн тухай хуульд нэмэлт, өөрчлөлт оруулах тухай хуулийн төслийг хэлэлцээд дуусгая гэж ярьж оруулж ир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энэ З асуудалтай холбогдуулж өөр санал байхгүй бол  хэлэлцэх асуудлаа тогтох уу?  Тогт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х Монгол Улс байгуулагдсаны  800 жилийн ойн хүндэт медал бий болгох тухай УИХ-ын тогтоолын төслийн эцсийн хэлэлцүүлгийг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н талаар Төрийн байгуулалтын байнгын хорооны дүгнэлтийг Улсын Их Хурлын гишүүн Д.Дондог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ондог</w:t>
      </w:r>
      <w:r>
        <w:rPr>
          <w:rFonts w:cs="Arial" w:ascii="Arial" w:hAnsi="Arial"/>
        </w:rPr>
        <w:t>: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Ерөнхийлөгчөөс УИХ-д өргөн мэдүүлсэн Их Монгол Улс байгуулагдсаны  800 жилийн ойн хүндэт медаль бий болгох тухай УИХ-ын тогтоолын төслийн анхны хэлэлцүүлгийг  2006 оны 5 дугаар сарын 25-ны өдрийн  нэгдсэн хуралдаанаар хэлэлцээд эцсийн хэлэлцүүлэгт бэлтгүүлэхээр Төрийн байгуулалтын байнгын хороонд шилжүүл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рийн байгуулалтын байнгын хороо УИХ-ын чуулганы хуралдааны дэгийн  21.1.2-т заасны дагуу уг төслийг нэгдсэн хуралдааны эцсийн хэлэлцүүлэгт бэлтгэн  гишүүддээ урьдчилан тараан танилцуулсны үндсэн дээр 2005 оны 5 дугаар сарын  30-ны өдрийн хуралдаанаараа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х Монгол Улс байгуулагдсаны  800 жилийн ойн хүндэт медаль олгох журам, уг медалийн тодорхойлолтод зарим өөрчлөлт оруулахаар анхны хэлэлцүүлгээр олонхийн дэмжлэг авсан саналуудыг нэмж тусгаснаас гадна найрлага, үг хэллэг, дэс дараалалд техникийн шинжтэй  зарим засварыг нэг мөр хийж эцсийн хувилбарын төсөл бэлтгэн Та бүхэнд тараан танилц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х Монгол Улс байгуулагдсаны  800 жилийн ойн хүндэт медаль бий болгох тухай УИХ-ын тогтоолын төслийг батал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Дондог гишүү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дүгнэлттэй холбогдуулж асуулт асуух гишүүн бай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Сүхбаатар:</w:t>
      </w:r>
      <w:r>
        <w:rPr>
          <w:rFonts w:cs="Arial" w:ascii="Arial" w:hAnsi="Arial"/>
        </w:rPr>
        <w:t xml:space="preserve"> Баярлалаа. Энэ нөгөө шагнах хүмүүсийг тодотгол хийгээд төрийн албан хаагчид гээд найруулаад орсон, сурч байгаа иргэн гээд. Энэ  ерөнхий боловсролын сургуульд сурч байгаа  сурагчид орох юм байна тийм үү? Ингээд тоолоод үзэхээр 18 насанд хүрээгүй хичнээн хүн байх юм бэ? ер нь нийтдээ хичнээн хүн шагнагдахаар болж байна вэ? Ерөнхийлөгчөөс өргөн барьснаас хойш энэ заалтанд өөрчлөлт орсноор шагнагдах хүмүүсийн тоо өөрчлөгдсөн үү? Ер нь нийтдээ хичнээн хүн шагнагдах вэ? 10 мянга гэсэн одоо 15 мянга болж байгаа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ондог</w:t>
      </w:r>
      <w:r>
        <w:rPr>
          <w:rFonts w:cs="Arial" w:ascii="Arial" w:hAnsi="Arial"/>
        </w:rPr>
        <w:t>: Анхны хэлэлцүүлгээр ярьж байх үед Байнгын хороон дээр хэлэлцээд бас тодорхойлолтонд нь өөрөөр хэлбэл  шагнагдаж болох хүмүүсийн тодорхойлолтыг ийм маягаар гаргаж ирсэн. Тэндээ ерөнхийдөө сурч байгаа гэдэг утгаар орж байгаа болохоос яг Ерөнхий боловсролын сургуулийн бүх сурагчид олгоно гэсэн орж байгаа юм бол байхгүй, ингэж хавтгайруулж ойлгож болохгүй ээ. Тэр тооны хувьд бол өнгөрсөн анхны хэлэлцүүлгийн үед та бүгдэд тараасан байгаа. Тэр хэмжээнд л яригдаж байгаа. Одоо бол бид нар медалийнхаа бий болгох тухай тогтоолоо, медалийнхаа тодорхойлолттой л өнөөдөр батлах юм. Түүнээс одоо яг хэдэн хүнд, хичнээн хүнд яаж олгох вэ гэдэг нь эндээ нэг их оро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асуултыг тасалъя. Энэ чинь нэгдүгээр хэлэлцүүлэг хийсэн. Одоо эцсийн хэлэлцүүлэг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х Монгол Улс байгуулагдсаны  800 жилийн ойн хүндэт медал бий болгох тухай УИХ-ын тогтоолы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8</w:t>
      </w:r>
    </w:p>
    <w:p>
      <w:pPr>
        <w:pStyle w:val="Normal"/>
        <w:jc w:val="both"/>
        <w:rPr>
          <w:rFonts w:ascii="Arial" w:hAnsi="Arial" w:cs="Arial"/>
        </w:rPr>
      </w:pPr>
      <w:r>
        <w:rPr>
          <w:rFonts w:cs="Arial" w:ascii="Arial" w:hAnsi="Arial"/>
        </w:rPr>
        <w:tab/>
        <w:t xml:space="preserve">Татгалзсан </w:t>
        <w:tab/>
        <w:tab/>
        <w:t>7</w:t>
      </w:r>
    </w:p>
    <w:p>
      <w:pPr>
        <w:pStyle w:val="Normal"/>
        <w:jc w:val="both"/>
        <w:rPr>
          <w:rFonts w:ascii="Arial" w:hAnsi="Arial" w:cs="Arial"/>
        </w:rPr>
      </w:pPr>
      <w:r>
        <w:rPr>
          <w:rFonts w:cs="Arial" w:ascii="Arial" w:hAnsi="Arial"/>
        </w:rPr>
        <w:tab/>
        <w:t xml:space="preserve">Бүгд </w:t>
        <w:tab/>
        <w:tab/>
        <w:tab/>
        <w:t>45</w:t>
        <w:tab/>
        <w:tab/>
        <w:tab/>
        <w:t xml:space="preserve">84.4 хувийн саналаар батлагд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Редакцийн санал гишүүдэд байна уу?  Байхгүй бол  агуулгынх нь дотор янзлаад явууллаа. Редакци сонссон гэж  тооцъё, 800 жилийн  ойн тогтоол дээ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Уг асуудлыг 15 цаг 27 минутад хэлэлцэж дууса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Хоёр. Монгол Улсын Засгийн газар, Япон Улсын олон улсын хамтын ажиллагааны банк хооронд байгуулсан “Жижиг, дунд үйлдвэрийг хөгжүүлэх, байгаль орчныг хамгаалах хоёр үе шаттай төсөл”-ийн зээлийн хэлэлцээрийг соёрхон батлах тухай хуулий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өл санаачлагчийн илтгэлийг Сангийн сайд  Н.Баяртсайхан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Баяртсайхан</w:t>
      </w:r>
      <w:r>
        <w:rPr>
          <w:rFonts w:cs="Arial" w:ascii="Arial" w:hAnsi="Arial"/>
        </w:rPr>
        <w:t>: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ар,  Японы олон улсын хамтын ажиллагааны банк хоорондын жижиг дунд үйлдвэрийг хөгжүүлэх, байгаль орчныг хамгаалах хоёр үе шаттай  зээлийн төслийн хэлэлцээрт  Монгол Улсын Засгийн газрын  2006 оны 1 дүгээр сарын 18-ны өдрийн хуралдааны З дугаар тэмдэглэл,  1 дүгээр сарын  26-ны өдрийн Улсын Их Хурлын Аюулгүй байдал, гадаад бодлогын болон Эдийн засгийн,  Төсвийн байнгын хороодын хамтарсан хуралдааны протокол, Монгол Улсын Ерөнхий сайдын  2006 оны З дугаар сарын 7-ны өдрийн  27 дугаар захирамжийг үндэслэн Сангийн сайд  2006 оны З дугаар сарын 28-ны өдөр гарын үсэг зурж, уг  зээлийн хэлэлцээрийг байгуулса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ээлийг Япон улсын Засгийн газраас дараахь нөхцөлөөр авахаар тохиролцоод байна. Үү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ээлийн хэмжээ нийтдээ  2 тэрбум 981 сая иень буюу 26 сая ам доллар, зээлийн хүү жилийн 0.75 хувьтай тэнцэнэ. Хугацаа  40 жил. Үүнээс эхний  10 жилд үндсэн зээлийн төлбөрөөс чөлөөлөгдөх юм.  Төслийн хүрээнд зуучлагч банкуудаар дамжуулан жижиг, дунд үйлдвэрүүдэд нийт  25 сая ам долларын зээл олгох бөгөөд үүнээс ойролцоогоор 5 орчим сая ам долларыг байгаль орчныг хамгаалах төсөлд зориула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хүү зээлийн хэлэлцээрийг Засгийн газрын  2006 оны З дугаар сарын З-ны өдрийн хуралдаанаар хэлэлцэж, хэлэлцээрийг соёрхон батлуулахаар Улсын Их Хуралд өргөн мэдүүлсэн бөгөөд  Улсын Их Хурлын Аюулгүй байдал, гадаад бодлогын байнгын хороо уг зээлийн хэлэлцээрийг соёрхон батлахыг дэмж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ар,  Японы олон улсын хамтын ажиллагааны банк хоорондын хөнгөлөлттэй  зээлийн хэлэлцээрийг соёрхон батлах тухай хуулийн төслийг хэлэлцэн шийдвэрлэ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Баярлалаа. Санаачлагчийн илтгэлтэй холбогдуулж асуулт асуух гишүүн бай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Ганхуяг</w:t>
      </w:r>
      <w:r>
        <w:rPr>
          <w:rFonts w:cs="Arial" w:ascii="Arial" w:hAnsi="Arial"/>
        </w:rPr>
        <w:t xml:space="preserve">:  Баярлалаа. Энэ зээлийн хувьд бид мэдэж байгаа 8-9 жил яригдаж байж ирж байгаа зээл.  Тэгээд захиран зарцуулах бүх эрх Монголын талд зээл учраас ирж байгаа.  Тэгээд нэг зүйлийг тодруулъя, Засгийн газраас зээлийн асуудал хариуцсан  Засгийн газрын гишүүнээс асууя. Энэ зээлийн хувьд асар их хөнгөлөлттэй нөхцөлтэй байгаа. Хүү нь 0.75, эхний 10 жил төлөхгүй,  40 жилийн хугацаатай. Тэгээд  жижиг, дунд үйлдвэрийг хөгжүүлэх гээд, тэгэхдээ эрх зүйн орчин байхгүй, жижиг дунд үйлдвэрийг юу гэж ойлгох вэ гэдэгт хэцүү байгаа. Баахан хөтөлбөр яригдаад байгаа.  Зээлийн нөхцөл  яг  бизнес хэрэглэгчдийн гар дээр очихдоо ямар нөхцөлтэй очих вэ? Өнөөдөр арилжааны банкууд бас өрсөлдөөн бий болсон учраас  валютын зээлийн хүү сард  1 хувь хүрэхтэй, үгүйтэй болсон байгаа. Тэгээд юуны өмнө Дэлхийн банкны хувийн хэвшилд зориулсан  2 дахь шатны зээл 10-11 хувиар авч байсан, одоо бол 0.75 хувийн хүүтэй юм чинь  7-8 хувь, лебор дээр ганц хоёр хувийн хүү  нэмээд  7-8 хувь гэхэд бараг  10 дахин өсгөж байга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зээлийнх нь хугацааны хувьд ямар байдлаар олгох гэж байна вэ?  хамгийн гол нь боловсруулах үйлдвэрийн чиглэлд их чухал байгаа гэдгийг мэдэж байгаа. Энд нарийвчилж тогтож байгаа зүйл байна уу?  Цаашид ер нь энэ зээлийг өгөх асуудал, хэрэгжилтийн асуудлыг ямар бүтэц, зохион байгуулалтаар хянах юм бэ? энэ зээл сайн хэрэгжих юм бол дахиад  цаашид зээл авах боломж  байгаа гэдгийг бид бүхнийг очиход хэлж байсан, үүнийг Сангийн сайд сана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Баяртсайхан</w:t>
      </w:r>
      <w:r>
        <w:rPr>
          <w:rFonts w:cs="Arial" w:ascii="Arial" w:hAnsi="Arial"/>
        </w:rPr>
        <w:t>: Баярлалаа.  Ганхуяг гишүүн бол  Монгол Улсын Ерөнхий сайдын  Японд хийсэн айлчлалын төлөөлөгчийн бүрэлдэхүүнд оролцож явсан. Энэ зээлийн хэлэлцээрт гарын үсэг зурж  байхад  оролцож байсан учраас бүх болзол нөхцөлийг Ганхуяг гишүүн сайн мэдэж байгаа гэж би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Японы олон улсын хамтын ажиллагааны банкнаас авсан зээлийг  Монголын арилжааны 5 банкаар дамжуулж  цаашид аж ахуйн нэгж, байгууллагуудад олгоно гэж Японы талтай тохироод байгаа юм билээ. Эдгээр банкуудын тоонд Худалдаа хөгжлийн банк, Зоос банк,  Хөдөө аж ахуйн банк, Хас банк, Капитрон гэсэн одоогийн байдлаар ийм  5 банк ороод байгаа.  Зээлийн  хэмжээ бол  10 мянгаас 600 мянган  ам доллартай тэнцэх хэмжээний  төгрөг, валютын зээлийг олгох юм, нэг аж ахуйн нэгж байгууллагад. Зээлийн эргэн төлөгдөх хугацаа 3-10 жил байна гэж тооцоолж байгаа. Зээлийн хүүг аль болох нэмэгдүүлэхгүй байх ийм зарчмыг  барьж байгаа. Сая Ганхуяг гишүүн ярьж байна.  Лайбор дээр нэмэх нь 1-2 хувь, энэ бол валютын зээлийн тухайд ийм байх нь зүйтэй гэсэн байр суурьтай байгаа. Та бүгд мэдэж байгаа өнөөдөр  лайборын хэмжээ бол 5 хувьтай тэнцэж байгаа. Тэгэхээр валютын зээлийн хувьд жилийн зээлийн хүүг  7 хувиас хэтрүүлэхгүй байх, төгрөгийн зээлийн хувьд жилийн зээлийн хүүг  10 хувиас хэтрүүлэхгүй байх ийм бодлого баримталж, энэ зээлийг ашиглана гэж тооцоол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Ламбаа</w:t>
      </w:r>
      <w:r>
        <w:rPr>
          <w:rFonts w:cs="Arial" w:ascii="Arial" w:hAnsi="Arial"/>
        </w:rPr>
        <w:t>: Байгаль орчныг хамгаалах төсөл нь хэрвээ  хөрөнгө нь бүрэн ашиглагдахгүй тохиолдолд хөрөнгөө жижиг, дунд аж ахуйн нэгжид олгох зээлийн бүрэлдэхүүн рүү шилжүүлнэ гэсэн үг  байх юм.  Тэгэхээр энэ ер нь юунаас болгоомжилж ийм юм хийж байгаа юм бол. Байгаль орчныг хамгаалах төсөл нь тэр зарцуулагдах зүйл нь заавал түүндээ зарцуулагдана гэсэн хатуу юм байхгүй юм байна. Тэгэхээр  энэ байгаль орчныг хамгаалахад зарцуулах төслийн мөнгөний хэмжээ буурч болох юм байна гэж ойлгож болох уу нэг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энэ төслийн удирдлага ба зөвлөх үйлчилгээн дээр дан гадны хүн байхаа, гадаадын улсууд ажиллах уу гэсэн ийм хоёр асуулт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Баяртсайхан</w:t>
      </w:r>
      <w:r>
        <w:rPr>
          <w:rFonts w:cs="Arial" w:ascii="Arial" w:hAnsi="Arial"/>
        </w:rPr>
        <w:t xml:space="preserve">: Баярлалаа.  Тэгэхээр байгаль орчныг хамгаалах чиглэлийн төслийг санхүүжүүлэхэд зориулж  5 сая долларын эх үүсвэрт суусан байгаа.  Энэ нь одоо  5 сая доллараар хэрэгжих төсөл ерөнхийдөө бэлэн болчихсон хүлээгдэж байгаа, энэ зээлийн хэлэлцээр батлагдахыг хүлээж байгаа. Шахмал түлш үйлдвэрлэж,  Улаанбаатар хотын агаарын бохирдлыг багасгах чиглэлээр  үйлдвэрлэл явуулах ийм төслийг санхүүжүүлнэ гэж  бэлтгэж байгаа юм билээ. Тэгэхээр энэ үүднээсээ аваад үзэх юм бол би энэ  байгаль орчныг хамгаалах төсөлд зориулагдсан 5 сая ам доллар бол бүрэн гүйцэд зарцуулагдах байхаа. Зарцуулагдахгүйгээс болж жижиг дунд үйлдвэрлэлийг хөгжүүлэх тэр зээл рүү шилжихгүй болов уу гэж би найдаж байна. Өөрөөр хэлбэл  яг тэр байгаль орчныг хамгаалах тэр зориулалтаар нь ашиглагдах байх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удирдах байгууллага, нэгжийн хувьд энэ бол  Монгол, Японы хамтарсан баг ажиллана. Японы талаас  нэг зөвлөхийг авч ажиллуулна, бусад нь Монгол хүмүүс байна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ишүүд асуултаа асуулаа. Аюулгүй байдал, гадаад бодлогын байнгын хорооны дүгнэлтийг УИХ-ын гишүүн Р.Гончигдорж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Улсын Их Хуралд  2006 оны 5 дугаар сарын 15-ны өдөр өргөн мэдүүлсэн, Монгол Улсын Засгийн газар,  Японы Олон улсын  хамтын ажиллагааны банк хооронд  2006 оны З  дугаар сарын 28-ны өдөр байгуулсан “Жижиг, дунд үйлдвэрийг хөгжүүлэх, байгаль орчныг хамгаалах хоёр үе шаттай зээлийн төсөл”-ийн зээлийн хэлэлцээрийг соёрхон батлах тухай хуулийн төслийг хэлэлцэх эсэх асуудлыг Аюулгүй байдал, гадаад бодлогын байнгын хороо  2006 оны 5 дугаар сарын 23-ны өдрийн хуралдаанаараа хэлэлцээд, дараахь санал, дүгнэлтийг Улсын Их Хурлын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дээрх хэлэлцээрийг соёрхон батлах тухай хуулийн төслийг хэлэлцэх эсэх асуудлыг хэлэлцэж, төслийг  Улсын Их Хурлын нэгдсэн хуралдаанаар хэлэлцүүлэх нь зүйтэй гэсэн томъёоллоор санал хураахад,  Байнгын хорооны хуралдаанд оролцсон гишүүд санал нэгтэйгээр уг төслийг дэмжиж,   Улсын Их Хурлын нэгдсэн хуралдаанаар хэлэлц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Японы Олон улсын хамтын ажиллагааны банк хооронд  2006 оны З дугаар сарын 28-ны өдөр байгуулсан “Жижиг, дунд үйлдвэрийг хөгжүүлэх, байгаль орчныг хамгаалах хоёр үе шаттай  зээлийн төсөл”-ийн зээлийн хэлэлцээрийг соёрхон батлах тухай хуулийн төслийг хэлэлцэх эсэх асуудлаар Аюулгүй байдал, гадаад бодлогын байнгын хорооноос гаргасан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хуралдаан дээр  яригдсан нэг зүйл бий. Бид олон талт  хэлэлцээр, хоёр талт  олон улсын хэлэлцээр гэсэн хоёр ангиллын гэрээнүүдийг соёрхон батлах тухай асуудал Улсын Их Хурлын хуулиар хоёр өөр дэгээр зохицуулагдаж байгаа. Нэгэнт  байгуулсан гарын үсэг зурагдсан гэрээ нь эсхүл батлагддаг, эсхүл буцаагддаг хоёрхон хувилбартай, дунд нь ямар нэгэн хэлэлцээрийн  зөвшилцөл явах тэр үйл явц нэгэнт хаагдсан байдаг учраас цаашдаа Улсын Их Хурлын дэгийн тухай хуулиндаа олон талт хэлэлцээр гэдгийг ерөөсөө олон улсын гэрээ хэлэлцээр гэдэг ганцхан ангилалд оруулж явах нь зүйтэй юм гэсэн саналууд гарч байсныг  эрхэм гишүүд анхааралдаа авч энэ чиглэлд  хуулийн төсөл санаачилж оруулах шаардлагатай байгаа гэсэн ийм байр суурь гарсныг мөн онцлон тэмдэгл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дүгнэлттэй холбогдуулж асуулт асуух гишү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 xml:space="preserve"> Байгаль орчныг хамгаалахтай холбогдсон, тэр дундаа Улаанбаатар хотын агаарын  бохирдлыг бууруулах чиглэлээр  хэрэгжинэ гэж ярьсан юм байна. Сая Баяртсайхан сайдын ярьж байгаагаар бол Улаанбаатар хотын  утаа бууруулахад шахмал түлшний үйлдвэр байгуулах талаар ярьсан юм. Үүнийг Засгийн газар явц дундаа заавал шахмал түлш гэлгүйгээр өөр төслүүд хэрэгжүүлэх ийм боломжийг судалсан уу? Шахмал түлшний талаарх судалгааг бид нар Батхүү сайд ч мэднэ, Дэд бүтцийн яаманд байхад Японууд өөрсдөө судалгаа хийсэн. Тэгээд шахмал түлш бол өнөөдрийн Монголын эдийн засгийн  хувьд  гэвэл  ашиггүй юм байна, хүмүүс нь худалдаж авах чадваргүй юм байна гэсэн  ийм л дүгнэлт гаргаж байсан юм. Өнөөдөр гэр хорооллынхон нүүрс модоо худалдаж авах чадваргүй байж, тэр өндөр үнэтэй шахмал түлшийг авах юм болов уу?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шахмал түлш нь үнэхээр утааг бууруулдаг баталгаа байхгүй шүү дээ. Өнөөдрийн манай үйлдвэрлэж байгаа түлш бол яг тэр  жинхэнэ утгаараа нүүрсийг  агааргүй орчинд өндөр температурт шатамхай бодисыг нь арилгаад хийсэн ийм технологи байна л даа. Одоо өнөөдөр шавраар шохойтой холиод л түлж байгаа, энэ нь өөдтэй юм болохгүй байгаа. Түүнд орвол  авто машиныг утааг бууруулах,  хий ашиглах, дээр нь Улаанбаатар хотод бараг  300-аад уурын зуух байгаа, энэ бололцоотой хорооллуудад дулааны шугам сүлжээний эх үүсвэр байж байгаа, хоёр жилийн өмнө бид нар 1000 км-ийн шугам 1Ү-Ш станц хоёрыг хооронд нь холбосон төмөр зам хүртэл бий. Дахиад  З, 4 дүгээр хороолол шиг  5-6 хороолол халаах ийм боломж байгаа. Жишээлбэл, энэ уурын зуухуудыг бууруулах, дулааны шугам сүлжээ шинээр тавих энэ талаар судалсан юм байна уу? энэ талаар Байнгын хороон дээр ярьсан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Баярлалаа. Байнгын хороон дээр энэ төслийг  энэ зээлийн гэрээний дагуу  хэрэгжүүлэх төслүүдийг детальчилж ярьсан зүйл байхгүй юм.  Тухайлбал тэнд бид байгаль орчныг хамгаалах тэр төслийн хүрээнд  бэлтгэгдэж байгаа асуудал,  бусдын талаар Байнгын хороон дээр ярилцаагүй. Байнгын хороон дээр яригдахад хөндөгдсөн зүйл бол энэ зээлийн хэлэлцээрийг  5 банкаар дамжуулж хэрэгжүүлэх тухай асуудал энд орж ирсэн. Байнгын хорооны гишүүдээс гаргасан санал бол энэ дээр  уян хатан байж  5 гэж хязгаарлахгүйгээр бас өөр банкуудыг оролцуулах тийм нөхцөл байдлыг харгалзаж үзэх нь зүйтэй шүү, хэрэгжүүлэхдээ гэдэг ийм асуудлыг гар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гадгүй байгаль орчныг хамгаалахад чиглэсэн төсөл гэдэг ойлголтыг бас тодруулах шаардлагатай байх. Үүнийг бид нар дараа нь Байнгын хороон дээр хэлэлцэхдээ ярина. Өөрөөр хэлбэл байгаль орчинд ивээлтэй гэдэг томъёолол бий болоод байгаа шүү дээ. Байгаль орчинд ивээлтэй үйлдвэрлэл, мөн байгаль орчинд учирч байгаа хохирлыг багасгахад чиглэсэн гэсэн энэ хоёрыг хооронд нь яаж харьцуулж байх юм бэ гэдэг энэ чиглэлээр бас ярьж болох байхаа. Гэхдээ энэ бол манай Байнгын хорооны асуудал бишээ, үүнийг яг хэрэгжүүлэх Засгийн газар, өөрсдөө үүнийг шийдэх асуудал учраас Байнгын хороо энэ болгон руу нь орж зааж зааварлаад, түүнээсээ болоод төслийг хэрэгжсэн үү? үгүй юу гэдэг дээр хяналт тавих эрх мэдлээ Их Хурал алдаж болохгүй гэж бодож байна.  Ер нь хутгалдаж орох юм бол хяналт тавих эрхээ алдаж байгаа л гэж ойлгодог ойлголт төлөвших ёстой гэж ингэж үз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Ингээд асуулт асууж дууслаа. Санал хэлэх гишү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төмөр:</w:t>
      </w:r>
      <w:r>
        <w:rPr>
          <w:rFonts w:cs="Arial" w:ascii="Arial" w:hAnsi="Arial"/>
        </w:rPr>
        <w:t xml:space="preserve">  Ганцхан зүйл хэлье. Зээлийг соёрхон батлах нь зүйтэй гэж үзэж байгаа.  Хэрэгжүүлэх явцдаа ганц зүйл дээр анхаараасай гэж хүсч байна.  Хэдийгээр мөнгөний хэмжээ бага боловч мөнгө нь өөрөө асар хямдхан мөнгө байгаа тийм болохоор санхүүгийн зах зээлийг эвдэхгүйн тулд  энэ  5 банкаар хязгаарлахгүйгээр  зарим нэг санхүүгийн зах зээлд тодорхой байр сууриа эзэлсэн байгаа одоо хадгаламж эзэмшигчдийг татсан байгаа тэр банкуудыг оролцуулах тал дээр анхаарч ажиллаасай гэдгийг би Байнгын хорооны хурал дээр хэлсэн, энэ чуулганы хуралдаан дээр ч гэсэн энэ саналыг хэлье гэж бодож байна. Энэ дээр Сангийн яам онцгой анхаарч ажиллах нь зүйтэй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чирхүү: Хоёр зүйлийн санал байна. Нэгдүгээрт нь,   Яг энэ төслийг хэрэгжүүлэхдээ хөдөөд, аймгуудад, сумдад  жижиг дунд үйлдвэрийн төслүүдийг боловсруулах, бизнес төлөвлөгөө боловсруулах дээр нэлээд аймаг болгонд  өргөн хүрээтэй ажил зохион байгуулах шаардлагатай байгаа юм. Одоогийн байдлаар Засгийн газар банкууд дээр, Төв банкин дээр  сургалт явуулахаар болсон байгаа. Жижиг, дунд үйлдвэрийн төсөл боловсруулах ажлыг  зохион байгуулахыг орон нутагт бодооч ээ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чээс нь  аймгуудаас, сумдаас тодорхой төслийн сэдвүүд ирж байгаа. Харин төслөө боловсруулах шатан дээрээ их бэрхшээл учирч байгаа учраас үүнийг Баяртсайхан сайд, Засгийн газар анхаарч ажиллаасай гэж нэгдүгээрт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айгаль орчинтой холбогдсон асуудлуудаар тэр шахмал түлшний асуудал дээр концепци гаргачих хэрэгтэй юм шиг байна. Улаанбаатар хотын утаатай холбогдсон янз бүрийн вариантууд байгаа. Тэр вариантаас хамгийн бололцоотойгий нь сонгоод тэр рүүгээ ерөөсөө энэ байгаль орчныхоо  5 саяыг хийнэ гэж бодож яривал илүү зохимжтой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7 орчим тэрбум төгрөгийн санхүүжилтийн эх үүсвэр байна уу даа, энэ шахмал түлшээр Улаанбаатар хотын утааг бууруулахад хэрэгтэй байсан учраас энэ мөнгө бас  харьцангуй хүрэлцэхгүй ч байж мэдэх юм. Тэгэхээр Улаанбаатар хот, Түлш эрчим хүчний яам,  Сангийн яамд нийлж байгаад их зөв зохистой  концепцио гаргаж хийвэл дээр байхаа гэж  бодож байна. Ийм хоёр саналыг анхаараач ээ гэж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Баярлалаа.  Тэгэхээр  бид нар түрүүн  Дамиран гишүүн хэллээ,  бид  10-аад жилийн өмнө  энэ төслийг ярьж байсан, тэр үед мөн  дэлхийн олон орон, тухайлбал Хятад  улс зэрэг энэ улсууд  бас энэ төслийг хэрэгжүүлэхээр бэлтгэж байсан. Тэгэхээр Хятадууд бол энэ төслөө хэрэгжүүлээд дараагийнхаа үе шат руу орчихсон шүү дээ. Гэтэл бид нар өнөөдөр энэ төслөө батлах гээд  10 жилийн дараа дахиад яриад л сууж байгаа. Бид нарыг ярьж байх энэ хооронд шинжлэх ухаан хөгжөөд техник, технологи өөрчлөгдөөд юм руу явчихлаа. Тийм учраас энэ төслийг хэрэгжүүлэхдээ заавал шахмал түлш, зуух гэж  нэрлээд явах шаардлага байна уу? үгүй юу? арай өргөн хүрээнд харж үзэж нэрлээд, холбогдох мэргэжлийн яамдууд нь судалгааны үндсэн дээр дараа нь тэр төслийнхөө хүрээнд маневрь хийж, арай сүүлийн үеийн боловсронгуй технологийг оруулж ирэх боломжийн талаар үзвэл яасан юм бэ? энэ төсөл өөрөө манайд хэрэгжиж чадахгүй байсан олон шалтгаан бий. Тухайлбал түрүүн Дамиран гишүүн хэлсэн, хүн амын амьжиргааны түвшин их доогуур байгаа,  орлого бага байгаа учраас нүүрсний өртгөөс шахмал түлшний өртөг өндөр байж таарна. Энгийн зуухны үнээс одоо тэр утаагүй зуухны  үнэ өндөр байна. Тийм учраас энэ асуудлыг шийдэхэд эдийн засгийн хувьд маш их хүндрэл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шахмал түлшний үнэ, зуухны үнэ өндөр байгаа учраас хүмүүс аль болохоор энгийн нүүрсээ түлэх тэр тал руугаа л явна. Одоо гэр хорооллын энэ утааны чинь ихэнх  хувь нь хүмүүс зөвхөн нүүрс түлээ биш, хог хаягдал, дугуй бүх юмыг шатааж байна шүү дээ, хямдхан түлш түлэхийн тулд. Тэгэхээр зэрэг ийм хэрэгжүүлэхэд хүндрэлтэй ийм асуудлууд бас байгаа шүү. Үүнийгээ бас мэргэжлийн яамд, Засгийн газар хараарай. Тэгээд миний гол хэлэх гээд байгаа зүйл бол төслөө бүр тэгж хатуу нэрлэхгүйгээр ерөнхийд нь байгаль орчныг хамгаалах гэдэг юм уу? байгаль орчинд нөлөө багатай дулааны асуудлыг шийдэх гэдэг  юм уу ийм хүрээнд аваад тэгээд өөрсдөө сайн үзэж харж, судалгааны үндсэн дээр хэрэгжүүлэх нь зүйтэй гэсэн ийм л саналыг хэл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Нямдорж: Гишүүд саналаа хэллээ. Байнгын хорооноос хэлэлцье гэсэн дүгнэлт гарсан байна.  Энэ саналаар нь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Японы олон улсын хамтын ажиллагааны банк хоорондын жижиг дунд үйлдвэрийг хөгжүүлэх, байгаль орчныг хамгаалах хоёр үе шаттай  төслийн зээлийн хэлэлцээрийг  соёрхон батлах тухай хуулийн төслийг хэлэлцье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4</w:t>
      </w:r>
    </w:p>
    <w:p>
      <w:pPr>
        <w:pStyle w:val="Normal"/>
        <w:ind w:firstLine="720"/>
        <w:jc w:val="both"/>
        <w:rPr>
          <w:rFonts w:ascii="Arial" w:hAnsi="Arial" w:cs="Arial"/>
        </w:rPr>
      </w:pPr>
      <w:r>
        <w:rPr>
          <w:rFonts w:cs="Arial" w:ascii="Arial" w:hAnsi="Arial"/>
        </w:rPr>
        <w:t xml:space="preserve">Татгалзсан </w:t>
        <w:tab/>
        <w:tab/>
        <w:t>4</w:t>
      </w:r>
    </w:p>
    <w:p>
      <w:pPr>
        <w:pStyle w:val="Normal"/>
        <w:ind w:firstLine="720"/>
        <w:jc w:val="both"/>
        <w:rPr>
          <w:rFonts w:ascii="Arial" w:hAnsi="Arial" w:cs="Arial"/>
        </w:rPr>
      </w:pPr>
      <w:r>
        <w:rPr>
          <w:rFonts w:cs="Arial" w:ascii="Arial" w:hAnsi="Arial"/>
        </w:rPr>
        <w:t xml:space="preserve">Бүгд </w:t>
        <w:tab/>
        <w:tab/>
        <w:tab/>
        <w:t>48</w:t>
        <w:tab/>
        <w:tab/>
        <w:tab/>
        <w:t>91.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ийн ярьж байгаа зүйлийг Засгийн газар сайн анхаарах шаардлагатай байх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ргааш Эх үрсийн баярын өдөр болох учраас  Монголын бүх эхчүүдэд, бүх хүүхдэд Их Хурлын  нийт гишүүдийнхээ өмнөөс баяр хүргэж байна. Бас энд суугаа Их Хурлын эмэгтэй гишүүд, бүх эмэгтэй сэтгүүлчдэд  баярын мэнд хүргэж, аз жаргал, сайн сайхан бүхнийг хүсэн ерөөж байна.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завсарлага аваад энэ асуудлаа хэлэлцээд 15 минутын хугацаа байж болох байх, тэгээд эргээд  хуралдаж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анхны хэлэлцүүлгээр батлуулъя гэсэн санал орж ирээгүй тохиолдолд бололцоо байхгүй. Сая дөнгөж хэлэлцэх эсэхийг ший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Баярлалаа. Байнгын хороо 5 минутын завсарлага авья. 5 минут завсарлага аваад энэ асуудлыг хэлэлцүү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юулгүй байдлын байнгын хороо  “В” танхимд хуралдъя. Бусад нь эндээ байж байя.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урван үе шаттай хэлэлцүүлэг явуулдаг юмыг  энэ Их Хурлын дэгийг  боловсруулж байхдаа хоёр үе шаттай болгоод хэлэлцэх эсэх асуудлыг хэлэлцэнэ гээд дэмжвэл Байнгын хороо  нь дагуулаад санал дүгнэлтээ оруулчихдаг тийм томъёололтой явуулсан чинь, ажлын хэсэг дээр ярьж байгаад хуучны З үе шаттай хэлэлцүүлгийн систем аваад үлдчихсэн юм билээ. Тэгэхдээ одоогийн энэ дэгд  яаралтай шийдчих асуудлыг хэлэлцэх асуудлыг нь Байнгын хорооны анхны хэлэлцүүлгийн дүгнэлттэй нь хамт оруулж ирээд  хэлэлцүүлэхэд нэг их дэг зөрчигдөөд байх юм  гарахааргүй юм шиг байгаа юм. Энэ дээр нэгдсэн нэг ойлголтонд цаашдаа хүрчихмээр л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ны гэрээ бол Байнгын хороон дээр урьдчилаад 1 сард зөвшилцсөн, шууд оруулж ирээд батлуулах ийм л гэрээ шүү дээ. Ийм юман дээр өөрсдөө  жаахан хүнд суртал бий болгоод байгаа юм. Үүнийгээ дараа нь нэг ярьцгаана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нчигдорж дарг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b/>
          <w:bCs/>
        </w:rPr>
        <w:t>Р.Гончигдорж</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Улсын Их Хуралд  2006 оны 5 дугаар сарын 15-ны өдөр өргөн мэдүүлсэн, Монгол Улсын Засгийн газар,  Японы Олон улсын  хамтын ажиллагааны банк хооронд  2006 оны З  дугаар сарын 28-ны өдөр байгуулсан “Жижиг, дунд үйлдвэрийг хөгжүүлэх, байгаль орчныг хамгаалах хоёр үе шаттай зээлийн төсөл”-ийн зээлийн хэлэлцээрийг соёрхон батлах тухай хуулийн төслийн эхний хэлэлцүүлгийг Аюулгүй байдал, гадаад бодлогын байнгын хороо  2006 оны 5 дугаар сарын 31-ний  өдрийн хуралдаанаараа хэлэлцээд, дараахь санал, дүгнэлтийг Улсын Их Хурлын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дээрх хэлэлцээрийг соёрхон батлах тухай асуудлыг хэлэлцээд зарчмын зөрүүтэй санал гараагүй бөгөөд Их Хурлын хуулийн дэгийн дагуу эхний хэлэлцүүлгийг, эцсийн хэлэлцүүлэгтэй нь хамтран явуулах нь зүйтэй гэсэн  горимын санал гаргасан бөгөөд, үүнийг батлах нь зүйтэй гэсэн  санал хураахад нийт гишүүд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Японы Олон улсын хамтын ажиллагааны банк хооронд  2006 оны З дугаар сарын 28-ны өдөр байгуулсан “Жижиг, дунд үйлдвэрийг хөгжүүлэх, байгаль орчныг хамгаалах хоёр үе шаттай  зээлийн төсөл”-ийн зээлийн хэлэлцээрийг соёрхон батлах тухай хуулийн төслийг батлах эсэх асуудлаар Аюулгүй байдал, гадаад бодлогын байнгын хорооноос гаргасан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Нямдорж: Баярлалаа.  Асуулттай гишүүн байна уу? Байнгын хорооны дүгнэлтээс.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ны хэлэлцүүлгээр нь баталъя гэсэн Байнгын хорооноос гаргасан горимы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9</w:t>
      </w:r>
    </w:p>
    <w:p>
      <w:pPr>
        <w:pStyle w:val="Normal"/>
        <w:jc w:val="both"/>
        <w:rPr>
          <w:rFonts w:ascii="Arial" w:hAnsi="Arial" w:cs="Arial"/>
        </w:rPr>
      </w:pPr>
      <w:r>
        <w:rPr>
          <w:rFonts w:cs="Arial" w:ascii="Arial" w:hAnsi="Arial"/>
        </w:rPr>
        <w:tab/>
        <w:t xml:space="preserve">Татгалзсан </w:t>
        <w:tab/>
        <w:tab/>
        <w:t>9</w:t>
      </w:r>
    </w:p>
    <w:p>
      <w:pPr>
        <w:pStyle w:val="Normal"/>
        <w:jc w:val="both"/>
        <w:rPr>
          <w:rFonts w:ascii="Arial" w:hAnsi="Arial" w:cs="Arial"/>
        </w:rPr>
      </w:pPr>
      <w:r>
        <w:rPr>
          <w:rFonts w:cs="Arial" w:ascii="Arial" w:hAnsi="Arial"/>
        </w:rPr>
        <w:tab/>
        <w:t xml:space="preserve">Бүгд </w:t>
        <w:tab/>
        <w:tab/>
        <w:tab/>
        <w:t>48</w:t>
        <w:tab/>
        <w:tab/>
        <w:tab/>
        <w:t>81.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ар, Японы Олон улсын хамтын ажиллагааны банк хооронд  2006 оны З дугаар сарын 28-ны өдөр байгуулсан “Жижиг, дунд үйлдвэрийг хөгжүүлэх, байгаль орчныг хамгаалах хоёр үе шаттай  зээлийн төсөл”-ийн зээлийн хэлэлцээрийг соёрхон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9</w:t>
      </w:r>
    </w:p>
    <w:p>
      <w:pPr>
        <w:pStyle w:val="Normal"/>
        <w:jc w:val="both"/>
        <w:rPr>
          <w:rFonts w:ascii="Arial" w:hAnsi="Arial" w:cs="Arial"/>
        </w:rPr>
      </w:pPr>
      <w:r>
        <w:rPr>
          <w:rFonts w:cs="Arial" w:ascii="Arial" w:hAnsi="Arial"/>
        </w:rPr>
        <w:tab/>
        <w:t xml:space="preserve">Татгалзсан </w:t>
        <w:tab/>
        <w:tab/>
        <w:t>7</w:t>
      </w:r>
    </w:p>
    <w:p>
      <w:pPr>
        <w:pStyle w:val="Normal"/>
        <w:jc w:val="both"/>
        <w:rPr>
          <w:rFonts w:ascii="Arial" w:hAnsi="Arial" w:cs="Arial"/>
        </w:rPr>
      </w:pPr>
      <w:r>
        <w:rPr>
          <w:rFonts w:cs="Arial" w:ascii="Arial" w:hAnsi="Arial"/>
        </w:rPr>
        <w:tab/>
        <w:t xml:space="preserve">Бүгд </w:t>
        <w:tab/>
        <w:tab/>
        <w:tab/>
        <w:t>46</w:t>
        <w:tab/>
        <w:tab/>
        <w:tab/>
        <w:t>84.8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ар гишүүдийн гаргасан саналыг анхааралтай судалж үзэж, ялангуяа тэр байгаль орчинтой холбогдсон асуудлаар энэ төслийг хэрэгжүүлэх шаардлагатай. Ингээд энэ асуудлыг дуусга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Уг асуудлыг 16 цаг 05 минутад хэлэлцэж дууса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Гурав. Монгол Улсын 2006 оны төсвийн тухай хуульд нэмэлт, өөрчлөлт оруулах тухай хуулийн төслийн Гурав дахь хэлэлцүүлгийг э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 энэ асуудлаар дүгнэлт гаргасан. Улаан гишүүнийг индэрт урьж байна.</w:t>
      </w:r>
    </w:p>
    <w:p>
      <w:pPr>
        <w:pStyle w:val="Normal"/>
        <w:jc w:val="both"/>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Л.Гансүх</w:t>
      </w:r>
      <w:r>
        <w:rPr>
          <w:rFonts w:cs="Arial" w:ascii="Arial" w:hAnsi="Arial"/>
        </w:rPr>
        <w:t xml:space="preserve">: Баярлалаа.  Даргаа төсвийн тодотгол батлахад хоёр асуудал байнаа.  Нэгдүгээрт төсвийн тодотгол дээр нөгөө 47 тэрбум төгрөг чинь орлого талдаа ороод, зарлага талдаа гарна гэж ярьсан шүү дээ,  ойлголцлын бичиг байгаа, хоёр нам, зөвлөлийн. Тэгэхээр тэр төсвийн тодотгол дээр тэр 47 тэрбум төгрөгийн асуудал огт алга байгаа юм.  Хоёрдугаарт юу вэ гэхээр,  хүүхдийн мөнгөний асуудал дээр Нийгмийн бодлогын байнгын хороон дээр  10 мянган төгрөг дэмжигдсэн байгаа.  Үүнийгээ хоёр зөвлөл, бүлэг хоёр ярилцаж байгаад эцсийн хувилбараар ярья гээд хойшлуулсан байгаа. Энэ асуудлаа одоохондоо яриагүй байгаа учраас үүнийг  нэгдүгээрт эцсийн хувилбараар яримаар байна, хоёрдугаарт, тэр Нийгмийн бодлогын байнгын хороо, Төсвийн байнгын хороогоороо үүнийгээ дамжуулаад саналаа хураамаар байна. Ингэж байж  наад тодотгол чинь хэлэлцэгдэх ёстой.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ийм учраас зөвлөл албан ёсоор завсарлага авч бай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Ц.Нямдорж</w:t>
      </w:r>
      <w:r>
        <w:rPr>
          <w:rFonts w:cs="Arial" w:ascii="Arial" w:hAnsi="Arial"/>
        </w:rPr>
        <w:t>: Идэвхтэн гишүүнд үг өгье.</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Д.Идэвхтэн</w:t>
      </w:r>
      <w:r>
        <w:rPr>
          <w:rFonts w:cs="Arial" w:ascii="Arial" w:hAnsi="Arial"/>
        </w:rPr>
        <w:t>: Тэгэхээр эрхэм гишүүд ээ. Энэ төсвийн тодотголыг түргэн баталж өгмөөр байна. Хоёр сар гаруй болж байна. Тэгээд Монгол Улс байгуулагдсаны  800 жилийн ойн арга хэмжээ гэж байна. Ер нь улс орны хэмжээнд төсөвгүй байгууллагууд, санхүүжилт явагдахгүй хүндрэлтэй байдал бий боллоо шүү дээ. Тэгэхээр өнөөдөр төсвийн тодотголыг хэлэлцүүлээд баталчихмаар байна. Тэр хүүхдийн мөнгөний тухайд  гэвэл Засгийн газраас өргөн барьсан саналууд их тодорхой байгаа. Хүүхэд ба  гэр бүлийн мөнгө гээд. Хүүхдийн мөнгө З мянга, шинээр бүртгүүлж байгаа гэр бүл  500 мянга, шинэ төрсөн хүүхдэд  100 мянга гээд. Энэ бол хоёр талдаа яриад ойлголцоод, ойлголцлын бичигт гарын үсэг зурцгаасан. З мянгын нэмэгдүүлэх ажлыг  сая тэр хэт ашгийн татвар гэдгээр  нэмэгдүүлье, тэнд сан байгуулъя, тэндээсээ гуравны нэгийг нь хүүхдүүдэд зориулъя гээд хоёр талдаа ойлголцсон шүү дээ. Тэгэхээр Ардчилсан намын  Их Хурал дахь зөвлөл маань энэ байдлыг ойлголцоод Төсвийнхөө тодотголыг түргэн баталмаар байна. Ингээд одоо нэг юм яриад, маргааш нь  өөрчлөгдөөд дараагийн шаардлага тавигдаад байвал  бидний ажил явахгүй шүү д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Ц.Нямдорж</w:t>
      </w:r>
      <w:r>
        <w:rPr>
          <w:rFonts w:cs="Arial" w:ascii="Arial" w:hAnsi="Arial"/>
        </w:rPr>
        <w:t xml:space="preserve">: Улаан гишүүн тэр 47 тэрбумаар тодруулга өгөөч. Төсвийн ашгийн 47 тэрбумыг орлого талдаа бүртгээд, зарлага талдаа гаргана гэсэн энэ асуудлыг ямар байдлаар суулгасан бэ?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Ч.Улаан</w:t>
      </w:r>
      <w:r>
        <w:rPr>
          <w:rFonts w:cs="Arial" w:ascii="Arial" w:hAnsi="Arial"/>
        </w:rPr>
        <w:t>:  Баярлалаа.  Сангийн яам, Засгийн газартай энэ асуудлаар бид нар удаа дараа  ярилцаж, Засгийн газрын байр суурийг албан ёсоор тодруулж авсан байгаа. нөгөө талаар олон улсын банк санхүүгийн байгууллагуудтай энэ асуудлаар  бас ярьж ойлголцсон байгаа. Ингээд нэгэнт  2005 оны төсвийн гүйцэтгэл, тийм учраас  2006 оны орлого болгож үүнийг давхар тооцох ийм бололцоо  байхгүй юм байна, энэ олон улсынхаа аргачлалын дагуу. Тийм учраас  2005 оных нь зардалд нь суулгаад  ингээд энэ хэмжээгээр Засгийн газрын өр авлагыг барагдуулж,  2005 онд зарлагадах нь Нягтлан бодох бүртгэлийн олон улсын стандарт, олон улсын байгууллагын  өгч байгаа зөвлөмжтэй нийцэж байгаа. Тэгэхээр  энэ замаараа явах нь зүйтэй гэсэн ийм ойлголцолд хүрсэн байг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Ц.Нямдорж</w:t>
      </w:r>
      <w:r>
        <w:rPr>
          <w:rFonts w:cs="Arial" w:ascii="Arial" w:hAnsi="Arial"/>
        </w:rPr>
        <w:t>: Өөрөөр хэлбэл төсвийн гүйцэтгэлийн асуудлаар шийдвэр гарахад зарлага талд суулгаад тэгээд  зохицуулна гэсэн үг үү.</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Ч.Улаан:</w:t>
      </w:r>
      <w:r>
        <w:rPr>
          <w:rFonts w:cs="Arial" w:ascii="Arial" w:hAnsi="Arial"/>
        </w:rPr>
        <w:t xml:space="preserve"> Тийм.  2005 оны төсвийн гүйцэтгэлийг батлахдаа  тэр 2005 оны зарлага талд нь суулгаад тэгээд баталж өгнө гэсэн. Тэр хэмжээгээр Засгийн газрын өр авлага багасч эдийн засаг, санхүүгийн байдал эрүүлжсэн ийм байдал үүсн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Л.Гансүх:</w:t>
      </w:r>
      <w:r>
        <w:rPr>
          <w:rFonts w:cs="Arial" w:ascii="Arial" w:hAnsi="Arial"/>
        </w:rPr>
        <w:t xml:space="preserve">  2005 оны зарлага чинь  2006 ондоо  хийсэн юм байгаа биз дээ?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Ц.Нямдорж</w:t>
      </w:r>
      <w:r>
        <w:rPr>
          <w:rFonts w:cs="Arial" w:ascii="Arial" w:hAnsi="Arial"/>
        </w:rPr>
        <w:t>: Надад хэлсэн юм бол Байнгын хороон дээр ойлголцсон, ямар ч байсан зарлага талдаа аваад, тэгээд тэр Монголбанкнаас их өрийг барагдуулахад авсан 100 сая доллараас үлдсэн хэсгийнх нь төлбөрийг энэ  47-оор хийе гэж ойлголцлоо гэж  танилцуулсан шүү д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Ч.Улаан</w:t>
      </w:r>
      <w:r>
        <w:rPr>
          <w:rFonts w:cs="Arial" w:ascii="Arial" w:hAnsi="Arial"/>
        </w:rPr>
        <w:t>: Тийм</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Ц.Нямдорж</w:t>
      </w:r>
      <w:r>
        <w:rPr>
          <w:rFonts w:cs="Arial" w:ascii="Arial" w:hAnsi="Arial"/>
        </w:rPr>
        <w:t>: Ингээд зөвлөл албан ёсоор асуудал тавьж байгаа учраас 17.00 цаг хүртэл зөвлөл завсарлага аваад, МАХН-ын бүлгийн нөхдүүд, Ардчилсан намын нөхдүүд хоорондоо уулзаад энэ асуудлаа ойлголцох юм биш үү. Надад ойлгуулсан юм бол Засгийн газраас З мянгаар орж ирээд, яг түүгээрээ буцаж олгогдохоор шийдвэр гарна. Үлдсэн тэр нэмэх тухай асуудлыг Өндөр ашгийн татвараас төвлөрөх хөрөнгө дотор ярина гэж ойлголцлоо гэж би ойлгоод яваад байгаа хүн шүү дээ.  Тэгээд би юу гэж ойлгосон бэ гэхээр Төсвийнхөө тодотголыг батлах юм байна. Энэ төсвийн тодотгол дотор тэр Өндөр ашгийн татварын заалт тусдаа орох юм байна. Сан дүнгээрээ орно. Энэ сан дотор орох, тусгагдах хөрөнгөнөөс энэ яригдаад байгаа асуудал цаашдаа зохицуулагдах чиглэлээр яригдана. Ийм чиглэлээр ярьж байгаад тэр тогтоол батлах гээд байгаа шүү дээ, Нийгмийн бодлогын байнгын хороон дээр. Тэр тогтоолыг авч үзээд батлах юм байна гэж ойлгоод энэ асуудал шийдэгдэхгүй бол тэр нь бас давхар шийдэгдэхгүй гэж ойлгоод яваад байгаа шүү дээ б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Хэрвээ энэ асуудлыг ингээд өнөөдөр баталчих юм бол дараагийн ээлжинд угсруулаад  ирэх  долоо хоногоос нөгөө З заалттай тогтоолоо  үзмээр байгааюм. Нөгөө 100 мянга,  500 мянга, тэгээд энэ хүүхдийн мөнгө гэсэн юмаа ирэх долоо хоногоос тэр Их Хурлаар хэмжээгий нь тогтоодог тогтоолынхоо төсөл дээр яриад, тэгээд энэ жилийн тухайд тэр сангийнхаа хөрөнгөнөөс зохицуулалт хийнэ гэдгээ яриад, төсвийн тодотгол ирэх оны төсвийн тухайд бол үндсэн  төсөв рүүгээ оруулна гэдгээ  ойлголцоод явчихмаар л байгаа юм. Энэ төсвийн тодотгол батлагдахгүй байгаагаас шалтгаалаад  хөрөнгө оруулалтын чанартай арга хэмжээнүүд, ерөөсөө, угаасаа төсвийн зохицуулалт, энэ  800 жилийн ойн арга хэмжээ гээд хамаг ажил зогсчихоод байгаа гэдгийг гишүүд бодмоор байн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Ингээд би 1 цагийн завсарлага өгье. Та нар  уулзаад, дахин нэг ярьчихаад тэгээд ярьсан дүнгээ Их Хуралд мэдээлээд дахиад хуралдвал яасан юм бэ?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7.00 цагт энд орж ирнэ. Энэ хооронд Идэвхтэн, Гансүх гишүүд хоорондоо сайн яриарай. Нөгөө нэг ажлын хэсэг байдаг, тэр ажлын хэсгийн хүрээнд уулзацг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Хуралдаан 16 цаг 10 минутад завсарлав.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Соронзон хальснаас буулгаса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УРАЛДААНЫ НАРИЙН</w:t>
      </w:r>
    </w:p>
    <w:p>
      <w:pPr>
        <w:pStyle w:val="TextBody"/>
        <w:rPr>
          <w:rFonts w:ascii="Arial" w:hAnsi="Arial" w:cs="Arial"/>
        </w:rPr>
      </w:pPr>
      <w:r>
        <w:rPr>
          <w:rFonts w:cs="Arial" w:ascii="Arial" w:hAnsi="Arial"/>
        </w:rPr>
        <w:tab/>
        <w:t xml:space="preserve">БИЧГИЙН ДАРГА </w:t>
        <w:tab/>
        <w:tab/>
        <w:tab/>
        <w:tab/>
        <w:tab/>
        <w:tab/>
        <w:tab/>
        <w:t xml:space="preserve">Д.ЦЭНДСҮР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333333"/>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Mon" w:hAnsi="Arial Mon" w:cs="Arial Mon"/>
      <w:color w:val="333333"/>
      <w:sz w:val="24"/>
      <w:szCs w:val="24"/>
    </w:rPr>
  </w:style>
  <w:style w:type="character" w:styleId="BodyTextChar">
    <w:name w:val="Body Text Char"/>
    <w:basedOn w:val="DefaultParagraphFont"/>
    <w:qFormat/>
    <w:rPr>
      <w:rFonts w:ascii="Arial Mon" w:hAnsi="Arial Mon" w:cs="Arial Mon"/>
      <w:color w:val="333333"/>
      <w:sz w:val="24"/>
      <w:szCs w:val="24"/>
    </w:rPr>
  </w:style>
  <w:style w:type="character" w:styleId="BodyTextIndentChar">
    <w:name w:val="Body Text Indent Char"/>
    <w:basedOn w:val="DefaultParagraphFont"/>
    <w:qFormat/>
    <w:rPr>
      <w:rFonts w:ascii="Arial Mon" w:hAnsi="Arial Mon" w:cs="Arial Mon"/>
      <w:color w:val="333333"/>
      <w:sz w:val="24"/>
      <w:szCs w:val="24"/>
    </w:rPr>
  </w:style>
  <w:style w:type="character" w:styleId="BodyTextIndent3Char">
    <w:name w:val="Body Text Indent 3 Char"/>
    <w:basedOn w:val="DefaultParagraphFont"/>
    <w:qFormat/>
    <w:rPr>
      <w:rFonts w:ascii="Arial Mon" w:hAnsi="Arial Mon" w:cs="Arial Mon"/>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12:00Z</dcterms:created>
  <dc:creator>User</dc:creator>
  <dc:description/>
  <cp:keywords/>
  <dc:language>en-US</dc:language>
  <cp:lastModifiedBy>batbaatar</cp:lastModifiedBy>
  <cp:lastPrinted>2006-06-16T07:46:00Z</cp:lastPrinted>
  <dcterms:modified xsi:type="dcterms:W3CDTF">2009-04-02T05:12:00Z</dcterms:modified>
  <cp:revision>2</cp:revision>
  <dc:subject/>
  <dc:title>ÓËÑÛÍ ÈÕ ÕÓÐËÛÍ 2006 ÎÍÛ ÕÀâÐÛÍ ÝÝËÆÈÒ ×ÓÓËÃÀÍÛ 5 ÄÓÃÀÀÐ</dc:title>
</cp:coreProperties>
</file>