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WWTextBody1"/>
        <w:spacing w:lineRule="atLeast" w:line="100" w:before="0" w:after="0"/>
        <w:jc w:val="center"/>
        <w:rPr/>
      </w:pPr>
      <w:r>
        <w:rPr/>
      </w:r>
    </w:p>
    <w:p>
      <w:pPr>
        <w:pStyle w:val="WWTextBody1"/>
        <w:spacing w:lineRule="atLeast" w:line="100" w:before="0" w:after="0"/>
        <w:jc w:val="center"/>
        <w:rPr>
          <w:rFonts w:ascii="Arial" w:hAnsi="Arial" w:cs="Arial"/>
          <w:b/>
          <w:b/>
          <w:bCs/>
        </w:rPr>
      </w:pPr>
      <w:r>
        <w:rPr>
          <w:rFonts w:cs="Arial" w:ascii="Arial" w:hAnsi="Arial"/>
          <w:b/>
          <w:bCs/>
        </w:rPr>
      </w:r>
    </w:p>
    <w:p>
      <w:pPr>
        <w:pStyle w:val="WWTextBody1"/>
        <w:spacing w:lineRule="atLeast" w:line="100" w:before="0" w:after="0"/>
        <w:jc w:val="center"/>
        <w:rPr>
          <w:rFonts w:ascii="Arial" w:hAnsi="Arial" w:cs="Arial"/>
          <w:b/>
          <w:b/>
          <w:bCs/>
        </w:rPr>
      </w:pPr>
      <w:r>
        <w:rPr>
          <w:rFonts w:cs="Arial" w:ascii="Arial" w:hAnsi="Arial"/>
          <w:b/>
          <w:bCs/>
        </w:rPr>
      </w:r>
    </w:p>
    <w:p>
      <w:pPr>
        <w:pStyle w:val="WWTextBody1"/>
        <w:spacing w:lineRule="atLeast" w:line="100" w:before="0" w:after="0"/>
        <w:jc w:val="center"/>
        <w:rPr>
          <w:rFonts w:ascii="Arial" w:hAnsi="Arial" w:cs="Arial"/>
          <w:b/>
          <w:b/>
          <w:bCs/>
        </w:rPr>
      </w:pPr>
      <w:r>
        <w:rPr>
          <w:rFonts w:cs="Arial" w:ascii="Arial" w:hAnsi="Arial"/>
          <w:b/>
          <w:bCs/>
        </w:rPr>
      </w:r>
    </w:p>
    <w:p>
      <w:pPr>
        <w:pStyle w:val="WWTextBody1"/>
        <w:spacing w:lineRule="atLeast" w:line="100" w:before="0" w:after="0"/>
        <w:jc w:val="center"/>
        <w:rPr>
          <w:rFonts w:ascii="Arial" w:hAnsi="Arial" w:cs="Arial"/>
          <w:b/>
          <w:b/>
          <w:bCs/>
        </w:rPr>
      </w:pPr>
      <w:r>
        <w:rPr>
          <w:rFonts w:cs="Arial" w:ascii="Arial" w:hAnsi="Arial"/>
          <w:b/>
          <w:bCs/>
        </w:rPr>
      </w:r>
    </w:p>
    <w:p>
      <w:pPr>
        <w:pStyle w:val="WWTextBody1"/>
        <w:spacing w:lineRule="atLeast" w:line="100" w:before="0" w:after="0"/>
        <w:jc w:val="center"/>
        <w:rPr>
          <w:rFonts w:ascii="Arial" w:hAnsi="Arial" w:cs="Arial"/>
          <w:b/>
          <w:b/>
          <w:bCs/>
        </w:rPr>
      </w:pPr>
      <w:r>
        <w:rPr>
          <w:rFonts w:cs="Arial" w:ascii="Arial" w:hAnsi="Arial"/>
          <w:b/>
          <w:bCs/>
        </w:rPr>
      </w:r>
    </w:p>
    <w:p>
      <w:pPr>
        <w:pStyle w:val="WWTextBody1"/>
        <w:spacing w:lineRule="atLeast" w:line="100" w:before="0" w:after="0"/>
        <w:jc w:val="center"/>
        <w:rPr>
          <w:rFonts w:ascii="Arial" w:hAnsi="Arial" w:cs="Arial"/>
          <w:b/>
          <w:b/>
          <w:bCs/>
        </w:rPr>
      </w:pPr>
      <w:r>
        <w:rPr>
          <w:rFonts w:cs="Arial" w:ascii="Arial" w:hAnsi="Arial"/>
          <w:b/>
          <w:bCs/>
        </w:rPr>
      </w:r>
    </w:p>
    <w:p>
      <w:pPr>
        <w:pStyle w:val="WWTextBody1"/>
        <w:spacing w:lineRule="atLeast" w:line="100" w:before="0" w:after="0"/>
        <w:jc w:val="center"/>
        <w:rPr/>
      </w:pPr>
      <w:r>
        <w:rPr>
          <w:rFonts w:cs="Arial" w:ascii="Arial" w:hAnsi="Arial"/>
          <w:b/>
          <w:bCs/>
          <w:lang w:val="mn-Cyrl-MN"/>
        </w:rPr>
        <w:t xml:space="preserve">Монгол </w:t>
      </w:r>
      <w:r>
        <w:rPr>
          <w:rFonts w:cs="Arial" w:ascii="Arial" w:hAnsi="Arial"/>
          <w:b/>
          <w:bCs/>
        </w:rPr>
        <w:t xml:space="preserve">Улсын Их Хурлын 2017 </w:t>
      </w:r>
      <w:r>
        <w:rPr>
          <w:rFonts w:cs="Arial" w:ascii="Arial" w:hAnsi="Arial"/>
          <w:b/>
          <w:bCs/>
          <w:lang w:val="mn-Cyrl-MN"/>
        </w:rPr>
        <w:t xml:space="preserve">оны намрын ээлжит чуулганы </w:t>
      </w:r>
    </w:p>
    <w:p>
      <w:pPr>
        <w:pStyle w:val="WWTextBody1"/>
        <w:spacing w:lineRule="atLeast" w:line="100" w:before="0" w:after="0"/>
        <w:jc w:val="center"/>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WWTextBody1"/>
        <w:spacing w:lineRule="atLeast" w:line="100" w:before="0" w:after="0"/>
        <w:jc w:val="center"/>
        <w:rPr/>
      </w:pPr>
      <w:r>
        <w:rPr>
          <w:rFonts w:cs="Arial" w:ascii="Arial" w:hAnsi="Arial"/>
          <w:b/>
          <w:bCs/>
          <w:lang w:val="mn-Cyrl-MN"/>
        </w:rPr>
        <w:t>11 дүгээр сар</w:t>
      </w:r>
      <w:r>
        <w:rPr>
          <w:rFonts w:cs="Arial" w:ascii="Arial" w:hAnsi="Arial"/>
          <w:b/>
          <w:bCs/>
        </w:rPr>
        <w:t xml:space="preserve">ын </w:t>
      </w:r>
      <w:r>
        <w:rPr>
          <w:rFonts w:cs="Arial" w:ascii="Arial" w:hAnsi="Arial"/>
          <w:b/>
          <w:bCs/>
          <w:lang w:val="mn-Cyrl-MN"/>
        </w:rPr>
        <w:t>15-ны</w:t>
      </w:r>
      <w:r>
        <w:rPr>
          <w:rFonts w:cs="Arial" w:ascii="Arial" w:hAnsi="Arial"/>
          <w:b/>
          <w:bCs/>
        </w:rPr>
        <w:t xml:space="preserve"> өдөр /</w:t>
      </w:r>
      <w:r>
        <w:rPr>
          <w:rFonts w:cs="Arial" w:ascii="Arial" w:hAnsi="Arial"/>
          <w:b/>
          <w:bCs/>
          <w:lang w:val="mn-Cyrl-MN"/>
        </w:rPr>
        <w:t>Лхагва</w:t>
      </w:r>
      <w:r>
        <w:rPr>
          <w:rFonts w:cs="Arial" w:ascii="Arial" w:hAnsi="Arial"/>
          <w:b/>
          <w:bCs/>
        </w:rPr>
        <w:t xml:space="preserve"> </w:t>
      </w:r>
      <w:r>
        <w:rPr>
          <w:rFonts w:cs="Arial" w:ascii="Arial" w:hAnsi="Arial"/>
          <w:b/>
          <w:bCs/>
          <w:lang w:val="mn-Cyrl-MN"/>
        </w:rPr>
        <w:t>гараг/</w:t>
      </w:r>
      <w:r>
        <w:rPr>
          <w:rFonts w:cs="Arial" w:ascii="Arial" w:hAnsi="Arial"/>
          <w:b/>
          <w:bCs/>
        </w:rPr>
        <w:t xml:space="preserve">-ийн </w:t>
      </w:r>
    </w:p>
    <w:p>
      <w:pPr>
        <w:pStyle w:val="WWTextBody1"/>
        <w:spacing w:lineRule="atLeast" w:line="100" w:before="0" w:after="0"/>
        <w:jc w:val="center"/>
        <w:rPr>
          <w:rFonts w:ascii="Arial" w:hAnsi="Arial" w:cs="Arial"/>
          <w:b/>
          <w:b/>
          <w:bCs/>
          <w:lang w:val="mn-Cyrl-MN"/>
        </w:rPr>
      </w:pPr>
      <w:r>
        <w:rPr>
          <w:rFonts w:cs="Arial" w:ascii="Arial" w:hAnsi="Arial"/>
          <w:b/>
          <w:bCs/>
          <w:lang w:val="mn-Cyrl-MN"/>
        </w:rPr>
        <w:t>хуралдааны гар тэмдэглэл</w:t>
      </w:r>
    </w:p>
    <w:p>
      <w:pPr>
        <w:pStyle w:val="WWTextBody1"/>
        <w:spacing w:lineRule="atLeast" w:line="100" w:before="0" w:after="0"/>
        <w:jc w:val="center"/>
        <w:rPr/>
      </w:pPr>
      <w:r>
        <w:rPr/>
      </w:r>
    </w:p>
    <w:p>
      <w:pPr>
        <w:pStyle w:val="Normal"/>
        <w:spacing w:lineRule="atLeast" w:line="200"/>
        <w:jc w:val="both"/>
        <w:rPr/>
      </w:pPr>
      <w:r>
        <w:rPr>
          <w:rFonts w:cs="Arial" w:ascii="Arial" w:hAnsi="Arial"/>
          <w:lang w:val="mn-Cyrl-MN"/>
        </w:rPr>
        <w:tab/>
        <w:t>Аюулгүй байдал, гадаад бодлогын байнгын хорооны дарга О.Содбилэг ирц, хэлэлцэх асуудлын дарааллыг танилцуулж,</w:t>
      </w:r>
      <w:r>
        <w:rPr>
          <w:rFonts w:cs="Arial" w:ascii="Arial" w:hAnsi="Arial"/>
        </w:rPr>
        <w:t xml:space="preserve"> хуралдааныг даргалав.</w:t>
      </w:r>
    </w:p>
    <w:p>
      <w:pPr>
        <w:pStyle w:val="Normal"/>
        <w:spacing w:lineRule="atLeast" w:line="200"/>
        <w:ind w:firstLine="749"/>
        <w:jc w:val="both"/>
        <w:rPr/>
      </w:pPr>
      <w:r>
        <w:rPr/>
      </w:r>
    </w:p>
    <w:p>
      <w:pPr>
        <w:pStyle w:val="Normal"/>
        <w:spacing w:lineRule="atLeast" w:line="200"/>
        <w:jc w:val="both"/>
        <w:rPr/>
      </w:pPr>
      <w:r>
        <w:rPr>
          <w:rFonts w:cs="Arial" w:ascii="Arial" w:hAnsi="Arial"/>
          <w:lang w:val="mn-Cyrl-MN"/>
        </w:rPr>
        <w:tab/>
        <w:t>Хуралдаанд и</w:t>
      </w:r>
      <w:r>
        <w:rPr>
          <w:rFonts w:cs="Arial" w:ascii="Arial" w:hAnsi="Arial"/>
        </w:rPr>
        <w:t xml:space="preserve">рвэл зохих </w:t>
      </w:r>
      <w:r>
        <w:rPr>
          <w:rFonts w:cs="Arial" w:ascii="Arial" w:hAnsi="Arial"/>
          <w:lang w:val="mn-Cyrl-MN"/>
        </w:rPr>
        <w:t>19</w:t>
      </w:r>
      <w:r>
        <w:rPr>
          <w:rFonts w:cs="Arial" w:ascii="Arial" w:hAnsi="Arial"/>
        </w:rPr>
        <w:t xml:space="preserve"> гишүүнээс 1</w:t>
      </w:r>
      <w:r>
        <w:rPr>
          <w:rFonts w:cs="Arial" w:ascii="Arial" w:hAnsi="Arial"/>
          <w:lang w:val="mn-Cyrl-MN"/>
        </w:rPr>
        <w:t>1</w:t>
      </w:r>
      <w:r>
        <w:rPr>
          <w:rFonts w:cs="Arial" w:ascii="Arial" w:hAnsi="Arial"/>
        </w:rPr>
        <w:t xml:space="preserve"> гишүүн ирж, </w:t>
      </w:r>
      <w:r>
        <w:rPr>
          <w:rFonts w:cs="Arial" w:ascii="Arial" w:hAnsi="Arial"/>
          <w:lang w:val="mn-Cyrl-MN"/>
        </w:rPr>
        <w:t xml:space="preserve">57.9 </w:t>
      </w:r>
      <w:r>
        <w:rPr>
          <w:rFonts w:cs="Arial" w:ascii="Arial" w:hAnsi="Arial"/>
        </w:rPr>
        <w:t>хувийн ирцтэй</w:t>
      </w:r>
      <w:r>
        <w:rPr>
          <w:rFonts w:cs="Arial" w:ascii="Arial" w:hAnsi="Arial"/>
          <w:lang w:val="mn-Cyrl-MN"/>
        </w:rPr>
        <w:t xml:space="preserve">гээр хуралдаан 14 цаг 41 минутад Төрийн ордны “Их эзэн Чингис хаан” танхимд эхлэв. </w:t>
      </w:r>
    </w:p>
    <w:p>
      <w:pPr>
        <w:pStyle w:val="BodyTextIndent3"/>
        <w:spacing w:lineRule="atLeast" w:line="200" w:before="0" w:after="0"/>
        <w:ind w:left="0" w:right="0" w:firstLine="749"/>
        <w:rPr/>
      </w:pPr>
      <w:r>
        <w:rPr/>
      </w:r>
    </w:p>
    <w:p>
      <w:pPr>
        <w:pStyle w:val="BodyTextIndent3"/>
        <w:spacing w:lineRule="atLeast" w:line="200" w:before="0" w:after="0"/>
        <w:ind w:left="0" w:right="0" w:firstLine="749"/>
        <w:rPr/>
      </w:pPr>
      <w:r>
        <w:rPr>
          <w:rFonts w:cs="Arial" w:ascii="Arial" w:hAnsi="Arial"/>
          <w:i/>
        </w:rPr>
        <w:t xml:space="preserve">Чөлөөтэй: Б.Бат-Эрдэнэ, Д.Лүндээжанцан,  </w:t>
      </w:r>
      <w:r>
        <w:rPr>
          <w:rFonts w:cs="Arial" w:ascii="Arial" w:hAnsi="Arial"/>
          <w:i/>
          <w:lang w:val="mn-Cyrl-MN"/>
        </w:rPr>
        <w:t>Н.Оюундарь, Ж.Энхбаяр</w:t>
      </w:r>
      <w:r>
        <w:rPr>
          <w:rFonts w:cs="Arial" w:ascii="Arial" w:hAnsi="Arial"/>
          <w:i/>
        </w:rPr>
        <w:t>;</w:t>
      </w:r>
    </w:p>
    <w:p>
      <w:pPr>
        <w:pStyle w:val="BodyTextIndent3"/>
        <w:spacing w:lineRule="atLeast" w:line="200" w:before="0" w:after="0"/>
        <w:ind w:left="0" w:right="0" w:firstLine="749"/>
        <w:rPr/>
      </w:pPr>
      <w:r>
        <w:rPr>
          <w:rFonts w:cs="Arial" w:ascii="Arial" w:hAnsi="Arial"/>
          <w:i/>
        </w:rPr>
        <w:t xml:space="preserve">Эмнэлгийн чөлөөтэй: </w:t>
      </w:r>
      <w:r>
        <w:rPr>
          <w:rFonts w:cs="Arial" w:ascii="Arial" w:hAnsi="Arial"/>
          <w:i/>
          <w:lang w:val="mn-Cyrl-MN"/>
        </w:rPr>
        <w:t>Л.Оюун-Эрдэнэ.</w:t>
      </w:r>
    </w:p>
    <w:p>
      <w:pPr>
        <w:pStyle w:val="BodyTextIndent3"/>
        <w:spacing w:lineRule="atLeast" w:line="200" w:before="0" w:after="0"/>
        <w:ind w:left="0" w:right="0" w:firstLine="749"/>
        <w:rPr/>
      </w:pPr>
      <w:r>
        <w:rPr/>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Улсын Их Хурлын гишүүн Ж.Батзандан, О.Баасанхүү, Т.Аюурсайхан, Н.Номтойбаяр, Ц.Мөнх-Оргил, Н.Энхболд нар үг  хэлэв.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Хэлэлцэх асуудлаа батлах санал хураалт явуулъя.</w:t>
      </w:r>
    </w:p>
    <w:p>
      <w:pPr>
        <w:pStyle w:val="Normal"/>
        <w:jc w:val="both"/>
        <w:rPr/>
      </w:pPr>
      <w:r>
        <w:rPr/>
      </w:r>
    </w:p>
    <w:p>
      <w:pPr>
        <w:pStyle w:val="Normal"/>
        <w:ind w:firstLine="720"/>
        <w:jc w:val="both"/>
        <w:rPr/>
      </w:pPr>
      <w:r>
        <w:rPr>
          <w:rFonts w:cs="Arial" w:ascii="Arial" w:hAnsi="Arial"/>
          <w:bCs/>
        </w:rPr>
        <w:t xml:space="preserve">Зөвшөөрсөн: </w:t>
        <w:tab/>
      </w:r>
      <w:r>
        <w:rPr>
          <w:rFonts w:cs="Arial" w:ascii="Arial" w:hAnsi="Arial"/>
          <w:bCs/>
          <w:lang w:val="mn-Cyrl-MN"/>
        </w:rPr>
        <w:t>9</w:t>
      </w:r>
    </w:p>
    <w:p>
      <w:pPr>
        <w:pStyle w:val="Normal"/>
        <w:jc w:val="both"/>
        <w:rPr/>
      </w:pPr>
      <w:r>
        <w:rPr>
          <w:rFonts w:cs="Arial" w:ascii="Arial" w:hAnsi="Arial"/>
          <w:bCs/>
        </w:rPr>
        <w:tab/>
        <w:t xml:space="preserve">Татгалзсан: </w:t>
        <w:tab/>
        <w:tab/>
      </w:r>
      <w:r>
        <w:rPr>
          <w:rFonts w:cs="Arial" w:ascii="Arial" w:hAnsi="Arial"/>
          <w:bCs/>
          <w:lang w:val="mn-Cyrl-MN"/>
        </w:rPr>
        <w:t>4</w:t>
      </w:r>
    </w:p>
    <w:p>
      <w:pPr>
        <w:pStyle w:val="Normal"/>
        <w:jc w:val="both"/>
        <w:rPr/>
      </w:pPr>
      <w:r>
        <w:rPr>
          <w:rFonts w:cs="Arial" w:ascii="Arial" w:hAnsi="Arial"/>
          <w:bCs/>
        </w:rPr>
        <w:tab/>
        <w:t xml:space="preserve">Бүгд: </w:t>
        <w:tab/>
        <w:tab/>
        <w:tab/>
        <w:t>1</w:t>
      </w:r>
      <w:r>
        <w:rPr>
          <w:rFonts w:cs="Arial" w:ascii="Arial" w:hAnsi="Arial"/>
          <w:bCs/>
          <w:lang w:val="mn-Cyrl-MN"/>
        </w:rPr>
        <w:t>3</w:t>
      </w:r>
    </w:p>
    <w:p>
      <w:pPr>
        <w:pStyle w:val="Normal"/>
        <w:jc w:val="both"/>
        <w:rPr>
          <w:rFonts w:ascii="Arial" w:hAnsi="Arial" w:cs="Arial"/>
          <w:bCs/>
          <w:lang w:val="mn-Cyrl-MN"/>
        </w:rPr>
      </w:pPr>
      <w:r>
        <w:rPr>
          <w:rFonts w:cs="Arial" w:ascii="Arial" w:hAnsi="Arial"/>
          <w:bCs/>
          <w:lang w:val="mn-Cyrl-MN"/>
        </w:rPr>
        <w:tab/>
        <w:t>69.2 хувийн саналаар санал дэмжигдлээ.</w:t>
      </w:r>
    </w:p>
    <w:p>
      <w:pPr>
        <w:pStyle w:val="Normal"/>
        <w:jc w:val="both"/>
        <w:rPr/>
      </w:pPr>
      <w:r>
        <w:rPr/>
      </w:r>
    </w:p>
    <w:p>
      <w:pPr>
        <w:pStyle w:val="Normal"/>
        <w:spacing w:lineRule="atLeast" w:line="200"/>
        <w:ind w:firstLine="749"/>
        <w:jc w:val="both"/>
        <w:rPr>
          <w:rFonts w:ascii="Arial" w:hAnsi="Arial" w:cs="Arial"/>
          <w:bCs/>
          <w:i/>
          <w:i/>
          <w:lang w:val="mn-Cyrl-MN"/>
        </w:rPr>
      </w:pPr>
      <w:r>
        <w:rPr>
          <w:rFonts w:cs="Arial" w:ascii="Arial" w:hAnsi="Arial"/>
          <w:bCs/>
          <w:i/>
          <w:lang w:val="mn-Cyrl-MN"/>
        </w:rPr>
        <w:t xml:space="preserve">Улсын Их Хурлын гишүүн Л.Болд үг хэлэв. </w:t>
      </w:r>
    </w:p>
    <w:p>
      <w:pPr>
        <w:pStyle w:val="BodyTextIndent3"/>
        <w:spacing w:lineRule="atLeast" w:line="200" w:before="0" w:after="0"/>
        <w:ind w:left="0" w:right="0" w:firstLine="749"/>
        <w:rPr/>
      </w:pPr>
      <w:r>
        <w:rPr/>
      </w:r>
    </w:p>
    <w:p>
      <w:pPr>
        <w:pStyle w:val="BodyTextIndent3"/>
        <w:spacing w:lineRule="atLeast" w:line="200" w:before="0" w:after="0"/>
        <w:ind w:left="0" w:right="0" w:hanging="0"/>
        <w:rPr>
          <w:i/>
          <w:i/>
        </w:rPr>
      </w:pPr>
      <w:r>
        <w:rPr>
          <w:rFonts w:cs="Arial" w:ascii="Arial" w:hAnsi="Arial"/>
          <w:b/>
          <w:bCs/>
          <w:lang w:val="mn-Cyrl-MN"/>
        </w:rPr>
        <w:tab/>
      </w:r>
      <w:r>
        <w:rPr>
          <w:rFonts w:cs="Arial" w:ascii="Arial" w:hAnsi="Arial"/>
          <w:b/>
          <w:bCs/>
          <w:i/>
          <w:lang w:val="mn-Cyrl-MN"/>
        </w:rPr>
        <w:t xml:space="preserve">Нэг. Элчин сайдыг эргүүлэн татах, томилох тухай санал </w:t>
      </w:r>
      <w:r>
        <w:rPr>
          <w:rFonts w:cs="Arial" w:ascii="Arial" w:hAnsi="Arial"/>
          <w:bCs/>
          <w:i/>
          <w:lang w:val="mn-Cyrl-MN"/>
        </w:rPr>
        <w:t>/Монгол Улсын Ерөнхийлөгчөөс  2017 оны 11 дүгээр сарын 08-ны өдөр өргөн мэдүүлснийг зөвшилцөх/</w:t>
      </w:r>
    </w:p>
    <w:p>
      <w:pPr>
        <w:pStyle w:val="Normal"/>
        <w:jc w:val="both"/>
        <w:rPr>
          <w:i/>
          <w:i/>
        </w:rPr>
      </w:pPr>
      <w:r>
        <w:rPr>
          <w:i/>
        </w:rPr>
      </w:r>
    </w:p>
    <w:p>
      <w:pPr>
        <w:pStyle w:val="Normal"/>
        <w:jc w:val="both"/>
        <w:rPr/>
      </w:pPr>
      <w:r>
        <w:rPr>
          <w:rFonts w:cs="Arial" w:ascii="Arial" w:hAnsi="Arial"/>
          <w:lang w:val="mn-Cyrl-MN"/>
        </w:rPr>
        <w:tab/>
        <w:t>Хэлэлцэж буй асуудалтай холбогдуулан Гадаад харилцааны сайд Д.Цогтбаатар, Монгол Улсын Ерөнхийлөгчийн Гадаад бодлогын зөвлөх Т.Тэгшжаргал, Гадаад харилцааны яамны Төрийн нарийн бичгийн дарга Д.Даваасүрэн, мөн яамны Ази-Номхон далайн орнуудын газрын захирал  Э.Сарантогос, Нэр дэвшигч Б.Хурц нар оролцов.</w:t>
      </w:r>
    </w:p>
    <w:p>
      <w:pPr>
        <w:pStyle w:val="Normal"/>
        <w:jc w:val="both"/>
        <w:rPr/>
      </w:pPr>
      <w:r>
        <w:rPr/>
      </w:r>
    </w:p>
    <w:p>
      <w:pPr>
        <w:pStyle w:val="Normal"/>
        <w:jc w:val="both"/>
        <w:rPr>
          <w:rFonts w:ascii="Arial" w:hAnsi="Arial" w:cs="Arial"/>
          <w:lang w:val="mn-Cyrl-MN"/>
        </w:rPr>
      </w:pPr>
      <w:r>
        <w:rPr>
          <w:rFonts w:cs="Arial" w:ascii="Arial" w:hAnsi="Arial"/>
          <w:lang w:val="mn-Cyrl-MN"/>
        </w:rPr>
        <w:tab/>
        <w:t>Хуралдаанд Аюулгүй байдал, гадаад бодлогын байнгын хорооны ажлын албаны ахлах зөвлөх Ш.Хишигсүрэн, зөвлөх Д.Ариунболд, Б.Түвшинтөгс, референт Б.Гандиймаа, Д.Түвшинбилэг нар байлцав.</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Ерөнхийлөгчийн саналыг Ерөнхийлөгчийн гадаад бодлогын зөвлөх Т.Тэгшжаргал танилцуулав.</w:t>
      </w:r>
    </w:p>
    <w:p>
      <w:pPr>
        <w:pStyle w:val="Normal"/>
        <w:jc w:val="both"/>
        <w:rPr/>
      </w:pPr>
      <w:r>
        <w:rPr/>
      </w:r>
    </w:p>
    <w:p>
      <w:pPr>
        <w:pStyle w:val="Normal"/>
        <w:jc w:val="both"/>
        <w:rPr/>
      </w:pPr>
      <w:r>
        <w:rPr>
          <w:rFonts w:cs="Arial" w:ascii="Arial" w:hAnsi="Arial"/>
          <w:lang w:val="mn-Cyrl-MN"/>
        </w:rPr>
        <w:tab/>
        <w:t xml:space="preserve">Монгол Улсын Ерөнхийлөгчийн санал болон нэр дэвшигчтэй холбогдуулан Улсын Их Хурлын гишүүн Б.Энх-Амгалан, Ц.Мөнх-Оргил, Л.Болд, Н.Энхболд, Ж.Батзандан, О.Баасанхүү, Т.Аюурсайхан, А.Ундраа, О.Содбилэг нарын тавьсан асуултад  Монгол Улсын Ерөнхийлөгчийн Гадаад бодлогын зөвлөх Т.Тэгшжаргал,  Гадаад харилцааны сайд Д.Цогтбаатар, Нэр дэвшигч Б.Хурц нар хариулж, тайлбар хийв.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гишүүн Я.Санжмятав, Л.Болд, Ц.Мөнх-Оргил, О.Баасанхүү нар үг хэлэв.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Монгол Улсаас БНСУ-д суух Онц бөгөөд бүрэн эрхт элчин сайдаар Батын Хурцыг томилох саналыг дэмжье гэсэн саналаар санал хураалт явуулъя. </w:t>
      </w:r>
    </w:p>
    <w:p>
      <w:pPr>
        <w:pStyle w:val="Normal"/>
        <w:jc w:val="both"/>
        <w:rPr/>
      </w:pPr>
      <w:r>
        <w:rPr/>
      </w:r>
    </w:p>
    <w:p>
      <w:pPr>
        <w:pStyle w:val="Normal"/>
        <w:ind w:firstLine="720"/>
        <w:jc w:val="both"/>
        <w:rPr/>
      </w:pPr>
      <w:r>
        <w:rPr>
          <w:rFonts w:cs="Arial" w:ascii="Arial" w:hAnsi="Arial"/>
          <w:bCs/>
        </w:rPr>
        <w:t xml:space="preserve">Зөвшөөрсөн: </w:t>
        <w:tab/>
      </w:r>
      <w:r>
        <w:rPr>
          <w:rFonts w:cs="Arial" w:ascii="Arial" w:hAnsi="Arial"/>
          <w:bCs/>
          <w:lang w:val="mn-Cyrl-MN"/>
        </w:rPr>
        <w:t>11</w:t>
      </w:r>
    </w:p>
    <w:p>
      <w:pPr>
        <w:pStyle w:val="Normal"/>
        <w:jc w:val="both"/>
        <w:rPr/>
      </w:pPr>
      <w:r>
        <w:rPr>
          <w:rFonts w:cs="Arial" w:ascii="Arial" w:hAnsi="Arial"/>
          <w:bCs/>
        </w:rPr>
        <w:tab/>
        <w:t xml:space="preserve">Татгалзсан: </w:t>
        <w:tab/>
        <w:tab/>
      </w:r>
      <w:r>
        <w:rPr>
          <w:rFonts w:cs="Arial" w:ascii="Arial" w:hAnsi="Arial"/>
          <w:bCs/>
          <w:lang w:val="mn-Cyrl-MN"/>
        </w:rPr>
        <w:t>3</w:t>
      </w:r>
    </w:p>
    <w:p>
      <w:pPr>
        <w:pStyle w:val="Normal"/>
        <w:jc w:val="both"/>
        <w:rPr/>
      </w:pPr>
      <w:r>
        <w:rPr>
          <w:rFonts w:cs="Arial" w:ascii="Arial" w:hAnsi="Arial"/>
          <w:bCs/>
        </w:rPr>
        <w:tab/>
        <w:t xml:space="preserve">Бүгд: </w:t>
        <w:tab/>
        <w:tab/>
        <w:tab/>
        <w:t>1</w:t>
      </w:r>
      <w:r>
        <w:rPr>
          <w:rFonts w:cs="Arial" w:ascii="Arial" w:hAnsi="Arial"/>
          <w:bCs/>
          <w:lang w:val="mn-Cyrl-MN"/>
        </w:rPr>
        <w:t>4</w:t>
      </w:r>
    </w:p>
    <w:p>
      <w:pPr>
        <w:pStyle w:val="Normal"/>
        <w:jc w:val="both"/>
        <w:rPr>
          <w:rFonts w:ascii="Arial" w:hAnsi="Arial" w:cs="Arial"/>
          <w:bCs/>
          <w:lang w:val="mn-Cyrl-MN"/>
        </w:rPr>
      </w:pPr>
      <w:r>
        <w:rPr>
          <w:rFonts w:cs="Arial" w:ascii="Arial" w:hAnsi="Arial"/>
          <w:bCs/>
          <w:lang w:val="mn-Cyrl-MN"/>
        </w:rPr>
        <w:tab/>
        <w:t>78.6 хувийн саналаар санал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Монгол Улсаас БНСУ-д суух Онц бөгөөд бүрэн эрхт элчин сайд Баасанжавын Ганболдыг эгүүлэн татах саналыг дэмжье гэсэн саналаар санал хураалт явуулъя.  </w:t>
      </w:r>
    </w:p>
    <w:p>
      <w:pPr>
        <w:pStyle w:val="Normal"/>
        <w:jc w:val="both"/>
        <w:rPr/>
      </w:pPr>
      <w:r>
        <w:rPr/>
      </w:r>
    </w:p>
    <w:p>
      <w:pPr>
        <w:pStyle w:val="Normal"/>
        <w:ind w:firstLine="720"/>
        <w:jc w:val="both"/>
        <w:rPr/>
      </w:pPr>
      <w:r>
        <w:rPr>
          <w:rFonts w:cs="Arial" w:ascii="Arial" w:hAnsi="Arial"/>
          <w:bCs/>
        </w:rPr>
        <w:t xml:space="preserve">Зөвшөөрсөн: </w:t>
        <w:tab/>
      </w:r>
      <w:r>
        <w:rPr>
          <w:rFonts w:cs="Arial" w:ascii="Arial" w:hAnsi="Arial"/>
          <w:bCs/>
          <w:lang w:val="mn-Cyrl-MN"/>
        </w:rPr>
        <w:t>12</w:t>
      </w:r>
    </w:p>
    <w:p>
      <w:pPr>
        <w:pStyle w:val="Normal"/>
        <w:jc w:val="both"/>
        <w:rPr/>
      </w:pPr>
      <w:r>
        <w:rPr>
          <w:rFonts w:cs="Arial" w:ascii="Arial" w:hAnsi="Arial"/>
          <w:bCs/>
        </w:rPr>
        <w:tab/>
        <w:t xml:space="preserve">Татгалзсан: </w:t>
        <w:tab/>
        <w:tab/>
      </w:r>
      <w:r>
        <w:rPr>
          <w:rFonts w:cs="Arial" w:ascii="Arial" w:hAnsi="Arial"/>
          <w:bCs/>
          <w:lang w:val="mn-Cyrl-MN"/>
        </w:rPr>
        <w:t>2</w:t>
      </w:r>
    </w:p>
    <w:p>
      <w:pPr>
        <w:pStyle w:val="Normal"/>
        <w:jc w:val="both"/>
        <w:rPr/>
      </w:pPr>
      <w:r>
        <w:rPr>
          <w:rFonts w:cs="Arial" w:ascii="Arial" w:hAnsi="Arial"/>
          <w:bCs/>
        </w:rPr>
        <w:tab/>
        <w:t xml:space="preserve">Бүгд: </w:t>
        <w:tab/>
        <w:tab/>
        <w:tab/>
        <w:t>1</w:t>
      </w:r>
      <w:r>
        <w:rPr>
          <w:rFonts w:cs="Arial" w:ascii="Arial" w:hAnsi="Arial"/>
          <w:bCs/>
          <w:lang w:val="mn-Cyrl-MN"/>
        </w:rPr>
        <w:t>4</w:t>
      </w:r>
    </w:p>
    <w:p>
      <w:pPr>
        <w:pStyle w:val="Normal"/>
        <w:jc w:val="both"/>
        <w:rPr>
          <w:rFonts w:ascii="Arial" w:hAnsi="Arial" w:cs="Arial"/>
          <w:bCs/>
          <w:lang w:val="mn-Cyrl-MN"/>
        </w:rPr>
      </w:pPr>
      <w:r>
        <w:rPr>
          <w:rFonts w:cs="Arial" w:ascii="Arial" w:hAnsi="Arial"/>
          <w:bCs/>
          <w:lang w:val="mn-Cyrl-MN"/>
        </w:rPr>
        <w:tab/>
        <w:t>85.7  хувийн саналаар санал дэмжигдлээ.</w:t>
      </w:r>
    </w:p>
    <w:p>
      <w:pPr>
        <w:pStyle w:val="Normal"/>
        <w:jc w:val="both"/>
        <w:rPr/>
      </w:pPr>
      <w:r>
        <w:rPr/>
      </w:r>
    </w:p>
    <w:p>
      <w:pPr>
        <w:pStyle w:val="Normal"/>
        <w:ind w:firstLine="720"/>
        <w:jc w:val="both"/>
        <w:rPr>
          <w:rFonts w:ascii="Arial" w:hAnsi="Arial" w:cs="Arial"/>
          <w:bCs/>
          <w:lang w:val="mn-Cyrl-MN"/>
        </w:rPr>
      </w:pPr>
      <w:r>
        <w:rPr>
          <w:rFonts w:cs="Arial" w:ascii="Arial" w:hAnsi="Arial"/>
          <w:bCs/>
          <w:lang w:val="mn-Cyrl-MN"/>
        </w:rPr>
        <w:t>Байнгын хорооноос гарах санал, дүгнэлтийг Улсын Их Хурлын гишүүн С.Батболд Улсын Их Хурлын чуулганы нэгдсэн хуралдаанд танилцуулахаар тогтов.</w:t>
      </w:r>
    </w:p>
    <w:p>
      <w:pPr>
        <w:pStyle w:val="BodyTextIndent3"/>
        <w:spacing w:lineRule="atLeast" w:line="200" w:before="0" w:after="0"/>
        <w:ind w:left="0" w:right="0" w:hanging="0"/>
        <w:rPr/>
      </w:pPr>
      <w:r>
        <w:rPr/>
      </w:r>
    </w:p>
    <w:p>
      <w:pPr>
        <w:pStyle w:val="Normal"/>
        <w:jc w:val="both"/>
        <w:rPr/>
      </w:pPr>
      <w:r>
        <w:rPr>
          <w:rFonts w:cs="Arial" w:ascii="Arial" w:hAnsi="Arial"/>
          <w:lang w:val="mn-Cyrl-MN"/>
        </w:rPr>
        <w:tab/>
        <w:t xml:space="preserve">Нийтийн сонсголын тухай хуулийн дагуу Байнгын хорооноос Нийтийн сонсгол зохион байгуулах ажлын хэсгийг Байнгын хорооны дарга О.Содбилэг  ахалж, гишүүдэд Улсын Их Хурлын гишүүн Т.Аюурсайхан, Ж.Батзандан, Н.Номтойбаяр, Б.Энх-Амгалан, О.Баасанхүү, Л.Болд нарын бүрэлдэхүүнтэйгээр байгуулахаар болов. </w:t>
      </w:r>
    </w:p>
    <w:p>
      <w:pPr>
        <w:pStyle w:val="Normal"/>
        <w:jc w:val="both"/>
        <w:rPr/>
      </w:pPr>
      <w:r>
        <w:rPr/>
      </w:r>
    </w:p>
    <w:p>
      <w:pPr>
        <w:pStyle w:val="Normal"/>
        <w:jc w:val="both"/>
        <w:rPr>
          <w:rFonts w:ascii="Arial" w:hAnsi="Arial" w:cs="Arial"/>
          <w:lang w:val="mn-Cyrl-MN"/>
        </w:rPr>
      </w:pPr>
      <w:r>
        <w:rPr>
          <w:rFonts w:cs="Arial" w:ascii="Arial" w:hAnsi="Arial"/>
          <w:lang w:val="mn-Cyrl-MN"/>
        </w:rPr>
        <w:tab/>
        <w:t>Уг асуудлыг 16 цаг 27 минутад хэлэлцэж дуусав.</w:t>
      </w:r>
    </w:p>
    <w:p>
      <w:pPr>
        <w:pStyle w:val="BodyTextIndent3"/>
        <w:spacing w:lineRule="atLeast" w:line="200" w:before="0" w:after="0"/>
        <w:ind w:left="0" w:right="0" w:hanging="0"/>
        <w:rPr>
          <w:rFonts w:ascii="Arial" w:hAnsi="Arial" w:cs="Arial"/>
          <w:i/>
          <w:i/>
          <w:iCs/>
          <w:lang w:val="mn-Cyrl-MN"/>
        </w:rPr>
      </w:pPr>
      <w:r>
        <w:rPr>
          <w:rFonts w:cs="Arial" w:ascii="Arial" w:hAnsi="Arial"/>
          <w:i/>
          <w:iCs/>
          <w:lang w:val="mn-Cyrl-MN"/>
        </w:rPr>
        <w:tab/>
      </w:r>
    </w:p>
    <w:p>
      <w:pPr>
        <w:pStyle w:val="Normal"/>
        <w:spacing w:lineRule="atLeast" w:line="200"/>
        <w:jc w:val="both"/>
        <w:rPr/>
      </w:pPr>
      <w:r>
        <w:rPr>
          <w:rFonts w:cs="Arial" w:ascii="Arial" w:hAnsi="Arial"/>
        </w:rPr>
        <w:tab/>
      </w:r>
      <w:r>
        <w:rPr>
          <w:rFonts w:cs="Arial" w:ascii="Arial" w:hAnsi="Arial"/>
          <w:b/>
          <w:bCs/>
          <w:i/>
          <w:iCs/>
          <w:lang w:val="mn-Cyrl-MN"/>
        </w:rPr>
        <w:t>Хоёр. Дэд хорооны бүрэлдэхүүнд өөрчлөлт оруулах тухай асуудал</w:t>
      </w:r>
    </w:p>
    <w:p>
      <w:pPr>
        <w:pStyle w:val="Normal"/>
        <w:rPr/>
      </w:pPr>
      <w:r>
        <w:rPr/>
      </w:r>
    </w:p>
    <w:p>
      <w:pPr>
        <w:pStyle w:val="Normal"/>
        <w:jc w:val="both"/>
        <w:rPr>
          <w:rFonts w:ascii="Arial" w:hAnsi="Arial" w:cs="Arial"/>
        </w:rPr>
      </w:pPr>
      <w:r>
        <w:rPr>
          <w:rFonts w:cs="Arial" w:ascii="Arial" w:hAnsi="Arial"/>
        </w:rPr>
        <w:tab/>
        <w:t>Хуралдаанд Аюулгүй байдал, гадаад бодлогын байнгын хорооны ажлын албаны ахлах зөвлөх Ш.Хишигсүрэн, зөвлөх Б.Түвшинтөгс, референт Б.Гандиймаа, Д.Түвшинбилэг нар байлцав.</w:t>
      </w:r>
    </w:p>
    <w:p>
      <w:pPr>
        <w:pStyle w:val="Normal"/>
        <w:jc w:val="both"/>
        <w:rPr/>
      </w:pPr>
      <w:r>
        <w:rPr/>
      </w:r>
    </w:p>
    <w:p>
      <w:pPr>
        <w:pStyle w:val="Normal"/>
        <w:jc w:val="both"/>
        <w:rPr/>
      </w:pPr>
      <w:r>
        <w:rPr>
          <w:rFonts w:cs="Arial" w:ascii="Arial" w:hAnsi="Arial"/>
        </w:rPr>
        <w:tab/>
      </w:r>
      <w:r>
        <w:rPr>
          <w:rFonts w:cs="Arial" w:ascii="Arial" w:hAnsi="Arial"/>
          <w:lang w:val="mn-Cyrl-MN"/>
        </w:rPr>
        <w:t>Аюулгүй байдал, гадаад бодлогын байнгын хорооны дарга О.Содбилэг</w:t>
      </w:r>
      <w:r>
        <w:rPr>
          <w:rFonts w:cs="Arial" w:ascii="Arial" w:hAnsi="Arial"/>
          <w:bCs/>
          <w:iCs/>
          <w:lang w:val="mn-Cyrl-MN"/>
        </w:rPr>
        <w:t xml:space="preserve"> Улсын Их Хурлын гишүүн Г.Занданшатар, Д.Цогтбаатар нар өөр Байнгын хорооны бүрэлдэхүүнд шилжсэнтэй холбогдуулан Дэд хорооны бүрэлдэхүүнээс хуулийн дагуу гарсанд тооцов.</w:t>
      </w:r>
    </w:p>
    <w:p>
      <w:pPr>
        <w:pStyle w:val="Normal"/>
        <w:jc w:val="both"/>
        <w:rPr/>
      </w:pPr>
      <w:r>
        <w:rPr/>
      </w:r>
    </w:p>
    <w:p>
      <w:pPr>
        <w:pStyle w:val="Normal"/>
        <w:jc w:val="both"/>
        <w:rPr/>
      </w:pPr>
      <w:r>
        <w:rPr>
          <w:rFonts w:cs="Arial" w:ascii="Arial" w:hAnsi="Arial"/>
          <w:bCs/>
          <w:iCs/>
          <w:lang w:val="mn-Cyrl-MN"/>
        </w:rPr>
        <w:tab/>
        <w:t>Дэд хорооны бүрэлдэхүүнд нэр дэвшүүлэх асуудлаар Улсын Их Хурлын гишүүн О.Баасанхүү, Д.Оюунхорол нар өөрийн нэрийг, Улсын Их Хурлын гишүүн Я.Санжмятав Улсын Их Хурал дахь Ардчилсан намын бүлгээс Улсын Их Хурлын гишүүн Л.Болдын нэрийг, Улсын Их Хурлын гишүүн С.Батболд Улсын Их Хурлын гишүүн Н.Номтойбаярын нэрийг, Улсын Их Хурлын гишүүн Т.Аюурсайхан Улсын Их Хурлын гишүүн Б.Энх-Амгалангийн нэрийг тус тус дэвшүүлж үг хэлж, мөн Улсын Их Хурлын гишүүн Б.Энх-Амгалангийн тавьсан асуултад Тусгай хяналтын дэд хорооны дарга С.Батболд хариулав.</w:t>
      </w:r>
    </w:p>
    <w:p>
      <w:pPr>
        <w:pStyle w:val="Normal"/>
        <w:jc w:val="both"/>
        <w:rPr/>
      </w:pPr>
      <w:r>
        <w:rPr/>
      </w:r>
    </w:p>
    <w:p>
      <w:pPr>
        <w:pStyle w:val="Normal"/>
        <w:jc w:val="both"/>
        <w:rPr/>
      </w:pPr>
      <w:r>
        <w:rPr>
          <w:rFonts w:cs="Arial" w:ascii="Arial" w:hAnsi="Arial"/>
          <w:bCs/>
          <w:iCs/>
          <w:lang w:val="mn-Cyrl-MN"/>
        </w:rPr>
        <w:tab/>
        <w:t>Дэд хорооны бүрэлдэхүүнд өөрчлөлт оруулахтай холбогдуулан Аюулгүй байдал, гадаад бодлогын байнгын хорооны дарга, Улсын Их Хурлын гишүүн О.Содбилэг Улсын Их Хурал дахь Ардчилсан намын бүлгээс Улсын Их Хурлын гишүүн Л.Болд, Улсын Их Хурал дахь Монгол Ардын намын бүлгээс Улсын Их Хурлын гишүүн Н.Номтойбаяр, Б.Энх-Амгалан, Д.Оюунхорол, мөн Улсын Их Хурлын гишүүн О.Баасанхүү нарын нэрийг дэвшүүлж байгааг мэдэгдэж санал хураалт явуулахаар тогтов.</w:t>
      </w:r>
    </w:p>
    <w:p>
      <w:pPr>
        <w:pStyle w:val="Normal"/>
        <w:jc w:val="both"/>
        <w:rPr/>
      </w:pPr>
      <w:r>
        <w:rPr/>
      </w:r>
    </w:p>
    <w:p>
      <w:pPr>
        <w:pStyle w:val="Normal"/>
        <w:jc w:val="both"/>
        <w:rPr>
          <w:rFonts w:ascii="Arial" w:hAnsi="Arial" w:cs="Arial"/>
          <w:bCs/>
          <w:iCs/>
          <w:lang w:val="mn-Cyrl-MN"/>
        </w:rPr>
      </w:pPr>
      <w:r>
        <w:rPr>
          <w:rFonts w:cs="Arial" w:ascii="Arial" w:hAnsi="Arial"/>
          <w:bCs/>
          <w:iCs/>
          <w:lang w:val="mn-Cyrl-MN"/>
        </w:rPr>
        <w:tab/>
        <w:t>Улсын Их Хурлын гишүүн Д.Оюунхорол нууц санал хураалт явуулах горимын санал гаргав.</w:t>
      </w:r>
    </w:p>
    <w:p>
      <w:pPr>
        <w:pStyle w:val="Normal"/>
        <w:jc w:val="both"/>
        <w:rPr/>
      </w:pPr>
      <w:r>
        <w:rPr/>
      </w:r>
    </w:p>
    <w:p>
      <w:pPr>
        <w:pStyle w:val="Normal"/>
        <w:jc w:val="both"/>
        <w:rPr/>
      </w:pPr>
      <w:r>
        <w:rPr>
          <w:rFonts w:cs="Arial" w:ascii="Arial" w:hAnsi="Arial"/>
          <w:bCs/>
          <w:iCs/>
          <w:lang w:val="mn-Cyrl-MN"/>
        </w:rPr>
        <w:tab/>
      </w:r>
      <w:r>
        <w:rPr>
          <w:rFonts w:cs="Arial" w:ascii="Arial" w:hAnsi="Arial"/>
          <w:b/>
          <w:bCs/>
          <w:iCs/>
          <w:lang w:val="mn-Cyrl-MN"/>
        </w:rPr>
        <w:t xml:space="preserve">О.Содбилэг: - </w:t>
      </w:r>
      <w:r>
        <w:rPr>
          <w:rFonts w:cs="Arial" w:ascii="Arial" w:hAnsi="Arial"/>
          <w:iCs/>
          <w:lang w:val="mn-Cyrl-MN"/>
        </w:rPr>
        <w:t>Улсын Их Хурлын гишүүн Д.Оюунхоролын гаргасан,</w:t>
      </w:r>
      <w:r>
        <w:rPr>
          <w:rFonts w:cs="Arial" w:ascii="Arial" w:hAnsi="Arial"/>
          <w:b/>
          <w:bCs/>
          <w:iCs/>
          <w:lang w:val="mn-Cyrl-MN"/>
        </w:rPr>
        <w:t xml:space="preserve"> </w:t>
      </w:r>
      <w:r>
        <w:rPr>
          <w:rFonts w:cs="Arial" w:ascii="Arial" w:hAnsi="Arial"/>
          <w:bCs/>
        </w:rPr>
        <w:t xml:space="preserve">Аюулгүй байдал, гадаад бодлогын байнгын хорооны дэргэдэх Тусгай хяналтын дэд хорооны бүрэлдэхүүнийг </w:t>
      </w:r>
      <w:r>
        <w:rPr>
          <w:rFonts w:cs="Arial" w:ascii="Arial" w:hAnsi="Arial"/>
          <w:bCs/>
          <w:lang w:val="mn-Cyrl-MN"/>
        </w:rPr>
        <w:t>нууц санал хураалтаар сонгох нь зүйтэй гэсэн горимын саналыг дэмжье гэсэн</w:t>
      </w:r>
      <w:r>
        <w:rPr>
          <w:rFonts w:cs="Arial" w:ascii="Arial" w:hAnsi="Arial"/>
          <w:bCs/>
        </w:rPr>
        <w:t xml:space="preserve"> санал хураалт явуулъя. </w:t>
      </w:r>
    </w:p>
    <w:p>
      <w:pPr>
        <w:pStyle w:val="Normal"/>
        <w:jc w:val="both"/>
        <w:rPr/>
      </w:pPr>
      <w:r>
        <w:rPr/>
      </w:r>
    </w:p>
    <w:p>
      <w:pPr>
        <w:pStyle w:val="Normal"/>
        <w:jc w:val="both"/>
        <w:rPr/>
      </w:pPr>
      <w:r>
        <w:rPr>
          <w:rFonts w:cs="Arial" w:ascii="Arial" w:hAnsi="Arial"/>
          <w:bCs/>
        </w:rPr>
        <w:tab/>
        <w:t xml:space="preserve">Зөвшөөрсөн: </w:t>
        <w:tab/>
      </w:r>
      <w:r>
        <w:rPr>
          <w:rFonts w:cs="Arial" w:ascii="Arial" w:hAnsi="Arial"/>
          <w:bCs/>
          <w:lang w:val="mn-Cyrl-MN"/>
        </w:rPr>
        <w:t>9</w:t>
      </w:r>
    </w:p>
    <w:p>
      <w:pPr>
        <w:pStyle w:val="Normal"/>
        <w:jc w:val="both"/>
        <w:rPr/>
      </w:pPr>
      <w:r>
        <w:rPr>
          <w:rFonts w:cs="Arial" w:ascii="Arial" w:hAnsi="Arial"/>
          <w:bCs/>
        </w:rPr>
        <w:tab/>
        <w:t xml:space="preserve">Татгалзсан: </w:t>
        <w:tab/>
        <w:tab/>
      </w:r>
      <w:r>
        <w:rPr>
          <w:rFonts w:cs="Arial" w:ascii="Arial" w:hAnsi="Arial"/>
          <w:bCs/>
          <w:lang w:val="mn-Cyrl-MN"/>
        </w:rPr>
        <w:t>5</w:t>
      </w:r>
    </w:p>
    <w:p>
      <w:pPr>
        <w:pStyle w:val="Normal"/>
        <w:jc w:val="both"/>
        <w:rPr/>
      </w:pPr>
      <w:r>
        <w:rPr>
          <w:rFonts w:cs="Arial" w:ascii="Arial" w:hAnsi="Arial"/>
          <w:bCs/>
        </w:rPr>
        <w:tab/>
        <w:t xml:space="preserve">Бүгд: </w:t>
        <w:tab/>
        <w:tab/>
        <w:tab/>
        <w:t>1</w:t>
      </w:r>
      <w:r>
        <w:rPr>
          <w:rFonts w:cs="Arial" w:ascii="Arial" w:hAnsi="Arial"/>
          <w:bCs/>
          <w:lang w:val="mn-Cyrl-MN"/>
        </w:rPr>
        <w:t>4</w:t>
      </w:r>
    </w:p>
    <w:p>
      <w:pPr>
        <w:pStyle w:val="Normal"/>
        <w:jc w:val="both"/>
        <w:rPr/>
      </w:pPr>
      <w:r>
        <w:rPr>
          <w:rFonts w:cs="Arial" w:ascii="Arial" w:hAnsi="Arial"/>
          <w:bCs/>
        </w:rPr>
        <w:tab/>
      </w:r>
      <w:r>
        <w:rPr>
          <w:rFonts w:cs="Arial" w:ascii="Arial" w:hAnsi="Arial"/>
          <w:bCs/>
          <w:lang w:val="mn-Cyrl-MN"/>
        </w:rPr>
        <w:t>64.3</w:t>
      </w:r>
      <w:r>
        <w:rPr>
          <w:rFonts w:cs="Arial" w:ascii="Arial" w:hAnsi="Arial"/>
          <w:bCs/>
        </w:rPr>
        <w:t xml:space="preserve"> хувийн саналаар горимын санал дэмжигдлээ. </w:t>
      </w:r>
    </w:p>
    <w:p>
      <w:pPr>
        <w:pStyle w:val="Normal"/>
        <w:jc w:val="both"/>
        <w:rPr/>
      </w:pPr>
      <w:r>
        <w:rPr/>
      </w:r>
    </w:p>
    <w:p>
      <w:pPr>
        <w:pStyle w:val="Normal"/>
        <w:jc w:val="both"/>
        <w:rPr/>
      </w:pPr>
      <w:r>
        <w:rPr>
          <w:rFonts w:cs="Arial" w:ascii="Arial" w:hAnsi="Arial"/>
          <w:bCs/>
        </w:rPr>
        <w:tab/>
        <w:t xml:space="preserve">Нууц санал хураалтыг хийхээр болсон тул Улсын Их Хурлын гишүүн Х.Нямбаатар, Ц.Мөнх-Оргил, </w:t>
      </w:r>
      <w:r>
        <w:rPr>
          <w:rFonts w:cs="Arial" w:ascii="Arial" w:hAnsi="Arial"/>
          <w:bCs/>
          <w:lang w:val="mn-Cyrl-MN"/>
        </w:rPr>
        <w:t xml:space="preserve">А.Ундраа </w:t>
      </w:r>
      <w:r>
        <w:rPr>
          <w:rFonts w:cs="Arial" w:ascii="Arial" w:hAnsi="Arial"/>
          <w:bCs/>
        </w:rPr>
        <w:t xml:space="preserve">нарын бүрэлдэхүүнтэйгээр тооллогын комиссыг байгуулав. </w:t>
      </w:r>
    </w:p>
    <w:p>
      <w:pPr>
        <w:pStyle w:val="Normal"/>
        <w:ind w:firstLine="720"/>
        <w:jc w:val="both"/>
        <w:rPr/>
      </w:pPr>
      <w:r>
        <w:rPr/>
      </w:r>
    </w:p>
    <w:p>
      <w:pPr>
        <w:pStyle w:val="Normal"/>
        <w:ind w:firstLine="720"/>
        <w:jc w:val="both"/>
        <w:rPr>
          <w:rFonts w:ascii="Arial" w:hAnsi="Arial" w:cs="Arial"/>
          <w:bCs/>
        </w:rPr>
      </w:pPr>
      <w:r>
        <w:rPr>
          <w:rFonts w:cs="Arial" w:ascii="Arial" w:hAnsi="Arial"/>
          <w:bCs/>
        </w:rPr>
        <w:t xml:space="preserve">Улсын Их Хурлын гишүүд нууцаар саналын хуудсыг бөглөж, саналаа санал хураалтын хайрцагт хийв. </w:t>
      </w:r>
    </w:p>
    <w:p>
      <w:pPr>
        <w:pStyle w:val="Normal"/>
        <w:ind w:firstLine="720"/>
        <w:jc w:val="both"/>
        <w:rPr/>
      </w:pPr>
      <w:r>
        <w:rPr/>
      </w:r>
    </w:p>
    <w:p>
      <w:pPr>
        <w:pStyle w:val="Normal"/>
        <w:ind w:firstLine="720"/>
        <w:jc w:val="both"/>
        <w:rPr>
          <w:rFonts w:ascii="Arial" w:hAnsi="Arial" w:cs="Arial"/>
          <w:bCs/>
        </w:rPr>
      </w:pPr>
      <w:r>
        <w:rPr>
          <w:rFonts w:cs="Arial" w:ascii="Arial" w:hAnsi="Arial"/>
          <w:bCs/>
        </w:rPr>
        <w:t xml:space="preserve">Тооллогын комисс саналын хуудсуудыг тоолж, гарсан дүнг Улсын Их Хурлын гишүүн Х.Нямбаатар танилцуулав. </w:t>
      </w:r>
    </w:p>
    <w:p>
      <w:pPr>
        <w:pStyle w:val="Normal"/>
        <w:ind w:firstLine="720"/>
        <w:jc w:val="both"/>
        <w:rPr/>
      </w:pPr>
      <w:r>
        <w:rPr/>
      </w:r>
    </w:p>
    <w:p>
      <w:pPr>
        <w:pStyle w:val="Normal"/>
        <w:ind w:firstLine="720"/>
        <w:jc w:val="both"/>
        <w:rPr/>
      </w:pPr>
      <w:r>
        <w:rPr>
          <w:rFonts w:cs="Arial" w:ascii="Arial" w:hAnsi="Arial"/>
          <w:b/>
          <w:bCs/>
        </w:rPr>
        <w:t xml:space="preserve">О.Содбилэг: - </w:t>
      </w:r>
      <w:r>
        <w:rPr>
          <w:rFonts w:cs="Arial" w:ascii="Arial" w:hAnsi="Arial"/>
          <w:bCs/>
        </w:rPr>
        <w:t xml:space="preserve">Нууц санал хураалтаар хамгийн олон санал авсан Улсын Их Хурлын гишүүн </w:t>
      </w:r>
      <w:r>
        <w:rPr>
          <w:rFonts w:cs="Arial" w:ascii="Arial" w:hAnsi="Arial"/>
          <w:bCs/>
          <w:lang w:val="mn-Cyrl-MN"/>
        </w:rPr>
        <w:t>Н.Номтойбаяр, Б.Энх-Амгалан</w:t>
      </w:r>
      <w:r>
        <w:rPr>
          <w:rFonts w:cs="Arial" w:ascii="Arial" w:hAnsi="Arial"/>
          <w:bCs/>
        </w:rPr>
        <w:t xml:space="preserve"> нарыг </w:t>
      </w:r>
      <w:r>
        <w:rPr>
          <w:rFonts w:cs="Arial" w:ascii="Arial" w:hAnsi="Arial"/>
          <w:bCs/>
          <w:lang w:val="mn-Cyrl-MN"/>
        </w:rPr>
        <w:t>Д</w:t>
      </w:r>
      <w:r>
        <w:rPr>
          <w:rFonts w:cs="Arial" w:ascii="Arial" w:hAnsi="Arial"/>
          <w:bCs/>
        </w:rPr>
        <w:t xml:space="preserve">эд хорооны бүрэлдэхүүнд оруулах саналыг дэмжье гэсэн санал хураалт явуулъя. </w:t>
      </w:r>
    </w:p>
    <w:p>
      <w:pPr>
        <w:pStyle w:val="Normal"/>
        <w:ind w:firstLine="720"/>
        <w:jc w:val="both"/>
        <w:rPr/>
      </w:pPr>
      <w:r>
        <w:rPr/>
      </w:r>
    </w:p>
    <w:p>
      <w:pPr>
        <w:pStyle w:val="Normal"/>
        <w:ind w:firstLine="720"/>
        <w:jc w:val="both"/>
        <w:rPr/>
      </w:pPr>
      <w:r>
        <w:rPr>
          <w:rFonts w:cs="Arial" w:ascii="Arial" w:hAnsi="Arial"/>
          <w:bCs/>
        </w:rPr>
        <w:t xml:space="preserve">Зөвшөөрсөн: </w:t>
        <w:tab/>
        <w:t>1</w:t>
      </w:r>
      <w:r>
        <w:rPr>
          <w:rFonts w:cs="Arial" w:ascii="Arial" w:hAnsi="Arial"/>
          <w:bCs/>
          <w:lang w:val="mn-Cyrl-MN"/>
        </w:rPr>
        <w:t>2</w:t>
      </w:r>
    </w:p>
    <w:p>
      <w:pPr>
        <w:pStyle w:val="Normal"/>
        <w:jc w:val="both"/>
        <w:rPr/>
      </w:pPr>
      <w:r>
        <w:rPr>
          <w:rFonts w:cs="Arial" w:ascii="Arial" w:hAnsi="Arial"/>
          <w:bCs/>
        </w:rPr>
        <w:tab/>
        <w:t xml:space="preserve">Татгалзсан: </w:t>
        <w:tab/>
        <w:tab/>
      </w:r>
      <w:r>
        <w:rPr>
          <w:rFonts w:cs="Arial" w:ascii="Arial" w:hAnsi="Arial"/>
          <w:bCs/>
          <w:lang w:val="mn-Cyrl-MN"/>
        </w:rPr>
        <w:t>1</w:t>
      </w:r>
    </w:p>
    <w:p>
      <w:pPr>
        <w:pStyle w:val="Normal"/>
        <w:jc w:val="both"/>
        <w:rPr/>
      </w:pPr>
      <w:r>
        <w:rPr>
          <w:rFonts w:cs="Arial" w:ascii="Arial" w:hAnsi="Arial"/>
          <w:bCs/>
        </w:rPr>
        <w:tab/>
        <w:t xml:space="preserve">Бүгд: </w:t>
        <w:tab/>
        <w:tab/>
        <w:tab/>
        <w:t>1</w:t>
      </w:r>
      <w:r>
        <w:rPr>
          <w:rFonts w:cs="Arial" w:ascii="Arial" w:hAnsi="Arial"/>
          <w:bCs/>
          <w:lang w:val="mn-Cyrl-MN"/>
        </w:rPr>
        <w:t>3</w:t>
      </w:r>
    </w:p>
    <w:p>
      <w:pPr>
        <w:pStyle w:val="Normal"/>
        <w:jc w:val="both"/>
        <w:rPr/>
      </w:pPr>
      <w:r>
        <w:rPr>
          <w:rFonts w:cs="Arial" w:ascii="Arial" w:hAnsi="Arial"/>
          <w:bCs/>
        </w:rPr>
        <w:tab/>
      </w:r>
      <w:r>
        <w:rPr>
          <w:rFonts w:cs="Arial" w:ascii="Arial" w:hAnsi="Arial"/>
          <w:bCs/>
          <w:lang w:val="mn-Cyrl-MN"/>
        </w:rPr>
        <w:t>92.</w:t>
      </w:r>
      <w:r>
        <w:rPr>
          <w:rFonts w:cs="Arial" w:ascii="Arial" w:hAnsi="Arial"/>
          <w:bCs/>
        </w:rPr>
        <w:t xml:space="preserve">3 хувийн саналаар санал дэмжигдлээ. </w:t>
      </w:r>
    </w:p>
    <w:p>
      <w:pPr>
        <w:pStyle w:val="Normal"/>
        <w:ind w:firstLine="720"/>
        <w:jc w:val="both"/>
        <w:rPr/>
      </w:pPr>
      <w:r>
        <w:rPr/>
      </w:r>
    </w:p>
    <w:p>
      <w:pPr>
        <w:pStyle w:val="Normal"/>
        <w:ind w:firstLine="720"/>
        <w:jc w:val="both"/>
        <w:rPr/>
      </w:pPr>
      <w:r>
        <w:rPr>
          <w:rFonts w:cs="Arial" w:ascii="Arial" w:hAnsi="Arial"/>
          <w:bCs/>
        </w:rPr>
        <w:t xml:space="preserve">Байнгын хорооноос гарах санал, дүгнэлтийг Улсын Их Хурлын гишүүн </w:t>
      </w:r>
      <w:r>
        <w:rPr>
          <w:rFonts w:cs="Arial" w:ascii="Arial" w:hAnsi="Arial"/>
          <w:bCs/>
          <w:lang w:val="mn-Cyrl-MN"/>
        </w:rPr>
        <w:t>С.Батболд</w:t>
      </w:r>
      <w:r>
        <w:rPr>
          <w:rFonts w:cs="Arial" w:ascii="Arial" w:hAnsi="Arial"/>
          <w:bCs/>
        </w:rPr>
        <w:t xml:space="preserve"> Улсын Их Хурлын чуулганы нэгдсэн хуралдаанд танилцуулахаар тогтов. </w:t>
      </w:r>
    </w:p>
    <w:p>
      <w:pPr>
        <w:pStyle w:val="Normal"/>
        <w:ind w:firstLine="720"/>
        <w:jc w:val="both"/>
        <w:rPr/>
      </w:pPr>
      <w:r>
        <w:rPr/>
      </w:r>
    </w:p>
    <w:p>
      <w:pPr>
        <w:pStyle w:val="Normal"/>
        <w:spacing w:lineRule="atLeast" w:line="200"/>
        <w:ind w:firstLine="720"/>
        <w:jc w:val="both"/>
        <w:rPr>
          <w:rFonts w:ascii="Arial" w:hAnsi="Arial" w:cs="Arial"/>
          <w:i/>
          <w:i/>
          <w:iCs/>
          <w:lang w:val="mn-Cyrl-MN"/>
        </w:rPr>
      </w:pPr>
      <w:r>
        <w:rPr>
          <w:rFonts w:cs="Arial" w:ascii="Arial" w:hAnsi="Arial"/>
          <w:i/>
          <w:iCs/>
          <w:lang w:val="mn-Cyrl-MN"/>
        </w:rPr>
        <w:t xml:space="preserve">Хуралдаан 2 цаг 47 минут үргэлжилж, 19 гишүүнээс 14 гишүүн ирж, 73.6 хувийн ирцтэйгээр 17 цаг 30 минутад өндөрлөв.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Title"/>
        <w:spacing w:lineRule="atLeast" w:line="200"/>
        <w:jc w:val="both"/>
        <w:rPr>
          <w:b w:val="false"/>
          <w:b w:val="false"/>
        </w:rPr>
      </w:pPr>
      <w:r>
        <w:rPr>
          <w:rFonts w:cs="Arial" w:ascii="Arial" w:hAnsi="Arial"/>
          <w:sz w:val="24"/>
          <w:szCs w:val="24"/>
          <w:lang w:val="ms-MY"/>
        </w:rPr>
        <w:tab/>
      </w:r>
      <w:r>
        <w:rPr>
          <w:rFonts w:cs="Arial" w:ascii="Arial" w:hAnsi="Arial"/>
          <w:b w:val="false"/>
          <w:sz w:val="24"/>
          <w:szCs w:val="24"/>
          <w:lang w:val="ms-MY"/>
        </w:rPr>
        <w:t xml:space="preserve">Тэмдэглэлтэй танилцсан: </w:t>
      </w:r>
    </w:p>
    <w:p>
      <w:pPr>
        <w:pStyle w:val="Title"/>
        <w:spacing w:lineRule="atLeast" w:line="200"/>
        <w:jc w:val="both"/>
        <w:rPr>
          <w:b w:val="false"/>
          <w:b w:val="false"/>
        </w:rPr>
      </w:pPr>
      <w:r>
        <w:rPr>
          <w:rFonts w:cs="Arial" w:ascii="Arial" w:hAnsi="Arial"/>
          <w:b w:val="false"/>
          <w:sz w:val="24"/>
          <w:szCs w:val="24"/>
          <w:lang w:val="ms-MY"/>
        </w:rPr>
        <w:tab/>
        <w:t>АЮУЛГҮЙ БАЙДАЛ, ГАДААД</w:t>
      </w:r>
    </w:p>
    <w:p>
      <w:pPr>
        <w:pStyle w:val="Title"/>
        <w:spacing w:lineRule="atLeast" w:line="200"/>
        <w:jc w:val="both"/>
        <w:rPr>
          <w:b w:val="false"/>
          <w:b w:val="false"/>
        </w:rPr>
      </w:pPr>
      <w:r>
        <w:rPr>
          <w:rFonts w:cs="Arial" w:ascii="Arial" w:hAnsi="Arial"/>
          <w:b w:val="false"/>
          <w:sz w:val="24"/>
          <w:szCs w:val="24"/>
          <w:lang w:val="ms-MY"/>
        </w:rPr>
        <w:tab/>
        <w:t xml:space="preserve">БОДЛОГЫН </w:t>
      </w:r>
      <w:r>
        <w:rPr>
          <w:rFonts w:cs="Arial" w:ascii="Arial" w:hAnsi="Arial"/>
          <w:b w:val="false"/>
          <w:sz w:val="24"/>
          <w:szCs w:val="24"/>
          <w:lang w:val="mn-Cyrl-MN"/>
        </w:rPr>
        <w:t xml:space="preserve">БАЙНГЫН </w:t>
      </w:r>
    </w:p>
    <w:p>
      <w:pPr>
        <w:pStyle w:val="Title"/>
        <w:spacing w:lineRule="atLeast" w:line="200"/>
        <w:jc w:val="both"/>
        <w:rPr>
          <w:b w:val="false"/>
          <w:b w:val="false"/>
        </w:rPr>
      </w:pPr>
      <w:r>
        <w:rPr>
          <w:rFonts w:cs="Arial" w:ascii="Arial" w:hAnsi="Arial"/>
          <w:b w:val="false"/>
          <w:sz w:val="24"/>
          <w:szCs w:val="24"/>
          <w:lang w:val="mn-Cyrl-MN"/>
        </w:rPr>
        <w:tab/>
        <w:t>ХОРООНЫ ДАРГА</w:t>
        <w:tab/>
        <w:tab/>
        <w:tab/>
        <w:tab/>
        <w:tab/>
        <w:tab/>
        <w:tab/>
        <w:t>О.СОДБИЛЭГ</w:t>
      </w:r>
      <w:r>
        <w:rPr>
          <w:rFonts w:cs="Arial" w:ascii="Arial" w:hAnsi="Arial"/>
          <w:b w:val="false"/>
          <w:sz w:val="24"/>
          <w:szCs w:val="24"/>
          <w:lang w:val="ms-MY"/>
        </w:rPr>
        <w:tab/>
      </w:r>
    </w:p>
    <w:p>
      <w:pPr>
        <w:pStyle w:val="Subtitle"/>
        <w:spacing w:lineRule="atLeast" w:line="200"/>
        <w:jc w:val="both"/>
        <w:rPr>
          <w:b/>
          <w:b/>
        </w:rPr>
      </w:pPr>
      <w:r>
        <w:rPr>
          <w:b/>
        </w:rPr>
      </w:r>
    </w:p>
    <w:p>
      <w:pPr>
        <w:pStyle w:val="Textbody1"/>
        <w:rPr/>
      </w:pPr>
      <w:r>
        <w:rPr/>
      </w:r>
    </w:p>
    <w:p>
      <w:pPr>
        <w:pStyle w:val="Textbody1"/>
        <w:rPr/>
      </w:pPr>
      <w:r>
        <w:rPr/>
      </w:r>
    </w:p>
    <w:p>
      <w:pPr>
        <w:pStyle w:val="Title"/>
        <w:spacing w:lineRule="atLeast" w:line="200"/>
        <w:jc w:val="both"/>
        <w:rPr>
          <w:b w:val="false"/>
          <w:b w:val="false"/>
        </w:rPr>
      </w:pPr>
      <w:r>
        <w:rPr>
          <w:rFonts w:cs="Arial" w:ascii="Arial" w:hAnsi="Arial"/>
          <w:b w:val="false"/>
          <w:sz w:val="24"/>
          <w:szCs w:val="24"/>
          <w:lang w:val="ms-MY"/>
        </w:rPr>
        <w:tab/>
        <w:t xml:space="preserve">Тэмдэглэл хөтөлсөн: </w:t>
      </w:r>
    </w:p>
    <w:p>
      <w:pPr>
        <w:pStyle w:val="Title"/>
        <w:spacing w:lineRule="atLeast" w:line="200"/>
        <w:jc w:val="both"/>
        <w:rPr>
          <w:b w:val="false"/>
          <w:b w:val="false"/>
        </w:rPr>
      </w:pPr>
      <w:r>
        <w:rPr>
          <w:rFonts w:cs="Arial" w:ascii="Arial" w:hAnsi="Arial"/>
          <w:b w:val="false"/>
          <w:sz w:val="24"/>
          <w:szCs w:val="24"/>
          <w:lang w:val="ms-MY"/>
        </w:rPr>
        <w:tab/>
      </w:r>
      <w:r>
        <w:rPr>
          <w:rFonts w:cs="Arial" w:ascii="Arial" w:hAnsi="Arial"/>
          <w:b w:val="false"/>
          <w:sz w:val="24"/>
          <w:szCs w:val="24"/>
          <w:lang w:val="mn-Cyrl-MN"/>
        </w:rPr>
        <w:t xml:space="preserve">ПРОТОКОЛЫН АЛБАНЫ </w:t>
        <w:tab/>
      </w:r>
    </w:p>
    <w:p>
      <w:pPr>
        <w:pStyle w:val="Title"/>
        <w:spacing w:lineRule="atLeast" w:line="200"/>
        <w:jc w:val="both"/>
        <w:rPr>
          <w:b w:val="false"/>
          <w:b w:val="false"/>
        </w:rPr>
      </w:pPr>
      <w:r>
        <w:rPr>
          <w:rFonts w:cs="Arial" w:ascii="Arial" w:hAnsi="Arial"/>
          <w:b w:val="false"/>
          <w:sz w:val="24"/>
          <w:szCs w:val="24"/>
          <w:lang w:val="mn-Cyrl-MN"/>
        </w:rPr>
        <w:tab/>
        <w:t>ШИНЖЭЭЧ</w:t>
      </w:r>
      <w:r>
        <w:rPr>
          <w:rFonts w:cs="Arial" w:ascii="Arial" w:hAnsi="Arial"/>
          <w:b w:val="false"/>
          <w:sz w:val="24"/>
          <w:szCs w:val="24"/>
          <w:lang w:val="ms-MY"/>
        </w:rPr>
        <w:tab/>
        <w:tab/>
        <w:tab/>
        <w:tab/>
        <w:tab/>
        <w:tab/>
        <w:tab/>
        <w:tab/>
      </w:r>
      <w:r>
        <w:rPr>
          <w:rFonts w:cs="Arial" w:ascii="Arial" w:hAnsi="Arial"/>
          <w:b w:val="false"/>
          <w:sz w:val="24"/>
          <w:szCs w:val="24"/>
          <w:lang w:val="mn-Cyrl-MN"/>
        </w:rPr>
        <w:t>Д.ЦЭНДСҮРЭН</w:t>
      </w:r>
    </w:p>
    <w:p>
      <w:pPr>
        <w:pStyle w:val="Title"/>
        <w:spacing w:lineRule="atLeast" w:line="200"/>
        <w:jc w:val="both"/>
        <w:rPr>
          <w:b w:val="false"/>
          <w:b w:val="false"/>
        </w:rPr>
      </w:pPr>
      <w:r>
        <w:rPr>
          <w:b w:val="false"/>
        </w:rPr>
      </w:r>
    </w:p>
    <w:p>
      <w:pPr>
        <w:pStyle w:val="Textbody1"/>
        <w:spacing w:lineRule="atLeast" w:line="200" w:before="0" w:after="0"/>
        <w:jc w:val="both"/>
        <w:rPr>
          <w:b/>
          <w:b/>
        </w:rPr>
      </w:pPr>
      <w:r>
        <w:rPr>
          <w:b/>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extbody1"/>
        <w:spacing w:lineRule="atLeast" w:line="200" w:before="0" w:after="0"/>
        <w:jc w:val="both"/>
        <w:rPr/>
      </w:pPr>
      <w:r>
        <w:rPr/>
      </w:r>
    </w:p>
    <w:p>
      <w:pPr>
        <w:pStyle w:val="Title"/>
        <w:rPr/>
      </w:pPr>
      <w:r>
        <w:rPr>
          <w:rFonts w:cs="Arial" w:ascii="Arial" w:hAnsi="Arial"/>
          <w:sz w:val="24"/>
          <w:szCs w:val="24"/>
          <w:lang w:val="mn-Cyrl-MN"/>
        </w:rPr>
        <w:t xml:space="preserve">МОНГОЛ УЛСЫН ИХ ХУРЛЫН </w:t>
      </w:r>
      <w:r>
        <w:rPr>
          <w:rFonts w:cs="Arial" w:ascii="Arial" w:hAnsi="Arial"/>
          <w:sz w:val="24"/>
          <w:szCs w:val="24"/>
          <w:shd w:fill="FFFFFF" w:val="clear"/>
          <w:lang w:val="mn-Cyrl-MN"/>
        </w:rPr>
        <w:t xml:space="preserve">2017 ОНЫ НАМРЫН ЭЭЛЖИТ ЧУУЛГАНЫ </w:t>
      </w:r>
    </w:p>
    <w:p>
      <w:pPr>
        <w:pStyle w:val="Title"/>
        <w:rPr>
          <w:rFonts w:ascii="Arial" w:hAnsi="Arial" w:cs="Arial"/>
          <w:sz w:val="24"/>
          <w:szCs w:val="24"/>
          <w:lang w:val="mn-Cyrl-MN"/>
        </w:rPr>
      </w:pPr>
      <w:r>
        <w:rPr>
          <w:rFonts w:cs="Arial" w:ascii="Arial" w:hAnsi="Arial"/>
          <w:sz w:val="24"/>
          <w:szCs w:val="24"/>
          <w:lang w:val="mn-Cyrl-MN"/>
        </w:rPr>
        <w:t xml:space="preserve">АЮУЛГҮЙ БАЙДАЛ, ГАДААД БОДЛОГЫН БАЙНГЫН ХОРООНЫ </w:t>
      </w:r>
    </w:p>
    <w:p>
      <w:pPr>
        <w:pStyle w:val="Title"/>
        <w:rPr>
          <w:rFonts w:ascii="Arial" w:hAnsi="Arial" w:cs="Arial"/>
          <w:sz w:val="24"/>
          <w:szCs w:val="24"/>
          <w:lang w:val="mn-Cyrl-MN"/>
        </w:rPr>
      </w:pPr>
      <w:r>
        <w:rPr>
          <w:rFonts w:cs="Arial" w:ascii="Arial" w:hAnsi="Arial"/>
          <w:sz w:val="24"/>
          <w:szCs w:val="24"/>
          <w:lang w:val="mn-Cyrl-MN"/>
        </w:rPr>
        <w:t xml:space="preserve">11 ДҮГЭЭР САРЫН 15-НЫ ӨДӨР /ЛХАГВА ГАРАГ/-ИЙН </w:t>
      </w:r>
    </w:p>
    <w:p>
      <w:pPr>
        <w:pStyle w:val="Title"/>
        <w:rPr>
          <w:rFonts w:ascii="Arial" w:hAnsi="Arial" w:cs="Arial"/>
          <w:sz w:val="24"/>
          <w:szCs w:val="24"/>
          <w:lang w:val="mn-Cyrl-MN"/>
        </w:rPr>
      </w:pPr>
      <w:r>
        <w:rPr>
          <w:rFonts w:cs="Arial" w:ascii="Arial" w:hAnsi="Arial"/>
          <w:sz w:val="24"/>
          <w:szCs w:val="24"/>
          <w:lang w:val="mn-Cyrl-MN"/>
        </w:rPr>
        <w:t>ХУРАЛДААНЫ ДЭЛГЭРЭНГҮЙ ТЭМДЭГЛЭЛ</w:t>
      </w:r>
    </w:p>
    <w:p>
      <w:pPr>
        <w:pStyle w:val="Normal"/>
        <w:jc w:val="both"/>
        <w:rPr/>
      </w:pPr>
      <w:r>
        <w:rPr/>
      </w:r>
    </w:p>
    <w:p>
      <w:pPr>
        <w:pStyle w:val="Normal"/>
        <w:jc w:val="both"/>
        <w:rPr/>
      </w:pPr>
      <w:r>
        <w:rPr/>
      </w:r>
    </w:p>
    <w:p>
      <w:pPr>
        <w:pStyle w:val="Normal"/>
        <w:jc w:val="both"/>
        <w:rPr/>
      </w:pPr>
      <w:r>
        <w:rPr>
          <w:rFonts w:cs="Arial" w:ascii="Arial" w:hAnsi="Arial"/>
        </w:rPr>
        <w:tab/>
      </w:r>
      <w:r>
        <w:rPr>
          <w:rFonts w:cs="Arial" w:ascii="Arial" w:hAnsi="Arial"/>
          <w:b/>
          <w:bCs/>
          <w:lang w:val="mn-Cyrl-MN"/>
        </w:rPr>
        <w:t>О.Содбилэг:</w:t>
      </w:r>
      <w:r>
        <w:rPr>
          <w:rFonts w:cs="Arial" w:ascii="Arial" w:hAnsi="Arial"/>
          <w:lang w:val="mn-Cyrl-MN"/>
        </w:rPr>
        <w:t xml:space="preserve"> Эрхэм гишүүдийн энэ өдрийн амгаланг айлтгая. Байнгын хорооны гишүүдийн ирц бүрдсэн байна.  19 гишүүнээс 11 гишүүн хүрэлцэн ирж,  57.9 хувийн ирцтэйгээр 2017 оны 11 дүгээр сарын 15-ны өдрийн хуралдаан нээснийг мэдэгдье.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йнгын хорооны хуралдаанаар хэлэлцэх асуудлыг танилцуулъя. </w:t>
      </w:r>
    </w:p>
    <w:p>
      <w:pPr>
        <w:pStyle w:val="Normal"/>
        <w:jc w:val="both"/>
        <w:rPr/>
      </w:pPr>
      <w:r>
        <w:rPr/>
      </w:r>
    </w:p>
    <w:p>
      <w:pPr>
        <w:pStyle w:val="Normal"/>
        <w:jc w:val="both"/>
        <w:rPr>
          <w:rFonts w:ascii="Arial" w:hAnsi="Arial" w:cs="Arial"/>
          <w:lang w:val="mn-Cyrl-MN"/>
        </w:rPr>
      </w:pPr>
      <w:r>
        <w:rPr>
          <w:rFonts w:cs="Arial" w:ascii="Arial" w:hAnsi="Arial"/>
          <w:lang w:val="mn-Cyrl-MN"/>
        </w:rPr>
        <w:tab/>
        <w:t>Нэгдүгээр асуудал: Элчин сайдыг эргүүлэн татах, томилох тухай санал. Монгол Улсын Ерөнхийлөгчөөс  2017 оны 11 дүгээр сарын 8-ны өдөр өргөн мэдүүлснийг зөвшилцөх асуудал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Дэд хорооны бүрэлдэхүүнд өөрчлөлт оруулах тухай асуудал.</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х асуудлын талаар саналтай гишүүн байна уу?  Батзандан гишүүнд микрофон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Өнөөдөр Аюулгүй байдлын байнгын хороогоор  2 асуудал хэлэлцэхээр орж ирж байгаа. Эхний асуудал бол өмнөд Солонгосын элчин сайдыг томилох, чөлөөлөх асуудал байгаа. Өмнөд Солонгост элчин сайдаар томилогдох  Батын Хурцтай холбоотойгоор  Улсын Их Хуралд нэлээдгүй өргөдөл, гомдлууд байгаа юм. Энхбатын гэр бүлийн хүмүүсээс ирсэн өргөдөл байна. Цогтбаатар гэдэг хүний эхнэрээс ирсэн өргөдөл байна. Мөн Зоригийн аллагатай холбоотой хэрэг 2 долоо хоногийн дараа ил болох гэж байгаа. Энэ хэргийг мөрдөн шалгасан байгууллага нь, мөрдөн байцаагчид нь Тагнуулын ерөнхий газрын мөрдөн байцаагчид байсан. Энэ хэргийг ил болгохыг бас хүлээх шаардлагатай байна. Дөрөвдүгээрт, энэ Эрдэнэтийн 49 хувийн асуудал Үндсэн хуулийн цэц дээр өнөө маргаашгүй шийдэгдэх гэж байгаа юм.  Тэгэхээр нийтийн сонсгол хийх, томилгооны сонсгол хийх саналыг 19 гишүүн гаргасан тохиолдолд  хуулиараа хийдэг байгаа. Энэ хууль  2016 оны  1 сарын 1-нээс эхэлж хэрэгжсэн. Батын Хурцыг элчин сайдаар томилохтой холбоотой томилгооны сонсгол хийе гэж Улсын Их Хурлын 21 гишүүн санал гаргаж, Улсын Их Хурлын дарга болон Аюулгүй байдлын байнгын хорооны даргад өнөөдөр өгсөн. Тийм учраас 21 гишүүнийхээ саналд бас хүндэтгэлтэй хандаач ээ гэж хүсэж байна. Энэ сонсголын тухай хуулийн 4.2.1-т, нийтийн ашиг сонирхлыг хөндсөн асуудлаар сонсгол хийж болно гэж байгаа. Нийтийн албаны томилгоо бол нийтийн ашиг сонирхлыг хөндсөн асуудал гэж бид үзэж, энэ сонсгол хийх хүсэлтээ эрх бүхий албан тушаалтнуудад хүргүүлсэн байгаа. Хүндэтгэлтэй хандана уу гэж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Өөр саналтай гишүүн байна уу? Батзандан гишүүн 1 минут.</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Тэгэхээр томилгооны сонсгол хийж Байнгын хорооны гишүүд болон иргэд, өргөдөл, гомдол гаргагчид оролцдог. Та бүхэн мэдэж байгаа Америкийн конгресс, Английн парламент дээр асуулт, хариултын хүрээнд явдаг. Байнгын хорооны дарга томилгооны сонсгол хийх шаардлагатай гэж олон гишүүд үзэж байгаа учраас нэг дэх асуудлыг хойшлуулж өгөөч ээ гэдэг ийм тодорхой саналыг гарга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Нийтийн сонсголын хууль нэлээн шинэ сүүлд гарч ирсэн хууль болохоор яг нийтийн сонсголоор энэ асуудлаар Байнгын хороон дээр яригдаж байгаагүй санагдаж байна. Тэгэхдээ Улсын Их Хурлын 21 гишүүний гарын үсэгтэй албан бичиг Их Хурлын удирдлага, манай Байнгын хороонд ирсэн байна.  Үүнийг харж үзээд, нийтийн албаны томилгоотой манай энэ хэлэлцэх гэж байгаа асуудалтай холбоотой учраас энэ асуудлаар сонсгол хийе гэсэн тийм санал гэж ойлгож болох уу? Энэ дээр дэгийн зарим асуудлууд харагдаад байна. Гадаад улсад суух элчин сайд, бүрэн эрхт төлөөлөгчийн газрын тэргүүнийг томилох, эргүүлэн татах саналыг Их Хурлаар зөвшилцөх журам байгаа.  7  хоногийн дотор хэлэлцэж, санал, дүгнэлтээ гаргана гэсэн байдаг.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өгөө талаараа нийтийн ашиг сонирхлыг хөндсөн асуудлыг энэ сонсгол байх ёстой гэсэн ийм асуудал байна. Тэгэхээр Тамгын газраас буюу манай санал дэвшүүлж байгаа Батзандан гишүүнээс энэ тал дээр арай тодорхой тайлбар өгөөч гэсэн хүсэлт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Батзандан гишүүнд микрофон өгнө үү.</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Нийтийн сонсголын тухай хууль бол шинэ хууль байгаа. Нийтийн сонсголоор төсвийн сонсгол, ерөнхий хяналтын сонсгол, хууль тогтоомжийн сонсгол, томилгооны сонсгол хийж болно гэсэн заалттай байгаа. Сонсгол хийх саналаа Улсын Их Хурлын нийт гишүүдийн дөрөвний нэгээс доошгүй нь тухайн асуудлыг хэлэлцэхийн өмнө саналаа гаргана гэсэн ийм заалт байгаа. Тэгээд өнөөдөр хэлэлцэж эхлэх гэж байгаа учраас өнөөдөр 21 гишүүн саналаа гаргасан. Энэ бол Байнгын хорооны даргын шийдвэрлэх асуудал байгаа. Эрх хэмжээний хүрээний асууда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Баасанхүү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и ингэж ойлгоод байгаа юм. Улсын Их Хурлын Байнгын хороог хойшлуулах горимын санал гэж би ойлголоо. Тэгвэл санал хураалтаар шийдэж болно. Нийтийн сонсголоос болоод хойшлуулна гэвэл энэ өөрөө бас буруу л даа. Яагаад би буруу гэж ойлгож байгаа вэ гэхээр, нэгдүгээрт нь, нийтийн албанд томилогдоогүй, төрийн тусгай чиг үүрэг шүү дээ. Энэ чинь Төрийн албаны тухай хууль өөрчлөгдөөгүй байгаа, нэгдүгээрт нь. Нийтийн алба гэдгийг чинь хуульд тодорхой заачихсан байгаа. Хоёрдугаарт нь, зүгээр нэг Их Хурлын нээлттэй сонсгол хийдэг байсан юмыг энэ Элбэгдорж гээд нөхөр ийм зовлонтой болгоод тавьчихсан юм. Төрийн албаны нээлттэй сонсгол хийсний дараа нөхдүүд, зүгээр сонсгол хийдэг байсан юмыг бүр хатуу болгоод, журамлаад, дэгтэй болгоод нэлээн төвөгтэй болчихсон. Байнгын хороон дээр Батзандан хойшлуулах горимын санал тавьж байгаа бол горимын саналыг юугаар ч тавьж болно шүү дээ. Энэ хүн таалагдахгүй байна гээд хойшлуулж болж байна. Тэгээд нэг ноцтой юм ярилаа л даа.  14 хоногийн дараа Зоригийн аллагынн захиалагч гэж зарлах гэж байгаа гээд. Би тэгж ойлголоо. 14 биш,  15 юм уу?  7 юм уу, 8 юм уу, хуулийн байгууллагыг яаж мэдээд байна.  Энэ чинь төрийн нууцад хамаарчихсан ажил шүү дээ.  Би бол үнэхээр жаахан санаа зовж байна, зарим юман дээр. Энэ бол улс төрийн аллага гэж ярьдаг. Төрийн нэлээн том нөхдүүд оролцсон байх гэж харддаг. Үе, үеийн Ерөнхийлөгч байсан хүмүүсээ сэрдэж янз бүрээр боддог. Тэгэхдээ эцсийн эцэст гэм буруутай, гэм буруугүйг шүүх тогтоодог. Бид нар түүнийг хэзээ нэгэн цагт илрээсэй, олдоосой гэдэг.  14 хоногийн дараа зарлах гэж байхад энэ хүнийг  явуулах гэж байна гэдэг чинь ямар учир байна вэ? Тэгвэл өнөөдөр зарлаач, тэр Нямдорж гуайг дуудаж ирээд өнөөдөр асуумаар байна. Нямдорж гуай би сонгогдсоныхоо маргааш нь зарлана гэсэн. Одоо  14 хоногийн дараа зарлах гээд байгаа юм уу? Эсхүл Тагнуулын даргыг нь дуудъя. Тэр Тагнуулын дарга  14 хоногийн дараа зарлах гэж байгаа бол одоо хүрч ирээд, ийм ийм шалтгаанаар  14 хоногийн дараа зарлах гэж байгаа. Энэ тухай мэдээллийг бид нар энэ  20 хэдэн хүнд өгсөн гэвэл, надад өгөөгүй. Их Хурал дээр ярьж байна билээ, Их Хурлын гишүүдийг гарын үсэг зур гэсэн, зурахгүй төмсөгдүүлээд, айгаад гээд. Намайг зур гэж хэн ч хэлээгүй. Надад хэн ч ямар ч санал тавиагүй. Би зурахгүй байсан ч төмсөгдүүлчихээд айгаад зурахгүй байгаа юм биш. Зурах, зурахгүй чинь тухайн хүний өөрийнх нь, ер нь Байнгын хороо, Их Хурал дээр хуулиа бариад л явчихмаар байна. Тэр утгаараа Их Хурлын гишүүнийг хүндэтгэж байна. Тодорхой хэмжээний горимын санал гаргаж байгаа бол горимын саналаар нь санал хураагаад, хойшилбол хойшилъё, шийдвэл шийдье. Үүнийг бол дэгээрээ л шийдье гэж үз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үүнээс нийтийн сонсгол гэдэг бол тэртэй тэргүй одоогоор бол хуралдаан зарлачихсан ч юм алга, өнөөдөр өргөдлөө өглөө л гэж байна. Би бас тэр материалтай нь танилцъя. Би өнөөдөр Батзандан дээр ороод асуусан юм. Тэр Дамирангийн Энхбат гэдгийг чинь би сайн мэднэ, би өмгөөлөгч байсан. Тэр Цогтбаатарыг би сайн мэдэхгүй байна, надад өргөдөл ирээгүй. Тэр баасан лиценз дээрэмдүүлсэн гэж яриад байгаа, хэнээс ямар өргөдөл ирсэн юм, надад нэг ч өргөдөл ирээгүй. Тэгээд элчингээр яваад, хэрвээ хулгай дээрэм хийгээд, тийм хүн амьтан алж хядаад, эсхүл янз бүрийн юм хийсэн бол дуудаж ирээд ял өгч болно шүү дээ. Энэ чинь ямар Их Хурлын гишүүн дархлаатай болох гэж байгаа биш, гадныхан харж байна. Би өөрөө хойд Солонгос уруу одоо 1 дэх өдөр явах гээд байна. Өмнөд Солонгост байгаа элчинтэйгээ бас холбогдмоор байна. Тэгээд нэг нь татагдах гээд байгаа юм шиг, нэг нь явах гээд байгаа юм шиг. Хэрвээ хаалттай ярих юм бол бид нарт ярих юм их байн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Аюурсайх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Аюурсайхан</w:t>
      </w:r>
      <w:r>
        <w:rPr>
          <w:rFonts w:cs="Arial" w:ascii="Arial" w:hAnsi="Arial"/>
          <w:lang w:val="mn-Cyrl-MN"/>
        </w:rPr>
        <w:t>: Байнгын хорооны гишүүдийн энэ өдрийн мэндийг эрье. Энэ нийтийн сонсгол хийлгэх тухай энэ саналыг нэр бүхий  21 гишүүн гаргасан байгаа. Энэ дээр Нийтийн сонсголын тухай хуулиараа 10 дугаар зүйл дээр, хэрвээ томилгоотой холбоотойгоор нийтийн сонсгол хийхээр бол Улсын Их Хурлын гишүүдийн дөрөвний нэгээс доошгүй нь санал гаргах юм бол Улсын Их Хурал хийнэ гэж маш тодорхой хуулийн зохицуулалт байгаа юм. Тэгээд тэр хуулийг хэн санаачилж, батлуулсан байх нь чухал биш л дээ. Элбэгдорж байна уу? Хэн байна вэ? Хамгийн гол нь энэ хууль хүчин төгөлдөр мөрдөгдөж байгаа эрх зүйн акт байгаа юм. Тэгээд энэ дээр горимын санал байж болохгүй гэж бодож байна. Нэгэнтээ Улсын Их Хурлын чуулганы хуралдааны дэгийн тухай хуулиараа Элчин сайдаар томилуулах асуудлыг  өргөн мэдүүлснээс хойш 7 хоногийн дотор Байнгын хороо хэлэлцэж, шийдвэр гаргана гэдэг хуулийн зохицуулалттай боловч яг энэ томилгоотой холбоотой нийтийн сонсгол хийх ийм эрхээ бас Улсын Их Хурлын гишүүд эдлээд, ийм хүсэлтээ тавьчихсан асуудал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Энэ Элчин сайдаар томилогдож байгаа тагнуулын байгууллагын удирдлагаар ажиллаж байсан энэ хүнтэй холбоотой, бас нэр бүхий зарим улс төрчидтэй холбоотой энэ нийгэмд нэлээн эзэн биегүй маш ноцтой асуудлууд яригдаад байгаа юм. Тийм учраас үүнийг нэг мөр болгож, энэ эргэлзээг тайлж, тодорхой асуулт, хариултыг авч, тодорхой шинжээчид, гэрчүүдийг оруулж, Нийтийн сонсголын тухай хуулиараа ажлын хэсгийг байгуулж, ингэж эргэлзээг тайлж байж энэ томилгоог хийхгүй бол энэ чинь Монгол төр томилгоо хийх гэж байна шүү дээ. Тэгээд ийм ноцтой, ийм эргэлзээтэй үед ийм томилгоог бас хиймээргүй байна шүү дээ. Тийм учраас хэн нэгнээ зөв, буруудаа биш, хамгийн гол нь энэ хуулийн дагуу хэвлэл, мэдээлэл, олон нийтийн маш ноцтой мэдээллүүд хийгдсэн. Энэ мөрөөр асуудлыг илүү тодорхой болгож байж энэ томилгоог хийх зайлшгүй шаардлагата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Энэ нийтийн сонсгол хийх эрх нь байгаа шүү дээ, нэр бүхий гишүүд, бидэнд. Энэ хүсэлтээ хуульд заасны дагуу тавьсан. Тийм учраас энэ хууль хэрэгжүүлэх л асуудал байгаа юм. Тийм учраас  Байнгын хорооны дарга та үүнийг дэгээр, горимын саналаар шийддэг асуудал бишээ. Хууль хэрэгжүүлэхийг саналаар, энэ хуулийг хэрэгжүүлэх үү? Үгүй юу гэж бид шийдэхгүй шүү дээ. Тийм учраас тодорхой ажлын хэсгээ байгуулаад, нийтийн сонсголоо хийгээд, тэгээд энэ хүрээндээ хийх юм бол бусад хууль тогтоомжтой ч гэсэн зөрчилдөөд байх асуудал бишээ гэж ингэж ойлгож байна. Тийм учраас үүний дагуу та гишүүдийн гаргасан саналыг хүлээж авч, хуулийн дагуу шийдвэрлэж өгөөч гэж ингэж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Өөр саналтай гишүүн байна уу? Мөнх-Оргил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Мөнх-Оргил</w:t>
      </w:r>
      <w:r>
        <w:rPr>
          <w:rFonts w:cs="Arial" w:ascii="Arial" w:hAnsi="Arial"/>
          <w:lang w:val="mn-Cyrl-MN"/>
        </w:rPr>
        <w:t xml:space="preserve">: Баярлалаа. Нэгдүгээрт, нээлттэй хэлэлцүүлэг явуулъя гэсэн бичиг нь албажаад Их Хурлын дарга дээр очсон юм уу? Үгүй юу гэдгийг тодруулж асуумаар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нээлттэй хэлэлцүүлэг хийж болно л доо, хийх чухал ч хэрэгтэй байх. Тэгэхдээ саяны Аюурсайхан гишүүний ярьсан ярианаас ойлгоход бол наадах чинь нээлттэй биш харин бүр хаалттай хэлэлцүүлгийн сэдвүүд яриад байх шиг байна шүү дээ, та. Нийтийн сонсгол тэгсэн мөртлөө таны саяны цухасхан дурьдаад байгаа асуудал, сэдвүүд чинь бүгд дандаа нууцад хамаарахаар юмнууд байна шүү дээ. Энэ хоёрыгоо яаж зохицуулах юм б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Нямаагийн Энхболд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Би бол илүү тодорхой зохицуулалттай хуулиа дагах нь зөв байхаа гэж бодож байна. Тодорхой асуудлыг тодорхой хугацаанд хэлэлцэх ёстой байгаа бол түүнийг нь хэлэлцээд явах нь зөв болов уу гэж бодож байна. Нийтийн сонсголын тухай хууль байгаа л даа.  Тэнд нийтийн сонсгол хийх бол заавал урьд нь түүнийг хийж байж тэр асуудлыг, хийхгүй бол дараа нь тэр асуудлыг хэлэлцэж болохгүй гэсэн заалт байхгүй. Илүү тодорхой заалттай нь тухайн хугацаа заачихсан тэр хууль нь байгаа болохоос  түүнийг нь би мөрдөж явах нь зүйтэй. Бүр болохгүй бол горимын санал хураагаад шийдээд явах нь зүйтэй байхаа гэж нэгдүгээрт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хэрэв одоо энэ асуудлыг хэлэлцэхэд сая Батзандан гишүүн маань их ноцтой, ноцтой юмнууд ярилаа шүү дээ. Үнэхээр хэзээ задлах гэж байгаа юм, хугацааг нь тодорхой мэдэж байгаа юм байна. Тэр хугацааг нь мэдэж байгаа юм чинь бодвол энэ хурал дээр ярих зарим зүйлүүдийг нь мэдэж байж магадгүй гэх мэтчилэн ийм байгаа учраас ер нь энэ хурлаа ч гэсэн горимоороо санал хурааж шийдчихээд тэгээд хаалттай явуулах нь зүйтэй болов уу гэсэн горимын санал гарга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Батзанд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Нийтийн сонсголын тухай хуулиа бид батлаад жил болж байна. Энэ хуулиа нэг ч удаа хэрэглэж үзсэнгүй.  Үнэхээр Баасанхүү гишүүний хэлдэг үнэн, урьд нь нийтийн сонсголыг бид нар чөлөөтэй зохион байгуулдаг байсан. Үүнийг жилийн өмнө хуульчихсан. Энэ хуулийн дагуу хамгийн багадаа  19 гишүүн санал гаргах шаардлагатай байгаа.  19 гишүүн чинь саналаа гаргаад, Их Хурлын даргадаа, Байнгын хорооны даргадаа хүргүүлчихсэн. Иргэд, олон түмэн ч гэсэн Монголын парламентыг нийтийн эрх ашгийг хөндсөн хууль эрх зүйн асуудлаар, хуулийн төсөлтэй бодлогын асуудлаар Америкийн конгресс шиг, Английн парламент шиг  нийтийн сонсголыг байнга хийдэг байгаасай. Парламентат ёс жинхэнэ утгаараа Монголд төлөвшөөсэй гэж иргэд, олон түмэн ч гэсэн хүсэж байгаа. Энэ үүднээс миний бие бусад  20 нөхрийнхөө хамт энэ Батын Хурц гэдэг хүний томилгооны асуудал дээр Улсын Их Хуралд ирсэн өргөдлүүдийг үндэслэж Нийтийн сонсгол хийе гэдэг саналаа гаргасан. Өнөөдөр би сониноос харлаа. Вэб сайтуудаас харлаа. Үнэхээр Зоригийн аллагатай холбоотой хэргийг нууцаас гаргах асуудал Засгийн газарт орсон гэдэг мэдээллийг авлаа. Үүнийг Тагнуулын мөрдөн байцаагчид мөрдсөн, шалгасан. Энэ асуудал удахгүй ил болох юм байна гэж би ойлгож байгаа. Засгийн газарт орсон асуудал 7 хоногийн дотор шийдэгддэг. Би цаад талын хугацаа 2 долоо хоногийн дотор шийдэгдэх болов уу гэж итгэж, найда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Эрдэнэтийн асуудал Цэц дээр байна. Удахгүй шийдвэр нь гарах байх. Цэц 30 хоногийн дотор шийддэг. Ийм л асуудлуудыг би тавиад байгаа юм. Түүнээс би хэн нэгэн хүнийг буруутгах гэж энэ асуудлыг яриагүй ээ. Нийтийн сонсголыг мэдээж Байнгын хорооны дарга өөрөө удирдан зохион байгуулж явуулна. Хэн гэдэг гишүүнээ оруулах нь Байнгын хорооны даргын үүргээ. Энэ дагуу л би саналаа тавьж байгаа юм. Зөвөөр ойлгооч  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Аюурсайхан гишүүн.</w:t>
      </w:r>
    </w:p>
    <w:p>
      <w:pPr>
        <w:pStyle w:val="Normal"/>
        <w:jc w:val="both"/>
        <w:rPr/>
      </w:pPr>
      <w:r>
        <w:rPr/>
      </w:r>
    </w:p>
    <w:p>
      <w:pPr>
        <w:pStyle w:val="Normal"/>
        <w:jc w:val="both"/>
        <w:rPr/>
      </w:pPr>
      <w:r>
        <w:rPr>
          <w:rFonts w:cs="Arial" w:ascii="Arial" w:hAnsi="Arial"/>
          <w:b/>
          <w:bCs/>
          <w:lang w:val="mn-Cyrl-MN"/>
        </w:rPr>
        <w:tab/>
        <w:t>Т.Аюурсайхан</w:t>
      </w:r>
      <w:r>
        <w:rPr>
          <w:rFonts w:cs="Arial" w:ascii="Arial" w:hAnsi="Arial"/>
          <w:lang w:val="mn-Cyrl-MN"/>
        </w:rPr>
        <w:t>: Сая Нямаагийн Энхболд гишүүн хэлж байна. Дэгийн тухай хуулиа бариад, энэ нь илүү зохицуулалттай юм байна,  7 хоног гээд заачихсан байна гээд яриад байгаа юм. Гэтэл Нийтийн сонсголын тухай хуулиар Улсын Их Хурлын тодорхой тоотой гишүүд үндэслэл бүхий саналаа гаргасан байгаа шүү дээ.  21 гишүүн хуульд заасан үндэслэлээр дөрөвний нэгээс дээш саналаа гаргаад байгаа учраас сонсголыг заавал явуулах ёстой. Тухайлбал энэ томилгоотой холбоотой. Түүнээс энэ  21 гишүүнийхээ горимын саналыг хүндэтгэж үзээч ээ. Энэ чинь Улсын Их Хурлын нийт гишүүдийн дөрөвний нэгээс дээших нь энэ саналаа гаргачихсан байна шүү дээ. Тийм учраас нэн тэргүүнд энэ  21 гишүүний гаргасан саналыг хүлээж авах ёстой, хууль ёсны саналыг. Тэгээд хуулиараа зохицуулалттай байгаа. Хэрвээ гаргасан бол түүнийг нь хийнээ. Хэрвээ  7 хоногийн хугацаа байх юм бол өнөөдөртөө багтаагаад зохион байгуулалтаа хийх хэрэгтэй. Эсхүл дахиад жаахан хугацаа хэрэгтэй гэх юм бол тэр тодорхой бэлтгэл ажлыг хангах хугацааг нь аваад, ингээд л хийх ёстой. Түүнээс 21 гишүүний гаргасан саналыг хийх үү? Үгүй юу гэдэг горимын санал гаргадаг бол хууль бус шүү, энэ бол маш буруу. Тийм учраас энэ гишүүдийнхээ саналыг хүндэтгэж үзээд Байнгын хорооны дарга тодорхой саналаа оруулаад ингээд асуудлыг аваад яваач ээ гэж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Номтойбаяр гишүүн.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Номтойбаяр</w:t>
      </w:r>
      <w:r>
        <w:rPr>
          <w:rFonts w:cs="Arial" w:ascii="Arial" w:hAnsi="Arial"/>
          <w:lang w:val="mn-Cyrl-MN"/>
        </w:rPr>
        <w:t xml:space="preserve">: Байнгын хорооны гишүүдэд өдрийн мэнд хүргэе. Энэ  21 гишүүний өргөн барьсан асуудал, Нийтийн сонсголын тухай хуулийн дагуу мөн Их Хурлын дэгийн тухай хуулийн дагуу явдгаараа явна шүү дээ. Үүний хэлэлцэх эсэхийг шийдэх гээд байгаа юм ерөөсөө биш шүү дээ. Даргын зөвлөлийн хурлаараа  ороод, хуваарьт ороод хуулийнхаа хугацаанд явагддаг юм байгаа биз. Энэ элчин сайд нарын томилгоо чинь бас хуультай. Тэгэхээр одоо энэ хэлэлцэх асуудлаа батлаад, энэ асуудлыг нэмж оруулах уу? Үгүй юу гэж санал гаргасан Батзандан гишүүний санал дээр санал хураагаад, тэгээд даруйхан Даргын зөвлөлийн хуралдаан 5 дахь өдөр болох билүү? Тэгээд Байнгын хорооныхоо хуваарьт ороод ирэх долоо хоногт хэлэлцээд явах байлгүй дээ. Үүнийг одоо ингэж хүн болгон тойрч саналаа хэлээд байх шаардлагагүй шүү дээ, саналаа хураагаад л явъя. Санал хураагаад томьёолол нь өөр байхгүй юу? Аюурсайхан гишүүн ээ, дэгээ л бариад явсан нь дээр шүү дэ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Баасанхүү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и ингэж ойлгоод байгаа шүү дээ. Сонсгол хийх нь зөв шүү дээ. Гэхдээ Хурц гэдэг хүнийг элчингээр томилох нь зөв үү? Үгүй юу гэж сонсгол хийе гэсэн хүсэлт ирүүлээгүй. Хурц гэдэг хүн ийм ийм юм хийчихсэн байна, үүнийг ард түмнээрээ яриад, олон нийтэд харуулаад ингэж яръя гээд байгаа биз дээ. Өөрөөр хэлбэл, миний ойлгож байгаагаар Монгол Улсын Ерөнхийлөгч эсхүл Ерөнхий сайд зөвшилцөөд орж ирсэн, ийм ийм дэгийн хууль, ийм ийм юмыг зөрчөөд, ийм байдалтай байгаа учраас энэ асуудлаар нь бид нийтийн сонсгол явуулъя гэж хэлээгүй.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нь, элчин сайд гэдэг чинь өөрөө төрийн тусгай чиг үүргийн албан тушаал, дипломат алба. Түүнээс биш нийтийн алба биш байхгүй юу? Нийтийн сонсголыг нийтийн албан тушаалд очих гэж байгаа хүмүүс дээр хийнэ гээд наадах хуульд оруулсан байна. Тэгвэл дараа нь прокуророор хүн тавихаар бид бас прокурорын нийтийн сонсгол хийе, дээд шүүхийн шүүгчийг тавихаар дээд шүүхийн шүүгчийг тавих талаар сонсгол хийе гээд ингээд төр хүнээ тавихаа болиод, Их Хурал томилдог, Ерөнхийлөгч батламжилдаг тийм биш болох юм уу? </w:t>
      </w:r>
    </w:p>
    <w:p>
      <w:pPr>
        <w:pStyle w:val="Normal"/>
        <w:jc w:val="both"/>
        <w:rPr/>
      </w:pPr>
      <w:r>
        <w:rPr/>
      </w:r>
    </w:p>
    <w:p>
      <w:pPr>
        <w:pStyle w:val="Normal"/>
        <w:jc w:val="both"/>
        <w:rPr>
          <w:rFonts w:ascii="Arial" w:hAnsi="Arial" w:cs="Arial"/>
          <w:lang w:val="mn-Cyrl-MN"/>
        </w:rPr>
      </w:pPr>
      <w:r>
        <w:rPr>
          <w:rFonts w:cs="Arial" w:ascii="Arial" w:hAnsi="Arial"/>
          <w:lang w:val="mn-Cyrl-MN"/>
        </w:rPr>
        <w:tab/>
        <w:t>Би бол юу гэж байна вэ гэхээр, хэрвээ манай нөхдүүд маань үүнийг тавьчихаар нөгөө Нийтийн сонсголд нь учир дутагдалтай байна гэвэл хойшлуулъя гээд горимын саналаа гаргаач дээ. Энэ хоёр чинь хоёр өөр юм яваад байгаа юм. Тийм учраас би горимын саналаар хэрвээ хойшлуулъя гэвэл саналаа хураая. Хойшлох уу? Үгүй юу гээд гишүүдийн олонхиор шийднэ. Үгүй ээ, ерөөсөө нийтийн сонсголоос болоод үүнийг хэлэлцэх нь төвөгтэй байна гэвэл харин энэ чинь жинхэнэ дэгийн хууль буюу нөгөө нэг яриад байгаа оруулж ирсэн албан тушаалтнууд гээд байгаа шүү дээ. Ерөнхийлөгч, Ерөнхий сайд нар гэх мэт, процессын зөрчил үүсэх гээд байна аа, үүнийг би хэлээд байгаа юм. Түүнээс биш, одоо гараад бас нэг гараад, ер нь энэ хэвлэлийг жаахан цензурлэмээр байгаа юм. Нэгийгээ гүтгэдэг, доромжилдог, нийтэд нь хамруулдаг. Ер нь их тодорхой юм яримаар байгаа юм. Хэн хэн гэдэг хүн төмсөгдүүлсэн юм, хэн хэн гэдэг хүнийг айлгасан юм, хэнийг дээрэмдсэн юм, хэнийг алсан юм, ер нь бүгдийг яримаар байгаа юм. Тэгэхгүй ингээд нийтэд нь хамруулаад л ярьчихдаг. Хүмүүс бол юу гэдэг юм? Өө энэ түүнийг төмсөгдүүлсэн, энэ ингэсэн гээд яриад байдаг юм. Ингэж бие биенийгээ, бид адилхан Их Хурлын гишүүд, адилхан эрхтэй. Тийм учраас би хэрэв горимын санал гаргахгүй гэвэл шууд хэлэлцээд явъя. Горимын санал гаргалаа гэж байгаа бол түүгээр нь саналаа хураагаад явъя. Тэгээд хэлэлцүүлэг уруу оръё гэсэн тийм саналта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Мөнх-Оргил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Мөнх-Оргил</w:t>
      </w:r>
      <w:r>
        <w:rPr>
          <w:rFonts w:cs="Arial" w:ascii="Arial" w:hAnsi="Arial"/>
          <w:lang w:val="mn-Cyrl-MN"/>
        </w:rPr>
        <w:t>: Энэ Нийтийн сонсголын тухай хуулин дээр томилгооны сонсгол чинь Улсын Их Хурлаас  албан тушаалтныг томилохтой холбогдуулан нийтийн сонсгол хийж болно гэсэн заалттай юм билээ. Одоо бид нар Улсын Их Хурлаас томилгоо хийхгүй, Ерөнхийлөгчийн оруулж ирсэн нэрийг зөвшилцөх асуудал ярьж байна шүү дээ. Томилох эрх нь Ерөнхийлөгчид байгаа юм. Тэгээд эрх зүйн нэг ийм хүндрэлтэй асуудал гарч ир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бид нар Монгол Улсаа төлөөлж гадагшаа явуулах гэж байгаа элчин сайдыгаа өмнө нь нийтийн сонсголоор оруулаад, тэгээд зөв, бурууг нь шүүж хэлэлцээд, тэгээд  тэр хүнээ дараа нь элчин сайдаар томилоод явууллаа гэхэд энэ Монгол Улсын төлөөлөл, тэр хүний нэр хүнд, очоод улсаа төлөөлөх бүрэн эрх, чадвар маш олон асуудал давхар, давхар нөлөөлнө дөө. Энэ энийгээ бүгдийг тал, талаас нь бодоод үзэх хэрэгтэй.</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т, бас нэг хуулийн асуудал. Энэ чинь дэгийн хуулиараа хугацаатай шүү дээ.  Орж ирэхэд нь хэд хоногийн дотор яаж хэлэлцэх билээ гээд  7 хоногийн хугацаатай. Ингээд хоёр хуулийн заалт, нэг гадаад бодлогын заалт дунд бид нар хавчигдчихаад сууж байна шүү. Энэ хүнийг бид нар өнөөдөр зөвшилцөх, зөвшилцөхгүй л асуудлаа хэлэлцээд,  цаашаа  явах нь зүйтэй байх гэж бод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Батзанд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Нийтийн сонсголын тухай хуулийн 6.3, сонсголыг нээлттэй болон хаалттай хэлбэрээр зохион байгуулж болно. Хувь хүн, байгууллага, төрийн нууцад хамаарах асуудал, үндэсний аюулгүй байдалтай холбоотой асуудал байвал хаалттай хэлбэрээр зохион байгуулж болно гэ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омилгооны сонсголыг  хууль санаачлагч санаачлах, төрийн байгууллага, албан тушаалтан санаачлах, нутгийн өөрөө удирдах байгууллага санаачилж явуулж болно гэж.  </w:t>
      </w:r>
    </w:p>
    <w:p>
      <w:pPr>
        <w:pStyle w:val="Normal"/>
        <w:jc w:val="both"/>
        <w:rPr/>
      </w:pPr>
      <w:r>
        <w:rPr/>
      </w:r>
    </w:p>
    <w:p>
      <w:pPr>
        <w:pStyle w:val="Normal"/>
        <w:jc w:val="both"/>
        <w:rPr>
          <w:rFonts w:ascii="Arial" w:hAnsi="Arial" w:cs="Arial"/>
          <w:lang w:val="mn-Cyrl-MN"/>
        </w:rPr>
      </w:pPr>
      <w:r>
        <w:rPr>
          <w:rFonts w:cs="Arial" w:ascii="Arial" w:hAnsi="Arial"/>
          <w:lang w:val="mn-Cyrl-MN"/>
        </w:rPr>
        <w:t>4.2.2. Хуульд заасан нийтийн ашиг сонирхлыг хөндсөн асуудлаар сонсгол явуулж болно, томилгооны сонсгол хийж болно. Дор дурдсан 5 төрлийн сонсголыг хийж болно. Энэ үндэсний аюулгүй байдлыг хамгаалах байгууллага, тагнуулын байгууллага, гадаад харилцааны байгууллага гэдэг чинь төрийн байгууллагууд, иргэдэд үйлчилдэг байгууллага, нийтийн эрх ашгийг хамгаалдаг байгууллага, Монголын үндэсний эрх ашгийг хамгаалдаг байгууллага, тэдэнд үйлчилдэг байгууллага. Энэ тусгай чиг үүргийн байгууллагууд нийтийн эрх ашгийг хамгаалдаг байгууллага бишээ гэж бодох нь өөрөө утгагүй хэрэг ээ. Тэгэхээр энэ нийтийн эрх ашиг сонирхол гэдэг өөрөө том асуудал юм, үндэсний аюулгүй байдлын асуудал юм. Энэ талаас нь ойлгоорой гэж би хэлж байна. Тэгээд одоо үүнийгээ эцэслээд шийдвэрлэ, гишүүд үгээ хэллээ, хуулиа хар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Өнөөдрийн энэ хэлэлцэх асуудал дээр хоёр хууль зөрчилдөөд байгаа асуудал ажиглагдаж байна. Нэгдүгээрт, Улсын Их Хурлын дэгийн тухай хуулиар энэ зөвшилцөх асуудлыг 7 хоногийн хугацаанд шийдэх ёстой гэсэн ийм дэгтэй байгаа юм. Байнгын хороо санал, дүгнэлтээ гаргаж, шийдвэрээ гаргах ёстой гэсэн. Нөгөө дэх нь энэ  Нийтийн сонсголын тухай хууль байна. Яг энэ томилгоотой  хамаатай асуудал дээр сонсгол хийж болно гэсэн  ийм. Яагаад гэвэл энэ нийтийн ашиг сонирхлыг хөндсөн асуудлаа гэж энэ саналыг дэвшүүлж байгаа гишүүд ярь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миний бодлоор бол  аль аль талаараа хууль зөрчихгүй, хууль дагах байдлаа хангаж, өнөөдөр Байнгын хороогоороо энэ асуудлаа хэлэлцээд явсан нь зүйтэй 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Нийтийн сонсголыг хийх нь зүйтэй байхаа гэж бодож байна. Манай Баасанхүү, Батзандан, Аюурсайхан гишүүд саналаа хэлж байна. Тэгэхээр Байнгын хорооны гарсан саналыг хуулийн хугацаандаа хийгээд, Улсын Их Хурлын чуулганаар энэ чинь санал хураалт явна. Түүнээс өмнө сонсголоо хийвэл яасан юм бэ гэсэн ийм гаргалгааг би хараад байна. Энэ дээр ийм шийдвэр гаргаад, өнөөдрийн хэлэлцэх асуудлаа баталъя гэсэн саналта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урлын хэлэлцэх батлах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Түрүүн уучлаарай, Энхболд гишүүний гаргасан горимын санал байсан. Тэр бол дэгийн хуультай зөрчилдөж байгаа учраас горимын санал хураах боломжгүй гэсэн ийм тайлбар Тамгын газраас хэл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ын дүнг танилцуулъя. 9 гишүүн дэмжиж, 69.2 хувиар өнөөдрийн хэлэлцэх асуудлыг баталлаа.</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х асуудлаа сая баталъя. Болд гишүүн горимын сана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Болд</w:t>
      </w:r>
      <w:r>
        <w:rPr>
          <w:rFonts w:cs="Arial" w:ascii="Arial" w:hAnsi="Arial"/>
          <w:lang w:val="mn-Cyrl-MN"/>
        </w:rPr>
        <w:t>: Эхлээд би  ямар ч байсан горимын саналаа хэлье. Түрүүнээс хойш нэлээд ноцтой асуудлууд яригдаад байгаа. Бид нар Аюулгүй байдлын байнгын хороо юу ч болоогүй юм шиг тэгээд хэдэн гишүүд, одоо тэгээд томилчихъё л доо, тэгээд боллоо шүү дээ гэсэн ийм байдлаар хандаад, тэгээд болчихно гэж бодоод байна л даа. Надад бол асуултууд байгаа юм. Ерөнхий сайдаас асуулт байна, Хууль зүйн сайдаас асуулт байна.  Ерөнхийлөгчийн Тамгын газраас асуулт байна.  Ер нь бид энэ дээр өнөөдөр Байнгын ажиллагаатай парламентын онцлог ердөө л энэ байгаа юм. Асуулт үлдээдэггүй л байгаа юм, тэгээд л болоо. Томилогдож байгаа хүнийг сайн, муу  гэдгийг би яримааргүй байна. Ер нь бол энд ярих юм байна. Ярих асуудлууд тавигдсан гэдэг нь ойлгомжтой.  Үүнийг өнөөдөр парламент хариу өгөхгүй бол энэ үнэхээрийн парламент тарах хэрэгтэй. Яах юм, ингэж жүжиглэж. Та нарын Засгийн газар огцруулах гэж энэ олон гишүүд, би тэр хуваагдсан гэдгээс бодохгүй байна. Үнэхээр шударга ёс, энэ хуулийнхан болохгүй байна, үнэхээр хууль улс төржиж байна. Энэ бүхний цаана захиалгаар ажиллаж байна. Зөндөө асуудлууд яригдаж байгаа шүү дээ. Тийм учраас л өнөөдөр Засаг огцроод, Ерөнхий сайд нь ч тэр, Хууль зүйн сайд нь ч тэр амлалтуудаа аваад гарсан шүү дээ. Тэгээд өнөөдөр юу ч болоогүй юм шиг хийгдэж байгаа энэ томилгоо, хийгдэж байгаа энэ бүх алхмууд нийгэмд дахин хувьсгал гарах нөхцөл үүсэж байна шүү. Энэ бол үнэхээр хүн бол юунд ч итгэхийн аргагүй болж байна шүү дээ. Та нар бодоод үз дээ, ер нь юу яригдаж байгаа билээ? Ямар ямар асуудлууд өнөөдөр тавигдаж байгаа билээ. Надад ч гэсэн ярих юм байна, асуух юм байна. Яагаад гэвэл, би бол Батлан хамгаалах ч яам, Гадаад харилцааны ч яам. Үнэхээр энэ аюулгүй байдлын салбарын хоёр яаманд ажилласан. Энэ хугацаанд өнгөрсөн 3-4 жил бол бүх шатандаа шалгуулсан. Надтай хамт ажилласныхаа төлөө 2 Төрийн нарийн бичгийн дарга нь өнөөдөр ертөнцийн мөнх бусыг үзчихээд байна, шалгуулсныхаа төлөө бие нь муудсан,  үнэхээр дарамтлагдсан. Надад талийгаач болохынхоо өмнө ирж хэлсэн нь юу вэ гэхээр, ганцхан л мэдүүлэг өгчих. Болдын эсрэг мэдүүлэг, нэг өгүүлбэр хэлчих, тэгээд бүх юмыг чинь цайрууллаа гэдэг асуудал дандаа тавигддаг, надад тэгж ирж хэлж байсан. Яагаад тэгсэн юм бэ? Хэн ийм захиалгыг өгч байсан юм бэ? Би түүнийг үнэхээр мэдмээр байна. Би ч үнэхээр тайван унтмаар байна. Үнэхээр олон жил хар дарсан зүүд шиг,  37 он шиг ийм нөхцөл байдал, үнэхээр хэний бүтээл юм бэ? Хэн үүний цаана байгаа юм? Юуны төлөө ингэсэн юм? Үүний хариуг авмаар байна шүү дээ. Үүнийг л өнөөдөр шийднэ. Ерөнхий сайд чинь энд тагнуул болчихоод, муужгай нь ч билүү болчихоод, тэгээд өөрөө өөрийгөө тагнаад л баригдсан биз дээ? Өчнөөн бичлэг, эвлүүлэг ч гэнэ үү? Баримт бичгүүд олон нийтийн хүртээл болсон биз дээ. Одоо тэгээд яах юм бэ? Тэгээд юу ч болоогүй юу? Ингээд тайван, бүх юмыг сайхан ингээд найзан дундаа юмаа зохицуулчихсан уу та нар. Бүх юмаа ойлголцчихсон уу? Холбогдох хүмүүстээ арга хэмжээ авчихсан уу? Ингээд дараа нь ард түмэндээ та нар Байнгын ажиллагаатай парламент шийдвэрээ гаргалаа гээд оч. Тэгээд та нар сонгуульдаа оч, тэгээд та нар өнөөдөр энэ чигээрээ дахиад З жил яв. Тэгээд дараа нь өнөөдөр ямар хувьсгал болохыг хараарай.</w:t>
      </w:r>
    </w:p>
    <w:p>
      <w:pPr>
        <w:pStyle w:val="Normal"/>
        <w:jc w:val="both"/>
        <w:rPr/>
      </w:pPr>
      <w:r>
        <w:rPr/>
      </w:r>
    </w:p>
    <w:p>
      <w:pPr>
        <w:pStyle w:val="Normal"/>
        <w:jc w:val="both"/>
        <w:rPr>
          <w:rFonts w:ascii="Arial" w:hAnsi="Arial" w:cs="Arial"/>
          <w:lang w:val="mn-Cyrl-MN"/>
        </w:rPr>
      </w:pPr>
      <w:r>
        <w:rPr>
          <w:rFonts w:cs="Arial" w:ascii="Arial" w:hAnsi="Arial"/>
          <w:lang w:val="mn-Cyrl-MN"/>
        </w:rPr>
        <w:tab/>
        <w:t>Үүнийг чухамдаа байхгүй болгохын тулд өнөөдөр энэ парламент чинь бүх дуу хоолойнууд орж ирж, бүх асуултуудад олон түмний өмнө нээлттэй, бодитой хариултууд өгөгдөх ёстой. Батзандан гишүүнд маш олон асуулт байгаа юм билээ, би түүнийхээ хариуг аваасай гэж бодож байна. Үнэхээр би ч бас мэдмээр байна. Үнэхээр юу болсон юм? Тэр бүх тавигдаж байгаа асуудлууд, түүнийг бол  мэдмээр байна. Энэ ард түмэнд ч гэсэн тийм эрх байгаа байх гэж бодож байна. Тэр нууцтай холбоотой юмыг тусад нь аваад хаалттай хуралддаг юм байгаа биз, тэр бол тусдаа асуудал. Энэ бол Монгол төрийн өөрийн дотоодын асуудал.</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иний хувьд бол энэ нээлттэй асуудлуудаа тавина шүү. Хариуг нь ч авна. Авахаа хүртэл явах болно. Тэгээд та нар энэ танхимд шийддэггүй юм бол би гудамжинд гараад шийднэ. Гудамжинд гараад та нарын эсрэг тэмцэн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Горимын санал чинь? Одоо өнөөдөр асуудлыг хэлэлцэхээр орлоо. Асуудалдаа оръё.</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эгдүгээр асуудал. Элчин сайдыг эгүүлэн татах, томилох тухай санал зөвшилцөх.</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гийг танилцуулъя.  Монгол Улсын Ерөнхийлөгчийн Гадаад бодлогын зөвлөх Т.Тэгшжаргал,  Гадаад харилцааны яамны Төрийн нарийн бичгийн дарга Д.Даваасүрэн,  мөн яамны Ази-Номхон далайн орнуудын газрын захирал  Э.Сарантогос, Нэр дэвшигч Батын Хурц хүрэлцэн ирсэ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гийг танилцуулж, нэр дэвшигчийг танилцууллаа. Мөн Гадаад харилцааны сайд Цогтбаатар хүрэлцэн ирсэ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Ерөнхийлөгчийн саналыг Ерөнхийлөгчийн гадаад бодлогын зөвлөх Тэгшжаргал танилцу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Тэгшжаргал</w:t>
      </w:r>
      <w:r>
        <w:rPr>
          <w:rFonts w:cs="Arial" w:ascii="Arial" w:hAnsi="Arial"/>
          <w:lang w:val="mn-Cyrl-MN"/>
        </w:rPr>
        <w:t xml:space="preserve">: Эрхэм хүндэт Байнгын хорооны дарга, Байнгын хорооны гишүүд 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ын Үндсэн хуулийн Ерөнхийлөгчийн үндсэн бүрэн эрхийн тухай хуулийн 33 дугаар зүйлийн 1 дэх хэсгийн 5-д, Монгол Улсаас гадаад улсад суух бүрэн эрхт төлөөлөгчийн газрын тэргүүнийг Улсын Их Хуралтай зөвшилцөн томилох буюу эгүүлэн татах, Ерөнхийлөгчийн тухай хуулийн гадаад харилцааны талаарх Ерөнхийлөгчийн бүрэн эрхийн тухай 11 дүгээр зүйлийн З-т, Монгол Улсаас гадаад улсад суух бүрэн эрхт төлөөлөгчийн газрын тэргүүнийг хууль тогтоомжид заасны дагуу Улсын Их Хуралтай зөвшилцөн томилох буюу эгүүлэн татна. </w:t>
      </w:r>
    </w:p>
    <w:p>
      <w:pPr>
        <w:pStyle w:val="Normal"/>
        <w:jc w:val="both"/>
        <w:rPr/>
      </w:pPr>
      <w:r>
        <w:rPr/>
      </w:r>
    </w:p>
    <w:p>
      <w:pPr>
        <w:pStyle w:val="Normal"/>
        <w:jc w:val="both"/>
        <w:rPr>
          <w:rFonts w:ascii="Arial" w:hAnsi="Arial" w:cs="Arial"/>
          <w:lang w:val="mn-Cyrl-MN"/>
        </w:rPr>
      </w:pPr>
      <w:r>
        <w:rPr>
          <w:rFonts w:cs="Arial" w:ascii="Arial" w:hAnsi="Arial"/>
          <w:lang w:val="mn-Cyrl-MN"/>
        </w:rPr>
        <w:tab/>
        <w:t>Дипломат албаны тухай хуулийн 16 дугаар зүйлийн 1-д, Монгол Улсаас гадаад улсад суух онц бөгөөд бүрэн эрхт элчин сайдыг Монгол Улсын Ерөнхийлөгч Үндсэн хуулийн Гучин гуравдугаар зүйлийн 1 дэх хэсгийн 5-д заасны дагуу томилж, эгүүлэн татна гэсэн заалтыг тус тус үндэслэн Монгол Улсаас БНСУ-д суугаа Онц бөгөөд бүрэн эрхт элчин сайд Баасанжавын Ганболдыг эгүүлэн татаж, тус улсад суух дипломат төлөөлөгчийн газрын тэргүүнийг томилох асуудлыг танилцуул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аас БНСУ-д суух Онц бөгөөд бүрэн эрхт элчин сайдаар Батын Хурц нэр дэвшиж байгаа бөгөөд Монгол Улсын Засгийн газраас  санал болгосон дээрх нэр дэвшигчийг улс орноо хилийн чанадад төлөөлөн ажиллах, өндөр хариуцлагатай, нэр хүндтэй албыг хаших боломжтой хэмээн Монгол Улсын Ерөнхийлөгч үзэж, Улсын Их Хуралтай зөвшилцөхөөр танилцуул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Асуудлыг хэлэлцэн шийдэж өгнө үү. 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Ерөнхийлөгчийн Тамгын газрын танилцуулгыг сонслоо. Монгол Улсын Ерөнхийлөгчийн саналын талаар болон  нэр дэвшигчээс асуух асуулт, үг хэлэх гишүүд байвал нэрээ өгнө үү? Нэрс авч дууслаа. Санжмятав гишүүнээр тасалъя.  Хуралдаан нээлттэй явж байгаа. Энх-Амгалан гишүүн. Нямаагийн Энхболд гишүүний нэрийг о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Энх-Амгалан</w:t>
      </w:r>
      <w:r>
        <w:rPr>
          <w:rFonts w:cs="Arial" w:ascii="Arial" w:hAnsi="Arial"/>
          <w:lang w:val="mn-Cyrl-MN"/>
        </w:rPr>
        <w:t>: Би Гадаад харилцааны сайдаас асууя. Тэр нь болохоор өмнө нь томилогдчихоод, Байнгын хороогоор ороод, Их Хурлаар ороод гарчихсан энэ элчин сайдуудын асуудлыг яасан юм бэ? Бид нар чинь тэр хүмүүсийг хэлэлцээд, үүрэг, даалгавраа өгөөд, асуух юмаа асуугаад, захих юмаа захиад явуулчихсан биш билүү? Энэ яагаад явахгүй байгаа юм бэ? Зарим нь явчихсан гэдэг сураг гарах юм, энэ үнэн юм уу? Худлаа юм уу? Нэг дэх нь.</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нь, Солонгосын хойг гэдэг бол дэлхийн халуун цэг болсон. Энэ Солонгостой холбоотойгоор дэлхий нийт тийшээ анхаарал тавьж байгаа. Дайны голомт үүсэж болох ийм нөхцөл байдал байгаа. Энд томилогдох гэж байгаа элчин сайд бол маш онцгой хүн байх ёстой. Тэгэхээр энэ бүс нутгийнхаа нөхцөл байдлыг яг одоо нэр дэвшиж байгаа хүн юу гэж ойлгож байгаа юм бэ? Хоёр дахь.</w:t>
      </w:r>
    </w:p>
    <w:p>
      <w:pPr>
        <w:pStyle w:val="Normal"/>
        <w:jc w:val="both"/>
        <w:rPr/>
      </w:pPr>
      <w:r>
        <w:rPr/>
      </w:r>
    </w:p>
    <w:p>
      <w:pPr>
        <w:pStyle w:val="Normal"/>
        <w:jc w:val="both"/>
        <w:rPr>
          <w:rFonts w:ascii="Arial" w:hAnsi="Arial" w:cs="Arial"/>
          <w:lang w:val="mn-Cyrl-MN"/>
        </w:rPr>
      </w:pPr>
      <w:r>
        <w:rPr>
          <w:rFonts w:cs="Arial" w:ascii="Arial" w:hAnsi="Arial"/>
          <w:lang w:val="mn-Cyrl-MN"/>
        </w:rPr>
        <w:tab/>
        <w:t>Солонгос улсад манай маш олон иргэд байдаг, ажилладаг, амьдардаг, сурдаг, эмчлүүлдэг. Энд манай иргэд эрсдэлд орох нөхцөл байдал байгаа гэж бид нар бодож байгаа. Яг  энэ тал дээр ямархуу нөхцөл байдал байгаа гэж үзэж байна вэ? Энэ асуудлыг ер нь цаашдаа нөхцөл байдал хурцадвал яаж шийдэх вэ? Энэ тал дээр тодорхой хариулт өгөөч?</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Горимын санал гарч байна. Баасанхүү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и 1 дэх өдрөөс хойд Солонгос уруу явах гэж байгаа. Та бүхэн зарим нь дуулсан байх. Аюулгүй байдал, гадаад бодлогын байнгын хороон дээр нууцын зэрэгтэй нэлээн чухал асуудлууд хэлэлцсэн. Одоо хэрвээ Солонгосын хойгтой холбоотой хариултууд яривал Байнгын хороон дээр яригдсан тэр тодорхой зүйлүүд дээр хариулт гарах боломжтой учраас хаалттай горимд шилжсэн  нь зөв байх гэж би ойлгож байна. Яагаад вэ гэхээр, энэ Аюулгүй байдал, гадаад бодлогын байнгын хорооны  зөвлөмж, нарийн ширийн юмнууд яригдах талтай байна гэж би харж байна. Сая гишүүний саяны асуултаас харахад, нэгдүгээрт.</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ер нь энэ 2 Солонгосын асуудал бол нэлээн эвгүй байгаа шүү дээ. Бид одоо түүнийг нэлээн тухтай ярих шаардлага гарах байх. Тийм учраас горимын санал бол хаалттай горимд шилжвэл ямар вэ гэсэн бодол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Горимын саналаар санал хураачих уу? Мөнх-Оргил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Мөнх-Оргил</w:t>
      </w:r>
      <w:r>
        <w:rPr>
          <w:rFonts w:cs="Arial" w:ascii="Arial" w:hAnsi="Arial"/>
          <w:lang w:val="mn-Cyrl-MN"/>
        </w:rPr>
        <w:t>: Энэ горимын санал цагаа олоогүй буюу сэдвээ олоогүй горимын санал байна, уучлаарай Баасанхүү гишүүн ээ. Энэ заавал тэр нууцлалын зэргийн юмыг бид нар асуух ч хэрэг байхгүй, яг өнөөдрийн байдлаар хариулах ч хэрэг байхгүй. Ерөнхий бодлогын асуудал буюу хүний томилгооны асуудлыг зөвшилцөж байна шүү дээ. 2 долоо хоногийн өмнө бид нар хаалттай хуралдаанаараа Цогтбаатар сайдын  маш дэлгэрэнгүй тоотой юмыг ярьчихсан учраас тэнд цаг, заваа зарцуулчихсан учраас  дахиж энэ дээр ингэж хаалттай горимд оруулаад хэрэггүй, нэгдүгээрт.</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нэ томилгооны асуудал зөвшилцөх асуудал ярьж байгаа учраас энэ нээлттэй хэлэлцэх нь зөв. Угаасаа сэдэв нь өөрөө нээлттэй байх нь зөв. Тийм учраас үүнийг хураалгах шаардлагагүй. Анхнаасаа хурлаа нээлттэй дэгээрээ явж байгаа бол нээлттэйгээрээ яваад асуудлаа шийд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Тэгвэл хуралдааныг нээлттэй дэгээр үргэлжлүүлье. Нэр дэвшигч хариулъя.  1 дүгээр микрофон.  Дараа нь Цогтбаатар сайд.</w:t>
      </w:r>
    </w:p>
    <w:p>
      <w:pPr>
        <w:pStyle w:val="Normal"/>
        <w:jc w:val="both"/>
        <w:rPr/>
      </w:pPr>
      <w:r>
        <w:rPr/>
      </w:r>
    </w:p>
    <w:p>
      <w:pPr>
        <w:pStyle w:val="Normal"/>
        <w:jc w:val="both"/>
        <w:rPr>
          <w:rFonts w:ascii="Arial" w:hAnsi="Arial" w:cs="Arial"/>
          <w:lang w:val="mn-Cyrl-MN"/>
        </w:rPr>
      </w:pPr>
      <w:r>
        <w:rPr>
          <w:rFonts w:cs="Arial" w:ascii="Arial" w:hAnsi="Arial"/>
          <w:lang w:val="mn-Cyrl-MN"/>
        </w:rPr>
        <w:tab/>
        <w:t>1 дүгээр микрофон, нэр дэвшигч та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Хурц</w:t>
      </w:r>
      <w:r>
        <w:rPr>
          <w:rFonts w:cs="Arial" w:ascii="Arial" w:hAnsi="Arial"/>
          <w:lang w:val="mn-Cyrl-MN"/>
        </w:rPr>
        <w:t>: Энх-Амгалан гишүүний асуултад хариулъя.  Солонгост ажиллаж, амьдарч байгаа манай иргэд нийтдээ  40-өөд мянган иргэн байгаа гэж ойлгож байгаа. Түүний аюулгүй байдлыг тусгай чиг үүргээр хангагдана гэж ойлго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Цогтбаатар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Цогтбаатар</w:t>
      </w:r>
      <w:r>
        <w:rPr>
          <w:rFonts w:cs="Arial" w:ascii="Arial" w:hAnsi="Arial"/>
          <w:lang w:val="mn-Cyrl-MN"/>
        </w:rPr>
        <w:t>: З сайдын асуудал дээр энэ асуудал Ерөнхийлөгчтэй зөвшилцөөд энэ асуудлыг шийдвэрлэхээр ажиллаж байгаа. Тэгээд энэ дээр бас хэд хэдэн тодорхой асуудлууд Гадаад яамнаас тодруулахаар бид нараас асуучихсан, бид нар энэ дээр нь хариулт юмнуудыг нь зохих журмаараа өгөөд явж байгаа. Тийм учраас зохих журмаараа энэ асуудал шийдэгдээд явах байхаа.</w:t>
      </w:r>
    </w:p>
    <w:p>
      <w:pPr>
        <w:pStyle w:val="Normal"/>
        <w:jc w:val="both"/>
        <w:rPr/>
      </w:pPr>
      <w:r>
        <w:rPr/>
      </w:r>
    </w:p>
    <w:p>
      <w:pPr>
        <w:pStyle w:val="Normal"/>
        <w:jc w:val="both"/>
        <w:rPr>
          <w:rFonts w:ascii="Arial" w:hAnsi="Arial" w:cs="Arial"/>
          <w:lang w:val="mn-Cyrl-MN"/>
        </w:rPr>
      </w:pPr>
      <w:r>
        <w:rPr>
          <w:rFonts w:cs="Arial" w:ascii="Arial" w:hAnsi="Arial"/>
          <w:lang w:val="mn-Cyrl-MN"/>
        </w:rPr>
        <w:tab/>
        <w:t>Сая Солонгосын асуудлаар яах аргагүй нууцын зэрэглэлтэй асуудлууд асуугдаж байна. Тэгэхээр энэ дээр эсхүл хариулахгүй, яагаад гэвэл энэ тусгай хөтөлбөр юмнууд боловсруулагдаад явж байгаа болохоор хариулахгүй байх нь зөв байх гэж бод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Мөнх-Оргил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Мөнх-Оргил</w:t>
      </w:r>
      <w:r>
        <w:rPr>
          <w:rFonts w:cs="Arial" w:ascii="Arial" w:hAnsi="Arial"/>
          <w:lang w:val="mn-Cyrl-MN"/>
        </w:rPr>
        <w:t xml:space="preserve">: Баярлалаа, Болд гишүүн ээ. Сая кноп дарагдаад нэр алга болчихлоо. Нэгдүгээр асуулт, Ерөнхийлөгчийн гадаад бодлогын зөвлөхөд хандаж, Энх-Амгалан гишүүний асуултыг давтаж асуумаар байгаа юм. Ер нь юм бол журмаараа, горимоороо биш болчихсон л доо. Жишээ нь, Япон улсад суух элчин сайдаар Их Хурал зөвшилцөөд, Ерөнхийлөгч зарлигийг нь гаргачихсан, тэнгэрийн асуудал одоо ингээд 130 хоног шийдэгдэхгүй, бид нар Японы талаасаа </w:t>
      </w:r>
      <w:bookmarkStart w:id="0" w:name="__DdeLink__3048_1295999865"/>
      <w:r>
        <w:rPr>
          <w:rFonts w:cs="Arial" w:ascii="Arial" w:hAnsi="Arial"/>
          <w:lang w:val="mn-Cyrl-MN"/>
        </w:rPr>
        <w:t>агреман</w:t>
      </w:r>
      <w:bookmarkEnd w:id="0"/>
      <w:r>
        <w:rPr>
          <w:rFonts w:cs="Arial" w:ascii="Arial" w:hAnsi="Arial"/>
          <w:lang w:val="mn-Cyrl-MN"/>
        </w:rPr>
        <w:t xml:space="preserve"> буюу Японы талын зөвшөөрлийг нь авчихаад, 130 хоног элчин сайдаа томилохгүй үлдчихлээ. Канадад суух элчин сайд Чингүүн дээр  117 хоног боллоо, агреманаа аваад  117 хоног, АНУ-д суух элчин сайд Отгонбаярын агреманыг аваад бид нар 75 хонолоо. Энэ бол нөгөө хэв журмаасаа хэтэрчихээд явж байна л даа. Тэгэхээр Тэгшжаргал зөвлөх энэ дээр маш тодорхой, хэзээ энэ асуудал эцэслэгдэж, шийдэгдэж, Улсын Их Хуралтай зөвшилцсөн Ерөнхийлөгчийн зарлиг нь гарчихсан энэ хүмүүсийн асуудал эцэслэгдээд, энэ хүмүүс итгэмжлэх жуух бичгээ аваад явах вэ? Энэ дээр хугацаа хоног, өдөр хоног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Нэгдүгээрт манай парламентын түүх, гадаад бодлогын түүхэнд ийм зуу, зуун хоногоороо явж чаддаггүй элчин сайд нар байгаагүй. Хоёрдугаарт, ерөөсөө энэ дипломат албаны практик, олон улсын харилцааны практикаар чинь элчин сайдаа томилж явуулахгүй байна гэдэг чинь өөрөө туйлын найрсаг биш үйлдэл шүү дээ.  Элчин сайдаа дуудаж авчрах,  зөвлөгөө хийхээр дуудаж авчрах, эсхүл элчин сайдаа дуудаж нэг мөр дуудах, эсхүл дипломат төлөөлөгчийн газрын түвшингээ бууруулах, эсхүл элчин томилж явуулахгүй байна гэдэг чинь найрсаг харилцаатай орнуудын хооронд хийгддэг алхам биш л дээ. Энэ дээр яаралтай шийдэмгий арга хэмжээ авмаа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асуулт, Эрдэнэбатын Засгийн газраас хоёр, гурван баримт бичгийг төлөвлөөд Үндэсний аюулгүй байдлын зөвлөл, Ерөнхийлөгчийн Тамгын газарт хүргүүлсэн байгаа. Энэ байгалийн гамшиг, дайнд нэрвэгдсэн улс орнуудад ажиллаж, амьдарч байгаа монголчууддаа тийм нөхцөл үүсэхэд яаж тусалж дэмжих вэ? Ямар арга зам хэрэглэх вэ гээд нарийн төлөвлөгөө гаргасан Жанжин штаб, Онцгой байдлынхан, Гадаад харилцааны яамныхан төлөвлөгөө гаргаад явуулсан байгаа. Энэ бас нэлээн удчихлаа, энэ хэзээ гарах вэ?  Тэгээд хэзээ манай Аюулгүй байдал, гадаад бодлогын байнгын хорооны гишүүдэд танилцуулах вэ гэсэн ийм 2 асуултад хариулт ав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Тэгшжаргал зөвлөх 1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Тэгшжаргал</w:t>
      </w:r>
      <w:r>
        <w:rPr>
          <w:rFonts w:cs="Arial" w:ascii="Arial" w:hAnsi="Arial"/>
          <w:lang w:val="mn-Cyrl-MN"/>
        </w:rPr>
        <w:t>: Мөнх-Оргил гишүүний асуултад хариулъя. 5 элчин сайдын асуудал удааширсан асуудал байгаа. Энэ асуудлыг түрүүн Цогтбаатар сайдын хэлсэнчлэн Гадаад яамтай ярилцаж, шат дараалалтай шийдээд, эхнээсээ авахуулаад энэ  5 элчин сайдаас явж байгаа. Явж эхэлж байгаа, ингээд удахгүй бусад асуудал нь шийдэгдэнэ гэж ойлгож байгаа, нэг дэх асуулт.</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асуулт нь,  энэ байгалийн гамшиг энэ асуудлууд дээр би ажлаа аваад З хонож байна. Энэ талаар над дээр одоохондоо орж ирсэн мэдээлэл алга байна, тодруулаад эргээд танд мэдээллийг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Шалтгааныг нь асуусан даа, 1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Тэгшжаргал</w:t>
      </w:r>
      <w:r>
        <w:rPr>
          <w:rFonts w:cs="Arial" w:ascii="Arial" w:hAnsi="Arial"/>
          <w:lang w:val="mn-Cyrl-MN"/>
        </w:rPr>
        <w:t xml:space="preserve">: Одоогоор миний өмнөх зөвлөхөөр ажиллаж байсан Пүрэвсүрэн сайд удахгүй явах гэж байгаа, мөн Баттөр сайдын зарлиг, жуух нь гарчихсан ингээд явахаар  бэлтгэл ажилдаа орчихсон байга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Хугацаа асууса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Тэгшжаргал:</w:t>
      </w:r>
      <w:r>
        <w:rPr>
          <w:rFonts w:cs="Arial" w:ascii="Arial" w:hAnsi="Arial"/>
          <w:lang w:val="mn-Cyrl-MN"/>
        </w:rPr>
        <w:t xml:space="preserve"> яг тодорхой хугацааг одоогоор хэлэх боломжгү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Болд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Болд</w:t>
      </w:r>
      <w:r>
        <w:rPr>
          <w:rFonts w:cs="Arial" w:ascii="Arial" w:hAnsi="Arial"/>
          <w:lang w:val="mn-Cyrl-MN"/>
        </w:rPr>
        <w:t>: Нэгэнт түрүүн шаардсаны дагуу асуултад хариулах хүмүүсээс ирээгүй учраас Засгийн газрыг төлөөлж байгаа Цогтбаатар сайдаас л асууя даа. Нээлттэй сонсгол хийгдэх юм байна гэж ойлголоо, тэртэй тэргүй хуулийнхаа дагуу, өнөөдрийн хэлэлцүүлгээс үл хамааран, тэр үед нь  холбогдох хүмүүс нь бас хариугаа өгнө биз.</w:t>
      </w:r>
    </w:p>
    <w:p>
      <w:pPr>
        <w:pStyle w:val="Normal"/>
        <w:jc w:val="both"/>
        <w:rPr/>
      </w:pPr>
      <w:r>
        <w:rPr/>
      </w:r>
    </w:p>
    <w:p>
      <w:pPr>
        <w:pStyle w:val="Normal"/>
        <w:jc w:val="both"/>
        <w:rPr>
          <w:rFonts w:ascii="Arial" w:hAnsi="Arial" w:cs="Arial"/>
          <w:lang w:val="mn-Cyrl-MN"/>
        </w:rPr>
      </w:pPr>
      <w:r>
        <w:rPr>
          <w:rFonts w:cs="Arial" w:ascii="Arial" w:hAnsi="Arial"/>
          <w:lang w:val="mn-Cyrl-MN"/>
        </w:rPr>
        <w:tab/>
        <w:t>Ер нь Засгийн газар дээр элчин сайдын асуудал санаачлагдаад орж ирлээ. Үүний өмнөх түүхийг бүгд мэдэж байгаа. Ерөнхий сайд өөрөө өөрийгөө тагнасан, маш хүнд нөхцөлтэй эрүүгийн хэрэгт холбогдоод явж байгаа. Энэ асуудлаар ямар дүгнэлт гарсан юм бэ? Эцэслээд шийдсэн юм уу? Хэрэгсэхгүй болгосон юм уу? Энэ чинь ажил хариуцаж байсан хүмүүстээ тухайн үедээ энд заавал хариулт өгөх л хүмүүс байгаа шүү дээ, энэ ажил цаашдаа нэг тийшээ шийдэгдэнэ  гэвэл.</w:t>
      </w:r>
    </w:p>
    <w:p>
      <w:pPr>
        <w:pStyle w:val="Normal"/>
        <w:jc w:val="both"/>
        <w:rPr/>
      </w:pPr>
      <w:r>
        <w:rPr/>
      </w:r>
    </w:p>
    <w:p>
      <w:pPr>
        <w:pStyle w:val="Normal"/>
        <w:jc w:val="both"/>
        <w:rPr>
          <w:rFonts w:ascii="Arial" w:hAnsi="Arial" w:cs="Arial"/>
          <w:lang w:val="mn-Cyrl-MN"/>
        </w:rPr>
      </w:pPr>
      <w:r>
        <w:rPr>
          <w:rFonts w:cs="Arial" w:ascii="Arial" w:hAnsi="Arial"/>
          <w:lang w:val="mn-Cyrl-MN"/>
        </w:rPr>
        <w:tab/>
        <w:t>Мөн Хууль зүйн сайдаар томилогдоод байгаа Нямдорж сайд, тэгээд нэр дэвшигч хоёр бол маш ноцтой асуудлуудаар бие биенийхээ талаар мэдэгдэл хийсэн. Үүнийгээ Засгийн газар дээр яриад юу гэж шийдсэн бэ?  Нэг тийшээ болсон уу? Гүтгэсэн болоод харилцан уучлалт гуйсан юм уу? Тэр чинь айхтар хэргүүд яригдсан шүү дээ, та бүхэн бүгд санаж байгаа. Үнэхээр түүнийгээ тэгээд өршөөчихсөн үү? Энэ талд надад их анхаарал тата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оёрт нь,  нэр дэвшигч Хурцын хувьд та бид мэднэ. Цэргийн хүн, генерал хүн, тушаал биелүүлж байсан. Тэгээд ямар асуудалд холбогдоод, энэ дээр миний хувьд ч гэсэн үүрэг хүлээгээд, Монгол төрийн төлөө энэ асуудлыг хөөцөлдөөд явж л байсан. Гадаад улсын холбогдох албан тушаалтнуудтай уулзаж л байсан. Түүнийг би бол яримааргүй байна.   Би түрүүн хэлсэн. Яг надтай хамт ажиллаж байсан хоёр хүн алтан амиа алдсан. Тэгээд хэлж байгаа нь бол, тэнгэрт хальчихсан хүмүүс ирж гэрчлэх арга алга л даа, та бүхэн надад үнэмших байх. Хэлж байгаа нь бол, мэдээжийн хэрэг, хэрэг нь тэгээд олон жил шалгагдаад, тэгээд тэр нь зохиомол хэрэг, цагаадаад өнгөрсөн. Хохирсон хүмүүс нь хохирлоо төлүүлээд дууссан. Гэхдээ энэ амиа алдсан хоёр хүн хэн уучлалт гуйх юм бэ? Ар гэрээс нь хэн уучлалт гуйх юм? Гадаад яамны Төрийн нарийн бичгийн дарга байсан Цогтсайханыг маш хүнд өвчтэй, хөдлөх чадваргүй байхад нь -тэгвэл чамайг шоронд хийнэ шүү гэж айлгаад,  хүүхдүүдээр нь чирч аваачиж байцаалт авсан. Тэгээд би энд Хүний эрхийн хорооноос асууж байсан. Яагаад та нар, 4 давхарт байцаагч нь байрлачихдаг, тэгээд хүнийг хөлийг нь шат, шат мөргүүлэн, мөргүүлэн дээш нь аваачиж байцаалт авсан байгаа юм. Ийм хүнлэг бус нийгмийг бид байгуулах ёстой юм уу гэж асууж байсан. Тэгэхэд 4 бишээ, 2 давхар байх ёстойдоо гээд байгаа юм. Асуудлынхаа мөн чанарыг ерөөсөө ойлгохгүй. Ийм л асуудлууд гара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л одоо нэр дэвшигчийн ажиллаж байсан байгууллага шалгасан шүү дээ. Тэр үед ажиллаж байсан. Батлан хамгаалах яамны  Төрийн нарийн бичгийн даргаар ажиллаж байсан генерал Борбаатарыг мөн ажлаа хийж байхад нь дуудаж авчраад л энд өчнөөн жил, сараар тамласаар байгаад энэ хүн үнэхээр бие нь муудаад, тэсээгүй. Энэ хүмүүсээс хэн уучлалт гуйх юм бэ? Би үүнийг л асуумаар байгаа юм. Энэ бол миний асуух үүрэг. Энэ хүмүүсийн ар гэрийг тайвшруулах ёстой, өөрсдийг нь ч гэсэн.  Маш хүнд тийм нөхцөлд төрд гавьяатай ийм хүмүүс өнөөдөр хэрэгтэн шиг байсаар байгаад тэнгэрт халилаа, одоо Монголын төр яаж энэ хүмүүсээс уучлалт гуйх вэ? Яаж энэ хохирлыг нөхөн төлөх вэ? Би үүнийг л асуумаар байгаа юм. Дээрээс захиалга гэж хэн байсан юм бэ? Түүнийгээ хэлэх хэрэгтэй, илрүүлэх хэрэгтэй.  Яагаад өнөөдөр дээрээс захиалгатай ийм хэрэг байж болдог юм? Зохиомол хэрэг.</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Болд гишүүн 1 минут. Хариултын дараа, нэр дэвшигч хариулъя, 1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Хурц</w:t>
      </w:r>
      <w:r>
        <w:rPr>
          <w:rFonts w:cs="Arial" w:ascii="Arial" w:hAnsi="Arial"/>
          <w:lang w:val="mn-Cyrl-MN"/>
        </w:rPr>
        <w:t>:  Уучлаарай, нэгэнт одоо  ийм юмыг ил ярих болж байх шиг байна.  Болд гишүүн бол Батлан хамгаалах, би өмнө нь ажиллаж байсан ажилтай холбоотой юм та өөрөө асуулаа, баярлалаа.  Болд гишүүн Батлан хамгаалах яамны сайдаар ажиллаж байхад 2-З асуудалд орсон. Авлигатай тэмцэх газар шалгуулж байсан. Нэгдүгээр асуудал бол хойд Солонгост зэвсэг зарах гээд 300 мянган долларыг та авсан. Өнөөдөр хүртэл сая 6 сарын 12-нд хойд Солонгосын прокуророос таниас  300 мянган доллар нэхэмжилсэн бичиг ирчихсэн байгаа. Таниас болж хойд Солонгост 2 хүн цаазлуулсан. Таниас болж Батлан хамгаалах яамны генерал ял авсан. Нээлттэй сайхан яръя. Тэгээд энэ хүнээс болж молекуль гэж найзынх нь хүүхдүүд асуудалд орсон. Батлан хамгаалах яаман дээр техникийн нөхцөлгүй байсан орон сууц бариад, тэр айлд албан ёсоор прокурорын зөвшөөрөлтэй нэгжлэг үзлэг ороход 5-6 тамгатай компаний санал өгдөг, энэ хүнийг сайд байхад, бланк дээр санал өгөөд, тэгээд тэр компани шалгараад байдаг.</w:t>
      </w:r>
    </w:p>
    <w:p>
      <w:pPr>
        <w:pStyle w:val="Normal"/>
        <w:jc w:val="both"/>
        <w:rPr/>
      </w:pPr>
      <w:r>
        <w:rPr/>
      </w:r>
    </w:p>
    <w:p>
      <w:pPr>
        <w:pStyle w:val="Normal"/>
        <w:jc w:val="both"/>
        <w:rPr>
          <w:rFonts w:ascii="Arial" w:hAnsi="Arial" w:cs="Arial"/>
          <w:lang w:val="mn-Cyrl-MN"/>
        </w:rPr>
      </w:pPr>
      <w:r>
        <w:rPr>
          <w:rFonts w:cs="Arial" w:ascii="Arial" w:hAnsi="Arial"/>
          <w:lang w:val="mn-Cyrl-MN"/>
        </w:rPr>
        <w:tab/>
        <w:t>Та энэ Гадаад яамны дотор барилгыг бас тэд нараар бариулсан. Та шударга хүн мөн үү? Та бид хоёр ашиг сонирхлын зөрчилтэй. Би цааш нь юм ярих уу? Хэрэггүй юу? Борбаатар генералыг битгий хутга. Тэр хүн зүрхний шигдээсээр нас барсан. Манай мөрдөн шалгах хэлтэс 4 давхарт байдаггүй, та битгий тэгж хүн гүтгэ. Мөрдөн шалгах хэлтэс 1 давхарт байдаг. Тэр үед хэн  юу болсныг мэдэхгүй. Та нар тодорхой бус юм яриад хуулийн байгууллага уруу дайрдаг. Би бас тэр хуучин ажиллаж байсан залуучуудыгаа өмөөрнө шүү. Ийм байгаа. Ингээд бас хувийн юм ярьчих шиг боллоо, уучлаарай. Таниас болж 2 хүн цаазлуулсан шүү, хойд Солонгост.  300 мянган долларыг нь та төлөх ёстой шүү. Сая  6 сарын 12-нд ирсэн прокурорын бичиг нь ил байгаа, үүнийг Авлигатай тэмцэх газар мэдэж байгаа, Нямдорж сайд мэдэ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Болд гишүүн 1 минут.</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Болд</w:t>
      </w:r>
      <w:r>
        <w:rPr>
          <w:rFonts w:cs="Arial" w:ascii="Arial" w:hAnsi="Arial"/>
          <w:lang w:val="mn-Cyrl-MN"/>
        </w:rPr>
        <w:t xml:space="preserve">: Ийм хачин юм ярьж байгаа юмыг чинь тэгээд улаан цайм хүнийг гүтгэж байна шүү дээ. Түрүүн Нямдорж сайдыг бас яг ингэж гүтгэсэн.  42 сая доллар л гэнэ. Тэгээд энэ  3-4 жилд шалгаад, Жанжин штабын дарга нь Их Хуралд томилогдохдоо  хэлээд ямар нэгэн хойд Солонгостой зэвсгийн наймааны асуудал байхгүй гээд хэлчихсэн шүү дээ, Их Хурлын протоколд байгаа. Энэ бүх хэрэг нэг тийшээ, тэр залилангийн хэрэг байсан, залилангийн хэргээр явсан. Энэ хэргийг угаасаа хуулийн байгууллагад би өөрөө өгсөн. Тэгээд энэ хэргүүд нь шийдэгдсэн шүү дээ. Цаана нь бол хардалт намайг буруутгах, намайг энэ дээр элдвээр өөчлөх гэсэн тэр хандлага, тэр захиалга бол байсан. Хэрвээ тийм л байсан юм бол энэ их эрх  мэдэлтэй хүмүүс аль хэдийн нийлж байгаад намайг нөгөө ертөнц байтугай, бүх юманд нь аваачаад шилжүүлэх байсан байх. Тэгээгүй байгаа биз дээ, өнөөдөр энд сууж байгаа биз дээ. Тийм учраас одоо бол шүүмжилсний төлөө ингэж улаан цайм гүтгэлгийг тарааж, ингэж хүний нэр төрд халдаж байгаа. Харин би одоо үүгээр ёстой хуулийн байгууллагаар явна шүү.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Нямаагийн Энхболд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Би түрүүн горимын санал гаргасан юмаа. Бас ингээд иймэрхүү нөхцөл үүсэх болов уу? Яг энэ томилгоотой холбоотой биш асуудлууд гараад ирэхээр хажуугаар нь ийм юмнууд гараад байгаа юм л даа, гарчих болов уу гэж бодоод, юмыг яаж мэдэх вэ гээд тэр горимын саналыг гаргасан юм. Тэгэхээр Байнгын хорооны дарга аа, эсхүл горимоо хураалгаад хаалттай явъя, эсхүл яг томилгооныхоо ажлыг яръя. Тэгэхгүй бол юмнаасаа халиад бид нар.</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Түрүүн горимын саналаар нээлттэй явахаар болс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Хэлэлцүүлж байгаа асуудалтай холбоотой юмнуудаа яръя. Болд сайдын яриад байгаа бол ярих ёстой зүйл мөн гэж  бодож байна. Хэлэх гээд байгаа юмнуудыг яригдах ёстой асуудал мөн гэж бодож байна. Тэгэхдээ тэр чинь хаана, ямар дэг, журмаар, ямар хурлаар ярих вэ гэдэг чинь тусдаа асуудал шүү дээ. Нэг хурал дээр очоод бүх юмнуудыг ингээд яриад байвал Байнгын хорооны ажил,  Их Хурлын ажил явдаггүй юмаа, үүнийг би бас сайн мэднэ. Тэгэхээр хэдүүлээ дэгээрээ л явъя. Энэ томилгоотой холбоотой асуудлаа яръя. Тэнд юу ч асууж болно, ямар ч хариулт авч болно. Эсхүл ийм юм уруу ороод байвал энэ хурал маань жаахан эвгүй болоод байна л д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Энхболд гишүүнд баярлалаа. Байнгын хорооны хуралдаан нээлттэй явагдаж байгаа. Энд оролцож байгаа хүмүүс нээлттэй горимоор явж байгаа гэдгийг анхааруулъя.  Мөн асуулт, үг хэлэх хоёр зэрэг явж байгаа шүү, гишүүд анхаарч үзээрэй. Дэгээрээ хурлаа хийе гэдгийг анхааруул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оримын санал одоо гараа хэлэлцчихсэн учраас гишүүд үргэлжлээд явахад анхааралтай асуудалдаа хандана уу гэдгийг би анхааруулж хэлье. </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гишүүн Батзанд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Горимын шинжтэй нэг санал хэлэхэд хувийн нууцтай, албаны нууцтай, байгууллагын нууцтай асуудлыг ярихдаа Улсын Их Хурал хаадаг. Нууцаас бусад асуудлыг нээлттэй ярьдаг ийм л горимтой. Тэгэхээр уг нь бол би нийтийн сонсгол явуулъя, нийтийн сонсголд 2 хэлбэр байдаг. Нээлттэй, хаалттай гэдэг 2 хэлбэр байдгаа гэсэн. Харамсалтай нь Байнгын хороо уруугаа шууд оруулаад, ингээд асуудал  жонхуурч өгч байх шиг байна. Тэгэхдээ яах вэ би хэдэн зүйлийг хэлье. Өнгөрсөн 4 жил би Улсын Их Хуралд суусан. МАН сөрөг хүчин байсан, 26 суудалтай. МАН-ын гишүүдээс гардаг ганц шүүмжлэл бол хууль хяналтын байгууллага биднийг дарамтлаад байна гэдэг байсан. Тагнуул дарамтлаад байна, АТГ дарамтлаад байна, Ардчилсан нам хууль хяналтын байгууллагаар хүч түрж, дарангуйлал тогтоогоод, хэлмэгдүүлэлт хийгээд байна гэдэг байсан. Тэгээд үнэхээр би өнөөдөр энэ Батын Хурц гэдэг хүн тухайн үед Авлигатай тэмцэх газрын дэд дарга нь байсан, Тагнуулын дарга байсан. Хэрвээ МАН өмнөх 4 жил ярьж байсан юм чинь худлаа бол Батын Хурцаас уучлал гуй. Та нар сөрөг хүчин байхдаа Батын Хурц АТГ, тагнуул чагнаад байна гэдэг байсан, Ордонд юм ярьж болохгүй байна гэдэг байсан. Хэрвээ тэр чинь худлаа юм бол уучлал гуй. Үүнийг би МАН-ынханд хэлье. Юу ч болоогүй юм шиг, одоо ингээд хээв нэг зүгээр сууж байна аа. </w:t>
      </w:r>
    </w:p>
    <w:p>
      <w:pPr>
        <w:pStyle w:val="Normal"/>
        <w:jc w:val="both"/>
        <w:rPr/>
      </w:pPr>
      <w:r>
        <w:rPr/>
      </w:r>
    </w:p>
    <w:p>
      <w:pPr>
        <w:pStyle w:val="Normal"/>
        <w:jc w:val="both"/>
        <w:rPr>
          <w:rFonts w:ascii="Arial" w:hAnsi="Arial" w:cs="Arial"/>
          <w:lang w:val="mn-Cyrl-MN"/>
        </w:rPr>
      </w:pPr>
      <w:r>
        <w:rPr>
          <w:rFonts w:cs="Arial" w:ascii="Arial" w:hAnsi="Arial"/>
          <w:lang w:val="mn-Cyrl-MN"/>
        </w:rPr>
        <w:tab/>
        <w:t>Ер нь энэ тагнах, чагнах асуудлын тухай Болд гишүүний ярьж байгаа үнэн шүү дээ. Ганбаатар гэдэг нэр дэвшигч Ерөнхийлөгчийн сонгуульд нэр дэвшсэн. Бичлэг нь гарсан. Солонгосуудаас мөнгө авч байгаа юм гэнэ ээ гээд бичлэг нь гарсан. Энэ хаанаас хэн хийгээд байдаг юм бэ? Хүрэлсүх гэдэг хүн Херро-гийн Баатартай ярьж байгаа бичлэг нь гарсан. Хэн хийгээд байдаг юм бэ? Нөгөө аархал гээд юу ч билээ, баахан бичлэгүүд. Мэдээж технологи хөгжсөн учраас хэн хийж байгааг хэн ч мэдэхгүй байх. Гэхдээ Тагнуулын ерөнхий газар хяналтаа тавих ёстой юмаа. Тагнуулын ерөнхий газар нууц бичлэг хийдэг, нууц гүйцэтгэх ажиллагаанд хяналт тавьж, үүнийг цэгцэнд оруулах ёстой.  Бүртгэл хөтлөх ёстой. Энэ дээр Хурц дарга надад хариулт өгөөч ээ. Энэ ер нь хяналтаас гарчхаад байна уу? Энэ дээр ямар бодлого явуулж байсан юм бэ? Энэ дээр надад хариулт өгөөч.</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Дамирангийн Энхбатыг Франц, Германаас хил дамнуулан Монголын хэд хэдэн тагнуулчид явж гүйцэтгэх ажлын хүрээнд тусгай ажиллагаа явуулж авчирсан. Зоригийн хэрэгт холбогдуулж, тэр хүн Зоригийн хэрэгт холбоогүй болох нь З шатны шүүхээр сүүлд тогтоогдсон. Энэ ажиллагаанд Хурц оролцож, баригдаж, бас Английн шоронд хэдэн сар хоригдож, гэхдээ Монголын төр тагнуулчаа буцааж авчирсан, үүнийг хүн бүхэн мэдэж байгаа. Гэхдээ Монголын төр тэр Дамирангийн Энхбат гэдэг залуугийн гэр бүлээс уучлал гуйх ёстой гэж би бодож байгаа юм. Тэр залууг тариа хийж байгаад, унтуулж байгаад авчирсан шүү дээ. Шоронгоос гараад нэг сарын дараа бурхан болсон. Хурц энэ тал дээр ямар байр суурьтай байдаг юм бэ? Та бол даалгавар биелүүлсэн хүн. Би үүнийг ойлгож байгаа. Тэгээд Монгол Улсын нэг иргэний амь нас, олон сар шоронд сууснаас болж бие нь муудаж бурхан болсон. Энэ дээр яах ёстой юм бэ? Энэ дээр Хурц надад хариулт өгөөч ээ гэж би хүс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 асуудал, энэ Цогтбаатарын гэр бүлтэй холбоотой Өргөдлийн байнгын хороонд, би Хурцад хувиараа ч хэлж байсан. Энэ Мандах гэдэг эмэгтэйгээс өргөдөл ирээд байна аа, Хурц аа. Нийтийн сонсголын хууль гарчихсан. Би өнгөрсөн жилд хугацаа байхгүй байсан учраас нийтийн сонсгол хийж чадахгүй байна аа. Энэ гэр бүлийн асуудал хохирсон гээд байх юм, чамаас болж хэлмэгдсэн гээд байх юм, чи үнэнийг хэлж өгөөрэй. Ил тод хэлж болохгүй бол нийтийн сонсгол хийгээд, би чамайг уръя. Ирээд үнэнээ хэлээд өгөөч ээ. Нэр төрөө цэвэрлэж аваач ээ. Бидний дунд хар байна. Улсын Их Хурлын гишүүн бол жирийн иргэдийг өмөөрөх, хамгаалах үүрэгтэй хүн. Бид хоёрын хооронд хувийн өс хонзон, ямар нэгэн юм байхгүй гэж би Хурцад олон удаа хэлсэн. Энэ дээр тайлбараа би сонсмоо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урав дахь асуудал, Хурц аа. Тагнуулын дарга байж байгаад мэдэгдэл хийх юмаа. Нямдорж  42 сая доллар Эрдэнэтээс идчихсэн гээд, Анхбаяр гэдэг хүүхдийг нь холбож ярих юмаа. Одоо Болдоос болоод хүн цаазлуулчихсан гэх юмаа. Энэ ингээд Тагнуулын дарга үе үе ийм хурц огцом мэдэгдэл хийж болдог юм у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1 дүгээр микрофон, нэр дэвшигч хэлэлцэх асуудалтай холбоотой сэдвээр гишүүд ярихыг би анхааруул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Хурц</w:t>
      </w:r>
      <w:r>
        <w:rPr>
          <w:rFonts w:cs="Arial" w:ascii="Arial" w:hAnsi="Arial"/>
          <w:lang w:val="mn-Cyrl-MN"/>
        </w:rPr>
        <w:t xml:space="preserve">: Хариулах уу? Хариулъя, гишүүд зөвшөөрөх үү? Товчхон хариулъя, хуулийн хүрээнд.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Дараагийн гишүүнд микрофон өгье. Баасанхүү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Энэ тагнуулын байгууллагыг яг ний нуугүй хэлэхэд Алтанхуяг Ерөнхий сайдын үед бусниулсан юм. Эрдэнэ гэдэг хүнийг хугацаатай байхад нь зайлуулаад, дараа нь нөгөөдөх нь гомдол гаргангуут нь буцааж тавиад, Гэрэл гэдэг хүнийг өвчтэй Сонгдо эмнэлэгт хэвтэж байхад нь ажлаас нь чөлөөлөөд, тэгээд Тагнуулын хуулиар тэр хүн мэдээж хуулийн дагуу ажилдаа орж. Би хувьдаа юу гэж ойлгож байна вэ гэхээр, шилжүүлэн ажиллаж байна гэж би ойлгож байгаа, уг нь бол. Яагаад гэхээр Тагнуулын байгууллага чинь дотроо хоёр байдаг, ил, далд гээд. Ил тагнуулын гэж нэрлэж байгаа нь дипломат албаараа улс болгон өөрсдөө аваад явдаг. 13-14 тагнуулчид нь явж байгаа. Одоо жишээлбэл Сандаг генерал байж байна,  Ганболд байна, Гэрэл байна гээд та нарын бүх хүмүүс нь өнөөдөр миний ойлгож байгаагаар, Равдангийн Болд гээд хүртэл элчин сайд хийгээд явж байгаа. Хэвлэлээр тэртэй, тэргүй  14-үүлэнг нь тавьчихсан байна билээ. Одоо Монголд нууц юм байхаа больчихлоо, бүгдийг нь тавьчихсан. Тэгэхээр би үүнийг яагаад ярьж байгаа вэ гэхээр, өнөөдөр хүмүүс аймаар том албан тушаалд, аймаар сүрхий хүн аваачаад тавих гэж байгаа юм шиг улс төржөөд байгаа юм. Гэмт хэрэг хийсэн бол шоронд хий л дээ, ямар ч асуудал байхгүй. Өмнө нь миний ойлгож байгаагаар бол би нэг зүйлийг маш тодорхой хэлмээр байна.  Хэвлэлээр бүгдийг тавиад, би энэ мэдээллийг харсан юм, ойлгож байна уу? </w:t>
      </w:r>
    </w:p>
    <w:p>
      <w:pPr>
        <w:pStyle w:val="Normal"/>
        <w:jc w:val="both"/>
        <w:rPr/>
      </w:pPr>
      <w:r>
        <w:rPr/>
      </w:r>
    </w:p>
    <w:p>
      <w:pPr>
        <w:pStyle w:val="Normal"/>
        <w:jc w:val="both"/>
        <w:rPr>
          <w:rFonts w:ascii="Arial" w:hAnsi="Arial" w:cs="Arial"/>
          <w:lang w:val="mn-Cyrl-MN"/>
        </w:rPr>
      </w:pPr>
      <w:r>
        <w:rPr>
          <w:rFonts w:cs="Arial" w:ascii="Arial" w:hAnsi="Arial"/>
          <w:lang w:val="mn-Cyrl-MN"/>
        </w:rPr>
        <w:tab/>
        <w:t>Миний өнөөдрийн яриад байгаа гол асуудал, жишээлбэл, би одоо өөрөөс чинь шууд асууя. Авлигатай тэмцэх газрын дарга Энхжаргал чинь хэний цэрэг юм бэ?  Одоо энэ Энх-Амгалан чинь хэний цэрэг юм бэ?  Өнөөдөр энэ Цагдаагийн дарга Баатаржав чинь хэний цэрэг юм бэ? Тухайн үед би танайд тодорхой мэдээлэл, тодорхой гомдол өгөхөд ерөөсөө шийдэгддэгүй байсан юм. Элбэгдорж, Нямдорж нар чинь нэг тал болчихоод, ерөөсөө тодорхой асуудлыг шийддэггүй байсан юм. Би яагаад үүнийг ярих шаардлагатай болсон бэ гэхээр, өнөөдөр ингээд хуулийн байгууллагад шинэчлэл хийнэ гэж хэлчихээд, хуучин дүү нартайгаа дахиад очоод уулзаж байгаа юм. Тийм учраас энэ хуулийн байгууллагыг  5 удаа даргалсан хүмүүсийн үгээр өнөөдөр үг хийх хэрэггүй ээ. Одоо хуульч хүмүүс бол нотолгоотой яръя. Тэр Дамирангийн Энхбатыг үнэхээр хор хийгээд алчихсан гэж яриад байх юм.  Яг тэгээд алсан гэдгийг ямар нотлох баримт дээр үндэслэж энэ хүмүүс яриад байгаа юм бэ? Үнэхээр алсан юм уу? Алаагүй юм уу? Тэгвэл өөрийг чинь хүн алсан гээд өдөржингөө зурагтаар ярилаа шүү дээ. Хоёр хүн алчихлаа гээд бас ингээд ярилаа. Батлан хамгаалахын 2 сайдыг, тийм биз. Одоо бүр цаашлаад дахиад юу ч ярих юм билээ. Тэгэхээр энэ чинь прокурор гэж  тэр үед байсан юм уу? Байгаагүй юм уу? Хэн прокурорын хяналт дор ажиллаж байсан юм? Хэн даргын хяналт дор ажиллаж байсан юм? Хэн гэдэг Хууль зүйн сайдтай ажиллаж байсан юм? Тэр хамтран ажиллаж байсан хүмүүсийнхээ нэрсийг тодорхой хэл ээ. Эцсийн эцэст тэр дарга нар чинь өнөөдөр ярих ёстой юм, уг нь бол. Ялангуяа тэр Хууль зүйн сайд байсан Нямдоржийн үед тэр Дамирангийн Энхбат явагдсан юм, би түүнийг сайн мэдэж байна. Түүнийгээ нэгдүгээрт хэлээч ээ гэж би хүсэж байна. Энэ бол эхний асуулт.</w:t>
      </w:r>
    </w:p>
    <w:p>
      <w:pPr>
        <w:pStyle w:val="Normal"/>
        <w:jc w:val="both"/>
        <w:rPr/>
      </w:pPr>
      <w:r>
        <w:rPr/>
      </w:r>
    </w:p>
    <w:p>
      <w:pPr>
        <w:pStyle w:val="Normal"/>
        <w:jc w:val="both"/>
        <w:rPr>
          <w:rFonts w:ascii="Arial" w:hAnsi="Arial" w:cs="Arial"/>
          <w:lang w:val="mn-Cyrl-MN"/>
        </w:rPr>
      </w:pPr>
      <w:r>
        <w:rPr>
          <w:rFonts w:cs="Arial" w:ascii="Arial" w:hAnsi="Arial"/>
          <w:lang w:val="mn-Cyrl-MN"/>
        </w:rPr>
        <w:tab/>
        <w:t>Дараа нь, үнэхээр энэ хойд, өмнөд Солонгос гээд дэлхий хурцадмал байна. Тэр хойд Солонгосууд жишээ нь, түрүүн  та нэгэнт ярьсан болохоор би бас түүнийг сонирхож байгаа юм. Хойдууд надад зөндөө гомдол өгсөн. Ялангуяа тэр өөрсдийнх нь генералуудын тухай, тэр яриад байгаа юмнуудын тухай. Тэр одоо хүртэл яагаад шийдэгдэхгүй байсан юм бэ? Би найрамдлын нийгэмлэгийн тэргүүний хувьд худалч хүнд өдөр болгон гэж хэлж болно, элчин сайд, дипломатуудтай нь холбоотой байдаг. Тэр өнөөдөр хүртэл шийдэгдэхгүй яагаад гацаад байсан юм? Танд манай найзыг болгоомжтой хандаарай гэж хүн хэлээд байсан юм уу? Эсхүл та  ямар нэгэн нөлөөнд ордог юм уу? Түүнийгээ хэлээч ээ гэж би бас хүсэж байна.  Ийм саналта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Асуулт уу? Санал уу?  Хэлэлцэж байгаа сэдвийн хүрээнд нэр дэвшигч хариулт өгнө.  1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Хурц</w:t>
      </w:r>
      <w:r>
        <w:rPr>
          <w:rFonts w:cs="Arial" w:ascii="Arial" w:hAnsi="Arial"/>
          <w:lang w:val="mn-Cyrl-MN"/>
        </w:rPr>
        <w:t>: Баасанхүү гишүүний асуултад хариулъя. Ер нь бол  өмнө ажиллаж, эрхэлж байсан ажилтай холбоотой юмнууд голдуу яригдаад байна. Энэ бол Энхжаргал гэнэ үү? Энх-Амгалан гэнэ үү? Сая томилогдсон Баатаржав гэнэ үү? Эд нар бол бүгд төрийн тусгай албан хаагчид, эд нар хуулийн хүрээнд томилогдсон, хуулийн дагуу ажиллаж яваа улсууд гэж би хардаг. Хойд Солонгосын асуудал та ярилаа. Тэр бол бас хаалттай ярих сэдэв байхаа, уучлаарай. Энэ асуултад хариулт өгч чадахгүй нь.</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Аюурсайх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Аюурсайхан</w:t>
      </w:r>
      <w:r>
        <w:rPr>
          <w:rFonts w:cs="Arial" w:ascii="Arial" w:hAnsi="Arial"/>
          <w:lang w:val="mn-Cyrl-MN"/>
        </w:rPr>
        <w:t xml:space="preserve">:  Өнөөдрийн энэ хуралдааны үйл явц буруу явчихсан л даа. Нийгэмд ийм том эргэлзээтэй асуудал үүссэн. Нэлээн нэр бүхий улс төрчид болон энэ тагнуулын байгууллагын удирдлагаар ажиллаж байсан энэ хүн нийгэмд маш ноцтой мэдээлэл хийчихсэн. Ийм нөхцөл байдлын эргэлзээг тайлж тодруулахгүйгээр энэ томилгоог Байнгын хороогоор яриад явчихаж байгаа юм. Тийм учраас би  нийтийн сонсголыг хийгээд, хоёр хэлбэртэй, нээлттэй юм уу? Хаалттай байдлаар аль нэгээр нь хийгээд, тэгээд энэ эргэлзээгээ тайлсны дараагаар нэгмөсөн томилгоогоо хийх саналтай байна. Тийм учраас өнөөдрийн энэ томилгоон дээр ямар ч байсан сонсголоо хийгээгүй  байгаа учраас дэмжиж чадахгүй, дэмжих боломжгүй. </w:t>
      </w:r>
    </w:p>
    <w:p>
      <w:pPr>
        <w:pStyle w:val="Normal"/>
        <w:jc w:val="both"/>
        <w:rPr/>
      </w:pPr>
      <w:r>
        <w:rPr/>
      </w:r>
    </w:p>
    <w:p>
      <w:pPr>
        <w:pStyle w:val="Normal"/>
        <w:jc w:val="both"/>
        <w:rPr>
          <w:rFonts w:ascii="Arial" w:hAnsi="Arial" w:cs="Arial"/>
          <w:lang w:val="mn-Cyrl-MN"/>
        </w:rPr>
      </w:pPr>
      <w:r>
        <w:rPr>
          <w:rFonts w:cs="Arial" w:ascii="Arial" w:hAnsi="Arial"/>
          <w:lang w:val="mn-Cyrl-MN"/>
        </w:rPr>
        <w:tab/>
        <w:t>Ер нь Монголын төр бол ийм л болчихсон байна шүү дээ, ний нуугүй хэлэхэд. Ийм ноцтой асуудал гараад байхад л хэн нь үнэн, хэн нь худлаагаа мэдэхгүй, хүний аминд хүрчихсэн, хөрөнгө мөнгө завшчихсан ийм асуудлуудыг хэлээд, түүнийх нь төлөө хэн нь ч шийтгэлгүй. Хэн нь үнэн яриад байгаа, хэн нь худлаа яриад байгаа нь мэдэгдэхгүй яваад байгаа юм. Би бол нэр дэвшигчтэй хувийн ямар нэгэн харилцаа байхгүй, нүүр тулж биечлэн уулзаж үзээгүй. Гэхдээ яг нийгэмд явагдаад байгаа энэ яриаг тодруулах юм тоглоомгүй байгаа юм. Энэ тагнуулын байгууллага улс төрийн тагнуул хийдэг болчихсон гэдэг яриа, улс төрчдийг захиалгаар юм уу? Янз бүрийн байдлаар тагнадаг, чагнадаг, “но”-г нь олдог. Үүгээрээ эрх ашгийн хонжоо гаргадаг, бизнесийг тагнадаг, чагнадаг, дарамталдаг, эргээд л энэ хуулийн байгууллагын удирдлагууд чинь нэг хуулийн байгууллагаас  нөгөө хуулийн байгууллагынхаа удирдлагаар томилогдоод яваад байдаг, өөр хүн байдаггүй мэт. Тэгээд үүний цаана яагаад гэхээр энэ хүмүүс чинь улс төрийн тагнуул хийдэг юмаа гэдэг ийм ойлголт энэ хийгдсэн мэдээллүүдээс төрөөд байна шүү дээ. Тэгээд цаашдаа ийм маягаар бид нар сонсголоо хийгээд, үнэн юм уу? Худлаа юм уу? Хэн яадаг юм бэ? Шинжээчид ажиллуулаад, ингээд асуудлаа хийгээд явахгүй бол энд сууж байгаа хэнийх нь хувь заяа бол тойрохгүй, дайраад л өнгөрнө шүү дээ. Хувийн орон зайд халддаг, зохиомол юм уу? Үнэн юм уу? Мэдэгдэхгүйгээр  асуудлууд үүсдэг. Тэгээд сонсголоо хийх явцыг Байнгын хорооны дарга уялдааг нь хангаж өгөх байлгүй, тэр ажлын хэсгээ байгуулаад. Тэгээд Байнгын хорооноос нэгэнт асуудал хэлэлцсэн юм чинь санал, дүгнэлт гарах байлгүй. Гэхдээ чуулганаар хэлэлцэхээс өмнө хуульд заасан энэ 21 гишүүнийхээ эрхийг нь хүндэтгэж үзэж, энэ асуудлыг зохион байгуулж өгөөрэ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тохиолдолд би Ерөнхийлөгчийн Тамгын газраас асууя. Нийгэмд бас нэлээн энэ Эрдэнэтийн мөнгөнөөс завшсан ч гэдэг юм уу? Улс төрийн тагнуул хийдэг ч гэдэг юм уу? Маш ноцтой ийм яриа гараад байхад, энэ Монгол төрийн нүүр царай болсон энэ төлөөллийг гадаад улсад томилгоо хийх энэ асуудлыг оруулж ирэхдээ Монгол Улсын Ерөнхийлөгч энэ асуудлыг судалж үзсэн үү? Үгүй юу? Тэгээд судалж үзээд юу гэж үзсэн юм? Эсхүл энэ асуудал байх ёстой, угаасаа байдаг асуудал гэж үзсэн юм уу? Эсхүл энэ гүтгэлэг байна гэж үзсэн юм уу? Эсхүл өмнө нь байсаар ирсэн, цаашдаа ч байх байх гэж үзсэн юм уу? Тэгээд ийм эргэлзээтэй, ийм нийгмийн талцал хуваагдал үүсгэсэн ийм асуудал дээр  энэ асуудлыг өргөн барихдаа юу гэж үзсэн бэ гэдэг дээр та хариулж өгөөч?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1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Тэгшжаргал</w:t>
      </w:r>
      <w:r>
        <w:rPr>
          <w:rFonts w:cs="Arial" w:ascii="Arial" w:hAnsi="Arial"/>
          <w:lang w:val="mn-Cyrl-MN"/>
        </w:rPr>
        <w:t>: Аюурсайхан гишүүний асуултад хариулъя. Засгийн газраас өргөн мэдүүлсний дагуу  Ерөнхийлөгч нэр дэвшигчийг үүрэгт ажлаа гүйцэтгэх боломжтой байна гэж үзэж Их Хуралтай зөвшилцөхөөр танилцуулж байгаа, өнөөдөр.</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Аюурсайхан гишүүн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Аюурсайхан</w:t>
      </w:r>
      <w:r>
        <w:rPr>
          <w:rFonts w:cs="Arial" w:ascii="Arial" w:hAnsi="Arial"/>
          <w:lang w:val="mn-Cyrl-MN"/>
        </w:rPr>
        <w:t xml:space="preserve">: Засгийн газраас гэж байгаа юм бол тэгээд Гадаад харилцааны сайд нь хариулаг. Энэ асуудал дээр юу гэж Засгийн газар дээр та нар үзсэн юм бэ? Нягтлах шаардлагатай гэж үзсэн юм уу? Гүтгэлэг байна гэж үзсэн юм уу? </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Ерөнхийлөгч өргөн барих боломжтой байна гэж үзсэн гэдэг чинь хангалтгүй хариулт байна шүү дээ. Ерөнхийлөгчид энэ  мэдээлэл байсан юм уу? Байгаагүй юм уу?  Яг энэ асуудлыг юу гэж үзсэн юм? Тэгэхгүй бол энэ чинь Улсын Их Хурлаас шийдвэр гарах гэж байна шүү дээ, Байнгын хорооноос. Энэ хүнийг гүтгэж байна гэж үзсэн бол тэр талаар нь маш тодорхой байр суурь гарах ёстой шүү дээ. Тагнуулын байгууллага тийм ажил хийдэггүй юм байна, үгүй гэдэг, эсхүл тийм эргэлзээ байгаа бол үүнийг нь нягталж, нэг мөр болгож, шалгах хэрэгтэй 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тэр яригдаад энэ  улс төрчдийн асуудал гүтгэлэг мөн үү? Биш үү гэдэг дээр энэ чинь маш том гэмт хэргийн шинж чанартай ийм мэдээллүүд яваад байгаа юм. Энэ чинь Монгол Улсын Ерөнхийлөгч биз дээ. Тэгээд ийм тодорхойгүйгээр та өнөөдөр хариулж болохгүй шүү д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1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Тэгшжаргал</w:t>
      </w:r>
      <w:r>
        <w:rPr>
          <w:rFonts w:cs="Arial" w:ascii="Arial" w:hAnsi="Arial"/>
          <w:lang w:val="mn-Cyrl-MN"/>
        </w:rPr>
        <w:t>: Аюурсайхан гишүүний асуултад дахин хариулъя. Нэр дэвшигчийн асуудлаар Засгийн газраас өргөн мэдүүлсний дагуу бүх мэдээлэлтэй Ерөнхийлөгч танилцсан байгаа. Бид Ерөнхийлөгчөөс өгсөн боломжтой, энэ үүргийг гүйцэтгэх боломжтой гэж үзэж чиглэл өгсний дагуу бид Их Хуралд өргөн мэдүүлж, зөвшилцөхөөр хэлэлцүүл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Цогтбаатар сайдад микрофон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Цогтбаатар</w:t>
      </w:r>
      <w:r>
        <w:rPr>
          <w:rFonts w:cs="Arial" w:ascii="Arial" w:hAnsi="Arial"/>
          <w:lang w:val="mn-Cyrl-MN"/>
        </w:rPr>
        <w:t>: Засгийн газарт оруулахын өмнө бид нар зохих байгууллагуудаас, Авлигатай тэмцэх газраас мэдээлэл тодорхойлолт авдаг. Бид нар хуулийн хүрээнд ажилладаг. Монгол Улсын Тагнуулын байгууллагыг удирдаад явж байсан гэдэг бол ер нь Гадаад яам, Тагнуулын байгууллага, Батлан хамгаалах яам бүгдээрээ гаднаас мэдээлэл аваад, мэдээллийг боловсруулаад, энэ улс орны аюулгүй байдлын үүднээс  бодлого гаргаад явж байдаг. Тэгэхээр  хуулийн зүгээс ямар нэгэн саяны энд ярьсан асуудлууд байхгүй байхад бидний хувьд Монгол Улсын аюулгүй байдлын энэ том байгууллагыг удирдаад явж байсан хүний хувьд ямар нэгэн зогсоох тийм асуудал байгаагүй. Тийм учраас бид нар Засгаар хэлэлцээд, Ерөнхийлөгчид өргөн барьсан.</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Өргөн барихын өмнө, өмнөх элчин сайдыг эгүүлэн татах, зөвшилцөх, бүх түвшиндээ зөвшилцөх, Ерөнхийлөгчтэй зөвшилцөх энэ асуудлуудаа бид нар хийж байж оруулсан.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Номтойбаяр гишүүн үг хэлэхгүй гэж байна. Ундраа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Ундраа</w:t>
      </w:r>
      <w:r>
        <w:rPr>
          <w:rFonts w:cs="Arial" w:ascii="Arial" w:hAnsi="Arial"/>
          <w:lang w:val="mn-Cyrl-MN"/>
        </w:rPr>
        <w:t>: Нэр дэвшигч Хурцаас асуух асуулт байна. Ер нь бол ноцтой, тийм хүнд сэдвүүд яригдаж байна. Гэхдээ өнөөдөр нэр дэвшигчийн томилгоотой холбоотой учраас би яг энэ асуудалтай холбоотой юмыг таниас асууж тодруулмаа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Өнөөдөр БНСУ-д маш олон монгол иргэд ажиллаж, суралцаж байгаа. Тэгэхээр ажиллаж байгаа иргэд маань зарим нь албан ёсны статустай, зарим нь хараар гэж хэлдэг визийн хугацаа хэтэрсэн, энэ бол амьдрахын эрхээр ажиллаж  байгаа маш олон хүмүүс бий. Суралцаж байгаа хүмүүс ч их олон байна. Эндээс та өөрийнхөө өмнө нь бас та тэнд ажиллаж байсан хүний хувьд илүү мэдлэгтэй байгаа байх. Нийтдээ хэдэн хүн суралцаж байна? Ер нь төгсөгчдийн хувьд нийтдээ хэдэн мянган төгсөгч байгаа болов уу гэсэн ийм баримжаатай тоо би харж байсан. Тэгэхээр энэ олон суралцагчид Монголын эдийн засагт чухал үүрэгтэй байгаа. Тэнд мэдлэг, туршлага хуримтлуулаад ирэхээр. Ажиллаж байгаа хүмүүсийн хувьд ч гэсэн ажиллаад ирсэн хүмүүс энэ Солонгосын хөдөлмөрийн зах зээлээс олж авсан, мэдлэг, туршлага нь Монголд ирээд хэрэг болохуйц тийм мэдлэгтэй хүмүүс олноор ирж байгаа. Тэгэхээр таны хувьд энэ тэнд суралцаж, ажиллаж байгаа иргэдийн тухайд та ямар байр суурьтай байна вэ? Ялангуяа ажиллаж байгаа хүмүүсийн хувьд явахдаа энэ визийн нөхцөлийг хөнгөлөх асуудлаар манай иргэд маш их хүлээлттэй байдаг. Энэ дээр та яаж ажиллая гэж бодож байна? Ямар байр суурьтай байна вэ? Суралцагчдын тухайд эргээд ирсний дараах ажлын байрны олдоц хир байдаг юм бол? Мэргэжлээрээ ажиллаж байгаа хүмүүсийн хувь нь хир өндөр байдаг юм бол? Бас нэг асуулт, энэ Солонгосын олон ангит цуврал кинонууд манай телевизийн олон сувгуудаар байнга гарч байдаг. Зөвхөн соёлын довтолгоон гэх юм уу? Энэ нэг жишээ нь байх. Солонгосын Засгийн газрын бодлогоор ч явж байгаа юм бий, бас чөлөөт зах зээлийн зарчмаараа ч явж байгаа асуудлууд байгаа байх. Энэ дээр соёлын дархлаа гэдэг асуудал талдаа Солонгосууд соёлын экспортыг маш их амжилттай хийж байгаа ард түмэн юм болов уу гэж би харж байна. Тэгэхээр нэгэнт та томилогдоод явлаа гэхэд энэ хоёр орны эдийн засаг, нийгэм,  улс төр, соёлын  харилцааг харилцан ашигтай хөгжүүлэх, Монголын олон ангит цуврал кино Солонгосын телевизүүдээр гардаг болох чиглэлээр та жишээлбэл ажиллаж байвал энэ харилцан ашигтай байдал уруу харилцаа хөгжиж байна гэж харж болохуйц байхаа.  Тэгэхээр энэ дээр таны байр суурь ямар байдаг юм бэ гэдгийг сонсмоо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1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Хурц</w:t>
      </w:r>
      <w:r>
        <w:rPr>
          <w:rFonts w:cs="Arial" w:ascii="Arial" w:hAnsi="Arial"/>
          <w:lang w:val="mn-Cyrl-MN"/>
        </w:rPr>
        <w:t>: Таны асуултад хариулъя. Нийт 40 мянган Монгол иргэд байгаа гэсэн судалгаа байгаа. Үүнээс 12 мянга нь өнөөдрийн байдлаар харласан гэсэн тоо яригдаад байгаа. Оюутны хувьд 5000-аад оюутан албан ёсоор суралцаж байгаа гэсэн тоо байгаа, урьдчилсан байдлаар судалгаагаар. Визний асуудлын хувьд хоёр тал аль болохоор хөнгөлөлттэй нөхцөлүүдийг шат, шатанд жил, жилээр ахиулан ирж байх шиг байна. Киноны асуудал байна. Солонгос кино, солонгос түүх, солонгос ёс заншилтай холбоотой энэ олон ангитай кинонууд бол ганцхан Монголд бишээ. Энэ кинонууд бас Азийн орнуудад бүгдэд нь гарч байгаа гэж харж байгаа би. Өөр улсад явж байгаад телевизэр асаахад солонгос кино гарч байдаг. Харин манай киног аваачиж тэнд үзүүлэх асуудал бол соёлын өдрүүдээр гэдэг юм уу? Бусад соёлын байгууллагуудтай тохиролцож, сурталчилж болох байхаа гэж харж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Санжмятав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Я.Санжмятав</w:t>
      </w:r>
      <w:r>
        <w:rPr>
          <w:rFonts w:cs="Arial" w:ascii="Arial" w:hAnsi="Arial"/>
          <w:lang w:val="mn-Cyrl-MN"/>
        </w:rPr>
        <w:t xml:space="preserve">: Ер нь дипломатууд, элчин сайдуудыг томилогдоход  тухайн орны хөгжил, юу хийх вэ? Хөрөнгө оруулалт яах вэ  гэдэг асуудал ярьдаг.  Тэгээд уг орж ирж байгаа хүн маань АТГ, тагнуул гээд хүчний байгууллага, тэгээд нийгэмд янз бүрийн нөхцөл байдлуудаар бий болчихсон зүйлүүдтэй тэр ажиллаж байсан хүн учраас энэ чиглэлийн асуудал уруу хальтирч ороод, асуулт, хариултууд нь тийм маягаар явчих шиг боллоо. Тэгээд нийгэм бас зөв ойлгох байх гэж бодож байна. Мэдээж Монгол төрийн төлөө зүтгэж л ажилласан байх. Алдаатай, оноотой зүйл байх эсэхийг цаг хугацаа харуулах байх.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Одоо бол их өөр ажилд томилогдох гэж байгааг маш сайн анхаараарай гэж би зөвлөж хэлэх гэсэн юм. Одоо бол  цэргийн байгууллагын хүн биш, тушаалаар явдаг хүн биш, тэгээд хуулийн хүрээндээ цэг, таслалаар харьцдаг харилцаа ч биш болж байгаа юм. Олон улсын харилцааны хэмжээндээ, улс орнуудын харилцаа, тэгээд дипломат ёс зүй гээд их олон асуудлууд яригдах байх. Тэгээд энэ чиглэлийн асуудал дээрээ цаашдаа анхаарч, арга хэлбэр дээрээ анхаарах ёстой байх гэж ингэж бодож байгаа юм. Түүнээс би  хуулийн хүн, генерал хүн, цэргийн хүн шударга байх ёстой, үнэн байх ёстой гээд ийм байдлаар хандахгүй байх гэж ингэж бодож байна. Хурдан, мэдээж олонхиороо дэмжигдвэл та элчин сайдаар томилогдоно. Тэр чиглэлдээ ажиллаж, Монгол Улсынхөө төлөө бас нэг чиглэлд, нэг салбарт юм хийнэ байх гэж хар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Нээлттэй сонсголын асуудал дээр 22 гишүүн гарын үсэг зураад өгчихсөн учраас Их Хурал энэ асуудлыг шийдэж таарна. Байнгын хорооны дарга ч анхаарах ёстой байх. Би дээрээс нь Хурц гуай өөрөө сайн анхаарсан нь дээр байх. Байгаа дээрээ, эндээ байхдаа асуудлуудын учрыг өөрийн биеэр тайлбарлаад явчих нь зүйтэй байх. Энэ асуудал бол уг ажиллаж байсан нь нууцын зэрэглэлийн нэлээн өндөр түвшний ажлууд байгаа учраас би бол нээлттэй сонсголыг хаалттай хэлбэрт шилжүүлээд, Байнгын  хороо, Их Хурал дээрээ нэлээн сайн ярьж аваад, ойлголцлуудаа аваад, хатуу, хүтүү үгнүүд бие биендээ хэлэх юм бол бас тэндээсээ дүгнэлт хийгээд тодорхой хэмжээгээр ойлголцолд хүрээд явахад хэрэгтэй. Аливаа зүйл мэдээллийн дутмагаасаа болоод бие биендээ гомдоллосон зүйл гараад байдаг л даа. Тийм учраас мэдээллүүд нь ижил, ойролцоо болчих юм бол энэ асуудлыг нэг тал уруу нь оруулах бололцоо  гарах болов уу гээд. Би тэгээд түрүүнд эр амьтны эрхтэний тухай их яриад байх юмаа, энэ улсууд. Базна барина гээд, энэ чинь олон нэр томьёогоороо дарамтална, тэгээд бусад янз бүрийн л зүйлүүд байдаг байх. Энэ та бүхний хэлээд, янз бүрийн хүмүүсийн хэлээд байгаа үгийг орчуулсан ч, дараа, дараагийн үед тайлбарлахад ч бэрхшээлтэй зүйлүүд байгаа юм. Тийм учраас эрхшээлд нь орно гэдэг юм уу? Дарамтална гэдэг юм уу? Айлган, сүрдүүлнэ гээд олон л нэр томьёо бий. Тийм учраас би гишүүддээ, төрийн өндөр алба хашиж байгаа хүмүүстээ цаашдаа энэ чиглэлийн асуудал дээр анхаарч, бид  монгол баялаг хэлтэй шүү дээ. Тэгээд хаа хаанаа ёс зүйтэй байх асуудал нь зөв байхаа гэж ин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Магадгүй өнөөдрийн асуудал, Хурц гуай тэр Нямдорж гуайн чиглэлийн мэдээлэл, мэдэгдлийг хийсэн нь дахиад л дарь дээр давс гэдэг шиг ийм зүйл болоод, 2-З талдаа асуудлууд болчихоод, ийм зүйлүүд болоод байгаа юм.  Тийм зоригтой, тэгээд юмаа мэдэж байгаа хүн байсан бол томилогдохынх  нь өмнө, Хууль зүйн сайдад дэвшиж байх үед мэдэгдэл хийсэн бол нийгэм бас арай өөрөөр харах юм болов уу гэж би хувьдаа бодож байсан зүйлээ танд хэлье. Тэгээд энэ өдрөөс хойш та дипломат ажил уруу шилжих гэж эхэлж байна шүү. Янз бүрийн улсууд мэдэгдлүүд хийж байхад заавал яаран тайлбар мэдэгдлүүд хийхгүй байвал их зүгээр юм уу даа гэсэн хувийн зөвлөгөө өгье 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олд гишүүн бол над уруу дайрлаа, гүтгэлээ гэдэг ийм асуудлууд байгаа юм. Тэгээд Болд гишүүн хуулийн хүрээнд хэрэв хурц биш байдлаар, тэгээд бие биенээ нууц мэдээлэл гарчихгүй байх хэмжээнд хэлэх ярих ёстой гээд микрофонгүй орилоод яриад байх юм. Тэгээд Болд гишүүн бас тэр чиглэлээрээ асуултад нь  гүтгүүлчихсэн гэж байгаа бол тэр зүйлээ  Их Хурлын гишүүний хувьд хэлэх л ёстой байх гэж бодож байна.  Тэгээд дарга энэ дээр нь анхаарахгүй бол болохгүй байхаа. Нээлттэй хэлэлцүүлэг  горимын хүрээнд явагдаад хийгдэнэ. Энэ бол томилгооны асуудал, процедураараа юмнууд нь явагдаад, ингээд хэдийгээр барьцаалах маягаар ажил явахгүй, төрийн ажил явдаг дүрэм, журам, дэгийнхээ дагуу явах  нь зүйтэй байх гэсэн ийм бодолтой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урд солонгост нэлээн олон хүн ажиллаж, амьдардаг, тийм учраас их ажилтай. Эмнэлгийн чиглэлээр сүүлийн үед маш олон хүмүүс эмчлүүлдэг барьдаг ийм зүйлүүд байж байгаа. Тийм учраас эмнэлгийн үнэ төлбөр гээд асуудлууд дээр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Үг хэллээ. Нямаагийн Энхболд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Би Ерөнхийлөгчийн гадаад бодлогын зөвлөхөөс асуух гэсэн юм.  Монгол Улсын гадаад харилцаанд АНУ, Франц, Японтой явуулж байгаа харилцаа, хамтын ажиллагаа ямар байр суурь эзэлж байгаа вэ?  Манай гуравдагч хөрш гэж яригддаг орнууд дотор бидний бодож ирсэн, бидний үйл ажиллагаа явуулж ирснээс нэлээн том байр суурь эзэлдэг. Өөрсдөө ч дэлхийд нөлөөтэй улс орнууд, энэ З оронтой тогтоосон харилцаан дээр ач холбогдол өгч явж ирсэн. Түрүүн Мөнх-Оргил гишүүн ярьсан. Монгол Улсын төрийн эрх барих дээд байгууллага Монгол Улсаас  энэ З оронд суулгах элчин сайдаа томилчхоод, цаад улсууд нь танай саналыг хүндэтгэж хүлээж авлаа. Бид нар энэ улсуудыг чинь элчин сайдаар ажиллахыг хүлээж байна, хариугаа авчихаад байхад ингээд 75-130 хоног саатуулж байгаагийн цаад шалтгааныг юу гэж харах вэ?  Энэ З улс манай гадаад харилцааны чухал түншүүдийн жагсаалтаас хасагдаж байна гэж ойлгох уу? Эсхүл Монголын төр ийм марзан болчихсон байна гэж ойлгох уу? Үүнийг.  Үүний аль нэгээр нь хариулчих. Эсхүл энэ улсуудтай явуулж байгаа  хамтын ажиллагаа хойшоо шатанд тавигдаж байгаа гэдгийг хэлчих, эсхүл Монгол төр ийм марзан болчихсон юмаа гэж ойлгогдож байгаа байхаа гэж энэ хоёрын нэгээр хариулчих. Энэ асуудлыг одоо яагаад шийдэхгүй байгаа юм?  Монголын дипломатын түүхэнд ийм явдал гарч байгаагүй.  Бидний дотоодын үзэл бодлын, байр суурины өөр хоорондоо ялгаатай байх энэ Монголын гадаад бодлогод нөлөөлөх ёсгүй.  20 хэдэн жил бид нар дотроо улс төрийн, үзэл бодлын, байр суурийн ялгаатай зөндөө олон асуудал байсан  ч гэсэн  гадаад бодлого дээрээ харин ч нэгдмэл явж ирсэн. Өөрөө ажлаа аваад удаагүй байгааг бид нар мэдэж байгаа, ойлгож байгаа.  Тэгээд энэ бол гадаад харилцааны асуудлаар Монгол Улсын Ерөнхийлөгчид зөвлөж байхаар очиж байгаа хүний санал тавихад нь л бодож эхлэх ёстой асуудал гэж бодож байгаа. Ийм байж болох уу? Үгүй юу та хариулчих. Одоо Ерөнхийлөгчид зөвлөх гэж байгаа гадаад бодлогын зөвлөхийн хувьд. Түрүүчийн хоёроор нь хариулахад хэцүү байгаа бол ийм байж болох уу? Үгүй юу гэдгийг нь л хэлчих.</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Монголын төрийн гадаад бодлого цаашдаа нэг цонхоор байх юм уу? Үгүй юм уу?  Энэ талаар Ерөнхийлөгчдөө та юу гэж зөвлөх гэж байна вэ?  Ийм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би Санжмятав даргатай санал нэг байна. Нэр дэвшиж байгаа Хурцад зөвлөхөөр байна. Одоо өөр ажилд томилогдож байгаа шүү, одоо дипломат албанд томилогдож байгаа. Урьд нь та  зөндөө олон юмыг ярьж болдоггүй тийм албан тушаал дээр байсан. Одоо заримдаа хариулахаас өөр аргагүй тийм асуулт тавигддаг тийм албан тушаал дээр очно. Заавал хариулах ёстой болно. Тэгэхдээ хариулахдаа жинхэнэ дипломат маягаар хариулдаг ийм л ажил уруу очиж байгаа шүү. Үүнийгээ одоо дараа дараагийн юман дээр бодоорой, болоогүй байна. Одоо чуулганаар орно. Наана нь нийтийн сонсгол хэлэлцүүлэг явагдана, энэ энэ дээр та түүнийгээ бас их сайн бодоорой гэж зөвлөх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Батзандан гишүүний түрүүчийн хэлсэн нэг зүйлтэй би санал дүүрэн байна. Цэргийн хүмүүс бол тушаал биелүүлдэг л хүмүүс. Хэвлэл мэдээллээр янз бүрээр, хүн хулгайлж ирсэн, тэгсэн, ингэсэн гээд зөндөө ярьдаг юм билээ. Би түүний бол энэ Хурц гэдэг хүн өөрөө давхиж  гүйж очоод, хууль зөрчөөд тэр хүнийг хулгайлаад ямар нэгэн аргаар авчирсан гэж боддоггүй. Өнөөдөр ч гэсэн тусгай албаны хүмүүст тодорхой   төрийн даалгавар өгвөл тэд нар түүнийг гүйцэтгэх л ёстой. Бид нар харин үүнийхээ наана, цаана учир зүйг нь олохгүй, ийм хүмүүсээ мохоогоод байвал цаашид Монголын төрд, Монголын тусгай албанд Монголын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1 дүгээр микрофон, Тэгшжаргал зөвлөх.</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Тэгшжаргал</w:t>
      </w:r>
      <w:r>
        <w:rPr>
          <w:rFonts w:cs="Arial" w:ascii="Arial" w:hAnsi="Arial"/>
          <w:lang w:val="mn-Cyrl-MN"/>
        </w:rPr>
        <w:t>: Энхболд гишүүний асуултад хариулъя.  Таны дурдсан АНУ, Франц, Канад, Япон, Швейцар зэрэг орнууд бол манай чухал гуравдагч хөрш хэвээр байгаа, ач холбогдол ч өгч байгаа. Түрүүн хэлсэнчлэн, хариулсанчлан 5 элчин сайдын асуудал эхнээсээ шийдэгдээд, эхнээсээ явж байгаа. Ингээд бусад З элчин сайдын асуудал ч гэсэн удахгүй шийдэгдээд явна гэж ойлго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Гадаад бодлого нэг цонхоор явах ёстой. Энэ талаар ч гэсэн Ерөнхийлөгчид явах ёстой гэдэгт нь  зөвлөх болн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Энд горимын санал байна. Болд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Болд</w:t>
      </w:r>
      <w:r>
        <w:rPr>
          <w:rFonts w:cs="Arial" w:ascii="Arial" w:hAnsi="Arial"/>
          <w:lang w:val="mn-Cyrl-MN"/>
        </w:rPr>
        <w:t>: Нээлттэй сонсгол нэхээд  олон жилийн гомдлын асуудал яригдаад, мэдээжийн хэрэг нэр дэвшигч бол бас өөрийн зүгээс ч гэсэн реакц үзүүлсэн байх. Би хоёр үгийг засварлаж, буцааж авахгүй бол энэ гадна талдаа маш буруу ойлголт үлдээнэ. Монгол Улс хойд Солонгостой зэвсгийн наймаа хийсэн юм шиг ийм ойлголт үлдчихлээ. Ийм юм байхгүй. Жанжин штабын даргаас Их Хурал дээр томилогдож байхад нь асууж байсан, ийм юм байхгүй гэж нэг дуугаар хэлсэн. Ер нь бол тийм оролдлого бол байсан. Хэдэн Монгол Улсын иргэд, ОХУ-ын иргэдтэй нийлээд Монголын аливаа зэвсэглэлд хэрэглэгдэж байсан актлагдсан хуучин материал бол зөвхөн буцааж ОХУ-д борлуулагдана. Тэгээд 300 мянган долларын гэрээ хийгээд, Орос уруу буцааж авч байгаа гэсэн ийм гэрээ хийгээд, намайг сайд болоход дамжиж ирсэн асуудал. Намайг байх үед сайдын зөвлөлөөр ороод, үнэхээр энэ хэрэггүй материалыг ОХУ-д нь буцаагаад заръя. ОХУ-ын Батлан хамгаалах яамны  албан ёсны зөвшөөрөл ирвэл гээд. Ингээд ийм л юм болсон. Тэгсэн дараа нь НҮБ-аас, танайхаас Оросоор дамжуулаад хойд Солонгос уруу ийм материал зарах оролдлого явж байна гэдэг мэдэгдэл ирсэн. Дараа нь хойд Солонгосын элчингийнхэн ч гэсэн ирж уулзаад, үнэхээр манайх тодорхой төлбөр хийгээд, танайхаас материал авах гэж байгаа гэсэн. -Бид нар ийм юм байхгүй гээд хуулийн байгууллагад шилжүүлээд, тэр хүмүүс нь үндсэндээ холбогдох хариуцлагуудаа хүлээсэн. Тэгэхэд энэ дээр нэгд, зарсан ийм үйл явдал болсон юм шиг буруу мэдээлэл хүнд ойлгогдож байна. Хоёрт, 300 мянган доллар би авчихсан юм шиг. Энэ бол  Батлан хамгаалах яам аваад, буцаагаад бүрэн төлсөн. Гуравт нь,  надаас болоод хойд Солонгост хүн цаазлуулсан юм шиг, энд ч гэсэн хүн тодорхой шийтгэл хүлээсэн юм шиг ийм буруу ойлголт өгчихөөд байгаа юм. Тэгэхээр энэ асуудлаар би мэдээж  хэрэг, албан ёсоор шүүхэд хандаад, бүх энэ үнэн мөн нь гарна. Гэхдээ энэ хэлэлцүүлгүүдийн явцад  энэ хэрэг тухайн үедээ шалгагдаад явж байхад үнэхээр энэ чинь залилангийн л хэрэг байхгүй юу? Яах гэж  нуудаг юм бэ? Яах гэж хаалттай  байдаг юм бэ гэдэг асуудлыг би тавьдаг байсан. Энэ нээлттэй үүнийгээ шийдээд явах ёстой шүү дээ, залилан л юм бол. Бүр нэг их айхтар цаана нь улсын нууцад гарчихаагүй л бол, үнэхээр хойд Солонгос, тэгээд зэр зэвсэгтэй холбоотой гээд ингээд асуудлууд яригдсан л байх. Тэгэхдээ өнөөдөр нэгэнт нэр дэвшигч өөрөө илээр, тухайн үед болоод өнгөрсөн асуудлыг буруу өнцгөөс нь буруу ойлголт төрүүлэхээр тавьж байгаа учраас үүнийг одоо бид энэ шүүх хуралдаан биш, энд тэгэхдээ би бодитой, бас л болсон тэр үйл явцыг тухайн үед ажил хариуцаж байсан хүний хувьд, үнэхээр энэ болсон үйл явдлын талаар тодорхой мэдээллийг өгчих нь зүйтэй байх. Ингэж байж өнөөдөр бид нар гадна талдаа зөв ойлголттой үлдэхгүй бол Монгол Улс аягүй бол НҮБ-ын хорионд орно шүү. Солонгос улсад, тэр бол Оросын байгууллагаас мөнгө аваад  Оросын байгууллага буцааж өгсөн шүү, бас ингээд буруу ойлголт үлдэх гээд байна. Ямар нэгэн хойд Солонгосын асуудал огт байхгүй.  Түүнийг л ойлгочих. Хойд солонгосын асуудал энд байхгүй шүү. Манайхаас бол хүн цаазлуулсан асуудал байхгүй шүү, үүнийг л ойлгочихоорой гэж бод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Гишүүд асуулт асууж, үг хэлж дуусаж байна. Би бас хэдэн асуулт асуугаад,  санал хураалт хийе. Өнөөдрийн энэ хуралдаан дээр нэлээн олон төрлийн юм яригдаж, гишүүдийн зүгээс их олон сэдэвтэй асуудал яригдлаа. Уг нь бол онц бөгөөд бүрэн эрхт элчин сайдыг томилох асуудлыг бид нар хэлэлцэж байна. Тийм учраас  би Ерөнхийлөгчийн Тамгын газраас, мөн Гадаад харилцааны сайдл хоёроос асуулт асуумаар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Ийм их хэл ам болж байгаа, ийм нэр дэвшигчийг дэвшүүлэх ямар шаардлага, шалтгаан байсан юм бэ?  Монгол улсаас Солонгос улсад Монгол Улсыг төлөөлж суух өөр боловсон хүчний томилгооны хүний талаар яригдсан зүйл байгаа юу гэдэг асуултыг Цогтбаатар сайд болон Тэгшжаргал зөвлөхөөс асуумаа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Цогтбаатар сайдад микрофон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Цогтбаатар</w:t>
      </w:r>
      <w:r>
        <w:rPr>
          <w:rFonts w:cs="Arial" w:ascii="Arial" w:hAnsi="Arial"/>
          <w:lang w:val="mn-Cyrl-MN"/>
        </w:rPr>
        <w:t>:  Манай яаман дээр  судалгаа юмнууд бас янз бүрийн боловсон хүчнүүд дээр хийгдэж байдаг. Элчин сайдын асуудал бол зохих бүх түвшиндээ яригдаж, шийдэгдэж байж ордог. Засгийн газарт орохын өмнө зайлшгүй хийгдэх бүх процедур юмнуудаа хийгээд оруулж байгаа.  Элчин сайдын тухайд гэвэл үнэхээр Монголын дипломат албанд урьд нь ажиллаж байсан Унгарт ажиллаж байсан, Туркт ажиллаж байсан. Яг энэ  гадаад бодлогыг би дахиад л хэлэхэд, Батлан хамгаалах, тагнуул гурав бол нэг л чиглэлийн үйл ажиллагаа, их олон юман дээр давхцаж байдаг. Тэгэхээр бидэнтэй байнгын харилцаа холбоотой ажиллаж байдаг, аюулгүй байдлын асуудлаар байнга бид нар зөвлөлдөж, зөвшилцөж ажиллаж байдаг. Энэ утгаараа элчин сайдын түвшингийн ажлыг хийх хэмжээний хүн л Монгол Улсын тагнуулын байгууллагыг удирдах боломжтой. Тэр утгаараа энэ дээр бид нар энэ асуудлуудыг судалж үзээд, оруулах боломжтой гээд зохих бүх түвшиндээ зөвшилцөөд, шалгах бүх тэр түвшингийнх нь бичиг баримтуудыг авч байж оруулса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Өөр хүн яригдаагүй юу?  Өөр хүн яригдаагүй. Тэгшжаргал зөвлөх 1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Тэгшжаргал</w:t>
      </w:r>
      <w:r>
        <w:rPr>
          <w:rFonts w:cs="Arial" w:ascii="Arial" w:hAnsi="Arial"/>
          <w:lang w:val="mn-Cyrl-MN"/>
        </w:rPr>
        <w:t>: Содбилэг даргын асуултад хариулъя.  Түрүүн Цогтбаатар сайд хэлсэнчлэн  нэр дэвшигч бол энэ алба үүргийг нэр төртэй биелүүлэх бүрэн боломжтой гэж үзсэн болоод дэвшүүлсэн гэж ойлгож байгаа. Өөр хүн яригдсан эсэх асуудлаар надад мэдээлэл алга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Яагаад энэ нэр дэвшигчийг сонгосон юм бэ гэж би асуусан, та тайлбарлаж өгнө үү. 1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Тэгшжаргал</w:t>
      </w:r>
      <w:r>
        <w:rPr>
          <w:rFonts w:cs="Arial" w:ascii="Arial" w:hAnsi="Arial"/>
          <w:lang w:val="mn-Cyrl-MN"/>
        </w:rPr>
        <w:t>: Түрүүн Цогтбаатар сайд хэлсэнчлэн энэ асуудал урьдчилаад төвшин, түвшиндээ зөвшилцөөд яригдаад явдаг гэж тайлбарласан. Тэр яг асуултад тэр хариултыг л хэлэх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Гишүүд асуулт асууж, үг хэлж дууслаа. Ингээд Байнгын хорооны дэгээр асуудлаа шийдээд явъя.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аас БНСУ-д суух онц бөгөөд бүрэн эрхт элчин сайдаар Батын Хурцыг томилох саналыг дэмжье гэсэн томьёоллоор санал хураалт явуулъя. Дэмжиж байгаа гишүүд саналаа өгнө үү?</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4 гишүүн оролцсоноос 11 нь дэмжиж, 78.6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аас БНСУ-д суух онц бөгөөд бүрэн эрхт элчин сайд Баасанжавын Ганболдыг эгүүлэн татах асуудлаар санал хураалт явуулъя.  Саналыг дэмжье гэдгээр.</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4 гишүүн оролцсоноос 12 нь дэмжиж, 85.7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санал, дүгнэлтийг Улсын Их Хурлын чуулганы нэгдсэн хуралдаанд Улсын Их Хурлын гишүүн С.Батболд танилцуулахаар боллоо.</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өнөөдрийн хэлэлцэх асуудлын 1 дүгээр асуудлыг хэлэлцэж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 асуудалд оръё. Уучлаарай, хоёрдугаар асуудалд орохоос өмнө  Улсын Их Хурлын гишүүн Батзандан тэргүүтэй  21 Их Хурлын гишүүн Улсын Их Хурлын удирдлага, манай Байнгын хороонд албан бичиг ирүүлсэн байгаа. Энэ хүсэлтийн дагуу Нийтийн сонсголын тухай хуулийн  10 дугаар зүйлийн  10.1-д заасны дагуу томилгоотой холбоотой нийтийн сонсгол хийе гэсэн хүсэлт гаргаж байгаа. Энэ дээр санал хураах юм уу? Горимын санал гаргах зүйлгүй юм билээ. Яагаад гэвэл энэ хуулиараа шаардлагатай байгаа  19 гишүүн бүрдэж,  21 гишүүн бүрдсэн байгаа. Тийм учраас энэ асуудлыг Улсын Их Хурлын чуулганаар орохоос өмнө энэ нийтийн сонсгол ийе гэж гишүүд гаргасан байгаа. Түүний дагуу нийтийн сонсголын тухай хуулийг харж байхад Байнгын хорооноос ажлын хэсэг томилж,  энэ сонсголыг зохион байгуулах тухай ажил хийх ёстой юм билээ. Мөн сонсголыг даргалагч хүнийг томилж, шийдвэр гаргах ийм процедуртай юм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ийм учраас Нийтийн сонсголын тухай хуулийн дагуу манай Байнгын хорооноос сонсгол зохион байгуулна гэж ойлго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ишүүд татгалзахгүй бол Сонсголын даргалагчаар би Байнгын хорооны даргын хувьд удирдаад явъя гэсэн саналтай байна. Ажлын хэсэгт нь Улсын Их Хурлын гишүүн, санал гаргасан манай Байнгын хорооны гишүүн Аюурсайхан, мөн энэ саналыг гаргасан Батзандан гишүүн, Номтойбаяр гишүүн, Б.Энх-Амгалан, Баасанхүү, Болд гишүүд гэсэн ийм ажлын хэсгийг томилох уу? </w:t>
      </w:r>
    </w:p>
    <w:p>
      <w:pPr>
        <w:pStyle w:val="Normal"/>
        <w:jc w:val="both"/>
        <w:rPr/>
      </w:pPr>
      <w:r>
        <w:rPr/>
      </w:r>
    </w:p>
    <w:p>
      <w:pPr>
        <w:pStyle w:val="Normal"/>
        <w:jc w:val="both"/>
        <w:rPr>
          <w:rFonts w:ascii="Arial" w:hAnsi="Arial" w:cs="Arial"/>
          <w:lang w:val="mn-Cyrl-MN"/>
        </w:rPr>
      </w:pPr>
      <w:r>
        <w:rPr>
          <w:rFonts w:cs="Arial" w:ascii="Arial" w:hAnsi="Arial"/>
          <w:lang w:val="mn-Cyrl-MN"/>
        </w:rPr>
        <w:tab/>
        <w:t>Товыг бид нар ажлын хэсэг дээрээ ярьж байгаад, Их Хурлын даргатай ярьж, сонсголын товыг хэлэлцэж байгаад шийдье.</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Ингээд дараагийнхаа асуудалд оръё. </w:t>
      </w:r>
    </w:p>
    <w:p>
      <w:pPr>
        <w:pStyle w:val="Normal"/>
        <w:jc w:val="both"/>
        <w:rPr/>
      </w:pPr>
      <w:r>
        <w:rPr/>
      </w:r>
    </w:p>
    <w:p>
      <w:pPr>
        <w:pStyle w:val="Normal"/>
        <w:jc w:val="both"/>
        <w:rPr>
          <w:b/>
          <w:b/>
        </w:rPr>
      </w:pPr>
      <w:r>
        <w:rPr>
          <w:rFonts w:cs="Arial" w:ascii="Arial" w:hAnsi="Arial"/>
          <w:lang w:val="mn-Cyrl-MN"/>
        </w:rPr>
        <w:tab/>
      </w:r>
      <w:r>
        <w:rPr>
          <w:rFonts w:cs="Arial" w:ascii="Arial" w:hAnsi="Arial"/>
          <w:b/>
          <w:lang w:val="mn-Cyrl-MN"/>
        </w:rPr>
        <w:t>Улсын Их Хурлын Аюулгүй байдал, гадаад бодлогын байнгын хорооны дэргэдэх Дэд хорооны бүрэлдэхүүнд өөрчлөлт оруулах асуудал манай хоёрдугаар асуудал байгаа.</w:t>
      </w:r>
    </w:p>
    <w:p>
      <w:pPr>
        <w:pStyle w:val="Normal"/>
        <w:jc w:val="both"/>
        <w:rPr>
          <w:b/>
          <w:b/>
        </w:rPr>
      </w:pPr>
      <w:r>
        <w:rPr>
          <w:b/>
        </w:rPr>
      </w:r>
    </w:p>
    <w:p>
      <w:pPr>
        <w:pStyle w:val="Normal"/>
        <w:jc w:val="both"/>
        <w:rPr>
          <w:rFonts w:ascii="Arial" w:hAnsi="Arial" w:cs="Arial"/>
          <w:lang w:val="mn-Cyrl-MN"/>
        </w:rPr>
      </w:pPr>
      <w:r>
        <w:rPr>
          <w:rFonts w:cs="Arial" w:ascii="Arial" w:hAnsi="Arial"/>
          <w:lang w:val="mn-Cyrl-MN"/>
        </w:rPr>
        <w:tab/>
        <w:t>Улсын Их Хурлын тухай хуулийн 24 дүгээр зүйлийн 24.8 дахь заалтын Дэд хорооны бүрэлдэхүүнд орсон гишүүн, харьяалагдах Байнгын хорооны бүрэлдэхүүнээс гарвал тухайн Дэд хорооны бүрэлдэхүүнээс чөлөөлөгдсөнд тооцно гэж заасан байгаа.  Улсын Их Хурлын чуулганы дэгийн тухай хуулийн  14 дүгээр зүйлийн 14.4 дэх заалтын Дэд хорооны бүрэлдэхүүний тухай асуудлыг харьяалах Байнгын хорооны хуралдаанаар урьдчилан хэлэлцэх бөгөөд нэгдсэн хуралдаан Байнгын хороодын гаргасан санал, дүгнэлтийг үндэслэн Дэд хорооны бүрэлдэхүүний тухай тогтоол батална гэж заасан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Өнөөдөр манай Байнгын хорооны гишүүн байж байгаад өөр Байнгын хороонд орж, гарсан  2 гишүүн байгаа.  Дэд хороонд ажиллаж байгаад гарсан 2 гишүүн байгаа. Нэг нь Засгийн газрын Хэрэг эрхлэхийн сайд Гомбожавын Занданшатар, нөгөө дэх нь Гадаад харилцааны сайд Дамдины Цогтбаатар гэдэг хоёр гишүүн энэ Дэд хорооноос гарсан байгаа. Ингээд хэлэлцэж байгаа асуудалтай холбогдуулан асуулт асуух, үг хэлэх гишүүн байвал нэрээ өгнө үү?  Энэ бол хоёр гишүүн гарч байгаа асуудал.  </w:t>
      </w:r>
    </w:p>
    <w:p>
      <w:pPr>
        <w:pStyle w:val="Normal"/>
        <w:jc w:val="both"/>
        <w:rPr/>
      </w:pPr>
      <w:r>
        <w:rPr/>
      </w:r>
    </w:p>
    <w:p>
      <w:pPr>
        <w:pStyle w:val="Normal"/>
        <w:jc w:val="both"/>
        <w:rPr>
          <w:rFonts w:ascii="Arial" w:hAnsi="Arial" w:cs="Arial"/>
          <w:lang w:val="mn-Cyrl-MN"/>
        </w:rPr>
      </w:pPr>
      <w:r>
        <w:rPr>
          <w:rFonts w:cs="Arial" w:ascii="Arial" w:hAnsi="Arial"/>
          <w:lang w:val="mn-Cyrl-MN"/>
        </w:rPr>
        <w:tab/>
        <w:t>Энэ гишүүд манай Байнгын хорооноос гарсан тул Дэд хорооноос гарсанд тооцъё. Санал хураахгүй, хуулиараа заалттай учраас энэ асуудал мэдэгдээд, протоколд тусгах ёстой юм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Дэд хороонд орох хүсэлт  ирсэн байгаа Байнгын хороонд. Улсын Их Хурлын гишүүн Баасанхүүгээс манай Байнгын хорооны харьяа Дэд хороонд орох хүсэлтээ ирүүлсэн байгаа. Баасанхүү гишүүн Дэд хорооны гишүүнд оръё гэсэн хүсэлттэй нэр дэвшиж байгаа, Дэд хороонд өөр орох хүсэлтэй, саналтай хүн байна уу? Нэрс авъя.Болд гишүүнээр тасалъя. Санжмятав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Я.Санжмятав</w:t>
      </w:r>
      <w:r>
        <w:rPr>
          <w:rFonts w:cs="Arial" w:ascii="Arial" w:hAnsi="Arial"/>
          <w:lang w:val="mn-Cyrl-MN"/>
        </w:rPr>
        <w:t>: Дарга аа, манай Дэд хорооны гишүүдийн асуудал яригдсан. Манай бүлэг дээр ярилцаад Болд гишүүнийг Дэд хорооны гишүүнд оруулъя гэж шийдээд, намайг энэ Байнгын хороонд танилцуул гэсэн. Болд гишүүн нэмж ярих зүйл байвал өөрөө ярих байх. Тэгээд манай бүлгээс ярилцаж байгаад Дэд хороонд Болд гишүүнийг энэ Байнгын хорооны харьяалалтай гишүүн байгаа, тэгээд оруулъя гэсэн ийм санал дэвшүүлснийг хэл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Нэмж Болд гишүүний нэр орлоо. Энх-Амгал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Энх-Амгалан</w:t>
      </w:r>
      <w:r>
        <w:rPr>
          <w:rFonts w:cs="Arial" w:ascii="Arial" w:hAnsi="Arial"/>
          <w:lang w:val="mn-Cyrl-MN"/>
        </w:rPr>
        <w:t xml:space="preserve">: Энэ Тусгай хяналтын дэд хороо бол чухал хороо. Энэ хууль хяналтын байгууллагатай холбоотой, гүйцэтгэх ажилтай холбоотой ийм хороо. Энэ хороо бас тийм олон хүнтэй байдаггүй, цөөхөн хүнтэй байдаг. Би юу асуух гэж байна вэ гэхээр, Тусгай хяналтын дэд хорооны даргаас Дэд хороон дээрээ хуралдаад ямар санал гарсан бэ? Манай намын бүлэг дээр ямар нэрс гарсан бэ? Тэгээд бүлэг дээрээс болон Их Хурлын дарга, бүлгийн даргын зүгээс энэ асуудал дээр яг ямар байр суурьтай байгаа юм бэ? Түүнийгээ хэлж өгөөч?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Тусгай хяналтын дэд хорооны дарга Батболд хариулах у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атболд</w:t>
      </w:r>
      <w:r>
        <w:rPr>
          <w:rFonts w:cs="Arial" w:ascii="Arial" w:hAnsi="Arial"/>
          <w:lang w:val="mn-Cyrl-MN"/>
        </w:rPr>
        <w:t>: Энх-Амгалан гишүүний асуултад хариулъя. Дэд хороо маань өмнө нь практик болон уламжлалыг харж байхад өөрийн ажлын онцлог, мэдээж хэрэг дүрэм байгаа. Тэгэхээр тоо хэмжээний хувьд ч тэр, ажлын хувьд ч гэсэн өөрийн онцлогтой учраас өмнө жилүүдэд З, өнгөрсөн хугацаанд  5 гишүүний бүрэлдэхүүнтэй ажиллаж ирсэн. Энэ зарчмаараа цаашаа явах нь зүйтэй байхаа гэсэн ийм ойлголттой байгаа, Дэд хорооны түвшинд.</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нь, Их Хурлын гишүүдийнхээ намуудын төлөөлөл, бүтэц, үүнийгээ харж байгаад, өмнө нь Ардчилсан намаас бүлэгтэй гэдэг зарчмаар төлөөлөл ороод, мөн дийлэнх олонхийг бүрдүүлж байгаа Ардын намаас энэ төлөөлөл,  зарчмыг өнгөрсөн жил ярьж, ингээд  5  гишүүнтэй, Ардчилсан намаас 1 гишүүнтэй, Ардын намын бүлгээс 4 гишүүнтэй ийм бүрэлдэхүүнтэйгээр Дэд хорооны ажил явагдаж ирсэн.  Сая Байнгын хорооны дарга танилцууллаа. Байнгын хорооны гишүүдээс 2 гишүүн маань өөр Байнгын хороодод шилжсэнтэй холбогдуулаад, дахиж нөхөж сонгогдох асуудлын талаар яригдсан. Бүлгийн түвшинд ч тэр, Их Хурлын удирдлагын түвшинд ч тэр, Дэд хорооны даргын зарчмыг барьж байгаагийн хувьд санал бодлоо солилцон, энэ хүрээнд ярьж байгаад мэргэжлийн, мөн өөрсдийнх нь саналуудыг тусгаад Их Хурлын гишүүн Мөнх-Оргил, мөн Их Хурлын гишүүн Б.Энх-Амгалан гэсэн гишүүдийн талаар санал бодол солилцож байсан. Сая Мөнх-Оргил гишүүн маань Дэд хорооны даргын хувьд хандаад Номтойбаяр гишүүн маань энэ чиглэлээр илүү мэргэжлийн, бас Дэд хорооны ажлыг, гүйцэтгэх ажил, бусад ажилтай хяналт тавихтай холбоотой ажлыг илүү сайн мэдэж байгаа гишүүн учраас оруулах нь зүйтэй гэдэг саналыг дэвшүүлсэн. Тэгээд ийм  нэрс яригдаж бүлгийн удирдлагын түвшинд зөвлөлдөхөд яригдсан гэдгийг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Баасанхүү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Яагаад нэрээ дэвшүүлэв ээ гээд зарим нь гайхаж байж магадгүй. Улсын Их Хурлын тухай хуульд байна. Улсын Их Хурлын гишүүн Байнгын хороо, Дэд хороонд заавал хамрагдах үүрэгтэй гээд. Тэгээд өнгөрсөн парламентын хугацаанд Байнгын хороонд хамрагдаад, Дэд хороонд хамрагдаж чадаагүй. Тийм учраас Дэд хороонд хамрагдъя гэдэг хүсэлтээ тавьсан. Өнгөрсөн парламентад З бүлэг байсан. Шударга ёс эвсэл бүлэг, Ардчилсан нам, Ардын нам гээд. Шударга ёс эвслийн бүлгээс Дэд хороонд ажиллаж байсан, нэг ёсондоо өнгөрсөн парламентын хугацаанд гэсэн үг. Тэгэхээр тэр туршлагаа бодоод, энэ Дэд хороонд хамрагдаад явж байвал зүгээр юм уу? Ялангуяа би хойд Солонгос-Монголын парламентын бүлгийн дарга хийж байгаа учраас тодорхой мэдээллүүдээ харилцах нөхцөл байдал гарахыг үгүйсгэхгүй. Яагаад гэхээр энэ бол нөхцөл байдал, цаг уурын байдал ямар байгааг та бүгд мэдэж байгаа. Ийм шалтгаанаар өгч байгаа юм. Зарим хүмүүс намын тухай яриад байгаа. Би хэлээд байгаа юм, МАХН 114 мянган  хүний саналаар төсвөөс санхүүжилт аваад, суудал бүхий эрхээ эдлээд явж байгаа. Сая Ерөнхийлөгчийн сонгуульд нэр дэвшсэн, одоо төсвөөс нөгөө хуулиар олгогдох эрхээ эдэл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 төрийн намын тухай хуулиар сонгогдсон гишүүнээрээ буюу бүлгээр дамжуулж төрийн үйл ажиллагаанд шууд оролцох эрхтэй гээд заачихсан байгаа. Тэгэхээр бүлэггүй байгаа учраас надаар дамжуулаад манай МАХН төрийн бүхий л үйл ажиллагаанд оролцох эрхээ эдлэхийг хүсэж байгаа юм. Ийм л үндэслэлээр би нэрээ дэвшүүлсэн байгаа. Тэгээд та бүхэн хуулийн хүрээнд шийдэж өгнө үү?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Оюунхорол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Оюунхорол</w:t>
      </w:r>
      <w:r>
        <w:rPr>
          <w:rFonts w:cs="Arial" w:ascii="Arial" w:hAnsi="Arial"/>
          <w:lang w:val="mn-Cyrl-MN"/>
        </w:rPr>
        <w:t>: Би бас өмнөх ярьж байгаа гишүүдийн саналыг сонсож байна. Тийм учраас нэгдүгээрт нэрээ дэвшүүлж байна. Хоёрдугаарт, Аюулгүй байдал, гадаад бодлогын байнгын хороонд үеийн үед Тусгай хяналтын дэд хороо гэдэг бол нэлээн  олон жил сонгогдсон гишүүд эрэмбээрээ ордог ийм уламжлал байсан. Үүнийгээ хадгалах байхаа гэж бодо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Улсын Их Хурал  13 эмэгтэй гишүүнтэй болсон. Өнөөдөр парламентын гуравны нэгийг бүрдүүлж байна. Тийм учраас эмэгтэй гишүүдийн төлөөллийг, ер нь  энэ аливаа хороог байгуулахад, Байнгын хороо байгуулахад 25-аас доошгүй хувийг томилдог байх энэ хууль, дүрэм, журам, зарчмаа баримаар байна. Энэ нь цаашдаа бүх асуудал, жишээлбэл Улсын Их Хурал дахь 8 Байнгын хорооны 2 нь эмэгтэй даргатай байх ёстой гэж үзэж байгаа. Ийм шийдвэр гаргуулсан. Цаашдаа энэ Тусгай хяналтын дэд хороон дээр ч гэсэн  5 хүнтэй байх юм бол ядаж нэг нь эмэгтэй байх гэдэг энэ зарчмыг хадгалж өгөөч ээ гэсэн ийм хүсэлтийг  тавьж байна. Урьд нь ийм зарчим бариад явж байсан л д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Аюурсайх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Т.Аюурсайхан</w:t>
      </w:r>
      <w:r>
        <w:rPr>
          <w:rFonts w:cs="Arial" w:ascii="Arial" w:hAnsi="Arial"/>
          <w:lang w:val="mn-Cyrl-MN"/>
        </w:rPr>
        <w:t>: Би бас Тусгай хяналтын дэд хорооны даргын мэдээллийг сонслоо. Тэгээд энэ асуудлыг бодлогын түвшинд яриад, энэ гишүүдийнхээ оролцоог хангаад, гол нь бүлэг дээр ярих ёстой, санаа, оноогоо нэгтгэх ёстой байсан байх л даа. Тэгэхдээ бүлэг дээр нэгтгээгүй бол бүлгийн даргатай юу гэж ярьсан юм? Их Хурлын даргатай юу гэж ярьсан юм? Тэгээд мэдээж гишүүд нөгөө талаар оролцох эрх нь байж байгаа, тэгээд шийдэх байх. Миний хувьд мэргэжлийн гэдэг үүднээсээ Б.Энх-Амгалан гишүүн ороод ажиллавал зүйтэй юм болов уу гэж бодож байгаа. Тийм учраас Б.Энх-Амгалан гишүүний нэрийг дэвшүүл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Номтойбая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Номтойбаяр</w:t>
      </w:r>
      <w:r>
        <w:rPr>
          <w:rFonts w:cs="Arial" w:ascii="Arial" w:hAnsi="Arial"/>
          <w:lang w:val="mn-Cyrl-MN"/>
        </w:rPr>
        <w:t>: Тусгай хяналтын дэд хороонд орох асуудлыг Байнгын хорооны дарга, мөн Улсын Их Хурал дахь МАН-ын бүлгийн дарга, Их Хурлын дарга, Тусгай хяналтын дэд хорооны даргатай зөвшилцөж, тэгээд эдгээр улсуудаас дэмжиж, бас мэргэжлийн чиг баримжаа, ажиллаж байсан байдал зэргийг харгалзаад, энэ удаа бас мөн сонгогдсон тоог харгалзсан. Өмнөх парламентын үед Алтанхуяг дарга Ардчилсан намын дарга, мөн Зандаахүүгийн Энхболд дарга бол нэг удаа сонгогдсон гишүүд энэ хороонд орох нь болохгүй гээд,  4 жил үндсэндээ  хуульд бичигдээгүй зарчим  тулгаж оруулаагүй. Энэ удаад  ороод ажиллая гэж нэгд бодож байна, саналыг хүлээж авч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т, саяны энэ томилгоотой холбогдуулаад үүссэн маргаан бол Санжмятав дарга бас хэлж байна. Энэ мэдээлэл дутуу, аливаа асуудлыг буруу, зөрүү ойлгох, үнэлэлт, дүгнэлт өгч байгаа байдал нь дутуу дулимагаас болж ийм хардах, сэрдэх, бие биенийгээ гүтгэх, доромжлох иймэрхүү асуудлууд их ажиглагдаж байна. Энд  мэргэжлийн хүн ороод, элдэв улс төрийн хэрүүлээс ангид байх, Тусгай хяналтын дэд хороогоор ихэвчлэн санхүүгийн асуудал хэлэлцэх болохоор хуралддаг юм шиг байна. Тэгээд Гүйцэтгэх ажлын тухай хууль, Тагнуулын байгууллагын тухай хуулийн хэрэгжилтийг хянаж, харж байх тийм хүн хэрэгтэй юм болов уу гэдэг ийм хоёр дахь шалтгаан байгаа юм. Тэгээд дэмжиж өгөхийг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Болд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Болд</w:t>
      </w:r>
      <w:r>
        <w:rPr>
          <w:rFonts w:cs="Arial" w:ascii="Arial" w:hAnsi="Arial"/>
          <w:lang w:val="mn-Cyrl-MN"/>
        </w:rPr>
        <w:t>: Баярлалаа. Миний хувьд энэ үүссэн нөхцөл байдлыг тайлбарлах хэрэгтэй байгаа юм. Анхдугаар чуулганаар Ардчилсан намын бүлгээс Санжмятав гишүүн бид хоёрын нэрийг өгөөд, Дэд хорооны гишүүнээр баталсан юм. Тэгснээ дараа нь ямар шалтгаан  гэдэг юм, үл ойлгогдох шалтгаанаар гэнэтхэн намайг хасаад гаргачихсан байсан, тэр хурлыг надад хэлээгүй, зарлаагүй. Тэгэхээр энэ чинь өөрөө энэ парламентад маш ойлгомжгүй байдал үүсгээд байна шүү дээ. Албан ёсоор гарчихсан шийдвэр, гэнэтхэн дараа нь засагдчихсан. Тэгэхээр энэ бол өөрөө байж болохгүй л дээ. Тэгэхдээ яг албан ёсны намын бүлгийн шийдвэр, дүгнэлт хэвээрээ байж байгаа. Тэгээд ер нь энэ Тусгай хяналт гэдэг Номтойбаяр гишүүний хэлж байгаа нь үнэн шүү дээ. Үнэхээр энэ хардлагыг нийгэмд байхгүй болгох ёстой. Үүний төлөө бид олонхи, цөөнх нийлээд, хамтраад боломжийн хэмжээний төлөөллөөр оролцоод явах ёстой. Тийм учраас Ардчилсан намаас 2 төлөөлөлтэй байлгаж өгөөч ээ. Энэ анхныхаа шийдвэрийг баталгаажуулж өгөөч ээ гэж олонхийн бүлгээс хүсэж байна. Энэ бол өөрөө ч,  та нар дотроосоо хэнийгээ томилох нь та  нарын дотоодын асуудал. Энд бол бид нар оролцох бололцоогүй. Манайхаас анхнаасаа зөвшилцөж шийдсэн тэр зөвшилцөлдөө үнэнч байгаач ээ, тэгээд шийдвэрээ буцааж сэргээж өгөөч гэсэн ийм л хүсэлтэй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Гишүүд үг хэлж, саналаа дэвшүүлж дууслаа. Тусгай хяналтын дэд хороонд бүрэлдэхүүнийг нь тогтоох санал хураалт явуулъя. Бүрэлдэхүүнээ зарчмын хувьд 5 гишүүн гэж ерөнхийдөө ярьж байгаа юм байна. Тэгээд энд нэр дэвшиж байгаа гишүүдийнхээ нэрийг дуудаад санал хураалт хийгээд явчих уу? </w:t>
      </w:r>
    </w:p>
    <w:p>
      <w:pPr>
        <w:pStyle w:val="Normal"/>
        <w:jc w:val="both"/>
        <w:rPr/>
      </w:pPr>
      <w:r>
        <w:rPr/>
      </w:r>
    </w:p>
    <w:p>
      <w:pPr>
        <w:pStyle w:val="Normal"/>
        <w:jc w:val="both"/>
        <w:rPr>
          <w:rFonts w:ascii="Arial" w:hAnsi="Arial" w:cs="Arial"/>
          <w:lang w:val="mn-Cyrl-MN"/>
        </w:rPr>
      </w:pPr>
      <w:r>
        <w:rPr>
          <w:rFonts w:cs="Arial" w:ascii="Arial" w:hAnsi="Arial"/>
          <w:lang w:val="mn-Cyrl-MN"/>
        </w:rPr>
        <w:tab/>
        <w:t>Оюунхорол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Оюунхорол</w:t>
      </w:r>
      <w:r>
        <w:rPr>
          <w:rFonts w:cs="Arial" w:ascii="Arial" w:hAnsi="Arial"/>
          <w:lang w:val="mn-Cyrl-MN"/>
        </w:rPr>
        <w:t>: Ер нь санал хураалт явах гэж байгаа бол нэгдүгээрт нууцаар саналаа хураагаач гэсэн санал тавьж байна. Хэзээ ч ер нь ийм л дэгтэй явж ирсэн шүү д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Тамгын газраас дэгийн хувьд нууцаар санал хураалт явуулж болж байна уу? </w:t>
      </w:r>
    </w:p>
    <w:p>
      <w:pPr>
        <w:pStyle w:val="Normal"/>
        <w:jc w:val="both"/>
        <w:rPr/>
      </w:pPr>
      <w:r>
        <w:rPr/>
      </w:r>
    </w:p>
    <w:p>
      <w:pPr>
        <w:pStyle w:val="Normal"/>
        <w:jc w:val="both"/>
        <w:rPr>
          <w:rFonts w:ascii="Arial" w:hAnsi="Arial" w:cs="Arial"/>
          <w:lang w:val="mn-Cyrl-MN"/>
        </w:rPr>
      </w:pPr>
      <w:r>
        <w:rPr>
          <w:rFonts w:cs="Arial" w:ascii="Arial" w:hAnsi="Arial"/>
          <w:lang w:val="mn-Cyrl-MN"/>
        </w:rPr>
        <w:tab/>
        <w:t>Нууцаар санал хураалт явуулах нь зүйтэй гэсэн горимын 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Нийт оролцсон 14 гишүүнээс 9 гишүүн дэмжиж,  64.3 хувиар горимын санал дэмжигдлээ. Ингээд нэр дэвшиж байгаа хүмүүсийг нууцаар санал хурааж, Дэд хороонд оруулах асуудлыг шийдье.</w:t>
      </w:r>
    </w:p>
    <w:p>
      <w:pPr>
        <w:pStyle w:val="Normal"/>
        <w:jc w:val="both"/>
        <w:rPr/>
      </w:pPr>
      <w:r>
        <w:rPr/>
      </w:r>
    </w:p>
    <w:p>
      <w:pPr>
        <w:pStyle w:val="Normal"/>
        <w:jc w:val="both"/>
        <w:rPr>
          <w:rFonts w:ascii="Arial" w:hAnsi="Arial" w:cs="Arial"/>
          <w:lang w:val="mn-Cyrl-MN"/>
        </w:rPr>
      </w:pPr>
      <w:r>
        <w:rPr>
          <w:rFonts w:cs="Arial" w:ascii="Arial" w:hAnsi="Arial"/>
          <w:lang w:val="mn-Cyrl-MN"/>
        </w:rPr>
        <w:tab/>
        <w:t>Нууцаар санал хураах горимыг танилцуулаад, техникийн бүрэн байдлаа шалгая. Гишүүдийн саналын дагуу нууцаар санал хураалт явуулахаар бол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 хүнд манай Байнгын хорооны гишүүд санал өгнө. Тэгэхээр цаасаар хийсэн нь илүү тохиромжтой юм байна гэсэн гишүүдийн санал байна. Нууц санал хураалтынхаа тооллогыг хийнэ. Тооллогын комисс байгуулах хэрэгтэй байна. Нэр дэвшээгүй Нямбаатар гишүүн тооллогоо хариуцаад ажлын албаны хүмүүс оролцоод хийчихье.</w:t>
      </w:r>
    </w:p>
    <w:p>
      <w:pPr>
        <w:pStyle w:val="Normal"/>
        <w:jc w:val="both"/>
        <w:rPr/>
      </w:pPr>
      <w:r>
        <w:rPr/>
      </w:r>
    </w:p>
    <w:p>
      <w:pPr>
        <w:pStyle w:val="Normal"/>
        <w:jc w:val="both"/>
        <w:rPr>
          <w:rFonts w:ascii="Arial" w:hAnsi="Arial" w:cs="Arial"/>
          <w:lang w:val="mn-Cyrl-MN"/>
        </w:rPr>
      </w:pPr>
      <w:r>
        <w:rPr>
          <w:rFonts w:cs="Arial" w:ascii="Arial" w:hAnsi="Arial"/>
          <w:lang w:val="mn-Cyrl-MN"/>
        </w:rPr>
        <w:tab/>
        <w:t>Саналын хуудас бэлдэж байна. 5 хүний нэрийг би хэлчихье.  Намын бүлгүүдээс ирсэн саналаар Номтойбаяр, Энх-Амгалан, Болд, Баасанхүү, Оюунхорол гишүүдийн нэрс байна. Тэгээд саналын хуудсыг бэлдэж өгнө үү.</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Аюулгүй байдал, гадаад бодлогын байнгын хорооны дэргэдэх Тусгай хяналтын дэд хорооны бүрэлдэхүүний тухай асуудлыг хэлэлцэж байна. Энд бүрэлдэхүүнд өөрчлөлт оруулах тухай асуудал дээр гишүүд санал хураалт явуулж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Нууц санал хураалтын дүнг Улсын Их Хурлын гишүүн Нямбаатар танилцуулна уу.</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Санал хураах тооллогын комиссын тогтоол.  2017 оны 11 дүгээр сарын 15-ны өдөр. Тусгай хяналтын дэд хороонд нэр дэвшигчийг сонгохоор 12 саналын хуудас олгосноос 12 саналын хуудас хайрцгаас гарав. Үүнд хүчинтэй  12, хүчингүй хуудас байгаагүй. Нэр дэвшигчийн төлөө санал өгсөн саналыг тоолбол: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Номтойбаярын төлөө 9 санал, Б.Энх-Амгалангийн төлөө 7 санал, Л.Болдын төлөө  2 санал, О.Баасанхүүгийн төлөө 1 санал, Д.Оюунхоролын төлөө  5 санал. </w:t>
      </w:r>
    </w:p>
    <w:p>
      <w:pPr>
        <w:pStyle w:val="Normal"/>
        <w:jc w:val="both"/>
        <w:rPr/>
      </w:pPr>
      <w:r>
        <w:rPr/>
      </w:r>
    </w:p>
    <w:p>
      <w:pPr>
        <w:pStyle w:val="Normal"/>
        <w:jc w:val="both"/>
        <w:rPr>
          <w:rFonts w:ascii="Arial" w:hAnsi="Arial" w:cs="Arial"/>
          <w:lang w:val="mn-Cyrl-MN"/>
        </w:rPr>
      </w:pPr>
      <w:r>
        <w:rPr>
          <w:rFonts w:cs="Arial" w:ascii="Arial" w:hAnsi="Arial"/>
          <w:lang w:val="mn-Cyrl-MN"/>
        </w:rPr>
        <w:tab/>
        <w:t>Н.Номтойбаяр, Б.Энх-Амгалан нар олонхийн санал авсан байна. Тооллогын комиссын дарга Нямбаатар, комиссын гишүүд: Мөнх-Оргил, Ундр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Баярлалаа. Ингээд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Тусгай хяналтын дэд хорооны бүрэлдэхүүнд оруулж, бүрэлдэхүүнд нэмж Улсын Их Хурлын гишүүн Номтойбаяр, Б.Энх-Амгалан нарыг оруулъя гэсэн саналыг дэмжье гэсэн саналаа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3 гишүүн оролцож, 12 гишүүн дэмжиж  92.3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санал, дүгнэлтийг Улсын Их Хурлын чуулганы нэгдсэн хуралдаанд Улсын Их Хурлын гишүүн С.Батболд танилцуулахаар болов.</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өнөөдрийн Аюулгүй байдал, гадаад бодлогын байнгын хорооны хуралдаанаар хэлэлцэх асуудал дууссан тул хуралдаан өндөрлөснийг мэдэгдье.</w:t>
      </w:r>
    </w:p>
    <w:p>
      <w:pPr>
        <w:pStyle w:val="Normal"/>
        <w:jc w:val="both"/>
        <w:rPr/>
      </w:pPr>
      <w:r>
        <w:rPr/>
      </w:r>
    </w:p>
    <w:p>
      <w:pPr>
        <w:pStyle w:val="Normal"/>
        <w:jc w:val="both"/>
        <w:rPr>
          <w:rFonts w:ascii="Arial" w:hAnsi="Arial" w:cs="Arial"/>
          <w:lang w:val="mn-Cyrl-MN"/>
        </w:rPr>
      </w:pPr>
      <w:r>
        <w:rPr>
          <w:rFonts w:cs="Arial" w:ascii="Arial" w:hAnsi="Arial"/>
          <w:lang w:val="mn-Cyrl-MN"/>
        </w:rPr>
        <w:tab/>
        <w:t>Гишүүдэд баярлалаа.</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pPr>
      <w:r>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 xml:space="preserve">Д.ЦЭНДСҮРЭН </w:t>
      </w:r>
    </w:p>
    <w:sectPr>
      <w:type w:val="nextPage"/>
      <w:pgSz w:w="12240" w:h="15840"/>
      <w:pgMar w:left="1939" w:right="872"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en-US" w:eastAsia="zh-CN" w:bidi="hi-I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WWTextBody1">
    <w:name w:val="WW-Text Body1"/>
    <w:basedOn w:val="Normal"/>
    <w:qFormat/>
    <w:pPr>
      <w:widowControl/>
      <w:overflowPunct w:val="true"/>
      <w:spacing w:lineRule="auto" w:line="276"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1"/>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04:00Z</dcterms:created>
  <dc:creator>Microsoft Office User</dc:creator>
  <dc:description/>
  <dc:language>en-US</dc:language>
  <cp:lastModifiedBy>Tsendsuren</cp:lastModifiedBy>
  <cp:lastPrinted>2017-12-05T09:01:00Z</cp:lastPrinted>
  <dcterms:modified xsi:type="dcterms:W3CDTF">2017-12-05T01:04:00Z</dcterms:modified>
  <cp:revision>2</cp:revision>
  <dc:subject/>
  <dc:title/>
</cp:coreProperties>
</file>