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 xml:space="preserve">Монгол Улсын Их Хурлын 2009 оны хаврын ээлжит чуулганы Нийгмийн бодлого, боловсрол, соёл, шинжлэх ухааны байнгын хорооны  2009 оны 05 дугаар сарын 2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ягмар</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2 </w:t>
      </w:r>
      <w:r>
        <w:rPr>
          <w:rFonts w:cs="Arial Mon"/>
        </w:rPr>
        <w:t>цаг</w:t>
      </w:r>
      <w:r>
        <w:rPr>
          <w:rFonts w:cs="Arial"/>
        </w:rPr>
        <w:t xml:space="preserve"> 05 </w:t>
      </w:r>
      <w:r>
        <w:rPr>
          <w:rFonts w:cs="Arial"/>
          <w:effect w:val="blinkBackground"/>
        </w:rPr>
        <w:t>минутад</w:t>
      </w:r>
      <w:r>
        <w:rPr>
          <w:rFonts w:cs="Arial"/>
        </w:rPr>
        <w:t xml:space="preserve">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В</w:t>
      </w:r>
      <w:r>
        <w:rPr>
          <w:rFonts w:cs="Arial"/>
        </w:rPr>
        <w:t xml:space="preserve">” танхимд эхлэв. </w:t>
      </w:r>
    </w:p>
    <w:p>
      <w:pPr>
        <w:pStyle w:val="Normal"/>
        <w:ind w:firstLine="720"/>
        <w:jc w:val="both"/>
        <w:rPr>
          <w:rFonts w:cs="Arial"/>
        </w:rPr>
      </w:pPr>
      <w:r>
        <w:rPr>
          <w:rFonts w:cs="Arial"/>
        </w:rPr>
      </w:r>
    </w:p>
    <w:p>
      <w:pPr>
        <w:pStyle w:val="BodyTextIndent3"/>
        <w:spacing w:before="0" w:after="0"/>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 xml:space="preserve">. </w:t>
      </w:r>
    </w:p>
    <w:p>
      <w:pPr>
        <w:pStyle w:val="BodyTextIndent3"/>
        <w:spacing w:before="0" w:after="0"/>
        <w:rPr>
          <w:rFonts w:cs="Arial"/>
        </w:rPr>
      </w:pPr>
      <w:r>
        <w:rPr>
          <w:rFonts w:cs="Arial"/>
        </w:rPr>
      </w:r>
    </w:p>
    <w:p>
      <w:pPr>
        <w:pStyle w:val="Normal"/>
        <w:ind w:firstLine="749"/>
        <w:jc w:val="both"/>
        <w:rPr>
          <w:rFonts w:cs="Arial"/>
          <w:b/>
          <w:b/>
          <w:bCs/>
          <w:i/>
          <w:i/>
          <w:iCs/>
        </w:rPr>
      </w:pPr>
      <w:r>
        <w:rPr>
          <w:rFonts w:cs="Arial"/>
          <w:b/>
          <w:bCs/>
          <w:i/>
          <w:iCs/>
        </w:rPr>
        <w:t>Хуралдаанд ирвэл зохих Нийгмийн бодлого, боловсрол, соёл, шинжлэх ухааны байнгын хорооны 17 гиш</w:t>
      </w:r>
      <w:r>
        <w:rPr>
          <w:rFonts w:cs="Arial" w:ascii="Arial" w:hAnsi="Arial"/>
          <w:b/>
          <w:bCs/>
          <w:i/>
          <w:iCs/>
        </w:rPr>
        <w:t>үү</w:t>
      </w:r>
      <w:r>
        <w:rPr>
          <w:rFonts w:cs="Arial Mon"/>
          <w:b/>
          <w:bCs/>
          <w:i/>
          <w:iCs/>
        </w:rPr>
        <w:t>нээс</w:t>
      </w:r>
      <w:r>
        <w:rPr>
          <w:rFonts w:cs="Arial"/>
          <w:b/>
          <w:bCs/>
          <w:i/>
          <w:iCs/>
        </w:rPr>
        <w:t xml:space="preserve"> 11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4.7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r>
        <w:rPr>
          <w:rFonts w:cs="Arial Mon"/>
          <w:b/>
          <w:bCs/>
          <w:i/>
          <w:iCs/>
        </w:rPr>
        <w:t> </w:t>
      </w:r>
    </w:p>
    <w:p>
      <w:pPr>
        <w:pStyle w:val="Normal"/>
        <w:jc w:val="both"/>
        <w:rPr>
          <w:rFonts w:cs="Arial"/>
          <w:b/>
          <w:b/>
          <w:bCs/>
          <w:i/>
          <w:i/>
          <w:iCs/>
        </w:rPr>
      </w:pPr>
      <w:r>
        <w:rPr>
          <w:rFonts w:cs="Arial"/>
          <w:b/>
          <w:bCs/>
          <w:i/>
          <w:iCs/>
        </w:rPr>
      </w:r>
    </w:p>
    <w:p>
      <w:pPr>
        <w:pStyle w:val="BodyTextIndent3"/>
        <w:spacing w:before="0" w:after="0"/>
        <w:ind w:firstLine="749"/>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Ц.Баярсайхан, Ц.Даваас</w:t>
      </w:r>
      <w:r>
        <w:rPr>
          <w:rFonts w:cs="Arial" w:ascii="Arial" w:hAnsi="Arial"/>
          <w:i/>
          <w:iCs/>
        </w:rPr>
        <w:t>ү</w:t>
      </w:r>
      <w:r>
        <w:rPr>
          <w:rFonts w:cs="Arial Mon"/>
          <w:i/>
          <w:iCs/>
        </w:rPr>
        <w:t>рэн</w:t>
      </w:r>
      <w:r>
        <w:rPr>
          <w:rFonts w:cs="Arial"/>
          <w:i/>
          <w:iCs/>
        </w:rPr>
        <w:t xml:space="preserve">, </w:t>
      </w:r>
      <w:r>
        <w:rPr>
          <w:rFonts w:cs="Arial Mon"/>
          <w:i/>
          <w:iCs/>
        </w:rPr>
        <w:t>Д</w:t>
      </w:r>
      <w:r>
        <w:rPr>
          <w:rFonts w:cs="Arial"/>
          <w:i/>
          <w:iCs/>
        </w:rPr>
        <w:t>.</w:t>
      </w:r>
      <w:r>
        <w:rPr>
          <w:rFonts w:cs="Arial Mon"/>
          <w:i/>
          <w:iCs/>
        </w:rPr>
        <w:t>Одбаяр</w:t>
      </w:r>
      <w:r>
        <w:rPr>
          <w:rFonts w:cs="Arial"/>
          <w:i/>
          <w:iCs/>
        </w:rPr>
        <w:t>;</w:t>
      </w:r>
    </w:p>
    <w:p>
      <w:pPr>
        <w:pStyle w:val="BodyTextIndent3"/>
        <w:spacing w:before="0" w:after="0"/>
        <w:ind w:firstLine="749"/>
        <w:rPr/>
      </w:pPr>
      <w:r>
        <w:rPr>
          <w:rFonts w:cs="Arial"/>
          <w:b/>
          <w:bCs/>
          <w:i/>
          <w:iCs/>
        </w:rPr>
        <w:t xml:space="preserve">Тасалсан: </w:t>
      </w:r>
      <w:r>
        <w:rPr>
          <w:rFonts w:cs="Arial"/>
          <w:i/>
          <w:iCs/>
        </w:rPr>
        <w:t>П.Алтангэрэл, Д.Арвин, Ч.Улаан;</w:t>
      </w:r>
    </w:p>
    <w:p>
      <w:pPr>
        <w:pStyle w:val="BodyTextIndent3"/>
        <w:spacing w:before="0" w:after="0"/>
        <w:rPr>
          <w:rFonts w:cs="Arial"/>
          <w:i/>
          <w:i/>
          <w:iCs/>
        </w:rPr>
      </w:pPr>
      <w:r>
        <w:rPr>
          <w:rFonts w:cs="Arial"/>
          <w:i/>
          <w:iCs/>
        </w:rPr>
      </w:r>
    </w:p>
    <w:p>
      <w:pPr>
        <w:pStyle w:val="BodyTextIndent3"/>
        <w:spacing w:before="0" w:after="0"/>
        <w:rPr/>
      </w:pPr>
      <w:r>
        <w:rPr>
          <w:rFonts w:cs="Arial"/>
          <w:b/>
          <w:bCs/>
          <w:i/>
          <w:iCs/>
        </w:rPr>
        <w:t>Нэг. Эр</w:t>
      </w:r>
      <w:r>
        <w:rPr>
          <w:rFonts w:cs="Arial" w:ascii="Arial" w:hAnsi="Arial"/>
          <w:b/>
          <w:bCs/>
          <w:i/>
          <w:iCs/>
        </w:rPr>
        <w:t>үү</w:t>
      </w:r>
      <w:r>
        <w:rPr>
          <w:rFonts w:cs="Arial Mon"/>
          <w:b/>
          <w:bCs/>
          <w:i/>
          <w:iCs/>
        </w:rPr>
        <w:t>л</w:t>
      </w:r>
      <w:r>
        <w:rPr>
          <w:rFonts w:cs="Arial"/>
          <w:b/>
          <w:bCs/>
          <w:i/>
          <w:iCs/>
        </w:rPr>
        <w:t xml:space="preserve"> </w:t>
      </w:r>
      <w:r>
        <w:rPr>
          <w:rFonts w:cs="Arial Mon"/>
          <w:b/>
          <w:bCs/>
          <w:i/>
          <w:iCs/>
        </w:rPr>
        <w:t>мэнд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BodyTextIndent3"/>
        <w:spacing w:before="0" w:after="0"/>
        <w:rPr>
          <w:rFonts w:cs="Arial"/>
          <w:b/>
          <w:b/>
          <w:bCs/>
          <w:i/>
          <w:i/>
          <w:iCs/>
        </w:rPr>
      </w:pPr>
      <w:r>
        <w:rPr>
          <w:rFonts w:cs="Arial"/>
          <w:b/>
          <w:bCs/>
          <w:i/>
          <w:iCs/>
        </w:rPr>
      </w:r>
    </w:p>
    <w:p>
      <w:pPr>
        <w:pStyle w:val="BodyTextIndent3"/>
        <w:spacing w:before="0" w:after="0"/>
        <w:rPr/>
      </w:pPr>
      <w:r>
        <w:rPr>
          <w:rFonts w:cs="Arial"/>
        </w:rPr>
        <w:t>Хэлэлцэж буй асуудалтай холбогдуулан Монгол Улсын сайд, Засгийн газрын Хэрэг эрхлэх газрын дарга Б.Долгор,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Цолмо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ярт</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Эрдэнэтуяа</w:t>
      </w:r>
      <w:r>
        <w:rPr>
          <w:rFonts w:cs="Arial"/>
        </w:rPr>
        <w:t xml:space="preserve">, </w:t>
      </w:r>
      <w:r>
        <w:rPr>
          <w:rFonts w:cs="Arial Mon"/>
        </w:rPr>
        <w:t>мэргэжилтэн</w:t>
      </w:r>
      <w:r>
        <w:rPr>
          <w:rFonts w:cs="Arial"/>
        </w:rPr>
        <w:t xml:space="preserve"> </w:t>
      </w:r>
      <w:r>
        <w:rPr>
          <w:rFonts w:cs="Arial Mon"/>
        </w:rPr>
        <w:t>Ш</w:t>
      </w:r>
      <w:r>
        <w:rPr>
          <w:rFonts w:cs="Arial"/>
        </w:rPr>
        <w:t>.</w:t>
      </w:r>
      <w:r>
        <w:rPr>
          <w:rFonts w:cs="Arial Mon"/>
        </w:rPr>
        <w:t>М</w:t>
      </w:r>
      <w:r>
        <w:rPr>
          <w:rFonts w:cs="Arial" w:ascii="Arial" w:hAnsi="Arial"/>
        </w:rPr>
        <w:t>ө</w:t>
      </w:r>
      <w:r>
        <w:rPr>
          <w:rFonts w:cs="Arial Mon"/>
        </w:rPr>
        <w:t>нг</w:t>
      </w:r>
      <w:r>
        <w:rPr>
          <w:rFonts w:cs="Arial" w:ascii="Arial" w:hAnsi="Arial"/>
        </w:rPr>
        <w:t>ө</w:t>
      </w:r>
      <w:r>
        <w:rPr>
          <w:rFonts w:cs="Arial Mon"/>
        </w:rPr>
        <w:t>нцэцэг</w:t>
      </w:r>
      <w:r>
        <w:rPr>
          <w:rFonts w:cs="Arial"/>
        </w:rPr>
        <w:t xml:space="preserve">, </w:t>
      </w:r>
      <w:r>
        <w:rPr>
          <w:rFonts w:cs="Arial Mon"/>
        </w:rPr>
        <w:t>Нийгм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ийн бодлогын хэрэгжилтийг зохицуулах газрын дарга С.Т</w:t>
      </w:r>
      <w:r>
        <w:rPr>
          <w:rFonts w:cs="Arial" w:ascii="Arial" w:hAnsi="Arial"/>
        </w:rPr>
        <w:t>ө</w:t>
      </w:r>
      <w:r>
        <w:rPr>
          <w:rFonts w:cs="Arial Mon"/>
        </w:rPr>
        <w:t>гсдэлг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Байгалм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w:t>
      </w:r>
      <w:r>
        <w:rPr>
          <w:rFonts w:cs="Arial"/>
        </w:rPr>
        <w:t>н х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Р</w:t>
      </w:r>
      <w:r>
        <w:rPr>
          <w:rFonts w:cs="Arial"/>
        </w:rPr>
        <w:t>.</w:t>
      </w:r>
      <w:r>
        <w:rPr>
          <w:rFonts w:cs="Arial Mon"/>
        </w:rPr>
        <w:t>Эрдэнэтуяа</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нхцэцэг</w:t>
      </w:r>
      <w:r>
        <w:rPr>
          <w:rFonts w:cs="Arial"/>
        </w:rPr>
        <w:t xml:space="preserve">, </w:t>
      </w:r>
      <w:r>
        <w:rPr>
          <w:rFonts w:cs="Arial Mon"/>
        </w:rPr>
        <w:t>Я</w:t>
      </w:r>
      <w:r>
        <w:rPr>
          <w:rFonts w:cs="Arial"/>
        </w:rPr>
        <w:t>.</w:t>
      </w:r>
      <w:r>
        <w:rPr>
          <w:rFonts w:cs="Arial Mon"/>
        </w:rPr>
        <w:t>Оюунбилэ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BodyTextIndent3"/>
        <w:spacing w:before="0" w:after="0"/>
        <w:rPr>
          <w:rFonts w:cs="Arial"/>
        </w:rPr>
      </w:pPr>
      <w:r>
        <w:rPr>
          <w:rFonts w:cs="Arial"/>
        </w:rPr>
      </w:r>
    </w:p>
    <w:p>
      <w:pPr>
        <w:pStyle w:val="BodyTextIndent3"/>
        <w:spacing w:before="0" w:after="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танилцуулав</w:t>
      </w:r>
      <w:r>
        <w:rPr>
          <w:rFonts w:cs="Arial"/>
        </w:rPr>
        <w:t xml:space="preserve">. </w:t>
      </w:r>
    </w:p>
    <w:p>
      <w:pPr>
        <w:pStyle w:val="BodyTextIndent3"/>
        <w:spacing w:before="0" w:after="0"/>
        <w:rPr>
          <w:rFonts w:cs="Arial"/>
        </w:rPr>
      </w:pPr>
      <w:r>
        <w:rPr>
          <w:rFonts w:cs="Arial"/>
        </w:rPr>
      </w:r>
    </w:p>
    <w:p>
      <w:pPr>
        <w:pStyle w:val="BodyTextIndent3"/>
        <w:spacing w:before="0" w:after="0"/>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Ж</w:t>
      </w:r>
      <w:r>
        <w:rPr>
          <w:rFonts w:cs="Arial"/>
        </w:rPr>
        <w:t>.</w:t>
      </w:r>
      <w:r>
        <w:rPr>
          <w:rFonts w:cs="Arial Mon"/>
        </w:rPr>
        <w:t>Цолмон</w:t>
      </w:r>
      <w:r>
        <w:rPr>
          <w:rFonts w:cs="Arial"/>
        </w:rPr>
        <w:t xml:space="preserve">, </w:t>
      </w:r>
      <w:r>
        <w:rPr>
          <w:rFonts w:cs="Arial Mon"/>
        </w:rPr>
        <w:t>Л</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Б</w:t>
      </w:r>
      <w:r>
        <w:rPr>
          <w:rFonts w:cs="Arial"/>
        </w:rPr>
        <w:t>.</w:t>
      </w:r>
      <w:r>
        <w:rPr>
          <w:rFonts w:cs="Arial Mon"/>
        </w:rPr>
        <w:t>Баярт</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BodyTextIndent3"/>
        <w:spacing w:before="0" w:after="0"/>
        <w:rPr>
          <w:rFonts w:cs="Arial"/>
        </w:rPr>
      </w:pPr>
      <w:r>
        <w:rPr>
          <w:rFonts w:cs="Arial"/>
        </w:rPr>
      </w:r>
    </w:p>
    <w:p>
      <w:pPr>
        <w:pStyle w:val="BodyTextIndent3"/>
        <w:spacing w:before="0" w:after="0"/>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Ч</w:t>
      </w:r>
      <w:r>
        <w:rPr>
          <w:rFonts w:cs="Arial"/>
        </w:rPr>
        <w:t>.</w:t>
      </w:r>
      <w:r>
        <w:rPr>
          <w:rFonts w:cs="Arial Mon"/>
        </w:rPr>
        <w:t>Очирбат</w:t>
      </w:r>
      <w:r>
        <w:rPr>
          <w:rFonts w:cs="Arial"/>
        </w:rPr>
        <w:t xml:space="preserve">, </w:t>
      </w:r>
      <w:r>
        <w:rPr>
          <w:rFonts w:cs="Arial Mon"/>
        </w:rPr>
        <w:t>Ц</w:t>
      </w:r>
      <w:r>
        <w:rPr>
          <w:rFonts w:cs="Arial"/>
        </w:rPr>
        <w:t>.</w:t>
      </w:r>
      <w:r>
        <w:rPr>
          <w:rFonts w:cs="Arial Mon"/>
        </w:rPr>
        <w:t>Дашдорж</w:t>
      </w:r>
      <w:r>
        <w:rPr>
          <w:rFonts w:cs="Arial"/>
        </w:rPr>
        <w:t>, Х.Бадамс</w:t>
      </w:r>
      <w:r>
        <w:rPr>
          <w:rFonts w:cs="Arial" w:ascii="Arial" w:hAnsi="Arial"/>
        </w:rPr>
        <w:t>ү</w:t>
      </w:r>
      <w:r>
        <w:rPr>
          <w:rFonts w:cs="Arial Mon"/>
        </w:rPr>
        <w:t>рэ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BodyTextIndent3"/>
        <w:spacing w:before="0" w:after="0"/>
        <w:rPr>
          <w:rFonts w:cs="Arial"/>
        </w:rPr>
      </w:pPr>
      <w:r>
        <w:rPr>
          <w:rFonts w:cs="Arial"/>
        </w:rPr>
      </w:r>
    </w:p>
    <w:p>
      <w:pPr>
        <w:pStyle w:val="BodyTextIndent3"/>
        <w:spacing w:before="0" w:after="0"/>
        <w:rPr/>
      </w:pPr>
      <w:r>
        <w:rPr>
          <w:rFonts w:cs="Arial"/>
          <w:b/>
          <w:bCs/>
        </w:rPr>
        <w:t xml:space="preserve">Д.Оюунхорол: - </w:t>
      </w:r>
      <w:r>
        <w:rPr>
          <w:rFonts w:cs="Arial"/>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BodyTextIndent3"/>
        <w:spacing w:before="0" w:after="0"/>
        <w:rPr>
          <w:rFonts w:cs="Arial"/>
        </w:rPr>
      </w:pPr>
      <w:r>
        <w:rPr>
          <w:rFonts w:cs="Arial"/>
        </w:rPr>
      </w:r>
    </w:p>
    <w:p>
      <w:pPr>
        <w:pStyle w:val="BodyTextIndent3"/>
        <w:spacing w:before="0" w:after="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9</w:t>
      </w:r>
    </w:p>
    <w:p>
      <w:pPr>
        <w:pStyle w:val="BodyTextIndent3"/>
        <w:spacing w:before="0" w:after="0"/>
        <w:rPr>
          <w:rFonts w:cs="Arial"/>
        </w:rPr>
      </w:pPr>
      <w:r>
        <w:rPr>
          <w:rFonts w:cs="Arial"/>
        </w:rPr>
        <w:t>Татгалзсан:</w:t>
        <w:tab/>
        <w:tab/>
        <w:t>2</w:t>
      </w:r>
    </w:p>
    <w:p>
      <w:pPr>
        <w:pStyle w:val="BodyTextIndent3"/>
        <w:spacing w:before="0" w:after="0"/>
        <w:rPr/>
      </w:pPr>
      <w:r>
        <w:rPr>
          <w:rFonts w:cs="Arial"/>
        </w:rPr>
        <w:t>Б</w:t>
      </w:r>
      <w:r>
        <w:rPr>
          <w:rFonts w:cs="Arial" w:ascii="Arial" w:hAnsi="Arial"/>
        </w:rPr>
        <w:t>ү</w:t>
      </w:r>
      <w:r>
        <w:rPr>
          <w:rFonts w:cs="Arial Mon"/>
        </w:rPr>
        <w:t>гд</w:t>
      </w:r>
      <w:r>
        <w:rPr>
          <w:rFonts w:cs="Arial"/>
        </w:rPr>
        <w:t>:</w:t>
        <w:tab/>
        <w:tab/>
        <w:tab/>
        <w:t>11</w:t>
      </w:r>
    </w:p>
    <w:p>
      <w:pPr>
        <w:pStyle w:val="BodyTextIndent3"/>
        <w:spacing w:before="0" w:after="0"/>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BodyTextIndent3"/>
        <w:spacing w:before="0" w:after="0"/>
        <w:rPr>
          <w:rFonts w:cs="Arial"/>
        </w:rPr>
      </w:pPr>
      <w:r>
        <w:rPr>
          <w:rFonts w:cs="Arial"/>
        </w:rPr>
      </w:r>
    </w:p>
    <w:p>
      <w:pPr>
        <w:pStyle w:val="BodyTextIndent3"/>
        <w:spacing w:before="0" w:after="0"/>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н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ов</w:t>
      </w:r>
      <w:r>
        <w:rPr>
          <w:rFonts w:cs="Arial"/>
        </w:rPr>
        <w:t xml:space="preserve">. </w:t>
      </w:r>
    </w:p>
    <w:p>
      <w:pPr>
        <w:pStyle w:val="BodyTextIndent3"/>
        <w:spacing w:before="0" w:after="0"/>
        <w:rPr>
          <w:rFonts w:cs="Arial"/>
        </w:rPr>
      </w:pPr>
      <w:r>
        <w:rPr>
          <w:rFonts w:cs="Arial"/>
        </w:rPr>
      </w:r>
    </w:p>
    <w:p>
      <w:pPr>
        <w:pStyle w:val="BodyTextIndent3"/>
        <w:spacing w:before="0" w:after="0"/>
        <w:rPr/>
      </w:pPr>
      <w:r>
        <w:rPr>
          <w:rFonts w:cs="Arial"/>
        </w:rPr>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w:t>
      </w:r>
      <w:r>
        <w:rPr>
          <w:rFonts w:cs="Arial"/>
        </w:rPr>
        <w:t xml:space="preserve">аны нэгдсэн хуралдаанд танилцуулахаар тогтов. </w:t>
      </w:r>
    </w:p>
    <w:p>
      <w:pPr>
        <w:pStyle w:val="BodyTextIndent3"/>
        <w:spacing w:before="0" w:after="0"/>
        <w:rPr>
          <w:rFonts w:cs="Arial"/>
        </w:rPr>
      </w:pPr>
      <w:r>
        <w:rPr>
          <w:rFonts w:cs="Arial"/>
        </w:rPr>
      </w:r>
    </w:p>
    <w:p>
      <w:pPr>
        <w:pStyle w:val="BodyTextIndent3"/>
        <w:spacing w:before="0" w:after="0"/>
        <w:rPr>
          <w:rFonts w:cs="Arial"/>
        </w:rPr>
      </w:pPr>
      <w:r>
        <w:rPr>
          <w:rFonts w:cs="Arial"/>
        </w:rPr>
        <w:t xml:space="preserve">Уг асуудлыг 13 цаг 50 минутад хэлэлцэж дуусав. </w:t>
      </w:r>
    </w:p>
    <w:p>
      <w:pPr>
        <w:pStyle w:val="BodyTextIndent3"/>
        <w:spacing w:before="0" w:after="0"/>
        <w:rPr>
          <w:rFonts w:cs="Arial"/>
        </w:rPr>
      </w:pPr>
      <w:r>
        <w:rPr>
          <w:rFonts w:cs="Arial"/>
        </w:rPr>
      </w:r>
    </w:p>
    <w:p>
      <w:pPr>
        <w:pStyle w:val="BodyTextIndent3"/>
        <w:spacing w:before="0" w:after="0"/>
        <w:rPr/>
      </w:pPr>
      <w:r>
        <w:rPr>
          <w:rFonts w:cs="Arial"/>
          <w:b/>
          <w:bCs/>
          <w:i/>
          <w:iCs/>
        </w:rPr>
        <w:t xml:space="preserve">Хоёр. Биеийн тамир, спорты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BodyTextIndent3"/>
        <w:spacing w:before="0" w:after="0"/>
        <w:rPr>
          <w:rFonts w:cs="Arial"/>
          <w:b/>
          <w:b/>
          <w:bCs/>
          <w:i/>
          <w:i/>
          <w:iCs/>
        </w:rPr>
      </w:pPr>
      <w:r>
        <w:rPr>
          <w:rFonts w:cs="Arial"/>
          <w:b/>
          <w:bCs/>
          <w:i/>
          <w:iCs/>
        </w:rPr>
      </w:r>
    </w:p>
    <w:p>
      <w:pPr>
        <w:pStyle w:val="BodyTextIndent3"/>
        <w:spacing w:before="0" w:after="0"/>
        <w:rPr/>
      </w:pPr>
      <w:r>
        <w:rPr>
          <w:rFonts w:cs="Arial"/>
        </w:rPr>
        <w:t>Хэлэлцэж буй асуудалтай холбогдуула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w:t>
      </w:r>
      <w:r>
        <w:rPr>
          <w:rFonts w:cs="Arial"/>
        </w:rPr>
        <w:t>айд Ж.Цолмон, Биеийн тамир, спортын улсын хорооны дарга Ч.Наранбаатар, УИХ-ын Тамгын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Батбаата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Р</w:t>
      </w:r>
      <w:r>
        <w:rPr>
          <w:rFonts w:cs="Arial"/>
        </w:rPr>
        <w:t>.</w:t>
      </w:r>
      <w:r>
        <w:rPr>
          <w:rFonts w:cs="Arial Mon"/>
        </w:rPr>
        <w:t>Эрдэнэтуяа</w:t>
      </w:r>
      <w:r>
        <w:rPr>
          <w:rFonts w:cs="Arial"/>
        </w:rPr>
        <w:t>, референт Д.М</w:t>
      </w:r>
      <w:r>
        <w:rPr>
          <w:rFonts w:cs="Arial" w:ascii="Arial" w:hAnsi="Arial"/>
        </w:rPr>
        <w:t>ө</w:t>
      </w:r>
      <w:r>
        <w:rPr>
          <w:rFonts w:cs="Arial Mon"/>
        </w:rPr>
        <w:t>нхцэцэг</w:t>
      </w:r>
      <w:r>
        <w:rPr>
          <w:rFonts w:cs="Arial"/>
        </w:rPr>
        <w:t xml:space="preserve">, </w:t>
      </w:r>
      <w:r>
        <w:rPr>
          <w:rFonts w:cs="Arial Mon"/>
        </w:rPr>
        <w:t>Я</w:t>
      </w:r>
      <w:r>
        <w:rPr>
          <w:rFonts w:cs="Arial"/>
        </w:rPr>
        <w:t>.</w:t>
      </w:r>
      <w:r>
        <w:rPr>
          <w:rFonts w:cs="Arial Mon"/>
        </w:rPr>
        <w:t>Оюунбилэ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BodyTextIndent3"/>
        <w:spacing w:before="0" w:after="0"/>
        <w:rPr>
          <w:rFonts w:cs="Arial"/>
        </w:rPr>
      </w:pPr>
      <w:r>
        <w:rPr>
          <w:rFonts w:cs="Arial"/>
        </w:rPr>
      </w:r>
    </w:p>
    <w:p>
      <w:pPr>
        <w:pStyle w:val="BodyTextIndent3"/>
        <w:spacing w:before="0" w:after="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Цолмон</w:t>
      </w:r>
      <w:r>
        <w:rPr>
          <w:rFonts w:cs="Arial"/>
        </w:rPr>
        <w:t xml:space="preserve"> </w:t>
      </w:r>
      <w:r>
        <w:rPr>
          <w:rFonts w:cs="Arial Mon"/>
        </w:rPr>
        <w:t>танилцуулав</w:t>
      </w:r>
      <w:r>
        <w:rPr>
          <w:rFonts w:cs="Arial"/>
        </w:rPr>
        <w:t xml:space="preserve">. </w:t>
      </w:r>
    </w:p>
    <w:p>
      <w:pPr>
        <w:pStyle w:val="BodyTextIndent3"/>
        <w:spacing w:before="0" w:after="0"/>
        <w:rPr>
          <w:rFonts w:cs="Arial"/>
        </w:rPr>
      </w:pPr>
      <w:r>
        <w:rPr>
          <w:rFonts w:cs="Arial"/>
        </w:rPr>
      </w:r>
    </w:p>
    <w:p>
      <w:pPr>
        <w:pStyle w:val="BodyTextIndent3"/>
        <w:spacing w:before="0" w:after="0"/>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А.Тлейхан нарын асуусан асуултад Биеийн тамир, спортын улсын хорооны дарга Ч.Наранбаатар хариулж, тайлбар хийв. </w:t>
      </w:r>
    </w:p>
    <w:p>
      <w:pPr>
        <w:pStyle w:val="BodyTextIndent3"/>
        <w:spacing w:before="0" w:after="0"/>
        <w:rPr>
          <w:rFonts w:cs="Arial"/>
        </w:rPr>
      </w:pPr>
      <w:r>
        <w:rPr>
          <w:rFonts w:cs="Arial"/>
        </w:rPr>
      </w:r>
    </w:p>
    <w:p>
      <w:pPr>
        <w:pStyle w:val="BodyTextIndent3"/>
        <w:spacing w:before="0" w:after="0"/>
        <w:rPr/>
      </w:pPr>
      <w:r>
        <w:rPr>
          <w:rFonts w:cs="Arial"/>
          <w:lang w:val="ru-RU"/>
        </w:rPr>
        <w:t>УИХ-ын 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санал</w:t>
      </w:r>
      <w:r>
        <w:rPr>
          <w:rFonts w:cs="Arial"/>
          <w:lang w:val="ru-RU"/>
        </w:rPr>
        <w:t xml:space="preserve"> </w:t>
      </w:r>
      <w:r>
        <w:rPr>
          <w:rFonts w:cs="Arial Mon"/>
          <w:lang w:val="ru-RU"/>
        </w:rPr>
        <w:t>гарааг</w:t>
      </w:r>
      <w:r>
        <w:rPr>
          <w:rFonts w:cs="Arial" w:ascii="Arial" w:hAnsi="Arial"/>
          <w:lang w:val="ru-RU"/>
        </w:rPr>
        <w:t>ү</w:t>
      </w:r>
      <w:r>
        <w:rPr>
          <w:rFonts w:cs="Arial Mon"/>
          <w:lang w:val="ru-RU"/>
        </w:rPr>
        <w:t>й</w:t>
      </w:r>
      <w:r>
        <w:rPr>
          <w:rFonts w:cs="Arial"/>
          <w:lang w:val="ru-RU"/>
        </w:rPr>
        <w:t xml:space="preserve"> </w:t>
      </w:r>
      <w:r>
        <w:rPr>
          <w:rFonts w:cs="Arial Mon"/>
          <w:lang w:val="ru-RU"/>
        </w:rPr>
        <w:t>болно</w:t>
      </w:r>
      <w:r>
        <w:rPr>
          <w:rFonts w:cs="Arial"/>
          <w:lang w:val="ru-RU"/>
        </w:rPr>
        <w:t xml:space="preserve">. </w:t>
      </w:r>
    </w:p>
    <w:p>
      <w:pPr>
        <w:pStyle w:val="BodyTextIndent3"/>
        <w:spacing w:before="0" w:after="0"/>
        <w:rPr>
          <w:rFonts w:cs="Arial"/>
          <w:lang w:val="ru-RU"/>
        </w:rPr>
      </w:pPr>
      <w:r>
        <w:rPr>
          <w:rFonts w:cs="Arial"/>
          <w:lang w:val="ru-RU"/>
        </w:rPr>
      </w:r>
    </w:p>
    <w:p>
      <w:pPr>
        <w:pStyle w:val="BodyTextIndent3"/>
        <w:spacing w:before="0" w:after="0"/>
        <w:rPr/>
      </w:pPr>
      <w:r>
        <w:rPr>
          <w:rFonts w:cs="Arial"/>
          <w:b/>
          <w:bCs/>
          <w:lang w:val="ru-RU"/>
        </w:rPr>
        <w:t xml:space="preserve">Д.Оюунхорол: - </w:t>
      </w:r>
      <w:r>
        <w:rPr>
          <w:rFonts w:cs="Arial"/>
          <w:lang w:val="ru-RU"/>
        </w:rPr>
        <w:t xml:space="preserve">Биеийн тамир, спортын тухай хуу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w:t>
      </w:r>
      <w:r>
        <w:rPr>
          <w:rFonts w:cs="Arial"/>
          <w:lang w:val="ru-RU"/>
        </w:rPr>
        <w:t>лцэх нь 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ж</w:t>
      </w:r>
      <w:r>
        <w:rPr>
          <w:rFonts w:cs="Arial"/>
          <w:lang w:val="ru-RU"/>
        </w:rPr>
        <w:t xml:space="preserve"> </w:t>
      </w:r>
      <w:r>
        <w:rPr>
          <w:rFonts w:cs="Arial Mon"/>
          <w:lang w:val="ru-RU"/>
        </w:rPr>
        <w:t>байгаа</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аа</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 xml:space="preserve">. </w:t>
      </w:r>
    </w:p>
    <w:p>
      <w:pPr>
        <w:pStyle w:val="BodyTextIndent3"/>
        <w:spacing w:before="0" w:after="0"/>
        <w:rPr>
          <w:rFonts w:cs="Arial"/>
          <w:lang w:val="ru-RU"/>
        </w:rPr>
      </w:pPr>
      <w:r>
        <w:rPr>
          <w:rFonts w:cs="Arial"/>
          <w:lang w:val="ru-RU"/>
        </w:rPr>
      </w:r>
    </w:p>
    <w:p>
      <w:pPr>
        <w:pStyle w:val="BodyTextIndent3"/>
        <w:spacing w:before="0" w:after="0"/>
        <w:rPr/>
      </w:pPr>
      <w:r>
        <w:rPr>
          <w:rFonts w:cs="Arial"/>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w:t>
        <w:tab/>
        <w:t>10</w:t>
      </w:r>
    </w:p>
    <w:p>
      <w:pPr>
        <w:pStyle w:val="BodyTextIndent3"/>
        <w:spacing w:before="0" w:after="0"/>
        <w:rPr>
          <w:rFonts w:cs="Arial"/>
          <w:lang w:val="ru-RU"/>
        </w:rPr>
      </w:pPr>
      <w:r>
        <w:rPr>
          <w:rFonts w:cs="Arial"/>
          <w:lang w:val="ru-RU"/>
        </w:rPr>
        <w:t>Татгалзсан:</w:t>
        <w:tab/>
        <w:tab/>
        <w:t>1</w:t>
      </w:r>
    </w:p>
    <w:p>
      <w:pPr>
        <w:pStyle w:val="BodyTextIndent3"/>
        <w:spacing w:before="0" w:after="0"/>
        <w:rPr/>
      </w:pPr>
      <w:r>
        <w:rPr>
          <w:rFonts w:cs="Arial"/>
          <w:lang w:val="ru-RU"/>
        </w:rPr>
        <w:t>Б</w:t>
      </w:r>
      <w:r>
        <w:rPr>
          <w:rFonts w:cs="Arial" w:ascii="Arial" w:hAnsi="Arial"/>
          <w:lang w:val="ru-RU"/>
        </w:rPr>
        <w:t>ү</w:t>
      </w:r>
      <w:r>
        <w:rPr>
          <w:rFonts w:cs="Arial Mon"/>
          <w:lang w:val="ru-RU"/>
        </w:rPr>
        <w:t>гд</w:t>
      </w:r>
      <w:r>
        <w:rPr>
          <w:rFonts w:cs="Arial"/>
          <w:lang w:val="ru-RU"/>
        </w:rPr>
        <w:t>:</w:t>
        <w:tab/>
        <w:tab/>
        <w:tab/>
        <w:t>11</w:t>
      </w:r>
    </w:p>
    <w:p>
      <w:pPr>
        <w:pStyle w:val="BodyTextIndent3"/>
        <w:spacing w:before="0" w:after="0"/>
        <w:rPr/>
      </w:pPr>
      <w:r>
        <w:rPr>
          <w:rFonts w:cs="Arial"/>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олонхийн</w:t>
      </w:r>
      <w:r>
        <w:rPr>
          <w:rFonts w:cs="Arial"/>
          <w:lang w:val="ru-RU"/>
        </w:rPr>
        <w:t xml:space="preserve"> </w:t>
      </w:r>
      <w:r>
        <w:rPr>
          <w:rFonts w:cs="Arial Mon"/>
          <w:lang w:val="ru-RU"/>
        </w:rPr>
        <w:t>саналаар</w:t>
      </w:r>
      <w:r>
        <w:rPr>
          <w:rFonts w:cs="Arial"/>
          <w:lang w:val="ru-RU"/>
        </w:rPr>
        <w:t xml:space="preserve"> </w:t>
      </w:r>
      <w:r>
        <w:rPr>
          <w:rFonts w:cs="Arial Mon"/>
          <w:lang w:val="ru-RU"/>
        </w:rPr>
        <w:t>дэмжигдлээ</w:t>
      </w:r>
      <w:r>
        <w:rPr>
          <w:rFonts w:cs="Arial"/>
          <w:lang w:val="ru-RU"/>
        </w:rPr>
        <w:t xml:space="preserve">. </w:t>
      </w:r>
    </w:p>
    <w:p>
      <w:pPr>
        <w:pStyle w:val="BodyTextIndent3"/>
        <w:spacing w:before="0" w:after="0"/>
        <w:rPr>
          <w:rFonts w:cs="Arial"/>
          <w:lang w:val="ru-RU"/>
        </w:rPr>
      </w:pPr>
      <w:r>
        <w:rPr>
          <w:rFonts w:cs="Arial"/>
          <w:lang w:val="ru-RU"/>
        </w:rPr>
      </w:r>
    </w:p>
    <w:p>
      <w:pPr>
        <w:pStyle w:val="BodyTextIndent3"/>
        <w:spacing w:before="0" w:after="0"/>
        <w:rPr/>
      </w:pPr>
      <w:r>
        <w:rPr>
          <w:rFonts w:cs="Arial"/>
          <w:lang w:val="ru-RU"/>
        </w:rPr>
        <w:t>Байнгын хорооноос гарах санал,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С</w:t>
      </w:r>
      <w:r>
        <w:rPr>
          <w:rFonts w:cs="Arial"/>
          <w:lang w:val="ru-RU"/>
        </w:rPr>
        <w:t>.</w:t>
      </w:r>
      <w:r>
        <w:rPr>
          <w:rFonts w:cs="Arial Mon"/>
          <w:lang w:val="ru-RU"/>
        </w:rPr>
        <w:t>Бямбацогт</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чуулганы</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д</w:t>
      </w:r>
      <w:r>
        <w:rPr>
          <w:rFonts w:cs="Arial"/>
          <w:lang w:val="ru-RU"/>
        </w:rPr>
        <w:t xml:space="preserve"> танилцуулахаар тогтов. </w:t>
      </w:r>
    </w:p>
    <w:p>
      <w:pPr>
        <w:pStyle w:val="BodyTextIndent3"/>
        <w:spacing w:before="0" w:after="0"/>
        <w:rPr>
          <w:rFonts w:cs="Arial"/>
          <w:lang w:val="ru-RU"/>
        </w:rPr>
      </w:pPr>
      <w:r>
        <w:rPr>
          <w:rFonts w:cs="Arial"/>
          <w:lang w:val="ru-RU"/>
        </w:rPr>
      </w:r>
    </w:p>
    <w:p>
      <w:pPr>
        <w:pStyle w:val="Normal"/>
        <w:jc w:val="both"/>
        <w:rPr/>
      </w:pPr>
      <w:r>
        <w:rPr>
          <w:rFonts w:cs="Arial"/>
          <w:b/>
          <w:bCs/>
          <w:i/>
          <w:iCs/>
          <w:lang w:val="ru-RU"/>
        </w:rPr>
        <w:tab/>
        <w:t xml:space="preserve">Хуралдаан 14 цаг 15 минутад </w:t>
      </w:r>
      <w:r>
        <w:rPr>
          <w:rFonts w:cs="Arial" w:ascii="Arial" w:hAnsi="Arial"/>
          <w:b/>
          <w:bCs/>
          <w:i/>
          <w:iCs/>
          <w:lang w:val="ru-RU"/>
        </w:rPr>
        <w:t>ө</w:t>
      </w:r>
      <w:r>
        <w:rPr>
          <w:rFonts w:cs="Arial Mon"/>
          <w:b/>
          <w:bCs/>
          <w:i/>
          <w:iCs/>
          <w:lang w:val="ru-RU"/>
        </w:rPr>
        <w:t>нд</w:t>
      </w:r>
      <w:r>
        <w:rPr>
          <w:rFonts w:cs="Arial" w:ascii="Arial" w:hAnsi="Arial"/>
          <w:b/>
          <w:bCs/>
          <w:i/>
          <w:iCs/>
          <w:lang w:val="ru-RU"/>
        </w:rPr>
        <w:t>ө</w:t>
      </w:r>
      <w:r>
        <w:rPr>
          <w:rFonts w:cs="Arial Mon"/>
          <w:b/>
          <w:bCs/>
          <w:i/>
          <w:iCs/>
          <w:lang w:val="ru-RU"/>
        </w:rPr>
        <w:t>рл</w:t>
      </w:r>
      <w:r>
        <w:rPr>
          <w:rFonts w:cs="Arial" w:ascii="Arial" w:hAnsi="Arial"/>
          <w:b/>
          <w:bCs/>
          <w:i/>
          <w:iCs/>
          <w:lang w:val="ru-RU"/>
        </w:rPr>
        <w:t>ө</w:t>
      </w:r>
      <w:r>
        <w:rPr>
          <w:rFonts w:cs="Arial Mon"/>
          <w:b/>
          <w:bCs/>
          <w:i/>
          <w:iCs/>
          <w:lang w:val="ru-RU"/>
        </w:rPr>
        <w:t>в</w:t>
      </w:r>
      <w:r>
        <w:rPr>
          <w:rFonts w:cs="Arial"/>
          <w:b/>
          <w:bCs/>
          <w:i/>
          <w:iCs/>
          <w:lang w:val="ru-RU"/>
        </w:rPr>
        <w:t>.</w:t>
      </w:r>
    </w:p>
    <w:p>
      <w:pPr>
        <w:pStyle w:val="Normal"/>
        <w:jc w:val="both"/>
        <w:rPr>
          <w:rFonts w:cs="Arial"/>
          <w:b/>
          <w:b/>
          <w:bCs/>
          <w:i/>
          <w:i/>
          <w:iCs/>
          <w:lang w:val="ru-RU"/>
        </w:rPr>
      </w:pPr>
      <w:r>
        <w:rPr>
          <w:rFonts w:cs="Arial"/>
          <w:b/>
          <w:bCs/>
          <w:i/>
          <w:iCs/>
          <w:lang w:val="ru-RU"/>
        </w:rPr>
      </w:r>
    </w:p>
    <w:p>
      <w:pPr>
        <w:pStyle w:val="Heading"/>
        <w:ind w:firstLine="720"/>
        <w:jc w:val="both"/>
        <w:rPr>
          <w:rFonts w:cs="Arial"/>
          <w:b w:val="false"/>
          <w:b w:val="false"/>
          <w:bCs w:val="false"/>
          <w:lang w:val="ru-RU"/>
        </w:rPr>
      </w:pPr>
      <w:r>
        <w:rPr>
          <w:rFonts w:cs="Arial"/>
          <w:b w:val="false"/>
          <w:bCs w:val="false"/>
          <w:lang w:val="ru-RU"/>
        </w:rPr>
        <w:t xml:space="preserve">Тэмдэглэлтэй танилцсан: </w:t>
      </w:r>
    </w:p>
    <w:p>
      <w:pPr>
        <w:pStyle w:val="Heading"/>
        <w:ind w:firstLine="720"/>
        <w:jc w:val="both"/>
        <w:rPr>
          <w:rFonts w:cs="Arial"/>
          <w:b w:val="false"/>
          <w:b w:val="false"/>
          <w:bCs w:val="false"/>
          <w:lang w:val="ru-RU"/>
        </w:rPr>
      </w:pPr>
      <w:r>
        <w:rPr>
          <w:rFonts w:cs="Arial"/>
          <w:b w:val="false"/>
          <w:bCs w:val="false"/>
          <w:lang w:val="ru-RU"/>
        </w:rPr>
        <w:t>НИЙГМИЙН БОДЛОГО, БОЛОВСРОЛ,</w:t>
      </w:r>
    </w:p>
    <w:p>
      <w:pPr>
        <w:pStyle w:val="Heading"/>
        <w:ind w:firstLine="720"/>
        <w:jc w:val="both"/>
        <w:rPr>
          <w:rFonts w:cs="Arial"/>
          <w:b w:val="false"/>
          <w:b w:val="false"/>
          <w:bCs w:val="false"/>
          <w:lang w:val="ru-RU"/>
        </w:rPr>
      </w:pPr>
      <w:r>
        <w:rPr>
          <w:rFonts w:cs="Arial"/>
          <w:b w:val="false"/>
          <w:bCs w:val="false"/>
          <w:lang w:val="ru-RU"/>
        </w:rPr>
        <w:t>СОЁЛ, ШИНЖЛЭХ УХААНЫ</w:t>
      </w:r>
    </w:p>
    <w:p>
      <w:pPr>
        <w:pStyle w:val="Heading"/>
        <w:ind w:firstLine="720"/>
        <w:jc w:val="both"/>
        <w:rPr>
          <w:rFonts w:cs="Arial"/>
          <w:b w:val="false"/>
          <w:b w:val="false"/>
          <w:bCs w:val="false"/>
          <w:lang w:val="ru-RU"/>
        </w:rPr>
      </w:pPr>
      <w:r>
        <w:rPr>
          <w:rFonts w:cs="Arial"/>
          <w:b w:val="false"/>
          <w:bCs w:val="false"/>
          <w:lang w:val="ru-RU"/>
        </w:rPr>
        <w:t>БАЙНГЫН ХОРООНЫ ДАРГА</w:t>
        <w:tab/>
        <w:tab/>
        <w:tab/>
        <w:tab/>
        <w:t>Д.ОЮУНХОРОЛ</w:t>
      </w:r>
    </w:p>
    <w:p>
      <w:pPr>
        <w:pStyle w:val="Heading"/>
        <w:jc w:val="both"/>
        <w:rPr>
          <w:rFonts w:cs="Arial"/>
          <w:b w:val="false"/>
          <w:b w:val="false"/>
          <w:bCs w:val="false"/>
          <w:lang w:val="ru-RU"/>
        </w:rPr>
      </w:pPr>
      <w:r>
        <w:rPr>
          <w:rFonts w:cs="Arial"/>
          <w:b w:val="false"/>
          <w:bCs w:val="false"/>
          <w:lang w:val="ru-RU"/>
        </w:rPr>
        <w:tab/>
      </w:r>
    </w:p>
    <w:p>
      <w:pPr>
        <w:pStyle w:val="Heading"/>
        <w:ind w:firstLine="720"/>
        <w:jc w:val="both"/>
        <w:rPr/>
      </w:pPr>
      <w:r>
        <w:rPr>
          <w:rFonts w:cs="Arial"/>
          <w:b w:val="false"/>
          <w:bCs w:val="false"/>
          <w:lang w:val="ru-RU"/>
        </w:rPr>
        <w:t>Тэмдэглэл х</w:t>
      </w:r>
      <w:r>
        <w:rPr>
          <w:rFonts w:cs="Arial" w:ascii="Arial" w:hAnsi="Arial"/>
          <w:b w:val="false"/>
          <w:bCs w:val="false"/>
          <w:lang w:val="ru-RU"/>
        </w:rPr>
        <w:t>ө</w:t>
      </w:r>
      <w:r>
        <w:rPr>
          <w:rFonts w:cs="Arial Mon"/>
          <w:b w:val="false"/>
          <w:bCs w:val="false"/>
          <w:lang w:val="ru-RU"/>
        </w:rPr>
        <w:t>т</w:t>
      </w:r>
      <w:r>
        <w:rPr>
          <w:rFonts w:cs="Arial" w:ascii="Arial" w:hAnsi="Arial"/>
          <w:b w:val="false"/>
          <w:bCs w:val="false"/>
          <w:lang w:val="ru-RU"/>
        </w:rPr>
        <w:t>ө</w:t>
      </w:r>
      <w:r>
        <w:rPr>
          <w:rFonts w:cs="Arial Mon"/>
          <w:b w:val="false"/>
          <w:bCs w:val="false"/>
          <w:lang w:val="ru-RU"/>
        </w:rPr>
        <w:t>лс</w:t>
      </w:r>
      <w:r>
        <w:rPr>
          <w:rFonts w:cs="Arial" w:ascii="Arial" w:hAnsi="Arial"/>
          <w:b w:val="false"/>
          <w:bCs w:val="false"/>
          <w:lang w:val="ru-RU"/>
        </w:rPr>
        <w:t>ө</w:t>
      </w:r>
      <w:r>
        <w:rPr>
          <w:rFonts w:cs="Arial Mon"/>
          <w:b w:val="false"/>
          <w:bCs w:val="false"/>
          <w:lang w:val="ru-RU"/>
        </w:rPr>
        <w:t>н</w:t>
      </w:r>
      <w:r>
        <w:rPr>
          <w:rFonts w:cs="Arial"/>
          <w:b w:val="false"/>
          <w:bCs w:val="false"/>
          <w:lang w:val="ru-RU"/>
        </w:rPr>
        <w:t xml:space="preserve">: </w:t>
      </w:r>
    </w:p>
    <w:p>
      <w:pPr>
        <w:pStyle w:val="Heading"/>
        <w:jc w:val="both"/>
        <w:rPr>
          <w:rFonts w:cs="Arial"/>
          <w:b w:val="false"/>
          <w:b w:val="false"/>
          <w:bCs w:val="false"/>
          <w:lang w:val="ru-RU"/>
        </w:rPr>
      </w:pPr>
      <w:r>
        <w:rPr>
          <w:rFonts w:cs="Arial"/>
          <w:b w:val="false"/>
          <w:bCs w:val="false"/>
          <w:lang w:val="ru-RU"/>
        </w:rPr>
        <w:tab/>
        <w:t xml:space="preserve">ХУРАЛДААНЫ ТЭМДЭГЛЭЛ </w:t>
      </w:r>
    </w:p>
    <w:p>
      <w:pPr>
        <w:pStyle w:val="Heading"/>
        <w:jc w:val="both"/>
        <w:rPr/>
      </w:pPr>
      <w:r>
        <w:rPr>
          <w:rFonts w:cs="Arial"/>
          <w:b w:val="false"/>
          <w:bCs w:val="false"/>
          <w:lang w:val="ru-RU"/>
        </w:rPr>
        <w:tab/>
        <w:t>Х</w:t>
      </w:r>
      <w:r>
        <w:rPr>
          <w:rFonts w:cs="Arial" w:ascii="Arial" w:hAnsi="Arial"/>
          <w:b w:val="false"/>
          <w:bCs w:val="false"/>
          <w:lang w:val="ru-RU"/>
        </w:rPr>
        <w:t>Ө</w:t>
      </w:r>
      <w:r>
        <w:rPr>
          <w:rFonts w:cs="Arial Mon"/>
          <w:b w:val="false"/>
          <w:bCs w:val="false"/>
          <w:lang w:val="ru-RU"/>
        </w:rPr>
        <w:t>ТЛ</w:t>
      </w:r>
      <w:r>
        <w:rPr>
          <w:rFonts w:cs="Arial" w:ascii="Arial" w:hAnsi="Arial"/>
          <w:b w:val="false"/>
          <w:bCs w:val="false"/>
          <w:lang w:val="ru-RU"/>
        </w:rPr>
        <w:t>Ө</w:t>
      </w:r>
      <w:r>
        <w:rPr>
          <w:rFonts w:cs="Arial Mon"/>
          <w:b w:val="false"/>
          <w:bCs w:val="false"/>
          <w:lang w:val="ru-RU"/>
        </w:rPr>
        <w:t>ГЧ</w:t>
      </w:r>
      <w:r>
        <w:rPr>
          <w:rFonts w:cs="Arial"/>
          <w:b w:val="false"/>
          <w:bCs w:val="false"/>
          <w:lang w:val="ru-RU"/>
        </w:rPr>
        <w:tab/>
        <w:tab/>
        <w:tab/>
        <w:tab/>
        <w:tab/>
        <w:tab/>
        <w:tab/>
      </w:r>
      <w:r>
        <w:rPr>
          <w:rFonts w:cs="Arial"/>
          <w:b w:val="false"/>
          <w:bCs w:val="false"/>
          <w:effect w:val="blinkBackground"/>
          <w:lang w:val="ru-RU"/>
        </w:rPr>
        <w:t>Ц</w:t>
      </w:r>
      <w:r>
        <w:rPr>
          <w:rFonts w:cs="Arial"/>
          <w:b w:val="false"/>
          <w:bCs w:val="false"/>
          <w:lang w:val="ru-RU"/>
        </w:rPr>
        <w:t>.АЛТАН-ОД</w:t>
      </w:r>
    </w:p>
    <w:p>
      <w:pPr>
        <w:pStyle w:val="Heading1"/>
        <w:ind w:hanging="0"/>
        <w:rPr>
          <w:rFonts w:cs="Arial"/>
          <w:lang w:val="ru-RU"/>
        </w:rPr>
      </w:pPr>
      <w:r>
        <w:rPr>
          <w:rFonts w:cs="Arial"/>
          <w:lang w:val="ru-RU"/>
        </w:rPr>
        <w:t>УЛСЫН ИХ ХУРЛЫН НИЙГМИЙН БОДЛОГО,</w:t>
      </w:r>
    </w:p>
    <w:p>
      <w:pPr>
        <w:pStyle w:val="Heading1"/>
        <w:ind w:hanging="0"/>
        <w:rPr>
          <w:rFonts w:cs="Arial"/>
          <w:lang w:val="ru-RU"/>
        </w:rPr>
      </w:pPr>
      <w:r>
        <w:rPr>
          <w:rFonts w:cs="Arial"/>
          <w:lang w:val="ru-RU"/>
        </w:rPr>
        <w:t>БОЛОВСРОЛ, СОЁЛ, ШИНЖЛЭХ УХААНЫ БАЙНГЫН ХОРООНЫ</w:t>
      </w:r>
    </w:p>
    <w:p>
      <w:pPr>
        <w:pStyle w:val="Heading1"/>
        <w:ind w:hanging="0"/>
        <w:rPr>
          <w:rFonts w:cs="Arial"/>
          <w:lang w:val="ru-RU"/>
        </w:rPr>
      </w:pPr>
      <w:r>
        <w:rPr>
          <w:rFonts w:cs="Arial"/>
          <w:lang w:val="ru-RU"/>
        </w:rPr>
        <w:t xml:space="preserve">2009 ОНЫ 05 ДУГААР САРЫН 26-НЫ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МЯГМАР</w:t>
      </w:r>
      <w:r>
        <w:rPr>
          <w:rFonts w:cs="Arial"/>
          <w:lang w:val="ru-RU"/>
        </w:rPr>
        <w:t xml:space="preserve"> </w:t>
      </w:r>
      <w:r>
        <w:rPr>
          <w:rFonts w:cs="Arial Mon"/>
          <w:lang w:val="ru-RU"/>
        </w:rPr>
        <w:t>ГАРАГ</w:t>
      </w:r>
      <w:r>
        <w:rPr>
          <w:rFonts w:cs="Arial"/>
          <w:lang w:val="ru-RU"/>
        </w:rPr>
        <w:t>)-</w:t>
      </w:r>
      <w:r>
        <w:rPr>
          <w:rFonts w:cs="Arial Mon"/>
          <w:lang w:val="ru-RU"/>
        </w:rPr>
        <w:t>ИЙН</w:t>
      </w:r>
      <w:r>
        <w:rPr>
          <w:rFonts w:cs="Arial"/>
          <w:lang w:val="ru-RU"/>
        </w:rPr>
        <w:t xml:space="preserve"> </w:t>
      </w:r>
      <w:r>
        <w:rPr>
          <w:rFonts w:cs="Arial Mon"/>
          <w:lang w:val="ru-RU"/>
        </w:rPr>
        <w:t>ХУРАЛДААНЫ</w:t>
      </w:r>
      <w:r>
        <w:rPr>
          <w:rFonts w:cs="Arial"/>
          <w:lang w:val="ru-RU"/>
        </w:rPr>
        <w:t xml:space="preserve"> </w:t>
      </w:r>
      <w:r>
        <w:rPr>
          <w:rFonts w:cs="Arial Mon"/>
          <w:lang w:val="ru-RU"/>
        </w:rPr>
        <w:t>ДЭЛГЭРЭНГ</w:t>
      </w:r>
      <w:r>
        <w:rPr>
          <w:rFonts w:cs="Arial" w:ascii="Arial" w:hAnsi="Arial"/>
          <w:lang w:val="ru-RU"/>
        </w:rPr>
        <w:t>Ү</w:t>
      </w:r>
      <w:r>
        <w:rPr>
          <w:rFonts w:cs="Arial Mon"/>
          <w:lang w:val="ru-RU"/>
        </w:rPr>
        <w:t>Й</w:t>
      </w:r>
    </w:p>
    <w:p>
      <w:pPr>
        <w:pStyle w:val="Heading1"/>
        <w:ind w:hanging="0"/>
        <w:rPr>
          <w:rFonts w:cs="Arial"/>
          <w:lang w:val="ru-RU"/>
        </w:rPr>
      </w:pPr>
      <w:r>
        <w:rPr>
          <w:rFonts w:cs="Arial"/>
          <w:lang w:val="ru-RU"/>
        </w:rPr>
        <w:t>ТЭМДЭГЛЭЛ</w:t>
      </w:r>
    </w:p>
    <w:p>
      <w:pPr>
        <w:pStyle w:val="Heading1"/>
        <w:ind w:hanging="0"/>
        <w:jc w:val="both"/>
        <w:rPr>
          <w:rFonts w:cs="Arial"/>
          <w:lang w:val="ru-RU"/>
        </w:rPr>
      </w:pPr>
      <w:r>
        <w:rPr>
          <w:rFonts w:cs="Arial"/>
          <w:lang w:val="ru-RU"/>
        </w:rPr>
      </w:r>
    </w:p>
    <w:p>
      <w:pPr>
        <w:pStyle w:val="Heading1"/>
        <w:ind w:hanging="0"/>
        <w:jc w:val="both"/>
        <w:rPr/>
      </w:pPr>
      <w:r>
        <w:rPr>
          <w:rFonts w:cs="Arial"/>
          <w:lang w:val="ru-RU"/>
        </w:rPr>
        <w:tab/>
      </w:r>
      <w:r>
        <w:rPr>
          <w:rFonts w:cs="Arial"/>
          <w:i/>
          <w:iCs/>
          <w:lang w:val="ru-RU"/>
        </w:rPr>
        <w:t xml:space="preserve">Хуралдаан 12 цаг 05 минутад эхлэв. </w:t>
      </w:r>
    </w:p>
    <w:p>
      <w:pPr>
        <w:pStyle w:val="Normal"/>
        <w:jc w:val="both"/>
        <w:rPr>
          <w:rFonts w:cs="Arial"/>
          <w:i/>
          <w:i/>
          <w:iCs/>
          <w:lang w:val="ru-RU"/>
        </w:rPr>
      </w:pPr>
      <w:r>
        <w:rPr>
          <w:rFonts w:cs="Arial"/>
          <w:i/>
          <w:iCs/>
          <w:lang w:val="ru-RU"/>
        </w:rPr>
      </w:r>
    </w:p>
    <w:p>
      <w:pPr>
        <w:pStyle w:val="Normal"/>
        <w:jc w:val="both"/>
        <w:rPr/>
      </w:pPr>
      <w:r>
        <w:rPr>
          <w:rFonts w:cs="Arial"/>
          <w:b/>
          <w:bCs/>
          <w:lang w:val="ru-RU"/>
        </w:rPr>
        <w:tab/>
        <w:t xml:space="preserve">Д.Оюунхорол: - </w:t>
      </w:r>
      <w:r>
        <w:rPr>
          <w:rFonts w:cs="Arial"/>
          <w:lang w:val="ru-RU"/>
        </w:rPr>
        <w:t>Эрхэм 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амгаланг</w:t>
      </w:r>
      <w:r>
        <w:rPr>
          <w:rFonts w:cs="Arial"/>
          <w:lang w:val="ru-RU"/>
        </w:rPr>
        <w:t xml:space="preserve"> </w:t>
      </w:r>
      <w:r>
        <w:rPr>
          <w:rFonts w:cs="Arial Mon"/>
          <w:lang w:val="ru-RU"/>
        </w:rPr>
        <w:t>ай</w:t>
      </w:r>
      <w:r>
        <w:rPr>
          <w:rFonts w:cs="Arial"/>
          <w:lang w:val="ru-RU"/>
        </w:rPr>
        <w:t>лтгая. Байнгын хорооны хуралдаанд ирвэл зохих 17 гиш</w:t>
      </w:r>
      <w:r>
        <w:rPr>
          <w:rFonts w:cs="Arial" w:ascii="Arial" w:hAnsi="Arial"/>
          <w:lang w:val="ru-RU"/>
        </w:rPr>
        <w:t>үү</w:t>
      </w:r>
      <w:r>
        <w:rPr>
          <w:rFonts w:cs="Arial Mon"/>
          <w:lang w:val="ru-RU"/>
        </w:rPr>
        <w:t>нээс</w:t>
      </w:r>
      <w:r>
        <w:rPr>
          <w:rFonts w:cs="Arial"/>
          <w:lang w:val="ru-RU"/>
        </w:rPr>
        <w:t xml:space="preserve"> </w:t>
      </w:r>
      <w:r>
        <w:rPr>
          <w:rFonts w:cs="Arial Mon"/>
          <w:lang w:val="ru-RU"/>
        </w:rPr>
        <w:t>ирсэн</w:t>
      </w:r>
      <w:r>
        <w:rPr>
          <w:rFonts w:cs="Arial"/>
          <w:lang w:val="ru-RU"/>
        </w:rPr>
        <w:t xml:space="preserve"> 9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Ирц</w:t>
      </w:r>
      <w:r>
        <w:rPr>
          <w:rFonts w:cs="Arial"/>
          <w:lang w:val="ru-RU"/>
        </w:rPr>
        <w:t xml:space="preserve"> 53.0 </w:t>
      </w:r>
      <w:r>
        <w:rPr>
          <w:rFonts w:cs="Arial Mon"/>
          <w:lang w:val="ru-RU"/>
        </w:rPr>
        <w:t>хувьтай</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w:t>
      </w:r>
      <w:r>
        <w:rPr>
          <w:rFonts w:cs="Arial"/>
          <w:lang w:val="ru-RU"/>
        </w:rPr>
        <w:t xml:space="preserve"> </w:t>
      </w:r>
      <w:r>
        <w:rPr>
          <w:rFonts w:cs="Arial Mon"/>
          <w:lang w:val="ru-RU"/>
        </w:rPr>
        <w:t>нээснийг</w:t>
      </w:r>
      <w:r>
        <w:rPr>
          <w:rFonts w:cs="Arial"/>
          <w:lang w:val="ru-RU"/>
        </w:rPr>
        <w:t xml:space="preserve"> </w:t>
      </w:r>
      <w:r>
        <w:rPr>
          <w:rFonts w:cs="Arial Mon"/>
          <w:lang w:val="ru-RU"/>
        </w:rPr>
        <w:t>мэдэгдье</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аар</w:t>
      </w:r>
      <w:r>
        <w:rPr>
          <w:rFonts w:cs="Arial"/>
          <w:lang w:val="ru-RU"/>
        </w:rPr>
        <w:t xml:space="preserve"> </w:t>
      </w:r>
      <w:r>
        <w:rPr>
          <w:rFonts w:cs="Arial"/>
          <w:effect w:val="blinkBackground"/>
          <w:lang w:val="ru-RU"/>
        </w:rPr>
        <w:t>дараахь</w:t>
      </w:r>
      <w:r>
        <w:rPr>
          <w:rFonts w:cs="Arial"/>
          <w:lang w:val="ru-RU"/>
        </w:rPr>
        <w:t xml:space="preserve"> асуудлуудыг хэлэлцэнэ. Та б</w:t>
      </w:r>
      <w:r>
        <w:rPr>
          <w:rFonts w:cs="Arial" w:ascii="Arial" w:hAnsi="Arial"/>
          <w:lang w:val="ru-RU"/>
        </w:rPr>
        <w:t>ү</w:t>
      </w:r>
      <w:r>
        <w:rPr>
          <w:rFonts w:cs="Arial Mon"/>
          <w:lang w:val="ru-RU"/>
        </w:rPr>
        <w:t>хэнд</w:t>
      </w:r>
      <w:r>
        <w:rPr>
          <w:rFonts w:cs="Arial"/>
          <w:lang w:val="ru-RU"/>
        </w:rPr>
        <w:t xml:space="preserve"> </w:t>
      </w:r>
      <w:r>
        <w:rPr>
          <w:rFonts w:cs="Arial Mon"/>
          <w:lang w:val="ru-RU"/>
        </w:rPr>
        <w:t>танилцуулъя</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Нэгд</w:t>
      </w:r>
      <w:r>
        <w:rPr>
          <w:rFonts w:cs="Arial" w:ascii="Arial" w:hAnsi="Arial"/>
          <w:lang w:val="ru-RU"/>
        </w:rPr>
        <w:t>ү</w:t>
      </w:r>
      <w:r>
        <w:rPr>
          <w:rFonts w:cs="Arial Mon"/>
          <w:lang w:val="ru-RU"/>
        </w:rPr>
        <w:t>гээрт</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асуудал</w:t>
      </w:r>
      <w:r>
        <w:rPr>
          <w:rFonts w:cs="Arial"/>
          <w:lang w:val="ru-RU"/>
        </w:rPr>
        <w:t xml:space="preserve">. </w:t>
      </w:r>
      <w:r>
        <w:rPr>
          <w:rFonts w:cs="Arial Mon"/>
          <w:lang w:val="ru-RU"/>
        </w:rPr>
        <w:t>Хоёрдугаарт</w:t>
      </w:r>
      <w:r>
        <w:rPr>
          <w:rFonts w:cs="Arial"/>
          <w:lang w:val="ru-RU"/>
        </w:rPr>
        <w:t xml:space="preserve"> </w:t>
      </w:r>
      <w:r>
        <w:rPr>
          <w:rFonts w:cs="Arial Mon"/>
          <w:lang w:val="ru-RU"/>
        </w:rPr>
        <w:t>нь</w:t>
      </w:r>
      <w:r>
        <w:rPr>
          <w:rFonts w:cs="Arial"/>
          <w:lang w:val="ru-RU"/>
        </w:rPr>
        <w:t xml:space="preserve">, </w:t>
      </w:r>
      <w:r>
        <w:rPr>
          <w:rFonts w:cs="Arial Mon"/>
          <w:lang w:val="ru-RU"/>
        </w:rPr>
        <w:t>Биеийн</w:t>
      </w:r>
      <w:r>
        <w:rPr>
          <w:rFonts w:cs="Arial"/>
          <w:lang w:val="ru-RU"/>
        </w:rPr>
        <w:t xml:space="preserve"> </w:t>
      </w:r>
      <w:r>
        <w:rPr>
          <w:rFonts w:cs="Arial Mon"/>
          <w:lang w:val="ru-RU"/>
        </w:rPr>
        <w:t>тамир</w:t>
      </w:r>
      <w:r>
        <w:rPr>
          <w:rFonts w:cs="Arial"/>
          <w:lang w:val="ru-RU"/>
        </w:rPr>
        <w:t xml:space="preserve">, </w:t>
      </w:r>
      <w:r>
        <w:rPr>
          <w:rFonts w:cs="Arial Mon"/>
          <w:lang w:val="ru-RU"/>
        </w:rPr>
        <w:t>спорт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асуудлуудыг</w:t>
      </w:r>
      <w:r>
        <w:rPr>
          <w:rFonts w:cs="Arial"/>
          <w:lang w:val="ru-RU"/>
        </w:rPr>
        <w:t xml:space="preserve"> </w:t>
      </w:r>
      <w:r>
        <w:rPr>
          <w:rFonts w:cs="Arial Mon"/>
          <w:lang w:val="ru-RU"/>
        </w:rPr>
        <w:t>манай</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хэлэлцэх</w:t>
      </w:r>
      <w:r>
        <w:rPr>
          <w:rFonts w:cs="Arial"/>
          <w:lang w:val="ru-RU"/>
        </w:rPr>
        <w:t xml:space="preserve"> </w:t>
      </w:r>
      <w:r>
        <w:rPr>
          <w:rFonts w:cs="Arial Mon"/>
          <w:lang w:val="ru-RU"/>
        </w:rPr>
        <w:t>гэж</w:t>
      </w:r>
      <w:r>
        <w:rPr>
          <w:rFonts w:cs="Arial"/>
          <w:lang w:val="ru-RU"/>
        </w:rPr>
        <w:t xml:space="preserve"> </w:t>
      </w:r>
      <w:r>
        <w:rPr>
          <w:rFonts w:cs="Arial Mon"/>
          <w:lang w:val="ru-RU"/>
        </w:rPr>
        <w:t>байн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 xml:space="preserve">Хэлэлцэх асуудалтай холбогдуулан </w:t>
      </w: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н</w:t>
      </w:r>
      <w:r>
        <w:rPr>
          <w:rFonts w:cs="Arial"/>
          <w:lang w:val="ru-RU"/>
        </w:rPr>
        <w:t xml:space="preserve"> </w:t>
      </w:r>
      <w:r>
        <w:rPr>
          <w:rFonts w:cs="Arial Mon"/>
          <w:lang w:val="ru-RU"/>
        </w:rPr>
        <w:t>хуралд</w:t>
      </w:r>
      <w:r>
        <w:rPr>
          <w:rFonts w:cs="Arial"/>
          <w:lang w:val="ru-RU"/>
        </w:rPr>
        <w:t xml:space="preserve"> </w:t>
      </w:r>
      <w:r>
        <w:rPr>
          <w:rFonts w:cs="Arial Mon"/>
          <w:lang w:val="ru-RU"/>
        </w:rPr>
        <w:t>оролцож</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г</w:t>
      </w:r>
      <w:r>
        <w:rPr>
          <w:rFonts w:cs="Arial"/>
          <w:lang w:val="ru-RU"/>
        </w:rPr>
        <w:t xml:space="preserve"> </w:t>
      </w:r>
      <w:r>
        <w:rPr>
          <w:rFonts w:cs="Arial Mon"/>
          <w:lang w:val="ru-RU"/>
        </w:rPr>
        <w:t>танилцуулъя</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яамны</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Mon"/>
          <w:lang w:val="ru-RU"/>
        </w:rPr>
        <w:t>Н</w:t>
      </w:r>
      <w:r>
        <w:rPr>
          <w:rFonts w:cs="Arial"/>
          <w:lang w:val="ru-RU"/>
        </w:rPr>
        <w:t>.</w:t>
      </w:r>
      <w:r>
        <w:rPr>
          <w:rFonts w:cs="Arial Mon"/>
          <w:lang w:val="ru-RU"/>
        </w:rPr>
        <w:t>Х</w:t>
      </w:r>
      <w:r>
        <w:rPr>
          <w:rFonts w:cs="Arial" w:ascii="Arial" w:hAnsi="Arial"/>
          <w:lang w:val="ru-RU"/>
        </w:rPr>
        <w:t>ү</w:t>
      </w:r>
      <w:r>
        <w:rPr>
          <w:rFonts w:cs="Arial Mon"/>
          <w:lang w:val="ru-RU"/>
        </w:rPr>
        <w:t>рэлбаатар</w:t>
      </w:r>
      <w:r>
        <w:rPr>
          <w:rFonts w:cs="Arial"/>
          <w:lang w:val="ru-RU"/>
        </w:rPr>
        <w:t xml:space="preserve">, </w:t>
      </w:r>
      <w:r>
        <w:rPr>
          <w:rFonts w:cs="Arial Mon"/>
          <w:lang w:val="ru-RU"/>
        </w:rPr>
        <w:t>Биеийн</w:t>
      </w:r>
      <w:r>
        <w:rPr>
          <w:rFonts w:cs="Arial"/>
          <w:lang w:val="ru-RU"/>
        </w:rPr>
        <w:t xml:space="preserve"> </w:t>
      </w:r>
      <w:r>
        <w:rPr>
          <w:rFonts w:cs="Arial Mon"/>
          <w:lang w:val="ru-RU"/>
        </w:rPr>
        <w:t>тамир</w:t>
      </w:r>
      <w:r>
        <w:rPr>
          <w:rFonts w:cs="Arial"/>
          <w:lang w:val="ru-RU"/>
        </w:rPr>
        <w:t xml:space="preserve">, </w:t>
      </w:r>
      <w:r>
        <w:rPr>
          <w:rFonts w:cs="Arial Mon"/>
          <w:lang w:val="ru-RU"/>
        </w:rPr>
        <w:t>спортын</w:t>
      </w:r>
      <w:r>
        <w:rPr>
          <w:rFonts w:cs="Arial"/>
          <w:lang w:val="ru-RU"/>
        </w:rPr>
        <w:t xml:space="preserve"> </w:t>
      </w:r>
      <w:r>
        <w:rPr>
          <w:rFonts w:cs="Arial Mon"/>
          <w:lang w:val="ru-RU"/>
        </w:rPr>
        <w:t>хорооны</w:t>
      </w:r>
      <w:r>
        <w:rPr>
          <w:rFonts w:cs="Arial"/>
          <w:lang w:val="ru-RU"/>
        </w:rPr>
        <w:t xml:space="preserve"> </w:t>
      </w:r>
      <w:r>
        <w:rPr>
          <w:rFonts w:cs="Arial Mon"/>
          <w:lang w:val="ru-RU"/>
        </w:rPr>
        <w:t>дарга</w:t>
      </w:r>
      <w:r>
        <w:rPr>
          <w:rFonts w:cs="Arial"/>
          <w:lang w:val="ru-RU"/>
        </w:rPr>
        <w:t xml:space="preserve"> </w:t>
      </w:r>
      <w:r>
        <w:rPr>
          <w:rFonts w:cs="Arial Mon"/>
          <w:lang w:val="ru-RU"/>
        </w:rPr>
        <w:t>Ч</w:t>
      </w:r>
      <w:r>
        <w:rPr>
          <w:rFonts w:cs="Arial"/>
          <w:lang w:val="ru-RU"/>
        </w:rPr>
        <w:t>.</w:t>
      </w:r>
      <w:r>
        <w:rPr>
          <w:rFonts w:cs="Arial Mon"/>
          <w:lang w:val="ru-RU"/>
        </w:rPr>
        <w:t>Наранбаатар</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яамны</w:t>
      </w:r>
      <w:r>
        <w:rPr>
          <w:rFonts w:cs="Arial"/>
          <w:lang w:val="ru-RU"/>
        </w:rPr>
        <w:t xml:space="preserve"> </w:t>
      </w:r>
      <w:r>
        <w:rPr>
          <w:rFonts w:cs="Arial Mon"/>
          <w:lang w:val="ru-RU"/>
        </w:rPr>
        <w:t>Нийгмийн</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бодлогын</w:t>
      </w:r>
      <w:r>
        <w:rPr>
          <w:rFonts w:cs="Arial"/>
          <w:lang w:val="ru-RU"/>
        </w:rPr>
        <w:t xml:space="preserve"> </w:t>
      </w:r>
      <w:r>
        <w:rPr>
          <w:rFonts w:cs="Arial Mon"/>
          <w:lang w:val="ru-RU"/>
        </w:rPr>
        <w:t>х</w:t>
      </w:r>
      <w:r>
        <w:rPr>
          <w:rFonts w:cs="Arial"/>
          <w:lang w:val="ru-RU"/>
        </w:rPr>
        <w:t>эрэгжилтийг зохицуулах газрын дарга С.Т</w:t>
      </w:r>
      <w:r>
        <w:rPr>
          <w:rFonts w:cs="Arial" w:ascii="Arial" w:hAnsi="Arial"/>
          <w:lang w:val="ru-RU"/>
        </w:rPr>
        <w:t>ө</w:t>
      </w:r>
      <w:r>
        <w:rPr>
          <w:rFonts w:cs="Arial Mon"/>
          <w:lang w:val="ru-RU"/>
        </w:rPr>
        <w:t>гсдэлгэр</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яамны</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захиргааны</w:t>
      </w:r>
      <w:r>
        <w:rPr>
          <w:rFonts w:cs="Arial"/>
          <w:lang w:val="ru-RU"/>
        </w:rPr>
        <w:t xml:space="preserve"> </w:t>
      </w:r>
      <w:r>
        <w:rPr>
          <w:rFonts w:cs="Arial Mon"/>
          <w:lang w:val="ru-RU"/>
        </w:rPr>
        <w:t>удирдлагын</w:t>
      </w:r>
      <w:r>
        <w:rPr>
          <w:rFonts w:cs="Arial"/>
          <w:lang w:val="ru-RU"/>
        </w:rPr>
        <w:t xml:space="preserve"> </w:t>
      </w:r>
      <w:r>
        <w:rPr>
          <w:rFonts w:cs="Arial Mon"/>
          <w:lang w:val="ru-RU"/>
        </w:rPr>
        <w:t>газрын</w:t>
      </w:r>
      <w:r>
        <w:rPr>
          <w:rFonts w:cs="Arial"/>
          <w:lang w:val="ru-RU"/>
        </w:rPr>
        <w:t xml:space="preserve"> </w:t>
      </w:r>
      <w:r>
        <w:rPr>
          <w:rFonts w:cs="Arial Mon"/>
          <w:lang w:val="ru-RU"/>
        </w:rPr>
        <w:t>мэргэжилтэн</w:t>
      </w:r>
      <w:r>
        <w:rPr>
          <w:rFonts w:cs="Arial"/>
          <w:lang w:val="ru-RU"/>
        </w:rPr>
        <w:t xml:space="preserve"> </w:t>
      </w:r>
      <w:r>
        <w:rPr>
          <w:rFonts w:cs="Arial Mon"/>
          <w:lang w:val="ru-RU"/>
        </w:rPr>
        <w:t>Ш</w:t>
      </w:r>
      <w:r>
        <w:rPr>
          <w:rFonts w:cs="Arial"/>
          <w:lang w:val="ru-RU"/>
        </w:rPr>
        <w:t>.</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цэцэг</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яамны</w:t>
      </w:r>
      <w:r>
        <w:rPr>
          <w:rFonts w:cs="Arial"/>
          <w:lang w:val="ru-RU"/>
        </w:rPr>
        <w:t xml:space="preserve"> </w:t>
      </w:r>
      <w:r>
        <w:rPr>
          <w:rFonts w:cs="Arial Mon"/>
          <w:lang w:val="ru-RU"/>
        </w:rPr>
        <w:t>Нийгмийн</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бодлогын</w:t>
      </w:r>
      <w:r>
        <w:rPr>
          <w:rFonts w:cs="Arial"/>
          <w:lang w:val="ru-RU"/>
        </w:rPr>
        <w:t xml:space="preserve"> </w:t>
      </w:r>
      <w:r>
        <w:rPr>
          <w:rFonts w:cs="Arial Mon"/>
          <w:lang w:val="ru-RU"/>
        </w:rPr>
        <w:t>хэрэгжилтийг</w:t>
      </w:r>
      <w:r>
        <w:rPr>
          <w:rFonts w:cs="Arial"/>
          <w:lang w:val="ru-RU"/>
        </w:rPr>
        <w:t xml:space="preserve"> </w:t>
      </w:r>
      <w:r>
        <w:rPr>
          <w:rFonts w:cs="Arial Mon"/>
          <w:lang w:val="ru-RU"/>
        </w:rPr>
        <w:t>зохицуулах</w:t>
      </w:r>
      <w:r>
        <w:rPr>
          <w:rFonts w:cs="Arial"/>
          <w:lang w:val="ru-RU"/>
        </w:rPr>
        <w:t xml:space="preserve"> </w:t>
      </w:r>
      <w:r>
        <w:rPr>
          <w:rFonts w:cs="Arial Mon"/>
          <w:lang w:val="ru-RU"/>
        </w:rPr>
        <w:t>газрын</w:t>
      </w:r>
      <w:r>
        <w:rPr>
          <w:rFonts w:cs="Arial"/>
          <w:lang w:val="ru-RU"/>
        </w:rPr>
        <w:t xml:space="preserve"> </w:t>
      </w:r>
      <w:r>
        <w:rPr>
          <w:rFonts w:cs="Arial Mon"/>
          <w:lang w:val="ru-RU"/>
        </w:rPr>
        <w:t>мэргэжилтэн</w:t>
      </w:r>
      <w:r>
        <w:rPr>
          <w:rFonts w:cs="Arial"/>
          <w:lang w:val="ru-RU"/>
        </w:rPr>
        <w:t xml:space="preserve"> </w:t>
      </w:r>
      <w:r>
        <w:rPr>
          <w:rFonts w:cs="Arial Mon"/>
          <w:lang w:val="ru-RU"/>
        </w:rPr>
        <w:t>Д</w:t>
      </w:r>
      <w:r>
        <w:rPr>
          <w:rFonts w:cs="Arial"/>
          <w:lang w:val="ru-RU"/>
        </w:rPr>
        <w:t>.</w:t>
      </w:r>
      <w:r>
        <w:rPr>
          <w:rFonts w:cs="Arial Mon"/>
          <w:lang w:val="ru-RU"/>
        </w:rPr>
        <w:t>Байгалмаа</w:t>
      </w:r>
      <w:r>
        <w:rPr>
          <w:rFonts w:cs="Arial"/>
          <w:lang w:val="ru-RU"/>
        </w:rPr>
        <w:t xml:space="preserve"> </w:t>
      </w:r>
      <w:r>
        <w:rPr>
          <w:rFonts w:cs="Arial Mon"/>
          <w:lang w:val="ru-RU"/>
        </w:rPr>
        <w:t>гэсэн</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бай</w:t>
      </w:r>
      <w:r>
        <w:rPr>
          <w:rFonts w:cs="Arial"/>
          <w:lang w:val="ru-RU"/>
        </w:rPr>
        <w:t xml:space="preserve">на. </w:t>
      </w:r>
      <w:r>
        <w:rPr>
          <w:rFonts w:cs="Arial"/>
          <w:effect w:val="blinkBackground"/>
          <w:lang w:val="ru-RU"/>
        </w:rPr>
        <w:t>Б</w:t>
      </w:r>
      <w:r>
        <w:rPr>
          <w:rFonts w:cs="Arial"/>
          <w:lang w:val="ru-RU"/>
        </w:rPr>
        <w:t>.Баярт – 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яамны</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захиргааны</w:t>
      </w:r>
      <w:r>
        <w:rPr>
          <w:rFonts w:cs="Arial"/>
          <w:lang w:val="ru-RU"/>
        </w:rPr>
        <w:t xml:space="preserve"> </w:t>
      </w:r>
      <w:r>
        <w:rPr>
          <w:rFonts w:cs="Arial Mon"/>
          <w:lang w:val="ru-RU"/>
        </w:rPr>
        <w:t>удирдлагын</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яамны</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захиргааны</w:t>
      </w:r>
      <w:r>
        <w:rPr>
          <w:rFonts w:cs="Arial"/>
          <w:lang w:val="ru-RU"/>
        </w:rPr>
        <w:t xml:space="preserve"> </w:t>
      </w:r>
      <w:r>
        <w:rPr>
          <w:rFonts w:cs="Arial Mon"/>
          <w:lang w:val="ru-RU"/>
        </w:rPr>
        <w:t>удирдлагын</w:t>
      </w:r>
      <w:r>
        <w:rPr>
          <w:rFonts w:cs="Arial"/>
          <w:lang w:val="ru-RU"/>
        </w:rPr>
        <w:t xml:space="preserve"> </w:t>
      </w:r>
      <w:r>
        <w:rPr>
          <w:rFonts w:cs="Arial Mon"/>
          <w:lang w:val="ru-RU"/>
        </w:rPr>
        <w:t>газрын</w:t>
      </w:r>
      <w:r>
        <w:rPr>
          <w:rFonts w:cs="Arial"/>
          <w:lang w:val="ru-RU"/>
        </w:rPr>
        <w:t xml:space="preserve"> </w:t>
      </w:r>
      <w:r>
        <w:rPr>
          <w:rFonts w:cs="Arial Mon"/>
          <w:lang w:val="ru-RU"/>
        </w:rPr>
        <w:t>орлогч</w:t>
      </w:r>
      <w:r>
        <w:rPr>
          <w:rFonts w:cs="Arial"/>
          <w:lang w:val="ru-RU"/>
        </w:rPr>
        <w:t xml:space="preserve"> </w:t>
      </w:r>
      <w:r>
        <w:rPr>
          <w:rFonts w:cs="Arial Mon"/>
          <w:lang w:val="ru-RU"/>
        </w:rPr>
        <w:t>дарга</w:t>
      </w:r>
      <w:r>
        <w:rPr>
          <w:rFonts w:cs="Arial"/>
          <w:lang w:val="ru-RU"/>
        </w:rPr>
        <w:t xml:space="preserve"> </w:t>
      </w:r>
      <w:r>
        <w:rPr>
          <w:rFonts w:cs="Arial Mon"/>
          <w:lang w:val="ru-RU"/>
        </w:rPr>
        <w:t>С</w:t>
      </w:r>
      <w:r>
        <w:rPr>
          <w:rFonts w:cs="Arial"/>
          <w:lang w:val="ru-RU"/>
        </w:rPr>
        <w:t>.</w:t>
      </w:r>
      <w:r>
        <w:rPr>
          <w:rFonts w:cs="Arial Mon"/>
          <w:lang w:val="ru-RU"/>
        </w:rPr>
        <w:t>Эрдэнэтуяа</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яамны</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захиргааны</w:t>
      </w:r>
      <w:r>
        <w:rPr>
          <w:rFonts w:cs="Arial"/>
          <w:lang w:val="ru-RU"/>
        </w:rPr>
        <w:t xml:space="preserve"> </w:t>
      </w:r>
      <w:r>
        <w:rPr>
          <w:rFonts w:cs="Arial Mon"/>
          <w:lang w:val="ru-RU"/>
        </w:rPr>
        <w:t>удирдлагын</w:t>
      </w:r>
      <w:r>
        <w:rPr>
          <w:rFonts w:cs="Arial"/>
          <w:lang w:val="ru-RU"/>
        </w:rPr>
        <w:t xml:space="preserve"> </w:t>
      </w:r>
      <w:r>
        <w:rPr>
          <w:rFonts w:cs="Arial Mon"/>
          <w:lang w:val="ru-RU"/>
        </w:rPr>
        <w:t>газрын</w:t>
      </w:r>
      <w:r>
        <w:rPr>
          <w:rFonts w:cs="Arial"/>
          <w:lang w:val="ru-RU"/>
        </w:rPr>
        <w:t xml:space="preserve"> </w:t>
      </w:r>
      <w:r>
        <w:rPr>
          <w:rFonts w:cs="Arial Mon"/>
          <w:lang w:val="ru-RU"/>
        </w:rPr>
        <w:t>мэргэжилтэн</w:t>
      </w:r>
      <w:r>
        <w:rPr>
          <w:rFonts w:cs="Arial"/>
          <w:lang w:val="ru-RU"/>
        </w:rPr>
        <w:t xml:space="preserve"> </w:t>
      </w:r>
      <w:r>
        <w:rPr>
          <w:rFonts w:cs="Arial Mon"/>
          <w:lang w:val="ru-RU"/>
        </w:rPr>
        <w:t>Ш</w:t>
      </w:r>
      <w:r>
        <w:rPr>
          <w:rFonts w:cs="Arial"/>
          <w:lang w:val="ru-RU"/>
        </w:rPr>
        <w:t>.</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цэцэг</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манай</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олцож</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асуултад</w:t>
      </w:r>
      <w:r>
        <w:rPr>
          <w:rFonts w:cs="Arial"/>
          <w:lang w:val="ru-RU"/>
        </w:rPr>
        <w:t xml:space="preserve"> </w:t>
      </w:r>
      <w:r>
        <w:rPr>
          <w:rFonts w:cs="Arial Mon"/>
          <w:lang w:val="ru-RU"/>
        </w:rPr>
        <w:t>хариулн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Ингээд хэлэлцэх асуудлаа батлах саналтай 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аа</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 xml:space="preserve">. </w:t>
      </w:r>
      <w:r>
        <w:rPr>
          <w:rFonts w:cs="Arial Mon"/>
          <w:lang w:val="ru-RU"/>
        </w:rPr>
        <w:t>Нэгд</w:t>
      </w:r>
      <w:r>
        <w:rPr>
          <w:rFonts w:cs="Arial" w:ascii="Arial" w:hAnsi="Arial"/>
          <w:lang w:val="ru-RU"/>
        </w:rPr>
        <w:t>ү</w:t>
      </w:r>
      <w:r>
        <w:rPr>
          <w:rFonts w:cs="Arial Mon"/>
          <w:lang w:val="ru-RU"/>
        </w:rPr>
        <w:t>гээр</w:t>
      </w:r>
      <w:r>
        <w:rPr>
          <w:rFonts w:cs="Arial"/>
          <w:lang w:val="ru-RU"/>
        </w:rPr>
        <w:t xml:space="preserve"> </w:t>
      </w:r>
      <w:r>
        <w:rPr>
          <w:rFonts w:cs="Arial Mon"/>
          <w:lang w:val="ru-RU"/>
        </w:rPr>
        <w:t>асуудал</w:t>
      </w:r>
      <w:r>
        <w:rPr>
          <w:rFonts w:cs="Arial"/>
          <w:lang w:val="ru-RU"/>
        </w:rPr>
        <w:t xml:space="preserve"> </w:t>
      </w:r>
      <w:r>
        <w:rPr>
          <w:rFonts w:cs="Arial Mon"/>
          <w:lang w:val="ru-RU"/>
        </w:rPr>
        <w:t>нь</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талаар</w:t>
      </w:r>
      <w:r>
        <w:rPr>
          <w:rFonts w:cs="Arial"/>
          <w:lang w:val="ru-RU"/>
        </w:rPr>
        <w:t xml:space="preserve"> </w:t>
      </w:r>
      <w:r>
        <w:rPr>
          <w:rFonts w:cs="Arial Mon"/>
          <w:lang w:val="ru-RU"/>
        </w:rPr>
        <w:t>хуу</w:t>
      </w:r>
      <w:r>
        <w:rPr>
          <w:rFonts w:cs="Arial"/>
          <w:lang w:val="ru-RU"/>
        </w:rPr>
        <w:t>ль санаачлагч танилцуулга хийнэ. Танилцуулгатай холбогдуулан гиш</w:t>
      </w:r>
      <w:r>
        <w:rPr>
          <w:rFonts w:cs="Arial" w:ascii="Arial" w:hAnsi="Arial"/>
          <w:lang w:val="ru-RU"/>
        </w:rPr>
        <w:t>үү</w:t>
      </w:r>
      <w:r>
        <w:rPr>
          <w:rFonts w:cs="Arial Mon"/>
          <w:lang w:val="ru-RU"/>
        </w:rPr>
        <w:t>д</w:t>
      </w:r>
      <w:r>
        <w:rPr>
          <w:rFonts w:cs="Arial"/>
          <w:lang w:val="ru-RU"/>
        </w:rPr>
        <w:t xml:space="preserve"> </w:t>
      </w:r>
      <w:r>
        <w:rPr>
          <w:rFonts w:cs="Arial Mon"/>
          <w:lang w:val="ru-RU"/>
        </w:rPr>
        <w:t>асуулт</w:t>
      </w:r>
      <w:r>
        <w:rPr>
          <w:rFonts w:cs="Arial"/>
          <w:lang w:val="ru-RU"/>
        </w:rPr>
        <w:t xml:space="preserve"> </w:t>
      </w:r>
      <w:r>
        <w:rPr>
          <w:rFonts w:cs="Arial Mon"/>
          <w:lang w:val="ru-RU"/>
        </w:rPr>
        <w:t>асууж</w:t>
      </w:r>
      <w:r>
        <w:rPr>
          <w:rFonts w:cs="Arial"/>
          <w:lang w:val="ru-RU"/>
        </w:rPr>
        <w:t xml:space="preserve"> </w:t>
      </w:r>
      <w:r>
        <w:rPr>
          <w:rFonts w:cs="Arial Mon"/>
          <w:lang w:val="ru-RU"/>
        </w:rPr>
        <w:t>хариулт</w:t>
      </w:r>
      <w:r>
        <w:rPr>
          <w:rFonts w:cs="Arial"/>
          <w:lang w:val="ru-RU"/>
        </w:rPr>
        <w:t xml:space="preserve"> </w:t>
      </w:r>
      <w:r>
        <w:rPr>
          <w:rFonts w:cs="Arial Mon"/>
          <w:lang w:val="ru-RU"/>
        </w:rPr>
        <w:t>авмаар</w:t>
      </w:r>
      <w:r>
        <w:rPr>
          <w:rFonts w:cs="Arial"/>
          <w:lang w:val="ru-RU"/>
        </w:rPr>
        <w:t xml:space="preserve"> </w:t>
      </w:r>
      <w:r>
        <w:rPr>
          <w:rFonts w:cs="Arial Mon"/>
          <w:lang w:val="ru-RU"/>
        </w:rPr>
        <w:t>байна</w:t>
      </w:r>
      <w:r>
        <w:rPr>
          <w:rFonts w:cs="Arial"/>
          <w:lang w:val="ru-RU"/>
        </w:rPr>
        <w:t xml:space="preserve">. </w:t>
      </w:r>
      <w:r>
        <w:rPr>
          <w:rFonts w:cs="Arial Mon"/>
          <w:lang w:val="ru-RU"/>
        </w:rPr>
        <w:t>Хэн</w:t>
      </w:r>
      <w:r>
        <w:rPr>
          <w:rFonts w:cs="Arial"/>
          <w:lang w:val="ru-RU"/>
        </w:rPr>
        <w:t xml:space="preserve"> </w:t>
      </w:r>
      <w:r>
        <w:rPr>
          <w:rFonts w:cs="Arial Mon"/>
          <w:lang w:val="ru-RU"/>
        </w:rPr>
        <w:t>танилцуулга</w:t>
      </w:r>
      <w:r>
        <w:rPr>
          <w:rFonts w:cs="Arial"/>
          <w:lang w:val="ru-RU"/>
        </w:rPr>
        <w:t xml:space="preserve"> </w:t>
      </w:r>
      <w:r>
        <w:rPr>
          <w:rFonts w:cs="Arial Mon"/>
          <w:lang w:val="ru-RU"/>
        </w:rPr>
        <w:t>хийх</w:t>
      </w:r>
      <w:r>
        <w:rPr>
          <w:rFonts w:cs="Arial"/>
          <w:lang w:val="ru-RU"/>
        </w:rPr>
        <w:t xml:space="preserve"> </w:t>
      </w:r>
      <w:r>
        <w:rPr>
          <w:rFonts w:cs="Arial Mon"/>
          <w:lang w:val="ru-RU"/>
        </w:rPr>
        <w:t>вэ</w:t>
      </w:r>
      <w:r>
        <w:rPr>
          <w:rFonts w:cs="Arial"/>
          <w:lang w:val="ru-RU"/>
        </w:rPr>
        <w:t xml:space="preserve">? </w:t>
      </w:r>
      <w:r>
        <w:rPr>
          <w:rFonts w:cs="Arial Mon"/>
          <w:lang w:val="ru-RU"/>
        </w:rPr>
        <w:t>Эхлээд</w:t>
      </w:r>
      <w:r>
        <w:rPr>
          <w:rFonts w:cs="Arial"/>
          <w:lang w:val="ru-RU"/>
        </w:rPr>
        <w:t xml:space="preserve"> </w:t>
      </w:r>
      <w:r>
        <w:rPr>
          <w:rFonts w:cs="Arial Mon"/>
          <w:lang w:val="ru-RU"/>
        </w:rPr>
        <w:t>бид</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өө</w:t>
      </w:r>
      <w:r>
        <w:rPr>
          <w:rFonts w:cs="Arial Mon"/>
          <w:lang w:val="ru-RU"/>
        </w:rPr>
        <w:t>р</w:t>
      </w:r>
      <w:r>
        <w:rPr>
          <w:rFonts w:cs="Arial"/>
          <w:lang w:val="ru-RU"/>
        </w:rPr>
        <w:t xml:space="preserve">. </w:t>
      </w:r>
      <w:r>
        <w:rPr>
          <w:rFonts w:cs="Arial Mon"/>
          <w:lang w:val="ru-RU"/>
        </w:rPr>
        <w:t>Харин</w:t>
      </w:r>
      <w:r>
        <w:rPr>
          <w:rFonts w:cs="Arial"/>
          <w:lang w:val="ru-RU"/>
        </w:rPr>
        <w:t xml:space="preserve"> </w:t>
      </w:r>
      <w:r>
        <w:rPr>
          <w:rFonts w:cs="Arial Mon"/>
          <w:lang w:val="ru-RU"/>
        </w:rPr>
        <w:t>сайд</w:t>
      </w:r>
      <w:r>
        <w:rPr>
          <w:rFonts w:cs="Arial"/>
          <w:lang w:val="ru-RU"/>
        </w:rPr>
        <w:t xml:space="preserve"> </w:t>
      </w:r>
      <w:r>
        <w:rPr>
          <w:rFonts w:cs="Arial Mon"/>
          <w:lang w:val="ru-RU"/>
        </w:rPr>
        <w:t>уг</w:t>
      </w:r>
      <w:r>
        <w:rPr>
          <w:rFonts w:cs="Arial"/>
          <w:lang w:val="ru-RU"/>
        </w:rPr>
        <w:t xml:space="preserve"> </w:t>
      </w:r>
      <w:r>
        <w:rPr>
          <w:rFonts w:cs="Arial Mon"/>
          <w:lang w:val="ru-RU"/>
        </w:rPr>
        <w:t>нь</w:t>
      </w:r>
      <w:r>
        <w:rPr>
          <w:rFonts w:cs="Arial"/>
          <w:lang w:val="ru-RU"/>
        </w:rPr>
        <w:t xml:space="preserve"> </w:t>
      </w:r>
      <w:r>
        <w:rPr>
          <w:rFonts w:cs="Arial Mon"/>
          <w:lang w:val="ru-RU"/>
        </w:rPr>
        <w:t>ирэх</w:t>
      </w:r>
      <w:r>
        <w:rPr>
          <w:rFonts w:cs="Arial"/>
          <w:lang w:val="ru-RU"/>
        </w:rPr>
        <w:t xml:space="preserve"> </w:t>
      </w:r>
      <w:r>
        <w:rPr>
          <w:rFonts w:cs="Arial Mon"/>
          <w:lang w:val="ru-RU"/>
        </w:rPr>
        <w:t>ёстой</w:t>
      </w:r>
      <w:r>
        <w:rPr>
          <w:rFonts w:cs="Arial"/>
          <w:lang w:val="ru-RU"/>
        </w:rPr>
        <w:t xml:space="preserve"> </w:t>
      </w:r>
      <w:r>
        <w:rPr>
          <w:rFonts w:cs="Arial Mon"/>
          <w:lang w:val="ru-RU"/>
        </w:rPr>
        <w:t>юм</w:t>
      </w:r>
      <w:r>
        <w:rPr>
          <w:rFonts w:cs="Arial"/>
          <w:lang w:val="ru-RU"/>
        </w:rPr>
        <w:t xml:space="preserve">. </w:t>
      </w:r>
      <w:r>
        <w:rPr>
          <w:rFonts w:cs="Arial Mon"/>
          <w:lang w:val="ru-RU"/>
        </w:rPr>
        <w:t>Уг</w:t>
      </w:r>
      <w:r>
        <w:rPr>
          <w:rFonts w:cs="Arial"/>
          <w:lang w:val="ru-RU"/>
        </w:rPr>
        <w:t xml:space="preserve"> </w:t>
      </w:r>
      <w:r>
        <w:rPr>
          <w:rFonts w:cs="Arial Mon"/>
          <w:lang w:val="ru-RU"/>
        </w:rPr>
        <w:t>нь</w:t>
      </w:r>
      <w:r>
        <w:rPr>
          <w:rFonts w:cs="Arial"/>
          <w:lang w:val="ru-RU"/>
        </w:rPr>
        <w:t xml:space="preserve"> </w:t>
      </w:r>
      <w:r>
        <w:rPr>
          <w:rFonts w:cs="Arial Mon"/>
          <w:lang w:val="ru-RU"/>
        </w:rPr>
        <w:t>тана</w:t>
      </w:r>
      <w:r>
        <w:rPr>
          <w:rFonts w:cs="Arial"/>
          <w:lang w:val="ru-RU"/>
        </w:rPr>
        <w:t xml:space="preserve">й дэд сайд, сайд хоёрын аль нэг нь ирэх ёстой баймаар юм. </w:t>
      </w:r>
      <w:r>
        <w:rPr>
          <w:rFonts w:cs="Arial"/>
          <w:effect w:val="blinkBackground"/>
          <w:lang w:val="ru-RU"/>
        </w:rPr>
        <w:t>Ж</w:t>
      </w:r>
      <w:r>
        <w:rPr>
          <w:rFonts w:cs="Arial"/>
          <w:lang w:val="ru-RU"/>
        </w:rPr>
        <w:t>.Цолмон сайдыг дуудаж боло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сайд</w:t>
      </w:r>
      <w:r>
        <w:rPr>
          <w:rFonts w:cs="Arial"/>
          <w:lang w:val="ru-RU"/>
        </w:rPr>
        <w:t xml:space="preserve"> </w:t>
      </w:r>
      <w:r>
        <w:rPr>
          <w:rFonts w:cs="Arial Mon"/>
          <w:lang w:val="ru-RU"/>
        </w:rPr>
        <w:t>нар</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ажлаа</w:t>
      </w:r>
      <w:r>
        <w:rPr>
          <w:rFonts w:cs="Arial"/>
          <w:lang w:val="ru-RU"/>
        </w:rPr>
        <w:t xml:space="preserve"> </w:t>
      </w:r>
      <w:r>
        <w:rPr>
          <w:rFonts w:cs="Arial Mon"/>
          <w:lang w:val="ru-RU"/>
        </w:rPr>
        <w:t>хиймээр</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 xml:space="preserve">Бид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Биеийн</w:t>
      </w:r>
      <w:r>
        <w:rPr>
          <w:rFonts w:cs="Arial"/>
          <w:lang w:val="ru-RU"/>
        </w:rPr>
        <w:t xml:space="preserve"> </w:t>
      </w:r>
      <w:r>
        <w:rPr>
          <w:rFonts w:cs="Arial Mon"/>
          <w:lang w:val="ru-RU"/>
        </w:rPr>
        <w:t>тамир</w:t>
      </w:r>
      <w:r>
        <w:rPr>
          <w:rFonts w:cs="Arial"/>
          <w:lang w:val="ru-RU"/>
        </w:rPr>
        <w:t xml:space="preserve">, </w:t>
      </w:r>
      <w:r>
        <w:rPr>
          <w:rFonts w:cs="Arial Mon"/>
          <w:lang w:val="ru-RU"/>
        </w:rPr>
        <w:t>спорт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ыг</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ийг</w:t>
      </w:r>
      <w:r>
        <w:rPr>
          <w:rFonts w:cs="Arial"/>
          <w:lang w:val="ru-RU"/>
        </w:rPr>
        <w:t xml:space="preserve"> одоо манай Байнгын хороогоор хэлэлцэнэ. Хэлэлцэх асуудалтай холбогдуулан Биеийн тамир, спортын газрын дарга Ч.Наранбаатар. За </w:t>
      </w:r>
      <w:r>
        <w:rPr>
          <w:rFonts w:cs="Arial"/>
          <w:effect w:val="blinkBackground"/>
          <w:lang w:val="ru-RU"/>
        </w:rPr>
        <w:t>А</w:t>
      </w:r>
      <w:r>
        <w:rPr>
          <w:rFonts w:cs="Arial"/>
          <w:lang w:val="ru-RU"/>
        </w:rPr>
        <w:t>.Тлейхан.</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А</w:t>
      </w:r>
      <w:r>
        <w:rPr>
          <w:rFonts w:cs="Arial"/>
          <w:b/>
          <w:bCs/>
          <w:lang w:val="ru-RU"/>
        </w:rPr>
        <w:t xml:space="preserve">.Тлейхан: - </w:t>
      </w:r>
      <w:r>
        <w:rPr>
          <w:rFonts w:cs="Arial"/>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болохоороо</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сайд</w:t>
      </w:r>
      <w:r>
        <w:rPr>
          <w:rFonts w:cs="Arial"/>
          <w:lang w:val="ru-RU"/>
        </w:rPr>
        <w:t xml:space="preserve"> </w:t>
      </w:r>
      <w:r>
        <w:rPr>
          <w:rFonts w:cs="Arial Mon"/>
          <w:lang w:val="ru-RU"/>
        </w:rPr>
        <w:t>нь</w:t>
      </w:r>
      <w:r>
        <w:rPr>
          <w:rFonts w:cs="Arial"/>
          <w:lang w:val="ru-RU"/>
        </w:rPr>
        <w:t xml:space="preserve"> </w:t>
      </w:r>
      <w:r>
        <w:rPr>
          <w:rFonts w:cs="Arial Mon"/>
          <w:lang w:val="ru-RU"/>
        </w:rPr>
        <w:t>танилцуулж</w:t>
      </w:r>
      <w:r>
        <w:rPr>
          <w:rFonts w:cs="Arial"/>
          <w:lang w:val="ru-RU"/>
        </w:rPr>
        <w:t xml:space="preserve">, </w:t>
      </w:r>
      <w:r>
        <w:rPr>
          <w:rFonts w:cs="Arial Mon"/>
          <w:lang w:val="ru-RU"/>
        </w:rPr>
        <w:t>бид</w:t>
      </w:r>
      <w:r>
        <w:rPr>
          <w:rFonts w:cs="Arial"/>
          <w:lang w:val="ru-RU"/>
        </w:rPr>
        <w:t xml:space="preserve"> </w:t>
      </w:r>
      <w:r>
        <w:rPr>
          <w:rFonts w:cs="Arial Mon"/>
          <w:lang w:val="ru-RU"/>
        </w:rPr>
        <w:t>х</w:t>
      </w:r>
      <w:r>
        <w:rPr>
          <w:rFonts w:cs="Arial" w:ascii="Arial" w:hAnsi="Arial"/>
          <w:lang w:val="ru-RU"/>
        </w:rPr>
        <w:t>ү</w:t>
      </w:r>
      <w:r>
        <w:rPr>
          <w:rFonts w:cs="Arial Mon"/>
          <w:lang w:val="ru-RU"/>
        </w:rPr>
        <w:t>лээгээд</w:t>
      </w:r>
      <w:r>
        <w:rPr>
          <w:rFonts w:cs="Arial"/>
          <w:lang w:val="ru-RU"/>
        </w:rPr>
        <w:t xml:space="preserve"> </w:t>
      </w:r>
      <w:r>
        <w:rPr>
          <w:rFonts w:cs="Arial Mon"/>
          <w:lang w:val="ru-RU"/>
        </w:rPr>
        <w:t>сууж</w:t>
      </w:r>
      <w:r>
        <w:rPr>
          <w:rFonts w:cs="Arial"/>
          <w:lang w:val="ru-RU"/>
        </w:rPr>
        <w:t xml:space="preserve"> </w:t>
      </w:r>
      <w:r>
        <w:rPr>
          <w:rFonts w:cs="Arial Mon"/>
          <w:lang w:val="ru-RU"/>
        </w:rPr>
        <w:t>байдаг</w:t>
      </w:r>
      <w:r>
        <w:rPr>
          <w:rFonts w:cs="Arial"/>
          <w:lang w:val="ru-RU"/>
        </w:rPr>
        <w:t xml:space="preserve">. </w:t>
      </w:r>
      <w:r>
        <w:rPr>
          <w:rFonts w:cs="Arial Mon"/>
          <w:lang w:val="ru-RU"/>
        </w:rPr>
        <w:t>Биеи</w:t>
      </w:r>
      <w:r>
        <w:rPr>
          <w:rFonts w:cs="Arial"/>
          <w:lang w:val="ru-RU"/>
        </w:rPr>
        <w:t>йн тамир болохоороо агентлагийн дарга нь хариуцлага х</w:t>
      </w:r>
      <w:r>
        <w:rPr>
          <w:rFonts w:cs="Arial" w:ascii="Arial" w:hAnsi="Arial"/>
          <w:lang w:val="ru-RU"/>
        </w:rPr>
        <w:t>ү</w:t>
      </w:r>
      <w:r>
        <w:rPr>
          <w:rFonts w:cs="Arial Mon"/>
          <w:lang w:val="ru-RU"/>
        </w:rPr>
        <w:t>лээж</w:t>
      </w:r>
      <w:r>
        <w:rPr>
          <w:rFonts w:cs="Arial"/>
          <w:lang w:val="ru-RU"/>
        </w:rPr>
        <w:t xml:space="preserve"> </w:t>
      </w:r>
      <w:r>
        <w:rPr>
          <w:rFonts w:cs="Arial Mon"/>
          <w:lang w:val="ru-RU"/>
        </w:rPr>
        <w:t>байдаг</w:t>
      </w:r>
      <w:r>
        <w:rPr>
          <w:rFonts w:cs="Arial"/>
          <w:lang w:val="ru-RU"/>
        </w:rPr>
        <w:t xml:space="preserve">. </w:t>
      </w:r>
      <w:r>
        <w:rPr>
          <w:rFonts w:cs="Arial Mon"/>
          <w:lang w:val="ru-RU"/>
        </w:rPr>
        <w:t>Энэ</w:t>
      </w:r>
      <w:r>
        <w:rPr>
          <w:rFonts w:cs="Arial"/>
          <w:lang w:val="ru-RU"/>
        </w:rPr>
        <w:t xml:space="preserve"> </w:t>
      </w:r>
      <w:r>
        <w:rPr>
          <w:rFonts w:cs="Arial Mon"/>
          <w:lang w:val="ru-RU"/>
        </w:rPr>
        <w:t>чинь</w:t>
      </w:r>
      <w:r>
        <w:rPr>
          <w:rFonts w:cs="Arial"/>
          <w:lang w:val="ru-RU"/>
        </w:rPr>
        <w:t xml:space="preserve"> </w:t>
      </w:r>
      <w:r>
        <w:rPr>
          <w:rFonts w:cs="Arial Mon"/>
          <w:lang w:val="ru-RU"/>
        </w:rPr>
        <w:t>бол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зарчимд</w:t>
      </w:r>
      <w:r>
        <w:rPr>
          <w:rFonts w:cs="Arial"/>
          <w:lang w:val="ru-RU"/>
        </w:rPr>
        <w:t xml:space="preserve">. </w:t>
      </w:r>
      <w:r>
        <w:rPr>
          <w:rFonts w:cs="Arial Mon"/>
          <w:lang w:val="ru-RU"/>
        </w:rPr>
        <w:t>Аль</w:t>
      </w:r>
      <w:r>
        <w:rPr>
          <w:rFonts w:cs="Arial"/>
          <w:lang w:val="ru-RU"/>
        </w:rPr>
        <w:t xml:space="preserve"> </w:t>
      </w:r>
      <w:r>
        <w:rPr>
          <w:rFonts w:cs="Arial Mon"/>
          <w:lang w:val="ru-RU"/>
        </w:rPr>
        <w:t>аль</w:t>
      </w:r>
      <w:r>
        <w:rPr>
          <w:rFonts w:cs="Arial"/>
          <w:lang w:val="ru-RU"/>
        </w:rPr>
        <w:t xml:space="preserve"> </w:t>
      </w:r>
      <w:r>
        <w:rPr>
          <w:rFonts w:cs="Arial Mon"/>
          <w:lang w:val="ru-RU"/>
        </w:rPr>
        <w:t>нь</w:t>
      </w:r>
      <w:r>
        <w:rPr>
          <w:rFonts w:cs="Arial"/>
          <w:lang w:val="ru-RU"/>
        </w:rPr>
        <w:t xml:space="preserve"> </w:t>
      </w:r>
      <w:r>
        <w:rPr>
          <w:rFonts w:cs="Arial Mon"/>
          <w:lang w:val="ru-RU"/>
        </w:rPr>
        <w:t>сайдын</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дэд</w:t>
      </w:r>
      <w:r>
        <w:rPr>
          <w:rFonts w:cs="Arial"/>
          <w:lang w:val="ru-RU"/>
        </w:rPr>
        <w:t xml:space="preserve"> </w:t>
      </w:r>
      <w:r>
        <w:rPr>
          <w:rFonts w:cs="Arial Mon"/>
          <w:lang w:val="ru-RU"/>
        </w:rPr>
        <w:t>сайд</w:t>
      </w:r>
      <w:r>
        <w:rPr>
          <w:rFonts w:cs="Arial"/>
          <w:lang w:val="ru-RU"/>
        </w:rPr>
        <w:t xml:space="preserve"> </w:t>
      </w:r>
      <w:r>
        <w:rPr>
          <w:rFonts w:cs="Arial Mon"/>
          <w:lang w:val="ru-RU"/>
        </w:rPr>
        <w:t>нь</w:t>
      </w:r>
      <w:r>
        <w:rPr>
          <w:rFonts w:cs="Arial"/>
          <w:lang w:val="ru-RU"/>
        </w:rPr>
        <w:t xml:space="preserve"> </w:t>
      </w:r>
      <w:r>
        <w:rPr>
          <w:rFonts w:cs="Arial Mon"/>
          <w:lang w:val="ru-RU"/>
        </w:rPr>
        <w:t>танилцуулах</w:t>
      </w:r>
      <w:r>
        <w:rPr>
          <w:rFonts w:cs="Arial"/>
          <w:lang w:val="ru-RU"/>
        </w:rPr>
        <w:t xml:space="preserve"> </w:t>
      </w:r>
      <w:r>
        <w:rPr>
          <w:rFonts w:cs="Arial" w:ascii="Arial" w:hAnsi="Arial"/>
          <w:lang w:val="ru-RU"/>
        </w:rPr>
        <w:t>үү</w:t>
      </w:r>
      <w:r>
        <w:rPr>
          <w:rFonts w:cs="Arial Mon"/>
          <w:lang w:val="ru-RU"/>
        </w:rPr>
        <w:t>рэгтэй</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Хуулиараа</w:t>
      </w:r>
      <w:r>
        <w:rPr>
          <w:rFonts w:cs="Arial"/>
          <w:lang w:val="ru-RU"/>
        </w:rPr>
        <w:t xml:space="preserve">, </w:t>
      </w:r>
      <w:r>
        <w:rPr>
          <w:rFonts w:cs="Arial Mon"/>
          <w:lang w:val="ru-RU"/>
        </w:rPr>
        <w:t>дэгээрээ</w:t>
      </w:r>
      <w:r>
        <w:rPr>
          <w:rFonts w:cs="Arial"/>
          <w:lang w:val="ru-RU"/>
        </w:rPr>
        <w:t xml:space="preserve"> </w:t>
      </w:r>
      <w:r>
        <w:rPr>
          <w:rFonts w:cs="Arial Mon"/>
          <w:lang w:val="ru-RU"/>
        </w:rPr>
        <w:t>бол</w:t>
      </w:r>
      <w:r>
        <w:rPr>
          <w:rFonts w:cs="Arial"/>
          <w:lang w:val="ru-RU"/>
        </w:rPr>
        <w:t xml:space="preserve">. </w:t>
      </w:r>
      <w:r>
        <w:rPr>
          <w:rFonts w:cs="Arial Mon"/>
          <w:lang w:val="ru-RU"/>
        </w:rPr>
        <w:t>Бол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дарга</w:t>
      </w:r>
      <w:r>
        <w:rPr>
          <w:rFonts w:cs="Arial"/>
          <w:lang w:val="ru-RU"/>
        </w:rPr>
        <w:t xml:space="preserve"> </w:t>
      </w:r>
      <w:r>
        <w:rPr>
          <w:rFonts w:cs="Arial Mon"/>
          <w:lang w:val="ru-RU"/>
        </w:rPr>
        <w:t>аа</w:t>
      </w:r>
      <w:r>
        <w:rPr>
          <w:rFonts w:cs="Arial"/>
          <w:lang w:val="ru-RU"/>
        </w:rPr>
        <w:t xml:space="preserve">. </w:t>
      </w:r>
      <w:r>
        <w:rPr>
          <w:rFonts w:cs="Arial Mon"/>
          <w:lang w:val="ru-RU"/>
        </w:rPr>
        <w:t>Ямар</w:t>
      </w:r>
      <w:r>
        <w:rPr>
          <w:rFonts w:cs="Arial"/>
          <w:lang w:val="ru-RU"/>
        </w:rPr>
        <w:t xml:space="preserve"> </w:t>
      </w:r>
      <w:r>
        <w:rPr>
          <w:rFonts w:cs="Arial Mon"/>
          <w:lang w:val="ru-RU"/>
        </w:rPr>
        <w:t>учиртай</w:t>
      </w:r>
      <w:r>
        <w:rPr>
          <w:rFonts w:cs="Arial"/>
          <w:lang w:val="ru-RU"/>
        </w:rPr>
        <w:t xml:space="preserve"> </w:t>
      </w:r>
      <w:r>
        <w:rPr>
          <w:rFonts w:cs="Arial Mon"/>
          <w:lang w:val="ru-RU"/>
        </w:rPr>
        <w:t>юм</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Уг нь болохг</w:t>
      </w:r>
      <w:r>
        <w:rPr>
          <w:rFonts w:cs="Arial" w:ascii="Arial" w:hAnsi="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Та</w:t>
      </w:r>
      <w:r>
        <w:rPr>
          <w:rFonts w:cs="Arial"/>
          <w:lang w:val="ru-RU"/>
        </w:rPr>
        <w:t xml:space="preserve"> </w:t>
      </w:r>
      <w:r>
        <w:rPr>
          <w:rFonts w:cs="Arial Mon"/>
          <w:lang w:val="ru-RU"/>
        </w:rPr>
        <w:t>нар</w:t>
      </w:r>
      <w:r>
        <w:rPr>
          <w:rFonts w:cs="Arial"/>
          <w:lang w:val="ru-RU"/>
        </w:rPr>
        <w:t xml:space="preserve"> </w:t>
      </w:r>
      <w:r>
        <w:rPr>
          <w:rFonts w:cs="Arial" w:ascii="Arial" w:hAnsi="Arial"/>
          <w:lang w:val="ru-RU"/>
        </w:rPr>
        <w:t>өө</w:t>
      </w:r>
      <w:r>
        <w:rPr>
          <w:rFonts w:cs="Arial Mon"/>
          <w:lang w:val="ru-RU"/>
        </w:rPr>
        <w:t>рсд</w:t>
      </w:r>
      <w:r>
        <w:rPr>
          <w:rFonts w:cs="Arial" w:ascii="Arial" w:hAnsi="Arial"/>
          <w:lang w:val="ru-RU"/>
        </w:rPr>
        <w:t>өө</w:t>
      </w:r>
      <w:r>
        <w:rPr>
          <w:rFonts w:cs="Arial"/>
          <w:lang w:val="ru-RU"/>
        </w:rPr>
        <w:t xml:space="preserve"> </w:t>
      </w:r>
      <w:r>
        <w:rPr>
          <w:rFonts w:cs="Arial Mon"/>
          <w:lang w:val="ru-RU"/>
        </w:rPr>
        <w:t>л</w:t>
      </w:r>
      <w:r>
        <w:rPr>
          <w:rFonts w:cs="Arial"/>
          <w:lang w:val="ru-RU"/>
        </w:rPr>
        <w:t xml:space="preserve"> </w:t>
      </w:r>
      <w:r>
        <w:rPr>
          <w:rFonts w:cs="Arial Mon"/>
          <w:lang w:val="ru-RU"/>
        </w:rPr>
        <w:t>мэд</w:t>
      </w:r>
      <w:r>
        <w:rPr>
          <w:rFonts w:cs="Arial"/>
          <w:lang w:val="ru-RU"/>
        </w:rPr>
        <w:t xml:space="preserve">. </w:t>
      </w:r>
      <w:r>
        <w:rPr>
          <w:rFonts w:cs="Arial Mon"/>
          <w:lang w:val="ru-RU"/>
        </w:rPr>
        <w:t>Уг</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цагаа</w:t>
      </w:r>
      <w:r>
        <w:rPr>
          <w:rFonts w:cs="Arial"/>
          <w:lang w:val="ru-RU"/>
        </w:rPr>
        <w:t xml:space="preserve"> </w:t>
      </w:r>
      <w:r>
        <w:rPr>
          <w:rFonts w:cs="Arial Mon"/>
          <w:lang w:val="ru-RU"/>
        </w:rPr>
        <w:t>хэмнээд</w:t>
      </w:r>
      <w:r>
        <w:rPr>
          <w:rFonts w:cs="Arial"/>
          <w:lang w:val="ru-RU"/>
        </w:rPr>
        <w:t xml:space="preserve"> </w:t>
      </w:r>
      <w:r>
        <w:rPr>
          <w:rFonts w:cs="Arial Mon"/>
          <w:lang w:val="ru-RU"/>
        </w:rPr>
        <w:t>яах</w:t>
      </w:r>
      <w:r>
        <w:rPr>
          <w:rFonts w:cs="Arial"/>
          <w:lang w:val="ru-RU"/>
        </w:rPr>
        <w:t xml:space="preserve"> </w:t>
      </w:r>
      <w:r>
        <w:rPr>
          <w:rFonts w:cs="Arial Mon"/>
          <w:lang w:val="ru-RU"/>
        </w:rPr>
        <w:t>вэ</w:t>
      </w:r>
      <w:r>
        <w:rPr>
          <w:rFonts w:cs="Arial"/>
          <w:lang w:val="ru-RU"/>
        </w:rPr>
        <w:t xml:space="preserve"> </w:t>
      </w:r>
      <w:r>
        <w:rPr>
          <w:rFonts w:cs="Arial Mon"/>
          <w:lang w:val="ru-RU"/>
        </w:rPr>
        <w:t>асуудлаа</w:t>
      </w:r>
      <w:r>
        <w:rPr>
          <w:rFonts w:cs="Arial"/>
          <w:lang w:val="ru-RU"/>
        </w:rPr>
        <w:t xml:space="preserve"> </w:t>
      </w:r>
      <w:r>
        <w:rPr>
          <w:rFonts w:cs="Arial Mon"/>
          <w:lang w:val="ru-RU"/>
        </w:rPr>
        <w:t>газрын</w:t>
      </w:r>
      <w:r>
        <w:rPr>
          <w:rFonts w:cs="Arial"/>
          <w:lang w:val="ru-RU"/>
        </w:rPr>
        <w:t xml:space="preserve"> </w:t>
      </w:r>
      <w:r>
        <w:rPr>
          <w:rFonts w:cs="Arial Mon"/>
          <w:lang w:val="ru-RU"/>
        </w:rPr>
        <w:t>дарга</w:t>
      </w:r>
      <w:r>
        <w:rPr>
          <w:rFonts w:cs="Arial"/>
          <w:lang w:val="ru-RU"/>
        </w:rPr>
        <w:t xml:space="preserve"> </w:t>
      </w:r>
      <w:r>
        <w:rPr>
          <w:rFonts w:cs="Arial Mon"/>
          <w:lang w:val="ru-RU"/>
        </w:rPr>
        <w:t>нь</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Ц</w:t>
      </w:r>
      <w:r>
        <w:rPr>
          <w:rFonts w:cs="Arial"/>
          <w:b/>
          <w:bCs/>
          <w:lang w:val="ru-RU"/>
        </w:rPr>
        <w:t xml:space="preserve">.Дашдорж: - </w:t>
      </w:r>
      <w:r>
        <w:rPr>
          <w:rFonts w:cs="Arial"/>
          <w:lang w:val="ru-RU"/>
        </w:rPr>
        <w:t>Тэр сайд, дарга нар нь танилцуулгаа хийгээд, газар, хэлтсийн дарга нар ч юм уу, агентлагийн дарга нар нь асуултад нь хариулах тийм журамтай 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ийм</w:t>
      </w:r>
      <w:r>
        <w:rPr>
          <w:rFonts w:cs="Arial"/>
          <w:lang w:val="ru-RU"/>
        </w:rPr>
        <w:t xml:space="preserve"> </w:t>
      </w:r>
      <w:r>
        <w:rPr>
          <w:rFonts w:cs="Arial Mon"/>
          <w:lang w:val="ru-RU"/>
        </w:rPr>
        <w:t>ээ</w:t>
      </w:r>
      <w:r>
        <w:rPr>
          <w:rFonts w:cs="Arial"/>
          <w:lang w:val="ru-RU"/>
        </w:rPr>
        <w:t xml:space="preserve">. </w:t>
      </w:r>
      <w:r>
        <w:rPr>
          <w:rFonts w:cs="Arial Mon"/>
          <w:lang w:val="ru-RU"/>
        </w:rPr>
        <w:t>Тэгэхээр</w:t>
      </w:r>
      <w:r>
        <w:rPr>
          <w:rFonts w:cs="Arial"/>
          <w:lang w:val="ru-RU"/>
        </w:rPr>
        <w:t xml:space="preserve"> </w:t>
      </w:r>
      <w:r>
        <w:rPr>
          <w:rFonts w:cs="Arial Mon"/>
          <w:lang w:val="ru-RU"/>
        </w:rPr>
        <w:t>ер</w:t>
      </w:r>
      <w:r>
        <w:rPr>
          <w:rFonts w:cs="Arial" w:ascii="Arial" w:hAnsi="Arial"/>
          <w:lang w:val="ru-RU"/>
        </w:rPr>
        <w:t>ө</w:t>
      </w:r>
      <w:r>
        <w:rPr>
          <w:rFonts w:cs="Arial Mon"/>
          <w:lang w:val="ru-RU"/>
        </w:rPr>
        <w:t>нхийд</w:t>
      </w:r>
      <w:r>
        <w:rPr>
          <w:rFonts w:cs="Arial" w:ascii="Arial" w:hAnsi="Arial"/>
          <w:lang w:val="ru-RU"/>
        </w:rPr>
        <w:t>өө</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зарчмаа</w:t>
      </w:r>
      <w:r>
        <w:rPr>
          <w:rFonts w:cs="Arial"/>
          <w:lang w:val="ru-RU"/>
        </w:rPr>
        <w:t xml:space="preserve"> </w:t>
      </w:r>
      <w:r>
        <w:rPr>
          <w:rFonts w:cs="Arial Mon"/>
          <w:lang w:val="ru-RU"/>
        </w:rPr>
        <w:t>бариад</w:t>
      </w:r>
      <w:r>
        <w:rPr>
          <w:rFonts w:cs="Arial"/>
          <w:lang w:val="ru-RU"/>
        </w:rPr>
        <w:t xml:space="preserve">, </w:t>
      </w:r>
      <w:r>
        <w:rPr>
          <w:rFonts w:cs="Arial Mon"/>
          <w:lang w:val="ru-RU"/>
        </w:rPr>
        <w:t>энэ</w:t>
      </w:r>
      <w:r>
        <w:rPr>
          <w:rFonts w:cs="Arial"/>
          <w:lang w:val="ru-RU"/>
        </w:rPr>
        <w:t xml:space="preserve"> </w:t>
      </w:r>
      <w:r>
        <w:rPr>
          <w:rFonts w:cs="Arial Mon"/>
          <w:lang w:val="ru-RU"/>
        </w:rPr>
        <w:t>харъяалагдаж</w:t>
      </w:r>
      <w:r>
        <w:rPr>
          <w:rFonts w:cs="Arial"/>
          <w:lang w:val="ru-RU"/>
        </w:rPr>
        <w:t xml:space="preserve"> </w:t>
      </w:r>
      <w:r>
        <w:rPr>
          <w:rFonts w:cs="Arial Mon"/>
          <w:lang w:val="ru-RU"/>
        </w:rPr>
        <w:t>байгаа</w:t>
      </w:r>
      <w:r>
        <w:rPr>
          <w:rFonts w:cs="Arial"/>
          <w:lang w:val="ru-RU"/>
        </w:rPr>
        <w:t xml:space="preserve"> </w:t>
      </w:r>
      <w:r>
        <w:rPr>
          <w:rFonts w:cs="Arial Mon"/>
          <w:lang w:val="ru-RU"/>
        </w:rPr>
        <w:t>яамдын</w:t>
      </w:r>
      <w:r>
        <w:rPr>
          <w:rFonts w:cs="Arial"/>
          <w:lang w:val="ru-RU"/>
        </w:rPr>
        <w:t xml:space="preserve"> </w:t>
      </w:r>
      <w:r>
        <w:rPr>
          <w:rFonts w:cs="Arial Mon"/>
          <w:lang w:val="ru-RU"/>
        </w:rPr>
        <w:t>улсуудтайгаа</w:t>
      </w:r>
      <w:r>
        <w:rPr>
          <w:rFonts w:cs="Arial"/>
          <w:lang w:val="ru-RU"/>
        </w:rPr>
        <w:t xml:space="preserve"> </w:t>
      </w:r>
      <w:r>
        <w:rPr>
          <w:rFonts w:cs="Arial Mon"/>
          <w:lang w:val="ru-RU"/>
        </w:rPr>
        <w:t>бас</w:t>
      </w:r>
      <w:r>
        <w:rPr>
          <w:rFonts w:cs="Arial"/>
          <w:lang w:val="ru-RU"/>
        </w:rPr>
        <w:t xml:space="preserve"> </w:t>
      </w:r>
      <w:r>
        <w:rPr>
          <w:rFonts w:cs="Arial Mon"/>
          <w:lang w:val="ru-RU"/>
        </w:rPr>
        <w:t>нэг</w:t>
      </w:r>
      <w:r>
        <w:rPr>
          <w:rFonts w:cs="Arial"/>
          <w:lang w:val="ru-RU"/>
        </w:rPr>
        <w:t xml:space="preserve"> </w:t>
      </w:r>
      <w:r>
        <w:rPr>
          <w:rFonts w:cs="Arial Mon"/>
          <w:lang w:val="ru-RU"/>
        </w:rPr>
        <w:t>эргээд</w:t>
      </w:r>
      <w:r>
        <w:rPr>
          <w:rFonts w:cs="Arial"/>
          <w:lang w:val="ru-RU"/>
        </w:rPr>
        <w:t xml:space="preserve"> </w:t>
      </w:r>
      <w:r>
        <w:rPr>
          <w:rFonts w:cs="Arial Mon"/>
          <w:lang w:val="ru-RU"/>
        </w:rPr>
        <w:t>ажил</w:t>
      </w:r>
      <w:r>
        <w:rPr>
          <w:rFonts w:cs="Arial"/>
          <w:lang w:val="ru-RU"/>
        </w:rPr>
        <w:t xml:space="preserve"> </w:t>
      </w:r>
      <w:r>
        <w:rPr>
          <w:rFonts w:cs="Arial Mon"/>
          <w:lang w:val="ru-RU"/>
        </w:rPr>
        <w:t>т</w:t>
      </w:r>
      <w:r>
        <w:rPr>
          <w:rFonts w:cs="Arial" w:ascii="Arial" w:hAnsi="Arial"/>
          <w:lang w:val="ru-RU"/>
        </w:rPr>
        <w:t>ө</w:t>
      </w:r>
      <w:r>
        <w:rPr>
          <w:rFonts w:cs="Arial Mon"/>
          <w:lang w:val="ru-RU"/>
        </w:rPr>
        <w:t>рлийн</w:t>
      </w:r>
      <w:r>
        <w:rPr>
          <w:rFonts w:cs="Arial"/>
          <w:lang w:val="ru-RU"/>
        </w:rPr>
        <w:t xml:space="preserve"> </w:t>
      </w:r>
      <w:r>
        <w:rPr>
          <w:rFonts w:cs="Arial Mon"/>
          <w:lang w:val="ru-RU"/>
        </w:rPr>
        <w:t>хувьд</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энэ</w:t>
      </w:r>
      <w:r>
        <w:rPr>
          <w:rFonts w:cs="Arial"/>
          <w:lang w:val="ru-RU"/>
        </w:rPr>
        <w:t xml:space="preserve"> </w:t>
      </w:r>
      <w:r>
        <w:rPr>
          <w:rFonts w:cs="Arial Mon"/>
          <w:lang w:val="ru-RU"/>
        </w:rPr>
        <w:t>харилцаагаа</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нэг</w:t>
      </w:r>
      <w:r>
        <w:rPr>
          <w:rFonts w:cs="Arial"/>
          <w:lang w:val="ru-RU"/>
        </w:rPr>
        <w:t xml:space="preserve"> </w:t>
      </w:r>
      <w:r>
        <w:rPr>
          <w:rFonts w:cs="Arial Mon"/>
          <w:lang w:val="ru-RU"/>
        </w:rPr>
        <w:t>иймэрх</w:t>
      </w:r>
      <w:r>
        <w:rPr>
          <w:rFonts w:cs="Arial" w:ascii="Arial" w:hAnsi="Arial"/>
          <w:lang w:val="ru-RU"/>
        </w:rPr>
        <w:t>үү</w:t>
      </w:r>
      <w:r>
        <w:rPr>
          <w:rFonts w:cs="Arial"/>
          <w:lang w:val="ru-RU"/>
        </w:rPr>
        <w:t xml:space="preserve"> </w:t>
      </w:r>
      <w:r>
        <w:rPr>
          <w:rFonts w:cs="Arial Mon"/>
          <w:lang w:val="ru-RU"/>
        </w:rPr>
        <w:t>хэвшил</w:t>
      </w:r>
      <w:r>
        <w:rPr>
          <w:rFonts w:cs="Arial"/>
          <w:lang w:val="ru-RU"/>
        </w:rPr>
        <w:t xml:space="preserve"> </w:t>
      </w:r>
      <w:r>
        <w:rPr>
          <w:rFonts w:cs="Arial Mon"/>
          <w:lang w:val="ru-RU"/>
        </w:rPr>
        <w:t>р</w:t>
      </w:r>
      <w:r>
        <w:rPr>
          <w:rFonts w:cs="Arial" w:ascii="Arial" w:hAnsi="Arial"/>
          <w:lang w:val="ru-RU"/>
        </w:rPr>
        <w:t>үү</w:t>
      </w:r>
      <w:r>
        <w:rPr>
          <w:rFonts w:cs="Arial"/>
          <w:lang w:val="ru-RU"/>
        </w:rPr>
        <w:t xml:space="preserve"> </w:t>
      </w:r>
      <w:r>
        <w:rPr>
          <w:rFonts w:cs="Arial Mon"/>
          <w:lang w:val="ru-RU"/>
        </w:rPr>
        <w:t>нь</w:t>
      </w:r>
      <w:r>
        <w:rPr>
          <w:rFonts w:cs="Arial"/>
          <w:lang w:val="ru-RU"/>
        </w:rPr>
        <w:t xml:space="preserve"> </w:t>
      </w:r>
      <w:r>
        <w:rPr>
          <w:rFonts w:cs="Arial Mon"/>
          <w:lang w:val="ru-RU"/>
        </w:rPr>
        <w:t>оруулж</w:t>
      </w:r>
      <w:r>
        <w:rPr>
          <w:rFonts w:cs="Arial"/>
          <w:lang w:val="ru-RU"/>
        </w:rPr>
        <w:t xml:space="preserve">, </w:t>
      </w:r>
      <w:r>
        <w:rPr>
          <w:rFonts w:cs="Arial Mon"/>
          <w:lang w:val="ru-RU"/>
        </w:rPr>
        <w:t>з</w:t>
      </w:r>
      <w:r>
        <w:rPr>
          <w:rFonts w:cs="Arial" w:ascii="Arial" w:hAnsi="Arial"/>
          <w:lang w:val="ru-RU"/>
        </w:rPr>
        <w:t>ү</w:t>
      </w:r>
      <w:r>
        <w:rPr>
          <w:rFonts w:cs="Arial Mon"/>
          <w:lang w:val="ru-RU"/>
        </w:rPr>
        <w:t>й</w:t>
      </w:r>
      <w:r>
        <w:rPr>
          <w:rFonts w:cs="Arial"/>
          <w:lang w:val="ru-RU"/>
        </w:rPr>
        <w:t xml:space="preserve"> </w:t>
      </w:r>
      <w:r>
        <w:rPr>
          <w:rFonts w:cs="Arial Mon"/>
          <w:lang w:val="ru-RU"/>
        </w:rPr>
        <w:t>зохистой</w:t>
      </w:r>
      <w:r>
        <w:rPr>
          <w:rFonts w:cs="Arial"/>
          <w:lang w:val="ru-RU"/>
        </w:rPr>
        <w:t xml:space="preserve"> </w:t>
      </w:r>
      <w:r>
        <w:rPr>
          <w:rFonts w:cs="Arial Mon"/>
          <w:lang w:val="ru-RU"/>
        </w:rPr>
        <w:t>байр</w:t>
      </w:r>
      <w:r>
        <w:rPr>
          <w:rFonts w:cs="Arial"/>
          <w:lang w:val="ru-RU"/>
        </w:rPr>
        <w:t xml:space="preserve"> </w:t>
      </w:r>
      <w:r>
        <w:rPr>
          <w:rFonts w:cs="Arial Mon"/>
          <w:lang w:val="ru-RU"/>
        </w:rPr>
        <w:t>сууринд</w:t>
      </w:r>
      <w:r>
        <w:rPr>
          <w:rFonts w:cs="Arial"/>
          <w:lang w:val="ru-RU"/>
        </w:rPr>
        <w:t xml:space="preserve"> </w:t>
      </w:r>
      <w:r>
        <w:rPr>
          <w:rFonts w:cs="Arial Mon"/>
          <w:lang w:val="ru-RU"/>
        </w:rPr>
        <w:t>нь</w:t>
      </w:r>
      <w:r>
        <w:rPr>
          <w:rFonts w:cs="Arial"/>
          <w:lang w:val="ru-RU"/>
        </w:rPr>
        <w:t xml:space="preserve"> </w:t>
      </w:r>
      <w:r>
        <w:rPr>
          <w:rFonts w:cs="Arial Mon"/>
          <w:lang w:val="ru-RU"/>
        </w:rPr>
        <w:t>тавих</w:t>
      </w:r>
      <w:r>
        <w:rPr>
          <w:rFonts w:cs="Arial"/>
          <w:lang w:val="ru-RU"/>
        </w:rPr>
        <w:t xml:space="preserve"> ёстой гэж ойлгож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Ц</w:t>
      </w:r>
      <w:r>
        <w:rPr>
          <w:rFonts w:cs="Arial"/>
          <w:lang w:val="ru-RU"/>
        </w:rPr>
        <w:t>.Дашдорж гиш</w:t>
      </w:r>
      <w:r>
        <w:rPr>
          <w:rFonts w:cs="Arial" w:ascii="Arial" w:hAnsi="Arial"/>
          <w:lang w:val="ru-RU"/>
        </w:rPr>
        <w:t>үү</w:t>
      </w:r>
      <w:r>
        <w:rPr>
          <w:rFonts w:cs="Arial Mon"/>
          <w:lang w:val="ru-RU"/>
        </w:rPr>
        <w:t>ний</w:t>
      </w:r>
      <w:r>
        <w:rPr>
          <w:rFonts w:cs="Arial"/>
          <w:lang w:val="ru-RU"/>
        </w:rPr>
        <w:t xml:space="preserve"> </w:t>
      </w:r>
      <w:r>
        <w:rPr>
          <w:rFonts w:cs="Arial Mon"/>
          <w:lang w:val="ru-RU"/>
        </w:rPr>
        <w:t>ш</w:t>
      </w:r>
      <w:r>
        <w:rPr>
          <w:rFonts w:cs="Arial" w:ascii="Arial" w:hAnsi="Arial"/>
          <w:lang w:val="ru-RU"/>
        </w:rPr>
        <w:t>үү</w:t>
      </w:r>
      <w:r>
        <w:rPr>
          <w:rFonts w:cs="Arial Mon"/>
          <w:lang w:val="ru-RU"/>
        </w:rPr>
        <w:t>мжлэлийг</w:t>
      </w:r>
      <w:r>
        <w:rPr>
          <w:rFonts w:cs="Arial"/>
          <w:lang w:val="ru-RU"/>
        </w:rPr>
        <w:t xml:space="preserve"> </w:t>
      </w:r>
      <w:r>
        <w:rPr>
          <w:rFonts w:cs="Arial Mon"/>
          <w:lang w:val="ru-RU"/>
        </w:rPr>
        <w:t>х</w:t>
      </w:r>
      <w:r>
        <w:rPr>
          <w:rFonts w:cs="Arial" w:ascii="Arial" w:hAnsi="Arial"/>
          <w:lang w:val="ru-RU"/>
        </w:rPr>
        <w:t>ү</w:t>
      </w:r>
      <w:r>
        <w:rPr>
          <w:rFonts w:cs="Arial Mon"/>
          <w:lang w:val="ru-RU"/>
        </w:rPr>
        <w:t>лээж</w:t>
      </w:r>
      <w:r>
        <w:rPr>
          <w:rFonts w:cs="Arial"/>
          <w:lang w:val="ru-RU"/>
        </w:rPr>
        <w:t xml:space="preserve"> </w:t>
      </w:r>
      <w:r>
        <w:rPr>
          <w:rFonts w:cs="Arial Mon"/>
          <w:lang w:val="ru-RU"/>
        </w:rPr>
        <w:t>авлаа</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хоёр</w:t>
      </w:r>
      <w:r>
        <w:rPr>
          <w:rFonts w:cs="Arial"/>
          <w:lang w:val="ru-RU"/>
        </w:rPr>
        <w:t xml:space="preserve"> </w:t>
      </w:r>
      <w:r>
        <w:rPr>
          <w:rFonts w:cs="Arial Mon"/>
          <w:lang w:val="ru-RU"/>
        </w:rPr>
        <w:t>сайдыг</w:t>
      </w:r>
      <w:r>
        <w:rPr>
          <w:rFonts w:cs="Arial"/>
          <w:lang w:val="ru-RU"/>
        </w:rPr>
        <w:t xml:space="preserve"> </w:t>
      </w:r>
      <w:r>
        <w:rPr>
          <w:rFonts w:cs="Arial Mon"/>
          <w:lang w:val="ru-RU"/>
        </w:rPr>
        <w:t>х</w:t>
      </w:r>
      <w:r>
        <w:rPr>
          <w:rFonts w:cs="Arial" w:ascii="Arial" w:hAnsi="Arial"/>
          <w:lang w:val="ru-RU"/>
        </w:rPr>
        <w:t>ү</w:t>
      </w:r>
      <w:r>
        <w:rPr>
          <w:rFonts w:cs="Arial Mon"/>
          <w:lang w:val="ru-RU"/>
        </w:rPr>
        <w:t>лээгээд</w:t>
      </w:r>
      <w:r>
        <w:rPr>
          <w:rFonts w:cs="Arial"/>
          <w:lang w:val="ru-RU"/>
        </w:rPr>
        <w:t xml:space="preserve"> </w:t>
      </w:r>
      <w:r>
        <w:rPr>
          <w:rFonts w:cs="Arial Mon"/>
          <w:lang w:val="ru-RU"/>
        </w:rPr>
        <w:t>хэд</w:t>
      </w:r>
      <w:r>
        <w:rPr>
          <w:rFonts w:cs="Arial" w:ascii="Arial" w:hAnsi="Arial"/>
          <w:lang w:val="ru-RU"/>
        </w:rPr>
        <w:t>үү</w:t>
      </w:r>
      <w:r>
        <w:rPr>
          <w:rFonts w:cs="Arial Mon"/>
          <w:lang w:val="ru-RU"/>
        </w:rPr>
        <w:t>лээ</w:t>
      </w:r>
      <w:r>
        <w:rPr>
          <w:rFonts w:cs="Arial"/>
          <w:lang w:val="ru-RU"/>
        </w:rPr>
        <w:t xml:space="preserve"> </w:t>
      </w:r>
      <w:r>
        <w:rPr>
          <w:rFonts w:cs="Arial Mon"/>
          <w:lang w:val="ru-RU"/>
        </w:rPr>
        <w:t>суугаад</w:t>
      </w:r>
      <w:r>
        <w:rPr>
          <w:rFonts w:cs="Arial"/>
          <w:lang w:val="ru-RU"/>
        </w:rPr>
        <w:t xml:space="preserve"> </w:t>
      </w:r>
      <w:r>
        <w:rPr>
          <w:rFonts w:cs="Arial Mon"/>
          <w:lang w:val="ru-RU"/>
        </w:rPr>
        <w:t>байх</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lang w:val="ru-RU"/>
        </w:rPr>
        <w:t xml:space="preserve"> </w:t>
      </w:r>
      <w:r>
        <w:rPr>
          <w:rFonts w:cs="Arial Mon"/>
          <w:lang w:val="ru-RU"/>
        </w:rPr>
        <w:t>гараад</w:t>
      </w:r>
      <w:r>
        <w:rPr>
          <w:rFonts w:cs="Arial"/>
          <w:lang w:val="ru-RU"/>
        </w:rPr>
        <w:t xml:space="preserve"> </w:t>
      </w:r>
      <w:r>
        <w:rPr>
          <w:rFonts w:cs="Arial Mon"/>
          <w:lang w:val="ru-RU"/>
        </w:rPr>
        <w:t>тэгээд</w:t>
      </w:r>
      <w:r>
        <w:rPr>
          <w:rFonts w:cs="Arial"/>
          <w:lang w:val="ru-RU"/>
        </w:rPr>
        <w:t xml:space="preserve"> </w:t>
      </w:r>
      <w:r>
        <w:rPr>
          <w:rFonts w:cs="Arial Mon"/>
          <w:lang w:val="ru-RU"/>
        </w:rPr>
        <w:t>эргэж</w:t>
      </w:r>
      <w:r>
        <w:rPr>
          <w:rFonts w:cs="Arial"/>
          <w:lang w:val="ru-RU"/>
        </w:rPr>
        <w:t xml:space="preserve"> </w:t>
      </w:r>
      <w:r>
        <w:rPr>
          <w:rFonts w:cs="Arial Mon"/>
          <w:lang w:val="ru-RU"/>
        </w:rPr>
        <w:t>орж</w:t>
      </w:r>
      <w:r>
        <w:rPr>
          <w:rFonts w:cs="Arial"/>
          <w:lang w:val="ru-RU"/>
        </w:rPr>
        <w:t xml:space="preserve"> </w:t>
      </w:r>
      <w:r>
        <w:rPr>
          <w:rFonts w:cs="Arial Mon"/>
          <w:lang w:val="ru-RU"/>
        </w:rPr>
        <w:t>ирэх</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Засгийн газрыг т</w:t>
      </w:r>
      <w:r>
        <w:rPr>
          <w:rFonts w:cs="Arial" w:ascii="Arial" w:hAnsi="Arial"/>
          <w:lang w:val="ru-RU"/>
        </w:rPr>
        <w:t>ө</w:t>
      </w:r>
      <w:r>
        <w:rPr>
          <w:rFonts w:cs="Arial Mon"/>
          <w:lang w:val="ru-RU"/>
        </w:rPr>
        <w:t>л</w:t>
      </w:r>
      <w:r>
        <w:rPr>
          <w:rFonts w:cs="Arial" w:ascii="Arial" w:hAnsi="Arial"/>
          <w:lang w:val="ru-RU"/>
        </w:rPr>
        <w:t>өө</w:t>
      </w:r>
      <w:r>
        <w:rPr>
          <w:rFonts w:cs="Arial Mon"/>
          <w:lang w:val="ru-RU"/>
        </w:rPr>
        <w:t>лж</w:t>
      </w:r>
      <w:r>
        <w:rPr>
          <w:rFonts w:cs="Arial"/>
          <w:lang w:val="ru-RU"/>
        </w:rPr>
        <w:t xml:space="preserve"> </w:t>
      </w:r>
      <w:r>
        <w:rPr>
          <w:rFonts w:cs="Arial"/>
          <w:effect w:val="blinkBackground"/>
          <w:lang w:val="ru-RU"/>
        </w:rPr>
        <w:t>Б</w:t>
      </w:r>
      <w:r>
        <w:rPr>
          <w:rFonts w:cs="Arial"/>
          <w:lang w:val="ru-RU"/>
        </w:rPr>
        <w:t>.Долгор сайд танилцуулга хийнэ. 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аар</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Б</w:t>
      </w:r>
      <w:r>
        <w:rPr>
          <w:rFonts w:cs="Arial"/>
          <w:b/>
          <w:bCs/>
          <w:lang w:val="ru-RU"/>
        </w:rPr>
        <w:t xml:space="preserve">.Долгор: - </w:t>
      </w:r>
      <w:r>
        <w:rPr>
          <w:rFonts w:cs="Arial"/>
          <w:lang w:val="ru-RU"/>
        </w:rPr>
        <w:t>УИХ-ын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 xml:space="preserve">Эмнэлгийн мэргэжилтэнд мэргэжлийн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эрхлэх</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ascii="Arial" w:hAnsi="Arial"/>
          <w:lang w:val="ru-RU"/>
        </w:rPr>
        <w:t>ө</w:t>
      </w:r>
      <w:r>
        <w:rPr>
          <w:rFonts w:cs="Arial Mon"/>
          <w:lang w:val="ru-RU"/>
        </w:rPr>
        <w:t>л</w:t>
      </w:r>
      <w:r>
        <w:rPr>
          <w:rFonts w:cs="Arial"/>
          <w:lang w:val="ru-RU"/>
        </w:rPr>
        <w:t xml:space="preserve"> </w:t>
      </w:r>
      <w:r>
        <w:rPr>
          <w:rFonts w:cs="Arial Mon"/>
          <w:lang w:val="ru-RU"/>
        </w:rPr>
        <w:t>олгох</w:t>
      </w:r>
      <w:r>
        <w:rPr>
          <w:rFonts w:cs="Arial"/>
          <w:lang w:val="ru-RU"/>
        </w:rPr>
        <w:t xml:space="preserve">, </w:t>
      </w:r>
      <w:r>
        <w:rPr>
          <w:rFonts w:cs="Arial Mon"/>
          <w:lang w:val="ru-RU"/>
        </w:rPr>
        <w:t>х</w:t>
      </w:r>
      <w:r>
        <w:rPr>
          <w:rFonts w:cs="Arial" w:ascii="Arial" w:hAnsi="Arial"/>
          <w:lang w:val="ru-RU"/>
        </w:rPr>
        <w:t>ү</w:t>
      </w:r>
      <w:r>
        <w:rPr>
          <w:rFonts w:cs="Arial Mon"/>
          <w:lang w:val="ru-RU"/>
        </w:rPr>
        <w:t>чинг</w:t>
      </w:r>
      <w:r>
        <w:rPr>
          <w:rFonts w:cs="Arial" w:ascii="Arial" w:hAnsi="Arial"/>
          <w:lang w:val="ru-RU"/>
        </w:rPr>
        <w:t>ү</w:t>
      </w:r>
      <w:r>
        <w:rPr>
          <w:rFonts w:cs="Arial Mon"/>
          <w:lang w:val="ru-RU"/>
        </w:rPr>
        <w:t>й</w:t>
      </w:r>
      <w:r>
        <w:rPr>
          <w:rFonts w:cs="Arial"/>
          <w:lang w:val="ru-RU"/>
        </w:rPr>
        <w:t xml:space="preserve"> </w:t>
      </w:r>
      <w:r>
        <w:rPr>
          <w:rFonts w:cs="Arial Mon"/>
          <w:lang w:val="ru-RU"/>
        </w:rPr>
        <w:t>болгох</w:t>
      </w:r>
      <w:r>
        <w:rPr>
          <w:rFonts w:cs="Arial"/>
          <w:lang w:val="ru-RU"/>
        </w:rPr>
        <w:t xml:space="preserve"> </w:t>
      </w:r>
      <w:r>
        <w:rPr>
          <w:rFonts w:cs="Arial Mon"/>
          <w:lang w:val="ru-RU"/>
        </w:rPr>
        <w:t>эрхийг</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асуудал</w:t>
      </w:r>
      <w:r>
        <w:rPr>
          <w:rFonts w:cs="Arial"/>
          <w:lang w:val="ru-RU"/>
        </w:rPr>
        <w:t xml:space="preserve"> </w:t>
      </w:r>
      <w:r>
        <w:rPr>
          <w:rFonts w:cs="Arial Mon"/>
          <w:lang w:val="ru-RU"/>
        </w:rPr>
        <w:t>хариуцсан</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за</w:t>
      </w:r>
      <w:r>
        <w:rPr>
          <w:rFonts w:cs="Arial"/>
          <w:lang w:val="ru-RU"/>
        </w:rPr>
        <w:t>хиргааны байгууллагууд шилж</w:t>
      </w:r>
      <w:r>
        <w:rPr>
          <w:rFonts w:cs="Arial" w:ascii="Arial" w:hAnsi="Arial"/>
          <w:lang w:val="ru-RU"/>
        </w:rPr>
        <w:t>үү</w:t>
      </w:r>
      <w:r>
        <w:rPr>
          <w:rFonts w:cs="Arial Mon"/>
          <w:lang w:val="ru-RU"/>
        </w:rPr>
        <w:t>лснээр</w:t>
      </w:r>
      <w:r>
        <w:rPr>
          <w:rFonts w:cs="Arial"/>
          <w:lang w:val="ru-RU"/>
        </w:rPr>
        <w:t xml:space="preserve"> </w:t>
      </w:r>
      <w:r>
        <w:rPr>
          <w:rFonts w:cs="Arial Mon"/>
          <w:lang w:val="ru-RU"/>
        </w:rPr>
        <w:t>энэ</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д</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асуудал</w:t>
      </w:r>
      <w:r>
        <w:rPr>
          <w:rFonts w:cs="Arial"/>
          <w:lang w:val="ru-RU"/>
        </w:rPr>
        <w:t xml:space="preserve"> </w:t>
      </w:r>
      <w:r>
        <w:rPr>
          <w:rFonts w:cs="Arial Mon"/>
          <w:lang w:val="ru-RU"/>
        </w:rPr>
        <w:t>эрхэлсэн</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шууд</w:t>
      </w:r>
      <w:r>
        <w:rPr>
          <w:rFonts w:cs="Arial"/>
          <w:lang w:val="ru-RU"/>
        </w:rPr>
        <w:t xml:space="preserve"> </w:t>
      </w:r>
      <w:r>
        <w:rPr>
          <w:rFonts w:cs="Arial Mon"/>
          <w:lang w:val="ru-RU"/>
        </w:rPr>
        <w:t>хяналт</w:t>
      </w:r>
      <w:r>
        <w:rPr>
          <w:rFonts w:cs="Arial"/>
          <w:lang w:val="ru-RU"/>
        </w:rPr>
        <w:t xml:space="preserve"> </w:t>
      </w:r>
      <w:r>
        <w:rPr>
          <w:rFonts w:cs="Arial Mon"/>
          <w:lang w:val="ru-RU"/>
        </w:rPr>
        <w:t>тавих</w:t>
      </w:r>
      <w:r>
        <w:rPr>
          <w:rFonts w:cs="Arial"/>
          <w:lang w:val="ru-RU"/>
        </w:rPr>
        <w:t xml:space="preserve"> </w:t>
      </w:r>
      <w:r>
        <w:rPr>
          <w:rFonts w:cs="Arial Mon"/>
          <w:lang w:val="ru-RU"/>
        </w:rPr>
        <w:t>боломж</w:t>
      </w:r>
      <w:r>
        <w:rPr>
          <w:rFonts w:cs="Arial"/>
          <w:lang w:val="ru-RU"/>
        </w:rPr>
        <w:t xml:space="preserve"> </w:t>
      </w:r>
      <w:r>
        <w:rPr>
          <w:rFonts w:cs="Arial Mon"/>
          <w:lang w:val="ru-RU"/>
        </w:rPr>
        <w:t>хязгаарлагдмал</w:t>
      </w:r>
      <w:r>
        <w:rPr>
          <w:rFonts w:cs="Arial"/>
          <w:lang w:val="ru-RU"/>
        </w:rPr>
        <w:t xml:space="preserve"> </w:t>
      </w:r>
      <w:r>
        <w:rPr>
          <w:rFonts w:cs="Arial Mon"/>
          <w:lang w:val="ru-RU"/>
        </w:rPr>
        <w:t>болсон</w:t>
      </w:r>
      <w:r>
        <w:rPr>
          <w:rFonts w:cs="Arial"/>
          <w:lang w:val="ru-RU"/>
        </w:rPr>
        <w:t xml:space="preserve">. </w:t>
      </w:r>
      <w:r>
        <w:rPr>
          <w:rFonts w:cs="Arial Mon"/>
          <w:lang w:val="ru-RU"/>
        </w:rPr>
        <w:t>Т</w:t>
      </w:r>
      <w:r>
        <w:rPr>
          <w:rFonts w:cs="Arial" w:ascii="Arial" w:hAnsi="Arial"/>
          <w:lang w:val="ru-RU"/>
        </w:rPr>
        <w:t>үү</w:t>
      </w:r>
      <w:r>
        <w:rPr>
          <w:rFonts w:cs="Arial Mon"/>
          <w:lang w:val="ru-RU"/>
        </w:rPr>
        <w:t>нчлэн</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w:t>
      </w:r>
      <w:r>
        <w:rPr>
          <w:rFonts w:cs="Arial"/>
          <w:lang w:val="ru-RU"/>
        </w:rPr>
        <w:t xml:space="preserve"> </w:t>
      </w:r>
      <w:r>
        <w:rPr>
          <w:rFonts w:cs="Arial Mon"/>
          <w:lang w:val="ru-RU"/>
        </w:rPr>
        <w:t>боловсрол</w:t>
      </w:r>
      <w:r>
        <w:rPr>
          <w:rFonts w:cs="Arial"/>
          <w:lang w:val="ru-RU"/>
        </w:rPr>
        <w:t xml:space="preserve"> </w:t>
      </w:r>
      <w:r>
        <w:rPr>
          <w:rFonts w:cs="Arial Mon"/>
          <w:lang w:val="ru-RU"/>
        </w:rPr>
        <w:t>олгох</w:t>
      </w:r>
      <w:r>
        <w:rPr>
          <w:rFonts w:cs="Arial"/>
          <w:lang w:val="ru-RU"/>
        </w:rPr>
        <w:t xml:space="preserve"> </w:t>
      </w:r>
      <w:r>
        <w:rPr>
          <w:rFonts w:cs="Arial Mon"/>
          <w:lang w:val="ru-RU"/>
        </w:rPr>
        <w:t>сургууль</w:t>
      </w:r>
      <w:r>
        <w:rPr>
          <w:rFonts w:cs="Arial"/>
          <w:lang w:val="ru-RU"/>
        </w:rPr>
        <w:t xml:space="preserve"> </w:t>
      </w:r>
      <w:r>
        <w:rPr>
          <w:rFonts w:cs="Arial Mon"/>
          <w:lang w:val="ru-RU"/>
        </w:rPr>
        <w:t>т</w:t>
      </w:r>
      <w:r>
        <w:rPr>
          <w:rFonts w:cs="Arial" w:ascii="Arial" w:hAnsi="Arial"/>
          <w:lang w:val="ru-RU"/>
        </w:rPr>
        <w:t>ө</w:t>
      </w:r>
      <w:r>
        <w:rPr>
          <w:rFonts w:cs="Arial Mon"/>
          <w:lang w:val="ru-RU"/>
        </w:rPr>
        <w:t>гс</w:t>
      </w:r>
      <w:r>
        <w:rPr>
          <w:rFonts w:cs="Arial" w:ascii="Arial" w:hAnsi="Arial"/>
          <w:lang w:val="ru-RU"/>
        </w:rPr>
        <w:t>ө</w:t>
      </w:r>
      <w:r>
        <w:rPr>
          <w:rFonts w:cs="Arial Mon"/>
          <w:lang w:val="ru-RU"/>
        </w:rPr>
        <w:t>гчид</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w:t>
      </w:r>
      <w:r>
        <w:rPr>
          <w:rFonts w:cs="Arial Mon"/>
          <w:lang w:val="ru-RU"/>
        </w:rPr>
        <w:t>рх</w:t>
      </w:r>
      <w:r>
        <w:rPr>
          <w:rFonts w:cs="Arial"/>
          <w:lang w:val="ru-RU"/>
        </w:rPr>
        <w:t xml:space="preserve">, </w:t>
      </w:r>
      <w:r>
        <w:rPr>
          <w:rFonts w:cs="Arial Mon"/>
          <w:lang w:val="ru-RU"/>
        </w:rPr>
        <w:t>сум</w:t>
      </w:r>
      <w:r>
        <w:rPr>
          <w:rFonts w:cs="Arial"/>
          <w:lang w:val="ru-RU"/>
        </w:rPr>
        <w:t xml:space="preserve">, </w:t>
      </w:r>
      <w:r>
        <w:rPr>
          <w:rFonts w:cs="Arial Mon"/>
          <w:lang w:val="ru-RU"/>
        </w:rPr>
        <w:t>тосгон</w:t>
      </w:r>
      <w:r>
        <w:rPr>
          <w:rFonts w:cs="Arial"/>
          <w:lang w:val="ru-RU"/>
        </w:rPr>
        <w:t xml:space="preserve">, </w:t>
      </w:r>
      <w:r>
        <w:rPr>
          <w:rFonts w:cs="Arial Mon"/>
          <w:lang w:val="ru-RU"/>
        </w:rPr>
        <w:t>сум</w:t>
      </w:r>
      <w:r>
        <w:rPr>
          <w:rFonts w:cs="Arial"/>
          <w:lang w:val="ru-RU"/>
        </w:rPr>
        <w:t xml:space="preserve"> </w:t>
      </w:r>
      <w:r>
        <w:rPr>
          <w:rFonts w:cs="Arial Mon"/>
          <w:lang w:val="ru-RU"/>
        </w:rPr>
        <w:t>дундын</w:t>
      </w:r>
      <w:r>
        <w:rPr>
          <w:rFonts w:cs="Arial"/>
          <w:lang w:val="ru-RU"/>
        </w:rPr>
        <w:t xml:space="preserve"> </w:t>
      </w:r>
      <w:r>
        <w:rPr>
          <w:rFonts w:cs="Arial Mon"/>
          <w:lang w:val="ru-RU"/>
        </w:rPr>
        <w:t>эмнэлэг</w:t>
      </w:r>
      <w:r>
        <w:rPr>
          <w:rFonts w:cs="Arial"/>
          <w:lang w:val="ru-RU"/>
        </w:rPr>
        <w:t>, аймаг, хот, д</w:t>
      </w:r>
      <w:r>
        <w:rPr>
          <w:rFonts w:cs="Arial" w:ascii="Arial" w:hAnsi="Arial"/>
          <w:lang w:val="ru-RU"/>
        </w:rPr>
        <w:t>үү</w:t>
      </w:r>
      <w:r>
        <w:rPr>
          <w:rFonts w:cs="Arial Mon"/>
          <w:lang w:val="ru-RU"/>
        </w:rPr>
        <w:t>ргийн</w:t>
      </w:r>
      <w:r>
        <w:rPr>
          <w:rFonts w:cs="Arial"/>
          <w:lang w:val="ru-RU"/>
        </w:rPr>
        <w:t xml:space="preserve"> </w:t>
      </w:r>
      <w:r>
        <w:rPr>
          <w:rFonts w:cs="Arial Mon"/>
          <w:lang w:val="ru-RU"/>
        </w:rPr>
        <w:t>нэгдсэн</w:t>
      </w:r>
      <w:r>
        <w:rPr>
          <w:rFonts w:cs="Arial"/>
          <w:lang w:val="ru-RU"/>
        </w:rPr>
        <w:t xml:space="preserve"> </w:t>
      </w:r>
      <w:r>
        <w:rPr>
          <w:rFonts w:cs="Arial Mon"/>
          <w:lang w:val="ru-RU"/>
        </w:rPr>
        <w:t>эмнэлэг</w:t>
      </w:r>
      <w:r>
        <w:rPr>
          <w:rFonts w:cs="Arial"/>
          <w:lang w:val="ru-RU"/>
        </w:rPr>
        <w:t xml:space="preserve">, </w:t>
      </w:r>
      <w:r>
        <w:rPr>
          <w:rFonts w:cs="Arial Mon"/>
          <w:lang w:val="ru-RU"/>
        </w:rPr>
        <w:t>д</w:t>
      </w:r>
      <w:r>
        <w:rPr>
          <w:rFonts w:cs="Arial" w:ascii="Arial" w:hAnsi="Arial"/>
          <w:lang w:val="ru-RU"/>
        </w:rPr>
        <w:t>үү</w:t>
      </w:r>
      <w:r>
        <w:rPr>
          <w:rFonts w:cs="Arial Mon"/>
          <w:lang w:val="ru-RU"/>
        </w:rPr>
        <w:t>ргийн</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т</w:t>
      </w:r>
      <w:r>
        <w:rPr>
          <w:rFonts w:cs="Arial" w:ascii="Arial" w:hAnsi="Arial"/>
          <w:lang w:val="ru-RU"/>
        </w:rPr>
        <w:t>ө</w:t>
      </w:r>
      <w:r>
        <w:rPr>
          <w:rFonts w:cs="Arial Mon"/>
          <w:lang w:val="ru-RU"/>
        </w:rPr>
        <w:t>в</w:t>
      </w:r>
      <w:r>
        <w:rPr>
          <w:rFonts w:cs="Arial"/>
          <w:lang w:val="ru-RU"/>
        </w:rPr>
        <w:t xml:space="preserve">, </w:t>
      </w:r>
      <w:r>
        <w:rPr>
          <w:rFonts w:cs="Arial Mon"/>
          <w:lang w:val="ru-RU"/>
        </w:rPr>
        <w:t>б</w:t>
      </w:r>
      <w:r>
        <w:rPr>
          <w:rFonts w:cs="Arial" w:ascii="Arial" w:hAnsi="Arial"/>
          <w:lang w:val="ru-RU"/>
        </w:rPr>
        <w:t>ү</w:t>
      </w:r>
      <w:r>
        <w:rPr>
          <w:rFonts w:cs="Arial Mon"/>
          <w:lang w:val="ru-RU"/>
        </w:rPr>
        <w:t>сийн</w:t>
      </w:r>
      <w:r>
        <w:rPr>
          <w:rFonts w:cs="Arial"/>
          <w:lang w:val="ru-RU"/>
        </w:rPr>
        <w:t xml:space="preserve"> </w:t>
      </w:r>
      <w:r>
        <w:rPr>
          <w:rFonts w:cs="Arial Mon"/>
          <w:lang w:val="ru-RU"/>
        </w:rPr>
        <w:t>оношилгоо</w:t>
      </w:r>
      <w:r>
        <w:rPr>
          <w:rFonts w:cs="Arial"/>
          <w:lang w:val="ru-RU"/>
        </w:rPr>
        <w:t xml:space="preserve">, </w:t>
      </w:r>
      <w:r>
        <w:rPr>
          <w:rFonts w:cs="Arial Mon"/>
          <w:lang w:val="ru-RU"/>
        </w:rPr>
        <w:t>эмчилгээний</w:t>
      </w:r>
      <w:r>
        <w:rPr>
          <w:rFonts w:cs="Arial"/>
          <w:lang w:val="ru-RU"/>
        </w:rPr>
        <w:t xml:space="preserve"> </w:t>
      </w:r>
      <w:r>
        <w:rPr>
          <w:rFonts w:cs="Arial Mon"/>
          <w:lang w:val="ru-RU"/>
        </w:rPr>
        <w:t>т</w:t>
      </w:r>
      <w:r>
        <w:rPr>
          <w:rFonts w:cs="Arial" w:ascii="Arial" w:hAnsi="Arial"/>
          <w:lang w:val="ru-RU"/>
        </w:rPr>
        <w:t>ө</w:t>
      </w:r>
      <w:r>
        <w:rPr>
          <w:rFonts w:cs="Arial Mon"/>
          <w:lang w:val="ru-RU"/>
        </w:rPr>
        <w:t>в</w:t>
      </w:r>
      <w:r>
        <w:rPr>
          <w:rFonts w:cs="Arial"/>
          <w:lang w:val="ru-RU"/>
        </w:rPr>
        <w:t xml:space="preserve">, </w:t>
      </w:r>
      <w:r>
        <w:rPr>
          <w:rFonts w:cs="Arial Mon"/>
          <w:lang w:val="ru-RU"/>
        </w:rPr>
        <w:t>н</w:t>
      </w:r>
      <w:r>
        <w:rPr>
          <w:rFonts w:cs="Arial" w:ascii="Arial" w:hAnsi="Arial"/>
          <w:lang w:val="ru-RU"/>
        </w:rPr>
        <w:t>үү</w:t>
      </w:r>
      <w:r>
        <w:rPr>
          <w:rFonts w:cs="Arial Mon"/>
          <w:lang w:val="ru-RU"/>
        </w:rPr>
        <w:t>р</w:t>
      </w:r>
      <w:r>
        <w:rPr>
          <w:rFonts w:cs="Arial"/>
          <w:lang w:val="ru-RU"/>
        </w:rPr>
        <w:t xml:space="preserve"> </w:t>
      </w:r>
      <w:r>
        <w:rPr>
          <w:rFonts w:cs="Arial Mon"/>
          <w:lang w:val="ru-RU"/>
        </w:rPr>
        <w:t>ам</w:t>
      </w:r>
      <w:r>
        <w:rPr>
          <w:rFonts w:cs="Arial"/>
          <w:lang w:val="ru-RU"/>
        </w:rPr>
        <w:t xml:space="preserve"> </w:t>
      </w:r>
      <w:r>
        <w:rPr>
          <w:rFonts w:cs="Arial Mon"/>
          <w:lang w:val="ru-RU"/>
        </w:rPr>
        <w:t>судлал</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w:t>
      </w:r>
      <w:r>
        <w:rPr>
          <w:rFonts w:cs="Arial"/>
          <w:lang w:val="ru-RU"/>
        </w:rPr>
        <w:t xml:space="preserve"> </w:t>
      </w:r>
      <w:r>
        <w:rPr>
          <w:rFonts w:cs="Arial Mon"/>
          <w:lang w:val="ru-RU"/>
        </w:rPr>
        <w:t>чиглэлээр</w:t>
      </w:r>
      <w:r>
        <w:rPr>
          <w:rFonts w:cs="Arial"/>
          <w:lang w:val="ru-RU"/>
        </w:rPr>
        <w:t xml:space="preserve"> </w:t>
      </w:r>
      <w:r>
        <w:rPr>
          <w:rFonts w:cs="Arial Mon"/>
          <w:lang w:val="ru-RU"/>
        </w:rPr>
        <w:t>хувийн</w:t>
      </w:r>
      <w:r>
        <w:rPr>
          <w:rFonts w:cs="Arial"/>
          <w:lang w:val="ru-RU"/>
        </w:rPr>
        <w:t xml:space="preserve"> </w:t>
      </w:r>
      <w:r>
        <w:rPr>
          <w:rFonts w:cs="Arial Mon"/>
          <w:lang w:val="ru-RU"/>
        </w:rPr>
        <w:t>хэвшлийн</w:t>
      </w:r>
      <w:r>
        <w:rPr>
          <w:rFonts w:cs="Arial"/>
          <w:lang w:val="ru-RU"/>
        </w:rPr>
        <w:t xml:space="preserve"> </w:t>
      </w:r>
      <w:r>
        <w:rPr>
          <w:rFonts w:cs="Arial Mon"/>
          <w:lang w:val="ru-RU"/>
        </w:rPr>
        <w:t>эмнэлэгт</w:t>
      </w:r>
      <w:r>
        <w:rPr>
          <w:rFonts w:cs="Arial"/>
          <w:lang w:val="ru-RU"/>
        </w:rPr>
        <w:t xml:space="preserve"> 2 </w:t>
      </w:r>
      <w:r>
        <w:rPr>
          <w:rFonts w:cs="Arial Mon"/>
          <w:lang w:val="ru-RU"/>
        </w:rPr>
        <w:t>жил</w:t>
      </w:r>
      <w:r>
        <w:rPr>
          <w:rFonts w:cs="Arial"/>
          <w:lang w:val="ru-RU"/>
        </w:rPr>
        <w:t xml:space="preserve"> </w:t>
      </w:r>
      <w:r>
        <w:rPr>
          <w:rFonts w:cs="Arial Mon"/>
          <w:lang w:val="ru-RU"/>
        </w:rPr>
        <w:t>дадлагажигчаар</w:t>
      </w:r>
      <w:r>
        <w:rPr>
          <w:rFonts w:cs="Arial"/>
          <w:lang w:val="ru-RU"/>
        </w:rPr>
        <w:t xml:space="preserve"> </w:t>
      </w:r>
      <w:r>
        <w:rPr>
          <w:rFonts w:cs="Arial Mon"/>
          <w:lang w:val="ru-RU"/>
        </w:rPr>
        <w:t>ажиллахдаа</w:t>
      </w:r>
      <w:r>
        <w:rPr>
          <w:rFonts w:cs="Arial"/>
          <w:lang w:val="ru-RU"/>
        </w:rPr>
        <w:t xml:space="preserve"> </w:t>
      </w:r>
      <w:r>
        <w:rPr>
          <w:rFonts w:cs="Arial Mon"/>
          <w:lang w:val="ru-RU"/>
        </w:rPr>
        <w:t>эмчлэх</w:t>
      </w:r>
      <w:r>
        <w:rPr>
          <w:rFonts w:cs="Arial"/>
          <w:lang w:val="ru-RU"/>
        </w:rPr>
        <w:t xml:space="preserve"> </w:t>
      </w:r>
      <w:r>
        <w:rPr>
          <w:rFonts w:cs="Arial Mon"/>
          <w:lang w:val="ru-RU"/>
        </w:rPr>
        <w:t>эрхий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ascii="Arial" w:hAnsi="Arial"/>
          <w:lang w:val="ru-RU"/>
        </w:rPr>
        <w:t>ө</w:t>
      </w:r>
      <w:r>
        <w:rPr>
          <w:rFonts w:cs="Arial Mon"/>
          <w:lang w:val="ru-RU"/>
        </w:rPr>
        <w:t>л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амын</w:t>
      </w:r>
      <w:r>
        <w:rPr>
          <w:rFonts w:cs="Arial"/>
          <w:lang w:val="ru-RU"/>
        </w:rPr>
        <w:t xml:space="preserve"> дунд эмчлэх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эрхлэх</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ascii="Arial" w:hAnsi="Arial"/>
          <w:lang w:val="ru-RU"/>
        </w:rPr>
        <w:t>ө</w:t>
      </w:r>
      <w:r>
        <w:rPr>
          <w:rFonts w:cs="Arial Mon"/>
          <w:lang w:val="ru-RU"/>
        </w:rPr>
        <w:t>лг</w:t>
      </w:r>
      <w:r>
        <w:rPr>
          <w:rFonts w:cs="Arial" w:ascii="Arial" w:hAnsi="Arial"/>
          <w:lang w:val="ru-RU"/>
        </w:rPr>
        <w:t>ү</w:t>
      </w:r>
      <w:r>
        <w:rPr>
          <w:rFonts w:cs="Arial Mon"/>
          <w:lang w:val="ru-RU"/>
        </w:rPr>
        <w:t>й</w:t>
      </w:r>
      <w:r>
        <w:rPr>
          <w:rFonts w:cs="Arial"/>
          <w:lang w:val="ru-RU"/>
        </w:rPr>
        <w:t xml:space="preserve">, </w:t>
      </w:r>
      <w:r>
        <w:rPr>
          <w:rFonts w:cs="Arial Mon"/>
          <w:lang w:val="ru-RU"/>
        </w:rPr>
        <w:t>х</w:t>
      </w:r>
      <w:r>
        <w:rPr>
          <w:rFonts w:cs="Arial" w:ascii="Arial" w:hAnsi="Arial"/>
          <w:lang w:val="ru-RU"/>
        </w:rPr>
        <w:t>ү</w:t>
      </w:r>
      <w:r>
        <w:rPr>
          <w:rFonts w:cs="Arial Mon"/>
          <w:lang w:val="ru-RU"/>
        </w:rPr>
        <w:t>лээх</w:t>
      </w:r>
      <w:r>
        <w:rPr>
          <w:rFonts w:cs="Arial"/>
          <w:lang w:val="ru-RU"/>
        </w:rPr>
        <w:t xml:space="preserve"> </w:t>
      </w:r>
      <w:r>
        <w:rPr>
          <w:rFonts w:cs="Arial Mon"/>
          <w:lang w:val="ru-RU"/>
        </w:rPr>
        <w:t>хариуцлага</w:t>
      </w:r>
      <w:r>
        <w:rPr>
          <w:rFonts w:cs="Arial"/>
          <w:lang w:val="ru-RU"/>
        </w:rPr>
        <w:t xml:space="preserve"> </w:t>
      </w:r>
      <w:r>
        <w:rPr>
          <w:rFonts w:cs="Arial Mon"/>
          <w:lang w:val="ru-RU"/>
        </w:rPr>
        <w:t>нь</w:t>
      </w:r>
      <w:r>
        <w:rPr>
          <w:rFonts w:cs="Arial"/>
          <w:lang w:val="ru-RU"/>
        </w:rPr>
        <w:t xml:space="preserve"> </w:t>
      </w:r>
      <w:r>
        <w:rPr>
          <w:rFonts w:cs="Arial Mon"/>
          <w:lang w:val="ru-RU"/>
        </w:rPr>
        <w:t>тодорхой</w:t>
      </w:r>
      <w:r>
        <w:rPr>
          <w:rFonts w:cs="Arial"/>
          <w:lang w:val="ru-RU"/>
        </w:rPr>
        <w:t xml:space="preserve"> </w:t>
      </w:r>
      <w:r>
        <w:rPr>
          <w:rFonts w:cs="Arial Mon"/>
          <w:lang w:val="ru-RU"/>
        </w:rPr>
        <w:t>бус</w:t>
      </w:r>
      <w:r>
        <w:rPr>
          <w:rFonts w:cs="Arial"/>
          <w:lang w:val="ru-RU"/>
        </w:rPr>
        <w:t xml:space="preserve">, </w:t>
      </w:r>
      <w:r>
        <w:rPr>
          <w:rFonts w:cs="Arial Mon"/>
          <w:lang w:val="ru-RU"/>
        </w:rPr>
        <w:t>дадлагажигч</w:t>
      </w:r>
      <w:r>
        <w:rPr>
          <w:rFonts w:cs="Arial"/>
          <w:lang w:val="ru-RU"/>
        </w:rPr>
        <w:t xml:space="preserve"> </w:t>
      </w:r>
      <w:r>
        <w:rPr>
          <w:rFonts w:cs="Arial Mon"/>
          <w:lang w:val="ru-RU"/>
        </w:rPr>
        <w:t>эмч</w:t>
      </w:r>
      <w:r>
        <w:rPr>
          <w:rFonts w:cs="Arial"/>
          <w:lang w:val="ru-RU"/>
        </w:rPr>
        <w:t xml:space="preserve"> </w:t>
      </w:r>
      <w:r>
        <w:rPr>
          <w:rFonts w:cs="Arial Mon"/>
          <w:lang w:val="ru-RU"/>
        </w:rPr>
        <w:t>нарыг</w:t>
      </w:r>
      <w:r>
        <w:rPr>
          <w:rFonts w:cs="Arial"/>
          <w:lang w:val="ru-RU"/>
        </w:rPr>
        <w:t xml:space="preserve"> </w:t>
      </w:r>
      <w:r>
        <w:rPr>
          <w:rFonts w:cs="Arial Mon"/>
          <w:lang w:val="ru-RU"/>
        </w:rPr>
        <w:t>ажиллуулж</w:t>
      </w:r>
      <w:r>
        <w:rPr>
          <w:rFonts w:cs="Arial"/>
          <w:lang w:val="ru-RU"/>
        </w:rPr>
        <w:t xml:space="preserve"> </w:t>
      </w:r>
      <w:r>
        <w:rPr>
          <w:rFonts w:cs="Arial Mon"/>
          <w:lang w:val="ru-RU"/>
        </w:rPr>
        <w:t>байна</w:t>
      </w:r>
      <w:r>
        <w:rPr>
          <w:rFonts w:cs="Arial"/>
          <w:lang w:val="ru-RU"/>
        </w:rPr>
        <w:t xml:space="preserve"> </w:t>
      </w:r>
      <w:r>
        <w:rPr>
          <w:rFonts w:cs="Arial Mon"/>
          <w:lang w:val="ru-RU"/>
        </w:rPr>
        <w:t>гэсэн</w:t>
      </w:r>
      <w:r>
        <w:rPr>
          <w:rFonts w:cs="Arial"/>
          <w:lang w:val="ru-RU"/>
        </w:rPr>
        <w:t xml:space="preserve"> </w:t>
      </w:r>
      <w:r>
        <w:rPr>
          <w:rFonts w:cs="Arial Mon"/>
          <w:lang w:val="ru-RU"/>
        </w:rPr>
        <w:t>дург</w:t>
      </w:r>
      <w:r>
        <w:rPr>
          <w:rFonts w:cs="Arial" w:ascii="Arial" w:hAnsi="Arial"/>
          <w:lang w:val="ru-RU"/>
        </w:rPr>
        <w:t>ү</w:t>
      </w:r>
      <w:r>
        <w:rPr>
          <w:rFonts w:cs="Arial Mon"/>
          <w:lang w:val="ru-RU"/>
        </w:rPr>
        <w:t>йцэл</w:t>
      </w:r>
      <w:r>
        <w:rPr>
          <w:rFonts w:cs="Arial"/>
          <w:lang w:val="ru-RU"/>
        </w:rPr>
        <w:t xml:space="preserve"> </w:t>
      </w:r>
      <w:r>
        <w:rPr>
          <w:rFonts w:cs="Arial Mon"/>
          <w:lang w:val="ru-RU"/>
        </w:rPr>
        <w:t>гарч</w:t>
      </w:r>
      <w:r>
        <w:rPr>
          <w:rFonts w:cs="Arial"/>
          <w:lang w:val="ru-RU"/>
        </w:rPr>
        <w:t xml:space="preserve"> </w:t>
      </w:r>
      <w:r>
        <w:rPr>
          <w:rFonts w:cs="Arial Mon"/>
          <w:lang w:val="ru-RU"/>
        </w:rPr>
        <w:t>байгаа</w:t>
      </w:r>
      <w:r>
        <w:rPr>
          <w:rFonts w:cs="Arial"/>
          <w:lang w:val="ru-RU"/>
        </w:rPr>
        <w:t xml:space="preserve"> </w:t>
      </w:r>
      <w:r>
        <w:rPr>
          <w:rFonts w:cs="Arial Mon"/>
          <w:lang w:val="ru-RU"/>
        </w:rPr>
        <w:t>зэрэг</w:t>
      </w:r>
      <w:r>
        <w:rPr>
          <w:rFonts w:cs="Arial"/>
          <w:lang w:val="ru-RU"/>
        </w:rPr>
        <w:t xml:space="preserve"> </w:t>
      </w:r>
      <w:r>
        <w:rPr>
          <w:rFonts w:cs="Arial Mon"/>
          <w:lang w:val="ru-RU"/>
        </w:rPr>
        <w:t>бэрхшээл</w:t>
      </w:r>
      <w:r>
        <w:rPr>
          <w:rFonts w:cs="Arial" w:ascii="Arial" w:hAnsi="Arial"/>
          <w:lang w:val="ru-RU"/>
        </w:rPr>
        <w:t>үү</w:t>
      </w:r>
      <w:r>
        <w:rPr>
          <w:rFonts w:cs="Arial Mon"/>
          <w:lang w:val="ru-RU"/>
        </w:rPr>
        <w:t>д</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хуулийг</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хэд</w:t>
      </w:r>
      <w:r>
        <w:rPr>
          <w:rFonts w:cs="Arial"/>
          <w:lang w:val="ru-RU"/>
        </w:rPr>
        <w:t xml:space="preserve"> </w:t>
      </w:r>
      <w:r>
        <w:rPr>
          <w:rFonts w:cs="Arial Mon"/>
          <w:lang w:val="ru-RU"/>
        </w:rPr>
        <w:t>гарч</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Иймээс</w:t>
      </w:r>
      <w:r>
        <w:rPr>
          <w:rFonts w:cs="Arial"/>
          <w:lang w:val="ru-RU"/>
        </w:rPr>
        <w:t xml:space="preserve"> </w:t>
      </w:r>
      <w:r>
        <w:rPr>
          <w:rFonts w:cs="Arial Mon"/>
          <w:lang w:val="ru-RU"/>
        </w:rPr>
        <w:t>дээрх</w:t>
      </w:r>
      <w:r>
        <w:rPr>
          <w:rFonts w:cs="Arial"/>
          <w:lang w:val="ru-RU"/>
        </w:rPr>
        <w:t xml:space="preserve"> </w:t>
      </w:r>
      <w:r>
        <w:rPr>
          <w:rFonts w:cs="Arial Mon"/>
          <w:lang w:val="ru-RU"/>
        </w:rPr>
        <w:t>бэрхшээлтэй</w:t>
      </w:r>
      <w:r>
        <w:rPr>
          <w:rFonts w:cs="Arial"/>
          <w:lang w:val="ru-RU"/>
        </w:rPr>
        <w:t xml:space="preserve"> </w:t>
      </w:r>
      <w:r>
        <w:rPr>
          <w:rFonts w:cs="Arial Mon"/>
          <w:lang w:val="ru-RU"/>
        </w:rPr>
        <w:t>асуудлыг</w:t>
      </w:r>
      <w:r>
        <w:rPr>
          <w:rFonts w:cs="Arial"/>
          <w:lang w:val="ru-RU"/>
        </w:rPr>
        <w:t xml:space="preserve"> </w:t>
      </w:r>
      <w:r>
        <w:rPr>
          <w:rFonts w:cs="Arial Mon"/>
          <w:lang w:val="ru-RU"/>
        </w:rPr>
        <w:t>шийд</w:t>
      </w:r>
      <w:r>
        <w:rPr>
          <w:rFonts w:cs="Arial"/>
          <w:lang w:val="ru-RU"/>
        </w:rPr>
        <w:t>вэрлэх зорилгоор энэх</w:t>
      </w:r>
      <w:r>
        <w:rPr>
          <w:rFonts w:cs="Arial" w:ascii="Arial" w:hAnsi="Arial"/>
          <w:lang w:val="ru-RU"/>
        </w:rPr>
        <w:t>үү</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боловсруулсан</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эмнэлгийн</w:t>
      </w:r>
      <w:r>
        <w:rPr>
          <w:rFonts w:cs="Arial"/>
          <w:lang w:val="ru-RU"/>
        </w:rPr>
        <w:t xml:space="preserve"> </w:t>
      </w:r>
      <w:r>
        <w:rPr>
          <w:rFonts w:cs="Arial Mon"/>
          <w:lang w:val="ru-RU"/>
        </w:rPr>
        <w:t>мэргэжилтэн</w:t>
      </w:r>
      <w:r>
        <w:rPr>
          <w:rFonts w:cs="Arial"/>
          <w:lang w:val="ru-RU"/>
        </w:rPr>
        <w:t xml:space="preserve"> </w:t>
      </w:r>
      <w:r>
        <w:rPr>
          <w:rFonts w:cs="Arial Mon"/>
          <w:lang w:val="ru-RU"/>
        </w:rPr>
        <w:t>мэргэжлий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эрхлэх</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лийг</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гч</w:t>
      </w:r>
      <w:r>
        <w:rPr>
          <w:rFonts w:cs="Arial"/>
          <w:lang w:val="ru-RU"/>
        </w:rPr>
        <w:t xml:space="preserve"> </w:t>
      </w:r>
      <w:r>
        <w:rPr>
          <w:rFonts w:cs="Arial Mon"/>
          <w:lang w:val="ru-RU"/>
        </w:rPr>
        <w:t>агентлаг</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газар</w:t>
      </w:r>
      <w:r>
        <w:rPr>
          <w:rFonts w:cs="Arial"/>
          <w:lang w:val="ru-RU"/>
        </w:rPr>
        <w:t xml:space="preserve"> </w:t>
      </w:r>
      <w:r>
        <w:rPr>
          <w:rFonts w:cs="Arial Mon"/>
          <w:lang w:val="ru-RU"/>
        </w:rPr>
        <w:t>болон</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яамны</w:t>
      </w:r>
      <w:r>
        <w:rPr>
          <w:rFonts w:cs="Arial"/>
          <w:lang w:val="ru-RU"/>
        </w:rPr>
        <w:t xml:space="preserve"> </w:t>
      </w:r>
      <w:r>
        <w:rPr>
          <w:rFonts w:cs="Arial Mon"/>
          <w:lang w:val="ru-RU"/>
        </w:rPr>
        <w:t>дэргэдэх</w:t>
      </w:r>
      <w:r>
        <w:rPr>
          <w:rFonts w:cs="Arial"/>
          <w:lang w:val="ru-RU"/>
        </w:rPr>
        <w:t xml:space="preserve"> </w:t>
      </w:r>
      <w:r>
        <w:rPr>
          <w:rFonts w:cs="Arial Mon"/>
          <w:lang w:val="ru-RU"/>
        </w:rPr>
        <w:t>эмнэлгийн</w:t>
      </w:r>
      <w:r>
        <w:rPr>
          <w:rFonts w:cs="Arial"/>
          <w:lang w:val="ru-RU"/>
        </w:rPr>
        <w:t xml:space="preserve"> </w:t>
      </w:r>
      <w:r>
        <w:rPr>
          <w:rFonts w:cs="Arial Mon"/>
          <w:lang w:val="ru-RU"/>
        </w:rPr>
        <w:t>мэргэжилтний</w:t>
      </w:r>
      <w:r>
        <w:rPr>
          <w:rFonts w:cs="Arial"/>
          <w:lang w:val="ru-RU"/>
        </w:rPr>
        <w:t xml:space="preserve"> </w:t>
      </w:r>
      <w:r>
        <w:rPr>
          <w:rFonts w:cs="Arial Mon"/>
          <w:lang w:val="ru-RU"/>
        </w:rPr>
        <w:t>ёс</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х</w:t>
      </w:r>
      <w:r>
        <w:rPr>
          <w:rFonts w:cs="Arial"/>
          <w:lang w:val="ru-RU"/>
        </w:rPr>
        <w:t>орооны д</w:t>
      </w:r>
      <w:r>
        <w:rPr>
          <w:rFonts w:cs="Arial" w:ascii="Arial" w:hAnsi="Arial"/>
          <w:lang w:val="ru-RU"/>
        </w:rPr>
        <w:t>ү</w:t>
      </w:r>
      <w:r>
        <w:rPr>
          <w:rFonts w:cs="Arial Mon"/>
          <w:lang w:val="ru-RU"/>
        </w:rPr>
        <w:t>гнэлтийг</w:t>
      </w:r>
      <w:r>
        <w:rPr>
          <w:rFonts w:cs="Arial"/>
          <w:lang w:val="ru-RU"/>
        </w:rPr>
        <w:t xml:space="preserve"> </w:t>
      </w:r>
      <w:r>
        <w:rPr>
          <w:rFonts w:cs="Arial" w:ascii="Arial" w:hAnsi="Arial"/>
          <w:lang w:val="ru-RU"/>
        </w:rPr>
        <w:t>ү</w:t>
      </w:r>
      <w:r>
        <w:rPr>
          <w:rFonts w:cs="Arial Mon"/>
          <w:lang w:val="ru-RU"/>
        </w:rPr>
        <w:t>ндэслэж</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асуудал</w:t>
      </w:r>
      <w:r>
        <w:rPr>
          <w:rFonts w:cs="Arial"/>
          <w:lang w:val="ru-RU"/>
        </w:rPr>
        <w:t xml:space="preserve"> </w:t>
      </w:r>
      <w:r>
        <w:rPr>
          <w:rFonts w:cs="Arial Mon"/>
          <w:lang w:val="ru-RU"/>
        </w:rPr>
        <w:t>эрхэлсэн</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олгох</w:t>
      </w:r>
      <w:r>
        <w:rPr>
          <w:rFonts w:cs="Arial"/>
          <w:lang w:val="ru-RU"/>
        </w:rPr>
        <w:t xml:space="preserve"> </w:t>
      </w:r>
      <w:r>
        <w:rPr>
          <w:rFonts w:cs="Arial Mon"/>
          <w:lang w:val="ru-RU"/>
        </w:rPr>
        <w:t>буюу</w:t>
      </w:r>
      <w:r>
        <w:rPr>
          <w:rFonts w:cs="Arial"/>
          <w:lang w:val="ru-RU"/>
        </w:rPr>
        <w:t xml:space="preserve"> </w:t>
      </w:r>
      <w:r>
        <w:rPr>
          <w:rFonts w:cs="Arial Mon"/>
          <w:lang w:val="ru-RU"/>
        </w:rPr>
        <w:t>х</w:t>
      </w:r>
      <w:r>
        <w:rPr>
          <w:rFonts w:cs="Arial" w:ascii="Arial" w:hAnsi="Arial"/>
          <w:lang w:val="ru-RU"/>
        </w:rPr>
        <w:t>ү</w:t>
      </w:r>
      <w:r>
        <w:rPr>
          <w:rFonts w:cs="Arial Mon"/>
          <w:lang w:val="ru-RU"/>
        </w:rPr>
        <w:t>чинг</w:t>
      </w:r>
      <w:r>
        <w:rPr>
          <w:rFonts w:cs="Arial" w:ascii="Arial" w:hAnsi="Arial"/>
          <w:lang w:val="ru-RU"/>
        </w:rPr>
        <w:t>ү</w:t>
      </w:r>
      <w:r>
        <w:rPr>
          <w:rFonts w:cs="Arial Mon"/>
          <w:lang w:val="ru-RU"/>
        </w:rPr>
        <w:t>й</w:t>
      </w:r>
      <w:r>
        <w:rPr>
          <w:rFonts w:cs="Arial"/>
          <w:lang w:val="ru-RU"/>
        </w:rPr>
        <w:t xml:space="preserve"> </w:t>
      </w:r>
      <w:r>
        <w:rPr>
          <w:rFonts w:cs="Arial Mon"/>
          <w:lang w:val="ru-RU"/>
        </w:rPr>
        <w:t>болгож</w:t>
      </w:r>
      <w:r>
        <w:rPr>
          <w:rFonts w:cs="Arial"/>
          <w:lang w:val="ru-RU"/>
        </w:rPr>
        <w:t xml:space="preserve"> </w:t>
      </w:r>
      <w:r>
        <w:rPr>
          <w:rFonts w:cs="Arial Mon"/>
          <w:lang w:val="ru-RU"/>
        </w:rPr>
        <w:t>байхаар</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д</w:t>
      </w:r>
      <w:r>
        <w:rPr>
          <w:rFonts w:cs="Arial"/>
          <w:lang w:val="ru-RU"/>
        </w:rPr>
        <w:t xml:space="preserve"> </w:t>
      </w:r>
      <w:r>
        <w:rPr>
          <w:rFonts w:cs="Arial Mon"/>
          <w:lang w:val="ru-RU"/>
        </w:rPr>
        <w:t>тусгала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М</w:t>
      </w:r>
      <w:r>
        <w:rPr>
          <w:rFonts w:cs="Arial" w:ascii="Arial" w:hAnsi="Arial"/>
          <w:lang w:val="ru-RU"/>
        </w:rPr>
        <w:t>ө</w:t>
      </w:r>
      <w:r>
        <w:rPr>
          <w:rFonts w:cs="Arial Mon"/>
          <w:lang w:val="ru-RU"/>
        </w:rPr>
        <w:t>н</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w:t>
      </w:r>
      <w:r>
        <w:rPr>
          <w:rFonts w:cs="Arial"/>
          <w:lang w:val="ru-RU"/>
        </w:rPr>
        <w:t xml:space="preserve"> </w:t>
      </w:r>
      <w:r>
        <w:rPr>
          <w:rFonts w:cs="Arial Mon"/>
          <w:lang w:val="ru-RU"/>
        </w:rPr>
        <w:t>боловсрол</w:t>
      </w:r>
      <w:r>
        <w:rPr>
          <w:rFonts w:cs="Arial"/>
          <w:lang w:val="ru-RU"/>
        </w:rPr>
        <w:t xml:space="preserve"> </w:t>
      </w:r>
      <w:r>
        <w:rPr>
          <w:rFonts w:cs="Arial Mon"/>
          <w:lang w:val="ru-RU"/>
        </w:rPr>
        <w:t>олгох</w:t>
      </w:r>
      <w:r>
        <w:rPr>
          <w:rFonts w:cs="Arial"/>
          <w:lang w:val="ru-RU"/>
        </w:rPr>
        <w:t xml:space="preserve"> </w:t>
      </w:r>
      <w:r>
        <w:rPr>
          <w:rFonts w:cs="Arial Mon"/>
          <w:lang w:val="ru-RU"/>
        </w:rPr>
        <w:t>сургуулийг</w:t>
      </w:r>
      <w:r>
        <w:rPr>
          <w:rFonts w:cs="Arial"/>
          <w:lang w:val="ru-RU"/>
        </w:rPr>
        <w:t xml:space="preserve"> </w:t>
      </w:r>
      <w:r>
        <w:rPr>
          <w:rFonts w:cs="Arial Mon"/>
          <w:lang w:val="ru-RU"/>
        </w:rPr>
        <w:t>т</w:t>
      </w:r>
      <w:r>
        <w:rPr>
          <w:rFonts w:cs="Arial" w:ascii="Arial" w:hAnsi="Arial"/>
          <w:lang w:val="ru-RU"/>
        </w:rPr>
        <w:t>ө</w:t>
      </w:r>
      <w:r>
        <w:rPr>
          <w:rFonts w:cs="Arial Mon"/>
          <w:lang w:val="ru-RU"/>
        </w:rPr>
        <w:t>гсс</w:t>
      </w:r>
      <w:r>
        <w:rPr>
          <w:rFonts w:cs="Arial" w:ascii="Arial" w:hAnsi="Arial"/>
          <w:lang w:val="ru-RU"/>
        </w:rPr>
        <w:t>ө</w:t>
      </w:r>
      <w:r>
        <w:rPr>
          <w:rFonts w:cs="Arial Mon"/>
          <w:lang w:val="ru-RU"/>
        </w:rPr>
        <w:t>н</w:t>
      </w:r>
      <w:r>
        <w:rPr>
          <w:rFonts w:cs="Arial"/>
          <w:lang w:val="ru-RU"/>
        </w:rPr>
        <w:t xml:space="preserve"> </w:t>
      </w:r>
      <w:r>
        <w:rPr>
          <w:rFonts w:cs="Arial Mon"/>
          <w:lang w:val="ru-RU"/>
        </w:rPr>
        <w:t>их</w:t>
      </w:r>
      <w:r>
        <w:rPr>
          <w:rFonts w:cs="Arial"/>
          <w:lang w:val="ru-RU"/>
        </w:rPr>
        <w:t xml:space="preserve"> </w:t>
      </w:r>
      <w:r>
        <w:rPr>
          <w:rFonts w:cs="Arial Mon"/>
          <w:lang w:val="ru-RU"/>
        </w:rPr>
        <w:t>эмчийг</w:t>
      </w:r>
      <w:r>
        <w:rPr>
          <w:rFonts w:cs="Arial"/>
          <w:lang w:val="ru-RU"/>
        </w:rPr>
        <w:t xml:space="preserve"> </w:t>
      </w:r>
      <w:r>
        <w:rPr>
          <w:rFonts w:cs="Arial Mon"/>
          <w:lang w:val="ru-RU"/>
        </w:rPr>
        <w:t>хуульд</w:t>
      </w:r>
      <w:r>
        <w:rPr>
          <w:rFonts w:cs="Arial"/>
          <w:lang w:val="ru-RU"/>
        </w:rPr>
        <w:t xml:space="preserve"> </w:t>
      </w:r>
      <w:r>
        <w:rPr>
          <w:rFonts w:cs="Arial Mon"/>
          <w:lang w:val="ru-RU"/>
        </w:rPr>
        <w:t>заасан</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байгууллагад</w:t>
      </w:r>
      <w:r>
        <w:rPr>
          <w:rFonts w:cs="Arial"/>
          <w:lang w:val="ru-RU"/>
        </w:rPr>
        <w:t xml:space="preserve"> </w:t>
      </w:r>
      <w:r>
        <w:rPr>
          <w:rFonts w:cs="Arial Mon"/>
          <w:lang w:val="ru-RU"/>
        </w:rPr>
        <w:t>ажиллаха</w:t>
      </w:r>
      <w:r>
        <w:rPr>
          <w:rFonts w:cs="Arial"/>
          <w:lang w:val="ru-RU"/>
        </w:rPr>
        <w:t xml:space="preserve">д нь 2 жилийн хугацаатай эмчлэх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эрхлэх</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лийг</w:t>
      </w:r>
      <w:r>
        <w:rPr>
          <w:rFonts w:cs="Arial"/>
          <w:lang w:val="ru-RU"/>
        </w:rPr>
        <w:t xml:space="preserve"> </w:t>
      </w:r>
      <w:r>
        <w:rPr>
          <w:rFonts w:cs="Arial Mon"/>
          <w:lang w:val="ru-RU"/>
        </w:rPr>
        <w:t>олгож</w:t>
      </w:r>
      <w:r>
        <w:rPr>
          <w:rFonts w:cs="Arial"/>
          <w:lang w:val="ru-RU"/>
        </w:rPr>
        <w:t xml:space="preserve"> </w:t>
      </w:r>
      <w:r>
        <w:rPr>
          <w:rFonts w:cs="Arial Mon"/>
          <w:lang w:val="ru-RU"/>
        </w:rPr>
        <w:t>байх</w:t>
      </w:r>
      <w:r>
        <w:rPr>
          <w:rFonts w:cs="Arial"/>
          <w:lang w:val="ru-RU"/>
        </w:rPr>
        <w:t xml:space="preserve">, </w:t>
      </w:r>
      <w:r>
        <w:rPr>
          <w:rFonts w:cs="Arial" w:ascii="Arial" w:hAnsi="Arial"/>
          <w:lang w:val="ru-RU"/>
        </w:rPr>
        <w:t>үү</w:t>
      </w:r>
      <w:r>
        <w:rPr>
          <w:rFonts w:cs="Arial Mon"/>
          <w:lang w:val="ru-RU"/>
        </w:rPr>
        <w:t>нтэй</w:t>
      </w:r>
      <w:r>
        <w:rPr>
          <w:rFonts w:cs="Arial"/>
          <w:lang w:val="ru-RU"/>
        </w:rPr>
        <w:t xml:space="preserve"> </w:t>
      </w:r>
      <w:r>
        <w:rPr>
          <w:rFonts w:cs="Arial Mon"/>
          <w:lang w:val="ru-RU"/>
        </w:rPr>
        <w:t>холбогдуулж</w:t>
      </w:r>
      <w:r>
        <w:rPr>
          <w:rFonts w:cs="Arial"/>
          <w:lang w:val="ru-RU"/>
        </w:rPr>
        <w:t xml:space="preserve"> </w:t>
      </w:r>
      <w:r>
        <w:rPr>
          <w:rFonts w:cs="Arial Mon"/>
          <w:lang w:val="ru-RU"/>
        </w:rPr>
        <w:t>эмчлэх</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эрхлэх</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лийн</w:t>
      </w:r>
      <w:r>
        <w:rPr>
          <w:rFonts w:cs="Arial"/>
          <w:lang w:val="ru-RU"/>
        </w:rPr>
        <w:t xml:space="preserve"> </w:t>
      </w:r>
      <w:r>
        <w:rPr>
          <w:rFonts w:cs="Arial Mon"/>
          <w:lang w:val="ru-RU"/>
        </w:rPr>
        <w:t>хугацааг</w:t>
      </w:r>
      <w:r>
        <w:rPr>
          <w:rFonts w:cs="Arial"/>
          <w:lang w:val="ru-RU"/>
        </w:rPr>
        <w:t xml:space="preserve"> 2 </w:t>
      </w:r>
      <w:r>
        <w:rPr>
          <w:rFonts w:cs="Arial Mon"/>
          <w:lang w:val="ru-RU"/>
        </w:rPr>
        <w:t>ба</w:t>
      </w:r>
      <w:r>
        <w:rPr>
          <w:rFonts w:cs="Arial"/>
          <w:lang w:val="ru-RU"/>
        </w:rPr>
        <w:t xml:space="preserve"> 5 </w:t>
      </w:r>
      <w:r>
        <w:rPr>
          <w:rFonts w:cs="Arial Mon"/>
          <w:lang w:val="ru-RU"/>
        </w:rPr>
        <w:t>жилээр</w:t>
      </w:r>
      <w:r>
        <w:rPr>
          <w:rFonts w:cs="Arial"/>
          <w:lang w:val="ru-RU"/>
        </w:rPr>
        <w:t xml:space="preserve"> </w:t>
      </w:r>
      <w:r>
        <w:rPr>
          <w:rFonts w:cs="Arial Mon"/>
          <w:lang w:val="ru-RU"/>
        </w:rPr>
        <w:t>ялгаатай</w:t>
      </w:r>
      <w:r>
        <w:rPr>
          <w:rFonts w:cs="Arial"/>
          <w:lang w:val="ru-RU"/>
        </w:rPr>
        <w:t xml:space="preserve"> </w:t>
      </w:r>
      <w:r>
        <w:rPr>
          <w:rFonts w:cs="Arial Mon"/>
          <w:lang w:val="ru-RU"/>
        </w:rPr>
        <w:t>тогтоох</w:t>
      </w:r>
      <w:r>
        <w:rPr>
          <w:rFonts w:cs="Arial"/>
          <w:lang w:val="ru-RU"/>
        </w:rPr>
        <w:t xml:space="preserve">, </w:t>
      </w:r>
      <w:r>
        <w:rPr>
          <w:rFonts w:cs="Arial Mon"/>
          <w:lang w:val="ru-RU"/>
        </w:rPr>
        <w:t>дадлагажигч</w:t>
      </w:r>
      <w:r>
        <w:rPr>
          <w:rFonts w:cs="Arial"/>
          <w:lang w:val="ru-RU"/>
        </w:rPr>
        <w:t xml:space="preserve"> </w:t>
      </w:r>
      <w:r>
        <w:rPr>
          <w:rFonts w:cs="Arial Mon"/>
          <w:lang w:val="ru-RU"/>
        </w:rPr>
        <w:t>гэсэн</w:t>
      </w:r>
      <w:r>
        <w:rPr>
          <w:rFonts w:cs="Arial"/>
          <w:lang w:val="ru-RU"/>
        </w:rPr>
        <w:t xml:space="preserve"> </w:t>
      </w:r>
      <w:r>
        <w:rPr>
          <w:rFonts w:cs="Arial Mon"/>
          <w:lang w:val="ru-RU"/>
        </w:rPr>
        <w:t>нэр</w:t>
      </w:r>
      <w:r>
        <w:rPr>
          <w:rFonts w:cs="Arial"/>
          <w:lang w:val="ru-RU"/>
        </w:rPr>
        <w:t xml:space="preserve"> </w:t>
      </w:r>
      <w:r>
        <w:rPr>
          <w:rFonts w:cs="Arial"/>
          <w:effect w:val="blinkBackground"/>
          <w:lang w:val="ru-RU"/>
        </w:rPr>
        <w:t>томъёог</w:t>
      </w:r>
      <w:r>
        <w:rPr>
          <w:rFonts w:cs="Arial"/>
          <w:lang w:val="ru-RU"/>
        </w:rPr>
        <w:t xml:space="preserve"> хуулиас хасах зэрэг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ийг</w:t>
      </w:r>
      <w:r>
        <w:rPr>
          <w:rFonts w:cs="Arial"/>
          <w:lang w:val="ru-RU"/>
        </w:rPr>
        <w:t xml:space="preserve"> </w:t>
      </w:r>
      <w:r>
        <w:rPr>
          <w:rFonts w:cs="Arial Mon"/>
          <w:lang w:val="ru-RU"/>
        </w:rPr>
        <w:t>тусгала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 xml:space="preserve">Хуу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снаар</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w:t>
      </w:r>
      <w:r>
        <w:rPr>
          <w:rFonts w:cs="Arial"/>
          <w:lang w:val="ru-RU"/>
        </w:rPr>
        <w:t xml:space="preserve"> </w:t>
      </w:r>
      <w:r>
        <w:rPr>
          <w:rFonts w:cs="Arial Mon"/>
          <w:lang w:val="ru-RU"/>
        </w:rPr>
        <w:t>боловсрол</w:t>
      </w:r>
      <w:r>
        <w:rPr>
          <w:rFonts w:cs="Arial"/>
          <w:lang w:val="ru-RU"/>
        </w:rPr>
        <w:t xml:space="preserve"> </w:t>
      </w:r>
      <w:r>
        <w:rPr>
          <w:rFonts w:cs="Arial Mon"/>
          <w:lang w:val="ru-RU"/>
        </w:rPr>
        <w:t>олгох</w:t>
      </w:r>
      <w:r>
        <w:rPr>
          <w:rFonts w:cs="Arial"/>
          <w:lang w:val="ru-RU"/>
        </w:rPr>
        <w:t xml:space="preserve"> </w:t>
      </w:r>
      <w:r>
        <w:rPr>
          <w:rFonts w:cs="Arial Mon"/>
          <w:lang w:val="ru-RU"/>
        </w:rPr>
        <w:t>сургуулийг</w:t>
      </w:r>
      <w:r>
        <w:rPr>
          <w:rFonts w:cs="Arial"/>
          <w:lang w:val="ru-RU"/>
        </w:rPr>
        <w:t xml:space="preserve"> </w:t>
      </w:r>
      <w:r>
        <w:rPr>
          <w:rFonts w:cs="Arial Mon"/>
          <w:lang w:val="ru-RU"/>
        </w:rPr>
        <w:t>т</w:t>
      </w:r>
      <w:r>
        <w:rPr>
          <w:rFonts w:cs="Arial" w:ascii="Arial" w:hAnsi="Arial"/>
          <w:lang w:val="ru-RU"/>
        </w:rPr>
        <w:t>ө</w:t>
      </w:r>
      <w:r>
        <w:rPr>
          <w:rFonts w:cs="Arial Mon"/>
          <w:lang w:val="ru-RU"/>
        </w:rPr>
        <w:t>гсс</w:t>
      </w:r>
      <w:r>
        <w:rPr>
          <w:rFonts w:cs="Arial" w:ascii="Arial" w:hAnsi="Arial"/>
          <w:lang w:val="ru-RU"/>
        </w:rPr>
        <w:t>ө</w:t>
      </w:r>
      <w:r>
        <w:rPr>
          <w:rFonts w:cs="Arial Mon"/>
          <w:lang w:val="ru-RU"/>
        </w:rPr>
        <w:t>н</w:t>
      </w:r>
      <w:r>
        <w:rPr>
          <w:rFonts w:cs="Arial"/>
          <w:lang w:val="ru-RU"/>
        </w:rPr>
        <w:t xml:space="preserve"> </w:t>
      </w:r>
      <w:r>
        <w:rPr>
          <w:rFonts w:cs="Arial Mon"/>
          <w:lang w:val="ru-RU"/>
        </w:rPr>
        <w:t>их</w:t>
      </w:r>
      <w:r>
        <w:rPr>
          <w:rFonts w:cs="Arial"/>
          <w:lang w:val="ru-RU"/>
        </w:rPr>
        <w:t xml:space="preserve"> </w:t>
      </w:r>
      <w:r>
        <w:rPr>
          <w:rFonts w:cs="Arial Mon"/>
          <w:lang w:val="ru-RU"/>
        </w:rPr>
        <w:t>эмч</w:t>
      </w:r>
      <w:r>
        <w:rPr>
          <w:rFonts w:cs="Arial"/>
          <w:lang w:val="ru-RU"/>
        </w:rPr>
        <w:t xml:space="preserve"> </w:t>
      </w:r>
      <w:r>
        <w:rPr>
          <w:rFonts w:cs="Arial Mon"/>
          <w:lang w:val="ru-RU"/>
        </w:rPr>
        <w:t>нь</w:t>
      </w:r>
      <w:r>
        <w:rPr>
          <w:rFonts w:cs="Arial"/>
          <w:lang w:val="ru-RU"/>
        </w:rPr>
        <w:t xml:space="preserve"> </w:t>
      </w:r>
      <w:r>
        <w:rPr>
          <w:rFonts w:cs="Arial Mon"/>
          <w:lang w:val="ru-RU"/>
        </w:rPr>
        <w:t>бусад</w:t>
      </w:r>
      <w:r>
        <w:rPr>
          <w:rFonts w:cs="Arial"/>
          <w:lang w:val="ru-RU"/>
        </w:rPr>
        <w:t xml:space="preserve"> </w:t>
      </w:r>
      <w:r>
        <w:rPr>
          <w:rFonts w:cs="Arial Mon"/>
          <w:lang w:val="ru-RU"/>
        </w:rPr>
        <w:t>их</w:t>
      </w:r>
      <w:r>
        <w:rPr>
          <w:rFonts w:cs="Arial"/>
          <w:lang w:val="ru-RU"/>
        </w:rPr>
        <w:t xml:space="preserve"> </w:t>
      </w:r>
      <w:r>
        <w:rPr>
          <w:rFonts w:cs="Arial Mon"/>
          <w:lang w:val="ru-RU"/>
        </w:rPr>
        <w:t>эмчийн</w:t>
      </w:r>
      <w:r>
        <w:rPr>
          <w:rFonts w:cs="Arial"/>
          <w:lang w:val="ru-RU"/>
        </w:rPr>
        <w:t xml:space="preserve"> </w:t>
      </w:r>
      <w:r>
        <w:rPr>
          <w:rFonts w:cs="Arial Mon"/>
          <w:lang w:val="ru-RU"/>
        </w:rPr>
        <w:t>адил</w:t>
      </w:r>
      <w:r>
        <w:rPr>
          <w:rFonts w:cs="Arial"/>
          <w:lang w:val="ru-RU"/>
        </w:rPr>
        <w:t xml:space="preserve"> </w:t>
      </w:r>
      <w:r>
        <w:rPr>
          <w:rFonts w:cs="Arial Mon"/>
          <w:lang w:val="ru-RU"/>
        </w:rPr>
        <w:t>эрх</w:t>
      </w:r>
      <w:r>
        <w:rPr>
          <w:rFonts w:cs="Arial"/>
          <w:lang w:val="ru-RU"/>
        </w:rPr>
        <w:t xml:space="preserve"> </w:t>
      </w:r>
      <w:r>
        <w:rPr>
          <w:rFonts w:cs="Arial" w:ascii="Arial" w:hAnsi="Arial"/>
          <w:lang w:val="ru-RU"/>
        </w:rPr>
        <w:t>үү</w:t>
      </w:r>
      <w:r>
        <w:rPr>
          <w:rFonts w:cs="Arial Mon"/>
          <w:lang w:val="ru-RU"/>
        </w:rPr>
        <w:t>рэг</w:t>
      </w:r>
      <w:r>
        <w:rPr>
          <w:rFonts w:cs="Arial"/>
          <w:lang w:val="ru-RU"/>
        </w:rPr>
        <w:t xml:space="preserve">, </w:t>
      </w:r>
      <w:r>
        <w:rPr>
          <w:rFonts w:cs="Arial Mon"/>
          <w:lang w:val="ru-RU"/>
        </w:rPr>
        <w:t>хариуцлага</w:t>
      </w:r>
      <w:r>
        <w:rPr>
          <w:rFonts w:cs="Arial"/>
          <w:lang w:val="ru-RU"/>
        </w:rPr>
        <w:t xml:space="preserve"> </w:t>
      </w:r>
      <w:r>
        <w:rPr>
          <w:rFonts w:cs="Arial Mon"/>
          <w:lang w:val="ru-RU"/>
        </w:rPr>
        <w:t>х</w:t>
      </w:r>
      <w:r>
        <w:rPr>
          <w:rFonts w:cs="Arial" w:ascii="Arial" w:hAnsi="Arial"/>
          <w:lang w:val="ru-RU"/>
        </w:rPr>
        <w:t>ү</w:t>
      </w:r>
      <w:r>
        <w:rPr>
          <w:rFonts w:cs="Arial Mon"/>
          <w:lang w:val="ru-RU"/>
        </w:rPr>
        <w:t>лээж</w:t>
      </w:r>
      <w:r>
        <w:rPr>
          <w:rFonts w:cs="Arial"/>
          <w:lang w:val="ru-RU"/>
        </w:rPr>
        <w:t xml:space="preserve"> </w:t>
      </w:r>
      <w:r>
        <w:rPr>
          <w:rFonts w:cs="Arial Mon"/>
          <w:lang w:val="ru-RU"/>
        </w:rPr>
        <w:t>ажиллах</w:t>
      </w:r>
      <w:r>
        <w:rPr>
          <w:rFonts w:cs="Arial"/>
          <w:lang w:val="ru-RU"/>
        </w:rPr>
        <w:t xml:space="preserve"> </w:t>
      </w:r>
      <w:r>
        <w:rPr>
          <w:rFonts w:cs="Arial Mon"/>
          <w:lang w:val="ru-RU"/>
        </w:rPr>
        <w:t>болсонтой</w:t>
      </w:r>
      <w:r>
        <w:rPr>
          <w:rFonts w:cs="Arial"/>
          <w:lang w:val="ru-RU"/>
        </w:rPr>
        <w:t xml:space="preserve"> </w:t>
      </w:r>
      <w:r>
        <w:rPr>
          <w:rFonts w:cs="Arial Mon"/>
          <w:lang w:val="ru-RU"/>
        </w:rPr>
        <w:t>холбогдож</w:t>
      </w:r>
      <w:r>
        <w:rPr>
          <w:rFonts w:cs="Arial"/>
          <w:lang w:val="ru-RU"/>
        </w:rPr>
        <w:t xml:space="preserve"> </w:t>
      </w:r>
      <w:r>
        <w:rPr>
          <w:rFonts w:cs="Arial Mon"/>
          <w:lang w:val="ru-RU"/>
        </w:rPr>
        <w:t>цалингийн</w:t>
      </w:r>
      <w:r>
        <w:rPr>
          <w:rFonts w:cs="Arial"/>
          <w:lang w:val="ru-RU"/>
        </w:rPr>
        <w:t xml:space="preserve"> </w:t>
      </w:r>
      <w:r>
        <w:rPr>
          <w:rFonts w:cs="Arial Mon"/>
          <w:lang w:val="ru-RU"/>
        </w:rPr>
        <w:t>шатлал</w:t>
      </w:r>
      <w:r>
        <w:rPr>
          <w:rFonts w:cs="Arial"/>
          <w:lang w:val="ru-RU"/>
        </w:rPr>
        <w:t xml:space="preserve"> </w:t>
      </w:r>
      <w:r>
        <w:rPr>
          <w:rFonts w:cs="Arial Mon"/>
          <w:lang w:val="ru-RU"/>
        </w:rPr>
        <w:t>нь</w:t>
      </w:r>
      <w:r>
        <w:rPr>
          <w:rFonts w:cs="Arial"/>
          <w:lang w:val="ru-RU"/>
        </w:rPr>
        <w:t xml:space="preserve"> </w:t>
      </w:r>
      <w:r>
        <w:rPr>
          <w:rFonts w:cs="Arial"/>
          <w:effect w:val="blinkBackground"/>
          <w:lang w:val="ru-RU"/>
        </w:rPr>
        <w:t>Т</w:t>
      </w:r>
      <w:r>
        <w:rPr>
          <w:rFonts w:cs="Arial" w:ascii="Arial" w:hAnsi="Arial"/>
          <w:effect w:val="blinkBackground"/>
          <w:lang w:val="ru-RU"/>
        </w:rPr>
        <w:t>Ү</w:t>
      </w:r>
      <w:r>
        <w:rPr>
          <w:rFonts w:cs="Arial"/>
          <w:effect w:val="blinkBackground"/>
          <w:lang w:val="ru-RU"/>
        </w:rPr>
        <w:t>-</w:t>
      </w:r>
      <w:r>
        <w:rPr>
          <w:rFonts w:cs="Arial"/>
          <w:lang w:val="ru-RU"/>
        </w:rPr>
        <w:t>3.1-ээс 4-н нэгжид шилжиж байгаа. Энэ арга хэмжээг хэрэгж</w:t>
      </w:r>
      <w:r>
        <w:rPr>
          <w:rFonts w:cs="Arial" w:ascii="Arial" w:hAnsi="Arial"/>
          <w:lang w:val="ru-RU"/>
        </w:rPr>
        <w:t>үү</w:t>
      </w:r>
      <w:r>
        <w:rPr>
          <w:rFonts w:cs="Arial Mon"/>
          <w:lang w:val="ru-RU"/>
        </w:rPr>
        <w:t>лэхэд</w:t>
      </w:r>
      <w:r>
        <w:rPr>
          <w:rFonts w:cs="Arial"/>
          <w:lang w:val="ru-RU"/>
        </w:rPr>
        <w:t xml:space="preserve"> 2009 оны с</w:t>
      </w:r>
      <w:r>
        <w:rPr>
          <w:rFonts w:cs="Arial" w:ascii="Arial" w:hAnsi="Arial"/>
          <w:lang w:val="ru-RU"/>
        </w:rPr>
        <w:t>үү</w:t>
      </w:r>
      <w:r>
        <w:rPr>
          <w:rFonts w:cs="Arial Mon"/>
          <w:lang w:val="ru-RU"/>
        </w:rPr>
        <w:t>лийн</w:t>
      </w:r>
      <w:r>
        <w:rPr>
          <w:rFonts w:cs="Arial"/>
          <w:lang w:val="ru-RU"/>
        </w:rPr>
        <w:t xml:space="preserve"> </w:t>
      </w:r>
      <w:r>
        <w:rPr>
          <w:rFonts w:cs="Arial Mon"/>
          <w:lang w:val="ru-RU"/>
        </w:rPr>
        <w:t>хагас</w:t>
      </w:r>
      <w:r>
        <w:rPr>
          <w:rFonts w:cs="Arial"/>
          <w:lang w:val="ru-RU"/>
        </w:rPr>
        <w:t xml:space="preserve"> </w:t>
      </w:r>
      <w:r>
        <w:rPr>
          <w:rFonts w:cs="Arial Mon"/>
          <w:lang w:val="ru-RU"/>
        </w:rPr>
        <w:t>жилд</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сайды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вт</w:t>
      </w:r>
      <w:r>
        <w:rPr>
          <w:rFonts w:cs="Arial"/>
          <w:lang w:val="ru-RU"/>
        </w:rPr>
        <w:t xml:space="preserve"> 165.0 </w:t>
      </w:r>
      <w:r>
        <w:rPr>
          <w:rFonts w:cs="Arial Mon"/>
          <w:lang w:val="ru-RU"/>
        </w:rPr>
        <w:t>сая</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нэмэлт</w:t>
      </w:r>
      <w:r>
        <w:rPr>
          <w:rFonts w:cs="Arial"/>
          <w:lang w:val="ru-RU"/>
        </w:rPr>
        <w:t xml:space="preserve"> </w:t>
      </w:r>
      <w:r>
        <w:rPr>
          <w:rFonts w:cs="Arial Mon"/>
          <w:lang w:val="ru-RU"/>
        </w:rPr>
        <w:t>санх</w:t>
      </w:r>
      <w:r>
        <w:rPr>
          <w:rFonts w:cs="Arial" w:ascii="Arial" w:hAnsi="Arial"/>
          <w:lang w:val="ru-RU"/>
        </w:rPr>
        <w:t>үү</w:t>
      </w:r>
      <w:r>
        <w:rPr>
          <w:rFonts w:cs="Arial Mon"/>
          <w:lang w:val="ru-RU"/>
        </w:rPr>
        <w:t>жилт</w:t>
      </w:r>
      <w:r>
        <w:rPr>
          <w:rFonts w:cs="Arial"/>
          <w:lang w:val="ru-RU"/>
        </w:rPr>
        <w:t xml:space="preserve"> </w:t>
      </w:r>
      <w:r>
        <w:rPr>
          <w:rFonts w:cs="Arial Mon"/>
          <w:lang w:val="ru-RU"/>
        </w:rPr>
        <w:t>шаардагдаж</w:t>
      </w:r>
      <w:r>
        <w:rPr>
          <w:rFonts w:cs="Arial"/>
          <w:lang w:val="ru-RU"/>
        </w:rPr>
        <w:t xml:space="preserve"> </w:t>
      </w:r>
      <w:r>
        <w:rPr>
          <w:rFonts w:cs="Arial Mon"/>
          <w:lang w:val="ru-RU"/>
        </w:rPr>
        <w:t>байгаа</w:t>
      </w:r>
      <w:r>
        <w:rPr>
          <w:rFonts w:cs="Arial"/>
          <w:lang w:val="ru-RU"/>
        </w:rPr>
        <w:t xml:space="preserve"> </w:t>
      </w:r>
      <w:r>
        <w:rPr>
          <w:rFonts w:cs="Arial Mon"/>
          <w:lang w:val="ru-RU"/>
        </w:rPr>
        <w:t>боловч</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вт</w:t>
      </w:r>
      <w:r>
        <w:rPr>
          <w:rFonts w:cs="Arial"/>
          <w:lang w:val="ru-RU"/>
        </w:rPr>
        <w:t xml:space="preserve"> </w:t>
      </w:r>
      <w:r>
        <w:rPr>
          <w:rFonts w:cs="Arial Mon"/>
          <w:lang w:val="ru-RU"/>
        </w:rPr>
        <w:t>нэмэлт</w:t>
      </w:r>
      <w:r>
        <w:rPr>
          <w:rFonts w:cs="Arial"/>
          <w:lang w:val="ru-RU"/>
        </w:rPr>
        <w:t xml:space="preserve"> </w:t>
      </w:r>
      <w:r>
        <w:rPr>
          <w:rFonts w:cs="Arial Mon"/>
          <w:lang w:val="ru-RU"/>
        </w:rPr>
        <w:t>ачаалал</w:t>
      </w:r>
      <w:r>
        <w:rPr>
          <w:rFonts w:cs="Arial"/>
          <w:lang w:val="ru-RU"/>
        </w:rPr>
        <w:t xml:space="preserve"> </w:t>
      </w:r>
      <w:r>
        <w:rPr>
          <w:rFonts w:cs="Arial" w:ascii="Arial" w:hAnsi="Arial"/>
          <w:lang w:val="ru-RU"/>
        </w:rPr>
        <w:t>үү</w:t>
      </w:r>
      <w:r>
        <w:rPr>
          <w:rFonts w:cs="Arial Mon"/>
          <w:lang w:val="ru-RU"/>
        </w:rPr>
        <w:t>сгэхг</w:t>
      </w:r>
      <w:r>
        <w:rPr>
          <w:rFonts w:cs="Arial" w:ascii="Arial" w:hAnsi="Arial"/>
          <w:lang w:val="ru-RU"/>
        </w:rPr>
        <w:t>ү</w:t>
      </w:r>
      <w:r>
        <w:rPr>
          <w:rFonts w:cs="Arial Mon"/>
          <w:lang w:val="ru-RU"/>
        </w:rPr>
        <w:t>йгээр</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сайдын</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гцад</w:t>
      </w:r>
      <w:r>
        <w:rPr>
          <w:rFonts w:cs="Arial"/>
          <w:lang w:val="ru-RU"/>
        </w:rPr>
        <w:t xml:space="preserve"> </w:t>
      </w:r>
      <w:r>
        <w:rPr>
          <w:rFonts w:cs="Arial Mon"/>
          <w:lang w:val="ru-RU"/>
        </w:rPr>
        <w:t>багтаан</w:t>
      </w:r>
      <w:r>
        <w:rPr>
          <w:rFonts w:cs="Arial"/>
          <w:lang w:val="ru-RU"/>
        </w:rPr>
        <w:t xml:space="preserve"> </w:t>
      </w:r>
      <w:r>
        <w:rPr>
          <w:rFonts w:cs="Arial Mon"/>
          <w:lang w:val="ru-RU"/>
        </w:rPr>
        <w:t>зохицуулалт</w:t>
      </w:r>
      <w:r>
        <w:rPr>
          <w:rFonts w:cs="Arial"/>
          <w:lang w:val="ru-RU"/>
        </w:rPr>
        <w:t xml:space="preserve"> </w:t>
      </w:r>
      <w:r>
        <w:rPr>
          <w:rFonts w:cs="Arial Mon"/>
          <w:lang w:val="ru-RU"/>
        </w:rPr>
        <w:t>хийх</w:t>
      </w:r>
      <w:r>
        <w:rPr>
          <w:rFonts w:cs="Arial"/>
          <w:lang w:val="ru-RU"/>
        </w:rPr>
        <w:t xml:space="preserve"> </w:t>
      </w:r>
      <w:r>
        <w:rPr>
          <w:rFonts w:cs="Arial Mon"/>
          <w:lang w:val="ru-RU"/>
        </w:rPr>
        <w:t>боломжто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t>Хуул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хэлэлцэж</w:t>
      </w:r>
      <w:r>
        <w:rPr>
          <w:rFonts w:cs="Arial"/>
          <w:lang w:val="ru-RU"/>
        </w:rPr>
        <w:t xml:space="preserve"> </w:t>
      </w:r>
      <w:r>
        <w:rPr>
          <w:rFonts w:cs="Arial Mon"/>
          <w:lang w:val="ru-RU"/>
        </w:rPr>
        <w:t>УИХ</w:t>
      </w:r>
      <w:r>
        <w:rPr>
          <w:rFonts w:cs="Arial"/>
          <w:lang w:val="ru-RU"/>
        </w:rPr>
        <w:t>-</w:t>
      </w:r>
      <w:r>
        <w:rPr>
          <w:rFonts w:cs="Arial Mon"/>
          <w:lang w:val="ru-RU"/>
        </w:rPr>
        <w:t>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эхээр</w:t>
      </w:r>
      <w:r>
        <w:rPr>
          <w:rFonts w:cs="Arial"/>
          <w:lang w:val="ru-RU"/>
        </w:rPr>
        <w:t xml:space="preserve"> </w:t>
      </w:r>
      <w:r>
        <w:rPr>
          <w:rFonts w:cs="Arial Mon"/>
          <w:lang w:val="ru-RU"/>
        </w:rPr>
        <w:t>шийдвэрлэсний</w:t>
      </w:r>
      <w:r>
        <w:rPr>
          <w:rFonts w:cs="Arial"/>
          <w:lang w:val="ru-RU"/>
        </w:rPr>
        <w:t xml:space="preserve"> </w:t>
      </w:r>
      <w:r>
        <w:rPr>
          <w:rFonts w:cs="Arial Mon"/>
          <w:lang w:val="ru-RU"/>
        </w:rPr>
        <w:t>дагуу</w:t>
      </w:r>
      <w:r>
        <w:rPr>
          <w:rFonts w:cs="Arial"/>
          <w:lang w:val="ru-RU"/>
        </w:rPr>
        <w:t xml:space="preserve"> </w:t>
      </w:r>
      <w:r>
        <w:rPr>
          <w:rFonts w:cs="Arial Mon"/>
          <w:lang w:val="ru-RU"/>
        </w:rPr>
        <w:t>энэх</w:t>
      </w:r>
      <w:r>
        <w:rPr>
          <w:rFonts w:cs="Arial" w:ascii="Arial" w:hAnsi="Arial"/>
          <w:lang w:val="ru-RU"/>
        </w:rPr>
        <w:t>үү</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энд</w:t>
      </w:r>
      <w:r>
        <w:rPr>
          <w:rFonts w:cs="Arial"/>
          <w:lang w:val="ru-RU"/>
        </w:rPr>
        <w:t xml:space="preserve"> </w:t>
      </w:r>
      <w:r>
        <w:rPr>
          <w:rFonts w:cs="Arial Mon"/>
          <w:lang w:val="ru-RU"/>
        </w:rPr>
        <w:t>танилцуулж</w:t>
      </w:r>
      <w:r>
        <w:rPr>
          <w:rFonts w:cs="Arial"/>
          <w:lang w:val="ru-RU"/>
        </w:rPr>
        <w:t xml:space="preserve"> </w:t>
      </w:r>
      <w:r>
        <w:rPr>
          <w:rFonts w:cs="Arial Mon"/>
          <w:lang w:val="ru-RU"/>
        </w:rPr>
        <w:t>байна</w:t>
      </w:r>
      <w:r>
        <w:rPr>
          <w:rFonts w:cs="Arial"/>
          <w:lang w:val="ru-RU"/>
        </w:rPr>
        <w:t xml:space="preserve">. </w:t>
      </w:r>
      <w:r>
        <w:rPr>
          <w:rFonts w:cs="Arial Mon"/>
          <w:lang w:val="ru-RU"/>
        </w:rPr>
        <w:t>За</w:t>
      </w:r>
      <w:r>
        <w:rPr>
          <w:rFonts w:cs="Arial"/>
          <w:lang w:val="ru-RU"/>
        </w:rPr>
        <w:t xml:space="preserve"> </w:t>
      </w:r>
      <w:r>
        <w:rPr>
          <w:rFonts w:cs="Arial Mon"/>
          <w:lang w:val="ru-RU"/>
        </w:rPr>
        <w:t>баярлалаа</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Б</w:t>
      </w:r>
      <w:r>
        <w:rPr>
          <w:rFonts w:cs="Arial"/>
          <w:lang w:val="ru-RU"/>
        </w:rPr>
        <w:t>.Долгор сайдад баярлалаа. Гиш</w:t>
      </w:r>
      <w:r>
        <w:rPr>
          <w:rFonts w:cs="Arial" w:ascii="Arial" w:hAnsi="Arial"/>
          <w:lang w:val="ru-RU"/>
        </w:rPr>
        <w:t>үү</w:t>
      </w:r>
      <w:r>
        <w:rPr>
          <w:rFonts w:cs="Arial Mon"/>
          <w:lang w:val="ru-RU"/>
        </w:rPr>
        <w:t>д</w:t>
      </w:r>
      <w:r>
        <w:rPr>
          <w:rFonts w:cs="Arial"/>
          <w:lang w:val="ru-RU"/>
        </w:rPr>
        <w:t xml:space="preserve"> </w:t>
      </w:r>
      <w:r>
        <w:rPr>
          <w:rFonts w:cs="Arial Mon"/>
          <w:lang w:val="ru-RU"/>
        </w:rPr>
        <w:t>энэ</w:t>
      </w:r>
      <w:r>
        <w:rPr>
          <w:rFonts w:cs="Arial"/>
          <w:lang w:val="ru-RU"/>
        </w:rPr>
        <w:t xml:space="preserve"> </w:t>
      </w:r>
      <w:r>
        <w:rPr>
          <w:rFonts w:cs="Arial Mon"/>
          <w:lang w:val="ru-RU"/>
        </w:rPr>
        <w:t>асуудалтай</w:t>
      </w:r>
      <w:r>
        <w:rPr>
          <w:rFonts w:cs="Arial"/>
          <w:lang w:val="ru-RU"/>
        </w:rPr>
        <w:t xml:space="preserve"> </w:t>
      </w:r>
      <w:r>
        <w:rPr>
          <w:rFonts w:cs="Arial Mon"/>
          <w:lang w:val="ru-RU"/>
        </w:rPr>
        <w:t>холбоотой</w:t>
      </w:r>
      <w:r>
        <w:rPr>
          <w:rFonts w:cs="Arial"/>
          <w:lang w:val="ru-RU"/>
        </w:rPr>
        <w:t xml:space="preserve"> </w:t>
      </w:r>
      <w:r>
        <w:rPr>
          <w:rFonts w:cs="Arial Mon"/>
          <w:lang w:val="ru-RU"/>
        </w:rPr>
        <w:t>асуух</w:t>
      </w:r>
      <w:r>
        <w:rPr>
          <w:rFonts w:cs="Arial"/>
          <w:lang w:val="ru-RU"/>
        </w:rPr>
        <w:t xml:space="preserve">, </w:t>
      </w:r>
      <w:r>
        <w:rPr>
          <w:rFonts w:cs="Arial Mon"/>
          <w:lang w:val="ru-RU"/>
        </w:rPr>
        <w:t>саналтай</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байна уу? Д.Дондог, </w:t>
      </w:r>
      <w:r>
        <w:rPr>
          <w:rFonts w:cs="Arial"/>
          <w:effect w:val="blinkBackground"/>
          <w:lang w:val="ru-RU"/>
        </w:rPr>
        <w:t>З</w:t>
      </w:r>
      <w:r>
        <w:rPr>
          <w:rFonts w:cs="Arial"/>
          <w:lang w:val="ru-RU"/>
        </w:rPr>
        <w:t>.Алтай, С.Бямбацогт, Л.Г</w:t>
      </w:r>
      <w:r>
        <w:rPr>
          <w:rFonts w:cs="Arial" w:ascii="Arial" w:hAnsi="Arial"/>
          <w:lang w:val="ru-RU"/>
        </w:rPr>
        <w:t>ү</w:t>
      </w:r>
      <w:r>
        <w:rPr>
          <w:rFonts w:cs="Arial Mon"/>
          <w:lang w:val="ru-RU"/>
        </w:rPr>
        <w:t>ндалай</w:t>
      </w:r>
      <w:r>
        <w:rPr>
          <w:rFonts w:cs="Arial"/>
          <w:lang w:val="ru-RU"/>
        </w:rPr>
        <w:t xml:space="preserve">, </w:t>
      </w:r>
      <w:r>
        <w:rPr>
          <w:rFonts w:cs="Arial"/>
          <w:effect w:val="blinkBackground"/>
          <w:lang w:val="ru-RU"/>
        </w:rPr>
        <w:t>А</w:t>
      </w:r>
      <w:r>
        <w:rPr>
          <w:rFonts w:cs="Arial"/>
          <w:lang w:val="ru-RU"/>
        </w:rPr>
        <w:t>.Тлейхан, Д.Очирбат. Д.Дондог 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я</w:t>
      </w:r>
      <w:r>
        <w:rPr>
          <w:rFonts w:cs="Arial"/>
          <w:lang w:val="ru-RU"/>
        </w:rPr>
        <w:t xml:space="preserve">.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ондог: - </w:t>
      </w:r>
      <w:r>
        <w:rPr>
          <w:rFonts w:cs="Arial"/>
          <w:lang w:val="ru-RU"/>
        </w:rPr>
        <w:t>Баярлалаа. Тэгэхээр 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энэ</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ер</w:t>
      </w:r>
      <w:r>
        <w:rPr>
          <w:rFonts w:cs="Arial" w:ascii="Arial" w:hAnsi="Arial"/>
          <w:lang w:val="ru-RU"/>
        </w:rPr>
        <w:t>ө</w:t>
      </w:r>
      <w:r>
        <w:rPr>
          <w:rFonts w:cs="Arial Mon"/>
          <w:lang w:val="ru-RU"/>
        </w:rPr>
        <w:t>нхийд</w:t>
      </w:r>
      <w:r>
        <w:rPr>
          <w:rFonts w:cs="Arial"/>
          <w:lang w:val="ru-RU"/>
        </w:rPr>
        <w:t xml:space="preserve"> </w:t>
      </w:r>
      <w:r>
        <w:rPr>
          <w:rFonts w:cs="Arial Mon"/>
          <w:lang w:val="ru-RU"/>
        </w:rPr>
        <w:t>нь</w:t>
      </w:r>
      <w:r>
        <w:rPr>
          <w:rFonts w:cs="Arial"/>
          <w:lang w:val="ru-RU"/>
        </w:rPr>
        <w:t xml:space="preserve"> </w:t>
      </w:r>
      <w:r>
        <w:rPr>
          <w:rFonts w:cs="Arial Mon"/>
          <w:lang w:val="ru-RU"/>
        </w:rPr>
        <w:t>дэмжи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дотроос</w:t>
      </w:r>
      <w:r>
        <w:rPr>
          <w:rFonts w:cs="Arial"/>
          <w:lang w:val="ru-RU"/>
        </w:rPr>
        <w:t xml:space="preserve"> </w:t>
      </w:r>
      <w:r>
        <w:rPr>
          <w:rFonts w:cs="Arial Mon"/>
          <w:lang w:val="ru-RU"/>
        </w:rPr>
        <w:t>нэ</w:t>
      </w:r>
      <w:r>
        <w:rPr>
          <w:rFonts w:cs="Arial"/>
          <w:lang w:val="ru-RU"/>
        </w:rPr>
        <w:t xml:space="preserve">г зүйл тодруулж асууя. Энэ өөрчлөлттэй холбогдуулаад бас хэд хэдэн нэмэлт өөрчлөлтийн асуудал ороод ирлээ. Энэ гол нь нөгөө дадлагажигч эмчийн хугацаа зааж яахгүйгээр одоо ердийн эмчээр нь ажиллуулъя гэдэг санаагаар хууль өргөн барьсан байгаа гэж ойлгож байгаа. </w:t>
      </w:r>
    </w:p>
    <w:p>
      <w:pPr>
        <w:pStyle w:val="Normal"/>
        <w:jc w:val="both"/>
        <w:rPr>
          <w:rFonts w:cs="Arial"/>
          <w:lang w:val="ru-RU"/>
        </w:rPr>
      </w:pPr>
      <w:r>
        <w:rPr>
          <w:rFonts w:cs="Arial"/>
          <w:lang w:val="ru-RU"/>
        </w:rPr>
      </w:r>
    </w:p>
    <w:p>
      <w:pPr>
        <w:pStyle w:val="Normal"/>
        <w:jc w:val="both"/>
        <w:rPr/>
      </w:pPr>
      <w:r>
        <w:rPr>
          <w:rFonts w:cs="Arial"/>
          <w:lang w:val="ru-RU"/>
        </w:rPr>
        <w:tab/>
        <w:t xml:space="preserve">Дотор нь нэг ийм заалт байгаа юм. Энэ дээр жаахан тодруулга хийж өгөөч гэж. Эмчлэх, сувилах, эм барих үйл ажиллагаа явуулах зөвшөөрлийг </w:t>
      </w:r>
      <w:r>
        <w:rPr>
          <w:rFonts w:cs="Arial"/>
          <w:effect w:val="blinkBackground"/>
          <w:lang w:val="ru-RU"/>
        </w:rPr>
        <w:t>дараахь</w:t>
      </w:r>
      <w:r>
        <w:rPr>
          <w:rFonts w:cs="Arial"/>
          <w:lang w:val="ru-RU"/>
        </w:rPr>
        <w:t xml:space="preserve"> тохиолдолд Эрүүл мэндийн асуудал эрхэлсэн Засгийн газрын гишүүний шийдвэрээр 6 сараас 1 жил 6 сар хүртэл хугацаагаар хүчингүй болгоно гэж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энэ ямар тохиолдолд байх юм бэ? Нэгэнтээ олгогдсон мэргэжлийг, мэргэжлийнхээ дагуу ажиллаж байгаа энэ хүний эрхийг зөвхөн Эрүүл мэндийн яаманд ингэж авч үзэж байгаа юм уу? Ер нь бусад салбаруудад ийм хуулиуд гараад байх юм уу гэдэг дээр одоо эргэлзэж байна. Тэгээд асууж тодруулъя гэж, нэгдүгээрт.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дугаарт нь, энэ асуудал яах вэ нэг талаас бодоход одоо юу гэдэг юм сахилга алдсан, хариуцлага алдсан хүн дээрээ яригдах байх. Нөгөө талаасаа бас нэг үл ялих шалтгаанаар эрхийг нь хасаад байх асуудал үүсэх юм биш байгаа гэдэг утгын үүднээс л тодруулж асууж байгаа юм. Энийг хариулж өгөхгүй юу гэж асуух гэсэн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Б</w:t>
      </w:r>
      <w:r>
        <w:rPr>
          <w:rFonts w:cs="Arial"/>
          <w:b/>
          <w:bCs/>
          <w:lang w:val="ru-RU"/>
        </w:rPr>
        <w:t xml:space="preserve">.Баярт: - </w:t>
      </w:r>
      <w:r>
        <w:rPr>
          <w:rFonts w:cs="Arial"/>
          <w:lang w:val="ru-RU"/>
        </w:rPr>
        <w:t xml:space="preserve">Би Д.Дондог гишүүний асуултад хариулъя. Тэгэхээр 2006 онд батлагдан гарсан Эрүүл мэндийн хуулийн 23.1-д эмчлэх, сувилах, эм барих үйл ажиллагаа явуулах зөвшөөрлийг </w:t>
      </w:r>
      <w:r>
        <w:rPr>
          <w:rFonts w:cs="Arial"/>
          <w:effect w:val="blinkBackground"/>
          <w:lang w:val="ru-RU"/>
        </w:rPr>
        <w:t>дараахь</w:t>
      </w:r>
      <w:r>
        <w:rPr>
          <w:rFonts w:cs="Arial"/>
          <w:lang w:val="ru-RU"/>
        </w:rPr>
        <w:t xml:space="preserve"> тохиолдолд Эрүүл мэндийн асуудал эрхэлсэн төрийн захиргааны төв байгууллагын эрх бүхий албан тушаалтны шийдвэрээр 6 сараас 1 жил 6 сар хүртэл хугацаагаар олгоно гээд заасан байсан. Тэгээд энэ 12 сард бүх хуулиудад төрийн захиргааны төв байгууллага гэдгийг нь автоматаар авагдахад энэ асуудал авагдсан байсан. Тэгээд одоо нэмэлт болж орж ирж байг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Энд бид тэр хуульд Засгийн газрын гишүүний шийдвэрээр гэдэг үгээр нэмж орж ирж байгаа. Энд лицензийг олгох асуудал нь Эрүүл мэндийн яам биш. Гэхдээ тэр ажлууд нь манай Засгийн газрын агентлаг, эрүүл мэндийн газарт хийгдээд, тэгээд түрүүний танилцуулгад заагдсаны дагуу Засгийн газрын гишүүн хяналт тавих бололцоогүй болоод байгаа нь төвөгтэй байдал учруулж байна гэдэг үүднээс. Одоо шинэ оруулж байгаа заалтдаа Засгийн газрын гишүүний шийдвэрээр гэдэг үгийг нэмж оруулж ирж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Хуучин эд нар нь бүгд байсан юм. Эмнэлгийн мэргэжлийн ёс зүйн хэм хэмжээг ноцтой зөрчсөн тохиолдолд мэргэжлийн алдаа гаргаж хүний амь нас, эрүүл мэндийг хохироосон нь нотлогдсон тохиолдлуудад энэ эмчлэх, сувилах эм барих үйл ажиллагаа, зөвшөөрлийг нь хүчингүй болгодог ийм заалт нь…</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ондог: - </w:t>
      </w:r>
      <w:r>
        <w:rPr>
          <w:rFonts w:cs="Arial"/>
          <w:lang w:val="ru-RU"/>
        </w:rPr>
        <w:t xml:space="preserve">Урьд нь ямар байгууллага хүчингүй болгож байсан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Б</w:t>
      </w:r>
      <w:r>
        <w:rPr>
          <w:rFonts w:cs="Arial"/>
          <w:b/>
          <w:bCs/>
          <w:lang w:val="ru-RU"/>
        </w:rPr>
        <w:t xml:space="preserve">.Баярт: - </w:t>
      </w:r>
      <w:r>
        <w:rPr>
          <w:rFonts w:cs="Arial"/>
          <w:lang w:val="ru-RU"/>
        </w:rPr>
        <w:t xml:space="preserve">Урьд нь төрийн захиргааны төв гэж байж байгаад өнгөрсөн оны өөрчлөлтөөр төв нь авагдаад одоо сайд болон төрийн захиргааны эрүүл мэндийн газар, манай нөгөө агентлаг олгохоор болсон байсан байхгүй юу. Тэгэхээр зэрэг энийгээ бид арай тодотгоод тэр ёс зүйн хороо гэж Эрүүл мэндийн яаман дээр ёс зүйн төв хороонд Төрийн нарийн бичгийн даргаар ахлуулсан хороо. Энэ хорооны шийдвэрийг үндэслэн Засгийн газрын гишүүний зөвшөөрлөөр олгоно гэж оруулж ирж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Баярлалаа. </w:t>
      </w:r>
      <w:r>
        <w:rPr>
          <w:rFonts w:cs="Arial"/>
          <w:effect w:val="blinkBackground"/>
          <w:lang w:val="ru-RU"/>
        </w:rPr>
        <w:t>З</w:t>
      </w:r>
      <w:r>
        <w:rPr>
          <w:rFonts w:cs="Arial"/>
          <w:lang w:val="ru-RU"/>
        </w:rPr>
        <w:t xml:space="preserve">.Алтай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З</w:t>
      </w:r>
      <w:r>
        <w:rPr>
          <w:rFonts w:cs="Arial"/>
          <w:b/>
          <w:bCs/>
          <w:lang w:val="ru-RU"/>
        </w:rPr>
        <w:t xml:space="preserve">.Алтай: - </w:t>
      </w:r>
      <w:r>
        <w:rPr>
          <w:rFonts w:cs="Arial"/>
          <w:lang w:val="ru-RU"/>
        </w:rPr>
        <w:t>Энэ 17.2. Эмнэлгийн мэргэжилтэнд эмчлэх, сувилах, эм барих үйл ажиллагааг эрхлэх зөвшөөрлийг гэдгийг төрийн захиргааны байгууллага олгодог. Энэ одоо Засгийн газрын гишүүний шийдвэрээр эрх олгодог болох юм байна л даа. Энэ чинь болж байгаа юм уу гэж л асуух гээд байгаа байхгүй юу. Засгийн газрын гишүүн гэдэг маань өөрөө улс төрийн албан тушаал. Одоо манай практик дээр бол эмнэлгийн “</w:t>
      </w:r>
      <w:r>
        <w:rPr>
          <w:rFonts w:cs="Arial"/>
          <w:effect w:val="blinkBackground"/>
          <w:lang w:val="ru-RU"/>
        </w:rPr>
        <w:t>а</w:t>
      </w:r>
      <w:r>
        <w:rPr>
          <w:rFonts w:cs="Arial"/>
          <w:lang w:val="ru-RU"/>
        </w:rPr>
        <w:t xml:space="preserve">” ч үгүй нэг хүн байж л байгаа шүү дээ. Би улс төрийн албан тушаал эрхэлж байгаа. Эрүүл мэндийн асуудлыг би мэднэ гээд л. Гэтэл энэ нарийн нарийн юмнуудыг нэгдүгээрт мэргэжлийн бус энэ улс төрийн албан тушаалтан чинь юу бодож, ямар үндэслэлээр шийдвэр гаргах юм бэ? Хариуцлагыг энэ хүн чинь өөрөө хүлээх юм уу? Энэ чинь мэргэжлийн хүн биш шүү дээ. Энийг хуучин тогтолцоогоороо энэ мэргэжлийн зөвлөл байдаг юм уу, баг байдаг юм уу, энэ группэд өгөөд, өөрсдөө хариуцлагаа хүлээдэг энэ </w:t>
      </w:r>
      <w:r>
        <w:rPr>
          <w:rFonts w:cs="Arial"/>
          <w:effect w:val="blinkBackground"/>
          <w:lang w:val="ru-RU"/>
        </w:rPr>
        <w:t>цензурыг</w:t>
      </w:r>
      <w:r>
        <w:rPr>
          <w:rFonts w:cs="Arial"/>
          <w:lang w:val="ru-RU"/>
        </w:rPr>
        <w:t xml:space="preserve"> мэргэжлийн улсууд өөрсдөө тогтоож болохгүй учир нь юундаа байгаа юм бэ гэдгийг л асуух гээд байгаа байхгүй юу.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Би С.Ламбаа сайд байсан бол ийм том хариуцлагын асуудлаас зугтана. Би наадахыг чинь яаж мэддэг юм. Тэр мэргэжлийн баг юм уу, зөвлөл нь эрхээ олгодог юм байгаа биз. Би мэргэжлийн хүн биш гээд л, тэр хариуцлагаас би зугтах л байсан. Гэтэл яагаад энийг эмнэлгийн бус хүн дээр хариуцлагыг нь тохох гээд байна вэ гэдгийг хэлээд өгөөч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дугаарт, за тэр шууд 6 жил сураад төгссөн эмч дипломтой хүн чинь одоо шууд эмнэлэгт очоод хүний гэдэс гүзээ хагалаад, хутгаар зүсээд эхлэх үү? Тэр хэмжээний практик, дадлага, хариуцлагыг тэр хүн 6 жилд олж авч чадсан юм уу, үгүй юм уу? Эрүүл мэнд чинь өөрөө асар нарийн зүйл шүү дээ. Ямар машины мотор засах гэж байгаа биш. Тэрийг бол тэгээд нэг юм янзалж болно шүү дээ энэ чинь. Хүний эрүүл мэнд гэж, тэр дотор руу нэг орсон тэгээд яах юм бэ тэр жаахан охинд чинь. Одоо хариуцлага хүлээх тийм чадвар байдаг юм уу, байдаггүй юм уу гэж.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Бусад барууны орнуудад зүгээр миний л мэдсэн, мэддэгээр бол эмч болох, эмчийн эрх авна гэдэг бол аймаар их олон шалгууртай, их олон жил үйл тамаа үзэж байж тэр зөвшөөрлийг олж авдаг. Тэгж байж хүнд одоо тэр эм, эмчилгээ, зүсэх хагалах, одоо өөр юу байдаг юм, үзэх оношлох гэдэг энэ нарийн юмандаа хүрдэг ийм л тогтолцоотой юм билээ шүү дээ. Гэтэл өнөөдөр манай анагаахын сургалт 6 жил, ер нь тэр хэмжээнд эмчийг сургах тийм боловсон хүчин бэлтгэдэг чадвартай сургууль мөн ч юм уу, биш ч юм уу? Их л муудсан гэж яриад байгаа шүү дээ. Их муу болсон гэдгийг. Ер нь одоо эмч гэдэг юм уу, юу ч гаргаад байдаг юм бүү мэд. Гэтэл ийм тохиолдолд тэр хүний эрүүл мэнд рүү шууд халдаг, хутга бариад орох эрхийг бид шууд нээгээд өгч болох уу? гэдгийг л асуух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Ж</w:t>
      </w:r>
      <w:r>
        <w:rPr>
          <w:rFonts w:cs="Arial"/>
          <w:lang w:val="ru-RU"/>
        </w:rPr>
        <w:t xml:space="preserve">.Цолмон сайд хариулах у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Н.Хүрэлбаатар: - </w:t>
      </w:r>
      <w:r>
        <w:rPr>
          <w:rFonts w:cs="Arial"/>
          <w:lang w:val="ru-RU"/>
        </w:rPr>
        <w:t xml:space="preserve">Та бүгдийн энэ өдрийн амар амгаланг айлтгая. </w:t>
      </w:r>
      <w:r>
        <w:rPr>
          <w:rFonts w:cs="Arial"/>
          <w:effect w:val="blinkBackground"/>
          <w:lang w:val="ru-RU"/>
        </w:rPr>
        <w:t>З</w:t>
      </w:r>
      <w:r>
        <w:rPr>
          <w:rFonts w:cs="Arial"/>
          <w:lang w:val="ru-RU"/>
        </w:rPr>
        <w:t>.Алтай гишүүний асуултад хариулъя. Эрүүл мэндийн шинжлэх ухааны их сургууль, хувийн сургуулиуд бол 6 жилийн цөм хөтөлбөрөөр ерөнхий эмчийг бэлтгэж байгаа. Тэгэхдээ энэ хөтөлбөр маань одоогоос 10 жилийн өмнө шинэ хөтөлбөрт шилжсэн. Энэ нь ямар хөтөлбөр вэ гэхээр хуучин ЗХУ-ын авч хэрэгжүүлж байсан анагаахын…</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Н.Хүрэлбаатар аа, товчхон хариул. Түүх ярихгүй. Товчхон хариул. </w:t>
      </w:r>
      <w:r>
        <w:rPr>
          <w:rFonts w:cs="Arial"/>
          <w:effect w:val="blinkBackground"/>
          <w:lang w:val="ru-RU"/>
        </w:rPr>
        <w:t>З</w:t>
      </w:r>
      <w:r>
        <w:rPr>
          <w:rFonts w:cs="Arial"/>
          <w:lang w:val="ru-RU"/>
        </w:rPr>
        <w:t xml:space="preserve">.Алтай гишүүн маш тодорхой асууж байна шүү дээ. Энэ мэргэжлийн зөвлөлийг яагаад мэргэжлийн биш улс төрийн албан тушаалтан, сайд олгох гэж байгаа юм бэ гэдэг асуулт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Н.Хүрэлбаатар: - </w:t>
      </w:r>
      <w:r>
        <w:rPr>
          <w:rFonts w:cs="Arial"/>
          <w:lang w:val="ru-RU"/>
        </w:rPr>
        <w:t xml:space="preserve">Би хоёрдугаар асуултаас нь хариулж байна. Тэгэхээр 6 жил төгссөн эмч маань шууд гараад эмчлэх эрх байхгүй. Яагаад гэвэл ерөнхий мэргэжлийн эмч төгсөж байгаа. Дадлагажигч 2 жилийн дадлага хийсний дараа мөн 2-оос 4 жилийн хугацаанд </w:t>
      </w:r>
      <w:r>
        <w:rPr>
          <w:rFonts w:cs="Arial"/>
          <w:effect w:val="blinkBackground"/>
          <w:lang w:val="ru-RU"/>
        </w:rPr>
        <w:t>резидентын</w:t>
      </w:r>
      <w:r>
        <w:rPr>
          <w:rFonts w:cs="Arial"/>
          <w:lang w:val="ru-RU"/>
        </w:rPr>
        <w:t xml:space="preserve"> сургалт гэж төрөлжсөн нарийн мэргэжлийн сургалтад хамрагдаж байж, 21 төрөлжсөн нарийн мэргэжил байгаа. Энэ дээр дотрын эмч, мэс заслын эмч, одоо чих хамар хоолойн эмч, эмэгтэйчүүдийн эмч гэсэн 21 мэргэжлээрээ төрөлжсөн нарийн мэргэжлийн </w:t>
      </w:r>
      <w:r>
        <w:rPr>
          <w:rFonts w:cs="Arial"/>
          <w:effect w:val="blinkBackground"/>
          <w:lang w:val="ru-RU"/>
        </w:rPr>
        <w:t>резидентын</w:t>
      </w:r>
      <w:r>
        <w:rPr>
          <w:rFonts w:cs="Arial"/>
          <w:lang w:val="ru-RU"/>
        </w:rPr>
        <w:t xml:space="preserve"> сургалтад суралцсаныхаа дараа гуравдугаар шатлалын эмнэлэг, бусад </w:t>
      </w:r>
      <w:r>
        <w:rPr>
          <w:rFonts w:cs="Arial"/>
          <w:effect w:val="blinkBackground"/>
          <w:lang w:val="ru-RU"/>
        </w:rPr>
        <w:t>эмнэлгүүдэд</w:t>
      </w:r>
      <w:r>
        <w:rPr>
          <w:rFonts w:cs="Arial"/>
          <w:lang w:val="ru-RU"/>
        </w:rPr>
        <w:t xml:space="preserve"> эмчилгээ хийх эрхээ авах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 xml:space="preserve">.Цолмон: - </w:t>
      </w:r>
      <w:r>
        <w:rPr>
          <w:rFonts w:cs="Arial"/>
          <w:lang w:val="ru-RU"/>
        </w:rPr>
        <w:t xml:space="preserve">Энэ дээр нэг юмыг тодруулъя, </w:t>
      </w:r>
      <w:r>
        <w:rPr>
          <w:rFonts w:cs="Arial"/>
          <w:effect w:val="blinkBackground"/>
          <w:lang w:val="ru-RU"/>
        </w:rPr>
        <w:t>З</w:t>
      </w:r>
      <w:r>
        <w:rPr>
          <w:rFonts w:cs="Arial"/>
          <w:lang w:val="ru-RU"/>
        </w:rPr>
        <w:t xml:space="preserve">.Алтай гишүүн ээ. Тэгэхээр одоогийн хуулийн дагуу бид тийм байгаа шүү дээ. 6 жилийн эрүүл мэндийн шинжлэх ухааны сургуулийн хөтөлбөрийг дүүргээд 2 жил заавал сум, орон нутагт шат дараалалтайгаар эхний жил сумын эмнэлэгт, дараа нь нэгдсэн эмнэлэг буюу дүүргийн эмнэлэгт ажиллаад, ингээд эмчлэх эрхээ авч байгаа. Гэхдээ энэ авч байгаа эмчлэх эрх маань өөрөө зөвхөн ерөнхий мэргэжлээр хүн үзээд тодорхой зөвлөмж өгөх ийм чиглэлийн л эмчийн эрх байгаа. </w:t>
      </w:r>
    </w:p>
    <w:p>
      <w:pPr>
        <w:pStyle w:val="Normal"/>
        <w:jc w:val="both"/>
        <w:rPr>
          <w:rFonts w:cs="Arial"/>
          <w:lang w:val="ru-RU"/>
        </w:rPr>
      </w:pPr>
      <w:r>
        <w:rPr>
          <w:rFonts w:cs="Arial"/>
          <w:lang w:val="ru-RU"/>
        </w:rPr>
      </w:r>
    </w:p>
    <w:p>
      <w:pPr>
        <w:pStyle w:val="Normal"/>
        <w:jc w:val="both"/>
        <w:rPr/>
      </w:pPr>
      <w:r>
        <w:rPr>
          <w:rFonts w:cs="Arial"/>
          <w:lang w:val="ru-RU"/>
        </w:rPr>
        <w:tab/>
        <w:t xml:space="preserve">Таны яриад байгаа тэр хагалгаа хийх, мэс засал хийх нарийн мэргэжлийн үйл ажиллагаа хийх тэр эрхийг бол дараа нь сургалтын </w:t>
      </w:r>
      <w:r>
        <w:rPr>
          <w:rFonts w:cs="Arial"/>
          <w:effect w:val="blinkBackground"/>
          <w:lang w:val="ru-RU"/>
        </w:rPr>
        <w:t>дараахь</w:t>
      </w:r>
      <w:r>
        <w:rPr>
          <w:rFonts w:cs="Arial"/>
          <w:lang w:val="ru-RU"/>
        </w:rPr>
        <w:t xml:space="preserve"> хөтөлбөрт хамрагдаж, тухайн мэргэжлээсээ шалтгаалаад хамгийн доод тал нь 3-аас 5 жил сурч байж тэр чиглэлийн эмчилгээ хийх эрхийг олж авч байг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Өнөөдөр бидний нэмэлт, өөрчлөлт оруулах гээд байгаа нь юу вэ гэхээр ерөөсөө сүүлийн 20-иод жилд эрүүл мэндийн шинжлэх ухааны их сургуульд буюу Анагаах ухааны их сургуулийг төгссөн оюутнууд дандаа хэлмэгдэж ирсэн. Боловсрол дээр ч адилхан хүний боловсрол, тэр боловсролыг өгөхөд хэрвээ тэгэх юм бол Эрүүл мэндийн шинжлэх ухааны их сургуулийг төгсөж байгаа хүмүүстээ бас ижил шаардлага тавих ёстой л доо. Гэтэл Эрүүл мэндийн шинжлэх ухааны их сургуульд бол одоо нэг бодлын хатуу ч гэх юм уу ийм шаардлага тавиад, тэр нь амьдралдаа нийцэхгүй. </w:t>
      </w:r>
    </w:p>
    <w:p>
      <w:pPr>
        <w:pStyle w:val="Normal"/>
        <w:jc w:val="both"/>
        <w:rPr>
          <w:rFonts w:cs="Arial"/>
          <w:lang w:val="ru-RU"/>
        </w:rPr>
      </w:pPr>
      <w:r>
        <w:rPr>
          <w:rFonts w:cs="Arial"/>
          <w:lang w:val="ru-RU"/>
        </w:rPr>
      </w:r>
    </w:p>
    <w:p>
      <w:pPr>
        <w:pStyle w:val="Normal"/>
        <w:jc w:val="both"/>
        <w:rPr/>
      </w:pPr>
      <w:r>
        <w:rPr>
          <w:rFonts w:cs="Arial"/>
          <w:lang w:val="ru-RU"/>
        </w:rPr>
        <w:tab/>
        <w:t xml:space="preserve">Түрүүн </w:t>
      </w:r>
      <w:r>
        <w:rPr>
          <w:rFonts w:cs="Arial"/>
          <w:effect w:val="blinkBackground"/>
          <w:lang w:val="ru-RU"/>
        </w:rPr>
        <w:t>Ж</w:t>
      </w:r>
      <w:r>
        <w:rPr>
          <w:rFonts w:cs="Arial"/>
          <w:lang w:val="ru-RU"/>
        </w:rPr>
        <w:t xml:space="preserve">.Долгор сайдын танилцуулснаар маш их гомдол гарч байгаа. Яагаад гэвэл тэр хүүхдүүд маань сургуулиа төгсөөд өөрсдийнхөө дураар ажлаа олоод хийх гэдэг. Мөн тэр авч байгаа, төрөөс өгч байгаа цалин нь хүрэлцэхгүй байна. Сурч боловсормоор байна. 6 жил </w:t>
      </w:r>
      <w:r>
        <w:rPr>
          <w:rFonts w:cs="Arial"/>
          <w:effect w:val="blinkBackground"/>
          <w:lang w:val="ru-RU"/>
        </w:rPr>
        <w:t>сурчихаад</w:t>
      </w:r>
      <w:r>
        <w:rPr>
          <w:rFonts w:cs="Arial"/>
          <w:lang w:val="ru-RU"/>
        </w:rPr>
        <w:t xml:space="preserve"> дахиад 2 жил ажиллаад, дараа нь дахиад 5 жил сураад, хэзээ одоо гэсэн ийм асуудлуудыг тавьж байгаа.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өнөөдрийн бидний оруулах гээд байгаа хууль бол төгссөн даруйд нь эмчлэх эрхийг нь олгоод. Гэхдээ 2 жилээр сум, дүүргийн эмнэлгүүд, аймгийн нэгдсэн </w:t>
      </w:r>
      <w:r>
        <w:rPr>
          <w:rFonts w:cs="Arial"/>
          <w:effect w:val="blinkBackground"/>
          <w:lang w:val="ru-RU"/>
        </w:rPr>
        <w:t>эмнэлгүүдэд</w:t>
      </w:r>
      <w:r>
        <w:rPr>
          <w:rFonts w:cs="Arial"/>
          <w:lang w:val="ru-RU"/>
        </w:rPr>
        <w:t xml:space="preserve"> ажиллуулъя гэсэн ийм л нэмэлт, өөрчлөлт оруулах гээд байгаа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З</w:t>
      </w:r>
      <w:r>
        <w:rPr>
          <w:rFonts w:cs="Arial"/>
          <w:b/>
          <w:bCs/>
          <w:lang w:val="ru-RU"/>
        </w:rPr>
        <w:t xml:space="preserve">.Алтай: - </w:t>
      </w:r>
      <w:r>
        <w:rPr>
          <w:rFonts w:cs="Arial"/>
          <w:lang w:val="ru-RU"/>
        </w:rPr>
        <w:t xml:space="preserve">Наадах чинь бас ялгавартай шүү дээ. Суманд амьдарч байгаа иргэн одоо бараг туршилтын туулай болж байна шүү дээ, тийм ээ. Тэгж ялгавартай хүн амдаа хандаж болохгүй шүү дээ. Сумын өрхийн, одоо багийн юунд яах вэ наад хэдийгээ тэгээд нэг юм болгоод ингээд тэг гэдэг. Хотод бол найзаа тэгэхгүй шүү. Хотын иргэд бол арай үнэтэй, амь нь үнэтэй учраас. Тийм зааг иргэдэд байж болдог юм уу, болдоггүй юм уу? Логик нь нэг буруу л байгаа байхгүй ю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Б</w:t>
      </w:r>
      <w:r>
        <w:rPr>
          <w:rFonts w:cs="Arial"/>
          <w:b/>
          <w:bCs/>
          <w:lang w:val="ru-RU"/>
        </w:rPr>
        <w:t xml:space="preserve">.Баярт: - </w:t>
      </w:r>
      <w:r>
        <w:rPr>
          <w:rFonts w:cs="Arial"/>
          <w:lang w:val="ru-RU"/>
        </w:rPr>
        <w:t xml:space="preserve">Тэгэхээр </w:t>
      </w:r>
      <w:r>
        <w:rPr>
          <w:rFonts w:cs="Arial"/>
          <w:effect w:val="blinkBackground"/>
          <w:lang w:val="ru-RU"/>
        </w:rPr>
        <w:t>З</w:t>
      </w:r>
      <w:r>
        <w:rPr>
          <w:rFonts w:cs="Arial"/>
          <w:lang w:val="ru-RU"/>
        </w:rPr>
        <w:t xml:space="preserve">.Алтай гишүүний асуусан асуултад, одоогийн эрүүл мэндийн тогтолцоонд сум, өрхийн эмнэлгийн үйлчилгээ хоёр дахь шатных буюу аймаг, дүүргийн үйлчилгээ, гурав дахь шат гээд төрөлжсөн тусламж үйлчилгээ гэдгийг та бүхэн сайн мэдэж байгаа. Тэгэхээр яг эрүүл мэндийн шинжлэх ухааны их сургууль болон бусад сургуулийг төгсөн гарч байгаа. Дөнгөж төгсөн гарч байгаа эмч нар яг ерөнхий мэргэжлийн түвшинд ажиллах буюу өөрөөр хэлэх юм бол сум, өрхийн эмнэлэгт ажиллахаар ингэж гарч байгаа гэдэгтэй нь уялдуулаад, тэгээд дадлага хийх юмыг нь тэнд тавьсан гэдгийг хэлэх гэсэн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үрүүний хуулиар бол ямар байсан бэ гэхээр бас яг ийм өрх болон сумын эмнэлэгт эхний жилдээ, хоёр дахь жилдээ бол аймаг болон дүүргийн эмнэлэгт хоёр дахь жилдээ дадлага хийнэ гэж заасан байсан. Тэгээд түрүүний хууль маань хэрэгжээд яг 2 жил буюу 2 жилийн хугацаагаар дадлагажигч хийхэд ямар дутагдал ажиглагдав гэхээр зэрэг ямар ч эрхгүйгээр зүгээр шууд их сургууль төгссөн дипломтой нь дадлагажигч эмч гээд тавихаар тодорхой хэмжээгээр нөгөө суманд очоод ажиллаж байхад хэрвээ тэрийг удирдан ажилладаг дадлагажуулагч байгаа боловч тэрийг эзгүй тохиолдолд тэр хүн ямар нэгэн байдлаар өвчтөнд гар хүрэх эрхгүй болоод байна. Тийм учраас энэ хүнд эрх өгөө гэдгийг амьдрал шаардсан гэж.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Мөн энийг та бүхэн санаж байгаа байх. Түрүүн нь 4 сард Үндсэн хуулийн цэц дээр энэ асуудлаар гомдол ороод, тэгээд цэцээс яг ийм дадлагажигчид эрх өгөх асуудлаа Их Хурал өөрөө шийдээ гэдэг даавгаврыг, манай Д.Батбаяр гишүүн санаж байгаа байх, өгсөн. Энэ дагуу бид ерөөсөө түрүүн нь байсан хууль дээрээ үндсэн өөрчлөлт хийхгүйгээр нэмж орж ирж байгаа зүйл нь тэр дадлагажигчыг ажиллах газар нь ажиллахад лицензтэй, 2 жилийн хугацааны лицензтэй л болгож орж ирж байгаа юм гэдгийг хэлэх гэсэн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Яг дарааллаараа С.Бямбацогт. Дараа нь Л.Гүндалай.</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С.Бямбацогт: - </w:t>
      </w:r>
      <w:r>
        <w:rPr>
          <w:rFonts w:cs="Arial"/>
          <w:lang w:val="ru-RU"/>
        </w:rPr>
        <w:t xml:space="preserve">Ерөнхийдөө яах вэ дээ энэ хуулийн өөрчлөлт бол сая тайлбарлаж байгаагаар дадлагажигч гэсэн эмчилгээ хийх эрхгүй хүнийг л эрхтэй болгох гэдэг асуудал яригдаад байна л даа. Тийм 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энд дахиад нэг том асуудал бас шийдэж чадахгүй болоод байх шиг байна л даа. Эхний 2 жилдээ, эхний жилдээ сум, өрхийн эмнэлэгт ажиллаад, хоёр дахь жилдээ аймаг руу. Тэгээд ажиллаад, цаашдаа 5 жилийн хугацаатай эмчлэх тусгай зөвшөөрлийн тийм эрхтэй болж байгаа юм байна, болох юм байна. Тэгээд энэ хүмүүс маань ямар ч байсан эрхтэй болж аваад л сумаасаа, тэр өрхийн эмнэлгээсээ дайжаад алга болдог. Ард нь нөгөө суманд,  одоо ч гэсэн хөдөө орон нутагт дадлагажигч эмч нэртэй ч гэсэн эмч нь байхгүй, олдохгүй байгаад байгаа шүү дээ. Тэгээд дадлагажигч гэдгийг нь авч хаяад, эмчлэх эрхтэй болгосноор бид сайжрах гээд байна, энэ хууль маань сайжрах гээд байна гэж хэлэх гээд байх шиг байна. Тэгтэл тэр эмч чинь ингээд нэг жил сумандаа ажиллаж байгаад л алга болох нь. Тэгээд яаж тэр суманд тэр тогтвор суурьшилтай ажиллуулах гэдэг юм уу, суманд нь уяж өгөх өөр ямар бололцоо боломжийг оруулж ирж болоогүй юм уу, энэ хуульд бас. Тэгээд заавал эхний жилдээ суманд ажиллах ёстой. Хоёр дахь жилдээ аймагт ажиллах ёстой. Тэгээд түүнээс цааш 5 жилийн эрхтэй болохоор хаана ч ажилласан дуртай, чөлөөтэй гэдэг байдлаар зохицуулсан нь хэр зөв юм болоо гэдэг асуулт байна д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Хариулах уу? Н.Хүрэлбаатар.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Н.Хүрэлбаатар: - </w:t>
      </w:r>
      <w:r>
        <w:rPr>
          <w:rFonts w:cs="Arial"/>
          <w:lang w:val="ru-RU"/>
        </w:rPr>
        <w:t xml:space="preserve">Эрүүл мэндийн тусламж үйлчилгээг 3 шатлалтай үзүүлж байгаа. Анхны шатлал бол сум, сум дундын эмнэлэг. Хоёрдугаар шатлал бол дүүрэг, аймгийн төвийн нэгдсэн эмнэлгүүд. Гуравдугаар шатлал бол төрөлжсөн нарийн мэргэжил буюу төвүүд, нэгдсэн эмнэлгүүд орж байг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өгсөж байгаа эмч нар анхны шатлалын эмнэлэгт ажиллуулах гол зорилго бас хамт явж байгаа. Тийм учраас одоо тэр сум, сум дундын эмнэлэгт дутагдаад байгаа тэр боловсон хүчний хангамжийг хангах боломж нь энэ юугаараа нээгдэж байгаа, нэгдүгээрт. Тэнд бусад эмч нар бас ажиллаж байгаа. Ажиллаж байсан эмч нар маань төрөлжсөн нарийн мэргэжлээрээ төгссөн жинхэнэ мэргэжлийн эмч нар маань ажиллаж л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Н.Хүрэлбаатар аа, нэг асуултыг аягүй сайн сонсож байгаад хариулчих. С.Бямбацогт гишүүн хэлээд байна шүү дээ. Одоо багт, суманд бас эмчгүй байна. Дадлагажигч эмч очоод, жилийн дараа дахиад явчих юм байна. Тэгэхээр ер нь эрүүл мэндийн салбарын эмч, мэргэжилтэн бэлтгэж байгаа тогтолцоо чинь болж байна уу, болохгүй байна уу гэж асуугаад байна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Н.Хүрэлбаатар: - </w:t>
      </w:r>
      <w:r>
        <w:rPr>
          <w:rFonts w:cs="Arial"/>
          <w:lang w:val="ru-RU"/>
        </w:rPr>
        <w:t xml:space="preserve">Бид сум, сум дундын эмнэлгийг анхан шатныхаа тэр эмнэлгийн тусламж үйлчилгээг боловсон хүчнүүдээр хангахын тулд л энийг гаргаж байгаа юм. Урд нь ийм зохицуулалт байхгүй байсан учраас бүгд төв дээрээ, Улаанбаатар хотод төвлөрөөд байсан. Одоо бид тэр түвшинг нь заагаад өгөхөөр сум, сумдын дундын эмнэлэг рүүгээ очиж ажиллах боломж нь илүү нээгдэнэ гэж бодож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 xml:space="preserve">.Цолмон: - </w:t>
      </w:r>
      <w:r>
        <w:rPr>
          <w:rFonts w:cs="Arial"/>
          <w:lang w:val="ru-RU"/>
        </w:rPr>
        <w:t xml:space="preserve">Хэлээд байгаа нь зөв л дөө С.Бямбацогт гишүүний. Ингээд нэгхэн жил сумын эмнэлэгт ажиллаад хоёр дахь жилд нь аймгийн төв рүүгээ яваад, тэгээд гурав дахь жилээсээ аймгийн төв дээр ч байхгүй, энэ эмч нар чинь бүр яваад өгөх нь гэж байна шүү дээ, ийм асуудал.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өнөөдрийн энэ тогтолцоо ч гэсэн яг тийм байгаа. Энэ хуулийн дагуу ч гэсэн тийм байгаа. Тэгэхээр би энэ дээр ямар өөрийн бодол байдаг вэ гэхээр хэрвээ бид албадаж, хүчээр бүх төгссөн хүүхдүүдээ яг энэ байдлаар ингээд сумуудад өгөөд байх юм бол эхний жилдээ яах вэ харахад ингээд эмчтэй юм шиг, хоёр дахь жилдээ нөгөөдөх нь дараагийн шатлал руугаа яваад өгнө. Дахиад нэг шинэ оюутан ирнэ. Ингээд сумын төв дээр яг иргэдэд жинхэнэ тэр бодит эмчилгээ, үйлчилгээг өгөх тийм боломж, тогтолцоо нь бүрдэж өгөхгүй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Миний бодол юу вэ гэхээр жил болгон бид энэ дадлагажигч оюутнуудад төрөөс 3.2 тэрбум төгрөг ч билүү энэ цалинг өгч байгаа юм. Тэгэхээр ингэж их мөнгийг зарснаас бид төгссөн хүүхдүүддээ тэр лиценз юмыг нь олгоод, ажлынхаа байрыг өөрөө олоод, харин тэр дутагдалтай байгаа сум, орон нутгийнх нь орон тоог нь яамнаас зарлаад, төгссөн хүүхдүүд маань ажлынхаа байрыг өөрсдөө олж чадахгүй тохиолдолд тэр хөдөө рүү яваад, тэр хөдөө очиж ажиллаж байгаа хүмүүсийг нэмэлт тэр урамшуулах, тэнд тогтвор суурьшилтай ажиллах тэр боломж нөхцөлийг нь бүрдүүлж өгч чадах юм бол энэ бол яг жинхэнэ бодит байдлаар амьдралд хэрэгжиж, энэ дутагдалтай байгаа эмч нарын асуудал зохих хэмжээнд шийдэгдэх юм гэсэн ийм бодолтой явдаг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Гэхдээ өнөөдрийн бидний оруулж ирж байгаа яг энэ нэмэлт, өөрчлөлт бол юу вэ гэхээр сургуулиа төгсөөд, энэ жилийн хүүхдүүдэд бүгдэд нь эмчлэх эрхийг хоёр жилийн хугацаатай өгөөд, энэ хугацаандаа түрүүчийнхээ хуулийн дагуу эхний жилд нь суманд ажиллаад, сум буюу өрхийн эмнэлэгт, Улаанбаатарт, хоёр дахь жилдээ аймгийнхаа нэгдсэн эмнэлэг рүү шилжээд, ингээд хоёр жилийн дараа тэр хүүхдүүд маань өөрсдийнхөө хүслээр Монгол Улсын газар нутаг дээр хаана ч юм ажлаа олоод явах ийм л хуулийн өөрчлөлтийг өнөөдөр оруулаад байгаа юм. </w:t>
      </w:r>
    </w:p>
    <w:p>
      <w:pPr>
        <w:pStyle w:val="Normal"/>
        <w:jc w:val="both"/>
        <w:rPr>
          <w:rFonts w:cs="Arial"/>
          <w:lang w:val="ru-RU"/>
        </w:rPr>
      </w:pPr>
      <w:r>
        <w:rPr>
          <w:rFonts w:cs="Arial"/>
          <w:lang w:val="ru-RU"/>
        </w:rPr>
        <w:tab/>
      </w:r>
    </w:p>
    <w:p>
      <w:pPr>
        <w:pStyle w:val="Normal"/>
        <w:jc w:val="both"/>
        <w:rPr/>
      </w:pPr>
      <w:r>
        <w:rPr>
          <w:rFonts w:cs="Arial"/>
          <w:lang w:val="ru-RU"/>
        </w:rPr>
        <w:tab/>
      </w:r>
      <w:r>
        <w:rPr>
          <w:rFonts w:cs="Arial"/>
          <w:b/>
          <w:bCs/>
          <w:lang w:val="ru-RU"/>
        </w:rPr>
        <w:t xml:space="preserve">Д.Оюунхорол: - </w:t>
      </w:r>
      <w:r>
        <w:rPr>
          <w:rFonts w:cs="Arial"/>
          <w:lang w:val="ru-RU"/>
        </w:rPr>
        <w:t xml:space="preserve">С.Бямбацогт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С.Бямбацогт: - </w:t>
      </w:r>
      <w:r>
        <w:rPr>
          <w:rFonts w:cs="Arial"/>
          <w:lang w:val="ru-RU"/>
        </w:rPr>
        <w:t xml:space="preserve">Тэгэхээр яриад байна л даа. </w:t>
      </w:r>
      <w:r>
        <w:rPr>
          <w:rFonts w:cs="Arial"/>
          <w:effect w:val="blinkBackground"/>
          <w:lang w:val="ru-RU"/>
        </w:rPr>
        <w:t>Ж</w:t>
      </w:r>
      <w:r>
        <w:rPr>
          <w:rFonts w:cs="Arial"/>
          <w:lang w:val="ru-RU"/>
        </w:rPr>
        <w:t xml:space="preserve">.Цолмон сайд өөрөө хэлж байна. Үнэхээр ингээд 1 жил болоод л сумаас явж байдаг. Тэгээд жил болгон л нэг шинэ оюутан дадлагажигч хуучин нэртэй эмчлэх эрхгүй байсан бол одоо эрхтэй болсон нэг оюутан ирээд л жил болгон л ингэдэг ийм болох гээд байгаа юм гэж бас хэлж байна л д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ийм болгохгүйн тулд зөвхөн энэ дадлагажигч гэдгийг авч хаяхын тулд энэ хуулийг өргөн барих биш, сая яриад байгаа тийм үү, тогтвор суурьшилтай ажиллуулах асуудлаа энэ хуулийн хүрээнд зохицуулах боломжтой юм. Тэрийгээ хамт оруулж ирж бид хэлэлцэж болохгүй байсан юм уу? Зүгээр л одоо ингээд дандаа л хуульд өөрчлөлт оруулна гээд дахин дахин бид нар ярьж л байдаг. Тэгээд нэг асуудлыг нэг мөр шийдэхээр тийм бодлогынхоо түвшинд энийг оруулж ирж болохгүй байсан юм уу гэдэг асуудлыг асуугаад байгаа юм л д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Ж</w:t>
      </w:r>
      <w:r>
        <w:rPr>
          <w:rFonts w:cs="Arial"/>
          <w:lang w:val="ru-RU"/>
        </w:rPr>
        <w:t xml:space="preserve">.Цолмон сайд аа, өнөөдөр Эрүүл мэндийн яамны бодлого орж ирээд бид энэ хуулийн төслийг хэлэлцэж байна гэж ойлгож байна шүү дээ. Өнөөдөр ямар нэгэн бодол ярих гээгүй шүү дээ, бид энд. Бодлогоо. Эрүүл мэндийн салбар дахь боловсон хүчний бодлого чинь ямар байвал оновчтой гэж үзэж байгаа юм бэ гэдэг хувилбараа танайх одоо өөрсдөө сайдын зөвлөлөөрөө хэлэлцээд, яам бодлогоо яриад, даже энэ бичиг баримтыг оруулж ирж байгаа гэж ойлгож байна шүү дээ. Тэгэхээр одоо та нар энд ийм зарчмын, бас арай өөр хувилбар ярьж болохгүй байна шүү дээ. Хэрвээ тэгж бодож байгаа бол танай яам асуудлаа тэндээ эхлээд ярьж шийдэж орж ирэх ёстой шүү дээ. Энд өнөөдөр бид энэ асуудлыг хагалж ярих тухай асуудал биш шүү дээ. </w:t>
      </w:r>
    </w:p>
    <w:p>
      <w:pPr>
        <w:pStyle w:val="Normal"/>
        <w:jc w:val="both"/>
        <w:rPr>
          <w:rFonts w:cs="Arial"/>
          <w:lang w:val="ru-RU"/>
        </w:rPr>
      </w:pPr>
      <w:r>
        <w:rPr>
          <w:rFonts w:cs="Arial"/>
          <w:lang w:val="ru-RU"/>
        </w:rPr>
      </w:r>
    </w:p>
    <w:p>
      <w:pPr>
        <w:pStyle w:val="Normal"/>
        <w:jc w:val="both"/>
        <w:rPr/>
      </w:pPr>
      <w:r>
        <w:rPr>
          <w:rFonts w:cs="Arial"/>
          <w:lang w:val="ru-RU"/>
        </w:rPr>
        <w:tab/>
        <w:t xml:space="preserve">Уг нь зарчмын хувьд чиний хэлээд байгаа зөв юм шиг байна л даа. Дадлагажигч эмчийн тухай асуудлыг сууриар нь бид ярих ёстой байгаа юм. Одоо өнөөдөр багт ч эмч байхгүй байна, зарим суманд </w:t>
      </w:r>
      <w:r>
        <w:rPr>
          <w:rFonts w:cs="Arial"/>
          <w:effect w:val="blinkBackground"/>
          <w:lang w:val="ru-RU"/>
        </w:rPr>
        <w:t>даже</w:t>
      </w:r>
      <w:r>
        <w:rPr>
          <w:rFonts w:cs="Arial"/>
          <w:lang w:val="ru-RU"/>
        </w:rPr>
        <w:t xml:space="preserve"> эмчгүй сум байна. Их эмчгүй сум байна шүү дээ.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бид өнөөдөр хөдөө орон нутагт л, </w:t>
      </w:r>
      <w:r>
        <w:rPr>
          <w:rFonts w:cs="Arial"/>
          <w:effect w:val="blinkBackground"/>
          <w:lang w:val="ru-RU"/>
        </w:rPr>
        <w:t>З</w:t>
      </w:r>
      <w:r>
        <w:rPr>
          <w:rFonts w:cs="Arial"/>
          <w:lang w:val="ru-RU"/>
        </w:rPr>
        <w:t xml:space="preserve">.Алтай гишүүний хэлээд байгаа үнэн шүү дээ. Аль нэг тэр дадлагажигч эмч гээд байгаа хүн яг үнэнийг хэлэхэд анагаахын дээд сургуульд 5 жил сурч байгаа. Одоо та нарын хүүхдүүд өөрийнхөө зардлаар, хувийн зардлаараа сураад төгсөж байгаа оюутнууд. Тэр оюутны 5 жилд өөрөө төлбөрөө төлөөд, сураад дипломоо авах ёстой хүнд өгөхгүй байгаа асуудал нь бид хууль зөрчиж байгаа юм гэж үзэж байгаа, 6 жил ингээд сурч байгаа нь. Тийм учраас манай гишүүдийн хувьд энэ асуудлыг хэлэлцээд ер нь шийдвэрлэе гэдэг нь тэр төлбөрөө төлөөд сураад төгсөж байгаа оюутан хүн одоо ажил мэргэжлээ олоод ажиллах тэр сонголт, боломжийг нь нээж өгье гэж ойлгож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та нарын яриад байгаа, буцаагаад тэр боломжийг нь олгоод заавал чи хөдөө багийн, сумын, дүүргийн эмнэлэгт ажиллах ёстой гээд ажлын байр заах гээд байна шүү дээ. Үнэхээр чадвартай сайн хүүхэд хаана ажиллах нь тэр хүний эрхийн асуудал ч байж магадгүй. Зүгээр энд нэг жил ажиллана, энд нь ирээд хоёр жил ажил, тэгээд дараа нь чи яв гээд ийм юм ярихаар зэрэг тэгээд аягүй бол та нар төсвөөс авч байгаа 3.2 тэрбум төгрөгийг одоо буцаагаад тэр эмч нарын зардалд нь зориулах юм шүү. Ингээд энийг нь төсвийнх нь багцад нь сайд зарцуулна гээд.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Одоо энэ танилцуулга дээр бичсэн байна лээ. Бидний бодож байгаагаар тэр 3.2 тэрбум төгрөгийг үнэхээр өнөөдрийн Монгол Улсад хэрэгцээтэй, шаардлагатай байгаа нарийн мэргэжлээр ажиллах ёстой хүмүүсийг өндөр хөгжилтэй гадаадын оронд бэлтгэх, эсвэл багийн, сумын эмчийг яг өнөөдөр тухайн орон нутагт нь тохируулаад бид бэлтгэх хэрэгтэй байна. Заавал олон жилээр тэнд ажиллах хүн хэрэггүй байдаг юм бол, үнэхээр дунд мэргэжилтэй байгаа тэр хүмүүсээ давтан сургаад дээд мэргэжлийг нь олгоод, лицензийг нь өгөөд, тэгээд ажиллах боломжийг нь олгох юм бол хөдөө орон нутагт анагаахын дээд, дунд сургууль төгссөн өчнөөн олон хүмүүс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Яасан, тэр хүмүүст эмчлэх эрх байхгүй. Дунд мэргэжлийн ажилтан. Тэгэхээр тэр 3.2 тэрбум төгрөгийг болж өгвөл үр дүнтэй, боломжтой ийм зүйл рүү нь оруулах асуудлыг шийдвэрлэх шаардлагатай байна. Өөрөөр хэлбэл 1360 дадлагажигч эмчийн тухай асуудлыг л бид өнөөдөр ярих гэж байгаа шүү дээ. Яах вэ мэдээж эрхийг нь олгох тухай асуудал яригдана. Тэгэхээр танай яам бодлогоо зангидаж чадахгүйгээр орж ирээд энэ асуудлаа яриад байгаа юм биш үү. 1360 байгаа одоогийн дадлагажигч эмч.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Л.Гүндалай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Л.Гүндалай: - </w:t>
      </w:r>
      <w:r>
        <w:rPr>
          <w:rFonts w:cs="Arial"/>
          <w:lang w:val="ru-RU"/>
        </w:rPr>
        <w:t xml:space="preserve">Баярлалаа. Тэгэхээр энэ </w:t>
      </w:r>
      <w:r>
        <w:rPr>
          <w:rFonts w:cs="Arial"/>
          <w:effect w:val="blinkBackground"/>
          <w:lang w:val="ru-RU"/>
        </w:rPr>
        <w:t>ТҮ-</w:t>
      </w:r>
      <w:r>
        <w:rPr>
          <w:rFonts w:cs="Arial"/>
          <w:lang w:val="ru-RU"/>
        </w:rPr>
        <w:t xml:space="preserve">3-1 гэдэг нь яг хэдэн төгрөгийн цалин авч байсан юм бэ? Тэгээд </w:t>
      </w:r>
      <w:r>
        <w:rPr>
          <w:rFonts w:cs="Arial"/>
          <w:effect w:val="blinkBackground"/>
          <w:lang w:val="ru-RU"/>
        </w:rPr>
        <w:t>ТҮ-</w:t>
      </w:r>
      <w:r>
        <w:rPr>
          <w:rFonts w:cs="Arial"/>
          <w:lang w:val="ru-RU"/>
        </w:rPr>
        <w:t xml:space="preserve">4-1 болохоор хэд болж байгаа юм бэ гэдгийг мэдмээр байна. </w:t>
      </w:r>
    </w:p>
    <w:p>
      <w:pPr>
        <w:pStyle w:val="Normal"/>
        <w:jc w:val="both"/>
        <w:rPr>
          <w:rFonts w:cs="Arial"/>
          <w:lang w:val="ru-RU"/>
        </w:rPr>
      </w:pPr>
      <w:r>
        <w:rPr>
          <w:rFonts w:cs="Arial"/>
          <w:lang w:val="ru-RU"/>
        </w:rPr>
      </w:r>
    </w:p>
    <w:p>
      <w:pPr>
        <w:pStyle w:val="Normal"/>
        <w:jc w:val="both"/>
        <w:rPr/>
      </w:pPr>
      <w:r>
        <w:rPr>
          <w:rFonts w:cs="Arial"/>
          <w:lang w:val="ru-RU"/>
        </w:rPr>
        <w:tab/>
        <w:t xml:space="preserve">Нөгөөтэйгүүр энэ эхний жилдээ хөдөө орон нутагт, сум, тосгонд ажиллуулах гэж байгааг бол ойлгомж байна. Энэ угаасаа анх энд хуулийн нэмэлт, өөрчлөлт оруулахад ярьж байсан юм. Хөдөө орон нутагт эмчгүй болчихлоо. Тийм учраас энэ сургууль төгсөж байгаа оюутнуудыг тийш нь ингээд явуулаад байвал яасан юм бэ гэж ярьсаар байгаад, уг нь бид ийм юм хийсэн юм. Тэгээд дараа нь энэ маань орж ирээд амьдрал дээр хэрэгжээд эхэлсэн чинь бас болохгүй </w:t>
      </w:r>
      <w:r>
        <w:rPr>
          <w:rFonts w:cs="Arial"/>
          <w:effect w:val="blinkBackground"/>
          <w:lang w:val="ru-RU"/>
        </w:rPr>
        <w:t>болчихоод</w:t>
      </w:r>
      <w:r>
        <w:rPr>
          <w:rFonts w:cs="Arial"/>
          <w:lang w:val="ru-RU"/>
        </w:rPr>
        <w:t xml:space="preserve"> одоо энийг болиулж байгаа юм л даа. Ер нь 2007 оноос эхлээд хэрэгжсэн байх, энэ хууль.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эд хөдөө орон нутаг руу явдаг эмч ч бараг байхгүй болоод, анагаахын сургууль төгссөн оюутнуудын бараг 60.0, 70.0 хувь нь ерөөсөө энэ хоёр жил явж ажиллах энэ юм нь дээр ерөөсөө яваагүй юм шиг байгаа юм. Тэгээд л нэг сайхан сургууль төгссөн. Тэгээд зөвшөөрлөө авч чаддаггүй. Хаана ч ажиллаж болдоггүй. Хувийн хэвшилд ч ажиллаж болдоггүй. Улсын юманд ч ажиллаж болдоггүй. Сургууль төгссөн. Сургууль төгссөн эмчийн, одоо юу гэдэг юм диплом тийм ээ, мэргэжлийн үйл ажиллагаа явуулах ямар ч эрх байхгүй. Ингээд ихэнхи хүүхдүүд хий дэмий сургуулиа төгсөөд ингээд хаана нэг газар явж байгаа байхдаа хөөрхий. Тэгээд энэ хүүхдүүдээ одоо яах юм бэ? Хаяад явчихсан хүүхдүүд байна шүү дээ, тийм ээ. Тэр хүүхдүүдийг эргэж ажиллуулах боломж нөхцөл ямар байна вэ гэсэн ийм асуулт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Мөн энд нэг ийм зүйл байгаа юм. Мэдээж хөдөө орон нутагт ажиллуулахын хувьд л яриад байгаа байх л даа. Энэ хувийн хэвшлийн эмнэлэгт хоёр дахь жилээсээ ажиллаж болох юм байна. Тийм үү? Нэг дэх жилдээ бол хувийн эмнэлэгт ажиллаж болохгүй юм байна гэж ойлгож болох уу? Тийм байна, тийм ээ. Энэ хуулийн дагуу бол. Хэрвээ сум, орон нутагт ингээд анхан шатны эмнэлгийн тусламж үзүүлдэг газар ажиллачихсан нэг жилээ хийчих юм бол хоёр дахь жилээсээ хувийн эмнэлэгт ажиллах юм байна. Тийм үү? Тэгж болох юм байна. Тэр зөв үү? За ийм л асуулт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Ж</w:t>
      </w:r>
      <w:r>
        <w:rPr>
          <w:rFonts w:cs="Arial"/>
          <w:lang w:val="ru-RU"/>
        </w:rPr>
        <w:t xml:space="preserve">.Цолмон сайд хариулах у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 xml:space="preserve">.Цолмон: - </w:t>
      </w:r>
      <w:r>
        <w:rPr>
          <w:rFonts w:cs="Arial"/>
          <w:lang w:val="ru-RU"/>
        </w:rPr>
        <w:t xml:space="preserve">Л.Гүндалай гишүүний асуултад хариулъя. Тэгэхээр үнэхээрийн өнөөдөр нөхцөл байдал яг тиймэрхүү байдлаар гарч ирээд байгаа юм. Одоо бидэнд маш их өргөдөл ирж байна. Жишээлбэл нүүр ам судлалын сургуулийг төгссөн хүүхдүүд гэхэд суманд очоод ямар ч ажил хийх боломжгүй. Тэнд нэг аппарат, нэг тоног төхөөрөмж, тэр зөвлөмж, зөвлөгөө өгч дагаж ажиллах эмч ч байхгүй. Тэгэхээр тэр хүүхдүүд яах юм, хаана ажиллах юм, хувийн эмнэлэгт ажилласан байг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Одоогийн үйлчилж байгаа хуулийнхаа дагуу тэр хүүхдүүдэд лиценз нь олгогдохгүй болсон байгаа байхгүй юу. Ингээд олон олон өргөдлүүд надад болон манай яаманд ирж байгаа. Энэ асуудлыг бас манай зохих мэргэжилтнүүд тодорхой хариу өгч хэлнэ байх гэж бодож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Миний хувьд бол энэ маш бэрхшээлтэй асуудал байгаа. Тэгэхдээ түрүүн Д.Оюунхорол гишүүний хэлсэнтэй би санаа нэг байна л даа. Үнэхээр бид энд яамныхаа бодлогыг зангидаж оруулж ирэх ёстой байсан. Гэхдээ бүр хоцорсноос, бүр байхгүй байснаас хоцорсон нь дээр гээд, энэ дээр гишүүд та бүгдийнхээ саналыг сонсъё гэж ингэж бодсон юм. Тийм учраас бид тэр саналыг оруулсан юм. Миний бодлоор энийг зүгээр ингээд хуульд нэг өөрчлөлт оруулаад, дахиад өөрчлөлт оруулаад байх биш цогц, дараа нь өөрчлөлтгүй үйлчлэх ийм хуулийг л гаргаж ирэх ёстой байх гэж бодсоны үндсэн дээр энийг яриад байна л д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энэ хуулийн дагуу мөн л дахиад энэ асуудал гарч ирж байгаа юм. Мэргэжлийн хүүхдүүд маань хөдөө очоод бас дахиад хаана ажиллах юм бэ. Хувийн эмнэлэгт ажиллах юм бол лицензийг нь өгөх юм уу, өгөхгүй юм уу. Мөн энэ ажиллах хугацаандаа тэр хүүхдүүд мэргэжлээ дээшлүүлэх, сурах боломжгүй байхгүй юу. Тэгэхээр энэ тал дээр түрүүчийнхээ хуулийг бодох юм бол одоо тэр нүүр, ам судлалын мэргэжлээр төгссөн эмч хүүхдүүд хувийн эмнэлэгтээ ажиллах боломж нөхцөлийг бүрдүүлж өгч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Цалингийн шатлал ТҮ дээр бол 208.0 мянган төгрөгийн цалин авч байсан. Одоо 229.0 болгож өсгөж байгаа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Л.Гүндалай: - </w:t>
      </w:r>
      <w:r>
        <w:rPr>
          <w:rFonts w:cs="Arial"/>
          <w:lang w:val="ru-RU"/>
        </w:rPr>
        <w:t xml:space="preserve">Энэ хөдөө орон нутагт чинь үнэхээр эмч дутаад байгаа юм. Тэгээд хөдөө орон нутагт эмч явуулах гэж уг нь яг энэ хуулийг тэгэхэд хийсэн. Энэ нь тэгээд хүн явж өгөхгүй болохоор нь одоо бас тэгээд цалин юм нь болохгүй янз бүрийн юм тэнд дутуу хийсэн болохоор эргээд, буцаагаад энэ хуульд ингэж өөрчлөлт оруулаад байгаа юм л даа. Манайх бол уг нь эмчийн тоогоороо бараг одоо дэлхийд нэгд орж байгаа байх даа. Нэг хүнд ногдох эмчээрээ. Дэлхийд нэгд орж байгаа байх. Одоо яг хэд болсон юм. Харин хөдөө эмч маш их дутагдалтай. Хөдөө эмчийг үнэхээр явуулъя гэж бодож байгаа бол нэг жил хөдөө очиж ажиллаж байгаа эмч уг нь их юм сурч байгаа юм л даа, яг нарийн ярих юм бол. Цалинг нь нэмчихмээр байгаа юм. Ядаж 300, 400 болгодог боломж байгаа юм уу?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Ц</w:t>
      </w:r>
      <w:r>
        <w:rPr>
          <w:rFonts w:cs="Arial"/>
          <w:b/>
          <w:bCs/>
          <w:lang w:val="ru-RU"/>
        </w:rPr>
        <w:t xml:space="preserve">.Дашдорж: - </w:t>
      </w:r>
      <w:r>
        <w:rPr>
          <w:rFonts w:cs="Arial"/>
          <w:lang w:val="ru-RU"/>
        </w:rPr>
        <w:t xml:space="preserve">Би хоёр гурван зүйл тодруулъя гэж бодоод байна л даа. Одоо жишээлбэл сая орж ирсэн байж байна шүү дээ. Тэр гурав аравны хэдэн тэрбум гээд дүн нь гараад ирсэн байж байна, тийм ээ. Энэ цалингийн сан. Би бол Д.Оюунхорол даргын ярьж байгааг бодоход тэр нь гадна дотно сурах гэж байгаа хүний асуудал гэж ойлгосон чинь биш юм шиг байна шүү дээ, энэ дээр. Энэ чинь дадлагажигч эмчийн цалин юм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түрүүний тэр </w:t>
      </w:r>
      <w:r>
        <w:rPr>
          <w:rFonts w:cs="Arial"/>
          <w:effect w:val="blinkBackground"/>
          <w:lang w:val="ru-RU"/>
        </w:rPr>
        <w:t>Ж</w:t>
      </w:r>
      <w:r>
        <w:rPr>
          <w:rFonts w:cs="Arial"/>
          <w:lang w:val="ru-RU"/>
        </w:rPr>
        <w:t xml:space="preserve">.Цолмон сайдын хэлж байгаагаар асуудлыг нь </w:t>
      </w:r>
      <w:r>
        <w:rPr>
          <w:rFonts w:cs="Arial"/>
          <w:effect w:val="blinkBackground"/>
          <w:lang w:val="ru-RU"/>
        </w:rPr>
        <w:t>энэтэй</w:t>
      </w:r>
      <w:r>
        <w:rPr>
          <w:rFonts w:cs="Arial"/>
          <w:lang w:val="ru-RU"/>
        </w:rPr>
        <w:t xml:space="preserve"> нь уялдуулаад өгөх бололцоо юу байдаг юм бол. Би энэ хуулийн төсөл гэдгээсээ илүү практик тал руу нь жаахан анхаарлаа хандуулаад байна л даа. Юу вэ гэхээр ерөөсөө яг энэ хөдөө орон нутаг буюу сум, баг руу эмчийн асуудлыг зайлшгүй шийдэх ёстой. Тэр нь тэр дадлагажигч байна уу, юу нь байна, ямар ч байсан сургууль төгссөн хүүхдүүд очоод байна шүү дээ. Тэгэхээр тэрийг тэнд тогтвор суурьшилтай ажиллуулах асуудал дээр нь л яам бодлогоо боловсруулж гаргаж ирэх ёстой байхгүй юу даа. Ерөөсөө л тэнд байж байгаа улсуудын эрүүл мэндийн асуудал дээр анхаарал төвлөрүүлэх ёстой шүү д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энэ 3.2 тэрбум төгрөг, дээрээс нь 2010 онд чинь бас нэг 300 гаруй сая төгрөг, ингээд нэг 100 гаруй гээд тэгэхээр 3.6, 3.7 тэрбум төгрөг болж байна шүү дээ. Энийг нь тэр зайлшгүй хэрэгцээтэй байж байгаа сумын эмч нарыг тогтвортой ажиллуулах бололцоог нь хангах хөрөнгийн эх үүсвэр болгох боломж нь юу байгаа юм бэ? Тэр нь дээр бас нэг судалгаа янз бүрийн юм хийсэн үү, үгүй юу? нэг.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дугаарт нь, яг тэр шаардлагатай байгаа, дутагдалтай байгаа сумдад эмч явуулахад яг нийгмийн асуудлыг нь ямаршуу юугаар хангаж өгөөд байгаа юм бэ? Энэ чинь бас энэ хуультай чинь уялдаж өгөх ёстой юм байгаа биз дээ, тийм 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Гуравдугаарт нь, энэ Засгийн газрын мөрийн хөтөлбөрт орчихсон байж байгаа. Яам бол ерөөсөө энэ эрх зүйн зохицуулалт болон эрүүл мэндийн бодлогынхоо асуудлыг цогцолбороор нь оруулж ирэх ёстой байхгүй юу даа. Тэнд бол боловсон хүчний асуудал гээд сум болгоныг хоёр их эмчтэй гэдэг асуудал ороод ирсэн байна шүү дээ. Энэ чинь бас дараагийн нэг том зорилтын асуудал орж ирж байна шүү дээ. Тийм ээ. Энэ асуудал дээр ер нь та нар юу зохицуулах тийм чиг хандлага барьж байгаа юм бэ? Бас тэр чинь тоног төхөөрөмжийн асуудлууд бас гарч ирэх нь байна шүү дээ тийм 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Өөр нэг санаа зовоож байгаа юм бол бас энэ дадлагажигч эмчээсээ гадна багийн эмчийн асуудлууд нэлээн хүндрэлтэй гарч ирээд байна. Статусын хувьд ч тодорхой биш заавал нэг хүн байх ёстой гээд ойлгосон. Дунд мэргэжлийн нэг нөхөр байж байдаг. Янз бүрийн тэр эрх зүйн хувьд нь, тавьж байгаа хяналтынх нь хувьд нь асуудал байхгүй. Хангамж нөхцөл нь ч байхгүй. Ийм л юм байдаг юм байна шүү дээ тийм ээ. Энэ дээр ер нь ямархуу бодлого барих гээд байна вэ гэж. </w:t>
      </w:r>
    </w:p>
    <w:p>
      <w:pPr>
        <w:pStyle w:val="Normal"/>
        <w:jc w:val="both"/>
        <w:rPr>
          <w:rFonts w:cs="Arial"/>
          <w:lang w:val="ru-RU"/>
        </w:rPr>
      </w:pPr>
      <w:r>
        <w:rPr>
          <w:rFonts w:cs="Arial"/>
          <w:lang w:val="ru-RU"/>
        </w:rPr>
      </w:r>
    </w:p>
    <w:p>
      <w:pPr>
        <w:pStyle w:val="Normal"/>
        <w:jc w:val="both"/>
        <w:rPr/>
      </w:pPr>
      <w:r>
        <w:rPr>
          <w:rFonts w:cs="Arial"/>
          <w:lang w:val="ru-RU"/>
        </w:rPr>
        <w:tab/>
        <w:t xml:space="preserve">Би орж ирж байгаа өөрчлөлтийг ойлгож байна. Хөдөө орон нутгийн тэр улсуудыг яах. Харин яг тэр үзэл баримтлал дотроосоо түрүүнийхээ, өөрийнхөө ярьдгийг хасах хэрэгтэй. Тэр бол ерөөсөө хүний эрхийг зөрчиж байгаа асуудал гараад ирж байна шүү дээ. Тийм ээ. Хөдөөнийхөн бол тэгэх ёстой гэж. Би бол тэнд анхан шатны үзлэг, дараагийн </w:t>
      </w:r>
      <w:r>
        <w:rPr>
          <w:rFonts w:cs="Arial"/>
          <w:effect w:val="blinkBackground"/>
          <w:lang w:val="ru-RU"/>
        </w:rPr>
        <w:t>шатныхан</w:t>
      </w:r>
      <w:r>
        <w:rPr>
          <w:rFonts w:cs="Arial"/>
          <w:lang w:val="ru-RU"/>
        </w:rPr>
        <w:t xml:space="preserve"> бол аймаг дээрээ ирэх, тэгээд тэр мэргэжлийн хагалгаа янз бүрийнх нь юм бол тэр нарийн мэргэжлийнхээ газар гэдэг шатлалыг чинь ойлгоод байна л даа. Саяны юм нь дээр жаахан тодруулга өгөөч. Ялангуяа тэр хангамжийн асуудал дээр.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Б</w:t>
      </w:r>
      <w:r>
        <w:rPr>
          <w:rFonts w:cs="Arial"/>
          <w:b/>
          <w:bCs/>
          <w:lang w:val="ru-RU"/>
        </w:rPr>
        <w:t xml:space="preserve">.Баярт: - </w:t>
      </w:r>
      <w:r>
        <w:rPr>
          <w:rFonts w:cs="Arial"/>
          <w:lang w:val="ru-RU"/>
        </w:rPr>
        <w:t xml:space="preserve">Гишүүдийн асууж байгаа асуултууд дээр би зарим зүйлийг нэлээн хамаад тодруулъя гэж бодлоо. Яагаад гэвэл гэхээр зэрэг Эрүүл мэндийн яам хүний нөөцийнхөө бодлогын дагуу энэ асуудлуудыг хийсэн байгаа юм. Тэгээд 2006 оны хуульд өөрчлөлт оруулахдаа анхны бидний энэ өөрчлөлтийг оруулсан гол зорилго бол ямархуу зорилго байсан бэ гэхээр нэгдүгээрт дэлхийн жишиг улс орны эмч бэлтгэдэг тогтолцооны жишигт ойролцоо очих зорилгоор. </w:t>
      </w:r>
    </w:p>
    <w:p>
      <w:pPr>
        <w:pStyle w:val="Normal"/>
        <w:jc w:val="both"/>
        <w:rPr>
          <w:rFonts w:cs="Arial"/>
          <w:lang w:val="ru-RU"/>
        </w:rPr>
      </w:pPr>
      <w:r>
        <w:rPr>
          <w:rFonts w:cs="Arial"/>
          <w:lang w:val="ru-RU"/>
        </w:rPr>
      </w:r>
    </w:p>
    <w:p>
      <w:pPr>
        <w:pStyle w:val="Normal"/>
        <w:jc w:val="both"/>
        <w:rPr/>
      </w:pPr>
      <w:r>
        <w:rPr>
          <w:rFonts w:cs="Arial"/>
          <w:lang w:val="ru-RU"/>
        </w:rPr>
        <w:tab/>
        <w:t xml:space="preserve">Түрүүн Л.Гүндалай сайд асуугаад, хэлээд байгаа тэр үнэхээр зөв. Яагаад вэ гэхээр </w:t>
      </w:r>
      <w:r>
        <w:rPr>
          <w:rFonts w:cs="Arial"/>
          <w:effect w:val="blinkBackground"/>
          <w:lang w:val="ru-RU"/>
        </w:rPr>
        <w:t>З</w:t>
      </w:r>
      <w:r>
        <w:rPr>
          <w:rFonts w:cs="Arial"/>
          <w:lang w:val="ru-RU"/>
        </w:rPr>
        <w:t xml:space="preserve">.Алтай гишүүн ч гэсэн асуугаад байсан. Дөнгөж төгсчихөөд хүнийг огтлох ийм юм болсон юм уу, үгүй юу гэдэг үнэхээр улс орнуудад тийм юм байдаггүй юм байна. Одоо энд Д.Батбаяр гишүүн сайн мэдэж байгаа. Бид дэлхийн 12 орны жишиг байгаа. Энэ дээр ямар ч улс орнууд анагаахын сургуулийг дөнгөж төгсөхөд нь эмчлэх эрхийг өгдөггүй. Заавал 2 жил, 1 жил 18 сар, түүний дотор дадлага хийлгэж байж эмчлэх эрхийг нь өгдөг.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энэ 2006 онд бид анх эхэлж бодлогоор энэ өөрчлөлтөө оруулахдаа яг энэ дэлхийн жишигт хүрэх гэж, одоо манайх л ганцаараа шахуу төгсөхөд нь та эмчил гээд эрх өгөөд явуулдаг байсан. Тэгэхээр энийг одоо арилгаж энэ дэлхийн жишигт хүргэж, бид бусад улс орнуудтай адилхан хүн эмчилнэ гэдэг бол маш их чухал асуудал учраас эмчлэх эрхийг нь өгөхдөө 2 жил дадлага хий гэж ингэж өгсөн. Тэгэхээр нэг дэх зорилго маань улс орнуудад жишигт хүрье гэсэн зорилго байсан.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 дахь зорилго бол Монгол Улсынхаа онцлогт тохируулсан ийм зорилт байсан. Энэ зорилтыг нь та бүхэн зөв яриад байна. Тэр нь юу байна вэ гэхээр зэрэг хөдөө орон нутагт ажиллах, эмчээр хангах асуудал бол энэ дадлага хийх явдал юм гэсэн ийм үндсэн хоёр бодлогын зохицуулалт хийх үүднээс 2006 онд энэ хуулийнхаа өөрчлөлтийг оруулсан юм. Тэгээд энэ маань 2007, 2008 онд хэрэгжээд ирэхээрээ гарч ирж байгаа үндсэн дутагдал нь бол бид хөдөө орон нутагт хэдийгээр хөдөө орон болон өрхийн эмнэлэгт ажиллуулах боловч ажиллуулахдаа ажиллах ямар нэгэн эрхийн, хууль эрхийн бичиг баримтыг өгөөгүй учраас энэ нь гол дутагдал болоод байна, хууль зөрчиж байна, хүний эрхийг зөрчиж байна гээд. Үүнтэй холбоотойгоор бид хоёр дахь өөрчлөлтөө та бүхэнд хэлэлцүүлж байгаа гэдгийг анзаарна уу гэж ингэж хэлэх гэсэн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ийм учраас бид одоо хөдөө орон нутагтаа ажиллуулах тэр эрхийг нь олгож лиценз өгнө. С.Бямбацогт гишүүний түрүүний асуугаад байсан наад хүн чинь хоёр жилийн лиценз аваад ингээд яваад алга болох юм биш үү гэж. Тэгэхээр энийг нь бид зохицуулж байгаа. Зохицуулахаар хийгдсэн байгаа. Тэр нь юу гэхээр хоёр жилийн хугацаатай лиценз гэдэг бол тухайн хүн яг сургуулиа төгсөөд л яг одоо тэр орон нутагт ажиллахад нь зориулсан лиценз. Ингээд хоёр жилийнхээ хугацаанд ажиллаад, тэр лицензээрээ ажиллаад ирэхэд нь бид тодорхой хэмжээний шалгууруудыг тогтоож байгаа. Тэр шалгуурынхаа дагуу эрхийн шалгалтаа аваад байнга эмчээр ажиллах лицензийг нь өгч байгаа юм.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та бүхэн санаж байгаа байх. Одоо хэрэгжиж байгаа эрүүл мэндийн хуульд эмчлэх, сувилах, эм барих лицензийг 2006 оны өөрчлөлтөөр хугацаагүй өгдөг байсан юм. Тэгэхээр ингээд хугацаагүй өгдөг байдлаар хэрэгжээд эхлэхээр эмч хүн хугацаагүй лиценз </w:t>
      </w:r>
      <w:r>
        <w:rPr>
          <w:rFonts w:cs="Arial"/>
          <w:effect w:val="blinkBackground"/>
          <w:lang w:val="ru-RU"/>
        </w:rPr>
        <w:t>авчихаараа</w:t>
      </w:r>
      <w:r>
        <w:rPr>
          <w:rFonts w:cs="Arial"/>
          <w:lang w:val="ru-RU"/>
        </w:rPr>
        <w:t xml:space="preserve"> мэдлэг мэргэжлээ ер дээшлүүлэхгүй ингээд хаячихдаг юм байна. Тэгэхээр нь одоо энэ өөрчлөлтөөрөө бид 5 жил гэж зааж өгч байгаа нь 5 жил тутамд лицензийг нь сунгана. Сунгахын тулд тэр хүн тодорхой хэмжээгээр сургалтад хамрагдаж, одоо кредит цаг биелүүлсэн байж өгнө гээд. Тэгээд одоогийн хуулийн гол орж байгаа өөрчлөлт бол 2 жилийн хугацаатай лиценз, 5 жилийн хугацаатай лиценз гэсэн хоёр янзын лицензээр ажиллахаар болж байгаа. 2 жилийн хугацаатайг нь яг түрүүчийн хуульд байсан шиг эхний жилдээ сум, өрхийн эмнэлэгт ажиллаад, хоёр дахь жилдээ болохоор аймаг, дүүргийн эмнэлэг буюу манайхаар хоёр дахь шатлалын тусламж үйлчилгээнд бас дадлага хийгээд тэгээд орж ирэхээр ингэж өгч байгаа гэдгийг та бүхнийг анзаарах байхаа гэж бодож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Л.Гүндалай гишүүний асуусан тэр асуултад одоо юу байна л даа. Нөгөө уламжлалт болон шүдний эмнэлгийг яагаад хуульд онцгойлон зааж өгсөн бэ. Энэ нь түрүүний 2006 оны хуульд ч гэсэн заасан байсан юм. Тэгээд энийг яагаад заавал зааж өгч байгаа вэ гэхээр одоогоор манай тусламж үйлчилгээнд уламжлалт анагаах ухааны эмнэлэг, шүд, эрүү нүүрний тусламж үйлчилгээ бол бараг 100.0 хувь хувьчлагдсан. Тэгээд энэ яг мэргэжлээрээ анагаахын сургуулийг төгсөж байгаа эмч нар бол уламжлалт ангийг төгсөж байгаа эмч гээд уламжлалт анагаах ухааны эмч боллоо гэсэн диплом авч төгсдөг юм. Шүд, эрүү нүүрний ангийг төгсөж байгаа эмч нар нь болохоор шүд, эрүү, нүүрний эмч боллоо гэсэн диплом авч төгсдөг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нөгөө бусад нь болохоор ерөнхий мэргэжлийн эмч боллоо гэсэн диплом авч төгсдөг байхгүй юу. Тийм учраас энэ нарийн мэргэжлээр төгсөж байгаа уламжлалт шүдний чиглэлийн эмч нарыгаа нарийн мэргэжлээс нь холдуулахгүйн тулд хуульдаа бүр тов тодорхойгоор уламжлалт анагаах ухааны болон эрүү нүүр, шүдний чиглэлээр хувийн эмнэлэгт ажиллахыг нь зөвшөөрч зааж өгсөн юм гэдгийг ингэж хариулах гэсэн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effect w:val="blinkBackground"/>
          <w:lang w:val="ru-RU"/>
        </w:rPr>
        <w:t>Б</w:t>
      </w:r>
      <w:r>
        <w:rPr>
          <w:rFonts w:cs="Arial"/>
          <w:lang w:val="ru-RU"/>
        </w:rPr>
        <w:t xml:space="preserve">.Баярт дарга аа, энэ чинь зөвхөн нүүр ам судлал, уламжлалт анагаахын чиглэлээр хувийн хэвшлийн эмнэлэгт ажиллах эмчийнх гэж байгаа юм байна шүү дээ. Түүнээс биш өөр ямар нэгэн хувийн эмнэлэгт ажилласан эмчид зөвшөөрөл өгөхгүй юм байна шүү дээ. Ингэж болохгүй шүү дээ уг нь.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Б</w:t>
      </w:r>
      <w:r>
        <w:rPr>
          <w:rFonts w:cs="Arial"/>
          <w:b/>
          <w:bCs/>
          <w:lang w:val="ru-RU"/>
        </w:rPr>
        <w:t xml:space="preserve">.Баярт: - </w:t>
      </w:r>
      <w:r>
        <w:rPr>
          <w:rFonts w:cs="Arial"/>
          <w:lang w:val="ru-RU"/>
        </w:rPr>
        <w:t xml:space="preserve">Тэр нь ийм л дээ, гишүүн ээ. Төгсөж байгаа эмч нар маань дандаа л ерөнхий мэргэжлийг төгсөж байгаа. Ганцхан уламжлалт, шүд хоёр болохоор нарийн мэргэжлээр төгсөж байгаа байхгүй юу. Тийм болохоор тэр хоёрыг нь мэргэжлийг нь, дадлага хийх явцад нь ерөнхий мэргэжил буюу өөрөөр хэлэх юм бол сум, өрхийн эмнэлэг, аймгийн эмнэлэгт бол дандаа ерөнхий мэргэжлээр дадлага хийнэ шүү дээ. Энэ чинь эмчлэх эрхээ аваагүй хүмүүс юм чинь. Тийм болохоор нөгөө нарийн мэргэжлээр төгсөж байгаа буюу уламжлалт шүдээр төгсөж байгаа нарийн мэргэжлээс нь холдуулахгүйн тулд тэр чиглэлийн хувийн хэвшлийн эмнэлэгт нь ажиллуулъя, 2 дахь жилд нь гэж ингэж зааж өгсөн юм. Тэр нь бас нөгөө эхний жилд дадлага хийгээд эхлэнгүүт дадлагажигч нарын дундаас гарсан саналын дагуу 2007 онд энэ хууль нь дахиад өөрчлөлт оруулсан өөрчлөлтөөр энэ орсон байхгүй ю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 xml:space="preserve">.Цолмон: - </w:t>
      </w:r>
      <w:r>
        <w:rPr>
          <w:rFonts w:cs="Arial"/>
          <w:lang w:val="ru-RU"/>
        </w:rPr>
        <w:t xml:space="preserve">Тэр тогтвор суурьшилтай сумын эмч нарыг яаж хангах вэ гэж байна. Энэ дээр 2007 оны 7 сарын 4-нд Боловсрол, соёл, шинжлэх ухааны яам болон Эрүүл мэндийн сайдын хамтарсан тушаал байдаг юм. Энэ тушаалын хэрэгжилтийг хангах зорилгоор Эрүүл мэндийн дэд сайдаар ахлуулсан ажлын хэсэг ажиллаад явж байгаа. Энд хамгийн гол асуудал нь энэ тогтвор суурьшилтай эмч нарыг яаж бэлтгэх вэ гэсэн үг оруулаад байгаа юм.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тухайн сум, нутагтаа тогтвор суурьшилтай ажилласан бага эмч буюу сувилагч нарыг тэнд гэр бүлтэй, ард иргэдээ мэддэг хүмүүсээ </w:t>
      </w:r>
      <w:r>
        <w:rPr>
          <w:rFonts w:cs="Arial"/>
          <w:effect w:val="blinkBackground"/>
          <w:lang w:val="ru-RU"/>
        </w:rPr>
        <w:t>кредитын</w:t>
      </w:r>
      <w:r>
        <w:rPr>
          <w:rFonts w:cs="Arial"/>
          <w:lang w:val="ru-RU"/>
        </w:rPr>
        <w:t xml:space="preserve"> тэнцүүлэх маягаар Эрүүл мэндийн шинжлэх ухааны 3 дугаар ангиас оруулаад сургавал яасан юм бэ. Сумын эмч нарыг бол тэнд нь анагаах ухааны коллежуудаар 4 жилийн хугацаатай ингээд бэлтгэж гаргая гэсэн ийм санаа оноонууд тэнд явж байгаа л даа. Тэгэхгүй болохоор тухайн сумын болон аймгийн Засаг даргын захиалгаар ирдэг боловч тэр болгон захиалгатай хүүхдүүдийг Эрүүл мэндийн шинжлэх ухааны их сургуульд авч элсүүлж эмч бэлтгэх ийм боломж байдаггүй юм бил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Үүн дээр нэмээд хэлэхэд Эрүүл мэндийн яам, Боловсрол, соёл, шинжлэх ухааны яамтай тодорхой хэмжээнд зөвшилцөөд, тодорхой квотыг Эрүүл мэндийн яаман дээр авч бодлогынхоо дагуу одоо тэр сумын болон суманд ажиллах эмч нараа бэлтгэе гэсэн ийм байдлаар. Жишээлбэл энэ жил Эрүүл мэндийн шинжлэх ухааны их сургуульд 100 хүүхдийн элсэлт авлаа гэхэд түүнээс манай Эрүүл мэндийн яаманд өөрийнхөө эрхийн дагуу 40 хүүхдийг элсүүлье ч гэх юм уу. Ингэснээр бид бас тэр тогтвор суурьшилтай ажиллах тэр, яг сумынхаа эмч нарыг бодлогоор бэлтгэх ийм боломж гарч ирж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За нийгмийн асуудлыг нь яаж шийдэх ёстой юм бэ гэхээр тэнд ажиллаж байгаа хүүхдийн эмч нарын болон нийгмийн асуудал яг үнэхээр шийдэгдэхгүй байгаа. Өдий болтол 208.0 мянган төгрөг аваад явсан. Одоо 229.0 мянган төгрөг авна гэж байна. Гэр бүл салж байна. Тэнд очиж байна. Ингээд хоёр талд ажиллаж байна. Ямар ч амьдрах боломж байхгүй ийм нөхцөл байдал байж байгаа. Тийм учраас гишүүд та бүхэн энэ дээр бас бодох ёстой байх, бас санаа оноогоо хэлж, та нар нэгэнт хууль санаачилдаг хүмүүс учраас тэрийг бас тусгаж өгөх нь боломж юу байдаг болоо гэж бодож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Д.Очирбат гишүүн асуултаа асууя.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lang w:val="ru-RU"/>
        </w:rPr>
        <w:t xml:space="preserve">Ер нь Эрүүл мэндийн яамнаас гаргаж ирсэн ерөнхий саналыг дэмжиж байна. Саналыг ерөнхийдөө дэмжиж байна. Тэгэхдээ энэ дээр бас зөрүүтэй асуудлууд байна. </w:t>
      </w:r>
      <w:r>
        <w:rPr>
          <w:rFonts w:cs="Arial"/>
          <w:effect w:val="blinkBackground"/>
          <w:lang w:val="ru-RU"/>
        </w:rPr>
        <w:t>Б</w:t>
      </w:r>
      <w:r>
        <w:rPr>
          <w:rFonts w:cs="Arial"/>
          <w:lang w:val="ru-RU"/>
        </w:rPr>
        <w:t xml:space="preserve">.Баярт дарга хэлсэн, анагаах ухааны их сургуулийг төгссөн, 6 жил, 7 жил. Миний сурч байсан, төгсөж байсан жил бол 7 жил байсан. 7 жил анагаах ухааны их сургуулийг бүтэн дүүргээд, төгсөөд, мэргэжил эзэмшээд гарч байгаа хүнд Эрүүл мэндийн яамны бодлого итгэхгүй байна гэсэн үг үү, тиймээ. Хүн барих, эмчлэх, огтлох, зүсэх гэдэг яриан дээрээ үүсээд ярьж байна л даа. Эмчээ тавьж өгөх эрхийг нь өгч чадахгүй, итгэхгүй байна гэсэн үг үү? Тийм ээ. За бусад сургуулиуд дээр яах вэ, бусад газрууд мэргэжилтэн сургуулийг нь төгсөөд л бакалавр, мэргэжлийнхээ юуг аваад төгсөөд явчихдаг.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анагаах ухааны их сургууль бол эмч, мэргэжилтэн бэлтгэж байгаа нь маш нарийн мэргэжилтэн бэлтгэдэг, бүхэл бүтэн 6 жил, 7 жилийг төгсгөж байж гаргаж ирдэг, маш сайн боловсон хүчин гарч ирдэг юмаа гэдгийг хэлмээр байна. Заавал яагаад энэ нэмэлт, өөрчлөлт оруулж ирэхдээ тэр дадлагажигч эмчийг хасъя гэсэн мөртлөө 2 жилийн хугацаатай үйл ажиллагаа явуулах зөвшөөрлийг олгоно гээд байгаа юм бэ? Энэ хоёр жилийн хугацаанд чинь тэр дадлагажигч эмчийг чинь хийхэд 3.2 тэрбум төгрөгийг зарцуулаад байдаг юм байна. Тэгэхдээ заавал ч үгүй хүчээр, албаар тэр орон нутагт нь оруулж өгч байна. Тэнд нь хуваарилж өгч байна. Дараа нь тэр улсууд нь 2 жилийнхээ ялыг гэдэг юм уу, түрүүн </w:t>
      </w:r>
      <w:r>
        <w:rPr>
          <w:rFonts w:cs="Arial"/>
          <w:effect w:val="blinkBackground"/>
          <w:lang w:val="ru-RU"/>
        </w:rPr>
        <w:t>З</w:t>
      </w:r>
      <w:r>
        <w:rPr>
          <w:rFonts w:cs="Arial"/>
          <w:lang w:val="ru-RU"/>
        </w:rPr>
        <w:t xml:space="preserve">.Алтай гишүүний хэлдгээр тэнд цөлж хаячихаад тэрийгээ дуусгаад, тэгээд бушуухан хот руу явах юм уу, өөр газар руу явах тийм хүсэлт эрмэлзлэлийг төрүүлээд байгаа юм бэ? Төрөөс, яамнаас нь ийм бодлогоор.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ийм учраас энэ 2 жилийн хугацаатай дадлагажигч эмч гэдэг утгыг ч байхгүй болгох хэрэгтэй. 2 жилийн хугацаатай эмчилгээ, үйл ажиллагаа явуулсных нь дараагаар зөвшөөрлийг нь өгөөд, тэнд нь хоёр жилийн хугацаатай ажиллуулна гэдэг хугацааг нь ч болиулах хэрэгтэй. Хөдөө орон нутагтаа ажиллах юм бол хүн өөрийнхөө сонголтоор ажиллаж болно шүү дээ. Тэнд аав ээж, төрсөн газар нь байна, авааль хань нь байна. Тэр ажиллах бололцоог нь, тэр дадлагажигч эмчийг ажиллуулдаг 3.2 тэрбум төгрөгийг нь шийдэж өгөөд, тэр орчинг нь шийдэж өгөөд, тэнд нь ажиллах бололцоог нь хангаж өгье л дээ. Тэгэхгүйгээр заавал 2 жилийн хугацаатай сунгана, буцааж оруулж ирээд эрхийг нь олгоно, дараа нь 5 жилээр олгоно. Ийм асуудлууд байж болохгүй гэж. </w:t>
      </w:r>
    </w:p>
    <w:p>
      <w:pPr>
        <w:pStyle w:val="Normal"/>
        <w:jc w:val="both"/>
        <w:rPr>
          <w:rFonts w:cs="Arial"/>
          <w:lang w:val="ru-RU"/>
        </w:rPr>
      </w:pPr>
      <w:r>
        <w:rPr>
          <w:rFonts w:cs="Arial"/>
          <w:lang w:val="ru-RU"/>
        </w:rPr>
      </w:r>
    </w:p>
    <w:p>
      <w:pPr>
        <w:pStyle w:val="Normal"/>
        <w:jc w:val="both"/>
        <w:rPr/>
      </w:pPr>
      <w:r>
        <w:rPr>
          <w:rFonts w:cs="Arial"/>
          <w:lang w:val="ru-RU"/>
        </w:rPr>
        <w:tab/>
        <w:t xml:space="preserve">Хуулийн 17.2 дугаар зүйл дээр оруулсан байна. Эрүүл мэндийн асуудал эрхэлсэн Засгийн газрын гишүүний шийдвэрээр гэж. Манай </w:t>
      </w:r>
      <w:r>
        <w:rPr>
          <w:rFonts w:cs="Arial"/>
          <w:effect w:val="blinkBackground"/>
          <w:lang w:val="ru-RU"/>
        </w:rPr>
        <w:t>З</w:t>
      </w:r>
      <w:r>
        <w:rPr>
          <w:rFonts w:cs="Arial"/>
          <w:lang w:val="ru-RU"/>
        </w:rPr>
        <w:t xml:space="preserve">.Алтай гишүүн түрүүн маш зөв асуудал тавьж байна. Харамсалтай нь манай Эрүүл мэндийн сайд багш хүн. Тэгэхдээ цааш цаашдаа энэ хуулийг оруулж ирж байгаа, энэ хууль нь өөрөө эрүүл мэндийн салбартаа дахиад эмч хүн байна, энэ салбарыгаа мэддэг хүн байна гэдэг үүднээс энэ хуулийн нэмэлтийг оруулж ирж байна гэж ойлгож байна. Тэрнээс дандаа мэргэжлийн бус хүн энэ салбарыг удирдана гэж би ойлгохгүй байна. Тийм учраас эрүүл мэндийн асуудал эрхэлсэн Засгийн газрын гишүүнээр гэж. Тийм ээ. Эрүүл мэндийн асуудал эрхэлсэн Засгийн газрын гишүүнээр гэж оруулах нь зөв зүйтэй асуудал байна л даа. Энийг би бас дэмжиж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үрүүний хэлсэн. Ер нь Эрүүл мэндийнхээ тухай хуульд нэлээдгүй өөрчлөлтүүд оруулах хэрэгтэй юм байна. Маш олон нэмэлт, өөрчлөлтүүдийг энэ дээр. Жишээлбэл одоо тэр эрүү нүүрний, за тэр шүдний, уламжлалт анагаах ухааны чиглэлийн. Хуульд маш олон гаргалгаа юмнууд шаардагдаж байдаг мөртлөө энэ тусгасан саналууд ерөөсөө байдаггүй. Тэр юмнуудыг хэзээ нэг цэгцэлж орж ирэх юм бэ? гэж.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Н.Хүрэлбаатар: - </w:t>
      </w:r>
      <w:r>
        <w:rPr>
          <w:rFonts w:cs="Arial"/>
          <w:lang w:val="ru-RU"/>
        </w:rPr>
        <w:t xml:space="preserve">Д.Очирбат гишүүний асуултад хариулъя. Нэгдүгээрт нь, 7 жилийн сургалтын хөтөлбөрөөр төгссөн эмч нарт итгэхгүй байна уу? Яагаад ийм юм гаргаж байна вэ гэж байна. Тэгэхээр энэ хуулийн цаад мөн чанар нь хоёр зүйл дээр л тогтож байгаа гэж ойлгож байгаа. </w:t>
      </w:r>
    </w:p>
    <w:p>
      <w:pPr>
        <w:pStyle w:val="Normal"/>
        <w:jc w:val="both"/>
        <w:rPr>
          <w:rFonts w:cs="Arial"/>
          <w:lang w:val="ru-RU"/>
        </w:rPr>
      </w:pPr>
      <w:r>
        <w:rPr>
          <w:rFonts w:cs="Arial"/>
          <w:lang w:val="ru-RU"/>
        </w:rPr>
      </w:r>
    </w:p>
    <w:p>
      <w:pPr>
        <w:pStyle w:val="Normal"/>
        <w:jc w:val="both"/>
        <w:rPr/>
      </w:pPr>
      <w:r>
        <w:rPr>
          <w:rFonts w:cs="Arial"/>
          <w:lang w:val="ru-RU"/>
        </w:rPr>
        <w:tab/>
        <w:t xml:space="preserve">Нэгдүгээрт нь, сая </w:t>
      </w:r>
      <w:r>
        <w:rPr>
          <w:rFonts w:cs="Arial"/>
          <w:effect w:val="blinkBackground"/>
          <w:lang w:val="ru-RU"/>
        </w:rPr>
        <w:t>Б</w:t>
      </w:r>
      <w:r>
        <w:rPr>
          <w:rFonts w:cs="Arial"/>
          <w:lang w:val="ru-RU"/>
        </w:rPr>
        <w:t>.Баярт дарга хэллээ. Энэ бол олон улсын жишигт эрүүл мэндийн салбарт боловсрогдож байгаа боловсон хүчнийг бэлтгэе гэсэн. Ер нь олон улсын жишгээр бол 12-оос 13 жил сурч байж эмчлэх эрхээ ерөнхийдөө авч байгаа. Төрөлжсөн нарийн мэргэжлээр. 12-оос 13 жил. Зарим оронд 12 байна. Зарим оронд 13 жил. Д.Очирбат гишүүний асуусан асуултад 7 жил сурсны дараа эмчлэгч эмчийн эрхийг одоо итгэхгүй байгаа сум дунд руу явуулж байгаа. Одоо Д.Очирбат гишүүний сурч байсан сургалтын хөтөлбөр үндсээрээ өөрчлөгдсөн. Эрүүл мэндийн шинжлэх ухааны их сургуульд барьж байгаа одоогийн сургалтын хөтөлбөр бол блокын сургалтын хөтөлбөр. Та бидний төгсөж байх үед бол ЗХУ-ын түргэвчилсэн эмч бэлтгэх сургалтаар бэлтгэж байсан. Дайн байлдааны үед маш…</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lang w:val="ru-RU"/>
        </w:rPr>
        <w:t xml:space="preserve">Үгүй ээ үгүй, Н.Хүрэлбаатар аа, чи надад одоо энэ тухай яриад яах вэ. Тэртээ тэргүй анагаах ухааны их сургууль төгсөж байгаа эмч, мэргэжилтэн бэлтгэж байгаа эмч хүн бэлтгэж байгаа сургууль дээр л ярьж байгаа байхгүй юу. Тэрнээс жил болгон мэдээж сургалтынх нь. Миний 10 жил, 15 жилийн өмнө төгссөн эрүүл мэндийн шинжлэх ухааны ойлголт өнөөдрийн ойлголтоос шал өөрийг би ойлгож байна, мэдэж байна. Тэр тухай яримааргүй байна. Зүгээр өнөөдөр эмч хүн бэлтгэж байгаа, эмчийнхээ салбартаа тэр хөдөө орон нутагтаа ажиллаж байгаа улсуудынхаа тухай ярьж байгаа байхгүй ю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Н.Хүрэлбаатар: - </w:t>
      </w:r>
      <w:r>
        <w:rPr>
          <w:rFonts w:cs="Arial"/>
          <w:lang w:val="ru-RU"/>
        </w:rPr>
        <w:t xml:space="preserve">Тэгэхээр энэ асуудлыг би яагаад ярьж байна вэ гэхээр хөтөлбөр нь үндсээрээ өөрчлөгдсөн юм. Зах зээлээ дагаа </w:t>
      </w:r>
      <w:r>
        <w:rPr>
          <w:rFonts w:cs="Arial"/>
          <w:effect w:val="blinkBackground"/>
          <w:lang w:val="ru-RU"/>
        </w:rPr>
        <w:t>блокын</w:t>
      </w:r>
      <w:r>
        <w:rPr>
          <w:rFonts w:cs="Arial"/>
          <w:lang w:val="ru-RU"/>
        </w:rPr>
        <w:t xml:space="preserve"> хөтөлбөр гэдэг бол… Энэ бол онолын мэдлэгийг илүү өгч байгаа сургалт болж байгаа юм. Бидний үед эмч бэлтгэж байсан юм. Богино хугацаанд эмч бэлтгэх зорилго тавьж байсан юм. Одоо анагаахын 6 жилийн хөтөлбөр, энэ </w:t>
      </w:r>
      <w:r>
        <w:rPr>
          <w:rFonts w:cs="Arial"/>
          <w:effect w:val="blinkBackground"/>
          <w:lang w:val="ru-RU"/>
        </w:rPr>
        <w:t>блокын</w:t>
      </w:r>
      <w:r>
        <w:rPr>
          <w:rFonts w:cs="Arial"/>
          <w:lang w:val="ru-RU"/>
        </w:rPr>
        <w:t xml:space="preserve"> хөтөлбөр онолын мэдлэгийг өгөөд төгсгөж байгаа хөтөлбөр. Онолын мэдлэгийг өгөөд төгсгөж байгаа хөтөлбөр. Тэгээд дараа нь дадлагажигч эмчээ хийгээд тэгээд </w:t>
      </w:r>
      <w:r>
        <w:rPr>
          <w:rFonts w:cs="Arial"/>
          <w:effect w:val="blinkBackground"/>
          <w:lang w:val="ru-RU"/>
        </w:rPr>
        <w:t>резидентын</w:t>
      </w:r>
      <w:r>
        <w:rPr>
          <w:rFonts w:cs="Arial"/>
          <w:lang w:val="ru-RU"/>
        </w:rPr>
        <w:t xml:space="preserve"> сургалтдаа суралцсаны дараа энэ хүн магадгүй бидний үед төгсгөж байсан 6, 7 жилийн сургалтдаа тэнцэж очно гэсэн л тийм юм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Н.Хүрэлбаатар дарга аа, нэг юм тодруулъя. Энэ анагаах ухааны их сургууль чинь ерөөсөө онол олгоод л дадлагагүйгээр төгсдөг ийм сургалттай болсон юм у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Н.Хүрэлбаатар: - </w:t>
      </w:r>
      <w:r>
        <w:rPr>
          <w:rFonts w:cs="Arial"/>
          <w:lang w:val="ru-RU"/>
        </w:rPr>
        <w:t xml:space="preserve">Үгүй ээ, </w:t>
      </w:r>
      <w:r>
        <w:rPr>
          <w:rFonts w:cs="Arial"/>
          <w:effect w:val="blinkBackground"/>
          <w:lang w:val="ru-RU"/>
        </w:rPr>
        <w:t>блокын</w:t>
      </w:r>
      <w:r>
        <w:rPr>
          <w:rFonts w:cs="Arial"/>
          <w:lang w:val="ru-RU"/>
        </w:rPr>
        <w:t xml:space="preserve"> сургалтын мөн чанар нь орчин үеийн онолын мэдлэгүүдийг бүрэн өгнө. Дээр нь дадлагын хугацаа бага. Олон улсын жишиг рүү ойртуулах..</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lang w:val="ru-RU"/>
        </w:rPr>
        <w:t xml:space="preserve">Үгүй ээ үгүй, олон улсын жишиг ч гэсэн Н.Хүрэлбаатар аа, тэгж ярьж болохгүй.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Н.Хүрэлбаатар: - </w:t>
      </w:r>
      <w:r>
        <w:rPr>
          <w:rFonts w:cs="Arial"/>
          <w:lang w:val="ru-RU"/>
        </w:rPr>
        <w:t xml:space="preserve">Дадлага бол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Микрофоноо.., нэр хэлээгүй байхад битгий яриад бай. Одоо </w:t>
      </w:r>
      <w:r>
        <w:rPr>
          <w:rFonts w:cs="Arial"/>
          <w:effect w:val="blinkBackground"/>
          <w:lang w:val="ru-RU"/>
        </w:rPr>
        <w:t>А</w:t>
      </w:r>
      <w:r>
        <w:rPr>
          <w:rFonts w:cs="Arial"/>
          <w:lang w:val="ru-RU"/>
        </w:rPr>
        <w:t xml:space="preserve">.Тлейхан гишүүн асуултаа асууя.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А</w:t>
      </w:r>
      <w:r>
        <w:rPr>
          <w:rFonts w:cs="Arial"/>
          <w:b/>
          <w:bCs/>
          <w:lang w:val="ru-RU"/>
        </w:rPr>
        <w:t xml:space="preserve">.Тлейхан: - </w:t>
      </w:r>
      <w:r>
        <w:rPr>
          <w:rFonts w:cs="Arial"/>
          <w:lang w:val="ru-RU"/>
        </w:rPr>
        <w:t xml:space="preserve">Энэ чинь хурал явж байгаа шүү дээ дарга аа. Ярилцлага юм уу, хурал юм уу? Хэрэв Байнгын хорооны хурал юм бол асуугаад хариулаад явах ёстой. Ярилцлага юм бол сүүлд хиймээр байна. Аль нь в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А</w:t>
      </w:r>
      <w:r>
        <w:rPr>
          <w:rFonts w:cs="Arial"/>
          <w:lang w:val="ru-RU"/>
        </w:rPr>
        <w:t xml:space="preserve">.Тлейхан гишүүн асуултаа асууя.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А</w:t>
      </w:r>
      <w:r>
        <w:rPr>
          <w:rFonts w:cs="Arial"/>
          <w:b/>
          <w:bCs/>
          <w:lang w:val="ru-RU"/>
        </w:rPr>
        <w:t xml:space="preserve">.Тлейхан: - </w:t>
      </w:r>
      <w:r>
        <w:rPr>
          <w:rFonts w:cs="Arial"/>
          <w:lang w:val="ru-RU"/>
        </w:rPr>
        <w:t xml:space="preserve">За. Өнгөрсөн 12 дугаар сард бид Байнгын хорооноос томилогдсон ажлын хэсэг ажилласан. Эрүүл мэндийн яаман дээр ажилласан. Томоохон эмнэлгүүдэд ажилласан юм. Тэр үед бидэнд одоо энэ дадлагажигч эмчийн тухай маш олон хүн ярьсан. Байнгын хорооноос гарсан шийдвэр дотор энэ дадлагажигч эмчийн учрыг ол гэдэг даалгавар өгөгдөөд үндсэндээ 6 сар шахам болж байгаа юм байна. Энэ үнэхээрийн одоо нийгмийн дургүйг хүргэсэн ийм асуудал орж ирж байгаа юм. Энэ асуудлыг нь, энэ дадлагажигч эмч гэдгийг байхгүй болгох ийм саналыг, ийм хуулийн төслийг дэмжиж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дээ дотор нь эргэж харах юм байна. Ер нь манай Эрүүл мэндийн яамны бодлого нэг л ойлгогдохгүй байна. Эсвэл хүмүүс нь буруу яриад байна уу? Эсвэл бид ойлгохгүй байна уу? нэг л биш ээ. Хөдөө ажиллах, баг, орон нутагт ажиллах эмчийг хангах гол үндэслэл, бодлого нь энэ дадлагажигч гэгчээр төгссөн хүүхдүүдээр бэхжүүлж, тэднийг хүчээр аваачиж цөлөх ийм бодлогоор энийг шийдэхгүй ээ. Шийдэхгүй. Энийг өөр аргаар шийдэх ёстой гэж бодож байг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Нэгдүгээрт нь, сая хэллээ, тэр эмч хүн бол 17, 18, бараг 13, 14 жил суралцах тухай ярьж байна л даа. Бид 2 дугаар эмнэлэгт очиж ажиллахад, уучлаарай гишүүд ээ, жаахан дуугүй байхгүй юу. Бие биенээ хүндэтгэе л дээ, одоо хаашаа юм бэ. Нэг бол та нарыг ярьсны дараа би яръя л даа. 2 дугаар эмнэлэг дээр ажиллахад олон улсын байгууллагад ажиллаж байсан Отгон гэдэг доктор бидэнд хэлсэн юм. Өнөөдрийн дэлхийд байгаа практик бол 4 жил хагасаар, бүх бакалавр 4 жил хагасаар төгсдөг юм. Гэтэл эрүүл мэндийн салбарт 6 жилээр төгсгөдөг учир нь 1.6 жилийг нь дадлага хийлгэдэг юм. Ингээд 6 жил болдог юм. Тийм учраас дадлагажигч гэдэг байхгүй ээ. Дэлхийд одоо тэр 15 жил бэлтгэх систем нь дандаа нарийн мэргэжил эзэмшүүлдэг тогтолцоо байгаа юм гэж хэлдэг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манайхан бол 13 жилээр бэлтгэдэг гэж ингэж худлаа ярихаа зогсоомоор байна. Нэмж хэлэхэд 4.5 жилээр бэлтгэдэг юм билээ. Үнэхээр бид ойлгомжгүй байгаа бол тэр олон улсын түвшинд ажилладаг хүмүүсийг авчирч сонсмоор байна. Тийм учраас 17.4-т оруулсан нэмэлтийг эргэж харах хэрэгтэй. Хүнийг цөлсөн маягтай. Төгссөн хүнийг аваачиж, хөдөөний хүмүүс чинь дандаа дадлагын хүмүүс биш шүү дээ. Адилхан хүн. Тийм учраас тэр 2 жилээр олгоно. 2 жил болгож болох юмаа. Тэрийг үгүйсгэхгүй байна. Гэхдээ заавал суманд очиж ажиллана гэдэг асуудлыг зогсоох хэрэгтэй. Хаана ч хүн болгон ажиллах эрхтэй. Хүний эрхийг хязгаарлаж болохгүй гэдгийг хэлмээр байна. </w:t>
      </w:r>
    </w:p>
    <w:p>
      <w:pPr>
        <w:pStyle w:val="Normal"/>
        <w:jc w:val="both"/>
        <w:rPr>
          <w:rFonts w:cs="Arial"/>
          <w:lang w:val="ru-RU"/>
        </w:rPr>
      </w:pPr>
      <w:r>
        <w:rPr>
          <w:rFonts w:cs="Arial"/>
          <w:lang w:val="ru-RU"/>
        </w:rPr>
      </w:r>
    </w:p>
    <w:p>
      <w:pPr>
        <w:pStyle w:val="Normal"/>
        <w:jc w:val="both"/>
        <w:rPr/>
      </w:pPr>
      <w:r>
        <w:rPr>
          <w:rFonts w:cs="Arial"/>
          <w:lang w:val="ru-RU"/>
        </w:rPr>
        <w:tab/>
        <w:t xml:space="preserve">Хоёрдугаарт нь, эмч бэлтгэх тогтолцоогоо эргэж </w:t>
      </w:r>
      <w:r>
        <w:rPr>
          <w:rFonts w:cs="Arial"/>
          <w:effect w:val="blinkBackground"/>
          <w:lang w:val="ru-RU"/>
        </w:rPr>
        <w:t>хараачээ</w:t>
      </w:r>
      <w:r>
        <w:rPr>
          <w:rFonts w:cs="Arial"/>
          <w:lang w:val="ru-RU"/>
        </w:rPr>
        <w:t xml:space="preserve"> гэж. Харж болохгүй юу. Сая одоо би хэллээ. Тэр Отгон мэтийн хүмүүсээс асуувал та нарт сайхан хэлж өгөх юм билээ гэж.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Гуравдугаарт нь, хөдөө ажиллах хүмүүсийг ингээд нэг захиргааны журмаар шийдэж болохгүй. Сая хүмүүс хэллээ. Би санал нэг байгаа. Үнэхээрийн хөдөө баг, суманд ажиллах эмч нарыг төрийн бодлогоор бэлтгэх ёстой. Нийгмийн өмнө хүлээсэн үүрэг бол төр үүргээ биелүүлэх ёстой. Эрүүл мэндийг хамгаалах төрийн үүрэг. Тийм учраас төрийн зардлаар бэлтгэдэг юм уу, ямар тогтолцоо байдаг юм. Тэрийг харах ёстой. Хөдөө ажилладаг хүмүүсийг.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дугаарт нь, хөдөө очсон хүмүүсийг тэр байр, орон сууцаар хангахын зэрэгцээ нэмэгдэл олгох ёстой шүү дээ. Тэр 229.0 мянга хүрэхгүй бол 300.0 ч гэдэг юм уу, 500.0 ч гэдэг юм уу болгох ёстой. Яам 1.0 сая төгрөг олгоод байгаа шүү дээ. Тэрийг яагаад олгож болохгүй байгаа юм. Тийм учраас тэр илүү хангамж өгч байж хөдөө ажиллах сонирхлыг төрүүлэх ёстой гэж бодож байгаа юм. </w:t>
      </w:r>
    </w:p>
    <w:p>
      <w:pPr>
        <w:pStyle w:val="Normal"/>
        <w:jc w:val="both"/>
        <w:rPr>
          <w:rFonts w:cs="Arial"/>
          <w:lang w:val="ru-RU"/>
        </w:rPr>
      </w:pPr>
      <w:r>
        <w:rPr>
          <w:rFonts w:cs="Arial"/>
          <w:lang w:val="ru-RU"/>
        </w:rPr>
      </w:r>
    </w:p>
    <w:p>
      <w:pPr>
        <w:pStyle w:val="Normal"/>
        <w:jc w:val="both"/>
        <w:rPr/>
      </w:pPr>
      <w:r>
        <w:rPr>
          <w:rFonts w:cs="Arial"/>
          <w:lang w:val="ru-RU"/>
        </w:rPr>
        <w:tab/>
        <w:t xml:space="preserve">Дараагийн асуудал ийм нэг юм хүмүүс ярьдаг юм. Тэр үнэн юм уу, худлаа юм уу. Сургууль 6 жил төгссөн. Одоо ингээд элсэлт авах юм байна л даа. Тэгээд дахиад чи нарийн мэргэжил эзэмшихийн тулд 2 жил ажиллаж байж </w:t>
      </w:r>
      <w:r>
        <w:rPr>
          <w:rFonts w:cs="Arial"/>
          <w:effect w:val="blinkBackground"/>
          <w:lang w:val="ru-RU"/>
        </w:rPr>
        <w:t>резидентын</w:t>
      </w:r>
      <w:r>
        <w:rPr>
          <w:rFonts w:cs="Arial"/>
          <w:lang w:val="ru-RU"/>
        </w:rPr>
        <w:t xml:space="preserve"> сургалтад ордог юмаа гэж. Тэр үнэн байна уу, эсвэл төгсөөд лиценз аваад дараа нь нарийн мэргэжилд орох боломж байж болох уу? гэсэн нэг ийм асуулт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Яамныхан аягүй товчхон тодорхой хариулаарай. Асуултаа онож хариул.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Б</w:t>
      </w:r>
      <w:r>
        <w:rPr>
          <w:rFonts w:cs="Arial"/>
          <w:b/>
          <w:bCs/>
          <w:lang w:val="ru-RU"/>
        </w:rPr>
        <w:t xml:space="preserve">.Баярт: - </w:t>
      </w:r>
      <w:r>
        <w:rPr>
          <w:rFonts w:cs="Arial"/>
          <w:lang w:val="ru-RU"/>
        </w:rPr>
        <w:t xml:space="preserve">Ер нь тэгэхээр энэ сургуулиа дөнгөж төгсөнгүүтээ нарийн мэргэжлийн эмнэлэгт ажиллах уу гээд бодлогын маш их олон асуудлууд түүхийн явцад ингэж хөгжиж ирээд, юу шалгарч ирээд, тэгэхээр зэрэг манай яамнаас баримталж байгаа бодлого юу вэ гэхээр зэрэг дөнгөж сургууль төгссөн хүмүүс бол шууд 3 дугаар шатлалын эмнэлэгт ажилладаг. Одоо хүртэл тийм практик байгаа шүү дээ. Тэгээд шууд 3 дугаар шатлалын эмнэлэгт очингуутаа тусламж үйлчилгээний доголдол гаргаад ингээд гологдоод байдаг. Шууд хоёр дахь шатлалын эмнэлэгт дөнгөж төгссөн эмч очоод ажиллахаар алдаа дутагдал гаргадаг, мэргэжлийн алдаа гаргадаг. Энэ бүхнийг л засаж залруулъя гэдэг үүднээс бид энэ карьерын баримт бичиг гэдэг юмаа сайдын тушаалаараа батлаад.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зэрэг сургуулийг төгссөний дараагаар ингэж эмнэлгүүдээр шаталж ажиллая гэдэг журам руу оруулж байгаагийн нэг жишээ нь бол энэ дадлагажигч байгаа юм.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сургуулийг дөнгөж төгссөн хүн нэг юм уу, хоёрхон жил болсон эмч хэзээ ч гурав дахь шатлалын эмнэлэгт очих бололцоог нь өгөхгүй байя. Яагаад гэвэл тэр хүн нарийн мэргэшээгүй гэж. Тийм учраас энэ </w:t>
      </w:r>
      <w:r>
        <w:rPr>
          <w:rFonts w:cs="Arial"/>
          <w:effect w:val="blinkBackground"/>
          <w:lang w:val="ru-RU"/>
        </w:rPr>
        <w:t>карьерийнхээ</w:t>
      </w:r>
      <w:r>
        <w:rPr>
          <w:rFonts w:cs="Arial"/>
          <w:lang w:val="ru-RU"/>
        </w:rPr>
        <w:t xml:space="preserve"> баримт бичгийг хэрэгжүүлэх эхний шат нь одоогийн манай явж байгаа хууль бол яг болж байгаа. 2 жил сургууль төгссөн хүнийг тодорхой хэмжээгээр эхний тусламж үйлчилгээний эхний шатлалд дадлагажигчаар ажиллуулах нь болж байгаа юм гээд түрүүний хууль маань хэрэгжсэн гэдгийг та бүхэн мэдэж байгаа байх. Гэтэл энэ хуульд болохгүй байгаа зүйлийг нь залруулах гэж өнөөдөр бид энд орж ирж байгаа. </w:t>
      </w:r>
    </w:p>
    <w:p>
      <w:pPr>
        <w:pStyle w:val="Normal"/>
        <w:jc w:val="both"/>
        <w:rPr>
          <w:rFonts w:cs="Arial"/>
          <w:lang w:val="ru-RU"/>
        </w:rPr>
      </w:pPr>
      <w:r>
        <w:rPr>
          <w:rFonts w:cs="Arial"/>
          <w:lang w:val="ru-RU"/>
        </w:rPr>
      </w:r>
    </w:p>
    <w:p>
      <w:pPr>
        <w:pStyle w:val="Normal"/>
        <w:jc w:val="both"/>
        <w:rPr/>
      </w:pPr>
      <w:r>
        <w:rPr>
          <w:rFonts w:cs="Arial"/>
          <w:lang w:val="ru-RU"/>
        </w:rPr>
        <w:tab/>
        <w:t xml:space="preserve">Яагаад вэ гэхээр одоо шууд 2 жил та дадлагажигч гэдэг нэр </w:t>
      </w:r>
      <w:r>
        <w:rPr>
          <w:rFonts w:cs="Arial"/>
          <w:effect w:val="blinkBackground"/>
          <w:lang w:val="ru-RU"/>
        </w:rPr>
        <w:t>томъёо</w:t>
      </w:r>
      <w:r>
        <w:rPr>
          <w:rFonts w:cs="Arial"/>
          <w:lang w:val="ru-RU"/>
        </w:rPr>
        <w:t xml:space="preserve"> өгөөд, тэгээд хүн эмчлэх эрх гэдэг юм өгөлгүйгээр явуулахаар зэрэг ард түмний дунд гарч байгаа хүн дээр дадлага хийлээ, тэгсэн мөртлөө эрхгүй байна гэдэг юмыг нь залруулах гээд. Одоо өнөөдөр бид тэр хүнийг эрхтэй болгоод, яг та эмчээ хий гээд 2 жилийн хугацаатай эрх өгөх гэж хуульдаа засаж байгаа гэдгийг та бүхэн мэдэж байгаа байхаа гэж бодож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Ингэж эмчлэх эрхээ авсны дараагаар тэр хүн цаашаагаа нарийн мэргэжлийн тусламж үйлчилгээг үзүүлэх тийм сургалтад хамрагдах эрхтэй болно гэж ингэж хариулъя. Яагаад гэвэл түрүүн дөнгөж төгссөн хүн одоо нарийн мэргэжилд орж болох уу гэж асуугаад байсан. Тэгэхээр ийм л тусламж үйлчилгээний, эмнэлгийн тусламж үйлчилгээг чанартай болгохын тулд төгсөгчдийг шууд ийм шат алхсан ажил болгохгүй байхын үүднээс энийг бас хийж байгаа. Ганцхан хөдөөгийн эмчийг дадлагажигч эмчээр хангах гэсэн ийм явцуу ойлголт энд байхгүй гэдгийг та бүхэн сайн ойлгох болов уу гэж ингэж бодож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эд тэр цалингийн асуудал дээр бид түрүүн Засгийн газрын тогтоолоор эмчийн, ерөөсөө манай бүх эмч нарын авч байгаа цалин чинь эмч гэдэг шатлал нь ТҮ-4 л байгаа шүү дээ, тийм ээ. Тэгэхээр зэрэг одоо ТҮ-4 гэдэг шатлал байгаа байхгүй юу. Тэгэхээр түрүүний дадлагажигчийн 208.0 гэдэг шатлал бол сувилагч, ахлах сувилагч гэдэгтэй зэрэгцээ шатлал дээр 208.0 гэсэн цалингаар явж байсан юм. Тэгэхээр одоо бид нэгэнтээ энэ хуулиараа тэр эмчээ төгсөхөөр нь эмчлэх эрх олгоод эмч гээд явуулж байгаа учраас, та эмчээ гээд явуулж байгаа учраас эмчийн эхний шатлалын цалин болох шатлал руу л орж явж байгаа юм шүү гэдгийг хэлэх гэсэн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lang w:val="ru-RU"/>
        </w:rPr>
        <w:t xml:space="preserve">Ийм л юм байна л даа. Дөнгөж сургууль төгсөж байгаа эрч хүчтэй байгаа тэр сайхан залуучуудыг, эмч болж гарч ирж байгаа улсуудыг заавал тэгж хөдөө явуулж 2 жилийн хугацаагаар хянаж хорих ямар шаардлага байна вэ? Тэрнийхээ оронд өөрөө сургуульд гадагшаа явж болно шүү дээ. Мэргэжил дээшлүүлэх, илүү сургалтад явж болно. Илүү өөрийгөө хөгжүүлэх, илүү сайн эмч болохын тулд, илүү өөрийгөө гадна дотно магистр сургалт, юу байдаг юм тэр юм руу яваад өөрийнхөө мөнгөөр ч байна уу, юугаар ч байна вэ явж болно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Ө</w:t>
      </w:r>
      <w:r>
        <w:rPr>
          <w:rFonts w:cs="Arial"/>
          <w:lang w:val="ru-RU"/>
        </w:rPr>
        <w:t>.Энхтүвшин сайд..</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Ө</w:t>
      </w:r>
      <w:r>
        <w:rPr>
          <w:rFonts w:cs="Arial"/>
          <w:b/>
          <w:bCs/>
          <w:lang w:val="ru-RU"/>
        </w:rPr>
        <w:t xml:space="preserve">.Энхтүвшин: - </w:t>
      </w:r>
      <w:r>
        <w:rPr>
          <w:rFonts w:cs="Arial"/>
          <w:lang w:val="ru-RU"/>
        </w:rPr>
        <w:t xml:space="preserve">Энэ 2006 онд орж ирснийг санаж байна л даа. Засгийн газар, одоо энэ М.Энхболдын Засгийн газар орж ирж байсан. Тэр үедээ ярьж байх даа яг одоо энэ </w:t>
      </w:r>
      <w:r>
        <w:rPr>
          <w:rFonts w:cs="Arial"/>
          <w:effect w:val="blinkBackground"/>
          <w:lang w:val="ru-RU"/>
        </w:rPr>
        <w:t>Б</w:t>
      </w:r>
      <w:r>
        <w:rPr>
          <w:rFonts w:cs="Arial"/>
          <w:lang w:val="ru-RU"/>
        </w:rPr>
        <w:t xml:space="preserve">.Баярт даргын хэлж байгаа шиг зүйлийг яриад оруулж ирж байсан. Дэлхийгээсээ бид сөөлжүү </w:t>
      </w:r>
      <w:r>
        <w:rPr>
          <w:rFonts w:cs="Arial"/>
          <w:effect w:val="blinkBackground"/>
          <w:lang w:val="ru-RU"/>
        </w:rPr>
        <w:t>болчихоод</w:t>
      </w:r>
      <w:r>
        <w:rPr>
          <w:rFonts w:cs="Arial"/>
          <w:lang w:val="ru-RU"/>
        </w:rPr>
        <w:t xml:space="preserve"> байна. Дэлхийтэйгээ бид хөлөө, алхаагаа нийлүүлье гэж оруулж ирж байсан. Өнөөдөр тэгээд яагаад дэлхийгээсээ буцаад ухрах гээд байгаа юм бэ? Тийшээгээ л явах ёстой юм биш шүү. Тэгэх тусмаа хөтөлбөр чинь өөрчлөгдсөн, ерөнхий онолын мэдлэг рүүгээ голлодог болсон сургалт байгаа гэж нэгдүгээрт өөрөө хэлээд байна шүү дээ, энд яам. Тэгсэн мөртлөө нөгөө талаасаа ярихаараа шууд диплом өгнө гээд ингээд байгаа чинь энэ хоорондоо бодлого нь.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арин одоо жинхэнэ туршилт, энэ дээрээ та нар тэгж байна шүү дээ. Туршилт хийлгээд байна гэж одоо яриад байгаа учраас болих гэж байгаа гэж. Одоо харин яг жинхэнэ туршилтыг хийх гэж байна шүү дээ. Одоо огтол, энэ төгссөн хүүхдүүд огтол, хагалгаа хий, тайр, одоо ингээд ор гэдэг юм руу чинь одоо харин орох гэж байна шүү дээ. Тэгээд тэрийг бол хаана хийх вэ гэхээр Улаанбаатарын эмнэлэгт огтолж болохгүй та нар, суманд очиж огтол, баг дээр огтол гэдэг ийм юм руу наадах чинь явах гэж байна. 7 жилийн сургалт чинь 6 болсон шүү дээ. Тэгээд онолынх нь юм голлодог болж. Тэгээд энэ чинь өөрөө ерөөсөө та нарын ярьж байгаа юм, тэгээд энэ чинь сайд солигдохоороо л нэг ийм юм солигдоод ингээд л нүүдэл суудал.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Одоо сая ахиад Д.Дэмбэрэл дарга нэг хуулийн төсөл орж ирлээ. Одоо сумын эмнэлгийн эрхлэгч буцаад үйлчилгээ рүү болох тухай хуулийн төсөл өргөөд ингээд явж байна. Одоо эмч нар нь бас ингээд. Ингээд нэг нүүдэл суудал ерөөсөө зогсохгүй ингээд цэгцрэхгүй байсаар байгаад энэ ард түмний эрүүл мэндийн юм, энэ эрх ашиг хохирох нь гэж би бодоод байна. Уг нь зөв л байхгүй юу даа. Тэр эмчлэх эрхгүйгээр тэр эмчийг дагалдаад сумандаа боогоод эмчийн зөвлөснөөр, яг зааснаар нь хийгээд ингээд явахад яагаад болохгүй байгаа юм бэ? Энэ чинь боловсон хүчнийг хангах, хүрэлцээг нэмэгдүүлэх арга нь биш шүү дээ, энэ чинь. Энэ нэг диплом өгсөн өгөөгүй чинь биш шүү д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энэ зорилго нь ер нь юу юм бэ гэдэг чинь ерөөсөө ойлгож өгөхгүй байна. Дэлхийгээсээ ухрах гээд байгаа шалтгаан нь юу юм бэ? Энэ Америк энэ тэр чинь яг л тийм юм байх юм билээ. Бүр одоо жишээлбэл Монголоос очиход авахгүй, сургахгүй. Энэ Европ энэ тэр чинь оруулах ч үгүй. Энэ бол маш хатуу. Маш их шалгууртай. Тэгээд тэр дипломыг нь бол, тэр зөвшөөрлийг нь Эрүүл мэндийн сайд олгодог нь буруу л байхгүй юу. Яаж мэдэх юм тэр чинь. Сайн хүн болсон юм уу, муу хүн болсон юм уу. Тэрэндээ харин аймаг дээрээ тэр ёстой нарийн мэргэжлийн эмч нарын комисс гараад шалгаад тэгээд ёстой өгдөг байх нь зөв байхгүй юу. Ер нь тэгж орон нутаг руугаа ойртуулъя гэвэл. Тийм зорилго нь л ойлгогдохгүй байна ерөөсөө.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lang w:val="ru-RU"/>
        </w:rPr>
        <w:t xml:space="preserve">Шууд сургууль төгсөж байгаад мэс заслын эмчийн ажлынх нь байр дээр шууд тэр хүн хагалгаа хийдэг юм уу, тийм эрх бол олгогдохгүй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Ө</w:t>
      </w:r>
      <w:r>
        <w:rPr>
          <w:rFonts w:cs="Arial"/>
          <w:b/>
          <w:bCs/>
          <w:lang w:val="ru-RU"/>
        </w:rPr>
        <w:t xml:space="preserve">.Энхтүвшин: - </w:t>
      </w:r>
      <w:r>
        <w:rPr>
          <w:rFonts w:cs="Arial"/>
          <w:lang w:val="ru-RU"/>
        </w:rPr>
        <w:t xml:space="preserve">Үгүй ээ үгүй. Энэ хэн оруулж байна вэ? Яам у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Б</w:t>
      </w:r>
      <w:r>
        <w:rPr>
          <w:rFonts w:cs="Arial"/>
          <w:b/>
          <w:bCs/>
          <w:lang w:val="ru-RU"/>
        </w:rPr>
        <w:t xml:space="preserve">.Баярт: - </w:t>
      </w:r>
      <w:r>
        <w:rPr>
          <w:rFonts w:cs="Arial"/>
          <w:effect w:val="blinkBackground"/>
          <w:lang w:val="ru-RU"/>
        </w:rPr>
        <w:t>Ө</w:t>
      </w:r>
      <w:r>
        <w:rPr>
          <w:rFonts w:cs="Arial"/>
          <w:lang w:val="ru-RU"/>
        </w:rPr>
        <w:t xml:space="preserve">.Энхтүвшин гишүүний асуултад хариулъя. </w:t>
      </w:r>
      <w:r>
        <w:rPr>
          <w:rFonts w:cs="Arial"/>
          <w:effect w:val="blinkBackground"/>
          <w:lang w:val="ru-RU"/>
        </w:rPr>
        <w:t>Ө</w:t>
      </w:r>
      <w:r>
        <w:rPr>
          <w:rFonts w:cs="Arial"/>
          <w:lang w:val="ru-RU"/>
        </w:rPr>
        <w:t xml:space="preserve">.Энхтүвшин гишүүнээ яг таны яриад байгаа зөв л дөө. Яг үнэхээр тэр түрүүн оруулж байсан хуулийн санаа бол ерөөсөө өөрчлөгдөөгүй байгаа шүү дээ. Яагаад вэ гэхээр зэрэг бид нар 2 жилээр одоо дадлагажигч хийгээд, тэгээд ингээд цаашаагаа эмчлэх эрх өгнө гээд түрүүний хууль маань яг ингээд хэрэгжээд эхэлсэн чинь дутагдал нь юу байсан бэ гэхээр зэрэг эрхгүй хүн ажиллуулж байна гэдэг дээр байсан гээд. </w:t>
      </w:r>
    </w:p>
    <w:p>
      <w:pPr>
        <w:pStyle w:val="Normal"/>
        <w:jc w:val="both"/>
        <w:rPr>
          <w:rFonts w:cs="Arial"/>
          <w:lang w:val="ru-RU"/>
        </w:rPr>
      </w:pPr>
      <w:r>
        <w:rPr>
          <w:rFonts w:cs="Arial"/>
          <w:lang w:val="ru-RU"/>
        </w:rPr>
      </w:r>
    </w:p>
    <w:p>
      <w:pPr>
        <w:pStyle w:val="Normal"/>
        <w:jc w:val="both"/>
        <w:rPr/>
      </w:pPr>
      <w:r>
        <w:rPr>
          <w:rFonts w:cs="Arial"/>
          <w:lang w:val="ru-RU"/>
        </w:rPr>
        <w:tab/>
        <w:t xml:space="preserve">Тийм учраас одоо орж байгаагийн ялгаа нь юу вэ гэхээр яг тэр түрүүнийхээ хуулийн дагуу 2 жилээ бол сум болон аймгийн эмнэлэгт ажиллана. Ажиллахад нь бид нар харин одоо эрхийг нь олгоё гэж. 2 жилийн хугацаатай. Нэр </w:t>
      </w:r>
      <w:r>
        <w:rPr>
          <w:rFonts w:cs="Arial"/>
          <w:effect w:val="blinkBackground"/>
          <w:lang w:val="ru-RU"/>
        </w:rPr>
        <w:t>томъёог</w:t>
      </w:r>
      <w:r>
        <w:rPr>
          <w:rFonts w:cs="Arial"/>
          <w:lang w:val="ru-RU"/>
        </w:rPr>
        <w:t xml:space="preserve"> нь дадлагажигч гэдгийг нь хасаж байгаа болохоос биш тэр хүн 2 жил ажиллахдаа яг 2 жилийн хугацаатай лицензээр, түр лицензээр ажиллаад л, тэгээд 2 жилийнхэн дадлагыг яг хийж гүйцэтгээд тодорхой хэмжээний шалгалтаа өгсний дараагаар жинхэнэ эмчлэх лицензийг нь өгөх ийм ялгаатай болж байгаа юм. Тэгэхээр ийм учраас ерөөсөө ухарч барьсан юм байхгүй ээ. </w:t>
      </w:r>
    </w:p>
    <w:p>
      <w:pPr>
        <w:pStyle w:val="Normal"/>
        <w:jc w:val="both"/>
        <w:rPr>
          <w:rFonts w:cs="Arial"/>
          <w:lang w:val="ru-RU"/>
        </w:rPr>
      </w:pPr>
      <w:r>
        <w:rPr>
          <w:rFonts w:cs="Arial"/>
          <w:lang w:val="ru-RU"/>
        </w:rPr>
      </w:r>
    </w:p>
    <w:p>
      <w:pPr>
        <w:pStyle w:val="Normal"/>
        <w:jc w:val="both"/>
        <w:rPr/>
      </w:pPr>
      <w:r>
        <w:rPr>
          <w:rFonts w:cs="Arial"/>
          <w:lang w:val="ru-RU"/>
        </w:rPr>
        <w:tab/>
        <w:t xml:space="preserve">Бид нар ерөөсөө хүчээр хуваарилдаггүй. Яг өөрөө та аль орон нутагт очиж ажиллах вэ гэсэн яг өөрсдийнх нь саналаар хуваарилдаг. Тэгэхээр нөгөө эхний жилдээ бол сум, өрхийн эмнэлэг гээд хоёр янз байгаа учраас өрхийн эмнэлэг </w:t>
      </w:r>
      <w:r>
        <w:rPr>
          <w:rFonts w:cs="Arial"/>
          <w:effect w:val="blinkBackground"/>
          <w:lang w:val="ru-RU"/>
        </w:rPr>
        <w:t>ихэнхи</w:t>
      </w:r>
      <w:r>
        <w:rPr>
          <w:rFonts w:cs="Arial"/>
          <w:lang w:val="ru-RU"/>
        </w:rPr>
        <w:t xml:space="preserve"> нь Улаанбаатар хотод байгаа шүү дээ. Сум бол суманд байгаа. Тэгэхээр зэрэг ерөөсөө хотод ажиллая гэсэн бол хотын өрхийн эмнэлэгт хуваарилж өгч байгаа. Суманд ажиллая гэсэн бол яг аль суманд очих вэ гэдгээр нь л хуваарилж байгаа. Ерөөсөө тэгж бидэнд тийм эрх байхгүй л дээ. Хүчээр хуваарилах.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Д.Батбаяр гишүүн асуултаа асууя.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Батбаяр: - </w:t>
      </w:r>
      <w:r>
        <w:rPr>
          <w:rFonts w:cs="Arial"/>
          <w:lang w:val="ru-RU"/>
        </w:rPr>
        <w:t xml:space="preserve">Би өөрөө Үндсэн хуулийн цэц дээр УИХ-ын итгэмжилсэн төлөөлөгчөөр яг энэ асуудал дээр орсон. Тэгээд яах вэ энэ дээр орохын өмнө бол нэлээн олон газруудаар олон дадлагажигч эмчтэй уулзаж ярилцсан. Тэгээд Эрүүл мэндийн хуулийн 16.1 дээр байдаг тэр амьд явах эрхтэй, хүн. Амьд явахын тулд сайн эмчээр эмчлүүлэх эрхтэй. Сайн эмч бол сайн сургаж, заавал тэр өөр орон нутгийн жишгийг харж байхад ер нь бол сургуулиа төгсөөд өшөө 2-оос 4 жил сурч тэгээд дээрээс нь шалгалтаа өгөөд тэнцсэн тохиолдолд. Тэгэхдээ бүр зарим орнууд дээр бол нэн ялангуяа Малайз бол манайхтай их төсөөтэй байсан. 2 жилийн дотор бүр юуг нь заагаад өгчихсөн. Энэ хүн бол зөвхөн тархины мэс засал, энэ хүн зөвхөн дотор, чих, хамар, хоолой гээд бүр 6 сар дадлагажсаны дараа нь дотроор ингээд бүр заагаад өгсөн байдаг. </w:t>
      </w:r>
    </w:p>
    <w:p>
      <w:pPr>
        <w:pStyle w:val="Normal"/>
        <w:jc w:val="both"/>
        <w:rPr>
          <w:rFonts w:cs="Arial"/>
          <w:lang w:val="ru-RU"/>
        </w:rPr>
      </w:pPr>
      <w:r>
        <w:rPr>
          <w:rFonts w:cs="Arial"/>
          <w:lang w:val="ru-RU"/>
        </w:rPr>
      </w:r>
    </w:p>
    <w:p>
      <w:pPr>
        <w:pStyle w:val="Normal"/>
        <w:jc w:val="both"/>
        <w:rPr/>
      </w:pPr>
      <w:r>
        <w:rPr>
          <w:rFonts w:cs="Arial"/>
          <w:lang w:val="ru-RU"/>
        </w:rPr>
        <w:tab/>
        <w:t xml:space="preserve">Тэгээд бид гараад дадлагажигч эмч нартай уулзахад бидний байдал өнөөдөр үнэхээр өөр байна. Өөр сургуулиуд 4 жилийн сургуулиа төгсчихөөд шууд мэргэжлийнхээ ажлаа хийгээд явдаг. Бид нар 6 жил, энэ дотроо бид дадлагажигч эмчээ хийдэг гэж байгаа юм. Тэгээд япончуудтай ярьж байхад манай оронтой их төсөөтэй. Яг Японы тэр арга хэмжээг оруулж ирвэл их зүгээр харагдсан. Төгсөөд 1 жил. Яг 1 жил. Тэгээд ингээд хараад байхад би ганцхан юм асуумаар байна л даа. Ер нь энэ өөр оронд яг энэ сургуулиа төгсчихөөд шууд эмч олгох эрх авдаг тийм орон байна уу? Тийм жишиг орон байна уу? Би бол хайгаад олоогүй юм. Нэг тийм асуултад хариулж өгнө үү гэж хүсэж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Хариулъя. </w:t>
      </w:r>
      <w:r>
        <w:rPr>
          <w:rFonts w:cs="Arial"/>
          <w:effect w:val="blinkBackground"/>
          <w:lang w:val="ru-RU"/>
        </w:rPr>
        <w:t>Ж</w:t>
      </w:r>
      <w:r>
        <w:rPr>
          <w:rFonts w:cs="Arial"/>
          <w:lang w:val="ru-RU"/>
        </w:rPr>
        <w:t xml:space="preserve">.Цолмон сайд.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 xml:space="preserve">.Цолмон: - </w:t>
      </w:r>
      <w:r>
        <w:rPr>
          <w:rFonts w:cs="Arial"/>
          <w:lang w:val="ru-RU"/>
        </w:rPr>
        <w:t xml:space="preserve">Тэгэхээр манай энэ Эрүүл мэндийн яамнаас гаргасан боловсон хүчний карьерын бичиг гээд байгаа л даа. Тэнд маш тов тодорхой заасан байгаа. Ер нь эмч хүн яаж болох ёстой юм бэ? Тэр бидний яриад байгаа тэр хамгийн нарийн мэргэжлийг эзэмшдэг хэдэн жил сурч, ямар шугамаар, ямар замаар явах ёстой юм бэ гэдгийг заасан байгаа л даа. Гэхдээ энэ дээр бол нэг тийм боловсронгуй болгох юмны тухай яриад байгаа юм л даа. Тогтвор суурьшилтай тэр нь цаашд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Бусад оронд ингэж явдаг гэж байна. Тэгэхдээ лицензийг нь бол бусад оронд өгдөг л юм билээ шүү дээ. Өгч л байгаа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Ямар оронд. Яг тийм жишээ асуулаа шүү дээ. Дадлага эмчийг хийлгэхгүйгээр сургуулиа төгсөхөөр нь, бакалавраар төгсөхөөр нь эмчлэх эрх олгодог тийм улс орон байна уу гэж Д.Батбаяр гишүүн их тодорхой асуулт асууж байна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 xml:space="preserve">.Цолмон: - </w:t>
      </w:r>
      <w:r>
        <w:rPr>
          <w:rFonts w:cs="Arial"/>
          <w:effect w:val="blinkBackground"/>
          <w:lang w:val="ru-RU"/>
        </w:rPr>
        <w:t>Ихэнхи</w:t>
      </w:r>
      <w:r>
        <w:rPr>
          <w:rFonts w:cs="Arial"/>
          <w:lang w:val="ru-RU"/>
        </w:rPr>
        <w:t xml:space="preserve"> оронд өгч байгаа. Зөвхөн тэр нарийн мэргэжлийг авахын тулд дараа нь өөрийнхөө дур сонирхлоор сурч байгаа байхгүй юу, үргэлжлүүлэн сурч байгаа байхгүй ю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Санал хэлэх гишүүд. Л.Гүндалай, Д.Очирбат, </w:t>
      </w:r>
      <w:r>
        <w:rPr>
          <w:rFonts w:cs="Arial"/>
          <w:effect w:val="blinkBackground"/>
          <w:lang w:val="ru-RU"/>
        </w:rPr>
        <w:t>Ц</w:t>
      </w:r>
      <w:r>
        <w:rPr>
          <w:rFonts w:cs="Arial"/>
          <w:lang w:val="ru-RU"/>
        </w:rPr>
        <w:t xml:space="preserve">.Дашдорж, </w:t>
      </w:r>
      <w:r>
        <w:rPr>
          <w:rFonts w:cs="Arial"/>
          <w:effect w:val="blinkBackground"/>
          <w:lang w:val="ru-RU"/>
        </w:rPr>
        <w:t>Х</w:t>
      </w:r>
      <w:r>
        <w:rPr>
          <w:rFonts w:cs="Arial"/>
          <w:lang w:val="ru-RU"/>
        </w:rPr>
        <w:t xml:space="preserve">.Бадамсүрэн, Д.Дондог, </w:t>
      </w:r>
      <w:r>
        <w:rPr>
          <w:rFonts w:cs="Arial"/>
          <w:effect w:val="blinkBackground"/>
          <w:lang w:val="ru-RU"/>
        </w:rPr>
        <w:t>Ө</w:t>
      </w:r>
      <w:r>
        <w:rPr>
          <w:rFonts w:cs="Arial"/>
          <w:lang w:val="ru-RU"/>
        </w:rPr>
        <w:t xml:space="preserve">.Энхтүвшин, Д.Батбаяр. Ийм дарааллаар үгээ хэлье.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Л.Гүндалай: - </w:t>
      </w:r>
      <w:r>
        <w:rPr>
          <w:rFonts w:cs="Arial"/>
          <w:lang w:val="ru-RU"/>
        </w:rPr>
        <w:t xml:space="preserve">Баярлалаа. Уг нь энэ оруулж ирж байгаа зүйл яах вэ үнэхээр амьдрал практик дээр энэ асуудал хүндрээд хэрэгжихгүй болохоор нь, энэ гаргасан алдаагаа засаж л оруулж ирж байгаа юм л даа. Тийм учраас энийг дэмжих хэрэгтэй. Тэгээд манай </w:t>
      </w:r>
      <w:r>
        <w:rPr>
          <w:rFonts w:cs="Arial"/>
          <w:effect w:val="blinkBackground"/>
          <w:lang w:val="ru-RU"/>
        </w:rPr>
        <w:t>гишүүдын</w:t>
      </w:r>
      <w:r>
        <w:rPr>
          <w:rFonts w:cs="Arial"/>
          <w:lang w:val="ru-RU"/>
        </w:rPr>
        <w:t xml:space="preserve"> ярьж байгаа зүйл энэнээс илүү сайн юм хийгээч гэсэн асуудал яригдаад байгаа байхгүй юу, үнэндэ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энэ хуулийн төсөл бол 2005 онд билүү орж ирээд батлагдсан юм, Их Хурлаар. Тэгээд дараа нь намайг сайд байхад иймэрхүү зүйл яригдаж байгаад 2007 онд хэрэгжсэн юм. Энэ хэвлэл мэдээллийнхэн андуураад, намайг нэг ийм хуулийн төсөл оруулж ирээд батлуулсан. Би сайд байхдаа ийм бантан хийсэн юм шиг ийм зүйл бас зарим хүмүүс саяхан нэг энэ хуулийн төсөл яригдах үеэр бичсэн байсан. Тэрийгээ залруулаарай гээд, тэр хүмүүс нь байх шиг байна, хэлчихье. </w:t>
      </w:r>
    </w:p>
    <w:p>
      <w:pPr>
        <w:pStyle w:val="Normal"/>
        <w:jc w:val="both"/>
        <w:rPr>
          <w:rFonts w:cs="Arial"/>
          <w:lang w:val="ru-RU"/>
        </w:rPr>
      </w:pPr>
      <w:r>
        <w:rPr>
          <w:rFonts w:cs="Arial"/>
          <w:lang w:val="ru-RU"/>
        </w:rPr>
      </w:r>
    </w:p>
    <w:p>
      <w:pPr>
        <w:pStyle w:val="Normal"/>
        <w:jc w:val="both"/>
        <w:rPr/>
      </w:pPr>
      <w:r>
        <w:rPr>
          <w:rFonts w:cs="Arial"/>
          <w:lang w:val="ru-RU"/>
        </w:rPr>
        <w:tab/>
        <w:t xml:space="preserve">Тэгээд энэ эмч, сургууль төгсөж байгаа хүүхдүүд уг нь диплом, тэр эмчлэх эрхийн бүх юмыг нь өгчихмөөр байгаа юм. Нэгэнт 6 жил сургачихаад эмч гэдэг тэр эрх, бүх юмыг нь өгмөөр байгаа юм. Тэгэхгүй болохоор одоо хөдөө яв гээд тэгдэг. 2 жил тэр хөдөө бай гэж байгаа байхгүй юу, ерөнхийдөө. Тэгэхээр нь тэр хүүхдүүд чинь </w:t>
      </w:r>
      <w:r>
        <w:rPr>
          <w:rFonts w:cs="Arial"/>
          <w:effect w:val="blinkBackground"/>
          <w:lang w:val="ru-RU"/>
        </w:rPr>
        <w:t>ихэнхи</w:t>
      </w:r>
      <w:r>
        <w:rPr>
          <w:rFonts w:cs="Arial"/>
          <w:lang w:val="ru-RU"/>
        </w:rPr>
        <w:t xml:space="preserve"> нь явахгүй. </w:t>
      </w:r>
      <w:r>
        <w:rPr>
          <w:rFonts w:cs="Arial"/>
          <w:effect w:val="blinkBackground"/>
          <w:lang w:val="ru-RU"/>
        </w:rPr>
        <w:t>Дипломоо</w:t>
      </w:r>
      <w:r>
        <w:rPr>
          <w:rFonts w:cs="Arial"/>
          <w:lang w:val="ru-RU"/>
        </w:rPr>
        <w:t xml:space="preserve">, энэ зөвшөөрөл юмаа авахгүй нэг тийм сургууль төгссөн нөхөд зөндөө байх шиг байгаа юм. Тийм тоо баримт ер нь байна уу? Хэдэн хүн юмаа аваагүй в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ийм учраас одоо ерөөсөө энэ 17.4 гэдэг дээр цөмөөрөө энийг нь арай өөрөөр өөрчилж болдоггүй юм уу? Хөдөө хүмүүсийг л, эмч нарыг л ажиллуулахын тулд, хөдөөг эмчээр хангахын тулд эхний нэг жил хөдөө гээд байгаа байхгүй юу, яг үнэнийг хэлбэл. Гол зүйл нь тэр юм. Энэ буруу юмаа. Ингэж хүчээр захиргааны аргаар ч гэх юм уу ингэж тэнд аваачихаар харин хөдөө ажиллах эмчийн цалинг нэмэх юм бол эмч манайд хангалттай байгаад байгаа юм. </w:t>
      </w:r>
    </w:p>
    <w:p>
      <w:pPr>
        <w:pStyle w:val="Normal"/>
        <w:jc w:val="both"/>
        <w:rPr>
          <w:rFonts w:cs="Arial"/>
          <w:lang w:val="ru-RU"/>
        </w:rPr>
      </w:pPr>
      <w:r>
        <w:rPr>
          <w:rFonts w:cs="Arial"/>
          <w:lang w:val="ru-RU"/>
        </w:rPr>
      </w:r>
    </w:p>
    <w:p>
      <w:pPr>
        <w:pStyle w:val="Normal"/>
        <w:jc w:val="both"/>
        <w:rPr/>
      </w:pPr>
      <w:r>
        <w:rPr>
          <w:rFonts w:cs="Arial"/>
          <w:lang w:val="ru-RU"/>
        </w:rPr>
        <w:tab/>
        <w:t xml:space="preserve">Одоо хэдэн зуу болгодог юм, одоо 400, 500, 600 ингээд болгох юм бол хөдөө ажиллах эмч жинхэнэ бэлтгэгдсэн, одоо ажлаа хийхгүй явж байгаа эмч, туршлагатай эмч тийшээ явах ёстой байхгүй юу. Зүгээр нэг оюутнуудыг аваачаад тэнд нэг жил тэнд тавих биш. Тэгэхээр нэгэнт л эмч болоод төгссөн хүнд тэр эмчлэх эрхийг нь өгмөөр байгаа юм. Ер нь аль ч эмнэлэг дээр шинэ төгссөн эмч очоод гэнэтхэн маргааш нь чи энэ зүрхний мэс заслын ажиллагааг хий гээд түлхээд оруулдаггүй шүү дээ, ер нь. Тэнд чинь угаасаа л тэр эмч нар нь байгаа. Тэр аль нэг суманд очлоо гэхэд жишээлбэл тэр сумын ерөнхий эмч гээд голдуу нэг эмч нь байж байна. Тэр хүн нөгөө хүнийг төгсөөд ирэхээр нь учир зүггүй энэ мухар олгой ав гээд хаяад явчихгүй шүү дээ. Тийм үү. Тэгэхээр тэр хүнийг бас тэнд нь аль ч эмнэлэг дээр очиж ажилласан дадлагажуулдаг тийм журам юмыг уг нь Эрүүл мэндийн яамнаас гаргаад өгчихмөөр байгаа юм. Сургууль төгссөн хүүхдүүдийг иймэрхүү маягаар </w:t>
      </w:r>
      <w:r>
        <w:rPr>
          <w:rFonts w:cs="Arial"/>
          <w:effect w:val="blinkBackground"/>
          <w:lang w:val="ru-RU"/>
        </w:rPr>
        <w:t>дадлагажуулаачээ</w:t>
      </w:r>
      <w:r>
        <w:rPr>
          <w:rFonts w:cs="Arial"/>
          <w:lang w:val="ru-RU"/>
        </w:rPr>
        <w:t xml:space="preserve"> ч гэдэг юм уу.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Яг тэр эмчлэх эрхийг нь бүгдэд нь өгчихмөөр байгаа юм, ерөөсөө. Одоо ингэж 2 жил хүүхдийг ийш нь тийш нь явуулмааргүй байгаа юм. Өнөөдрөөс эхлээд энийг больчихмоор байгаа юм. Одоо ингэлээ гээд дадлагажигч эмч гэнэ үү, аль эсвэл жинхэнэ эмч маягаар энэ нэрийг нь өөрчилнө үү, тийшээ чинь хүн явах нь явна, явахгүй нь явахгүй байгаад байгаа байхгүй юу. Асуудал шийдэгдэхгүй. Тэгэхээр асуудлаа шийдэхийн тулд цалин нэмэх зүйлийг яагаад оруулж ирэхгүй байгаа юм бэ.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эд энэ 17.4-ийг бол одоо зүгээр хасаад гэх юм уу, хаяад л тэгээд ерөөсөө сургуулиа төгсөөд эрхээ авдаг ийм маягтай л болгох нь чухал юм болов уу гэсэн ийм саналтай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Д.Очирбат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lang w:val="ru-RU"/>
        </w:rPr>
        <w:t xml:space="preserve">Яг амьдрал дээр үнэхээр тийм байгаа байхгүй юу. Үнэхээр өнөөдөр их эмч болж өөрийнхөө мэргэжлийг эзэмшиж, магадгүй аав ээжийнхээ </w:t>
      </w:r>
      <w:r>
        <w:rPr>
          <w:rFonts w:cs="Arial"/>
          <w:effect w:val="blinkBackground"/>
          <w:lang w:val="ru-RU"/>
        </w:rPr>
        <w:t>өвлөсөн</w:t>
      </w:r>
      <w:r>
        <w:rPr>
          <w:rFonts w:cs="Arial"/>
          <w:lang w:val="ru-RU"/>
        </w:rPr>
        <w:t xml:space="preserve">, удамшсан тэр эмчийнхээ мэргэжлээр ажиллах гэж урам зориг орчихсон энэ эмч болох гээд явж байгаа улсуудыгаа хөдөө орон нутагт аваачиж дадлагажигч эмч гэдэг юм уу, хоёр жилийн хугацаатай яг эмчлэх эрхийг нь олгодоггүй, хариуцлагыг нь байлгадаггүй. Ийм 2 жилийн хугацаатайгаар аваачаад. Ингээд 2 жил үндсэндээ тэр хүнийг сурах, боловсрох, илүү сайн мэргэжлийн талаар дээшээ явах энэ боломжийг нь хасаж өгч байгаа юм. Тийм учраас энэ дадлагажигч эмч гэдэг 2 жилийн хугацаатайгаар яах вэ юуг нь өгөөд, дахиад 2 жилийн хугацаанд тэнд хөдөө орон нутагт нь ажиллуулъя гэдэг энэ асуудлыг болих хэрэгтэй.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Үнэхээр сургуулиа төгсөөд л анагаах ухааны их сургуулийг чинь түрүүн би хэлсэн. Энэ бол маш сайн сургалттай. Бүхэл бүтэн 6 жилийн сургалттай. Тийм учраас төгсөөд л шууд эмчээрээ ажилладаг ийм боломж бололцоог бүрдүүлж өгөх хэрэгтэй. Тэгэхгүйгээр дараа нь дахиад л хүрч ирээд л дараа нь дахиж итгэл үнэмшилгүй ч юм шиг 2 жилийн хугацааны дараагаар дахиж дараагийн шатных нь эмчлэх эрхийг нь олгодог ч юм шиг ийм асуудал байж болохгүй гэдэг дээр нэг асуудал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үрүүн хэлсэн 17.4 дээр энэ дадлагажигч эмчийн, 17.4-ийг хасахаар энэ дадлагажигч эмч нарт олгодог, жилдээ олгодог 3.6 тэрбум төгрөг байгаа тийм ээ. 3.3 тэрбум төгрөг. Энэ 3.3 тэрбум төгрөгийг сургууль төгсөөд эмчлэх эрхээ аваад байж байгаа улсуудад нийгмийнх нь асуудлыг шийдэж өгөх, тэр ажиллах орчинг нь бүрдүүлэх, тэр хөдөө бүр суманд, баг дээр очиход нь ажиллах орчин, тэр сонирхлыг нь төрүүлэх зүйлд нь зарцуулж өгөх хэрэгтэй. Ийм асуудлыг бид сая Их Хурлын гишүүд маань бас ойлгож ярьж байна. Энэ асуудлыг давхар энэ юун дээрээ, Их Хурлын хэлэлцэх асуудал дээрээ давхар нэмж оруулж өгье. Тийм ээ. 3.3 тэрбум төгрөгийг нь сурах, тэр мэргэжил дээшлүүлэх, тэр сум дээр, баг дээр ажиллах бололцоог нь хангаж өгье. Ажиллах сонирхлыг нь дээшлүүлэх тэр мөнгөнд нь зарцуулж өгье гэсэн ийм санал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Ц</w:t>
      </w:r>
      <w:r>
        <w:rPr>
          <w:rFonts w:cs="Arial"/>
          <w:lang w:val="ru-RU"/>
        </w:rPr>
        <w:t xml:space="preserve">.Дашдорж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Ц</w:t>
      </w:r>
      <w:r>
        <w:rPr>
          <w:rFonts w:cs="Arial"/>
          <w:b/>
          <w:bCs/>
          <w:lang w:val="ru-RU"/>
        </w:rPr>
        <w:t xml:space="preserve">.Дашдорж: - </w:t>
      </w:r>
      <w:r>
        <w:rPr>
          <w:rFonts w:cs="Arial"/>
          <w:lang w:val="ru-RU"/>
        </w:rPr>
        <w:t xml:space="preserve">Би ерөнхийдөө саяны санаа. Би ганцхан тэр нийгмийн баталгааг хангах асуудал дээр анхаарал төвлөрүүлээд байгаа. Ялангуяа энэ эрүүл мэндийн асуудал эрхэлсэн төрийн захиргааны төв байгууллагын эрх үүрэг байна шүү дээ. Эрх үүргийн 8.1.9 дээр нь угаасаа нийгмийн баталгааг хангах асуудал гээд ороод ирсэн байж байна л даа. Тэгэхээр тэр журмыг нь гаргах хэрэгтэй юм байна. Энэ дээр тэр дэгийн тухай хуулиараа бид шууд Засгийн газраас өргөн барьсан юм нь дээр шууд өөрчлөлт оруулаад явчих бололцоо байхгүй юм байна шүү дээ. Тийм ээ. Байхгүй юм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хээр нэг бол буцаагаад дээрээс нь тэр яг өнөөдөр амьдралд юу хэрэгтэй байна вэ гэдгийг л бид яах ёстой байхгүй юу. Эсвэл буцаахгүй гэх юм бол гишүүд өөрсдөө энэ 8 дугаар зүйл байна шүү дээ, энэ 8 дугаар зүйл дээр нь гишүүд өөрсдөө давхар өргөн бариад. Одоо бол 3.3. 2010 оны санхүүжилт гэхээр 3.9 байна уу, 3.6 байна уу. Тийм болж байгаа байхгүй юу. Тэрийг нь, тэр нийгмийн асуудлыг нь шийддэг журмаа гаргадаг. Тэр журмынх нь асуудлыг нь энэ 8 дугаар зүйл дээр төрийн захиргааны төв байгууллага нь журам боловсруулж гаргаж ирэхээр тусгаж өгөхөөр энэ гишүүд өргөн барьчихвал бас зүгээр юм болов уу гэж бодож байна. Д.Оюунхорол дарга аа. Тэрийг гэж өргөн бариад, давхар хэлэлцүүлээд ч юм уу, одоо ингээд ганцхан заалт юм байна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Ц</w:t>
      </w:r>
      <w:r>
        <w:rPr>
          <w:rFonts w:cs="Arial"/>
          <w:lang w:val="ru-RU"/>
        </w:rPr>
        <w:t xml:space="preserve">.Дашдорж гишүүн ээ. Би энэ хуулийн зөвлөхөөс асууж байна. Одоо Их Хурлын гишүүдийн гаргаж байгаа энэ саналаар хэлэлцүүлгийн явцад нь гишүүд санал гаргаад </w:t>
      </w:r>
      <w:r>
        <w:rPr>
          <w:rFonts w:cs="Arial"/>
          <w:effect w:val="blinkBackground"/>
          <w:lang w:val="ru-RU"/>
        </w:rPr>
        <w:t>олонхийн</w:t>
      </w:r>
      <w:r>
        <w:rPr>
          <w:rFonts w:cs="Arial"/>
          <w:lang w:val="ru-RU"/>
        </w:rPr>
        <w:t xml:space="preserve"> санал аваад дэмжигдвэл УИХ руу орох тийм боломж байна уу гээд асууж байна. Тэгэхээр энэ хуулийн зөвлөх тайлбар өг дөө.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Э.Эрдэнэсүрэн: - </w:t>
      </w:r>
      <w:r>
        <w:rPr>
          <w:rFonts w:cs="Arial"/>
          <w:lang w:val="ru-RU"/>
        </w:rPr>
        <w:t xml:space="preserve">Дэгийн тухай хуулийн 20.2 дээр заасан байгаа л даа. Нэмэлт, өөрчлөлт оруулах тухай хуулийн төслийг хэлэлцэхдээ хууль санаачлагч нь төсөлд тусгагдаагүй хууль болон хуулийн зүйл заалт, хэсэгт өөрчлөлт оруулах тухай асуудлыг гаргахыг хориглоно гээд заасан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Ц</w:t>
      </w:r>
      <w:r>
        <w:rPr>
          <w:rFonts w:cs="Arial"/>
          <w:b/>
          <w:bCs/>
          <w:lang w:val="ru-RU"/>
        </w:rPr>
        <w:t xml:space="preserve">.Дашдорж: - </w:t>
      </w:r>
      <w:r>
        <w:rPr>
          <w:rFonts w:cs="Arial"/>
          <w:lang w:val="ru-RU"/>
        </w:rPr>
        <w:t>Тийм учраас тэрийг ойлголоо. Тийм ээ. Тэгэхээр бид өөрсдөө энийг явж байх явцад нь тэр ганцхан заалтыг нь оруулж өгөөд л давхар хэлэлцүүлээд явъя гэсэн..</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Дараа нь тэгвэл өргөн баръя. За за ойлголоо. Л.Гүндалай болохгүй юм гэж байхгүй. Ерөөсөө амьдрал дээр бол зайлшгүй шаардлагатай юм чинь энэ л байгаа юм шүү.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Саналаа </w:t>
      </w:r>
      <w:r>
        <w:rPr>
          <w:rFonts w:cs="Arial"/>
          <w:effect w:val="blinkBackground"/>
          <w:lang w:val="ru-RU"/>
        </w:rPr>
        <w:t>хэлчихээд</w:t>
      </w:r>
      <w:r>
        <w:rPr>
          <w:rFonts w:cs="Arial"/>
          <w:lang w:val="ru-RU"/>
        </w:rPr>
        <w:t xml:space="preserve"> дараа нь хэдүүлээ дүгнэлтээ яръя. Одоо </w:t>
      </w:r>
      <w:r>
        <w:rPr>
          <w:rFonts w:cs="Arial"/>
          <w:effect w:val="blinkBackground"/>
          <w:lang w:val="ru-RU"/>
        </w:rPr>
        <w:t>Х</w:t>
      </w:r>
      <w:r>
        <w:rPr>
          <w:rFonts w:cs="Arial"/>
          <w:lang w:val="ru-RU"/>
        </w:rPr>
        <w:t xml:space="preserve">.Бадамсүрэн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Х</w:t>
      </w:r>
      <w:r>
        <w:rPr>
          <w:rFonts w:cs="Arial"/>
          <w:b/>
          <w:bCs/>
          <w:lang w:val="ru-RU"/>
        </w:rPr>
        <w:t xml:space="preserve">.Бадамсүрэн: - </w:t>
      </w:r>
      <w:r>
        <w:rPr>
          <w:rFonts w:cs="Arial"/>
          <w:lang w:val="ru-RU"/>
        </w:rPr>
        <w:t xml:space="preserve">Баярлалаа. Тэгэхээр энэ дадлагажигч эмчийн асуудлыг, ийм тогтолцоо бий болгосныг эргэж харах нь зүйтэй юм билээ. Үнэхээр энэ асуудлыг нь дэмжээд явах нь зүйтэй байх гэж. Тэгэхдээ нэгэнтээ энэ эрүүл мэндийн асуудал ярьж байгаа энэ тохиолдолд бид зүгээр би бол тэр нөгөө шатлалаар нь дадлага хийлгэх асуудлыг тухайн өрхийн эмнэлэг ч юм уу, сумын эмнэлэгт ямар ажил үүрэг гүйцэтгэдэг вэ гэдэг талаас нь энэ Эрүүл мэндийн яамныхан хандаад байна гэж тэр утгаар нь ойлгож байна. Тэгэхдээ цаашид ерөөсөө нэгэнт энэ асуудлыг хэлэлцэхдээ энэ эрүүл мэндийн асуудлыг яам маань нэлээн тийм цогц байдлаар хандах шаардлага хөдөө орон нутагт байна. Өнөөдөр бид яг багийн эмнэлгийн байдал ямар байгаа билээ. Ялангуяа энэ малчдад хүрэх үйлчилгээ чинь үндсэндээ их л хэцүү байна д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эд сумын эмнэлгийн асуудал. За сумын эмнэлгийн асуудал ч гэсэн хэцүү л байна. Эмч мэргэжилтэн дутагдалтай, тоног төхөөрөмж байхгүй. Өнөөдөр сум болгон мухар олгой авч чадахгүй л байна шүү дээ. Чадахгүй байна. Сум болгон төрөх эх төрж чадахгүй л байна шүү дээ. Өмнөговь бол одоо үндсэндээ зайлшгүй бас тэр аль аль талд нь хандаж л байгаа байх. Тэгээд аймаг руугаа ирдэг л юм байна. Тэр аймаг дээр ирсэн хүмүүс чинь хүндрэл бэрхшээл их байна. Энийг анхаарах ёстой. Цаашид энэ эмч, мэргэжилтний нийгмийн асуудал, цалин хөлсний асуудлыг онцгой анхаарахгүй бол үнэхээр тэр баг руу явж ажилладаг, тэр сум руу явж ажилладаг эмч ховор л баймаар юм байна лээ шүү.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Би ойлгохдоо үнэхээр эрүүл мэндийн талаар төрөөс баримталж байгаа бодлого, яамнаас хэрэгжүүлж байгаа бодлого хөтөлбөрийг чинь жинхэнэ тэр газар дээр нь эзэн болж байгаа хүн чинь энэ багийн эмч нар, сумын эмч нар, өрхийн эмч нар байна шүү дээ. Тэгэхээр энэ улсууддаа онцгой анхаарч, төр засаг ч гэсэн тэрийг нь одоо дэмжиж явахгүй бол хэцүү л юм байна. Зүгээр Өмнөговь аймгийн хувьд гэхэд Оюу Толгой төслийн хүрээнд сум болгонд яах вэ нэг хоёр айлын орон сууц барьж л дээ. Тэр бол харин нэмэр болж байгаа юм билээ. Гэх мэтчилэнгийн юмыг одоо бусад аймаг газруудад анхаарах ёстой гэж.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эд энэ дадлагажих ёстой гэдэг асуудал яриад байна л даа. Энэ зөв л дөө. Гэхдээ бид сургалтынхаа чанарт энэ сургууль маань анхаарах ёстой юм биш үү. Сургалтынхаа чанарт. Сургах, энэ дээд боловсрол эзэмшүүлэх явцад нь одоо тэр дадлагажуулах боломжийг нь хангах тал дээр бас онцгой анхаарах ёстой юм болов уу гэсэн ийм юм байна. Тэгээд би дахиад хэлэхэд ерөөсөө энэ эрүүл мэндтэй холбоотой, эрүүл мэндийн үйлчилгээг, хөдөөгийн ялангуяа малчин ард иргэдэд хүргэх улсууд л онцгой байна. </w:t>
      </w:r>
    </w:p>
    <w:p>
      <w:pPr>
        <w:pStyle w:val="Normal"/>
        <w:jc w:val="both"/>
        <w:rPr>
          <w:rFonts w:cs="Arial"/>
          <w:lang w:val="ru-RU"/>
        </w:rPr>
      </w:pPr>
      <w:r>
        <w:rPr>
          <w:rFonts w:cs="Arial"/>
          <w:lang w:val="ru-RU"/>
        </w:rPr>
      </w:r>
    </w:p>
    <w:p>
      <w:pPr>
        <w:pStyle w:val="Normal"/>
        <w:jc w:val="both"/>
        <w:rPr/>
      </w:pPr>
      <w:r>
        <w:rPr>
          <w:rFonts w:cs="Arial"/>
          <w:lang w:val="ru-RU"/>
        </w:rPr>
        <w:tab/>
        <w:t xml:space="preserve">Тэгээд дараа нь бас та бүхэнд бичгээр хандаад би энэ нэг тендерийн эмгэнэл гэж нэг юм байна шүү дээ. Тэр чинь суманд бол ерөөсөө улирлын, заримдаа эхний улиралд сард нь байдаг, заримдаа сүүлийн сард нь байдаг. Нэг улирлын хоёр сар нь эмгүй байдаг тийм л юм байна шүү дээ. Тэгэхээр нөгөө хүн чинь, ард иргэд хэлж байна шүү дээ. Өвчин чинь ямар хэлж ирэх биш </w:t>
      </w:r>
      <w:r>
        <w:rPr>
          <w:rFonts w:cs="Arial"/>
          <w:effect w:val="blinkBackground"/>
          <w:lang w:val="ru-RU"/>
        </w:rPr>
        <w:t>хийсэж</w:t>
      </w:r>
      <w:r>
        <w:rPr>
          <w:rFonts w:cs="Arial"/>
          <w:lang w:val="ru-RU"/>
        </w:rPr>
        <w:t xml:space="preserve"> ирж байгаа юм чинь гэдэг дээр. Энэ дээр одоо та бүхэн маань анхаараарай гэж. </w:t>
      </w:r>
    </w:p>
    <w:p>
      <w:pPr>
        <w:pStyle w:val="Normal"/>
        <w:jc w:val="both"/>
        <w:rPr>
          <w:rFonts w:cs="Arial"/>
          <w:lang w:val="ru-RU"/>
        </w:rPr>
      </w:pPr>
      <w:r>
        <w:rPr>
          <w:rFonts w:cs="Arial"/>
          <w:lang w:val="ru-RU"/>
        </w:rPr>
      </w:r>
    </w:p>
    <w:p>
      <w:pPr>
        <w:pStyle w:val="Normal"/>
        <w:jc w:val="both"/>
        <w:rPr/>
      </w:pPr>
      <w:r>
        <w:rPr>
          <w:rFonts w:cs="Arial"/>
          <w:lang w:val="ru-RU"/>
        </w:rPr>
        <w:tab/>
        <w:t xml:space="preserve">Тэгээд би дахиад хэлэхэд ерөөсөө эрүүл мэндийнхээ асуудлыг, энэ үйлчилгээг хүргэх асуудлыг хэдүүлээ цогц байдлаар авч үзэх бас шаардлага байгаа л юм билээ. Одоо бол хөдөөгийн сум, багийн хувьд бол урьдчилсан сэргийлэх асуудал алга байна. </w:t>
      </w:r>
      <w:r>
        <w:rPr>
          <w:rFonts w:cs="Arial"/>
          <w:effect w:val="blinkBackground"/>
          <w:lang w:val="ru-RU"/>
        </w:rPr>
        <w:t>Оношилгоо</w:t>
      </w:r>
      <w:r>
        <w:rPr>
          <w:rFonts w:cs="Arial"/>
          <w:lang w:val="ru-RU"/>
        </w:rPr>
        <w:t xml:space="preserve"> гэж бүр байхгүй. Эмчлэх болохоор эм нь байдаггүй. Тэгээд ер нь их хэцүү л байгаа юм билээ. Баярлал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Ө</w:t>
      </w:r>
      <w:r>
        <w:rPr>
          <w:rFonts w:cs="Arial"/>
          <w:lang w:val="ru-RU"/>
        </w:rPr>
        <w:t>.Энхтүвшин дарга.</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Ө</w:t>
      </w:r>
      <w:r>
        <w:rPr>
          <w:rFonts w:cs="Arial"/>
          <w:b/>
          <w:bCs/>
          <w:lang w:val="ru-RU"/>
        </w:rPr>
        <w:t xml:space="preserve">.Энхтүвшин: - </w:t>
      </w:r>
      <w:r>
        <w:rPr>
          <w:rFonts w:cs="Arial"/>
          <w:lang w:val="ru-RU"/>
        </w:rPr>
        <w:t xml:space="preserve">Би ингэж байгаа юм. Тэр 2006, 2007 оны өөрчлөлт нь зөв гэж бодож байгаа юм. Энийг тухайн үед оруулж ирж байхдаа энэ Эрүүл мэндийн яам ч гэсэн, анагаахын сургууль ч гэсэн судалгаа хийж үзээд, бүр одоо энэ эмч нарыг. Хамгийн их гомдол хаана гарч байна вэ, мэргэжлийн алдаа хаана гарч байна вэ, хүний амь хохироох явдал хэн дээр гарч байна вэ гэж судалгаа хийж үзэхэд дөнгөж сургууль төгссөн, тэгээд эмч болсон хүүхдүүд, тэр залуучуудын хувьд хамгийн түгээмэл байсан гэдэг дээрээ үндэслэсэн гэж хэлж байсан. Тэрнээсээ үүдээд энэ дэлхийн жишигтэйгээ нийцүүлж байгаа юм гэж ярьж оруулж ирсэн асуудал.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эд энэ чинь хоёр юм холилдож яриад байна шүү дээ. Хөдөө эмч нарыг хангах тухай нэг яриад. Нэг асуудал энэ чинь. Чанартай сайн мэдлэгтэй, боловсролтой, дадлагатай, туршлагатай эмчтэй болох гэдэг бас нэг асуудал байгаад байгаа шүү дээ. Энэ хоёр чинь хоорондоо холилдоод яваад. Энийгээ шийдэх арга нь зүгээр тэр нэг цаас олгоод бүх асуудлаа шийдчихнэ гэж ойлгоод байна шүү дээ. Уг нь яг жинхэнэ эмч болгох тухай л тэгж ярьсан шүү дээ. Тэгээд энэнээсээ ухрах гээд байгаа нь надад ойлгомжгүй байна. </w:t>
      </w:r>
    </w:p>
    <w:p>
      <w:pPr>
        <w:pStyle w:val="Normal"/>
        <w:jc w:val="both"/>
        <w:rPr>
          <w:rFonts w:cs="Arial"/>
          <w:lang w:val="ru-RU"/>
        </w:rPr>
      </w:pPr>
      <w:r>
        <w:rPr>
          <w:rFonts w:cs="Arial"/>
          <w:lang w:val="ru-RU"/>
        </w:rPr>
      </w:r>
    </w:p>
    <w:p>
      <w:pPr>
        <w:pStyle w:val="Normal"/>
        <w:jc w:val="both"/>
        <w:rPr/>
      </w:pPr>
      <w:r>
        <w:rPr>
          <w:rFonts w:cs="Arial"/>
          <w:lang w:val="ru-RU"/>
        </w:rPr>
        <w:tab/>
        <w:t xml:space="preserve">Одоо тэр Хөвсгөл надтай цуг явж байсан </w:t>
      </w:r>
      <w:r>
        <w:rPr>
          <w:rFonts w:cs="Arial"/>
          <w:effect w:val="blinkBackground"/>
          <w:lang w:val="ru-RU"/>
        </w:rPr>
        <w:t>Ж</w:t>
      </w:r>
      <w:r>
        <w:rPr>
          <w:rFonts w:cs="Arial"/>
          <w:lang w:val="ru-RU"/>
        </w:rPr>
        <w:t xml:space="preserve">.Цолмон сайд байж л байна. Дөнгөж сургууль төгсөж ирээд тэр </w:t>
      </w:r>
      <w:r>
        <w:rPr>
          <w:rFonts w:cs="Arial"/>
          <w:effect w:val="blinkBackground"/>
          <w:lang w:val="ru-RU"/>
        </w:rPr>
        <w:t>эхоны</w:t>
      </w:r>
      <w:r>
        <w:rPr>
          <w:rFonts w:cs="Arial"/>
          <w:lang w:val="ru-RU"/>
        </w:rPr>
        <w:t xml:space="preserve"> ард байсан хүн өрөөсөн бөөрөө авхуулчихаад байхад чинь харж байснаа хоёр бөөр эрүүл гээд бичээд өгч байна гэж яригдаж байсан шүү дээ. Өрөөсөн бөөргүй хүнийг хоёр бөөр нь эрүүл байна гэж. Ийм л байгаа байхгүй юу. Тэгэхээр энийг чинь одоо сайн эмч болгох тухай л одоо яриад байгаа хэрэг шүү дээ. Тэгтэл одоо зүгээр ингээд огтол огтол, тэгэхдээ Улаанбаатарчуудад бол болохгүй, бүр баг дээр очиж огтол гэдэг ийм юм руу явах гээд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Энэ чинь хоёр өөр юмыг нэгтгэж, хутгаж ойлгоод байна. Тийм учраас ерөөсөө хуучнаараа байх нь зүйтэй. Тэр хуучнаараа байж байх нь зүйтэй. Тэгээд нэг ойрхон ойрхон Эрүүл мэндийн яаман дээр сайд солигдохоороо өмнөх юмаа бүхэлд нь үгүйсгээд яваад байдаг. Энэ их өөрчлөлт, энэ их хачин наашаа цаашаа нүүж суусан юмыг чинь ард түмэн, ялангуяа хөдөөгийнхөн даахгүй байна шүү дээ. Сайн эмчтэй болъё гээд байгаа шүү дээ. Хөдөө сайн эмчээ л ажиллуулъя.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Энийгээ шийдэх арга нь зөвхөн тэр диплом олгох, зөвшөөрөл өгөх явдал гэж ойлгоод байгаа нь үнэхээр буруу байгаа юм. Энэ чинь их удаан ярьж байж, тэр үедээ шийдээд л ингээд оруулж ирж байсан шүү дээ. Алдаа байгаа бол өөр юмнуудаас нь хайх хэрэгтэй. Тэр нийгмийн асуудлуудын тухай тэнд ярьж байна. Эсвэл энэ анагаахын дээд сургуулийнхаа сургалтад дадлага олгодог тэр цагийг нь нэмэгдүүлж өгөх ч байдаг юм уу. Янз янзын ийм юмнуудаа хайхгүй зөвхөн тэр нэг зөвшөөрөл гэж яриад байгаа чинь буруу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ийм учраас би энийг хуучнаараа л байж байх нь зүйтэй. Хэлэлцэх хэрэггүй гэж бодож байгаа юм. Хуучнаараа л байж байг. Тэр сайн эмч нарыгаа дагаад 2 жил ажиллахад яагаад буруу байдаг юм. Тэгээд ажиллаг. Тэгээд үнэхээр сайн болсон нь шалгалтаа өгөөд тэнц, эмчлэх эрхээ ав.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өдөө ажиллах механизм нь байгаа шүү дээ. Хоёр жил ажиллах юм бол төрийн сангийн зээлтэй бол тэрнээс нь чөлөөлнө. Тэр байж байгаа. 5 жил ажиллах юм бол 6 сарын нэмэгдэл өгнө. Тэр байж байгаа. Одоо сум бүхэнд 4 айлын орон сууц барьж байгаа. Тэндээс төрийн захиргааны багш, эмч нарт түлхүү олго гэсэн чиглэл байж байгаа. Ингээд уг нь юмнууд бий шүү дээ. Өөр л юм байгаа даа. Одоо тэр хөдөө эмч тогтохгүй байгаа нь өөр л шалтгаантай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Д.Дондог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ондог: - </w:t>
      </w:r>
      <w:r>
        <w:rPr>
          <w:rFonts w:cs="Arial"/>
          <w:lang w:val="ru-RU"/>
        </w:rPr>
        <w:t xml:space="preserve">Бид одоо нэлээн чухал хуулийн нэмэлт, өөрчлөлтийг хэлэлцэж байна. Сайжруулах талаас нь ярьж байгаа шүү гэдгийг зөв ойлгоорой. Эрүүл мэндийн яамныхан сая хариулт өгөхдөө одоо тийм итгэл үнэмшил багатай хариулт өгч байна л даа. Бодлого чиглэл нь сайн гараагүй ч юм шиг үнэмшил багатай ийм л хариулт өгөөд байх юм. Энэ дээрээ анхаарч ажиллах шаардлагатай юм байна гэж хэлэх байна. Болдог бол одоо Эрүүл мэндийн яаманд, аливаа яаманд ер нь анхан шатны нэгж дээр ажиллаж байсан улсууд бас нэлээн гол гол юм нь дээр байж байх шаардлагатай юм болов уу гэж ингэж бодогдож байх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Яагаад гэвэл ер нь эмчлэх эрхийг нь олгоё гэдэг дээр би дэмжье гэж түрүүн хэлсэн байгаа. Нөгөө ард иргэд маань яваад очихоор энэ дадлагажигч эмч, эрх байхгүй эмч гээд үзүүлэх ч үгүй. Үзүүлээд юм хэлснийг нь тоох ч үгүй нэг тийм л харьцаа үүсээд байгаа шүү дээ. Тэгээд шүүмжлэгдээд яваад байгаа. Нэг талаас. Нөгөө талаас тухайн дадлагажигч эмчид ч их хүнд хэцүү. Хий дэмий 2 жилийн хугацаанд нэг нутаг заагдсан юм шиг нэг газар очиж цаг хугацаа өнгөрүүлэх гэсэн ийм байр суурьний үүднээс энийг өөрчилье гэж байгаа юм. Яваандаа тэр нарийн мэргэжлийн дахин сургалт тэртээ тэргүй явагдана шүү дээ. Урьд нь ч явагдаж ирсэн, одоо ч явагдана. Цаашдаа ч явагдана. Тэгж байж нарийн мэргэжлээ олж авна гэдэг ерөнхий бодлого нь байгаа юм байна гэж ойлголоо. </w:t>
      </w:r>
    </w:p>
    <w:p>
      <w:pPr>
        <w:pStyle w:val="Normal"/>
        <w:jc w:val="both"/>
        <w:rPr>
          <w:rFonts w:cs="Arial"/>
          <w:lang w:val="ru-RU"/>
        </w:rPr>
      </w:pPr>
      <w:r>
        <w:rPr>
          <w:rFonts w:cs="Arial"/>
          <w:lang w:val="ru-RU"/>
        </w:rPr>
      </w:r>
    </w:p>
    <w:p>
      <w:pPr>
        <w:pStyle w:val="Normal"/>
        <w:jc w:val="both"/>
        <w:rPr/>
      </w:pPr>
      <w:r>
        <w:rPr>
          <w:rFonts w:cs="Arial"/>
          <w:lang w:val="ru-RU"/>
        </w:rPr>
        <w:tab/>
        <w:t xml:space="preserve">Ер нь төрийн үйлчилгээний чиг үүргийг тодорхой болгох хэрэгтэй болж байгаа юм л даа. Анхан шатны эмнэлэг дээр буюу тэр сум гэж яриад байгаа тэр эмнэлэг дээр ямар үйлчилгээ үзүүлэх ёстой юм бэ гэдгийг их л тодорхой болгож байж ярихгүй бол өнөөдрийн орж ирж байгаа шиг ярих юм бол Үндсэн хууль зөрчигдөх тухай асуудал гарч эхэлнэ шүү дээ. Яагаад гэвэл сум, орон нутагт ажиллаж амьдарч байгаа иргэд ямар ч хамаагүй дадлагын эмчээр үзүүлж, одоо яадаг юм </w:t>
      </w:r>
      <w:r>
        <w:rPr>
          <w:rFonts w:cs="Arial"/>
          <w:effect w:val="blinkBackground"/>
          <w:lang w:val="ru-RU"/>
        </w:rPr>
        <w:t>операци</w:t>
      </w:r>
      <w:r>
        <w:rPr>
          <w:rFonts w:cs="Arial"/>
          <w:lang w:val="ru-RU"/>
        </w:rPr>
        <w:t xml:space="preserve"> хийлгэдэг ч юм уу, яадаг ч юм тухайн тохиолдолд юу ч хийж болно шүү дээ. Байж байдаг. Хот суурин газар бол илүү давуу эрхтэй байдаг гэсэн агуулга яах аргагүй бууж байна. Яах аргагүй ийм юм гарч ирээд байна.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дөнгөж саяхан Үндсэн хуулийн цэцээр ороод энэ асуудал яригдаад ирсэн. Дахиад цэц рүү очихоор ийм юм тэр 17.4 дээр чинь байна. Энийг сайн </w:t>
      </w:r>
      <w:r>
        <w:rPr>
          <w:rFonts w:cs="Arial"/>
          <w:effect w:val="blinkBackground"/>
          <w:lang w:val="ru-RU"/>
        </w:rPr>
        <w:t>бодоочээ</w:t>
      </w:r>
      <w:r>
        <w:rPr>
          <w:rFonts w:cs="Arial"/>
          <w:lang w:val="ru-RU"/>
        </w:rPr>
        <w:t xml:space="preserve"> гэж хэлэх байна. Тэгээд энэ бодлого тогтвортой байхгүй байна гээд байгаа нь үнэн. 5 жил гээд л явж байсан. 6 жил болсон. 7 жил болсон. Одоо 13 жил болно гэж ярьж байна шүү дээ. Эсвэл одоо нэг мөр 13 жил болгохгүй юу. Эсвэл одоо тэгээд тогтвортой нэг жилийг нь сонгоод явах шаардлагатай байна гэж хэлэх байна. </w:t>
      </w:r>
    </w:p>
    <w:p>
      <w:pPr>
        <w:pStyle w:val="Normal"/>
        <w:jc w:val="both"/>
        <w:rPr>
          <w:rFonts w:cs="Arial"/>
          <w:lang w:val="ru-RU"/>
        </w:rPr>
      </w:pPr>
      <w:r>
        <w:rPr>
          <w:rFonts w:cs="Arial"/>
          <w:lang w:val="ru-RU"/>
        </w:rPr>
      </w:r>
    </w:p>
    <w:p>
      <w:pPr>
        <w:pStyle w:val="Normal"/>
        <w:jc w:val="both"/>
        <w:rPr/>
      </w:pPr>
      <w:r>
        <w:rPr>
          <w:rFonts w:cs="Arial"/>
          <w:lang w:val="ru-RU"/>
        </w:rPr>
        <w:tab/>
        <w:t xml:space="preserve">Хоёрдугаарт, дээд шатны эмнэлгийн тусламж авч чадахгүйгээр эндэх явдал гардаг шүү дээ, орон нутагт. Тэгэхээр тэнд чинь дандаа дадлагажигч эмч нэг жилээр. С.Бямбацогт гишүүний хэлээд байгаа үнэн шүү дээ. Дадлагажигчаар нэг жил болчихоод яваад өгдөг. Оронд нь дахиад нэг дадлагажигч эмч очоод ингээд байх юм бол ямар эмнэлгийн үйлчилгээ байх юм бэ. Орон нутгийн эмнэлгийн үйлчилгээг чинь хамгийн чанартай байлгах талаас нь бидэнд байнга шүүмжлэл ирж байгаа шүү дээ. Энийг маш сайн бодохгүй бол. Энэ хуулиар чинь яах аргагүй л ийм байдал үүсгэнэ. Тэнд нь дээр үеийн нэг эмч байх нь байна. Эсвэл одоо хичнээн жил болчихсон мэргэжил боловсролоо дээшлүүлээгүй нэг эмч байх нь байна. Дээр нь дадлагажигч гээд нэг шинэ эмч очиж байгаа хэрнээ нэг жил </w:t>
      </w:r>
      <w:r>
        <w:rPr>
          <w:rFonts w:cs="Arial"/>
          <w:effect w:val="blinkBackground"/>
          <w:lang w:val="ru-RU"/>
        </w:rPr>
        <w:t>болчихоод</w:t>
      </w:r>
      <w:r>
        <w:rPr>
          <w:rFonts w:cs="Arial"/>
          <w:lang w:val="ru-RU"/>
        </w:rPr>
        <w:t xml:space="preserve"> заавал явна. Яагаад гэвэл эрхээ олж авахын тулд дээд шатны эмнэлэгт очих нь байна шүү дээ. Тэгэхээр зэрэг энийг одоо бодож тооцож хийхгүй бол тэр орон нутагт нь ажиллуулж байгаад бас тэр зөвшөөрлийг нь олгодог юмыг нь тооцохгүй бол болохгүй л юм байна гэж ингэж ойлгож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17.4 дээр сая гишүүд яриад байна. Эсвэл найруулж, эсвэл өөрчлөхгүй бол тэр Үндсэн хууль зөрчигдсөн агуулгатай юм гарах нь гэж. 17.2, 23.1, 23.2 бол нэг нь зөвшөөрөл олгодог, нэг нь зөвшөөрлийг нь цуцалдаг хоёр байна. Энийг Эрүүл мэндийн сайд, Засгийн газрын гишүүн дангаараа хийж болохгүй. Тэр мэргэжлийн байгууллага, мэргэжлийн эмч нарын зөвлөл ажиллаж байж, эсвэл эрхийг нь олгодог, эсвэл цуцлахад нь мэргэжлийн эмч нарын зөвлөлөөс гадна хуулийн байгууллага эрхийг нь хасдаг тийм л байхгүй бол зүгээр сайд тэрийг нь шийдэж болохгүй. Сайд бол улс төрийн албан тушаалтан, 1, 2 жил, 4 жил болоод хөдөлдөг. Мэргэжлийн бус хүн очдог. Тэгээд нарийн мэргэжлийн юм нь дээр зөвшөөрлийг нь олгодог, олгохгүй гэдэг асуудал байж боломжгүй байна гэдгийг хэлэх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Дараагийн асуудал нь, энэ орон нутагт байгаа эмч, өрхийн эмч нарыг сургахгүй байна шүү дээ. Өмнө нь Байнгын хорооны хурал дээр би мөн өрхийн эмнэлгийн тухай яриад явахад бид улсын хэмжээнд зөвлөлгөөн хийсэн, сайхан болох гэж байгаа л гэсэн. Сая уулзалт хийгээд явахад бахь байдгаараа нөгөө эмч нар чинь асуудлаа тавиад л, биднийг хэн ч анхаарахгүй байна. Мэргэжил дээшлүүлж өгөхгүй байна. Ажиллах нөхцөлийг сайжруулж өгөхгүй байна гээд л гомдол тавиад байдаг. Энэ дээр давхар анхаарах хэрэгтэй байна. </w:t>
      </w:r>
    </w:p>
    <w:p>
      <w:pPr>
        <w:pStyle w:val="Normal"/>
        <w:jc w:val="both"/>
        <w:rPr>
          <w:rFonts w:cs="Arial"/>
          <w:lang w:val="ru-RU"/>
        </w:rPr>
      </w:pPr>
      <w:r>
        <w:rPr>
          <w:rFonts w:cs="Arial"/>
          <w:lang w:val="ru-RU"/>
        </w:rPr>
      </w:r>
    </w:p>
    <w:p>
      <w:pPr>
        <w:pStyle w:val="Normal"/>
        <w:jc w:val="both"/>
        <w:rPr/>
      </w:pPr>
      <w:r>
        <w:rPr>
          <w:rFonts w:cs="Arial"/>
          <w:lang w:val="ru-RU"/>
        </w:rPr>
        <w:tab/>
        <w:t xml:space="preserve">Дараа нь тэр эмч нарын цалингийн асуудлыг бид тулгаад байна. Өөрсдөө оруулаад л ирэх хэрэгтэй шүү дээ, Засгийн газар. Ямар нөхцөл байдалтай, одоо хэд болгох гээд байгаа юм. Тэрийг оруулаад ир. Бид </w:t>
      </w:r>
      <w:r>
        <w:rPr>
          <w:rFonts w:cs="Arial"/>
          <w:effect w:val="blinkBackground"/>
          <w:lang w:val="ru-RU"/>
        </w:rPr>
        <w:t>мөнгөнийхээ</w:t>
      </w:r>
      <w:r>
        <w:rPr>
          <w:rFonts w:cs="Arial"/>
          <w:lang w:val="ru-RU"/>
        </w:rPr>
        <w:t xml:space="preserve"> бололцооноос хамаараад болж л өгвөл нэмээд л гаргана шүү дээ. Тэгээд одоо тэр эмч нараар хангах асуудал нь тусдаа асуудал шүү дээ. Тэрийг яамны зүгээс ч оруулж ирж байгаа, Их Хурлын гишүүд дэмжиж байгаа. Ажилласан жилээс нь хамаараад урамшуулал байгаа шүү дээ. Түүнтэй адилхан дахиад нөхцөл бололцоог нь сайжруулаад, тэр дадлагажигчаас өөр эмч очоод ажилладаг нөхцөлийг л тэнд хангах ёстой болохоос биш дадлагажигч дангаараа ажиллаад байна гэвэл хүн ардаа ялгаварласан хэрэгт орно шүү гэдгийг анхааруулж хэлмээр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Баярлалаа. Дараа нь Д.Батбаяр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Батбаяр: - </w:t>
      </w:r>
      <w:r>
        <w:rPr>
          <w:rFonts w:cs="Arial"/>
          <w:lang w:val="ru-RU"/>
        </w:rPr>
        <w:t xml:space="preserve">Ер нь тэгээд Үндсэн хуулийн цэц дээр Үндсэн хууль зөрчөөгүй гэдэг юм гарч ирж байсан. Би хоёр удаа дадлагажигч эмч нартай уулзсан. Нэг удаа бүр 200-гаад дадлагажигч эмчтэй 2 цаг уулзаж ярилцсан. Тэгээд С.Ламбаа сайдад энэ асуудлыг оруулж өгч байсан юм. Ер нь энэ буруу юм байна. Шууд энэ залуучуудыг дэмжье. Тэртээ тэргүй энд 4 жил сураад, тэгээд 6 жил сурах хоорондоо энэ чинь бас дадлагажигч эмч, дадлага хийж ингэж байна. Энийг дэмжиж өгөөчээ гэдгийг бас хоёр гурван удаа С.Ламбаа сайдад оруулж, яам нь дээр хүртэл бичгээр өгч байсан.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Би мэдээж дэмжиж байгаа. Тэгэхдээ ганц дэмжихгүй байгаа санал бол энэ орон нутаг заадаг. Энэ орон нутаг руу, сум руу хүчиндэж заадаг энэ заалтыг та нар харж үзээрэй гэсэн санал хэлмээр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А</w:t>
      </w:r>
      <w:r>
        <w:rPr>
          <w:rFonts w:cs="Arial"/>
          <w:lang w:val="ru-RU"/>
        </w:rPr>
        <w:t xml:space="preserve">.Тлейхан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А</w:t>
      </w:r>
      <w:r>
        <w:rPr>
          <w:rFonts w:cs="Arial"/>
          <w:b/>
          <w:bCs/>
          <w:lang w:val="ru-RU"/>
        </w:rPr>
        <w:t xml:space="preserve">.Тлейхан: - </w:t>
      </w:r>
      <w:r>
        <w:rPr>
          <w:rFonts w:cs="Arial"/>
          <w:lang w:val="ru-RU"/>
        </w:rPr>
        <w:t xml:space="preserve">Би түрүүн асуух явцдаа саналаа бас хэлсэн юм. Давтаад нэг зүйлийг хэлэхгүй бол болохгүй нь. Өнөөдөр амьдрал дээр нийцэхгүй хууль </w:t>
      </w:r>
      <w:r>
        <w:rPr>
          <w:rFonts w:cs="Arial"/>
          <w:effect w:val="blinkBackground"/>
          <w:lang w:val="ru-RU"/>
        </w:rPr>
        <w:t>гаргачихаад</w:t>
      </w:r>
      <w:r>
        <w:rPr>
          <w:rFonts w:cs="Arial"/>
          <w:lang w:val="ru-RU"/>
        </w:rPr>
        <w:t xml:space="preserve"> тэрийгээ үхэн хатан хамгаалж, хүн зовоосон, нийгэмд хэрэггүй, дургүйцэл төрүүлсэн юм байх шаардлагагүй гэж бодож байна. Тийм учраас энэ хуулийн төслийг хэлэлцэх нь зүйтэй. Хэлэлцэхийг дэмжье гэж бодож байна. Хэлэлцэх явцдаа сая гишүүдийн ярьсан тэр нутаг заасан тэр янз бүрийн юмнуудыг өөрчлөх нь зөв байх гэж. </w:t>
      </w:r>
    </w:p>
    <w:p>
      <w:pPr>
        <w:pStyle w:val="Normal"/>
        <w:jc w:val="both"/>
        <w:rPr>
          <w:rFonts w:cs="Arial"/>
          <w:lang w:val="ru-RU"/>
        </w:rPr>
      </w:pPr>
      <w:r>
        <w:rPr>
          <w:rFonts w:cs="Arial"/>
          <w:lang w:val="ru-RU"/>
        </w:rPr>
      </w:r>
    </w:p>
    <w:p>
      <w:pPr>
        <w:pStyle w:val="Normal"/>
        <w:jc w:val="both"/>
        <w:rPr/>
      </w:pPr>
      <w:r>
        <w:rPr>
          <w:rFonts w:cs="Arial"/>
          <w:lang w:val="ru-RU"/>
        </w:rPr>
        <w:tab/>
        <w:t xml:space="preserve">Хоёрдугаарт нь, энэ дадлагажигч гэдэг эмчийн нэрээр хөдөөгийн хүн амын үйлчилгээг, эрүүл мэндийн үйлчилгээг сайжруулах асуудлыг давхар шийдэх боломжгүй юм. Тийм учраас сая гишүүд ярьж байна л даа. Хөдөө орон нутагт, ялангуяа сумын төв, багийн төвийн эрүүл мэндийн үйлчилгээг сайжруулах чиглэлийн хуулийн төслийг бэлтгэж оруулъя. Эрүүл мэндийн яам энэ дээр санаа оноогоо өгөөчээ. Тэр баг дээр байж байгаа эмч нарын, тэр шинэ төгссөн хүүхдээрээ хангаж тэр доголдуулах биш </w:t>
      </w:r>
      <w:r>
        <w:rPr>
          <w:rFonts w:cs="Arial"/>
          <w:effect w:val="blinkBackground"/>
          <w:lang w:val="ru-RU"/>
        </w:rPr>
        <w:t>наоборот</w:t>
      </w:r>
      <w:r>
        <w:rPr>
          <w:rFonts w:cs="Arial"/>
          <w:lang w:val="ru-RU"/>
        </w:rPr>
        <w:t xml:space="preserve"> түрүүн </w:t>
      </w:r>
      <w:r>
        <w:rPr>
          <w:rFonts w:cs="Arial"/>
          <w:effect w:val="blinkBackground"/>
          <w:lang w:val="ru-RU"/>
        </w:rPr>
        <w:t>Ө</w:t>
      </w:r>
      <w:r>
        <w:rPr>
          <w:rFonts w:cs="Arial"/>
          <w:lang w:val="ru-RU"/>
        </w:rPr>
        <w:t xml:space="preserve">.Энхтүвшин гишүүн хэллээ. Хамгийн сайн эмч нарыг тэнд очиж ажиллаж, хөдөөгийн хүн амын эрүүл мэндийн үйлчилгээг бие дааж хийдэг ийм механизм бүрдүүлэх ёстой гэж. Тийм учраас тэр хөшүүргийг нь хийж өгөх ёстой. Тэрнээс одоо тэр хуулиар зааж одоо тийм хүн зовоосон юм байж болохгүй гэж.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Гуравдугаарт нь, түрүүн хүмүүс яриад байна л даа. Дөнгөж төгссөн хүн очоод ерөөсөө хөдөөгийн хүмүүсийн гэдэс гүзээг нь задлах юм бодоод байна л даа. Тийм юм байхгүй шүү дээ, энэ чинь. Ажлын байрны тодорхойлолт гэж юм байдаг байх. Тэр ажлын тодорхойлолт аваагүй хэдэн жил болсон хүн ямар лиценз эрх бүхий хүн хагалгаа хийх вэ гэдгийг заасан. Тэрнээс төгсөөд л маргааш нь очоод задална гэсэн ойлголт байхгүй. Тийм учраас энэ бол эрүүл мэндийн байгууллагын дотоодын асуудал юм. Энэ бол тусгай өөрийнхөө дотоод журмаараа зохицуулах байлгүй дээ гэж. Тийм учраас бид дадлагажигч гэж хүн зовоох асуудлыг одоо авч хаях нь зүйтэй гэж бодож байна. Баярлал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С.Бямбацогт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С.Бямбацогт: - </w:t>
      </w:r>
      <w:r>
        <w:rPr>
          <w:rFonts w:cs="Arial"/>
          <w:lang w:val="ru-RU"/>
        </w:rPr>
        <w:t xml:space="preserve">Эрүүл мэндийн яамнаас, манай Засгийн газраас оруулж ирсэн асуудал маань харьцангуй одоо юу гэдэг юм бодлогынхоо хамгийн гол шийдвэрлэх гээд байгаа асуудлаа шийдвэрлэх талдаа биш зүгээр хэлбэрийнх нь хувьд өөрчилж байна. Энэ чинь болохгүй байна шүү дээ гэхэд тэгвэл ингээд өөрчилье. Тэр чинь болохгүй байна шүү дээ гэвэл тэгвэл ингээд өөрчилье гэдэг байдлаар хэлбэр талд нь үг үсэг өөрчлөх ийм байдлаар асуудал оруулж иржээ. Агуулга талдаа. </w:t>
      </w:r>
    </w:p>
    <w:p>
      <w:pPr>
        <w:pStyle w:val="Normal"/>
        <w:jc w:val="both"/>
        <w:rPr>
          <w:rFonts w:cs="Arial"/>
          <w:lang w:val="ru-RU"/>
        </w:rPr>
      </w:pPr>
      <w:r>
        <w:rPr>
          <w:rFonts w:cs="Arial"/>
          <w:lang w:val="ru-RU"/>
        </w:rPr>
      </w:r>
    </w:p>
    <w:p>
      <w:pPr>
        <w:pStyle w:val="Normal"/>
        <w:jc w:val="both"/>
        <w:rPr/>
      </w:pPr>
      <w:r>
        <w:rPr>
          <w:rFonts w:cs="Arial"/>
          <w:lang w:val="ru-RU"/>
        </w:rPr>
        <w:tab/>
        <w:t xml:space="preserve">Яагаад тэр хөдөөд, орон нутагт эмч нар тогтохгүй байгаа юм. Яагаад сайн эмч нар ажиллахгүй байгаа юм. Үүнийг шийдэхийн тулд бид яах ёстой юм бэ гэдэг юм биш. Дадлагажигч гэдэг үгийг авч хаяснаар бидний асуудал сайн болох гээд байна гэдэг. Яг үнэндээ дадлагажигч гэсэн үг авч хаяснаар, энэ хуулиас. Цаана нь тулгамдаад байгаа бидний бодлогын том асуудлууд шийдэгдэхгүй. Тийм болохоор нэг мөсөн тэрийгээ оруулж </w:t>
      </w:r>
      <w:r>
        <w:rPr>
          <w:rFonts w:cs="Arial"/>
          <w:effect w:val="blinkBackground"/>
          <w:lang w:val="ru-RU"/>
        </w:rPr>
        <w:t>ирээчээ</w:t>
      </w:r>
      <w:r>
        <w:rPr>
          <w:rFonts w:cs="Arial"/>
          <w:lang w:val="ru-RU"/>
        </w:rPr>
        <w:t xml:space="preserve">. Тэр нийгмийн асуудлыг нь яаж сайн эмч нар ажиллуулах асуудлыг нь. Ганцхан тэр дадлагажигч гэдэг үгээ авч хаяад л бүх юм сайхан болох гэдэг байдлаар биш.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ийм учраас энийг буцаах саналтай байна. Буцааж байгаад. Тэгэхгүй бол УИХ-ын дэгийн тухай хуульд сая бас тайлбар хийж байна шүү дээ. Бид өөрчлөлт оруулаад үнэхээр тэр болохгүй байгаа юмыг засаж залруулаад цааш нь аваад явчих тийм боломж бололцоо бага юм шиг байна. Тийм болохоор энэ удаадаа буцаая. Яаралтай Засгийн газраас эргүүлээд өргөн бариач. Тэр болохгүй байгаа юмаа агуулгынх нь хувьд засах байдлаар. Бодлогынх нь хувьд засах байдлаар. Тэгэхгүй нэг үг үсэг өөрчлөх байдлаар, хэлбэрийнх нь хувьд засах байдлаар биш байдлаар оруулж ирээ гэдэг саналаар буцаах саналтай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Баярлалаа. Ингээд асуулт асуух гишүүд ер нь дуусаж байна. Гишүүнийхээ хувьд хоёр зүйл хэлье гэж бодож байна. Ер нь манай Эрүүл мэндийн яам энэ бодлого боловсруулж оруулж ирж байгаа бичиг баримтаа жаахан нухацтай, ул суурьтай, тооцоо судалгаатай, үндэслэлтэй оруулж ирмээр байна. Энд орж </w:t>
      </w:r>
      <w:r>
        <w:rPr>
          <w:rFonts w:cs="Arial"/>
          <w:effect w:val="blinkBackground"/>
          <w:lang w:val="ru-RU"/>
        </w:rPr>
        <w:t>ирчихээд</w:t>
      </w:r>
      <w:r>
        <w:rPr>
          <w:rFonts w:cs="Arial"/>
          <w:lang w:val="ru-RU"/>
        </w:rPr>
        <w:t xml:space="preserve"> өнөөдөр би ингэж бодож байгаа юм, бид ингэж бодож байсан юм, ер нь цаашдаа ингэх юм. Гишүүд тэгж хэлж байгаа бол ингээд </w:t>
      </w:r>
      <w:r>
        <w:rPr>
          <w:rFonts w:cs="Arial"/>
          <w:effect w:val="blinkBackground"/>
          <w:lang w:val="ru-RU"/>
        </w:rPr>
        <w:t>засчихаж</w:t>
      </w:r>
      <w:r>
        <w:rPr>
          <w:rFonts w:cs="Arial"/>
          <w:lang w:val="ru-RU"/>
        </w:rPr>
        <w:t xml:space="preserve"> болох юм уу энэ тэр гэж ярьж болохгүй шүү дээ. </w:t>
      </w:r>
    </w:p>
    <w:p>
      <w:pPr>
        <w:pStyle w:val="Normal"/>
        <w:jc w:val="both"/>
        <w:rPr>
          <w:rFonts w:cs="Arial"/>
          <w:lang w:val="ru-RU"/>
        </w:rPr>
      </w:pPr>
      <w:r>
        <w:rPr>
          <w:rFonts w:cs="Arial"/>
          <w:lang w:val="ru-RU"/>
        </w:rPr>
      </w:r>
    </w:p>
    <w:p>
      <w:pPr>
        <w:pStyle w:val="Normal"/>
        <w:jc w:val="both"/>
        <w:rPr/>
      </w:pPr>
      <w:r>
        <w:rPr>
          <w:rFonts w:cs="Arial"/>
          <w:lang w:val="ru-RU"/>
        </w:rPr>
        <w:tab/>
        <w:t xml:space="preserve">УИХ-ын дэгийн тухай хуулиараа хууль санаачлах субъект өөрөө тэр хуулийг боловсруулж оруулж ирэхдээ маш нягт нямбай боловсруулж оруулж ирэх хэрэгтэй шүү дээ. Эрүүл мэндийн тухай хууль гэхээр л одоо хэн дуртай хүн нь хэн нэг сайд нь солигдох болгондоо ингээд нэмээд хасаад өөрчлөөд яваад байх юм биш. Өнөөдөр монгол хүний эрүүл мэндийн эрхээ эдэлж чадаж байна уу, үгүй юу гэдэг асуудалд маш их бүдэг хариулт гарч байгаа шүү дээ. Дундаж наслалт нь хамгийн бага, Азидаа. Тэгээд өнөөдөр бид хөдөө орон нутагт байгаа та нарын хэлээд байгаа эмч байхгүй байна. Багт чинь дадлага хамт дагаад хийчих эмчгүй баг байж байна шүү дээ. Юуны дадлагажигч эмч гээд нэг сайн эмчийг дагуулах юм яриад байгаа юм бэ. Угаасаа эмчгүй байна багууд чинь зарим нь. Одоо энэ асуудлаа бид цогцоор нь яаж шийдэх юм бэ гэдэг нь өөр асуудал байх. Сум, өрхийн эмчийн хангамжийг яаж сайжруулах юм, энэ дээр ямар байдлаар Эрүүл мэндийн яам хандах юм гээд бид байнга тавьж байгаа, манай Байнгын хороо. Энэ асуудалд ямар ч цогц байдлаар нь хандаагүйгээр зүгээр ерөөсөө л дадлагажигч эмчийг лицензтэй болгоё гэдэг асуудлыг л яриад цаана нь их олон юм нь ингээд бүрхэг </w:t>
      </w:r>
      <w:r>
        <w:rPr>
          <w:rFonts w:cs="Arial"/>
          <w:effect w:val="blinkBackground"/>
          <w:lang w:val="ru-RU"/>
        </w:rPr>
        <w:t>хоцорчихгээд</w:t>
      </w:r>
      <w:r>
        <w:rPr>
          <w:rFonts w:cs="Arial"/>
          <w:lang w:val="ru-RU"/>
        </w:rPr>
        <w:t xml:space="preserve"> байна шүү дээ. Тэгэхээр энэ асуудлаа цогцоор нь авч үзвэл яасан юм бэ? Танай яам хууль санаачлагчийн хувьд юу гэж бодож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Энэ саяны гишүүдийн яриад байгааг сонсоод байхаар угаасаа танайх энэ хууль дээр ямар ч боловсруулалт хийгээгүй байна шүү дээ. Зүгээр л дадлагажигч эмчийг, оюутныг төгсөхөөс нь өмнө нэг ийм шийдвэр гаргасан одоо ийм дүр л эсгэх нь байна шүү дээ, яг нарийндаа бол. Цаана нь тэр дадлагажигч эмч гэдэг хүний эрх яаж хөндөгдөх юм бол. Ямар олон асуудал цогцоороо шийдэгдэхгүй хаягдах гээд байна вэ гэдгийг гишүүд яриад байна шүү дээ. Тэгэхээр энэ асуудал дээр илүү их анхаарлаа хандуулаад, илүү жаахан ажиллавал яасан юм танайхан ер нь. Энэ асуудал дээр ер нь жаахан. </w:t>
      </w:r>
    </w:p>
    <w:p>
      <w:pPr>
        <w:pStyle w:val="Normal"/>
        <w:jc w:val="both"/>
        <w:rPr>
          <w:rFonts w:cs="Arial"/>
          <w:lang w:val="ru-RU"/>
        </w:rPr>
      </w:pPr>
      <w:r>
        <w:rPr>
          <w:rFonts w:cs="Arial"/>
          <w:lang w:val="ru-RU"/>
        </w:rPr>
      </w:r>
    </w:p>
    <w:p>
      <w:pPr>
        <w:pStyle w:val="Normal"/>
        <w:jc w:val="both"/>
        <w:rPr/>
      </w:pPr>
      <w:r>
        <w:rPr>
          <w:rFonts w:cs="Arial"/>
          <w:lang w:val="ru-RU"/>
        </w:rPr>
        <w:tab/>
        <w:t xml:space="preserve">Эрүүл мэндийн яам үнэхээр гадаад дотоодын тусламж зээл маш их ирж байгаа. Ирсэн зээл тусламжаар хөдөө орон нутагт ч гэсэн багаж, тоног төхөөрөмж тодорхой хэмжээгээр нэмэгдсэн. Юу байхгүй байна. Монгол Улсад өнөөдөр ерөөсөө л сайн эмч нарыг бэлтгэх тухай тогтолцоо байхгүй </w:t>
      </w:r>
      <w:r>
        <w:rPr>
          <w:rFonts w:cs="Arial"/>
          <w:effect w:val="blinkBackground"/>
          <w:lang w:val="ru-RU"/>
        </w:rPr>
        <w:t>болчихоод</w:t>
      </w:r>
      <w:r>
        <w:rPr>
          <w:rFonts w:cs="Arial"/>
          <w:lang w:val="ru-RU"/>
        </w:rPr>
        <w:t xml:space="preserve"> байна шүү дээ. Тэгэхээр энэ асуудалдаа бид яаж хандах гээд байгаа юм. Улсын төсвөөс гардаг 3.2 тэрбум төгрөгийг үргүй ингээд дадлагажигч эмч гээд хүнд өгөөд явуулаад байх юм уу, энийгээ бид цогцоор нь авч үзэх хэрэгтэй байна уу гээд. Энэ олон асуудлаар танай яам ер нь тэр сайдын зөвлөл дээрээ, тэр бодлогоо ярьж ер нь асуудлаа шийдэж оруулж ирвэл яасан юм бэ? Үнэхээр одоо энд тэндхийн юмыг хуулаад л, загвар </w:t>
      </w:r>
      <w:r>
        <w:rPr>
          <w:rFonts w:cs="Arial"/>
          <w:effect w:val="blinkBackground"/>
          <w:lang w:val="ru-RU"/>
        </w:rPr>
        <w:t>дууриалгаад</w:t>
      </w:r>
      <w:r>
        <w:rPr>
          <w:rFonts w:cs="Arial"/>
          <w:lang w:val="ru-RU"/>
        </w:rPr>
        <w:t xml:space="preserve"> л бий болгоод авах гээд байгаа юм уу? Монголд тохирсон тийм загвар онцлогийг танай яам боловсруулж оруулж ирж бий болгох хэрэгтэй байгаа юм. Энийгээ бодмоор байна шүү.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Гадаадын олон оронд ийм юм байдаг юмаа гээд нэг юм хуулах гээд яриад байна. Эсвэл одоо өгдөг бас тийм боломж байна гээд бас нэг юм ярих гээд байна. Тэгвэл өнөөдөр Монгол Улс эрүүл мэндийн салбарын боловсон хүчний ямар бодлоготой байх юм бэ гэдгээ шийдмээр байна. </w:t>
      </w:r>
    </w:p>
    <w:p>
      <w:pPr>
        <w:pStyle w:val="Normal"/>
        <w:jc w:val="both"/>
        <w:rPr>
          <w:rFonts w:cs="Arial"/>
          <w:lang w:val="ru-RU"/>
        </w:rPr>
      </w:pPr>
      <w:r>
        <w:rPr>
          <w:rFonts w:cs="Arial"/>
          <w:lang w:val="ru-RU"/>
        </w:rPr>
      </w:r>
    </w:p>
    <w:p>
      <w:pPr>
        <w:pStyle w:val="Normal"/>
        <w:jc w:val="both"/>
        <w:rPr/>
      </w:pPr>
      <w:r>
        <w:rPr>
          <w:rFonts w:cs="Arial"/>
          <w:lang w:val="ru-RU"/>
        </w:rPr>
        <w:tab/>
        <w:t xml:space="preserve">Хоёрдугаарт, гишүүд сая нэг их олон нухацтай асуудал тавиагүй шүү дээ. Эрүүл мэндийн яам мэргэжлийн ёс зүйн хороо нь эмчлэх эрхийг өгөөд хасдаг байх юм уу, эсвэл мэргэжлийн бус томилогдсон сайд чинь шийддэг байх юм уу гэдэг асуултад </w:t>
      </w:r>
      <w:r>
        <w:rPr>
          <w:rFonts w:cs="Arial"/>
          <w:effect w:val="blinkBackground"/>
          <w:lang w:val="ru-RU"/>
        </w:rPr>
        <w:t>хариулаачээ</w:t>
      </w:r>
      <w:r>
        <w:rPr>
          <w:rFonts w:cs="Arial"/>
          <w:lang w:val="ru-RU"/>
        </w:rPr>
        <w:t xml:space="preserve"> гэсэн. Та нарын аль нь ч хариулаагүй, энэ асуултад. Энэ асуудлаа та нар тодорхой болгож оруулж ир. Мэргэжлийн ёс зүйн хороотой байх тийм үү, мэргэжлийн эмч, эмнэлгийн салбарын мэргэжлийн ёс зүйн хороог хэн толгойлдог юм, хэн нь энэ асуудлаа хариуцдаг, яаж шийддэг байх юм бэ гээд олон юмнууд бас тийм хаягдах маягтай </w:t>
      </w:r>
      <w:r>
        <w:rPr>
          <w:rFonts w:cs="Arial"/>
          <w:effect w:val="blinkBackground"/>
          <w:lang w:val="ru-RU"/>
        </w:rPr>
        <w:t>явчихгээд</w:t>
      </w:r>
      <w:r>
        <w:rPr>
          <w:rFonts w:cs="Arial"/>
          <w:lang w:val="ru-RU"/>
        </w:rPr>
        <w:t xml:space="preserve"> байна шүү дээ. </w:t>
      </w:r>
    </w:p>
    <w:p>
      <w:pPr>
        <w:pStyle w:val="Normal"/>
        <w:jc w:val="both"/>
        <w:rPr>
          <w:rFonts w:cs="Arial"/>
          <w:lang w:val="ru-RU"/>
        </w:rPr>
      </w:pPr>
      <w:r>
        <w:rPr>
          <w:rFonts w:cs="Arial"/>
          <w:lang w:val="ru-RU"/>
        </w:rPr>
      </w:r>
    </w:p>
    <w:p>
      <w:pPr>
        <w:pStyle w:val="Normal"/>
        <w:jc w:val="both"/>
        <w:rPr/>
      </w:pPr>
      <w:r>
        <w:rPr>
          <w:rFonts w:cs="Arial"/>
          <w:lang w:val="ru-RU"/>
        </w:rPr>
        <w:tab/>
        <w:t xml:space="preserve">Тэгээд боловсон хүчнийг бэлтгэж байгаа эрүүл мэндийн салбарынхаа тогтолцоогоо та нар эргэж хар л даа. Анагаах ухааны дээд сургууль бид онол олгодог ийм их дээд сургуулийг 7 жил, 6 жил заах юмаа гэж яриад байх юм уу. Дадлага хийдэг анагаах ухааны их сургуульд сурч байгаа оюутан хүний чагнуур тавьдаг эмч, тэгээд хагалгаа хийдэг процессыг өөрөө үздэг хардаг тийм шаардлага хэрэгцээ байж болно шүү дээ. Өнөөдөр баг дээр байгаа ямар ч эмч байхгүй, малын эмч хагалгаа хийх үү. Үгүй ядаж анагаахын дээдэд 6 жил сурсан тэр оюутан хэрвээ онц шаардлагатай хүний амь эрсдэх гэж байгаа бол хагалгаанд орно шүү дээ. Хэн хориглох гээд байгаа юм тэрийг. Хориглох боломж байхгүй шүү дээ. Энэ хүний амь эрсдэлээ, за энэ олгойны хагалгааг хийх хэрэгтэй шүү гэвэл цаг нь </w:t>
      </w:r>
      <w:r>
        <w:rPr>
          <w:rFonts w:cs="Arial"/>
          <w:effect w:val="blinkBackground"/>
          <w:lang w:val="ru-RU"/>
        </w:rPr>
        <w:t>тулвал</w:t>
      </w:r>
      <w:r>
        <w:rPr>
          <w:rFonts w:cs="Arial"/>
          <w:lang w:val="ru-RU"/>
        </w:rPr>
        <w:t xml:space="preserve"> тэр эмч хүн орно шүү дээ. Угаасаа анагаахын дээдийн 6 жил төгсөж байсан оюутнууд хийдэг л байсан шүү дээ. Тэгэхээр энэ юмаа </w:t>
      </w:r>
      <w:r>
        <w:rPr>
          <w:rFonts w:cs="Arial"/>
          <w:effect w:val="blinkBackground"/>
          <w:lang w:val="ru-RU"/>
        </w:rPr>
        <w:t>хараачээ</w:t>
      </w:r>
      <w:r>
        <w:rPr>
          <w:rFonts w:cs="Arial"/>
          <w:lang w:val="ru-RU"/>
        </w:rPr>
        <w:t xml:space="preserve">. Анагаах ухааны дээд сургуулийнхаа тогтолцоог жаахан эргэж хармаар байна шүү дээ. Энэ сургалт явуулж байгаа процессыг.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энэ юмнуудаа жаахан зохицуулж, уялдуулж, нэлээн сайн зохицуулж байж оруулж ирвэл яасан. Хот хөдөөгийн ялгааг арилгая гээд байгаа чинь гол үйлчилгээ нь ерөөсөө эрүүл мэнд, боловсролын салбар хоёрт байгаа шүү дээ. Тэгэхээр энэ юмнууд чинь аягүй түүхий байна. Би бол яг хувь гишүүнийхээ хувьд буцаах саналтай байна. Ийм боловсруулалт дутуу байгаа ийм юм нь дээр бид оруулж </w:t>
      </w:r>
      <w:r>
        <w:rPr>
          <w:rFonts w:cs="Arial"/>
          <w:effect w:val="blinkBackground"/>
          <w:lang w:val="ru-RU"/>
        </w:rPr>
        <w:t>ирчихээд</w:t>
      </w:r>
      <w:r>
        <w:rPr>
          <w:rFonts w:cs="Arial"/>
          <w:lang w:val="ru-RU"/>
        </w:rPr>
        <w:t xml:space="preserve"> тэгээд Их Хурал дээр бөөн гишүүд дээр орохоор л хэрүүл болоод л, ингээд л аягүй бол энэ асуудал буцна. Тийм учраас саналаа хураая. </w:t>
      </w:r>
    </w:p>
    <w:p>
      <w:pPr>
        <w:pStyle w:val="Normal"/>
        <w:jc w:val="both"/>
        <w:rPr>
          <w:rFonts w:cs="Arial"/>
          <w:lang w:val="ru-RU"/>
        </w:rPr>
      </w:pPr>
      <w:r>
        <w:rPr>
          <w:rFonts w:cs="Arial"/>
          <w:lang w:val="ru-RU"/>
        </w:rPr>
      </w:r>
    </w:p>
    <w:p>
      <w:pPr>
        <w:pStyle w:val="Normal"/>
        <w:jc w:val="both"/>
        <w:rPr/>
      </w:pPr>
      <w:r>
        <w:rPr>
          <w:rFonts w:cs="Arial"/>
          <w:lang w:val="ru-RU"/>
        </w:rPr>
        <w:tab/>
        <w:t xml:space="preserve">Саналаа хураая. Энэ Эрүүл мэндийн тухай хуульд нэмэлт, өөрчлөлт оруулах асуудлыг хэлэлцье гэж байгаа гишүүд. Одоо ийм л асуудал. Ерөөсөө л хэлэлцэх үү, хэлэлцэхгүй юу гэдэг асуудал шүү дээ. Тэгэхээр цөөнх болох юм бол хэлэлцэхгүй гэсэн үг. Хэлэлцье гэдэг нь </w:t>
      </w:r>
      <w:r>
        <w:rPr>
          <w:rFonts w:cs="Arial"/>
          <w:effect w:val="blinkBackground"/>
          <w:lang w:val="ru-RU"/>
        </w:rPr>
        <w:t>олонхи</w:t>
      </w:r>
      <w:r>
        <w:rPr>
          <w:rFonts w:cs="Arial"/>
          <w:lang w:val="ru-RU"/>
        </w:rPr>
        <w:t xml:space="preserve"> байвал хэлэлцээд явна гэсэн үг.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дахиад сонсож байгаарай </w:t>
      </w:r>
      <w:r>
        <w:rPr>
          <w:rFonts w:cs="Arial"/>
          <w:effect w:val="blinkBackground"/>
          <w:lang w:val="ru-RU"/>
        </w:rPr>
        <w:t>томъёоллоо</w:t>
      </w:r>
      <w:r>
        <w:rPr>
          <w:rFonts w:cs="Arial"/>
          <w:lang w:val="ru-RU"/>
        </w:rPr>
        <w:t xml:space="preserve">. Эрүүл мэндийн тухай хуульд нэмэлт, өөрчлөлт оруулах хуулийн төслийг хэлэлцье гэж үзэж байгаа гишүүд гараа өргөнө үү. Хэлэлцье гэж үзэж байгаа гишүүд.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11-ээс 4 байна. Хэлэлцэхгүй ээ гэсэн үг.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ондог: - </w:t>
      </w:r>
      <w:r>
        <w:rPr>
          <w:rFonts w:cs="Arial"/>
          <w:lang w:val="ru-RU"/>
        </w:rPr>
        <w:t xml:space="preserve">Нэг зүйл тодруулъя. Хэлэлцэхгүй хойшилбол ямар бэрхшээл байна вэ гэдгийг тодруулъя.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 xml:space="preserve">.Цолмон: - </w:t>
      </w:r>
      <w:r>
        <w:rPr>
          <w:rFonts w:cs="Arial"/>
          <w:lang w:val="ru-RU"/>
        </w:rPr>
        <w:t xml:space="preserve">Тэгэхээр хэлэлцэхгүй байх юм бол өнөөдрийн төгсөх гэж байгаа мянга хэдэн зуун хүүхдүүдийн хувь заяа хаашаа эргэх нь мэдэгдэхгүй байна. Тэгвэл хуучин хуулиараа нөгөө хүүхдүүд автоматаар </w:t>
      </w:r>
      <w:r>
        <w:rPr>
          <w:rFonts w:cs="Arial"/>
          <w:effect w:val="blinkBackground"/>
          <w:lang w:val="ru-RU"/>
        </w:rPr>
        <w:t>сумдууддаа</w:t>
      </w:r>
      <w:r>
        <w:rPr>
          <w:rFonts w:cs="Arial"/>
          <w:lang w:val="ru-RU"/>
        </w:rPr>
        <w:t xml:space="preserve"> хуваарилагдаад явна. Ийм байж байгаа. Дадлагажигч эмчээр.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Бид саяны бүх ярьсан асуудлуудыг тэр цогц өөрчлөлтийг хийхийг бол ярьж байгаа. Саяны тавьсан саналуудыг харин бид энэ текстээ ямар хэмжээгээр эцсийн вариантаар оруулж ирэх вэ гэдэг дээрээ яръя, тийм ээ. Өнөөдөр энийг бол хэлэлцэхгүй байж болохгүй юмаа, цаг хугацааны хувьд.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С.Бямбацогт: - </w:t>
      </w:r>
      <w:r>
        <w:rPr>
          <w:rFonts w:cs="Arial"/>
          <w:lang w:val="ru-RU"/>
        </w:rPr>
        <w:t xml:space="preserve">Сая санал хураагаад 11 хүнээс 4 хүний саналаар буцаагдсан. Одоо дахиж санал хураана гэсэн дэг байхгүй. Дэгийнхээ тайлбарыг тавьчих.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Санал хураасан шүү.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 xml:space="preserve">.Цолмон: - </w:t>
      </w:r>
      <w:r>
        <w:rPr>
          <w:rFonts w:cs="Arial"/>
          <w:lang w:val="ru-RU"/>
        </w:rPr>
        <w:t>Тайлбар авъя гэсэн учраас…</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Тайлбар авах дэг байхгүй. Хүлээж байгаарай. Уучлаарай. Энэ хурлыг дэгээр нь явуулаарай.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А</w:t>
      </w:r>
      <w:r>
        <w:rPr>
          <w:rFonts w:cs="Arial"/>
          <w:b/>
          <w:bCs/>
          <w:lang w:val="ru-RU"/>
        </w:rPr>
        <w:t xml:space="preserve">.Тлейхан: - </w:t>
      </w:r>
      <w:r>
        <w:rPr>
          <w:rFonts w:cs="Arial"/>
          <w:lang w:val="ru-RU"/>
        </w:rPr>
        <w:t xml:space="preserve">Санал хурааж байх даа Д.Дондог гишүүн тайлбар авъя. Ямар учиртай тухай асуусан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lang w:val="ru-RU"/>
        </w:rPr>
        <w:t xml:space="preserve">Саналынхаа дүнг сонсоогүй тайлбар авсан шүү дээ. Тэгэхээр одоо дахиад саналаа авах ёстой байхгүй ю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Л.Гүндалай: - </w:t>
      </w:r>
      <w:r>
        <w:rPr>
          <w:rFonts w:cs="Arial"/>
          <w:lang w:val="ru-RU"/>
        </w:rPr>
        <w:t xml:space="preserve">Тэгж болно шүү дээ. За яах вэ дээ. Уг нь амьдрал баян шүү дээ. Дахиад санал хураасан нь дээр шүү дээ. </w:t>
      </w:r>
    </w:p>
    <w:p>
      <w:pPr>
        <w:pStyle w:val="Normal"/>
        <w:jc w:val="both"/>
        <w:rPr>
          <w:rFonts w:cs="Arial"/>
          <w:lang w:val="ru-RU"/>
        </w:rPr>
      </w:pPr>
      <w:r>
        <w:rPr>
          <w:rFonts w:cs="Arial"/>
          <w:lang w:val="ru-RU"/>
        </w:rPr>
      </w:r>
    </w:p>
    <w:p>
      <w:pPr>
        <w:pStyle w:val="Normal"/>
        <w:jc w:val="both"/>
        <w:rPr/>
      </w:pPr>
      <w:r>
        <w:rPr>
          <w:rFonts w:cs="Arial"/>
          <w:lang w:val="ru-RU"/>
        </w:rPr>
        <w:tab/>
        <w:t xml:space="preserve">Манай гишүүд энэ дээр буруу ойлгосон байхгүй юу. Байнгын хорооны дарга аа. Манай гишүүд болохоор илүү сайн, одоо үндсээр нь өөрчилсөн ийм зүйл орж </w:t>
      </w:r>
      <w:r>
        <w:rPr>
          <w:rFonts w:cs="Arial"/>
          <w:effect w:val="blinkBackground"/>
          <w:lang w:val="ru-RU"/>
        </w:rPr>
        <w:t>ирээчээ</w:t>
      </w:r>
      <w:r>
        <w:rPr>
          <w:rFonts w:cs="Arial"/>
          <w:lang w:val="ru-RU"/>
        </w:rPr>
        <w:t xml:space="preserve"> гэж хүсээд байгаагаа л хэлсэн. Энэ бол одоо энэ дадлагажигч эмч гэдэг нэг ийм асуудал тэнд гараад, энийг нь шийдэж, ахиц гарч ирж байгааг манайхан бүгд дэмжиж байгаа. Энд байгаа бүх гишүүд. Хамгийн гол нь улам тэр одоо өөр юмаар оруулж ирэхгүй юм уу гэдгийг л гишүүд хүсээд байгаа боловч. Тэр үүднээс л эд нар энийг жишээлбэл дараа хэлэлцэхгүй гэж яриад байгаа нь тийм болохоос биш. Уг нь энийгээ хэлэлцчихээд, одоо Байнгын хорооноос үүрэг өгөөд, болдог бол тийм үү. </w:t>
      </w:r>
    </w:p>
    <w:p>
      <w:pPr>
        <w:pStyle w:val="Normal"/>
        <w:jc w:val="both"/>
        <w:rPr>
          <w:rFonts w:cs="Arial"/>
          <w:lang w:val="ru-RU"/>
        </w:rPr>
      </w:pPr>
      <w:r>
        <w:rPr>
          <w:rFonts w:cs="Arial"/>
          <w:lang w:val="ru-RU"/>
        </w:rPr>
      </w:r>
    </w:p>
    <w:p>
      <w:pPr>
        <w:pStyle w:val="Normal"/>
        <w:jc w:val="both"/>
        <w:rPr/>
      </w:pPr>
      <w:r>
        <w:rPr>
          <w:rFonts w:cs="Arial"/>
          <w:lang w:val="ru-RU"/>
        </w:rPr>
        <w:tab/>
        <w:t xml:space="preserve">Би Байнгын хорооны дарга байж үзээгүй учраас сайн мэдэхгүй байна. Байнгын хорооноос энэ эрүүл мэндийн иймэрхүү ийм өөрчлөлт оруулаад </w:t>
      </w:r>
      <w:r>
        <w:rPr>
          <w:rFonts w:cs="Arial"/>
          <w:effect w:val="blinkBackground"/>
          <w:lang w:val="ru-RU"/>
        </w:rPr>
        <w:t>ирээчээ</w:t>
      </w:r>
      <w:r>
        <w:rPr>
          <w:rFonts w:cs="Arial"/>
          <w:lang w:val="ru-RU"/>
        </w:rPr>
        <w:t xml:space="preserve"> гэдэг үүргийг яаралтай өгчихвөл манай гишүүдийн хүсээд байгаа юмнуудыг ярилцаад ингээд оруулаад ир гэвэл ойрын хугацаанд оруулаад ирж болж байгаа байхгүй юу, хэрвээ хүсвэл. Тэрийг л хэлээд энийг дэмжээд явчих нь их чухал байгаа байхгүй юу, яг одоо.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Х</w:t>
      </w:r>
      <w:r>
        <w:rPr>
          <w:rFonts w:cs="Arial"/>
          <w:lang w:val="ru-RU"/>
        </w:rPr>
        <w:t xml:space="preserve">.Бадамсүрэн гишүүн саналаа хэлчих.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Х</w:t>
      </w:r>
      <w:r>
        <w:rPr>
          <w:rFonts w:cs="Arial"/>
          <w:b/>
          <w:bCs/>
          <w:lang w:val="ru-RU"/>
        </w:rPr>
        <w:t xml:space="preserve">.Бадамсүрэн: - </w:t>
      </w:r>
      <w:r>
        <w:rPr>
          <w:rFonts w:cs="Arial"/>
          <w:lang w:val="ru-RU"/>
        </w:rPr>
        <w:t xml:space="preserve">Л.Гүндалай гишүүн бараг хэлчихлээ дээ. Бид энэ асуудлыг хэлэлцэх нь зүйтэй гэж ойлгож байгаа л даа. Гэхдээ бусад асуудлыг нь одоо Байнгын хорооноос тодорхой хугацаатай үүрэг өгөөд л, тэгээд бусад асуудал бол яригдах нь. Энэ асуудлын хувьд бол үнэхээр хүлээж болохгүй гэдэг утгаар нь бид хэлэлцье гэвэл тэгээд дэмжээд </w:t>
      </w:r>
      <w:r>
        <w:rPr>
          <w:rFonts w:cs="Arial"/>
          <w:effect w:val="blinkBackground"/>
          <w:lang w:val="ru-RU"/>
        </w:rPr>
        <w:t>явчихаж</w:t>
      </w:r>
      <w:r>
        <w:rPr>
          <w:rFonts w:cs="Arial"/>
          <w:lang w:val="ru-RU"/>
        </w:rPr>
        <w:t xml:space="preserve"> болж байна шүү дээ. Тэгэхдээ нөгөө асуудлыг ерөөсөө тэр багийн асуудал, энэ тогтолцооны асуудлыг хэлэлцэх шаардлага бол нэгэнт бий болжээ гэдэг ийм ойлголтод бүгд хүрч байна гэж л би ойлгоод байна шүү дээ. Хөдөө орон нутагт ч энийг шаардаж байна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Ойлголоо. Ер нь өнөөдөр ийм чухал асуудлаа оруулж байж Эрүүл мэндийн сайд өөрөө ирэх ёстой байхгүй юу. Ер нь Байнгын хорооны хуралд сайд, дэд сайд, төрийн нарийн бичгийн дарга нар өөрсдөө оролцож байх хэрэгтэй л дээ. Цагаа бариад. Одоо бол ийм л юм ярьж байна л даа. За яах вэ гишүүд их олон санал гаргаад байна л даа. Уг нь ойлгож байна. </w:t>
      </w:r>
      <w:r>
        <w:rPr>
          <w:rFonts w:cs="Arial"/>
          <w:effect w:val="blinkBackground"/>
          <w:lang w:val="ru-RU"/>
        </w:rPr>
        <w:t>Ж</w:t>
      </w:r>
      <w:r>
        <w:rPr>
          <w:rFonts w:cs="Arial"/>
          <w:lang w:val="ru-RU"/>
        </w:rPr>
        <w:t xml:space="preserve">.Цолмон сайдын саяны хэлж байгааг. Одоо байгаа, төгсөж байгаа энэ оюутнуудын асуудал нь дадлагажигч эмч гэдэг нэртэй ингээд эрх нь хязгаарлагдаж гарах гээд байна. Энэ асуудлыг </w:t>
      </w:r>
      <w:r>
        <w:rPr>
          <w:rFonts w:cs="Arial"/>
          <w:effect w:val="blinkBackground"/>
          <w:lang w:val="ru-RU"/>
        </w:rPr>
        <w:t>шийдээчээ</w:t>
      </w:r>
      <w:r>
        <w:rPr>
          <w:rFonts w:cs="Arial"/>
          <w:lang w:val="ru-RU"/>
        </w:rPr>
        <w:t xml:space="preserve"> гээд. Бид бас ойлгоод байгаа юм. Уг нь бол шийдье гэдэг дээр.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эд яг ингээд цааш нь ухаад ярихаар заавал тэр төгсөж байгаа дадлагажигч эмч суманд очсон байх ёстой, баг дээр очих ёстой гэж яриад байгаа чинь Үндсэн хууль зөрчиж байна гээд байгаа Д.Дондог гишүүний асуулт бас зөв байгаа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А</w:t>
      </w:r>
      <w:r>
        <w:rPr>
          <w:rFonts w:cs="Arial"/>
          <w:b/>
          <w:bCs/>
          <w:lang w:val="ru-RU"/>
        </w:rPr>
        <w:t xml:space="preserve">.Тлейхан: - </w:t>
      </w:r>
      <w:r>
        <w:rPr>
          <w:rFonts w:cs="Arial"/>
          <w:lang w:val="ru-RU"/>
        </w:rPr>
        <w:t xml:space="preserve">Хэлэлцэх явцдаа 17.4 дээр тэр 1 жил гэсэн юм байхгүй болгох эрх нь бидэнд байгаа шүү дээ. Заавал тэнд барьцаалж одоо буцаах санал байхгүй шүү дээ. 1300 хүний амьдралаар тоглож болохгүй гишүүд ээ. Энийг баталж өгөх ёстой. Дэмжих ёстой.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Үгүй үгүй. Тэр нэг их амьдрал хохироод бүр ч учраа алдах гээд байгаа юм биш л дээ. Ер нь тэр 1100 хүүхдүүд дотор чинь </w:t>
      </w:r>
      <w:r>
        <w:rPr>
          <w:rFonts w:cs="Arial"/>
          <w:effect w:val="blinkBackground"/>
          <w:lang w:val="ru-RU"/>
        </w:rPr>
        <w:t>А</w:t>
      </w:r>
      <w:r>
        <w:rPr>
          <w:rFonts w:cs="Arial"/>
          <w:lang w:val="ru-RU"/>
        </w:rPr>
        <w:t xml:space="preserve">.Тлейхан гишүүн ээ, ер нь баг дээр очиж ажиллахгүй гээд сууж байгаа бас 10 хүн байж байгаа шүү дээ. Бас л нэгдүгээрт цаана нь тэр хүмүүсийн эрхийн асуудал.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А</w:t>
      </w:r>
      <w:r>
        <w:rPr>
          <w:rFonts w:cs="Arial"/>
          <w:b/>
          <w:bCs/>
          <w:lang w:val="ru-RU"/>
        </w:rPr>
        <w:t xml:space="preserve">.Тлейхан: - </w:t>
      </w:r>
      <w:r>
        <w:rPr>
          <w:rFonts w:cs="Arial"/>
          <w:lang w:val="ru-RU"/>
        </w:rPr>
        <w:t xml:space="preserve">Үгүй ээ, бид баг дээр очуулахгүй гээд засвар хийх боломж байна шүү дээ. Бид тэрийг л яриад байна шүү дээ. Хасна гээд тэрийг бид бүгд ярилаа шүү дээ. Бүгдээрээ хаана ч 2 жил ажиллах эрхийг нь олгоё гээд байхад нь заавал тэр баг гээд байх шаардлага байхгүй шүү дээ. Хүний амьдрал байна шүү дээ. Хүний нийгмийн бодлого байж, хүний нийгмийн асуудал дээр ухаандаа хориг тавьж болохгүй шүү дээ. Энийг дэмжих ёстой.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Л.Гүндалай: - </w:t>
      </w:r>
      <w:r>
        <w:rPr>
          <w:rFonts w:cs="Arial"/>
          <w:lang w:val="ru-RU"/>
        </w:rPr>
        <w:t xml:space="preserve">Байнгын хорооны дарга аа, манай гишүүд энийг ингэж ойлгоод байгаа байхгүй юу, одоо. Энийг одоо хэлэлцэхгүй гэхэд тийм үү, одоо дадлагажигч эмч гэдэг юм байхгүй болчихно гэж зарим хүмүүс маань зүгээр ойлгоод байгаа юм шиг байна л даа. Энэ харин сайжруулж байгаа шүү дээ. Тийм үү. Нэмэлт өөрчлөлт оруулаад. Одоо энийг хэрвээ бид хэлэлцэхгүй гээд орхих юм бол нөгөө дадлагажигч эмч гэдэг чинь яг хэвээрээ үлдэж байгаа байхгүй юу. Тэгээд тэр нь ерөөсөө нэг урагшаа явахаа больсон. Тийм учраас энийг хэлэлцэх ёстой. Тэгээд ядахдаа тэр дадлагажигч эмчийг нь эмч болгож байгаа байхгүй юу. Яг хэлэлцээд ирэхээр энэ хугацааг нь багасдаг юм уу, яадаг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Энэ олон гишүүд тайлбар хэлээд байгаа учраас..</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С.Бямбацогт: - </w:t>
      </w:r>
      <w:r>
        <w:rPr>
          <w:rFonts w:cs="Arial"/>
          <w:lang w:val="ru-RU"/>
        </w:rPr>
        <w:t xml:space="preserve">Дахиж санал хураана гэсэн тийм дэг байгаа юм у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А</w:t>
      </w:r>
      <w:r>
        <w:rPr>
          <w:rFonts w:cs="Arial"/>
          <w:lang w:val="ru-RU"/>
        </w:rPr>
        <w:t xml:space="preserve">.Тлейхан гишүүн ээ, Л.Гүндалай гишүүн ээ санал хураалт явса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lang w:val="ru-RU"/>
        </w:rPr>
        <w:t xml:space="preserve">Яваагүй яваагүй. Явж байх дундаа Д.Дондог дарга тайлбар авсан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Д.Очирбат гишүүн ээ, та байж бай даа. Хуулийн хэлтсийн дарга байж байгаа юм чинь өөрөө хариулт өгчих. Бид дахин санал хураалт явуулах боломжтой биз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ондог: - </w:t>
      </w:r>
      <w:r>
        <w:rPr>
          <w:rFonts w:cs="Arial"/>
          <w:lang w:val="ru-RU"/>
        </w:rPr>
        <w:t xml:space="preserve">Цөөнх санал гаргавал хурааж болохоор байна уу хар л даа тийм ээ. Цөөнх санал гаргаад дахиад хэлэлцэж бас магадгүй. Тэрийг харчих. Хуучин байса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Насанжаргал: - </w:t>
      </w:r>
      <w:r>
        <w:rPr>
          <w:rFonts w:cs="Arial"/>
          <w:lang w:val="ru-RU"/>
        </w:rPr>
        <w:t>Уучлаарай гишүүд ээ, сая үндсэндээ санал хураалт явагдсан л даа. Тэгэхээр Байнгын хорооны түвшинд аливаа төслийн хэлэлцэх эсэх асуудлыг хэлэлцэх процедур тусдаа байж байгаа, энэ дэгд зааснаар. Энэ дэгд зааснаар ерөөсөө л нэг удаа санал хураалт явуулахаар. Одоо ямар гарц байна вэ гэхээр нэгдсэн чуулганд энэ асуудлын хэлэлцэх эсэх нь орно. Нэгдсэн чуулган дээр харин эсрэг саналтай 3 гишүүн, дэмжсэн дэмжээгүй хоёр талаасаа гурав гурван гишүүн үг хэлээд.</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lang w:val="ru-RU"/>
        </w:rPr>
        <w:t>Үгүй ээ үгүй, муухай байхгүй юу. Нийгэмдээ үзүүлэх юм чинь. Өнөөдөр ярьж байна шүү дээ…</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А</w:t>
      </w:r>
      <w:r>
        <w:rPr>
          <w:rFonts w:cs="Arial"/>
          <w:b/>
          <w:bCs/>
          <w:lang w:val="ru-RU"/>
        </w:rPr>
        <w:t xml:space="preserve">.Тлейхан: - </w:t>
      </w:r>
      <w:r>
        <w:rPr>
          <w:rFonts w:cs="Arial"/>
          <w:lang w:val="ru-RU"/>
        </w:rPr>
        <w:t xml:space="preserve">Нийгмийн бодлогын хороо байж нийгмийн асуудал дээр ингэж хандаж болохгүй шүү.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lang w:val="ru-RU"/>
        </w:rPr>
        <w:t xml:space="preserve">Дэмжихгүй гэж байгаа тайлбарууд инээдтэй сонсогдоод байна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С.Бямбацогт: - </w:t>
      </w:r>
      <w:r>
        <w:rPr>
          <w:rFonts w:cs="Arial"/>
          <w:lang w:val="ru-RU"/>
        </w:rPr>
        <w:t xml:space="preserve">Инээдтэй юм биш шүү. Инээдтэй юм биш. Ийм түүхий юм оруулж </w:t>
      </w:r>
      <w:r>
        <w:rPr>
          <w:rFonts w:cs="Arial"/>
          <w:effect w:val="blinkBackground"/>
          <w:lang w:val="ru-RU"/>
        </w:rPr>
        <w:t>ирчихээд</w:t>
      </w:r>
      <w:r>
        <w:rPr>
          <w:rFonts w:cs="Arial"/>
          <w:lang w:val="ru-RU"/>
        </w:rPr>
        <w:t>..</w:t>
      </w:r>
    </w:p>
    <w:p>
      <w:pPr>
        <w:pStyle w:val="Normal"/>
        <w:jc w:val="both"/>
        <w:rPr>
          <w:rFonts w:cs="Arial"/>
          <w:lang w:val="ru-RU"/>
        </w:rPr>
      </w:pPr>
      <w:r>
        <w:rPr>
          <w:rFonts w:cs="Arial"/>
          <w:lang w:val="ru-RU"/>
        </w:rPr>
        <w:tab/>
      </w:r>
    </w:p>
    <w:p>
      <w:pPr>
        <w:pStyle w:val="Normal"/>
        <w:jc w:val="both"/>
        <w:rPr/>
      </w:pPr>
      <w:r>
        <w:rPr>
          <w:rFonts w:cs="Arial"/>
          <w:lang w:val="ru-RU"/>
        </w:rPr>
        <w:tab/>
      </w:r>
      <w:r>
        <w:rPr>
          <w:rFonts w:cs="Arial"/>
          <w:b/>
          <w:bCs/>
          <w:lang w:val="ru-RU"/>
        </w:rPr>
        <w:t xml:space="preserve">Д.Очирбат: - </w:t>
      </w:r>
      <w:r>
        <w:rPr>
          <w:rFonts w:cs="Arial"/>
          <w:lang w:val="ru-RU"/>
        </w:rPr>
        <w:t xml:space="preserve">Түүхий юмыг нь дараа нь засна шүү дээ. Өнөөдөр хэлэлцэх эсэх асуудлаа л ярьж байна шүү дээ. Тэрнээс түүхий байгаа, нэмэх асуудлыг нь  дараа нь хэлэлцэнэ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Одоо энд сууж байгаа гишүүд нэг юмыг эхлээд тохирмоор байна шүү дээ. Бидний түрүүн санал хураалт санал мөн үү, биш үү гэдгээ эхлээд тохиръё.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чирбат: - </w:t>
      </w:r>
      <w:r>
        <w:rPr>
          <w:rFonts w:cs="Arial"/>
          <w:lang w:val="ru-RU"/>
        </w:rPr>
        <w:t>Биш биш…</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ондог: - </w:t>
      </w:r>
      <w:r>
        <w:rPr>
          <w:rFonts w:cs="Arial"/>
          <w:lang w:val="ru-RU"/>
        </w:rPr>
        <w:t xml:space="preserve">Тэр нь дээр санал хураачих юу д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Тэгвэл бид хэрвээ тэр нь биш байсан гэж үзвэл санал хураачихъя. Бидний өмнөх хэлэлцсэн асуудал..</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Ц</w:t>
      </w:r>
      <w:r>
        <w:rPr>
          <w:rFonts w:cs="Arial"/>
          <w:b/>
          <w:bCs/>
          <w:lang w:val="ru-RU"/>
        </w:rPr>
        <w:t xml:space="preserve">.Дашдорж: - </w:t>
      </w:r>
      <w:r>
        <w:rPr>
          <w:rFonts w:cs="Arial"/>
          <w:lang w:val="ru-RU"/>
        </w:rPr>
        <w:t xml:space="preserve">Ойлголцоогүй байж. </w:t>
      </w:r>
      <w:r>
        <w:rPr>
          <w:rFonts w:cs="Arial"/>
          <w:effect w:val="blinkBackground"/>
          <w:lang w:val="ru-RU"/>
        </w:rPr>
        <w:t>Түрүүнийхийг</w:t>
      </w:r>
      <w:r>
        <w:rPr>
          <w:rFonts w:cs="Arial"/>
          <w:lang w:val="ru-RU"/>
        </w:rPr>
        <w:t xml:space="preserve"> санал хураасан гээд ойлгочих. Одоо түрүүнд нь дэмжье гэж гар өргөсөн улсуудаас нэг нь санаачилга гаргачих. Тэгээд тэрийг нь дахин санал хураалгах бололцоо нь энд нээлттэй байна шүү дээ.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Ц</w:t>
      </w:r>
      <w:r>
        <w:rPr>
          <w:rFonts w:cs="Arial"/>
          <w:lang w:val="ru-RU"/>
        </w:rPr>
        <w:t xml:space="preserve">.Дашдорж гишүүн ээ, биш. Тэр буруу. Бидний өмнөх санал хураалтыг биш байсан гэж үзэхээр эхлээд санал хураалт явуулъя. Өмнөх санал хураалтыг биш байсан гэж үзэж байгаа гишүүд гараа өргөе. За биш байсан гэж.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11-ээс 8.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Одоо дахиад Эрүүл мэндийн тухай хуульд нэмэлт, өөрчлөлт оруулах тухай асуудлаар хэлэлцье гэж үзэж байгаа гишүүд гараа өргөнө үү.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11-ээс 9.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Эрүүл мэндийн яам байна шүү дээ саяны асуудал дээр, одоо гишүүдийн гаргасан саналыг бүгдийг нь бичиж авсан байх. Энэ асуудлаараа нэлээн сайн бэлтгэл хийж, материал гаргаж энэ гишүүдэд өгмөөр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Дондог: - </w:t>
      </w:r>
      <w:r>
        <w:rPr>
          <w:rFonts w:cs="Arial"/>
          <w:lang w:val="ru-RU"/>
        </w:rPr>
        <w:t xml:space="preserve">Сая яах вэ тулсан асуудал гээд ингээд гишүүд аргагүй эрхэнд дэмжихээр болж байна шүү. Яамны зүгээс дахиад ийм асуудал орж ирэх юм бол бид тэгээд буцаасан чигээрээ буцаадаг болно шүү.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Ж</w:t>
      </w:r>
      <w:r>
        <w:rPr>
          <w:rFonts w:cs="Arial"/>
          <w:lang w:val="ru-RU"/>
        </w:rPr>
        <w:t xml:space="preserve">.Цолмон сайд нэг юмыг анхаараарай. Цаана нь 1100 хүүхэд байж байна шүү. Тийм учраас та нар тэрийг яах гэж байгаа юм бэ энэ тэр гэж, </w:t>
      </w:r>
      <w:r>
        <w:rPr>
          <w:rFonts w:cs="Arial"/>
          <w:effect w:val="blinkBackground"/>
          <w:lang w:val="ru-RU"/>
        </w:rPr>
        <w:t>А</w:t>
      </w:r>
      <w:r>
        <w:rPr>
          <w:rFonts w:cs="Arial"/>
          <w:lang w:val="ru-RU"/>
        </w:rPr>
        <w:t xml:space="preserve">.Тлейхан гишүүн ч гэсэн ийм зарчимгүй юм ярихгүй шүү. Ер нь бид хүнд тохирсон бодлого </w:t>
      </w:r>
      <w:r>
        <w:rPr>
          <w:rFonts w:cs="Arial"/>
          <w:effect w:val="blinkBackground"/>
          <w:lang w:val="ru-RU"/>
        </w:rPr>
        <w:t>хийхгээгүй</w:t>
      </w:r>
      <w:r>
        <w:rPr>
          <w:rFonts w:cs="Arial"/>
          <w:lang w:val="ru-RU"/>
        </w:rPr>
        <w:t xml:space="preserve"> шүү. Салбарын бодлого ярьж байгаа болохоос, үнэхээр энэ </w:t>
      </w:r>
      <w:r>
        <w:rPr>
          <w:rFonts w:cs="Arial"/>
          <w:effect w:val="blinkBackground"/>
          <w:lang w:val="ru-RU"/>
        </w:rPr>
        <w:t>Ж</w:t>
      </w:r>
      <w:r>
        <w:rPr>
          <w:rFonts w:cs="Arial"/>
          <w:lang w:val="ru-RU"/>
        </w:rPr>
        <w:t xml:space="preserve">.Цолмон сайдаа тэр юмыг ойлгоно шүү. Тэр оюутны асуудлыг л шийдэхийн тулд бид ярих гэж байна гэж. Танай яамны бодлогоор бас явж болно. Тэр болохгүй ч юм байхгүй шүү дээ. Тэгэхээр та нар бодлогогүй. Тэгээд сайд нь орж ирэхгүй. Өөрсдөө хоцорч орж ирнэ. Танай яам бол үнэхээр энэ Байнгын хороотой хамтарч ажиллах юмаа жаахан идэвхжүүлж наад юмаа хийгээрэй энэ гишүүдтэй.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С.Бямбацогт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С.Бямбацогт: - </w:t>
      </w:r>
      <w:r>
        <w:rPr>
          <w:rFonts w:cs="Arial"/>
          <w:lang w:val="ru-RU"/>
        </w:rPr>
        <w:t xml:space="preserve">Яг үнэндээ одоо бас нэгэнтээ гишүүд маань сая дахиж санал хураалтыг явуулаад одоо хэлэлцэхээр боллоо. Хэлэлцэх эсэх байсан. Тэгвэл одоо тэр дараагийн нийгмийн асуудал. Яаж тогтвор суурьшилтай, одоо чанартай, чадвартай эмч ажиллуулах вэ гэдэг асуудлыг яаралтай бодлогоор Нийгмийн бодлогын байнгын хорооноос одоо Засгийн газарт, Эрүүл мэндийн яаманд үүрэг өгөх хугацаатай. Тэрийгээ яръя. Тэгэхгүй бол одоо энүүгээр батлуулж аваад тэгээд баяртай болоод явдаг. Дандаа хэлбэрийн өөрчлөлт, агуулгын өөрчлөлтгүй байгаа шүү ерөөсөө.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Дүгнэлтийг УИХ-ын гишүүн Д.Очирбат уншъя. Их Хурлын чуулган дээр Д.Очирбат гишүүн уншъя. Өөр юм байхгүй.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С.Бямбацогт гишүүний ярьж байгаа дүгнэлтэд орно. С.Бямбацогтын саяны ярьж байгаа зүйл дүгнэлтэд орно. Эрүүл мэндийн яам С.Бямбацогт гишүүний хэлээд байгаа, саяны гишүүдийн хэлснийг ажил хэрэг болгоод өгөөчээ. Хөдөөгийн багийн, тэр сумын орон нутагт байгаа эмч нар байхгүй байгаа асуудал, тогтолцоогоо яаж шийдэх юм бэ гээд олон юм асууж байгаа учраас бэлтгээрэй. </w:t>
      </w:r>
    </w:p>
    <w:p>
      <w:pPr>
        <w:pStyle w:val="Normal"/>
        <w:jc w:val="both"/>
        <w:rPr>
          <w:rFonts w:cs="Arial"/>
          <w:lang w:val="ru-RU"/>
        </w:rPr>
      </w:pPr>
      <w:r>
        <w:rPr>
          <w:rFonts w:cs="Arial"/>
          <w:lang w:val="ru-RU"/>
        </w:rPr>
      </w:r>
    </w:p>
    <w:p>
      <w:pPr>
        <w:pStyle w:val="Normal"/>
        <w:jc w:val="both"/>
        <w:rPr/>
      </w:pPr>
      <w:r>
        <w:rPr>
          <w:rFonts w:cs="Arial"/>
          <w:lang w:val="ru-RU"/>
        </w:rPr>
        <w:tab/>
      </w:r>
      <w:r>
        <w:rPr>
          <w:rFonts w:cs="Arial"/>
          <w:effect w:val="blinkBackground"/>
          <w:lang w:val="ru-RU"/>
        </w:rPr>
        <w:t>Ө</w:t>
      </w:r>
      <w:r>
        <w:rPr>
          <w:rFonts w:cs="Arial"/>
          <w:lang w:val="ru-RU"/>
        </w:rPr>
        <w:t xml:space="preserve">.Энхтүвшин гишүүн цөөнх болно гэж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Ө</w:t>
      </w:r>
      <w:r>
        <w:rPr>
          <w:rFonts w:cs="Arial"/>
          <w:b/>
          <w:bCs/>
          <w:lang w:val="ru-RU"/>
        </w:rPr>
        <w:t xml:space="preserve">.Энхтүвшин: - </w:t>
      </w:r>
      <w:r>
        <w:rPr>
          <w:rFonts w:cs="Arial"/>
          <w:lang w:val="ru-RU"/>
        </w:rPr>
        <w:t xml:space="preserve">Энэ байна шүү дээ, сая их буруу яригдаад байна. Бид одоо нэг тийм хэлэлцэхгүй гэхээр, яг энэ төслийг хэлэлцэхгүй гэхээр нэг их одоо ард түмний эсрэг юм хийх гээд байгаа юм шиг. Харин сайжруулъя. Улам сайн болгоё. Чадалтай эмчтэй болгоё гэдэг юмаа л бид хийх гээд байгаа юм шүү дээ. Тэгэхээр одоо сая нөгөө Баабарын хэлдэг шиг бүгдээрээ нэг айдастай болчихсон. Одоо бушуухан энийг нь хийж өгөхгүй бол одоо бид бас баларна. Тийм юм ерөөсөө байхгүй. Тэгээд ч энэ Засгийн газар үнэхээр тийм байсан юм бол яагаад 5 сарын, одоо энэ чинь хэзээ орж ирж байгаа юм. Одоо яагаад тулгаад тэртээ тэргүй анагаахын дээд сургуулийн төгсөлт болох гэж байгаа үед орж ирж байгаа юм. </w:t>
      </w:r>
    </w:p>
    <w:p>
      <w:pPr>
        <w:pStyle w:val="Normal"/>
        <w:jc w:val="both"/>
        <w:rPr>
          <w:rFonts w:cs="Arial"/>
          <w:lang w:val="ru-RU"/>
        </w:rPr>
      </w:pPr>
      <w:r>
        <w:rPr>
          <w:rFonts w:cs="Arial"/>
          <w:lang w:val="ru-RU"/>
        </w:rPr>
      </w:r>
    </w:p>
    <w:p>
      <w:pPr>
        <w:pStyle w:val="Normal"/>
        <w:jc w:val="both"/>
        <w:rPr/>
      </w:pPr>
      <w:r>
        <w:rPr>
          <w:rFonts w:cs="Arial"/>
          <w:lang w:val="ru-RU"/>
        </w:rPr>
        <w:tab/>
        <w:t xml:space="preserve">Тийм учраас яг энэ төслийг хэлэлцэхгүй гэж байгаа нь бол нэг их буруу юм биш. Сайд энэний өмнө тэр 2006, 2007 онд оруулж ирж байхдаа энийг л хийж өгөхгүй бол болохоо байлаа гэж байгаад оруулж ирж байсан шүү дээ бас. Тэгээд одоо болохоороо яагаад, одоо </w:t>
      </w:r>
      <w:r>
        <w:rPr>
          <w:rFonts w:cs="Arial"/>
          <w:effect w:val="blinkBackground"/>
          <w:lang w:val="ru-RU"/>
        </w:rPr>
        <w:t>Б</w:t>
      </w:r>
      <w:r>
        <w:rPr>
          <w:rFonts w:cs="Arial"/>
          <w:lang w:val="ru-RU"/>
        </w:rPr>
        <w:t xml:space="preserve">.Баярт дарга байж л байна. Ерөөсөө энэ чинь амьдрал дээр болохгүй байсан учраас бид ийм юм хийж байна гээд л оруулж ирж байсан шүү дээ. Тэгээд одоо яагаад ингээд савлаад байгаа юм бэ гэдэг. Энэний ард ахиад л хүний эрх ашиг хохирох юм явж байгаа шүү. Яах вэ С.Ламбаа сайд л өөрөө ийм юм болохгүй бол болохгүй гэж хэлсэн учраас л ингээд дагаад л явж байгаа юм. Тэрний өмнөх сайд нар энийг ингэж өөрчлөхгүй бол болохгүй гээд л бас ингээд оруулж ирж байсан шүү дээ. Энэ ерөөсөө бодсон юм байхгүй шүү энэний цаана бол.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Ө</w:t>
      </w:r>
      <w:r>
        <w:rPr>
          <w:rFonts w:cs="Arial"/>
          <w:lang w:val="ru-RU"/>
        </w:rPr>
        <w:t xml:space="preserve">.Энхтүвшин гишүүн цөөнх болох юм байна, Их Хурлын чуулган дээр. С.Бямбацогт гишүүн цөөнх юм байна. </w:t>
      </w:r>
      <w:r>
        <w:rPr>
          <w:rFonts w:cs="Arial"/>
          <w:effect w:val="blinkBackground"/>
          <w:lang w:val="ru-RU"/>
        </w:rPr>
        <w:t>Ц</w:t>
      </w:r>
      <w:r>
        <w:rPr>
          <w:rFonts w:cs="Arial"/>
          <w:lang w:val="ru-RU"/>
        </w:rPr>
        <w:t xml:space="preserve">.Дашдорж гишүүн цөөнх юм байна. 3 цөөнхтэй юм байна. Энэ асуудлыг хэлэлцэж дуусл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Уг асуудлыг 13 цаг 50 минутад хэлэлцэж дуусав. </w:t>
      </w:r>
    </w:p>
    <w:p>
      <w:pPr>
        <w:pStyle w:val="Normal"/>
        <w:jc w:val="both"/>
        <w:rPr>
          <w:rFonts w:cs="Arial"/>
          <w:lang w:val="ru-RU"/>
        </w:rPr>
      </w:pPr>
      <w:r>
        <w:rPr>
          <w:rFonts w:cs="Arial"/>
          <w:lang w:val="ru-RU"/>
        </w:rPr>
      </w:r>
    </w:p>
    <w:p>
      <w:pPr>
        <w:pStyle w:val="Normal"/>
        <w:jc w:val="center"/>
        <w:rPr>
          <w:rFonts w:cs="Arial"/>
          <w:b/>
          <w:b/>
          <w:bCs/>
          <w:i/>
          <w:i/>
          <w:iCs/>
          <w:lang w:val="ru-RU"/>
        </w:rPr>
      </w:pPr>
      <w:r>
        <w:rPr>
          <w:rFonts w:cs="Arial"/>
          <w:b/>
          <w:bCs/>
          <w:i/>
          <w:iCs/>
          <w:lang w:val="ru-RU"/>
        </w:rPr>
        <w:t>Хоёр. Биеийн тамир, спортын тухай хуульд нэмэлт,</w:t>
      </w:r>
    </w:p>
    <w:p>
      <w:pPr>
        <w:pStyle w:val="Normal"/>
        <w:jc w:val="center"/>
        <w:rPr>
          <w:rFonts w:cs="Arial"/>
          <w:b/>
          <w:b/>
          <w:bCs/>
          <w:i/>
          <w:i/>
          <w:iCs/>
          <w:lang w:val="ru-RU"/>
        </w:rPr>
      </w:pPr>
      <w:r>
        <w:rPr>
          <w:rFonts w:cs="Arial"/>
          <w:b/>
          <w:bCs/>
          <w:i/>
          <w:iCs/>
          <w:lang w:val="ru-RU"/>
        </w:rPr>
        <w:t>өөрчлөлт оруулах тухай хуулийн төсөл</w:t>
      </w:r>
    </w:p>
    <w:p>
      <w:pPr>
        <w:pStyle w:val="Normal"/>
        <w:jc w:val="center"/>
        <w:rPr>
          <w:rFonts w:cs="Arial"/>
          <w:b/>
          <w:b/>
          <w:bCs/>
          <w:i/>
          <w:i/>
          <w:iCs/>
          <w:lang w:val="ru-RU"/>
        </w:rPr>
      </w:pPr>
      <w:r>
        <w:rPr>
          <w:rFonts w:cs="Arial"/>
          <w:b/>
          <w:bCs/>
          <w:i/>
          <w:iCs/>
          <w:lang w:val="ru-RU"/>
        </w:rPr>
        <w:t>(хэлэлцэх эсэх)</w:t>
      </w:r>
    </w:p>
    <w:p>
      <w:pPr>
        <w:pStyle w:val="Normal"/>
        <w:jc w:val="both"/>
        <w:rPr>
          <w:rFonts w:cs="Arial"/>
          <w:b/>
          <w:b/>
          <w:bCs/>
          <w:i/>
          <w:i/>
          <w:iCs/>
          <w:lang w:val="ru-RU"/>
        </w:rPr>
      </w:pPr>
      <w:r>
        <w:rPr>
          <w:rFonts w:cs="Arial"/>
          <w:b/>
          <w:bCs/>
          <w:i/>
          <w:iCs/>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Одоо дараагийн асуудалдаа оръё. Нэгмөсөн хэдүүлээ асуудлаа дуусгая.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эдүүлээ ганцхан юм яръя, эхлээд. Та нар хэлэлцэх юм уу, үгүй юм уу гэдгээ ер нь эхлээд шууд яръя. Хоёрдугаар асуудал нь байна шүү дээ, Биеийн тамир, спортын тухай хуульд нэмэлт, өөрчлөлт оруулах тухай хэлэлцэх эсэх асуудлыг хэлэлцэх үү, эс хэлэлцэх үү. Тэрийгээ шийдье. Гишүүд ээ анхааралтай байгаарай. Биеийн тамир, спортын тухай хуульд нэмэлт, өөрчлөлт оруулах асуудлыг одоо хэлэлцье гэж байна шүү дээ. Энэ асуудлыг өнөөдөр Байнгын хорооны хурлаараа хэлэлцэх үү, эс хэлэлцэх үү? За тэгвэл цаашаа явъя. </w:t>
      </w:r>
    </w:p>
    <w:p>
      <w:pPr>
        <w:pStyle w:val="Normal"/>
        <w:jc w:val="both"/>
        <w:rPr>
          <w:rFonts w:cs="Arial"/>
          <w:lang w:val="ru-RU"/>
        </w:rPr>
      </w:pPr>
      <w:r>
        <w:rPr>
          <w:rFonts w:cs="Arial"/>
          <w:lang w:val="ru-RU"/>
        </w:rPr>
      </w:r>
    </w:p>
    <w:p>
      <w:pPr>
        <w:pStyle w:val="Normal"/>
        <w:jc w:val="both"/>
        <w:rPr/>
      </w:pPr>
      <w:r>
        <w:rPr>
          <w:rFonts w:cs="Arial"/>
          <w:lang w:val="ru-RU"/>
        </w:rPr>
        <w:tab/>
        <w:t xml:space="preserve">Энэ асуудалтай холбоотой танилцуулгыг Эрүүл мэндийн дэд сайд </w:t>
      </w:r>
      <w:r>
        <w:rPr>
          <w:rFonts w:cs="Arial"/>
          <w:effect w:val="blinkBackground"/>
          <w:lang w:val="ru-RU"/>
        </w:rPr>
        <w:t>Ж</w:t>
      </w:r>
      <w:r>
        <w:rPr>
          <w:rFonts w:cs="Arial"/>
          <w:lang w:val="ru-RU"/>
        </w:rPr>
        <w:t xml:space="preserve">.Цолмон танилцуул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Ж</w:t>
      </w:r>
      <w:r>
        <w:rPr>
          <w:rFonts w:cs="Arial"/>
          <w:b/>
          <w:bCs/>
          <w:lang w:val="ru-RU"/>
        </w:rPr>
        <w:t xml:space="preserve">.Цолмон: - </w:t>
      </w:r>
      <w:r>
        <w:rPr>
          <w:rFonts w:cs="Arial"/>
          <w:lang w:val="ru-RU"/>
        </w:rPr>
        <w:t xml:space="preserve">2003 онд батлагдсан Биеийн тамир, спортын тухай хууль хэрэгжсэнээр биеийн тамир, спортын бодлого хэрэгжих эрх зүйн таатай орчин бүрдэж, улсын төсвөөс биеийн тамир, спортын арга хэмжээнд зарцуулах хөрөнгө жил бүр нэмэгдэж байна. Мөн үндэсний шигшээ баг байгуулан ажиллуулах, тив, дэлхийн хэмжээний уралдаан тэмцээнээс медаль авсан тамирчдын амжилтыг үнэлж урамшуулах, хүн амыг биеийн тамир, спортоор хичээллэх </w:t>
      </w:r>
      <w:r>
        <w:rPr>
          <w:rFonts w:cs="Arial"/>
          <w:effect w:val="blinkBackground"/>
          <w:lang w:val="ru-RU"/>
        </w:rPr>
        <w:t>идэвхи</w:t>
      </w:r>
      <w:r>
        <w:rPr>
          <w:rFonts w:cs="Arial"/>
          <w:lang w:val="ru-RU"/>
        </w:rPr>
        <w:t xml:space="preserve"> сонирхол, оролцоог нэмэгдүүлэх зэрэг ажлыг үе шаттайгаар зохион байгуулсны дүнд Монголын тамирчин анх удаагаа Бээжингийн олимпийн наадмаас 2 алт, 2 мөнгөн медаль авч Монгол Улсын баг тамирчид 2004 орноос 31 дүгээр байранд, </w:t>
      </w:r>
      <w:r>
        <w:rPr>
          <w:rFonts w:cs="Arial"/>
          <w:effect w:val="blinkBackground"/>
          <w:lang w:val="ru-RU"/>
        </w:rPr>
        <w:t>параолимпийн</w:t>
      </w:r>
      <w:r>
        <w:rPr>
          <w:rFonts w:cs="Arial"/>
          <w:lang w:val="ru-RU"/>
        </w:rPr>
        <w:t xml:space="preserve"> 13 дугаар наадмаас 1 алтан медаль авч 147 орноос 52 дугаар байранд орж улсынхаа нэр алдрыг дэлхий дахинд дуурсгасан сайхан үйл явдал болсон. Биеийн тамир, спортын удирдах ажилтан, мэргэжилтэн, эрдэмтэн судлаач, тамирчдаас Биеийн тамир, спортын тухай хуульд нэмэлт, өөрчлөлт оруулах талаар гаргасан санал, зөвлөмж болон улс орны эдийн засгийн өнөөгийн байдалтай уялдуулан тус хуульд </w:t>
      </w:r>
      <w:r>
        <w:rPr>
          <w:rFonts w:cs="Arial"/>
          <w:effect w:val="blinkBackground"/>
          <w:lang w:val="ru-RU"/>
        </w:rPr>
        <w:t>дараахь</w:t>
      </w:r>
      <w:r>
        <w:rPr>
          <w:rFonts w:cs="Arial"/>
          <w:lang w:val="ru-RU"/>
        </w:rPr>
        <w:t xml:space="preserve"> нэмэлт, өөрчлөлт оруулахаар санал боловсруулав. </w:t>
      </w:r>
    </w:p>
    <w:p>
      <w:pPr>
        <w:pStyle w:val="Normal"/>
        <w:jc w:val="both"/>
        <w:rPr>
          <w:rFonts w:cs="Arial"/>
          <w:lang w:val="ru-RU"/>
        </w:rPr>
      </w:pPr>
      <w:r>
        <w:rPr>
          <w:rFonts w:cs="Arial"/>
          <w:lang w:val="ru-RU"/>
        </w:rPr>
      </w:r>
    </w:p>
    <w:p>
      <w:pPr>
        <w:pStyle w:val="Normal"/>
        <w:jc w:val="both"/>
        <w:rPr/>
      </w:pPr>
      <w:r>
        <w:rPr>
          <w:rFonts w:cs="Arial"/>
          <w:lang w:val="ru-RU"/>
        </w:rPr>
        <w:tab/>
        <w:t xml:space="preserve">Биеийн тамир, спортын тухай хуулийн дагуу Засгийн газраас олимп, тив дэлхийн чанартай тэмцээнд өндөр амжилт гаргасан тамирчдын хөдөлмөрийг үнэлж урамшуулах тогтолцоо бий болгосон нь спортоор хичээллэгсдийн тоог нэмэгдүүлэх, спортын клуб, холбоодын үйл ажиллагааг идэвхжүүлэх, тамирчдын бэлтгэл </w:t>
      </w:r>
      <w:r>
        <w:rPr>
          <w:rFonts w:cs="Arial"/>
          <w:effect w:val="blinkBackground"/>
          <w:lang w:val="ru-RU"/>
        </w:rPr>
        <w:t>сургуулалтыг</w:t>
      </w:r>
      <w:r>
        <w:rPr>
          <w:rFonts w:cs="Arial"/>
          <w:lang w:val="ru-RU"/>
        </w:rPr>
        <w:t xml:space="preserve"> эрчимжүүлэхэд зохих хувь нэмэр өгсөн. Дэлхийн эдийн засаг, санхүүгийн зах зээлд бий болсон хямралаас үүдсэн хүндрэл, бэрхшээлийг даван туулах талаар Засгийн газраас баримталж байгаа бодлогын хүрээнд зөвхөн олимп болон дэлхийн аварга шалгаруулах спортын уралдаан тэмцээнд амжилттай оролцож медаль хүртсэн тамирчин болон түүний дасгалжуулагчид Засгийн газраас мөнгөн шагнал олгож байхаар тусгав.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Биеийн тамир, спорт чийрэгжүүлэлтийн чиглэлээр ажил үйлчилгээ үзүүлж байгаа байгууллагуудын үйл ажиллагааны чанар, үр ашгийг сайжруулах зорилгоор биеийн тамир, спорт чийрэгжүүлэлтийн болон энэ төрлийн ажил, үйлчилгээ эрхэлдэг бүх шатны байгууллагын үйл ажиллагаанд хөндлөнгөөс мэргэжлийн үнэлгээ хийх дүгнэлт гаргах, магадлан итгэмжлэх ажлыг хуульчлахаар төсөлд оруулав.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үн амын өсөн нэмэгдэж байгаа бие бялдрын соёл, эрүүл аж төрөх хэв маягийн хэрэгцээ, бие тамир, спортын хөгжлийн түвшинг харгалзан биеийн тамир спортын чиг хандлагыг тодорхой болгосон, дэлхийн нийтийн хөгжлийн хандлагатай уялдсан биеийн тамир, спорт хөгжлийн асуудлыг цогцоор нь авч үзсэн урт хугацааны бодлоготой болгох асуудлыг шийдвэрлэх шаардлагатай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Дээрх асуудлыг шийдвэрлэх зорилгоор Биеийн тамир, спортын тухайн хуулийн 4.1 дэх заалтыг хасаж, биеийн тамир, спортын талаар баримтлах төрийн бодлогыг боловсруулж батлуулахаар тусгав.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уулийн төслийг Засгийн газрын 2009 оны 4 дүгээр сарын 22-ны өдрийн хуралдаанаар хэлэлцэн дэмжээд УИХ-д өргөн мэдүүлэхээр шийдвэрлэсэн болно.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Асуулттай гишүүн. Д.Батбаяр, </w:t>
      </w:r>
      <w:r>
        <w:rPr>
          <w:rFonts w:cs="Arial"/>
          <w:effect w:val="blinkBackground"/>
          <w:lang w:val="ru-RU"/>
        </w:rPr>
        <w:t>А</w:t>
      </w:r>
      <w:r>
        <w:rPr>
          <w:rFonts w:cs="Arial"/>
          <w:lang w:val="ru-RU"/>
        </w:rPr>
        <w:t xml:space="preserve">.Тлейхан, С.Бямбацогт.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Батбаяр: - </w:t>
      </w:r>
      <w:r>
        <w:rPr>
          <w:rFonts w:cs="Arial"/>
          <w:lang w:val="ru-RU"/>
        </w:rPr>
        <w:t xml:space="preserve">Мэдээж дэмжиж байна. Өөрөө тамирчин хүний хувьд сайн мэднэ. Олимпийн төрөл гэж байна. Зөвхөн олимпийн төрөл гэдэг нь яаж байгаа юм бэ? Олимпийн бус төрөлд шагнал өгч болдоггүй юм уу? Нэгдүгээрт.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дугаарт, өнөөдөр энэ тамирчид ч ялгаа байхгүй яг энэ малчид, энэ эмч, багш нартай адилхан мэргэжил шүү дээ. Эд нар чинь хөөрхий яг л хөлсөө гаргаад л ингээд зүтгээд яваад байдаг. Тэгээд сум нь дээрээ тэмцээн зохиогоод л аймагтаа ирэх гэж эд нар чинь нэлээн амьдрал, хамаг цагаа, хөлсөө гаргаж аймаг дээрээ ирж тэмцээнд ордог. Аймгаасаа шалгарах гэж маш том юм болдог л доо. Шалгараад улсад ирдэг. Энэ чинь улсад ирэх гэж маш их мөнгө, зардал гарна. Ах дүү, төрөл садан, найз нөхөд гээд бас их цаг алдаад ирээд тэмцээндээ ордог. Тэгээд амжилт гаргаад, улсад эхний байранд ороод ингэдэг. Энэ бол маш том асуудал л даа. Энэ дээр ганцхан юм асуух гээд байна л даа. Энэ улсын аваргад бага зэргийн тийм урамшуулах шагнал өгч болдоггүй юм уу? Энэ чинь хамгийн гол нь юу шүү дээ, нөгөө мөнгөнийхөө их бага хэмжээндээ гол нь биш, бөхчүүд, спортынхон, тамирчид гэдэг чинь чухал шүү дээ. Хамгийн гол нь урам. Тэр урмын тэнхээг нь өгөх, тэр нь болдоггүй юм уу гэж асуумаар байна л д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Ч.Наранбаатар: - </w:t>
      </w:r>
      <w:r>
        <w:rPr>
          <w:rFonts w:cs="Arial"/>
          <w:lang w:val="ru-RU"/>
        </w:rPr>
        <w:t xml:space="preserve">Д.Батбаяр гишүүний асуултад хариулъя. Энд олимпийн төрөл, олимпийн бус төрөл гэж одоогийн мөрдөгдөж байгаа Монгол Улсын Засгийн газрын 241 дүгээр тогтоолоор аль алинд нь шагнал олгогдож байгаа. Аль алинд нь олгогдож байгаа. Хуучин олимпийн төрлөөр нь ялгаад цэц дээр очоод бүдрээд, ингэж дахиж одоо Засгийн газрын тогтоол хоёр ч удаа 2007, 2008 онд өөрчлөгдсөн. Одоо бол олимпийн төрөл, олимпийн бус төрөл аль аль нь орж байна. Энэ дээр одоо 62 спортын холбоо яг одоо бүртгэлтэй ингэж үйл ажиллагаа явуулж байгаа. Эндээс бид одоо аль алинд нь мөнгөн шагнал олгогдож байгаа гэж хэлмээр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 дахь асуудал, улсын аварга шалгаруулах тэмцээнд жил бүр 18 спортын холбоог ажил үйлсээр нь шалгаруулж 180-аас 200 сая төгрөг улсын аварга шалгаруулах тэмцээний тамирчдын мөнгөн шагналд олгож байгаа. Ийм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С.Бямбацогт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С.Бямбацогт: - </w:t>
      </w:r>
      <w:r>
        <w:rPr>
          <w:rFonts w:cs="Arial"/>
          <w:lang w:val="ru-RU"/>
        </w:rPr>
        <w:t xml:space="preserve">Танилцуулга дээр биеийн тамир, спорт гээд л бид яриад байгаа л даа. Биеийн тамир, спорт, чийрэгжүүлэлт гээд л бас нэлээн гарч байна. Яг үнэндээ бол яах вэ дээ энэ оруулж ирж байгаа төсөл дээр спортын одоо олимп, тив, дэлхийн наадам, одоо дэлхийн аварга шалгаруулах тэмцээн тивийн наадамд түрүүлсэн тамирчид, дасгалжуулагчдыг шагнах, урамшуулах асуудлыг шийдвэрлэх тийм юм орж ирээд байгаа юм л даа. Тэгэхээр энэ юу гэдэг юм бэ тийм ээ, одоо өнөөдөр бас спортоо дэмжиж байгаа, спортоо дэмжээд олимпийн аваргатай болсон үнэхээр одоо зөв бодлого хэрэгжсэний үр дүн гарсан.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Гэхдээ энэ биеийн тамир гэдэг талдаа, нийтийн биеийн тамирыг хөгжүүлэх тал дээр ямар бодлого явуулаад байгаа юм бэ? Энэ талынхаа асуудлыг яагаад оруулж ирдэггүй юм бас. Одоо сая энэ дээр гарсан бас. Сүүлд нь тусгай хөтөлбөр боловсруулж оруулж ирье гэж. Тэр спортдоо зарцуулж байгаа, спортдоо тавьж байгаа анхаарал гэдэг юм уу, тийм ээ. Төрийн халамжид нэлээн их байгаа. Нийтийн биеийн тамиртаа бас яг тийм хэмжээний спорттой зэрэгцсэн хэмжээний анхаарал халамж тавьж болдоггүй юм уу? Энэ тал дээр одоо яадаг юм гэж. Их спорт гэж бидний яваад байдаг. Тэгтэл ард түмэн маань эрүүл чийрэг байх гэж. Спорт бол маш цөөхөн хүмүүсийн хүрээнд явдаг. Үүнтэй адилхан бас нөгөө нэг асуудал нь энэ үзэмжээрээ. Түрүүн бас Д.Батбаяр гишүүн бас цухас дурдаж байна л даа. Үзэмжээрээ. Зарим спортыг нь арай түлхүү харж үздэг, төсвөөс санхүүжилт олгодог. Зарим спортын төрөлд нь одоо төсвөөс мөнгө төгрөг, санхүүжилт өгдөг юм байдаггүй. Ийм байдлаар одоо бас дотор нь спортыг бас үзэмжээрээ хандаад байгаа асуудал чинь хэр байгаа юм бэ? Ямар учраас ингэж ханддаг юм бол оо?</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Ч.Наранбаатар: - </w:t>
      </w:r>
      <w:r>
        <w:rPr>
          <w:rFonts w:cs="Arial"/>
          <w:lang w:val="ru-RU"/>
        </w:rPr>
        <w:t xml:space="preserve">С.Бямбацогт гишүүний асуултад хариулъя. Энэ нийтийн биеийн тамир, спорт бол бидний гол зорилго. Эрхэм зорилгын нэгд тавигдаж байгаа. Тэгэхээр энэ чиглэлээр бид спортоо ч хөгжүүлнэ, нийтийн биеийн тамираа ч хөгжүүлнэ. Тэгэхдээ нийтийн биеийн тамирыг хөгжүүлэх чиглэлээр хэд хэдэн тушаал, шийдвэр, тогтоолууд гарсан. Энэ дээр Засгийн газрын 2009 оны 5 дугаар тогтоолоор бас нэлээн өргөн хэмжээтэй нийтийн биеийн тамирыг хөгжүүлэх чиглэлд даалгавар өгсөн. Энэ дээр бүх аймаг, орон нутаг газруудад биеийн тамирын, хуучнаар бол биеийн тамирын хамтлаг гэж байсан. Энэ хамтлаг маань одоо байгуулагдсан. Өдөрлөгүүд нэлээн явж байна. Ер нь яам, тамгын газрууд бол, 12 яам сар сарын ажлыг зохион байгуулаад явуулж байгаа. Гэхдээ биеийн тамир, спортын байгууллага ажлаа хийлгэж байгаа юм биш. Ер нь тэр салбарын хэмжээнд, орон нутгийн хэмжээнд бүх улс орон даяар одоо тэр салбар, хөдөлгөөнд орж биеийн тамир, спортоор амьсгалж байгаа энэ явдал бол бас нийтийг хамруулах бас нэг арга хэмжээ гэж ингэж ойлгож байгаа. Энэ чиглэлээр бидний гол бодлого бол анхаарлын төвд байгаа гэж.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 дахь асуудал нь, үзэмжээр ингээд спортын холбоодод мөнгөн шагналыг нь олгоод ингэж байгаа юм биш биз дээ гэж. Ийм юм бол байхгүй. Энэ дээр бол спортын амжилт ямар байна вэ. Өнөөдөр яах аргагүй одоо амжилтаараа топ 4 гэж нэрлэгдээд байгаа энэ 4 бол дэлхийн, олимпийн түвшинд өрсөлдөж байгаа ийм төрөл. Энэ төрлүүдээ дэмжиж байна. Дээр нь одоо олимпийн эрх авах магадлалтай, мөн одоо амжилт гаргах бололцоотой ийм төрлүүдийг дэмжиж явж байгаа. Энэ чиглэлээрээ бид аль болох амжилтыг нь үнэлж, амжилтаар нь Засгийн газрын тэр урамшуулал, мөнгөн шагнал, одоо бусад шагналуудыг олгож байгаа. 62 спортын холбоонд бүгдэд нь хавтгайруулах юм бол улсын төсөв, хөрөнгө мөнгөний хувьд бол хүндэрнэ гэж ингэж үзэж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Ч.Наранбаатар дарга аа, нэг юм тодруулж асууя. За ингээд ийм мөнгөн тэтгэлгийн хэмжээнүүд нэмэгдээд ч юм уу ингээд бий болно гээд ингээд асууж байна шүү дээ. Үндэсний хэмжээний мөнгөн шагналын хэмжээ хэд байх гэж байгаа юм, одоо. Түүнийг олгох ямар журам хаана байгаа юм. Яаж олгох гэж байгаа юм бэ гэдэг тэр асуудлууд чинь ерөөсөө тооцоо судалгаа энд орж ирээгүй шүү дээ. Ер нь хэдэн төгрөгөөр улсаас ямар хэмжээний төсөв хөрөнгө мөнгө нэмж авах гээд, ямар асуудал шийдэх гэж байгааг бид мэдэхгүйгээр ер нь ингээд ерөнхий юм ярих гээд байна шүү дээ.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бид энэ асуудлыг хэлэлцэхэд </w:t>
      </w:r>
      <w:r>
        <w:rPr>
          <w:rFonts w:cs="Arial"/>
          <w:effect w:val="blinkBackground"/>
          <w:lang w:val="ru-RU"/>
        </w:rPr>
        <w:t>энэтэй</w:t>
      </w:r>
      <w:r>
        <w:rPr>
          <w:rFonts w:cs="Arial"/>
          <w:lang w:val="ru-RU"/>
        </w:rPr>
        <w:t xml:space="preserve"> холбоотой, энэ тооцоо, судалгаа, мөнгө төгрөгийн тооцоо баримт хэрэгтэй байна шүү дээ. Энд ямар ч материал байхгүй. Ирээгүй бидэнд. Тэгээд энэ асуудалд.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С.Бямбацогт: - </w:t>
      </w:r>
      <w:r>
        <w:rPr>
          <w:rFonts w:cs="Arial"/>
          <w:lang w:val="ru-RU"/>
        </w:rPr>
        <w:t xml:space="preserve">Нэмээд асууя бас. Сая та </w:t>
      </w:r>
      <w:r>
        <w:rPr>
          <w:rFonts w:cs="Arial"/>
          <w:effect w:val="blinkBackground"/>
          <w:lang w:val="ru-RU"/>
        </w:rPr>
        <w:t>бая</w:t>
      </w:r>
      <w:r>
        <w:rPr>
          <w:rFonts w:cs="Arial"/>
          <w:lang w:val="ru-RU"/>
        </w:rPr>
        <w:t xml:space="preserve"> хэллээ л дээ. Биеийн тамиртаа бид их анхаарал тавьж байгаа. Эрхэм зорилгынхоо нэгд нь тавьсан гээд хэлж байна. Тэгвэл та биеийн тамир, нийтийн биеийн тамирыг хөгжүүлэхэд хэдэн төгрөгийн төсөв зарцуулж байна. Ямар спортын тоглоом, спортын талбай энд тэнд юу юу бий болов. Энэ рүү ямархуу хөрөнгө оруулалтууд хийгдэв. Спортод хэдэн төгрөг зарцуулж байгаа юм. Өнөөдөр энд яваад юм чинь ерөөсөө </w:t>
      </w:r>
      <w:r>
        <w:rPr>
          <w:rFonts w:cs="Arial"/>
          <w:effect w:val="blinkBackground"/>
          <w:lang w:val="ru-RU"/>
        </w:rPr>
        <w:t>олимпод</w:t>
      </w:r>
      <w:r>
        <w:rPr>
          <w:rFonts w:cs="Arial"/>
          <w:lang w:val="ru-RU"/>
        </w:rPr>
        <w:t xml:space="preserve"> оролцсон, тивийн наадам, дэлхийн аварга болсон хүмүүс тамирчдад шагнал өгдөг байсан. Тамирчдын шагналыг дасгалжуулагч, нөгөө бэлтгэл хангагч нар хоорондоо булаацалддаг. Энийг нь тус тусад нь хуульчилж өгөх гэсэн л юм байгаад байгаа байхгүй юу. Спортод одоо хангалттай бид мөнгө зарцуулж байгаа. Спортынхон шагнал өгч байгаа. Нийтийн биеийн тамирыг хөгжүүлэх талд спортдоо хэдэн төгрөг зарцуулсан, нийтийн биеийн тамирыг хөгжүүлэхэд хэдэн төгрөг зарцуулсан, ямар хөрөнгө оруулалтууд хийгдэж байгаа. Энэ дээр тодорхой тоонууд байвал нэмж танилцуулж өгөөч.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Ч.Наранбаатар: - </w:t>
      </w:r>
      <w:r>
        <w:rPr>
          <w:rFonts w:cs="Arial"/>
          <w:lang w:val="ru-RU"/>
        </w:rPr>
        <w:t xml:space="preserve">Тэгэхээр энэ дээр бас үнэхээр спорт руугаа хандаж хөрөнгө мөнгө хаяж байгаа нь үнэн. Үнэхээр одоо нийтийн биеийн тамирын чиглэлээр хөрөнгө мөнгө бага өгөгдөж байгаа ийм явдал байгаа. Тэгэхдээ ер нь жилээс жилд энэ нийтийн биеийн тамирыг хөгжүүлэх, материаллаг баазыг бэхжүүлэхэд 250-иас 300 сая төгрөг жил болгон зарцуулах ийм юм нэмэгдэж байгаа. Тэгэхдээ энэ бол бас л чамлалттай байгаа. Бүх аймаг, орон нутгуудыг, бүх хүмүүсийг хөдөлгөөнд оруулахад материаллаг баазыг бэхжүүлэхэд чамлалттай байгаа. Гэхдээ улсын хөрөнгөөр 10 гаруй аймагт спортын шинэ ордон баригдаж байгаа. Энэ бол бас том үзүүлэлтээ. Урд өмнө нь бол хөрөнгө оруулалт, биеийн тамир, спортын салбарт байгаагүй. Энэ дээр бол улсын төсвөөр, улсаас ингэж анхаарч байгаа. Энэ бол бас нэг нийтийн биеийн тамирыг хөгжүүлэх бас нэг хэлбэр гэж үзэж байг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Үндэсний спортын наадам. 4 жилд нэг удаа явагддаг. Энэ маань одоо бас нэлээн нийтийг хамарсан, бүх нийтийг хамрах, мартагдсан тоглоом наадгайг бас эргэж сэргээх ийм ач холбогдолтой. Олон улсын наадам хүртэл хийхээр төлөвлөгдсөн байгаа гэдгийг хэлье.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Сая тэр мөнгөн шагналын хэмжээ, тооцоо судалгаа ер нь байхгүй байна шүү дээ. Энэ асуудлыг хэлэлцэхтэй холбоотойгоор.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Ч.Наранбаатар: - </w:t>
      </w:r>
      <w:r>
        <w:rPr>
          <w:rFonts w:cs="Arial"/>
          <w:lang w:val="ru-RU"/>
        </w:rPr>
        <w:t xml:space="preserve">Ер нь мөнгөн шагналын тооцоо судалгаа юм бол байгаа бид нарт. Энэ дээр одоо энд хүснэгтэд байж байна. Эндээс харахад ер нь бол мөнгөн шагналыг бол жил болгон тэр үндэсний хэмжээний гэж байгаа юм. Үндэсний хэмжээнд бид түрүүн хэлсэн 18 спортын төрлийг ажил үйлсээр нь шалгаруулж ингэж энэ мөнгөн шагналыг 180-аас 200 сая төгрөг зарцуулж байна гэж түрүүн хэлсэн. Энэ дээр ер нь цаашдаа бол энэ спортын холбоодыг төрийн бус байгууллагуудыг хамт дэмжиж, хамтарч ажиллах ийм чиглэл баримталж байгаа гэж.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Ц</w:t>
      </w:r>
      <w:r>
        <w:rPr>
          <w:rFonts w:cs="Arial"/>
          <w:lang w:val="ru-RU"/>
        </w:rPr>
        <w:t xml:space="preserve">.Дашдорж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Ц</w:t>
      </w:r>
      <w:r>
        <w:rPr>
          <w:rFonts w:cs="Arial"/>
          <w:b/>
          <w:bCs/>
          <w:lang w:val="ru-RU"/>
        </w:rPr>
        <w:t xml:space="preserve">.Дашдорж: - </w:t>
      </w:r>
      <w:r>
        <w:rPr>
          <w:rFonts w:cs="Arial"/>
          <w:lang w:val="ru-RU"/>
        </w:rPr>
        <w:t xml:space="preserve">Би ийм л юм асуух гээд байна л даа. Одоо тэр түрүүн хэллээ шүү дээ. Тамирчдын мөнгөн урамшууллыг нөгөө бусад улсуудад нь гэж. Тэр нь дээр нэмэлт эх үүсвэрийн асуудал ярьж байна уу, хуучин нөгөө тамирчдад олгодог байсан юм нь хэвээрээ байна уу гэж, нэгдүгээрт. Дээрээс нь эх үүсвэр нь тэгвэл нэмэлт орлогоо бол ямархуу эх үүсвэр хаанаас яаж гаргаж ирэх гэж байгаа юм. Тэр судалгаа нь юу байгаа юм бэ гэж.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дугаарт нь, энэ үзэл баримтлал буюу хуулийн танилцуулга дээр болохоор хуучин бол олимп, дэлхий, тивийн гэдэг асуудлууд яригдаж байсан. Тивийн гэдэг юм нь байхгүй болоод олимп, дэлхий болоод гараад ирсэн байж байна. Зөвхөн олимп болон дэлхийн аварга шалгаруулах гэсэн байна шүү дээ. Тийм байна. Тийм ээ. Тэгэхээр чинь тэндээс гарч байгаа эх үүсвэр бас тодорхой хэмжээнд хэвийн янз бүрийн юмнууд чинь байхгүй болж хувирч байгаа юм байна. Тэр эх үүсвэр нь нөгөө талдаа нэмэгдэх нь гэдэг асуудал, агуулгаар гарч ирж байна уу, энэ чинь юу болоод байгаа юм бэ гэж.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Хоёрдугаарт нь, таны урд талд тэр санхүүгийн тооцоо нь байж байгаа байх. Бидэнд яагаад өгөхгүй байгаа юм бэ тэр чинь. Өгсөн юм ерөөсөө алга байх юм. Ямар юм өгсөн байгаа юм. Өгөөгүй. Найз нараа өгөөгүй шүү. 880 сая төгрөгийн шагнал өгсөн байна гэсэн юм байна. </w:t>
      </w:r>
    </w:p>
    <w:p>
      <w:pPr>
        <w:pStyle w:val="Normal"/>
        <w:jc w:val="both"/>
        <w:rPr>
          <w:rFonts w:cs="Arial"/>
          <w:lang w:val="ru-RU"/>
        </w:rPr>
      </w:pPr>
      <w:r>
        <w:rPr>
          <w:rFonts w:cs="Arial"/>
          <w:lang w:val="ru-RU"/>
        </w:rPr>
      </w:r>
    </w:p>
    <w:p>
      <w:pPr>
        <w:pStyle w:val="Normal"/>
        <w:jc w:val="both"/>
        <w:rPr/>
      </w:pPr>
      <w:r>
        <w:rPr>
          <w:rFonts w:cs="Arial"/>
          <w:lang w:val="ru-RU"/>
        </w:rPr>
        <w:tab/>
        <w:t xml:space="preserve">Би одоогийн юмыг л асуугаад байна шүү дээ. Одоо ямар журмаар яах гээд байгаа юм. За жишээлбэл нэмэлт эх үүсвэр орж ирж байгаа бол тамирчдынх нь шагналын хэдэн хувиар нь тэр </w:t>
      </w:r>
      <w:r>
        <w:rPr>
          <w:rFonts w:cs="Arial"/>
          <w:effect w:val="blinkBackground"/>
          <w:lang w:val="ru-RU"/>
        </w:rPr>
        <w:t>дасгажуулагч</w:t>
      </w:r>
      <w:r>
        <w:rPr>
          <w:rFonts w:cs="Arial"/>
          <w:lang w:val="ru-RU"/>
        </w:rPr>
        <w:t xml:space="preserve"> нь шагнагдах ёстой юм. Бэлтгэл хангагч нь хэдэн хувь байх ёстой юм. Тэгэхээр асуудлууд юм байна шүү дээ. Тийм ээ. Бид агуулгын хувьд энд орж ирж байгаа юм чинь энэ л юм байгаа биз дээ. Тийм биз. Тэрийгээ сайн яриач.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Ч.Наранбаатар: - </w:t>
      </w:r>
      <w:r>
        <w:rPr>
          <w:rFonts w:cs="Arial"/>
          <w:lang w:val="ru-RU"/>
        </w:rPr>
        <w:t xml:space="preserve">Тэгэхээр </w:t>
      </w:r>
      <w:r>
        <w:rPr>
          <w:rFonts w:cs="Arial"/>
          <w:effect w:val="blinkBackground"/>
          <w:lang w:val="ru-RU"/>
        </w:rPr>
        <w:t>Ц</w:t>
      </w:r>
      <w:r>
        <w:rPr>
          <w:rFonts w:cs="Arial"/>
          <w:lang w:val="ru-RU"/>
        </w:rPr>
        <w:t xml:space="preserve">.Дашдорж гишүүний асуултад хариулъя. Энэ дээр ер нь бол хуульд тэр тивийн аварга гэснийг хасъя гэсэн ийм Засгийн газрын бодлого чиглэл ороод ингээд явж байгаа. Ийм хуулийн төсөл байгаа. Тэгэхээр тивийн аварга шалгаруулах тэмцээн гэдэг маань Азийн аварга шалгаруулах тэмцээн юм. Тэгэхээр энэ дээр Азийн аварга шалгаруулах тэмцээнд нийт шагналын 48.0 орчим хувь нь, бараг 50.0 хувь нь ордог. Тэгэхээр ер нь Засгийн газрын бодлого бол өмнө нь ер нь олон улс, тивийн хэмжээнд одоо тамирчдын түвшинг хүргэнэ гэсэн. Одоо болохоор олимп, дэлхийн хэмжээнд хүрсэн учраас ер нь бол энэ зорилгоо биелүүлсэн. Ази тивийн энэ тивийнхээ аваргыг хасъя. Энэний оронд дасгалжуулагчийг оруулъя гэсэн ийм бодлого. Дасгалжуулагч тамирчдын хороонд байнга маргаан гарч байгаа юм. Нөгөө дасгалжуулагч нь тамирчдаа гуйдаг. Надад тэдэн хувиар одоо хоёулаа гэрээ хийе гээд л. Тэгээд зарим тамирчид бас шагналаа аваад ингээд янз бүрийн юм, хоорондын зөрчлүүд нэлээн хэдэн жил гарсан. Энийг одоо тэглэх үүднээс ер нь бол журмаараа дасгалжуулагч, тамирчдыг аль </w:t>
      </w:r>
      <w:r>
        <w:rPr>
          <w:rFonts w:cs="Arial"/>
          <w:effect w:val="blinkBackground"/>
          <w:lang w:val="ru-RU"/>
        </w:rPr>
        <w:t>алины</w:t>
      </w:r>
      <w:r>
        <w:rPr>
          <w:rFonts w:cs="Arial"/>
          <w:lang w:val="ru-RU"/>
        </w:rPr>
        <w:t xml:space="preserve"> хувийг нь заагаад өгье. Төсөвт ямар нэгэн нэмэлт, өөрчлөлт орохгүй. Тамирчдын шагналаас дотор гүйлгээд ингээд орох асуудал байгаа юм.Төсөвт нэмэлт хүндрэл гарахгүй.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Ц</w:t>
      </w:r>
      <w:r>
        <w:rPr>
          <w:rFonts w:cs="Arial"/>
          <w:b/>
          <w:bCs/>
          <w:lang w:val="ru-RU"/>
        </w:rPr>
        <w:t xml:space="preserve">.Дашдорж: - </w:t>
      </w:r>
      <w:r>
        <w:rPr>
          <w:rFonts w:cs="Arial"/>
          <w:lang w:val="ru-RU"/>
        </w:rPr>
        <w:t xml:space="preserve">Хоёрдугаарт нь, тэр тивийг хасдаг нь ямар учиртай юм бэ? Ерөөсөө тэр утгыг нь би сайн ойлгохгүй байна шүү дээ. Эдийн засгийн хямралын үед гэдэг агуулгаар нь асуудалд хандаж байна уу, эсвэл манай спортын түвшин тийм өндөр түвшинд оччихсон, тэр тивийн хэмжээ бол манайд ер нь юу ч биш болжээ гэж ингэж ойлгоод байгаа юм уу?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Ч.Наранбаатар: - </w:t>
      </w:r>
      <w:r>
        <w:rPr>
          <w:rFonts w:cs="Arial"/>
          <w:lang w:val="ru-RU"/>
        </w:rPr>
        <w:t xml:space="preserve">Тивийн аварга гэдэг маань жил болгон явагддаг ийм тэмцээн юм. Тэгэхээр тивийн аварга дээр одоо ингээд харж байхад бол ер нь нийт 62 спортын холбооноос 15-аас 22 спортын холбоо ер нь бол тивийн аваргад бас медаль авах ийм бололцоо гарсан. Ер нь тоо нь өндөрссөн. Энэ утгаараа ч гэсэн ер нь төсвийн мөнгөн шагналын </w:t>
      </w:r>
      <w:r>
        <w:rPr>
          <w:rFonts w:cs="Arial"/>
          <w:effect w:val="blinkBackground"/>
          <w:lang w:val="ru-RU"/>
        </w:rPr>
        <w:t>ихэнхи</w:t>
      </w:r>
      <w:r>
        <w:rPr>
          <w:rFonts w:cs="Arial"/>
          <w:lang w:val="ru-RU"/>
        </w:rPr>
        <w:t xml:space="preserve"> хувийг Ази тивийн аварга авч байна. Ийм учраас ер нь одоо олимп, дэлхийн хэмжээний шалгуураар олгоё гэсэн ийм бодлого явж байна гэж ингэж ойлгож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Л.Гүндалай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Л.Гүндалай: - </w:t>
      </w:r>
      <w:r>
        <w:rPr>
          <w:rFonts w:cs="Arial"/>
          <w:lang w:val="ru-RU"/>
        </w:rPr>
        <w:t xml:space="preserve">Би ийм зүйл асуух гээд байгаа юм. Энэ улсын аварга болоод байна шүү дээ хүмүүс. Монгол Улсын аварга. Ямар нэг сургалтын төрлөөр. Олигтой мөнгө өгөхгүй юм. Уг нь одоо олон хүмүүсийг спортоор </w:t>
      </w:r>
      <w:r>
        <w:rPr>
          <w:rFonts w:cs="Arial"/>
          <w:effect w:val="blinkBackground"/>
          <w:lang w:val="ru-RU"/>
        </w:rPr>
        <w:t>хичээллүүдэг</w:t>
      </w:r>
      <w:r>
        <w:rPr>
          <w:rFonts w:cs="Arial"/>
          <w:lang w:val="ru-RU"/>
        </w:rPr>
        <w:t xml:space="preserve"> болгох нь их чухал юм байгаа шүү дээ. Тийм учраас улсын аваргадаа бас нэг овоо гайгүй төгрөгийн урамшуулал олгодог боломж байхгүй юм уу? Сонирхол төрөх хэрэгтэй шүү дээ хүн. Олимпийн төрлүүд манайд чинь зөндөө л тэрүүгээр сонирхдог хүмүүс байх юм. Тэгээд ямар ч олимпийн төрлөөр улсын аварга болоход олигтой юм өгөхгүй болохоор хүмүүс сайн мэдэхгүй юм. Тэрүүгээр хичээллэж байгаа хүмүүсийн тоо ч нэмэгдэхгүй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Тэгээд дээр нь тэр нийтийн биеийн тамираар олигтой арга хэмжээ авахгүй юм. Юу гэдэг юм зүгээр нэг гүйлтийн янз бүрийн юм хийгээд гайгүй юм өгдөг юм бол тэрэнд чинь хүмүүс бэлтгэнэ шүү дээ. Ядахдаа нэг эхний хэдэн байранд ч гэдэг юм уу, эхний 20 байр шагналтай ч юм уу. Ялангуяа нийтийн биеийн тамир дээр тэгмээр байгаа байхгүй юу. Тусгай гүйлт, эхний 100, 20-д ийм ийм шагнал өгнө гээд. Тэгээд нэг урамшилтай. Тэгээд тэрийг нь жилд нэг юм уу хоёр болдог. Тэр нь дээр олон хүн ордог. Ийм байж яагаад болоогүй юм бэ? Тэгэхгүй болохоор одоо тэр 360 сая төгрөг нь одоо хаагуур яваад байгаа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Спортын суваг, одоо телевизийн суваг байж болдоггүй юм уу? Боловсрол суваг гээд нэг суваг байж байх. Тэрэнд нь спортын талаар ч юм уу, үгүй бол спортын бүр нэг танайхаас гарсан тийм спортын суваг, телевизийн сувагтай байгаад тэндээ нийтийн биеийн тамир, янз бүрийн биеийн тамирын асуудлаар бас хүмүүст аятайхан юм үзүүлдэг ийм юм байж болдоггүй юм уу? Зүгээр л нэг ийм юм асууж байгаа юм шүү. Танай энэ юмтай ч нэг их холбогдохгүй юм шиг байна даа. Тэгж найруулна гэсэн юм ороод байдаг, Биеийн тамирын тухай хуульд. Яг одоо энэ нэг ингээд ингээд аятайхан болгоё гэсэн юм нэг орж ирэхгүй байгаад байх юм.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Одоо энэ нэг хууль дээр чинь магадлан итгэмжлэгддэг болгоно гээд хүнд суртал гарч ирэх юм биш биз дээ. Арай нэг хөгжиж байхад нь одоо нэг нөхөр очоод танайх энэ чинь болохгүй. Тэр чинь болохгүй гээд ингээд нэг их мөнгө төгрөг өгч дэмжихгүй мөртлөө дөнгөж одоо хийж эхэлж байгаа янз бүрийн юмнуудыг болиулахгүй, ажиллуулахгүй ийм юм болох вий дээ. Магадлан итгэмжилдэг юм чинь.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effect w:val="blinkBackground"/>
          <w:lang w:val="ru-RU"/>
        </w:rPr>
        <w:t>А</w:t>
      </w:r>
      <w:r>
        <w:rPr>
          <w:rFonts w:cs="Arial"/>
          <w:lang w:val="ru-RU"/>
        </w:rPr>
        <w:t xml:space="preserve">.Тлейхан гишүүн асуух уу? </w:t>
      </w:r>
    </w:p>
    <w:p>
      <w:pPr>
        <w:pStyle w:val="Normal"/>
        <w:jc w:val="both"/>
        <w:rPr>
          <w:rFonts w:cs="Arial"/>
          <w:lang w:val="ru-RU"/>
        </w:rPr>
      </w:pPr>
      <w:r>
        <w:rPr>
          <w:rFonts w:cs="Arial"/>
          <w:lang w:val="ru-RU"/>
        </w:rPr>
        <w:tab/>
      </w:r>
    </w:p>
    <w:p>
      <w:pPr>
        <w:pStyle w:val="Normal"/>
        <w:jc w:val="both"/>
        <w:rPr/>
      </w:pPr>
      <w:r>
        <w:rPr>
          <w:rFonts w:cs="Arial"/>
          <w:lang w:val="ru-RU"/>
        </w:rPr>
        <w:tab/>
      </w:r>
      <w:r>
        <w:rPr>
          <w:rFonts w:cs="Arial"/>
          <w:b/>
          <w:bCs/>
          <w:lang w:val="ru-RU"/>
        </w:rPr>
        <w:t xml:space="preserve">Ч.Наранбаатар: - </w:t>
      </w:r>
      <w:r>
        <w:rPr>
          <w:rFonts w:cs="Arial"/>
          <w:lang w:val="ru-RU"/>
        </w:rPr>
        <w:t xml:space="preserve">За Л.Гүндалай гишүүний асуултад хариулъя. Энэ улсын аварга шалгаруулах тэмцээнд ер нь бололцоогоороо бас мөнгө өгч байгаа гэж ойлгож байгаа. Яагаад гэвэл энд улсын аварга шалгаруулах тэмцээний алтан медаль авсан тамирчин 600 мянган төгрөг өгч байгаа. Хоёрдугаар байранд 400 мянган төгрөг. Гуравдугаар байранд хүрэл медаль авбал 300 мянган төгрөг өгч байгаа. Энэ бол одоо өнөөдрийн хэмжээнд бол бидний хүрээнд бол бас бололцооны, 600 мянган төгрөг улсын аваргад бас замынхаа зардлыг нөхөөд бас нэг урамшууллын, хоолныхоо мөнгөтэй ингэж харих ийм бололцоо байна уу даа гэж ингэж үзээд байгаа юм. Хятадын жишээгээр бол бүх ард түмний 10 дугаар </w:t>
      </w:r>
      <w:r>
        <w:rPr>
          <w:rFonts w:cs="Arial"/>
          <w:effect w:val="blinkBackground"/>
          <w:lang w:val="ru-RU"/>
        </w:rPr>
        <w:t>спартикад</w:t>
      </w:r>
      <w:r>
        <w:rPr>
          <w:rFonts w:cs="Arial"/>
          <w:lang w:val="ru-RU"/>
        </w:rPr>
        <w:t xml:space="preserve"> одоо энэ жил явагдаж байгаа. Тэгэхээр энэ олимпийн хэмжээний шагналд өгдөг юм байна. Олимпийн төрөл бол 29 төрөл байдаг юм. Олимпийн бус төрөл нь 28 төрөлтэй байга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600 мянга бол одоо аль алинд нь өгнө. Гэхдээ ажил үйлсээр нь жил болгон шалгаруулж байж өгнө. Тэгэхгүй бол одоо ингээд бүх 62 холбоодын одоо алинд нь өгөх вэ. Тэр шалгаруулж, жилийнх нь ажлаар ингэж өгч байгаа.</w:t>
      </w:r>
    </w:p>
    <w:p>
      <w:pPr>
        <w:pStyle w:val="Normal"/>
        <w:jc w:val="both"/>
        <w:rPr>
          <w:rFonts w:cs="Arial"/>
          <w:lang w:val="ru-RU"/>
        </w:rPr>
      </w:pPr>
      <w:r>
        <w:rPr>
          <w:rFonts w:cs="Arial"/>
          <w:lang w:val="ru-RU"/>
        </w:rPr>
      </w:r>
    </w:p>
    <w:p>
      <w:pPr>
        <w:pStyle w:val="Normal"/>
        <w:jc w:val="both"/>
        <w:rPr/>
      </w:pPr>
      <w:r>
        <w:rPr>
          <w:rFonts w:cs="Arial"/>
          <w:lang w:val="ru-RU"/>
        </w:rPr>
        <w:tab/>
        <w:t xml:space="preserve">Тэр Л.Гүндалай гишүүний нэг асуудал байна. Магадлан итгэмжлэл. Энэ дээр бол өнөөдрийн байдлаар улсын хэмжээнд, аймаг орон нутгийн хэмжээнд бол нийтдээ 406 ийм төрийн бус байгууллага байна. Энэ дээр одоо 120 нь бол зөвхөн одоо энэ чийрэгжилтийн төвүүд гэхэд бол нийслэлдээ бол 120 байна. Аймаг орон нутгуудад бол 80 байна. Ингээд 200 гаруй ийм чийрэгжилтийн төв, </w:t>
      </w:r>
      <w:r>
        <w:rPr>
          <w:rFonts w:cs="Arial"/>
          <w:effect w:val="blinkBackground"/>
          <w:lang w:val="ru-RU"/>
        </w:rPr>
        <w:t>клубууд</w:t>
      </w:r>
      <w:r>
        <w:rPr>
          <w:rFonts w:cs="Arial"/>
          <w:lang w:val="ru-RU"/>
        </w:rPr>
        <w:t xml:space="preserve"> ажиллаж байгаа. Тэгэхээр энэ дээр одоо бид нар хоёр удаа семинар сургалт хийсэн. Ингээд шалгараад, одоо ингээд бас юу яая гэхээр эрх зүйн акт байдаггүй. Одоо ингээд тураана, таргалуулна, тэгээд одоо гялгар уут </w:t>
      </w:r>
      <w:r>
        <w:rPr>
          <w:rFonts w:cs="Arial"/>
          <w:effect w:val="blinkBackground"/>
          <w:lang w:val="ru-RU"/>
        </w:rPr>
        <w:t>өмсүүчихээд</w:t>
      </w:r>
      <w:r>
        <w:rPr>
          <w:rFonts w:cs="Arial"/>
          <w:lang w:val="ru-RU"/>
        </w:rPr>
        <w:t xml:space="preserve"> ингээд баахан гүйлгэдэг. Энэ одоо үнэхээр шинжлэх ухааны үндэстэй байна уу, үгүй юу гэдгийг хөндлөнгийн үнэлгээ, шинжилгээ хийх шаардлагатай болно. Тэгэхээр энэний талаар зайлшгүй магадлан итгэмжлэл явуулах шаардлагатай байна. Хүний эрүүл мэндээр хамаагүй тоглож болохгүй. Ийм учраас бид энэ эрх зүйн актыг л одоо хүсэж байгаа. Ийм л асуудал байгаа юм.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Д.Оюунхорол: -</w:t>
      </w:r>
      <w:r>
        <w:rPr>
          <w:rFonts w:cs="Arial"/>
          <w:lang w:val="ru-RU"/>
        </w:rPr>
        <w:t xml:space="preserve"> Өөр асуулттай гишүүн байна уу? </w:t>
      </w:r>
      <w:r>
        <w:rPr>
          <w:rFonts w:cs="Arial"/>
          <w:effect w:val="blinkBackground"/>
          <w:lang w:val="ru-RU"/>
        </w:rPr>
        <w:t>А</w:t>
      </w:r>
      <w:r>
        <w:rPr>
          <w:rFonts w:cs="Arial"/>
          <w:lang w:val="ru-RU"/>
        </w:rPr>
        <w:t xml:space="preserve">.Тлейхан гишүүн.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effect w:val="blinkBackground"/>
          <w:lang w:val="ru-RU"/>
        </w:rPr>
        <w:t>А</w:t>
      </w:r>
      <w:r>
        <w:rPr>
          <w:rFonts w:cs="Arial"/>
          <w:b/>
          <w:bCs/>
          <w:lang w:val="ru-RU"/>
        </w:rPr>
        <w:t xml:space="preserve">.Тлейхан: - </w:t>
      </w:r>
      <w:r>
        <w:rPr>
          <w:rFonts w:cs="Arial"/>
          <w:lang w:val="ru-RU"/>
        </w:rPr>
        <w:t xml:space="preserve">Би ганцхан юм асууя. Хүмүүс асуулаа. Энэ тивийн аварга гэдэг юмыг Засгийн газар тооцсон байна шүү дээ. Энэ чинь одоо буруу юм биш үү? Нийт зардлын 50 хувь гэж та хэллээ. 15 алтан медаль авлаа гэхэд 44 сая төгрөг байна шүү дээ. Энийгээ харин өргөжүүлж, </w:t>
      </w:r>
      <w:r>
        <w:rPr>
          <w:rFonts w:cs="Arial"/>
          <w:effect w:val="blinkBackground"/>
          <w:lang w:val="ru-RU"/>
        </w:rPr>
        <w:t>сраз</w:t>
      </w:r>
      <w:r>
        <w:rPr>
          <w:rFonts w:cs="Arial"/>
          <w:lang w:val="ru-RU"/>
        </w:rPr>
        <w:t xml:space="preserve"> </w:t>
      </w:r>
      <w:r>
        <w:rPr>
          <w:rFonts w:cs="Arial"/>
          <w:effect w:val="blinkBackground"/>
          <w:lang w:val="ru-RU"/>
        </w:rPr>
        <w:t>майор</w:t>
      </w:r>
      <w:r>
        <w:rPr>
          <w:rFonts w:cs="Arial"/>
          <w:lang w:val="ru-RU"/>
        </w:rPr>
        <w:t xml:space="preserve"> гэдэг шиг, </w:t>
      </w:r>
      <w:r>
        <w:rPr>
          <w:rFonts w:cs="Arial"/>
          <w:effect w:val="blinkBackground"/>
          <w:lang w:val="ru-RU"/>
        </w:rPr>
        <w:t>сраз</w:t>
      </w:r>
      <w:r>
        <w:rPr>
          <w:rFonts w:cs="Arial"/>
          <w:lang w:val="ru-RU"/>
        </w:rPr>
        <w:t xml:space="preserve"> дэлхийн аварга, </w:t>
      </w:r>
      <w:r>
        <w:rPr>
          <w:rFonts w:cs="Arial"/>
          <w:effect w:val="blinkBackground"/>
          <w:lang w:val="ru-RU"/>
        </w:rPr>
        <w:t>сраз</w:t>
      </w:r>
      <w:r>
        <w:rPr>
          <w:rFonts w:cs="Arial"/>
          <w:lang w:val="ru-RU"/>
        </w:rPr>
        <w:t xml:space="preserve"> олимпийн аварга болох боломж байхгүй шүү дээ. Дамждаг байлгүй дээ. Тийм учраас энийг одоо ер нь зөв бодлого биш байна, эргэж харах юм биш үү гэсэн асуулт байн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Ч.Наранбаатар: - </w:t>
      </w:r>
      <w:r>
        <w:rPr>
          <w:rFonts w:cs="Arial"/>
          <w:lang w:val="ru-RU"/>
        </w:rPr>
        <w:t xml:space="preserve">Ер нь өнгөрсөн жил олимпийн жил байсан. Ази тивийн аварга бол их цөөхөн явсан. Бусад жилүүдэд бол Азийн тивийн аваргууд бол тивийн аваргууд жил болгон явж байгаа. Энэ дээр 2005 оны судалгаагаар нийтдээ одоо Азийн тивийн аваргад бол 55, нийт мөнгөн шагналын 55.5 хувийг өгсөн байна. 2006 онд 70.0 хувийг өгсөн байна. 2007 онд 47.0 хувь, 2008 онд 20.0 хувь гээд. Энэ олимпийн жил учраас. </w:t>
      </w:r>
    </w:p>
    <w:p>
      <w:pPr>
        <w:pStyle w:val="Normal"/>
        <w:jc w:val="both"/>
        <w:rPr>
          <w:rFonts w:cs="Arial"/>
          <w:lang w:val="ru-RU"/>
        </w:rPr>
      </w:pPr>
      <w:r>
        <w:rPr>
          <w:rFonts w:cs="Arial"/>
          <w:lang w:val="ru-RU"/>
        </w:rPr>
      </w:r>
    </w:p>
    <w:p>
      <w:pPr>
        <w:pStyle w:val="Normal"/>
        <w:jc w:val="both"/>
        <w:rPr/>
      </w:pPr>
      <w:r>
        <w:rPr>
          <w:rFonts w:cs="Arial"/>
          <w:lang w:val="ru-RU"/>
        </w:rPr>
        <w:tab/>
        <w:t xml:space="preserve">Тэгэхээр ер нь бол энэ чиглэлээр одоо Засгийн газрын бодлого чиглэл яг одоо энэ бүх зардлыг хариуцаж байна. Байр, хоол, </w:t>
      </w:r>
      <w:r>
        <w:rPr>
          <w:rFonts w:cs="Arial"/>
          <w:effect w:val="blinkBackground"/>
          <w:lang w:val="ru-RU"/>
        </w:rPr>
        <w:t>витаминжилт</w:t>
      </w:r>
      <w:r>
        <w:rPr>
          <w:rFonts w:cs="Arial"/>
          <w:lang w:val="ru-RU"/>
        </w:rPr>
        <w:t xml:space="preserve">, тэгээд шигшээ багийн цалин, хөлс гээд. Тэгээд гадаад дотоод явах бүх зардлуудыг төрөөс хариуцаж байгаа. Тэгэхээр бүгдийг одоо ингээд төр нуруун дээрээ үүрэх хүндрэлтэй байна. Ийм учраас ер нь Ази </w:t>
      </w:r>
      <w:r>
        <w:rPr>
          <w:rFonts w:cs="Arial"/>
          <w:effect w:val="blinkBackground"/>
          <w:lang w:val="ru-RU"/>
        </w:rPr>
        <w:t>тивийнхийг</w:t>
      </w:r>
      <w:r>
        <w:rPr>
          <w:rFonts w:cs="Arial"/>
          <w:lang w:val="ru-RU"/>
        </w:rPr>
        <w:t xml:space="preserve"> хасаад, дасгалжуулагчид руу нь шилжүүлээд ингээд ингээд явъя гэсэн ийм л санал ороод явж байгаа. </w:t>
      </w:r>
    </w:p>
    <w:p>
      <w:pPr>
        <w:pStyle w:val="Normal"/>
        <w:jc w:val="both"/>
        <w:rPr>
          <w:rFonts w:cs="Arial"/>
          <w:lang w:val="ru-RU"/>
        </w:rPr>
      </w:pPr>
      <w:r>
        <w:rPr>
          <w:rFonts w:cs="Arial"/>
          <w:lang w:val="ru-RU"/>
        </w:rPr>
      </w:r>
    </w:p>
    <w:p>
      <w:pPr>
        <w:pStyle w:val="Normal"/>
        <w:jc w:val="both"/>
        <w:rPr/>
      </w:pPr>
      <w:r>
        <w:rPr>
          <w:rFonts w:cs="Arial"/>
          <w:lang w:val="ru-RU"/>
        </w:rPr>
        <w:tab/>
      </w:r>
      <w:r>
        <w:rPr>
          <w:rFonts w:cs="Arial"/>
          <w:b/>
          <w:bCs/>
          <w:lang w:val="ru-RU"/>
        </w:rPr>
        <w:t xml:space="preserve">Д.Оюунхорол: - </w:t>
      </w:r>
      <w:r>
        <w:rPr>
          <w:rFonts w:cs="Arial"/>
          <w:lang w:val="ru-RU"/>
        </w:rPr>
        <w:t xml:space="preserve">Гишүүд асуултаа асууж дууслаа. Санал хураалтдаа орох уу? Ер нь бол байна шүү дээ хэлэлцэх явцдаа, Ч.Наранбаатар дарга аа, хэлэлцэх явцдаа манай Байнгын хорооны гишүүд танай асуудлуудтай танилцах юмнууд байна. Яг манай Байнгын хорооны эрхлэх асуудлын хүрээнд танай асуудлаар тодорхой ойлголтгүй байгаа шүү. Тийм учраас энэ юмнууддаа тоон мэдээлэл, материалууд хэрэгтэй байн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Ингээд Биеийн тамир, спортын тухай хуульд нэмэлт, өөрчлөлт оруулах асуудлыг хэлэлцье гэсэн гишүүд гараа өргөнө үү?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11-ээс 10.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Баярлалаа. Байнгын хорооны хуралдаан дууслаа. Дүгнэлтийг УИХ-ын нэгдсэн чуулган дээр С.Бямбацогт гишүүн уншина. </w:t>
      </w:r>
    </w:p>
    <w:p>
      <w:pPr>
        <w:pStyle w:val="Normal"/>
        <w:jc w:val="both"/>
        <w:rPr>
          <w:rFonts w:cs="Arial"/>
          <w:lang w:val="ru-RU"/>
        </w:rPr>
      </w:pPr>
      <w:r>
        <w:rPr>
          <w:rFonts w:cs="Arial"/>
          <w:lang w:val="ru-RU"/>
        </w:rPr>
      </w:r>
    </w:p>
    <w:p>
      <w:pPr>
        <w:pStyle w:val="Normal"/>
        <w:jc w:val="both"/>
        <w:rPr/>
      </w:pPr>
      <w:r>
        <w:rPr>
          <w:rFonts w:cs="Arial"/>
          <w:b/>
          <w:bCs/>
          <w:i/>
          <w:iCs/>
          <w:lang w:val="ms-MY"/>
        </w:rPr>
        <w:tab/>
        <w:t xml:space="preserve">Хуралдаан 14 цаг 15 </w:t>
      </w:r>
      <w:r>
        <w:rPr>
          <w:rFonts w:cs="Arial"/>
          <w:b/>
          <w:bCs/>
          <w:i/>
          <w:iCs/>
          <w:effect w:val="blinkBackground"/>
          <w:lang w:val="ms-MY"/>
        </w:rPr>
        <w:t>минутад</w:t>
      </w:r>
      <w:r>
        <w:rPr>
          <w:rFonts w:cs="Arial"/>
          <w:b/>
          <w:bCs/>
          <w:i/>
          <w:iCs/>
          <w:lang w:val="ms-MY"/>
        </w:rPr>
        <w:t xml:space="preserve">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ind w:firstLine="720"/>
        <w:jc w:val="both"/>
        <w:rPr>
          <w:rFonts w:cs="Arial"/>
          <w:lang w:val="ms-MY"/>
        </w:rPr>
      </w:pPr>
      <w:r>
        <w:rPr>
          <w:rFonts w:cs="Arial"/>
          <w:lang w:val="ms-MY"/>
        </w:rPr>
        <w:t xml:space="preserve">ХУРАЛДААНЫ ТЭМДЭГЛЭЛ  </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jc w:val="both"/>
        <w:rPr>
          <w:rFonts w:cs="Arial"/>
          <w:lang w:val="ms-MY"/>
        </w:rPr>
      </w:pPr>
      <w:r>
        <w:rPr>
          <w:rFonts w:cs="Arial"/>
          <w:lang w:val="ms-MY"/>
        </w:rPr>
      </w:r>
    </w:p>
    <w:p>
      <w:pPr>
        <w:pStyle w:val="Normal"/>
        <w:jc w:val="both"/>
        <w:rPr>
          <w:rFonts w:cs="Arial"/>
        </w:rPr>
      </w:pPr>
      <w:r>
        <w:rPr>
          <w:rFonts w:eastAsia="Arial Mon" w:cs="Arial Mon"/>
          <w:lang w:val="ms-MY"/>
        </w:rPr>
        <w:t xml:space="preserve"> </w:t>
      </w:r>
    </w:p>
    <w:p>
      <w:pPr>
        <w:pStyle w:val="Normal"/>
        <w:rPr>
          <w:rFonts w:cs="Arial"/>
          <w:lang w:val="ms-MY"/>
        </w:rPr>
      </w:pPr>
      <w:r>
        <w:rPr>
          <w:rFonts w:cs="Arial"/>
          <w:lang w:val="ms-MY"/>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6:00Z</dcterms:created>
  <dc:creator>Altan-Od</dc:creator>
  <dc:description/>
  <cp:keywords/>
  <dc:language>en-US</dc:language>
  <cp:lastModifiedBy>tseko</cp:lastModifiedBy>
  <cp:lastPrinted>2009-06-05T11:40:00Z</cp:lastPrinted>
  <dcterms:modified xsi:type="dcterms:W3CDTF">2015-07-02T17:25:00Z</dcterms:modified>
  <cp:revision>643</cp:revision>
  <dc:subject/>
  <dc:title>Ìîíãîë Óëñûí Èõ Õóðëûí 2009 îíû õàâðûí ýýëæèò ÷óóëãàíû Íèéãìèéí áîäëîãî, áîëîâñðîë, ñî¸ë, øèíæëýõ óõààíû áàéíãûí õîðîîíû  2009 îíû 05 äóãààð ñàðûí 26-íû ºäºð (Ìÿãìàð ãàðàã)-èéí õóðàëäààí 12 öàã 05 ìèíóòàä Òºðèéí îðäíû “Â” òàíõèìä ýõëýâ</dc:title>
</cp:coreProperties>
</file>