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Fonts w:cs="Arial" w:ascii="Arial" w:hAnsi="Arial"/>
          <w:b/>
        </w:rPr>
        <w:t xml:space="preserve">Монгол Улсын Их Хурлын </w:t>
      </w:r>
      <w:r>
        <w:rPr>
          <w:rFonts w:cs="Arial" w:ascii="Arial" w:hAnsi="Arial"/>
          <w:b/>
          <w:lang w:val="mn-Cyrl-MN"/>
        </w:rPr>
        <w:t>2016 оны намрын ээлжит чуулганы</w:t>
      </w:r>
    </w:p>
    <w:p>
      <w:pPr>
        <w:pStyle w:val="TextBody"/>
        <w:spacing w:before="0" w:after="0"/>
        <w:jc w:val="center"/>
        <w:rPr>
          <w:rFonts w:ascii="Arial" w:hAnsi="Arial" w:eastAsia="Arial" w:cs="Arial"/>
          <w:b/>
          <w:b/>
          <w:lang w:val="mn-Cyrl-MN"/>
        </w:rPr>
      </w:pPr>
      <w:r>
        <w:rPr>
          <w:rFonts w:cs="Arial" w:ascii="Arial" w:hAnsi="Arial"/>
          <w:b/>
          <w:lang w:val="mn-Cyrl-MN"/>
        </w:rPr>
        <w:t>Хууль зүйн болон Аюулгүй байдал, гадаад бодлогын байнгын хорооны 12 дугаар сарын 27-ны өдөр /Мягмар гараг/-ийн хамтарсан</w:t>
      </w:r>
    </w:p>
    <w:p>
      <w:pPr>
        <w:pStyle w:val="TextBody"/>
        <w:spacing w:before="0" w:after="0"/>
        <w:jc w:val="center"/>
        <w:rPr/>
      </w:pPr>
      <w:r>
        <w:rPr>
          <w:rFonts w:eastAsia="Arial" w:cs="Arial" w:ascii="Arial" w:hAnsi="Arial"/>
          <w:b/>
          <w:lang w:val="mn-Cyrl-MN"/>
        </w:rPr>
        <w:t xml:space="preserve"> </w:t>
      </w:r>
      <w:r>
        <w:rPr>
          <w:rFonts w:cs="Arial" w:ascii="Arial" w:hAnsi="Arial"/>
          <w:b/>
          <w:lang w:val="mn-Cyrl-MN"/>
        </w:rPr>
        <w:t>хуралдааны гар тэмдэглэл</w:t>
      </w:r>
    </w:p>
    <w:p>
      <w:pPr>
        <w:pStyle w:val="TextBody"/>
        <w:spacing w:before="0" w:after="0"/>
        <w:jc w:val="both"/>
        <w:rPr/>
      </w:pPr>
      <w:r>
        <w:rPr/>
      </w:r>
    </w:p>
    <w:p>
      <w:pPr>
        <w:pStyle w:val="TextBody"/>
        <w:spacing w:before="0" w:after="0"/>
        <w:jc w:val="both"/>
        <w:rPr/>
      </w:pPr>
      <w:bookmarkStart w:id="0" w:name="__UnoMark__11151_2131316772"/>
      <w:bookmarkStart w:id="1" w:name="__DdeLink__1676_556123073"/>
      <w:bookmarkEnd w:id="0"/>
      <w:bookmarkEnd w:id="1"/>
      <w:r>
        <w:rPr>
          <w:rFonts w:cs="Arial" w:ascii="Arial" w:hAnsi="Arial"/>
          <w:lang w:val="mn-Cyrl-MN"/>
        </w:rPr>
        <w:tab/>
        <w:t>Хууль зүйн байнгын хорооны дарга Ш.Раднаасэд</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38 </w:t>
      </w:r>
      <w:r>
        <w:rPr>
          <w:rFonts w:cs="Arial" w:ascii="Arial" w:hAnsi="Arial"/>
          <w:i/>
        </w:rPr>
        <w:t xml:space="preserve">гишүүнээс </w:t>
      </w:r>
      <w:r>
        <w:rPr>
          <w:rFonts w:cs="Arial" w:ascii="Arial" w:hAnsi="Arial"/>
          <w:i/>
          <w:lang w:val="mn-Cyrl-MN"/>
        </w:rPr>
        <w:t>29</w:t>
      </w:r>
      <w:r>
        <w:rPr/>
        <w:t xml:space="preserve"> </w:t>
      </w:r>
      <w:r>
        <w:rPr>
          <w:rFonts w:cs="Arial" w:ascii="Arial" w:hAnsi="Arial"/>
          <w:i/>
        </w:rPr>
        <w:t xml:space="preserve">гишүүн ирж, </w:t>
      </w:r>
      <w:r>
        <w:rPr>
          <w:rFonts w:cs="Arial" w:ascii="Arial" w:hAnsi="Arial"/>
          <w:i/>
          <w:lang w:val="mn-Cyrl-MN"/>
        </w:rPr>
        <w:t>76.3</w:t>
      </w:r>
      <w:r>
        <w:rPr/>
        <w:t xml:space="preserve"> </w:t>
      </w:r>
      <w:r>
        <w:rPr>
          <w:rFonts w:cs="Arial" w:ascii="Arial" w:hAnsi="Arial"/>
          <w:i/>
        </w:rPr>
        <w:t>хувийн ирцтэй</w:t>
      </w:r>
      <w:r>
        <w:rPr>
          <w:rFonts w:cs="Arial" w:ascii="Arial" w:hAnsi="Arial"/>
          <w:i/>
          <w:lang w:val="mn-Cyrl-MN"/>
        </w:rPr>
        <w:t>гээр 09 цаг 50 минутад Төрийн ордны “Жанжин Д.Сүхбаатар” танхимд эхлэв.</w:t>
      </w:r>
    </w:p>
    <w:p>
      <w:pPr>
        <w:pStyle w:val="TextBody"/>
        <w:spacing w:before="0" w:after="0"/>
        <w:jc w:val="both"/>
        <w:rPr/>
      </w:pPr>
      <w:r>
        <w:rPr/>
      </w:r>
    </w:p>
    <w:p>
      <w:pPr>
        <w:pStyle w:val="TextBody"/>
        <w:spacing w:before="0" w:after="0"/>
        <w:jc w:val="both"/>
        <w:rPr/>
      </w:pPr>
      <w:r>
        <w:rPr>
          <w:rFonts w:eastAsia="Times New Roman" w:cs="Times New Roman"/>
          <w:color w:val="000000"/>
        </w:rPr>
        <w:t xml:space="preserve"> </w:t>
      </w:r>
      <w:r>
        <w:rPr>
          <w:color w:val="000000"/>
        </w:rPr>
        <w:tab/>
      </w:r>
      <w:r>
        <w:rPr>
          <w:rFonts w:cs="Arial" w:ascii="Arial" w:hAnsi="Arial"/>
          <w:i/>
          <w:color w:val="000000"/>
          <w:lang w:val="mn-Cyrl-MN"/>
        </w:rPr>
        <w:t xml:space="preserve">Чөлөөтэй: Ж.Батзандан, </w:t>
      </w:r>
      <w:r>
        <w:rPr>
          <w:rFonts w:cs="Arial" w:ascii="Arial" w:hAnsi="Arial"/>
          <w:i/>
          <w:iCs/>
          <w:color w:val="00000A"/>
          <w:sz w:val="22"/>
          <w:szCs w:val="22"/>
          <w:lang w:val="mn-Cyrl-MN"/>
        </w:rPr>
        <w:t xml:space="preserve">Г.Тэмүүлэн, </w:t>
      </w:r>
      <w:r>
        <w:rPr>
          <w:rFonts w:cs="Arial" w:ascii="Arial" w:hAnsi="Arial"/>
          <w:i/>
          <w:color w:val="000000"/>
          <w:lang w:val="mn-Cyrl-MN"/>
        </w:rPr>
        <w:t>Б.Дэлгэрсайхан, С.Эрдэнэ;</w:t>
      </w:r>
    </w:p>
    <w:p>
      <w:pPr>
        <w:pStyle w:val="TextBody"/>
        <w:spacing w:before="0" w:after="0"/>
        <w:jc w:val="both"/>
        <w:rPr/>
      </w:pPr>
      <w:r>
        <w:rPr>
          <w:rFonts w:cs="Arial" w:ascii="Arial" w:hAnsi="Arial"/>
          <w:i/>
          <w:color w:val="000000"/>
          <w:lang w:val="mn-Cyrl-MN"/>
        </w:rPr>
        <w:tab/>
        <w:t xml:space="preserve">Эмнэлгийн чөлөөтэй: </w:t>
      </w:r>
      <w:r>
        <w:rPr>
          <w:rFonts w:cs="Arial" w:ascii="Arial" w:hAnsi="Arial"/>
          <w:i/>
          <w:iCs/>
          <w:color w:val="00000A"/>
          <w:sz w:val="22"/>
          <w:szCs w:val="22"/>
          <w:lang w:val="mn-Cyrl-MN"/>
        </w:rPr>
        <w:t>Т.Аюурсайхан, С.Батболд</w:t>
      </w:r>
      <w:r>
        <w:rPr>
          <w:rFonts w:cs="Arial" w:ascii="Arial" w:hAnsi="Arial"/>
          <w:i/>
          <w:color w:val="000000"/>
          <w:lang w:val="mn-Cyrl-MN"/>
        </w:rPr>
        <w:t>;</w:t>
      </w:r>
    </w:p>
    <w:p>
      <w:pPr>
        <w:pStyle w:val="TextBody"/>
        <w:spacing w:before="0" w:after="0"/>
        <w:jc w:val="both"/>
        <w:rPr/>
      </w:pPr>
      <w:r>
        <w:rPr>
          <w:rFonts w:cs="Arial" w:ascii="Arial" w:hAnsi="Arial"/>
          <w:i/>
          <w:color w:val="000000"/>
          <w:lang w:val="mn-Cyrl-MN"/>
        </w:rPr>
        <w:tab/>
        <w:t xml:space="preserve">Тасалсан: </w:t>
      </w:r>
      <w:r>
        <w:rPr>
          <w:rFonts w:cs="Arial" w:ascii="Arial" w:hAnsi="Arial"/>
          <w:i/>
          <w:iCs/>
          <w:color w:val="00000A"/>
          <w:sz w:val="22"/>
          <w:szCs w:val="22"/>
          <w:lang w:val="mn-Cyrl-MN"/>
        </w:rPr>
        <w:t>Б.Наранхүү, Л.Оюун-Эрдэнэ, О.Содбилэг</w:t>
      </w:r>
      <w:r>
        <w:rPr>
          <w:rFonts w:cs="Arial" w:ascii="Arial" w:hAnsi="Arial"/>
          <w:i/>
          <w:color w:val="000000"/>
          <w:lang w:val="mn-Cyrl-MN"/>
        </w:rPr>
        <w:t>.</w:t>
      </w:r>
    </w:p>
    <w:p>
      <w:pPr>
        <w:pStyle w:val="Normal"/>
        <w:spacing w:lineRule="atLeast" w:line="200"/>
        <w:rPr/>
      </w:pPr>
      <w:r>
        <w:rPr/>
      </w:r>
    </w:p>
    <w:p>
      <w:pPr>
        <w:pStyle w:val="TextBody"/>
        <w:spacing w:before="0" w:after="0"/>
        <w:jc w:val="both"/>
        <w:rPr/>
      </w:pPr>
      <w:r>
        <w:rPr>
          <w:rFonts w:cs="Arial" w:ascii="Arial" w:hAnsi="Arial"/>
          <w:i/>
          <w:lang w:val="mn-Cyrl-MN"/>
        </w:rPr>
        <w:tab/>
      </w:r>
      <w:r>
        <w:rPr>
          <w:rFonts w:cs="Arial" w:ascii="Arial" w:hAnsi="Arial"/>
          <w:lang w:val="mn-Cyrl-MN"/>
        </w:rPr>
        <w:t xml:space="preserve">Хэлэлцэх асуудалтай холбогдуулан Улсын Их Хурлын гишүүн Л.Оюун-Эрдэнийн тавьсан асуултад Хууль зүйн байнгын хорооны дарга Ш.Раднаасэд хариулж, тайлбар хийв.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Нэг. Монгол Улсын хилийн тухай хуулийн шинэчилсэн найруулгын төсөл</w:t>
      </w:r>
      <w:r>
        <w:rPr>
          <w:rFonts w:cs="Arial" w:ascii="Arial" w:hAnsi="Arial"/>
          <w:lang w:val="mn-Cyrl-MN"/>
        </w:rPr>
        <w:t xml:space="preserve"> /</w:t>
      </w:r>
      <w:r>
        <w:rPr>
          <w:rFonts w:cs="Arial" w:ascii="Arial" w:hAnsi="Arial"/>
          <w:i/>
          <w:iCs/>
          <w:lang w:val="mn-Cyrl-MN"/>
        </w:rPr>
        <w:t>Засгийн газар 2016.11.17-ны өдөр мэдүүлсэн, эцсийн хэлэлцүүлэг</w:t>
      </w:r>
      <w:r>
        <w:rPr>
          <w:rFonts w:cs="Arial" w:ascii="Arial" w:hAnsi="Arial"/>
          <w:lang w:val="mn-Cyrl-MN"/>
        </w:rPr>
        <w:t>/</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элэлцэж буй асуудалтай холбогдуулан Хууль зүй, дотоод хэргийн сайд С.Бямбацогт, Хууль зүй, дотоод хэргийн яамны Төрийн нарийн бичгийн дарга Г.Баясгалан, Хил хамгаалах ерөнхий газрын дарга Ц.Сэргэлэн, Гадаадын иргэн, харьяатын газрын дарга Д.Мөрөн, Хууль зүй, дотоод хэргийн яамны Хууль зүйн бодлогын газрын дарга П.Сайнзориг, Гадаадын иргэн, харьяатын газрын Харьяатын газрын дарга Б.Хатантуул, Хил хамгаалах ерөнхий газрын Захиргаа удирдлага эрхэлсэн орлогч дарга Ж.Бямбасүрэн, Гаалийн ерөнхий газрын дэд дарга Ё.Бат-Эрдэнэ, Мэргэжлийн хяналтын ерөнхий газрын дэд дарга Д.Энхсайхан, Хууль зүй, дотоод хэргийн яамны Хууль зүйн бодлогын газрын ахлах мэргэжилтэн Т.Нармандах  нар оролцов.</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color w:val="000000"/>
          <w:lang w:val="mn-Cyrl-MN"/>
        </w:rPr>
        <w:t>Хуралдаанд Аюулгүй байдал, гадаад бодлогын байнгын хорооны ажлын албаны ахлах зөвлөх Ш.Хишигсүрэн, зөвлөх Д.Ариунболд, Хууль зүйн байнгын хорооны ажлын албаны ахлах зөвлөх Б.Баасандорж, зөвлөх Б.Баярмаа, референт Ч.Батбямба нар байлца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rFonts w:eastAsia="Times New Roman" w:cs="Times New Roman"/>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Хуулийн төслийг эцсийн хэлэлцүүлэгт бэлтгэсэн талаар ажлын хэсгийн санал, дүгнэлтийг ажлын хэсгийн гишүүн, Улсын Их Хурлын гишүүн О.Батнасан танилцуула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Санал, дүгнэлттэй холбогдуулан Улсын Их Хурлын гишүүн О.Баасанхүү,  Л.Болд, Б.Пүрэвдорж нарын тавьсан асуултад ажлын хэсгийн гишүүн, Улсын Их Хурлын гишүүн О.Батнасан, Хууль зүй, дотоод хэргийн сайд С.Бямбацогт, ажлын хэсгийн гишүүн, Хил хамгаалах ерөнхий газрын дарга Ц.Сэргэлэн нар хариулж, тайлбар хийв.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уулийн төслийн талаар ажлын хэсгээс гаргасан зарчмын зөрүүтэй саналын томьёоллоор санал хураалт явуулав.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1. Улсын Их Хурлын гишүүн Ц.Нямдорж, Ж.Батзандан, О.Батнасан, Б.Дэлгэрсайхан, Л.Мөнхбаатар, Б.Энх-Амгалан, Ж.Энхбаяр /Цаашид “Ажлын хэсэг” гэх/ нарын гаргасан, Төслийн 16 дугаар зүйлийн 16.4 дэх хэсэг, 18 дугаар зүйлийн 18.3 дахь хэсгийн “хилийн” гэсний өмнө “хил залгаа улстай” гэж нэмэ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shd w:fill="FFFFFF" w:val="clear"/>
          <w:lang w:val="mn-Cyrl-MN"/>
        </w:rPr>
        <w:t>Зөвшөөрсөн:                         2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95.0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2. Ажлын хэсгийн гаргасан, Төслийн 17 дугаар зүйлийн  4 дэх хэсгийг доор дурдсанаар өөрчлөн найруулах:</w:t>
      </w:r>
    </w:p>
    <w:p>
      <w:pPr>
        <w:pStyle w:val="Normal"/>
        <w:jc w:val="both"/>
        <w:rPr/>
      </w:pPr>
      <w:r>
        <w:rPr/>
      </w:r>
    </w:p>
    <w:p>
      <w:pPr>
        <w:pStyle w:val="Normal"/>
        <w:jc w:val="both"/>
        <w:rPr>
          <w:rFonts w:ascii="Arial" w:hAnsi="Arial" w:cs="Arial"/>
          <w:lang w:val="mn-Cyrl-MN"/>
        </w:rPr>
      </w:pPr>
      <w:r>
        <w:rPr>
          <w:rFonts w:cs="Arial" w:ascii="Arial" w:hAnsi="Arial"/>
          <w:lang w:val="mn-Cyrl-MN"/>
        </w:rPr>
        <w:tab/>
        <w:t>“17.4. Хилийн хяналтын байгууллагын хяналт шалгалтаар илрүүлсэн гадаадын иргэний виз, бүртгэлийн зөрчлийг Гадаадын иргэн, харьяатын байгууллага шийдвэрлэнэ.”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саналтай холбогдуулан Улсын Их Хурлын гишүүн Г.Занданшатарын тавьсан асуултад Хууль зүй, дотоод хэргийн сайд С.Бямбацогт хариулж, Улсын Их Хурлын гишүүн О.Баасанхүү үг хэлэв. </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2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95.0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3. Ажлын хэсгийн гаргасан, Төслийн 23 дугаар зүйлийн 23.5 дахь хэсгийн “явуулна” гэснийг “ажиллана” гэж өөрчлөх гэсэн саналыг дэмжье гэсэн санал хураалт явуулъя.</w:t>
      </w:r>
    </w:p>
    <w:p>
      <w:pPr>
        <w:pStyle w:val="Normal"/>
        <w:jc w:val="both"/>
        <w:rPr/>
      </w:pPr>
      <w:r>
        <w:rPr/>
      </w:r>
    </w:p>
    <w:p>
      <w:pPr>
        <w:pStyle w:val="Normal"/>
        <w:jc w:val="both"/>
        <w:rPr>
          <w:shd w:fill="FFFFFF" w:val="clear"/>
        </w:rPr>
      </w:pPr>
      <w:r>
        <w:rPr>
          <w:rFonts w:cs="Arial" w:ascii="Arial" w:hAnsi="Arial"/>
          <w:lang w:val="mn-Cyrl-MN"/>
        </w:rPr>
        <w:tab/>
      </w:r>
      <w:r>
        <w:rPr>
          <w:rFonts w:cs="Arial" w:ascii="Arial" w:hAnsi="Arial"/>
          <w:shd w:fill="FFFFFF" w:val="clear"/>
          <w:lang w:val="mn-Cyrl-MN"/>
        </w:rPr>
        <w:t>Зөвшөөрсөн:                         2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95.6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4. Ажлын хэсгийн гаргасан, Төслийн 29 дүгээр зүйлийн 29.7 дахь хэсгийн гадаадын иргэн, харьяатын гэснийг хасах гэсэн санал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2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91.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5.Төслийн 35 дугаар зүйлийн 35.1.9 дэх заалтын “хэрэгслийг” гэснийг “хэрэгслийн талаарх мэдээллийг” гэж өөрчлөх гэсэн санал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2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91.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6.Төслийн 45 дугаар зүйлийн 45.2.1-ийн 1 дэх заалтын “бусад хүний” гэснийг “бусдын” гэж өөрчлөх гэсэн санал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2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91.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Төслийн  58 дугаар зүйлийн 58.1 дэх хэсгийг доор дурдсанаар өөрчлөн найруулах:</w:t>
      </w:r>
    </w:p>
    <w:p>
      <w:pPr>
        <w:pStyle w:val="Normal"/>
        <w:jc w:val="both"/>
        <w:rPr/>
      </w:pPr>
      <w:r>
        <w:rPr/>
      </w:r>
    </w:p>
    <w:p>
      <w:pPr>
        <w:pStyle w:val="Normal"/>
        <w:jc w:val="both"/>
        <w:rPr>
          <w:rFonts w:ascii="Arial" w:hAnsi="Arial" w:cs="Arial"/>
          <w:lang w:val="mn-Cyrl-MN"/>
        </w:rPr>
      </w:pPr>
      <w:r>
        <w:rPr>
          <w:rFonts w:cs="Arial" w:ascii="Arial" w:hAnsi="Arial"/>
          <w:lang w:val="mn-Cyrl-MN"/>
        </w:rPr>
        <w:tab/>
        <w:t>“58.1. энэ хуулийг  2017 оны 2 дугаар сарын 1-ний өдрөөс эхлэн дагаж мөрдөнө.”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саналтай холбогдуулан Улсын Их Хурлын гишүүн Б.Пүрэвдорж, Я.Санжмятав нарын тавьсан асуултад Хууль зүй, дотоод хэргийн сайд С.Бямбацогт, Хил хамгаалах ерөнхий газрын дарга Ц.Сэргэлэн, Гадаадын иргэн, харьяатын газрын дарга Д.Мөрөн нар хариулав.</w:t>
      </w:r>
    </w:p>
    <w:p>
      <w:pPr>
        <w:pStyle w:val="Normal"/>
        <w:jc w:val="both"/>
        <w:rPr>
          <w:rFonts w:ascii="Arial" w:hAnsi="Arial" w:cs="Arial"/>
          <w:lang w:val="mn-Cyrl-MN"/>
        </w:rPr>
      </w:pPr>
      <w:r>
        <w:rPr>
          <w:rFonts w:cs="Arial" w:ascii="Arial" w:hAnsi="Arial"/>
          <w:lang w:val="mn-Cyrl-MN"/>
        </w:rPr>
      </w:r>
    </w:p>
    <w:p>
      <w:pPr>
        <w:pStyle w:val="Normal"/>
        <w:jc w:val="both"/>
        <w:rPr>
          <w:shd w:fill="FFFFFF" w:val="clear"/>
        </w:rPr>
      </w:pPr>
      <w:r>
        <w:rPr>
          <w:rFonts w:cs="Arial" w:ascii="Arial" w:hAnsi="Arial"/>
          <w:lang w:val="mn-Cyrl-MN"/>
        </w:rPr>
        <w:tab/>
      </w:r>
      <w:r>
        <w:rPr>
          <w:rFonts w:cs="Arial" w:ascii="Arial" w:hAnsi="Arial"/>
          <w:shd w:fill="FFFFFF" w:val="clear"/>
          <w:lang w:val="mn-Cyrl-MN"/>
        </w:rPr>
        <w:t>Зөвшөөрсөн:                         2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87.0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Улсын Их Хурлын гишүүдээс гаргасан саналын томьёоллоор санал хураалт явуул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1. Улсын Их Хурлын гишүүн Ё.Баатарбилэгийн гаргасан, Хилийн тухай хуулийн 48.1.5-д, хилийн цэргийн хамгаалалтад байгаа объектод хүч хэрэглэн халдсан, халдахыг завдсан гэсэн заалт нэмье гэсэн саналыг дэмжье гэсэн санал хураалт явуулав.</w:t>
      </w:r>
    </w:p>
    <w:p>
      <w:pPr>
        <w:pStyle w:val="Normal"/>
        <w:jc w:val="both"/>
        <w:rPr/>
      </w:pPr>
      <w:r>
        <w:rPr/>
      </w:r>
    </w:p>
    <w:p>
      <w:pPr>
        <w:pStyle w:val="Normal"/>
        <w:jc w:val="both"/>
        <w:rPr/>
      </w:pPr>
      <w:r>
        <w:rPr/>
        <w:tab/>
      </w:r>
      <w:r>
        <w:rPr>
          <w:rFonts w:cs="Arial" w:ascii="Arial" w:hAnsi="Arial"/>
          <w:lang w:val="mn-Cyrl-MN"/>
        </w:rPr>
        <w:t xml:space="preserve">Улсын Их Хурлын гишүүн Ё.Баатарбилэг саналын үндэслэлээ тайлбарлаж үг хэлэв.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г саналтай холбогдуулан Улсын Их Хурлын гишүүн Ц.Нямдорж, Ж.Энхбаяр  нар үг хэлэв. </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2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87.0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2.Улсын Их Хурлын гишүүн Ё.Баатарбилэгийн гаргасан, Хилийн тухай хуулийн 30 дугаар зүйлийн 1 дэх хэсэг, хилийн шугамаас 100 км-ээс илүүгүйгээр гэснийг хилийн шугамаас 100 км-ээс багагүйгээр гэж өөрчлөх гэсэн саналыг дэмжье гэсэн санал хураалт явуулъя.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г саналтай холбогдуулан Улсын Их Хурлын гишүүн Ц.Нямдорж, О.Баасанхүү, Ё.Баатарбилэг,  Н.Энхболд, Г.Занданшатар, Ж.Энхбаяр, С.Бямбацогт  нар үг хэлэв. </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4</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9</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17.4 хувийн саналаар дэмжигдсэнгүй.</w:t>
      </w:r>
    </w:p>
    <w:p>
      <w:pPr>
        <w:pStyle w:val="Normal"/>
        <w:jc w:val="both"/>
        <w:rPr/>
      </w:pPr>
      <w:r>
        <w:rPr/>
      </w:r>
    </w:p>
    <w:p>
      <w:pPr>
        <w:pStyle w:val="Normal"/>
        <w:jc w:val="both"/>
        <w:rPr>
          <w:rFonts w:ascii="Arial" w:hAnsi="Arial" w:cs="Arial"/>
          <w:lang w:val="mn-Cyrl-MN"/>
        </w:rPr>
      </w:pPr>
      <w:r>
        <w:rPr>
          <w:rFonts w:cs="Arial" w:ascii="Arial" w:hAnsi="Arial"/>
          <w:lang w:val="mn-Cyrl-MN"/>
        </w:rPr>
        <w:tab/>
        <w:t>3. Улсын Их Хурлын гишүүн О.Баасанхүүгийн гаргасан, Төслийн 17.4 дэх хэсгийг, Олон улсын боомт дээр гарсан визийн зөрчлийн хяналт, шалгалтын асуудлыг Гадаадын иргэн, харьяатын байгууллага шийдвэрлэнэ гэсэн 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гишүүн О.Баасанхүү саналын үндэслэлээ тайлбарлаж үг хэлэв. </w:t>
      </w:r>
    </w:p>
    <w:p>
      <w:pPr>
        <w:pStyle w:val="Normal"/>
        <w:jc w:val="both"/>
        <w:rPr/>
      </w:pPr>
      <w:r>
        <w:rPr/>
      </w:r>
    </w:p>
    <w:p>
      <w:pPr>
        <w:pStyle w:val="Normal"/>
        <w:jc w:val="both"/>
        <w:rPr>
          <w:shd w:fill="FFFFFF" w:val="clear"/>
        </w:rPr>
      </w:pPr>
      <w:r>
        <w:rPr/>
        <w:tab/>
      </w:r>
      <w:r>
        <w:rPr>
          <w:rFonts w:cs="Arial" w:ascii="Arial" w:hAnsi="Arial"/>
          <w:shd w:fill="FFFFFF" w:val="clear"/>
          <w:lang w:val="mn-Cyrl-MN"/>
        </w:rPr>
        <w:t>Зөвшөөрсөн:                         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1</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2</w:t>
      </w:r>
    </w:p>
    <w:p>
      <w:pPr>
        <w:pStyle w:val="Normal"/>
        <w:jc w:val="both"/>
        <w:rPr>
          <w:rFonts w:ascii="Arial" w:hAnsi="Arial" w:cs="Arial"/>
          <w:lang w:val="mn-Cyrl-MN"/>
        </w:rPr>
      </w:pPr>
      <w:r>
        <w:rPr>
          <w:rFonts w:cs="Arial" w:ascii="Arial" w:hAnsi="Arial"/>
          <w:lang w:val="mn-Cyrl-MN"/>
        </w:rPr>
        <w:tab/>
        <w:t>4.5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 Улсын Их Хурлын гишүүн Ц.Гарамжав, Ж.Энхбаяр, Б.Энх-Амгалан нарын гаргасан, Төслийн 39.4-ийг өөрчлөн найруулах:</w:t>
      </w:r>
    </w:p>
    <w:p>
      <w:pPr>
        <w:pStyle w:val="Normal"/>
        <w:jc w:val="both"/>
        <w:rPr/>
      </w:pPr>
      <w:r>
        <w:rPr/>
      </w:r>
    </w:p>
    <w:p>
      <w:pPr>
        <w:pStyle w:val="Normal"/>
        <w:jc w:val="both"/>
        <w:rPr>
          <w:rFonts w:ascii="Arial" w:hAnsi="Arial" w:cs="Arial"/>
          <w:lang w:val="mn-Cyrl-MN"/>
        </w:rPr>
      </w:pPr>
      <w:r>
        <w:rPr>
          <w:rFonts w:cs="Arial" w:ascii="Arial" w:hAnsi="Arial"/>
          <w:lang w:val="mn-Cyrl-MN"/>
        </w:rPr>
        <w:tab/>
        <w:t>“39.4. Улсын чанартай хот, аймгийн төвөөс бусад газар байрладаг хилийн отряд, заставт ажиллаж байгаа офицер, ахлагчийн гэр бүлийн гишүүн /эхнэр, нөхөр/ ажлын байраар хангагдаагүй бол тухайн үед  мөрдөж байгаа хөдөлмөрийн хөлсний доод хэмжээтэй тэнцэх хэмжээний тэтгэмжийг сар бүр олго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Ц.Гарамжав, Ж.Энхбаяр нар саналын үндэслэлээ тайлбарлаж үг хэлэв. </w:t>
      </w:r>
    </w:p>
    <w:p>
      <w:pPr>
        <w:pStyle w:val="Normal"/>
        <w:jc w:val="both"/>
        <w:rPr/>
      </w:pPr>
      <w:r>
        <w:rPr/>
      </w:r>
    </w:p>
    <w:p>
      <w:pPr>
        <w:pStyle w:val="Normal"/>
        <w:jc w:val="both"/>
        <w:rPr/>
      </w:pPr>
      <w:r>
        <w:rPr/>
        <w:tab/>
      </w:r>
      <w:r>
        <w:rPr>
          <w:rFonts w:cs="Arial" w:ascii="Arial" w:hAnsi="Arial"/>
          <w:lang w:val="mn-Cyrl-MN"/>
        </w:rPr>
        <w:t xml:space="preserve">Уг саналтай холбогдуулан Улсын Их Хурлын гишүүн Ж.Энхбаяр, О.Батнасан, Ц.Нямдорж нар үг хэлэв. </w:t>
      </w:r>
    </w:p>
    <w:p>
      <w:pPr>
        <w:pStyle w:val="Normal"/>
        <w:jc w:val="both"/>
        <w:rPr/>
      </w:pPr>
      <w:r>
        <w:rPr/>
      </w:r>
    </w:p>
    <w:p>
      <w:pPr>
        <w:pStyle w:val="Normal"/>
        <w:jc w:val="both"/>
        <w:rPr>
          <w:shd w:fill="FFFFFF" w:val="clear"/>
        </w:rPr>
      </w:pPr>
      <w:r>
        <w:rPr>
          <w:lang w:val="mn-Cyrl-MN"/>
        </w:rPr>
        <w:tab/>
      </w:r>
      <w:r>
        <w:rPr>
          <w:rFonts w:cs="Arial" w:ascii="Arial" w:hAnsi="Arial"/>
          <w:shd w:fill="FFFFFF" w:val="clear"/>
          <w:lang w:val="mn-Cyrl-MN"/>
        </w:rPr>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2</w:t>
      </w:r>
    </w:p>
    <w:p>
      <w:pPr>
        <w:pStyle w:val="Normal"/>
        <w:jc w:val="both"/>
        <w:rPr>
          <w:rFonts w:ascii="Arial" w:hAnsi="Arial" w:cs="Arial"/>
          <w:lang w:val="mn-Cyrl-MN"/>
        </w:rPr>
      </w:pPr>
      <w:r>
        <w:rPr>
          <w:rFonts w:cs="Arial" w:ascii="Arial" w:hAnsi="Arial"/>
          <w:lang w:val="mn-Cyrl-MN"/>
        </w:rPr>
        <w:tab/>
        <w:t>40.9 хувийн саналаар дэмжигдсэнгү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гишүүн Г.Занданшатар, Ц.Нямдорж нар үг хэлэв.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Монгол Улсын хилийн тухайн хуулийн шинэчилсэн найруулгы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tab/>
      </w:r>
      <w:r>
        <w:rPr>
          <w:rFonts w:cs="Arial" w:ascii="Arial" w:hAnsi="Arial"/>
          <w:shd w:fill="FFFFFF" w:val="clear"/>
          <w:lang w:val="mn-Cyrl-MN"/>
        </w:rPr>
        <w:t>Зөвшөөрсөн:                          2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87.0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Хилийн тухай хуулийг хүчингүй болсонд тооцо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tab/>
      </w:r>
      <w:r>
        <w:rPr>
          <w:rFonts w:cs="Arial" w:ascii="Arial" w:hAnsi="Arial"/>
          <w:shd w:fill="FFFFFF" w:val="clear"/>
          <w:lang w:val="mn-Cyrl-MN"/>
        </w:rPr>
        <w:t>Зөвшөөрсөн:                         1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82.6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Хилийн боомтын тухай хуулийг хүчингүй болсонд тооцо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2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91.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Гаалийн тухай хуульд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2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91.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Гадаадын иргэний эрх зүйн байдлын тухай хуульд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21</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lang w:val="mn-Cyrl-MN"/>
        </w:rPr>
      </w:pPr>
      <w:r>
        <w:rPr>
          <w:rFonts w:cs="Arial" w:ascii="Arial" w:hAnsi="Arial"/>
          <w:lang w:val="mn-Cyrl-MN"/>
        </w:rPr>
        <w:tab/>
        <w:t>78.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Сонгуулийн тухай хуульд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1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shd w:fill="FFFFFF" w:val="clear"/>
          <w:lang w:val="mn-Cyrl-MN"/>
        </w:rPr>
      </w:pPr>
      <w:r>
        <w:rPr>
          <w:rFonts w:cs="Arial" w:ascii="Arial" w:hAnsi="Arial"/>
          <w:shd w:fill="FFFFFF" w:val="clear"/>
          <w:lang w:val="mn-Cyrl-MN"/>
        </w:rPr>
        <w:tab/>
        <w:t>73.9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албаны тухай хуульд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1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shd w:fill="FFFFFF" w:val="clear"/>
          <w:lang w:val="mn-Cyrl-MN"/>
        </w:rPr>
      </w:pPr>
      <w:r>
        <w:rPr>
          <w:rFonts w:cs="Arial" w:ascii="Arial" w:hAnsi="Arial"/>
          <w:shd w:fill="FFFFFF" w:val="clear"/>
          <w:lang w:val="mn-Cyrl-MN"/>
        </w:rPr>
        <w:tab/>
        <w:t>73.9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бэлгэ тэмдгийн тухай хуульд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1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shd w:fill="FFFFFF" w:val="clear"/>
          <w:lang w:val="mn-Cyrl-MN"/>
        </w:rPr>
      </w:pPr>
      <w:r>
        <w:rPr>
          <w:rFonts w:cs="Arial" w:ascii="Arial" w:hAnsi="Arial"/>
          <w:shd w:fill="FFFFFF" w:val="clear"/>
          <w:lang w:val="mn-Cyrl-MN"/>
        </w:rPr>
        <w:tab/>
        <w:t>73.9 хувийн саналаар дэмжигдлээ.</w:t>
      </w:r>
    </w:p>
    <w:p>
      <w:pPr>
        <w:pStyle w:val="Normal"/>
        <w:jc w:val="both"/>
        <w:rPr/>
      </w:pPr>
      <w:r>
        <w:rPr/>
      </w:r>
    </w:p>
    <w:p>
      <w:pPr>
        <w:pStyle w:val="Normal"/>
        <w:jc w:val="both"/>
        <w:rPr/>
      </w:pPr>
      <w:r>
        <w:rPr>
          <w:rFonts w:cs="Arial" w:ascii="Arial" w:hAnsi="Arial"/>
          <w:lang w:val="mn-Cyrl-MN"/>
        </w:rPr>
        <w:tab/>
        <w:t>Хүн худалдаалахтай тэмцэх тухай хуульд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1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3</w:t>
      </w:r>
    </w:p>
    <w:p>
      <w:pPr>
        <w:pStyle w:val="Normal"/>
        <w:jc w:val="both"/>
        <w:rPr>
          <w:rFonts w:ascii="Arial" w:hAnsi="Arial" w:cs="Arial"/>
          <w:shd w:fill="FFFFFF" w:val="clear"/>
          <w:lang w:val="mn-Cyrl-MN"/>
        </w:rPr>
      </w:pPr>
      <w:r>
        <w:rPr>
          <w:rFonts w:cs="Arial" w:ascii="Arial" w:hAnsi="Arial"/>
          <w:shd w:fill="FFFFFF" w:val="clear"/>
          <w:lang w:val="mn-Cyrl-MN"/>
        </w:rPr>
        <w:tab/>
        <w:t>69.6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Чөлөөт бүсийн тухай хуульд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tab/>
      </w:r>
      <w:r>
        <w:rPr>
          <w:rFonts w:cs="Arial" w:ascii="Arial" w:hAnsi="Arial"/>
          <w:shd w:fill="FFFFFF" w:val="clear"/>
          <w:lang w:val="mn-Cyrl-MN"/>
        </w:rPr>
        <w:t>Зөвшөөрсөн:                         15</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2</w:t>
      </w:r>
    </w:p>
    <w:p>
      <w:pPr>
        <w:pStyle w:val="Normal"/>
        <w:jc w:val="both"/>
        <w:rPr>
          <w:rFonts w:ascii="Arial" w:hAnsi="Arial" w:cs="Arial"/>
          <w:shd w:fill="FFFFFF" w:val="clear"/>
          <w:lang w:val="mn-Cyrl-MN"/>
        </w:rPr>
      </w:pPr>
      <w:r>
        <w:rPr>
          <w:rFonts w:cs="Arial" w:ascii="Arial" w:hAnsi="Arial"/>
          <w:shd w:fill="FFFFFF" w:val="clear"/>
          <w:lang w:val="mn-Cyrl-MN"/>
        </w:rPr>
        <w:tab/>
        <w:t>68.2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Эрүүгийн байцаан шийтгэх хуульд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1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2</w:t>
      </w:r>
    </w:p>
    <w:p>
      <w:pPr>
        <w:pStyle w:val="Normal"/>
        <w:jc w:val="both"/>
        <w:rPr>
          <w:rFonts w:ascii="Arial" w:hAnsi="Arial" w:cs="Arial"/>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танилцуулгыг Улсын Их Хурлын гишүүн О.Батнасан Улсын Их Хурлын чуулганы нэгдсэн хуралдаанд танилцуулахаар тогтов.</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Ж.Энхбаяр үг хэлж, протоколд тусгуул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Хоёр. Монгол Улсын Хилийн тухай хуулийг дагаж мөрдөх журмын тухай хуулийн  төсөл </w:t>
      </w:r>
      <w:r>
        <w:rPr>
          <w:rFonts w:cs="Arial" w:ascii="Arial" w:hAnsi="Arial"/>
          <w:lang w:val="mn-Cyrl-MN"/>
        </w:rPr>
        <w:t>/анхны хэлэлцүүлэг/</w:t>
      </w:r>
    </w:p>
    <w:p>
      <w:pPr>
        <w:pStyle w:val="Normal"/>
        <w:jc w:val="both"/>
        <w:rPr/>
      </w:pPr>
      <w:r>
        <w:rPr/>
      </w:r>
    </w:p>
    <w:p>
      <w:pPr>
        <w:pStyle w:val="TextBody"/>
        <w:spacing w:before="0" w:after="0"/>
        <w:jc w:val="both"/>
        <w:rPr/>
      </w:pPr>
      <w:r>
        <w:rPr>
          <w:rFonts w:cs="Arial" w:ascii="Arial" w:hAnsi="Arial"/>
          <w:lang w:val="mn-Cyrl-MN"/>
        </w:rPr>
        <w:tab/>
      </w:r>
      <w:r>
        <w:rPr>
          <w:rFonts w:cs="Arial" w:ascii="Arial" w:hAnsi="Arial"/>
          <w:color w:val="000000"/>
          <w:lang w:val="mn-Cyrl-MN"/>
        </w:rPr>
        <w:t>Хуралдаанд Аюулгүй байдал, гадаад бодлогын байнгын хорооны ажлын албаны ахлах зөвлөх Ш.Хишигсүрэн, зөвлөх Д.Ариунболд, Хууль зүйн байнгын хорооны ажлын албаны ахлах зөвлөх Б.Баасандорж, зөвлөх Б.Баярмаа, референт Ч.Батбямба нар байлцав.</w:t>
      </w:r>
    </w:p>
    <w:p>
      <w:pPr>
        <w:pStyle w:val="TextBody"/>
        <w:spacing w:before="0" w:after="0"/>
        <w:jc w:val="both"/>
        <w:rPr/>
      </w:pPr>
      <w:r>
        <w:rPr/>
      </w:r>
    </w:p>
    <w:p>
      <w:pPr>
        <w:pStyle w:val="Normal"/>
        <w:jc w:val="both"/>
        <w:rPr>
          <w:rFonts w:ascii="Arial" w:hAnsi="Arial" w:cs="Arial"/>
          <w:lang w:val="mn-Cyrl-MN"/>
        </w:rPr>
      </w:pPr>
      <w:r>
        <w:rPr>
          <w:rFonts w:cs="Arial" w:ascii="Arial" w:hAnsi="Arial"/>
          <w:lang w:val="mn-Cyrl-MN"/>
        </w:rPr>
        <w:tab/>
        <w:t>Байнгын хорооны дарга Ш.Раднаасэд</w:t>
        <w:tab/>
        <w:t xml:space="preserve">Хилийн тухай хуулийг дагаж мөрдөх журмын тухай хуулийн төслийг уншиж танилцуулав. </w:t>
      </w:r>
    </w:p>
    <w:p>
      <w:pPr>
        <w:pStyle w:val="Normal"/>
        <w:jc w:val="both"/>
        <w:rPr/>
      </w:pPr>
      <w:r>
        <w:rPr/>
      </w:r>
    </w:p>
    <w:p>
      <w:pPr>
        <w:pStyle w:val="Normal"/>
        <w:jc w:val="both"/>
        <w:rPr>
          <w:rFonts w:ascii="Arial" w:hAnsi="Arial" w:cs="Arial"/>
          <w:lang w:val="mn-Cyrl-MN"/>
        </w:rPr>
      </w:pPr>
      <w:r>
        <w:rPr>
          <w:rFonts w:cs="Arial" w:ascii="Arial" w:hAnsi="Arial"/>
          <w:lang w:val="mn-Cyrl-MN"/>
        </w:rPr>
        <w:tab/>
        <w:t>Танилцуулгатай холбогдуулан Улсын Их Хурлын гишүүдээс асуулт, санал гараагүй болн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Хилийн тухай хуулийг дагаж мөрдөх журмын тухай хуулийн төслийг Улсын Их Хурлын чуулганы нэгдсэн хуралдаанд анхны хэлэлцүүлгээр нь батлуулахыг дэмжье гэсэн санал хураалт явуулъя.</w:t>
      </w:r>
    </w:p>
    <w:p>
      <w:pPr>
        <w:pStyle w:val="Normal"/>
        <w:jc w:val="both"/>
        <w:rPr/>
      </w:pPr>
      <w:r>
        <w:rPr/>
      </w:r>
    </w:p>
    <w:p>
      <w:pPr>
        <w:pStyle w:val="Normal"/>
        <w:jc w:val="both"/>
        <w:rPr>
          <w:shd w:fill="FFFFFF" w:val="clear"/>
        </w:rPr>
      </w:pPr>
      <w:r>
        <w:rPr/>
        <w:tab/>
      </w:r>
      <w:r>
        <w:rPr>
          <w:rFonts w:cs="Arial" w:ascii="Arial" w:hAnsi="Arial"/>
          <w:shd w:fill="FFFFFF" w:val="clear"/>
          <w:lang w:val="mn-Cyrl-MN"/>
        </w:rPr>
        <w:t>Зөвшөөрсөн:                         1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22</w:t>
      </w:r>
    </w:p>
    <w:p>
      <w:pPr>
        <w:pStyle w:val="Normal"/>
        <w:jc w:val="both"/>
        <w:rPr>
          <w:rFonts w:ascii="Arial" w:hAnsi="Arial" w:cs="Arial"/>
          <w:shd w:fill="FFFFFF" w:val="clear"/>
          <w:lang w:val="mn-Cyrl-MN"/>
        </w:rPr>
      </w:pPr>
      <w:r>
        <w:rPr>
          <w:rFonts w:cs="Arial" w:ascii="Arial" w:hAnsi="Arial"/>
          <w:shd w:fill="FFFFFF" w:val="clear"/>
          <w:lang w:val="mn-Cyrl-MN"/>
        </w:rPr>
        <w:tab/>
        <w:t>77.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jc w:val="both"/>
        <w:rPr/>
      </w:pPr>
      <w:r>
        <w:rPr/>
      </w:r>
    </w:p>
    <w:p>
      <w:pPr>
        <w:pStyle w:val="Normal"/>
        <w:jc w:val="both"/>
        <w:rPr>
          <w:i/>
          <w:i/>
          <w:iCs/>
        </w:rPr>
      </w:pPr>
      <w:r>
        <w:rPr>
          <w:i/>
          <w:iCs/>
        </w:rPr>
        <w:tab/>
      </w:r>
      <w:r>
        <w:rPr>
          <w:rFonts w:cs="Arial" w:ascii="Arial" w:hAnsi="Arial"/>
          <w:i/>
          <w:iCs/>
          <w:lang w:val="mn-Cyrl-MN"/>
        </w:rPr>
        <w:t xml:space="preserve">Хуралдаан 1 цаг 30 минут үргэлжилж, 38 гишүүнээс 29 гишүүн ирж, 76.3 хувийн ирцтэйгээр 11 цаг 20 минутад өндөрлөв.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lang w:val="mn-Cyrl-MN"/>
        </w:rPr>
      </w:pPr>
      <w:r>
        <w:rPr>
          <w:rFonts w:cs="Arial" w:ascii="Arial" w:hAnsi="Arial"/>
          <w:lang w:val="en-US"/>
        </w:rPr>
        <w:tab/>
        <w:t xml:space="preserve">Тэмдэглэлтэй танилцсан: </w:t>
      </w:r>
    </w:p>
    <w:p>
      <w:pPr>
        <w:pStyle w:val="TextBody"/>
        <w:spacing w:before="0" w:after="0"/>
        <w:jc w:val="both"/>
        <w:rPr>
          <w:rFonts w:ascii="Arial" w:hAnsi="Arial" w:cs="Arial"/>
          <w:lang w:val="mn-Cyrl-MN"/>
        </w:rPr>
      </w:pPr>
      <w:r>
        <w:rPr>
          <w:rFonts w:cs="Arial" w:ascii="Arial" w:hAnsi="Arial"/>
          <w:lang w:val="mn-Cyrl-MN"/>
        </w:rPr>
        <w:tab/>
        <w:t xml:space="preserve">АЮУЛГҮЙ БАЙДАЛ, ГАДААД </w:t>
      </w:r>
    </w:p>
    <w:p>
      <w:pPr>
        <w:pStyle w:val="TextBody"/>
        <w:spacing w:before="0" w:after="0"/>
        <w:jc w:val="both"/>
        <w:rPr>
          <w:rFonts w:ascii="Arial" w:hAnsi="Arial" w:cs="Arial"/>
          <w:lang w:val="mn-Cyrl-MN"/>
        </w:rPr>
      </w:pPr>
      <w:r>
        <w:rPr>
          <w:rFonts w:cs="Arial" w:ascii="Arial" w:hAnsi="Arial"/>
          <w:lang w:val="mn-Cyrl-MN"/>
        </w:rPr>
        <w:tab/>
        <w:t>БОДЛОГЫН БАЙНГЫН</w:t>
      </w:r>
    </w:p>
    <w:p>
      <w:pPr>
        <w:pStyle w:val="TextBody"/>
        <w:spacing w:before="0" w:after="0"/>
        <w:jc w:val="both"/>
        <w:rPr>
          <w:rFonts w:ascii="Arial" w:hAnsi="Arial" w:cs="Arial"/>
          <w:lang w:val="mn-Cyrl-MN"/>
        </w:rPr>
      </w:pPr>
      <w:r>
        <w:rPr>
          <w:rFonts w:cs="Arial" w:ascii="Arial" w:hAnsi="Arial"/>
          <w:lang w:val="mn-Cyrl-MN"/>
        </w:rPr>
        <w:tab/>
        <w:t>ХОРООНЫ ДАРГА                                                         Ж.ЭНХБАЯР</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УУЛЬ ЗҮЙН БАЙНГЫН</w:t>
      </w:r>
    </w:p>
    <w:p>
      <w:pPr>
        <w:pStyle w:val="TextBody"/>
        <w:spacing w:before="0" w:after="0"/>
        <w:jc w:val="both"/>
        <w:rPr>
          <w:rFonts w:eastAsia="Times New Roman" w:cs="Times New Roman"/>
        </w:rPr>
      </w:pPr>
      <w:r>
        <w:rPr>
          <w:rFonts w:cs="Arial" w:ascii="Arial" w:hAnsi="Arial"/>
          <w:lang w:val="mn-Cyrl-MN"/>
        </w:rPr>
        <w:tab/>
        <w:t>ХОРООНЫ ДАРГА                                                         Ш.РАДНААСЭД</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pPr>
      <w:r>
        <w:rPr/>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en-US"/>
        </w:rPr>
        <w:t xml:space="preserve">Тэмдэглэл хөтөлсөн: </w:t>
      </w:r>
    </w:p>
    <w:p>
      <w:pPr>
        <w:pStyle w:val="TextBody"/>
        <w:spacing w:before="0" w:after="0"/>
        <w:jc w:val="both"/>
        <w:rPr>
          <w:rFonts w:eastAsia="Times New Roman" w:cs="Times New Roman"/>
        </w:rPr>
      </w:pPr>
      <w:r>
        <w:rPr>
          <w:rFonts w:cs="Arial" w:ascii="Arial" w:hAnsi="Arial"/>
          <w:lang w:val="mn-Cyrl-MN"/>
        </w:rPr>
        <w:tab/>
        <w:t>ПРОТОКОЛЫН АЛБАНЫ</w:t>
      </w:r>
    </w:p>
    <w:p>
      <w:pPr>
        <w:pStyle w:val="TextBody"/>
        <w:spacing w:before="0" w:after="0"/>
        <w:jc w:val="both"/>
        <w:rPr/>
      </w:pPr>
      <w:r>
        <w:rPr>
          <w:rFonts w:eastAsia="Times New Roman" w:cs="Times New Roman"/>
        </w:rPr>
        <w:t xml:space="preserve"> </w:t>
      </w:r>
      <w:r>
        <w:rPr/>
        <w:tab/>
      </w:r>
      <w:r>
        <w:rPr>
          <w:rFonts w:cs="Arial" w:ascii="Arial" w:hAnsi="Arial"/>
          <w:lang w:val="mn-Cyrl-MN"/>
        </w:rPr>
        <w:t xml:space="preserve">ШИНЖЭЭЧ                              </w:t>
        <w:tab/>
        <w:tab/>
        <w:tab/>
        <w:tab/>
        <w:t xml:space="preserve">    Д.ЦЭНДСҮРЭН</w:t>
      </w:r>
    </w:p>
    <w:p>
      <w:pPr>
        <w:pStyle w:val="TextBody"/>
        <w:spacing w:before="0" w:after="0"/>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16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ХУУЛЬ ЗҮЙН БОЛОН АЮУЛГҮЙ БАЙДАЛ, ГАДААД БОДЛОГЫН </w:t>
      </w:r>
    </w:p>
    <w:p>
      <w:pPr>
        <w:pStyle w:val="Normal"/>
        <w:jc w:val="center"/>
        <w:rPr>
          <w:rFonts w:ascii="Arial" w:hAnsi="Arial" w:eastAsia="Arial" w:cs="Arial"/>
          <w:b/>
          <w:b/>
          <w:bCs/>
          <w:lang w:val="mn-Cyrl-MN"/>
        </w:rPr>
      </w:pPr>
      <w:r>
        <w:rPr>
          <w:rFonts w:cs="Arial" w:ascii="Arial" w:hAnsi="Arial"/>
          <w:b/>
          <w:bCs/>
          <w:lang w:val="mn-Cyrl-MN"/>
        </w:rPr>
        <w:t>БАЙНГЫН ХОРООНЫ 12 ДУГААР САРЫН 27-НЫ ӨДӨР</w:t>
      </w:r>
    </w:p>
    <w:p>
      <w:pPr>
        <w:pStyle w:val="Normal"/>
        <w:jc w:val="center"/>
        <w:rPr>
          <w:rFonts w:ascii="Arial" w:hAnsi="Arial" w:eastAsia="Arial" w:cs="Arial"/>
          <w:b/>
          <w:b/>
          <w:bCs/>
          <w:lang w:val="mn-Cyrl-MN"/>
        </w:rPr>
      </w:pPr>
      <w:r>
        <w:rPr>
          <w:rFonts w:eastAsia="Arial" w:cs="Arial" w:ascii="Arial" w:hAnsi="Arial"/>
          <w:b/>
          <w:bCs/>
          <w:lang w:val="mn-Cyrl-MN"/>
        </w:rPr>
        <w:t xml:space="preserve">  </w:t>
      </w:r>
      <w:r>
        <w:rPr>
          <w:rFonts w:cs="Arial" w:ascii="Arial" w:hAnsi="Arial"/>
          <w:b/>
          <w:bCs/>
          <w:lang w:val="mn-Cyrl-MN"/>
        </w:rPr>
        <w:t>/МЯГМАР ГАРАГ/-ИЙН  ХАМТАРСАН ХУРАЛДААНЫ</w:t>
      </w:r>
    </w:p>
    <w:p>
      <w:pPr>
        <w:pStyle w:val="Normal"/>
        <w:jc w:val="center"/>
        <w:rPr/>
      </w:pPr>
      <w:r>
        <w:rPr>
          <w:rFonts w:eastAsia="Arial" w:cs="Arial" w:ascii="Arial" w:hAnsi="Arial"/>
          <w:b/>
          <w:bCs/>
          <w:lang w:val="mn-Cyrl-MN"/>
        </w:rPr>
        <w:t xml:space="preserve"> </w:t>
      </w:r>
      <w:r>
        <w:rPr>
          <w:rFonts w:cs="Arial" w:ascii="Arial" w:hAnsi="Arial"/>
          <w:b/>
          <w:bCs/>
          <w:lang w:val="mn-Cyrl-MN"/>
        </w:rPr>
        <w:t>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b/>
          <w:bCs/>
          <w:lang w:val="mn-Cyrl-MN"/>
        </w:rPr>
        <w:tab/>
        <w:t>Ш.Раднаасэд:</w:t>
      </w:r>
      <w:r>
        <w:rPr>
          <w:rFonts w:cs="Arial" w:ascii="Arial" w:hAnsi="Arial"/>
          <w:lang w:val="mn-Cyrl-MN"/>
        </w:rPr>
        <w:t xml:space="preserve"> Гишүүдийн өглөөний амгаланг айлтгая. 27-ны өдрийн Хууль зүй болон Аюулгүй байдал, гадаад бодлогын байнгын хорооны хамтарса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аар Хилийн тухай хуулийн шинэчилсэн найруулга болон түүнийг дагаж мөрдөх журмын тухай хуулийн төсөл гэсэн хоёр асуудлы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тай холбоотой саналтай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гийн танилцуулгыг Батнасан гишүүн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Засгийн газраас  2016 оны 11 дүгээр сарын 17-ны өдөр Улсын Их Хуралд өргөн мэдүүлсэн Монгол Улсын Хилийн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6 оны 12 дугаар сарын 22-ны өдрийн нэгдсэн хуралданаар хэлэлцэж, эцсийн хэлэлцүүлэгт бэлтгүүлэхээр Хууль зү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эг  2016 оны  12 дугаар сарын 26-ны өдрийн хуралдаанаараа ажлын дэд хэсгээс Монгол Улсын Их Хурлын чуулганы хуралдааны дэгийн тухай хуулийн 23 дугаар зүйлийн 23.2.2,  23.2.3 дахь заалтыг үндэслэн боловсруулсан төслийн зарим зүйл, заалтын талаарх зарчмын зөрүүтэй санал гаргасныг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хуралдаанд хуулийн төслүүдийн эцсийн хэлэлцүүлгийг бэлтгэн, нэр томьёоны талаарх редакцийн саналыг төсөлд тусган жигдэлж, мөн нэгдсэн хуралдааны анхны хэлэлцүүлгээр олонхын дэмжлэг авсан саналуудыг төсөлд нэмж тусган, төслийн эцсийн хувилбал, зарчмын зөрүүтэй саналын томьёоллыг бэлтгэн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үүнчлэн Монгол Улсын Их Хурлын чуулганы хуралдааны дэгийн тухай хуулийн 24 дүгээр зүйлийн 24.6 дахь хэсэгт заасны дагуу ажлын хэсгээс Монгол Улсын Хилийн тухай хуулийг дагаж мөрдөх тухай журмын тухай хуулийн төслийг Байнгын хорооны хуралдааны анхны хэлэлцүүлэгт бэлтгэн боловс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Хилийн тухай хуулийн шинэчилсэн найруулгын төсөл болон холбогдох бусад хуульд нэмэлт, өөрчлөлт оруулах тухай хуулийн төслийг эцсийн хэлэлцүүлэгт бэлтгэсэн талаарх ажлын хэсгийн танилцуулга, зарчмын зөрүүтэй саналы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атнасан гишүүнд баярлалаа. Ажлын хэсгийг танилцуулъя.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Хууль зүй, дотоод хэргийн яамны Төрийн нарийн бичгийн дарга Г.Баясгалан, Хил хамгаалах ерөнхий газрын дарга Ц.Сэргэлэн, Гадаадын иргэн, харьяатын газрын дарга Д.Мөрөн, Хууль зүй, дотоод хэргийн яамны Хууль зүйн бодлогын газрын дарга П.Сайнзориг,  Гадаадын иргэн, харьяатын газрын  Газрын дарга Хатантуул, Хил хамгаалах ерөнхий газрын Захиргаа удирдлага эрхэлсэн орлогч дарга Ж.Бямбасүрэн, Гаалийн ерөнхий газрын дэд дарга Ё.Бат-Эрдэнэ, Мэргэжлийн хяналтын ерөнхий газрын дэд дарга Д.Энхсайхан, Хууль зүй, дотоод хэргийн яамны Хууль зүйн бодлогын газрын ахлах мэргэжилтэн Т.Нармандах нар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ийг эцсийн хэлэлцүүлэгт бэлтгэсэн танилцуулгатай холбогдуулан асуулт асуух гишүүд байна уу? Пүрэвдорж гишүүнээр тасаллаа. Баасанхүү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аярлалаа. Өмнөх хэлэлцүүлэг дээр, чуулган дээр яригдаж байхад уул уурхайн хайгуул хийнэ гээд тэгээд санал хураагаад, ер нь хилийнхээ орчим эрэл хайгуул хийхээ больё гээд уг нь ярьсан юм. Гишүүд андуураад гэдэг юм уу? Кноп дарахдаа эрэл хайгуул хийнэ гэж, уул уурхайн гэдэг үгнээс болиод эрэл хайгуул гэдгийг дэмжчихлээ гээд ингээд яригдаж байсан. Тэгэхээр үүнийг ажлын хэсэг анхаарсан юм байна уу? Одоо 15 км-ээс наашаа бол бид нар буугаараа, ний нуугүй хэлэхэд сүүлийн үед онгоцоор манай нөхдүүд чинь ан хийдэг болчихсон сураг дуулдаад байгаа шүү дээ, энэ Булганы Тэшигийн тийшээ. Тэгэхээр тэр нөхдүүдийн үнэн үү? Худлаа юу? Манай нутгийн хүмүүс хэлээд байгаа, би өөрөө Эрдэнэтээс сонгогдсон учраас манай Эрдэнэтийнхэн Тэшигийн тэнд онгоцоор ан хийдэг болчихсон шүү гээд хил орчмын гээд. Тэгэхээр үүнийг болиулах талын юмны зохицуулалт орж ирсэн үү гэдгийг нэгдүгээрт мэд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нь, Их Хурлын дарга чуулган дээр  17-г дахин анхаар гэдэг үндсэн чиглэл өгсөн гэж би ойлгож байгаа юм. Тэгэхээр  17-г анхаар гэдэг чинь миний ойлгож байгаагаар гуравны хоёроор биш Их Хурлын даргаас өгсөн үндсэн чиглэлийн дагуу Дэгийн хуулийн дагуу шууд санал хураалтаар шийднэ гэж би ойлгож байгаа. Тэгэхээр энэ үнэн үү? Энэ хоёр дээр тодорхой хариулт өгөөч.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Ажлын хэсэг Батнасан гишүүн хариулах уу? Тэр эрэл хайгуул гэдгийн өмнө ашигт малтмалын гэж санал хураалт явагдаад унасан шүү дээ. 20 дугаар зүйл, 20.1 дэх хэсэг, хуучин төслийн.  Тэр яригдаж байгаа тохиолдлынх нь талаар Сэргэлэн генералд тайлбар байна уу? Тэшиг сум  гэ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Баасанхүү гишүүний асуултад хариулъя.  Тэр хилийн зурвас 15 км, хилийн бүс 100-даа явж л байгаа. Гэхдээ энэ эрэл хайгуул хийх, тэнд ашигт малтмалтай холбоотой, уул уурхай холбоотой энэ асуудлыг бол Засгийн газар зөвшөөрөл өгдөг, тэгээд хэрэгжүүлэгч агентлаг Ашигт малтмалын газраас зөвшөөрөл авдаг. Хил хамгаалах байгууллага бол зөвхөн 100 км бүс дотор нэвтрэх энэ үйл ажиллагаа явуулах тэр аж ахуйн нэгжүүдийг бүртгэж аваад, цаашаагаа Засгийн газар Ашигт малтмалын газарт хэлж тэр улсууд нь зохих журмынхаа дагуу  лиценз өгдөг ийм л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р ажлын хэсэг дээр олонхийн дэмжлэг авсан тэр зүйлээрээ л явж байгаа.  17.4-ийг бол Хил хамгаалах байгууллага, Гадаадын иргэн, харьяатын байгууллага хоёр тохиролцоод, ажлын хэсэг дээр ярилцаад, олонхийн саналаар дэмжигдээд ороод ирсэн, одоо энэ гишүүдийн саналыг хураалгах гээд бай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мж Сэргэлэн генерал та хариулчи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Сэргэлэн</w:t>
      </w:r>
      <w:r>
        <w:rPr>
          <w:rFonts w:cs="Arial" w:ascii="Arial" w:hAnsi="Arial"/>
          <w:lang w:val="mn-Cyrl-MN"/>
        </w:rPr>
        <w:t>: Би Баасанхүү гишүүний тэр эрэл гэдэг дээр хариулъя. Энэ Монгол-Оросын хилийн дэглэмийн гэрээн дээр яг энэ томьёоллоороо орсон байгаа. Тэгэхээр эрэл гэдгийг энэ утгаар нь олон улсын гэрээн дээрээ юу гэж заасан бэ гэхээр, хилийн шугам давсан малыг хоёр талын нутагт орж ирэх тухай асуудлаар маш тодорхой заачихсан байгаа. Өөрөөр хэлбэл Оросын хилчидтэй хамтарч Монголын хилчид Монголын нутаг уруу хулгайд алдагдсан малын араас ордог. Өөрөөр хэлбэл хамтарсан эрэл хийдэг гэсэн үг. Монголын хилчид Оросын нутаг уруу хулгайлагдаж хил давсан малын араас ихэвчлэн Оросын хилчидтэй хамтарч Оросын хил орчмын нутагт хамтарсан эрэл явуулдаг. Энэ утгаараа эрэл гэсэн үг яваа гэж би тайлбар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Бямбацогт сайд нэм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Энэ бас нэг жаахан өөр тайлбар яваад байна. Хуучин  1993 онд батлагдсан Хилийн тухай хуульд байгаа заалт Хилийн тухай хуулийн шинэчилсэн найруулгад яг тэр хэвээрээ орж ирсэн.  Би та бүхэнд уншаад өгчихье. Энэ  20.1 дээр улсын хил дээр ан агнуур хийх, байгалийн баялаг ашиглах,  мал аж ахуй эрхлэх, эрэл хайгуул хийх болон бусад үйлдвэрлэл, аж ахуйн үйл ажиллагаа явуулах журмыг хууль тогтоомж, Монгол Улсын Олон улсын гэрээнд заасны дагуу тогтооно гэж байгаа юм. Хуучин ч ийм байсан, одоо ч яг энэ хэвээрээ орж ирсэн. Өөрөөр хэлбэл Хилийн тухай хуулиар ямар нэгэн газар, хилийн бүсэд болон хил орчмын нутаг дэвсгэр, хилийн зурваст ашигт малтмал эрэх, хайх, олборлох үйл ажиллагааг энэ хуулиар зохицуулахгүй ээ. Урьд нь зохицуулдаггүй байсан, одоо ч зохицуулагдахгүй. Тэр нь тусдаа хэрвээ дархан цаазтай бүс нутаг байх юм бол Улсын Их Хурлын, хилийн зурвас байх юм бол Улсын Их Хурлын, тусгай хамгаалалттай газар нутгийнх байх юм бол Засгийн газрын шийдвэрээр энд эрэл хийх үү? Хайгуул хийх үү бусад үйл ажиллагаа шийдэгдэнэ. Урьд нь ийм байсан, одоо энэ заалт хэвээрээ явж байгаа. Өөрөөр хэлбэл ямар нэгэн байдлаар энэ хууль батлагдсанаараа хилийн бүсэд, хилийн зурваст, хил орчмын нутаг дэвсгэрт ашигт малтмал эрэх, хайх, олборлох үйл ажиллагааг зохицуулахгүй гэж ийм байгаа гэдгийг хэлчих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Дэгийн юман дээр чинь энд гуравны хоёроор л явна. Тэр чинь бол анхны хэлэлцүүлэг, энэ чинь эцсийн хэлэлцүүлэг учраас заавал гуравны хоёроор босно. Үүнийг гишүүд сайн ойлгохгүй бол энгийн горимоор явахгүй шүү дээ. Болд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Болд</w:t>
      </w:r>
      <w:r>
        <w:rPr>
          <w:rFonts w:cs="Arial" w:ascii="Arial" w:hAnsi="Arial"/>
          <w:lang w:val="mn-Cyrl-MN"/>
        </w:rPr>
        <w:t>: Баярлалаа.  Миний асуулт түрүүний Байнгын хороо мөн чуулган дээр ярьж байсан асуудлаа би давтах гээд байна л даа.  Одоо бол энд өгч байгаа тайлбараар бол  хилийн шалганы үйл ажиллагааг хилийн цэрэг хийх болж байгаа юм. Одоо энэ санал хураалтаар.</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 xml:space="preserve">Түрүүчийн хурал дээр ажлын хэсгийн ахлагч Нямдорж дарга өөрөө тайлбарлахдаа энэ бол цаашдаа засах ёстой асуудал байсан, тийм учраас бид нар олон улсын боомт дээр энэ зохицуулалтыг хийгээд явдаг энэ арга уруу шилжинэ. Ингэж хэрэгжүүлнэ гээд. Өөрөөр хэлбэл яг энэ олон улсын боомт дээр буутай цэрэг нь  паспорт шалгаад байж байдаг энэ зүйлийг бий болгохгүй гэдэг энэ тохиролцоонд хүрлээ гэж ойлгосон. Эргээд Байнгын хорооны санал хураалтаар унагаагаад чуулганаар бид нар санал хураалгаагүй. Энэ талаар нэг тодорхой болгомоор байна. Ийм ухралт үнэхээр хийж болохгүй ээ, Монгол Улс. Одоо Дэлгэрсайхан гишүүн болохоор тэр шалгалт явуулдаг хүмүүс нь эмэгтэйчүүд байдаг, тэд нарын хувцаслалт нь болдоггүй гээд юм ярьсан л даа.  Тэгээд үзэхээр одоо бол Сэргэлэн даргын хариулт бол яг одоо ажил хийж байгаа хүмүүс зөвхөн байгууллага нь солигдоно, яг энэ мэргэшсэн хүмүүс энэ ажлаа хийнэ гэж байгаа юм. Өөрөөр хэлбэл нөгөө буутай өмдтэй хүн шалгахгүй, яг л нөгөө эмэгтэйчүүд чинь шалгаж байгаа. Гэхдээ мөрдөс нь өөрчлөгдөнө, өөр буу барих эрх нь нээгддэг юм байгаа биз. Ийм байдлаар өнөөдөр бид нар ухралт хийх нь үнэхээр буруу. Үүнийгээ өнөөдөр Байнгын хороон дээр ажлын хэсэг үүнийг ярьж байгаад оруулаад ирж болсонгүй юу? Заавал үүнийг хажуугийн санал болгож, заавал ингэж хэрүүл болж, заавал ингэж олон түмэнд үл ойлголцох, энэ байгууллагуудын хоорондын үл ойлголцол, зөрчил ийм байдлаар энэ асуудлыг шийдэх ямар шаардлага байгаа юм бэ? Тэр  40 боомтоо тэгээд тэр хилийн цэрэг хамгаална. Тэнд бол тэр хяналтаа тавина шүү дээ. Энэ олон улсын хоёр боомтоо энэ юмнаасаа нэг чөлөөлөөд өг л дөө. Энэ чинь Монгол Улсын олон улсын нэр хүндийн асуудал байна шүү дээ. Одоо бид ардчилсан Үндсэн хуулиа батлаад одоо он гараад 25 дахь жилийн ойгоо тэмдэглэх гэж байна. Энэ ойгоо бид яах вэ? Бид дахиад буутай цэргээр хөрөнгө оруулагчид, аялал жуулчлагчдынхаа паспортыг шалгадаг, тэд нар нь шийдвэр гаргадаг, ийм л нөхцөлөөр бид буцаад ухралт уруугаа орлоо.  90 оноос өмнөх байдал уруугаа орлоо гээд сууж байх юм уу? Одоо нөгөө амбицаа больчих л доо, 2-З-хан л боомт шүү дээ, Сэргэлэн дарга аа. Үүнийг зүгээр тэр олон улсын зарчмаар нь явуулъя л даа. Яах вэ юм бэ та нар ингэж. Энэ бол намын асуудал биш шүү дээ. Энэ бол үнэхээр Монгол Улс өнөөдөр ардчилсан,  иргэншсэн ийм л нийгэм уруу явж байгаа шүү дээ. Тийм учраас та нар хилийн цэргээ зөвхөн дайны үед л зэвсэгт хүчинд хамаарна гээд хууль, бусад үзэл баримтлалаараа үзээд, тэмцээд яваад байгаа биз дээ. Тэгвэл өнөөдөр энэ зарчимдаа үнэнч байгаад, өнөөдөр нэгэнт бүхэл бүтэн агентлаг бий болгоод  10 хэдэн жил ажиллаад, энэ улсын мэдээллийн сан, төрийн сан нь ч энэ бүх юм бий болоод, боловсон хүчний нөөцтэй болоод, ингээд энэ </w:t>
      </w:r>
      <w:hyperlink r:id="rId2">
        <w:r>
          <w:rPr>
            <w:rStyle w:val="InternetLink"/>
            <w:rFonts w:cs="Arial" w:ascii="Arial" w:hAnsi="Arial"/>
          </w:rPr>
          <w:t>immigration</w:t>
        </w:r>
      </w:hyperlink>
      <w:r>
        <w:rPr>
          <w:rFonts w:cs="Arial" w:ascii="Arial" w:hAnsi="Arial"/>
          <w:lang w:val="mn-Cyrl-MN"/>
        </w:rPr>
        <w:t xml:space="preserve"> гэж энэ бүхэл бүтэн энэ том ойлголт, тогтолцоо Монгол Улсад бий болоод, Хятад, Орос манай хөршүүд чинь хүртэл тийм л болчихсон шүү дээ, та нар оч л доо. Хэзээ тэнд буутай цэрэг шалгадаг болсон юм бэ? Эмэгтэй </w:t>
      </w:r>
      <w:hyperlink r:id="rId3">
        <w:r>
          <w:rPr>
            <w:rStyle w:val="InternetLink"/>
            <w:rFonts w:cs="Arial" w:ascii="Arial" w:hAnsi="Arial"/>
          </w:rPr>
          <w:t>immigration</w:t>
        </w:r>
      </w:hyperlink>
      <w:r>
        <w:rPr>
          <w:rFonts w:cs="Arial" w:ascii="Arial" w:hAnsi="Arial"/>
          <w:lang w:val="mn-Cyrl-MN"/>
        </w:rPr>
        <w:t xml:space="preserve"> мэргэжлийн ажилтнууд л шалгадаг болчихсон шүү дээ. Тэгэхэд чинь яагаад заавал Монгол Улс өнөөдөр дэлхий дээр заавал цэргийн дэглэмтэй улсуудтай адилхан ийм нэг ухралт хийх гээд байгаа юм бэ? Одоо боль л доо, энэ чинь маш муухай харагдана шүү дээ. Та нар ингээд олонхиороо хийх юм бол энэ маш буруу алхам болно шүү. Та нар үнэхээр энэ дээр маш их харамсана, дараа нь. Эргээд үүнийгээ засах гэж зөндөө  цаг алдана. Нэр хүнд алдана. Та нар хөрөнгө  оруулалт хийе, эдийн засгаа хүндрэлээс гаргая гээд өчнөөн юм яриад байгаа биз дээ. Тэгээд ажлын хэсэг дээр яагаад үүнийг яриад нэг тийш нь шийдэж болдоггүй юм уу? Энэ бол би зөв зүгээр амьдралын л юм ярьж байгаа шүү дээ, Батнасан дарга а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17.4 дээр ажлын хэсгийн шинэ томьёоллоор энэ  нэлээн тохирч орж ирж байгаа юм байна.  Хэн хариулах вэ? </w:t>
      </w:r>
    </w:p>
    <w:p>
      <w:pPr>
        <w:pStyle w:val="Normal"/>
        <w:jc w:val="both"/>
        <w:rPr/>
      </w:pPr>
      <w:r>
        <w:rPr/>
      </w:r>
    </w:p>
    <w:p>
      <w:pPr>
        <w:pStyle w:val="Normal"/>
        <w:jc w:val="both"/>
        <w:rPr>
          <w:rFonts w:ascii="Arial" w:hAnsi="Arial" w:cs="Arial"/>
          <w:lang w:val="mn-Cyrl-MN"/>
        </w:rPr>
      </w:pPr>
      <w:r>
        <w:rPr>
          <w:rFonts w:cs="Arial" w:ascii="Arial" w:hAnsi="Arial"/>
          <w:lang w:val="mn-Cyrl-MN"/>
        </w:rPr>
        <w:tab/>
        <w:t>Пүрэв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xml:space="preserve">: Та бүхний өглөөний мэндийг айлтгая. Сая Баасанхүү гишүүний асуултад З хүн дамжиж хариулж байж нэг юм хариултаа авч байна л даа. Ажлын хэсгийн ахлагч Нямдорж ажлаа яагаад хийхгүй байна вэ? Цагийг нь бүртгэж байгаа юу, т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нь, ер нь бол энэ 17.4 дээр тодорхой заалтууд орж ирсэн байгаа. Энэ заалтаар бол ажлын хэсэг тодорхой ярилцаад, энэ хилийн хяналтын байгууллагын хяналт шалгалтаар илрүүлсэн гадаадын иргэний виз, бүртгэлийн зөрчлийг Гадаадын иргэн, харьяатын байгууллагад шийдвэрлэнэ гэсэн ийм заалтыг оруулж ирж байгаа юм. Энэ бол бас хамгийн эцсийн хэлэлцүүлэг дээр үнэхээр зөв заалт орж ирж байна. Тийм учраас энэ дээр хамгийн гол нь энэ хоёр хилийн байгууллага нэг нэгийгээ харилцан хүндэтгэх, үйл ажиллагаандаа хамтран оролцох, элдэв эн тэнцүү түвшинд төрийн байгууллагууд хяналтын ажлаа хийх энэ бодлогыг л оруулж ирж байна. Энэ зөв зүйтэй заалт байна. Энэ бол тодорхой бас энэ ажлын хэсэг нэлээн ярилцаж байж шийдвэр гаргасан ийм заалт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Энэ дээр Бямбацогт сайдаас асууя. Өөрөөр хэлбэл Хил хамгаалах ерөнхий газар, мөн түүнчлэн Гадаадын харьяат хоёрын хооронд  тодорхой ойлголтын зөрүүг нь арилгаад харилцан ярилцсан тийм зүйл байгаа юу? Байвал их сайн байна, энэ дээр хариулт өгнө үү?</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ямбацог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Эхлээд би  Болд гишүүний асуултад хариулъя. Болд гишүүн маань мушгиад л байна. Өнөөдөр бид нар энэ Хилийн тухай хуулийг батлахын тулд нэлээн тооцоо судалгаа хийж үзсэн, олон улсын жишгийг бас судалсан. Хилийн цэрэг хамгаалдаг, хилийн цагдаа, </w:t>
      </w:r>
      <w:hyperlink r:id="rId4">
        <w:r>
          <w:rPr>
            <w:rStyle w:val="InternetLink"/>
            <w:rFonts w:cs="Arial" w:ascii="Arial" w:hAnsi="Arial"/>
          </w:rPr>
          <w:t>immigration</w:t>
        </w:r>
      </w:hyperlink>
      <w:r>
        <w:rPr>
          <w:rFonts w:cs="Arial" w:ascii="Arial" w:hAnsi="Arial"/>
          <w:lang w:val="mn-Cyrl-MN"/>
        </w:rPr>
        <w:t xml:space="preserve"> гээд  олон улсад олон хэлбэрээр хилийн боомт дээр үйл ажиллагаа явуулж байгаа. Эндээс нийтлэг, бас дийлэнх нь хил хамгаалах байгууллага боомт дээр хяналт шалгалт явуулж, боомтын шалган нэвтрүүлэх үйл ажиллагааг зохицуулдаг ийм олон улсын жишиг бас байгаа юм билээ, үүнийг бид барьж оруулж ирсэн.</w:t>
      </w:r>
    </w:p>
    <w:p>
      <w:pPr>
        <w:pStyle w:val="Normal"/>
        <w:jc w:val="both"/>
        <w:rPr/>
      </w:pPr>
      <w:r>
        <w:rPr/>
      </w:r>
    </w:p>
    <w:p>
      <w:pPr>
        <w:pStyle w:val="Normal"/>
        <w:jc w:val="both"/>
        <w:rPr/>
      </w:pPr>
      <w:r>
        <w:rPr>
          <w:rFonts w:cs="Arial" w:ascii="Arial" w:hAnsi="Arial"/>
          <w:lang w:val="mn-Cyrl-MN"/>
        </w:rPr>
        <w:tab/>
        <w:t xml:space="preserve">Хоёр хөршийн тухайд ч гэсэн хоёр хөрш маань хил хамгаалах байгууллага буюу хилийн цэрэг маань боомт дээр үйл ажиллагаа явуулж, шалган нэвтрүүлэх үйл ажиллагааг зохицуулж байгаа. Хятад улсын тодорхой боомтууд дээр, цөөхөн боомтууд дээр  </w:t>
      </w:r>
      <w:hyperlink r:id="rId5">
        <w:r>
          <w:rPr>
            <w:rStyle w:val="InternetLink"/>
            <w:rFonts w:cs="Arial" w:ascii="Arial" w:hAnsi="Arial"/>
          </w:rPr>
          <w:t>immigration</w:t>
        </w:r>
      </w:hyperlink>
      <w:r>
        <w:rPr>
          <w:rFonts w:cs="Arial" w:ascii="Arial" w:hAnsi="Arial"/>
          <w:lang w:val="mn-Cyrl-MN"/>
        </w:rPr>
        <w:t xml:space="preserve"> боомтын үйл ажиллагааг хариуцдаг юм билээ. Яагаад заавал буутай цэрэг гээд байгаа юм? Өнөөдөр бас л формтой Гадаадын иргэн, харьяатын байгууллагынхан маань шалгаж байгаа, буутай биш,  сайхан зөв үзэмжтэй хувцасласан, бас царай зүс нь боломжийн, зөв төрхтэй гэдэг юм уу? Боловсрол, мэдлэгтэй, сургууль  соёлыг нь төгсчихөн, мэргэшсэн ийм албан хаагчид өнөөдөр үйл ажиллагаа явуулж байгаа. Тэр албан хаагч нар яг тэр хэвээрээ л үйл ажиллагаа явуулна, форм нь л өөрчлөгдөнө. Буу зүүнэ гээд хаана биччихсэн байгаа юм бэ? Тийм зүйл байхгүй шүү дээ. Ийм байдлаар хэтэрхий  мушгиад байх хэрэггүй болов уу гэдгийг хэлчихье.</w:t>
      </w:r>
    </w:p>
    <w:p>
      <w:pPr>
        <w:pStyle w:val="Normal"/>
        <w:jc w:val="both"/>
        <w:rPr/>
      </w:pPr>
      <w:r>
        <w:rPr/>
      </w:r>
    </w:p>
    <w:p>
      <w:pPr>
        <w:pStyle w:val="Normal"/>
        <w:jc w:val="both"/>
        <w:rPr>
          <w:rFonts w:ascii="Arial" w:hAnsi="Arial" w:cs="Arial"/>
          <w:lang w:val="mn-Cyrl-MN"/>
        </w:rPr>
      </w:pPr>
      <w:r>
        <w:rPr>
          <w:rFonts w:cs="Arial" w:ascii="Arial" w:hAnsi="Arial"/>
          <w:lang w:val="mn-Cyrl-MN"/>
        </w:rPr>
        <w:tab/>
        <w:t>Пүрэвдорж гишүүн 17.4-ийг зохицуулсан талаар мэдээлэл өгөөч ээ гэж байна. 17.4 дээр бол Гадаадын иргэн, харьяатын байгууллага нь улсын хил хамгаалах байгууллагын хяналт, шалгалтаар илэрсэн гадаадын иргэний виз, бүртгэлийн зөрчлийг шийдвэрлэнэ гэж орсон байсан. Үүнийг бид нар хил хамгаалах байгууллагын биш хилийн хяналтын байгууллагын болгож өөрчилсөн. Энэ дээр тодорхой зөрчлүүд гарсан, үүнийг бас бид нар ажлын хэсэг дээр, яаман дээрээ тодорхой хэмжээгээр ярьсан байгаа. Яриад ийм байдлаар оруулж ирэх нь зөв юм. 17.3-т нэгэнтээ хилийн хяналтын байгууллага, гадаадын иргэн, харьяатын байгууллагыг бас оруулаад явж байгаа учраас тэгээд гадаадын иргэн, харьяатын байгууллага нь ямар эрх, үүрэгтэй байх юм бэ? Хил хамгаалах байгууллага ямар эрх, үүрэгтэй байх вэ? Гааль, мэргэжлийн хяналтын байгууллага нь ямар эрх, үүрэгтэй байх вэ гэдгийг маш тодорхой заачихсан. Өөрөөр хэлбэл тэр заасан чиг үүргийн хүрээнд үйл ажиллагаа явуулна. Түүнээс хэтэрсэн, хальтирсан үйл ажиллагаа явуулахгүй гэдгийг нь оруулаад өгчихсөн болохоор хилийн хяналтын байгууллагын илэрсэн зөрчлөөр гэх, зөвхөн хил хамгаалах байгууллагын биш, зөрчил дээр гадаадын иргэн, харьяатын байгууллага виз бүртгэлийн зөрчлийг шийдвэрлэнэ гэж өөрчилж оруулсан байгаа. Өөрөөр хэлбэл ажлын хэсэг үүнийг ойлголцоод ийм байх нь оновчтой зөв юм байна гэж оруулж ирсэн. Тийм болохоор ажлын хэсгийн саналыг дэмжиж өгөхийг та бүхнээс хүс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Пүрэвдорж гишүүн 1 минут.</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Засгийн газраас  яамны зүгээс түүнчлэн агентлагийн зүгээс бас тодорхой энэ зөвшилцөлд хүрээд зөв саналыг дэмжиж орж ирсэн байна. Тэгээд гишүүд гуравны хоёроор үүнийг дэмжиж өгөөч гэж та бүхнээс хүсэж байна. Яагаад гэвэл энд анхааралтай байхгүй бол дэгийн хуулиа даргалагч нар уншиж байгаа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Санал хураалт явагдах ёстой.  Их Хурлын чуулганы дэгийн хуулийн 23.2, 23.2.3-ын дагуу санал хураалт явагдана шүү гэдгийг хэлье. Гуравны хоёр гэж байгаа. Нийтдээ ажлын хэсгээс 7 санал ирсэн. </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16 дугаар зүйлийн 16.4 дэх хэсэг, 18 дугаар зүйлийн 18.3 дахь хэсгийн “хилийн” гэсний өмнө “хил залгаа улстай” гэж нэмэх.</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Улсын Их Хурлын гишүүн Ц.Нямдорж, Ж.Батзандан, О.Батнасан, Б.Дэлгэрсайхан, Л.Мөнхбаатар, Б.Энх-Амгалан, Ж.Энхбаяр /Цаашид “Ажлын хэсэг” гэ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 хураалт.  95 хувиар санал дэмжигдлээ. </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17 дугаар зүйлийн  4 дэх хэсгийг доор дурдсанаар өөрчлөн найруулах:</w:t>
      </w:r>
    </w:p>
    <w:p>
      <w:pPr>
        <w:pStyle w:val="Normal"/>
        <w:jc w:val="both"/>
        <w:rPr/>
      </w:pPr>
      <w:r>
        <w:rPr/>
      </w:r>
    </w:p>
    <w:p>
      <w:pPr>
        <w:pStyle w:val="Normal"/>
        <w:jc w:val="both"/>
        <w:rPr>
          <w:rFonts w:ascii="Arial" w:hAnsi="Arial" w:cs="Arial"/>
          <w:lang w:val="mn-Cyrl-MN"/>
        </w:rPr>
      </w:pPr>
      <w:r>
        <w:rPr>
          <w:rFonts w:cs="Arial" w:ascii="Arial" w:hAnsi="Arial"/>
          <w:lang w:val="mn-Cyrl-MN"/>
        </w:rPr>
        <w:tab/>
        <w:t>17.4. Хилийн хяналтын байгууллагын хяналт шалгалтаар илрүүлсэн гадаадын иргэний виз, бүртгэлийн зөрчлийг Гадаадын иргэн, харьяатын байгууллага шийдвэрлэнэ.</w:t>
      </w:r>
    </w:p>
    <w:p>
      <w:pPr>
        <w:pStyle w:val="Normal"/>
        <w:jc w:val="both"/>
        <w:rPr/>
      </w:pPr>
      <w:r>
        <w:rPr/>
      </w:r>
    </w:p>
    <w:p>
      <w:pPr>
        <w:pStyle w:val="Normal"/>
        <w:jc w:val="both"/>
        <w:rPr>
          <w:rFonts w:ascii="Arial" w:hAnsi="Arial" w:cs="Arial"/>
          <w:lang w:val="mn-Cyrl-MN"/>
        </w:rPr>
      </w:pPr>
      <w:r>
        <w:rPr>
          <w:rFonts w:cs="Arial" w:ascii="Arial" w:hAnsi="Arial"/>
          <w:lang w:val="mn-Cyrl-MN"/>
        </w:rPr>
        <w:tab/>
        <w:t>Занданшата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нэ Хил хамгаалах байгууллагын хяналт шалгалтаар  илэрсэн гадаадын иргэний виз, бүртгэлийн зөрчлийг Гадаадын иргэн, харьяатын байгууллага шийдвэрлэнэ гэж анхны хэлэлцүүлгээр санал хураагдсан юм. Одоо энэ гадаадын иргэн, харьяатын байгууллагын илрүүлснийг гэж байгаа юм. Үүгээр хилийн хяналтын байгууллагын илрүүлснийг гэхээр мэргэжлийн хяналт, гааль 4 байгууллагыг нэмээд оруулчхаж байна. Энэ  4 байгууллага чинь визийн зөрчлийг илрүүлэх үүгээр үүрэгтэй юм шиг болчих гээд байна шүү дээ. Тэр чинь сая яг энэ Болд гишүүний хэлээд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Наад дотор чинь Гадаадын иргэн, харьяат ч дотор нь байна гэсэн үг.</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Байгаа, тэгэхдээ дотор нь мэргэжлийн хяналтын байгууллага визийн зөрчил илрүүлэх үүрэг үүгээр чинь хүлээчихвэл яах вэ?  Хуучин хуулиар чинь Гадаадын иргэн, харьяатын байгууллага л энэ визийн зөрчлийн асуудлаа хариуцах байсан юм. Энэ дээр Сэргэлэн  генералиас тайлбар сонсохгүй бол энэ дээр их сонин болчихн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ямбацогт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Сая бас тайлбарласан, дахиад тайлбарлая. Энэ дээр хилийн хяналтын байгууллага гэдэгт гааль, мэргэжлийн хяналт, хил хамгаалах байгууллага, гадаадын иргэн, харьяатын байгууллага орж байгаа. Өөр өөрсдөө тус тусдаа чиг үүрэгтэй. Өөр өөрсдийн тус тусын чиг үүргээ гүйцэтгэх явцад гадаадын иргэний виз, бүртгэлтэй холбоотой зөрчил илрэх юм бол түүнийг Гадаадын иргэн, харьяатын байгууллага татаж авч шийдвэрлэнэ гэсэн үг орж байгаа юм. Өөрөөр хэлбэл бас тийм тохиолдлууд байна. Бараа шалгаж байх явцад, иргэнийг шалгаж байх явцад, ачаа тээврийн хэрэгслийг шалгаж байх явцад тодорхой мэдээллээр ч байдаг юм уу? Гадаадын иргэний виз, бүртгэлтэй холбоотой зөрчил илэрсэн тохиолдолд үүнийг гадаадын иргэн, харьяатын байгууллагад шилжүүлж шийдвэрлэнэ гэж орж байгаа. Өөрөөр хэлбэл энэ дээр хилийн боомт дээр үйл ажиллагаа явуулдаг  байгууллагууд маань харилцан уялдаатай бие биенийхээ ажлыг дэмжсэн, давхар бие биендээ хяналт тавьсан ийм байдлаар зохицуулъя гэж  оруулж ирж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асанхүү гишүүн.</w:t>
      </w:r>
    </w:p>
    <w:p>
      <w:pPr>
        <w:pStyle w:val="Normal"/>
        <w:jc w:val="both"/>
        <w:rPr/>
      </w:pPr>
      <w:r>
        <w:rPr/>
      </w:r>
    </w:p>
    <w:p>
      <w:pPr>
        <w:pStyle w:val="Normal"/>
        <w:jc w:val="both"/>
        <w:rPr/>
      </w:pPr>
      <w:r>
        <w:rPr>
          <w:rFonts w:cs="Arial" w:ascii="Arial" w:hAnsi="Arial"/>
          <w:lang w:val="mn-Cyrl-MN"/>
        </w:rPr>
        <w:tab/>
        <w:t xml:space="preserve">О.Баасанхүү: Би ийм зүйл бодоод байгаа юм. Одоо энэ хойд Солонгост буу зүүдгийг нь  цэрэг гээд, буу зүүдэггүйг нь зохицуулагч гэж нэрлээд, хоёулаа адилхан ногоон хувцастай юм билээ, ялгахад төвөгтэй. Манайд чинь буу зүүдгийг нь хилийн цэрэг гээд, буу зүүдгүйг нь </w:t>
      </w:r>
      <w:hyperlink r:id="rId6">
        <w:r>
          <w:rPr>
            <w:rStyle w:val="InternetLink"/>
            <w:rFonts w:cs="Arial" w:ascii="Arial" w:hAnsi="Arial"/>
          </w:rPr>
          <w:t>immigration</w:t>
        </w:r>
      </w:hyperlink>
      <w:r>
        <w:rPr>
          <w:rFonts w:cs="Arial" w:ascii="Arial" w:hAnsi="Arial"/>
          <w:lang w:val="mn-Cyrl-MN"/>
        </w:rPr>
        <w:t xml:space="preserve">-ний цэрэг болгох юм уу хаашаа юм бэ? Харьяатын цэрэг шиг. Би бол юу гэж үзээд байгаа вэ гэхээр олон улсын боомт дээр тэр иргэний харьяат нь визийнхээ асуудлыг ер нь дараад явж байвал яасан юм бэ гэж. Тэгээд тэр нь орж ирээд  хил нэвтрэхээс нь өмнө визийг нь шалгаад, зөрчлийг нь шалгаад, болохгүй бол онгоцоор нь шууд буцаахгүй бол улсын төсвөөс, дээр харьяатын байгууллага дээр миний дуулснаар  10 мянган хүн, 6 мянган хүн хөөж гаргасан гэж яриад байгаа юм. Хөөж гаргасан нь сайн юм шиг боловч тэр чинь улсын төсвөөс гарсан мөнгө. Онгоцны буудал дээрээсээ, олон улсын боомт дээрээсээ оруулахгүй гээд хэлчих юм бол тэд чинь өөрийнхөө зардлаараа буцаад явдаг. Тэгэхээр энэ төсвөө хэмнэе л дээ. Зөрчил илрэхээр бид нар зөрчлийг шийддэг гэж яриад байдаг. Зөрчил шийднэ гэдэг чинь нөгөө хүнийхээ төсвөөсөө -за одоо эндээс  1000  хятад  хүн ч гэдэг юм уу? 10 мянга гэдэг чинь нэлээн их мөнгө шүү, тэр бол жижигхээн мөнгө биш. Тэгээд байлгах, хооллох, аягүй бол зарим нэгэн нөхдүүд нь миний мэдэж байгаагаар харьяат дээр чинь урьдчилан түр саатуулдаг газар хүртэл байдаг юм шүү дээ. Тэгэхээр энэ болгон дээр заавал төсөв нэмж байхынхаа оронд тэр гадныхан нь яг олон улсын боомт дээрээ юмаа шалгаад л явуул л даа. </w:t>
      </w:r>
    </w:p>
    <w:p>
      <w:pPr>
        <w:pStyle w:val="Normal"/>
        <w:jc w:val="both"/>
        <w:rPr/>
      </w:pPr>
      <w:r>
        <w:rPr/>
      </w:r>
    </w:p>
    <w:p>
      <w:pPr>
        <w:pStyle w:val="Normal"/>
        <w:jc w:val="both"/>
        <w:rPr>
          <w:rFonts w:ascii="Arial" w:hAnsi="Arial" w:cs="Arial"/>
          <w:lang w:val="mn-Cyrl-MN"/>
        </w:rPr>
      </w:pPr>
      <w:r>
        <w:rPr>
          <w:rFonts w:cs="Arial" w:ascii="Arial" w:hAnsi="Arial"/>
          <w:lang w:val="mn-Cyrl-MN"/>
        </w:rPr>
        <w:tab/>
        <w:t>Миний тэр бизнес болон ямар нэгэн монгол иргэдэд ачаалал нэмэгдэх гээд байна гэвэл тэр нь угаасаа Бичигтийн боомт ч юм уу? Янз бүрийн боомтоороо ороод л явна биз, олон улсын чанартай биш. Энэ утгаар нь би бодоод байна л даа. Тэгэхээр үүнийг бүгдээрээ нэгэнт төрийн төсвийг хэмнэе, зарлагаа хэмнэе гээд ярьж байгаа юм чинь миний талаас юу гэж харж байна вэ гэвэл олон улсын боомт дээрээ хилийн цэрэг биш харьяат нь байж байвал яасан юм бэ? Бид нар Солонгос, Хятад, Америк,  янз бүрийн оронд очиход чинь харьяатын хүмүүс л зогсож байдаг шүү дээ. Ийм л байна. Тэгээд тэр утгаар нь бид нар ямар гадаад явж үзээгүй хүмүүс биш, тэр утгаараа бас олон улсын жишигт нь нийцүүлчихвэл яасан юм бэ гэсэн ийм саналтай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Санал байна. Эхлээд ажлын хэсгийн санал дуусах ёстой.</w:t>
      </w:r>
    </w:p>
    <w:p>
      <w:pPr>
        <w:pStyle w:val="Normal"/>
        <w:jc w:val="both"/>
        <w:rPr/>
      </w:pPr>
      <w:r>
        <w:rPr/>
      </w:r>
    </w:p>
    <w:p>
      <w:pPr>
        <w:pStyle w:val="Normal"/>
        <w:jc w:val="both"/>
        <w:rPr>
          <w:rFonts w:ascii="Arial" w:hAnsi="Arial" w:cs="Arial"/>
          <w:lang w:val="mn-Cyrl-MN"/>
        </w:rPr>
      </w:pPr>
      <w:r>
        <w:rPr>
          <w:rFonts w:cs="Arial" w:ascii="Arial" w:hAnsi="Arial"/>
          <w:lang w:val="mn-Cyrl-MN"/>
        </w:rPr>
        <w:tab/>
        <w:t>17.4.Хилийн хяналтын байгууллагын хяналт шалгалтаар илэрсэн гадаадын иргэний виз, бүртгэлийн зөрчлийг Гадаадын иргэн, харьяатын байгууллага шийдвэрлэнэ гэсэн ажлын хэсгийн гаргасан саналыг дэмжье.</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95 хуви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өслийн 23 дугаар зүйлийн  23.5 дахь хэсгийн “явуулна” гэснийг “ажиллана” гэж өөрчлөх гэсэн ажлын хэсгийн гаргасан саналыг 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95.2 хуви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29 дүгээр зүйлийн 29.7 дахь хэсгийн гадаадын иргэн, харьяатын гэснийг хасах гэсэн саналыг дэмжье.</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90.5 хуви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35 дугаар зүйлийн 35.1.9 дэх заалтын “хэрэгслийг” гэснийг “хэрэгслийн талаарх мэдээллийг” гэж өөрчлөх гэсэн ажлын хэсгийн гаргасан  саналыг дэмжье.</w:t>
      </w:r>
    </w:p>
    <w:p>
      <w:pPr>
        <w:pStyle w:val="Normal"/>
        <w:jc w:val="both"/>
        <w:rPr/>
      </w:pPr>
      <w:r>
        <w:rPr/>
      </w:r>
    </w:p>
    <w:p>
      <w:pPr>
        <w:pStyle w:val="Normal"/>
        <w:jc w:val="both"/>
        <w:rPr>
          <w:rFonts w:ascii="Arial" w:hAnsi="Arial" w:cs="Arial"/>
          <w:lang w:val="mn-Cyrl-MN"/>
        </w:rPr>
      </w:pPr>
      <w:r>
        <w:rPr>
          <w:rFonts w:cs="Arial" w:ascii="Arial" w:hAnsi="Arial"/>
          <w:lang w:val="mn-Cyrl-MN"/>
        </w:rPr>
        <w:tab/>
        <w:t>100 хувийн саналаар санал дэмжигд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45 дугаар зүйлийн 45.2.1-ийн 1 дэх заалтын “бусад хүний” гэснийг “бусдын” гэж өөрчлөх гэсэн ажлын хэсгийн гаргасан саналыг дэмжье.</w:t>
      </w:r>
    </w:p>
    <w:p>
      <w:pPr>
        <w:pStyle w:val="Normal"/>
        <w:jc w:val="both"/>
        <w:rPr/>
      </w:pPr>
      <w:r>
        <w:rPr/>
      </w:r>
    </w:p>
    <w:p>
      <w:pPr>
        <w:pStyle w:val="Normal"/>
        <w:jc w:val="both"/>
        <w:rPr>
          <w:rFonts w:ascii="Arial" w:hAnsi="Arial" w:cs="Arial"/>
          <w:lang w:val="mn-Cyrl-MN"/>
        </w:rPr>
      </w:pPr>
      <w:r>
        <w:rPr>
          <w:rFonts w:cs="Arial" w:ascii="Arial" w:hAnsi="Arial"/>
          <w:lang w:val="mn-Cyrl-MN"/>
        </w:rPr>
        <w:t>90.5  хуви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58 дугаар зүйлийн 58.1 дэх хэсгийг доор дурдсанаар өөрчлөн найруулах:</w:t>
      </w:r>
    </w:p>
    <w:p>
      <w:pPr>
        <w:pStyle w:val="Normal"/>
        <w:jc w:val="both"/>
        <w:rPr/>
      </w:pPr>
      <w:r>
        <w:rPr/>
      </w:r>
    </w:p>
    <w:p>
      <w:pPr>
        <w:pStyle w:val="Normal"/>
        <w:jc w:val="both"/>
        <w:rPr>
          <w:rFonts w:ascii="Arial" w:hAnsi="Arial" w:cs="Arial"/>
          <w:lang w:val="mn-Cyrl-MN"/>
        </w:rPr>
      </w:pPr>
      <w:r>
        <w:rPr>
          <w:rFonts w:cs="Arial" w:ascii="Arial" w:hAnsi="Arial"/>
          <w:lang w:val="mn-Cyrl-MN"/>
        </w:rPr>
        <w:tab/>
        <w:t>58.1. энэ хуулийг  2017 оны 2 дугаар сарын 1-ний өдрөөс эхлэн дагаж мөрдөнө.</w:t>
      </w:r>
    </w:p>
    <w:p>
      <w:pPr>
        <w:pStyle w:val="Normal"/>
        <w:jc w:val="both"/>
        <w:rPr/>
      </w:pPr>
      <w:r>
        <w:rPr/>
      </w:r>
    </w:p>
    <w:p>
      <w:pPr>
        <w:pStyle w:val="Normal"/>
        <w:jc w:val="both"/>
        <w:rPr>
          <w:rFonts w:ascii="Arial" w:hAnsi="Arial" w:cs="Arial"/>
          <w:lang w:val="mn-Cyrl-MN"/>
        </w:rPr>
      </w:pPr>
      <w:r>
        <w:rPr>
          <w:rFonts w:cs="Arial" w:ascii="Arial" w:hAnsi="Arial"/>
          <w:lang w:val="mn-Cyrl-MN"/>
        </w:rPr>
        <w:tab/>
        <w:t>Пүрэв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Энэ 2 сарын 1 гэхээр, ийм хурдан хугацаанд амжих уу? Өөрөөр хэлбэл шилжүүлж амжих уу? Нэгдүгээрт.</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э нааш, цааш шилжүүлэх асуудал дээр дулааны улирал гэж бас нэг тийм Төрийн албан хаагчийн юун дээр байх ёстой. Энэ дээр 4 сарын 1 гэж өөрчлөх саналта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ямбацогт сайд хариулах уу?</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Үүнийг бид ярьсан, ажлын хэсэг дээр ч ярьсан, манай харьяа байгууллагуудтай ч гэсэн санал солилцоод ярьсан байгаа. Энэ бол боломжтой зохицуулах хугацаа гэж үзсэн. Өөрөөр хэлбэл, хуучин очсон орон тоо бүтэц, техник тоног төхөөрөмж буцаад шилжээд ирнэ, үүнийг яамны харьяа байгууллага, хоёр агентлагийн асуудал дотооддоо шийдэхэд тийм төвөгтэй асуудал үүсэхгүй, бололцоото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Санжмятав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Я.Санжмятав</w:t>
      </w:r>
      <w:r>
        <w:rPr>
          <w:rFonts w:cs="Arial" w:ascii="Arial" w:hAnsi="Arial"/>
          <w:lang w:val="mn-Cyrl-MN"/>
        </w:rPr>
        <w:t>: Сая Пүрэвдорж гишүүний асуусан асуулт дээр тодруулаад асуухад, хүний асуудал гол нь л доо. Гол юм бол энэ харьяатад ажиллаж байгаа хүмүүсийг халах, солих өөрчлөх асуудал байхгүй, хийдэг ажлаа хийгээд, дүрэмт хувцсаа өөрчлөөд, үүрэг чиглэлүүдээ аваад явчих юм байна гэж ингэж ойлгож болох уу? Тэгээд энэ асуудал дээр би  Сэргэлэн, Мөрөн дарга хоёр бас хоорондоо уулзсан байх, энэ талаар тодорхой хариулт өгчхөөч. Хүмүүс нэг тийм хөдөлгөөн гараад, хууль гарахаар юм нь гарч эхлэхээс өмнө энэ хэвлэл мэдээллээр шуугидаг учраас  төрийн ажил хийж байгаа улс үүнийг тодорхой хэлчих юм бол асуудал ойлгомжтой болох байх.</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Хоёр агентлагийн дарга байр сууриа хэлэх үү? Микрофон 2.</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Сэргэлэн</w:t>
      </w:r>
      <w:r>
        <w:rPr>
          <w:rFonts w:cs="Arial" w:ascii="Arial" w:hAnsi="Arial"/>
          <w:lang w:val="mn-Cyrl-MN"/>
        </w:rPr>
        <w:t>: Санжмятав гишүүний асуултад хариулъя.  Энэ дээр  хүнийг халах, солих, шилжүүлэх тухай асуудал байхгүй. Манай байгууллагын хувьд энэ Боомтын тухай хууль хэрэгжиж, хүчин төгөлдөр болсон тэр үед Гадаадын иргэн, харьяатын байгууллагад бүтцийн өөрчлөлтөөр шилжиж очсон хилийн цэргийн албан хаагчид эргээд ирэхэд нь бид Монгол Улсын Ерөнхийлөгчийн зарлигаар батлагдсан цэргийн цол олгох журмын дагуу цэргийн цолыг нь олгоод, энэ албан тушаалд нь эргүүлээд ажиллуулна. Илтгэж дуус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Микрофон 1</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Мөрөн</w:t>
      </w:r>
      <w:r>
        <w:rPr>
          <w:rFonts w:cs="Arial" w:ascii="Arial" w:hAnsi="Arial"/>
          <w:lang w:val="mn-Cyrl-MN"/>
        </w:rPr>
        <w:t>: Тэгэхээр  400 орчим орон тоо шилжиж ирсэн байдаг юм. Өнөөдрийн байдлаар  267 хүн ажиллаж байна.  300 хүрэхгүй хүн байгаа. Ерөнхийдөө Хил хамгаалах ерөнхий газрын шалган нэвтрүүлэх албанд ажиллаж байсан албан хаагчдыг нэр устай нь тэр чигээр нь, цалингийн сантай нь л шилжүүлээд л өгчих юм байгаа.  2 сарын 1-нд асуудал байхгүй 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Санал хураалт явуулъя. Хууль 2 сарын 1-ний өдрөөс дагаж мөрдөнө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87.0 хуви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Нэр бүхий 6 гишүүн санал гаргаса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Ё.Баатарбилэг, Хилийн тухай хуулийн 48.1.5-д, хилийн цэргийн хамгаалалтад байгаа объектод хүч хэрэглэн халдсан, халдахыг завдсан гэсэн заалт нэмье гэсэн зарчмын зөрүүтэй саналын томьёолол оруулж ирсэ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Баатарбилэг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Байнгын хорооны гишүүдийнхээ өглөөний амрыг айлтгая.  48.5 дээр нэг заалт нэмж байгаа юм. Өнгөрсөн чуулганы хуралдаан дээр тэр саналыг хэлээд Байнгын хороо, ажлын хэсэг дээрээ яриач ээ гэдэг саналыг Их Хурлын хуралдаан даргалагчаас хэлсэн. Тэгэхээр юу гэж ороод байгаа юм бэ гэхээр, хилийн цэргийн хамгаалалт, хил хамгаалах байгууллагын хамгаалалтад байгаа объектод хүч хэрэглэж, бүлэглэж халдсан одоогийн байгаа төслөөрөө бол бүлэглэж халдсан нөхцөлд галт зэвсэг хэрэглэх асуудлыг нь хуульчлаагүй, орхигдуулсан байгаад байгаа юм. Тэгсэн мөртлөө иргэний өмчийн объектод халдсан нөхцөлд галт зэвсэг хэрэглэж болоод байгаа юм. Тэгээд хилийн цэргийн удирдлагуудтай санал солилцоод энэ асуудлыг  нэмэлтээр оруулчих нь зүйтэй юм байна гэдэг асуудал. Сүүлийн өдрүүдэд Хилийн тухай хууль хэлэлцэгдэж байгаатай холбогдуулаад нийгэмд 2-З мессеж явсан л даа. Хилийн цэргийг цагдаа болгож байна, хилийн цэргийг мухарлаж байна, хилийн цэргийг буу бариулахгүй болгож байна гэдэг асуудал нэлээн яригдсан.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яг энэ мэт зарим зүйл, заалтуудаас болж нийгэмд буруу ташаа мэдээллүүд хүрч байна. Үнэхээр одоо энэ заалт орохгүй бол Хил хамгаалах байгууллагын хамгаалалтад байгаа объектуудыг хамгаалах хамгаалалтад гарч байгаа хилийн цэргүүд бол гав бороохой, гинж зэргээр л зэвсэглэж хамгаалах юм билээ. Яагаад гэхээр хуулиндаа галт зэвсэг хэрэглэхгүй учраас. Тэгэхээр үүнийг та бүхэн маань зөв талаас нь ойлгоод, хилийн цэргийн удирдлага бас ингэж орох нь зүйтэй юм байна гэдэг санал гарсан учраас та бүхэн маань энэ саналыг дэмжээд өгөөч ээ. Энэ бас нэлээд чухал заалт юм билээ гэдгийг би та бүхэнд хэлж, хүсэж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Ажлынх эсэг Ням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Өчигдөр ажлын хэсэг дээр ярьсан юм, Баатарбилэг гишүүн ээ. Тэгээд наад хилийн анги байгууллага чинь цөмөөрөө цэргийн дүрэм, журмаар явдаг. Тэр харуулын албаны дүрэм, журам элдэв юмаар чинь тэр зэвсэг хэрэглэдэг бүх юм нь нээлттэй шүү дээ.  Би энэ хилийнхэн яагаад үүнийг  дэмжсэнийг ойлгохгүй байна. Бүх цаг үедээ наана чинь нөгөө цэргийн дүрмүүдээрээ явчихдаг. Намайг  1981 онд  цэргийн шүүхийн асуудал хариуцсан прокурор болсноос хойших  36-37 жилийн хугацаанд наадах чинь дандаа л тэр харуулын албаны дүрмээрээ явдаг эд шүү дээ. Ийм л юм.  Тэгээд одоо яах юм байгаа? Энхбаяр гишүүн тийм биз?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хбая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Баатарбилэг гишүүний гаргаж байгаа санал бол ямар нөхцөлд галт зэвсэг хэрэглэх асуудал дээр л нэг зүйл, заалтыг нэмье гээд байгаа юм. Ерөнхийдөө бол хилийн цэрэг бол галт зэвсэг хэрэглэх эрх нь зохих хуулиар зохицуулагдаад, ямар ямар үед хэрэглэх вэ? Цэргийн харуул хамгаалалтад байгаа объектод хүч хэрэглэн халдах гэдэг ийм томьёолол бол энэ галт зэвсэг хэрэглэх гэдгийн энэ  10.1.1 дээр заачихсан байдаг юм, эрх зүйн байдал дээр нь. Цэргийн албан хаагчийн эрх зүйн байдлын тухай хуулийн  10.1.1 дээр цэргийн харуул хамгаалалтад байгаа объектод хүч хэрэглэн халдсан нөхцөлд галт зэвсэг хэрэглэнэ гээд. Миний яриад байгаад нь бүх юм цэргийн алба цэргийн албаны эрх зүйгээр зохицуулна гээд яриад байдгийн гол суурь, үзэл санаа, хууль нь энэ дээр бүх юм заачихсан байдаг юм. Тэгэхээр энэ асуудал нь Хилийн цэргийн хуулин дээр заавал давхар тусах шаардлага нэг талдаа байхгү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эхдээ Баатарбилэг гишүүний гаргасан саналаар ингээд оруулаад өглөө гэхэд илүүдэх зүйл бас байхгүй юм. </w:t>
      </w:r>
    </w:p>
    <w:p>
      <w:pPr>
        <w:pStyle w:val="Normal"/>
        <w:jc w:val="both"/>
        <w:rPr/>
      </w:pPr>
      <w:r>
        <w:rPr/>
      </w:r>
    </w:p>
    <w:p>
      <w:pPr>
        <w:pStyle w:val="Normal"/>
        <w:jc w:val="both"/>
        <w:rPr>
          <w:rFonts w:ascii="Arial" w:hAnsi="Arial" w:cs="Arial"/>
          <w:lang w:val="mn-Cyrl-MN"/>
        </w:rPr>
      </w:pPr>
      <w:r>
        <w:rPr>
          <w:rFonts w:cs="Arial" w:ascii="Arial" w:hAnsi="Arial"/>
          <w:lang w:val="mn-Cyrl-MN"/>
        </w:rPr>
        <w:tab/>
        <w:t>Хилийн цэргийн хамгаалалтад байгаа объектод хүч хэрэглэн халдахыг завдсан нөхцөлд галт зэвсэг хэрэглэнэ гээд оруулаад өгөх нь энэ Галт зэвсэг хэрэглэх тухай, Цэргийн албаны тухай хууль дээрх зүйл, заалттай давхцаад л явж байгаа юм. Ер нь суурь зохицуулалтууд нь энэ суурь хуулиуддаа байгаад байгаа зүйл байгаа юм. Тийм болохоор хилийн цэрэг байх ёстой гээд байгаа нь тэр. Цэрэг гээд байх юм бол цэргийн албаны эрх зүйгээр бүх зохицуулалтууд нь нийгмийн хамгааллууд нь, эрх, үүргүүд нь зохицуулагдчихсан байгаа юм. Хийлээ гээд муу юм байхгүй, хийхгүй байлаа гээд муу юм байхгүй. Галт зэвсэг хэрэглэх эрх нь хадгалагдаж байгаа гэж ойлгоорой.</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гаад л шийдчих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Санал хураалт явуулъя. Хилийн тухай хуулийн 48.4.1 дэх хэсэгт дараах агуулгатай 5 дахь заалтыг нэм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48.1.5. хилийн цэргийн хамгаалалтад байгаа объектод хүч хэрэглэн халдсан, халдахыг завдсан гэсэн заалт нэмье гэсэн саналыг дэмжье.</w:t>
      </w:r>
    </w:p>
    <w:p>
      <w:pPr>
        <w:pStyle w:val="Normal"/>
        <w:jc w:val="both"/>
        <w:rPr/>
      </w:pPr>
      <w:r>
        <w:rPr/>
      </w:r>
    </w:p>
    <w:p>
      <w:pPr>
        <w:pStyle w:val="Normal"/>
        <w:jc w:val="both"/>
        <w:rPr>
          <w:rFonts w:ascii="Arial" w:hAnsi="Arial" w:cs="Arial"/>
          <w:lang w:val="mn-Cyrl-MN"/>
        </w:rPr>
      </w:pPr>
      <w:r>
        <w:rPr>
          <w:rFonts w:cs="Arial" w:ascii="Arial" w:hAnsi="Arial"/>
          <w:lang w:val="mn-Cyrl-MN"/>
        </w:rPr>
        <w:tab/>
        <w:t>87.0 хувиар санал дэмжигд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Ё.Баатарбилэгийн гаргасан, Хилийн тухай хуулийн 30 дугаар зүйлийн 1 дэх хэсэг, хилийн шугамаас 100 км-ээс илүүгүйгээр гэснийг  хилийн шугамаас 100 км-ээс багагүйгээр гэж өөрчлөх.</w:t>
      </w:r>
    </w:p>
    <w:p>
      <w:pPr>
        <w:pStyle w:val="Normal"/>
        <w:jc w:val="both"/>
        <w:rPr/>
      </w:pPr>
      <w:r>
        <w:rPr/>
      </w:r>
    </w:p>
    <w:p>
      <w:pPr>
        <w:pStyle w:val="Normal"/>
        <w:jc w:val="both"/>
        <w:rPr>
          <w:rFonts w:ascii="Arial" w:hAnsi="Arial" w:cs="Arial"/>
          <w:lang w:val="mn-Cyrl-MN"/>
        </w:rPr>
      </w:pPr>
      <w:r>
        <w:rPr>
          <w:rFonts w:cs="Arial" w:ascii="Arial" w:hAnsi="Arial"/>
          <w:lang w:val="mn-Cyrl-MN"/>
        </w:rPr>
        <w:tab/>
        <w:t>Ням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Наадах чинь ингээд нээгээд хаячих юм бол 9800 км хүртэл болно шүү дээ, энэ чинь болохгүй шүү дээ. Баасанхүү чи битгий мэдсээр байж будилуулаад бай л даа. Чи дэмжинэ гээд л байх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асанхүү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Би одоо энэ  9800 км гээд энэ чинь сая таван зуун мянган квадрат нутагтай хүмүүс энэ дархан хилээсээ  9000 км-ийг, 9000 гэдэг чинь тийм их тоо биш шүү дээ, 9 га биз дээ? 9800 км. Ямар ч байлаа гэсэн, бүх хилийн чинь, дутуу гэхээр  1 км-ээр тавьчихбал яах вэ? Хүртэл гэж байгаа юм чинь  1 км-ээр тавьчихбал яах вэ? Асуулт нь эндээ байгаа юм. Тэгэхээр дээд, доод хязгаарыг нь ер нь тавихаас өөр аргагүй болчхоод байгаа юм. Тэгэхээр энэ 100 км гэдэг бол байж байхад буруудахгүй л гэж бодож байна. Миний одоо ганц санаа зовоод байгаа юм чинь нөгөө Буйр нуур шүү дээ. Буйр нуурын чинь загас Хятадад дуусчхаад, манайд одоо орж ирэх гээд бай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нь, Булганы Тэшиг дээр очоод ан гөрөө хийгээд давхиад байгаа нөхдүүд байгаа, манайд чинь анчид ихтэй шүү дээ, Их Хурлын гишүүд дотор. Тийм учраас үүнийг одоо юу гэдэг юм бэ? Өөрсдийнхөө таалалд  нийцүүлсэн зорилгоор хилийн бүсийг дуртай газраа 10 км, дургүй газраа  100 км гэж тавихгүйн тулд доод хязгаарыг нь тавьж байгаа нь зөв л гэж  би бодож байна. Дээд хязгаарыг нь тавьж байгааг зөв  гэж бодож байна гэж хэлэх гэсэн юм. Тэгэхгүй бол өнөөдөр тэр цагаан алт гээд яриад байгаа юм уруу чинь ингээд орлоо шүү дээ. Би Нямдорж гишүүн бас дэмжих байх гэж бодоод байна. Нөгөө Асгатыг ч гэсэн оруулаад тавьчихаж магадгүй шүү дээ, нөгөө  49 хувь гээд, гэх мэтчилэн ингээд бидэнд хардаад байвал их юм байна. Тийм учраас хязгаарыг нь тодорхой тавьчихъя гэсэн Баатарбилэг гишүүний саналтай би санал нэг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атарбилэг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Энэ нийгэмд хоёр, гурван асуудлаар сөрөг ойлголт төрүүлж, жаахан шуугисан асуудлын нэг нь л дээ.  100 км-ийн бүстэй байсныг бүсгүй болголоо, одоо ингээд хилийн бүсэд янз бүрийн юм хийх нь ээ наадуул чинь гэж.  Тэгэхээр энэ хуулийг  санаачилж оруулж ирж байгаа субъектээс практик үндэслэл дээрээ ингэсэн байгаад байгаа юм. Монгол Улсын Хилийн тухай хуулиар хилийн бүсийн өргөнийг  100 хүртэл км-ээр тогтоож, хил хамгаалах байгууллагаас аливаа үйл ажиллагаа явуулах  зөвшөөрөл олгож байгаа нь бодит амьдрал дээр зөрчилдөж байна гэж. Юунд зөрчилдөөд байгаа юм бэ? Энэ дээр ямар ч тийм тайлбар байхгүй. Иргэдэд хүндрэл учруулж байна гэж байна. Ямар ч хүндрэл учруулсан юм байхгүй. Хил хамгаалалтад төдийлөн ач холбогдолтой биш байна гэсэн ийм үндэслэл оруулж ирсэн шүү дээ, хуулийнхаа үндэслэл дээр.</w:t>
      </w:r>
    </w:p>
    <w:p>
      <w:pPr>
        <w:pStyle w:val="Normal"/>
        <w:jc w:val="both"/>
        <w:rPr/>
      </w:pPr>
      <w:r>
        <w:rPr/>
      </w:r>
    </w:p>
    <w:p>
      <w:pPr>
        <w:pStyle w:val="Normal"/>
        <w:jc w:val="both"/>
        <w:rPr>
          <w:rFonts w:ascii="Arial" w:hAnsi="Arial" w:cs="Arial"/>
          <w:lang w:val="mn-Cyrl-MN"/>
        </w:rPr>
      </w:pPr>
      <w:r>
        <w:rPr>
          <w:rFonts w:cs="Arial" w:ascii="Arial" w:hAnsi="Arial"/>
          <w:lang w:val="mn-Cyrl-MN"/>
        </w:rPr>
        <w:tab/>
        <w:t>Нөгөө талаараа уул уурхай, газар тариалан, малын бэлчээрийн тэлэлтийн асуудлыг шийдвэрлэх үүднээс хилийн бүс гэдэг ойлголтыг хүчингүй болгоно гэж байгаа юм. Ингээд энэ  маань өөрөө ингэж  100 гэж хатуугаар ядаж тогтоохгүй бол нимгэрүүлэх талдаа биш, ядаж бага хэмжээг нь тогтоож өгөхгүй бол болохгүй нь ээ гэдэг ийм үндэслэл болсон юмаа. Тийм болохоор энэ томьёоллыг оруулж ирж байгаа юм. Түүнээс одоо нэгэнт ингэж оруулж ирж байгаа юм чинь тэртэй тэргүй нэмэгдүүлж, сая Нямдорж гишүүний хэлдгээр  9000 болгоно гэж хэзээ ч байхгүй, нэгд.</w:t>
      </w:r>
    </w:p>
    <w:p>
      <w:pPr>
        <w:pStyle w:val="Normal"/>
        <w:jc w:val="both"/>
        <w:rPr/>
      </w:pPr>
      <w:r>
        <w:rPr/>
      </w:r>
    </w:p>
    <w:p>
      <w:pPr>
        <w:pStyle w:val="Normal"/>
        <w:jc w:val="both"/>
        <w:rPr>
          <w:rFonts w:ascii="Arial" w:hAnsi="Arial" w:cs="Arial"/>
          <w:lang w:val="mn-Cyrl-MN"/>
        </w:rPr>
      </w:pPr>
      <w:r>
        <w:rPr>
          <w:rFonts w:cs="Arial" w:ascii="Arial" w:hAnsi="Arial"/>
          <w:lang w:val="mn-Cyrl-MN"/>
        </w:rPr>
        <w:tab/>
        <w:t>Хоёрт, Монгол Улс өөрөө онцлогтой, газар нутгийн онцлогтой, хүн ам сийрэг, тархай, бутархай суурьшсан. Хилийн бүс хавиар бараг хүн байтугай мал амьтан ч байдаггүй шүү дээ, та бүхэн бүгдээрээ мэднэ. Ийм зэлүүд өргөн уудам тал нутагтай газар одоо энэ хууль маань батлагдаад, хэрэгжээд, хэдэн ч жилийн дараа шинэчлэгдээ билээ? Ядаж  10-20 жил болтол 100 км-ийг бариад, бүсээ хамгаалалтандаа байлгаад хилийн бүсийг 100 км болголоо гээд тэнд ямар ч үйл ажиллагаа явуулахгүй гэсэн үг биш шүү дээ. Хилийн цэргийнхээ байгууллагаас зөвшөөрлөө аваад тэгээд үйл ажиллагаагаа явуулаад, хадлан тэжээлээ явуулна биз, тэр уул уурхай, эрэл хайгуул хийх гээд байгаа нөхдүүд эрэл хайгуулаа хийнэ биз. Түүнээс хилийн бүсийг нимгэрүүлэх талдаа биш, бүсийг яг 100 км-ээр нь хамгийн багад нь барих талд нь л гэж ийм агуулгаар энэ зарчмын зөрүүтэй саналын томьёоллыг оруулж байгаа юм. Тэгэхээр та бүхэн маань ойлгоорой. Түүнээс Занданшатар гишүүний хэлдгээр хил хамгаалах байгууллагын юм өөр болж байгаа, бараг хилийн бүсийг ач холбогдолтой биш гэж тайлбарлаж байна билээ. Тийм юм бол байхгүй ээ. Монгол бол онцлогтой улс. Үүнийг энд байгаа бүх гишүүд мэдэж байгаа гэж ойлгож байгаа. Тийм болохоор үүнийг та бүхэн маань дэмжинэ гэж итгэж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хболд гишүүн асуулт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Түрүүчийн  ажлын хэсгээс гарсан саналуудыг ойлгож байна. Энэ урьд нь анхны хэлэлцүүлгийн явцад яригдаад, дахиад эцсийн хэлэлцүүлэг дээр энэ асуудлуудаа эргэж харж үзээрэй гээд чиг өгчихсөн, яригдсан ийм асуудлууд дээр зарчмын зөрүүтэй санал гарч хурааж байна гэж бодож байна. Одоо яагаад эцсийн хэлэлцүүлэг дээр гишүүдээс гэнэтхэн өөр саналууд анхны хэлэлцүүлгээр яригдаагүй, дэмжигдсэн ч бай, дэмжигдээгүй ч бай ийм саналууд гарч ирээд яваад байна? Хууль зөрчөөд байгаа юм биш үү?  Тэгвэл эцсийн хэлэлцүүлэг гэж байх, гуравны хоёроор дэмжих, эсхүл Их Хурал дээр хуралдаан даргалагчаас чиглэл өгсөн барьсан энэ юмнууд байхгүйгээр ийм саналууд яваад байгаа чинь нэг л буруу санагдаад байх юм. </w:t>
      </w:r>
    </w:p>
    <w:p>
      <w:pPr>
        <w:pStyle w:val="Normal"/>
        <w:jc w:val="both"/>
        <w:rPr/>
      </w:pPr>
      <w:r>
        <w:rPr/>
      </w:r>
    </w:p>
    <w:p>
      <w:pPr>
        <w:pStyle w:val="Normal"/>
        <w:jc w:val="both"/>
        <w:rPr>
          <w:rFonts w:ascii="Arial" w:hAnsi="Arial" w:cs="Arial"/>
          <w:lang w:val="mn-Cyrl-MN"/>
        </w:rPr>
      </w:pPr>
      <w:r>
        <w:rPr>
          <w:rFonts w:cs="Arial" w:ascii="Arial" w:hAnsi="Arial"/>
          <w:lang w:val="mn-Cyrl-MN"/>
        </w:rPr>
        <w:tab/>
        <w:t>23.2-т зааснаас бусад үндэслэлээр нэгдсэн хуралдааны анхны хэлэлцүүлгээр дэмжигдсэн саналыг өөрчлөх буюу хүчингүй болгох санал, дүгнэлт гаргахыг хориглоно. Энэ чинь урьд нь дэмжигдсэн саналыг дахиад өөрчлөх гээд санал явж байна гэж хараад байна шүү дээ, дэгээрээ.  Тэгээд зөв юм уу? Энэ чинь. Ямар ч хамаагүй эцсийн хэлэлцүүлэг болж байхад анхны хэлэлцүүлэг шиг ийм саналууд гишүүдээс гараад. Би саналыг нь хүндэтгэж үзнэ, дэгээрээ ингэж болж байгаа юм уу? Үгүй юу?</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38 дахь санал хураалт дээр Байнгын хороон дээр үүнийгээ дахиж яриарай гэсэн учраас 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Түүнийгээ тэгвэл танилцуулахгүй бол би. Эхлээд манай Байнгын хороон дээр энэ асуудлыг хэлэлцэх үү? Үгүй юу гэдгийг гуравны хоёроороо эхэлж шийдчихээд тэгээд дахиад за одоо тэгвэл энэ саналыг дэмжье гээд гуравны хоёроор явдаг. Бүх Байнгын хороо тэгж явж байгаа, дэгтэй шүү дээ. Одоо болохоор шууд орж ирсэн саналыг нь шууд гуравны хоёроор гээд яваад байгаа. Эхлээд хэлэлцэх үү? Үгүй юу гэдгийг нь шийддэг, ярих уу? Үгүй юу? Дараа нь тэгвэл энэ саналаа дэмжих үү? Үгүй юу гэж санал хураадаг.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Ш.Раднаасэд: </w:t>
      </w:r>
      <w:r>
        <w:rPr>
          <w:rFonts w:cs="Arial" w:ascii="Arial" w:hAnsi="Arial"/>
          <w:lang w:val="mn-Cyrl-MN"/>
        </w:rPr>
        <w:t xml:space="preserve"> энэ саяны 30 дугаар зүйлд хийж байгаа өөрчлөлт, өмнөх зүйлүүдэд бол анхны хэлэлцүүлгээр ярихад хуралдаан даргалагчаас Байнгын хороон дээр яриарай гээд гаргасан саналууд яваад байна. Тийм учраас энэ дээр яригдаа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явагдаагү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Занданшата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Би эхэндээ бол анхны хэлэлцүүлгээс өмнө хэлэлцэх эсэх асуудлыг шийдэж байхад би Баатарбилэг гишүүнтэй төстэй байр суурьтай байсан юм. Энэ  100 км-ын бүсийг яах нь энэ хилчдээс ирсэн санал, гомдол олон юмыг харгалзаж үзээд, ахмад хилчдээс ирж байсан, бас ярилцаж үзээд дэмжиж байсан юм, Баатарбилэг гишүүний саналыг. Тэгээд ер нь судлаад үзсэн чинь одоо энэ дээр бүр хүндрүүлчихэж байгаа юм нь болохоор энэ саналыг авчих юм бол 30.2.3 дээр хил орчмын нутаг дэвсгэр, 30.2 бол дандаа хилийн бүсэд мөрддөг байсан журмыг хил орчмын нутаг дэвсгэрт болгочихсон. Хил орчмын нутаг дэвсгэр нь  хилтэй залгаа сумын нутаг дэвсгэрийг бүгдийг нь оруулдаг болчихсон, ингэх юм бол Баянхонгорын Шинэ Жинст гээд сум байлаа гэхэд тэр чигээрээ хэдэн зуун км нь ингээд хил орчмын нутаг дэвсгэрт орчихож байгаа юм. Түүний малчин хадлангаа авахын тулд Улаанбаатар хотод ирж Хил хамгаалах байгууллагын даргаас зөвшөөрөл авдаг ийм хүндрэл учруулаад байна гэж өмнө Сэргэлэн дарга анх хэлж байсан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Одоо энд багагүй болгоод эхлэх юм бол энэ бүр хүндрүүлнэ. Хилийн бүсэд дараах журмыг мөрдөнө гэхээр хил орчмын нутаг дэвсгэр гээд явчихсан байгаа. Ингэх юм бол бүх зарчим хөндөгдөнө. Ер нь энэ журам бол дэлхий нийтийн чиг хандлагын хувьд ч гэсэн, манайх энэ жишгийг авсан ОХУ-ын хилийн зарчим дээр ч гэсэн өөрчлөгдсөн юм билээ. Манайх бас янз янзын ийм зүйлүүд яригдаад, ашигт малтмал гээд тэгж бодож байсан чинь цаанаа тийм мэдээж хардах эрх нь бүгдэд байгаа. Тэгэхдээ зарчмын хувьд энэ бол тийм өндөр ач холбогдолтой биш. Яг хил орчмын  нутаг дэвсгэрт ажиллаж амьдарч байгаа малчдад хүндрэл учруулах юм билээ. Финляндын тэр ерөөсөө хилийн бүс чинь  4 км байна билээ. Манайх хичнээн уудам  нутаг дэвсгэртэй ч   гэсэн ийм хэмжээний газар нутгийг заавал тэгээд тэр нь нэг их сүртэй хамгаалалттай юм байхгүй. Угаасаа Сэргэлэн дарга дээр  ирж зөвшөөрөл авах тийм хүнд суртлын механизм бий болгоод байгаа юм. Энэ дээр хил хамгаалах маш том зарчмын юм гаргаад байхгүй, мэдээж үүний цаана эдний хилийн төлөө санаа зовж байгаа сэтгэлийг ойлгож байна. Тэгэхдээ энэ дээрээ хил хамгаалахад маш том механизм бий болгоод байгаа юм уу? Тийм юм бол байхгүй юм билээ, илүү хүнд суртал бий болгож байгаа энэ эдийн засгийн нөхцөл байдалд. Тийм учраас үүнийг 32.2-оор ч гэсэн хүндрүүлж болохооргүй юм байна билээ.  32.2-оор бол энэ журам нь хүндрүүлчихсэн байгаа юм. Үүнийгээ тэр чигээр нь ажлын хэсэг аваад хэрэглэчихсэн юм билээ. Хуучин хил орчим нутаг дэвсгэрт, тэгээд зөвшөөрөл авдаг, энэ уг нь хил хамгаалах байгууллагаас бүртгүүлнэ гэж байсныг бүр зөвшөөрөл авна болчихсон 32.3-аар энэ ингээд хүндрүүлсэн заалтууд байгаа учраас үүнийг наанатай, цаанатай энэ хил хамгаалах байгууллагын саналыг бас авч үзэх нь зүйтэй юм байна би бодсон.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хбая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Энэ улсын хилийн бүстэй холбоотой зохицуулалтыг ажлын хэсэг хуульд нэмж өгсөн. Төслөөр бол улсын хилийн бүс гэсэн энэ томьёоллыг бүрэн орхисон байсан. Тэгээд Занданшатар гишүүнд  30.2.1-ийг харахыг хүсэж байна. Хил орчмын нутаг дэвсгэрт байнга оршин суугч нь хилийн зурвас хүртэл чөлөөтэй зорчих, нутаглах, ажил үйлдвэрлэл эрхлэх ийм эрхтэйгээр зохицуулж өгсөн. Энэ юу вэ гэвэл нутгийн уугуул иргэд өөрөө хил хамгаалах үндсэн, туслах хүчин байдаг. Хилийн цэрэгт дэмжлэг үзүүлдэг, нутаг орноо мэддэг. Ямар нэгэн ажил үйлдвэрлэл явуулах эрхийг нь хязгаарласан зүйл байхгүй. Ерөнхий газар ирж Сэргэлэн даргаас зөвшөөрөл авах шаардлага байхгүй.</w:t>
      </w:r>
    </w:p>
    <w:p>
      <w:pPr>
        <w:pStyle w:val="Normal"/>
        <w:jc w:val="both"/>
        <w:rPr/>
      </w:pPr>
      <w:r>
        <w:rPr/>
      </w:r>
    </w:p>
    <w:p>
      <w:pPr>
        <w:pStyle w:val="Normal"/>
        <w:jc w:val="both"/>
        <w:rPr>
          <w:rFonts w:ascii="Arial" w:hAnsi="Arial" w:cs="Arial"/>
          <w:lang w:val="mn-Cyrl-MN"/>
        </w:rPr>
      </w:pPr>
      <w:r>
        <w:rPr>
          <w:rFonts w:cs="Arial" w:ascii="Arial" w:hAnsi="Arial"/>
          <w:lang w:val="mn-Cyrl-MN"/>
        </w:rPr>
        <w:tab/>
        <w:t>Харин бид энд хил орчмын нутаг дэвсгэрт байнга оршин суудаггүй иргэн, байрладаггүй аж ахуйн нэгж улсын хилийн бүсэд нэвтрэх нөхцөлд заавал зөвшөөрөл авах ёстой. Энэ яагаад хилийн бүс гэдэг нэр томьёоллыг оруулж ирээд байна вэ гэдэг чинь өөрөө хил орчмын нутаг дэвсгэрт аюулгүй байдлыг хангах, хил хамгаалалтыг зохион байгуулах, эрэл хайгуул хийх  гээд энэ чинь гол зорилго чинь тэр ажил үйлчилгээ биш,  улсын хилийн дархан байдал, хил хамгаалалтын асуудлыг л зохион байгуулах, үндсэн үүргээ хэрэгжүүлэхийн тулд хилийн бүс гэдэг нэр  томьёо, тэр хилийн бүс дотроо хилийн цэрэг үйл ажиллагаа явуулдаг. Хамгаалалтыг зохион байгуулдаг. Хэрвээ  100-аас цаашаа нэвтэрсэн нөхцөлд  энэ бол гүний асуудал болж хувирна. Дараа шаардлагатай бол зэвсэгт хүчин оролцох, зарим тохиолдолд хууль хамгаалах байгууллага, цагдаа нь очиж зохицуулах гээд ийм ээлж дараатай юм. Тэгэхээр тэр ойлголт бол өөр, чөлөөтэй, зорчих, нутаглах эрхтэй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Бид хатуу нэг хийж өгч байгаа зүйл бол хилийн бүсэд гадаадын иргэн, харьяалалгүй хүнийг байнга оршин суухыг хориглож байгаа. Та виз юмаа мэдүүлээд түр хугацаагаар оршин сууж, үйл ажиллагаа явуулж болно. Харин байнга оршин суух, нутагшихыг бол зөвшөөрөхгүй ээ. Үүнийг ойлгоорой.</w:t>
      </w:r>
    </w:p>
    <w:p>
      <w:pPr>
        <w:pStyle w:val="Normal"/>
        <w:jc w:val="both"/>
        <w:rPr/>
      </w:pPr>
      <w:r>
        <w:rPr/>
      </w:r>
    </w:p>
    <w:p>
      <w:pPr>
        <w:pStyle w:val="Normal"/>
        <w:jc w:val="both"/>
        <w:rPr>
          <w:rFonts w:ascii="Arial" w:hAnsi="Arial" w:cs="Arial"/>
          <w:lang w:val="mn-Cyrl-MN"/>
        </w:rPr>
      </w:pPr>
      <w:r>
        <w:rPr>
          <w:rFonts w:cs="Arial" w:ascii="Arial" w:hAnsi="Arial"/>
          <w:lang w:val="mn-Cyrl-MN"/>
        </w:rPr>
        <w:tab/>
        <w:t>Нөгөө талаас Монгол Улсын иргэд хилийн бүсэд нэвтрэхдээ өөрсдөө иргэнийхээ үнэмлэх, бичиг баримттай л явах ёстой. Дахиад энэ ямар ч нөхцөлд бид хилийн бүсээ тодорхой хэмжээнд хяналтад байлгаж ирсэн тэр түүхэн уламжлалаа хадгалах ёстой, хянаж байх ёстой.  Энэ маань өөрөө тэнд оршин сууж байгаа иргэд, тэнд үйл ажиллагаа явуулж байгаа аж ахуйн нэгж, тэнд бодсон хил хамгаалалтыг зохион байгуулчихсан юмнууд явж байдаг. Гэтэл гэнэтийн дураараа нэвтэрч болохгүй, дураараа аж ахуй эрхэлж болохгүй. Энэ чинь цаанаа олон учир шалтгаан юм байна гэдгийг та нар ойлгоорой. Тэгээд санал хураа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ямбацогт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Сая Энхбаяр гишүүн бас нэлээн тайлбарлачихлаа. Ер нь бол бид ингэж орж ирж байгаа. Тэгэхдээ үүний цаад талд иргэдийг хилийн бүсэд  нэвтрэхдээ бичиг баримттай яваад, бичиг баримтгүй явснаас болж  торгох шийтгэх гээд асуудлууд үүснэ. Хилийн бүсэд үйл ажиллагаа явуулдаггүй, хилийн бүсэд байнга оршин суудаггүй ард иргэд тэнд үйл ажиллагаа явуулахын тулд  тодорхой зөвшөөрөл авдаг болно гээд дахиад бас нэг жаахан асуудлууд үүсэ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этэл өнөөдөр Баасанхүү гишүүний ярьж байгаа юу вэ гэвэл хилийн бүс 100 хүртэл байх юм уу? 100-аас илүү гэж, хилийн бүс гэсэн л үг байх юм бол тэнд ямар ч үйл ажиллагаа явуулах нь  бүгд хориотой гэсэн үг бас биш. Өнөөдөр ч тийм байж байгаа, цаашдаа ч тийм байна. Өнөөдөр тэртэй тэргүй Засгийн газраас, Улсын Их Хурлаас зөвшөөрөл аваад очсон тохиолдолд тэр үйл ажиллагаа явуулах эрх нь  нээлттэй. Тийм зөвшөөрөл байхгүй бол үйл ажиллагаа явуулах эрх нь хаалттай л байж байгаа. Үүнийг бас  нэмээд тайлбарлая. Дээрээс нь 100-аас багагүй гэчих юм бол хэд ч байж болчих гээд байна. Монгол Улсын нутаг дэвсгэр маань бүхэлдээ хилийн бүс гээд хаалттай юм шиг ойлголт төрчих бололцоо байж байна, урдаасаа хойшоо гэх юм бол 1100 км, баруунаасаа зүүн тийшээ гэх юм бол 2500 км 3000 орчим км гэдэг юм уу ийм бай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дээрээс нь өнөөдөр хилийн бүс дээр үйл ажиллагаа явуулж байгаа сумууд байж байна, боомтууд байж байна. Одоо жишээ нь Сэлэнгэ аймгийн Алтанбулаг сум яг хилтэй залгаа, хилийн зурвас дотор үйл ажиллагаа явуулж байна. Замын-Үүд байж байна, 5 км гэх мэтийн тэр сумууд дээр засаг захиргааны нэгж дээр үйл ажиллагаа явуулж байгаа аж ахуйн нэгж, байгууллагын иргэн, эдгээр чинь маш хүндрэлтэй болчих гээд байгаа учраас  100 хүртэл км гэж өгч байгаа юм. Бусдаар ямар нэгэн байдлаар,  өөр байдлаар 100 хүртэл км гэж өгөөгүй юмаа. Үүнийг бас зөв ойлгооч ээ гэж гишүүдээс хүс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Санал хураалт явуулъя. Одоо энэ бүгд ойлгож байгаа заалтыг яриад яах вэ. </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Ё.Баатарбилэгийн гаргасан, Хилийн тухай хуулийн 30 дугаар зүйлийн 1 дэх хэсэг, хилийн шугамаас 100 км-ээс илүүгүйгээр гэснийг  хилийн шугамаас 100 км-ээс багагүйгээр гэж өөрчлөх гэсэн саналыг дэмжье.</w:t>
      </w:r>
    </w:p>
    <w:p>
      <w:pPr>
        <w:pStyle w:val="Normal"/>
        <w:jc w:val="both"/>
        <w:rPr/>
      </w:pPr>
      <w:r>
        <w:rPr/>
      </w:r>
    </w:p>
    <w:p>
      <w:pPr>
        <w:pStyle w:val="Normal"/>
        <w:jc w:val="both"/>
        <w:rPr>
          <w:rFonts w:ascii="Arial" w:hAnsi="Arial" w:cs="Arial"/>
          <w:lang w:val="mn-Cyrl-MN"/>
        </w:rPr>
      </w:pPr>
      <w:r>
        <w:rPr>
          <w:rFonts w:cs="Arial" w:ascii="Arial" w:hAnsi="Arial"/>
          <w:lang w:val="mn-Cyrl-MN"/>
        </w:rPr>
        <w:t>17.4 хувиар санал дэмжигдсэнгүй.</w:t>
      </w:r>
    </w:p>
    <w:p>
      <w:pPr>
        <w:pStyle w:val="Normal"/>
        <w:jc w:val="both"/>
        <w:rPr/>
      </w:pPr>
      <w:r>
        <w:rPr/>
      </w:r>
    </w:p>
    <w:p>
      <w:pPr>
        <w:pStyle w:val="Normal"/>
        <w:jc w:val="both"/>
        <w:rPr>
          <w:rFonts w:ascii="Arial" w:hAnsi="Arial" w:cs="Arial"/>
          <w:lang w:val="mn-Cyrl-MN"/>
        </w:rPr>
      </w:pPr>
      <w:r>
        <w:rPr>
          <w:rFonts w:cs="Arial" w:ascii="Arial" w:hAnsi="Arial"/>
          <w:lang w:val="mn-Cyrl-MN"/>
        </w:rPr>
        <w:tab/>
        <w:t>Баасанхүү гишүүн  17.4-ийг дахиад өөрчилье гээд ийм юм оруулаад ирэх юм.  Үүнийгээ татаад авчихгүй юм уу?</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Олон улсын боомт дээр гарсан визийн зөрчлийн хяналт, шалгалтын асуудлыг Гадаадын иргэн, харьяатын байгууллага шийдвэрлэнэ гэж  17.4 дэх хэсгийг өөрчилье гэ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Баасанхүү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Энэ хилийн хяналтын байгууллага гэж хэлээд тэгээд хилийн хяналтын байгууллага гэнгүүтээ тэр дотор мэргэжлийн хяналт, гааль бүгд орно гэж. Гэтэл яг аваад үзэхээр өнөөдөр олон улсын боомт дээрээ ядаж сая Болд гишүүн хүртэл хэлээд байна шүү дээ. Олон улсын боомт дээрээ гадныхан их ордог газар дээр иргэний харьяат нь нэг номерын визийнхээ зөрчлийг өөрөө шууд шалгаад явах ёстой гэж хэлээ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хгүй болохоор одоо яаж байгаа вэ гэхээр хилийн цэргүүдээ одоо 2 сарын 1 гэхэд бүгдийг нь хувцсыг нь өмсгөчхөөд зөрчилтэй байна, зөрчилгүй байна гэдэг штамп, тамганых нь асуудлуудыг нь шалгаад, за зөрчигдсөн байна гэнгүүтээ цаашаа хаана ч байдаг юм бэ? Улаанбаатар уруу ч юм уу хамаагүй оруулаад, ингээд хил нэвтрүүлчхэж байгаа юм. Хил нэвтэрсэн л бол тэр бол зөрчилтэй хүнийг яаж хил нэвтрүүлэх гээд байгааг би ерөөсөө ойлгохгүй байгаа юм. Өөрөөр хэлбэл, хилийн байгууллага орох, орохгүй асуудлыг хамгаалдаг байгууллага. Гэтэл визтэй байгаа хүнийг чинь шууд нэвтрүүлж оруулаад, нөгөө хүн нь би зөрчилгүй шүү дээ гээд маргаан үүсэх эрх нь байгаа шүү дээ. Одоо жишээлбэл Захиргааны шүүхэд гомдол гаргадаг юм уу? Намайг гүтгэлээ гэдэг юм уу?  Хэрвээ хүсэх юм бол Иргэний харьяатын хуулин дээр ч байгаа шүүхэд хүртэл гомдол гаргах эрх нь байж байгаа. Тэгэхээр энэ маань өөрөө бөөн зардал. </w:t>
      </w:r>
    </w:p>
    <w:p>
      <w:pPr>
        <w:pStyle w:val="Normal"/>
        <w:jc w:val="both"/>
        <w:rPr/>
      </w:pPr>
      <w:r>
        <w:rPr/>
      </w:r>
    </w:p>
    <w:p>
      <w:pPr>
        <w:pStyle w:val="Normal"/>
        <w:jc w:val="both"/>
        <w:rPr>
          <w:rFonts w:ascii="Arial" w:hAnsi="Arial" w:cs="Arial"/>
          <w:lang w:val="mn-Cyrl-MN"/>
        </w:rPr>
      </w:pPr>
      <w:r>
        <w:rPr>
          <w:rFonts w:cs="Arial" w:ascii="Arial" w:hAnsi="Arial"/>
          <w:lang w:val="mn-Cyrl-MN"/>
        </w:rPr>
        <w:tab/>
        <w:t>Хоёрт нь, би түрүүний хэлдгээр, өмнөх нэгдсэн чуулган дээр нэг ноцтой юм болсон шүү дээ. Тэр нь юу вэ гэхээр дарга нар хичнээн хүнийг хөөж гаргасан бэ гээд. Нямдорж даргын үед болохоор 9 билүү 10 мянган хүн гээд, Пүрэвдорж даргын үед 6-7 мянга гэсэн нэг тоо гарсан. Энэ хэмжээгээр хичнээн хэмжээний улсын төсвөөс мөнгө гарсан бэ гэдэгт эмзэглэмээр байгаа юм. Яагаад гэхээр ороод ирсэн хүмүүсийг яаж хооллох юм бэ? Яаж байлгах юм бэ? Онгоцны билетний мөнгө төгрөгийг улсаас л гаргана шүү дээ. Энэ талаар хэн ч ярихгүй байгаа юм. Тийм учраас  би бол орж ирэхээс нь өмнө хянадаг байгууллага нь иргэний харьяат баймаар байна л гээд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Санал хураалт.  Төслийн 17.4 дэх хэсгийг, Олон улсын боомт дээр гарсан визийн зөрчлийн хяналт, шалгалтын асуудлыг Гадаадын иргэн, харьяатын байгууллага шийдвэрлэнэ гэсэн саналын томьёоллоор санал хураалт явуулъя. </w:t>
      </w:r>
    </w:p>
    <w:p>
      <w:pPr>
        <w:pStyle w:val="Normal"/>
        <w:jc w:val="both"/>
        <w:rPr/>
      </w:pPr>
      <w:r>
        <w:rPr/>
      </w:r>
    </w:p>
    <w:p>
      <w:pPr>
        <w:pStyle w:val="Normal"/>
        <w:jc w:val="both"/>
        <w:rPr>
          <w:rFonts w:ascii="Arial" w:hAnsi="Arial" w:cs="Arial"/>
          <w:lang w:val="mn-Cyrl-MN"/>
        </w:rPr>
      </w:pPr>
      <w:r>
        <w:rPr>
          <w:rFonts w:cs="Arial" w:ascii="Arial" w:hAnsi="Arial"/>
          <w:lang w:val="mn-Cyrl-MN"/>
        </w:rPr>
        <w:t>4.5 хувиар санал дэмжигдсэнгүй.</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Ц.Гарамжав, Ж.Энхбаяр, Б.Энх-Амгалан нарын гаргасан, хуулийн 39.4-ийг өөрчлөн найруулах:</w:t>
      </w:r>
    </w:p>
    <w:p>
      <w:pPr>
        <w:pStyle w:val="Normal"/>
        <w:jc w:val="both"/>
        <w:rPr/>
      </w:pPr>
      <w:r>
        <w:rPr/>
      </w:r>
    </w:p>
    <w:p>
      <w:pPr>
        <w:pStyle w:val="Normal"/>
        <w:jc w:val="both"/>
        <w:rPr>
          <w:rFonts w:ascii="Arial" w:hAnsi="Arial" w:cs="Arial"/>
          <w:lang w:val="mn-Cyrl-MN"/>
        </w:rPr>
      </w:pPr>
      <w:r>
        <w:rPr>
          <w:rFonts w:cs="Arial" w:ascii="Arial" w:hAnsi="Arial"/>
          <w:lang w:val="mn-Cyrl-MN"/>
        </w:rPr>
        <w:t>39.4. Улсын чанартай хот, аймгийн төвөөс бусад газар байрладаг хилийн отряд, заставт ажиллаж байгаа офицер, ахлагчийн гэр бүлийн гишүүн /эхнэр, нөхөр/ ажлын байраар хангагдаагүй бол тухайн үед  мөрдөж байгаа хөдөлмөрийн хөлсний доод хэмжээтэй тэнцэх хэмжээний тэтгэмжийг сар бүр олгоно гэж өөрчлөн найруулах.</w:t>
      </w:r>
    </w:p>
    <w:p>
      <w:pPr>
        <w:pStyle w:val="Normal"/>
        <w:jc w:val="both"/>
        <w:rPr/>
      </w:pPr>
      <w:r>
        <w:rPr/>
      </w:r>
    </w:p>
    <w:p>
      <w:pPr>
        <w:pStyle w:val="Normal"/>
        <w:jc w:val="both"/>
        <w:rPr>
          <w:rFonts w:ascii="Arial" w:hAnsi="Arial" w:cs="Arial"/>
          <w:lang w:val="mn-Cyrl-MN"/>
        </w:rPr>
      </w:pPr>
      <w:r>
        <w:rPr>
          <w:rFonts w:cs="Arial" w:ascii="Arial" w:hAnsi="Arial"/>
          <w:lang w:val="mn-Cyrl-MN"/>
        </w:rPr>
        <w:tab/>
        <w:t>Энхбаяр гишүүн.</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Энэ хуулийн 39  дүгээр зүйл  хилчин, улсын хилд албан үүрэг гүйцэтгэж байгаа иргэний эрх зүйн баталгаа гэсэн зүйл байгаа. Тэгээд тэр 39.4 дээр, улсын хил дээр алба хааж байгаа хилчний гэр бүлийг тэргүүн ээлжинд ажлаар хангах бөгөөд тэднийг ажлаар хангаагүй нөхцөлд ажилгүй байсан хугацааны эрүүл мэндийн болон нийгмийн даатгалын шимтгэлийг тухайн үед мөрдөж байгаа хөдөлмөрийн хөлсний доод хэмжээгээр тооцож улсын төсвөөс олгоно гэсэн ийм заалт байдаг юм.</w:t>
      </w:r>
    </w:p>
    <w:p>
      <w:pPr>
        <w:pStyle w:val="Normal"/>
        <w:jc w:val="both"/>
        <w:rPr/>
      </w:pPr>
      <w:r>
        <w:rPr/>
      </w:r>
    </w:p>
    <w:p>
      <w:pPr>
        <w:pStyle w:val="Normal"/>
        <w:jc w:val="both"/>
        <w:rPr>
          <w:rFonts w:ascii="Arial" w:hAnsi="Arial" w:cs="Arial"/>
          <w:lang w:val="mn-Cyrl-MN"/>
        </w:rPr>
      </w:pPr>
      <w:r>
        <w:rPr>
          <w:rFonts w:cs="Arial" w:ascii="Arial" w:hAnsi="Arial"/>
          <w:lang w:val="mn-Cyrl-MN"/>
        </w:rPr>
        <w:tab/>
        <w:t>Өнөөдөр бид судалгаа хийсэн. Яг өнөөдөр тусгай чиг үүргийн байгууллагуудыг бэхжүүлэх, ялангуяа нийгмийн хамгаалал, үүн дотор тэр ар гэр эхнэр, нөхрийн ажлын асуудлыг бид шийдэж өгөхгүй бол  манай Өргөдлийн байнгын хороо болон Байнгын хороод дээр маш их хүсэлт ирсэн байгаа. Нэг хилийн алслагдсан застав, отрядад цэцэрлэг, сургууль байхгүй, ингээд гэр бүлийн хүнд ажлын байр хязгаартай олддоггүй. Тэгэхээр хүүхдийн цэцэрлэгийн асуудал үүсдэг. Цэцэрлэгийн асуудал застав дээр амьдралд ороод явдаг.  Сургуульд орсон нөхцөлд хүүхдээ аймгийн төв, хот уруу сургуульд зөөдөг, гэр бүл хоёр хуваагдах, амьдрах ийм шаардлага гардаг. Үүнтэй холбоотойгоор нийгмийн илүү ачаалал, зардлууд үүсээд байдаг. Тэгээд энэ 1993 оноос батлагдаж байгаа хилийн хуулийн том багц өөрчлөлт хийгдээд дуусаж байна. Ингээд бид хилчин дайчиддаа, хилийн цэргийнхээ  ар гэрт зориулаад нийгмийн хамгааллыг баталгаажуулах чиглэлээр нэг алхам хийчихье гээд. Хэрвээ тэр ажлын байр олдоогүй нөхцөлд хөдөлмөрийн хөлсний доод түвшний тэнцэх хэмжээний тэтгэмжийг сар болгон олгоё гэдэг ийм саналыг гарга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Ингэснээр Монголын төр хилчиддээ урам зориг өгөх, хил хамгаалалтын тэр албандаа итгэх итгэлийг сайжруулах, бэхжүүлэх гээд нэг том ажил болж байгаа юм. Ингээд хилчин, дайчиддаа зориулаад Улсын Их Хурал нэг ийм саналыг баталж өгөхийг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атнасан гишүүн.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Энэ 39 дээр ийм нэмэлт асуудал оруулж байгаа юм. Энэ ямар учиртай юм бэ гэхээр хилийн застав пункт дээр сургууль төгсөөд очиж байгаа нөхдүүдийн ар гэр, ажилгүй шахуу л  байдаг. Тэгээд тооцооллыг гаргасан. Ажилгүй байгаа улсууд яах вэ гэхээр цэргийн албан хаагчийн тэтгэвэр тэтгэмжийн тухай хуулиараа улиралд нэг удаа хөдөлмөрийн хөлсний доод хэмжээгээр тэтгэмж өгдөг юм билээ. Одоо бол тэгээд ажилгүй хичнээн хүн байна вэ гэхээр  300-хан хүн байгаа юм. Ихэнх нь эмэгтэйчүүд байгаа юм. Нөхөр нь цэргийн алба хаадаг, цэргийн жинхэнэ албан хаагч, үүрэг гүйцэтгэдэг. Хилийн застав дээр байж байгаа энэ ар гэрийн улсууд бол ерөөсөө л ажил хийдэггүй ч гэсэн застав дээр болж байгаа бүх ажилд оролцоод туслаад л явдаг. Ерөөсөө нэг ам бүл болчихсон ийм улсууд байдаг учраас дэмжиж өгөөч ээ гээд.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гээд тэр тэтгэвэр тэтгэмжийг олгохдоо алслагдсан бүс нутагт гэж оруулсан юм билээ. Жишээ нь, Баян-Өлгий аймгийг аваад үзэхэд Баян-Өлгий аймгийн төвийг оруулчихсан, Баян-Өлгий аймгийн заставууд байдаг Алтай, Булган, Дэлүүн, Өлгий, Цэнгэл, Сагсай, Улаан-Ус, Цагааннуур застав дээр ажиллаж байгаа тэр ажилгүй байгаа ар гэр бол ямар ч тэтгэмжид хамрагддаггүй ийм асуудал байгаа. Тэгэхээр одоо Баян-Өлгий аймагт хэд байна вэ гэхээр 61 хүн байж байгаа юм. Энэ Засгийн газрын Цэргийн тэтгэвэр, тэтгэмжийн тухай хуулиар олгогдсон тэр  улиралд нэг удаа олгогддог цэргийн тэтгэмжийг энэ улсууд авдаггүй гэсэн үг. Тэгээд алслагдсан бүс нутагт байгаа эмч, багш нар, цэргийн дүйцүүлэх алба хаасан гээд энэ судалгаа нь ерөөсөө гол хилийн заставт байгаа тэр байрлалыг зааж өгөөгүй юм билээ. Одоо тэр байрлалыг заагаагүй тэр хүмүүсийг оруулаад бүгдийг хамруулъя гэхээр  307 хүний асуудал буюу ихэнх нь эмэгтэйчүүд байгаа юм. Тэгээд энэ томьёоллыг та бүхнээсээ дэмжиж өгөхийг хүсэж байна. Энэ эдийн засгийн хувьд ч гэсэн нэг их нүсэр төсөвт дараа болоод байхаар тийм тооцооллууд гараагүй. Шаардлагатай гэвэл тооцооллыг энд гаргачихсан бай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Санал хураалт явуулъя. Энэ нэг талдаа дэмжиж байгаа юм шиг мөртлөө нөгөө талдаа та нар амьдралын баталгааг нь алдагдуулах юм хийж байна шүү. Тэр нийгмийн даатгалын шимтгэлийг нь байхгүй болгочихож байгаа юм, сар болгон авдаг түүнийг чинь.</w:t>
      </w:r>
    </w:p>
    <w:p>
      <w:pPr>
        <w:pStyle w:val="Normal"/>
        <w:jc w:val="both"/>
        <w:rPr/>
      </w:pPr>
      <w:r>
        <w:rPr/>
      </w:r>
    </w:p>
    <w:p>
      <w:pPr>
        <w:pStyle w:val="Normal"/>
        <w:jc w:val="both"/>
        <w:rPr>
          <w:rFonts w:ascii="Arial" w:hAnsi="Arial" w:cs="Arial"/>
          <w:lang w:val="mn-Cyrl-MN"/>
        </w:rPr>
      </w:pPr>
      <w:r>
        <w:rPr>
          <w:rFonts w:cs="Arial" w:ascii="Arial" w:hAnsi="Arial"/>
          <w:lang w:val="mn-Cyrl-MN"/>
        </w:rPr>
        <w:tab/>
        <w:t>Энэ одоо байгаа 39.4-ийг энэ томьёололтой харьцуулаад уншихаар тийм байдал харагдаж байна шүү.</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Одоо байгаа нь эрүүл мэндийн даатгалын шимтгэл, нийгмийн даатгалын шимтгэлийг нь төр төлчихөж байгаа юм байна. Сар бүр төлж байна. Одоо үүнийг чинь бэлнээр өгчихөөр эрүүл мэндийн даатгал, нийгмийн даатгалыг төлнө гэсэн юм байхгүй болчихож байгаа юм. Нэг удаагийн сарын тэтгэмж олгоно гэдэг чинь төлнө гэсэн үг биш.</w:t>
      </w:r>
    </w:p>
    <w:p>
      <w:pPr>
        <w:pStyle w:val="Normal"/>
        <w:jc w:val="both"/>
        <w:rPr/>
      </w:pPr>
      <w:r>
        <w:rPr/>
      </w:r>
    </w:p>
    <w:p>
      <w:pPr>
        <w:pStyle w:val="Normal"/>
        <w:jc w:val="both"/>
        <w:rPr>
          <w:rFonts w:ascii="Arial" w:hAnsi="Arial" w:cs="Arial"/>
          <w:lang w:val="mn-Cyrl-MN"/>
        </w:rPr>
      </w:pPr>
      <w:r>
        <w:rPr>
          <w:rFonts w:cs="Arial" w:ascii="Arial" w:hAnsi="Arial"/>
          <w:lang w:val="mn-Cyrl-MN"/>
        </w:rPr>
        <w:tab/>
        <w:t>Ням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Аймаг дээр хилийн отрядууд байдаг. Тэд нарын гэр бүлийнхэн бас л ажилгүй байдаг юм, нэлээд нь.  Үүнийг яах юм б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хбая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Зөвхөн улсын чанартай хот, аймгийн төвөөс бусад газарт байрладаг гэж оруулж өгсөн. Аймгийн төв болон улсын чанартай хотод ажил үйлчилгээ эрхлэх, бусад бизнес явуулах нь нээлттэй, боломж нь илүү өргөн. Хамгийн гол нь тэр нийгмийн асуудал буюу застав дээр байгаа заставын офицер, ахлагч нарын үр хүүхэд сургууль соёлд заставт хангах бололцоо байхгүй, отрядад хангах бололцоо байхгүй. Тэгэхээрээ аймгийн төв, сум өөр тийшээ явж суралц, тэгсэн нөхцөлд тэр гэр бүлд учирч байгаа санхүүгийн ачаалал нь ихсээд байгаа гэдгийг ойлгох хэрэгтэй.</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д хөдөлмөрийн хөлсний доод хэмжээтэй тэнцэх хэмжээнд тэтгэмж сар болгон олгоод эхлэхээр өөрөө энэ хуулийн дагуу  энэ олгож байгаа тэтгэмжээс нь нөгөө эрүүл мэнд болон нийгмийн даатгалын шимтгэл нь албан ёсоор хураагдаад, төлөгдөөд л явчихна. Урьд нь зөвхөн тэр хөдөлмөрийн хөлсний доод хэмжээтэй тэнцэх хэмжээний  цалин хөлснөөс нь  тэр даатгал төлдөг байсан бол одоо бол цалингий нь өгчихье гэж байгаа юм. Цалингий нь өгчихнө гэдэг маань одоо байгаагаасаа дээшлээд, сайжраад явчих юм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Одоо энэ батлан хамгаалахын зэвсэгт хүчний бүрэлдэхүүнд баахан радарын ангиуд байдаг юм. Баянхонгорийн Баянлиг гээд л. Яг энэ хилийнхэнтэй ижилхэн нөхцөлд алслагдсан газар амьдарцгаадаг. Эд нар цаашдаа бас гэр бүлд нь ийм юм өгөх үү?  Ийм л суурь тавигдаж байна шүү дээ, наана чинь. Би одоо наад саналыг чинь бол дэмжиж болохооргүй байна шүү дээ. Намайг эсэргүүцэж байна  гэвэл хилийнхэн, застав дээр байгаа албан хаагч нэлээн гомдох байх, нэг талаас. Нөгөө талаас бас ойлгож магадгүй. Энэ манай хилийнхэн чинь элдэв байдлаар л эд нарыг ажилтай болгодог юм. Дийлэнх нь ажилтай байцгаадаг юм. Тэгээд ийм нөхцөлд энэ хүмүүс алба хаадаг учраас наад цэргийн элдэв нэмэгдлүүдийг чинь хоол ундных нь мөнгийг хүртэл өгдөг юм шүү дээ. Ийм амьдралаар амьдарна гэдгээ мэдэж сонголтоо хийцгээдэг юм шүү дээ. Харьцангуй хилийн застав дээр ажиллаж байгаа хүмүүс зардал багатай. Хэдэн төгрөгөө хойш тавиад орон сууц, хэд байна вэ? Хилчин, Алтай хоёрыг бариулж эхлүүлсэн хүн л бид нарын энд сууж л байна. Хэдэн төгрөгөө хойш тавьж байгаад бараг цөмөөрөө орон сууцтай болчихсон шүү дээ, манай хилийнхэн. Энэ ийм нэмэгдлүүд гарч ирэхээр чинь хойноос нь дагаад савирчихдаг байхгүй юу? Одоо энэ багш нарын 5 жил, эмч нарын 5 жил гэдгийг анх  гарч ирж байхад нь  зөвхөн эрүүл мэндэд энэ хамаарна гээд Ганди хууль батлуулж байсан, тэгээд сүүлд нь за наадахын чинь  хойноос багш нар явна даа гэж байтал багш болоод, одоо ингээд төсвийнхөө ачааллыг хар л даа.  Тун удахгүй наадах чинь аймгийн төв дээр алба хаадаг хилийн цэргийнхний гэр бүлд бас мөнгө өгнө гэсэн юм орж ирээд, тэгээд хэн ч эсэргүүцэж чадалгүй ингээд батлаад л явна. Тун удахгүй Батлан хамгаалах яамныхан Жанжин штабынхан элдэв бэрхшээл ярьж байгаад л тэр локаторын албан хаагчдын  ар гэрт наадахыг чинь өгөөд л эхэлнэ. Ийм л юм болох гэж байна шүү дээ. Одоо манай энэ Хэнтийд нэг алслагдсан застав байдаг юм. З-4 хүүхэдтэй цэцэрлэгийн багш гэж ажиллуулаад тэгээд цалинг нь аргалаад л өгөөд явдаг юм. 3 хүүхэдтэй цэцэрлэгийн багш гэх мэтээр эд нарыг аргалдаг л юм. Өөрснөө энэ чиглэлийн асуудал яриагүй байхад ингээд энэ төсөвт нэмж л цаашдаа холын холбогдолтой юмнууд хийх гэж байна шүү та нар Батнасан гишүүн ээ, Энхбаяр аа. Наадах чинь буруу шүү. </w:t>
      </w:r>
    </w:p>
    <w:p>
      <w:pPr>
        <w:pStyle w:val="Normal"/>
        <w:jc w:val="both"/>
        <w:rPr/>
      </w:pPr>
      <w:r>
        <w:rPr/>
      </w:r>
    </w:p>
    <w:p>
      <w:pPr>
        <w:pStyle w:val="Normal"/>
        <w:jc w:val="both"/>
        <w:rPr>
          <w:rFonts w:ascii="Arial" w:hAnsi="Arial" w:cs="Arial"/>
          <w:lang w:val="mn-Cyrl-MN"/>
        </w:rPr>
      </w:pPr>
      <w:r>
        <w:rPr>
          <w:rFonts w:cs="Arial" w:ascii="Arial" w:hAnsi="Arial"/>
          <w:lang w:val="mn-Cyrl-MN"/>
        </w:rPr>
        <w:tab/>
        <w:t>Одоо хүүхэд нь сургуульд дотуур байранд хол явж сурдаг л гэнэ. Би тэр дотуур байранд чинь  10 жил байсан л хүн шүү дээ. Ялгаатай нь би мориор явдаг л байсан, одоо хилийн хүүхдүүдийг чинь машинаар хүргээд өгчихдөг. Ийм зовлон яриад байх юм бол сумын төвийн бүх албан хаагчид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39.4-ийг өөрчлөн найруулахаа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40.9 хувийн саналаар санал дэмжигдсэнгүй.</w:t>
      </w:r>
    </w:p>
    <w:p>
      <w:pPr>
        <w:pStyle w:val="Normal"/>
        <w:jc w:val="both"/>
        <w:rPr/>
      </w:pPr>
      <w:r>
        <w:rPr/>
      </w:r>
    </w:p>
    <w:p>
      <w:pPr>
        <w:pStyle w:val="Normal"/>
        <w:jc w:val="both"/>
        <w:rPr>
          <w:rFonts w:ascii="Arial" w:hAnsi="Arial" w:cs="Arial"/>
          <w:lang w:val="mn-Cyrl-MN"/>
        </w:rPr>
      </w:pPr>
      <w:r>
        <w:rPr>
          <w:rFonts w:cs="Arial" w:ascii="Arial" w:hAnsi="Arial"/>
          <w:lang w:val="mn-Cyrl-MN"/>
        </w:rPr>
        <w:tab/>
        <w:t>Занданшата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нэ дэгийн тухай энэ талаар санал хураалгах ёстой, нэгдүгээрт. Хоёрдугаарт, энэ Улсын Их Хурлын хурал удирдаж байсан Нямдорж даргаас чиглэл өгсөн ийм З заалт байгаа юм. Энэ асуудлуудыг эцсийн хэлэлцүүлэг дээр анхаар гээд. Тэгээд энэ дээр харин хэлэлцэгдэлгүй явчихлаа. Нэгдүгээр асуудал нь тэр 45.5 дугаар зүйл дээр олон хүнд нөлөөлөх хэрэгслийг ашиглах асуудал дээр тэр дугаар алдчихсан. Наадахыг чинь залруулахгүй бол хууль ингээд гараад явчих юм бол хэзээ ч тусгай хэрэгслийг ашиглаж болохгүй болчих. Тэгээд үүнийгээ залруулаагүй явж байгаа, үүнийгээ залруулах ажлыг хийхгүй бол энэ чинь дэгийн тухай хуулиараа тэр чигээрээ батлагдана. Редакци гэж байхгүй болчихсон.</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нь, тэр “нарт” гэдэг  42, 52 дугаар зүйл дээр дэд дарга  нарт гэдэг Хууль тогтоомжийн тухай хуулийг зөрчиж байгаа учраас жинхэнэ нэрийг нэг тоон дээр ашиглана гээд  хуулийн тухай хууль дээр байж байгаа. Тийм учраас тэр “нарт” гэдэг саналыг дахин авч үзэхийг Их Хурлын дарга чиглэл болгосон. Үүнийг Байнгын хороо хэлэлцэж шийдэх ёсто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дугаарт нь, 17.3-т, хилийн боомтын зөвлөл гэж байгуулаад хилийн боомт дээр мөрдөх журмыг  28,  29 дүгээр зүйлээр зохицуулж байгаа юм. Тэгээд сая энэ  17.4 гэж нэмээд, дараа нь маш асуудал үүсгэж болох заалтуудыг энэ ажлын хэсэг нэмчихсэн. Энэ  17.3 бол зорчигч, тээврийн хэрэгсэл, мал амьтан, малын гаралтай түүхий  эд гээд, энэ хилийн боомтын журам, бусад хуулиар зохицуулагдах юман дээр зорчигч нэвтрүүлэх үед дараах дарааллыг баримталж шалгана гэхээр заавал одоо тэгээд  17.4-өөр бүр баталгаажуулчихаж байгаа юм, заавал мэргэжлийн хяналт, зүгээр нэг зорчигч дангаараа нэвтрэхэд мэргэжлийн хяналтын байгууллага шалгана, гаалийн байгууллага шалгана, дараах дарааллыг баримтал гэж байгаа юм. Явуулна гээд заачихаж байгаа учраас бүр заавал явуулах болж байгаа юм, баахан хүнд суртал бий болгоно. Тэгээд  17.4-өөрөө хил хяналтын байгууллага бүгдээрээ тэгээд шалгахаар хийчихлээ.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энэ чинь Хилийн тухай хууль болохоос биш тэгээд хилийн боомт дээр мөрдөх журам ямар дарааллаар шалгах гээд, хилийн боомт дээр мөрдөх журмыг хилийн боомтын үндэсний зөвлөл батална гээд  28, 29 дүгээр зүйл дээр хилийн боомтын журмуудыг бүгдийг баталчихсан байгаа юм. Боомт дээр хил нэвтрүүлэх үеийн мал, амьтан. Мал нэвтрэхэд  гадаадын харьяатын байгууллага ямар шаардлагатай юм бэ? Хил хяналтын байгууллага жишээлбэл мэргэжлийн хяналтын зөвшөөрөл аваад гарч байгаа юман дээр яах юм бэ гэх мэтчилэн энэ доторх асуудлууд нь  17.3 дээр нэмэгдсэн заалт чинь дараа нь хууль хэрэглэхэд, хэрэгжүүлэхэд маш хүндрэл учруулах юмнууд. Тэгээд сая 17.4-өөр бас нэг тийм саад бий болчхож байгаа юм. Энэ бол Хилийн тухай хууль шүү д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Ёстой ойлгосонгүй ээ. Хэд хэдийг гэнэ вэ? 17 дугаар зүйлийн 3-ыг нэмсэн нь 28, 29 дүгээр зүйлтэй зөрчилдөж байгааг яая гэж байгаа юм бэ? Анхаарах. </w:t>
      </w:r>
    </w:p>
    <w:p>
      <w:pPr>
        <w:pStyle w:val="Normal"/>
        <w:jc w:val="both"/>
        <w:rPr/>
      </w:pPr>
      <w:r>
        <w:rPr/>
      </w:r>
    </w:p>
    <w:p>
      <w:pPr>
        <w:pStyle w:val="Normal"/>
        <w:jc w:val="both"/>
        <w:rPr>
          <w:rFonts w:ascii="Arial" w:hAnsi="Arial" w:cs="Arial"/>
          <w:lang w:val="mn-Cyrl-MN"/>
        </w:rPr>
      </w:pPr>
      <w:r>
        <w:rPr>
          <w:rFonts w:cs="Arial" w:ascii="Arial" w:hAnsi="Arial"/>
          <w:lang w:val="mn-Cyrl-MN"/>
        </w:rPr>
        <w:tab/>
        <w:t>Төслийн 45.4 дүгээр зүйлийг 44.3 гэснийг 45.3, 45.5 дугаар зүйлийн 44.3 гэсний 45.3 гэж өөрчлөх. Энэ бол төсөлд шууд тусчихсан байгаа, өөрчлөөд засчихса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т нь байгаа энэ хуулийн 42,  52 дугаар зүйл нэг тоон дээр өөрчилье гэж юуг өөрчлөх гээд байна вэ?  Энэ санал хураагаад шийдэгдчихсэн. </w:t>
      </w:r>
    </w:p>
    <w:p>
      <w:pPr>
        <w:pStyle w:val="Normal"/>
        <w:jc w:val="both"/>
        <w:rPr/>
      </w:pPr>
      <w:r>
        <w:rPr/>
      </w:r>
    </w:p>
    <w:p>
      <w:pPr>
        <w:pStyle w:val="Normal"/>
        <w:jc w:val="both"/>
        <w:rPr>
          <w:rFonts w:ascii="Arial" w:hAnsi="Arial" w:cs="Arial"/>
          <w:lang w:val="mn-Cyrl-MN"/>
        </w:rPr>
      </w:pPr>
      <w:r>
        <w:rPr>
          <w:rFonts w:cs="Arial" w:ascii="Arial" w:hAnsi="Arial"/>
          <w:lang w:val="mn-Cyrl-MN"/>
        </w:rPr>
        <w:tab/>
        <w:t>Дарга нар чинь үүний цаана тооны асуудал явж байгаа учраас байх ёстой гэж ажлын хэсэг дээр санал гараад явсан гэж ойлг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Нямдорж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и наад дарга нар гэдэг дээр ярьж гэж хэлээгүй юмаа. Би өөрөө наад саналыг чинь бичиж оруулчхаад галзуу юм шиг дахиад ярь гэж юугаа яриад байгаа юм бэ? Наана чинь албан тушаалыг нэрлэж хуулиар тогтоож болохгүй ээ. Тийм учраас дарга нар гэдэг томьёоллоор үүнийг сольё гээд Байнгын хороонд санал оруулаад тэр чинь дэмжигдээд чуулганаар батлагдчихсан юмаа. Наана чинь дарга нар гэдэг дээр ярьж гэж би огт хэлээгүй ээ, худ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йнгын хороо анх орж ирэхдээ үүнийг асуусан юм, нэг хүн үү? Хэдэн хүн үү гэж асууж байж. Тийм учраас орж ирж, энэ бол санал хураагаад байх шаардлагагүй юм.</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явуулъя. Хилийн тухайн хуулийн шинэчилсэн найруулгы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87.0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Хилийн тухай хуулийг хүчингүй болсонд тооцо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82.6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Хилийн боомтын тухай хуулийг хүчингүй болсонд тооцо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91.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Гаалийн тухай хуульд өөрчлөлт оруула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91.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Гадаадын иргэний эрх зүйн байдлын тухай хуульд өөрчлөлт оруула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78.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Сонгуулийн тухай хуульд өөрчлөлт оруула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73.9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албаны тухай хуульд өөрчлөлт оруула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73.9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Төрийн бэлгэ тэмдгийн тухай хуульд өөрчлөлт оруула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73.9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Хүн худалдаалахтай тэмцэх тухай хуульд өөрчлөлт оруула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69.6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Чөлөөт бүсийн тухай хуульд өөрчлөлт оруула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68.2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Эрүүгийн байцаан шийтгэх хуульд өөрчлөлт оруулах тухай хуулийн төслийг Улсын Их Хурлын чуулганы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72.7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танилцуулгыг Улсын Их Хурлын чуулганы нэгдсэн хуралдаанд Улсын Их Хурлын гишүүн О.Батнасан танилцуулахаар тогтов.</w:t>
      </w:r>
    </w:p>
    <w:p>
      <w:pPr>
        <w:pStyle w:val="Normal"/>
        <w:jc w:val="both"/>
        <w:rPr/>
      </w:pPr>
      <w:r>
        <w:rPr/>
      </w:r>
    </w:p>
    <w:p>
      <w:pPr>
        <w:pStyle w:val="Normal"/>
        <w:jc w:val="both"/>
        <w:rPr>
          <w:rFonts w:ascii="Arial" w:hAnsi="Arial" w:cs="Arial"/>
          <w:lang w:val="mn-Cyrl-MN"/>
        </w:rPr>
      </w:pPr>
      <w:r>
        <w:rPr>
          <w:rFonts w:cs="Arial" w:ascii="Arial" w:hAnsi="Arial"/>
          <w:lang w:val="mn-Cyrl-MN"/>
        </w:rPr>
        <w:tab/>
        <w:t>Энхбая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Ажлын хэсгээс бид өгүүлбэр зүйн болон найруулгын хэдэн зүйлүүдийн засваруудыг хийгдэж байгаа гэдгийг би та бүхэнд танилцуулъя. Жишээлбэл байна гэдгийг байх, шийдвэрлэнэ гэдгийг шийдвэрлэх, явуулж болно гэдгийг явуулах, хийнэ гэдгийг хийх, суурьшлын гэснийг суурьшлийн гэдэг юм уу? Өгүүлбэр зүйн, найруулгын ийм засварууд байгаа гэдгийг протоколд тусгаж, эцсийн найруулгад орж ирж байгаа гэдгийг протоколд тусгах үүднээс сануул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Дараагийн асуудалд оръё.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Хилийн тухай хуулийг дагаж мөрдөх журмын тухай хуулийн анхны хэлэлцүүлгийг хийх ёстой.</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ж байгаа асуудалтай холбоотой гишүүд байна уу? Тараачихса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эхний хэлэлцүүлгээр яригдаж байсан. Цэргийн алба хаасан жилд тооцохоор шилжин очиж байгаа хүмүүсийг.  </w:t>
      </w:r>
    </w:p>
    <w:p>
      <w:pPr>
        <w:pStyle w:val="Normal"/>
        <w:jc w:val="both"/>
        <w:rPr/>
      </w:pPr>
      <w:r>
        <w:rPr/>
      </w:r>
    </w:p>
    <w:p>
      <w:pPr>
        <w:pStyle w:val="Normal"/>
        <w:jc w:val="both"/>
        <w:rPr>
          <w:rFonts w:ascii="Arial" w:hAnsi="Arial" w:cs="Arial"/>
          <w:lang w:val="mn-Cyrl-MN"/>
        </w:rPr>
      </w:pPr>
      <w:r>
        <w:rPr>
          <w:rFonts w:cs="Arial" w:ascii="Arial" w:hAnsi="Arial"/>
          <w:lang w:val="mn-Cyrl-MN"/>
        </w:rPr>
        <w:tab/>
        <w:t>Шууд уншчих уу.</w:t>
      </w:r>
    </w:p>
    <w:p>
      <w:pPr>
        <w:pStyle w:val="Normal"/>
        <w:jc w:val="both"/>
        <w:rPr/>
      </w:pPr>
      <w:r>
        <w:rPr/>
      </w:r>
    </w:p>
    <w:p>
      <w:pPr>
        <w:pStyle w:val="Normal"/>
        <w:jc w:val="both"/>
        <w:rPr>
          <w:rFonts w:ascii="Arial" w:hAnsi="Arial" w:cs="Arial"/>
          <w:lang w:val="mn-Cyrl-MN"/>
        </w:rPr>
      </w:pPr>
      <w:r>
        <w:rPr>
          <w:rFonts w:cs="Arial" w:ascii="Arial" w:hAnsi="Arial"/>
          <w:lang w:val="mn-Cyrl-MN"/>
        </w:rPr>
        <w:tab/>
        <w:t>Хилийн тухай хуулийг дагаж мөрдөх журмын тухай</w:t>
      </w:r>
    </w:p>
    <w:p>
      <w:pPr>
        <w:pStyle w:val="Normal"/>
        <w:jc w:val="both"/>
        <w:rPr/>
      </w:pPr>
      <w:r>
        <w:rPr/>
      </w:r>
    </w:p>
    <w:p>
      <w:pPr>
        <w:pStyle w:val="Normal"/>
        <w:jc w:val="both"/>
        <w:rPr>
          <w:rFonts w:ascii="Arial" w:hAnsi="Arial" w:cs="Arial"/>
          <w:lang w:val="mn-Cyrl-MN"/>
        </w:rPr>
      </w:pPr>
      <w:r>
        <w:rPr>
          <w:rFonts w:cs="Arial" w:ascii="Arial" w:hAnsi="Arial"/>
          <w:lang w:val="mn-Cyrl-MN"/>
        </w:rPr>
        <w:tab/>
        <w:t>1 дүгээр зүйл. Монгол Улсын Их Хурал 2013 оны  12 дугаар сарын 26-ны өдөр баталсан Хилийн боомтын тухай хуулиар Хил хамгаалах байгууллагаас Гадаадын иргэн, харьяатын байгууллагад шилжүүлсэн хилийн цэргийн албан хаагчдыг 2017 оны  2 дугаар сарын 1-ний өдрийг хүртэл энгийнээр ажилласан хугацааг цэргийн жинхэнэ алба хаасанд тооцно.</w:t>
      </w:r>
    </w:p>
    <w:p>
      <w:pPr>
        <w:pStyle w:val="Normal"/>
        <w:jc w:val="both"/>
        <w:rPr/>
      </w:pPr>
      <w:r>
        <w:rPr/>
      </w:r>
    </w:p>
    <w:p>
      <w:pPr>
        <w:pStyle w:val="Normal"/>
        <w:jc w:val="both"/>
        <w:rPr>
          <w:rFonts w:ascii="Arial" w:hAnsi="Arial" w:cs="Arial"/>
          <w:lang w:val="mn-Cyrl-MN"/>
        </w:rPr>
      </w:pPr>
      <w:r>
        <w:rPr>
          <w:rFonts w:cs="Arial" w:ascii="Arial" w:hAnsi="Arial"/>
          <w:lang w:val="mn-Cyrl-MN"/>
        </w:rPr>
        <w:tab/>
        <w:t>2.Энэ хуулийг Монгол Улсын Хилийн тухай хууль /шинэчилсэн найруулга/ хүчин төгөлдөр болсон өдрөөс эхэлж дагаж мөрдөн.</w:t>
      </w:r>
    </w:p>
    <w:p>
      <w:pPr>
        <w:pStyle w:val="Normal"/>
        <w:jc w:val="both"/>
        <w:rPr/>
      </w:pPr>
      <w:r>
        <w:rPr/>
      </w:r>
    </w:p>
    <w:p>
      <w:pPr>
        <w:pStyle w:val="Normal"/>
        <w:jc w:val="both"/>
        <w:rPr>
          <w:rFonts w:ascii="Arial" w:hAnsi="Arial" w:cs="Arial"/>
          <w:lang w:val="mn-Cyrl-MN"/>
        </w:rPr>
      </w:pPr>
      <w:r>
        <w:rPr>
          <w:rFonts w:cs="Arial" w:ascii="Arial" w:hAnsi="Arial"/>
          <w:lang w:val="mn-Cyrl-MN"/>
        </w:rPr>
        <w:tab/>
        <w:t>Гарын үсэг гэсэн ийм хуулийн төсөл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 явуулъя. Энэ дээр сая найруулгын засвар хийгээд уншчихлаа.</w:t>
      </w:r>
    </w:p>
    <w:p>
      <w:pPr>
        <w:pStyle w:val="Normal"/>
        <w:jc w:val="both"/>
        <w:rPr/>
      </w:pPr>
      <w:r>
        <w:rPr/>
      </w:r>
    </w:p>
    <w:p>
      <w:pPr>
        <w:pStyle w:val="Normal"/>
        <w:jc w:val="both"/>
        <w:rPr>
          <w:rFonts w:ascii="Arial" w:hAnsi="Arial" w:cs="Arial"/>
          <w:lang w:val="mn-Cyrl-MN"/>
        </w:rPr>
      </w:pPr>
      <w:r>
        <w:rPr>
          <w:rFonts w:cs="Arial" w:ascii="Arial" w:hAnsi="Arial"/>
          <w:lang w:val="mn-Cyrl-MN"/>
        </w:rPr>
        <w:tab/>
        <w:t>Хилийн тухай хуулийг дагаж мөрдөх журмын тухай хуулийн төслийг Улсын Их Хурлын чуулганы нэгдсэн хуралдаанд анхны хэлэлцүүлгээр нь батлуулахыг дэмжье гэсэн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77.3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чуулганы нэгдсэн хуралдаанд Улсын Их Хурлын гишүүн О.Батнасан танилцуулахаар тогтов.</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Ингээд хоёр Байнгын хорооны хамтарсан хуралдаан үүгээр дууссаныг мэдэгдье. </w:t>
      </w:r>
    </w:p>
    <w:p>
      <w:pPr>
        <w:pStyle w:val="Normal"/>
        <w:jc w:val="both"/>
        <w:rPr/>
      </w:pPr>
      <w:r>
        <w:rPr/>
      </w:r>
    </w:p>
    <w:p>
      <w:pPr>
        <w:pStyle w:val="Normal"/>
        <w:jc w:val="both"/>
        <w:rPr>
          <w:rFonts w:ascii="Arial" w:hAnsi="Arial" w:cs="Arial"/>
          <w:lang w:val="mn-Cyrl-MN"/>
        </w:rPr>
      </w:pPr>
      <w:r>
        <w:rPr>
          <w:rFonts w:cs="Arial" w:ascii="Arial" w:hAnsi="Arial"/>
          <w:lang w:val="mn-Cyrl-MN"/>
        </w:rPr>
        <w:tab/>
      </w:r>
    </w:p>
    <w:p>
      <w:pPr>
        <w:pStyle w:val="Normal"/>
        <w:jc w:val="both"/>
        <w:rPr/>
      </w:pPr>
      <w:r>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pPr>
      <w:r>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 xml:space="preserve">Д.ЦЭНДСҮРЭН </w:t>
      </w:r>
    </w:p>
    <w:p>
      <w:pPr>
        <w:pStyle w:val="Normal"/>
        <w:jc w:val="both"/>
        <w:rPr/>
      </w:pPr>
      <w:r>
        <w:rPr/>
      </w:r>
    </w:p>
    <w:p>
      <w:pPr>
        <w:pStyle w:val="Normal"/>
        <w:jc w:val="both"/>
        <w:rPr/>
      </w:pPr>
      <w:r>
        <w:rPr/>
      </w:r>
    </w:p>
    <w:sectPr>
      <w:footerReference w:type="default" r:id="rId7"/>
      <w:type w:val="nextPage"/>
      <w:pgSz w:w="12240" w:h="15840"/>
      <w:pgMar w:left="1728" w:right="1152"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odyTextIndent3">
    <w:name w:val="Body Text Indent 3"/>
    <w:basedOn w:val="Normal"/>
    <w:qFormat/>
    <w:pPr>
      <w:spacing w:before="28" w:after="28"/>
      <w:ind w:left="0" w:right="0" w:firstLine="7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amp;q=immigration+malaysia&amp;sa=X&amp;ved=0ahUKEwiFntGPy7vRAhWBQJQKHZ70DUcQ1QIIaigA&amp;biw=1426&amp;bih=735" TargetMode="External"/><Relationship Id="rId3" Type="http://schemas.openxmlformats.org/officeDocument/2006/relationships/hyperlink" Target="https://www.google.com/search?client=firefox-b&amp;q=immigration+malaysia&amp;sa=X&amp;ved=0ahUKEwiFntGPy7vRAhWBQJQKHZ70DUcQ1QIIaigA&amp;biw=1426&amp;bih=735" TargetMode="External"/><Relationship Id="rId4" Type="http://schemas.openxmlformats.org/officeDocument/2006/relationships/hyperlink" Target="https://www.google.com/search?client=firefox-b&amp;q=immigration+malaysia&amp;sa=X&amp;ved=0ahUKEwiFntGPy7vRAhWBQJQKHZ70DUcQ1QIIaigA&amp;biw=1426&amp;bih=735" TargetMode="External"/><Relationship Id="rId5" Type="http://schemas.openxmlformats.org/officeDocument/2006/relationships/hyperlink" Target="https://www.google.com/search?client=firefox-b&amp;q=immigration+malaysia&amp;sa=X&amp;ved=0ahUKEwiFntGPy7vRAhWBQJQKHZ70DUcQ1QIIaigA&amp;biw=1426&amp;bih=735" TargetMode="External"/><Relationship Id="rId6" Type="http://schemas.openxmlformats.org/officeDocument/2006/relationships/hyperlink" Target="https://www.google.com/search?client=firefox-b&amp;q=immigration+malaysia&amp;sa=X&amp;ved=0ahUKEwiFntGPy7vRAhWBQJQKHZ70DUcQ1QIIaigA&amp;biw=1426&amp;bih=73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3:00Z</dcterms:created>
  <dc:creator>Tsendsuren</dc:creator>
  <dc:description/>
  <dc:language>en-US</dc:language>
  <cp:lastModifiedBy>Tsendsuren</cp:lastModifiedBy>
  <dcterms:modified xsi:type="dcterms:W3CDTF">2017-02-17T02:43:00Z</dcterms:modified>
  <cp:revision>2</cp:revision>
  <dc:subject/>
  <dc:title/>
</cp:coreProperties>
</file>