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0 ОНЫ НАМРЫН ЭЭЛЖИТ ЧУУЛГА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АЮУЛГҮЙ БАЙДАЛ, ГАДААД БОДЛОГЫН БАЙНГЫН ХОРОО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12 ДУГААР </w:t>
      </w:r>
      <w:r>
        <w:rPr>
          <w:rFonts w:cs="Arial" w:ascii="Arial" w:hAnsi="Arial"/>
          <w:b/>
          <w:sz w:val="22"/>
          <w:szCs w:val="22"/>
          <w:lang w:val="ru-RU"/>
        </w:rPr>
        <w:t>САРЫН 22-</w:t>
      </w:r>
      <w:r>
        <w:rPr>
          <w:rFonts w:cs="Arial" w:ascii="Arial" w:hAnsi="Arial"/>
          <w:b/>
          <w:sz w:val="22"/>
          <w:szCs w:val="22"/>
          <w:lang w:val="mn-Cyrl-MN"/>
        </w:rPr>
        <w:t>НЫ</w:t>
      </w:r>
      <w:r>
        <w:rPr>
          <w:rFonts w:cs="Arial" w:ascii="Arial" w:hAnsi="Arial"/>
          <w:sz w:val="22"/>
          <w:szCs w:val="22"/>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6</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b/>
                <w:b/>
                <w:i/>
                <w:i/>
                <w:sz w:val="23"/>
                <w:szCs w:val="23"/>
                <w:shd w:fill="FFFFFF" w:val="clear"/>
              </w:rPr>
            </w:pPr>
            <w:r>
              <w:rPr>
                <w:rFonts w:cs="Arial" w:ascii="Arial" w:hAnsi="Arial"/>
                <w:b/>
                <w:i/>
                <w:sz w:val="20"/>
                <w:szCs w:val="20"/>
                <w:lang w:val="mn-Cyrl-MN"/>
              </w:rPr>
              <w:t xml:space="preserve">1. </w:t>
            </w:r>
            <w:r>
              <w:rPr>
                <w:rFonts w:eastAsia="Times New Roman" w:cs="Arial" w:ascii="Arial" w:hAnsi="Arial"/>
                <w:b/>
                <w:sz w:val="20"/>
                <w:szCs w:val="20"/>
                <w:shd w:fill="FFFFFF" w:val="clear"/>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12.17-ны өдөр өргөн мэдүүлсэн, </w:t>
            </w:r>
            <w:r>
              <w:rPr>
                <w:rFonts w:eastAsia="Times New Roman" w:cs="Arial" w:ascii="Arial" w:hAnsi="Arial"/>
                <w:b/>
                <w:i/>
                <w:sz w:val="20"/>
                <w:szCs w:val="20"/>
                <w:shd w:fill="FFFFFF" w:val="clear"/>
              </w:rPr>
              <w:t>хэлэлцэх эсэх/</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6</w:t>
            </w:r>
          </w:p>
        </w:tc>
      </w:tr>
    </w:tbl>
    <w:p>
      <w:pPr>
        <w:pStyle w:val="Textbody1"/>
        <w:spacing w:before="0" w:after="0"/>
        <w:jc w:val="center"/>
        <w:rPr>
          <w:rFonts w:ascii="Arial" w:hAnsi="Arial" w:cs="Arial"/>
        </w:rPr>
      </w:pPr>
      <w:r>
        <w:rPr>
          <w:rFonts w:cs="Arial" w:ascii="Arial" w:hAnsi="Arial"/>
        </w:rPr>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 xml:space="preserve">Монгол </w:t>
      </w:r>
      <w:r>
        <w:rPr>
          <w:rFonts w:cs="Arial" w:ascii="Arial" w:hAnsi="Arial"/>
          <w:b/>
          <w:bCs/>
          <w:i/>
          <w:sz w:val="22"/>
          <w:szCs w:val="22"/>
        </w:rPr>
        <w:t xml:space="preserve">Улсын Их Хурлын 2020 </w:t>
      </w:r>
      <w:r>
        <w:rPr>
          <w:rFonts w:cs="Arial" w:ascii="Arial" w:hAnsi="Arial"/>
          <w:b/>
          <w:bCs/>
          <w:i/>
          <w:sz w:val="22"/>
          <w:szCs w:val="22"/>
          <w:lang w:val="mn-Cyrl-MN"/>
        </w:rPr>
        <w:t>оны намрын ээлжит чуулганы</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12 дугаар сар</w:t>
      </w:r>
      <w:r>
        <w:rPr>
          <w:rStyle w:val="Mceitemhiddenspellword"/>
          <w:rFonts w:cs="Arial" w:ascii="Arial" w:hAnsi="Arial"/>
          <w:b/>
          <w:bCs/>
          <w:i/>
          <w:sz w:val="22"/>
          <w:szCs w:val="22"/>
        </w:rPr>
        <w:t>ын</w:t>
      </w:r>
      <w:r>
        <w:rPr>
          <w:rStyle w:val="Mceitemhidden"/>
          <w:rFonts w:cs="Arial" w:ascii="Arial" w:hAnsi="Arial"/>
          <w:b/>
          <w:bCs/>
          <w:i/>
          <w:sz w:val="22"/>
          <w:szCs w:val="22"/>
        </w:rPr>
        <w:t xml:space="preserve"> 22</w:t>
      </w:r>
      <w:r>
        <w:rPr>
          <w:rStyle w:val="Mceitemhidden"/>
          <w:rFonts w:cs="Arial" w:ascii="Arial" w:hAnsi="Arial"/>
          <w:b/>
          <w:bCs/>
          <w:i/>
          <w:sz w:val="22"/>
          <w:szCs w:val="22"/>
          <w:lang w:val="mn-Cyrl-MN"/>
        </w:rPr>
        <w:t>-ны</w:t>
      </w:r>
      <w:r>
        <w:rPr>
          <w:rFonts w:cs="Arial" w:ascii="Arial" w:hAnsi="Arial"/>
          <w:b/>
          <w:bCs/>
          <w:i/>
          <w:sz w:val="22"/>
          <w:szCs w:val="22"/>
        </w:rPr>
        <w:t xml:space="preserve"> өдөр /Мягмар </w:t>
      </w:r>
      <w:r>
        <w:rPr>
          <w:rFonts w:cs="Arial" w:ascii="Arial" w:hAnsi="Arial"/>
          <w:b/>
          <w:bCs/>
          <w:i/>
          <w:sz w:val="22"/>
          <w:szCs w:val="22"/>
          <w:lang w:val="mn-Cyrl-MN"/>
        </w:rPr>
        <w:t>гараг/</w:t>
      </w:r>
      <w:r>
        <w:rPr>
          <w:rFonts w:cs="Arial" w:ascii="Arial" w:hAnsi="Arial"/>
          <w:b/>
          <w:bCs/>
          <w:i/>
          <w:sz w:val="22"/>
          <w:szCs w:val="22"/>
        </w:rPr>
        <w:t xml:space="preserve">-ийн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хуралдааны товч тэмдэглэл</w:t>
      </w:r>
    </w:p>
    <w:p>
      <w:pPr>
        <w:pStyle w:val="Wwtextbody10"/>
        <w:spacing w:before="0" w:after="0"/>
        <w:jc w:val="both"/>
        <w:rPr>
          <w:sz w:val="22"/>
          <w:szCs w:val="22"/>
        </w:rPr>
      </w:pPr>
      <w:r>
        <w:rPr>
          <w:rFonts w:cs="Arial" w:ascii="Arial" w:hAnsi="Arial"/>
          <w:i/>
          <w:sz w:val="22"/>
          <w:szCs w:val="22"/>
          <w:lang w:val="mn-Cyrl-MN"/>
        </w:rPr>
        <w:t> </w:t>
      </w:r>
    </w:p>
    <w:p>
      <w:pPr>
        <w:pStyle w:val="Normal"/>
        <w:jc w:val="both"/>
        <w:rPr>
          <w:sz w:val="22"/>
          <w:szCs w:val="22"/>
        </w:rPr>
      </w:pPr>
      <w:r>
        <w:rPr>
          <w:rFonts w:cs="Arial" w:ascii="Arial" w:hAnsi="Arial"/>
          <w:sz w:val="22"/>
          <w:szCs w:val="22"/>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sz w:val="22"/>
          <w:szCs w:val="22"/>
        </w:rPr>
        <w:t xml:space="preserve"> хуралдааныг даргалав. </w:t>
      </w:r>
    </w:p>
    <w:p>
      <w:pPr>
        <w:pStyle w:val="Normal"/>
        <w:tabs>
          <w:tab w:val="clear" w:pos="720"/>
          <w:tab w:val="left" w:pos="6145" w:leader="none"/>
        </w:tabs>
        <w:ind w:firstLine="749"/>
        <w:jc w:val="both"/>
        <w:rPr>
          <w:sz w:val="22"/>
          <w:szCs w:val="22"/>
        </w:rPr>
      </w:pPr>
      <w:r>
        <w:rPr>
          <w:rFonts w:cs="Arial" w:ascii="Arial" w:hAnsi="Arial"/>
          <w:sz w:val="22"/>
          <w:szCs w:val="22"/>
        </w:rPr>
        <w:t> </w:t>
      </w:r>
      <w:r>
        <w:rPr>
          <w:rFonts w:cs="Arial" w:ascii="Arial" w:hAnsi="Arial"/>
          <w:sz w:val="22"/>
          <w:szCs w:val="22"/>
        </w:rPr>
        <w:tab/>
      </w:r>
    </w:p>
    <w:p>
      <w:pPr>
        <w:pStyle w:val="Normal"/>
        <w:ind w:firstLine="720"/>
        <w:jc w:val="both"/>
        <w:rPr>
          <w:sz w:val="22"/>
          <w:szCs w:val="22"/>
        </w:rPr>
      </w:pPr>
      <w:r>
        <w:rPr>
          <w:rFonts w:cs="Arial" w:ascii="Arial" w:hAnsi="Arial"/>
          <w:i/>
          <w:sz w:val="22"/>
          <w:szCs w:val="22"/>
          <w:lang w:val="mn-Cyrl-MN"/>
        </w:rPr>
        <w:t>Хуралдаанд и</w:t>
      </w:r>
      <w:r>
        <w:rPr>
          <w:rStyle w:val="Mceitemhiddenspellword"/>
          <w:rFonts w:cs="Arial" w:ascii="Arial" w:hAnsi="Arial"/>
          <w:i/>
          <w:sz w:val="22"/>
          <w:szCs w:val="22"/>
        </w:rPr>
        <w:t>рвэл</w:t>
      </w:r>
      <w:r>
        <w:rPr>
          <w:rStyle w:val="Mceitemhidden"/>
          <w:rFonts w:cs="Arial" w:ascii="Arial" w:hAnsi="Arial"/>
          <w:i/>
          <w:sz w:val="22"/>
          <w:szCs w:val="22"/>
        </w:rPr>
        <w:t xml:space="preserve"> зохих </w:t>
      </w:r>
      <w:r>
        <w:rPr>
          <w:rFonts w:cs="Arial" w:ascii="Arial" w:hAnsi="Arial"/>
          <w:i/>
          <w:sz w:val="22"/>
          <w:szCs w:val="22"/>
          <w:lang w:val="mn-Cyrl-MN"/>
        </w:rPr>
        <w:t>18</w:t>
      </w:r>
      <w:r>
        <w:rPr>
          <w:rFonts w:cs="Arial" w:ascii="Arial" w:hAnsi="Arial"/>
          <w:i/>
          <w:sz w:val="22"/>
          <w:szCs w:val="22"/>
        </w:rPr>
        <w:t xml:space="preserve"> гишүүнээс 12</w:t>
      </w:r>
      <w:r>
        <w:rPr>
          <w:rFonts w:cs="Arial" w:ascii="Arial" w:hAnsi="Arial"/>
          <w:i/>
          <w:sz w:val="22"/>
          <w:szCs w:val="22"/>
          <w:lang w:val="mn-Cyrl-MN"/>
        </w:rPr>
        <w:t xml:space="preserve"> </w:t>
      </w:r>
      <w:r>
        <w:rPr>
          <w:rFonts w:cs="Arial" w:ascii="Arial" w:hAnsi="Arial"/>
          <w:i/>
          <w:sz w:val="22"/>
          <w:szCs w:val="22"/>
        </w:rPr>
        <w:t>гишүүн ирж, 66.7 хувийн ирцтэй</w:t>
      </w:r>
      <w:r>
        <w:rPr>
          <w:rStyle w:val="Mceitemhiddenspellword"/>
          <w:rFonts w:cs="Arial" w:ascii="Arial" w:hAnsi="Arial"/>
          <w:i/>
          <w:sz w:val="22"/>
          <w:szCs w:val="22"/>
          <w:lang w:val="mn-Cyrl-MN"/>
        </w:rPr>
        <w:t>гээр</w:t>
      </w:r>
      <w:r>
        <w:rPr>
          <w:rStyle w:val="Mceitemhidden"/>
          <w:rFonts w:cs="Arial" w:ascii="Arial" w:hAnsi="Arial"/>
          <w:i/>
          <w:sz w:val="22"/>
          <w:szCs w:val="22"/>
          <w:lang w:val="mn-Cyrl-MN"/>
        </w:rPr>
        <w:t xml:space="preserve"> хуралдаан 15 цаг 50</w:t>
      </w:r>
      <w:r>
        <w:rPr>
          <w:rFonts w:cs="Arial" w:ascii="Arial" w:hAnsi="Arial"/>
          <w:b/>
          <w:i/>
          <w:sz w:val="22"/>
          <w:szCs w:val="22"/>
          <w:lang w:val="mn-Cyrl-MN"/>
        </w:rPr>
        <w:t xml:space="preserve"> </w:t>
      </w:r>
      <w:r>
        <w:rPr>
          <w:rFonts w:cs="Arial" w:ascii="Arial" w:hAnsi="Arial"/>
          <w:i/>
          <w:sz w:val="22"/>
          <w:szCs w:val="22"/>
          <w:lang w:val="mn-Cyrl-MN"/>
        </w:rPr>
        <w:t xml:space="preserve">минутад Төрийн ордны “Жанжин Д.Сүхбаатар” танхимд эхлэв. </w:t>
      </w:r>
    </w:p>
    <w:p>
      <w:pPr>
        <w:pStyle w:val="BodyTextIndent3"/>
        <w:spacing w:before="0" w:after="0"/>
        <w:ind w:left="283" w:firstLine="749"/>
        <w:jc w:val="both"/>
        <w:rPr>
          <w:sz w:val="22"/>
          <w:szCs w:val="22"/>
        </w:rPr>
      </w:pPr>
      <w:r>
        <w:rPr>
          <w:rFonts w:cs="Arial" w:ascii="Arial" w:hAnsi="Arial"/>
          <w:sz w:val="22"/>
          <w:szCs w:val="22"/>
        </w:rPr>
        <w:t> </w:t>
      </w:r>
    </w:p>
    <w:p>
      <w:pPr>
        <w:pStyle w:val="BodyTextIndent3"/>
        <w:spacing w:before="0" w:after="0"/>
        <w:ind w:left="283" w:firstLine="709"/>
        <w:jc w:val="both"/>
        <w:rPr>
          <w:sz w:val="22"/>
          <w:szCs w:val="22"/>
        </w:rPr>
      </w:pPr>
      <w:r>
        <w:rPr>
          <w:rStyle w:val="Mceitemhidden"/>
          <w:rFonts w:cs="Arial" w:ascii="Arial" w:hAnsi="Arial"/>
          <w:i/>
          <w:iCs/>
          <w:sz w:val="22"/>
          <w:szCs w:val="22"/>
          <w:lang w:val="mn-Cyrl-MN"/>
        </w:rPr>
        <w:t>Чөлөөтэй: Ш.Адьшаа, Д.Бат-Эрдэнэ.</w:t>
      </w:r>
    </w:p>
    <w:p>
      <w:pPr>
        <w:pStyle w:val="BodyTextIndent3"/>
        <w:spacing w:before="0" w:after="0"/>
        <w:jc w:val="both"/>
        <w:rPr>
          <w:sz w:val="22"/>
          <w:szCs w:val="22"/>
        </w:rPr>
      </w:pPr>
      <w:r>
        <w:rPr>
          <w:rStyle w:val="Mceitemhidden"/>
          <w:rFonts w:cs="Arial" w:ascii="Arial" w:hAnsi="Arial"/>
          <w:iCs/>
          <w:sz w:val="22"/>
          <w:szCs w:val="22"/>
          <w:lang w:val="mn-Cyrl-MN"/>
        </w:rPr>
        <w:t> </w:t>
      </w:r>
    </w:p>
    <w:p>
      <w:pPr>
        <w:pStyle w:val="Normal"/>
        <w:ind w:firstLine="720"/>
        <w:jc w:val="both"/>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t>Нэг.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r>
        <w:rPr>
          <w:rFonts w:eastAsia="Times New Roman" w:cs="Arial" w:ascii="Arial" w:hAnsi="Arial"/>
          <w:i/>
          <w:sz w:val="22"/>
          <w:szCs w:val="22"/>
          <w:shd w:fill="FFFFFF" w:val="clear"/>
        </w:rPr>
        <w:t xml:space="preserve">Засгийн газар 2020.12.17-ны өдөр өргөн мэдүүлсэн, </w:t>
      </w:r>
      <w:r>
        <w:rPr>
          <w:rFonts w:eastAsia="Times New Roman" w:cs="Arial" w:ascii="Arial" w:hAnsi="Arial"/>
          <w:b/>
          <w:i/>
          <w:sz w:val="22"/>
          <w:szCs w:val="22"/>
          <w:shd w:fill="FFFFFF" w:val="clear"/>
        </w:rPr>
        <w:t>хэлэлцэх эсэх/</w:t>
      </w:r>
    </w:p>
    <w:p>
      <w:pPr>
        <w:pStyle w:val="Normal"/>
        <w:ind w:firstLine="720"/>
        <w:jc w:val="both"/>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r>
    </w:p>
    <w:p>
      <w:pPr>
        <w:pStyle w:val="Normal"/>
        <w:ind w:firstLine="720"/>
        <w:jc w:val="both"/>
        <w:rPr>
          <w:rFonts w:ascii="Arial" w:hAnsi="Arial" w:eastAsia="Times New Roman" w:cs="Arial"/>
          <w:sz w:val="22"/>
          <w:szCs w:val="22"/>
        </w:rPr>
      </w:pPr>
      <w:r>
        <w:rPr>
          <w:rFonts w:eastAsia="Times New Roman" w:cs="Arial" w:ascii="Arial" w:hAnsi="Arial"/>
          <w:sz w:val="22"/>
          <w:szCs w:val="22"/>
          <w:shd w:fill="FFFFFF" w:val="clear"/>
        </w:rPr>
        <w:t xml:space="preserve">Хэлэлцэж буй асуудалтай холбогдуулан </w:t>
      </w:r>
      <w:r>
        <w:rPr>
          <w:rFonts w:eastAsia="Times New Roman" w:cs="Arial" w:ascii="Arial" w:hAnsi="Arial"/>
          <w:sz w:val="22"/>
          <w:szCs w:val="22"/>
        </w:rPr>
        <w:t>Засгийн газрын гишүүн, Монгол Улсын Шадар сайд Я.Содбаатар, Монгол Улсын Шадар сайдын зөвлөх О.Машбат, Л.Саянаа, Эрүүл мэндийн яамны Төрийн нарийн бичгийн дарга Я.Амаржаргал, Зам, тээврийн хөгжлийн яамны Төрийн нарийн бичгийн дарга С.Батболд, Гадаад харилцааны яамны Консулын газрын захирал Л.Мөнхтүшиг, Эрчим хүчний яамны Төрийн захиргаа, удирдлагын газрын дарга Р.Батрагчаа, Хөдөлмөр, нийгмийн хамгааллын яамны Бодлого, төлөвлөлтийн газрын дарга А.Хишигбаяр, Сангийн яамны Төсвийн зарлагын хэлтсийн дарга М.Санжаадорж, Онцгой байдлын ерөнхий газрын дэд дарга Ц.Ганзориг, Улсын онцгой комиссын нарийн бичгийн дарга Т.Мөнхдорж, Нийслэлийн Засаг даргын орлогч Ж.Сандагсүрэн, Гаалийн ерөнхий газрын Хуулийн хэлтсийн Гаалийн улсын ахлах байцаагч Ч.Тамираа, Анагаахын шинжлэх ухааны үндэсний  их сургуулийн захирал, профессор, Улсын онцгой комиссын дэргэдэх Эрдэмтдийн зөвлөлийн дарга Н.Хүрэлбаатар</w:t>
      </w:r>
      <w:r>
        <w:rPr>
          <w:rFonts w:eastAsia="Times New Roman" w:cs="Arial" w:ascii="Arial" w:hAnsi="Arial"/>
          <w:sz w:val="22"/>
          <w:szCs w:val="22"/>
          <w:shd w:fill="FFFFFF" w:val="clear"/>
        </w:rPr>
        <w:t xml:space="preserve"> </w:t>
      </w:r>
      <w:r>
        <w:rPr>
          <w:rFonts w:eastAsia="Times New Roman" w:cs="Arial" w:ascii="Arial" w:hAnsi="Arial"/>
          <w:sz w:val="22"/>
          <w:szCs w:val="22"/>
        </w:rPr>
        <w:t xml:space="preserve">нар оролцо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lang w:val="mn-Cyrl-MN"/>
        </w:rPr>
      </w:pPr>
      <w:r>
        <w:rPr>
          <w:rFonts w:cs="Arial" w:ascii="Arial" w:hAnsi="Arial"/>
          <w:sz w:val="22"/>
          <w:szCs w:val="22"/>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Normal"/>
        <w:ind w:firstLine="720"/>
        <w:jc w:val="both"/>
        <w:rPr>
          <w:rFonts w:ascii="Arial" w:hAnsi="Arial" w:eastAsia="Times New Roman" w:cs="Arial"/>
          <w:sz w:val="22"/>
          <w:szCs w:val="22"/>
        </w:rPr>
      </w:pPr>
      <w:r>
        <w:rPr>
          <w:rFonts w:eastAsia="Times New Roman" w:cs="Arial" w:ascii="Arial" w:hAnsi="Arial"/>
          <w:sz w:val="22"/>
          <w:szCs w:val="22"/>
        </w:rPr>
        <w:t xml:space="preserve">Төслийн үзэл баримтлалын талаар илтгэлийг Монгол Улсын Шадар сайд Я.Содбаатар танилцуула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pPr>
      <w:r>
        <w:rPr>
          <w:rFonts w:eastAsia="Times New Roman" w:cs="Arial" w:ascii="Arial" w:hAnsi="Arial"/>
          <w:sz w:val="22"/>
          <w:szCs w:val="22"/>
        </w:rPr>
        <w:t xml:space="preserve">Төслийн үзэл баримтлалын талаар Улсын Их Хурлын гишүүн Х.Баделхан, Н.Наранбаатар, Н.Алтанхуяг, Д.Ганбат, Б.Дэлгэрсайхан, Ц.Сэргэлэн нарын тавьсан асуултад Монгол Улсын Шадар сайд Я.Содбаатар хариулж, тайлбар хий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eastAsia="Times New Roman" w:cs="Arial"/>
          <w:sz w:val="22"/>
          <w:szCs w:val="22"/>
        </w:rPr>
      </w:pPr>
      <w:r>
        <w:rPr>
          <w:rFonts w:eastAsia="Times New Roman" w:cs="Arial" w:ascii="Arial" w:hAnsi="Arial"/>
          <w:sz w:val="22"/>
          <w:szCs w:val="22"/>
        </w:rPr>
        <w:t xml:space="preserve">Улсын Их Хурлын гишүүн Н.Алтанхуяг, Б.Бат-Эрдэнэ, Ц.Сэргэлэн нар үг хэлэв.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LOnormal"/>
        <w:spacing w:lineRule="auto" w:line="240"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rPr>
        <w:t xml:space="preserve">Зөвшөөрсөн: </w:t>
        <w:tab/>
        <w:tab/>
        <w:t>13</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Татгалзсан:</w:t>
        <w:tab/>
        <w:tab/>
        <w:t xml:space="preserve">  3</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Бүгд:</w:t>
        <w:tab/>
        <w:tab/>
        <w:tab/>
        <w:t>16</w:t>
      </w:r>
    </w:p>
    <w:p>
      <w:pPr>
        <w:pStyle w:val="LOnormal"/>
        <w:spacing w:lineRule="auto" w:line="240" w:before="0" w:after="0"/>
        <w:ind w:firstLine="720"/>
        <w:jc w:val="both"/>
        <w:rPr/>
      </w:pPr>
      <w:r>
        <w:rPr>
          <w:rFonts w:eastAsia="Times New Roman" w:cs="Arial" w:ascii="Arial" w:hAnsi="Arial"/>
        </w:rPr>
        <w:t xml:space="preserve">81.3 хувийн саналаар дэмжигдлээ.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t xml:space="preserve">Уг асуудлыг 16 цаг 49 минутад хэлэлцэж дуусав. </w:t>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r>
    </w:p>
    <w:p>
      <w:pPr>
        <w:pStyle w:val="LOnormal"/>
        <w:spacing w:lineRule="auto" w:line="240" w:before="0" w:after="0"/>
        <w:ind w:firstLine="720"/>
        <w:jc w:val="both"/>
        <w:rPr/>
      </w:pPr>
      <w:r>
        <w:rPr>
          <w:rFonts w:eastAsia="Times New Roman" w:cs="Arial" w:ascii="Arial" w:hAnsi="Arial"/>
          <w:shd w:fill="FFFFFF" w:val="clear"/>
        </w:rPr>
        <w:t>Улсын Их Хурлын гишүүн Б.Энх-Амгалан Зэвсэгт хүчний тухай хуульд нэмэлт оруулах тухай хуулийн төсөл болон хамт өргөн мэдүүлсэн хуулийн төсөл, Тагнуулын байгууллагын тухай хуульд нэмэлт, өөрчлөлт оруулах тухай хуулийн төсөл болон хамт өргөн мэдүүлсэн хуулийн төслүүдийг</w:t>
      </w:r>
      <w:r>
        <w:rPr>
          <w:rFonts w:eastAsia="Times New Roman" w:cs="Arial" w:ascii="Arial" w:hAnsi="Arial"/>
          <w:b/>
          <w:i/>
          <w:shd w:fill="FFFFFF" w:val="clear"/>
        </w:rPr>
        <w:t xml:space="preserve"> </w:t>
      </w:r>
      <w:r>
        <w:rPr>
          <w:rFonts w:eastAsia="Times New Roman" w:cs="Arial" w:ascii="Arial" w:hAnsi="Arial"/>
        </w:rPr>
        <w:t xml:space="preserve">Улсын Их Хурлын тухай хуулийн 22.2 дахь хэсэг, Улсын Их Хурлын чуулганы хуралдааны дэгийн тухай хуулийн 12.2 дахь хэсэгт заасны дагуу хаалттай хэлэлцье гэсэн горимын санал гарга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b/>
        </w:rPr>
        <w:t xml:space="preserve">Б.Баттөмөр: </w:t>
      </w:r>
      <w:r>
        <w:rPr>
          <w:rFonts w:eastAsia="Times New Roman" w:cs="Arial" w:ascii="Arial" w:hAnsi="Arial"/>
          <w:shd w:fill="FFFFFF" w:val="clear"/>
        </w:rPr>
        <w:t>Улсын Их Хурлын гишүүн Б.Энх-Амгалангийн гаргасан г</w:t>
      </w:r>
      <w:r>
        <w:rPr>
          <w:rFonts w:eastAsia="Times New Roman" w:cs="Arial" w:ascii="Arial" w:hAnsi="Arial"/>
        </w:rPr>
        <w:t xml:space="preserve">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rPr>
        <w:t xml:space="preserve">Зөвшөөрсөн: </w:t>
        <w:tab/>
        <w:tab/>
        <w:t>13</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Татгалзсан: </w:t>
        <w:tab/>
        <w:tab/>
        <w:t xml:space="preserve">  3</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Бүгд:</w:t>
        <w:tab/>
        <w:tab/>
        <w:tab/>
        <w:t>16</w:t>
      </w:r>
    </w:p>
    <w:p>
      <w:pPr>
        <w:pStyle w:val="LOnormal"/>
        <w:spacing w:lineRule="auto" w:line="240" w:before="0" w:after="0"/>
        <w:ind w:firstLine="720"/>
        <w:jc w:val="both"/>
        <w:rPr/>
      </w:pPr>
      <w:r>
        <w:rPr>
          <w:rFonts w:eastAsia="Times New Roman" w:cs="Arial" w:ascii="Arial" w:hAnsi="Arial"/>
        </w:rPr>
        <w:t xml:space="preserve">81.3 хувийн саналаар горимын санал дэмжигдэж уг асуудлыг хаалттай хэлэлцэхээр тогто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sz w:val="22"/>
          <w:szCs w:val="22"/>
        </w:rPr>
      </w:pPr>
      <w:r>
        <w:rPr>
          <w:rStyle w:val="Mceitemhidden"/>
          <w:rFonts w:cs="Arial" w:ascii="Arial" w:hAnsi="Arial"/>
          <w:i/>
          <w:sz w:val="22"/>
          <w:szCs w:val="22"/>
          <w:lang w:val="mn-Cyrl-MN"/>
        </w:rPr>
        <w:t xml:space="preserve">Хуралдаан 1 цаг 01 минут үргэлжилж, 18 гишүүнээс 15  гишүүн ирж, 83.3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16 цаг 51 минутад өндөрлөв. </w:t>
      </w:r>
    </w:p>
    <w:p>
      <w:pPr>
        <w:pStyle w:val="BodyTextIndent3"/>
        <w:spacing w:before="0" w:after="0"/>
        <w:jc w:val="both"/>
        <w:rPr>
          <w:sz w:val="22"/>
          <w:szCs w:val="22"/>
        </w:rPr>
      </w:pPr>
      <w:r>
        <w:rPr>
          <w:rFonts w:cs="Arial" w:ascii="Arial" w:hAnsi="Arial"/>
          <w:sz w:val="22"/>
          <w:szCs w:val="22"/>
        </w:rPr>
        <w:t>   </w:t>
      </w:r>
    </w:p>
    <w:p>
      <w:pPr>
        <w:pStyle w:val="BodyTextIndent3"/>
        <w:spacing w:before="0" w:after="0"/>
        <w:jc w:val="both"/>
        <w:rPr>
          <w:b/>
          <w:b/>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тэй танилцса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АЮУЛГҮЙ БАЙДАЛ, ГАДААД БОДЛОГЫН</w:t>
      </w:r>
    </w:p>
    <w:p>
      <w:pPr>
        <w:pStyle w:val="Heading"/>
        <w:ind w:firstLine="720"/>
        <w:jc w:val="both"/>
        <w:rPr>
          <w:rFonts w:ascii="Arial" w:hAnsi="Arial" w:cs="Arial"/>
          <w:sz w:val="22"/>
          <w:szCs w:val="22"/>
          <w:lang w:val="mn-Cyrl-MN"/>
        </w:rPr>
      </w:pPr>
      <w:r>
        <w:rPr>
          <w:rFonts w:cs="Arial" w:ascii="Arial" w:hAnsi="Arial"/>
          <w:sz w:val="22"/>
          <w:szCs w:val="22"/>
          <w:lang w:val="mn-Cyrl-MN"/>
        </w:rPr>
        <w:t xml:space="preserve">БАЙНГЫН ХОРООНЫ </w:t>
      </w:r>
    </w:p>
    <w:p>
      <w:pPr>
        <w:pStyle w:val="Heading"/>
        <w:ind w:firstLine="720"/>
        <w:jc w:val="both"/>
        <w:rPr>
          <w:sz w:val="22"/>
          <w:szCs w:val="22"/>
        </w:rPr>
      </w:pPr>
      <w:r>
        <w:rPr>
          <w:rFonts w:cs="Arial" w:ascii="Arial" w:hAnsi="Arial"/>
          <w:sz w:val="22"/>
          <w:szCs w:val="22"/>
          <w:lang w:val="mn-Cyrl-MN"/>
        </w:rPr>
        <w:t>ДАРГА</w:t>
        <w:tab/>
        <w:tab/>
        <w:tab/>
        <w:tab/>
        <w:t xml:space="preserve">       </w:t>
        <w:tab/>
        <w:tab/>
        <w:tab/>
        <w:tab/>
        <w:t>Б.БАТТӨМӨР</w:t>
      </w:r>
    </w:p>
    <w:p>
      <w:pPr>
        <w:pStyle w:val="TextBody"/>
        <w:spacing w:before="0" w:after="0"/>
        <w:jc w:val="both"/>
        <w:rPr>
          <w:sz w:val="22"/>
          <w:szCs w:val="22"/>
        </w:rPr>
      </w:pPr>
      <w:r>
        <w:rPr>
          <w:rFonts w:cs="Arial" w:ascii="Arial" w:hAnsi="Arial"/>
          <w:sz w:val="22"/>
          <w:szCs w:val="22"/>
        </w:rPr>
        <w:t> </w:t>
      </w:r>
    </w:p>
    <w:p>
      <w:pPr>
        <w:pStyle w:val="TextBody"/>
        <w:spacing w:before="0" w:after="0"/>
        <w:jc w:val="both"/>
        <w:rPr>
          <w:b/>
          <w:b/>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 хөтөлсөн: </w:t>
      </w:r>
    </w:p>
    <w:p>
      <w:pPr>
        <w:pStyle w:val="Normal"/>
        <w:jc w:val="both"/>
        <w:rPr/>
      </w:pPr>
      <w:r>
        <w:rPr>
          <w:rFonts w:cs="Arial" w:ascii="Arial" w:hAnsi="Arial"/>
          <w:sz w:val="22"/>
          <w:szCs w:val="22"/>
          <w:lang w:val="ms-MY"/>
        </w:rPr>
        <w:tab/>
      </w:r>
      <w:r>
        <w:rPr>
          <w:rFonts w:cs="Arial" w:ascii="Arial" w:hAnsi="Arial"/>
          <w:sz w:val="22"/>
          <w:szCs w:val="22"/>
          <w:lang w:val="mn-Cyrl-MN" w:eastAsia="mn-Cyrl-MN"/>
        </w:rPr>
        <w:t xml:space="preserve">ХУРАЛДААНЫ ТЭМДЭГЛЭЛ </w:t>
      </w:r>
    </w:p>
    <w:p>
      <w:pPr>
        <w:pStyle w:val="Normal"/>
        <w:ind w:firstLine="720"/>
        <w:jc w:val="both"/>
        <w:rPr>
          <w:rFonts w:ascii="Arial" w:hAnsi="Arial" w:cs="Arial"/>
          <w:sz w:val="22"/>
          <w:szCs w:val="22"/>
          <w:lang w:val="mn-Cyrl-MN" w:eastAsia="mn-Cyrl-MN"/>
        </w:rPr>
      </w:pPr>
      <w:r>
        <w:rPr>
          <w:rFonts w:cs="Arial" w:ascii="Arial" w:hAnsi="Arial"/>
          <w:sz w:val="22"/>
          <w:szCs w:val="22"/>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sz w:val="22"/>
          <w:szCs w:val="22"/>
          <w:lang w:val="mn-Cyrl-MN" w:eastAsia="mn-Cyrl-MN"/>
        </w:rPr>
        <w:t>ШИНЖЭЭЧ</w:t>
        <w:tab/>
        <w:tab/>
        <w:tab/>
        <w:tab/>
        <w:tab/>
        <w:tab/>
        <w:tab/>
        <w:t>Ц.АЛТАН-ОД</w:t>
      </w:r>
    </w:p>
    <w:p>
      <w:pPr>
        <w:pStyle w:val="TextBody"/>
        <w:spacing w:before="0" w:after="0"/>
        <w:jc w:val="center"/>
        <w:rPr>
          <w:rFonts w:ascii="Arial" w:hAnsi="Arial" w:cs="Arial"/>
          <w:b/>
          <w:b/>
          <w:bCs/>
          <w:lang w:val="mn-Cyrl-MN" w:eastAsia="mn-Cyrl-MN"/>
        </w:rPr>
      </w:pPr>
      <w:r>
        <w:rPr>
          <w:rFonts w:cs="Arial" w:ascii="Arial" w:hAnsi="Arial"/>
          <w:b/>
          <w:bCs/>
          <w:lang w:val="mn-Cyrl-MN" w:eastAsia="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0 ОНЫ НАМРЫН ЭЭЛЖИТ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 xml:space="preserve">12 ДУГААР САРЫН 22-НЫ ӨДӨР /МЯГМАР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rPr>
        <w:t xml:space="preserve">Та бүхний амар амгаланг эрж мэндчи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Аюулгүй байдал, гадаад бодлогын байнгын хорооны хуралд биеэр ирсэн 8 байна, цахимаар 3 байна. Ингээд 11 гишүүн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 нээгдсэнийг мэдэгдье. Өнөөдөр гурван асуудал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Коронавирусын халдварт цаг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ар 2020 оны 12 сарын 17-ны өдөр өргөн мэдүүлсэн. Хэлэлцэх эсэх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дахь асуудал. Зэвсэгт хүчний тухай хуульд нэмэлт, өөрчлөлт оруулах хуулий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ар 2020 оны 12 дугаар сарын 01-ний өдрийн өргөн мэдүүлсэн. Анхны хэлэлцүүл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Тагнуулын байгууллагын тухай хуульд нэмэлт, өөрчлөлт оруулах тухай хуулийн төсөл болон хамт эргэн мэдүүлсэн хуулийн төслүүд. Засгийн газар 2020 оны 12 сарын 01-ний өдрийг өргөн мэдүүлсэн. Хэлэлцэх эсэх асуудал. Ийм гурван асуудал хэлэлцэн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b/>
          <w:i/>
          <w:shd w:fill="FFFFFF" w:val="clear"/>
        </w:rPr>
        <w:t>Нэг.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r>
        <w:rPr>
          <w:rFonts w:eastAsia="Times New Roman" w:cs="Arial" w:ascii="Arial" w:hAnsi="Arial"/>
          <w:i/>
          <w:shd w:fill="FFFFFF" w:val="clear"/>
        </w:rPr>
        <w:t xml:space="preserve">Засгийн газар 2020.12.17-ны өдөр өргөн мэдүүлсэн,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t>хэлэлцэх эсэх/</w:t>
      </w:r>
    </w:p>
    <w:p>
      <w:pPr>
        <w:pStyle w:val="LOnormal"/>
        <w:spacing w:lineRule="auto" w:line="240" w:before="0" w:after="0"/>
        <w:ind w:firstLine="720"/>
        <w:jc w:val="both"/>
        <w:rPr>
          <w:rFonts w:ascii="Arial" w:hAnsi="Arial" w:eastAsia="Times New Roman" w:cs="Arial"/>
          <w:b/>
          <w:b/>
          <w:i/>
          <w:i/>
          <w:sz w:val="24"/>
          <w:szCs w:val="24"/>
          <w:shd w:fill="FFFFFF" w:val="clear"/>
        </w:rPr>
      </w:pPr>
      <w:r>
        <w:rPr>
          <w:rFonts w:eastAsia="Times New Roman" w:cs="Arial" w:ascii="Arial" w:hAnsi="Arial"/>
          <w:b/>
          <w:i/>
          <w:sz w:val="24"/>
          <w:szCs w:val="24"/>
          <w:shd w:fill="FFFFFF" w:val="clear"/>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дэх асуудал. Коронавируст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хэлэлцэх эсэх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бүрэлдэхүүнийг танилцуулъя. Янгүгийн Содбаатар Монгол Улсын Шадар сайд, Очирсүхийн Машбат Шадар сайдын зөвлөх, Лхагвасүрэнгийн Саянаа Монгол Улсын Шадар сайдын зөвлөх, Ядамын Амаржаргал Эрүүл мэндийн яамны Төрийн нарийн бичгийн дарга, Сандагдоржийн Батболд Зам, тээврийн хөгжлийн яамны Төрийн нарийн бичгийн дарга, Лханаажавын Мөнхтүшиг Гадаад харилцааны яамны Консулын газрын захирал, Рагчаагийн Батрагчаа Эрчим хүчний яамны Төрийн захиргаа, удирдлагын газрын дарга, Амарсайханы Хишигбаяр Хөдөлмөр, нийгмийн хамгааллын яамны Бодлого, төлөвлөлтийн газрын дарга, Мижиддоржийн Санжаадорж Сангийн яамны Төсвийн зарлагын хэлтсийн дарга, Цогтбаатарын Ганзориг Онцгой байдлын ерөнхий газрын дэд дарга, Төмөрбаатарын Мөнхдорж Улсын онцгой комиссын нарийн бичгийн дарга, Жигжидсүрэнгийн Сандагсүрэн Нийслэлийн Засаг даргын орлогч, Чулуунбаатарын Тамир Гаалийн ерөнхий газрын Хуулийн хэлтсийн ахлах байцаагч, Нямдаваагийн Хүрэлбаатар Анагаахын шинжлэх ухааны их сургуулийн захирал. Ийм бүрэлдэхүүнтэй ажлын хэс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алаарх танилцуулгыг Засгийн газрын гишүүн, Монгол Улсын Шадар сайд Янгүгийн Содбаатар хийнэ. 4 дүгээр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ний энэ өдрийн мэндийг дэвшүү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ын мэдээллээр 2020 оны 12 дугаар сарын 22-ны өдрийн байдлаар Коронавируст халдварын цар тахал дэлхийн 218 улсын 77.4 сая хүнд халдварлаж, 1.7 сая хүн нас барсан байна. Америкийн бүсэд 33.7 сая, Европын бүсэд 21.5 сая, Азийн бүсэд 19.8 сая хүн өвчлөөд байгаа мэдээ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нөхцөл байдалтай уялдуулан дэлхийн 67 улс дотоодын хөдөлгөөндөө хязгаарлалт хийсэн. 126 улс олон нийтийн үйлчилгээний газар, цуглаан, сургууль, цэцэрлэгийнхээ үйл ажиллагааг хязгаарласан, 108 улс хилээ хэсэгчлэн болон бүрэн хаасан байд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ын хувьд 2020 оны 01 сарын 08-ны өдрөөс 2020 оны 12 дугаар сарын 22-ны өдрийг хүртэлх хугацаанд нийтдээ 1006 хүн коронавируст халдвараар өвчил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лдварын зөөвөрлөгдсөн халдварын тохиолдол 392 байгаа. Нийт халдвар дотроо 38.9 хувийг эзэлж байна. Дотоодын кластер буюу алаг цоог халдварын тохиолдлоор 614 хүн бүртгэгд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коронавируст халдварын тохиолдлыг аваад үзэх юм бол, аймгуудаар нь аваад үзэх юм бол Улаанбаатар хотод 219, Архангай аймагт 3, Говьсүмбэр аймагт 4, Дархан-Уул аймагт 45, Дорноговь аймагт 32, Орхон аймагт 25, Сэлэнгэ аймагт 216, “Энх саран” тусгаалалтын байрнаас 49, ХӨСҮТ-ээс 17, цэргийн төв эмнэлэгт 3 гэсэн бүртгэл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хэмжээнд өнөөдрийн байдлаар төсвийн 43 тусгаарлах байр ажиллаж байна. Нийслэлд 27 тусгаарлах байранд 1556 хүнийг өнөөдөр тусгаарлаж байна. Орон нутагт 16 тусгаарлах байранд 153 хүн байршсан байд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хэмжээнд 2020 оны 12 дугаар сарын 22-ны өдрийн байдлаар батлагдсан тохиолдол 219 байгаагаас Баянзүрх дүүргийн нутаг дэвсгэрт 90 тохиолдол бүртгэгдсэн. Баянзүрх дүүргийн 22 дугаар хорооны нутаг дэвсгэрт байрлах тус дүүргийн нэгдсэн эмнэлэгт хэвтэн эмчлүүлж байсан иргэнээс 2020 оны 12 дугаар сарын 16-ны өдөр коронавирусийн халдвар илэрч, уг халдварын голомтоос үүдэлтэй халдварын тохиолдол өнөөдрийн байдлаар 75 бүртгэгд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лагдсан тохиолдолд ойр дам хавьтлыг илрүүлэн тусгаарлах, халдвар авсан иргэдийг оршин суугаа хаягийг тогтоох, хөл хорионы дэглэмийг мөрдүүлэх, ариутгал халдваргүйжүүлдэг заавар зөвлөмжийн дагуу хийх зэрэг ажлуудыг холбогдох мэргэжлийн байгууллагууд хийж гүйцэтгээд байгааг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улсын хэмжээнд 2 газарт бүх нийтийн бэлэн байдлын зэрэгт хэсэгчлэн шилж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хэмжээнд засаг захиргаа, нутаг дэвсгэрийн нэгж, төрийн болон нутгийн захиргааны байгууллагын иргэн, хуулийн этгээдийг энэ 2020 оны 12 дугаар сарын 23-ны өдрийн 6 цагаас 2021 оны 01 дүгээр сарын 06-ны өдрийн 06 цаг хүртэл 14 хоногийн хугацаатай бүх нийтийн бэлэн байдлын зэрэгт хэсэгчлэн байдлаар шилжүүлэх саналыг Засгийн газар өчигдөр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элэнгэ аймгийн Алтанбулаг, Сүхбаатар сумдын нутагт бас аймгийн Засаг даргын захирамжаар оныг дуустал буюу 2020 оны 12 дугаар сарын 31-ний өдрийг дуустал бүх нийтийн бэлэн байдлын зэрэгт хэсэгчлэн байдлаар шилжи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аймаг, сумдуудын байдал гайгүй байгаа учраас өвчлөлийн голомтыг хумьж чадсан учраас бусад 5 аймаг болон нийт халдвар гараагүй 14 аймгийн нутаг дэвсгэрт бүх нийтийн өндөржүүлсэн бэлэн байдлын зэрэгт шилжин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хугацаанд нийтдээ Засгийн газар дээр Монгол Улсын Их Хурлын 2020 оны 4 дүгээр сарын 29-ний өдөр коронавируст халдвар КОВИД-19 цар тархлаас урьдчилан сэргийлэх, тэмцэх, нийгэм, эдийн засагт үзүүлэх сөрөг нөлөөллийг бууруулах тухай хуулийг яаралтай горимоор хэлэлцэн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ус хуулийн хүрээнд Засгийн газрын 29, Улсын онцгой комиссын 12 тогтоол, 32 хурлын тэмдэглэлийн хүрээнд яам, төрийн захиргааны байгууллага, засаг захиргааны нэгж, хуулийн этгээдэд давхардсан тоогоор Засгийн газрын тогтоолоор 174, Улсын онцгой комиссын тогтоолоор 52, хурлын тэмдэглэлээр 293 үүрэг чиглэл өгөгдөж тодорхой холбогдох арга хэмжээнүүдийг шуурхай авч хэрэгжүүлэн ажиллаж байна. Хуулийн хэрэгжилт 92 хувьтай байна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ийн халдвараас урьдчилан сэргийлэх, тэмцэх зорилгоор Засгийн газрын тогтоолоор улсын хэмжээнд засаг захиргаа, нутаг дэвсгэрийн нэгж, төрийн болон нутгийн захиргааны байгууллага, хуулийн этгээдүүдийг өндөржүүлсэн бэлэн байдлын зэрэгт 2 сарын 13-ний өдрөөс хэсэгчилсэн байдлаар 10 удаа үйлчлэх хугацааг нь сунгаж, өндөржүүлсэн бэлэн байдлын зэрэгт ажилл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11 дүгээр сарын 11-ний өдрөөс хойш гамшгаас хамгаалах бүх нийтийн бэлэн байдлын зэрэгт шилжүүлж үйлчлэх хугацааг 4 удаа өөрчилсөн байна. Гэсэн хэдий ч улс орны нийгэм, эдийн засгийн чадавх, төсөв, санхүүгийн байдлаас шалтгаалан зарим шийдвэрүүдийн хэрэгжилтийг бүрэн төгс, хангалтгүй байна гэж бид үзэж байгаагаа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Монгол Улсын 2020 оны 12 дугаар сарын 03-ны өдрийн чуулганаар коронавируст халдвар КОВИД-19-ийн цар тахлын нөхцөл байдал, Засгийн газраас авч хэрэгжүүлж байгаа арга хэмжээний дүн шинжилгээ, цаашид нийгэм, эдийн засагт үзүүлж буй сөрөг нөлөөллийг бууруулах талаарх Улсын Их Хурлын түр хорооны санал, дүгнэлт, Улсын Их Хурлын тогтоолын төслийг хэлэлцээд коронавируст халдвар КОВИД-19-ийн цар тахлаас урьдчилан сэргийлэх, тэмцэх, нийгэм, эдийн засагт үзүүлэх сөрөг нөлөөллийг бууруулах талаар чиглэл өгөх тухай Улсын Их Хурлын тогтоолын төслийг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тогтоолын төслийн 1-д Гамшгаас хамгаалах тухай хууль болон бусад хуулиудад өөрчлөлт оруулах асуудлыг шийдвэрлэх саналаа Улсын Их Хуралд танилцуулах, 8-д Дэлхийн эрүүл мэндийн байгууллагын эрдэмтэн, судлаачдын саналыг үндэслэн коронавируст халдвар КОВИД-19-ийн цар тахлаас урьдчилан сэргийлэх, тэмцэх, нийгэм, эдийн засагт үзүүлэх сөрөг нөлөөллийг бууруулах тухай хуулийн үйлчлэлийн хугацааг сунгах эсэх саналаа Улсын Их Хурлын хууль дагаж мөрдөх хугацаа дуусахаас өмнө танилцуулахыг Засгийн газарт даал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цар тахлын өнөөгийн болон цаашид үүсэх нөхцөл байдал, түүний эсрэг улс орнуудын авч хэрэгжүүлж байгаа арга туршлага, арга хэмжээ, Монгол Улсад тулгарч буй сорилт, хүндрэл бэрхшээлийг харгалзан Монгол Улсын Засгийн газар,  Улсын онцгой комисс, холбогдох бусад байгууллагын гаргасан шийдвэрийн хэрэгжилтэд хийсэн дүн шинжилгээний санал, дүгнэлт, Засгийн газрын гишүүд, агентлаг, засаг дарга нараас ирүүлсэн саналыг үндэслэн коронавируст халдварын цар тахлаас урьдчилан сэргийлэх, тэмцэх, нийгэм, эдийн засагт үзүүлэх сөрөг нөлөөллийг бууруулах тухай хуулийн үйлчлэх уг хугацааг сунгах, хууль, зарим нэмэлт, өөрчлөлт оруулах шаардлагатай байна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д нэмэлт, өөрчлөлт оруулах хуулийн төслөөр тус хуульд доор дурдсан нэмэлт, өөрчлөлтүүдийг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Коронавируст халдвар КОВИД-19-ийн цар тахалтай тэмцэх талаар авч хэрэгжүүлж байгаа арга хэмжээний талаар харгалзан зарим нэр томьёоны тодорхойлолтыг шинээр нэмж о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Цар тахлаас урьдчилан сэргийлэх, тэмцэх үйл ажиллагаатай холбогдох Улсын Их Хурал, Засгийн газар, Улсын онцгой комиссын үүрэг, авч хэрэгжүүлж байгаа арга хэмжээг тодорхой болгох чиглэлээр бас тодорхой заалтуудыг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 Төрийн захиргааны байгууллагын хэрэгжүүлэх үйл ажиллагаа, салбар хоорондын харилцан үйлчилэх ажиллагааны уялдаа, авч хэрэгжүүлэх арга хэмжээг нэмэгдүүлэх чиглэлд бас зарим заалтуудыг нэм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 Зарим нэн шаардлагатай арга хэмжээг хэрэгжүүлэх хүрээнд холбогдох татвар, торгуулиас чөлөөлөх асуудлыг мөн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в. Цар тахлын үед гаалийн нутаг дэвсгэрт түр хугацаагаар оруулах горимд байршуулсан барааг гаалийн нутаг дэвсгэрээс буцаан гаргах хугацаа, улсын хилээр нэвтэрсэн тээврийн хэрэгслийн хугацаа хэтэрсэн тохиолдолд, мөн гадаадын иргэн, харьяалалгүй хүний бүртгэл, виз болон оршин суух зөвшөөрлийн хугацаатай холбоотой зохицуулалтуудыг нэмж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ургаа. Цар тахлын үед байгууллага, хуулийн этгээд, иргэний зарим үүрэг хориглох үйл ажиллагааг нэмж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олоо, бусад хууль, тогтоомжоор зохицуулж байгаа зарим давхардсан хэсэг, заалтыг хүчингүй болгож, зарим хэсэг, заалтыг хуулийн тогтоомжтой нийцүүлэн өөрчлөн най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йм. Энэ хуулийн үйлчлэх хугацааг сунгах саналыг мөн хуулийн төсөлд тусгалаа. Хуулийн төсөл батлагдсанаар нийгмийн эрүүл мэндийн аюулгүй байдал, эдийн засгийн тогтвортой байдлыг хангахад чиглэсэн нийгмийн хэвийн үйл ажиллагаа, хүн амын аюулгүй, эрүүл орчинд амьдрах нөхцөлийг бүрдүүлэх эрх зүйн орчин боловсронгуй болно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Монгол Улсын засаг захиргаа, нутаг дэвсгэрийн нэгж, түүний удирдлагын тухай хуульд өөрчлөлт оруулах тухай хуулийн төслийг дагаж мөрдөх журмын тухай хуулиар аймаг, нийслэл, сум, дүүргийн Засаг даргын Тамгын газрын дарга нарыг 2021 оны 01 дүгээр сарын 01-ний өдрөөс үүрэгт ажлаас нь чөлөөлж, Төрийн албаны тухай хуульд заасан нөхцөл болзлыг хангасан иргэнийг сонгон шалгаруулах томилохоор заасан бөгөөд уг хуулийн үйлчлэлд одоогоор аймаг, сум, дүүргийн Засаг даргын Тамгын газрын даргаар ажиллаж байгаа 276 албан тушаалтан хама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коронавируст халдварт КОВИД-19-ийн тохиолдол дотоодод илэрч, гамшгаас хамгаалах бидэн байдлын зэрэгт шилжсэн үед төрийн үйлчилгээг иргэдэд хүргэх, төрийн байгууллагын тасралтгүй, хэвийн үйл ажиллагааг хангах зорилгоор дээрх хуульд заасан хугацаа хойшлуулах нь зүйтэй гэж үзэж холбогдох хуулийн төслүүдийг хамтад нь дагалдуулан дагалдах хуулийн төсөл болгон өргөн ба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н шийдвэрлэ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Монгол Улсын Засгийн газрын гишүүн, Шадар сайд Янгүгийн Содбаатар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үзэл баримтлалтай холбогдуулан асуулт асуух гишүүд байвал нэрсээ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Сэргэлэн гишүүнээр тасаллаа. Х.Баделхан гишүү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аделхан: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Засгийн газар, Улсын онцгой комиссоос зохион байгуулж байгаа коронавирусийн эсрэг авч байгаа арга хэмжээг дэмжиж байгаа. Сайн зохион байгуулж байгаа гэсэн ийм бодол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ийн үйлчлэх хугацааг сунгахыг бас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асуулт байна л даа. Энэ анх Хятад Улсаас гарсан. Хятадаас гарсан. Дэлхийн хэмжээгээр тарсан. Одоо дэлхийн зарим улс оронд энэ өвчин ер нь өдөр болгон нэмэгдээд, улам л нэмэгдэж байгаа. Мутацид ороод шинэ төрлийн коронавирус бий болсон гэж их яри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мерикт өдөр болгон нэмэгдэж байгаа. Европ тивд нэмэгдэж байгаа. Манай хөрш Орос Улс ч гэсэн маш их нэмэгдэж байгаа. Өдөр болгон. Оросоос манайд л ороод ирж байгаа. Гэтэл анх гарсан Хятад Улсаас ер нь нэг тодорхой мэдээлэл хэлэхгүй, мэдээлэл цацагда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өвчнийг тэд нар ер нь ямар дэглэмээр, ямар журмаар яаж барьж авсан юм бол? Ямар туршлага байдаг юм бол? Энэ Хятадын тал бол нам гүм байна л даа. Энэ тал дээр одоо ямар туршлага байдаг юм бол? Яаж зохион байгуулсан юм бол? Ямар амжилтад хүрсэн юм бол? Энэ талаар нэг тодорхой мэдээлэл байвал сонсмоор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Хэн хариулах вэ? 4 дүгээр микрофон. Я.Содбаатар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Энэ коронавируст халдвар КОВИД-19-ийн цар тахал дэлхий нийтэд бүтэн нэг жилийн 12 сарын хугацаанд дэлхийн 218 улсад тархаж, энэ дотроо 1.7 сая хүн нас барсан ийм цар тах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улс орон болгон өөрсдийн арга тактик, стратегиар энэ аюулт цар тахалтай тэмц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өдөр болгон энэ цар тахлын талаарх мэдээ мэдээллийг солилцож, тодорхой заавар, зөвлөмжүүдийг гаргаж өг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хувьд ч гэсэн дэлхийн улс орнуудад авч хэрэгжүүлж байгаа арга хэмжээ, түүний үр дүн, туршлага, сургамжийг цаг тухай болгонд нь авч, мэргэжлийн Эрүүл мэндийн яам, эрдэмтэн, судлаачдын гаргаж байгаа дүгнэлтүүдийг бид цаг тухай болгонд нь авч хэрэг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Найрамдах Хятад Ард Улсын тохиолдлын тоо сүүлийн өдрүүдэд эрс багассан. Эрс багассан байдалтай байна. Би танд удахгүй тоог нь гаргаад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охиолдлын тоо, өдрийн гаралтынх нь тоо эрс багассан байдалтай байгаа юм. Тэгээд энэ авсан хэд хэдэн чиглэлийн арга хэмжээ авсан. Ялангуяа хил, гаалийнхаа хяналтыг маш сайн чангатгаж тодорхой арга хэмжээнүүд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лдвар хамгааллын дэглэмийг сахих чиглэлээр тусгайлсан одоо үндэсний хороо байгуулж, тэр хороон дээр сахилга, хариуцлагын хороо байгуулж, тэр хүрээнд бас хөдөлгөөний хязгаарлалт, олон зүйлүүдийг цаг тухай бүрд нь авч хэрэг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элхийн хэмжээнд тав, зургаан орны туршлагыг нэлээн сургамж болгож ярьж байгаа. Үүний нэг нь Бүгд Найрамдах Хятад Ард Улс, Шинэ Зеланд, Европ талдаа Чех, Ази талдаа бол Хятад болон Японы жишээнүүдийг дэлхийд нэлээн жишээ болгож Дэлхийн эрүүл мэндийн байгууллагаас бид нарт тодорхой авч хэрэгжүүлэх арга хэмжээнүүдийн талаар зөвлөмж хүргүү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утгаараа бид өөрсдөө авч хэрэгжүүлж байгаа арга хэмжээнд ч гэсэн энэ бүгдийг тусга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Н.Наранбаатар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Наранбаатар: </w:t>
      </w:r>
      <w:r>
        <w:rPr>
          <w:rFonts w:eastAsia="Times New Roman" w:cs="Arial" w:ascii="Arial" w:hAnsi="Arial"/>
          <w:sz w:val="24"/>
          <w:szCs w:val="24"/>
        </w:rPr>
        <w:t xml:space="preserve">Хуулийн төслийг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зарим нэг зүйл орхигдсон юм болов уу. Дотор нь журамлах, зохицуулахаар тусгасан юм болов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өнгөрсөн туршлагаас харж байхад өнгөрсөн өвөл 1 сард коронавирусийн энэ хязгаарлалтын дэглэм тогтооход уул уурхай, энэ экспорттой холбоотой зөндөө олон асуудлууд гарч байсан. Яг одоо тодорхой шийдэх хүн байхгүй, зохион байгуулалт муутай. Түүнээс болоод сар гаруй экспорт зогсоод л. Ингээд эдийн засагт тодорхой хэмжээгээр нөлөөлөөд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ж сэргээж эхлэх гэж цагаан сарын дараанаас бас л зөндөө асуудал болсон. Гадаад харилцааны асуудал, боомтын асуудал, уурхайн ээлж солих асуудал, уурхайчдын ростер солих асуудал, зөөх, тээвэрлэх асуудал, халдвар хамгааллын асуудал, хил, боомтын ажилчдын халдвар хамгаалал, тоног төхөөрөмжийн асуудал, нүүрс тээврийн жолооч нарыг тусгаарлах, нүүрс тээвэрлэх, экспорт хийх журам, машинуудыг байршуулах, ачилт хийх гээд маш олон асуудлууд бүрхэг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хойш “Ногоон гарц” гээд зунаас хойш гайгүй сайн явж байгаад сая энэ 11 сарын 10-наас эхлээд бас асуудал үүссэн. Бас л экспортын асуудал хүндрээд. Ингээд тодорхой хэмжээгээр тоо нь багасаад. Ийм байдалта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эрэг одоо өнөөдрийн байдлаар гэхэд л ямар нэгэн яаралтай асуудал гарахад Өмнөговь аймагт чинь энэ асуудлыг Засгийн газрыг төлөөлөөд шийдчих ийм хэмжээний хүн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г нь энэ боомтын бүрэн эрхт төлөөлөг ч гэдэг юм уу, боомтын алба гэдэг юм уу, тогтмол тэнд нь хүн байгаад энэ үйл ажиллагааг нь бас чиглүүлж явж байхгүй бол болохгүй ийм асуудлуу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ль эсвэл Өмнөговь аймгийн Засаг даргын юм уу, энэ Улсын онцгой комиссын гишүүн болгоо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Н.Наранбаатарт 1 минут өгье. Н.Наранбаатар гишүүнд 1 минут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Наранбаатар: </w:t>
      </w:r>
      <w:r>
        <w:rPr>
          <w:rFonts w:eastAsia="Times New Roman" w:cs="Arial" w:ascii="Arial" w:hAnsi="Arial"/>
          <w:sz w:val="24"/>
          <w:szCs w:val="24"/>
        </w:rPr>
        <w:t xml:space="preserve">Тодорхой үүрэг чиглэл өгөөд явах байдаг юм уу.  Ийм байдлаар энэ экспортынхоо үйл ажиллагаан дээр бас ийм онцгой байдал, өндөржүүлсэн бэлэн байдал, ийм өвчин, цар тахлын үед маш түргэн удирдлагыг шилжүүлээд ингээд зохицуулах ийм зохицуулалт энэ хуулийн өөрчлөлтөд тусгагдсан уу, үгүй юу гэдэг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4 номер. Я.Содбаатар сай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Ер нь Гамшгийн тухай хууль, КОВИД-19-ийн цар тахлын урьдчилан сэргийлэх, тэмцэх, нийгэм, эдийн засагт үзүүлэх сөрөг нөлөөллийг бууруулах тухай хууль хоёр бол энэ удаагийн цар тахлын үеийн эрх зүйн хоёр гол баримт бичи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д 4 сард КОВИД руу чиглэсэн бие даасан хуулийг өргөн барьсан. Зүгээр одоо яг Засгийн газраас оруулж ирж байгаа юун дээр таны хэлээд байгаа тэр удирдлага зохион байгуулалтын тийм зүйл бол орж ир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Засгийн газар ярьж байгаад энэ үүссэн нөхцөл байдалтай уялдуулаад Засгийн газрын боомтын буюу өмнөд бүс хариуцсан Засгийн газрын бүрэн эрхт төлөөлөгчийг томилъё гэсэн ийм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йрын хугацаанд энэ бүрэн эрх төлөөлөгч энэ долоо хоногтоо үндсэндээ томилогдо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ид бүх нийтийн бэлэн байдлын зэрэгт шилжсэнтэй холбогдуулж тэнд 2 удаа ажлын хэсэг шуурхай бүлэг томилж ажиллуулж, удирдлага зохион байгуулалтыг хий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 удаад Уул уурхай, хүнд үйлдвэрийн дэд сайд О.Батнайрамдалаар ахлуулсан. Дараа нь Уул уурхай, хунд үйлдвэрийн яамны газрын даргаар ахлуулсан ийм 3 удаагийн бүлэг томилуулж, 14-өөс 21 хоногийн хугацаатай ажиллуулж, удирдлага зохион байгуулалтыг тэнд хийж хийгд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говийн бүс нутгийг бид эрүүл, аюулгүй бүс болгож зарлаж, ялангуяа энэ экспортынхоо нөхцөлийг бид авч гарах нь чухал байгаа. Тийм учраас экспортын бүс нутгаа экспортод чиглэсэн үйлдвэрүүдийг бас онцгой дэглэмд шилжүүлсэн. Улсын онцгой комиссын шийдвэрээр. Энэ дотор Эрдэнэт үйлдвэр, Тавантолгой үйлдвэр, Тавантолгойн уурхай гээд энэ гол гол 23 уурхай байгаа. Тэгээд энэ уурхайнуудыг бид бүгдийг нь шил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дагуулаад өмнөд бүсдээ бид дотоодын цэргийн өндөржүүлсэн хамгаалалтыг. Улсын онцой комиссын шийдвэрээ гаргаж дотоодын цэргийн 50 гаруй бүрэлдэхүүн нэмж хүч нэмэгдүүлэн хамгаалалтаар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нд мөн PCR аппарат байрлуулах, шинжилгээг цаг тухайд нь хийх, хөрш орнуудаас тавьж байгаа шаардлагыг биелүүлэх чиглэлээр тодорхой арга хэмжээ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Асуулт асууж байгаа, хариулж байгаа улсууд минутдаа багтаагаад товч бөгөөд оновчтой асууж, хариулах ийм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Н.Алтанхуя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Сая асууж байсан. Экспорт, импорт дээр л нэг арга хэмжээ авмаар байна даа. Саатуулахгү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ад руу. Та нар луу ярьж байна уу, үгүй юу. Мессеж энэ тэрээр ирээд. Хойноос бол юм ярихгүй байна. Урдаасаа орж ирж байгаа юм чинь бол арын хаалгаар орж ирж байна гэж ярьж байна шүү дээ. Одоо ингэ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нэг баахан хомсдол энд нь үүсчихсэн. Ттэгээд хил дээр нь дахиад тэрийг зохицуулж чадахгүй бөөгнөрөл үүсгээд байгааг би засаж залруулаач ээ. Шаардлагатай юм бол энэ хуульд өөрчлөлт оруулаач ээ гэж би хэлэх гээд байна. Энэ хэдэн минут билээ. Юм яриагүй байтал дуусчих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санаа бол энэ хуулийг би үзлээ. Энэ яах вэ та нар ер нь энэ манай Их Хурлын л юмыг дандаа тулгаж өгдөг болчихсон шүү. Үүнийг үзлээ. Энэ төсвийн тодотгол хийе гээд ингээд анхнаасаа ярьсан саналыг нухчин дараад энэ хуулиараа төсвийн тодотгол хийж байна та нар. Ингэ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төсвийг заавал тодотгомоор байна. Хоёр янзаар хийсэн байна. Нэгдүгээрт нь ингээд. Тэр төсөв дотроо хөрөнгийн болон урсгал зардал хооронд төсвийн зохицуулалт хийнэ. Энэ боло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төсвийн ерөнхийлөн захирагч хооронд хийнэ. Энэ ерөөсөө тэр чигтээ төсвийн том зохицуулалт. Төсвийн тодотгол маягийн юм хуульгүйгээр хийгдэх гэж байна. Ингэж болохгүй л дээ. Үүнийгээ та нар яриа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үн болохоор нэг хүний ам барьчих гээд байгаа нэг юм надад харагдах юм. Энэ одоо ингээд л хүний нэр төр, алдар хүнд, сэтгэл зүйн дарамт хохирол учруулах, мэдээлэл тараахгүй байх. Энэ засаг төр л юмаа сайн зохион байгуулах ёстой байхгүй юу даа. Элдэв янзын. Зориуд хүнийг гүтгэн гуйвуулж байгаа юмсыг бол одоо шүүх, цагдаад нь өгөөд шийтгүүлдэг. Тэр бэлэн тогтолцоо.../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1 минут. Энэ 2 минутын горимоор явж байгаа юм байна. Гишүүд товч, тодорхой ярих шаардлагатай байна. Богино хугацаа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лтанхуяг гишүүнд 1 минут нэм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Та нар ингэж хүнийг шахаж байгаа юм бол тэр КОВИД-оо 2 минутын горимд оруу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юу гэсэн үг вэ. Арай гэж нэг явж явж хүрч ирээд нэг хэдэн үг хэлэх гэхээр л 2 минутын горим дээр тавиад л. Тэгээд Б.Баттөмөр даргатай хэрэлдэж байх хооронд хугацаа нь өнгөрчихөө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гүй ээ, нээрээ та нар одоо боль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Дэгээрээ яв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Үгүй ээ, энэ дэгийг чинь өөрчилчих л дөө. Яах гэж бид нар энэ танхимд сууж байгаа юм бэ. Юм яримаа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энэ хууль дээр чинь зөв гаргамаар байна. Өчигдөр би ингээд нөгөө нэг Улаанбаатар хотын бас Худалдаа, аж үйлдвэрийн танхимынхан, манай гишүүд ч оролцсон. Ч.Ундрам гишүүн оролцсон. Нэлээн олон санал тавьсан шүү дээ. Би тэрийг хэзээ нь, хаана нь ярих юм. Тэгээд. Эсвэл та нар тэр хүмүүстэйгээ тэр цахим хурлаа хийгээд, хүмүүсээ сонсоод тэр төр засаг нь ажлаа хийг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одоо яах юм тэгээд. Цаашаа ярих юм уу, ярихгүй юм уу. Хугацаа байгаа юм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Хугацаа чинь дуусчихлаа. Д.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учлаарай. Я.Сод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Содбаатар:</w:t>
      </w:r>
      <w:r>
        <w:rPr>
          <w:rFonts w:eastAsia="Times New Roman" w:cs="Arial" w:ascii="Arial" w:hAnsi="Arial"/>
          <w:sz w:val="24"/>
          <w:szCs w:val="24"/>
        </w:rPr>
        <w:t xml:space="preserve"> Би маш товчхон хариулахгүй бол энэ минут нь баг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таны саяын хэлсэн хөрөнгийн болон урсгал зардал хооронд төсвийн зохицуулалт. Эд нар чинь хуульдаа байгаа юм. Бид нэмж байгаа зүйл биш. Тэнд зүгээр найруулгын чанартай л оруул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байгаа энэ баталсан хууль байна л даа. 4 сарын 29-ний өдөр баталсан. Энэ хуулийн 7.1.2-т яг ийм үг, өгүүлбэрээрээ. Хөрөнгийн болон урсгал, урсгал зардал, төсвийн зохицуулалт хийх гээд. Нэг ёсны таны хэлээд байгаа тэр төсвийн тодотголтой, төсөвтэй холбоотой хоёр заалт хоёулаа одоогийн хуульд мөрдөгдөж байгаа хүчин төгөлдөр хуульд байгаа юм. Бид яг тэр үг, өгүүлбэр дээр нь өөрчлөлт оруулаагүй гэдгийг онцол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хямралын эсрэг холбогдох сан байгууллага гэдэг ганцхан өгүүлбэрийн тэр заалтаас авч байгаа. Тэгэхгүй бол тэр заалтыг өөрөөр хөндөө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энэ Худалдаа, аж үйлдвэрийн танхим, энэ аж ахуйн нэгжүүдтэй долоо хоног болгон хурал хийж байгаа. Цахим. Та бас хийсэн юм байна. Тэгээд энэ хурлаас гарч байгаа юугаар бид Улсын онцгой комиссын дэргэд бизнес эрхлэгчид, аж ахуй эрхлэгчдийн зөвлөл байгуулагдаад танхимын тэргүүн О.Амартүвшин өөрөө ахалж байгаа. Тэгээд тэндээс тодорхой саналууд ирээд би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ын-Үүд дээр байдал их хүнд байна. Экспорт, импортын нөхцөл байдал. Манай дотоодын халдвар гарснаас болоод Замын-Үүдээр гарч байгаа авто тээврийн хэрэгслийг үндсэндээ Хятадын талаас зогсоосон. Шаардлага тавьсан. 50 жолоочийг Монгол Улсад 14 хоног. PCR-ийн шинжилгээ өгөөд. Дараа нь Хятад Улсад гарсных нь дараа 14 хоног PCR-ийн шинжилгээ өгөөд ингээд 28 хоногийн дараа хөдөлгөөнд оруулн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Хятадын тал тухайн үедээ байсан 18 жолоочоороо тээвэр гүйцэтгүүлж байна. 31 жолоочийг нэмээд Хятадын талд оруулчихсан. Одоо энэ долоо хоногийн сүүлээр хугацаа нь дуусна. Ингээд энэ 50 жолоочоор хилийн нолийн бүс дээр машин солилцох байдлаар өдөрт 150 машинаар ява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1 сарын 22-ноос хойш үндсэндээ өдөрт 25 машин л явж байгаа. Сая Гадаад хэргийн яамны Төрийн нарийн бичгийн дарга Н.Анхбаяраар ахлуулсан ажлын хэсэг очиж уулзалт хийгээд Хятадын талын холбогдох хүмүүс, Гадаад хэргийн сайд. Нийтдээ Хятадын талд энэ асуудлаар 12 удаагийн санал, хүсэлт тавьж хура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Тэгээд сүүлийн 2 хоног 60 машин 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х долоо хоногоос 150 машин гарах байх. Ирсэн тэр квотыг нь бид хуваарилаагүй. Худалдаа, аж үйлдвэрийн танхим, холбоодод нь өгчхө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хөн эрүүл мэндийн чиглэлийн энэ Тавантолгойн нөгөө барьцалдуулагчтай холбоотой хэдийгээ л бид кодоо авч үлдээд. Машинаа.  Өдөр гарч байгаа машинаа. Бусдыг нь орон нутгийн авто тээврийн газар, тэгээд Худалдаа, аж үйлдвэрийн танхим, Хүнс экспортлогчдын холбоо гээд энэ байгууллагуудад нь тэр эрхийг нь өгчхөж байгаа. Тэд зохицуулалт хийгээд явж байгаа учраас одоо төрөөс тэр аймгийн л удирдлага, аймгийн нэг ажлын хэсэг байгаа. Тэрнээс бусад нь оролцож байгаа юм бага байгаа гэдгийг хэлэх нь зүй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э бизнес эрхлэгчдийнхээ саналуудыг аваад тухайн бүрт нь бас шийдвэрлээд яваад байгаа. Тодорхой асуудлуудаар. Ажлын хэсэг байнга гаргаж байгаа. Манайхаас шалтгаалахгүй хоёр орны харилцаанаас хамаарсан юм их байгаа учраас зохицуулалт дээр бас асуудал гар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Д.Ганбат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Ганбат: </w:t>
      </w:r>
      <w:r>
        <w:rPr>
          <w:rFonts w:eastAsia="Times New Roman" w:cs="Arial" w:ascii="Arial" w:hAnsi="Arial"/>
          <w:sz w:val="24"/>
          <w:szCs w:val="24"/>
        </w:rPr>
        <w:t xml:space="preserve">Энэ хууль маань 4 сараас эхлээд батлагдаад ингээд хэрэгжээд өдий хүртэл явж байгаа. Ахиад ингээд 6 сараар сунгах гээд ийм байдалтай оруул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гацаанд энэ хууль маань энэ цар тахалтай тэмцэхэд яг тийм нөлөөлж чадав уу? Үр дүнтэй, үр ашигтай байж чадав уу? Алдаа дутагдал юу байв? Тийм ээ. Ямар өөрчлөлт оруулбал зүгээр байна. Тэр оруулах ёстой өөрчлөлтөө оруулж чадав уу гэдэг зүйлийг эхлээд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адар сайд маань гайгүй зүтгээд байх шиг байна. Гэхдээ ард нь дэмждэг энэ олонх зөв зүйтэй гаргалгаа ярьж зөвлөдөг ийм юм нь их тааруу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оод тал нь бас мэргэжлийн улсууд гээд байдаг. Энэ хүмүүс чинь одоо бас их л. Та бүхэн унтаж байна, амарч байна. Бид бүхэн ажиллаж байна гээд л баахан зургаа тавиад байсан. Одоо чимээ ч үгүй болчихсон л байна л даа. Тэгээд хольдог сольдог тийм нөөц боломж нь ямар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үүлдээ бүгд л туйлдаж байх шиг байна. Ахиад 14 хоног маргаашаас эхлээд сунгах нь. Энэ сунгалтаар үнэхээр үр дүнтэй байж чадах уу? Энэ халдвар чинь мянга гараад явчих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ц гэрэл гэгээтэй юм байгаа. Энэ дэлхий дээр бол вакцин гэдэг зүйл гарчихсан байгаа. Энэ вакцин маань хэзээ орж ирэх юм бэ? Би яриад хэлээ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Израйль еврей хүнд ямар вакцин хийдэг юм. Тийм вакцин л монгол хүн хийх ёстой шүү. Бид цөөхүүлээ шүү гэдэг зүйлийг ярьж байгаа. Энэ маань хэзээ орж ирэх гэж байна. Хэзээ хийх гэж байна. Энэ мэдэгдэж байвал энэ хууль дээрээ бас нэмэлт, өөрчлөлт оруулаад, үүнийгээ тусгаад ингээд явж болохоор байна уу, ямар байна гэсэн зүйлүүдийг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Хариултыг нь сонсоод дараа нь тодр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4 номер. Я.Сод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Коронавируст халдвар КОВИД-19 цар тахлаас урьдчилан сэргийлэх, тэмцэх зорилгоор Улсын Их Хурал, Монгол Улсын Засгийн газар бас хамтарч олон ажил хийж байгаагийн нэг бол энэ хуул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ууль бол чухал хууль гарсан. Энэ хуулийн хэрэгжилтийн асуудлаар бид ингээд дүгнэлт тайлан гаргасан. Би цөөнхийн бүлгийнхэндээ бас явуулсан. Их Хурлын гишүүдэд Улсын Их Хурлын Тамгын газрын дэргэдэх Судалгааны байгууллага бас дүгнэлт гаргасан. Хуулийн хэрэгжилт хэр байна гэдэг тал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үгнэлт гаргаад бараг сар гаруй болж байна уу. Тийм ээ. Б.Баттөмөр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үгнэлтийн дагуу холбогдох зарим нэг журам гараагүй байсан зүйлүүдийг бүгдийг нь зохицуулалт хийгээд 2 журмаас бусад хуулийн хэрэгжилтийн шаардлагатай журам юмнууд бүгд жигдрээд гараад ингээд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хууль бол одоо яг энэ онцгой нөхцөлд Монгол Улс, монголчууд бид 3 сая 300-лаа анх удаагаа бүх нийтийн бэлэн байдлын зэрэгт ингэж анх удаа арга хэмжээ авч байгаа. Тэд энэ үед байгууллага хоорондоо уялдаа холбоог зохицуулах, нийгэм, эдийн засагт тулгамдаж байгаа асуудлыг зохицуулахад энэ хууль бол бас нэлээд чухал ийм хууль гарсан. Гамшгийн тухай хамгаалах хууль дээр нэмэгдээд ийм хууль гарсан нь чухал байсан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хоёр ч томоохон хяналт, үнэлгээ хийсэн дүгнэлтийг үндэслээд та бүхэнд хуулийн төслийн үзэл баримтлалыг өргөн барьж байгаа юм гэдгийг хэлчих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Вакцины асуудал. Вакциныг бид Дэлхийн эрүүл мэндийн байгууллага, олон улсын хүлээн зөвшөөрөгдсөн чанартай вакциныг л Монголдоо оруулж ирэхийн төлөө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Дэлхийн эрүүл мэндийн байгууллагатай ярилцаад ер нь вакцин бол нэгдүгээр улиралдаа багтаж орж ирнэ. Монголд. Нэгдүгээр улиралд багтаж орж ирнэ. Бид 3 сараас вакцинжуулалтын үйл ажиллагааг эхлүүлэх бодол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э вакциныг хүн амынхаа ямар бүлгээс хийх вэ, хэзээ тээвэрлэж, ямархуу байдлаар орж ирэх вэ гэдэг зүйлүүд. Вакцинжуулах үндэсний төлөвлөгөө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өлөвлөгөө батлагдаад гарахаар иргэдэд болон нийтэ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Вакцины хувьд дэлхийд 3-н ч вакциныг гол газрууд нь ингээд бүртгээд эхэлчихсэн байна. 2 вакциныг эхэлчих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5 вакцин орон оронд янз бүрийн байдлаар үндэсний бүртгэлүүдэд, бүс нутгийн бүртгэлүүдэд орж байна. Дэлхийн эрүүл мэндийн байгууллага бүртгэсэн вакцин алга. Гэхдээ нэг, хоёрдугаар сардаа Дэлхийн эрүүл мэндийн байгууллага 3-н ч вакциныг бүртгэхээр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бид бүхэн яг энэ барууны орнуудад хийгдэж байгаа олон улсад түвшээ хүлээн зөвшөөрөгдөж байгаа энэ вакцинууд дээр бүгдтэй нь холбогдож гурван чиглэлээр, вакцин авах чиглэлээр ажиллаж байна. Ч.Хүрэлбаатар сайдаар ахлуулсан ажлын хэсэг. Бид олон улсын байгууллагуудын түвшинд, тухайн улс оронтой нь, үйлдвэрлэгч нартай гэсэн гурван чиглэлээр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бусад орнуудын жишгийн дагуу бүхий л орнууд вакцинжуулалт руу хамгийн анхаарлаа татаж байна. Нийтийн вакцинжуулалт хийх. Манай улс ч гэсэн энэ бодлогыг бас барьж, энэ чиглэлд бэлтгэлээ хан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Д.Ганбат гишүүнд 1минут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Ганбат: </w:t>
      </w:r>
      <w:r>
        <w:rPr>
          <w:rFonts w:eastAsia="Times New Roman" w:cs="Arial" w:ascii="Arial" w:hAnsi="Arial"/>
          <w:sz w:val="24"/>
          <w:szCs w:val="24"/>
        </w:rPr>
        <w:t xml:space="preserve">Мэдээж хэрэг энэ хууль маань энэ цар тахалтай тэмцэх ийм л зориулалттай хууль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гацаанд би бас үлгэр жишээ үзүүлсэн. Ер нь ард түмнээсээ уучлалт гуйх ёстой. Ажил төрлөө дутуу дулимаг хийсэн бол. Алдаа эндэгдэл хэнд ч гэсэн гар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сайд, Шадар сайд хоёр уучлал гуйсан байна лээ. Яг юун дээр уучлалт гуйчихав аа. Ямар алдаа дутагдал гаргачхав аа. Энэ дээрээ бас нэг ойлгомжтой хэлээд ингээд өгчх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тэр хүний амь эндсэн. 58 настай хүн. Эмэгтэй хүн. 2 хүүхэдтэй. Одоо бүтэн 2 хүүхэд нь бүтэн өнчин хоцорлоо. Энэ хүн маань Монгол Улсын Үндсэн хуульд заасан эрүүл мэндийн яаралтай тусламжаа авч чадахгүй приус машинд шөнөжингөө бараг л хоригдол юм шиг дөрөв тавуулаа ингээд хоригдож өнгөрөө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юм нь дээр ямар арга хэмжээ авав? Цаашдаа яа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4 номер. Я.Содбаатар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Би түрүүн хэлсэн. Энэ бүх нийтийн бэлэн байдлын зэрэгт шилжин ажиллах үед Монгол Улс анх удаа хэрэгж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рьд нь бүгдээрээ л цаас л гаргаад байсан шүү дээ. Тэгээд үүнийг анх удаа яг амьдралд хэрэгжүүлээд, яг хэрэгжилт дээр нэг өдөр 5, 6 мянга, улсын хэмжээнд 12, 13 мянган хүн, төрийн албан хаагчид, янз бүрийн шатны хүмүүс ажилл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хэрэгжилтийн шатны явцад хүний хүчин зүйлээс шалтгаалсан ийм алдаа оноо гарсан. Үүний төлөө Монгол Улсын Засгийн газрын тэргүүн, Монгол Улсын Ерөнхий сайд уучлалт гуйсан. Ард түмнээсээ. Үнэхээр бид хэрэгжилтийн шатан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стратеги, тактикийн хувьд барьж байгаа юман дээр том алдаа гараагүй ээ. Бид яг энэ голомт гарснаас хойш дэлхийн бусад орнуудын авдаг арга хэмжээнүүдийг цаг тухай болгонд нь авч энэ голомтуудыг цааш нь дэлгэрүүлэх, нийтийн цар тахал болгохгүй байх энэ зорилт, эрүүл мэндийн салбар дээрээ байх ачаалал гээд тооцоолж байсан тэр хүрээндээ арга хэмжээнүүдээ авч яв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үний амь эрсэдсэнтэй холбоотой асуудлаар тодорхой шийдвэрүүд гарах байх гэж бодож байна. Энэ ерөөсөө өнөөдөр ч гэсэн эрүүл мэндийн байгууллагы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Б.Дэлгэрсайха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Дэлгэрсайхан: </w:t>
      </w:r>
      <w:r>
        <w:rPr>
          <w:rFonts w:eastAsia="Times New Roman" w:cs="Arial" w:ascii="Arial" w:hAnsi="Arial"/>
          <w:sz w:val="24"/>
          <w:szCs w:val="24"/>
        </w:rPr>
        <w:t xml:space="preserve">Энэ орж ирж байгаа короновирус халдварт цар тахлаас урьдчилан сэргийлэх энэ хуулийн нэмэлт, өөрчлөлтийг дэмжиж байгаа. Тэгээд хоёр юм асуу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мын-Үүд дээр экспорт, импортын ачаа бараа маш их очер дугаар үүсгэж бас хэл ам их татаж байна. Энэ бас юутай холбоотой вэ гэхлээр өдөрт эндээс асуусан л даа. Би энэ сум, аймгийн Засаг даргаас. Тэгсэн өдөрт эндээс 100 гаруй яам, Тамгын газар эвэртэн туурайтан ингээд бүх хүмүүсийн бичигтэй машин очиж байгаа юм. Тэгээд гардаг тоо нь ердөө 30, 40-хөн. Хоёр өдрийн өмнөөс эхлээд л 50, 60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бичигтэй машинууд очоод бид ингээд төвөөс юм бичигтэй гээд ингээд даналзаад тэнд ингээд үймээн үүсгээ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Шадар сайд аа, та энэ бүх эрхийг нь энэ сумын онцгой байдлынх нь дарга буюу сумын Засаг даргад нь өгсөн нь дээр ээ. Яагаад гэвэл газар дээр нь энэ бүх үйл ажиллагааг хэрэгжүүлж байгаа хүний хувьд тэр өөрөө зохицуулаад хамгийн түрүүнд, эн тэргүүнд ямар машин гарах ёстой юм, аль нь дараа нь гарах ёстой гэдгээ зохицуулах нь зөв байх. Ямар ч байсан бага багаар машины тоо бол нэмэг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мар ч байсан таны хэлснээр ингээд нэг долоо хоногийн дараа 150, тэгээд хоёр ээлжээр явбал 200, 300 машин гарах юм байна лээ. Тэгэхлээр жигдрэх юм байна гэж ой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энэ хуулийн 2.5, 5.1.7 гэдэг заалтыг оруулах нь зөв өө. Тэр хүний нэр төр, алдар хүндэд сэтгэл зүйн дарамт, хохирол учруулж гээд. Жишээлбэл, хэдхэн хоногийн өмнө Замын-Үүд дээр нэг нөхөр гурван удаа автобус хятадууд орж ирээд ингээд Дорноговь дээр нуугдаж байна гэ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1 минут өгье. Б.Дэлгэрсайхан гиш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Дэлгэрсайхан: </w:t>
      </w:r>
      <w:r>
        <w:rPr>
          <w:rFonts w:eastAsia="Times New Roman" w:cs="Arial" w:ascii="Arial" w:hAnsi="Arial"/>
          <w:sz w:val="24"/>
          <w:szCs w:val="24"/>
        </w:rPr>
        <w:t xml:space="preserve">Тэгээд ийм өндөржүүлсэн бэлэн байдал. Бараг алхам тутамд постой ийм байгаа газар ийм 3 автобус хүн хаагуур нь ороод ирдэг юм. Энэ үндсэндээ бол одоо төр засгийг доромжил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ямар арга хэмжээ авах юм. Санкц нь ямар байх юм. Үүнийг тодорхой энд нь зааж өгмөө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зүгээр хэн дуртай нь ингээд цар тахлын үеэр ярих, ярихгүй юм ярьдаг, худлаа цуу тараадаг. Ингэж болохгүй шүү дээ. Энэ чинь олон түмний сэтгэл санааг үймүүлж байгаа хэлбэр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энэ дээр онцгой анхаарах ёстой. Тэгэхгүй л зүгээр амны доор хагархай бий гэсэн шиг. Тэгээд одоо сошиалаар бол хэн дуртай нь хамаа намаагүй LIVE хийгээд л. Тэгээд л ингээд ерөөсөө юу хамаагүй ярьж байгаа шүү. Үүнийг одоо бас онцгой анхаарах нь зөв байх аа гэдгийг хэлье. Энэ бол бүр нэр устайгаа, бүр хаягтайгаа байгаа. Одоо 3 автобус хүн орж ирээд тэгээ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Я.Содбаатар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Содбаатар:</w:t>
      </w:r>
      <w:r>
        <w:rPr>
          <w:rFonts w:eastAsia="Times New Roman" w:cs="Arial" w:ascii="Arial" w:hAnsi="Arial"/>
          <w:sz w:val="24"/>
          <w:szCs w:val="24"/>
        </w:rPr>
        <w:t xml:space="preserve"> Ер нь энэ Замын-Үүдийн боомтоор өдөртөө өвлийн улиралд 200-аас 220 автомашины тээвэр хийгд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сарын хугацаанд үндсэндээ өдрийн 25 машин дундчилж явж байлаа. Сүүлийн 3 өдөр 60 машин явж байна. Гурваас дөрвөн өдөр. Хагас сайн өдрөөс хой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энэ 60 машин явсантай холбогдуулаад зарим нэг жагсаалтад орчихсон байсан экспорт хийх машинуудаас хувиараа хүсэлт гаргасан машинуудаас өчигдөр гэхэд 30 машин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яг 21-ний өдрийнхийг гаргаад өгье. 21-ний өдөр Тавантолгой түлшийн барьцалдуулагч авчирсан 3 машин гарсан байна. Нүүрс тээврийн 6 машин цаашаа гараад эргэж орж ирсэн. Аймгийн онцгой комиссын шийдвэртэй 4 машин, сумын онцгой комиссын шийдвэртэй 1 машин, Худалдаа, аж үйлдвэрийн танхимын квотоор 5 машин, экспортод гараад цаашаагаа экспортынхоо бараа, бүтээгдэхүүнүүдийг гаргаад ирсэн 11 маши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иний саяын хэлдгээр энэ 30 машин л ингээд үндсэн өдөр болгон орж ирж байсан. Хагас өдрөөс хойш 60 машин болсон учраас хувиараа хүсэлт гаргасан машинуудаас дээд талаас нь эхлүүлээд оруул гэсэн ийм чиглэл өгсөн. Энэний дагуу 30 машин орсон байна. Өчигдрийн байдл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ид ийм дарааллаар авч байгаа. Эрүүл мэндийн техник хэрэгсэл, эрүүл мэндийн хувь хувьсгалын байсан эрүүл мэндийн барааг эхлээд ор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Тавантолгой түлш компанийн энэ барьцалдуулагч яаж байгаа. Үүнтэй холбоотой юмыг хоёрт ор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нь, хүнсний машинуудыг ор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уцаад нүүрс гаргасан, экспорт гаргасан машинууд орж байгаа. Бусад юунуудыг нь одоо бид аймаг. Тэнд байж байгаа энэ Худалдаа, аж үйлдвэрийн танхимын төлөөлөл байгаа. Ажлын хэсэгт энэ эрхийг нь өгөө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онцгой комиссоос ямар нэгэн квот гаргаж байхгүй. Бид зөвхөн эрүүл мэндийн чиглэлтэй энэ КОВИД-19 цар тахалтай холбоотой нөхцөлд Улсын онцгой комиссоос энэ квотоор оролцож байгаа гэдгийг хэлье. Би сая танд яг нэг өдрийнхийг авч харууллаа. Ийм байдлаар явж байгаа. Тантай санал нэ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нэ КОВИД-19 цар тахалтай тэмцэх үеэ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Ц.Сэргэлэн гишүүн асуулт. 4 номер Я.Содбаатар сай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Тэгэхээр энэ хуульд сая гишүүний хэлээд байгаатай холбоотой асуудлаар зохицуулалтууд байгаа юм. Энэ зохицуулалтын дагуу хууль зөрчигдөх юм бол энэ хуулийг зөрчсөн хүн, хуулийн этгээдэд Эрүүгийн хууль, Зөрчлийн тухай хуулийн дагуу хариуцлага хүлээлгэдэг. Тэр дагуу зарим нэг санаатайгаар цуу тарааж, санаатайгаар юуг мушгин гуйвуулж байгаа хүмүүс дээр бид энэ Эрүүгийн болон Зөрчлийн хуулиар хэрэг бүртгэлийн хэрэг нээгдээ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яг үзэл бодлоо илэрхийлж байгаа, бодит байдлыг үнэн зөвөөр мэдээлж байгаа ийм зүйл дээр ямар нэгэн тийм зөрчил, ийм хэрэг түвэг нээж байгаа зүйл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санаатайгаар зохион байгуулалттай ингэж хийж байгаа цөөн тооны тохиолдол дээр бид хариуцлага ярьж байгаа гэдгийг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түрүүний хэлсэн дээр тухайлбал хэрэг бүртгэлтэй хэрэг нэгд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Ц.Сэргэлэ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эргэлэн: </w:t>
      </w:r>
      <w:r>
        <w:rPr>
          <w:rFonts w:eastAsia="Times New Roman" w:cs="Arial" w:ascii="Arial" w:hAnsi="Arial"/>
          <w:sz w:val="24"/>
          <w:szCs w:val="24"/>
        </w:rPr>
        <w:t xml:space="preserve">Би Шадар сайдаас нэг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сгийн газрын тогтоолоор Нийслэлийн орон сууцны корпорациас зохион байгуулсан түрээслээд өмчлөх орон сууцын зээлд төрийн 7 байгууллагын мянга гаруй албан хаагчид хамрагдсан юм байна. Үүнийг бол та сайн мэдэж байга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янга гаруй албан хаагчдын төлөөлөл гарын үсгээ зураад, гишүүдэд ч нэлээн ирүүлсэн юм шиг байна лээ. Надад бүр нэр зааж өргөдөл ирүүл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үсэлт тавиад байгаа юм. Би хүсэлтийг нь базаад ерөнхийд нь агуулгаар нь хэлэх юм бол ерөөсөө нэгдүгээрт эрсдэл бүхий нөхцөлд үүрэг гүйцэтгэж байгаа төрийн жинхэнэ болон үйлчилгээний албан хаагчид зориулсан түрээслээд, өмчлөх хэлбэртэй орон сууцын өмчлөх болон түрээсийн төлбөрийн үлдэгдэл хэмжээг нэмэгдүүлэхгүйгээр түрээслэгчийн хүсэлтээр төлбөрийн хугацааг хойшлуулах гэсэн нэг ийм хүсэлт ирүү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хүсэлт нь, эрсдэл бүхий нөхцөл үүрэг гүйцэтгэж байгаа саяын тэр мянга гаруй албан хаагчдыг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сууцын өмчлөх эрхийн гэрчилгээг түрээслэгчийн нэр дээр шилжүүлэн албан татварын хөнгөлөлтийг эдлүүлж өгөөч ээ гэдэг ийм хоёр хүсэлт ирүү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агаад ийм байдал үүссэн гэдэг талаар би дэлгэрэнгүй тайлбарыг нь бас уншиж өгч болно. Тэгэхдээ цаг бага байгаа учраас та энэ асуудлыг аль өнцгөөс нь шийдвэл болох вэ? Ийм гарц байна уу? Ерөөсөө үүнийг нь ер нь шийдэж өгөхгүй бол боломжгүй л юм байна лээ л дээ. Үнэхээр үнэн бодит байдал, зовлон гачигдлаа хүнд байдалд ороод байгаагаа л бичиж ирүүлсэн байна лээ. Манай зарим гишүүдэд мессежээр ч гэсэн ирүүлсэн юм байна лээ. Тэгээд энэ дээр та ямар гарц байж болох вэ гэдэг талаар хариулт өгнө үү.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4 дүгээр микрофон. Я.Сод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Содбаатар:</w:t>
      </w:r>
      <w:r>
        <w:rPr>
          <w:rFonts w:eastAsia="Times New Roman" w:cs="Arial" w:ascii="Arial" w:hAnsi="Arial"/>
          <w:sz w:val="24"/>
          <w:szCs w:val="24"/>
        </w:rPr>
        <w:t xml:space="preserve"> КОВИД-19-ийн цар тахлын үед хамгийн их ачаалал авч байгаа хүмүүс бол энэ яг голомтод ажиллаж байгаа төрийн албан хаагч нар аа. Нийтдээ арваад байгууллагын албан хаагчид. Манай эрүүл мэндийн салбараас эхлүүлээд онцгой, цагдаа, мэргэжлийн хяналт гээд хил, гааль гээд одоо хамгийн хүндрэлтэй нөхцөлд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мүүстээ Их Хурлын хуулийн дагуу ч, Засгийн газар ч гэсэн нийгмийн асуудлыг нь шийдвэрлэх чиглэлээр тодорхой арга хэмжээнүүд, мөнгөн дэмжлэг үзүүлэх, түрээслээд өмчлөх хэлбэртэй ипотекийн зээлийн тусгай бүтээгдэхүүний хамааруулах ажил хий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үрээслээд өмчлөх хэлбэртэй ипотекийн зээлийн тусгай бүтээгдэхүүнд өнгөрсөн төсвөөс бол бас хэдэн төгрөг өгөгдсөн. Энэний дагуу одоо энэ жил үндсэндээ би яг тоог нь эцэслэж хараахан ав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800-гаад иргэн энд хамрагдах ийм хүсэлт саналаа гаргаад Нийслэлийн орон сууцны корпорацид хүргэгд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мүүсийн асуудал бол уг нь энэ 7.1.3-т өнөөдрийн хүчин төгөлдөр байгаа хууль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сая гишүүний хэлснээр тодорхой. Ар талд нь дахиад энэ 10 дугаар зүйлд энэ ипотекийн зээлийн асуудлаар тусгайлсан заалт бас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оёр заалтад хэрвээ хамаарагдахгүй байна, нөхцөл байдал эрсдэл бүхий нөхцөлд үүрэг гүйцэтгэж байгаа төрийн жинхэнэ болон үйлчилгээний албан хаагчдад зориулсан түрээслээд өмчлөх хэлбэртэй ипотекийн зээлийн тусгай бүтээгдэхүүн гарг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тээгдэхүүний эргэн төлөлтийг таны хэлдгээр ингээд хэмжээг нэмэгдүүлэхгүйгээр хойш нь сунгаж яана гэдэг ийм заалту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д бүрэн орж хамрагдахгүй байна гэж үзэж байгаа бол энэ хуулийг хэлэлцэх хүрээнд санал гаргуулаад орчих боломжтой. Яагаад гэхээр энэ заалт, зарим заалтууд нь хөндөгдчихсөн байгаа учраас. Бүлэг нь хөндөгдсөн болох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1 минут. Ц.Сэргэлэн гишүү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эргэлэн: </w:t>
      </w:r>
      <w:r>
        <w:rPr>
          <w:rFonts w:eastAsia="Times New Roman" w:cs="Arial" w:ascii="Arial" w:hAnsi="Arial"/>
          <w:sz w:val="24"/>
          <w:szCs w:val="24"/>
        </w:rPr>
        <w:t xml:space="preserve">НОСК-ийнхон бол энэ албан хаагчдад ерөөсөө маш тодорхойгүй хариулт өгөөд байгаа гэнэ ээ. Энэ таны хэлдэг энэ хуулийн 7.1.3, тэр дараагийн заалт хоёрт яагаад ч хамаарахгүй ээ. Энэ хуульд хамаара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өөрсдийнхөө гаргасан тэр зээлийн гэрээнийхээ нөхцөлөөр л гэрээгээ байгуулна гээд гэрээ байгуул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рон сууцынхаа өмчлөгчийн эрхийн гэрчилгээг нь болохлоор НОСК өөрийнхөө нэр дээр гаргачихсан. Тэгээд НОСК-ийн нэр дээр гарчихсан гэрчилгээгээр нөгөө албан татварын хөнгөлөлт чөлөөлөлтөд орохгүй болчхоод байгаа юм г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ь үйлчлэхгүй. Улсын Их Хурлын тэр бас нэг тогтоол байна лээ. 32 дугаар тогтоол. Энэ тогтоолд бас хамаарахгүй. Тэгээд энэ нэг мянга гаруй албан хаагчид л энэ дунд нь хийгдээд завсардаад үлдчихсэн юм байна. Үүнийг л тал талаасаа анхаараад нэг шийдэж өгье гэдэг л юм танд уламжилъя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Я.Сод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Я.Содбаатар: </w:t>
      </w:r>
      <w:r>
        <w:rPr>
          <w:rFonts w:eastAsia="Times New Roman" w:cs="Arial" w:ascii="Arial" w:hAnsi="Arial"/>
          <w:sz w:val="24"/>
          <w:szCs w:val="24"/>
        </w:rPr>
        <w:t xml:space="preserve">Энэ бүтээгдэхүүн өөрөө энэ хуульд зааснаар ипотекийн зээлийн тусгай бүтээгдэхүүн байхгүй юу. Ипотекийн зээлийнх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лийн 10.7-д ипотекийн зээлийн эргэн төлөлтийн хугацааг зээлийн, үндсэн болон хүүгийн төлбөрийн үлдэгдэл хэмжээг нэмэгдүүлэхгүйгээр нийт 6 хүртэл сараар хугацааг нь сунгах асуудлыг ингээд шийдвэрлэнэ гээд ийм тодорхой заалттай хууль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би ойлгохдоо Нийслэлийн орон сууцын корпорацийнхан үүнийг ипотекийн зээл биш гэж байж магадгүй. Яагаад гэхээр тэрнээс хүү багатай, урьдчилгаа төлбөргүй, маш хөнгөлөлттэй ийм онцгой нөхцөлийн цөөн хүмүүст өгч байгаа учраас. Тийм байдлаар хандсан байж магадгүй. Тэгэхдээ хуулиараа энэ хуульд хамаар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ёулаа үүнийг ярьж байгаад зүгээр хуулийн заалт байна уу, үгүй юу. Хууль хэлэлцэх хүн хоёр хоногийн дотор би бас хүмүүсийн дуудаад ярилцаадахъя. Тэгээд болох болов уу л гэж бодож байна. Энэ хуулийн заалт нь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хуулийн үзэл баримтлалтай холбогдуулан үг хэлэх гишүүд байвал нэрээ өгье. Ц.Сэргэлэн, Н.Алтанхуяг, Б.Бат-Эрдэнэ. Ц.Сэргэлэн гишүүнээр тасаллаа. Н.Алтанхуя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Сайн л ажил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нар орж ирээд ярихаараа сайн л ажиллаж байна, мундаг л байна гэх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амьдрал дээрээ бол өөр байгаа шүү дээ. Энэ танхимд орж байж бид нэг нэгэндээ нэг их гоё юм яриад яах вэ дээ. Цаанаа гарч байгаа тэр өвчин зовлон, энэ бизнес, айл өрх, аж ахуйн нэгжүүдэд учирч байгаа энэ үйл ажиллагааг жаахан. Тэд нартаа түвэг чирэгдэл багатай болгоход өшөө сайн ажиллаарай л гэж дахин дахин хэлье дээ. Би дандаа л хэлдэг юм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энэ хууль дээр ингээд л нэг жаахан буруу л юмнууд оруулаад байна даа. Та нар сайн бодоорой. Одоо нэг Тамгын газрын даргын хугацаа нь дуусаад шинээр сонгон шалгаруулаад 01 сарын 01-нээс явах байсныг энэ хууль өнөөдөр 22-ны өдөр шүү дээ. Энэ хууль руу оруулж ирээд тэр хуулийнхаа үйлчлэх хугацааг нь хойшлуулчхаж л байна л даа. Энэ ч тэрнээс хойшлох хууль мөн үү, биш үү. Би бас эргэлзэж 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 мэтчилэн одоо энэ төрийн албатай холбоотой бас над дээр их гомдол яриад байгаа. Энэ цар тахлын үе гэдгээр ерөөсөө орон тоог маш их нэмэгдүүлж байна. Нөгөө Төрийн албаныхаа хуулийг зөрчиж маш их олон хүнийг ав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нгээд дайны хажуугаар дажин гэдэг л юм болох. Тэгээд баахан хэрэгтэй хэрэггүй, хүнээр орон тоогоо нэмэгдүүлэх. Байгаа дарга нарыг тэгээд яах вэ дээ одоо тэгээд л энэ чинь Их Хурал онлайнаар хуралдаж болоод л байгаа юм чинь. Шалгалтыг нь янз бүрээр авч болох л байлгү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76 албан тушаалтны асуудал чинь энэ хуулиар шийдэгдчихэж байгаа, хойшилж байгааг жаахан сөрөг юм болов уу гэж харж байн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эн бичсэн хуулийн төсөл юм? Би хуулийн төсөлтэй холбоотой юм хэлье. Энэ ерөөсөө хуулийн төсөл маш ойлгомжгүй байхаар бичигдэж байна шүү дээ. Зарим нэр томьёоны тодорхойлолтыг шинээр нэмж оруулна. Би энэ дотроос нь тэрийг нь олгохгүй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отроо хоёр гурван янзаар бичих юм. Тэгээд шинэ нэр томьо ямар нэр томьёонууд ороод ирчихсэн юм? Үгүй ээ, харин тэгэхлээр тэрийгээ бичиж өг л дөө. Ийм ийм нэр томьёо, ийм ийм шаардлагын улмаас ингэж ингэж орууллаа гээд. Энэ хуулийн төсөл бол одоо би сүүлийн үед харж байна. Би чинь гурав, дөрвөн удаа Их Хуралд сууж байгаа х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үүлийн үеийн хуулийн төслийг чинь уншихаар яаж энэ нөхөрт ойлгогдохгүй байх вэ гэдгээр л бичигдээд байна шүү дээ. Үгүй ээ, би чинь бас уг нь гурав гүйлгээд л ойлгоно л доо. Одоо гурав гээд ч ойлгож чадахаа бай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нар үүнийгээ ойлгомжтой бич ээ. Тэгээд 2 минутад шахдаг. Тэгээд ийм байж байж ийм ойлгомжгүй хуулийн төслүүдийг ингэж бичмээргүй бай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мэлт нь энэ гээд ингээд нэмэлтүүдээ ялгаж бичээч…/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Б.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Хуулийн төслий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одоо бараг нэг жилийн өмнө 2 сард Их Хурал завсарлачихсан байж байхад бид цаг хугацаа хамаарахгүйгээр Аюулгүй байдал, гадаад бодлогын байнгын хороо хуралдаад, холбогдох хуулиудад өөрчлөлт оруулаад энэ цар тахлын үед шуурхай л ажил, арга хэмжээнүүдийг авч байсан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өр зайлшгүй шаардлагаар бас хуульд өөрчлөлт орж байгаа. Хуулийн төслийн юм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л цар тахалтай холбоотой маргаашаас эхлээд 01 сарын 06-н хүртэл хатуу хөл хорио юмаа бас эргүүлээд тогтоохоос өөр аргагүй л ийм нөхцөл байдалтай болж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я 11 сарын арван хэднээс хойших хугацаанд болсон үйл явдлууд дээр нэлээн сургамж, дүгнэлт хийж байгаа биз дээ. Үүнийгээ сайн хийхгүй бол болохгүй юм байна лээ гэдэг нэг ийм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өл хорио тогтоогоод авч байгаа арга хэмжээнүүд бол ингээд авагдаад явахын зэрэгцээгээр зарим юмнууд нь их ойлгомжтой байх талаас нь Улсын онцгой комиссын дарга, Шадар сайд нэлээн анхаарч авахгүй бол болохгүй байна гэж би ийм зүйл хэлэх гээ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үх юм ойлгомжтой, нэг мэдээлэл дээр тулгуурлаж, нэг тогтсон дэглэм, журмыг сахидаг ийм байхгүй бол иргэд, олон түмнээс дэглэм, журам шаардаад байдаг. Иргэд, олон түмэнд Улсын онцгой комисс, Эрүүл мэндийн байгууллага нэг мэдээлэл хүргээ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Их Хуралд огт өөр мэдээлэлтэй. Энд байж байгаа улсууд энэ дэглэм, журмыг чинь сахидаггүй. Их Хурлын гишүүдээс өгсүүлээд Тамгын газар, хуралдаан зохион байгуулах улсууд чинь ерөөсөө энд ач холбогдол өгөхгүй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йм байж байж яаж таарах вэ? Өдөр болгон иргэд, олон түмэнтэй бид уулзаж байгаа. Энэ цэнхэр дэлгэцээр. Тийм ээ. Телевизээр. Тийм учраас бид чинь зөвийн үлгэр манлайлалтай баймаа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их харамсдаг юм. Ноднин 2 сараас эхлээд л халдвар хамгааллын дэглэмийг сахиач ээ гэдэг шаардлагыг л би Төрийн ордонд тавьсан. Хэрвээ бид үүгээр иргэд, олон түмнээ манлайлж чадсан бол энэ халдварыг дотооддоо алдах байсан уу. Энэ алдах хугацааг өшөө хойш нь сунгаж барих бололцоо байсан уу гэх мэтчилэнгээр олон асуудлууд байдаг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зэрэг энэ мэдээллээ их. Энэ дээд талд Төрийн ордонд тэртээ тэргүй мэдээлэл ойлгомжтой байгаа гэдэг байдлаар биш…/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Ц.Сэргэлэн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эргэлэн: </w:t>
      </w:r>
      <w:r>
        <w:rPr>
          <w:rFonts w:eastAsia="Times New Roman" w:cs="Arial" w:ascii="Arial" w:hAnsi="Arial"/>
          <w:sz w:val="24"/>
          <w:szCs w:val="24"/>
        </w:rPr>
        <w:t xml:space="preserve">Я.Содбаатар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юу яая. Ажлын байдлаар уулзаад саяын асуудлыг шийдэх талаасаа хамтраад ажиллая. Нэгдүгээр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 нэг зүйлийг хэлэхийг хүсэж байгаа юм. Энэ цар тахлын үед одоо энэ зууралдсан маш удаан хугацаанд ажиллаж байгаа манай төрийн тусгай албан хаагчид, эрүүл мэндийн салбарын албан хаагчид үнэхээр зарим нь цөхөрч байна шүү дээ. Ядарч байна, цуцаж байна, халши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рийн тусгай албан хаагчдын статустай байгууллагын албан хаагчдын нийгмийн баталгааг хангах ийм боломж эрх зүйн талаасаа зохицуулагдсан байдаг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тусгай албан хаагч албан үүргээ гүйцэтгэж яваад эрүүл мэнд, амь насаараа хохирвол ингэнэ. Төрөөс ингэж нийгмийн баталгааг нь хангана гээд. Нөхөн төлбөр олгоно гээд заачихсан байдаг юм. Харин эмч, эмнэлгийн ажилтнууд төрийн тусгай албан хаагчдын статусгүй байдаг. Энэ утгаараа нийгмийн баталгааг нь хангасан асуудал ямар нэгэн хуульд тусгагд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өр энэ эрсдэлийн тэргүүн шугам дээр үүрэг гүйцэтгэж байгаа маш олон эмч, эмнэлгийн ажилтнууд халдвар авч байна. Тэгээд эмнэлгийн ажилтнуудынхаа хэрвээ эрсдэл улам өндөрсөөд, эрүүл мэндээрээ хохирвол, амь насаараа хохирвол яах вэ гэдэг нийгмийн баталгааг нь хангах талаар төрөөс нэг бодлого бодмоо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мнэлгийн ажилтнуудын тухай л би ярьж байна. Ихэвчлэн эмч нар өвчтөнийг эмчилж байгаа, халдварын голомтуудад ажиллаж байгаа энэ эмч нар, эмнэлгийн ажилтнууд халдвар авах магадлал маш өндөр байна. Энэ нь ч амьдрал дээр харагдаж байна шүү дээ. Статистикаас харах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лээр нийгмийн баталгаа. Одоо нэг удаагийн арга хэмжээнүүд л аваад байгаа. Засгийн газраас сайн л арга хэмжээ авч байна л даа, хөөрхий. Чадлаараа л мөнгөн тусламж. Ийм л юм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миний хэлсэн энэ өндөр эрсдэлүүд үүсвэл энэ хүмүүсийн нийгмийн баталгааг нь яах вэ гэдгийг бид бодолцох хэрэгтэй гэдгийг би хэлэхийг хүс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г ийм нөхцөлд ажиллах үед нь төрийн тусгай албан хаагчдын статустай болгочихвол ер нь яадаг юм. Хуулиар. Энэ эмнэлгийн ажилтнуудыг. Цаашдаа ч энэнээс өөр гамшиг, эрсдэл учрахыг бид үгүйсгэж чад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мнэлгийн ажилтнуудыг төрийн тусгай албан хаагчдын нэгэн адилаар албан үүргээ гүйцэтгэж байгаад эрүүл мэнд, амь насаараа хохирох юм бол төрөөс ямар нэгэн байдлаар нийгмийн баталгааг нь хангадаг энэ эрх зүйн орчныг бий болгоё гэдэг саналыг би бүр зориуд Улсын онцгой комиссын даргад, Шадар сайдад санал болгож 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та нэг анхааралдаа аваад үзнэ үү. Тэгээд бас хамтран ажиллах болом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үг хэллээ. Үг хэлж дууслаа.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лээд нэг бүртгэлийн нэг тест явуулья даа. Тийм. MyParliament гэдгээрээ орно шүү дээ. Ингээд дэмжье гэсэн саналаар нэг тест явуул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онавирус халдвар КОВИД-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үзэл баримтл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6 гишүүн оролцож, 13 гишүүн дэмжиж, 81.2 хувийн саналаар санал дэмжи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үзэл баримтлалыг хэлэлцсэн талаарх Байнгын хорооны санал, дүгнэлтийг Улсын Их Хурлын хурлын нэгдсэн чуулганд хэн танилцуулах вэ. Б.Дэлгэрсайхан гишүүн унши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аа орно. Хоёр дахь асуудал. Зэвсэгт хүчний тухай хуульд нэмэлт, өөрчлөлт оруулах тухай хуулийн төсөл болон хамт өргөн мэдүүлсэн хуулийн төслүүдийн анхны хэлэлцүүлэ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 горимын санал гаргаж байна. Б.Энх-Амгалан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Энх-Амгалан: </w:t>
      </w:r>
      <w:r>
        <w:rPr>
          <w:rFonts w:eastAsia="Times New Roman" w:cs="Arial" w:ascii="Arial" w:hAnsi="Arial"/>
          <w:sz w:val="24"/>
          <w:szCs w:val="24"/>
        </w:rPr>
        <w:t xml:space="preserve">Зэвсэгт хүчний тухай хуульд нэмэлт, өөрчлөлт оруулах тухай хуулийн төсөл, мөн хамт өргөн мэдүүлсэн хуулийн төслүүд, Тагнуулын байгууллагын тухай хуульд нэмэлт, өөрчлөлт оруулах тухай хуулийн төсөл. Энэ хоёр төслийг хаалттай горимоор хэлэлцье гэсэн горимын санал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Б.Баттөмөр: </w:t>
      </w:r>
      <w:r>
        <w:rPr>
          <w:rFonts w:eastAsia="Times New Roman" w:cs="Arial" w:ascii="Arial" w:hAnsi="Arial"/>
          <w:sz w:val="24"/>
          <w:szCs w:val="24"/>
        </w:rPr>
        <w:t xml:space="preserve">Гишүүд энэ хоёр асуудлыг. Энэ чинь санал хураах бил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оёр асуудлыг хаалттай горимоор хэлэлцье гэсэн санал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6 гишүүн оролцож, 13 нь дэмжин, 81.2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алттай горимоор хэлэлцэх бэлтгэлийг хангая.</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Normal"/>
        <w:ind w:firstLine="720"/>
        <w:jc w:val="both"/>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rFonts w:ascii="Arial" w:hAnsi="Arial" w:cs="Arial"/>
          <w:lang w:val="mn-Cyrl-MN" w:eastAsia="mn-Cyrl-MN"/>
        </w:rPr>
      </w:pPr>
      <w:r>
        <w:rPr>
          <w:rFonts w:cs="Arial" w:ascii="Arial" w:hAnsi="Arial"/>
          <w:lang w:val="mn-Cyrl-MN" w:eastAsia="mn-Cyrl-MN"/>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Jlqj4b">
    <w:name w:val="jlqj4b"/>
    <w:qFormat/>
    <w:rPr/>
  </w:style>
  <w:style w:type="character" w:styleId="Hgkelc">
    <w:name w:val="hgkelc"/>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53:00Z</dcterms:created>
  <dc:creator>Microsoft Office User</dc:creator>
  <dc:description/>
  <cp:keywords/>
  <dc:language>en-US</dc:language>
  <cp:lastModifiedBy>Microsoft Office User</cp:lastModifiedBy>
  <cp:lastPrinted>2021-01-08T15:54:00Z</cp:lastPrinted>
  <dcterms:modified xsi:type="dcterms:W3CDTF">2021-01-11T07:49:00Z</dcterms:modified>
  <cp:revision>58</cp:revision>
  <dc:subject/>
  <dc:title/>
</cp:coreProperties>
</file>