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tab/>
        <w:t>Монгол Улсын Их Хурлын 2001 оны намрын ээлжит чуулганы 12 дугаар сарын 6-ны өдөр /Пүрэв гариг/-ийн хуралдаан 09 цаг 13 минутад эхлэ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ИХ-ын дэд дарга Ж.Бямбадорж хуралдааныг нээж, гишүүдийн ирц, хэлэлцэх асуудлын дарааллыг танилцуул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Ирвэл зохих 76 гишүүнээс 50 гишүүн ирж  65.7 хувийн ирцтэй бай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Чөлөөтэй: </w:t>
      </w:r>
      <w:r>
        <w:rPr>
          <w:rFonts w:cs="Arial" w:ascii="Arial" w:hAnsi="Arial"/>
          <w:lang w:val="en-US"/>
        </w:rPr>
        <w:t xml:space="preserve">Р.Гаваа, Т.Ганди, Ц.Дашдорж, Х.Жекей, П.Нямдаваа, Ц.Нямдорж, Д.Оюунхорол, Ц.Өөлд, Ч.Раднаа, С.Төмөр, С.Төмөр-Очир, Д.Түмэндэмбэрэл, Ч.Улаан, Ц.Шийрэвдамба, Н.Энхбаяр, Н.Энхболд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Өвчтэй: </w:t>
      </w:r>
      <w:r>
        <w:rPr>
          <w:rFonts w:cs="Arial" w:ascii="Arial" w:hAnsi="Arial"/>
          <w:lang w:val="en-US"/>
        </w:rPr>
        <w:t>Х.Балсандорж, М.Зэнээ, П.Жасрай, О.Нигамет, О.Сүрэн, А.Шагдарсүрэ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Тасалсан:</w:t>
      </w:r>
      <w:r>
        <w:rPr>
          <w:rFonts w:cs="Arial" w:ascii="Arial" w:hAnsi="Arial"/>
          <w:lang w:val="en-US"/>
        </w:rPr>
        <w:t xml:space="preserve"> Л.Гүндалай, Б.Эрдэнэбат</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Нэг. Монгол Улсын Хилийн тухай,Тагнуулын байгууллагын тухай, Батлан хамгаалах тухай, Гүйцэтгэх ажлын тухай, Эрүүгийн байцаан шийтгэх тухай хуулиудад нэмэлт, өөрчлөлт оруулах тухай хуулийн төслүүд, Төрийн цэргийн бодлогын үндсийг батлах тухай УИХ-ын тогтоолын хавсралтад өөрчлөлт оруулах тухай тогтоолын төсөл хэлэлцэх эсэх /УИХ-ын гишүүн Ц.Шаравдорж нар/</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b/>
        <w:t xml:space="preserve">Хэлэлцэж буй асуудалтай холбогдон </w:t>
      </w:r>
      <w:r>
        <w:rPr>
          <w:rFonts w:cs="Arial" w:ascii="Arial" w:hAnsi="Arial"/>
        </w:rPr>
        <w:t xml:space="preserve">Хилийн цэргийн удирдах газрын дарга П.Сүндэв, Тагнуулын ерөнхий газрын дарга М.Батсайхан, Хилийн цэргийн удирдах газрын дэд дарга бөгөөд Хилийн цэргийн штабын дарга П.Даш, Хилийн цэргийн удирдах газрын хэлтсийн дарга А.Лхагвасүрэн, мөн газрын хэлтсийн дарга Г.Баатар, УИХ-ын </w:t>
      </w:r>
      <w:r>
        <w:rPr>
          <w:rFonts w:cs="Arial" w:ascii="Arial" w:hAnsi="Arial"/>
          <w:lang w:val="en-US"/>
        </w:rPr>
        <w:t>Аюулгүй байдал, гадаад бодлогын байнгын хорооны референт М.Элбэгдорж нар хуралдаанд оролцо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г асуудлын талаархи төсөл санаачлагчийн илтгэлийг УИХ-ын гишүүн, Хууль зүйн байнгын хорооны дарга Ц.Шаравдорж танилцуулав.</w:t>
      </w:r>
    </w:p>
    <w:p>
      <w:pPr>
        <w:pStyle w:val="Normal"/>
        <w:jc w:val="both"/>
        <w:rPr>
          <w:rFonts w:ascii="Arial" w:hAnsi="Arial" w:eastAsia="Arial" w:cs="Arial"/>
          <w:lang w:val="en-US"/>
        </w:rPr>
      </w:pPr>
      <w:r>
        <w:rPr>
          <w:rFonts w:eastAsia="Arial" w:cs="Arial" w:ascii="Arial" w:hAnsi="Arial"/>
          <w:lang w:val="en-US"/>
        </w:rPr>
        <w:t xml:space="preserve"> </w:t>
      </w:r>
    </w:p>
    <w:p>
      <w:pPr>
        <w:pStyle w:val="TextBody"/>
        <w:rPr>
          <w:rFonts w:ascii="Arial" w:hAnsi="Arial" w:cs="Arial"/>
        </w:rPr>
      </w:pPr>
      <w:r>
        <w:rPr>
          <w:rFonts w:cs="Arial" w:ascii="Arial" w:hAnsi="Arial"/>
        </w:rPr>
        <w:tab/>
        <w:t>Хэлэлцэж буй асуудалтай холбогдуулан УИХ-ын гишүүн Ч.Авдай, Ш.Бадам, Б.Баатарзориг, Б.Баттулга, Л.Даваацэдэв, Б.Долгор, С.Дулам, Д.Дэмбэрэлцэрэн, Г.Нямдаваа, Л.Одончимэд, Ц.Оюунбаатар, Н.Содномдорж,  Д.Сугар, Р.Цогтбаатар, Д.Цэвээнжав, Л.Цэрэнжав, Б.Эрдэнэбилэгт нар асуулт асуухаар нэрээ ирүүлэхэд хуралдаан даргалагч УИХ-ын дэд дарга Ж.Бямбадорж  уг асуудлыг хаалттай хэлэлцэх талаар санал хураалт явуулахаар тогтов.</w:t>
      </w:r>
    </w:p>
    <w:p>
      <w:pPr>
        <w:pStyle w:val="TextBody"/>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Хуралдааныг хаалттай хий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өвшөөрсөн </w:t>
        <w:tab/>
        <w:t>23</w:t>
      </w:r>
    </w:p>
    <w:p>
      <w:pPr>
        <w:pStyle w:val="TextBody"/>
        <w:ind w:firstLine="720"/>
        <w:rPr>
          <w:rFonts w:ascii="Arial" w:hAnsi="Arial" w:cs="Arial"/>
        </w:rPr>
      </w:pPr>
      <w:r>
        <w:rPr>
          <w:rFonts w:cs="Arial" w:ascii="Arial" w:hAnsi="Arial"/>
        </w:rPr>
        <w:t xml:space="preserve">Татгалзсан </w:t>
        <w:tab/>
        <w:tab/>
        <w:t>25</w:t>
      </w:r>
    </w:p>
    <w:p>
      <w:pPr>
        <w:pStyle w:val="TextBody"/>
        <w:ind w:firstLine="720"/>
        <w:rPr>
          <w:rFonts w:ascii="Arial" w:hAnsi="Arial" w:cs="Arial"/>
        </w:rPr>
      </w:pPr>
      <w:r>
        <w:rPr>
          <w:rFonts w:cs="Arial" w:ascii="Arial" w:hAnsi="Arial"/>
        </w:rPr>
        <w:t>Бүгд</w:t>
        <w:tab/>
        <w:tab/>
        <w:tab/>
        <w:t>48</w:t>
        <w:tab/>
        <w:tab/>
        <w:tab/>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52.1 хувийн саналаар хуралдааныг нээлттэй явуулахаар тогто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ИХ-ын гишүүн Л.Одончимэд, С.Оюун нар нээлттэй явуулах нь зүйтэй гэж санал гаргаж, УИХ-ын гишүүн Д.Лүндээжанцан байхгүй байгаа олон хүмүүсийн карт санал хураалтын дүнг буруу гаргаж  байгаа тул дахин санал хураалт явуулъя гэсэн санал гаргаж дахин санал хураалт явуулахаар тогтов.</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 xml:space="preserve">Уг асуудлыг хэлэлцэхэд асуулт хариултыг хаалттай хуралдаанаар хэлэлцэхээр дахи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өвшөөрсөн </w:t>
        <w:tab/>
        <w:t>26</w:t>
      </w:r>
    </w:p>
    <w:p>
      <w:pPr>
        <w:pStyle w:val="TextBody"/>
        <w:ind w:firstLine="720"/>
        <w:rPr>
          <w:rFonts w:ascii="Arial" w:hAnsi="Arial" w:cs="Arial"/>
        </w:rPr>
      </w:pPr>
      <w:r>
        <w:rPr>
          <w:rFonts w:cs="Arial" w:ascii="Arial" w:hAnsi="Arial"/>
        </w:rPr>
        <w:t>Татгалзсан</w:t>
        <w:tab/>
        <w:tab/>
        <w:t>14</w:t>
      </w:r>
    </w:p>
    <w:p>
      <w:pPr>
        <w:pStyle w:val="TextBody"/>
        <w:ind w:firstLine="720"/>
        <w:rPr>
          <w:rFonts w:ascii="Arial" w:hAnsi="Arial" w:cs="Arial"/>
        </w:rPr>
      </w:pPr>
      <w:r>
        <w:rPr>
          <w:rFonts w:cs="Arial" w:ascii="Arial" w:hAnsi="Arial"/>
        </w:rPr>
        <w:t>Бүгд</w:t>
        <w:tab/>
        <w:tab/>
        <w:tab/>
        <w:t>40</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65.0 хувийн саналаар асуулт, хариултыг хаалттай хуралдаанаар хэлэлцэхээр тогтов.</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rFonts w:ascii="Arial" w:hAnsi="Arial" w:cs="Arial"/>
        </w:rPr>
      </w:pPr>
      <w:r>
        <w:rPr>
          <w:rFonts w:cs="Arial" w:ascii="Arial" w:hAnsi="Arial"/>
        </w:rPr>
        <w:t>Уг асуудлыг 09.35 цагт хаалттай хуралдаанаар яв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 дүгээр асуудлын асуулт хариултыг хаалттай хуралдаанаар хэлэлцэж  дууссан тул 11 цаг 55 минутад уг асуудлыг нээлттэй хуралдаанаар үргэлжлэн хэлэлцэ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огтоолын төслийн талаархи Аюулгүй байдал, гадаад бодлогын байнгын хорооны дүгнэлтийг УИХ-ын гишүүн Б.Баттулга танилцуулав.</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Дээрх хууль, тогтоолд нэмэлт, өөрчлөлт оруулах тухай хуулийн төслийг хэлэлцэхий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өвшөөрсөн </w:t>
        <w:tab/>
        <w:t>38</w:t>
      </w:r>
    </w:p>
    <w:p>
      <w:pPr>
        <w:pStyle w:val="TextBody"/>
        <w:ind w:firstLine="720"/>
        <w:rPr>
          <w:rFonts w:ascii="Arial" w:hAnsi="Arial" w:cs="Arial"/>
        </w:rPr>
      </w:pPr>
      <w:r>
        <w:rPr>
          <w:rFonts w:cs="Arial" w:ascii="Arial" w:hAnsi="Arial"/>
        </w:rPr>
        <w:t>Татгалзсан</w:t>
        <w:tab/>
        <w:tab/>
        <w:t xml:space="preserve">  1</w:t>
      </w:r>
    </w:p>
    <w:p>
      <w:pPr>
        <w:pStyle w:val="TextBody"/>
        <w:ind w:firstLine="720"/>
        <w:rPr>
          <w:rFonts w:ascii="Arial" w:hAnsi="Arial" w:cs="Arial"/>
        </w:rPr>
      </w:pPr>
      <w:r>
        <w:rPr>
          <w:rFonts w:cs="Arial" w:ascii="Arial" w:hAnsi="Arial"/>
        </w:rPr>
        <w:t>Бүгд</w:t>
        <w:tab/>
        <w:tab/>
        <w:tab/>
        <w:t>39</w:t>
        <w:tab/>
        <w:tab/>
        <w:tab/>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97.4 хувийн саналаар хуулийн төслийн хэлэлцэх эсэх асуудлыг шийдвэрлэ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асуудлыг 12.18 цагт хэлэлцэж дуусав.</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rFonts w:ascii="Arial" w:hAnsi="Arial" w:cs="Arial"/>
          <w:b/>
          <w:b/>
        </w:rPr>
      </w:pPr>
      <w:r>
        <w:rPr>
          <w:rFonts w:cs="Arial" w:ascii="Arial" w:hAnsi="Arial"/>
          <w:b/>
        </w:rPr>
        <w:t xml:space="preserve">Хоёр. Сингапур дахь Монгол Улсын Худалдааны төлөөлөгчийн газрын түвшинг дээшлүүлж Ерөнхий консулын газар болгон өөрчлөх тухай УИХ-ын тогтоолын төслийг хэлэлцэх эсэх </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Хэлэлцэж буй асуудалтай холбогдуулан Гадаад харилцааны сайд Л.Эрдэнэчулуун, мөн яамны Ази, Африкийн газрын нэгдүгээр нарийн бичгийн дарга Ц.Энхбат, УИХ-ын Аюулгүй байдал, гадаад бодлогын байнгын хорооны референт Ц.Элбэгдорж нар оролцо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асуудлын талаархи илтгэлийг Гадаад харилцааны сайд Л.Эрдэнэчулуун танилц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огтоолын төсөлтэй холбогдуулан УИХ-ын гишүүн С.Дулам, Ц.Ням-Осор, Т.Очирхүү, Л.Цэрэнжав нарын асуусан асуултад ажлын хэсгээс Л.Эрдэнэчулуун хариулт өгө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юулгүй байдал, гадаад бодлогын байнгын хорооны дүгнэлтийг УИХ-ын гишүүн У.Хүрэлсүх танилцуулав.</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Сингапур дахь Монгол Улсын Худалдааны төлөөлөгчийн газрын түвшинг дээшлүүлж, Ерөнхий консулын газар болгон өөрчлөх тухай тогтоолын төслийг хэлэлцэхий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6</w:t>
      </w:r>
    </w:p>
    <w:p>
      <w:pPr>
        <w:pStyle w:val="TextBody"/>
        <w:ind w:firstLine="720"/>
        <w:rPr>
          <w:rFonts w:ascii="Arial" w:hAnsi="Arial" w:cs="Arial"/>
        </w:rPr>
      </w:pPr>
      <w:r>
        <w:rPr>
          <w:rFonts w:cs="Arial" w:ascii="Arial" w:hAnsi="Arial"/>
        </w:rPr>
        <w:t>Татгалзсан</w:t>
        <w:tab/>
        <w:tab/>
        <w:t xml:space="preserve">  4</w:t>
      </w:r>
    </w:p>
    <w:p>
      <w:pPr>
        <w:pStyle w:val="TextBody"/>
        <w:ind w:firstLine="720"/>
        <w:rPr>
          <w:rFonts w:ascii="Arial" w:hAnsi="Arial" w:cs="Arial"/>
        </w:rPr>
      </w:pPr>
      <w:r>
        <w:rPr>
          <w:rFonts w:cs="Arial" w:ascii="Arial" w:hAnsi="Arial"/>
        </w:rPr>
        <w:t>Бүгд</w:t>
        <w:tab/>
        <w:tab/>
        <w:tab/>
        <w:t>40</w:t>
        <w:tab/>
        <w:tab/>
        <w:tab/>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90.0 хувийн саналаар тогтоолын төслийг хэлэлцэхээр тогто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12.32 цагт УИХ-ын нэгдсэн хуралдааны үйл ажиллагаатай Нийслэлийн Хан-уул дүүргийн 5, 6, 7, 8, 9, 10, 12, 13, 14 дүгээр хорооны иргэд танилцав.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Аюулгүй байдал, гадаад бодлогын байнгын хорооноос горимын санал оруулж анхны хэлэлцүүлгээр баталж өгөхийг хүссэний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1</w:t>
      </w:r>
    </w:p>
    <w:p>
      <w:pPr>
        <w:pStyle w:val="TextBody"/>
        <w:ind w:firstLine="720"/>
        <w:rPr>
          <w:rFonts w:ascii="Arial" w:hAnsi="Arial" w:cs="Arial"/>
        </w:rPr>
      </w:pPr>
      <w:r>
        <w:rPr>
          <w:rFonts w:cs="Arial" w:ascii="Arial" w:hAnsi="Arial"/>
        </w:rPr>
        <w:t>Татгалзсан</w:t>
        <w:tab/>
        <w:tab/>
        <w:t xml:space="preserve">  8</w:t>
      </w:r>
    </w:p>
    <w:p>
      <w:pPr>
        <w:pStyle w:val="TextBody"/>
        <w:ind w:firstLine="720"/>
        <w:rPr>
          <w:rFonts w:ascii="Arial" w:hAnsi="Arial" w:cs="Arial"/>
        </w:rPr>
      </w:pPr>
      <w:r>
        <w:rPr>
          <w:rFonts w:cs="Arial" w:ascii="Arial" w:hAnsi="Arial"/>
        </w:rPr>
        <w:t>Бүгд</w:t>
        <w:tab/>
        <w:tab/>
        <w:tab/>
        <w:t>39</w:t>
        <w:tab/>
        <w:tab/>
        <w:tab/>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79.5 хувиийн саналаар анхны хэлэлцүүлэгт оруулахаар тогтов.</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pPr>
      <w:r>
        <w:rPr>
          <w:rFonts w:cs="Arial" w:ascii="Arial" w:hAnsi="Arial"/>
          <w:b/>
        </w:rPr>
        <w:t xml:space="preserve">Ж.Бямбадорж:  </w:t>
      </w:r>
      <w:r>
        <w:rPr>
          <w:rFonts w:cs="Arial" w:ascii="Arial" w:hAnsi="Arial"/>
        </w:rPr>
        <w:t>Сингапур дахь Монгол Улсын Худалдааны төлөөлөгчийн газрын түвшинг дээшлүүлж, Ерөнхий консулын газар болгон өөрчлөх тухай УИХ-ын тогтоолын төслийг батла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5</w:t>
      </w:r>
    </w:p>
    <w:p>
      <w:pPr>
        <w:pStyle w:val="TextBody"/>
        <w:ind w:firstLine="720"/>
        <w:rPr>
          <w:rFonts w:ascii="Arial" w:hAnsi="Arial" w:cs="Arial"/>
        </w:rPr>
      </w:pPr>
      <w:r>
        <w:rPr>
          <w:rFonts w:cs="Arial" w:ascii="Arial" w:hAnsi="Arial"/>
        </w:rPr>
        <w:t>Татгалзсан</w:t>
        <w:tab/>
        <w:tab/>
        <w:t xml:space="preserve">  4</w:t>
      </w:r>
    </w:p>
    <w:p>
      <w:pPr>
        <w:pStyle w:val="TextBody"/>
        <w:ind w:firstLine="720"/>
        <w:rPr>
          <w:rFonts w:ascii="Arial" w:hAnsi="Arial" w:cs="Arial"/>
        </w:rPr>
      </w:pPr>
      <w:r>
        <w:rPr>
          <w:rFonts w:cs="Arial" w:ascii="Arial" w:hAnsi="Arial"/>
        </w:rPr>
        <w:t>Бүгд</w:t>
        <w:tab/>
        <w:tab/>
        <w:tab/>
        <w:t>39</w:t>
        <w:tab/>
        <w:tab/>
        <w:tab/>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9.7 хувиар тогтоолын төслийг батлахаар тогто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асуудлыг 12.43 цагт хэлэлцэж дуусав.</w:t>
      </w:r>
    </w:p>
    <w:p>
      <w:pPr>
        <w:pStyle w:val="TextBody"/>
        <w:ind w:firstLine="720"/>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t>Гурав. Монгол Улс Азийн Хөгжлийн Банкны хооронд байгуулсан Санхүүгийн салбарын 2 дахь хөтөлбөрийн зээлийн гэрээг соёрхон батлах тухай хуулийн төслийг хэлэлцэх эсэх</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Хэлэлцэж буй асуудалтай холбогдон Гадаад хэргийн сайд Л.Эрдэнэчулуун, Санхүү, эдийн засгийн дэд сайд  Л.Энхтайван, газрын дарга Д.Баясгалан, мөн яамны мэргэжилтэн Л.Маамсүрэн, УИХ-ын Аюулгүй байдал, гадаад бодлогын байнгын хорооны референт М.Элбэгдорж нар оролцо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ийн төсөлтэй холбогдуулан УИХ-ын гишүүн Ё.Баярсайхан, Н.Болормаа, Н.Ганбямба, Ц.Дамиран, Д.Сугар нарын асуусан асуултад ажлын хэсгээс Л.Энхтайван, Д.Баясгалан нар хариулж тайлбар өгөв.</w:t>
      </w:r>
    </w:p>
    <w:p>
      <w:pPr>
        <w:pStyle w:val="TextBody"/>
        <w:ind w:firstLine="720"/>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t>Өглөөний нэгдсэн хуралдаан 13.05 цагт завсарлав.</w:t>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t>Оройн нэгдсэн хуралдаан 15.26 цагт эхлэв.</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Хуралдаанд ирвэл зохих 76 гишүүнээс 49 гишүүн ирж, 64.4 хувийн ирцтэй байв.</w:t>
      </w:r>
    </w:p>
    <w:p>
      <w:pPr>
        <w:pStyle w:val="TextBody"/>
        <w:ind w:firstLine="720"/>
        <w:rPr>
          <w:rFonts w:ascii="Arial" w:hAnsi="Arial" w:cs="Arial"/>
        </w:rPr>
      </w:pPr>
      <w:r>
        <w:rPr>
          <w:rFonts w:cs="Arial" w:ascii="Arial" w:hAnsi="Arial"/>
        </w:rPr>
      </w:r>
    </w:p>
    <w:p>
      <w:pPr>
        <w:pStyle w:val="Normal"/>
        <w:jc w:val="both"/>
        <w:rPr/>
      </w:pPr>
      <w:r>
        <w:rPr>
          <w:rFonts w:cs="Arial" w:ascii="Arial" w:hAnsi="Arial"/>
          <w:lang w:val="en-US"/>
        </w:rPr>
        <w:tab/>
      </w:r>
      <w:r>
        <w:rPr>
          <w:rFonts w:cs="Arial" w:ascii="Arial" w:hAnsi="Arial"/>
          <w:b/>
          <w:lang w:val="en-US"/>
        </w:rPr>
        <w:t xml:space="preserve">Чөлөөтэй: </w:t>
      </w:r>
      <w:r>
        <w:rPr>
          <w:rFonts w:cs="Arial" w:ascii="Arial" w:hAnsi="Arial"/>
          <w:lang w:val="en-US"/>
        </w:rPr>
        <w:t xml:space="preserve">Р.Гаваа, Т.Ганди, Х.Жекей, Ц.Нямдорж, Д.Оюунхорол, Ц.Өөлд, Ч.Раднаа, С.Төмөр, С.Төмөр-Очир, Д.Түмэндэмбэрэл, Ч.Улаан, У.Хүрэлсүх, Ц.Шийрэвдамба, Н.Энхбаяр, Н.Энхболд, Ө.Энхтүвшин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Өвчтэй: </w:t>
      </w:r>
      <w:r>
        <w:rPr>
          <w:rFonts w:cs="Arial" w:ascii="Arial" w:hAnsi="Arial"/>
          <w:lang w:val="en-US"/>
        </w:rPr>
        <w:t>Х.Балсандорж, М.Зэнээ, П.Жасрай, О.Нигамет, О.Сүрэн, А.Шагдарсүрэ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Тасалсан:</w:t>
      </w:r>
      <w:r>
        <w:rPr>
          <w:rFonts w:cs="Arial" w:ascii="Arial" w:hAnsi="Arial"/>
          <w:lang w:val="en-US"/>
        </w:rPr>
        <w:t xml:space="preserve"> Ж.Наранцацралт, С.Оюун, Б.Эрдэнэбат</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rPr>
      </w:pPr>
      <w:r>
        <w:rPr>
          <w:rFonts w:cs="Arial" w:ascii="Arial" w:hAnsi="Arial"/>
        </w:rPr>
        <w:t>Монгол Улс Азийн Хөгжлийн Банкны хооронд байгуулсан Санхүүгийн салбарын 2 дахь хөтөлбөрийн зээлийн гэрээг соёрхон батлах тухай хуулийн төслийг хэлэлцэх эсэх асуудлыг үргэлжлүүлэн хэлэлцэ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ийн төслийн талаархи Аюулгүй байдал, гадаад бодлогын байнгын хорооны дүгнэлтийг УИХ-ын гишүүн Б.Шаравсамбуу танилцуулав.</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Монгол Улс АХБ-ны хооронд байгуулсан санхүүгийн салбарын 2 дахь хөтөлбөрийн  зээлийн гэрээг соёрхон батлах тухай хуулийн төслийг хэлэлцэхий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6</w:t>
      </w:r>
    </w:p>
    <w:p>
      <w:pPr>
        <w:pStyle w:val="TextBody"/>
        <w:ind w:firstLine="720"/>
        <w:rPr>
          <w:rFonts w:ascii="Arial" w:hAnsi="Arial" w:cs="Arial"/>
        </w:rPr>
      </w:pPr>
      <w:r>
        <w:rPr>
          <w:rFonts w:cs="Arial" w:ascii="Arial" w:hAnsi="Arial"/>
        </w:rPr>
        <w:t>Татгалзсан</w:t>
        <w:tab/>
        <w:tab/>
        <w:t xml:space="preserve">  4</w:t>
      </w:r>
    </w:p>
    <w:p>
      <w:pPr>
        <w:pStyle w:val="TextBody"/>
        <w:ind w:firstLine="720"/>
        <w:rPr>
          <w:rFonts w:ascii="Arial" w:hAnsi="Arial" w:cs="Arial"/>
        </w:rPr>
      </w:pPr>
      <w:r>
        <w:rPr>
          <w:rFonts w:cs="Arial" w:ascii="Arial" w:hAnsi="Arial"/>
        </w:rPr>
        <w:t>Бүгд</w:t>
        <w:tab/>
        <w:tab/>
        <w:tab/>
        <w:t>40</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90.0 хувийн саналаар хэлэлцэхээр тогтов.</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Байнгын хорооноос анхны хэлэлцүүлгээр баталж өгөхийг хүсч горимын санал гаргасн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5</w:t>
      </w:r>
    </w:p>
    <w:p>
      <w:pPr>
        <w:pStyle w:val="TextBody"/>
        <w:ind w:firstLine="720"/>
        <w:rPr>
          <w:rFonts w:ascii="Arial" w:hAnsi="Arial" w:cs="Arial"/>
        </w:rPr>
      </w:pPr>
      <w:r>
        <w:rPr>
          <w:rFonts w:cs="Arial" w:ascii="Arial" w:hAnsi="Arial"/>
        </w:rPr>
        <w:t>Татгалзсан</w:t>
        <w:tab/>
        <w:tab/>
        <w:t xml:space="preserve">  5</w:t>
      </w:r>
    </w:p>
    <w:p>
      <w:pPr>
        <w:pStyle w:val="TextBody"/>
        <w:ind w:firstLine="720"/>
        <w:rPr>
          <w:rFonts w:ascii="Arial" w:hAnsi="Arial" w:cs="Arial"/>
        </w:rPr>
      </w:pPr>
      <w:r>
        <w:rPr>
          <w:rFonts w:cs="Arial" w:ascii="Arial" w:hAnsi="Arial"/>
        </w:rPr>
        <w:t>Бүгд</w:t>
        <w:tab/>
        <w:tab/>
        <w:tab/>
        <w:t>40</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87.5 хувийн саналаар анхны хэлэлцүүлгээр хэлэлцэхээр тогтов. </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Ж.Бямбадорж: </w:t>
      </w:r>
      <w:r>
        <w:rPr>
          <w:rFonts w:cs="Arial" w:ascii="Arial" w:hAnsi="Arial"/>
        </w:rPr>
        <w:t>Монгол Улс АХБ-ны хооронд байгуулсан санхүүгийн салбарын 2 дахь хөтөлбөрийн зээлийн гэрээг соёрхон батлах тухай хуулийг батла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8</w:t>
      </w:r>
    </w:p>
    <w:p>
      <w:pPr>
        <w:pStyle w:val="TextBody"/>
        <w:ind w:firstLine="720"/>
        <w:rPr>
          <w:rFonts w:ascii="Arial" w:hAnsi="Arial" w:cs="Arial"/>
        </w:rPr>
      </w:pPr>
      <w:r>
        <w:rPr>
          <w:rFonts w:cs="Arial" w:ascii="Arial" w:hAnsi="Arial"/>
        </w:rPr>
        <w:t>Татгалзсан</w:t>
        <w:tab/>
        <w:tab/>
        <w:t xml:space="preserve">  3</w:t>
      </w:r>
    </w:p>
    <w:p>
      <w:pPr>
        <w:pStyle w:val="TextBody"/>
        <w:ind w:firstLine="720"/>
        <w:rPr>
          <w:rFonts w:ascii="Arial" w:hAnsi="Arial" w:cs="Arial"/>
        </w:rPr>
      </w:pPr>
      <w:r>
        <w:rPr>
          <w:rFonts w:cs="Arial" w:ascii="Arial" w:hAnsi="Arial"/>
        </w:rPr>
        <w:t>Бүгд</w:t>
        <w:tab/>
        <w:tab/>
        <w:tab/>
        <w:t>41</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92.7 хувийн саналаар хуулийг батлахаар тогто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асуудлыг 15.30 цагт хэлэлцэж дуусав.</w:t>
      </w:r>
    </w:p>
    <w:p>
      <w:pPr>
        <w:pStyle w:val="TextBody"/>
        <w:ind w:firstLine="720"/>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t>Дөрөв. Нягтлан бодох бүртгэлийн тухай хуулийн шинэчилсэн найруулгын төсөл /анхны хэлэлцүүлэг/</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Уг асуудлыг хэлэлцэхтэй холбогдон Санхүү, эдийн засгийн дэд сайд Л.Энхтайван, газрын дарга Р.Батжаргал, Нягтлан бодох мэргэжлийн зөвлөлийн дарга Дондог, яамны газрын мэргэжилтэн Б.Болормаа, УИХ-ын Тамгын газрын хуулийн зөвлөх Г.Цэрэндулам, Төсвийн байнгын хорооны референт Ё.Мөнхбаатар нар оролцо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ийн төслийн талаархи Төсвийн байнгын хорооны дүгнэлтийг УИХ-ын гишүүн Р.Амарсайхан танилцуулав.</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pPr>
      <w:r>
        <w:rPr>
          <w:rFonts w:cs="Arial" w:ascii="Arial" w:hAnsi="Arial"/>
          <w:b/>
        </w:rPr>
        <w:t xml:space="preserve">Ж.Бямбадорж: </w:t>
      </w:r>
      <w:r>
        <w:rPr>
          <w:rFonts w:cs="Arial" w:ascii="Arial" w:hAnsi="Arial"/>
        </w:rPr>
        <w:t>Төслийн 3.7-г “дэлгэрэнгүй бүртгэлийн дэвтэр” гэж “ерөнхий дэвтэр дэх аль нэг дансны дэлгэрэнгүй мэдээг агуулсан дэвтрийг хэлнэ” гэснийг хасах,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7</w:t>
      </w:r>
    </w:p>
    <w:p>
      <w:pPr>
        <w:pStyle w:val="TextBody"/>
        <w:ind w:firstLine="720"/>
        <w:rPr>
          <w:rFonts w:ascii="Arial" w:hAnsi="Arial" w:cs="Arial"/>
        </w:rPr>
      </w:pPr>
      <w:r>
        <w:rPr>
          <w:rFonts w:cs="Arial" w:ascii="Arial" w:hAnsi="Arial"/>
        </w:rPr>
        <w:t>Татгалзсан</w:t>
        <w:tab/>
        <w:tab/>
        <w:t xml:space="preserve">  4</w:t>
      </w:r>
    </w:p>
    <w:p>
      <w:pPr>
        <w:pStyle w:val="TextBody"/>
        <w:ind w:firstLine="720"/>
        <w:rPr>
          <w:rFonts w:ascii="Arial" w:hAnsi="Arial" w:cs="Arial"/>
        </w:rPr>
      </w:pPr>
      <w:r>
        <w:rPr>
          <w:rFonts w:cs="Arial" w:ascii="Arial" w:hAnsi="Arial"/>
        </w:rPr>
        <w:t>Бүгд</w:t>
        <w:tab/>
        <w:tab/>
        <w:tab/>
        <w:t>41</w:t>
        <w:tab/>
        <w:tab/>
        <w:t>-90.2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лийн 3.9-ийг “Нягтлан бодох бүртгэлийн бодлогын баримт бичиг гэж бүртгэлийн суурь, санхүүгийн тайлан гаргахад баримтлах зарчмыг тодорхойлсон заавар, журам, аргачлалыг” гэж өөрчлөх.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өвшөөрсөн </w:t>
        <w:tab/>
        <w:t>33</w:t>
      </w:r>
    </w:p>
    <w:p>
      <w:pPr>
        <w:pStyle w:val="TextBody"/>
        <w:ind w:firstLine="720"/>
        <w:rPr>
          <w:rFonts w:ascii="Arial" w:hAnsi="Arial" w:cs="Arial"/>
        </w:rPr>
      </w:pPr>
      <w:r>
        <w:rPr>
          <w:rFonts w:cs="Arial" w:ascii="Arial" w:hAnsi="Arial"/>
        </w:rPr>
        <w:t>Татгалзсан</w:t>
        <w:tab/>
        <w:tab/>
        <w:t xml:space="preserve">  8</w:t>
      </w:r>
    </w:p>
    <w:p>
      <w:pPr>
        <w:pStyle w:val="TextBody"/>
        <w:ind w:firstLine="720"/>
        <w:rPr>
          <w:rFonts w:ascii="Arial" w:hAnsi="Arial" w:cs="Arial"/>
        </w:rPr>
      </w:pPr>
      <w:r>
        <w:rPr>
          <w:rFonts w:cs="Arial" w:ascii="Arial" w:hAnsi="Arial"/>
        </w:rPr>
        <w:t>Бүгд</w:t>
        <w:tab/>
        <w:tab/>
        <w:tab/>
        <w:t>41</w:t>
        <w:tab/>
        <w:tab/>
        <w:t>-80.5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лийн 4.1.6-г “тасралтгүй байх” гэж өөрчлөх, Төсвийн байнгын хорооны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7</w:t>
      </w:r>
    </w:p>
    <w:p>
      <w:pPr>
        <w:pStyle w:val="TextBody"/>
        <w:ind w:firstLine="720"/>
        <w:rPr>
          <w:rFonts w:ascii="Arial" w:hAnsi="Arial" w:cs="Arial"/>
        </w:rPr>
      </w:pPr>
      <w:r>
        <w:rPr>
          <w:rFonts w:cs="Arial" w:ascii="Arial" w:hAnsi="Arial"/>
        </w:rPr>
        <w:t>Татгалзсан</w:t>
        <w:tab/>
        <w:tab/>
        <w:t xml:space="preserve">  4</w:t>
      </w:r>
    </w:p>
    <w:p>
      <w:pPr>
        <w:pStyle w:val="TextBody"/>
        <w:ind w:firstLine="720"/>
        <w:rPr>
          <w:rFonts w:ascii="Arial" w:hAnsi="Arial" w:cs="Arial"/>
        </w:rPr>
      </w:pPr>
      <w:r>
        <w:rPr>
          <w:rFonts w:cs="Arial" w:ascii="Arial" w:hAnsi="Arial"/>
        </w:rPr>
        <w:t>Бүгд</w:t>
        <w:tab/>
        <w:tab/>
        <w:tab/>
        <w:t>41</w:t>
        <w:tab/>
        <w:tab/>
        <w:t>-90.2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өлд дараахь агуулгатай 7.2 дахь заалт нэмэх: “7.2.Анхан шатны баримтын загвар, аргачлалыг санхүү, бүртгэлийн асуудал эрхэлсэн төрийн захиргааны төв байгуулага, статистикийн төв байгууллагатай хамтран батална” гэсэн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4</w:t>
      </w:r>
    </w:p>
    <w:p>
      <w:pPr>
        <w:pStyle w:val="TextBody"/>
        <w:ind w:firstLine="720"/>
        <w:rPr>
          <w:rFonts w:ascii="Arial" w:hAnsi="Arial" w:cs="Arial"/>
        </w:rPr>
      </w:pPr>
      <w:r>
        <w:rPr>
          <w:rFonts w:cs="Arial" w:ascii="Arial" w:hAnsi="Arial"/>
        </w:rPr>
        <w:t>Татгалзсан</w:t>
        <w:tab/>
        <w:tab/>
        <w:t xml:space="preserve">  7</w:t>
      </w:r>
    </w:p>
    <w:p>
      <w:pPr>
        <w:pStyle w:val="TextBody"/>
        <w:ind w:firstLine="720"/>
        <w:rPr>
          <w:rFonts w:ascii="Arial" w:hAnsi="Arial" w:cs="Arial"/>
        </w:rPr>
      </w:pPr>
      <w:r>
        <w:rPr>
          <w:rFonts w:cs="Arial" w:ascii="Arial" w:hAnsi="Arial"/>
        </w:rPr>
        <w:t>Бүгд</w:t>
        <w:tab/>
        <w:tab/>
        <w:tab/>
        <w:t>41</w:t>
        <w:tab/>
        <w:tab/>
        <w:t>-82.9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өлд дараахь агуулгатай 8.5 дахь заалт нэмэх: “Санхүүгийн тайланд алдаа гарсан тухай аудиторын дүгнэлтийг аж ахуйн нэгж, байгууллагын удирдлага зөвшөөрвөл энэ хуулийн 8.4-т заасан журмаар залруулна.”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Зөвшөөрсөн</w:t>
        <w:tab/>
        <w:t>34</w:t>
      </w:r>
    </w:p>
    <w:p>
      <w:pPr>
        <w:pStyle w:val="TextBody"/>
        <w:ind w:firstLine="720"/>
        <w:rPr>
          <w:rFonts w:ascii="Arial" w:hAnsi="Arial" w:cs="Arial"/>
        </w:rPr>
      </w:pPr>
      <w:r>
        <w:rPr>
          <w:rFonts w:cs="Arial" w:ascii="Arial" w:hAnsi="Arial"/>
        </w:rPr>
        <w:t>Татгалзсан</w:t>
        <w:tab/>
        <w:tab/>
        <w:t xml:space="preserve">  7</w:t>
      </w:r>
    </w:p>
    <w:p>
      <w:pPr>
        <w:pStyle w:val="TextBody"/>
        <w:ind w:firstLine="720"/>
        <w:rPr>
          <w:rFonts w:ascii="Arial" w:hAnsi="Arial" w:cs="Arial"/>
        </w:rPr>
      </w:pPr>
      <w:r>
        <w:rPr>
          <w:rFonts w:cs="Arial" w:ascii="Arial" w:hAnsi="Arial"/>
        </w:rPr>
        <w:t>Бүгд</w:t>
        <w:tab/>
        <w:tab/>
        <w:tab/>
        <w:t>41</w:t>
        <w:tab/>
        <w:tab/>
        <w:t>-82.9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лийн 9 дүгээр зүйлийн нэрийг “Хөрөнгө болон өр төлбөрийг үнэлэх, бүртгэх” гэж өөрчлөх,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4</w:t>
      </w:r>
    </w:p>
    <w:p>
      <w:pPr>
        <w:pStyle w:val="TextBody"/>
        <w:ind w:firstLine="720"/>
        <w:rPr>
          <w:rFonts w:ascii="Arial" w:hAnsi="Arial" w:cs="Arial"/>
        </w:rPr>
      </w:pPr>
      <w:r>
        <w:rPr>
          <w:rFonts w:cs="Arial" w:ascii="Arial" w:hAnsi="Arial"/>
        </w:rPr>
        <w:t>Татгалзсан</w:t>
        <w:tab/>
        <w:tab/>
        <w:t xml:space="preserve">  7</w:t>
      </w:r>
    </w:p>
    <w:p>
      <w:pPr>
        <w:pStyle w:val="TextBody"/>
        <w:ind w:firstLine="720"/>
        <w:rPr>
          <w:rFonts w:ascii="Arial" w:hAnsi="Arial" w:cs="Arial"/>
        </w:rPr>
      </w:pPr>
      <w:r>
        <w:rPr>
          <w:rFonts w:cs="Arial" w:ascii="Arial" w:hAnsi="Arial"/>
        </w:rPr>
        <w:t>Бүгд</w:t>
        <w:tab/>
        <w:tab/>
        <w:tab/>
        <w:t>41</w:t>
        <w:tab/>
        <w:tab/>
        <w:t>-82.9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лийн 9 дүгээр зүйлийн 2 дахь хэсгийн 2 дахь өгүүлбэрийг дараахь байдлаар найруулан 9.3 болгох: “9.3.Санхүүгийн тайлан гаргахдаа гадаад валют, түүгээр илэрхийлсэн авлага, өр төлбөрийн үлдэгдлийг Монгол банкнаас зарласан тухайн өдрийн ханшийг үндэслэн төгрөгт шилжүүлж бүртгэнэ.”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5</w:t>
      </w:r>
    </w:p>
    <w:p>
      <w:pPr>
        <w:pStyle w:val="TextBody"/>
        <w:ind w:firstLine="720"/>
        <w:rPr>
          <w:rFonts w:ascii="Arial" w:hAnsi="Arial" w:cs="Arial"/>
        </w:rPr>
      </w:pPr>
      <w:r>
        <w:rPr>
          <w:rFonts w:cs="Arial" w:ascii="Arial" w:hAnsi="Arial"/>
        </w:rPr>
        <w:t>Татгалзсан</w:t>
        <w:tab/>
        <w:tab/>
        <w:t xml:space="preserve">  6</w:t>
      </w:r>
    </w:p>
    <w:p>
      <w:pPr>
        <w:pStyle w:val="TextBody"/>
        <w:ind w:firstLine="720"/>
        <w:rPr>
          <w:rFonts w:ascii="Arial" w:hAnsi="Arial" w:cs="Arial"/>
        </w:rPr>
      </w:pPr>
      <w:r>
        <w:rPr>
          <w:rFonts w:cs="Arial" w:ascii="Arial" w:hAnsi="Arial"/>
        </w:rPr>
        <w:t>Бүгд</w:t>
        <w:tab/>
        <w:tab/>
        <w:tab/>
        <w:t>41</w:t>
        <w:tab/>
        <w:tab/>
        <w:t>-85.4 хувиар санал дэмжигдлээ.</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pPr>
      <w:r>
        <w:rPr>
          <w:rFonts w:cs="Arial" w:ascii="Arial" w:hAnsi="Arial"/>
          <w:b/>
        </w:rPr>
        <w:t xml:space="preserve">Ж.Бямбадорж: </w:t>
      </w:r>
      <w:r>
        <w:rPr>
          <w:rFonts w:cs="Arial" w:ascii="Arial" w:hAnsi="Arial"/>
        </w:rPr>
        <w:t>Төслийн 12.2-ын сүүлчийн өгүүлбэрийг 12.2 дахь заалт болгож дараахь байдлаар өөрчлөх “12.2.Санхүүгийн байгууллагын хянаж хүлээн авсан аж ахуйн нэгж, байгууллагын санхүүгийн тайланг үндэслэн татвар, шимтгэл, хураамжийн тооцоог хийнэ.”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6</w:t>
      </w:r>
    </w:p>
    <w:p>
      <w:pPr>
        <w:pStyle w:val="TextBody"/>
        <w:ind w:firstLine="720"/>
        <w:rPr>
          <w:rFonts w:ascii="Arial" w:hAnsi="Arial" w:cs="Arial"/>
        </w:rPr>
      </w:pPr>
      <w:r>
        <w:rPr>
          <w:rFonts w:cs="Arial" w:ascii="Arial" w:hAnsi="Arial"/>
        </w:rPr>
        <w:t>Татгалзсан</w:t>
        <w:tab/>
        <w:tab/>
        <w:t xml:space="preserve">  5</w:t>
      </w:r>
    </w:p>
    <w:p>
      <w:pPr>
        <w:pStyle w:val="TextBody"/>
        <w:ind w:firstLine="720"/>
        <w:rPr>
          <w:rFonts w:ascii="Arial" w:hAnsi="Arial" w:cs="Arial"/>
        </w:rPr>
      </w:pPr>
      <w:r>
        <w:rPr>
          <w:rFonts w:cs="Arial" w:ascii="Arial" w:hAnsi="Arial"/>
        </w:rPr>
        <w:t>Бүгд</w:t>
        <w:tab/>
        <w:tab/>
        <w:tab/>
        <w:t>41</w:t>
        <w:tab/>
        <w:tab/>
        <w:t>-87.8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өлд дараахь агуулгатай 12.3 дахь заалт нэмэх: “12.3. санхүүгийн тайланг тушаагаагүй бол харилцагч санхүүгийн байгууллага нийтэд мэдээлнэ.”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5</w:t>
      </w:r>
    </w:p>
    <w:p>
      <w:pPr>
        <w:pStyle w:val="TextBody"/>
        <w:ind w:firstLine="720"/>
        <w:rPr>
          <w:rFonts w:ascii="Arial" w:hAnsi="Arial" w:cs="Arial"/>
        </w:rPr>
      </w:pPr>
      <w:r>
        <w:rPr>
          <w:rFonts w:cs="Arial" w:ascii="Arial" w:hAnsi="Arial"/>
        </w:rPr>
        <w:t>Татгалзсан</w:t>
        <w:tab/>
        <w:tab/>
        <w:t xml:space="preserve">  6</w:t>
      </w:r>
    </w:p>
    <w:p>
      <w:pPr>
        <w:pStyle w:val="TextBody"/>
        <w:ind w:firstLine="720"/>
        <w:rPr>
          <w:rFonts w:ascii="Arial" w:hAnsi="Arial" w:cs="Arial"/>
        </w:rPr>
      </w:pPr>
      <w:r>
        <w:rPr>
          <w:rFonts w:cs="Arial" w:ascii="Arial" w:hAnsi="Arial"/>
        </w:rPr>
        <w:t>Бүгд</w:t>
        <w:tab/>
        <w:tab/>
        <w:tab/>
        <w:t>41</w:t>
        <w:tab/>
        <w:tab/>
        <w:t>-85.4 хувиар санал дэмжигдлээ.</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Ж.Бямбадорж: </w:t>
      </w:r>
      <w:r>
        <w:rPr>
          <w:rFonts w:cs="Arial" w:ascii="Arial" w:hAnsi="Arial"/>
        </w:rPr>
        <w:t>Төслийн 13 дугаар зүйлийн нэрийн “санхүүгийн тайланг” гэсний дараа “нэгтгэх” гэж нэмэх,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5</w:t>
      </w:r>
    </w:p>
    <w:p>
      <w:pPr>
        <w:pStyle w:val="TextBody"/>
        <w:ind w:firstLine="720"/>
        <w:rPr>
          <w:rFonts w:ascii="Arial" w:hAnsi="Arial" w:cs="Arial"/>
        </w:rPr>
      </w:pPr>
      <w:r>
        <w:rPr>
          <w:rFonts w:cs="Arial" w:ascii="Arial" w:hAnsi="Arial"/>
        </w:rPr>
        <w:t>Татгалзсан</w:t>
        <w:tab/>
        <w:tab/>
        <w:t xml:space="preserve">  6</w:t>
      </w:r>
    </w:p>
    <w:p>
      <w:pPr>
        <w:pStyle w:val="TextBody"/>
        <w:ind w:firstLine="720"/>
        <w:rPr>
          <w:rFonts w:ascii="Arial" w:hAnsi="Arial" w:cs="Arial"/>
        </w:rPr>
      </w:pPr>
      <w:r>
        <w:rPr>
          <w:rFonts w:cs="Arial" w:ascii="Arial" w:hAnsi="Arial"/>
        </w:rPr>
        <w:t>Бүгд</w:t>
        <w:tab/>
        <w:tab/>
        <w:tab/>
        <w:t>41</w:t>
        <w:tab/>
        <w:tab/>
        <w:t>-85.4 хуви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лөөс “13.4.Төвлөрсөн болон орон нутгийн төсвөөс санхүүждэг байгууллагууд санхүүгийн тайланг сар, улирал, жилийн эцэст гаргаж Төсвийн тухай хуульд заасан хуагцаанд тушаана” гэсэн заалтыг хасах,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7</w:t>
      </w:r>
    </w:p>
    <w:p>
      <w:pPr>
        <w:pStyle w:val="TextBody"/>
        <w:ind w:firstLine="720"/>
        <w:rPr>
          <w:rFonts w:ascii="Arial" w:hAnsi="Arial" w:cs="Arial"/>
        </w:rPr>
      </w:pPr>
      <w:r>
        <w:rPr>
          <w:rFonts w:cs="Arial" w:ascii="Arial" w:hAnsi="Arial"/>
        </w:rPr>
        <w:t>Татгалзсан</w:t>
        <w:tab/>
        <w:tab/>
        <w:t xml:space="preserve">  4</w:t>
      </w:r>
    </w:p>
    <w:p>
      <w:pPr>
        <w:pStyle w:val="TextBody"/>
        <w:ind w:firstLine="720"/>
        <w:rPr>
          <w:rFonts w:ascii="Arial" w:hAnsi="Arial" w:cs="Arial"/>
        </w:rPr>
      </w:pPr>
      <w:r>
        <w:rPr>
          <w:rFonts w:cs="Arial" w:ascii="Arial" w:hAnsi="Arial"/>
        </w:rPr>
        <w:t>Бүгд</w:t>
        <w:tab/>
        <w:tab/>
        <w:tab/>
        <w:t>41</w:t>
        <w:tab/>
        <w:tab/>
        <w:t>-90.2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лийн 13 дугаар зүйлд дараахь агуулгатай 13.4 дүгээр заалт нэмэх: “13.4.аймаг, нийслэлийн санхүүгийн байгууллага харилцагч аж ахуйн нэгж, байгууллагын жилийн эцсийн санхүүгийн тайлангийн нэгтгэлийг санхүү бүртгэлийн асуудал эрхэлсэн төрийн захиргааны төв байгууллагад дараа оны 3 дугаар сарын 15-ны дотор ирүүлнэ.”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5</w:t>
      </w:r>
    </w:p>
    <w:p>
      <w:pPr>
        <w:pStyle w:val="TextBody"/>
        <w:ind w:firstLine="720"/>
        <w:rPr>
          <w:rFonts w:ascii="Arial" w:hAnsi="Arial" w:cs="Arial"/>
        </w:rPr>
      </w:pPr>
      <w:r>
        <w:rPr>
          <w:rFonts w:cs="Arial" w:ascii="Arial" w:hAnsi="Arial"/>
        </w:rPr>
        <w:t>Татгалзсан</w:t>
        <w:tab/>
        <w:tab/>
        <w:t xml:space="preserve">  6</w:t>
      </w:r>
    </w:p>
    <w:p>
      <w:pPr>
        <w:pStyle w:val="TextBody"/>
        <w:ind w:firstLine="720"/>
        <w:rPr>
          <w:rFonts w:ascii="Arial" w:hAnsi="Arial" w:cs="Arial"/>
        </w:rPr>
      </w:pPr>
      <w:r>
        <w:rPr>
          <w:rFonts w:cs="Arial" w:ascii="Arial" w:hAnsi="Arial"/>
        </w:rPr>
        <w:t>Бүгд</w:t>
        <w:tab/>
        <w:tab/>
        <w:tab/>
        <w:t>41</w:t>
        <w:tab/>
        <w:tab/>
        <w:t>-85.4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лийн “14.2.Архивын тухай хуульд заасан хадгалах хугацаа дууссан баримтыг эрх бүхий байгууллагын шийдвэрээр тусгайлан томилогдсон комисс устгана” гэсэн заалтыг хасах,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4</w:t>
      </w:r>
    </w:p>
    <w:p>
      <w:pPr>
        <w:pStyle w:val="TextBody"/>
        <w:ind w:firstLine="720"/>
        <w:rPr>
          <w:rFonts w:ascii="Arial" w:hAnsi="Arial" w:cs="Arial"/>
        </w:rPr>
      </w:pPr>
      <w:r>
        <w:rPr>
          <w:rFonts w:cs="Arial" w:ascii="Arial" w:hAnsi="Arial"/>
        </w:rPr>
        <w:t>Татгалзсан</w:t>
        <w:tab/>
        <w:tab/>
        <w:t xml:space="preserve">  7</w:t>
      </w:r>
    </w:p>
    <w:p>
      <w:pPr>
        <w:pStyle w:val="TextBody"/>
        <w:ind w:firstLine="720"/>
        <w:rPr>
          <w:rFonts w:ascii="Arial" w:hAnsi="Arial" w:cs="Arial"/>
        </w:rPr>
      </w:pPr>
      <w:r>
        <w:rPr>
          <w:rFonts w:cs="Arial" w:ascii="Arial" w:hAnsi="Arial"/>
        </w:rPr>
        <w:t>Бүгд</w:t>
        <w:tab/>
        <w:tab/>
        <w:tab/>
        <w:t>41</w:t>
        <w:tab/>
        <w:tab/>
        <w:t>-82.9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лийн 15 дугаар зүйлийн 1 дэх хэсгийн 2 дахь заалт болон 2 дахь хэсгийг дараахь байдлаар өөрчлө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w:t>
      </w:r>
      <w:r>
        <w:rPr>
          <w:rFonts w:cs="Arial" w:ascii="Arial" w:hAnsi="Arial"/>
        </w:rPr>
        <w:t>15.2.Нягтлан бодох бүртгэлийн асуудал эрхэлсэн төрийн захиргааны төв байгууллага дараахь чиг үүрэгтэй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2.1.нягтлан бодох бүртгэл, аудитын хууль тогтоомжийн хэрэгжилтийг зохион байгуулах, биелэлтэд хяналт тави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2.2.нягтлан бодох бүртгэлийн олон улсын стандартад нийцүүлэн бүртгэлийн стандартыг боловсруул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2.3.нийтээр дагаж мөрдөх нягтлан бодох бүртгэлийн дүрэм, журам, заавар, аргачлал, маягт боловсруулж батлуулах, мөрдүүлэ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2.4.санхүүгийн тайлангийн мэдээллийн программ хангамжид хяналт тави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2.5.улсын хэмжээнд аж ахуйн нэгж, байгууллагын санхүүгийн тайлангийн нэгтгэл хийж, судалгаа дүгнэлт гарг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3.Санхүү, бүртгэлийн асуудал эрхэлсэн төрийн захиргааны төв байгууллагын бүтцэд санхүү, бүртгэлийн асуудал эрхэлсэн газа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4.Аймаг, нийслэл, дүүрэгт санхүү, бүртгэл, эдийн засгийн асуудал эрхэлсэн алба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5.Санхүү, бүртгэлийн асуудал эрхэлсэн төрийн захиргааны төв байгууллагын дэргэд нягтлан бодох бүртгэлийн стандартын орон тооны бус хороо /цаашид "хороо” гэх/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6.Хорооны дүрмийг санхүү, бүртгэлийн асуудал хариуцсан Засгийн газрын гишүүн батална.”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6</w:t>
      </w:r>
    </w:p>
    <w:p>
      <w:pPr>
        <w:pStyle w:val="TextBody"/>
        <w:ind w:firstLine="720"/>
        <w:rPr>
          <w:rFonts w:ascii="Arial" w:hAnsi="Arial" w:cs="Arial"/>
        </w:rPr>
      </w:pPr>
      <w:r>
        <w:rPr>
          <w:rFonts w:cs="Arial" w:ascii="Arial" w:hAnsi="Arial"/>
        </w:rPr>
        <w:t>Татгалзсан</w:t>
        <w:tab/>
        <w:tab/>
        <w:t xml:space="preserve">  5</w:t>
      </w:r>
    </w:p>
    <w:p>
      <w:pPr>
        <w:pStyle w:val="TextBody"/>
        <w:ind w:firstLine="720"/>
        <w:rPr>
          <w:rFonts w:ascii="Arial" w:hAnsi="Arial" w:cs="Arial"/>
        </w:rPr>
      </w:pPr>
      <w:r>
        <w:rPr>
          <w:rFonts w:cs="Arial" w:ascii="Arial" w:hAnsi="Arial"/>
        </w:rPr>
        <w:t>Бүгд</w:t>
        <w:tab/>
        <w:tab/>
        <w:tab/>
        <w:t>41</w:t>
        <w:tab/>
        <w:tab/>
        <w:t>-87.8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 xml:space="preserve">Төсөлд дараахь агуулгатай зүйл нэмэх: “16 дугаар зүйл. Нягтлан бодох бүртгэлийн стандарт.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6.1.Аж ахуйн нэгж, байгууллага нягтлан бодох бүртгэлийн олон улсын стандартыг мөрдөнө.</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6.2.Нягтлан бодох бүртгэлийн олон улсын зарим стандартыг үндэсний онцлогт тохируулан нэмэлт тодотгол, тайлбар хийж хэрэглэнэ.” Ажлын хэсгийн санал, Төсвийн байнгын хороо дэмжсэн, энэ саналыг дэмжье гэдгээ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6</w:t>
      </w:r>
    </w:p>
    <w:p>
      <w:pPr>
        <w:pStyle w:val="TextBody"/>
        <w:ind w:firstLine="720"/>
        <w:rPr>
          <w:rFonts w:ascii="Arial" w:hAnsi="Arial" w:cs="Arial"/>
        </w:rPr>
      </w:pPr>
      <w:r>
        <w:rPr>
          <w:rFonts w:cs="Arial" w:ascii="Arial" w:hAnsi="Arial"/>
        </w:rPr>
        <w:t>Татгалзсан</w:t>
        <w:tab/>
        <w:tab/>
        <w:t xml:space="preserve">  5</w:t>
      </w:r>
    </w:p>
    <w:p>
      <w:pPr>
        <w:pStyle w:val="TextBody"/>
        <w:ind w:firstLine="720"/>
        <w:rPr>
          <w:rFonts w:ascii="Arial" w:hAnsi="Arial" w:cs="Arial"/>
        </w:rPr>
      </w:pPr>
      <w:r>
        <w:rPr>
          <w:rFonts w:cs="Arial" w:ascii="Arial" w:hAnsi="Arial"/>
        </w:rPr>
        <w:t>Бүгд</w:t>
        <w:tab/>
        <w:tab/>
        <w:tab/>
        <w:t>41</w:t>
        <w:tab/>
        <w:tab/>
        <w:t>-87.8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лийн 16 дугаар зүйлийг 17.2. болгож дараахь байдлаар найруулах: “17.2.Аж ахуйн нэгж, байгууллагын удирдлага нь санхүү, бүртгэлийн хууль тогтоомж, стандарт, дүрэм, журам, зааварт нийцүүлэн нягтлан бодох бүртгэлийн бодлогын баримт бичгийг боловсруулан баталж, мөрдөж ажиллана”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3</w:t>
      </w:r>
    </w:p>
    <w:p>
      <w:pPr>
        <w:pStyle w:val="TextBody"/>
        <w:ind w:firstLine="720"/>
        <w:rPr>
          <w:rFonts w:ascii="Arial" w:hAnsi="Arial" w:cs="Arial"/>
        </w:rPr>
      </w:pPr>
      <w:r>
        <w:rPr>
          <w:rFonts w:cs="Arial" w:ascii="Arial" w:hAnsi="Arial"/>
        </w:rPr>
        <w:t>Татгалзсан</w:t>
        <w:tab/>
        <w:tab/>
        <w:t xml:space="preserve">  8</w:t>
      </w:r>
    </w:p>
    <w:p>
      <w:pPr>
        <w:pStyle w:val="TextBody"/>
        <w:ind w:firstLine="720"/>
        <w:rPr>
          <w:rFonts w:ascii="Arial" w:hAnsi="Arial" w:cs="Arial"/>
        </w:rPr>
      </w:pPr>
      <w:r>
        <w:rPr>
          <w:rFonts w:cs="Arial" w:ascii="Arial" w:hAnsi="Arial"/>
        </w:rPr>
        <w:t>Бүгд</w:t>
        <w:tab/>
        <w:tab/>
        <w:tab/>
        <w:t>41</w:t>
        <w:tab/>
        <w:tab/>
        <w:t>-80.5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өлд дараахь агуулгатай 19.1.1 дэх заалт нэмэх: “19.1.1.Аж ахуйн нэгж, байгууллагын нягтлан бодох бүртгэлийн бодлогын баримт бичгийг боловсруулж, батлуулах”,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4</w:t>
      </w:r>
    </w:p>
    <w:p>
      <w:pPr>
        <w:pStyle w:val="TextBody"/>
        <w:ind w:firstLine="720"/>
        <w:rPr>
          <w:rFonts w:ascii="Arial" w:hAnsi="Arial" w:cs="Arial"/>
        </w:rPr>
      </w:pPr>
      <w:r>
        <w:rPr>
          <w:rFonts w:cs="Arial" w:ascii="Arial" w:hAnsi="Arial"/>
        </w:rPr>
        <w:t>Татгалзсан</w:t>
        <w:tab/>
        <w:tab/>
        <w:t xml:space="preserve">  7</w:t>
      </w:r>
    </w:p>
    <w:p>
      <w:pPr>
        <w:pStyle w:val="TextBody"/>
        <w:ind w:firstLine="720"/>
        <w:rPr>
          <w:rFonts w:ascii="Arial" w:hAnsi="Arial" w:cs="Arial"/>
        </w:rPr>
      </w:pPr>
      <w:r>
        <w:rPr>
          <w:rFonts w:cs="Arial" w:ascii="Arial" w:hAnsi="Arial"/>
        </w:rPr>
        <w:t>Бүгд</w:t>
        <w:tab/>
        <w:tab/>
        <w:tab/>
        <w:t>41</w:t>
        <w:tab/>
        <w:tab/>
        <w:t>-82.9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өлд дараахь агуулгатай 19.1.3. дахь заалт нэмэх: “тухайн ажил гүйлгээтэй холбоотой нягтлан бодох бүртгэлийн анхан шатны баримт, холбогдох бусад материалыг шаардан гаргуулж авах”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5</w:t>
      </w:r>
    </w:p>
    <w:p>
      <w:pPr>
        <w:pStyle w:val="TextBody"/>
        <w:ind w:firstLine="720"/>
        <w:rPr>
          <w:rFonts w:ascii="Arial" w:hAnsi="Arial" w:cs="Arial"/>
        </w:rPr>
      </w:pPr>
      <w:r>
        <w:rPr>
          <w:rFonts w:cs="Arial" w:ascii="Arial" w:hAnsi="Arial"/>
        </w:rPr>
        <w:t>Татгалзсан</w:t>
        <w:tab/>
        <w:tab/>
        <w:t xml:space="preserve">  6</w:t>
      </w:r>
    </w:p>
    <w:p>
      <w:pPr>
        <w:pStyle w:val="TextBody"/>
        <w:ind w:firstLine="720"/>
        <w:rPr>
          <w:rFonts w:ascii="Arial" w:hAnsi="Arial" w:cs="Arial"/>
        </w:rPr>
      </w:pPr>
      <w:r>
        <w:rPr>
          <w:rFonts w:cs="Arial" w:ascii="Arial" w:hAnsi="Arial"/>
        </w:rPr>
        <w:t>Бүгд</w:t>
        <w:tab/>
        <w:tab/>
        <w:tab/>
        <w:t>41</w:t>
        <w:tab/>
        <w:tab/>
        <w:t>-85.4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өлд дараахь агуулгатай 19.1.8 дахь заалт нэмэх: “19.1.8.гэрээгээр үүрэг гүйцэтгэж байгаа нягтлан бодогч энэ хуулийн 19.1-д заасан эрх үүргийг хэрэгжүүлнэ.”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3</w:t>
      </w:r>
    </w:p>
    <w:p>
      <w:pPr>
        <w:pStyle w:val="TextBody"/>
        <w:ind w:firstLine="720"/>
        <w:rPr>
          <w:rFonts w:ascii="Arial" w:hAnsi="Arial" w:cs="Arial"/>
        </w:rPr>
      </w:pPr>
      <w:r>
        <w:rPr>
          <w:rFonts w:cs="Arial" w:ascii="Arial" w:hAnsi="Arial"/>
        </w:rPr>
        <w:t>Татгалзсан</w:t>
        <w:tab/>
        <w:tab/>
        <w:t xml:space="preserve">  8</w:t>
      </w:r>
    </w:p>
    <w:p>
      <w:pPr>
        <w:pStyle w:val="TextBody"/>
        <w:ind w:firstLine="720"/>
        <w:rPr>
          <w:rFonts w:ascii="Arial" w:hAnsi="Arial" w:cs="Arial"/>
        </w:rPr>
      </w:pPr>
      <w:r>
        <w:rPr>
          <w:rFonts w:cs="Arial" w:ascii="Arial" w:hAnsi="Arial"/>
        </w:rPr>
        <w:t>Бүгд</w:t>
        <w:tab/>
        <w:tab/>
        <w:tab/>
        <w:t>41</w:t>
        <w:tab/>
        <w:tab/>
        <w:t>-80.5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лийн 20.8, 20.9, 20.10, 20.11-ийг хасах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7</w:t>
      </w:r>
    </w:p>
    <w:p>
      <w:pPr>
        <w:pStyle w:val="TextBody"/>
        <w:ind w:firstLine="720"/>
        <w:rPr>
          <w:rFonts w:ascii="Arial" w:hAnsi="Arial" w:cs="Arial"/>
        </w:rPr>
      </w:pPr>
      <w:r>
        <w:rPr>
          <w:rFonts w:cs="Arial" w:ascii="Arial" w:hAnsi="Arial"/>
        </w:rPr>
        <w:t>Татгалзсан</w:t>
        <w:tab/>
        <w:tab/>
        <w:t xml:space="preserve">  4</w:t>
      </w:r>
    </w:p>
    <w:p>
      <w:pPr>
        <w:pStyle w:val="TextBody"/>
        <w:ind w:firstLine="720"/>
        <w:rPr>
          <w:rFonts w:ascii="Arial" w:hAnsi="Arial" w:cs="Arial"/>
        </w:rPr>
      </w:pPr>
      <w:r>
        <w:rPr>
          <w:rFonts w:cs="Arial" w:ascii="Arial" w:hAnsi="Arial"/>
        </w:rPr>
        <w:t>Бүгд</w:t>
        <w:tab/>
        <w:tab/>
        <w:tab/>
        <w:t>41</w:t>
        <w:tab/>
        <w:tab/>
        <w:t>-90.2 хувиар санал дэмжигдлээ.</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pPr>
      <w:r>
        <w:rPr>
          <w:rFonts w:cs="Arial" w:ascii="Arial" w:hAnsi="Arial"/>
          <w:b/>
        </w:rPr>
        <w:t xml:space="preserve">Ж.Бямбадорж: </w:t>
      </w:r>
      <w:r>
        <w:rPr>
          <w:rFonts w:cs="Arial" w:ascii="Arial" w:hAnsi="Arial"/>
        </w:rPr>
        <w:t>Төслийн 20 дугаар зүйлд дараахь агуулгатай 20.8 дахь заалт нэмэх: “20.8.Үнэт цаас, түүнтэй адилтгах маягт, баримтыг үрэгдүүлэх”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3</w:t>
      </w:r>
    </w:p>
    <w:p>
      <w:pPr>
        <w:pStyle w:val="TextBody"/>
        <w:ind w:firstLine="720"/>
        <w:rPr>
          <w:rFonts w:ascii="Arial" w:hAnsi="Arial" w:cs="Arial"/>
        </w:rPr>
      </w:pPr>
      <w:r>
        <w:rPr>
          <w:rFonts w:cs="Arial" w:ascii="Arial" w:hAnsi="Arial"/>
        </w:rPr>
        <w:t>Татгалзсан</w:t>
        <w:tab/>
        <w:tab/>
        <w:t xml:space="preserve">  8</w:t>
      </w:r>
    </w:p>
    <w:p>
      <w:pPr>
        <w:pStyle w:val="TextBody"/>
        <w:ind w:firstLine="720"/>
        <w:rPr>
          <w:rFonts w:ascii="Arial" w:hAnsi="Arial" w:cs="Arial"/>
        </w:rPr>
      </w:pPr>
      <w:r>
        <w:rPr>
          <w:rFonts w:cs="Arial" w:ascii="Arial" w:hAnsi="Arial"/>
        </w:rPr>
        <w:t>Бүгд</w:t>
        <w:tab/>
        <w:tab/>
        <w:tab/>
        <w:t>41</w:t>
        <w:tab/>
        <w:tab/>
        <w:t>-80.5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 xml:space="preserve">Төслийн 17.6-г 22 дугаар зүйлд нэгтгэх, Төсвийн байнгын хороо дэмжсэн, ажлын хэсгийн саналыг дэмжье.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4</w:t>
      </w:r>
    </w:p>
    <w:p>
      <w:pPr>
        <w:pStyle w:val="TextBody"/>
        <w:ind w:firstLine="720"/>
        <w:rPr>
          <w:rFonts w:ascii="Arial" w:hAnsi="Arial" w:cs="Arial"/>
        </w:rPr>
      </w:pPr>
      <w:r>
        <w:rPr>
          <w:rFonts w:cs="Arial" w:ascii="Arial" w:hAnsi="Arial"/>
        </w:rPr>
        <w:t>Татгалзсан</w:t>
        <w:tab/>
        <w:tab/>
        <w:t xml:space="preserve">  7</w:t>
      </w:r>
    </w:p>
    <w:p>
      <w:pPr>
        <w:pStyle w:val="TextBody"/>
        <w:ind w:firstLine="720"/>
        <w:rPr>
          <w:rFonts w:ascii="Arial" w:hAnsi="Arial" w:cs="Arial"/>
        </w:rPr>
      </w:pPr>
      <w:r>
        <w:rPr>
          <w:rFonts w:cs="Arial" w:ascii="Arial" w:hAnsi="Arial"/>
        </w:rPr>
        <w:t>Бүгд</w:t>
        <w:tab/>
        <w:tab/>
        <w:tab/>
        <w:t>41</w:t>
        <w:tab/>
        <w:tab/>
        <w:t>-82.9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 xml:space="preserve">Төслийн –1 дүгээр зүйлд дараахь заалт нэмэх: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1.1.Төрийн захиргааны төв байгууллага болон аймаг, нийслэл, дүүргийн санхүү, бүртгэл, эдийн засгийн асуудал эрхэлсэн албаны бүртгэлийн ажилтан нь нягтлан бодох бүртгэлийн улсын байцаагч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1.2.Санхүү, бүртгэлийн асуудал эрхэлсэн төрийн захиргааны төв байгууллагын Монгол Улсын төвлөрсөн төсвийн ерөнхий нягтлан бодогч, бүртгэлийн асуудал хариуцсан газрын мэргэжилтэн нягтлан бодох бүртгэлийн улсын ахлах байцаагч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1.3.Санхүү, бүртгэлийн асуудал эрхэлсэн төрийн захиргааны төв байгууллагын бүртгэлийн асуудал хариуцсан газрын дарга улсын ерөнхий байцаагч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1.4.Нягтлан бодох бүртгэлийн улсын байцаагчийн эрхийг санхүү, бүртгэлийн асуудал хариуцсан Засгийн газрын гишүүн олго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1.5.Нягтлан бодох бүртгэлийн ерөнхий байцаагч, ахлах байцаагч, улсын байцаагч нь мэргэшсэн нягтлан бодогч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0</w:t>
      </w:r>
    </w:p>
    <w:p>
      <w:pPr>
        <w:pStyle w:val="TextBody"/>
        <w:ind w:firstLine="720"/>
        <w:rPr>
          <w:rFonts w:ascii="Arial" w:hAnsi="Arial" w:cs="Arial"/>
        </w:rPr>
      </w:pPr>
      <w:r>
        <w:rPr>
          <w:rFonts w:cs="Arial" w:ascii="Arial" w:hAnsi="Arial"/>
        </w:rPr>
        <w:t>Татгалзсан</w:t>
        <w:tab/>
        <w:tab/>
        <w:t>11</w:t>
      </w:r>
    </w:p>
    <w:p>
      <w:pPr>
        <w:pStyle w:val="TextBody"/>
        <w:ind w:firstLine="720"/>
        <w:rPr>
          <w:rFonts w:ascii="Arial" w:hAnsi="Arial" w:cs="Arial"/>
        </w:rPr>
      </w:pPr>
      <w:r>
        <w:rPr>
          <w:rFonts w:cs="Arial" w:ascii="Arial" w:hAnsi="Arial"/>
        </w:rPr>
        <w:t>Бүгд</w:t>
        <w:tab/>
        <w:tab/>
        <w:tab/>
        <w:t>41</w:t>
        <w:tab/>
        <w:tab/>
        <w:t>-73.2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лийн 23 дугаар зүйлд заасан хариуцлагын хэмжээний “60000” гэснийг “30000-60000” гэж, 250000 гэснийг 60000-250000 гэж өөрчлөх,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8</w:t>
      </w:r>
    </w:p>
    <w:p>
      <w:pPr>
        <w:pStyle w:val="TextBody"/>
        <w:ind w:firstLine="720"/>
        <w:rPr>
          <w:rFonts w:ascii="Arial" w:hAnsi="Arial" w:cs="Arial"/>
        </w:rPr>
      </w:pPr>
      <w:r>
        <w:rPr>
          <w:rFonts w:cs="Arial" w:ascii="Arial" w:hAnsi="Arial"/>
        </w:rPr>
        <w:t>Татгалзсан</w:t>
        <w:tab/>
        <w:tab/>
        <w:t xml:space="preserve">  3</w:t>
      </w:r>
    </w:p>
    <w:p>
      <w:pPr>
        <w:pStyle w:val="TextBody"/>
        <w:ind w:firstLine="720"/>
        <w:rPr>
          <w:rFonts w:ascii="Arial" w:hAnsi="Arial" w:cs="Arial"/>
        </w:rPr>
      </w:pPr>
      <w:r>
        <w:rPr>
          <w:rFonts w:cs="Arial" w:ascii="Arial" w:hAnsi="Arial"/>
        </w:rPr>
        <w:t>Бүгд</w:t>
        <w:tab/>
        <w:tab/>
        <w:tab/>
        <w:t>41</w:t>
        <w:tab/>
        <w:tab/>
        <w:t>-92.7 хувиар санал дэмжигдлээ.</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pPr>
      <w:r>
        <w:rPr>
          <w:rFonts w:cs="Arial" w:ascii="Arial" w:hAnsi="Arial"/>
          <w:b/>
        </w:rPr>
        <w:t xml:space="preserve">Ж.Бямбадорж: </w:t>
      </w:r>
      <w:r>
        <w:rPr>
          <w:rFonts w:cs="Arial" w:ascii="Arial" w:hAnsi="Arial"/>
        </w:rPr>
        <w:t>Төслийн “23.2.Санхүүгийн тайлангаа 4 улирал дараалан гаргаагүй аж ахуйн нэгж, байгууллагын үйл ажиллагааг бүртгэл, хяналтын улсын байцаагч түр зогсоож, улсын бүртгэлийн гэрчилгээ, тамга, тэмдгийг хураана” гэсэн заалтыг хасах,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4</w:t>
      </w:r>
    </w:p>
    <w:p>
      <w:pPr>
        <w:pStyle w:val="TextBody"/>
        <w:ind w:firstLine="720"/>
        <w:rPr>
          <w:rFonts w:ascii="Arial" w:hAnsi="Arial" w:cs="Arial"/>
        </w:rPr>
      </w:pPr>
      <w:r>
        <w:rPr>
          <w:rFonts w:cs="Arial" w:ascii="Arial" w:hAnsi="Arial"/>
        </w:rPr>
        <w:t>Татгалзсан</w:t>
        <w:tab/>
        <w:tab/>
        <w:t xml:space="preserve">  7</w:t>
      </w:r>
    </w:p>
    <w:p>
      <w:pPr>
        <w:pStyle w:val="TextBody"/>
        <w:ind w:firstLine="720"/>
        <w:rPr>
          <w:rFonts w:ascii="Arial" w:hAnsi="Arial" w:cs="Arial"/>
        </w:rPr>
      </w:pPr>
      <w:r>
        <w:rPr>
          <w:rFonts w:cs="Arial" w:ascii="Arial" w:hAnsi="Arial"/>
        </w:rPr>
        <w:t>Бүгд</w:t>
        <w:tab/>
        <w:tab/>
        <w:tab/>
        <w:t>41</w:t>
        <w:tab/>
        <w:tab/>
        <w:t>-82.9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лийн 23.3.Энэ хуулийн 23.1, 23.2-д заасан зөрчлүүдийн улмаас аж ахуйн нэгж, байгууллагад хохирол учирсан бол уг хохирлыг тооцож буруутай этгээдээр нөхөн төлүүлнэ” гэсэн заалтыг хасах,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9</w:t>
      </w:r>
    </w:p>
    <w:p>
      <w:pPr>
        <w:pStyle w:val="TextBody"/>
        <w:ind w:firstLine="720"/>
        <w:rPr>
          <w:rFonts w:ascii="Arial" w:hAnsi="Arial" w:cs="Arial"/>
        </w:rPr>
      </w:pPr>
      <w:r>
        <w:rPr>
          <w:rFonts w:cs="Arial" w:ascii="Arial" w:hAnsi="Arial"/>
        </w:rPr>
        <w:t>Татгалзсан</w:t>
        <w:tab/>
        <w:tab/>
        <w:t xml:space="preserve">  2</w:t>
      </w:r>
    </w:p>
    <w:p>
      <w:pPr>
        <w:pStyle w:val="TextBody"/>
        <w:ind w:firstLine="720"/>
        <w:rPr>
          <w:rFonts w:ascii="Arial" w:hAnsi="Arial" w:cs="Arial"/>
        </w:rPr>
      </w:pPr>
      <w:r>
        <w:rPr>
          <w:rFonts w:cs="Arial" w:ascii="Arial" w:hAnsi="Arial"/>
        </w:rPr>
        <w:t>Бүгд</w:t>
        <w:tab/>
        <w:tab/>
        <w:tab/>
        <w:t>41</w:t>
        <w:tab/>
        <w:tab/>
        <w:t>-95.1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лийн 24 дүгээр зүйл хуулийн мөрдөх хугацааг 2002 оны 4 дүгээр сарын 1 болгож өөрчлөх, Төсвийн байнгын хороо дэмжсэн, ажлын хэсгий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2</w:t>
      </w:r>
    </w:p>
    <w:p>
      <w:pPr>
        <w:pStyle w:val="TextBody"/>
        <w:ind w:firstLine="720"/>
        <w:rPr>
          <w:rFonts w:ascii="Arial" w:hAnsi="Arial" w:cs="Arial"/>
        </w:rPr>
      </w:pPr>
      <w:r>
        <w:rPr>
          <w:rFonts w:cs="Arial" w:ascii="Arial" w:hAnsi="Arial"/>
        </w:rPr>
        <w:t>Татгалзсан</w:t>
        <w:tab/>
        <w:tab/>
        <w:t xml:space="preserve">  9</w:t>
      </w:r>
    </w:p>
    <w:p>
      <w:pPr>
        <w:pStyle w:val="TextBody"/>
        <w:ind w:firstLine="720"/>
        <w:rPr>
          <w:rFonts w:ascii="Arial" w:hAnsi="Arial" w:cs="Arial"/>
        </w:rPr>
      </w:pPr>
      <w:r>
        <w:rPr>
          <w:rFonts w:cs="Arial" w:ascii="Arial" w:hAnsi="Arial"/>
        </w:rPr>
        <w:t>Бүгд</w:t>
        <w:tab/>
        <w:tab/>
        <w:tab/>
        <w:t>41</w:t>
        <w:tab/>
        <w:tab/>
        <w:t>-78.0 хуви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асуудлыг 16.04 цагт хэлэлцэж дуусав.</w:t>
      </w:r>
    </w:p>
    <w:p>
      <w:pPr>
        <w:pStyle w:val="TextBody"/>
        <w:ind w:firstLine="720"/>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t>Тав. Дундын өмчлөлийн орон сууцны тухай хуульд нэмэлт өөрчлөлт оруулах тухай хуулийн төсөл /хэлэлцэх эсэх/</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Хэлэлцэж буй асуудалтай холбогдуулан  Дэд бүтцийн сайд Б.Жигжид, Дэд бүтцийн яамны Барилга, хот байгуулалтын бодлого зохицуулалтын газрын дарга И.Сүрэнбаяр, Засгийн газрын хэрэгжүүлэгч агентлаг Барилга, хот байгуулалт, нийтийн аж ахуйн газрын дарга Б.Бямбажав,  мөн газрын орлогч дарга Р.Эрдэнэцэцэг, УИХ-ын Тамгын газрын нэгдүгээр нарийн бичгийн дарга  Ж.Нарантуяа, Тамгын газрын хуулийн зөвлөх Н.Түмэнбаяр, Эдийн засгийн байнгын хорооны референт С.Доржханд нар оролцо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ийн төслийн талаар хууль санаачлагчийн илтгэлийг Дэд бүтцийн сайд Жигжид танилц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ийн төслийн талаар Эдийн засгийн байнгын хорооны дүгнэлтийг УИХ-ын гишүүн Ц.Дамиран танилцуулав.</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Дундын өмчлөлийн орон сууцны тухай хуульд нэмэлт өөрчлөлт оруулах тухай хуулийн төслийн хэлэлцэх эсэх асуудлыг буцаахаар Эдийн засгийн байнгын хорооноос оруулса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3</w:t>
      </w:r>
    </w:p>
    <w:p>
      <w:pPr>
        <w:pStyle w:val="TextBody"/>
        <w:ind w:firstLine="720"/>
        <w:rPr>
          <w:rFonts w:ascii="Arial" w:hAnsi="Arial" w:cs="Arial"/>
        </w:rPr>
      </w:pPr>
      <w:r>
        <w:rPr>
          <w:rFonts w:cs="Arial" w:ascii="Arial" w:hAnsi="Arial"/>
        </w:rPr>
        <w:t>Татгалзсан</w:t>
        <w:tab/>
        <w:tab/>
        <w:t xml:space="preserve">  8</w:t>
      </w:r>
    </w:p>
    <w:p>
      <w:pPr>
        <w:pStyle w:val="TextBody"/>
        <w:ind w:firstLine="720"/>
        <w:rPr>
          <w:rFonts w:ascii="Arial" w:hAnsi="Arial" w:cs="Arial"/>
        </w:rPr>
      </w:pPr>
      <w:r>
        <w:rPr>
          <w:rFonts w:cs="Arial" w:ascii="Arial" w:hAnsi="Arial"/>
        </w:rPr>
        <w:t>Бүгд</w:t>
        <w:tab/>
        <w:tab/>
        <w:tab/>
        <w:t>41</w:t>
        <w:tab/>
        <w:tab/>
        <w:t>-80.5 хувиар санал дэмжигдлээ.</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pPr>
      <w:r>
        <w:rPr>
          <w:rFonts w:cs="Arial" w:ascii="Arial" w:hAnsi="Arial"/>
          <w:b/>
        </w:rPr>
        <w:t xml:space="preserve">Ж.Бямбадорж: </w:t>
      </w:r>
      <w:r>
        <w:rPr>
          <w:rFonts w:cs="Arial" w:ascii="Arial" w:hAnsi="Arial"/>
        </w:rPr>
        <w:t>Тогтоолын төслийг батла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3</w:t>
      </w:r>
    </w:p>
    <w:p>
      <w:pPr>
        <w:pStyle w:val="TextBody"/>
        <w:ind w:firstLine="720"/>
        <w:rPr>
          <w:rFonts w:ascii="Arial" w:hAnsi="Arial" w:cs="Arial"/>
        </w:rPr>
      </w:pPr>
      <w:r>
        <w:rPr>
          <w:rFonts w:cs="Arial" w:ascii="Arial" w:hAnsi="Arial"/>
        </w:rPr>
        <w:t>Татгалзсан</w:t>
        <w:tab/>
        <w:tab/>
        <w:t xml:space="preserve">  8</w:t>
      </w:r>
    </w:p>
    <w:p>
      <w:pPr>
        <w:pStyle w:val="TextBody"/>
        <w:ind w:firstLine="720"/>
        <w:rPr>
          <w:rFonts w:ascii="Arial" w:hAnsi="Arial" w:cs="Arial"/>
        </w:rPr>
      </w:pPr>
      <w:r>
        <w:rPr>
          <w:rFonts w:cs="Arial" w:ascii="Arial" w:hAnsi="Arial"/>
        </w:rPr>
        <w:t>Бүгд</w:t>
        <w:tab/>
        <w:tab/>
        <w:tab/>
        <w:t>41</w:t>
        <w:tab/>
        <w:tab/>
        <w:t>-80.5 хуви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асуудлыг 16.16 цагт хэлэлцэж дуусав.</w:t>
      </w:r>
    </w:p>
    <w:p>
      <w:pPr>
        <w:pStyle w:val="TextBody"/>
        <w:ind w:firstLine="720"/>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t>Зургаа. Иргэний нисэхийн тухай хуульд нэмэлт, өөрчлөлт оруулах тухай хуулийн төсөл /анхны хэлэлцүүлэг/</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Хэлэлцэж буй асуудалтай холбогдуулан Дэд бүтцийн сайд Б.Жигжид, Иргэний нисэхийн ерөнхий газрын дарга М.Дагва, мөн газрын дэд дарга С.Хүрэлбаатар, мөн газрын мэргэжилтэн Н.Энхтуяа,  УИХ-ын Эдийн засгийн байнгын хорооны референт С.Доржханд нар оролцо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хуулийн төслийн талаар УИХ-ын Эдийн засгийн байнгын хорооны дүгнэлтийг УИХ-ын гишүүн Ц.Дамиран танилц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ргэний нисэхийн тухай хуульд нэмэлт, өөрчлөлт оруулах тухай хуулийн төслийн талаар Байнгын хорооноос гаргасан зарчмын зөрүүтэй санал тус бүрээр санал хураалт явуулахаар тогтов.</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 xml:space="preserve">Төслийн 1 дүгээр зүйлийн 10-т “иргэний нисэхийн салбарт эдийн засгийн зохицуулалт хийх” гэснийг “иргэний нисэхийн салбарт олон улсын тээвэрлэгчийг томилох, нислэгийн шугамыг хуваарилах, тээвэрлэлтийн эрх ол-гох,тээврийн тарифыг баталгаажуулах,агаарын хөлгийг хамтран эзэмших буюу түрээслэхтэй холбогдсон асуудлыг зохицуулах” гэж тодруулах саналыг дэмжье.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5</w:t>
      </w:r>
    </w:p>
    <w:p>
      <w:pPr>
        <w:pStyle w:val="TextBody"/>
        <w:ind w:firstLine="720"/>
        <w:rPr>
          <w:rFonts w:ascii="Arial" w:hAnsi="Arial" w:cs="Arial"/>
        </w:rPr>
      </w:pPr>
      <w:r>
        <w:rPr>
          <w:rFonts w:cs="Arial" w:ascii="Arial" w:hAnsi="Arial"/>
        </w:rPr>
        <w:t>Татгалзсан</w:t>
        <w:tab/>
        <w:tab/>
        <w:t xml:space="preserve">  6</w:t>
      </w:r>
    </w:p>
    <w:p>
      <w:pPr>
        <w:pStyle w:val="TextBody"/>
        <w:ind w:firstLine="720"/>
        <w:rPr>
          <w:rFonts w:ascii="Arial" w:hAnsi="Arial" w:cs="Arial"/>
        </w:rPr>
      </w:pPr>
      <w:r>
        <w:rPr>
          <w:rFonts w:cs="Arial" w:ascii="Arial" w:hAnsi="Arial"/>
        </w:rPr>
        <w:t>Бүгд</w:t>
        <w:tab/>
        <w:tab/>
        <w:tab/>
        <w:t>41</w:t>
        <w:tab/>
        <w:tab/>
        <w:t>-85.4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лийн 1 дүгээр зүйлийн 13-т байгаа “бие даан” гэснийг хасч энэ хэсгийн дараа үргэлжлүүлэн шинээр заалт нэмэ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w:t>
      </w:r>
      <w:r>
        <w:rPr>
          <w:rFonts w:cs="Arial" w:ascii="Arial" w:hAnsi="Arial"/>
        </w:rPr>
        <w:t>8.8.Улсын ерөнхий байцаагчаас нисэхийн аюулгүй ажиллагааны хяналтыг хэрэгжүүлэхэд Иргэний нисэхийн ерөнхий газрын дарга нөлөөлөхийг хориглоно” Эдийн засгийн байнгын хороо дэмжсэ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саналын талаар УИХ-ын гишүүн Д.Сугар, Ц.Дамиран, Ж.Бямбадорж, ажлын хэсгээс Б.Жигжид нар санал хэлэ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ээрх саналыг ажлын хэсгээс Б.Жигжид тайлбар хэлж татаж авахаар болсон тул санал хураалт явуулахгүй байхаар тогтов.</w:t>
      </w:r>
    </w:p>
    <w:p>
      <w:pPr>
        <w:pStyle w:val="TextBody"/>
        <w:ind w:firstLine="720"/>
        <w:rPr>
          <w:rFonts w:ascii="Arial" w:hAnsi="Arial" w:cs="Arial"/>
        </w:rPr>
      </w:pPr>
      <w:r>
        <w:rPr>
          <w:rFonts w:cs="Arial" w:ascii="Arial" w:hAnsi="Arial"/>
        </w:rPr>
      </w:r>
    </w:p>
    <w:p>
      <w:pPr>
        <w:pStyle w:val="TextBody"/>
        <w:ind w:firstLine="720"/>
        <w:rPr>
          <w:rFonts w:ascii="Arial" w:hAnsi="Arial" w:cs="Arial"/>
          <w:b/>
          <w:b/>
          <w:i/>
          <w:i/>
        </w:rPr>
      </w:pPr>
      <w:r>
        <w:rPr>
          <w:rFonts w:cs="Arial" w:ascii="Arial" w:hAnsi="Arial"/>
          <w:b/>
          <w:i/>
        </w:rPr>
        <w:t>16.40-17.05 цагт завсарлав.</w:t>
      </w:r>
    </w:p>
    <w:p>
      <w:pPr>
        <w:pStyle w:val="TextBody"/>
        <w:ind w:firstLine="720"/>
        <w:rPr>
          <w:rFonts w:ascii="Arial" w:hAnsi="Arial" w:cs="Arial"/>
          <w:b/>
          <w:b/>
          <w:i/>
          <w:i/>
        </w:rPr>
      </w:pPr>
      <w:r>
        <w:rPr>
          <w:rFonts w:cs="Arial" w:ascii="Arial" w:hAnsi="Arial"/>
          <w:b/>
          <w:i/>
        </w:rPr>
      </w:r>
    </w:p>
    <w:p>
      <w:pPr>
        <w:pStyle w:val="TextBody"/>
        <w:ind w:firstLine="720"/>
        <w:rPr/>
      </w:pPr>
      <w:r>
        <w:rPr>
          <w:rFonts w:cs="Arial" w:ascii="Arial" w:hAnsi="Arial"/>
          <w:b/>
        </w:rPr>
        <w:t xml:space="preserve">Ж.Бямбадорж: </w:t>
      </w:r>
      <w:r>
        <w:rPr>
          <w:rFonts w:cs="Arial" w:ascii="Arial" w:hAnsi="Arial"/>
        </w:rPr>
        <w:t>Төслийн 2 дугаар зүйлийн 11-д байгаа “стандартыг бий болгох” гэснийг “стандартыг боловсруулж эрх бүхий байгууллагаар бүртгүүлэх буюу батлуулах” гэх Эдийн засгийн байнгын хороо дэмжсэ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Зөвшөөрсөн</w:t>
        <w:tab/>
        <w:t>27</w:t>
      </w:r>
    </w:p>
    <w:p>
      <w:pPr>
        <w:pStyle w:val="TextBody"/>
        <w:ind w:firstLine="720"/>
        <w:rPr>
          <w:rFonts w:ascii="Arial" w:hAnsi="Arial" w:cs="Arial"/>
        </w:rPr>
      </w:pPr>
      <w:r>
        <w:rPr>
          <w:rFonts w:cs="Arial" w:ascii="Arial" w:hAnsi="Arial"/>
        </w:rPr>
        <w:t>Татгалзсан</w:t>
        <w:tab/>
        <w:tab/>
        <w:t xml:space="preserve">17 </w:t>
      </w:r>
    </w:p>
    <w:p>
      <w:pPr>
        <w:pStyle w:val="TextBody"/>
        <w:ind w:firstLine="720"/>
        <w:rPr>
          <w:rFonts w:ascii="Arial" w:hAnsi="Arial" w:cs="Arial"/>
        </w:rPr>
      </w:pPr>
      <w:r>
        <w:rPr>
          <w:rFonts w:cs="Arial" w:ascii="Arial" w:hAnsi="Arial"/>
        </w:rPr>
        <w:t>Бүгд</w:t>
        <w:tab/>
        <w:tab/>
        <w:tab/>
        <w:t>44</w:t>
        <w:tab/>
        <w:tab/>
        <w:t>-61.4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Төслийн 3 дугаар зүйлийн 8-д байгаа “Засгийн газрын агентлаг мөн” гэснийг “Засгийн газрын хэрэгжүүлэгч агентлаг мөн” гэж тодруулах. Эдийн засгийн байнгын хорооны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3</w:t>
      </w:r>
    </w:p>
    <w:p>
      <w:pPr>
        <w:pStyle w:val="TextBody"/>
        <w:ind w:firstLine="720"/>
        <w:rPr>
          <w:rFonts w:ascii="Arial" w:hAnsi="Arial" w:cs="Arial"/>
        </w:rPr>
      </w:pPr>
      <w:r>
        <w:rPr>
          <w:rFonts w:cs="Arial" w:ascii="Arial" w:hAnsi="Arial"/>
        </w:rPr>
        <w:t>Татгалзсан</w:t>
        <w:tab/>
        <w:tab/>
        <w:t xml:space="preserve">  9</w:t>
      </w:r>
    </w:p>
    <w:p>
      <w:pPr>
        <w:pStyle w:val="TextBody"/>
        <w:ind w:firstLine="720"/>
        <w:rPr>
          <w:rFonts w:ascii="Arial" w:hAnsi="Arial" w:cs="Arial"/>
        </w:rPr>
      </w:pPr>
      <w:r>
        <w:rPr>
          <w:rFonts w:cs="Arial" w:ascii="Arial" w:hAnsi="Arial"/>
        </w:rPr>
        <w:t>Бүгд</w:t>
        <w:tab/>
        <w:tab/>
        <w:tab/>
        <w:t>42</w:t>
        <w:tab/>
        <w:tab/>
        <w:t>-78.6 хувиар санал дэмжигдлээ.</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pPr>
      <w:r>
        <w:rPr>
          <w:rFonts w:cs="Arial" w:ascii="Arial" w:hAnsi="Arial"/>
          <w:b/>
        </w:rPr>
        <w:t xml:space="preserve">Ж.Бямбадорж: </w:t>
      </w:r>
      <w:r>
        <w:rPr>
          <w:rFonts w:cs="Arial" w:ascii="Arial" w:hAnsi="Arial"/>
        </w:rPr>
        <w:t>Төслийн 3 дугаар зүйлийн 13-т байгаа “Иргэний нисэхийн үйл ажиллагаа эрхлэх тусгай зөвшөөрлийг Иргэний нисэх ерөнхий газраас Иргэний нисэхийн багц дүрмийн дагуу олгоно” гэснийг дараахь байдлаар найруул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w:t>
      </w:r>
      <w:r>
        <w:rPr>
          <w:rFonts w:cs="Arial" w:ascii="Arial" w:hAnsi="Arial"/>
        </w:rPr>
        <w:t>13 дугаар зүйл. Иргэний нисэхийн үйл ажиллагаа эрхлэхэд</w:t>
      </w:r>
    </w:p>
    <w:p>
      <w:pPr>
        <w:pStyle w:val="TextBody"/>
        <w:ind w:firstLine="720"/>
        <w:rPr>
          <w:rFonts w:ascii="Arial" w:hAnsi="Arial" w:cs="Arial"/>
        </w:rPr>
      </w:pPr>
      <w:r>
        <w:rPr>
          <w:rFonts w:cs="Arial" w:ascii="Arial" w:hAnsi="Arial"/>
        </w:rPr>
        <w:tab/>
        <w:tab/>
        <w:tab/>
        <w:tab/>
        <w:t>олгох тусгай зөвшөөрөл</w:t>
      </w:r>
    </w:p>
    <w:p>
      <w:pPr>
        <w:pStyle w:val="TextBody"/>
        <w:ind w:firstLine="720"/>
        <w:rPr>
          <w:rFonts w:ascii="Arial" w:hAnsi="Arial" w:cs="Arial"/>
        </w:rPr>
      </w:pPr>
      <w:r>
        <w:rPr>
          <w:rFonts w:cs="Arial" w:ascii="Arial" w:hAnsi="Arial"/>
        </w:rPr>
        <w:t>13.1.Иргэн, аж ахуй нэгж иргэний нисэхийн дараахь үйл ажиллагаанд тусгай зөвшөөрөл авна:</w:t>
      </w:r>
    </w:p>
    <w:p>
      <w:pPr>
        <w:pStyle w:val="TextBody"/>
        <w:ind w:firstLine="720"/>
        <w:rPr>
          <w:rFonts w:ascii="Arial" w:hAnsi="Arial" w:cs="Arial"/>
        </w:rPr>
      </w:pPr>
      <w:r>
        <w:rPr>
          <w:rFonts w:cs="Arial" w:ascii="Arial" w:hAnsi="Arial"/>
        </w:rPr>
        <w:tab/>
        <w:t>13.1.1.агаарын хөлгөөр нислэгийн үйл ажиллагаа эрхлэх</w:t>
      </w:r>
    </w:p>
    <w:p>
      <w:pPr>
        <w:pStyle w:val="TextBody"/>
        <w:ind w:firstLine="720"/>
        <w:rPr>
          <w:rFonts w:ascii="Arial" w:hAnsi="Arial" w:cs="Arial"/>
        </w:rPr>
      </w:pPr>
      <w:r>
        <w:rPr>
          <w:rFonts w:cs="Arial" w:ascii="Arial" w:hAnsi="Arial"/>
        </w:rPr>
        <w:tab/>
        <w:t>13.1.2.аэродром, нисэх буудлын үйлчилгээ эрхлэх</w:t>
      </w:r>
    </w:p>
    <w:p>
      <w:pPr>
        <w:pStyle w:val="TextBody"/>
        <w:ind w:firstLine="720"/>
        <w:rPr>
          <w:rFonts w:ascii="Arial" w:hAnsi="Arial" w:cs="Arial"/>
        </w:rPr>
      </w:pPr>
      <w:r>
        <w:rPr>
          <w:rFonts w:cs="Arial" w:ascii="Arial" w:hAnsi="Arial"/>
        </w:rPr>
        <w:tab/>
        <w:t>13.1.3.агаарын хөлгийн засвар, үйлчилгээ хий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3.2.Энэ хуулийн 13.1-д заасан тусгай зөвшөөрлийг Иргэний нисэхийн ерөнхий газар багц дүрмийн дагуу олгоно”  Эдийн засгийн байнгын хорооны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2</w:t>
      </w:r>
    </w:p>
    <w:p>
      <w:pPr>
        <w:pStyle w:val="TextBody"/>
        <w:ind w:firstLine="720"/>
        <w:rPr>
          <w:rFonts w:ascii="Arial" w:hAnsi="Arial" w:cs="Arial"/>
        </w:rPr>
      </w:pPr>
      <w:r>
        <w:rPr>
          <w:rFonts w:cs="Arial" w:ascii="Arial" w:hAnsi="Arial"/>
        </w:rPr>
        <w:t>Татгалзсан</w:t>
        <w:tab/>
        <w:tab/>
        <w:t xml:space="preserve">  9</w:t>
      </w:r>
    </w:p>
    <w:p>
      <w:pPr>
        <w:pStyle w:val="TextBody"/>
        <w:ind w:firstLine="720"/>
        <w:rPr>
          <w:rFonts w:ascii="Arial" w:hAnsi="Arial" w:cs="Arial"/>
        </w:rPr>
      </w:pPr>
      <w:r>
        <w:rPr>
          <w:rFonts w:cs="Arial" w:ascii="Arial" w:hAnsi="Arial"/>
        </w:rPr>
        <w:t>Бүгд</w:t>
        <w:tab/>
        <w:tab/>
        <w:tab/>
        <w:t>41</w:t>
        <w:tab/>
        <w:tab/>
        <w:t>-78.0 хувиар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Байнгын хорооноос анхны хэлэлцүүлгээр баталж өгөхийг хүсч горимын санал гаргасн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23</w:t>
      </w:r>
    </w:p>
    <w:p>
      <w:pPr>
        <w:pStyle w:val="TextBody"/>
        <w:ind w:firstLine="720"/>
        <w:rPr>
          <w:rFonts w:ascii="Arial" w:hAnsi="Arial" w:cs="Arial"/>
        </w:rPr>
      </w:pPr>
      <w:r>
        <w:rPr>
          <w:rFonts w:cs="Arial" w:ascii="Arial" w:hAnsi="Arial"/>
        </w:rPr>
        <w:t>Татгалзсан</w:t>
        <w:tab/>
        <w:tab/>
        <w:t xml:space="preserve">18 </w:t>
      </w:r>
    </w:p>
    <w:p>
      <w:pPr>
        <w:pStyle w:val="TextBody"/>
        <w:ind w:firstLine="720"/>
        <w:rPr>
          <w:rFonts w:ascii="Arial" w:hAnsi="Arial" w:cs="Arial"/>
        </w:rPr>
      </w:pPr>
      <w:r>
        <w:rPr>
          <w:rFonts w:cs="Arial" w:ascii="Arial" w:hAnsi="Arial"/>
        </w:rPr>
        <w:t>Бүгд</w:t>
        <w:tab/>
        <w:tab/>
        <w:tab/>
        <w:t>41</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56.1 хувийн саналаар анхны хэлэлцүүлгээр хэлэлцэх нь зүйтэй гэж үзэв.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Иргэний нисэхийн тухай хуульд нэмэлт өөрчлөлт оруулах тухай хуулийг батла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1</w:t>
      </w:r>
    </w:p>
    <w:p>
      <w:pPr>
        <w:pStyle w:val="TextBody"/>
        <w:ind w:firstLine="720"/>
        <w:rPr>
          <w:rFonts w:ascii="Arial" w:hAnsi="Arial" w:cs="Arial"/>
        </w:rPr>
      </w:pPr>
      <w:r>
        <w:rPr>
          <w:rFonts w:cs="Arial" w:ascii="Arial" w:hAnsi="Arial"/>
        </w:rPr>
        <w:t>Татгалзсан</w:t>
        <w:tab/>
        <w:tab/>
        <w:t xml:space="preserve">  9</w:t>
      </w:r>
    </w:p>
    <w:p>
      <w:pPr>
        <w:pStyle w:val="TextBody"/>
        <w:ind w:firstLine="720"/>
        <w:rPr>
          <w:rFonts w:ascii="Arial" w:hAnsi="Arial" w:cs="Arial"/>
        </w:rPr>
      </w:pPr>
      <w:r>
        <w:rPr>
          <w:rFonts w:cs="Arial" w:ascii="Arial" w:hAnsi="Arial"/>
        </w:rPr>
        <w:t>Бүгд</w:t>
        <w:tab/>
        <w:tab/>
        <w:tab/>
        <w:t>40</w:t>
        <w:tab/>
        <w:tab/>
        <w:t>-77.5 хуви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асуудлыг 17.17 цагт хэлэлцэж дуусав.</w:t>
      </w:r>
    </w:p>
    <w:p>
      <w:pPr>
        <w:pStyle w:val="TextBody"/>
        <w:ind w:firstLine="720"/>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t>Долоо. Ой хээрийг түймрээс хамгаалах тухай хуульд нэмэлт өөрчлөлт оруулах тухай хуулийн төслийн хэлэлцэх эсэх</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Хэлэлцэж буй асуудалтай холбогдуулан Хууль зүй, дотоод хэргийн дэд сайд Ц.Мөнх-Оргил, мөн яамны газрын дарга Д.Баярсайхан,  Байгаль орчны дэд сайд О.Болат, Байгаль орчны яамны мэргэжилтэн С.Нямдорж, Иргэний хамгаалалтын газрын дарга О.Үржин, Гал түймэртэй тэмцэх газрын хэлтсийн дарга Ч.Батбаатар, Батлан хамгаалах яамны мэргэжилтэн Ц.Амарсайхан УИХ-ын Тамгын газрын нэгдүгээр нарийн бичгийн дарга Ж.Нарантуяа, Тамгын газрын хуулийн зөвлөх Н.Түмэнбаяр, Байгаль орчин, хөдөөгийн хөгжлийн байнгын хорооны референт Д.Мягмарсүрэн нар оролцо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өсөл санаачлагчийн илтгэлийг УИХ-ын гишүүн, Эрүүл мэндийн сайд П.Нямдаваа танилцуула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асуудалтай холбогдуулж УИХ-ын дэд дарга Ж.Бямбадорж, УИХ-ын гишүүн Д.Сугар нарын асуусан асуултанд ажлын хэсгээс Ц.Мөнх-Оргил хариулж тайлбар өгө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ийн төслийн талаархи Байгаль орчин, хөдөөгийн хөгжлийн байнгын хорооны дүгнэлтийг УИХ-ын гишүүн Ц.Ням-Осор танилцуулав.</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Байнгын хорооноос гаргасан саналын дагуу хуулийн төслийг хууль санаачлагчид нь буцаах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7</w:t>
      </w:r>
    </w:p>
    <w:p>
      <w:pPr>
        <w:pStyle w:val="TextBody"/>
        <w:ind w:firstLine="720"/>
        <w:rPr>
          <w:rFonts w:ascii="Arial" w:hAnsi="Arial" w:cs="Arial"/>
        </w:rPr>
      </w:pPr>
      <w:r>
        <w:rPr>
          <w:rFonts w:cs="Arial" w:ascii="Arial" w:hAnsi="Arial"/>
        </w:rPr>
        <w:t>Татгалзсан</w:t>
        <w:tab/>
        <w:tab/>
        <w:t xml:space="preserve">  5</w:t>
      </w:r>
    </w:p>
    <w:p>
      <w:pPr>
        <w:pStyle w:val="TextBody"/>
        <w:ind w:firstLine="720"/>
        <w:rPr>
          <w:rFonts w:ascii="Arial" w:hAnsi="Arial" w:cs="Arial"/>
        </w:rPr>
      </w:pPr>
      <w:r>
        <w:rPr>
          <w:rFonts w:cs="Arial" w:ascii="Arial" w:hAnsi="Arial"/>
        </w:rPr>
        <w:t>Бүгд</w:t>
        <w:tab/>
        <w:tab/>
        <w:tab/>
        <w:t>42</w:t>
        <w:tab/>
        <w:tab/>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8.1 хувийн саналаар хуулийн төслийг буцаахаар тогтов.</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Ж.Бямбадорж:</w:t>
      </w:r>
      <w:r>
        <w:rPr>
          <w:rFonts w:cs="Arial" w:ascii="Arial" w:hAnsi="Arial"/>
        </w:rPr>
        <w:t xml:space="preserve"> Гишүүдийн гаргасан саналыг харгалзан редакц хийж батлах нь зүйтэй хэмээн үзээд УИХ-ын тогтоолын төслийг батла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6</w:t>
      </w:r>
    </w:p>
    <w:p>
      <w:pPr>
        <w:pStyle w:val="TextBody"/>
        <w:ind w:firstLine="720"/>
        <w:rPr>
          <w:rFonts w:ascii="Arial" w:hAnsi="Arial" w:cs="Arial"/>
        </w:rPr>
      </w:pPr>
      <w:r>
        <w:rPr>
          <w:rFonts w:cs="Arial" w:ascii="Arial" w:hAnsi="Arial"/>
        </w:rPr>
        <w:t>Татгалзсан</w:t>
        <w:tab/>
        <w:tab/>
        <w:t xml:space="preserve">  7</w:t>
      </w:r>
    </w:p>
    <w:p>
      <w:pPr>
        <w:pStyle w:val="TextBody"/>
        <w:ind w:firstLine="720"/>
        <w:rPr>
          <w:rFonts w:ascii="Arial" w:hAnsi="Arial" w:cs="Arial"/>
        </w:rPr>
      </w:pPr>
      <w:r>
        <w:rPr>
          <w:rFonts w:cs="Arial" w:ascii="Arial" w:hAnsi="Arial"/>
        </w:rPr>
        <w:t>Бүгд</w:t>
        <w:tab/>
        <w:tab/>
        <w:tab/>
        <w:t>43</w:t>
        <w:tab/>
        <w:tab/>
        <w:tab/>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3.7 хувиар тогтоолын төслийг батлахаар тогтов.</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Уг асуудлыг 17.37 цагт хэлэлцэж дуусав.</w:t>
      </w:r>
    </w:p>
    <w:p>
      <w:pPr>
        <w:pStyle w:val="TextBody"/>
        <w:ind w:firstLine="720"/>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t>Найм. Нийгмийн халамжийн тухай хуульд нэмэлт өөрчлөлт оруулах тухай хуулийн төсөл /хэлэлцэх эсэх/</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Хэлэлцэж  буй асуудалтай холбогдуулан Нийгмийн хамгаалал, хөдөлмөрийн дэд сайд С.Чинзориг, УИХ-ын Тамгын газрын нэгдүгээр нарийн бичгийн дарга Ж.Нарантуяа, Тамгын газрын хуулийн зөвлөх Н.Тунгалаг, Нийгмийн бодлогын байнгын хорооны референт Ц.Чимидрэгзэн нар оролцо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ийн төслийн талаар хууль санаачлагчийн илтгэлийг Эрүүл мэндийн сайд П.Нямдаваа, УИХ-ын Нийгмийн бодлогын байнгын хорооны ажлын хэсгийн дүгнэлтийг УИХ-ын гишүүн Н.Болормаа танилцуулав.</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Бямбадорж:</w:t>
      </w:r>
      <w:r>
        <w:rPr>
          <w:rFonts w:cs="Arial" w:ascii="Arial" w:hAnsi="Arial"/>
        </w:rPr>
        <w:t>Нийгмийн халамжийн тухай хуульд нэмэлт өөрчлөлт оруулах тухай хуулийн төслийг хэлэлцэ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10</w:t>
      </w:r>
    </w:p>
    <w:p>
      <w:pPr>
        <w:pStyle w:val="TextBody"/>
        <w:ind w:firstLine="720"/>
        <w:rPr>
          <w:rFonts w:ascii="Arial" w:hAnsi="Arial" w:cs="Arial"/>
        </w:rPr>
      </w:pPr>
      <w:r>
        <w:rPr>
          <w:rFonts w:cs="Arial" w:ascii="Arial" w:hAnsi="Arial"/>
        </w:rPr>
        <w:t>Татгалзсан</w:t>
        <w:tab/>
        <w:tab/>
        <w:t>34</w:t>
      </w:r>
    </w:p>
    <w:p>
      <w:pPr>
        <w:pStyle w:val="TextBody"/>
        <w:ind w:firstLine="720"/>
        <w:rPr>
          <w:rFonts w:ascii="Arial" w:hAnsi="Arial" w:cs="Arial"/>
        </w:rPr>
      </w:pPr>
      <w:r>
        <w:rPr>
          <w:rFonts w:cs="Arial" w:ascii="Arial" w:hAnsi="Arial"/>
        </w:rPr>
        <w:t>Бүгд</w:t>
        <w:tab/>
        <w:tab/>
        <w:tab/>
        <w:t>44</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77.3 хувийн саналаар хуулийн төслийг хэлэлцэхгүй байхаар тогто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ИХ-аас гарах тогтоолын төслийг  2001 оны 12 дугаар сарын 07-ны өдрийн хуралдаанаар хэлэлцэхээр тогтов.</w:t>
      </w:r>
    </w:p>
    <w:p>
      <w:pPr>
        <w:pStyle w:val="TextBody"/>
        <w:ind w:firstLine="720"/>
        <w:rPr>
          <w:rFonts w:ascii="Arial" w:hAnsi="Arial" w:cs="Arial"/>
        </w:rPr>
      </w:pPr>
      <w:r>
        <w:rPr>
          <w:rFonts w:cs="Arial" w:ascii="Arial" w:hAnsi="Arial"/>
        </w:rPr>
      </w:r>
    </w:p>
    <w:p>
      <w:pPr>
        <w:pStyle w:val="TextBody"/>
        <w:ind w:firstLine="720"/>
        <w:rPr>
          <w:rFonts w:ascii="Arial" w:hAnsi="Arial" w:cs="Arial"/>
          <w:b/>
          <w:b/>
          <w:i/>
          <w:i/>
        </w:rPr>
      </w:pPr>
      <w:r>
        <w:rPr>
          <w:rFonts w:cs="Arial" w:ascii="Arial" w:hAnsi="Arial"/>
          <w:b/>
          <w:i/>
        </w:rPr>
        <w:t>Энэ өдрийн хуралдаан 17.50 цагт өндөрлөв.</w:t>
      </w:r>
    </w:p>
    <w:p>
      <w:pPr>
        <w:pStyle w:val="TextBody"/>
        <w:ind w:firstLine="720"/>
        <w:rPr>
          <w:rFonts w:ascii="Arial" w:hAnsi="Arial" w:cs="Arial"/>
          <w:b/>
          <w:b/>
          <w:i/>
          <w:i/>
        </w:rPr>
      </w:pPr>
      <w:r>
        <w:rPr>
          <w:rFonts w:cs="Arial" w:ascii="Arial" w:hAnsi="Arial"/>
          <w:b/>
          <w:i/>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АНИЛЦСАН:</w:t>
      </w:r>
    </w:p>
    <w:p>
      <w:pPr>
        <w:pStyle w:val="TextBody"/>
        <w:ind w:firstLine="720"/>
        <w:rPr>
          <w:rFonts w:ascii="Arial" w:hAnsi="Arial" w:cs="Arial"/>
        </w:rPr>
      </w:pPr>
      <w:r>
        <w:rPr>
          <w:rFonts w:cs="Arial" w:ascii="Arial" w:hAnsi="Arial"/>
        </w:rPr>
        <w:t>ТАМГЫН ГАЗРЫН ЕРӨНХИЙ</w:t>
      </w:r>
    </w:p>
    <w:p>
      <w:pPr>
        <w:pStyle w:val="TextBody"/>
        <w:ind w:firstLine="720"/>
        <w:rPr>
          <w:rFonts w:ascii="Arial" w:hAnsi="Arial" w:cs="Arial"/>
        </w:rPr>
      </w:pPr>
      <w:r>
        <w:rPr>
          <w:rFonts w:cs="Arial" w:ascii="Arial" w:hAnsi="Arial"/>
        </w:rPr>
        <w:t>НАРИЙН БИЧГИЙН ДАРГА</w:t>
        <w:tab/>
        <w:tab/>
        <w:tab/>
        <w:tab/>
        <w:t>Д.БАТБААТАР</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ГАР ТЭМДЭГЛЭЛ ХӨТӨЛСӨН:</w:t>
      </w:r>
    </w:p>
    <w:p>
      <w:pPr>
        <w:pStyle w:val="TextBody"/>
        <w:rPr>
          <w:rFonts w:ascii="Arial" w:hAnsi="Arial" w:cs="Arial"/>
        </w:rPr>
      </w:pPr>
      <w:r>
        <w:rPr>
          <w:rFonts w:cs="Arial" w:ascii="Arial" w:hAnsi="Arial"/>
        </w:rPr>
        <w:tab/>
        <w:t xml:space="preserve">ХУРАЛДААНЫ НАРИЙН </w:t>
      </w:r>
    </w:p>
    <w:p>
      <w:pPr>
        <w:pStyle w:val="TextBody"/>
        <w:rPr>
          <w:rFonts w:ascii="Arial" w:hAnsi="Arial" w:cs="Arial"/>
        </w:rPr>
      </w:pPr>
      <w:r>
        <w:rPr>
          <w:rFonts w:cs="Arial" w:ascii="Arial" w:hAnsi="Arial"/>
        </w:rPr>
        <w:tab/>
        <w:t>БИЧГИЙН ДАРГА</w:t>
        <w:tab/>
        <w:tab/>
        <w:tab/>
        <w:tab/>
        <w:tab/>
        <w:tab/>
        <w:t>Ч.АЛТАНЦЭЦЭГ</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УИХ-ЫН НАМРЫН ЭЭЛЖИТ ЧУУЛГАНЫ 2001 ОНЫ</w:t>
      </w:r>
    </w:p>
    <w:p>
      <w:pPr>
        <w:pStyle w:val="Normal"/>
        <w:jc w:val="center"/>
        <w:rPr>
          <w:rFonts w:ascii="Arial" w:hAnsi="Arial" w:cs="Arial"/>
          <w:b/>
          <w:b/>
          <w:lang w:val="en-US"/>
        </w:rPr>
      </w:pPr>
      <w:r>
        <w:rPr>
          <w:rFonts w:cs="Arial" w:ascii="Arial" w:hAnsi="Arial"/>
          <w:b/>
          <w:lang w:val="en-US"/>
        </w:rPr>
        <w:t>12 ДУГААР САРЫН 06-НЫ ӨДРИЙН  ХУРАЛДААНЫ</w:t>
      </w:r>
    </w:p>
    <w:p>
      <w:pPr>
        <w:pStyle w:val="Heading1"/>
        <w:ind w:left="0" w:hanging="0"/>
        <w:jc w:val="center"/>
        <w:rPr>
          <w:rFonts w:ascii="Arial" w:hAnsi="Arial" w:cs="Arial"/>
        </w:rPr>
      </w:pPr>
      <w:r>
        <w:rPr>
          <w:rFonts w:cs="Arial" w:ascii="Arial" w:hAnsi="Arial"/>
        </w:rPr>
        <w:t>ДЭЛГЭРЭНГҮЙ ТЭМДЭГЛЭЛ</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r>
    </w:p>
    <w:p>
      <w:pPr>
        <w:pStyle w:val="TextBody"/>
        <w:rPr>
          <w:rFonts w:ascii="Arial" w:hAnsi="Arial" w:cs="Arial"/>
          <w:b/>
          <w:b/>
          <w:i/>
          <w:i/>
        </w:rPr>
      </w:pPr>
      <w:r>
        <w:rPr>
          <w:rFonts w:cs="Arial" w:ascii="Arial" w:hAnsi="Arial"/>
          <w:b/>
          <w:i/>
        </w:rPr>
        <w:tab/>
        <w:t>9 цаг 13 минутад эхлэв.</w:t>
      </w:r>
    </w:p>
    <w:p>
      <w:pPr>
        <w:pStyle w:val="TextBody"/>
        <w:rPr>
          <w:rFonts w:ascii="Arial" w:hAnsi="Arial" w:cs="Arial"/>
          <w:b/>
          <w:b/>
          <w:i/>
          <w:i/>
        </w:rPr>
      </w:pPr>
      <w:r>
        <w:rPr>
          <w:rFonts w:cs="Arial" w:ascii="Arial" w:hAnsi="Arial"/>
          <w:b/>
          <w:i/>
        </w:rPr>
      </w:r>
    </w:p>
    <w:p>
      <w:pPr>
        <w:pStyle w:val="TextBody"/>
        <w:ind w:firstLine="720"/>
        <w:rPr/>
      </w:pPr>
      <w:r>
        <w:rPr>
          <w:rFonts w:cs="Arial" w:ascii="Arial" w:hAnsi="Arial"/>
          <w:b/>
        </w:rPr>
        <w:t>Ж.Бямбадорж</w:t>
      </w:r>
      <w:r>
        <w:rPr>
          <w:rFonts w:cs="Arial" w:ascii="Arial" w:hAnsi="Arial"/>
        </w:rPr>
        <w:t>: УИХ-ын гишүүдийн өглөөний амгаланг эрье.УИХ-ын ирвэл зохих 76 гишүүнээс ирсэн 39 байна, гадаадад Гаваа, Ганди, Дашдорж, Оюунхорол, Өөлд, Раднаа, Шийрэвдамба, Улаан нар гадаадад томилолттой байна. Балсандорж, Зэнээ, Нигамет, Төртогтох, Сүрэн, Шагдарсүрэн нар өвчтэй байна. Арвин, Далайхүү, Төмөр-Очир, Жекей, Түмэндэмбэрэл, Чадраа нар хөдөө орон нутагт томилолттой ажиллаж байна. Одоогийн байдлаар Алтай гишүүн ирээгүй байна. Баатарзориг, Ё.Баярсайхан, Гүндалай, Гэрэлсүрэн, Лүндээжанцан, Наранцацралт, П.Нямдаваа, Очирхүү, Оюун, Содхүү, Энхболд, Эрдэнэбат гишүүд одоогоор алга байна. Ирц хангалттай байгаа учраас өнөөдрийн хуралдааныг нээе.</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Д.Дэмбэрэлцэрэн</w:t>
      </w:r>
      <w:r>
        <w:rPr>
          <w:rFonts w:cs="Arial" w:ascii="Arial" w:hAnsi="Arial"/>
        </w:rPr>
        <w:t>: Ирц хүрэлцэхгүй байн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Ж.Бямбадорж</w:t>
      </w:r>
      <w:r>
        <w:rPr>
          <w:rFonts w:cs="Arial" w:ascii="Arial" w:hAnsi="Arial"/>
        </w:rPr>
        <w:t>: 39 гишүүн байхад ирц хүрэлцээтэй Дэмбэрэлцэрэн гишүүнээ, Үндсэн хуулийн юугаар ирц тийм шүү дэ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Өнөөдөр дараахь асуудлуудыг хэлэлцэн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Монгол Улсын Хилийн тухай, Тагнуулын байгууллагын тухай, Батлан хамгаалах тухай, Гүйцэтгэх ажлын тухай, Эрүүгийн байцаан шийтгэх тухай хуулиудад нэмэлт, өөрчлөлт оруулах тухай хуулийн төслүүд, Төрийн цэргийн бодлогын үндсийг батлах тухай УИХ-ын тогтоолын хавсралтад өөрчлөлт оруулах тухай тогтоолын төсөл, УИХ-ын гишүүн Ц.Шаравдорж нарын санаачилсан төсөл байгаа. Уг асуудлын талаар төсөл санаачлагчийн илтгэлийг УИХ-ын гишүүн, Байнгын хорооны дарга Ц.Шаравдорж илтгэнэ. Аюулгүй байдал, гадаад бодлогын байнгын хорооны дүгнэлтийг УИХ-ын гишүүн Б.Баттулга танилцуул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2.Сингапур дахь Монгол Улсын Худалдааны төлөөлөгчийн газрын түвшинг дээшлүүлж Ерөнхий консулын газар болгон өөрчлөх тухай УИХ-!ын тогтоолын төсөл хэлэлцэх эсэхийг шийдвэрлэнэ. Энэ асуудлаар төсөл санаачлагчийн илтгэлийг Гадаад хэргийн сайд Эрдэнэчулуун, Аюулгүй байдал, гадаад бодлогын байнгын хорооны дүгнэлтийг УИХ-ын гишүүн Хүрэлсүх нар танилцуул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3.Монгол Улс, Азийн хөгжлийн банкны хооронд байгуулсан Санхүүгийн салбарын 2 дахь хөтөлбөрийн зээлийн Гэрээг соёрхон батлах тухай хуулийн төслийг хэлэлцэнэ. Энэ асуудлаар төсөл санаачлагчийн илтгэлийг Гадаад хэргийн сайд Эрдэнэчулуун, Аюулгүй байдал, гадаад бодлогын байнгын хорооны дүгнэлтийг УИХ-ын гишүүн Шаравсамбуу нар танилцуул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Нягтлан бодох бүртгэлийн тухай хуулийн шинэчилсэн найруулгын төсөл эхний хэлэлцүүлэг, уг асуудлын талаар Төсвийн байнгын хорооны дүгнэлтийг УИХ-ын гишүүн Р.Амарсайхан танилцуул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5.Дундын өмчлөлийн орон сууцны тухай хуульд нэмэлт, өөрчлөлт оруулах тухай хуулийн төсөл хэлэлцэх эсэх талаар уг асуудлаар төсөл санаачлагчийн илтгэлийг Дэд бүтцийн сайд Жигжид танилцуулна, Эдийн засгийн байнгын хорооны дүгнэлтийг УИХ-ын гишүүн Ц.Дамиран танилцуул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6.Иргэний нисэхийн тухай хуульд нэмэлт, өөрчлөлт оруулах тухай хуулийн төслийн анхны хэлэлцүүлгийг хийнэ. Уг асуудлын талаар Эдийн засгийн байнгын хорооны дүгнэлтийг УИХ-ын гишүүн Сүрэн танилцуулна. Сүрэн гишүүн байхгүй байгаа, Дамиран гишүүн танилцуул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7.Ой хээрийг түймрээс хамгаалах тухай хуульд нэмэлт өөрчлөлт оруулах тухай хуулийн төсөл, Даатгалын тухай, Ойн тухай, Барилгын тухай хуулиудад нэмэлт өөрчлөлт оруулах тухай хуулийн төслүүдийн хэлэлцэх эсэхийг шийдвэрлэнэ. Уг асуудлын талаар төсөл санаачлагчийн илтгэлийг  Нямдорж сайд байхгүй байгаа, хэн хийх вэ, энийг дараа нь ярья. Байгаль орчин хөдөөгийн хөгжлийн байнгын хорооны дүгнэлтийг УИХ-ын гишүүн Ням-осор танилцуул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8.Нийгмийн халамжийн тухай хуульд нэмэлт өөрчлөлт оруулах тухай хуулийн төсөл хэлэлцэх эсэх, уг асуудлын талаар төсөл санаачлагчийн илтгэлийг Нийгмийн хамгаалал, хөдөлмөрийн сайд Батбаяр танилцуулна. Нийгмийн бодлогын байнгын хорооны дүгнэлтийг УИХ-ын гишүүн Болормаа танилцуул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элэлцэх асуудлын дагуу эхний асуудалдаа орьё. Монгол Улсын Хилийн тухай, Тагнуулын байгууллагын тухай, Батлан хамгаалах тухай, Гүйцэтгэх ажлын тухай, Эрүүгийн байцаан шийтгэх тухай хуулиудад нэмэлт, өөрчлөлт оруулах тухай хуулийн төслүүд, Төрийн цэргийн бодлогын үндсийг батлах тухай УИХ-ын тогтоолын хавсралтад өөрчлөлт оруулах тухай тогтоолын төслийн хэлэлцэх эсэх тухай асуудлыг хэлэлцэж эхэлье. Хууль, тогтоолын төслийн талаар төсөл санаачлагчийн илтгэлийг УИХ-ын гишүүн, Байнгын хорооны дарга Ц.Шаравдорж танилцуулна. Шаравдорж гишүүнийг индэрт урьж байна. Индрийн микрофоныг өгөөрэй.</w:t>
      </w:r>
    </w:p>
    <w:p>
      <w:pPr>
        <w:pStyle w:val="TextBody"/>
        <w:rPr>
          <w:rFonts w:ascii="Arial" w:hAnsi="Arial" w:cs="Arial"/>
        </w:rPr>
      </w:pPr>
      <w:r>
        <w:rPr>
          <w:rFonts w:cs="Arial" w:ascii="Arial" w:hAnsi="Arial"/>
        </w:rPr>
      </w:r>
    </w:p>
    <w:p>
      <w:pPr>
        <w:pStyle w:val="TextBody"/>
        <w:ind w:firstLine="720"/>
        <w:rPr/>
      </w:pPr>
      <w:r>
        <w:rPr>
          <w:rFonts w:cs="Arial" w:ascii="Arial" w:hAnsi="Arial"/>
          <w:b/>
        </w:rPr>
        <w:t>Б.Шаравдорж</w:t>
      </w:r>
      <w:r>
        <w:rPr>
          <w:rFonts w:cs="Arial" w:ascii="Arial" w:hAnsi="Arial"/>
        </w:rPr>
        <w:t>: УИХ-ын дарга, эрхэм гишүүдээ, Монгол Улсын Их Хурлын 2000 оны 33 дугаар тогтоолоор батлагдсан Монгол Улсын Засгийн газрын үйл ажиллагааны мөрийн хөтөлбөрийн 6 дугаар бүлгийн 2-т хилийн цэргийн бие даасан тогтолцоог бий болгон, үүнийг хэрэгжүүлэхийн тулд Монгол Улсын Засгийн газрын 2000 оны 179 дүгээр тогтоолоор батлагдсан төлөвлөгөөний 5-2.1-ийн 751-т улсын хил хамгаалах шаардлагыг үндэслэн тагнуул, хэрэг бүртгэх алба, нисэх бүрэлдэхүүн, сургууль, эмнэлгийн хөдөлгөөнт бүлэгтэйгээр хил хамгаалах байгууллагын бие даасан бүтцийг бий болгож бэхжүүлье гэж заасан билээ. Дээрх зорилтыг биелүүлэх үүднээс Монгол Улсын Хилийн тухай хуульд өөрчлөлт оруулан түүнтэй холбогдуулан Монгол Улсын Тагнуулын байгууллагын тухай хууль, гүйцэтгэх ажлын тухай хууль, Монгол Улсын Батлан хамгаалах тухай хууль, Эрүүгийн байцаан шийтгэх тухай хуульд тус тус нэмэлт өөрчлөлт оруулах тухай хуулиудын төсөл, Монгол Улсын Төрийн цэргийн бодлогын үндсийг батлах тухай УИХ-ын тогтоолын хавсралтад өөрчлөлт оруулах УИХ-ын тогтоолын төслийг бид санаачлан боловсруул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ын Хилийн тухай хууль 1993 онд батлагдсанаар хил хамгаалахтай холбогдох харилцааг зохицуулах эрх зүйн үндэс болон үйлчилж байна. Хилийн цагийн байдлын өрнөлт, хил хамгаалалтын эрх ашигт нийцүүлэн шинэчлэх, боловсронгуй болгон өөрчлөх шаардлагатай байна. Хилийн тухай хуулийн 26 дугаар зүйлээр улсын хилийн бүс, түүнд мөрдөх журмыг зохицуулсан бөгөөд хилийн бүс нь хил хамгаалах байгууллагаас улсын хил хамгаалалтыг зохион байгуулах нутаг дэвсгэр нь болдог байна. Хилийн бүсийн өргөнийг улсын хилийн шугамаас дотогш нь 30 км-ээр тогтоосон нь хилийн зөрчил ихэсч буй нөхцөлд хил хамгаалалтын нягтрал зэвсэглэл, техник хэрэгслэлийн хүч бололцоонд нийцэхгүй байна. Хил зөрчсөн ул мөрийг цаг тухайд нь илрүүлж чадсан ч өндөр хурдтай машин техникээр хөдөлгөөн үйлдэж буй хил зөрчигчийг анги салбараас томилогдсон түгшүүрийн бүлэг хил дээр болон нутгийн гүнд 30 км дотор саад тавьж саатуулж чадахгүй байна. Гэхдээ энэ нь газар орны байдал, хилийн тусгай анги салбаруудын хүч хэрэгслээс шалтгаалан харилцан адилгүй байгааг үгүйсгэхгүй. Тиймээс хилийн бүсийн өргөнийг газар орон бүрт ялгаатай буюу, хил хамгаалах байгууллага, засаг захиргаа, нутаг дэвсгэрийн нэгжийн Засаг даргатай зөвшилцсөний үндсэн дээр 100 км-ээс илүүгүйгээр тогтоож байх нь зүйтэй гэж үз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өн хуулийн 27 дугаар зүйлийн 1 дэх хэсэгт хилийн дэглэмийг сахиулах, шалган нэвтрүүлэх албаны зориулалттай инженер, техникийн байгууламж барих зурвасыг хилийн шугамаас дотогш 5 км-ээс илүүгүй байхаар тогтоосныг өөрчлөх шаардлагатай байна. Хилийн зурвас нь улсын хилээс болон нутгийн гүнээс гарсан зөрчлийг илрүүлэх, саад учруулах зориулалттай техник хэрэгслийг байрлуулах нутаг дэвсгэр нь болдог юм. Хил хамгаалахад ашиглах инженер техникийн хэрэгслийг газар орны байдал, хил хамгаалалтыг явуулах ашиг сонирхлын үүднээс тэр бүр улсын хилд ойрхон байрлуулах шаардлагагүй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үүлийн үед алт олборлолт, геологи хайгуул хийх зорилгоор хилийн зурваст ойрхон уурхай, хайгуулын анги олноор байгуулагдан аж ахуйн үйл ажиллагаа явуулж хилийн бүс, зурвас  дахь хөдөлгөөн ихэсч байна. Хил хамгаалалтын нягтрал багатай газар нутагт байгууллага иргэдийн хилийн дэглэм зөрчсөн үйлдлүүдийг илрүүлэн таслан зогсооход хилийн зурвасын хэмжээ бага байгаа нь сөргөөр нөлөөлж байна. Иймээс хилийн зурвасын өргөний хэмжээг 15 км хүртэл нэмэгдүүлэх саналтай байна. Хил хамгаалалт нь зөвхөн хил орчмын дэглэмийг сахиулах, цэргийн болоод инженер техникийн арга хэмжээгээр хязгаарлагдахгүй, улс төр, дипломат, эдийн засгийн, тагнуулын арга хэрэгслийг хослуулан явуулж байдаг. Улсын хилийн асуудлаар дипломат арга хэмжээг гадаад хэргийн асуудал эрхэлсэн төрийн захиргааны төв байгууллагаас авч хэрэгжүүлэхийн зэрэгцээ Монгол Улсын олон улсын гэрээг хилийн доторхи хэсэгт хэрэгжүүлэх, хилийн зөрчлөөс урьдчилан сэргийлэх, гарсан зөрчлийг шийдвэрлэх зорилгоор хилийн төлөөлөгч уулзалт, хэлэлцээ, хамтарсан шалгалт хийх зэргээр үйл ажиллагаа явуулдаг дипломат арга хэмжээний нэг хэсэг гэж үзэх үндэс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сын хил хамгаалах байгууллагын хилийн төлөөлөгч, орлогч, туслагч нар нь Захиргааны хариуцлагын тухай хуулийн дагуу хилийн болон хил орчмын дэглэмийн зөрчил гаргагчдад захиргааны торгууль шийтгэвэр ногдуулж уг зөрчлүүдийг багасгах таслан зогсоохтой холбогдсон эдийн засгийн арга хэмжээ авч байдаг, нөгөө талаар Монгол Улсын хилээр жилд дунджаар 1 сая гаруй зорчигч 0.5 сая тээврийн хэрэгсэл нэвтэрч байгаа бөгөөд улсын хил нэвтэрч буй дээрх тохиолдол бүрээс хилийн хураамж авч байх нь улсын төсвийн орлогыг нэмэгдүүлэх, улмаар хил хамгаалалтад зориулсан төсөв, хөрөнгийг нэмэгдүүлж, хил хамгаалалтын найдвартай байдлыг дээшлүүлэх арга замыг бага ч болов хангахад дөхөмтэй гэж үзэж байгаа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илийн тухай хуулийн бүхий л зүйл, хэсэг заалтад орсон хилийн хороо, суман гэснийг хилийн тусгай анги салбар, хилийн цэрэг гэснийг хил хамгаалах байгууллага гэж тус тус өөрчлөхөөр төсөлд тусгалаа. Хил хамгаалах байгууллага, түүний харьяа тусгай анги салбарууд нь цэрэгжсэн байгууллагын хувьд цэрэг гэдэг нэр томъёо хэрэглэж байгаа боловч явуулж буй үйл ажиллагаа, гүйцэтгэж байгаа үүргийн хувьд цэргийн аливаа үйл ажиллагаа явуулдаггүй тул хилийн цэрэг, хилийн хороо, суман гэдэг үгийг Монгол Улсын Хилийн тухай хуульд ерөнхий нэр, хил хамгаалах байгууллага гэсэн томъёогоор авч хэрэглэх нь зүйтэй гэж үз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өн хуулийн 33 дугаар зүйлийн 1 дэх хэсэгт 13.Улсын хил хамгаалахад шаардлагатай мэдээлэл цуглуулах, дүн шинжилгээ хийх, хилийн зөрчлөөс урьдчилан сэргийлэх, хил зөрчигчийг эрж олох зорилгоор гүйцэтгэх ажил явуулах, мөн зүйлийн 8 дугаар хэсэгт асуудлыг шуурхай гэсний дараа шалган шийдвэрлэх, хэрэг бүртгэх ажиллагаа явуулах гэж өөрчлөн найруулах шаардлагатай байна. Хилийн зөрчлийн олонхи нь улсын хилээр хууль бусаар хууль бусаар эд зүйл, спирт оруулах, гаргах, хил давж мал харилцан хулгайлах, дээрэмдэх, ан хийх зорилгоор гарч байгаа бөгөөд хятад, солонгосын иргэд бөөнөөр хил зөрчин ирэх зөрчлүүдийн тоо нэмэгдэж, зохион байгуулалтын хэлбэрт орж цаашид нэмэгдэх төлөвтэй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ээрх нөхцөл байдалд хилийн цэрэг хуулиар хүлээсэн үүргээ бүрэн биелүүлэхийн тулд бүхий л бололцоогоо дайчлан ажиллаж байгаа боловч хил хамгаалалтын зайлшгүй шаардлагатай хангалтын нэг төрөл болох тагнуулын хангалт байхгүйгээс гарах гэж байгаа зөрчлийг урьдчилан мэдэх, хамгаалалтын хүч хэрэгслийг гол чиглэлдээ төвлөрүүлж, зөрчлөөс урьдчилан сэргийлэх, таслан зогсоох арга хэмжээг цаг тухайд нь авч чадахгүй байгаа нь хилийн зөрчил нэг бүрийг илрүүлэн шийдэхэд сөргөөр нөлөөл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990 оныг хүртэл хилийн цэргийн өөрийн бүтэцтэй, тагнуулын албатай, тэр нь цэргийн болон гүйцэтгэх, тагнуулын үйл ажиллагаа явуулж, гарч болзошгүй зөрчлийн талаархи мэдээллийг цаг тухайд нь олж, түүний дагуу хил хамгаалалтыг зохион байгуулж байсан. Хилийн цэрэг, улсын аюулгүй байдлыг хангах байгууллагатай хуучин нэрээр нэгдсэнээр хилийн цэргийн тагнуулын алба тэдний мэдэлд шилжсэн боловч нэг байгууллага байсны хувьд хилийн зөрчлийн талаархи шаардлагатай мэдээллийг тухай бүрт нь авах бололцоотой байсан, 1993 онд Монгол Улсын Хилийн тухай хууль батлагдан гарч бүтэц, зохион байгуулалтын хувьд 2 өөр байгууллага болон тус тусдаа үүрэг гүйцэтгэх болсноор хилийн цэрэг тагнуулын албагүй болсо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илийн цэрэгт өөрийн тагнуулын алба байхгүйгээс нэгдүгээрт гарч байгаа болзошгүй хилийн зөрчил, түүний зорилгыг урьдчилан мэдсэний үндсэн дээр хилийн зөрчил гарч болзошгүй чиглэлийг нарийн тогтоож, хүч хэрэгслийг оновчтой хуваарилж онцлог чиглэлд нягтралыг төвлөрүүлэн хамгаалалтыг зохион байгуулах бололцоогүй болж ихэнх зөрчлийг болж өнгөрсөн хойно нь илрүүлэн шалгаж шийдвэрлэх, хил зөрчигчийг эрж олоход ихээхэн хугацаа зарж үргүй зардал гарга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Одоогийн байдлаар хилийн цагийн байдлын талаархи мэдээллийг Тагнуулын ерөнхий газраас авч байгаа боловч уг мэдээллийн дагуу холбогдох арга хэмжээ авах, шийдвэр гаргах шат дамжлаг олон болж, уг мэдээлэл цаг хугацаа хоцорч, ач холбогдлоо алдаж байгаа нь гүйцэтгэх ажлын шугамаар авагдсан мэдээллийн дагуу илрүүлж, таслан зогсоосон зөрчил нэг ч байхгүй байгаагаас харагдаж байгаа юм. Нөгөө талаар Тагнуулын ерөнхий газраас хилийн цагийн байдлын талаар сар бүр мэдээлэл ирүүлдэг боловч тэр нь ихэвчлэн хилийн манааны хяналт, үйл ажиллагааны явцад авагдсан мэдээг нэгтгэн бичсэн байдаг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хил хамгаалах байгууллагаас хил залгаа улс орны хилийн тагнуулын албатай мэргэжлийн түвшинд харилцах субъект байхгүйгээс эрх тэгш, шуурхай хамтын ажиллагаа тасалдаж, хил хамгаалалтад сөргөөр нөлөөлж байна. Сүүлийн үед Оросын холбооны улсын Тува улстай хиллэж байгаа манай улсын Увс, Завхан аймгуудын хилийн хэсэгт малын хулгай, дээрмийг таслан зогсоох зорилгоор хилийн цэргийн дангаараа буюу ОХУ-ын талтай хамтарч хилийн операци, хамтарсан  эрэл шалгалтын ажлуудыг зохион байгуулж байгаа боловч тодорхой үр дүн гарахгүй байгаа нь үйл ажиллагааны явц дахь хилийн цэргийн байдлын өрнөлтийн талаархи гүйцэтгэх ажлын мэдээллийг ОХУ-ын Хилийн цэргийн тагнуулын ерөнхий газраар дамжуулан өгдөг учраас тэр нь шат дамжин эргэж буцсаар тухайн үедээ ашиглагдаж чадахгүй, хугацаа хоцорч ач холбогдлоо алдаж байгаатай холбоотой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3.Улсын хил хамгаалалтын үйл ажиллагаа нь үндэсний мэргэжлийн тагнуулын байгууллагын ажилтнууд оролцож байгаа нь хил залгаа улсын холбогдох албадад буруу зөрүү ойлголт төрүүлж болгоомжлох, Монгол Улсын эсрэг явуулах, тагнан турших ажиллагааг зохиомлоор идэвхжүүлэх, үр дагаварт хүргэж болзошгүй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ОХУ-ын талаас малын хулгайтай тэмцэх талаар хамтран явуулах операцийг тагнуулын байгууллагыг оролцуулахгүйгээр дан цэргийн хүчээр явуулъя гэсэн асуудал тавьсан нь үүнтэй холбоотой байж болзошгүй бөгөөд тагнуулын мэдээлэлгүйгээр арга хэмжээг үр дүнтэй зохион байгуулах бололцоогүй юм. Иймд хилийн цэргийг өөрийн тагнуулын албатай болгож, хил хамгаалах үйл ажиллагааг гүйцэтгэх ажлын шугамаар идэвхтэй, үр дүнтэй явуулах эрх зүйн зохицуулалт зайлшгүй шаардлагатай байна. Хилийн цэрэгт тагнуулын албыг бий болгосон тохиолдолд тус албанд шаардагдах орон тоог хилийн цэргийн одоогийн орон тоонд зохицуулалт хийх замаар шийдвэрлэх бүрэн бололцоотой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илийн зөрчил, түүнтэй холбоотой асуудлыг шалгах нь Монгол улсын хил хамгаалалтын эрх ашгийн үүднээс хийгдэж буй арга хэмжээ юм. Өнөөгийн нөхцөл байдал хил хамгаалах байгууллагаас илрүүлж саатуулсан хил зөрчигчийн үйлдлийг хэрэг бүртгэх, мөрдөн байцаах шүүн таслан шатнаас хэрэгсэхгүй болгож, хилчдийн хөдөлмөрийг үгүйсгэсэн, хил зөрчигчдийг өөгшүүлсэн, зарим нэг тохиолдлууд гарах болсон нь хэрэг бүртгэх анхан шатны үйл ажиллагаа муу уялдаж байгаатай холбоотой гэж үзэн хил хамгаалах байгууллага хэрэг бүртгэх ажиллагааг өөрөө эрхлэх нь албаны эрх ашигт нийцнэ гэж үз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ил хамгаалах байгууллагыг тагнуулын албатай болсноор хуульд заасан харьяалал үндсэн журмын дагуу гүйцэтгэх ажил явуулах учраас үүнтэй холбоотойгоор Эрүүгийн байцаан шийтгэх хуульд зохих нэмэлт өөрчлөлт оруулахаар төслийг боловсруул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ийн 31 дүгээр зүйлийн 1 дэх хэсгийг улсын хил хамгаалалтыг улс орны хэмжээнд удирдан зохион байгуулах үүрэг бүхий хил хамгаалалтын удирдах төрийн захиргааны байгууллага, түүний харьяа тусгай анги салбарыг улсын хил хамгаалах байгууллага гэнэ. Улсын хил хамгаалах байгууллага нь үйл ажиллагаагаа хэвийн явуулахад шаардлагатай штаб, тагнуул, зэвсэглэл, инженер, техник, ар тал, эмнэлэг, хангалт үйлчилгээ, сургууль, соёл, спорт, эрдэм шинжилгээ, хэрэг бүртгэх болон бусад шаардлагатай нэгжүүдтэй байна гэж тус тус өөрчлөн найруулахаар төсөлд тусга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сын хил хамгаалалтын ач холбогдлыг дутуу үнэлэх, хуулиар хүлээсэн эрх үүргийг булаацалдах, өөрийн байгууллагын явцуу эрх ашгийг дээдэлж, оршин тогтнох үүднээс хил хамгаалалтын зориулалттай анги салбар, түүний хангалтын зориулалттай бусад байгууллагуудыг татан буулгах, цэргийн бусад ижил төстэй байгууллагуудтай нэгтгэх ажиллагаа 1990 оноос тасралтгүй үргэлжилж ирсэн. Эдгээр үйлдлийг явуулж байгаа албан тушаалтан байгууллагууд нь хилийн тухай хуулиар хил хамгаалах байгууллагын бүтцэд соёл, урлаг, спорт, сургууль, эмнэлэг, тагнуул, хэрэг бүртгэлт зэрэг байгууллага байхгүй гэдэг үндэслэл гаргадаг боловч үнэн хэрэгтээ хилийн цэргийн бие бүрэлдэхүүний үйл ажиллагааны хэвийн байдлыг хангахад зайлшгүй шаардлагатай бүтцийг хуулиар зөвшөөрүүлэх зайлшгүй шаардлагатай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ил хамгаалах байгууллага нь бэлэг тэмдэгтэй байх, бэлэг тэмдгийн загвар, хэрэглэх журмыг Хил хамгаалах байгууллагын дарга баталж байхаар хуульчлах шаардлагатай байна. Хилчин, хил хамгаалах байгууллага нь улс орны эрх ашгийг хилийн хэсэгт сахиулах зорилгоор иргэн, албан тушаалтанд хууль ёсны шаардлага тавьж биелэлтийг хангуулах эрхтэй бөгөөд төрийн төлөөлөгч болохын хувьд бусдаас ялгарах бэлэг тэмдэгтэй байх нь зүйтэй, уг бэлэг тэмдэг нь хилчдийн албаны идэвх санаачилгыг дээшлүүлэх, тэдний хүсэл эрмэлзлэлийн илэрхийлэл болно гэж үз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Санаачлан боловсруулсан хууль тогтоолын төслүүдэд Монгол улсын Засгийн газрын саналыг авсан бөгөөд түүнийг зохих хэмжээнд харгалзан үзсэн болно.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сын Их Хурлын дарга, эрхэм гишүүдээ, бидний санаачлан өргөн барьсан хуулийн төслүүдийг баталж өгөхийг хүсч байна. Анхаарал тавьсан явдал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Шаравдорж гишүүнд баярлалаа. Илтгэлтэй холбогдуулж асуулт асуух гишүүд нэрээ өгнө үү. Өнөөдрийн энэ хэлэлцэж байгаа асуудалтай холбогдуулж ажлын хэсэгт оролцож байгаа хүмүүсийг хэлье. Хилийн цэргийн удирдах газрын дарга П.Сүндэв, Тагнуулын ерөнхий газрын дарга Батсайхан, Хилийн цэргийн удирдах газрын дэд дарга бөгөөд Хилийн цэргийн штабын дарга Даш, Хилийн цэргийн удирдах газрын хэлтсийн дарга Лхагвасүрэн, мөн газрын хэлтсийн дарга Баатар ийм улсууд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эг асуулт байна, ажлын хэсгээс ч хариулж болно, хууль санаачлагчид ч хариулж болно. Хурлын явцад асуулт, хариултад нууц юм гарахгүй, гүйцэтгэх ажилтай холбоотой юмнууд, сая илтгэл сонсож байхад ийм байдал гарч болзошгүй байна. Хэрвээ тийм бол хаалттай хуралдаан хийх шаардлагатай болно. Тийм учраас энд хэн хариулах в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айгүй гээд явж байтал дунд нь асуулт гарвал бүрэн хариулахгүй байх уу? Яагаад гэвэл нууц хууль гэж байхгүй, хууль бол ил гарна, дараа нь. Хууль хэлэлцэх явцад УИХ-ын гишүүд өөртөө шаардлагатай мэдээллийг авахыг шаарддаг, энэ үед нь юу гэдэг юм бас боломжгүй байдал энэ тусгай албаны хүмүүст гарч ирдэг. Эд нар хариулахгүй байх үүрэгтэй, нэгэнт нээлттэй хурал хийж байгаа учраас.</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эгвэл хаалттай хийе гэсэн санал хураалт явуулъя. Энэ асуудлыг хэлэлцэхэд хаалттай явуулъя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8 гишүүн оролцож, зөвшөөрсөн 23, татгалзсан 25, нээлттэй хий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ын дүнг хараад гишүүд байхгүй байгаа гишүүдийн нэр гарч байя, хаалттай хийх нь зөв, зарим нь нээлттэй хийх нь зөв гэж маргалдав.</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Бямбадорж:</w:t>
      </w:r>
      <w:r>
        <w:rPr>
          <w:rFonts w:cs="Arial" w:ascii="Arial" w:hAnsi="Arial"/>
        </w:rPr>
        <w:t xml:space="preserve"> Энд байхгүй байгаа картнууд татгалзсан дээр гарчихдаг шүү дэ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С.Оюун:</w:t>
      </w:r>
      <w:r>
        <w:rPr>
          <w:rFonts w:cs="Arial" w:ascii="Arial" w:hAnsi="Arial"/>
        </w:rPr>
        <w:t xml:space="preserve"> Хаалттай асуудал гарч ирвэл хааж болно шүү дээ.</w:t>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t xml:space="preserve">Л.Одончимэд: </w:t>
      </w:r>
      <w:r>
        <w:rPr>
          <w:rFonts w:cs="Arial" w:ascii="Arial" w:hAnsi="Arial"/>
        </w:rPr>
        <w:t xml:space="preserve">Нуух юм юу байгаа юм бэ? </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Ж.Бямбадорж: </w:t>
      </w:r>
      <w:r>
        <w:rPr>
          <w:rFonts w:cs="Arial" w:ascii="Arial" w:hAnsi="Arial"/>
        </w:rPr>
        <w:t>Энэ чинь дэгээрээ уг асуудлын эхэнд асуудлыг шийдэх ёстой, зүгээр яахав явц дунд нь асуулт гараад ирвэл энэ хэнд ч ойлгомжтой асуудал шүү дээ гишүүдээ.</w:t>
      </w:r>
    </w:p>
    <w:p>
      <w:pPr>
        <w:pStyle w:val="TextBody"/>
        <w:ind w:firstLine="720"/>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Ж.Бямбадорж:  </w:t>
      </w:r>
      <w:r>
        <w:rPr>
          <w:rFonts w:cs="Arial" w:ascii="Arial" w:hAnsi="Arial"/>
        </w:rPr>
        <w:t>Яагаад гэхлээр жишээлбэл бид хилийн цэргийн гүйцэтгэх ажлын тухай асуудал сая илтгэлд яригдлаа шүү дээ, энэнтэй холбоотойгоор Тагнуулын ерөнхий газрын даргаас асуух асуулт гарна гэж би бодож байна. Энэ гүйцэтгэх ажлыг хууль ярьж байхад бид нэлээд маргаантай шийдсэн асуудал эргээд ороод ирж байна. Тэр үед энэ асуудлыг ярихад хаалттай ярьж байсан. Тийм биз дээ Лүндээжанцан даргаа.</w:t>
      </w:r>
    </w:p>
    <w:p>
      <w:pPr>
        <w:pStyle w:val="Normal"/>
        <w:jc w:val="both"/>
        <w:rPr>
          <w:rFonts w:ascii="Arial" w:hAnsi="Arial" w:cs="Arial"/>
          <w:lang w:val="en-US"/>
        </w:rPr>
      </w:pPr>
      <w:r>
        <w:rPr>
          <w:rFonts w:cs="Arial" w:ascii="Arial" w:hAnsi="Arial"/>
          <w:lang w:val="en-US"/>
        </w:rPr>
      </w:r>
    </w:p>
    <w:p>
      <w:pPr>
        <w:pStyle w:val="TextBody"/>
        <w:ind w:firstLine="720"/>
        <w:rPr/>
      </w:pPr>
      <w:r>
        <w:rPr>
          <w:rFonts w:cs="Arial" w:ascii="Arial" w:hAnsi="Arial"/>
          <w:b/>
        </w:rPr>
        <w:t xml:space="preserve">Л.Лүндээжанцан: </w:t>
      </w:r>
      <w:r>
        <w:rPr>
          <w:rFonts w:cs="Arial" w:ascii="Arial" w:hAnsi="Arial"/>
        </w:rPr>
        <w:t>Тиймээ, тийм, Санал хураалтын дүн буруу гарч байна. Базархүү, Содхүү гээд олон байхгүй хүмүүсийн карт дарагдсан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За тэгвэл дахин санал хураалт явуулъя. Санал хураалтад 40 гишүүн оролцож 26 гишүүн зөвшөөрч, 14 гишүүн татгалзаж 65.0 хувийн саналаар хаалттай явуулах боллоо. Хаалттай явуулах хуралдааны бэлтгэлийг Тамгын газраас ханга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элэлцэж байгаа асуудалтай холбогдуулж асуух асуулттай гишүүдийн нэрийг уншия. Сугар, Дулам, Содномдорж, Нямдаваа, Цогтбаатар, Долгор, Бадам, Эрдэнэбилэгт, Цэвээнжав, Дэмбэрэлцэрэн, Оюунбаатар, Одончимэд,  Даваацэдэв, Баатарзориг, Авдай, Баттулга, Цэрэнжав, Сандалхан, эдгээр гишүдээр асуултаа тасла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аалттай хуралдааны бэлтгэл хангая, нууцын эрхлэгч хаа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асуудлыг 09 цаг 35 минутад хаалттай явуулахаар тогто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 дүгээр асуудлын асуулт хариултыг нууцаар явуулж дууссан тул 11 цаг 55 минутад уг асуудлыг үргэлжлэн хэлэлцэв.</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Б.Баттулга</w:t>
      </w:r>
      <w:r>
        <w:rPr>
          <w:rFonts w:cs="Arial" w:ascii="Arial" w:hAnsi="Arial"/>
        </w:rPr>
        <w:t>: УИХ-ын дэд дарга, эрхэм гишүүдээ, УИХ-ын гишүүн Шаравдорж, Базарсад, Жекей нарын УИХ-д өргөн мэдүүлсэн Монгол Улсын Хилийн тухай хууль, Монгол Улсын Тагнуулын байгууллагын тухай хууль, Монгол Улсын Батлан хамгаалах тухай хууль, Гүйцэтгэх ажлын тухай хууль, Эрүүгийн байцаан шийтгэх тухай хуульд тус тус нэмэлт өөрчлөлт оруулах тухай хуулиудын төсөл, Монгол Улсын төрийн цэргийн бодлогын үндсийг батлах тухай УИХ-ын тогтоолын хавсралтад өөрчлөлт оруулах тухай УИХ-ын тогтоолын төслийг УИХ-ын Аюулгүй байдал, гадаад бодлогын байнгын хорооны хуралдаанаар хэлэлцээд УИХ-ын нэгдсэн чуулганд хэлэлцүүлэх нь зүйтэй гэж үз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дгээр хууль, тогтоолд нэмэлт өөрчлөлт оруулах тухай хуулийн төслийг хэлэлцэх эсэх тухай асуудлаар тус Байнгын хорооноос гаргасан дүгнэлтийг УИХ-ын чуулганы нэгдсэн хуралдаанаар хэлэлцэн шийдвэрлэж өгөхийг хүсье. Анхаарал тавьсан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Баттулга гишүүнд баярлалаа. Гишүүдийг оруулъя. Санал хураалтад бэлтгээрэй  гишүүдээ. Хууль, тогтоолын төслийг хэлэлцэх эсэх асуудлаар санал хураалт явуулъя. Байнгын хороо, Аюулгүй байдал, гадаад бодлогын байнгын хороо уг төслүүдийг хэлэлцэе гэсэн санал өргөсөн учраас энэ төслийг хэлэлцэ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39 гишүүн оролцож 38 гишүүн зөвшөөрч, 1 гишүүн татгалзаж 97.4 хувийн саналаар хэлэлцэхээр болло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яын хэлсэн хууль, тогтоолын төслийг анхны хэлэлцүүлэгт бэлтгэхийг Аюулгүй байдал, гадаад бодлогын байнгын хороонд даалгаж шилжүүл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гийн асуудалд орьё.</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 Сингапур дахь монгол Улсын Худалдааны төлөөлөгчийн газрын түвшинг дээшлүүлж Ерөнхий консулын газар болгон өөрчлөх тухай УИХ-ын тогтоолын төслийг хэлэлцэх эсэх </w:t>
      </w:r>
    </w:p>
    <w:p>
      <w:pPr>
        <w:pStyle w:val="TextBody"/>
        <w:ind w:firstLine="720"/>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t xml:space="preserve">Хоёр. Сингапур дахь монгол Улсын Худалдааны төлөөлөгчийн газрын түвшинг дээшлүүлж Ерөнхий консулын газар болгон өөрчлөх тухай УИХ-ын тогтоолын төслийг хэлэлцэх эсэх </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Ж.Бямбадорж: </w:t>
      </w:r>
      <w:r>
        <w:rPr>
          <w:rFonts w:cs="Arial" w:ascii="Arial" w:hAnsi="Arial"/>
        </w:rPr>
        <w:t>Сингапур дахь монгол Улсын Худалдааны төлөөлөгчийн газрын түвшинг дээшлүүлж Ерөнхий консулын газар болгон өөрчлөх тухай УИХ-ын тогтоолын төслийг хэлэлцэх эсэх асуудлыг хэлэлцэе. Ажлын хэсгийг урья.  Энэ хуулийн ажлын хэсэгт баярлалаа.  Төсөл санаачлагчийн илтгэлийг сонсоё. Илтгэлийг Гадаад хэргийн сайд Эрдэнэчулуун танилцуулна. Эрдэнэчулуун сайдыг индэрт урь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Л.Эрдэнэчулуун: </w:t>
      </w:r>
      <w:r>
        <w:rPr>
          <w:rFonts w:cs="Arial" w:ascii="Arial" w:hAnsi="Arial"/>
        </w:rPr>
        <w:t>УИХ-ын дарга, эрхэм гишүүдээ, 1990 оны 6 дугаар сард Монгол Улсын Засгийн газрын төлөөлөгчид Сингапурт айлчилж 2 орны хооронд худалдаа, эдийн засгийн харилцаа хөгжүүлэх талаар тохиролцсоны дагуу 1992 онд худалдааны төлөөлөгчийн газрын Сингапурт байгуулахаар шийдсэн билээ. Монгол Сингапурын хооронд 1970 оны 6 дугаар сарын 11-нд манай талын санаачилгаар дипломат харилцаа тогтоосон. Манай оронд өрнөсөн ардчилсан өөрчлөлт шинэчлэл эхэлсэн үеэс 2 орны харилцаа идэвхжих хандлагатай болсон. Манай тал Сингапур улстай 2 талын хамтын ажиллагаа хөгжүүлэхийг эрмэлзэхийн зэрэгцээ АПЕК-т элсэх, АСЕАН-ы бүсийн чуулгын хүрээнд хамтран ажиллах чиглэлээр ажиллаж ирсэ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001 оны 2 дугаар сард Монгол Улсын Ерөнхийлөгч Сингапур улсад төрийн айлчлал хийсэн, энэ айлчлал Монгол Сингапурын харилцан хамтын ажиллагааг шинэ зуунд гүнзгийрүүлэн хөгжүүлэхэд чухал алхам болсон юм. Монгол Улсын Ерөнхийлөгч Сингапур Улсын Ерөнхийлөгч, Ерөнхий сайд нартай уулзах үеэр Сингапурт суугаа Монгол Улсын Худалдааны төлөөлөгчийн газрыг Ерөнхий консулын газар болгож статусыг нь дээшлүүлэхээр шийдвэрлэж байгаа тухайгаа мэдэгдсэн. 2000 оны байдлаар 2 орны хоорондын худалдааны бараа эргэлт 8.5 сая ам.долларт бай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Сингапуртай хамтарсан хөрөнгө оруулалттай аж ахуйн нэгж 25, Сингапурын дагнасан хөрөнгө оруулалттай 9 аж ахуйн нэгж бүртгэгдсэн байна. Сингапурт өнөөдрийн байдлаар 120 орчим хүн байнга оршин сууж, Сингапурын хамтын ажиллагааны хөтөлбөрийн сургалтад болон хувиараа суралцагчид нийт 100 орчим хүн байна. Мөн Монголоос жил бүр ойролцоогоор 1500-2000 гаруй хүн Сингапурт зорчдог байна. Сингапураас Монголын визийг жилд гадаадын 150 гаруй хүн авдаг, 2 улсын хооронд жуулчлалын салбарын хамтын ажиллагаа өргөжин хөгжих хандлагатай өнөө үед энэ тоо нэмэгдэх төлөвтэй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ингапур улсад Монголын иргэд олноор бизнесийн болон хувийн журмаар зорчиж байгаа энэ үед суугаа орны хууль тогтоомжийг зөрчих явдал мөн нэмэгдэх төлөвтэй байна. Энэ нь Сингапур дахь худалдааны төлөөлөгчийн газрын статусыг дээшлүүлэх шаардлагын нэг хүчин зүйл болж байна. Сингапурт дэлхийн 110 орныг төлөөлсөн Дипломат төлөөлөгчийн газар, АПЕК болон ПЕК-ын нарийн бичгийн дарга нарын газар, Ази, Европын сан, Дэлхийн эрүүл мэндийн байгууллагын салбар, Олон улсын валютын сангийн бүс нутгийн сургалтын төв, Дэлхийн банк болон нэртэй компаний салбарууд байрладаг нь бүс нутагт энэ орны эдийн засаг, улс төрийн үүрэг өсөн нэмэгдэж байгааг харуул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ын гадаад бодлогын үзэл баримтлалд Монгол Улс бүс нутгийн аюулгүй байдлыг бэхжүүлэх асуудлаар яриа хэлэлцээ өрнүүлэх, хамтын аюулгүй байдлын механизм бий болгох үйл явцад идэвхтэй оролцоно. Ази, Номхон далайн эдийн засгийн хамтын ажиллагаа байгууллага, АПЕК-т элсэн орохыг зорино гэж заасан байгаа. Манай Засгийн газар Зүүн Өмнөд Азид чухалчлан анхаарч энэ чиглэлээр үйл ажиллагаагаа эрчимжүүлж байгаа. АСЕАН-ы анхдагч гишүүний нэг Зүүн Өмнөд Азийн орнуудыг Азийн эдийн засгийн хурдцаар манлайлж байгаа Сингапурт манай улс Худалдааны төлөөлөгчийн газрын хэмжээнд улсын төлөөллөө ажиллуулж байгаа нь энэ улсад болон ойр орших Индонез, Малайз зэрэг улсуудад байнга зохиогддог АСЕАН, АПЕК, ПЕК-ын дээд хэмжээний уулзалт, семинар, зөвлөлгөөнүүдэд оролцож судалгаа хийх, тодорхой хүрээний албан тушаалтнуудтай хамтран ажиллах, улсынхаа гадаад бодлогыг таниулахад статусын хувьд төдийлэн хангалттай биш бол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өгөөтэйгүүр манай улсад Сингапурт ажил хэргийн шугамаар зорчих хүмүүсийн тоо тасралтгүй өсч, улс төр, бизнесийн харилцаа, бүс нутагтай холбогдсон арга хэмжээнүүдэд оролцох нь нэмэгдсээр байна. Монгол Улсын гадаад бодлого, үйл ажиллагааг Азийн чиглэлд идэвхжүүлэх, Энэ бүс нутгийн аюулгүй байдал, эдийн засгийн интегарацид зохих байр сууриа эзлэх зорилтыг хэрэгжүүлэх нэг алхам болгож Сингапур дахь өөрийн улсын Худалдааны төлөөлөгчийн газрыг Ерөнхий консулын газар болгож статусыг нь дээшлүүлэх нь зүйтэй гэж үзэж байна. Ингэснээрээ дэлхийн улс төр, эдийн засгийн хүчирхэг шинэ төв болон бүрэлдэж байгаа нь тус бүс нутагт улс төр, эдийн засаг, худалдаа, санхүүгийн зах зээл, ШУТ-ын ололтыг судлах, бүс нутгийн орнуудтай, ялангуяа байршлын хувьд тохиромжтой Малайз, Индонези зэрэг улсуудтай 2 болон олон талт хамтын ажиллагааг өргөтгөн хөгжүүлэх нөхцөлийг улам дээшлүүлэх, бүсийн болон олон улсын байгууллагуудын үйл ажиллагаанд идэвхтэй оролцох, хэрэгжүүлж байгаа хөтөлбөр төсөлд илүү ашигтайгаар хамрагдах, зээл тусламжийн шинэ эх үүсвэр олох боломж илүүтэй нээгдэх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ээрхийг харгалзан үзэж зохих шийдвэр гаргаж өгөхийг хүсье. Анхаарал тавьсан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Эрдэнэчулуун сайдад баярлалаа. Энэ асуудлыг хэлэлцэхэд Ази, Африкийн газрын нэгдүгээр нарийн бичгийн дарга Энхбат ажлын хэсэгт оролцож байна. Хэлэлцэж байгаа асуудалтай холбогдуулж асуух асуулттай гишүүд нэрээ өгнө үү. Очирхүү, Цэрэнжав, Дулам, Оюунбаатар, Баяртсайхан, Ням-осор, эдгээр хүмүүсээр асуух асуултыг таслая. Очирхүү гишүүн асуу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Т.Очирхүү: </w:t>
      </w:r>
      <w:r>
        <w:rPr>
          <w:rFonts w:cs="Arial" w:ascii="Arial" w:hAnsi="Arial"/>
        </w:rPr>
        <w:t xml:space="preserve">Сингапурт элчин сайд чинь аль улсаас давхар хамаарч байгаа вэ? Бээжингээс байна уу, Тайландаас байна уу,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Л.Эрдэнэчулуун</w:t>
      </w:r>
      <w:r>
        <w:rPr>
          <w:rFonts w:cs="Arial" w:ascii="Arial" w:hAnsi="Arial"/>
        </w:rPr>
        <w:t>: Вьетнамаас хавсардаг.</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Т.Очирхүү:</w:t>
      </w:r>
      <w:r>
        <w:rPr>
          <w:rFonts w:cs="Arial" w:ascii="Arial" w:hAnsi="Arial"/>
        </w:rPr>
        <w:t xml:space="preserve"> Тэгэхээр ийм асуулт байна. Ерөнхий консул болон худалдааны төлөөлөгчийн газар гээд тэгээд Вьетнамд суугаа элчин сайдын яамны худалдааны төлөөлөгчийг Ерөнхий консултай нь хамт Сингапурт суулгах тийм асуудал байж болох уу, Ерөнхий консул, худалдааны төлөөлөгчийн газар гэж. Тэгээд Ерөнхий консулын газар цэврээрээ байвал хэдэн орон тоотой байх вэ, тэр бол зөвхөн иргэдийн асуудлыг харьяалаад эдийн засаг, худалдааны чиглэлийн асуудал нь одоо Вьетнамын Элчин сайдын яам эрхлэхээр болж байгаа вариант орж ирж байгаа юу? энд хариулт авь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Л.Эрдэнэчулуун:</w:t>
      </w:r>
      <w:r>
        <w:rPr>
          <w:rFonts w:cs="Arial" w:ascii="Arial" w:hAnsi="Arial"/>
        </w:rPr>
        <w:t xml:space="preserve"> Ерөнхий консулын газар нээгдсэнээр худалдааны ажил ямар нэгэн байдлаар хязгаарлагдана гэсэн үг огт биш юм. Яагаад гэвэл одоо тэнд ажиллаж байгаа худалдааны асуудал хариуцаад ажиллаж байгаа Сүхээ гэж хүн бий, дээр нь өөрөө санхүүжүүлэх нөхцөлөөр дахиж нэг хүн нэмсэн байгаа. Тэнд 10 гаруй жил ажиллаж байгаа нэг хүнийг тэнд худалдааны төлөөлөгчийн ажилд туслуулахаар, өөрөөр хэлбэл 2 хүн ажиллаж байна гэсэн үг. Өөрөөр хэлбэл тэнд худалдааны ажлын цар хүрээ яваандаа нэмэгдэнэ байх, ерөнхий консулын газар байгуулагдлаа гэсэн нөхцөлд энэ 2 хүн консулын ажлыг цааш нь эрчимжүүлэхэд тус дөхөм үзүүлэх юм гэсэн үүднээс бид хандаж ийм шийдвэр гаргаж байгаа юм. Вьетнамаас гол нь улс төр, ерөнхий бүх чиглэлийн асуудлыг Элчин сайд хариуцаж байгаа хүний хувьд тэндээсээ, өөрөөр хэлбэл Гадаад яамны өмнө хариуцлагаа хүлээж тэндээсээ ажлыг нь удирдана, Ерөнхий консулын газар нээгдсэн цагт бас байдал арай өөр болно, ерөнхий удирдлагаар хангах боловч тэнд ажиллаж байгаа ерөнхий консул хүн болбол нэлээд биеэ даасан, ажлаа явуулах бүрэн боломжтой болж ирж байгаа юм. Энэ утгаараа манай ажлын цар хүрээ нэмэгдэнэ, статус нь дээшилнэ, худалдааны ажил цаашид үргэлжлээд зогсохгүй, худалдааны ажил цаашдаа өргөжинө гэсэн ойлголттой байгаа юм. Орон тооны хувьд ерөнхийдөө манай Ерөнхий консулын газрууд 3 орчим орон тоотой байдаг юм. Одоо мөнгө, санхүүгийн байдал жаахан хүндрэлтэй байгаа учраас бид янз бүрийн арга хэрэглэж байна л даа. Тийм учраас бид одоо 3 орон тоотой явж байх болов уу, энэ жилдээ. Ирэх жилдээ бас өөр асуудал тавина гэж бодож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Т.Очирхүү:</w:t>
      </w:r>
      <w:r>
        <w:rPr>
          <w:rFonts w:cs="Arial" w:ascii="Arial" w:hAnsi="Arial"/>
        </w:rPr>
        <w:t xml:space="preserve"> Ерөнхий консул худалдаа төлөөлөгчийн газар гэж байж болох уу, нэгд, хоёрт олон улсын статусаар тухайн оронд сууж байгаа Ерөнхий консулын эрх зүйн хэм хэмжээ зөвхөн иргэд хоорондын харилцааны асуудал байдаг уу, үгүй бол худалдаа, эдийн засгийн асуудал бас хамрагддаг уу? Ерөнхий консул аль байгууллагаас томилогдох в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Бямбадорж</w:t>
      </w:r>
      <w:r>
        <w:rPr>
          <w:rFonts w:cs="Arial" w:ascii="Arial" w:hAnsi="Arial"/>
        </w:rPr>
        <w:t>:  Ярилцлага болох учраас нэг л асууя гишүү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Л.Эрдэнэчулуун</w:t>
      </w:r>
      <w:r>
        <w:rPr>
          <w:rFonts w:cs="Arial" w:ascii="Arial" w:hAnsi="Arial"/>
        </w:rPr>
        <w:t>: Ерөнхий консул, ерөөсөө гадаадад ажиллаж томилогдож байгаа улсууд Гадаад яамнаас томилогддог, худалдааны улсууд ч бай, Санхүү, эдийн засгийн яамны шугамаар, Батлан хамгаалах яамны шугамаар томилогдож байгаа хүмүүс Гадаад хэргийн сайдын Төрийн нарийн бичгийн даргын тушаалаар томилогддог журамтай. Тэр журмаараа бүх ажил хийгдэнэ. Гэхдээ мэдээжийн хэрэг Санхүү, эдийн засгийн яам, холбогдох яамдуудын саналыг авсны үндсэн дээр сайд, төрийн нарийн бичгийн дарга тушаал гаргаж хүний томилдог.</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Т.Очирхүү:</w:t>
      </w:r>
      <w:r>
        <w:rPr>
          <w:rFonts w:cs="Arial" w:ascii="Arial" w:hAnsi="Arial"/>
        </w:rPr>
        <w:t xml:space="preserve"> Уучлаарай, тэгвэл Ерөнхий консулыг хэнээс санал авч томилох вэ? Тагнуулын төв газраас уу? Танай өөрийн мэдлийн асуудал уу? тэгээд худалдааны чиглэлийн хүн биш үү?</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Л.Эрдэнэчулуун</w:t>
      </w:r>
      <w:r>
        <w:rPr>
          <w:rFonts w:cs="Arial" w:ascii="Arial" w:hAnsi="Arial"/>
        </w:rPr>
        <w:t>: Ерөөсөө тэр чинь манай мэдлийн асуудал, манай шууд чиглэлээр. Худалдааны чиглэлийн биш, Ерөнхий консулаа тавина гэж бодож байгаа, одоогоор.</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Т.Очирхүү:</w:t>
      </w:r>
      <w:r>
        <w:rPr>
          <w:rFonts w:cs="Arial" w:ascii="Arial" w:hAnsi="Arial"/>
        </w:rPr>
        <w:t xml:space="preserve"> Би тэр худалдааны чиглэлийн биш гэдгийг мэдэх гэсэн юм. Ерөнхий консул худалдааны төлөөлөгчийн газар байж болох уу?</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Л.Эрдэнэчулуун</w:t>
      </w:r>
      <w:r>
        <w:rPr>
          <w:rFonts w:cs="Arial" w:ascii="Arial" w:hAnsi="Arial"/>
        </w:rPr>
        <w:t>: БАйж болно, гэхдээ яахав тэр газар гэхгүйгээр ерөнхий консулын газар дотроо худалдааны асуудал хариуцсан хүн гээд яв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Бямбадорж</w:t>
      </w:r>
      <w:r>
        <w:rPr>
          <w:rFonts w:cs="Arial" w:ascii="Arial" w:hAnsi="Arial"/>
        </w:rPr>
        <w:t>: Цэрэнжав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Л.Цэрэнжав</w:t>
      </w:r>
      <w:r>
        <w:rPr>
          <w:rFonts w:cs="Arial" w:ascii="Arial" w:hAnsi="Arial"/>
        </w:rPr>
        <w:t>: Баярлалаа, Ерөнхийдөө асуудал давхцаж байна. Ингээд энэ тогтоолын төсөл батлагдвал энэ жилийнхээ Гадаад яамныхаа төсөвт батлагдаад Ерөнхий консулынхаа газрыг нээчих бололцоотой байна шүү дээ, илүү нэмэгдэл төсөв зардал нэхэхгүйгээр гэж ойлгож болох уу? Хэднээс энэ Ерөнхий консулын газрыг нээх тооцоотой байгаа юм бэ, энийг хэлж өгөөч. Хоёрдугаарт, хэрэв манайх Сингапурт ерөнхий консул байгуулбал манай Монгол улсад Сингапур улсын юу байдаг юм, бас Ерөнхий консул байгуулагдах уу? Ямар харьяалалтай, хаанаас хариуцаж манай улсад элчин, дипломат юмаа байршуулдаг юм бэ, энд хариулт өгөөч.</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Л.Эрдэнэчулуун</w:t>
      </w:r>
      <w:r>
        <w:rPr>
          <w:rFonts w:cs="Arial" w:ascii="Arial" w:hAnsi="Arial"/>
        </w:rPr>
        <w:t>: Баярлалаа, энэ жилдээ бид шийдвэр гарсан нөхцөлд ирэх онд 2002 онд төсөвт илүү мөнгө тусгахгүйгээр бодож байгаа, нийтдээ 35000 доллар Сингапурт олгогддог, тэр хэмжээндээ ирэх жил бид өнгөрөөнө гэж бодож байгаа. Гэхдээ харин дээр нь хүн нэмэгдэх, консул томилох асуудал гарч ирэх байх, тэр үед тодорхой хэмжээний зардал нэмэгдэх байх гэж бодож байна. Гэхдээ энийг 35000-даа багтаагаад зохион байгуулах бодолтой байгаа. Манайд Сингапураас ямар нэгэн төлөөлөгчийн газар байдаггүй, байхгүй. Сингапур Бээжингээс элчин сайд нь манайхыг хамаардаг. Элчин сайд нь удахгүй манайд агреман хүсчихсэн байж байгаа, элчин сайд нь манайд ирж итгэмжлэх жуухаа барих байх гэж бодож байна. Ер нь манайх хэдийгээр бусад зарим орны элчин сайдын яам манайд төлөөлөлгүй атлаа бид өөрсдийнхөө консулын газар ч юмуу, өөрийнхөө төлөөллийг бий болгох нь эцсийн бүлэгт манай улсад ямар эрх ашигтай байна вэ гэдэг утгаар нь дүгнэж бодож ийм дипломат төлөөлөгчийн газар нээх асуудлаа шийддэг. Яагаад гэвэл зарим улс бол үнэхээр манайд төдийлэн ач холбогдол өгдөггүй, манай харилцаа холбоо тийм өргөн биш гэдэг утгаараа манайд элчин сайдын яам юмуу өөр төлөөлөгчийн газар нээх шаардлагагүй байдаг. Гэхдээ бид манайд нэгэнт л хэрэгтэй байгаа бол бид өөрсдөө дангаараа нээх боломжтой байдаг, энэ бол дэлхийн баримталдаг улс орнуудын жишиг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Бямбадорж</w:t>
      </w:r>
      <w:r>
        <w:rPr>
          <w:rFonts w:cs="Arial" w:ascii="Arial" w:hAnsi="Arial"/>
        </w:rPr>
        <w:t>: Баярлалаа, Дулам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Л.Цэрэнжав</w:t>
      </w:r>
      <w:r>
        <w:rPr>
          <w:rFonts w:cs="Arial" w:ascii="Arial" w:hAnsi="Arial"/>
        </w:rPr>
        <w:t>: Зөвшөөрвөл хэзээ нээх в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Л.Эрдэнэчулуун</w:t>
      </w:r>
      <w:r>
        <w:rPr>
          <w:rFonts w:cs="Arial" w:ascii="Arial" w:hAnsi="Arial"/>
        </w:rPr>
        <w:t>: Шийдвэр гармагц бид консулын газар нээх тухай асуудлаа Сингапурын Гадаад яаманд тавина, тэгээд тэд бидэнд хугацаа хэлэх байх.</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С.Дулам</w:t>
      </w:r>
      <w:r>
        <w:rPr>
          <w:rFonts w:cs="Arial" w:ascii="Arial" w:hAnsi="Arial"/>
        </w:rPr>
        <w:t>: Баярлалаа. Нэг зүйл тодруулаад асууя. Монголчуудын хувьд аль эртнээс  арслан хот гэж нэрлээд явж очиж байсан уламжлалт харилцаатай газар, одоо сүүлийн үед өргөжөөд Ерөнхий консулын газар нээх хэмжээнд хүрч байна л даа. Статусын хувьд аргагүй дээшлүүлэх шаардлага гарч байгаа гэж ойлгож байна. Танилцуулгад дурдсанаар энэ онд нэмэгдэл зардал шаардлагагүй гэж хэлсэн байгаа юм л даа. Тэгэхээр энэ 3 орон тоотойгоо юмуу, ер нь бүрэн орон тоогоороо цаашид ажиллахаар хэдий хэмжээний зардал цаашдаа гарна гэж тооцож байгаа вэ, энэ оны хувьд бол юм ойлгомжтой байна. Дараагийн онуудад ямар нэмэлт зардал гарах шаардлагатай болох вэ гэдгийг хэлж өгөхгүй юу. Энэ визийн үйлчилгээ, эд нар эрхлэх байх л даа, бодвол, тэгэхээр тэр орлого энэ тэр нь юу болох в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За Эрдэнэчулуун сайд ярь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Л.Эрдэнэчулуун: </w:t>
      </w:r>
      <w:r>
        <w:rPr>
          <w:rFonts w:cs="Arial" w:ascii="Arial" w:hAnsi="Arial"/>
        </w:rPr>
        <w:t>Баярлалаа. Тэгэхээр хэдэн хүн бид төвөөс томилогдож байгаагаасаа шалтгаална. Одоо өнөөдөр тэнд ажиллаж байгаа нэг эмэгтэй бол бүх зардлаа өөрөө даагаад ажиллаж байх жишээтэй. Тэр утгаараа санхүүгийн асуудал манай хувьд энэ жилдээ, ирэх жилдээ тэр хүний хувьд хүсэхгүй гэж бодож байгаа, Ерөнхий консулыг томилох үед асуудал өөр болно л доо. Тэр чинь цалин жилдээ 10000-аад ам.доллар болдог, тэгэхээр 45-50000 орчим долларын асуудал нийтдээ гарах байх, одоо бол жилдээ 35000 долларын санхүүжилттэй явж байгаа, тэгэхээр бид цаашдаа 40-45000, 50000 орчим долларын асуудал гарах байх гэж бодож байна. Тэрэн дээрээ 10-15000 доллар нэмэгдэнэ гэсэн үг.</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За Баяртсайхан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Н.Баяртсайхан: </w:t>
      </w:r>
      <w:r>
        <w:rPr>
          <w:rFonts w:cs="Arial" w:ascii="Arial" w:hAnsi="Arial"/>
        </w:rPr>
        <w:t>Асуулт давхардсан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Ням-осор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Ц.Ням-Осор: </w:t>
      </w:r>
      <w:r>
        <w:rPr>
          <w:rFonts w:cs="Arial" w:ascii="Arial" w:hAnsi="Arial"/>
        </w:rPr>
        <w:t>Сингапурт Консулын газар нээгдэх гэж байгаатай холбогдуулж, нэгд өөрийн байр бий юу, хоёрт, байрны түрээс маш их өндөр гэж байгаа учраас танайхны ярьж байгаа тэр 35, 50000 долларт яагаад зардал багтахгүй, байр байхгүй, өөрсдийнхөө байранд амьдарч байгаа байранд үйл ажиллагаа явуулах гэж байгаа юмуу, энийг тодруулж өгөхгүй юу. Хоёрт, ер нь элчин, консулын газрыг та бүхэн гээд нээж байна л даа. Зайлшгүй харилцааг өргөжүүлэх шаардлагатай, гэхдээ гадаадын элчин, консул болон худалдааны төлөөлөгчийн газруудын цалин, хөлсний тухай дэлхийн нэг дундаж цалин, ер нь цалин хөлс үнэхээр бага байдаг юм байна лээ шүү дээ. Энэ жишгийн тухай та нар цаашдаа бодож байгаа юм байна уу, ер нь сайжруулах хэрэгтэй юм биш үү гэж.</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За хариулъя. Эрдэнэчулуун сайд.</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Л.Эрдэнэчулуун: </w:t>
      </w:r>
      <w:r>
        <w:rPr>
          <w:rFonts w:cs="Arial" w:ascii="Arial" w:hAnsi="Arial"/>
        </w:rPr>
        <w:t>Байрны хувьд бид нарт их хүндрэлтэй байгаа юм, ач холбогдлоор нь бодоход байрны засвар, байр авах өөр томоохон зайлшгүй мөнгө гаргах шаардлагатай тийм улс орнууд байгаа учраас одоохондоо бид ойрын хэдэн жилд Сингапурт байрт худалдаж авах юмуу, түрээслэх тухай асуудал гарахгүй гэж бодож байгаа. Энд бол яахав манай хамтын ажиллагааны цар хүрээг бодоод үзсэн ч одоохондоо бид энэ байгаа байдлаараа явахаас өөр аргагүй байх болов уу гэж би дотроо бодож байна. Мэдээжийн хэрэг бид томоохон өөрийн байртай болчих юмуу, байртай болчихвол уул нь хэрэгтэй, хаана ч гэсэн тийм л байдаг, гэхдээ өнөөдөртөө тийм боломж байхгүй гэж бид ойлгож байгаа, хоёрдугаар асуудал, тэр цалин, пүнлүүгийн хувьд үнэхээр манайх бол бусад улс орны жишигтэй харьцуулахын арга байхгүй доогуур цалин авч байгаа л даа, энэ бол байнгын асуудал болдог, гэхдээ өнөөдөр Монгол Улсын Засгийн газар, тэгээд баталж байгаа төсвийг нэмэгдүүлэх боломжгүй байдаг учраас бид цалинг төдийлэн нэмж явдаггүй, гагцхүү сайдын эрхийн хэмжээ, хүрээнд тодорхой хэмжээгээр цалингийг нь нэмэгдүүлэх, тухайн орны байдал, амьжиргааны түвшинг судалсны үндсэн дээр тодорхой хэмжээгээр нэмэгдүүлдэг тал бий, гэхдээ энэ бол их л юу гэдэг юм, тэр үед амьжиргааны түвшин, үнэ цэнэ нэмэгдэж байгаатай дөвийж манай цалин нэмэгдэж байна гэж хэлэхэд хэцүү тийм бол биш байгаа, гэхдээ тодорхой хэмжээгээр бас бид цалинг нэмэгдүүлэх арга хэмжээ аваад явж байгаа. Судалгаа бүх улс орнууд дээр байдаг.</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Ж.Бямбадорж: </w:t>
      </w:r>
      <w:r>
        <w:rPr>
          <w:rFonts w:cs="Arial" w:ascii="Arial" w:hAnsi="Arial"/>
        </w:rPr>
        <w:t>Баярлалаа. Асуух асуулттай гишүүд асуултаа асууж дууслаа, одоо Аюулгүй байдал, гадаад бодлогын байнгын хорооны санал дүгнэлтийг УИХ-ын гишүүн Хүрэлсүх танилцуулна. Хүрэлсүх гишүүнийг индэрт урь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У.Хүрэлсүх: </w:t>
      </w:r>
      <w:r>
        <w:rPr>
          <w:rFonts w:cs="Arial" w:ascii="Arial" w:hAnsi="Arial"/>
        </w:rPr>
        <w:t>УИХ-ын дэд дарга, эрхэм гишүүдээ. Монгол Улсын Засгийн газраас 2001 оны 3 дугаар сарын 7-ны өдөр УИХ-д өргөн мэдүүлсэн Сингапур Улс дахь Монгол Улсын Худалдааны төлөөлөгчийн газрыг Ерөнхий консулын газар болгон өөрчлөх тухай УИХ-ын тогтоолын төслийг Аюулгүй байдал, гадаад бодлогын байнгын хороо 2001 оны 3 дугаар сарын 30-ны өдрийн хуралдаанаар хэлэлцээд дараахь дүгнэлтийг гаргаж байна. Зүүн Өмнөд азид эдийн засгийн хөгжлөөр хүчирхэгжиж байгаа Сингапур улсад дэлхийн 110 орны дипломат төлөөлөгчийн газар, Ази, Номхон далайн эдийн засгийн хамтын ажиллагааны байгууллага, Ази, Европын сан, Дэлхийн банк болон Дэлхийн эрүүл мэндийн байгууллагын салбар зэрэг байгууллагууд  үйл ажиллагаагаа явуул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Монгол Улсын гадаад бодлогыг Азийн орнуудад идэвхжүүлэх, бүс нутгийн аюулгүй байдал, эдийн засгийн интеграцид зохих байр сууриа эзлэх, өөрийн орныг таниулах сурталчлах, хамтран ажиллах болон Монгол Улс Сингапур Улстай улс төр, бизнесийн харилцаа, бүс нутагтай холбогдсон арга хэмжээнүүдэд хамтран оролцох явдал нэмэгдсээр байгаа нь тус худалдааны төлөөлөгчийн газрыг Ерөнхий консулын газар болгон түвшинг дээшлүүлэх шалтгаан, нөхцөл нь болж байна гэж тус Байнгын хороо үзсэн болно.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хүү асуудлыг Байнгын хорооны хуралдаанд оролцсон нийт гишүүд 100 хувийн  саналаар дэмжиж УИХ-ын чуулганаар хэлэлцүүлэн шийдвэрлэх нь зүйтэй гэж үзэв. Уг асуудлыг хэлэлцэн шийдвэрлэж өгөхийг та бүхнээс хүсье. Анхаарал тавьсан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 xml:space="preserve">Хүрэлсүх гишүүнд баярлалаа. Өнөөдөр манай УИХ-ын хуралдааны ажиллагаатай Нийслэлийн Хан-уул дүүргийн 5, 6, 7, 8, 9, 10, 12, 13, 14 дүгээр хорооны иргэд танилцаж байна. Санал хураалтад бэлтгэе.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ингапур дахь Монгол Улсын Худалдааны төлөөлөгчийн газрын түвшинг дээшлүүлж, Ерөнхий консулын газар болгон өөрчлөх тухай тогтоолын төслийг хэлэлцэ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0 гишүүн оролцож 36 гишүүн зөвшөөрч, 4 гишүүн татгалзаж 90.0 хувийн саналаар хэлэлцэхээр болло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йнгын хороо горимын санал оруулж анхны хэлэлцүүлгээр баталж өгөөч гэсэн. Тэгэхээр анхны хэлэлцүүлгээр баталж болно гэсэн санал хураалт явуулъ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Д.Лүндээжанцан</w:t>
      </w:r>
      <w:r>
        <w:rPr>
          <w:rFonts w:cs="Arial" w:ascii="Arial" w:hAnsi="Arial"/>
        </w:rPr>
        <w:t>: Байхгүй улсуудын карт энд татгалзсанд гараад байна. Байхгүй хүний картыг авь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Бямбадорж</w:t>
      </w:r>
      <w:r>
        <w:rPr>
          <w:rFonts w:cs="Arial" w:ascii="Arial" w:hAnsi="Arial"/>
        </w:rPr>
        <w:t>: Тэгээч, байхгүй улсуудын картыг суглаач. Дээр анхаараарай, компьютер буруу ажиллаад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39 гишүүн оролцож 31 гишүүн зөвшөөрч, 8 гишүүн татгалзаж 79.5 хувийн саналаар анхны хэлэлцүүлгээр батлах нь зүйтэй гэж үз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Ямар карт тэгж гараад байна, Ганбямба гишүүнийх татгалзсан дээр гараад байна. Одоо анхааралтай, илүү картуудыг авь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ингапур дахь Монгол Улсын Худалдааны төлөөлөгчийн газрын түвшинг дээшлүүлж, Ерөнхий консулын газар болгон өөрчлөх тухай УИХ-ын тогтоолын төслийг батлая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39 гишүүн оролцож 35 гишүүн зөвшөөрч, 4 гишүүн татгалзаж  89.7 хувийн саналаар тогтоолын төсөл батлагд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гийн асуудалдаа орьё.</w:t>
      </w:r>
    </w:p>
    <w:p>
      <w:pPr>
        <w:pStyle w:val="TextBody"/>
        <w:ind w:firstLine="720"/>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t>Гурав. Монгол Улс Азийн Хөгжлийн Банкны хооронд байгуулсан Санхүүгийн салбарын 2 дахь хөтөлбөрийн зээлийн гэрээг соёрхон батлах тухай хуулийн төслийг хэлэлцэх эсэх</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Ж.Бямбадорж: </w:t>
      </w:r>
      <w:r>
        <w:rPr>
          <w:rFonts w:cs="Arial" w:ascii="Arial" w:hAnsi="Arial"/>
        </w:rPr>
        <w:t xml:space="preserve"> Монгол Улс Азийн Хөгжлийн Банкны хооронд байгуулсан Санхүүгийн салбарын 2 дахь хөтөлбөрийн зээлийн гэрээг соёрхон батлах тухай хуулийн төслийг хэлэлцэе, хуулийн төслийн талаар хууль санаачлагчийн илтгэлийг сонсоё. Илтгэлийг Гадаад хэргийн сайд Эрдэнэчулуун танилцуулна. Эрдэнэчулуун сайдыг индэрт урьж байна.</w:t>
      </w:r>
    </w:p>
    <w:p>
      <w:pPr>
        <w:pStyle w:val="TextBody"/>
        <w:ind w:firstLine="720"/>
        <w:rPr>
          <w:rFonts w:ascii="Arial" w:hAnsi="Arial" w:cs="Arial"/>
        </w:rPr>
      </w:pPr>
      <w:r>
        <w:rPr>
          <w:rFonts w:cs="Arial" w:ascii="Arial" w:hAnsi="Arial"/>
        </w:rPr>
      </w:r>
    </w:p>
    <w:p>
      <w:pPr>
        <w:pStyle w:val="TextBody"/>
        <w:tabs>
          <w:tab w:val="clear" w:pos="720"/>
          <w:tab w:val="left" w:pos="3544" w:leader="none"/>
        </w:tabs>
        <w:ind w:firstLine="720"/>
        <w:rPr/>
      </w:pPr>
      <w:r>
        <w:rPr>
          <w:rFonts w:cs="Arial" w:ascii="Arial" w:hAnsi="Arial"/>
          <w:b/>
        </w:rPr>
        <w:t xml:space="preserve">Л.Эрдэнэчулуун: </w:t>
      </w:r>
      <w:r>
        <w:rPr>
          <w:rFonts w:cs="Arial" w:ascii="Arial" w:hAnsi="Arial"/>
        </w:rPr>
        <w:t>Монгол Улсын Засгийн газар АХБ-ны хооронд 2001 оны 9 дүгээр сарын 21-ний өдөр Санхүүгийн салбарын 2 дахь хөтөлбөрийн  зээлийн гэрээг байгуулж гарын үсэг зурсан юм. АХБ-ны зээлээр санхүүжүүлэх энэхүү хөтөлбөр нь манай улсын Санхүүгийн салбарын өөрчлөлт шинэчлэлийн арга хэмжээний салшгүй хэсэг юм. Уг хөтөлбөрийн зээлийн үндсэн зорилго нь эдийн засгийн тогтвортой өсөлтийг хангах болон хөрөнгийн эх үүсвэрийг эрчимтэй төвлөрүүлж, байршуулахад дэмжлэг үзүүлэхүйц өрсөлдөх чадвартай, тогтвортой, өргөн хүрээтэй санхүүгийн системийг хөгжүүлэхэд оршино.</w:t>
      </w:r>
    </w:p>
    <w:p>
      <w:pPr>
        <w:pStyle w:val="TextBody"/>
        <w:tabs>
          <w:tab w:val="clear" w:pos="720"/>
          <w:tab w:val="left" w:pos="3544" w:leader="none"/>
        </w:tabs>
        <w:ind w:firstLine="720"/>
        <w:rPr>
          <w:rFonts w:ascii="Arial" w:hAnsi="Arial" w:cs="Arial"/>
        </w:rPr>
      </w:pPr>
      <w:r>
        <w:rPr>
          <w:rFonts w:cs="Arial" w:ascii="Arial" w:hAnsi="Arial"/>
        </w:rPr>
      </w:r>
    </w:p>
    <w:p>
      <w:pPr>
        <w:pStyle w:val="TextBody"/>
        <w:tabs>
          <w:tab w:val="clear" w:pos="720"/>
          <w:tab w:val="left" w:pos="3544" w:leader="none"/>
        </w:tabs>
        <w:ind w:firstLine="720"/>
        <w:rPr>
          <w:rFonts w:ascii="Arial" w:hAnsi="Arial" w:cs="Arial"/>
        </w:rPr>
      </w:pPr>
      <w:r>
        <w:rPr>
          <w:rFonts w:cs="Arial" w:ascii="Arial" w:hAnsi="Arial"/>
        </w:rPr>
        <w:t xml:space="preserve">Энэхүү хөтөлбөрийн хүрээнд дараахь бодлогын асуудлуудыг шийдвэрлэнэ. Үүнд: </w:t>
      </w:r>
    </w:p>
    <w:p>
      <w:pPr>
        <w:pStyle w:val="TextBody"/>
        <w:tabs>
          <w:tab w:val="clear" w:pos="720"/>
          <w:tab w:val="left" w:pos="3544" w:leader="none"/>
        </w:tabs>
        <w:ind w:firstLine="720"/>
        <w:rPr>
          <w:rFonts w:ascii="Arial" w:hAnsi="Arial" w:cs="Arial"/>
        </w:rPr>
      </w:pPr>
      <w:r>
        <w:rPr>
          <w:rFonts w:cs="Arial" w:ascii="Arial" w:hAnsi="Arial"/>
        </w:rPr>
      </w:r>
    </w:p>
    <w:p>
      <w:pPr>
        <w:pStyle w:val="TextBody"/>
        <w:tabs>
          <w:tab w:val="clear" w:pos="720"/>
          <w:tab w:val="left" w:pos="3544" w:leader="none"/>
        </w:tabs>
        <w:ind w:firstLine="720"/>
        <w:rPr>
          <w:rFonts w:ascii="Arial" w:hAnsi="Arial" w:cs="Arial"/>
        </w:rPr>
      </w:pPr>
      <w:r>
        <w:rPr>
          <w:rFonts w:cs="Arial" w:ascii="Arial" w:hAnsi="Arial"/>
        </w:rPr>
        <w:t xml:space="preserve">1.Санхүүгийн зуучлалыг бэхжүүлэх чиглэлээр банкны салбарыг шинэчлэх, </w:t>
      </w:r>
    </w:p>
    <w:p>
      <w:pPr>
        <w:pStyle w:val="TextBody"/>
        <w:tabs>
          <w:tab w:val="clear" w:pos="720"/>
          <w:tab w:val="left" w:pos="3544" w:leader="none"/>
        </w:tabs>
        <w:ind w:firstLine="720"/>
        <w:rPr>
          <w:rFonts w:ascii="Arial" w:hAnsi="Arial" w:cs="Arial"/>
        </w:rPr>
      </w:pPr>
      <w:r>
        <w:rPr>
          <w:rFonts w:cs="Arial" w:ascii="Arial" w:hAnsi="Arial"/>
        </w:rPr>
      </w:r>
    </w:p>
    <w:p>
      <w:pPr>
        <w:pStyle w:val="TextBody"/>
        <w:tabs>
          <w:tab w:val="clear" w:pos="720"/>
          <w:tab w:val="left" w:pos="3544" w:leader="none"/>
        </w:tabs>
        <w:ind w:firstLine="720"/>
        <w:rPr>
          <w:rFonts w:ascii="Arial" w:hAnsi="Arial" w:cs="Arial"/>
        </w:rPr>
      </w:pPr>
      <w:r>
        <w:rPr>
          <w:rFonts w:cs="Arial" w:ascii="Arial" w:hAnsi="Arial"/>
        </w:rPr>
        <w:t xml:space="preserve">2.Банк бус санхүүгийн байгууллагын хяналт шалгалтыг сайжруулж, хууль эрх зүйн зохицуулалтыг бэхжүүлэх, </w:t>
      </w:r>
    </w:p>
    <w:p>
      <w:pPr>
        <w:pStyle w:val="TextBody"/>
        <w:tabs>
          <w:tab w:val="clear" w:pos="720"/>
          <w:tab w:val="left" w:pos="3544" w:leader="none"/>
        </w:tabs>
        <w:ind w:firstLine="720"/>
        <w:rPr>
          <w:rFonts w:ascii="Arial" w:hAnsi="Arial" w:cs="Arial"/>
        </w:rPr>
      </w:pPr>
      <w:r>
        <w:rPr>
          <w:rFonts w:cs="Arial" w:ascii="Arial" w:hAnsi="Arial"/>
        </w:rPr>
      </w:r>
    </w:p>
    <w:p>
      <w:pPr>
        <w:pStyle w:val="TextBody"/>
        <w:tabs>
          <w:tab w:val="clear" w:pos="720"/>
          <w:tab w:val="left" w:pos="3544" w:leader="none"/>
        </w:tabs>
        <w:ind w:firstLine="720"/>
        <w:rPr>
          <w:rFonts w:ascii="Arial" w:hAnsi="Arial" w:cs="Arial"/>
        </w:rPr>
      </w:pPr>
      <w:r>
        <w:rPr>
          <w:rFonts w:cs="Arial" w:ascii="Arial" w:hAnsi="Arial"/>
        </w:rPr>
        <w:t>3.Хөрөнгийн зах зээлийн дэд бүтцийг хөгжүүлэх,</w:t>
      </w:r>
    </w:p>
    <w:p>
      <w:pPr>
        <w:pStyle w:val="TextBody"/>
        <w:tabs>
          <w:tab w:val="clear" w:pos="720"/>
          <w:tab w:val="left" w:pos="3544" w:leader="none"/>
        </w:tabs>
        <w:ind w:firstLine="720"/>
        <w:rPr>
          <w:rFonts w:ascii="Arial" w:hAnsi="Arial" w:cs="Arial"/>
        </w:rPr>
      </w:pPr>
      <w:r>
        <w:rPr>
          <w:rFonts w:cs="Arial" w:ascii="Arial" w:hAnsi="Arial"/>
        </w:rPr>
      </w:r>
    </w:p>
    <w:p>
      <w:pPr>
        <w:pStyle w:val="TextBody"/>
        <w:tabs>
          <w:tab w:val="clear" w:pos="720"/>
          <w:tab w:val="left" w:pos="3544" w:leader="none"/>
        </w:tabs>
        <w:ind w:firstLine="720"/>
        <w:rPr>
          <w:rFonts w:ascii="Arial" w:hAnsi="Arial" w:cs="Arial"/>
        </w:rPr>
      </w:pPr>
      <w:r>
        <w:rPr>
          <w:rFonts w:cs="Arial" w:ascii="Arial" w:hAnsi="Arial"/>
        </w:rPr>
        <w:t>4.Тэтгэврийн системийг хөгжүүлэх,</w:t>
      </w:r>
    </w:p>
    <w:p>
      <w:pPr>
        <w:pStyle w:val="TextBody"/>
        <w:tabs>
          <w:tab w:val="clear" w:pos="720"/>
          <w:tab w:val="left" w:pos="3544" w:leader="none"/>
        </w:tabs>
        <w:ind w:firstLine="720"/>
        <w:rPr>
          <w:rFonts w:ascii="Arial" w:hAnsi="Arial" w:cs="Arial"/>
        </w:rPr>
      </w:pPr>
      <w:r>
        <w:rPr>
          <w:rFonts w:cs="Arial" w:ascii="Arial" w:hAnsi="Arial"/>
        </w:rPr>
      </w:r>
    </w:p>
    <w:p>
      <w:pPr>
        <w:pStyle w:val="TextBody"/>
        <w:tabs>
          <w:tab w:val="clear" w:pos="720"/>
          <w:tab w:val="left" w:pos="3544" w:leader="none"/>
        </w:tabs>
        <w:ind w:firstLine="720"/>
        <w:rPr>
          <w:rFonts w:ascii="Arial" w:hAnsi="Arial" w:cs="Arial"/>
        </w:rPr>
      </w:pPr>
      <w:r>
        <w:rPr>
          <w:rFonts w:cs="Arial" w:ascii="Arial" w:hAnsi="Arial"/>
        </w:rPr>
        <w:t>5.Даатгалын системийг бэхжүүлэх эдгээр болно.</w:t>
      </w:r>
    </w:p>
    <w:p>
      <w:pPr>
        <w:pStyle w:val="TextBody"/>
        <w:tabs>
          <w:tab w:val="clear" w:pos="720"/>
          <w:tab w:val="left" w:pos="3544" w:leader="none"/>
        </w:tabs>
        <w:ind w:firstLine="720"/>
        <w:rPr>
          <w:rFonts w:ascii="Arial" w:hAnsi="Arial" w:cs="Arial"/>
        </w:rPr>
      </w:pPr>
      <w:r>
        <w:rPr>
          <w:rFonts w:cs="Arial" w:ascii="Arial" w:hAnsi="Arial"/>
        </w:rPr>
      </w:r>
    </w:p>
    <w:p>
      <w:pPr>
        <w:pStyle w:val="TextBody"/>
        <w:tabs>
          <w:tab w:val="clear" w:pos="720"/>
          <w:tab w:val="left" w:pos="3544" w:leader="none"/>
        </w:tabs>
        <w:ind w:firstLine="720"/>
        <w:rPr>
          <w:rFonts w:ascii="Arial" w:hAnsi="Arial" w:cs="Arial"/>
        </w:rPr>
      </w:pPr>
      <w:r>
        <w:rPr>
          <w:rFonts w:cs="Arial" w:ascii="Arial" w:hAnsi="Arial"/>
        </w:rPr>
        <w:t>Санхүүгийн салбарын 2 дахь хөтөлбөрийн зээлийн нийт хэмжээ нь 15.0 сая ам.доллар байх бөгөөд 2 шатлалтайгаар олгогдоно. Эхний шат нь 5.0 сая ам.доллар байна. Уг зээл нь 24 жилийн хугацаанд эргэж төлөгдөх бөгөөд эхний 8 жилд үндсэн өрийн төлбөрөөс чөлөөлөгдөх ба энэ хугацаанд жилийн 1 хувь, түүнээс хойш 1.5 хувийн хүү төлнө. Энэхүү хөтөлбөрийг хэрэгжүүлэгч байгууллага нь Монголбанк бөгөөд хөтөлбөрийг 2001, 2003 онд хэрэгжүүлэх юм. Иймд санхүүгийн салбарын 2 дахь хөтөлбөрийн зээлийн гэрээг эрхэм гишүүд та бүхэн соёрхон баталж өгөхийг хүсье. Анхаарал тавьсан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Бямбадорж</w:t>
      </w:r>
      <w:r>
        <w:rPr>
          <w:rFonts w:cs="Arial" w:ascii="Arial" w:hAnsi="Arial"/>
        </w:rPr>
        <w:t>: Баярлалаа. Хэлэлцэж байгаа асуудалтай холбогдуулж асуух асуулттай гишүүд нэрээ ирүүлнэ үү. Энэ асуудлыг хэлэлцэхэд ажлын хэсэгт Энхтайван –Санхүү, эдийн засгийн дэд сайд, Баясгалан-Санхүү, эдийн засгийн яамны Салбарын хөгжлийн удирдлага, зохицуулалтын газрын дарга, Маамсүрэн-Санхүү, эдийн засгийн яамны салбарын хөгжлийн удирдлага, зохицуулалтын газрын мэргэжилтэн. Дамиран гишүүн асуулт асуухаар нэр өгсөн байна. Сугар, Барсайхан, Болормаа гишүүн, Ганбямба гишүүн, энэ 5 гишүүнээр асуултыг тасаллаа. Дамиран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Ц.Дамиран: </w:t>
      </w:r>
      <w:r>
        <w:rPr>
          <w:rFonts w:cs="Arial" w:ascii="Arial" w:hAnsi="Arial"/>
        </w:rPr>
        <w:t>Зээлийн хөрөнгийг ашиглах, зээлийн хөрөнгийг зээлийн гэрээний заалтын дагуу хөтөлбөрийн зардлыг санхүүжүүлэхэд зарцуулна гэж заасан байна. Хөтөлбөрийн гол гол санхүүжилт нь  өмч хувьчлалыг бэхжүүлэх, банк бус санхүүгийн байгууллагыг бэхжүүлэх, энэ дотроо дэд бүтцийг хөгжүүлэх, тэтгэвэр, даатгалын системийг бэхжүүлэх гэсэн ийм үндсэн 5, 6 асуудал байгаа юм байна. Тэгэхээр энэ эхний ирж байгаа 5.0 сая доллар нь чухам аль аль хэсэгт нь хэдэн саяыг зарах юм, үүнээс яг бодит тэр тухайн салбарыг бэхжүүлэхэд нь зээл маягаар дамжуулан зээл өгөх маягаар яг хэдийг өгөх юм, хэдийг нь рекомендаци юмуу, заавар, дүрэм, хууль боловсронгуй болгох чиглэлээр зарах ёстой юм бэ, энийг тодруулж өгөхгүй юу гэж хүсч байна.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Баярлалаа, асуултад хариулъя. Гишүүдээ 1 цагаас өмнө санал хураалт явуулна, гарч байгаа гишүүдэд хэлээрэй, саяын асуултад хэн хариулах вэ, Баясгалан, асуултад хариулж байгаа хүмүүс нэрээ, албан тушаалаа хэлээрэй, протоколд үлдэж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Д.Баясгалан: </w:t>
      </w:r>
      <w:r>
        <w:rPr>
          <w:rFonts w:cs="Arial" w:ascii="Arial" w:hAnsi="Arial"/>
        </w:rPr>
        <w:t xml:space="preserve">Санхүү, эдийн засгийн яамны газрын дарга Баясгалан. Эрхэм гишүүн Дамиран гуайн асуултад хариулъя. АХБ-ны санхүүгийн салбарын 2 дахь хөтөлбөрийн зээлийн олгогдох зарчим нь төлбөрийн балансыг дэмжихэд зарцуулагдах юм. Энэ хөтөлбөрийн зээлийн бодлогын матрицад тусгагдсан арга хэмжээг биелүүлэх юм бол бид энэ зээлийг авах бүрэн нөхцөлийг хангах юм, одоогийн байдлаар эхний нөхцөлийг хангасан гэж үзэж АХБ 5.0 сая долларыг өгөхөөр бэлэн болгоод байгаа. Хэрвээ УИХ-аар энэ гэрээг соёрхон батлагдах юм бол эхний 5.0 сая мөнгийг бид авах эрхтэй болох юм.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Ц.Дамиран: </w:t>
      </w:r>
      <w:r>
        <w:rPr>
          <w:rFonts w:cs="Arial" w:ascii="Arial" w:hAnsi="Arial"/>
        </w:rPr>
        <w:t>Тэгэхээр би ингэсэн шүү дээ, энэ зээлийн гэрээнд чинь заачихсан байна. Энэ Засгийн газраас өргөн барьсан танилцуулган дээр чинь ийм салбаруудыг чинь бэхжүүлэхийн тулд ийм юм зарна гээд биччихсэн. Зээлийн гэрээний 3 дугаар зүйл дээр эдгээр салбаруудыг бэхжүүлэхийн тулд тэр хөтөлбөрийг санхүүжүүлэхэд зарцуулна гээд биччихсэн, гэтэл Баясгалан төлбөрийн балансыг сайжруулахад зарна гээд байх юм. Би жишээлбэл, энэ даатгалын системийг бэхжүүлэхэд хэдийг зарцуулах юм, тэтгэвэрийн системд хэдийг зарах юм, тэр банк бус санхүүгийн байгууллагыг бэхжүүлэхэд хэдийг зарах юм гэдэг юмуу, ийм л юм зарах юм гэж ойлгоод байхад Баясгалан маань төлбөрийн балансыг сайжруулахад зарах юм гээд яриад байх юм, ямар учир байна, би сайн ойлгохгүй байгаа юмуу, эсвэл.</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Д.Баясгалан: </w:t>
      </w:r>
      <w:r>
        <w:rPr>
          <w:rFonts w:cs="Arial" w:ascii="Arial" w:hAnsi="Arial"/>
        </w:rPr>
        <w:t xml:space="preserve">Тэгэхээр эрхэм гишүүний асуултад би ахиад жаахан тодруулга хийе. Энэ АХБ-ны энэ санхүүгийн салбарын хөтөлбөрийн зээл бол яг ашиглагдах, жишээлбэл санхүүгийн салбарын зуучлалыг хөгжүүлэхэд тэчнээн сая, арилжааны даатгалыг хөгжүүлэхэд тэчнээн сая, хөрөнгийн зах зээлийг хөгжүүлэх, тухайлбал, юу гэдэг юм, үнэт цаасны хуульд нэмэлт өөрчлөлт оруулах, хөрөнгийн биржийн үйл ажиллагааг сайжруулах, төлбөрийн хэсэг, хадгаламжийн хэсэг, клирингийн төвүүдийг салгаж яваандаа хувьчлах гэх мэтийн эдгээр энэ тодорхой энэ матрицад тусгагдсан бодлогын арга хэмжээг хэрэгжүүлэхэд тэд төчнөөн сая төгрөг, доллар зарцуулна гэж ялгах нь бид боломжгүй л дээ. Бид хэрвээ энэ хөтөлбөрийн матрицад санхүүгийн салбарыг дэмжиж байгаа учраас энэ дээрх арга хэмжээнүүдийг хэрэгжүүлэх ёстой, тийм хөтөлбөр бид боловсруулсан. Энэ хөтөлбөрийг биелүүлэх юм бол бид энэ мөнгөө авах юмаа гэсэн ийм л холбогдолтой явж байгаа шүү дэ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Бямбадорж</w:t>
      </w:r>
      <w:r>
        <w:rPr>
          <w:rFonts w:cs="Arial" w:ascii="Arial" w:hAnsi="Arial"/>
        </w:rPr>
        <w:t>:За баярлалаа. Сугар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Д.Сугар</w:t>
      </w:r>
      <w:r>
        <w:rPr>
          <w:rFonts w:cs="Arial" w:ascii="Arial" w:hAnsi="Arial"/>
        </w:rPr>
        <w:t>: Баярлалаа, Энхтайван даргаас асууя. Энэ зээлийн дагуу 2008 оноос эхлээд жилд 357000-гаар нь эхлээд төлөөд эхлэх юм байна. Тэгэхээр эртээд Төсвийн байнгын хорооны даргын ярилцлага сонинд гарсан байсан. Ер нь 2008 он гэхэд бид жилд хичнээнийг төлж, төсөвт хичнээн дарамт ирэх талаар, харин хариу нь нэг их тэнд байхгүй байсан байх. Тийм учраас санхүүгийн салбарын удирдагчаас асууя. Ерөөсөө 2008 он гэхэд энэ бүх өрийг дарах бололцоотой болох, энэ бүх өрийг жилд дараад, их дарамт хүндрэлгүйгээр цаашаа яваад байхыг тооцоолчихсон тийм итгэл найдвар бидэнд, тийм эдийн засгийн тодорхой хөтөлбөр программ тийм баталгаатай юм бидэнд байна уу, яг тодорхой хариулаач.</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Л.Энхтайван</w:t>
      </w:r>
      <w:r>
        <w:rPr>
          <w:rFonts w:cs="Arial" w:ascii="Arial" w:hAnsi="Arial"/>
        </w:rPr>
        <w:t>:  Эрхэм гишүүний асуултад хариулъя. Тэгэхлээр Санхүү, эдийн засгийн яам өнгөрсөн хугацаанд авсан зээл, түүний өрийн дарамтууд, мөн шинээр авах зээлүүд, түүнийг хэрхэн төлөх талаар 2026 он хүртэл тооцож үзсэн.Энэ өрийн дарамтыг тооцохдоо улсын валютын нөөц, экспортын орлого, төсөвт хэрхэн ачаалал учруулахав гэдэг талаар нь тооцож үзэхэд 2008 оноос бага зэрэг хүндрэл учирч байгаа, гэхдээ бидний тодорхой хэмжээгээр экспортын орлогыг зохих хэмжээгээр нэмэгдүүлэх ийм боломжийг авч үзсэн учраас өнөөдрийн байдлаас нэг их хүндрээд төсөвт хүндрэл учруулаад байна гэж бодохгүй байна. Өнөөдрийн байдлаар бид жилд 30 сая ам.долларын зээлийн үндсэн төлбөр, хүүг төлж байгаа. Цаашид бага зэрэг нэмэгдэх байгаа. Гэхдээ энэ АХБ-наас олгож байгаа, 24 жилийн хугацаатай энэ зээл, жилийн 1 хувийн хүүтэй, эхний 8 жилдээ төлөгдөхгүй байгаа, энэ бол нэг их хүндрэл учруулаад байх нь гайгүй гэж бодож байгаа. За нарийн нягталсан тооцоог 2026 он хүртэл хийсэн байж байгаа, шаардлагатай ийм тоог танд хүргүүлье гэж бодо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Баярсайхан гишүүн асуултаа асууя.</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Ё.Баярсайхан: </w:t>
      </w:r>
      <w:r>
        <w:rPr>
          <w:rFonts w:cs="Arial" w:ascii="Arial" w:hAnsi="Arial"/>
        </w:rPr>
        <w:t>2 асуулт байна. Энэ маань 2 дахь хөтөлбөрийн зээл болж таарч байгаа юм. Нэгдүгээр хөтөлбөрийн хувьд ямар чухал санхүүгийн салбарт ямар ямар асуудлуудыг хичнээн сая долларын зээлийн хэмжээнд шийдсэн юм бэ, тодорхой тоо хэлж өгнө үү, хоёрдугаар асуулт нь энэ хөтөлбөрийн тодорхойлолт дотор энэ шинэ зээлээр шийдвэрлэх асуудлуудын дотор эргэлзээтэй асуудлууд байгаа юм л даа. Тухайлбал, нягтлан бодох бүртгэлийн стандартыг гаргах гэж байгаа юм, тэгэхээр одоо бид чинь тэртэй тэргүй нягтлан бодох бүртгэлийн олон улсын стандартад улс ардын аж ахуй маань тэр чигээрээ шилжээд ирж байгаа, ихэнх газрууд шилжчихсэн байдаг. Тэгээд энэ олон улсын стандартад энэ зээлийн мөнгөөр жишээлбэл санхүүгийн байгууллага шилжих болж байна уу, энэ ямар чиглэлээр энэ мөнгө тавигдах ёстой юм бэ, ер нь тэгээд энэнтэй холбогдуулж нэг ийм асуудал зайлшгүй гарч ирж байгаа юм л даа. Үнэхээр заавал энэ 15.0 сая, энэ Дамиран гишүүний асуудаг үнэн л дээ, 15.0 сая долларын зээл үнэхээр хуваарилагдаагүй нөхцөлд бид нар үнэхээр ойлгохгүй байгаа, үнэхээр 15.0 сая доллар, энэ банк санхүүгийн үйл ажиллагааг дэмжиж сайжруулахад хэрэгтэй юмуу, яагаад 10,  5 байж болдоггүй юм бэ, гэхчлэн, ийм асуулт гарч ирээд байгаа, энэ асуултад хариулж өгнө үү.</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Ж.Бямбадорж: </w:t>
      </w:r>
      <w:r>
        <w:rPr>
          <w:rFonts w:cs="Arial" w:ascii="Arial" w:hAnsi="Arial"/>
        </w:rPr>
        <w:t>Хариулъя. Энхтайван сайд.</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Л.Энхтайван: </w:t>
      </w:r>
      <w:r>
        <w:rPr>
          <w:rFonts w:cs="Arial" w:ascii="Arial" w:hAnsi="Arial"/>
        </w:rPr>
        <w:t>Хариулъя. Тэгэхээр 1995, 1996 онд Монгол Улсын Засгийн газар АХБ-тай банк, санхүүгийн секторыг эрүүлжүүлэх, бүтцийн өөрчлөлт хийх зорилгоор энэ санхүүгийн зээлийн хөтөлбөрийн талаар гэрээ байгуулсан байж байгаа, 1996-1999 онд АХБ-наас нэгдүгээр хөтөлбөрийг хэрэгжүүлэхэд АХБ-наас 35 сая ам.долларын хөнгөлөлттэй зээл авсан байж байгаа, тэгэхээр энэ үед гол зарцуулагдсан чиглэл нь юу гэвэл захиргаадалтын зээлүүд, өмнөх үеэс улбаатай энэ зээлүүдийн асуудлуудыг шийдвэрлэхэд банкны салбарт дэмжлэг үзүүлэх чиглэлээр зарцуулагдсан. Нийтдээ та бүгд мэдэж байгаа, Засгийн газраас банкны бүтцийн өөрчлөлтийн бондыг гаргасан, энэ захиргаадалтын зээлийн ачааллыг хөнгөлөхийн тулд 53 тэрбум төгрөгийн бонд гаргасан. Өнөөдрийн байдлаар энэний 19 тэрбумыг мөнгөжүүлээд байгаа. Нийтдээ өнгөрсөн хугацаанд 70 тэрбум төгрөгийн хөрөнгийг банкны бүтцийн өөрчлөлт, шинэчлэлтийг явуулахад зарцуулсан гэсэн тооцоо байж байгаа, тэгэхээр энд зарцуулагдсан юм гэж. Яг үүнтэйгээ уялдуулаад хоёрдахь асуулт холбоотой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зээлийн маань онцлог, улсын төсөв, төлбөрийн тэнцлийг сайжруулахад мөнгө нь ороод байдаг, түрүүчийнх шиг яг энэ чиглэлүүдэд зарцуулагдана гэж дэд бүтцийн салбарын ч байдаг юмуу, бусад төсөв шиг хуваарилагддаггүй, хамгийн гол нь энэ зээлийг шат шатаар авахдаа, тэр бодлогын матриц гэдэг юмуу, тодорхой үүрэг хүлээсэн зорилтуудаа бид нар монголын тал хэрэгжүүлэх ёстой байгаа юм гэж. Тэрийгээ түрүүчийн хэлдгээр даатгалын систем гэдэг юмуу тэтгэврийн системийг хөгжүүлэх, энэ маань дотроо олон зорилтууд бий, энийгээ биелүүлэх юм бол бид нар энэ зээлийгээ өөрийнхөө төсөв, санхүүгийн байдлыг сайжруулахад авч ашиглах ийм боломжтой. Ийм байдлаас яг хэд нь юунд зарцуулагдаж байна гэдэг нь шууд энэ дээр харагддаггүй ийм онцлогтой зээл гэж.</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Нягтлан бодох бүртгэлийн стандартын хувьд бас яахав энэний дараагийн асуудал болоод Их Хурлаар бүртгэлийн хууль хэлэлцэгдэх байх. Тэгэхээр Монгол улс олон улсын стандарттай мөрдөж байгаа. Гэхдээ аль ч улс орон өөрийн онцлогт тохирсон үндэсний олон улсын стандартад нийцсэн үндэсний стандартыг боловсруулж гаргах ёстой байдаг юм. Энэ маань бас өөрийнхөө онцлогт тохирсон, хүмүүс нь аваад хэрэглэж болох энэ стандартыг ойрын үед ирэх жилээс боловсруулж гаргах ийм зорилт тавигдчихсан байж байгаа. Энд тодорхой хэмжээгээр энэ бодлогын матрицад хүлээсэн үүрэгт орж тооцогдож байгаа юм.</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Ж.Бямбадорж: </w:t>
      </w:r>
      <w:r>
        <w:rPr>
          <w:rFonts w:cs="Arial" w:ascii="Arial" w:hAnsi="Arial"/>
        </w:rPr>
        <w:t>Баярлалаа, Болормаа гишүүн.</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Н.Болормаа: </w:t>
      </w:r>
      <w:r>
        <w:rPr>
          <w:rFonts w:cs="Arial" w:ascii="Arial" w:hAnsi="Arial"/>
        </w:rPr>
        <w:t>Баярлалаа. Миний асуулт Баярсайхан гишүүнтэй давхардсан. Тэгэхээр энэ тэтгэврийн системийг хөгжүүлэх, даатгалын системийг бэхжүүлэх энэ бодлогын асуудлыг шийдвэрлэхэд энэ зээл гол үүрэгтэй, зарцуулагдана гэж энэ танилцуулган дээр бичсэн байна. Тэгэхээр яг тэтгэврийн системийг хөгжүүлж, даатгалын системийг бэхжүүлэхийн тулд ямар бодлогын шинжтэй шинэ өөрчлөлт хийгдэх юм бэ, тухайлбал, шинэ төрлийн даатгал бий болгох юмуу, энэ зээлийн ямар хэсэг нь энэ асуудал руу үйлчилж зарцуулагдах юм бэ гэсэн ийм асуулт байна.</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Д.Баясгалан: </w:t>
      </w:r>
      <w:r>
        <w:rPr>
          <w:rFonts w:cs="Arial" w:ascii="Arial" w:hAnsi="Arial"/>
        </w:rPr>
        <w:t>Эрхэм гишүүн Болормаагийн асуултад хариулъя. Энэ зээлийн авч ашиглахад гол нөхцөл болгож бид бодлогын матрицид тэтгэврийн системийг боловсронгуй болгох, арилжааны даатгалыг хөгжүүлэх энэ асуудлуудыг авч үзсэн байгаа. Ялангуяа тэтгэвэр дээр улсын бус, сайн дурын тэтгэврийн системийг хүлээн зөвшөөрч, энэ талаар хууль гаргах зорилт тавьж ажиллаж байгаа, нөгөө талаас арилжааны даатгалын асуудлыг хөгжүүлэх зорилгоор даатгалын тухай хуульд нэмэлт өөрчлөлт оруулах, даатгалын зах зээлийг улам өргөжүүлэх, даатгалын нэр төрлийг даатгагдаж байгаа нэр төрлийг олшруулах ийм бодлогыг хэрэгжүүлнэ. Мөн даатгалын компаний дүрмийн санг нэмэгдүүлэх ийм зорилт тавьж байгаа, одоо 100 сая төгрөгийн дүрмийн сантай байх шаардлага хуулиар байгаа. Ийм чиглэлүүдээр өөрчлөлт оруулах юм. Юуны өмнө зарчмын гол өөрчлөлт нь даатгалын сан одоо залуу улсууд даатгалын сангаар мөнгөө өгчихдөг, тэтгэвэрт суух болоогүй байж байдаг, тэтгэврийн сангийн сул чөлөөтэй хөрөнгийг эдийн засгийн эргэлтэд оруулах, мөн даатгалын компаниудын нөөцийн сан бас мёртвый байдалтай ашиглагдаж бүрэн чадахгүй байгаа, бас нөөцийн санг эдийн засгийн эргэлтэд оруулах, энэ утгаараа гэрээт хадгаламжийн байгууллагад шилжиж байгаа юм. Энэ гэрээт хадгаламжийн байгууллагуудыг монголд шинээр бий болгож хөгжүүлэхэд холбогдох эрх зүйн тогтолцоог бий болгох, холбогдох журам заавраа бий болгох, энэ талаар нэлээд хөгжил дэвшил авч ийм учиртай юм.</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Ж.Бямбадорж: </w:t>
      </w:r>
      <w:r>
        <w:rPr>
          <w:rFonts w:cs="Arial" w:ascii="Arial" w:hAnsi="Arial"/>
        </w:rPr>
        <w:t>Ганбямба гишүүн асуултаа асууя.</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Н.Ганбямба: </w:t>
      </w:r>
      <w:r>
        <w:rPr>
          <w:rFonts w:cs="Arial" w:ascii="Arial" w:hAnsi="Arial"/>
        </w:rPr>
        <w:t>Энэ хөтөлбөрийн зээлийн гэрээг соёрхон баталсан батлаагүй хийгдэхээр юмыг гишүүдийн асуусан асуултад хариулаад байна л даа. Даатгалын ерөнхий тогтолцоон дээр зарим өөрчлөлт оруулна гээд байна. Тэр дүрмийн сан дээшлүүлэх, дүрмийн санд өөрчлөлт орох чинь энэ гэрээ ямар хамаатай юм. Тэгэхээр миний асуулт бол энэ гэрээг баталснаар энэ гэрээн дотор заасан тэтгэврийн систем, арилжааны даатгалын системийг өөрчлөхөд ямар ахиц гарах юм, тодорхой хариулт байна уу, ийм ерөнхий хариултууд, ерөнхий ийм заалтуудаар зөндөө олон гэрээ соёрхон батлагдаад явдаг шүү дээ. Тэгээд үр ашиг гэж байдаггүй, тэгээд одоо манай даатгалын тогтолцоо чинь 1998 оны хуулиасаа улам дордоод яваад байдаг, одоо энэ хэлэлцэх гэж байгаа Иргэний хууль дотор танай Засгийн газар өргөн барьсан Иргэний хууль дотор бүхэл бүтэн бүлэг явж байгаа, тэнд ямарч ахиц байхгүй, тэгээд сая Баясгалангийн хариултыг тэр зарим өөрчлөлт, нэр төрөл олшруулахад энэ гэрээтэй гэрээгүй хийгдэхээр зүйл шүү дээ, хуулиараа заагаад өгчихнө. Тэгэхээр энэ даатгалын тогтолцоог өөрчлөхөд ямар ахиц гарахаар юм хийгдэх гэж байна вэ гэж тодорхой хариулт байвал хэлээч.</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Ж.Бямбадорж: </w:t>
      </w:r>
      <w:r>
        <w:rPr>
          <w:rFonts w:cs="Arial" w:ascii="Arial" w:hAnsi="Arial"/>
        </w:rPr>
        <w:t>Хариулт өгье.</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Л.Энхтайван: </w:t>
      </w:r>
      <w:r>
        <w:rPr>
          <w:rFonts w:cs="Arial" w:ascii="Arial" w:hAnsi="Arial"/>
        </w:rPr>
        <w:t>Ганбямба гишүүний асуултад хариулъя. Тэгэхлээр энэ хөтөлбөрийн зээл, ялангуяа санхүүгийн хөтөлбөрийн зээлийн маань онцлог нь бас энэ хөтөлбөрийг хэрэгжүүлээд зээлийг авснаар энэ салбаруудад яг энэ мөнгөөр юм хийнэ гэсэн санаа биш юм л даа. Өөрөөр хэлбэл бид энд Засгийн газрын мөрийн хөтөлбөрт урд нь энэ чиглэлээр хийх гэж байсан, ер нь санхүү, банкны салбарыг эрүүлжүүлэх чиглэлээр энд тавигдаж байгаа зорилтуудыг хэрэгжүүлж байж энэ мөнгийг авч санхүүгийн дэмжлэгийг АХБ-наас авна гэсэн ийм санаа байгаа. Тийм ч учраас одоо бол зарим нь хэрэгжүүлчихсэн юмнууд байж байгаа, угтвар нөхцөл болгоод энэ 5 саяыг авахад тодорхой нөхцөл хангах байсан учраас энэ зарим өөрийн чинь хэлж байгаа даатгалын одоогийн юмнууд байж байгаа нь байгаа юм. Ер нь үндсэн зорилго нь бодлогын матрицад тусгасан тэр зорилтуудыг л Монгол Улсын Засгийн газар хэрэгжүүлэх ёстой, ингэсэн нөхцөлд биднүүд дэмжлэг үзүүлнэ гэсэн ийм зээл байгаа юм шүү.</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Ж.Бямбадорж: </w:t>
      </w:r>
      <w:r>
        <w:rPr>
          <w:rFonts w:cs="Arial" w:ascii="Arial" w:hAnsi="Arial"/>
        </w:rPr>
        <w:t>За одоо завсарлая, үдээс хойш үргэлжлүүл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глөөний нэгдсэн хуралдаан 13.05 цагт завсар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ройн нэгдсэн хуралдаан 15.26 цагт эхлэв.</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АХБ-ны хооронд байгуулсан санхүүгийн салбарын 2 дахь хөтөлбөрийн зээлийн гэрээг соёрхон батлах тухай хуулийн төслийн талаар Аюулгүй байдал, гадаад бодлогын байнгын хорооны дүгнэлтийг УИХ-ын гишүүн Б.Шаравсамбуу уншиж танилцуул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Б.Шаравсамбуу: </w:t>
      </w:r>
      <w:r>
        <w:rPr>
          <w:rFonts w:cs="Arial" w:ascii="Arial" w:hAnsi="Arial"/>
        </w:rPr>
        <w:t>УИХ-ын дэд дарга, гишүүдээ, Монгол Улсын Засгийн газраас 2001 оны 11 дүгээр сарын 30-ны өдөр өргөн мэдүүлсэн Монгол Улс, Азийн хөгжлийн банкны хооронд байгуулсан Санхүүгийн салбарын хорёдахь хөтөлбөрийн зээлийн Гэрээг соёрхон батлах тухай хуулийн төслийг Аюулгүй байдал, гадаад бодлогын байнгын хороо 2001 оны 12  дугаар сарын 5-ны өдрийн хуралдаанаараа хэлэлцээд дараахь дүгнэлтийг УИХ-ын нэгдсэн хуралдаанд оруул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хүүгийн салбарын хоёрдахь хөтөлбөрийг хэрэгжүүлснээр санхүүгийн зуучлалыг бэхжүүлэх чиглэлээр банкны салбарыг шинэчлэх, банк бус санхүүгийн байгууллага буюу жижиг зээлийг олгох журмыг боловсронгуй болгох, хөрөнгийн зах зээлийн дэд бүтцийг хөгжүүлэх, тэтгэврийн системийг боловсронгуй болгох, арилжааны даатгалын системийг бэхжүүлэх асуудлыг шийдвэрлэх бөгөөд Санхүүгийн салбарын өөрчлөлт шинэчлэлтийг хийж, эдийн засгийн тогтвортой өсөлотийг хангахад чухал ач холбогдолтой гэж үз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хүүгийн салбарын хоёрдахь хөтөлбөрийн зээлийн Гэрээний төслийг Байнгын хорооны хуралдаанд оролцсон гишүүд 100 хувийн саналаар дэмжиж, УИХ-ын нэгдсэн хуралдаанаар хэлэлцүүлж, соёрхон батлуулах саналтай байна. Уг асуудлыг хэлэлцэн шийдвэрлэж өгөхийг эрхэм гишүүд та бүхнээс хүсье. Анхаарал тавьсан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Шаравсамбуу гишүүнд баярлалаа. Санал хураалт явуулъя. Хүн нь байхгүй байгаа картуудыг суглаадах, татгалзсан дээр гараад байна. Монгол Улс АХБ-ны хооронд байгуулсан санхүүгийн салбарын 2 дахь хөтөлбөрийн  зээлийн гэрээг соёрхон батлах тухай хуулийн төслийг хэлэлцэ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0 гишүүн оролцож 36 гишүүн зөвшөөрч, 4 гишүүн татгалзаж 90.0 хувийн саналаар хэлэлцэх нь зүйтэй гэж үзсэн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йнгын хорооны саналаар анхны хэлэлцүүлгээр баталж өгөөч гэсэн горимын санал гаргасан, тийм учраас анхны хэлэлцүүлгээр нь батлах нь зүйтэй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0 гишүүн оролцож 35 гишүүн зөвшөөрч, 5 гишүүн татгалзаж 87.5 хувийн саналаар анхны хэлэлцүүлгээр хэлэлцэх нь зүйтэй гэсэн санал өглөө.</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 АХБ-ны хооронд байгуулсан санхүүгийн салбарын 2 дахь хөтөлбөрийн зээлийн гэрээг соёрхон батлах тухай хуулийг батлая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8 гишүүн зөвшөөрч 92.7 хувийн саналаар хууль батлагд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гийн асуудалдаа орьё.</w:t>
      </w:r>
    </w:p>
    <w:p>
      <w:pPr>
        <w:pStyle w:val="TextBody"/>
        <w:ind w:firstLine="720"/>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t>Дөрөв. Нягтлан бодох бүртгэлийн тухай хуулийн шинэчилсэн найруулгын төсөл /анхны хэлэлцүүлэг/</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Ж.Бямбадорж: </w:t>
      </w:r>
      <w:r>
        <w:rPr>
          <w:rFonts w:cs="Arial" w:ascii="Arial" w:hAnsi="Arial"/>
        </w:rPr>
        <w:t>Нягтлан бодох бүртгэлийн тухай хуулийн шинэчилсэн найруулгын төслийн анхны хэлэлцүүлгийг явуулъя. Ажлын хэсгийг оруулаарай. Хуулийн төслийн талаархи Төсвийн байнгын хорооны дүгнэлтийг УИХ-ын гишүүн Амарсайхан танилцуулна. Амарсайхан гишүүнийг индэрт урь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Р.Амарсайхан: </w:t>
      </w:r>
      <w:r>
        <w:rPr>
          <w:rFonts w:cs="Arial" w:ascii="Arial" w:hAnsi="Arial"/>
        </w:rPr>
        <w:t>УИХ-ын дарга, эрхэм гишүүдээ, Засгийн газраас Нягтлан бодох бүртгэлийн тухай хуулийн шинэчилсэн найруулгын төслийг 2001 оны 9 дүгээр сарын 24-ний өдөр өргөн барьж, УИХ-ын чуулганы нэгдсэн хуралдаанаар 2001 оны 11 дүгээр сарын 14-ний өдөр хэлэлцэх эсэх тухай асуудлыг шийдвэрлэн эхний хэлэлцүүлэгт бэлтгүүлэхээр Төсвийн байнгын хороонд шилжүүлсэн би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вийн байнгын хороо 2001 оны 11 дүгээр сарын 28-ны өдрийн хуралдаанаараа Нягтлан бодох бүртгэлийн тухай хуулийн шинэчилсэн найруулгын төслийн анхны хэлэлцүүлгийг хийж, дараахь дүгнэлтийг гарга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Аж ахуйн нэгж, байгууллага нь үйл ажиллагаандаа мөрдөх нягтлан бодох бүртгэлийн бодлогоо тодорхойлж, удирдлагаараа батлуулан, тогтвортойгоор мөрдөх бодлогын баримт бичигтэй байна гэж үзэж төслийн 3 дугаар зүйлд “Нягтлан бодох бүртгэлийн бодлого” гэснийг “Нягтлан бодох бүртгэлийн бодлогын баримт бичиг” гэж “Анхан шатны баримт” гэснийг “Анхан шатны бүртгэл” гэж тус тус өөрчлө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Нягтлан бодох бүртгэл болон статистик мэдээллийн уялдааг хангах зорилгоор анхан шатны баримтын загвар, аргачлалыг санхүү, бүртгэлийн асуудал хариуцсан төрийн захиргааны төв байгууллага болон статистикийн газар хамтран батална гэж төслийн 7 дугаар зүйлийн 2 дахь хэсгийн заалтыг өөрчлө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3.Төслийн 9 дүгээр зүйлд хөрөнгө өр төлбөрийг үнэлж бүртгэх үндсэн зарчмыг тодорхойлон, 9 дүгээр зүйлийн нэрийг “Хөрөнгө өр төлбөр, үнэлж бүртгэх” гэж өөрчлө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Төслийн 12 дугаар зүйлд санхүүгийн тайлан тушаагаагүй бол харилцагч санхүүгийн байгууллага нь бизнесийн нэр хүндэд нь халдаж мэдээлэх гэсэн агуулга бүхий заалт нэм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5.Улсын бүртгэлд бүртгүүлсэн аж ахуйн нэгж, байгууллагын тайлан тушаалтыг сайжруулах, улсын хэмжээнд мэдээллийн нэгдсэн сантай болж, судалгаа шинжилгээ хийх, цаашид хэрэгжүүлэх арга хэмжээгээ төлөвлөхөд ач холбогдолтой гэж үзэж аймаг, нийслэл дүүргийн санхүүгийн бүртгэл, эдийн засгийн нэгж нь санхүүгийн тайлан нэгтгэн гаргаж байх агуулга бүхий заалтыг 13 дугаар зүйлд нэмж ор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6.Улсын хэмжээнд нягтлан бодох бүртгэлийн мэргэжлийн арга зүйн уирдлагаар хангах зорилгыг Санхүү, бүртгэлийн асуудал хариуцсан Засгийн газрын гишүн хэрэгжүүлнэ. Санхүү, бүртгэлийн асуудал хариуцан төрийн захиргааны төв байгууллагын бүтцэд нягтлан бодох бүртгэлийн арга зүй, зохион байгуулалтын асуудал эрхэлсэн газар, аймаг, нийслэл, дүүргийн засаг даргын ажлын албанд санхүү, эдийн засгийн асуудал хариуцсан нэгж одоогийн бүтцээр байхаар бодож, тэдгээрийн гүйцэтгэх үүргийг тодорхойлло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Үүний зэрэгцээ нягтлан бодох бүртгэлийн олон улсын стандартад нийцүүлэх үүрэг бүхий Нягтлан бодох бүртгэлийн стандартын орон тооны бус хороог Санхүү, бүртгэлийн асуудал эрхэлсэн төрийн захиргааны төв байгууллагын дэргэд ажиллуулж ямар нэг нэмэлт санхүүжилт шаардахгүй байхаар тооцож, төслийн 15 дугаар зүйлийг өөрчлө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7.Нягтлан бодох бүртгэлийн ажилд олон улсын стандартыг  заавал мөрдөнө. Олон улсын стандартыг өөрийн орны онцлогт нийцүүлэн тодотгол, тайлбар хийж хэрэглэнэ гэсэн агуулга бүхий “Нягтлан бодох бүртгэлийн стандарт” гэсэн 16 дугаар зүйлийг буй болгож, өөрчлөн найр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Бүртгэл хяналтын улсын байцаагчийг нягтлан бодох бүртгэлийн улсын байцаагч гэж нэрийг нь өөрчлөн, улсын байцаагч нь 3 зэрэглэлтэй байх, мөн мэргэшсэн нягтлан бодогч байхаар өөрчлөн төслийн 21 дүгээр зүйлд нэмж тусг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9.Нягтлан бодох бүртгэлийн хууль тогтоомж зөрчигчдөд хүлээлгэх хариуцлагын хэмжээг өнөөдөр мөрдөж байгаа хууль тогтоомжид нийцүүлэн төслийн 23 дугаар зүйлийн 2, 3 дугаар зүйлийг хасч, хүлээлгэх хариуцлагын доод дээд хэмжээг тогтоох зэрэг өөрчлөлтийг ор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0.Хуулийн төсөлд байгаа зарим заалт нь агуулгын хувьд бусад заалттай давхардаж байгаа, өнөөдөр мөрдөж байгаа бусад хууль тогтоомжийн холбогдох зүйл заалтаар зохицуулагдах тул төслөөс хассан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ээрх өөрчлөлттэй холбогдуулан нягтлан бодох бүртгэлийн тухай хуулийн шинэчилсэн найруулгын төсөлтэй холбогдуулан зарчмын зөрүүтэй саналын томъёоллыг та бүхэнд тараасан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ягтлан бодох бүртгэлийн тухай хулийн шинэчилсэн найруулгын төслийг хэлэлцэж байгаатай холбогдуулан хууль хэрэгжүүлэх зарим арга хэмжээний талаар УИХ-аас тогтоол гаргаж Засгийн газарт үүрэг өгөх нь зүйтэй гэж Төсвийн байнгын хороо үзсэн болно. УИХ-ын дэгийн 23-ын 13-т заасны дагуу УИХ-ын тогтоолын төслийг боловсруулан тараасан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ИХ-ын эрхэм гишүүдээ, нягтлан бодох бүртгэлийн тухай хуулийн шинэчилсэн найруулгын төслийн анхны хэлэлцүүлгийг хийж өгөхийг хүсье. Анхаарал тавьсан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 xml:space="preserve">Баярлалаа. Одоо ингээд зарчмын зөрүүтэй асуудлаар санал хураалт явуулъя. Зарчмын зөрүүтэй санал гаргасан гишүүн саналын томъёоллоо тайлбарлаж болно. Түүний дараа дэмжиж байгаа, эсэргүүцэж байгаа тус бүр нэг гишүүн үг хэлнэ. Энэ бол бид нарын барьдаг хуулийн заалт, тийм учраас яг энэ журмаа барья, намайг битгий зэмлээрэй, хууль маань тийм шүү, анхааруул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лийн 3.7-г “дэлгэрэнгүй бүртгэлийн дэвтэр” гэж ерөнхий дэвтэр дэх аль нэг дансны дэлгэрэнгүй мэдээг агуулсан дэвтрийг хэлнэ” гэснийг хасах, Төсвийн байнгын хороо дэмжсэн, ажлын хэсгийн санал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нөөдрийн энэ асуудал хэлэлцэх гэж байгаатай холбогдуулж ажлын хэсэгт орж байгаа хүмүүсийг танилцуулъя. Батжаргал-Санхүү, эдийн засгийн яамны Нягтлан бодох бүртгэлийн хэлтсийн дарга, Дондог-Нягтлан бодох бүртгэлийн мэргэжлийн зөвлөлийн дарга, Болормаа-Санхүү, эдийн засгийн яамны Нягтлан бодох бүртгэлийн хэлтсийн мэргэжилтэн, Санхүү, эдийн засгийн яамны дэд сайд Энхтайван нар оролцо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саналыг дэмжье гэсэн санал хураалт явуулъя. Санал хураалтад 41 гишүүн оролцож 37 гишүн зөвшөөрч, 4 гишүүн татгалзаж 90.2 хувийн саналаар энэ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 дугаар санал төслийн 3.9-ийг “Нягтлан бодох бүртгэлийн бодлогын баримт бичиг гэж бүртгэлийн суурь, санхүүгийн тайлан гаргахад баримтлах зарчмыг тодорхойлсон заавар, журам, аргачлалыг” гэж өөрчлөх. Төсвийн байнгын хороо дэмжсэн, ажлын хэсгийн санал байна. Бодлогын баримт бичиг гэдэг чинь яг үнэнийг хэлэхэд тэгдэггүй дээ. Бодлого гэдэг бол нэлээд том юмыг хэлдэг дээ. Бодвол энийг харсан юм байгаа биз дээ. Төсвийн байнгын хорооны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3 гишүүн зөвшөөрч, 8 гишүүн татгалзаж 80.5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3 дугаар санал төслийн 4.1.6-г “тасралтгүй байх” гэж өөрчлөх, төсвийн байнгын хороо дэмжсэн санал байна. Энэ саналыг дэмжье гэсэн санал хураалт явуулъя. Санал хураалтад 41 гишүүн оролцож 37 гишүүн зөвшөөрч 4 гишүүн татгалзаж 90.2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 дүгээр санал төсөлд дараахь агуулгатай 7.2 дахь заалт нэмэх: “7.2.Анхан шатны баримтын загвар, аргачлалыг санхүү, бүртгэлийн асуудал эрхэлсэн төрийн захиргааны төв байгуулага, статистикийн төв байгууллагатай хамтран батална” гэсэн Төсвийн байнгын хороо дэмжсэн, ажлын хэсгийн санал байна. Энэ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4 гишүүн зөвшөөрч, 7 гишүүн татгалзаж 82.9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5 дугаар санал төсөлд дараахь агуулгатай 8.5 дахь заалт нэмэх: “Санхүүгийн тайланд алдаа гарсан тухай аудиторын дүгнэлтийг аж ахуйн нэгж, байгууллагын удирдлага зөвшөөрвөл энэ хуулийн 8.4-т заасан журмаар залруулна.” Төсвийн байнгын хороо дэмжсэн, ажлын хэсгийн санал байна. Энэ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4 гишүүн зөвшөөрч, 7 гишүүн татгалзаж 82.9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6 дахь санал төслийн 9 дүгээр зүйлийн нэрийг “Хөрөнгө болон өр төлбөрийг үнэлэх, бүртгэх” гэж өөрчлөх, Төсвийн байнгын хороо дэмжсэн, ажлын хэсгийн санал байна. Энэ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4 гишүүн зөвшөөрч, 7 гишүүн татгалзаж 82.9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7 дахь санал төслийн 9 дүгээр зүйлийн 2 дахь хэсгийн 2 дахь өгүүлбэрийг дараахь байдлаар найруулан 9.3 болгох: “9.3.Санхүүгийн тайлан гаргахдаа гадаад валют, түүгээр илэрхийлсэн авлага, өр төлбөрийн үлдэгдлийг Монгол банкнаас зарласан тухайн өдрийн ханшийг үндэслэн төгрөгт шилжүүлж бүртгэнэ.” Төсвийн байнгын хороо дэмжсэн ажлын хэсгийн санал, энэ саналыг дэмж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5 гишүүн зөвшөөрч, 6 гишүүн татгалзаж 85.4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 дахь санал төслийн 12.2-ын сүүлчийн өгүүлбэрийг 12.2 дахь заалт болгож дараахь байдлаар өөрчлөх “12.2.Санхүүгийн байгууллагын хянаж хүлээн авсан аж ахуйн нэгж, байгууллагын санхүүгийн тайланг үндэслэн татвар, шимтгэл, хураамжийн тооцоог хийнэ.” Ажлын хэсгийн санал, Төсвийн байнгын хороо дэмжсэн санал байна. Энэ саналыг дэмж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6 гишүүн зөвшөөрч, 5 гишүүн татгалзаж 87.8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9 дэх санал төсөлд дараахь агуулгатай 12.3 дахь заалт нэмэх: “12.3. санхүүгийн тайланг тушаагаагүй бол харилцагч санхүүгийн байгууллага нийтэд мэдээлнэ.” Төсвийн байнгын хороо дэмжсэн, ажлын хэсгийн санал байна, энэ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5 гишүүн зөвшөөрч, 6 гишүүн татгалзаж 85.4 хувийн саналаар санал дэмжигдлээ.</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10 дахь санал, төслийн 13 дугаар зүйлийн нэрийн “санхүүгийн тайланг” гэсний дараа “нэгтгэх” гэж нэмэх, ажлын хэсгийн санал, Төсвийн байнгын хороо дэмжсэн, энэ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5 гишүүн зөвшөөрч, 6 гишүүн татгалзаж 85.4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1 дэх санал төслөөс “13.4.Төвлөрсөн болон орон нутгийн төсвөөс санхүүждэг байгууллагууд санхүүгийн тайланг сар, улирал, жилийн эцэст гаргаж Төсвийн тухай хуульд заасан хуагцаанд тушаана” гэсэн заалтыг хасах, ажлын хэсгийн санал, Төсвийн байнгын хороо дэмжсэн санал байна. Энэ саналыг дэмжье гэсэн санал хураалт явуул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7 гишүүн зөвшөөрч, 4 гишүүн татгалзаж 90.2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2 дахь заалт төслийн 13 дугаар зүйлд дараахь агуулгатай 13.4 дүгээр заалт нэмэх: “13.4.аймаг, нийслэлийн санхүүгийн байгууллага харилцагч аж ахуйн нэгж, байгууллагын жилийн эцсийн санхүүгийн тайлангийн нэгтгэлийг санхүү бүртгэлийн асуудал эрхэлсэн төрийн захиргааны төв байгууллагад дараа оны 3 дугаар сарын 15-ны дотор ирүүлнэ.” ажлын хэсгийн санал, Төсвийн байнгын хороо дэмжсэн санал, энэ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5 гишүүн зөвшөөрч, 6 гишүүн татгалзаж 85.4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3 дахь санал, төслийн “14.2.Архивын тухай хуульд заасан хадгалах хугацаа дууссан баримтыг эрх бүхий байгууллагын шийдвэрээр тусгайлан томилогдсон комисс устгана” гэсэн заалтыг хасах, ажлын хэсгийн санал байна. Төсвийн байнгын хороо дэмжсэн, энэ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7 гишүүн зөвшөөрч, 7 гишүүн татгалзаж 82.9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4 дэх санал, төслийн 15 дугаар зүйлийн 1 дэх хэсгийн 2 дахь заалт болон 2 дахь хэсгийг дараахь байдлаар өөрчлө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w:t>
      </w:r>
      <w:r>
        <w:rPr>
          <w:rFonts w:cs="Arial" w:ascii="Arial" w:hAnsi="Arial"/>
        </w:rPr>
        <w:t>15.2.Нягтлан бодох бүртгэлийн асуудал эрхэлсэн төрийн захиргааны төв байгууллага дараахь чиг үүрэгтэй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2.1.нягтлан бодох бүртгэл, аудитын хууль тогтоомжийн хэрэгжилтийг зохион байгуулах, биелэлтэд хяналт тави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2.2.нягтлан бодох бүртгэлийн олон улсын стандартад нийцүүлэн бүртгэлийн стандартыг боловсруул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2.3.нийтээр дагаж мөрдөх нягтлан бодох бүртгэлийн дүрэм, журам, заавар, аргачлал, маягт боловсруулж батлуулах, мөрдүүлэ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2.4.санхүүгийн тайлангийн мэдээллийн программ хангамжид хяналт тавих.</w:t>
      </w:r>
    </w:p>
    <w:p>
      <w:pPr>
        <w:pStyle w:val="TextBody"/>
        <w:ind w:firstLine="720"/>
        <w:rPr>
          <w:rFonts w:ascii="Arial" w:hAnsi="Arial" w:cs="Arial"/>
        </w:rPr>
      </w:pPr>
      <w:r>
        <w:rPr>
          <w:rFonts w:cs="Arial" w:ascii="Arial" w:hAnsi="Arial"/>
        </w:rPr>
        <w:t>15.2.5.улсын хэмжээнд аж ахуйн нэгж, байгууллагын санхүүгийн тайлангийн нэгтгэл хийж, судалгаа дүгнэлт гарг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3.Санхүү, бүртгэлийн асуудал эрхэлсэн төрийн захиргааны төв байгууллагын бүтцэд санхүү, бүртгэлийн асуудал эрхэлсэн газа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4.Аймаг, нийслэл, дүүрэгт санхүү, бүртгэл, эдийн засгийн асуудал эрхэлсэн алба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5.Санхүү, бүртгэлийн асуудал эрхэлсэн төрийн захиргааны төв байгууллагын дэргэд нягтлан бодох бүртгэлийн стандартын орон тооны бус хороо /цаашид "хороо” гэх/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6.Хорооны дүрмийг санхүү, бүртгэлийн асуудал хариуцсан Засгийн газрын гишүүн батална.” Ажлын хэсгийн гаргасан санал, Төсвийн байнгын хороо дэмжсэн, энэ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Редакцийн санал ярих гэж байгаа бол тэр дээрээ үзээд явья. Санал хураалтаа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6 гишүүн зөвшөөрч, 5 гишүүн татгалзаж 87.8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15 дахь санал төсөлд дараахь агуулгатай зүйл нэмэх: “16 дугаар зүйл. Нягтлан бодох бүртгэлийн стандарт.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6.1.Аж ахуйн нэгж, байгууллага нягтлан бодох бүртгэлийн олон улсын стандартыг мөрдөнө.</w:t>
      </w:r>
    </w:p>
    <w:p>
      <w:pPr>
        <w:pStyle w:val="TextBody"/>
        <w:ind w:firstLine="720"/>
        <w:rPr>
          <w:rFonts w:ascii="Arial" w:hAnsi="Arial" w:cs="Arial"/>
        </w:rPr>
      </w:pPr>
      <w:r>
        <w:rPr>
          <w:rFonts w:cs="Arial" w:ascii="Arial" w:hAnsi="Arial"/>
        </w:rPr>
        <w:t>16.2.Нягтлан бодох бүртгэлийн олон улсын зарим стандартыг үндэсний онцлогт тохируулан нэмэлт тодотгол, тайлбар хийж хэрэглэнэ.” Ажлын хэсгийн санал, Төсвийн байнгын хороо дэмжсэн, энэ саналыг дэмжье гэдгээ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6 гишүүн зөвшөөрч, 5 гишүүн татгалзаж 87.8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6 дахь санал, төслийн 16 дугаар зүйлийг 17.2. болгож дараахь байдлаар найруулах: “17.2.Аж ахуйн нэгж, байгууллагын удирдлага нь санхүү, бүртгэлийн хууль тогтоомж, стандарт, дүрэм, журам, зааварт нийцүүлэн нягтлан бодох бүртгэлийн бодлогын баримт бичгийг боловсруулан баталж, мөрдөж ажиллана” ажлын хэсгийн санал, Төсвийн байнгын хороо дэмжсэн, энэ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3 гишүүн зөвшөөрч, 8 гишүүн татгалзаж 80.5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7 дахь санал төсөлд дараахь агуулгатай 19.1.1 дэх заалт нэмэх: “19.1.1.Аж ахуйн нэгж, байгууллагын нягтлан бодох бүртгэлийн бодлогын баримт бичгийг боловсруулж, батлуулах”, ажлын хэсгийн санал, Төсвийн байнгын хороо дэмжсэн, энэ төслий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4 гишүүн зөвшөөрч, 7 гишүүн татгалзаж 82.9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8 дахь санал, төсөлд дараахь агуулгатай 19.1.3. дахь заалт нэмэх: “тухайн ажил гүйлгээтэй холбоотой нягтлан бодох бүртгэлийн анхан шатны баримт, холбогдох бусад материалыг шаардан гаргуулж авах” ажлын хэсгийн санал, Төсвийн байнгын хороо дэмжсэн, энэ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5 гишүүн зөвшөөрч, 6 гишүүн татгалзаж 85.4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9 дэх санал, төсөлд дараахь агуулгатай 19.1.8 дахь заалт нэмэх: “19.1.8.гэрээгээр үүрэг гүйцэтгэж байгаа нягтлан бодогч энэ хуулийн 19.1-д заасан эрх үүргийг хэрэгжүүлнэ.” ажлын хэсгийн санал, Төсвийн байнгын хороо дэмжсэн саналыг дэмжье гэдгээ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3 гишүүн зөвшөөрч, 8 гишүүн татгалзаж 80.5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0 дахь санал, төслийн 20.8, 20.9, 20.10, 20.11-ийг хасах: ажлын хэсгийн санал, Төсвийн байнгын хороо дэмжсэн, энэ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7 гишүүн зөвшөөрч, 4 гишүүн татгалзаж 90.2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1 дэх санал, төслийн 20 дугаар зүйлд дараахь агуулгатай 20.8 дахь заалт нэмэх: “20.8.Үнэт цаас, түүнтэй адилтгах маягт, баримтыг үрэгдүүлэх” Төсвийн байнгын хороо дэмжсэн, ажлын хэсгийн санал байна. Энэ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3 гишүүн зөвшөөрч, 8 гишүүн татгалзаж 80.5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2 дахь санал, төслийн 17.6-г 22 дугаар зүйлд нэгтгэх, ажлын хэсгийн санал, Төсвийн байнгын хороо дэмжсэн, энэ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4 гишүүн зөвшөөрч, 7 гишүүн татгалзаж 82.9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3 дахь санал, төслийн –1 дүгээр зүйлд дараахь заалт нэмэх: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1.1.Төрийн захиргааны төв байгууллага болон аймаг, нийслэл, дүүргийн санхүү, бүртгэл, эдинй засгийн асуудал эрхэлсэн албаны бүртгэлийн ажилтан нь нягтлан бодох бүртгэлийн улсын байцаагч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иар тодорхой албан тушаал, тэр дундаа бүр хэлтсийн дотор байдаг албан тушаалыг хуулиар баталгаажуулж өгдөггүй л юм даа. Энэ дотор чинь бүр тийм албаны тийм мэргэжилтэн гээд заагаад ороод ирчихсэн байх юм. Дараа нь энийгээ найруулгаар эргээд харна биз,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1.2.Санхүү, бүртгэлийн асуудал эрхэлсэн төрийн захиргааны төв байгууллагын Монгол Улсын төвлөрсөн төсвийн ерөнхий нягтлан бодогч, бүртгэлийн асуудал хариуцсан газрын мэргэжилтэн нягтлан бодох бүртгэлийн улсын ахлах байцаагч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ийгээ бас хараара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1.3.Санхүү, бүртгэлийн асуудал эрхэлсэн төрийн захиргааны төв байгууллагын бүртгэлийн асуудал хариуцсан газрын дарга улсын ерөнхий байцаагч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1.4.Нягтлан бодох бүртгэлийн улсын байцаагчийн эрхийг санхүү, бүртгэлийн асуудал хариуцсан Засгийн газрын гишүүн олго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1.5.Нягтлан бодох бүртгэлийн ерөнхий байцаагч, ахлах байцаагч, улсын байцаагч нь мэргэшсэн нягтлан бодогч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нэмж байгаа заалт байна, нэмж байгаа заалт учраас харна биз, ер нь байцаагч нь ороогүй байсан бол оруулах нь зөв. Намайг санахад улсын байцаагч, ахлах байцаагч ажиллана, энийг нь санхүү, эдийн засгийн асуудал эрхэлсэн Засгийн газрын гишүүн яаж томилдог билээ, томилно гээд хийчихвэл хаана нь хэнийгээ томилох нь тухайн үедээ сайд нь хараад хийгээд явчихвал зүгээр юм шүү. Энийгээ эргээд хараарай. Энэ саналыг дэмжье, дараа нь редакц хий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0 гишүүн зөвшөөрч, 11 гишүүн татгалзаж 73.2 хувийн саналаар санал дэмжигдлээ. Редакц хийх эрхийг ажлын хэсэгт олголо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 дэхь санал, төслийн 23 дугаар зүйлд заасан хариуцлагын хэмжээний “60000” гэснийг “30000-60000” гэж, 250000 гэснийг 60000-250000 гэж өөрчлөх, төсвийн байнгын хороо дэмжсэн, ажлын хэсгийн санал байна, энэ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8 гишүүн зөвшөөрч, 3 гишүүн татгалзаж 92.7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 дахь санал, төслийн “23.2.Санхүүгийн тайлангаа 4 улирал дараалан гаргаагүй аж ахуйн нэгж, байгууллагын үйл ажиллагааг бүртгэл, хяналтын улсын байцаагч түр зогсоож, улсын бүртгэлийн гэрчилгээ, тамга, тэмдгийг хураана” гэсэн заалтыг хасах, ажлын хэсгийн санал байна, Төсвийн байнгын хороо дэмжсэн, энэ бол маш зөв санал байна, миний ойлгож байгаагаар,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4 гишүүн зөвшөөрч, 7 гишүүн татгалзаж 82.9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6 дахь санал, төслийн 23.3.Энэ хуулийн 23.1, 23.2-д заасан зөрчлүүдийн улмаас аж ахуйн нэгж, байгууллагад хохирол учирсан бол уг хохирлыг тооцож буруутай этгээдээр нөхөн төлүүлнэ” гэсэн заалтыг хасах, ажлын хэсгийн санал, Төсвийн байнгын хороо дэмжсэн, энэ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9 гишүүн зөвшөөрч, 2 гишүүн татгалзаж 95.1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7 дахь санал, төслийн 24 дүгээр зүйл хуулийн мөрдөх хугацааг 2002 оны 4 дүгээр сарын 1 болгож өөрчлөх, ажлын хэсгийн санал, Төсвийн байнгын хороо дэмжсэн. Энэ чинь мөрдөгдөж байгаа хууль шүү дээ Баяртсайхан даргаа, тэгэхээр яг тэр хүртэл хийгдэх юм байгаад байгаа юмуу, тэгвэл энэ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2 гишүүн зөвшөөрч, 9 гишүүн татгалзаж 78.0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арчмын зөрүүтэй саналуудаар санал хурааж дуусгалаа. Өөр санал байхгүй. Энэ хуулийг ажлын хэсэг маш сайн бэлтгэсэн учраас санал хураалт ямар нэгэн төвөггүйгээр амжилттай явууллаа. Энэ хууль дээр ажилласан бүх хүмүүст талархал илэрхийлье, ганц нэг юман дээр хараарай. Ялангуяа тэр бодлогын баримт бичиг гэсэн тиймэрхүү юмнуудаа хараара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 дугаар хэлэлцүүлэгт ийм юмнуудыг харж, ялангуяа манай Тамгын газар хуулийн талаас нь хараад туслаад бүх юмыг нь хийгээд өгөөрэй. Баяртсайхан даргыг үг хэлэхийг урь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Н.Баяртсайхан</w:t>
      </w:r>
      <w:r>
        <w:rPr>
          <w:rFonts w:cs="Arial" w:ascii="Arial" w:hAnsi="Arial"/>
        </w:rPr>
        <w:t>: Баярлалаа. Энэ Нягтлан бодох бүртгэлийн тухай хуулийн шинэчилсэн найруулгыг хэлэлцэж байгаатай холбогдуулаад тогтоол гаргаж Засгийн газарт даалгавар өгөх нь зүйтэй гэж шийдсэн, ингээд Содхүү гишүүнээр ахалсан ажлын хэсэг гарч ажиллаад тогтоолын төсөл боловсруулсан байгаа, энэ тогтоолын төслийг бас Их Хурлаар хэлэлцэх шаардлагатай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Баярлалаа, Байнгын хороо энийгээ яриад санал дүгнэлтэндээ оруулаад хоёрдахь хэлэлцүүлгийн үеэр баталчихья. Энэ тогтоолыг ихэвчлэн бид эцсийн хэлэлцүүлгийн үед хууль батлагдсантай холбогдуулаад яриад батлаад гаргачихдаг, ингээд энэ асуудлыг хэлэлцэж дуус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асуудлыг 16.04 цагт хэлэлцэж дуусав.</w:t>
      </w:r>
    </w:p>
    <w:p>
      <w:pPr>
        <w:pStyle w:val="TextBody"/>
        <w:ind w:firstLine="720"/>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t>Тав. Дундын өмчлөлийн орон сууцны тухай хуульд нэмэлт өөрчлөлт оруулах тухай хуулийн төсөл /хэлэлцэх эсэх/</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Ж.Бямбадорж: </w:t>
      </w:r>
      <w:r>
        <w:rPr>
          <w:rFonts w:cs="Arial" w:ascii="Arial" w:hAnsi="Arial"/>
        </w:rPr>
        <w:t>Дундын өмчлөлийн орон сууцны тухай хуульд нэмэлт өөрчлөлт оруулах тухай хуулийн төсөл хэлэлцэх эсэх, ажлын хэсгийг урь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ундын өмчлөлийн орон сууцны тухай хуульд нэмэлт өөрчлөлт оруулах тухай хуулийн төслийн талаар хууль санаачлагчийн илтгэлийг Дэд бүтцийн сайд Жигжид танилцуулна. Индрийн микрофоныг өгөөр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Б.Жигжид: </w:t>
      </w:r>
      <w:r>
        <w:rPr>
          <w:rFonts w:cs="Arial" w:ascii="Arial" w:hAnsi="Arial"/>
        </w:rPr>
        <w:t>Баярлалаа, УИХ-ын эрхэм дарга, гишүүдээ, Дундын өмчлөлийн тухай хууль 1996 онд батлагдаж, 1997, 1999 онуудад зарим нэмэлт өөрчлөлтүүд орсон. Энэнээс хойш энэ хууль мөрдөгдөж ажил амьдрал дээр бололцоо нөхцөл байдал нь тодорхой мэдэгдэж байна. Гадаадын нэлээд олон улсуудын ийм чиглэлийн хуулийн байдал болоод хэрэгжилтийн талаар манай холбогдох байгууллагууд судлан суралцаж, энэ хуулийн хэрэгжилтийг хангуулахаар нэлээд олон хэмжээний арга хэмжээ авсныг өмнө нь илтгэж байсан.  Одоо бид энэ дундын өмчлөлийн орон сууцны тухай хуулийн хэрэгжилтийг улам цааш нь төгөлдөржүүлэх, амьдрал дээр үйл ажиллагааг явуулахад улам чанар чансаатай болгох үүднээс энэ хуульд нэмэлт өөрчлөлт оруулахаар төслийг өргөн барьса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хуулийн гол өөрчлөгдөх зүйл нь нэмэлт өөрчлөлтөд хамрагдах зүйл нь орон сууцны байшингийн ноль тэмдэгтээс доошхи бохир усны шугам хоолой дундын өмчлөлийн эд хөрөнгөд хамаарагдаагүй учир тухайн шугам хоолойн засвар, үйлчилгээг орон сууц нийтийн аж ахуйн байгууллагууд хамгаалалтыг сууц өмчлөгчдийн холбоод хариуцаж байгаа нь үйл ажиллагааг хэрэгжүүлэхэд хүндрэлтэй байгаа юм.  Мөн түүнчлэн энэ дундын өмчлөлийн орон сууцны одоогийн мөрдөж байгаа зарим хуулийн үг үсгийн, найруулгын чанартай зүйлүүдийг засч залруулж сайжруулах шаардлагатай байгаа юм. Түүнээс гадна орон сууцны сууц өмчлөгчдийн холбоодын хяналтыг  одоогийн мөрдөж байгаа хуулинд нэг хүн байхаар заасан нь үйл ажиллагааг явуулахад хүндрэлтэй, төгс төгөлдөр болж чадахгүй байгаа учраас тоог нь өөрчилж 3 хүртэл хүн байлгаж, энэ байнгын бус орон тооны зөвлөлийг ажиллуулж байх ийм өөрчлөлтийг оруулж байхаар нэмж тусгасан юм. Ингээд дээрх үндэслэлээр Дундын өмчлөлийн орон сууцны тухай хуульд нэмэлт өөрчлөлт оруулах тухай хуулийн төслийг хэлэлцэн шийдвэрлэж өгөхийг хүсье.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Жигжид сайдад баярлалаа.  Илтгэлтэй холбогдуулан асуух асуулттай гишүүд нэрээ ирүүлнэ үү. Илтгэлтэй холбогдуулж асуух асуулттай гишүүд алга байна. Тийм учраас асуултгүй гэж үзлээ. Хуулийн төслийн талаар Эдийн засгийн байнгын хорооны дүгнэлтийг сонсоё. Дүгнэлтийг УИХ-ын гишүүн Дамиран танилцуулна. Дамиран гишүүнийг индэрт урь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Ц.Дамиран: </w:t>
      </w:r>
      <w:r>
        <w:rPr>
          <w:rFonts w:cs="Arial" w:ascii="Arial" w:hAnsi="Arial"/>
        </w:rPr>
        <w:t>УИХ-ын дарга, эрхэм гишүүд ээ, Засгийн газраас 2001 оны 9 дүгээр сарын 28-ны өдөр УИХ-д өргөн мэдүүлсэн Дундын өмчлөлийн орон сууцны тухай хуульд өөрчлөлт оруулах тухай хуулийн төслийг Эдийн засгийн байнгын хороо 2001 оны 11 дүгээр сарын 21, 12 дугаар сарын 4-ний өдрүүдэд тус тус хэлэлц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ундын өмчлөлийн орон сууцны тухай хуульд өөрчлөлт оруулах тухай хуулийн төслийг хэлэлцэх гэж байгаатай холбогдуулан нийслэл хот болон зарим аймгийн орон сууц өмчлөгч ихтэй тойргоос сонгогдсон УИХ-ын гишүүд Сууц өмчлөгчдийн холбоод, Орон сууц, нийтийн аж ахуйн газар, түүний харьяа компаниуд, нийслэлийн иргэдийн төлөөлөгчид болон өөр өөрийн тойрогтоо сонгогчидтойгоо өргөн хүрээтэй хэд хэдэн уулзалт хийсэн юм. Эдгээр уулзалтууд нь СӨХ болон орон сууцны конторуудын харилцаа, үйл ажиллагааны уялдаа хяналт, СӨХ-ны зохион байгуулалт, орон сууцны орчин тойрны газрын ашиглалт, байгууллага, аж ахуйн нэгжүүдийн бариулсан орон сууцны өмчлөл, орон сууц, түүний дундын өмчлөлийн эд хөрөнгө болон инженерийн шугам сүлжээний ашиглалт, засвар үйлчилгээ, орон сууц-нийтийн аж ахуйн салбарыг зах зээлийн өрсөлдөөнт зарчимд нийцүүлэн ажиллуулахтай холбоотой шийдвэрлэвэл зохих олон асуудал тус салбарт байгааг харуул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йнгын хорооны гишүүд Засгийн газраас өргөн мэдүүлсэн хуулийн төсөл дээрх тулгамдсан асуудлуудыг иж бүрнээр нь шийдвэрлэх түвшинд боловсрогдоогүй байна гэж үзэж төслийг хууль санаачлагчид буцаах нь зүйтэй гэж үзсэн болно. Ингэхдээ орон сууцтай холбогдсон хуулиудыг цогцолбор байдлаар дахин авч үзэж холбогдох хууль тогтоомжийг шинэчлэн боловсруулж 2002 оны нэгдүгээр улиралд багтаан УИХ-д өргөн мэдүүлэхийг Засгийн газарт үүрэг болгох нь зүйтэй гэж үзлээ. Төслийг хууль санаачлагчид нь буцаах санал дээр УИХ-ын гишүүн Н.Ганбямба цөөнх болсо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хүү хуулийн төслийг буцаах тухай УИХ-ын тогтоолын төслийг Эдийн засгийн байнгын хороо хэлэлцээд Та бүхэнд тараасан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УИХ-ын эрхэм гишүүдээ, Дундын өмчлөлийн орон сууцны тухай хуульд өөрчлөлт оруулах тухай хуулийн төслийн талаар Эдийн засгийн байнгын хорооноос гаргасан дүгнэлтийг хэлэлцэж зохих шийдвэр гаргаж өгөхийг Та бүхнээс хүсч байна. Анхаарал тавьсанд баярлал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Дундын өмчлөлийн орон сууцны тухай хуульд нэмэлт өөрчлөлт оруулах тухай хуулийн төслийн хэлэлцэх эсэх асуудлаар  санал хураалт явуулъя.  Эдийн засгийн байнгын хороо энэ асуудлыг хэлэлцэх шаардлагагүй, буцаах нь зүйтэй гэсэн санал оруулсан учраас энэ саналаар хуулийн төслийг буцаая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3 гишүүн зөвшөөрч, 8 гишүүн татгалзаж 80.5 хувийн саналаар хуулийн төслийг буцаах нь зүйтэй гэж УИХ үз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огтоол батлагдах ёстой, энэ талаар тогтоолын төслийг Байнгын хороо оруулж ирсэн үү, хаа байна, тогтоолын төслийг шууд танилц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ын Их Хурлын тогтоол, хуулийн төсөл буцаах тухай. МУИХ-аас тэмдэглэх нь, энэ тэмдэглэх гэж юм байхгүй, 2001 оны 9 дүгээр сард Засгийн газраас УИХ-д өргөн мэдүүлсэн Дундын өмчлөлийн орон сууцны тухай хуульд өөрчлөлт оруулах тухай хуулийн төслийн хэлэлцүүлэгтэй холбогдуулан УИХ-ын гишүүд сууц өмчлөгчдийн холбоод, ОСНААГ, сууц өмчлөгчдийн төлөөлөгчидтэ хийсэн уулзалтууд болон аймаг, нийслэлийн иргэдээс ирүүлсэн саналууд нь орон сууцны салбарт шийдвэрлэвэл зохих олон асуудал хуримтлагдсаныг харуул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дгээр асуудал нь СӨХ, ОСНААГ-ын харьяа компаниуд болон засаг захиргаа, нутаг дэвсгэрийн нэгжийн удирдлагын хоорондын холбоо, үйл ажиллагааны уялдаа, хяналт, СӨХ-ны эрх, үүрэг, зохион байгуулалт, орон сууцны орчин тойрны газрын эзэмшил, ашиглалт, байгууллага, аж ахуйн нэгжүүдийн бариулсан орон сууцанд харьяалагдах эд хөрөнгө болон шугам сүлжээ, орн сууц, түүний дундын өмчлөлийн эд хөрөнгө болон инженерийн шугам сүлжээний ашиглалт, засвар үйлчилгээ, орон сууц-нийтийн аж ахуйн салбарыг зах зээлийн зарчимд нийцүүлэн арилжааны хэлбэрт шилжүүлэх зэрэг асуудалтай холбоотой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сгийн газраас өргөн мэдүүлсэн Дундын өмчлөлийн орон сууцны тухай хуульд өөрчлөлт оруулах тухай хуулийн төсөл нь дээрх тулгамдсан асуудлуудыг иж бүрнээр нь хөндөөгүй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ээр тэмдэглэсэн үндэслэл болон МУИХ-ын хуралдааны дэгийн тухай хуулийн 23.3.4-ийг үндэслэн УИХ-аас тогтоох нь:</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2001 оны 9 дүгээр сарын 28-ны өдөр Засгийн газраас өргөн мэдүүлсэн Дундын өмчлөлийн орон сууцны тухай хуульд өөрчлөлт оруулах тухай хуулийн төслийг хууль санаачлагчид нь буцаасуга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Орон сууцтай холбогдсон хуулиудыг цогцолбороор нь авч үзэж холбогдох хууль тогтоомжийг шинэчлэн боловсруулж 2002 оны нэгдүгээр улиралд багтаан МУИХ-д өргөн мэдүүлэхийг Засгийн газарт даалгасугай гэсэн ийм тогтоол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тогтоолыг жаахан товчильё, тэмдэглэх гээд хэрэг алга, УИХ-аас тогтоох нь гээд буцаасугай, ийм ийм зүйлүүдийг тусгасан хуулийн төслийг өргөн мэдүүлэхийг Засгийн газарт даалгасугай гэсэн ийм л байдлаар оруулах шүү дээ, ийм байдлаар найруулаад хоёрдахь хэлэлцүүлгийн дараа найруулга сонсохдоо энийг харья, энэ тогтоолын төслийг саяын хийсэн найруулгаар хийчихэд татгалзах гишүүн байна уу, саяын хийсэн найруулгаар хийж батлая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3 гишүүн зөвшөөрч, 8 гишүүн татгалзаж 80.5 хувийн саналаар хуулийн төслийг буцаасан тухай тогтоол батлагдлаа. Маргааш редакцийг сонсоё.</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асуудлыг 16.16 цагт хэлэлцэж дуусав.</w:t>
      </w:r>
    </w:p>
    <w:p>
      <w:pPr>
        <w:pStyle w:val="TextBody"/>
        <w:ind w:firstLine="720"/>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t>Зургаа. Иргэний нисэхийн тухай хуульд нэмэлт, өөрчлөлт оруулах тухай хуулийн төсөл /анхны хэлэлцүүлэг/</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Ж.Бямбадорж: </w:t>
      </w:r>
      <w:r>
        <w:rPr>
          <w:rFonts w:cs="Arial" w:ascii="Arial" w:hAnsi="Arial"/>
        </w:rPr>
        <w:t>Иргэний нисэхийн тухай хуульд нэмэлт, өөрчлөлт оруулах тухай хуулийн төслийн анхны хэлэлцүүлгийг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ийн төслийн талаар Эдийн засгийн байнгын хорооны дүгнэлтийг сонсоё. Дүгнэлтийг УИХ-ын гишүүн Дамиран танилцуул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Ц.Дамиран: </w:t>
      </w:r>
      <w:r>
        <w:rPr>
          <w:rFonts w:cs="Arial" w:ascii="Arial" w:hAnsi="Arial"/>
        </w:rPr>
        <w:t>УИХ-ын дэд дарга, эрхэм гишүүдээ, Монгол Улсын Засгийн газраас УИХ-д өргөн мэдүүлсэн Иргэний нисэхийн тухай хуульд нэмэлт, өөрчлөлт оруулах тухай хуулийн төслийг хэлэлцэх эсэх асуудлыг УИХ-ын чуулганы 2001 оны 11 дүгээр сарын 30-ны өдөр хэлэлцэж, төслийг эхний хэлэлцүүлэгт бэлтгүүлэхээр Эдийн засгийн байнгын хороонд шилжүүлсэн би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ус Байнгын хороо Иргэний нисэхийн тухай хуульд нэмэлт өөрчлөлт оруулах тухай хуулийн төслийг чуулганы хуралдааны эхний хэлэлцүүлэгт оруулах тухай асуудлыг 2001 оны 12 дугаар сарын 4-ний өдрийн хуралдаанаар хэлэлцээд дараахь шийдвэрийг гарга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эг. Хуулийн төсөлд дараахь өөрчлөлтүүдийг нэмж тусгах нь зүйтэй гэж үз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Төсөлд агаарын тээвэрлэгчээс хүлээхээр заасан зарим үүргийг тодотгох, тухайлбал иргэний нисэхийн салбарт олон улсын тээвэрлэгчийг томилох, нислэгийн шугам хуваарилах, тээвэрлэлтийн эрх олгох, тээврийн тарифийг баталгаажуулах, агаарын хөлгийг хамтран эзэмших, түрээслэхтэй холбогдсон зохицуулалт бүхий заалтыг төсөлд нэмж тусг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Улсын ерөнхий байцаагчаас нислэгийн аюулгүй ажиллагаанд тавих хяналтыг хэрэгжүүлэхэд түүний бие даасан байдлыг хангах зорилгоор үйл ажиллагаанд нь Иргэний нисэхийн ерөнхий газрын дарга нөлөөлөх явдлыг хуулиар хоригло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3.Иргэний нисэхийн Ерөнхий газрыг Засгийн газрын хэрэгжүүлэгч агентлагийн статустай байлгах, иргэний нисэхийн үйл ажилагаанд олгох тусгай зөвшөөрлийг агаарын хөлгөөр иргэний нислэгийн үйлчилгээ эрхлэх, аэродром, нисэх буудлын үйлчилгээ, агаарын хөлгийн засвар, үйлчилгээ эрхлэхэд олгож байхаар төслийн заалтуудыг тус тус тодотгон найруулах нь зүйтэй гэж үз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Иргэний нисэхийн тухай хуульд нэмэлт, өөрчлөлт оруулах тухай хуулийн төслийн талаархи Байнгын хорооны саналыг гишүүд 100 хувь дэмжсэн бөгөөд УИХ-ын гишүүдээс тусгайлан зарчмын өөр саналууд гаргаагүй болохыг тэмдэглэн хуулийн төслийг эхний хэлэлцүүлгээр батлуулах санал оруул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ИХ-ын эрхэм гишүүдээ, Иргэний нисэхийн тухай хуульд нэмэлт, өөрчлөлт оруулах тухай хуулийн төслийн талаархи Эдийн засгийн байнгын хорооны саналыг хэлэлцэн төслийг эхний хэлэлцүүлгээр баталж өгөхийг хүсье. Анхаарал тавьсан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Байнгын хорооноос гаргасан зарчмын зөрүүтэй санал тус бүрээ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өслийн 1 дүгээр зүйлийн 10-т “иргэний нисэхийн салбарт эдийн засгийн зохицуулалт хийх” гэснийг “иргэний нисэхийн салбарт олон улсын тээвэрлэгчийг томилох, нислэгийн шугамыг хуваарилах, тээвэрлэлтийн эрх олгох, тээврийн тарифыг баталгаажуулах, агаарын хөлгийг хамтран эзэмших буюу түрээслэхтэй холбогдсон асуудлыг зохицуулах” гэж тодруулах, Эдийн засгийн байнгын хороо дэмжсэн санал байна Энэ саналыг дэмжье гэсэн санал хураалт яв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5 гишүүн зөвшөөрч 6 гишүүн татгалзаж 85.4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Төслийн 1 дүгээр зүйлийн 13-т байгаа “бие даан” гэснийг хасч энэ хэсгийн дараа үргэлжлүүлэн шинээр заалт нэмэ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w:t>
      </w:r>
      <w:r>
        <w:rPr>
          <w:rFonts w:cs="Arial" w:ascii="Arial" w:hAnsi="Arial"/>
        </w:rPr>
        <w:t>8.8.Улсын ерөнхий байцаагчаас нисэхийн аюулгүй ажиллагааны хяналтыг хэрэгжүүлэхэд Иргэний нисэхийн ерөнхий газрын дарга нөлөөлөхийг хориглоно” Эдийн засгийн байнгын хороо дэмжсэн санал байна. Энэ бол санаанд нэг л биш байна. Яагаад гэвэл бусад хүмүүс болно гэдэг ойлголт хуулиар яачихна, зөвхөн Иргэний нисэхийн ерөнхий газрын дарга нөлөөлж болохгүй, бусад нь нөлөөлж болно гэсэн, Жигжид сайд нөлөөлж болно, Их Хурлын гишүүн нөлөөлж болно, ганцхан Иргэний нисэх ерөнхий газрын дарга нөлөөлж болохгүй, ийм л логик гарч ирж байна. Би худлаа ярьж байна уу?</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аг чинь ойлгож байна. Тэгэхээр хуулиар чинь склучень хийчихээр цаадахь хэсэг нь зөвшөөрөгдсөн болчихдог байхгүй юу, энэ хүн болно, бусад нь болохгүй.  Уг нь миний ойлгож байгаагаар улсын байцаагчийн үйл ажиллагаагаа явуулахад хэн ч нөлөөлөх ёсгүй байгаа шүү дээ, хуулиар эрх нь олгогдсон. Яахав гишүүдээ, энийг санал хураахад хэцүүхэн л байна. Сугар гишүүн санал хэлье гэсэн, Сугар гишүүнийг сонсо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Д.Сугар: </w:t>
      </w:r>
      <w:r>
        <w:rPr>
          <w:rFonts w:cs="Arial" w:ascii="Arial" w:hAnsi="Arial"/>
        </w:rPr>
        <w:t>Тэгэхээр энэ дэгээр би тодорхой санал хураалгахад боломж байхгүй л дээ, би тусгай зөвшөөрөл аваад, ерөөсөө хууль боловсронгуй болгох ажилтай холбогдсон, бид нар бүгдээрээ мэдэж, баримталж байгаа юмны тухай ярих гээд байгаа юм. Тэгэхээр энд иргэний нисэхийн салбарыг хөгжүүлэх талаар төрөөс баримтлах бодлогыг тодорхойлох гээд 5 дугаар зүйл, 7 дугаар зүйлд бүгдээрээ ингээд гарчихсан байх юм. Энэ Их Хурал дээр бид ярьж байгаад, би даргад асуудал тавьж байгаад намар ингэхгүй, энэ Тамгын газар энд анхаармаар байгаа юм л даа. Яагаад гэвэл зөвхөн иргэний салбарыг хөгжүүлэх талаар биш, төрөөс баримтлах бодлогыг чинь УИХ-ын хуулинд Үндсэн хуулинд бүх л салбараар бодлогыг боловсруулна гээд тодорхойлчихсон шүү дээ, тийм учраас салбар хуулинд энийг давтах огт шаардлага байхгүй, нэгд. Хоёрдугаарт энэ салбар хуулинд бас дахиад нэг тодорхой агентлагийн эрх зүйн байдлыг элдэв долоон юм бэхжүүлсэн бөөн заалт орчихож, энэ төрийн байгууллагын удирдлагыг сонгогдох энэ шаардлагын дагуу ерөөсөө тээврийн асуудлыг хариуцсан нэг л агентлаг баймаар санагдах юм. Энэ дотроо энэ төрийн бодлогын агентлагтай хамтарч ажиллаад дотор нь бие даасан компаниуд байгаа шүү дээ, иргэний нисэх ч байдаг юмуу, төмөр зам ч байдаг юмуу, тээврийн бусад байгууллага. Тэгэхээр энэ хууль боловсруулах юманд хууль боловсруулалтын ерөнхий технологи алдагдаад байх юм, энийг би зөвшөөрөл аваад Их Хурлынхаа гишүүдэд анхааруулах гэсэн юм, ингэж явмааргүй байна, хууль боловсруулах асууд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Дамиран гишүүн үг хэль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Ц.Дамиран: </w:t>
      </w:r>
      <w:r>
        <w:rPr>
          <w:rFonts w:cs="Arial" w:ascii="Arial" w:hAnsi="Arial"/>
        </w:rPr>
        <w:t>Тэгэхээр Засгийн газраас өргөн барьсан хуулийн төсөл дээр яг энэ заалт ингэж байгаа юм. Иргэний нисэхийн үйл ажиллагаанд тавих хяналтыг Иргэний нисэх ерөнхий газрын нислэгийн аюулгүй ажиллагааны хяналт зохицуулалтын алба бие даан хэрэгжүүлэх ба албаны дарга нь улсын ерөнхий байцаагч байна гэсэн яг ийм хувилбараар орж ирсэн. Бид нар ярьж байгаад Иргэний нисэх аюулгүй байдал хариуцсан дэд дарга буюу энэ албаны даргыг ерөнхий захирал нь томилдог, Иргэний нисэхийн ерөнхий газар бол хуучин хуулиар хэрэгжүүлэгч агентлаг болохоор болсон байгаа, тэгэхээр зэрэг Иргэний нисэхийн газар, агентлагийн дотор дахиад нэг бие даасан том байгууллага бий болчих юм шиг ойлгогдоод байдаг, Эдийн засгийн байнгын хорооны ажлын хэсэг дээр яриад, бие даан гэдгийг дараад дээр нь энэний үйл ажиллагаанд хөндлөнгөөс орж болохгүй, ерөөсөө олон улсын жишиг байдаг юм байна. Аюулгүйн үйл ажиллагаатай холбоотой юмуу, хөндлөнгөөс оролцож болохгүй гэдэг ерөнхий загвар дээр заачихсан байдаг юм байна, тэгээд оруулчихсан юм. Агентлагийн хувьд гэвэл хуучин мөрдөж байгаа хуулин дээр Иргэний нисэхийн ерөнхий газар хэрэгжүүлэгч агентлаг байна гээд хуучин мөрдөж байгаа хуулин дээрээ байгаа. Засгийн газраас оруулж ирсэн хуулин дээр болохоор Засгийн газрын агентлаг байна гэсэн, хэрэгжүүлэгч, тохируулагч гэж ялгаагүй тавьсан байсан. Их Хурлын 34 дүгээр тогтоолоор Иргэний нисэхийн ерөнхий газар бол хэрэгжүүлэгч агентлаг байна хуульчилсан, өнөөдрийнхөө мөрдөж байгаа хуулин дээр зохицуулаад хэрэгжүүлэгч агентлаг гээд оруулсан. Оруулах санал оруулж байгаа юм,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Одоо яамаар юм бэ дээ, мэдсээр байж ийм санал хураалгана гэдэг хэцүү л байна. Бид нар чинь нэр томъёо, энэ хуулийн хоорондын зөрчил арилгана гээд нэг комисс байгуулагдаад ажлын хэсэг гарчихаад ажиллаж байгаа. Нэлээд төвөгтэй байдаг юм байна. 4, 5 жил багтах багтахгүйтэйгээ яригдаж байна. Бүх хуулийг тавьж байгаад хууль болгонд өөр өөрөөр орчихсон байдаг, жишээлбэл. Ер нь бид нарын барьж авсан юм, би энэ хугацаанд харж чадахгүй байна л даа. Аливаа байгууллага, агентлагийн нэрийг хуулинд яг тэр чигээр нь заахгүй байгаа шүү дээ. Тэр ч битгий хэл яамныхаа нэрийг заахгүй байгаа. Тийм асуудал хариуцсан төрийн захиргааны төв байгууллага гээд явж байгаа. Тэгэхээр Иргэний нисэхийн ерөнхий газар гэж одоогийн төсөл дээр орж байгаа болохоос биш хуучин төсөл дээр алга л байх шиг байх юм. Олж харахгүй байсан байж магадгүй. Тэгээд энэ логик ерөөсөө болохгүй байна. Яагаад ч ийм логикоор хийж болохгүй. Та нарын санаад байгааг ойлгож байна л даа. Уг нь хуулийн талаас нь хараад суувал гарчихмаар засагдчихмаар юм шиг байх юм. Ямарч байсан саяын саналаар санал хураалт явуулъ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Ц.Дамиран: </w:t>
      </w:r>
      <w:r>
        <w:rPr>
          <w:rFonts w:cs="Arial" w:ascii="Arial" w:hAnsi="Arial"/>
        </w:rPr>
        <w:t xml:space="preserve">Бид ажлын хэсэг дээр яриад бие даан гэдгийг дарчихья гэж байгаа, тэгээд ярьж байгаад бие даан гэдгийг дараад, дээр нь ерөнхий захирал хөндлөнгөөс орж болохгүй гэдгийг татаад авчихья, ажлын хэсэг ерөөсөө. Хуулин дээрээ Засгийн газар оруулж ирсэн тэр бие даан үйл ажиллагаа явуулна гэдгийн бие даан гэдгийг дараад  санал хураалгачихмаар байна. Яг оруулж ирсэн хуулиар 8-ийн 7 дээр байгаа. Бие даан гэдгийг дараад, сүүлд нь орох, орохгүй гэдгийг ажлын хэсэгт авья.  2 дугаар бүлэг гэдэг дээр байг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Ерөөсөө түрүүний хэлснээр яахав энэ нэг ийм хяналтын хууль гарахаас өмнө гарсан хуулиудад хяналтын байцаагчийн асуудал тавигдаж өгөөгүй учраас сүүлд орж ирж байгаа хуулиудад хяналтын механизмыг бий болгох үүднээс ийм юм ороод байгаа л даа. Түрүүн ч бид нар санхүү, нягтлан бодох бүртгэлийнх дээр хэлээд орхичихлоо.  2 дугаар хэлэлцүүлгийн үед ерөнхий байцаагч тийм тийм байцаагч байна, тэрийг тэр тохоон томилно гээд, тэгээд яг томилохдоо тэр албаны даргыг томилно уу, Засгийн газар байцаагчийг томилдог журам бий шүү дээ. Тэрүүгээрээ явчихмаар байна. Тэгвэл ерөөсөө ямарч маргаангүй явчих гээд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Ц.Дамиран: </w:t>
      </w:r>
      <w:r>
        <w:rPr>
          <w:rFonts w:cs="Arial" w:ascii="Arial" w:hAnsi="Arial"/>
        </w:rPr>
        <w:t xml:space="preserve">Үгүй энэ чинь аюулгүй ажиллагаа, Иргэний нисэхийн ерөнхий газрын нислэгийн аюулгүй ажиллагааны хяналт зохицуулалтын алба нь гүйцэтгэнэ гэсэн ийм л юм байг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Энийг гишүүд минь ойлго. Яагаад би хэлээд байна гэхлээр одоо энэ төсөл чинь ийм байна. Иргэний нисэхийн үйл ажиллагаанд тавих хяналтыг иргэний нисэхийн ерөнхий газрын нислэгийн аюулгүй ажиллагааны хяналт зохицуулалтын алба бие даан хэрэгжүүлэх ба албаны дарга нь ерөнхий байцаагч байна гээд хэлчихэж байна, тийм үү, тэгэхээр зэрэг энд хэд хэдэн зөрчил гараад байна. Нэгдүгээрт, Улсын Их Хурал нэг агентлагийн дотоод бүтцийг хуульчилж баталгаажуулаад байгаа юм. Агентлагийн нэр нь Иргэний нисэхийн ерөнхий газар байна, дотор нь ийм алба байна гээд газар хэлтсийг заагаад байхгүй юу, тэгээд энэ алба нь татан буугдах юмуу, ажил төрлийн шаардлагаар өөр нэр авчихлаар зэрэг хууль өөрчлөх шаардлага гарч ирж байгаа, эргээд, нөгөө хуулин дээр чинь өөр нэртэй орчихсон, тийм учраас аль болохоор зайлсхийж ерөнхий нэрээр яваад байдаг чинь ийм учиртай юм л даа. Ингэмээргүй байна. Энэ саналыг одоо хураалгах гээд байгаа, ер нь бие даан явуулна, хяналтын байгууллага бие дааж явуулах нь тэр бол ойлгомжтой.  Жигжид сайдыг сонсо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Б.Жигжид: </w:t>
      </w:r>
      <w:r>
        <w:rPr>
          <w:rFonts w:cs="Arial" w:ascii="Arial" w:hAnsi="Arial"/>
        </w:rPr>
        <w:t>Баярлалаа. 8.8-ийг би ажлын хэсгийн гишүүний хувьд засгийн газраас төлөөлж оруулж байгаагийн хувьд татаад авчих зүйл гэж ойлгож байна, тэртэй тэргүй бусад хуулинд байж байгаа. Энэ бол яахав сүүлд ярьж байгаад бас ч энэ аргагүй л юм хийсэн л дээ. Ямар нэгэн хүн нөлөөлөөд байж магадгүй, толгой дээрээ нэг дарга нь ирчихэж магадгүй гэдэг ийм хүчтэй тавья гэж ярьсан юм. Өөр хуулинд байгаа учраас энийг авчихаж болно гэж бодож байна. Зүгээр энэ Иргэний нисэхийн хяналтын асуудлаар би түрүүн хэлсэн. Түрүүн юун дээр энэ дэд бүтцийн улсын хяналт гэж байж байгаад экаугийн дүрмийг мөрдөх болоод, манайхан конвенцид нэгдээд орчихсон, тэрэн дээр Иргэний нисэхийн ерөнхий газартай байдаг ийм тогтолцоотой Засгийн газруудад гишүүн орнуудын юунууд нь ийм хуулийг батлуулж мөрдүүлж байгаа, манайх энэ рүү орж байгаа хэрэг л дээ. Тэгэхээр энэ конвенцитэй алба байна гээд заачихсан байгаа. Ийм хяналтын алба байна гээд. Тэгээд одоо байгаа дэд бүтцийн улсын хяналтаас энэ хяналтыг нь иргэний нисэх рүү нь конвенцийн дагуу оруулж өгч байгаа хэрэг байгаа юм. Энийгээ ингээд байж байхад эсвэл конвенци гэж хуулиндаа конвенцийг мөрдөнө гэж бичилтэй биш, нэг тийм зовлон байгаа учраас ер нь энэ Иргэний нисэхийн ерөнхий газарт энэ хяналт байна гэдэг нь гарцаагүй байгаа юм л даа. Ийм л учиртай юм байгаа юм. Тэгэхгүй бол одоо энэ чинь манайд онгоцонд ноцтой сүйрэл гарсан ч дэд бүтцийн хяналт хийж байдаг, өдөр тутмын хяналтыг эднийхээр хийлгэхээр хийчихсэн байхгүй юу. Одоогийн манай мөрдөж байгаа хуулиар. Тэгээд өдөр тутмын хяналтыг дэд бүтцийн хяналтын алба хийнэ гэдэг бол ерөөсөө байхгүй байгаа байхгүй юу. Тэрний хэдэн хүн шал өөр юм хийгээд суучихсан, тэгээд үйл ажиллагааг нь мэдэхгүй, харин онгоц унаж бариад том юм гарвал шинжилгээ, судалгааны ажлыг экаугийн дүрмээр төрийн хяналт хийнэ гэж байгаа,   энэ бол дэд бүтцийн улсын хяналт. Ингэж 2 ялгаж байгаа, шинжилгээ, судалгаа хийдэг ажлыг нь орон тоо гээд байх юм байхгүй. Ямар өдөр болгон онгоц унадаг биш. Харин тэрийг дэд бүтцийн хяналтын улсын албаны дарга тэр үед нь инспекторууд, шинжээчид томилоод тэгээд цалин хөлс өгөөд ингээд ажиллуулаад судалгаагаа хийгээд дуусгаад хүлээлгээд өгчихдөг ийм л бүтцийн чинь шинэ юу бий болж байгаа. Ерөөсөө энэ хуулинд орж байгаа гол өөрчлөлтийнх нь концепц энэ л орж байгаа юм л даа. Бусад нь үг үсгийн чанартай, дээр үед хууль хийх гэж байгаад англиас орчуулж байгаа гээд бараг англи хэлнээс орчуулж байгаа монгол  орчуулга гэдэг манайх сонин болчихдог, тэр л явчихсан юм билээ л дээ. Тийм учраас энэ бие даан гэдэг үг нь гай ч болоод байх юм байхгүй л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Энэ бол бид нар урьд нь ийм асуудалтай тулсан, гишүүд сайн санаж байгаа байх. Цөмийн энергийн комисс дээр бас ийм маргаан гарсан, яг тэр байдлаар энэ асуудлыг шийдье.  Тэгээд 2 дугаар хэлэлцүүлгийн үед зохицуулаад ороод ирье. Татаад авчихсан учраас энүүгээр санал хураалт явуулахаа больё.</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6.40-17.05 цагт завсарлав.</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8.8-ыг санал хураалгахгүйгээр татаж авлаа. Ер нь хууль маань нэмэлт өөрчлөлт оруулж байгаа учраас бүрэн хэмжээнд өөрчлөлт хийж чадаагүй учраас түрүүчийн Цацрагийн хууль шиг хийх боломж, УИХ, Тамгын газарт алга, тэгээд тэр хүрээнд нь хуучнаар нь байлгахаас өөр арга алга. Тэртэй, тэргүй дараа нь хууль тогтоомж шинэчлэх хүрээнд шинэчлэхээс биш. Цацрагийн хуулийг бид шинээр гаргаж байсан учраас УИХ өөр дээрээ аваад юмыг хийх боломжтой байсан. Сая үзэхэд үнэхээр өргөн барьсан төслийн хэмжээнд засах боломжгүй юм байна. Харин түрүүчийн бид нар санал хураачихлуу яалаа, бие даан гэснийг хасна гээд хураагаагүй юу, тэгвэл 2 дугаар заалтаар огт санал хураахаа болилоо. Байнгын хорооны ажлын хэсэг татаад авчихсан учир хураалгах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хин санал хураалт явж байна шүү, гишүүд анхааралтай байгаарай. Төслийн 2 дугаар зүйлийн 11-д байгаа “стандартыг бий болгох” гэснийг “стандартыг боловсруулж эрх бүхий байгууллагаар бүртгүүлэх буюу батлуулах” гэх, Эдийн засгийн байнгын хороо дэмжсэн саналыг дэмжье гэдгээ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4 гишүүн оролцож 27 гишүүн зөвшөөрч 17 гишүүн татгалзаж 61.4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лийн 3 дугаар зүйлийн 8-д байгаа “Засгийн газрын агентлаг мөн” гэснийг “Засгийн газрын хэрэгжүүлэгч агентлаг мөн” гэж тодруулах. Эдийн засгийн байнгын хорооны санал байна, энэ саналаа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2 гишүүн оролцож 33 гишүүн зөвшөөрч 9 гишүүн татгалзаж 78.6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лийн 3 дугаар зүйлийн 13-т байгаа “Иргэний нисэхийн үйл ажиллагаа эрхлэх тусгай зөвшөөрлийг Иргэний нисэх ерөнхий газраас Иргэний нисэхийн багц дүрмийн дагуу олгоно” гэснийг дараахь байдлаар найруул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w:t>
      </w:r>
      <w:r>
        <w:rPr>
          <w:rFonts w:cs="Arial" w:ascii="Arial" w:hAnsi="Arial"/>
        </w:rPr>
        <w:t>13 дугаар зүйл. Иргэний нисэхийн үйл ажиллагаа эрхлэхэд</w:t>
      </w:r>
    </w:p>
    <w:p>
      <w:pPr>
        <w:pStyle w:val="TextBody"/>
        <w:ind w:firstLine="720"/>
        <w:rPr>
          <w:rFonts w:ascii="Arial" w:hAnsi="Arial" w:cs="Arial"/>
        </w:rPr>
      </w:pPr>
      <w:r>
        <w:rPr>
          <w:rFonts w:cs="Arial" w:ascii="Arial" w:hAnsi="Arial"/>
        </w:rPr>
        <w:tab/>
        <w:tab/>
        <w:tab/>
        <w:tab/>
        <w:t>олгох тусгай зөвшөөрөл</w:t>
      </w:r>
    </w:p>
    <w:p>
      <w:pPr>
        <w:pStyle w:val="TextBody"/>
        <w:ind w:firstLine="720"/>
        <w:rPr>
          <w:rFonts w:ascii="Arial" w:hAnsi="Arial" w:cs="Arial"/>
        </w:rPr>
      </w:pPr>
      <w:r>
        <w:rPr>
          <w:rFonts w:cs="Arial" w:ascii="Arial" w:hAnsi="Arial"/>
        </w:rPr>
        <w:t>13.1.Иргэн, аж ахуй нэгж иргэний нисэхийн дараахь үйл ажиллагаанд тусгай зөвшөөрөл авна:</w:t>
      </w:r>
    </w:p>
    <w:p>
      <w:pPr>
        <w:pStyle w:val="TextBody"/>
        <w:ind w:firstLine="720"/>
        <w:rPr>
          <w:rFonts w:ascii="Arial" w:hAnsi="Arial" w:cs="Arial"/>
        </w:rPr>
      </w:pPr>
      <w:r>
        <w:rPr>
          <w:rFonts w:cs="Arial" w:ascii="Arial" w:hAnsi="Arial"/>
        </w:rPr>
        <w:tab/>
        <w:t>13.1.1.агаарын хөлгөөр нислэгийн үйл ажиллагаа эрхлэх</w:t>
      </w:r>
    </w:p>
    <w:p>
      <w:pPr>
        <w:pStyle w:val="TextBody"/>
        <w:ind w:firstLine="720"/>
        <w:rPr>
          <w:rFonts w:ascii="Arial" w:hAnsi="Arial" w:cs="Arial"/>
        </w:rPr>
      </w:pPr>
      <w:r>
        <w:rPr>
          <w:rFonts w:cs="Arial" w:ascii="Arial" w:hAnsi="Arial"/>
        </w:rPr>
        <w:tab/>
        <w:t>13.1.2.аэродром, нисэх буудлын үйлчилгээ эрхлэх</w:t>
      </w:r>
    </w:p>
    <w:p>
      <w:pPr>
        <w:pStyle w:val="TextBody"/>
        <w:ind w:firstLine="720"/>
        <w:rPr>
          <w:rFonts w:ascii="Arial" w:hAnsi="Arial" w:cs="Arial"/>
        </w:rPr>
      </w:pPr>
      <w:r>
        <w:rPr>
          <w:rFonts w:cs="Arial" w:ascii="Arial" w:hAnsi="Arial"/>
        </w:rPr>
        <w:tab/>
        <w:t>13.1.3.агаарын хөлгийн засвар, үйлчилгээ хий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3.2.Энэ хуулийн 13.1-д заасан тусгай зөвшөөрлийг Иргэний нисэхийн ерөнхий газар багц дүрмийн дагуу олгоно” Заавал багц дүрмийн дагуу олгоно гэж, багц дүрмийн дагуу гэдэг үг байх ёстой юм байх даа, олгоно гээд хэлчихэд болохгүй юу.  Энэ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32 гишүүн зөвшөөрч 9 гишүүн татгалзаж 78.0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рчмын зөрүүтэй саналуудаар санал хурааж дууслаа. Би түрүүн хэлсэн, өргөн барьсан хуулийн хүрээнд зөрчил засах боломжгүй учраас энэ нэмэлт санал хураалт ямар нэгэн будлиангүй явлаа. Байнгын хороо анхны хэлэлцүүлгээр баталж өгөөч гээд байгаа байхаа.  Горимын саналаар анхны хэлэлцүүлгээр батлая гэсэн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1 гишүүн оролцож 23 гишүүн зөвшөөрч 18 гишүүн татгалзаж 56.1 хувийн саналаар горимын санал дэмжигд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Н.Баяртсайхан</w:t>
      </w:r>
      <w:r>
        <w:rPr>
          <w:rFonts w:cs="Arial" w:ascii="Arial" w:hAnsi="Arial"/>
        </w:rPr>
        <w:t>: Зарчмын зөрүүтэй саналтай байгаа тул анхны хэлэлцүүлэгт оруулж болохгүй шүү дээ.  Дахин сайн харах хэрэгтэй байна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Бямбадорж</w:t>
      </w:r>
      <w:r>
        <w:rPr>
          <w:rFonts w:cs="Arial" w:ascii="Arial" w:hAnsi="Arial"/>
        </w:rPr>
        <w:t>:  Баяртсайхан гишүүнээ би бас өөртэй чинь адилхан санал нэгтэй байна. Нэгэнт өргөн барьсан төслийн хүрээнд эргэн харах боломжгүй байна гэдгийг бид сая энд үзлээ л дээ. Сая манай зөвлөхүүд харлаа.Үнэхээр өргөн барьсан төслийн хэмжээнд бид нарын хүсээд байгаа тэр үр дүн гарахгүй юм байна. Нэгэнт цаад төсөл нь бид нарын гарт ирээгүй нөхцөлд энүүгээр ноцолдоод 2 дугаар хэлэлцүүлэг хийгээд ч нэмэргүй юм. Тэгээд энэ саяын санал хураалтан дээр санал гараагүй учир горимны саналын дагуу санал хураая. Иргэний нисэхийн тухай хуульд нэмэлт өөрчлөлт оруулах тухай хуулийг батлах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0 гишүүн оролцож, 31 гишүүн зөвшөөрч, 9 гишүүн татгалзаж 77.5 хувийн саналаар  санал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нгээд хууль батлагдлаа. Дараачийн асуудалдаа орьё.</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асуудлыг 17 цаг 17 минутад хэлэлцэж дуусав.</w:t>
      </w:r>
    </w:p>
    <w:p>
      <w:pPr>
        <w:pStyle w:val="TextBody"/>
        <w:ind w:firstLine="720"/>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t>Долоо. Ой хээрийг түймрээс хамгаалах тухай хуульд нэмэлт өөрчлөлт оруулах тухай хуулийн төслийн хэлэлцэх эсэх</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Ж.Бямбадорж</w:t>
      </w:r>
      <w:r>
        <w:rPr>
          <w:rFonts w:cs="Arial" w:ascii="Arial" w:hAnsi="Arial"/>
        </w:rPr>
        <w:t>: Ой хээрийг түймрээс хамгаалах тухай хуульд нэмэлт өөрчлөлт оруулах тухай хуулийн төслийн хэлэлцэх эсэх асуудлыг шийдье. Дотор нь Даатгалын тухай, Ойн тухай, Барилгын тухай хуулиудад нэмэлт өөрчлөлт оруулах тухай хуульд бодвол энийгээ дагаад гарч ирж байх шиг байна. Ой хээрийг түймрээс хамгаалах тухай хуульд нэмэлт өөрчлөлт оруулах тухай хуулийн төслийн талаар хууль санаачлагчийн илтгэлийг Эрүүл мэндийн сайд Нямдаваа танилцуул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П.Нямдаваа: </w:t>
      </w:r>
      <w:r>
        <w:rPr>
          <w:rFonts w:cs="Arial" w:ascii="Arial" w:hAnsi="Arial"/>
        </w:rPr>
        <w:t>УИХ-ын дарга, эрхэм гишүүдээ.галын аюулгүй байдлын тухай Монгол Улсын хуулийг хүчин төгөлдөр мөрдөж эхэлснээс хойш 2 жил гаруй хугацаа өнгөрч байгаа бөгөөд хууль хэрэгжүүлэх ажил хэвийн явагдаж байна. Гэхдээ гал түймэртэй тэмцэх ажлыг улам боловсронгуй болгох, галын аюулгүй байдлын тухай хууль тогтоомжид нийцүүлэн зарим хуульд нэмэлт өөрчлөлт оруулах шаардлага зүй ёсоор тавигдаж байгаа юм. Үүнтэй холбогдуулан ой, хээрийг түймрээс хамгаалах тухай хуульд нэмэлт өөрчлөлт оруулах, барилгын тухай хуульд нэмэлт оруулах, ойн тухай хуульд нэмэлт өөрчлөлт оруулах, даатгалын тухай хуульд нэмэлт өөрчлөлт оруулах тухай хуулиудыг Засгийн гараас санаачлан боловсруулж та бүхэнд танилцуул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й хээрийг түймрээс хамгаалах тухай хуульд нэмэлт өөрчлөлт оруулах тухай хуулийн төслийн талаар галын аюулгүй байдлын тухай болон эрүүгийн байцаан шийтгэх хуулиар хот суурин газар ой хээрийг гал түймрийн аюулаас урьдчилан сэргийлэх, унтраах, шалтгаан нөхцөлийг тогтоох, хэрэг бүртгэлтийн ажиллагаа эрхлэн явуулах, гал түймрийн тоо бүртгэлийн ажлыг нэгтгэх зэрэг үйл ажиллагааг Гал түймэртэй тэмцэх байгууллагад хариуцуулсан болно. Мөн энэ чиглэлийн ажлыг хуулиар Иргэний хамгаалалтын газраас хасч Гал түймэртэй тэмцэх газарт шилжүүлсэнтэй холбогдуулан Ой хээрийг түймрээс хамгаалах тухай хуульд мөн холбогдох нэмэлт өөрчлөлт оруулах тухай хуулийн төсөлд тусгасан юм. Даатгалын тухай хуульд нэмэлт өөрчлөлт оруулах хуулийн төсөлд сүүлийн үед гал түймрийн тоо жил тутам өсч, үүнтэй холбоотойгоор улсын эдийн засаг, аж ахуйн нэгж, иргэдэд их хэмжээний хохирол учирч түүнийг барагдуулах ямарч боломжгүй байгаа, иймд тэсэрч дэлбэрэх болон галын онц аюултай үйл ажиллагаа явуулдаг үйлдвэр, аж ахуйн нэгж, түүнчлэн бүх төрлийн тээврийн хэрэгсэл, иргэдийн орон байрыг заавал даатгалд хамруулах шаардлагатай байгаа тул даатгалын тухай хуульд гал түймрийн заавал даатгалын төрлийг шинээр бий болгож, даатгалын тухай хуульд нэмэлт оруулахаар хуулийн төслийг боловсруулса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рилгын тухай хуульд нэмэлт өөрчлөлт оруулах тухай хуульд бол барилгын тухай хуульд гал түймрийн хяналтын алба, барилгыг ашиглалтад хүлээн авахад оролцож өөрийн эрх хэмжээний хүрээнд санал дүгнэлтээ гаргаж өгөхөөр заасан байгаа. Гэтэл барилгын ерөнхий төлөвлөлтөд зориулалтаас нь шалтгаалан барилгын хийц, бүтээцийн галд тэсвэржилт, галын дохиоллын систем, гал унтраах тоног төхөөрөмж, аврах зам, гарц, гадна буюу дотуур усан хангамж, цахилгаан шугам сүлжээ, хуваарилах байгууламжийг норм стандартын дагуу тусгах явдал туйлын хангалтгүй байна. Иймд дээрх нөхцөлүүдийг галын аюулгүй байдлын арга хэмжээнд багтаан уг хуулийн барилга, байгууламжид тавих шаардлага гэсэн зүйлд нэмэн тусгахаар барилгын тухай хуульд өөрчлөлт оруулах хуулийн төслийг боловсруулса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йн тухай хуульд нэмэлт өөрчлөлт оруулах хуулийн төсөлд бол ой хээрийг түймрээс хамгаалах тухай хуульд гал түймэртэй тэмцэх байгууллага нь түймрийн шалтгаан, нөхцөл болон хохирлыг тогтоох чиг үүргийг хэрэгжүүлэхээр заасан, үүнтэй холбогдуулан ойн тухай хуулийн 19 дүгээр зүйлийн 3 дахь хэсгийг хүчингүй болгохоор, мөн Эрүүгийн байцаан шийтгэх хуульд оруулсан нэмэлт өөрчлөлтөөр Эрүүгийн хуулийн 185, 186 дугаар зүйлд заасан гэмт хэрэгт гал түймрийн улсын хяналтын байцаагч бие даан хэрэг бүртгэлт явуулах эрхтэй  болсон тул ойн хуулийг зөрчсөн этгээдэд захиргааны арга хэмжээ ногдуулахаар ойн тухай хуульд нэмэлт өөрчлөлт оруулах хуулийн төслийг боловсруулсан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ИХ-ын дарга, эрхэм гишүүдээ, Гал түймэртэй тэмцэх ажлыг боловсронгуй болгохтой холбогдуулан галын аюулгүй байдлын тухай хуульд нийцүүлэн Засгийн газраас санаачлан боловсруулсан Ой хээрийг түймрээс хамгаалах тухай, Ойн тухай, Барилгын тухай, Даатгалын тухай хуулиудад нэмэлт өөрчлөлт оруулах тухай хуулийн төслийг хэлэлцэн баталж өгөхийг хүсч байна. Анхаарал тавьсан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Нямдаваа сайдад баярлалаа. Энэ асуудалтай холбогдуулж асуух асуулттай гишүүд нэрээ ирүүлнэ үү. Сугар гишүүн, Базарсад гишүүн, энэ 2 гишүүнээр асуултаа таслая. 2 гишүүний өмнө надад нэг асуулт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Иргэний хамгаалалтын газраас хүн байна уу, Үржин генерал байна уу, тэгэхээр зэрэг яг энэ хуулийг баталж байхад тэр үеийн цөөнх, одоо бид олонхи болчихсон байгаа. Улс төрийн талаасаа ч биш, ерөөсөө ажил болгох үүднээсээ иргэний хамгаалалтын одоо тэр ойн түймэр унтраадаг хүч хэрэгслийг Гал түймэртэй тэмцэх газарт шилжүүлснээс болж нэлээд маргаан явж байгаа, шилжүүлнэ, шилжүүлэхгүй гэж бас нэг юм болсон байх. Энэ асуудлыг энд нэмэлт өөрчлөлтөд шийдэж байгаа юу? Хуучнаар нь оруулж ирж байгаа юу? Энэ асуултад эхлээд нэг хариулт өгөөч. Гал түймэртэй тэмцэх алба хариулах уу?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и энд ажлын хэсгийг танилцуулъя. Байгаль орчны дэд сайд Болат, Хууль зүйн дэд сайд Мөнх-оргил, Иргэний хамгаалалтын газрын дарга Үржин, Хууль зүй, дотоод хэргийн яамны Хууль зүйн бодлогын газрын дарга Баярсайхан, Гал түймэртэй тэмцэх газрын хэлтсийн дарга Батбаатар, Байгаль орчны яамны мэргэжилтэн Нямдорж, Батлан хамгаалах яамны мэргэжилтэн Амарсайхан ийм улсууд байна. Саяын асуултад хэн хариулах вэ? Мөнх-оргил сайд хариулъ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Мөнх-оргил: </w:t>
      </w:r>
      <w:r>
        <w:rPr>
          <w:rFonts w:cs="Arial" w:ascii="Arial" w:hAnsi="Arial"/>
        </w:rPr>
        <w:t xml:space="preserve">Тэр маргаантай гэж ярьж байгаа асуудал бол бидний оруулсан хуулийн төслөөр хөндөгдөхгүй байгаа. Тэр асуудал бол бидний ойлгож байгаагаар Засгийн газрын хэмжээнд ойлгож байгаагаар нэгэнт хууль нь батлагдаад, шийдэгдээд гал түймэртэй тэмцэх газарт шилжсэн учраас тэр хуулийг хэрэгжүүлэхэд шаардлагатай байгаа зарим нэг хуульд нэмэлт өөрчлөлт оруулах асуудлыг бид оруулж байг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Бямбадорж</w:t>
      </w:r>
      <w:r>
        <w:rPr>
          <w:rFonts w:cs="Arial" w:ascii="Arial" w:hAnsi="Arial"/>
        </w:rPr>
        <w:t>: Яригдаагүй гэсэн үг үү? Засгийн газар дээр үү? Яг үнэнийг хэлэхэд энэнээс хойш айхтар 1994 оных шиг айхтар түймэр гараагүй шүү дээ. Тэгж гараад ирвэл их л хэцүү байдалд орно гэдгийг бид мэдээд байгаад байдаг. Сугар гишүүн асуултаа асуу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Д.Сугар: </w:t>
      </w:r>
      <w:r>
        <w:rPr>
          <w:rFonts w:cs="Arial" w:ascii="Arial" w:hAnsi="Arial"/>
        </w:rPr>
        <w:t>Энэ 99 онд батлагдсан Галын аюулгүй байдлыг хангах тухай хууль, тэрийг хэрэгжүүлээд хөрөнгө хуваах ажилд би оролцож байсан юм. Үүнтэй холбогдуулаад 2 асуулт байна. Энэ Шийрэвдамба гишүүний Байнгын хорооны дүгнэлтэд ийм үг байна. Галын аюулгүй байдлыг хангах тухай хууль нь ийм ийм гарсан, тэгээд энэ хуульд нийцүүлэх зорилгоор зарим хуулийн төсөлд нэмэлт өөрчлөлт оруулах талаар асуудлыг оруулж байгаа юм гэж байна шүү дээ. Тэгэхээр энэ бол өмнө нь гараад шийдчихсэн Галын аюулгүй байдлын хуультай бусад хуулийг нийцүүлэх хэмжээнд л асуудлыг боловсруулж оруулж иржээ гэж би нэгдүгээрт ойлгож байна. Үүнд Хууль зүйн яамны улсууд хариулаарай нэгдүгээр асуултад. Хоёрдугаарт, тэр буцаах үндэслэл дээр иж бүрнээр нь зохицуулах хэмжээнд хүрч чадаагүй байна гэж байна. Тэгээд би асуулт асууя. Ерөөсөө энэ асуудлыг чинь иж бүрнээр нь хууль тогтоомжийн хүрээнд авч хэлэлцээд гал түймэр гарсан бол хотод гарсан уу, хотын цаад хамрын цаана гарсан уу гэдгээс нь шалтгаалахгүйгээр түймэртэй тэмцэх байгууллага хариуцна, энэ нь өргөжөөд онцгой анхаарал тавих шаардлагатай болсон нөхцөлд гамшиг гэдгийг тодорхойлоод иргэний хамгаалалтын байгууллага олныг дайчилж, хүч нөөцийг оролцож унтраана гээд хууль тогтоомжийн хүрээнд шийдчихсэн байхгүй юу. Тэгэхээр одоо иж бүрэн шийдэх юм юу байгаа юм. Юу ч гэсэн тэр хуулийн дараа 2 комисс хуралдаж байгаад хөрөнгө мөнгөө хувааж аваад ажил үүргээ хувааж аваад салсан, ийм 2 асуултад хариулахгүй юу?</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Байнгын хорооны дүгнэлттэй холбоотой асуудал шахуу болчихвоо доо. За яахав ажлын хэсгээс хариулах хүн байна уу?  Мөнх-оргил сайд хариулъ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Мөнх-оргил: </w:t>
      </w:r>
      <w:r>
        <w:rPr>
          <w:rFonts w:cs="Arial" w:ascii="Arial" w:hAnsi="Arial"/>
        </w:rPr>
        <w:t xml:space="preserve">Эхний асуултад хариулъя. Сугар гишүүний ойлголт яг зөв байна. Бид нэгэнт өмнө нь батлагдсан хуультай нийцүүлж шаардлагатай зарим нэг хуульд өөрчлөлт оруулах асуудлыг л оруулж ирж байгаа. Байнгын хорооны дүгнэлтийн талаар манай БАйнгын хорооны дүгнэлтийг гаргасан гишүүд хариулт өгөх байх.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Базарсад гишүүн асуултаа асуу.</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Д.Базарсад: </w:t>
      </w:r>
      <w:r>
        <w:rPr>
          <w:rFonts w:cs="Arial" w:ascii="Arial" w:hAnsi="Arial"/>
        </w:rPr>
        <w:t>Асуудал гарчих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Байнгын хорооны дүгнэлтээс асуух асуулт байдаггүй. Байнгын хорооны дүгнэлт сонсооч үгүй байна, хууль хэлэлцэх эсэх асуудал дээр зөвхөн хууль санаачлагчаас асуудаг. Байнгын хорооны санал дүгнэлтийг сонсоё. Байнгын хорооны санал дүгнэлтийг УИХ-ын гишүүн Ням-осор танилцуулна. Ням-осор гишүүнийг индэрт урь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Г.Ням-Осор: </w:t>
      </w:r>
      <w:r>
        <w:rPr>
          <w:rFonts w:cs="Arial" w:ascii="Arial" w:hAnsi="Arial"/>
        </w:rPr>
        <w:t>УИХ-ын дарга, эрхэм гишүүдээ, Засгийн газраас 2001 оны 7 дугаар сарын 27-ны өдөр УИХ-д өргөн мэдүүлсэн “Онй тухай болон ой хээрийг түймрээс хамгаалах тухай, Барилгын тухай, Даатгалын тухай” хуулиудад нэмэлт, өөрчлөлт оруулах тухай хуулийн төслийг тус Байнгын хорооны хуралдаанаар 2001 оны 11 дүгээр сарын 28-ны өдөр хэлэлцсэн би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ал түймрээс урьдчилан сэргийлэх, түүнтэй тэмцэх, ялангуяа ой, хээрийн түймэртэй холбогдсон асуудлыг 1994 онд батлагдсан Иргэний хамгаалалтын тухай хууль, 1996 онд батлагдсан Ой, хээрийг түймрээс хамгаалах тухай хууль, 1999 онд батлагдсан Галын аюулгүй байдлыг хангах тухай хууль, цаашилбал Засаг, захиргаа, нутаг дэвсгэрийн нэгж, түүний удирдлагын тухай зэрэг хэд хэдэн хуулиар зохицуулж байгаа нь энэ чиглэлээр ажил хариуцсан байгууллагуудын эрхлэх ажлыг давхардуулах, хариуцлагаас хөндийрүүлэхээс гадна гал түймэртэй тэмцэх ажлыг цалгардуулж, түүнээс учирсан хохирлыг нэмэгдүүлэх хандлагыг бий болго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сгийн газраас УИХ-д өргөн баригдсан дээрх нэр бүхий хуулиудын төсөлд нэмэлт, өөрчлөлт оруулах тухай хуулийн төсөл нь дээр дурдсан хуулиудад хуримтлагдсан шийдвэрлэвэл зохих асуудлуудыг зохицуулахуйц хэмжээнд бүрэн хамарч чадаагүй байна гэж үз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Цаашид гал түймэртэй тэмцэх үүрэг бүхий төрийн захиргааны байгууллагуудын эрх үүрэг, эрхэлсэн ажлын давхардлыг арилгах, түймрээс урьдчилан сэргийлэх, гарсан түймрийг цаг алдалгүй шуурхай унтраах, буруутай этгээдэд хүлээлгэх хариуцлагыг чангатгах, ой, хээрийн түймрээс хамгаалах асуудлыг цогцолбороор авч үзэж, сайжруулах шаардлагатай гэж тус Байнгын хороо дараахь дүгнэлтийг хийж байна. Үүнд:</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Галын аюулгүй байдлыг хангах тухай” хууль нь 1999 оны 5 дугаар сард батлагдан хэрэгжиж байгаа бөгөөд энэ хуульд нийцүүлэх зорилгоор зарим хуулийн төсөлд нэмэлт, өөрчлөлт оруулах талаар Засгийн газраас өргөн мэдүүлсэн хуулийн төсөл нь 1994 онд батлагдсан “Ойн тухай хууль” болон “1996 онд батлагдсан “Ой, хээрийг түймрээс хамгаалах тухай” хуулиудаар төрийн захиргааны төв болон  орон нутгийн байгууллагуудад олгогдсон эрх, үүргийг өөрчлөхөөр тусгагдсан нь түймрээс урьдчилан сэргийлэх, түүнийг унтраах, хохирлыг тооцож арилгах харилцааг нэгдмэл байдлаар зохицуулж чадаагүй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Галын аюулгүй байдлыг хангах тухай болон Иргэний хамгаалалтын тухай хуулийн зарим зүйл, заалтуудад гамшгийн тухай ойлголтыг давхардуулан тусгасны гадна, түүнийг тодорхойлох шалгуур үзүүүлэлтийг тодруулж гаргаагүй байна. Мөн орон нутагт гарсан ой, хээрийн түймрийг цаг алдалгүй унтраахад орон нутгийн төр, захиргааны байгууллагын шуурхай үйл ажиллагааг саармагжуулсан зүйл байгаа тул цаашид Ойн тухай, Ой, хээрийг түймрээс хамгаалах тухай, Иргэний хамгаалалтын тухай, Галын аюулгүй байдлыг хангах тухай хуулиуд дахь зүйл, заалтуудын хоорондын зааг ялгааг тодорхой гаргах шаардлагатай гэж үз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3.Төрийн бодлого нь ой, хээрийн түймэр гарахаас урьдчилан сэргийлэх, гарсан тохиолдолд газар авахуулахгүй шуурхай унтраахад чиглэгдэх ёстой. Харамсалтай нь одоогоор мөрдөгдөж байгаа болон шинээр өргөн баригдсан хуулийн төсөлд энэхүү бодлого үгүйлэгд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Хуулийн төслийг Байнгын хорооны ахуралдаанаар хэлэлцэх явцад ой, хээрийн түймрээс урьдчилан сэргийлэх, унтраах, гарсан шалтгаан, хохирлыг тогтоох, барагдуулах асуудлаар энэ асуудлыг хариуцсан зарим яам, газрын удирдлага, ажил хариуцсан хүмүүс санал зөрөлдөөнтэй байсан тул уг хуулийн төсөлд Байнгын хорооноос гаргасан дээрх санал, дүгнэлтийг харгалзан асуудлыг цогц байдлаар авч үзэх шаардлага байгаа нь ажиглагд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5.Дээрх үндэслэл, шаардлагыгг иш үндэс болгон тус Байнгын хороо, уг хуулийн төслийг хууль санаачлагчид нь буцаах нь зүйтэй гэж үзэж, УИХ-аас гарах тогтоолын төслийг боловсруулж та бүхэнд тараасан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ИХ-ын эрхэм гишүүдээ, Ойн тухай, Ой хээрийг түймрээс хамгаалах тухай болон Барилгын тухай, Даатгалын тухай хуулиудад нэмэлт өөрчлөлт оруулах тухай хуулийн төслийг Байнгын хорооны хурлаар хэлэлцэх үед уг хуулийн төслийг санаачлагчид нь буцаах нь зүйтэй гэсэн саналыг хуралдаанд оролцсон гишүүд санал нэгтэй дэмжсэн болно. Иймд Байнгын хорооны дүгнэлтийг хэлэлцэж, энэ асуудлаар УИХ-аас гарах тогтоолын төслийг баталж өгөхийг Та бүхнээс хүсь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Бямбадорж: </w:t>
      </w:r>
      <w:r>
        <w:rPr>
          <w:rFonts w:cs="Arial" w:ascii="Arial" w:hAnsi="Arial"/>
        </w:rPr>
        <w:t xml:space="preserve">санал хураалтад 42 гишүүн оролцож 37 гишүүн зөвшөөрч, 5 гишүүн татгалзаж 88.1 хувийн саналаар төсөл буцлаа. Үүнтэй холбогдуулж тогтоолын төсөл боловсруулсан байна. Ер нь нэг муу практик УИХ руу орж ирэх гэж байна шүү. Энэ нэг баахан тэмдэглэх нь гээд энэ чинь одоо аливаа УИХ-ын шийдвэр бол заалтаараа гол нь юмаа илэрхийлж байх ёстой, тийм утгаараа энэ тэмдэглэх хэсгүүдээ шаардлагатай бол манай УИХ хүсч байгаа юмаа заалтад нь оруулж өгөх замаар энэ юмаа хийгээд оруулаад ирээрэй. Ингээд УИХ-ын тогтоолын төсөл буцаагаад ийм ийм юмыг хамтад нь оруулаад ир гэсэн ийм байдлаар тогтоолын төслийг оруулъя. Тогтоолын төсөлд би санал оруулах эрх байхгүй, гэхдээ УИХ-ын гишүүний хувьд тэр асуудлаа нэг эргэж хараарай. Манай Засгийн газар шаардлагатай бол манай Байгаль орчин, хөдөөгийн хөгжлийн бодлогын байнгын хорооноос Засгийн газартай холбогдож энэ хуулийн төслийг дахин өргөн барихад нь үнэхээр зөв байна, гарцаагүй байна гэж Засгийн газар үзэж байгаа бол тэрүүнд хэлэх юм алга, ер нь энэ чинь ийм л юм болсон шүү гэдгээ бодож байгаа бол энийгээ эргэж хараад оруулж ирээрэ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огтоолыг ерөнхийд нь батлая, редакцийн үед УИХ-ын гишүүдийн саналыг харгалзан үзэх нөхцөлтэйгээр энэ тогтоолын төслийг батлая гэсэн санал хураалт явуулъя.Санал хураалтад 43 гишүүн оролцож 36 гишүүн зөвшөөрч 7 гишүүн татгалзаж 83.7 хувийн саналаар тогтоолын төсөл батлагд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асуудлыг 17.37 цагт хэлэлцэж дуусав.</w:t>
      </w:r>
    </w:p>
    <w:p>
      <w:pPr>
        <w:pStyle w:val="TextBody"/>
        <w:ind w:firstLine="720"/>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t>Найм. Нийгмийн халамжийн тухай хуульд нэмэлт өөрчлөлт оруулах тухай хуулийн төсөл /хэлэлцэх эсэх/</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Ж.Бямбадорж: </w:t>
      </w:r>
      <w:r>
        <w:rPr>
          <w:rFonts w:cs="Arial" w:ascii="Arial" w:hAnsi="Arial"/>
        </w:rPr>
        <w:t>Нийгмийн халамжийн тухай хуульд нэмэлт өөрчлөлт оруулах тухай хуулийн төсөл хэлэлцэх эсэх асуудлыг хэлэлцэж эхэлье. Хуулийн төслийн талаар хууль санаачлагчийн илтгэлийг сонсоё. Илтгэлийг Эрүүл мэндийн сайд Нямдаваа танилцуул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П.Нямдаваа: </w:t>
      </w:r>
      <w:r>
        <w:rPr>
          <w:rFonts w:cs="Arial" w:ascii="Arial" w:hAnsi="Arial"/>
        </w:rPr>
        <w:t>УИХ-ын дарга, эрхэм гишүүдээ, Монгол Улсын Их Хурлаас 1998 онд нийгмийн халамжийн тухай хуулийг шинэчлэн баталж мөрдүүлсэн боловч хэрэгжүүлэх явцад нэмэлт оруулах зайлшгүй өөрчилбөл зохих зарим заалтууд байгаа тул Нийгмийн халамжийн тухай хуульд нэмэлт өөрчлөлт оруулах тухай хуулийн төсөл боловсруулж УИХ-ын чуулганаар хэлэлцүүлэхээр оруулж байна. Энэхүү хуулийн төсөлд дараахь асуудлыг тусгаса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Гал түймэр, хүчтэй салхи, газар хөдлөлт, үер зэрэг байгалийн болон гэнэтийн аюулд нэрвэгдсэн амьжиргааны доод түвшингээс доогуур орлоготой иргэд, гэр орон сууцгүй, өмсөх хувцасгүй болж гудамжинд гарах, тэнэмэл маягаар амьдрах зэргээр ядуурлын эгнээнд шилжих үзэгдэл гарч байгаа. УИХ-ын гишүүд, Засгийн газар Нийгмийн хамгаалал, хөдөлмөрийн яаманд иргэдээс гарсан санал хүсэлтийг барагдуулах зорилгоор 1999 онд 33 хүнд 2.5 сая төгрөгийг, 2000 онд 91 хүнд 7.9 сая төгрөгийн мөнгөн болон эд материалын тусламжийг нийгмийн халамжийн сангаас олгосон нь нийгмийн халамжийн хуулийг зөрчихөд хүргэж байгаа юм. Иймээс гэнэтийн аюулд нэрвэгдсэн иргэд гэж ямар хүнийг хэлэх, тэдэнд халамжийн үйлчилгээ, мөнгөн болон эд материалын тусламж үзүүлэх асуудлыг хуулийн төсөлд тусгаж өгсө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Нийгмийн халамжийн тухай хуулийн дагуу олгодог зарим тэтгэмжийн хэмжээг хөдөлмөрийн хөлсний доод хэмжээтэй шууд холбон тогтоон мөрдөж байгаа, халамжийн тэтгэмжийн хэмжээ нь цалин хөлсний хэмжээтэй   шууд холбон тогтоон мөрдөж байгаа. Халамжийн тэтгэмжийн хэмжээ нь цалин хөлсний хэмжээтэй биш төрөөс хүн амын амьжиргааны талаар баримтлах бодлого хэрэглээний түвшин, үнэ өртгийн өөрчлөлтөөр зохицуулагдах нь илүү зохистой гэж Засгийн газар үз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аламжийн тэтгэмжийн хэмжээг цалин хөлстэй уялдуулан тогтоосноор хөдөлмөрийн хөлсний доод хэмжээг нэмэгдүүлэхэд цалингаас гадна тэтгэвэр тэтгэмжийн хэмжээ нэмэгдэж улсын төсвөөс нэмэлт хөрөнгө шаардлагатай холбоотойгоор хөдөлмөрийн хөлсний доод хэмжээг нэмэгдүүлж чадахгүй байх тохиолдол сүүлийн жилүүдэд гарч байсан юм. Хөдөлмөрийн хөлсний доод хэмжээг зориудаар бага хэмжээнд байлгаснаар дараахь сөрөг нөлөөллүүд бий болж байна. Үүнд хөдөлмөрийн үнэлэмж, үнэ цэнэ, иргэдийн ажил эрхлэх сонирхол буурч, улмаар ажилгүйдлийг нэмэгдүүлэхэд нөлөөлж байна. Хөдөлмөрийн хөлсний доод хэмжээ бага байгаа нь гадаадын хөрөнгө оруулалттай аж ахуйн нэгж, байгууллагын болон хувийн эздэд зарим талаар ажилчдын хөдөлмөрийг мөлжих нөхцөлийг бүрдүүл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Цалинг зохиомлоор бага тогтоож хөдөлмөрийн хөлсийг элдэв хөнгөлөлт урамшууллын хэлбэрээр олгож нийгмийн даатгалын шимтгэл тооцох цалингийн санг бууруулж, шимтгэл төлөлтөөс зайлсхийх, улмаар орлого нуусан  далд эдийн засгийн сүлжээ бий болгоно гэж байна. Хөдөлмөрчин хүний цалингийн хэмжээ бага байгаагаас хүн амын мөнгөн орлого, улмаар тэдний худалдан авах чадвар буурч, зах зээлийн эрэлт нийлүүлэлтийн тэнцвэр алдагдахад хүрч байна. Иймээс энэ байдлыг арилгахын тулд нийгмийн халамжийн тэтгэмжийг хөдөлмөрийн хөлсний доод хэмжээнээс хамааралгүй болгож, жирэмсний болон амаржсаны, хүүхэд асарсны, нярай хүүхдийн арчилгааны бүтэн өнчин хүүхэд үрчлэн авч өсгөсний тэтгэмжийг амьжиргааны доод түвшинтэй уялдуулан Засгийн газар тогтоож байхаар төсөлд тусгаса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ийгмийн халамжийн сангийн 2002 оны төсөвт эдгээр тэтгэмжийн хэмжээг хөдөлмөрийн хөлсний доод хэмжээгээр хамгийн сүүлд тогтоосон хэмжээ буюу 24750 төгрөгөөр тооцож тусгасан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3.Одоогийн мөрдөгдөж буй нийгмийн халамжийн тухай хуулиар 4 хүүхэд төрүүлж хүмүүжүүлж байгаа эх, эцэгт амьжиргааны доод түвшингийн хэмжээг 5 дахин нэмэгдүүлсэнтэй тэнцүү хэмжээгээр 1 удаа, 5 ба түүнээс дээш хүүхэдтэй эцэг эхэд жил бүр хүүхэд тус бүрт 2000 төгрөгөөр тэтгэмж олгож байгаа. Энэ нь 4 хүүхэд төрүүлж өсгөж байгаа эцэх эхэд 1 л удаа олгоод зогсох бөгөөд 5 хүүхэдтэй өрхийн хамгийн том хүүхэд 16 нас хүрэхэд 4 хүүхэдтэй өрхөд олгох тэтгэмжийг давхар авах зэрэг сөрөг нөлөө гарч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ймээс хуулийн заалтыг өөрчлөн 4 ба түүнээс дээш хүүхэд төрүүлсэн, өсгөн хүмүүжүүлж байгаа эх эцэгт жил тутамд олон хүүхдийн тэтгэмж олгох, тэтгэмжийн хэмжээг тухайн үеийн амьжиргааны доод түвшинг харгалзан засгийн газар тогтоож байхаар төсөлд шинэчлэн тусгаж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Нийгмийн халамжийн тухай хуульд тахир дутуу хүний зориулалтын тэтгэмжийг зөвхөн нэн ядуу амьдралтай 16 хүртэлх насны суралцаж байгаа бол 19 хүртэлх насны хүүхдэд 1 удаа үнэ төлбөргүй олгож байхаар заасан. Гэтэл тэргэнцэр шаардлагатай тахир дутуу иргэд гол төлөв хөдөлмөр эрхэлдэггүй бөгөөд орлого багатай, зөвхөн халамжийн тэтгэврийн мөнгөөр амьдардаг тул тэргэнцэр худалдаж авах чадвар муутай байдаг, иймээс уг заалтыг өөрчлөн нэн ядуу амьдралтай өрхийн тахир дутуу иргэдэд нас харгалзахгүйгээр зайлшгүй шаардлагатай тохиолдолд зориулалтын тэргэнцэрийг нэг удаа үнэ төлбөргүй олгож байхаар хуулийн төсөлд тусгалаа.Нийгмийн халамжийн тухай хуульд нэмэлт өөрчлөлт оруулах тухай хуулийн энэ төслийг хэлэлцэн баталж өгөхийг та бүхнээс хүсч байна. Анхаарал тавьсан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Бямбадорж:</w:t>
      </w:r>
      <w:r>
        <w:rPr>
          <w:rFonts w:cs="Arial" w:ascii="Arial" w:hAnsi="Arial"/>
        </w:rPr>
        <w:t xml:space="preserve"> Нямдаваа сайдад баярлалаа. Илтгэлтэй холбогдуулж асуулт асуух гишүүд саналаа ирүүлнэ үү. Асуух асуултгүй юм байна.  Хуулийн төслийн талаар Нийгмийн бодлогын байнгын хорооны дүгнэлтийг сонсоё. Дүгнэлтийг УИХ-ын гишүүн Болормаа танилцуул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Н.Болормаа: </w:t>
      </w:r>
      <w:r>
        <w:rPr>
          <w:rFonts w:cs="Arial" w:ascii="Arial" w:hAnsi="Arial"/>
        </w:rPr>
        <w:t xml:space="preserve"> УИХ-ын дэд дарга, эрхэм гишүүд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ын Засгийн газраас 2001 оны 9 дүгээр сарын 3-ны өдөр өргөн мэдүүлсэн Нийгмийн халамжийн тухай хуульд нэмэлт, өөрчлөлт оруулах тухай хуулийн төсөл нь амьдралд бодитой оршиж байгаа нийгмийн зарим үзэгдлийг хууль эрх зүйн дагуу шийдвэрлэн зохицуулах, тухайлбал, гэнэтийн аюулд өртсөн зарим иргэдийн  мөнгөн болон эд материалын тусламжийг хаанаас, хэрхэн олгох асуудлыг хуулийн хүрээнд шийдвэрлэж байх, нийгмийн халамжийн зарим тэтгэмжийг хөдөлмөрийн хөлсний доод хэмжээтэй уялдуулан тогтоож байсныг өөрчилж амьжиргааны доод түвшинтэй уялдуулан тухай бүр Засгийн газраас тогтоож байхаар тусгажээ. Түүнчлэн тахир дутуу хүний зориулалтын тэргэнцэрийг нэн ядуу амьдралтай өрхийн хүүхдэд олгодог байсныг өргөтгөж, тахир дутуу иргэн бүрт нэг удаа үнэ төлбөргүй олгож байхаар мөн төсөлд тусгасан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ын Засгийн газраас УИХ-д өргөн мэдүүлсэн Нийгмийн халамжийн тухай хуульд нэмэлт, өөрчлөлт оруулах тухай хуулийн төслийг Нийгмийн бодлогын байнгын хорооны 2001 оны 9 дүгээр сарын 10-ны өдрийн хуралдаанаараа хэлэлцээд гишүүдийн олонхийн саналаар уг төслийг УИХ-ын чуулганы нэгдсэн хуралдаанаар хэлэлцүүлэх нь зүйтэй гэж үзлээ. Энэ асуудлаар зарчмын зөрүүтэй санал гаргасан гишүүн байхгүй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ус Байнгын хорооны хуралдаан дээр УИХ-ын гишүүн Т.Ганди, С.Төмөр-Очир, Э.Гомбожав, Р.Гаваа нар төсөлд иргэнээ ялгаварлах, хүрсэн түвшингөөсөө ухрах хандлага зарим талаар ажиглагдаж байна. Энэ хуулийн нэмэлт, өөрчлөлт зарчмын гэхээсээ хэл, найруулгын өөрчлөлтөд илүү анхаарсан байна хэмээн шүүмжлэв. Монгол Улсын Засгийн газар 80-аад мянган хүний эрх ашгийг хөндөж байгаа нийгмийн хамгааллын асуудалд нухацтай хандах хэрэгтэй байсан гэж үзэж байсныг тэмдэглэж байна. Байнгын хорооноос гаргасан энэхүү дүгнэлтийг УИХ-ын  чуулганы нэгдсэн хуралдаанаар хэлэлцэн зохих шийдвэр гаргаж өгөхийг хүсье. Анхаарал тавьсан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Бямбадорж:</w:t>
      </w:r>
      <w:r>
        <w:rPr>
          <w:rFonts w:cs="Arial" w:ascii="Arial" w:hAnsi="Arial"/>
        </w:rPr>
        <w:t>Нийгмийн халамжийн тухай хуульд нэмэлт өөрчлөлт оруулах тухай хуулийн төслийг хэлэлцэх эсэх талаар санал хураалт явуулъя. Байнгын хороо хэлэлцэе гэсэн санал хураалт ирүүлсэн байна. Тийм учраас  энэ саналын дагуу уг хуулийн төслийг хэлэлцэ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амын бүлэг дүгнэлт гаргаагүй. Намын бүлэг дээр ярьж тохирсон болбол санал өгөхдөө л , тийм учраас энэ Байнгын хорооны саналын дагуу энэ төслийг хэлэлцэ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л хураалтад  44 гишүүн оролцож 10 гишүүн зөвшөөрч, татгалзсан 34, 77.3 хувийн саналаар төслийг хэлэлцэхээс татгалз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Энэ тохиолдолд төсөл буцаж байна гэсэн үг үү, хууль санаачлагчид. Надад Лүндээжанцан дарга танилцуулахад намын бүлэгт асуудлыг хэлэлцэх бодлогыг тохирдог 2 арга бий. Дүгнэлт оруулж хэлэлцүүлэх нэг арга бий. Дүгнэлт зориуд оруулж. Ерөөсөө энэ асуудал дээр хандлагаа тогтоё гэж ярьдаг, надад ойлгуулахдаа намын бүлэг дээр энэ асуудлыг үндсэндээ дэмжихгүй гэсэн бодлого гаргаад, дүгнэлт гэдгээр санал хураагаагүй гэж надад хэлсэн. Уг асуудлыг хэлэлцэхэд намын бүлэг татгалзана гэсэн ийм санал, тийм юм надад өгөөгүй.Ингээд надад дүгнэлт өгөөгүй, наадахыг чинь хэн гаргасныг би мэдэхгүй байна, тараах ёсгүй Содномдорж гишүүнээ, би өнөөдөр намын бүлгийн ахлагчийн хувьд ямарч дүгнэлт гараагүй юм байна гээд дүгнэлт тараагаагүй, хаанаас ямар юм орсныг би мэдэхгүй байна. Намын бүлгийн дүгнэлт бол намын бүлгийн дарга гарын үсэг зурсан ийм албан ёсны баримт бичиг байх ёстой, тийм юм байна уу, үгүй юу, би лав гарын үсэг зураагү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огтоолд Нийгмийн халамжийн тухай хуульд нэмэлт өөрчлөлт оруулах тухай хуулийн төсөл буцаасан тухай тогтоолын төслийг та бүхэнд танилцуулъя. Монгол Улсын Их Хурлын чуулганы хуралдааны дэгийн 23.3 дахь заалтыг үндэслэн монгол Улсын Их Хурлаас тогтоох нь: Засгийн газраас өргөн мэдүүлсэн нийгмийн халамжийн тухай хуульд нэмэлт өөрчлөлт оруулах тухай хуулийн төсөл нь Монгол Улсын, ерөөсөө энэ тогтоолын төслийг Тамгын газраас дахин боловсруулж оруулж ирж маргааш батлуул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нөөдрийн хэлэлцэх асуудал, Цэвээнжав гишүүнээ намын бүлгийн дүгнэлтээ намын бүлэг дээр яригдаж байсан зүйлийг анхаараад ямархуу янзын тогтоолын заалт байвал болох вэ гэсэн юмаа одоо Тамгын газартай зөвлөөд өглөө оруулаад тэр үедээ ярья. Өнөөдрийн хэлэлцэх асуудал дууссан учраас чуулганы ажиллагаа хаасныг мэдэгд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7.50 цагт өндөрлө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РАЛДААНЫ НАРИЙН</w:t>
      </w:r>
    </w:p>
    <w:p>
      <w:pPr>
        <w:pStyle w:val="TextBody"/>
        <w:ind w:firstLine="720"/>
        <w:rPr>
          <w:rFonts w:ascii="Arial" w:hAnsi="Arial" w:cs="Arial"/>
        </w:rPr>
      </w:pPr>
      <w:r>
        <w:rPr>
          <w:rFonts w:cs="Arial" w:ascii="Arial" w:hAnsi="Arial"/>
        </w:rPr>
        <w:t>БИЧГИЙН ДАРГА</w:t>
        <w:tab/>
        <w:tab/>
        <w:tab/>
        <w:tab/>
        <w:tab/>
        <w:tab/>
        <w:t>Ч.АЛТАНЦЭЦЭГ</w:t>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eastAsia="Times New Roman"/>
      <w:b/>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Mon" w:hAnsi="Arial Mon" w:cs="Arial Mon"/>
      <w:sz w:val="24"/>
    </w:rPr>
  </w:style>
  <w:style w:type="character" w:styleId="FooterChar">
    <w:name w:val="Footer Char"/>
    <w:basedOn w:val="DefaultParagraphFont"/>
    <w:qFormat/>
    <w:rPr>
      <w:rFonts w:ascii="Arial Mon" w:hAnsi="Arial Mon" w:cs="Arial Mon"/>
      <w:sz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07:00Z</dcterms:created>
  <dc:creator>OPEY A.</dc:creator>
  <dc:description/>
  <cp:keywords/>
  <dc:language>en-US</dc:language>
  <cp:lastModifiedBy>Tungalag</cp:lastModifiedBy>
  <cp:lastPrinted>2001-12-18T21:08:00Z</cp:lastPrinted>
  <dcterms:modified xsi:type="dcterms:W3CDTF">2009-03-27T20:07:00Z</dcterms:modified>
  <cp:revision>2</cp:revision>
  <dc:subject/>
  <dc:title/>
</cp:coreProperties>
</file>