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2008 оны хаврын ээлжит чуулганы 5 дугаар сарын 20-ны өдөр (Мягмар гараг)-ийн нэгдсэн хуралдаан 15 цаг 35 минутад УИХ-ын чуулганы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УИХ-ын дарга Д.Лүндээжанцан ирц, хэлэлцэх асуудлын дарааллыг танилцуулж, хуралдааныг дарга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глөөний</w:t>
      </w:r>
      <w:r>
        <w:rPr>
          <w:rFonts w:cs="Arial;Arial" w:ascii="Arial;Arial" w:hAnsi="Arial;Arial"/>
        </w:rPr>
        <w:t xml:space="preserve"> </w:t>
      </w:r>
      <w:r>
        <w:rPr>
          <w:rFonts w:cs="Arial;Arial" w:ascii="Arial;Arial" w:hAnsi="Arial;Arial"/>
          <w:b/>
          <w:i/>
        </w:rPr>
        <w:t>нэгдсэн хуралдаанд ирвэл зохих 75 гишүүнээс 54 гишүүн ирж, 72.0 хувийн ирцтэй бай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t>Чөлөөтэй:</w:t>
      </w:r>
      <w:r>
        <w:rPr>
          <w:rFonts w:cs="Arial;Arial" w:ascii="Arial;Arial" w:hAnsi="Arial;Arial"/>
        </w:rPr>
        <w:t xml:space="preserve"> </w:t>
      </w:r>
      <w:r>
        <w:rPr>
          <w:rFonts w:cs="Arial;Arial" w:ascii="Arial;Arial" w:hAnsi="Arial;Arial"/>
          <w:i/>
          <w:iCs/>
        </w:rPr>
        <w:t>Ж</w:t>
      </w:r>
      <w:r>
        <w:rPr>
          <w:rFonts w:cs="Arial;Arial" w:ascii="Arial;Arial" w:hAnsi="Arial;Arial"/>
        </w:rPr>
        <w:t xml:space="preserve">.Батхуяг, Д.Бат-Эрдэнэ, Т.Очирхүү, Р.Раш, </w:t>
      </w:r>
      <w:r>
        <w:rPr>
          <w:rFonts w:cs="Arial;Arial" w:ascii="Arial;Arial" w:hAnsi="Arial;Arial"/>
          <w:i/>
          <w:iCs/>
        </w:rPr>
        <w:t>К</w:t>
      </w:r>
      <w:r>
        <w:rPr>
          <w:rFonts w:cs="Arial;Arial" w:ascii="Arial;Arial" w:hAnsi="Arial;Arial"/>
        </w:rPr>
        <w:t>.</w:t>
      </w:r>
      <w:r>
        <w:rPr>
          <w:rFonts w:cs="Arial;Arial" w:ascii="Arial;Arial" w:hAnsi="Arial;Arial"/>
          <w:i/>
          <w:iCs/>
        </w:rPr>
        <w:t>Саираан</w:t>
      </w:r>
      <w:r>
        <w:rPr>
          <w:rFonts w:cs="Arial;Arial" w:ascii="Arial;Arial" w:hAnsi="Arial;Arial"/>
        </w:rPr>
        <w:t>, М.Сономпил, Ч.Улаан, М.Энхбол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вчтэй</w:t>
      </w:r>
      <w:r>
        <w:rPr>
          <w:rFonts w:cs="Arial;Arial" w:ascii="Arial;Arial" w:hAnsi="Arial;Arial"/>
        </w:rPr>
        <w:t xml:space="preserve">: Л.Гансүх, </w:t>
      </w:r>
      <w:r>
        <w:rPr>
          <w:rFonts w:cs="Arial;Arial" w:ascii="Arial;Arial" w:hAnsi="Arial;Arial"/>
          <w:i/>
          <w:iCs/>
        </w:rPr>
        <w:t>Ц</w:t>
      </w:r>
      <w:r>
        <w:rPr>
          <w:rFonts w:cs="Arial;Arial" w:ascii="Arial;Arial" w:hAnsi="Arial;Arial"/>
        </w:rPr>
        <w:t xml:space="preserve">.Дамиран, Л.Одончимэд, </w:t>
      </w:r>
      <w:r>
        <w:rPr>
          <w:rFonts w:cs="Arial;Arial" w:ascii="Arial;Arial" w:hAnsi="Arial;Arial"/>
          <w:i/>
          <w:iCs/>
        </w:rPr>
        <w:t>Я</w:t>
      </w:r>
      <w:r>
        <w:rPr>
          <w:rFonts w:cs="Arial;Arial" w:ascii="Arial;Arial" w:hAnsi="Arial;Arial"/>
        </w:rPr>
        <w:t xml:space="preserve">.Санжмятав, </w:t>
      </w:r>
      <w:r>
        <w:rPr>
          <w:rFonts w:cs="Arial;Arial" w:ascii="Arial;Arial" w:hAnsi="Arial;Arial"/>
          <w:i/>
          <w:iCs/>
        </w:rPr>
        <w:t>У</w:t>
      </w:r>
      <w:r>
        <w:rPr>
          <w:rFonts w:cs="Arial;Arial" w:ascii="Arial;Arial" w:hAnsi="Arial;Arial"/>
        </w:rPr>
        <w:t>.Хүрэлсү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 xml:space="preserve">Тасалсан: </w:t>
      </w:r>
      <w:r>
        <w:rPr>
          <w:rFonts w:cs="Arial;Arial" w:ascii="Arial;Arial" w:hAnsi="Arial;Arial"/>
        </w:rPr>
        <w:t xml:space="preserve"> Т.Бадамжунай, </w:t>
      </w:r>
      <w:r>
        <w:rPr>
          <w:rFonts w:cs="Arial;Arial" w:ascii="Arial;Arial" w:hAnsi="Arial;Arial"/>
          <w:i/>
          <w:iCs/>
        </w:rPr>
        <w:t>Ц</w:t>
      </w:r>
      <w:r>
        <w:rPr>
          <w:rFonts w:cs="Arial;Arial" w:ascii="Arial;Arial" w:hAnsi="Arial;Arial"/>
        </w:rPr>
        <w:t xml:space="preserve">.Батаа, Л.Гантөмөр, </w:t>
      </w:r>
      <w:r>
        <w:rPr>
          <w:rFonts w:cs="Arial;Arial" w:ascii="Arial;Arial" w:hAnsi="Arial;Arial"/>
          <w:i/>
          <w:iCs/>
        </w:rPr>
        <w:t>Б</w:t>
      </w:r>
      <w:r>
        <w:rPr>
          <w:rFonts w:cs="Arial;Arial" w:ascii="Arial;Arial" w:hAnsi="Arial;Arial"/>
        </w:rPr>
        <w:t xml:space="preserve">.Жаргалсайхан, Д.Тэрбишдагва, </w:t>
      </w:r>
      <w:r>
        <w:rPr>
          <w:rFonts w:cs="Arial;Arial" w:ascii="Arial;Arial" w:hAnsi="Arial;Arial"/>
          <w:i/>
          <w:iCs/>
        </w:rPr>
        <w:t>Ц</w:t>
      </w:r>
      <w:r>
        <w:rPr>
          <w:rFonts w:cs="Arial;Arial" w:ascii="Arial;Arial" w:hAnsi="Arial;Arial"/>
        </w:rPr>
        <w:t xml:space="preserve">.Цэнгэл, М.Энхсайхан, </w:t>
      </w:r>
      <w:r>
        <w:rPr>
          <w:rFonts w:cs="Arial;Arial" w:ascii="Arial;Arial" w:hAnsi="Arial;Arial"/>
          <w:i/>
          <w:iCs/>
        </w:rPr>
        <w:t>Б</w:t>
      </w:r>
      <w:r>
        <w:rPr>
          <w:rFonts w:cs="Arial;Arial" w:ascii="Arial;Arial" w:hAnsi="Arial;Arial"/>
        </w:rPr>
        <w:t>.Эрдэнэба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 xml:space="preserve">Нэг. УИХ-ын Тамгын газрын Ерөнхий нарийн бичгийн даргыг чөлөөлөх, томилох тухай </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Хэлэлцэж буй асуудалтай холбогдуулан УИХ-ын Тамгын газрын </w:t>
      </w:r>
      <w:r>
        <w:rPr>
          <w:rFonts w:cs="Arial;Arial" w:ascii="Arial;Arial" w:hAnsi="Arial;Arial"/>
          <w:i/>
          <w:iCs/>
        </w:rPr>
        <w:t>Ерөнхий</w:t>
      </w:r>
      <w:r>
        <w:rPr>
          <w:rFonts w:cs="Arial;Arial" w:ascii="Arial;Arial" w:hAnsi="Arial;Arial"/>
        </w:rPr>
        <w:t xml:space="preserve"> нарийн бичгийн дарга Н.Лувсанжав, Нэгдүгээр нарийн бичгийн дарга Ж.Нарантуяа, Нарийн бичгийн дарга </w:t>
      </w:r>
      <w:r>
        <w:rPr>
          <w:rFonts w:cs="Arial;Arial" w:ascii="Arial;Arial" w:hAnsi="Arial;Arial"/>
          <w:i/>
          <w:iCs/>
        </w:rPr>
        <w:t>Б</w:t>
      </w:r>
      <w:r>
        <w:rPr>
          <w:rFonts w:cs="Arial;Arial" w:ascii="Arial;Arial" w:hAnsi="Arial;Arial"/>
        </w:rPr>
        <w:t>.Ганбат,  нэр дэвшигч Д.Сандаг-Очир нар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УИХ-ын Тамгын газрын Ерөнхий нарийн бичгийн даргыг чөлөөлөх, томилох тухай</w:t>
      </w:r>
      <w:r>
        <w:rPr>
          <w:rFonts w:cs="Arial;Arial" w:ascii="Arial;Arial" w:hAnsi="Arial;Arial"/>
          <w:b/>
        </w:rPr>
        <w:t xml:space="preserve"> </w:t>
      </w:r>
      <w:r>
        <w:rPr>
          <w:rFonts w:cs="Arial;Arial" w:ascii="Arial;Arial" w:hAnsi="Arial;Arial"/>
        </w:rPr>
        <w:t>саналыг</w:t>
      </w:r>
      <w:r>
        <w:rPr>
          <w:rFonts w:cs="Arial;Arial" w:ascii="Arial;Arial" w:hAnsi="Arial;Arial"/>
          <w:b/>
          <w:i/>
        </w:rPr>
        <w:t xml:space="preserve"> </w:t>
      </w:r>
      <w:r>
        <w:rPr>
          <w:rFonts w:cs="Arial;Arial" w:ascii="Arial;Arial" w:hAnsi="Arial;Arial"/>
        </w:rPr>
        <w:t>УИХ-ын дарга Д.Лүндээжанцан, Төрийн байгуулалтын байнгын хорооноос гаргасан санал, дүгнэлтийг УИХ-ын гишүүн, Байнгын хорооны дарга Д.Дондог нар тус тус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ын санал, Байнгын хорооны санал, дүгнэлттэй холбогдуулан  УИХ-ын гишүүдээс асуулт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С.Баярцогт үг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Н.Лувсанжавыг УИХ-ын Тамгын газрын Ерөнхий нарийн бичгийн даргын үүрэг ажлаас чөлөө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8</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79.5 хувийн саналаар дэмжигдлэ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Н.Лувсанжавыг УИХ-ын Тамгын газрын Ерөнхий нарийн бичгийн даргын үүрэгт ажлаас чөлөөлөх тухай УИХ-ын тогтоолыг бата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8</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38</w:t>
      </w:r>
    </w:p>
    <w:p>
      <w:pPr>
        <w:pStyle w:val="Normal"/>
        <w:ind w:firstLine="720"/>
        <w:jc w:val="both"/>
        <w:rPr>
          <w:rFonts w:ascii="Arial;Arial" w:hAnsi="Arial;Arial" w:cs="Arial;Arial"/>
        </w:rPr>
      </w:pPr>
      <w:r>
        <w:rPr>
          <w:rFonts w:cs="Arial;Arial" w:ascii="Arial;Arial" w:hAnsi="Arial;Arial"/>
        </w:rPr>
        <w:t>73.7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Сандаг-Очирыг УИХ-ын Тамгын газрын Ерөнхий нарийн бичгийн даргаар томил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ind w:firstLine="720"/>
        <w:jc w:val="both"/>
        <w:rPr>
          <w:rFonts w:ascii="Arial;Arial" w:hAnsi="Arial;Arial" w:cs="Arial;Arial"/>
        </w:rPr>
      </w:pPr>
      <w:r>
        <w:rPr>
          <w:rFonts w:cs="Arial;Arial" w:ascii="Arial;Arial" w:hAnsi="Arial;Arial"/>
        </w:rPr>
        <w:t>Татгалзсан</w:t>
        <w:tab/>
        <w:tab/>
        <w:t>3</w:t>
      </w:r>
    </w:p>
    <w:p>
      <w:pPr>
        <w:pStyle w:val="Normal"/>
        <w:ind w:firstLine="720"/>
        <w:jc w:val="both"/>
        <w:rPr>
          <w:rFonts w:ascii="Arial;Arial" w:hAnsi="Arial;Arial" w:cs="Arial;Arial"/>
        </w:rPr>
      </w:pPr>
      <w:r>
        <w:rPr>
          <w:rFonts w:cs="Arial;Arial" w:ascii="Arial;Arial" w:hAnsi="Arial;Arial"/>
        </w:rPr>
        <w:t>Бүгд</w:t>
        <w:tab/>
        <w:tab/>
        <w:tab/>
        <w:t>40</w:t>
      </w:r>
    </w:p>
    <w:p>
      <w:pPr>
        <w:pStyle w:val="Normal"/>
        <w:ind w:firstLine="720"/>
        <w:jc w:val="both"/>
        <w:rPr>
          <w:rFonts w:ascii="Arial;Arial" w:hAnsi="Arial;Arial" w:cs="Arial;Arial"/>
        </w:rPr>
      </w:pPr>
      <w:r>
        <w:rPr>
          <w:rFonts w:cs="Arial;Arial" w:ascii="Arial;Arial" w:hAnsi="Arial;Arial"/>
        </w:rPr>
        <w:t>92.5 хувийн саналаар дэмжигдлэ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Д.Сандаг-Очирыг УИХ-ын Тамгын газрын Ерөнхий нарийн бичгийн даргаар томилох тухай УИХ-ын тогтоолы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3</w:t>
      </w:r>
    </w:p>
    <w:p>
      <w:pPr>
        <w:pStyle w:val="Normal"/>
        <w:ind w:firstLine="720"/>
        <w:jc w:val="both"/>
        <w:rPr>
          <w:rFonts w:ascii="Arial;Arial" w:hAnsi="Arial;Arial" w:cs="Arial;Arial"/>
        </w:rPr>
      </w:pPr>
      <w:r>
        <w:rPr>
          <w:rFonts w:cs="Arial;Arial" w:ascii="Arial;Arial" w:hAnsi="Arial;Arial"/>
        </w:rPr>
        <w:t>Бүгд</w:t>
        <w:tab/>
        <w:tab/>
        <w:tab/>
        <w:t>42</w:t>
      </w:r>
    </w:p>
    <w:p>
      <w:pPr>
        <w:pStyle w:val="Normal"/>
        <w:ind w:firstLine="720"/>
        <w:jc w:val="both"/>
        <w:rPr>
          <w:rFonts w:ascii="Arial;Arial" w:hAnsi="Arial;Arial" w:cs="Arial;Arial"/>
        </w:rPr>
      </w:pPr>
      <w:r>
        <w:rPr>
          <w:rFonts w:cs="Arial;Arial" w:ascii="Arial;Arial" w:hAnsi="Arial;Arial"/>
        </w:rPr>
        <w:t>92.9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огтоолын төсөлтэй холбогдуулан УИХ-ын гишүүдээс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УИХ-ын дарга Д.Лүндээжанцан үг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5 цаг 5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оёр. Газрын тосны бүтээгдэхүүний хангамжийг нэмэгдүүлэх талаар авах зарим арга хэмжээний тухай УИХ-ын тогтоолы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Хэлэлцэж буй асуудалтай холбогдуулан Үйлдвэр, худалдааны сайд </w:t>
      </w:r>
      <w:r>
        <w:rPr>
          <w:rFonts w:cs="Arial;Arial" w:ascii="Arial;Arial" w:hAnsi="Arial;Arial"/>
          <w:i/>
          <w:iCs/>
        </w:rPr>
        <w:t>Х</w:t>
      </w:r>
      <w:r>
        <w:rPr>
          <w:rFonts w:cs="Arial;Arial" w:ascii="Arial;Arial" w:hAnsi="Arial;Arial"/>
        </w:rPr>
        <w:t xml:space="preserve">.Наранхүү, Ашигт малтмал, газрын тосны хэрэг эрхлэх газрын хэлтсийн дарга Д.Амарсайхан, Сангийн яамны газрын дарга </w:t>
      </w:r>
      <w:r>
        <w:rPr>
          <w:rFonts w:cs="Arial;Arial" w:ascii="Arial;Arial" w:hAnsi="Arial;Arial"/>
          <w:i/>
          <w:iCs/>
        </w:rPr>
        <w:t>Б</w:t>
      </w:r>
      <w:r>
        <w:rPr>
          <w:rFonts w:cs="Arial;Arial" w:ascii="Arial;Arial" w:hAnsi="Arial;Arial"/>
        </w:rPr>
        <w:t>.Батжаргал, УИХ-ын Тамгын газрын зөвлөх Н.</w:t>
      </w:r>
      <w:r>
        <w:rPr>
          <w:rFonts w:cs="Arial;Arial" w:ascii="Arial;Arial" w:hAnsi="Arial;Arial"/>
          <w:i/>
          <w:iCs/>
        </w:rPr>
        <w:t>Мөнхзэсэм</w:t>
      </w:r>
      <w:r>
        <w:rPr>
          <w:rFonts w:cs="Arial;Arial" w:ascii="Arial;Arial" w:hAnsi="Arial;Arial"/>
        </w:rPr>
        <w:t xml:space="preserve">, Эдийн засгийн байнгын хорооны референт </w:t>
      </w:r>
      <w:r>
        <w:rPr>
          <w:rFonts w:cs="Arial;Arial" w:ascii="Arial;Arial" w:hAnsi="Arial;Arial"/>
          <w:i/>
          <w:iCs/>
        </w:rPr>
        <w:t>А</w:t>
      </w:r>
      <w:r>
        <w:rPr>
          <w:rFonts w:cs="Arial;Arial" w:ascii="Arial;Arial" w:hAnsi="Arial;Arial"/>
        </w:rPr>
        <w:t xml:space="preserve">.Пүрэвсүрэн нарын бүрэлдэхүүнтэй ажлын хэсэг байлц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өл санаачлагчийн илтгэлийг Үйлдвэр, худалдааны сайд </w:t>
      </w:r>
      <w:r>
        <w:rPr>
          <w:rFonts w:cs="Arial;Arial" w:ascii="Arial;Arial" w:hAnsi="Arial;Arial"/>
          <w:i/>
          <w:iCs/>
        </w:rPr>
        <w:t>Х</w:t>
      </w:r>
      <w:r>
        <w:rPr>
          <w:rFonts w:cs="Arial;Arial" w:ascii="Arial;Arial" w:hAnsi="Arial;Arial"/>
        </w:rPr>
        <w:t>.Наранхүү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лтгэлтэй холбогдуулан УИХ-ын гишүүн С.Отгонбаяр, </w:t>
      </w:r>
      <w:r>
        <w:rPr>
          <w:rFonts w:cs="Arial;Arial" w:ascii="Arial;Arial" w:hAnsi="Arial;Arial"/>
          <w:i/>
          <w:iCs/>
        </w:rPr>
        <w:t>Б</w:t>
      </w:r>
      <w:r>
        <w:rPr>
          <w:rFonts w:cs="Arial;Arial" w:ascii="Arial;Arial" w:hAnsi="Arial;Arial"/>
        </w:rPr>
        <w:t xml:space="preserve">.Эрдэнэсүрэн, Р.Гончигдорж, </w:t>
      </w:r>
      <w:r>
        <w:rPr>
          <w:rFonts w:cs="Arial;Arial" w:ascii="Arial;Arial" w:hAnsi="Arial;Arial"/>
          <w:i/>
          <w:iCs/>
        </w:rPr>
        <w:t>А</w:t>
      </w:r>
      <w:r>
        <w:rPr>
          <w:rFonts w:cs="Arial;Arial" w:ascii="Arial;Arial" w:hAnsi="Arial;Arial"/>
        </w:rPr>
        <w:t>.</w:t>
      </w:r>
      <w:r>
        <w:rPr>
          <w:rFonts w:cs="Arial;Arial" w:ascii="Arial;Arial" w:hAnsi="Arial;Arial"/>
          <w:i/>
          <w:iCs/>
        </w:rPr>
        <w:t>Бакей</w:t>
      </w:r>
      <w:r>
        <w:rPr>
          <w:rFonts w:cs="Arial;Arial" w:ascii="Arial;Arial" w:hAnsi="Arial;Arial"/>
        </w:rPr>
        <w:t xml:space="preserve">, Э.Бат-Үүл, Г.Адъяа, Р.Буд, З.Энхболд нарын асуусан асуултад Үйлдвэр, худалдааны сайд </w:t>
      </w:r>
      <w:r>
        <w:rPr>
          <w:rFonts w:cs="Arial;Arial" w:ascii="Arial;Arial" w:hAnsi="Arial;Arial"/>
          <w:i/>
          <w:iCs/>
        </w:rPr>
        <w:t>Х</w:t>
      </w:r>
      <w:r>
        <w:rPr>
          <w:rFonts w:cs="Arial;Arial" w:ascii="Arial;Arial" w:hAnsi="Arial;Arial"/>
        </w:rPr>
        <w:t>.Наранхүү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дэд дарга Д.Идэвхтэн 16.00 цагаас хурал удирд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оолын төслийг хэлэлцэх эсэх асуудлаар гаргасан Эдийн засгийн байнгын хорооны санал, дүгнэлтийг УИХ-ын гишүүн Н.Батбаяр танилцуула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лан УИХ-ын гишүүн Э.Бат-Үүлийн асуусан асуултад Эдийн засгийн байнгын хорооны дарга Д.Ганхуяг, УИХ-ын гишүүн Н.Батбая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Г.Адъяа, Э.Бат-Үүл, С.Баярцогт,Р.Нямсүрэн, Д.Арвин, С.Отгонбаяр, Б.Эрдэнэсүрэн нар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Газрын тосны бүтээгдэхүүний хангамжийг нэмэгдүүлэх талаар авах зарим арга хэмжээний тухай УИХ-ын тогтоолын төслийг хэлэлцье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5</w:t>
      </w:r>
    </w:p>
    <w:p>
      <w:pPr>
        <w:pStyle w:val="Normal"/>
        <w:ind w:firstLine="720"/>
        <w:jc w:val="both"/>
        <w:rPr>
          <w:rFonts w:ascii="Arial;Arial" w:hAnsi="Arial;Arial" w:cs="Arial;Arial"/>
        </w:rPr>
      </w:pPr>
      <w:r>
        <w:rPr>
          <w:rFonts w:cs="Arial;Arial" w:ascii="Arial;Arial" w:hAnsi="Arial;Arial"/>
        </w:rPr>
        <w:t>Татгалзсан</w:t>
        <w:tab/>
        <w:tab/>
        <w:t>21</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54.3 хувийн саналаар тогтоолын төслийг хэлэлцэхээр шийдвэрлэж, анхны хэлэлцүүлэгт бэлтгүүлэхээр Эдийн засгийн байнгын хороонд шилжүүл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Уг асуудлыг 17 цаг 15 минутад хэлэлцэж дуусав.</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b/>
          <w:bCs/>
          <w:i/>
          <w:iCs/>
        </w:rPr>
        <w:t>Гурав.Үндсэн хуулийн цэцийн гишүүнд олгох албан ажлын онцгой нөхцлийн нэмэгдлийг шинэчлэн тогтоох тухай УИХ-ын тогтоолын төсөл /хэлэлцэх эсэх/</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rPr>
      </w:pPr>
      <w:r>
        <w:rPr>
          <w:rFonts w:cs="Arial;Arial" w:ascii="Arial;Arial" w:hAnsi="Arial;Arial"/>
        </w:rPr>
        <w:tab/>
        <w:t>Хэлэлцэж буй асуудалтай холбогдуулан Үндсэн хуулийн цэцийн орлогч дарга Н.Жанцан, УИХ-ын Тамгын газрын зөвлөх Т.Оюунчимэг,  Хууль зүйн байнгын хорооны референт Б.Баасандорж нар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оолын төслийн талаарх төсөл санаачлагчийн илтгэлийг Нийгмийн хамгаалал, хөдөлмөрийн сайд Д.Дэмбэрэл, Хууль зүйн байнгын хорооны санал дүгнэлтийг УИХ-ын гишүүн Р.Эрдэнэбүрэн нар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оолын төсөлтэй холбогдуулан УИХ-ын гишүүн С.Баярцогт санал хэлэв.</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Үндсэн хуулийн цэцийн гишүүнд олгох албан ажлын онцгой нөхцлийн нэмэгдлийг шинэчлэн тогтоох тухай УИХ-ын тогтоолын төслийг хэлэлцье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ind w:firstLine="720"/>
        <w:jc w:val="both"/>
        <w:rPr>
          <w:rFonts w:ascii="Arial;Arial" w:hAnsi="Arial;Arial" w:cs="Arial;Arial"/>
        </w:rPr>
      </w:pPr>
      <w:r>
        <w:rPr>
          <w:rFonts w:cs="Arial;Arial" w:ascii="Arial;Arial" w:hAnsi="Arial;Arial"/>
        </w:rPr>
        <w:t>Татгалзсан</w:t>
        <w:tab/>
        <w:tab/>
        <w:t>6</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84.6 хувийн саналаар тогтоолын төслийг хэлэлцэхээр шийдвэрлэж, анхны хэлэлцүүлэгт бэлтгүүлэхээр Хууль зүйн байнгын хороонд шилжүүлэв.</w:t>
      </w:r>
    </w:p>
    <w:p>
      <w:pPr>
        <w:pStyle w:val="Normal"/>
        <w:ind w:firstLine="720"/>
        <w:jc w:val="both"/>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Уг асуудлыг 17 цаг 25 минутад хэлэлцэж дуусав.</w:t>
      </w:r>
    </w:p>
    <w:p>
      <w:pPr>
        <w:pStyle w:val="Normal"/>
        <w:ind w:firstLine="720"/>
        <w:jc w:val="both"/>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Дөрөв.Үндсэн хуулийн цэцийн 2008 оны 06 дугаар дүгнэлтийн тухай /Монгол Улсын Их Хурлын СОнгуулийн тухай хуулийн 27-р зүйлийн 27.4.3 дахь заалт Үндсэн хуулийн холбогдох заалтыг зөрчсөн эсэх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Үндсэн хуулийн цэцийн орлогч дарга Н.Жанцан, УИХ-ын Тамгын газрын зөвлөх Т.Оюунчимэг,  Хууль зүйн байнгын хорооны референт Б.Баасандорж нар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ийн дүгнэлтийг Үндсэн хуулийн цэцийн орлогч дарга Н.Жанцан, Төрийн байгуулалтын байнгын хорооны санал дүгнэлтийг УИХ-ын гишүүн С.Баярцогт, Хууль зүйн байнгын хорооны дүгнэлтийг УИХ-ын гишүүн Н.Энхболд нар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ийн дүгнэлт болон Байнгын хороодын санал дүгнэлттэй холбогдуулан УИХ-ын гишүүн Р.Гончигдорж, Ц.Сүхбаатар, Б.Батбаатар нарын асуусан асуултад Үндсэн хуулийн цэцийн орлогч дарга Н.Жанцан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Байнгын хорооны саналаар УИХ-ын Сонгуулийн тухай хуулийн 27 дугаар зүйлийн 27.4-т нэр дэвшигч нь дараах шаардлагыг хангасан байна. 27.4.3-т ялгүй байх гэсэн нь Үндсэн хуулийн 16 дугаар зүйлийг 9 дэх хэсгийн төрийн байгууллагад сонгох, сонгогдох эрхтэй. 21 дүгээр зүйлийн 3-т УИХ-ын гишүүнээр Монгол Улсын 25 нас хүрсэн сонгуулийн эрх бүхий иргэнийг сонгоно гэсэн заалтыг тус тус зөрчсөн байна гэсэн Үндсэн хуулийн цэцийн 2008 оны 06 дугаар дүгнэлтийг хүлээн зөвшөөрье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38</w:t>
      </w:r>
    </w:p>
    <w:p>
      <w:pPr>
        <w:pStyle w:val="Normal"/>
        <w:jc w:val="both"/>
        <w:rPr>
          <w:rFonts w:ascii="Arial;Arial" w:hAnsi="Arial;Arial" w:cs="Arial;Arial"/>
        </w:rPr>
      </w:pPr>
      <w:r>
        <w:rPr>
          <w:rFonts w:cs="Arial;Arial" w:ascii="Arial;Arial" w:hAnsi="Arial;Arial"/>
        </w:rPr>
        <w:tab/>
        <w:t>Татгалзсан:</w:t>
        <w:tab/>
        <w:tab/>
        <w:t>6</w:t>
      </w:r>
    </w:p>
    <w:p>
      <w:pPr>
        <w:pStyle w:val="Normal"/>
        <w:jc w:val="both"/>
        <w:rPr>
          <w:rFonts w:ascii="Arial;Arial" w:hAnsi="Arial;Arial" w:cs="Arial;Arial"/>
        </w:rPr>
      </w:pPr>
      <w:r>
        <w:rPr>
          <w:rFonts w:cs="Arial;Arial" w:ascii="Arial;Arial" w:hAnsi="Arial;Arial"/>
        </w:rPr>
        <w:tab/>
        <w:t>Бүгд:</w:t>
        <w:tab/>
        <w:tab/>
        <w:tab/>
        <w:t>44</w:t>
      </w:r>
    </w:p>
    <w:p>
      <w:pPr>
        <w:pStyle w:val="Normal"/>
        <w:jc w:val="both"/>
        <w:rPr>
          <w:rFonts w:ascii="Arial;Arial" w:hAnsi="Arial;Arial" w:cs="Arial;Arial"/>
        </w:rPr>
      </w:pPr>
      <w:r>
        <w:rPr>
          <w:rFonts w:cs="Arial;Arial" w:ascii="Arial;Arial" w:hAnsi="Arial;Arial"/>
        </w:rPr>
        <w:tab/>
        <w:t>86.4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Үндсэн хуулийн цэцийн 2008 оны 06 дугаар дүгнэлтийн тухай УИХ-ын тогтоолыг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38</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4.4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Цэцийн дүгнэлтийг хүлээн авсантай холбогдуулан Дэгийн хуулийн дагуу УИХ-ын Сонгуулийн тухай хуульд өөрчлөлт оруулах асуудлыг Төрийн байгуулалтын байнгын хороо хэлэлцэж санал, дүгнэлтээ чуулганы нэгдсэн хуралдаанд оруулж ирэхийг даалг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г асуудлыг 17 цаг 45 минутад хэлэлцэж дуус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Тав. УИХ-ын сонгуулийн тухай хуулийг дагаж мөрдөх журмын тухай хуулийн төсөл (анхны хэлэлцүүлэг)</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lang w:val="ms-MY"/>
        </w:rPr>
        <w:t xml:space="preserve">Хэлэлцэж буй асуудалтай холбогдуулан Монгол Улсын Сонгуулийн ерөнхий хорооны дарга Б.Баттулга, нарийн бичгийн дарга Б.Баярсайхан, УИХ-ын Тамгын газрын зөвлөх Д.Насанжаргал, Төрийн байгуулалтын байнгын хорооны референт З.Нямцогт нарын бүрэлдэхүүнтэй ажлын хэсэг байлцав. </w:t>
      </w:r>
    </w:p>
    <w:p>
      <w:pPr>
        <w:pStyle w:val="Normal"/>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уулийн төслийг анхны хэлэлцүүлэгт бэлтгэсэн талаарх Төрийн байгуулалтын байнгын хорооноос гаргасан санал, дүгнэлтийг УИХ-ын гишүүн С.Ламбаа танилцуул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айнгын хорооны санал, дүгнэлттэй холбогдуулан УИХ-ын гишүүн З.Энхболд, Б.Батбаатар, Н.Батбаяр нарын асуусан асуултад УИХ-ын гишүүн Д.Дондог хариулж, тайлбар хий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гишүүн С.Баярцогт хуулийн төслийг анхны хэлэлцүүлгээр нь баталъя гэсэн горимын саналаа татаж авснаа мэдэгдэж, санал хэлэ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Хуулийн төслийг эцсийн хэлэлцүүлэгт бэлтгүүлэхээр Төрийн байгуулалтын байнгын хороонд шилжүүлэ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г асуудлыг 17 цаг 55 минутад хэлэлцэж дууса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b/>
          <w:b/>
          <w:i/>
          <w:i/>
          <w:lang w:val="ms-MY"/>
        </w:rPr>
      </w:pPr>
      <w:r>
        <w:rPr>
          <w:rFonts w:cs="Arial;Arial" w:ascii="Arial;Arial" w:hAnsi="Arial;Arial"/>
          <w:b/>
          <w:i/>
          <w:lang w:val="ms-MY"/>
        </w:rPr>
        <w:tab/>
        <w:t>Зургаа. Татварын ерөнхий (шинэчилсэн найруулга) хуулийн төсөл (эцсийн хэлэлцүүлэг)</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 xml:space="preserve">Хэлэлцэж буй асуудалтай холбогдуулан Үндэсний татварын ерөнхий газрын дарга Л.Зориг, УИХ-ын Тамгын газрын зөвлөх Ч.Ариунхур, Төсвийн байнгын хорооны референт Ё.Мөнхбаатар нарын бүрэлдэхүүнтэй ажлын хэсэг байлц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уулийн төслийг эцсийн хэлэлцүүлэгт бэлтгэсэн талаарх Төсвийн байнгын хорооноос гаргасан санал, дүгнэлтийг УИХ-ын гишүүн А.Бакей танилцуул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Байнгын хорооны санал, дүгнэлттэй холбогдуулан УИХ-ын гишүүдээс асуулт гараагүй болно.</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Cs/>
          <w:lang w:val="ms-MY"/>
        </w:rPr>
        <w:t>Татварын ерөнхий хуулийн төслийн эцсийн хэлэлцүүлэгт хураалгах зарчмын зөрүүтэй  саналын томъёоллоор санал хураав.</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b/>
          <w:i/>
          <w:lang w:val="ms-MY"/>
        </w:rPr>
        <w:t>1.</w:t>
      </w:r>
      <w:r>
        <w:rPr>
          <w:rFonts w:cs="Arial;Arial" w:ascii="Arial;Arial" w:hAnsi="Arial;Arial"/>
          <w:b/>
          <w:lang w:val="ms-MY"/>
        </w:rPr>
        <w:t xml:space="preserve"> </w:t>
      </w:r>
      <w:r>
        <w:rPr>
          <w:rFonts w:cs="Arial;Arial" w:ascii="Arial;Arial" w:hAnsi="Arial;Arial"/>
          <w:lang w:val="ms-MY"/>
        </w:rPr>
        <w:t>Төслийн 7 дугаар зүйлийн 7.3, 7.4 дэх хэсэг, 8, 9 дүгээр зүйлийг нэгтгэн дараахь байдлаар өөрчлөн найруулах:</w:t>
      </w:r>
    </w:p>
    <w:p>
      <w:pPr>
        <w:pStyle w:val="Normal"/>
        <w:jc w:val="both"/>
        <w:rPr>
          <w:rFonts w:ascii="Arial;Arial" w:hAnsi="Arial;Arial" w:cs="Arial;Arial"/>
          <w:lang w:val="ms-MY"/>
        </w:rPr>
      </w:pPr>
      <w:r>
        <w:rPr>
          <w:rFonts w:cs="Arial;Arial" w:ascii="Arial;Arial" w:hAnsi="Arial;Arial"/>
          <w:lang w:val="ms-MY"/>
        </w:rPr>
      </w:r>
    </w:p>
    <w:p>
      <w:pPr>
        <w:pStyle w:val="Normal"/>
        <w:ind w:firstLine="1094"/>
        <w:jc w:val="both"/>
        <w:rPr>
          <w:rFonts w:ascii="Arial;Arial" w:hAnsi="Arial;Arial" w:cs="Arial;Arial"/>
          <w:lang w:val="ms-MY"/>
        </w:rPr>
      </w:pPr>
      <w:r>
        <w:rPr>
          <w:rFonts w:cs="Arial;Arial" w:ascii="Arial;Arial" w:hAnsi="Arial;Arial"/>
          <w:lang w:val="ms-MY"/>
        </w:rPr>
        <w:t>“</w:t>
      </w:r>
      <w:r>
        <w:rPr>
          <w:rFonts w:cs="Arial;Arial" w:ascii="Arial;Arial" w:hAnsi="Arial;Arial"/>
          <w:lang w:val="ms-MY"/>
        </w:rPr>
        <w:t xml:space="preserve">7.3.Улсын Их Хурал, Засгийн газраас хувь хэмжээг нь тогтоосон бөгөөд Монгол Улсын нутаг дэвсгэрт нийтлэг үйлчлэх дараахь татвар улсын татварт хамаарна: </w:t>
      </w:r>
    </w:p>
    <w:p>
      <w:pPr>
        <w:pStyle w:val="Normal"/>
        <w:ind w:left="720" w:hanging="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7.3.1.аж ахуйн нэгжийн орлогын албан татвар;</w:t>
      </w:r>
    </w:p>
    <w:p>
      <w:pPr>
        <w:pStyle w:val="Normal"/>
        <w:jc w:val="both"/>
        <w:rPr>
          <w:rFonts w:ascii="Arial;Arial" w:hAnsi="Arial;Arial" w:cs="Arial;Arial"/>
          <w:lang w:val="ms-MY"/>
        </w:rPr>
      </w:pPr>
      <w:r>
        <w:rPr>
          <w:rFonts w:cs="Arial;Arial" w:ascii="Arial;Arial" w:hAnsi="Arial;Arial"/>
          <w:lang w:val="ms-MY"/>
        </w:rPr>
        <w:tab/>
        <w:tab/>
        <w:t>7.3.2.гаалийн  албан татвар;</w:t>
      </w:r>
    </w:p>
    <w:p>
      <w:pPr>
        <w:pStyle w:val="Normal"/>
        <w:jc w:val="both"/>
        <w:rPr>
          <w:rFonts w:ascii="Arial;Arial" w:hAnsi="Arial;Arial" w:cs="Arial;Arial"/>
          <w:lang w:val="ms-MY"/>
        </w:rPr>
      </w:pPr>
      <w:r>
        <w:rPr>
          <w:rFonts w:cs="Arial;Arial" w:ascii="Arial;Arial" w:hAnsi="Arial;Arial"/>
          <w:lang w:val="ms-MY"/>
        </w:rPr>
        <w:tab/>
        <w:tab/>
        <w:t>7.3.3.нэмэгдсэн өртгийн албан татвар;</w:t>
      </w:r>
    </w:p>
    <w:p>
      <w:pPr>
        <w:pStyle w:val="Normal"/>
        <w:jc w:val="both"/>
        <w:rPr>
          <w:rFonts w:ascii="Arial;Arial" w:hAnsi="Arial;Arial" w:cs="Arial;Arial"/>
          <w:lang w:val="ms-MY"/>
        </w:rPr>
      </w:pPr>
      <w:r>
        <w:rPr>
          <w:rFonts w:cs="Arial;Arial" w:ascii="Arial;Arial" w:hAnsi="Arial;Arial"/>
          <w:lang w:val="ms-MY"/>
        </w:rPr>
        <w:tab/>
        <w:tab/>
        <w:t>7.3.4.онцгой албан татвар;</w:t>
      </w:r>
    </w:p>
    <w:p>
      <w:pPr>
        <w:pStyle w:val="Normal"/>
        <w:jc w:val="both"/>
        <w:rPr>
          <w:rFonts w:ascii="Arial;Arial" w:hAnsi="Arial;Arial" w:cs="Arial;Arial"/>
          <w:lang w:val="ms-MY"/>
        </w:rPr>
      </w:pPr>
      <w:r>
        <w:rPr>
          <w:rFonts w:cs="Arial;Arial" w:ascii="Arial;Arial" w:hAnsi="Arial;Arial"/>
          <w:lang w:val="ms-MY"/>
        </w:rPr>
        <w:tab/>
        <w:tab/>
        <w:t>7.3.5.авто бензин, дизелийн түлшний албан татвар;</w:t>
      </w:r>
    </w:p>
    <w:p>
      <w:pPr>
        <w:pStyle w:val="Normal"/>
        <w:jc w:val="both"/>
        <w:rPr>
          <w:rFonts w:ascii="Arial;Arial" w:hAnsi="Arial;Arial" w:cs="Arial;Arial"/>
          <w:lang w:val="ms-MY"/>
        </w:rPr>
      </w:pPr>
      <w:r>
        <w:rPr>
          <w:rFonts w:cs="Arial;Arial" w:ascii="Arial;Arial" w:hAnsi="Arial;Arial"/>
          <w:lang w:val="ms-MY"/>
        </w:rPr>
        <w:tab/>
        <w:tab/>
        <w:t>7.3.6.ашигт малтмалын нөөц ашигласны төлбөр;</w:t>
      </w:r>
    </w:p>
    <w:p>
      <w:pPr>
        <w:pStyle w:val="Normal"/>
        <w:jc w:val="both"/>
        <w:rPr>
          <w:rFonts w:ascii="Arial;Arial" w:hAnsi="Arial;Arial" w:cs="Arial;Arial"/>
          <w:lang w:val="ms-MY"/>
        </w:rPr>
      </w:pPr>
      <w:r>
        <w:rPr>
          <w:rFonts w:cs="Arial;Arial" w:ascii="Arial;Arial" w:hAnsi="Arial;Arial"/>
          <w:lang w:val="ms-MY"/>
        </w:rPr>
        <w:tab/>
        <w:tab/>
        <w:t>7.3.7.зарим бүтээгдэхүүний үнийн өсөлтийн албан татвар;</w:t>
      </w:r>
    </w:p>
    <w:p>
      <w:pPr>
        <w:pStyle w:val="Normal"/>
        <w:jc w:val="both"/>
        <w:rPr>
          <w:rFonts w:ascii="Arial;Arial" w:hAnsi="Arial;Arial" w:cs="Arial;Arial"/>
          <w:lang w:val="ms-MY"/>
        </w:rPr>
      </w:pPr>
      <w:r>
        <w:rPr>
          <w:rFonts w:cs="Arial;Arial" w:ascii="Arial;Arial" w:hAnsi="Arial;Arial"/>
          <w:lang w:val="ms-MY"/>
        </w:rPr>
        <w:tab/>
        <w:tab/>
        <w:t>7.3.8.ашигт малтмалын хайгуулын болон ашиглалтын тусгай зөвшөөрлийн төлбөр.”</w:t>
      </w:r>
    </w:p>
    <w:p>
      <w:pPr>
        <w:pStyle w:val="Normal"/>
        <w:ind w:left="720" w:hanging="0"/>
        <w:jc w:val="both"/>
        <w:rPr>
          <w:rFonts w:ascii="Arial;Arial" w:hAnsi="Arial;Arial" w:cs="Arial;Arial"/>
          <w:lang w:val="ms-MY"/>
        </w:rPr>
      </w:pPr>
      <w:r>
        <w:rPr>
          <w:rFonts w:cs="Arial;Arial" w:ascii="Arial;Arial" w:hAnsi="Arial;Arial"/>
          <w:lang w:val="ms-MY"/>
        </w:rPr>
      </w:r>
    </w:p>
    <w:p>
      <w:pPr>
        <w:pStyle w:val="Normal"/>
        <w:tabs>
          <w:tab w:val="clear" w:pos="720"/>
          <w:tab w:val="left" w:pos="0" w:leader="none"/>
        </w:tabs>
        <w:ind w:firstLine="72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w:t>
      </w:r>
      <w:r>
        <w:rPr>
          <w:rFonts w:cs="Arial;Arial" w:ascii="Arial;Arial" w:hAnsi="Arial;Arial"/>
          <w:lang w:val="ms-MY"/>
        </w:rPr>
        <w:t xml:space="preserve">7.4. Улсын Их Хурал, Засгийн газар, аймаг, нийслэл, сум, дүүргийн Иргэдийн Төлөөлөгчдийн хурлаас хувь хэмжээг нь тогтоож орон нутгийн төсөвт төвлөрүүлэн, тухайн орон нутагт үйлчлэх дараахь татвар орон нутгийн татварт хамаарна:   </w:t>
      </w:r>
    </w:p>
    <w:p>
      <w:pPr>
        <w:pStyle w:val="Normal"/>
        <w:ind w:left="720" w:firstLine="720"/>
        <w:jc w:val="both"/>
        <w:rPr>
          <w:rFonts w:ascii="Arial;Arial" w:hAnsi="Arial;Arial" w:cs="Arial;Arial"/>
          <w:lang w:val="ms-MY"/>
        </w:rPr>
      </w:pPr>
      <w:r>
        <w:rPr>
          <w:rFonts w:cs="Arial;Arial" w:ascii="Arial;Arial" w:hAnsi="Arial;Arial"/>
          <w:lang w:val="ms-MY"/>
        </w:rPr>
        <w:t>7.4.1.хувь хүний орлогын албан татвар;</w:t>
      </w:r>
    </w:p>
    <w:p>
      <w:pPr>
        <w:pStyle w:val="Normal"/>
        <w:ind w:left="360" w:hanging="0"/>
        <w:jc w:val="both"/>
        <w:rPr>
          <w:rFonts w:ascii="Arial;Arial" w:hAnsi="Arial;Arial" w:cs="Arial;Arial"/>
          <w:lang w:val="ms-MY"/>
        </w:rPr>
      </w:pPr>
      <w:r>
        <w:rPr>
          <w:rFonts w:cs="Arial;Arial" w:ascii="Arial;Arial" w:hAnsi="Arial;Arial"/>
          <w:lang w:val="ms-MY"/>
        </w:rPr>
        <w:tab/>
        <w:tab/>
        <w:t>7.4.2.орлогыг нь тухай бүр тодорхойлох боломжгүй ажил, үйлчилгээ хувиараа эрхлэгч хувь хүний орлогын албан татвар.”</w:t>
      </w:r>
    </w:p>
    <w:p>
      <w:pPr>
        <w:pStyle w:val="Normal"/>
        <w:ind w:left="720" w:hanging="0"/>
        <w:jc w:val="both"/>
        <w:rPr>
          <w:rFonts w:ascii="Arial;Arial" w:hAnsi="Arial;Arial" w:cs="Arial;Arial"/>
          <w:lang w:val="ms-MY"/>
        </w:rPr>
      </w:pPr>
      <w:r>
        <w:rPr>
          <w:rFonts w:cs="Arial;Arial" w:ascii="Arial;Arial" w:hAnsi="Arial;Arial"/>
          <w:lang w:val="ms-MY"/>
        </w:rPr>
        <w:tab/>
        <w:t xml:space="preserve"> </w:t>
      </w:r>
    </w:p>
    <w:p>
      <w:pPr>
        <w:pStyle w:val="Normal"/>
        <w:jc w:val="both"/>
        <w:rPr>
          <w:rFonts w:ascii="Arial;Arial" w:hAnsi="Arial;Arial" w:cs="Arial;Arial"/>
          <w:lang w:val="ms-MY"/>
        </w:rPr>
      </w:pPr>
      <w:r>
        <w:rPr>
          <w:rFonts w:cs="Arial;Arial" w:ascii="Arial;Arial" w:hAnsi="Arial;Arial"/>
          <w:lang w:val="ms-MY"/>
        </w:rPr>
        <w:tab/>
        <w:tab/>
        <w:t>7.4.3.үл хөдлөх эд хөрөнгийн албан татвар;</w:t>
      </w:r>
    </w:p>
    <w:p>
      <w:pPr>
        <w:pStyle w:val="Normal"/>
        <w:jc w:val="both"/>
        <w:rPr>
          <w:rFonts w:ascii="Arial;Arial" w:hAnsi="Arial;Arial" w:cs="Arial;Arial"/>
          <w:lang w:val="ms-MY"/>
        </w:rPr>
      </w:pPr>
      <w:r>
        <w:rPr>
          <w:rFonts w:cs="Arial;Arial" w:ascii="Arial;Arial" w:hAnsi="Arial;Arial"/>
          <w:lang w:val="ms-MY"/>
        </w:rPr>
        <w:tab/>
        <w:tab/>
        <w:t>7.4.4.улсын тэмдэгтийн хураамж;</w:t>
      </w:r>
    </w:p>
    <w:p>
      <w:pPr>
        <w:pStyle w:val="Normal"/>
        <w:jc w:val="both"/>
        <w:rPr>
          <w:rFonts w:ascii="Arial;Arial" w:hAnsi="Arial;Arial" w:cs="Arial;Arial"/>
          <w:lang w:val="ms-MY"/>
        </w:rPr>
      </w:pPr>
      <w:r>
        <w:rPr>
          <w:rFonts w:cs="Arial;Arial" w:ascii="Arial;Arial" w:hAnsi="Arial;Arial"/>
          <w:lang w:val="ms-MY"/>
        </w:rPr>
        <w:tab/>
        <w:tab/>
        <w:t>7.4.5.ус, рашааны нөөц ашигласны төлбөр;</w:t>
      </w:r>
    </w:p>
    <w:p>
      <w:pPr>
        <w:pStyle w:val="Normal"/>
        <w:jc w:val="both"/>
        <w:rPr>
          <w:rFonts w:ascii="Arial;Arial" w:hAnsi="Arial;Arial" w:cs="Arial;Arial"/>
          <w:lang w:val="ms-MY"/>
        </w:rPr>
      </w:pPr>
      <w:r>
        <w:rPr>
          <w:rFonts w:cs="Arial;Arial" w:ascii="Arial;Arial" w:hAnsi="Arial;Arial"/>
          <w:lang w:val="ms-MY"/>
        </w:rPr>
        <w:tab/>
        <w:tab/>
        <w:t>7.4.6.авто тээврийн болон өөрөө явагч хэрэгслийн албан татвар;</w:t>
      </w:r>
    </w:p>
    <w:p>
      <w:pPr>
        <w:pStyle w:val="Normal"/>
        <w:jc w:val="both"/>
        <w:rPr>
          <w:rFonts w:ascii="Arial;Arial" w:hAnsi="Arial;Arial" w:cs="Arial;Arial"/>
          <w:lang w:val="ms-MY"/>
        </w:rPr>
      </w:pPr>
      <w:r>
        <w:rPr>
          <w:rFonts w:cs="Arial;Arial" w:ascii="Arial;Arial" w:hAnsi="Arial;Arial"/>
          <w:lang w:val="ms-MY"/>
        </w:rPr>
        <w:tab/>
        <w:tab/>
        <w:t>7.4.7.ашигт малтмалаас бусад байгалийн баялаг ашиглахад олгох эрхийн зөвшөөрлийн хураамж;</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7.4.8.байгалийн ургамал ашигласны төлбөр;</w:t>
      </w:r>
    </w:p>
    <w:p>
      <w:pPr>
        <w:pStyle w:val="Normal"/>
        <w:jc w:val="both"/>
        <w:rPr>
          <w:rFonts w:ascii="Arial;Arial" w:hAnsi="Arial;Arial" w:cs="Arial;Arial"/>
          <w:lang w:val="ms-MY"/>
        </w:rPr>
      </w:pPr>
      <w:r>
        <w:rPr>
          <w:rFonts w:cs="Arial;Arial" w:ascii="Arial;Arial" w:hAnsi="Arial;Arial"/>
          <w:lang w:val="ms-MY"/>
        </w:rPr>
        <w:tab/>
        <w:tab/>
        <w:t>7.4.9.түгээмэл тархацтай ашигт малтмал ашигласны төлбөр;</w:t>
      </w:r>
    </w:p>
    <w:p>
      <w:pPr>
        <w:pStyle w:val="Normal"/>
        <w:jc w:val="both"/>
        <w:rPr>
          <w:rFonts w:ascii="Arial;Arial" w:hAnsi="Arial;Arial" w:cs="Arial;Arial"/>
          <w:lang w:val="ms-MY"/>
        </w:rPr>
      </w:pPr>
      <w:r>
        <w:rPr>
          <w:rFonts w:cs="Arial;Arial" w:ascii="Arial;Arial" w:hAnsi="Arial;Arial"/>
          <w:lang w:val="ms-MY"/>
        </w:rPr>
        <w:tab/>
        <w:tab/>
        <w:t>7.4.10.агнуурын нөөц ашигласны төлбөр, ан амьтан агнах, барих зөвшөөрлийн хураамж;</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7.4.11.газрын төлбөр;</w:t>
      </w:r>
    </w:p>
    <w:p>
      <w:pPr>
        <w:pStyle w:val="Normal"/>
        <w:jc w:val="both"/>
        <w:rPr>
          <w:rFonts w:ascii="Arial;Arial" w:hAnsi="Arial;Arial" w:cs="Arial;Arial"/>
          <w:lang w:val="ms-MY"/>
        </w:rPr>
      </w:pPr>
      <w:r>
        <w:rPr>
          <w:rFonts w:cs="Arial;Arial" w:ascii="Arial;Arial" w:hAnsi="Arial;Arial"/>
          <w:lang w:val="ms-MY"/>
        </w:rPr>
        <w:tab/>
        <w:tab/>
        <w:t>7.4.12.ойгоос хэрэглээний мод, түлээ бэлтгэж ашигласны төлбөр;</w:t>
      </w:r>
    </w:p>
    <w:p>
      <w:pPr>
        <w:pStyle w:val="Normal"/>
        <w:ind w:left="720" w:firstLine="720"/>
        <w:jc w:val="both"/>
        <w:rPr>
          <w:rFonts w:ascii="Arial;Arial" w:hAnsi="Arial;Arial" w:cs="Arial;Arial"/>
          <w:lang w:val="ms-MY"/>
        </w:rPr>
      </w:pPr>
      <w:r>
        <w:rPr>
          <w:rFonts w:cs="Arial;Arial" w:ascii="Arial;Arial" w:hAnsi="Arial;Arial"/>
          <w:lang w:val="ms-MY"/>
        </w:rPr>
        <w:t>7.4.13.бууны албан татвар;</w:t>
      </w:r>
    </w:p>
    <w:p>
      <w:pPr>
        <w:pStyle w:val="Normal"/>
        <w:ind w:left="720" w:firstLine="720"/>
        <w:jc w:val="both"/>
        <w:rPr>
          <w:rFonts w:ascii="Arial;Arial" w:hAnsi="Arial;Arial" w:cs="Arial;Arial"/>
          <w:lang w:val="ms-MY"/>
        </w:rPr>
      </w:pPr>
      <w:r>
        <w:rPr>
          <w:rFonts w:cs="Arial;Arial" w:ascii="Arial;Arial" w:hAnsi="Arial;Arial"/>
          <w:lang w:val="ms-MY"/>
        </w:rPr>
        <w:t>7.4.14.нийслэл хотын албан татвар;</w:t>
      </w:r>
    </w:p>
    <w:p>
      <w:pPr>
        <w:pStyle w:val="Normal"/>
        <w:jc w:val="both"/>
        <w:rPr>
          <w:rFonts w:ascii="Arial;Arial" w:hAnsi="Arial;Arial" w:cs="Arial;Arial"/>
          <w:lang w:val="ms-MY"/>
        </w:rPr>
      </w:pPr>
      <w:r>
        <w:rPr>
          <w:rFonts w:cs="Arial;Arial" w:ascii="Arial;Arial" w:hAnsi="Arial;Arial"/>
          <w:lang w:val="ms-MY"/>
        </w:rPr>
        <w:tab/>
        <w:tab/>
        <w:t>7.4.15.нохойны албан татвар;</w:t>
      </w:r>
    </w:p>
    <w:p>
      <w:pPr>
        <w:pStyle w:val="Normal"/>
        <w:ind w:left="720" w:firstLine="720"/>
        <w:jc w:val="both"/>
        <w:rPr/>
      </w:pPr>
      <w:r>
        <w:rPr>
          <w:rFonts w:cs="Arial;Arial" w:ascii="Arial;Arial" w:hAnsi="Arial;Arial"/>
          <w:lang w:val="ms-MY"/>
        </w:rPr>
        <w:t xml:space="preserve">7.4.16.өв залгамжлал, бэлэглэлийн албан татвар байна гэсэн </w:t>
      </w:r>
      <w:r>
        <w:rPr>
          <w:rFonts w:cs="Arial;Arial" w:ascii="Arial;Arial" w:hAnsi="Arial;Arial"/>
          <w:bCs/>
          <w:lang w:val="ms-MY"/>
        </w:rPr>
        <w:t xml:space="preserve">УИХ-ын гишүүн А.Бакей, З.Энхболд, Г.Адъяа нарын гаргасан, Төсвийн байнгын хороо дэмжсэн саналыг дэмжье. </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pPr>
      <w:r>
        <w:rPr>
          <w:rFonts w:cs="Arial;Arial" w:ascii="Arial;Arial" w:hAnsi="Arial;Arial"/>
          <w:bCs/>
          <w:lang w:val="ms-MY"/>
        </w:rPr>
        <w:tab/>
      </w:r>
      <w:r>
        <w:rPr>
          <w:rFonts w:cs="Arial;Arial" w:ascii="Arial;Arial" w:hAnsi="Arial;Arial"/>
          <w:lang w:val="ms-MY"/>
        </w:rPr>
        <w:t>Зөвшөөрсөн:</w:t>
        <w:tab/>
        <w:t>42</w:t>
      </w:r>
    </w:p>
    <w:p>
      <w:pPr>
        <w:pStyle w:val="Normal"/>
        <w:jc w:val="both"/>
        <w:rPr>
          <w:rFonts w:ascii="Arial;Arial" w:hAnsi="Arial;Arial" w:cs="Arial;Arial"/>
          <w:lang w:val="ms-MY"/>
        </w:rPr>
      </w:pPr>
      <w:r>
        <w:rPr>
          <w:rFonts w:cs="Arial;Arial" w:ascii="Arial;Arial" w:hAnsi="Arial;Arial"/>
          <w:lang w:val="ms-MY"/>
        </w:rPr>
        <w:tab/>
        <w:t>Татгалзсан:</w:t>
        <w:tab/>
        <w:tab/>
        <w:t>1</w:t>
      </w:r>
    </w:p>
    <w:p>
      <w:pPr>
        <w:pStyle w:val="Normal"/>
        <w:jc w:val="both"/>
        <w:rPr>
          <w:rFonts w:ascii="Arial;Arial" w:hAnsi="Arial;Arial" w:cs="Arial;Arial"/>
          <w:lang w:val="ms-MY"/>
        </w:rPr>
      </w:pPr>
      <w:r>
        <w:rPr>
          <w:rFonts w:cs="Arial;Arial" w:ascii="Arial;Arial" w:hAnsi="Arial;Arial"/>
          <w:lang w:val="ms-MY"/>
        </w:rPr>
        <w:tab/>
        <w:t>Бүгд:</w:t>
        <w:tab/>
        <w:tab/>
        <w:tab/>
        <w:t>43</w:t>
      </w:r>
    </w:p>
    <w:p>
      <w:pPr>
        <w:pStyle w:val="Normal"/>
        <w:jc w:val="both"/>
        <w:rPr>
          <w:rFonts w:ascii="Arial;Arial" w:hAnsi="Arial;Arial" w:cs="Arial;Arial"/>
          <w:lang w:val="ms-MY"/>
        </w:rPr>
      </w:pPr>
      <w:r>
        <w:rPr>
          <w:rFonts w:cs="Arial;Arial" w:ascii="Arial;Arial" w:hAnsi="Arial;Arial"/>
          <w:lang w:val="ms-MY"/>
        </w:rPr>
        <w:tab/>
        <w:t>97.7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 xml:space="preserve">2. </w:t>
      </w:r>
      <w:r>
        <w:rPr>
          <w:rFonts w:cs="Arial;Arial" w:ascii="Arial;Arial" w:hAnsi="Arial;Arial"/>
          <w:lang w:val="ms-MY"/>
        </w:rPr>
        <w:t>Төслийн 10 дугаар зүйлийн дугаарыг “8” болгон өөрчилж, 10.2-10.4 дэх хэсгийг дараахь байдлаар өөрчлөн найруулах:</w:t>
      </w:r>
    </w:p>
    <w:p>
      <w:pPr>
        <w:pStyle w:val="Normal"/>
        <w:ind w:left="374" w:hanging="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color w:val="000000"/>
          <w:lang w:val="ms-MY"/>
        </w:rPr>
      </w:pPr>
      <w:r>
        <w:rPr>
          <w:rFonts w:cs="Arial;Arial" w:ascii="Arial;Arial" w:hAnsi="Arial;Arial"/>
          <w:color w:val="000000"/>
          <w:lang w:val="ms-MY"/>
        </w:rPr>
        <w:t>“</w:t>
      </w:r>
      <w:r>
        <w:rPr>
          <w:rFonts w:cs="Arial;Arial" w:ascii="Arial;Arial" w:hAnsi="Arial;Arial"/>
          <w:color w:val="000000"/>
          <w:lang w:val="ms-MY"/>
        </w:rPr>
        <w:t>8.2. Энэ хуулийн 8.3, 8.4-д зааснаас бусад татварын хувь, хэмжээг Улсын Их Хурал тогтооно.</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8.3. Засгийн газар нь энэ хуулийн 7.4.5-ын усны нөөц ашигласны төлбөр болон 7.4.10-7.4.12-т заасан татварын хувь, хэмжээг Улсын Их Хурлаас баталсан хязгаарт багтаан тогтооно.</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pPr>
      <w:r>
        <w:rPr>
          <w:rFonts w:cs="Arial;Arial" w:ascii="Arial;Arial" w:hAnsi="Arial;Arial"/>
          <w:color w:val="000000"/>
          <w:lang w:val="ms-MY"/>
        </w:rPr>
        <w:tab/>
        <w:t xml:space="preserve">8.4. Аймаг, нийслэлийн иргэдийн Төлөөлөгчдийн хурал энэ хуулийн 7.4.5-ын рашааны нөөц ашигласны төлбөр болон 7.4.8-д заасан татварын хувь, хэмжээг Улсын Их Хурлаас баталсан хязгаарт багтаан тогтооно.” гэсэн </w:t>
      </w:r>
      <w:r>
        <w:rPr>
          <w:rFonts w:cs="Arial;Arial" w:ascii="Arial;Arial" w:hAnsi="Arial;Arial"/>
          <w:bCs/>
          <w:lang w:val="ms-MY"/>
        </w:rPr>
        <w:t xml:space="preserve">УИХ-ын гишүүн А.Бакей, З.Энхболд, Г.Адъяа нарын гаргасан, Төсвийн байнгын хороо дэмжсэн саналыг дэмжье. </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pPr>
      <w:r>
        <w:rPr>
          <w:rFonts w:cs="Arial;Arial" w:ascii="Arial;Arial" w:hAnsi="Arial;Arial"/>
          <w:bCs/>
          <w:lang w:val="ms-MY"/>
        </w:rPr>
        <w:tab/>
      </w:r>
      <w:r>
        <w:rPr>
          <w:rFonts w:cs="Arial;Arial" w:ascii="Arial;Arial" w:hAnsi="Arial;Arial"/>
          <w:lang w:val="ms-MY"/>
        </w:rPr>
        <w:t>Зөвшөөрсөн:</w:t>
        <w:tab/>
        <w:t>43</w:t>
      </w:r>
    </w:p>
    <w:p>
      <w:pPr>
        <w:pStyle w:val="Normal"/>
        <w:jc w:val="both"/>
        <w:rPr>
          <w:rFonts w:ascii="Arial;Arial" w:hAnsi="Arial;Arial" w:cs="Arial;Arial"/>
          <w:lang w:val="ms-MY"/>
        </w:rPr>
      </w:pPr>
      <w:r>
        <w:rPr>
          <w:rFonts w:cs="Arial;Arial" w:ascii="Arial;Arial" w:hAnsi="Arial;Arial"/>
          <w:lang w:val="ms-MY"/>
        </w:rPr>
        <w:tab/>
        <w:t>Татгалзсан:</w:t>
        <w:tab/>
        <w:tab/>
        <w:t>-</w:t>
      </w:r>
    </w:p>
    <w:p>
      <w:pPr>
        <w:pStyle w:val="Normal"/>
        <w:jc w:val="both"/>
        <w:rPr>
          <w:rFonts w:ascii="Arial;Arial" w:hAnsi="Arial;Arial" w:cs="Arial;Arial"/>
          <w:lang w:val="ms-MY"/>
        </w:rPr>
      </w:pPr>
      <w:r>
        <w:rPr>
          <w:rFonts w:cs="Arial;Arial" w:ascii="Arial;Arial" w:hAnsi="Arial;Arial"/>
          <w:lang w:val="ms-MY"/>
        </w:rPr>
        <w:tab/>
        <w:t>Бүгд:</w:t>
        <w:tab/>
        <w:tab/>
        <w:tab/>
        <w:t>43</w:t>
      </w:r>
    </w:p>
    <w:p>
      <w:pPr>
        <w:pStyle w:val="Normal"/>
        <w:jc w:val="both"/>
        <w:rPr>
          <w:rFonts w:ascii="Arial;Arial" w:hAnsi="Arial;Arial" w:cs="Arial;Arial"/>
          <w:lang w:val="ms-MY"/>
        </w:rPr>
      </w:pPr>
      <w:r>
        <w:rPr>
          <w:rFonts w:cs="Arial;Arial" w:ascii="Arial;Arial" w:hAnsi="Arial;Arial"/>
          <w:lang w:val="ms-MY"/>
        </w:rPr>
        <w:tab/>
        <w:t>100.0 хувийн саналаар дэмжигдлээ.</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pPr>
      <w:r>
        <w:rPr>
          <w:rFonts w:cs="Arial;Arial" w:ascii="Arial;Arial" w:hAnsi="Arial;Arial"/>
          <w:bCs/>
          <w:lang w:val="ms-MY"/>
        </w:rPr>
        <w:tab/>
      </w:r>
      <w:r>
        <w:rPr>
          <w:rFonts w:cs="Arial;Arial" w:ascii="Arial;Arial" w:hAnsi="Arial;Arial"/>
          <w:b/>
          <w:bCs/>
          <w:i/>
          <w:lang w:val="ms-MY"/>
        </w:rPr>
        <w:t>3.</w:t>
      </w:r>
      <w:r>
        <w:rPr>
          <w:rFonts w:cs="Arial;Arial" w:ascii="Arial;Arial" w:hAnsi="Arial;Arial"/>
          <w:bCs/>
          <w:lang w:val="ms-MY"/>
        </w:rPr>
        <w:t xml:space="preserve"> </w:t>
      </w:r>
      <w:r>
        <w:rPr>
          <w:rFonts w:cs="Arial;Arial" w:ascii="Arial;Arial" w:hAnsi="Arial;Arial"/>
          <w:color w:val="000000"/>
          <w:lang w:val="ms-MY"/>
        </w:rPr>
        <w:t>Төслийн “Татварын албаны шагнал” гэсэн 39 дүгээр зүйлийг хасах</w:t>
      </w:r>
      <w:r>
        <w:rPr>
          <w:rFonts w:cs="Arial;Arial" w:ascii="Arial;Arial" w:hAnsi="Arial;Arial"/>
          <w:b/>
          <w:bCs/>
          <w:color w:val="000000"/>
          <w:lang w:val="ms-MY"/>
        </w:rPr>
        <w:t xml:space="preserve"> </w:t>
      </w:r>
      <w:r>
        <w:rPr>
          <w:rFonts w:cs="Arial;Arial" w:ascii="Arial;Arial" w:hAnsi="Arial;Arial"/>
          <w:bCs/>
          <w:color w:val="000000"/>
          <w:lang w:val="ms-MY"/>
        </w:rPr>
        <w:t xml:space="preserve">гэсэн </w:t>
      </w:r>
      <w:r>
        <w:rPr>
          <w:rFonts w:cs="Arial;Arial" w:ascii="Arial;Arial" w:hAnsi="Arial;Arial"/>
          <w:bCs/>
          <w:lang w:val="ms-MY"/>
        </w:rPr>
        <w:t xml:space="preserve">УИХ-ын гишүүн А.Бакей, З.Энхболд, Г.Адъяа нарын гаргасан, Төсвийн байнгын хороо дэмжсэн саналыг дэмжье. </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pPr>
      <w:r>
        <w:rPr>
          <w:rFonts w:cs="Arial;Arial" w:ascii="Arial;Arial" w:hAnsi="Arial;Arial"/>
          <w:bCs/>
          <w:lang w:val="ms-MY"/>
        </w:rPr>
        <w:tab/>
      </w:r>
      <w:r>
        <w:rPr>
          <w:rFonts w:cs="Arial;Arial" w:ascii="Arial;Arial" w:hAnsi="Arial;Arial"/>
          <w:lang w:val="ms-MY"/>
        </w:rPr>
        <w:t>Зөвшөөрсөн:</w:t>
        <w:tab/>
        <w:t>42</w:t>
      </w:r>
    </w:p>
    <w:p>
      <w:pPr>
        <w:pStyle w:val="Normal"/>
        <w:jc w:val="both"/>
        <w:rPr>
          <w:rFonts w:ascii="Arial;Arial" w:hAnsi="Arial;Arial" w:cs="Arial;Arial"/>
          <w:lang w:val="ms-MY"/>
        </w:rPr>
      </w:pPr>
      <w:r>
        <w:rPr>
          <w:rFonts w:cs="Arial;Arial" w:ascii="Arial;Arial" w:hAnsi="Arial;Arial"/>
          <w:lang w:val="ms-MY"/>
        </w:rPr>
        <w:tab/>
        <w:t>Татгалзсан:</w:t>
        <w:tab/>
        <w:tab/>
        <w:t>2</w:t>
      </w:r>
    </w:p>
    <w:p>
      <w:pPr>
        <w:pStyle w:val="Normal"/>
        <w:jc w:val="both"/>
        <w:rPr>
          <w:rFonts w:ascii="Arial;Arial" w:hAnsi="Arial;Arial" w:cs="Arial;Arial"/>
          <w:lang w:val="ms-MY"/>
        </w:rPr>
      </w:pPr>
      <w:r>
        <w:rPr>
          <w:rFonts w:cs="Arial;Arial" w:ascii="Arial;Arial" w:hAnsi="Arial;Arial"/>
          <w:lang w:val="ms-MY"/>
        </w:rPr>
        <w:tab/>
        <w:t>Бүгд:</w:t>
        <w:tab/>
        <w:tab/>
        <w:tab/>
        <w:t>44</w:t>
      </w:r>
    </w:p>
    <w:p>
      <w:pPr>
        <w:pStyle w:val="Normal"/>
        <w:jc w:val="both"/>
        <w:rPr>
          <w:rFonts w:ascii="Arial;Arial" w:hAnsi="Arial;Arial" w:cs="Arial;Arial"/>
          <w:lang w:val="ms-MY"/>
        </w:rPr>
      </w:pPr>
      <w:r>
        <w:rPr>
          <w:rFonts w:cs="Arial;Arial" w:ascii="Arial;Arial" w:hAnsi="Arial;Arial"/>
          <w:lang w:val="ms-MY"/>
        </w:rPr>
        <w:tab/>
        <w:t>95.5 хувийн саналаар дэмжигдлээ.</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rFonts w:ascii="Arial;Arial" w:hAnsi="Arial;Arial" w:cs="Arial;Arial"/>
          <w:bCs/>
          <w:lang w:val="ms-MY"/>
        </w:rPr>
      </w:pPr>
      <w:r>
        <w:rPr>
          <w:rFonts w:cs="Arial;Arial" w:ascii="Arial;Arial" w:hAnsi="Arial;Arial"/>
          <w:bCs/>
          <w:lang w:val="ms-MY"/>
        </w:rPr>
        <w:tab/>
      </w:r>
      <w:r>
        <w:rPr>
          <w:rFonts w:cs="Arial;Arial" w:ascii="Arial;Arial" w:hAnsi="Arial;Arial"/>
          <w:b/>
          <w:bCs/>
          <w:i/>
          <w:lang w:val="ms-MY"/>
        </w:rPr>
        <w:t>4.</w:t>
      </w:r>
      <w:r>
        <w:rPr>
          <w:rFonts w:cs="Arial;Arial" w:ascii="Arial;Arial" w:hAnsi="Arial;Arial"/>
          <w:bCs/>
          <w:lang w:val="ms-MY"/>
        </w:rPr>
        <w:t xml:space="preserve"> </w:t>
      </w:r>
      <w:r>
        <w:rPr>
          <w:rFonts w:cs="Arial;Arial" w:ascii="Arial;Arial" w:hAnsi="Arial;Arial"/>
          <w:color w:val="000000"/>
          <w:lang w:val="ms-MY"/>
        </w:rPr>
        <w:t xml:space="preserve">Төслийн 70 дугаар зүйлд дараахь агуулга бүхий 70.3 дахь хэсэг нэмэх: </w:t>
      </w:r>
    </w:p>
    <w:p>
      <w:pPr>
        <w:pStyle w:val="Normal"/>
        <w:jc w:val="both"/>
        <w:rPr>
          <w:rFonts w:ascii="Arial;Arial" w:hAnsi="Arial;Arial" w:cs="Arial;Arial"/>
          <w:bCs/>
          <w:color w:val="000000"/>
          <w:lang w:val="ms-MY"/>
        </w:rPr>
      </w:pPr>
      <w:r>
        <w:rPr>
          <w:rFonts w:cs="Arial;Arial" w:ascii="Arial;Arial" w:hAnsi="Arial;Arial"/>
          <w:bCs/>
          <w:color w:val="000000"/>
          <w:lang w:val="ms-MY"/>
        </w:rPr>
      </w:r>
    </w:p>
    <w:p>
      <w:pPr>
        <w:pStyle w:val="Normal"/>
        <w:ind w:left="720" w:hanging="0"/>
        <w:jc w:val="both"/>
        <w:rPr/>
      </w:pPr>
      <w:r>
        <w:rPr>
          <w:rFonts w:cs="Arial;Arial" w:ascii="Arial;Arial" w:hAnsi="Arial;Arial"/>
          <w:color w:val="000000"/>
          <w:lang w:val="ms-MY"/>
        </w:rPr>
        <w:t>“</w:t>
      </w:r>
      <w:r>
        <w:rPr>
          <w:rFonts w:cs="Arial;Arial" w:ascii="Arial;Arial" w:hAnsi="Arial;Arial"/>
          <w:color w:val="000000"/>
          <w:lang w:val="ms-MY"/>
        </w:rPr>
        <w:t xml:space="preserve">70.3.Энэ хуулийн 70.1-д заасны дагуу татварын албаны даргын гаргасан шийдвэрийг татвар төлөгч эс зөвшөөрвөл шүүхэд нэхэмжлэл гаргах эрхтэй.” гэсэн </w:t>
      </w:r>
      <w:r>
        <w:rPr>
          <w:rFonts w:cs="Arial;Arial" w:ascii="Arial;Arial" w:hAnsi="Arial;Arial"/>
          <w:bCs/>
          <w:lang w:val="ms-MY"/>
        </w:rPr>
        <w:t xml:space="preserve">УИХ-ын гишүүн А.Бакей, З.Энхболд, Г.Адъяа нарын гаргасан, Төсвийн байнгын хороо дэмжсэн саналыг дэмжье. </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pPr>
      <w:r>
        <w:rPr>
          <w:rFonts w:cs="Arial;Arial" w:ascii="Arial;Arial" w:hAnsi="Arial;Arial"/>
          <w:bCs/>
          <w:lang w:val="ms-MY"/>
        </w:rPr>
        <w:tab/>
      </w:r>
      <w:r>
        <w:rPr>
          <w:rFonts w:cs="Arial;Arial" w:ascii="Arial;Arial" w:hAnsi="Arial;Arial"/>
          <w:lang w:val="ms-MY"/>
        </w:rPr>
        <w:t>Зөвшөөрсөн:</w:t>
        <w:tab/>
        <w:t>43</w:t>
      </w:r>
    </w:p>
    <w:p>
      <w:pPr>
        <w:pStyle w:val="Normal"/>
        <w:jc w:val="both"/>
        <w:rPr>
          <w:rFonts w:ascii="Arial;Arial" w:hAnsi="Arial;Arial" w:cs="Arial;Arial"/>
          <w:lang w:val="ms-MY"/>
        </w:rPr>
      </w:pPr>
      <w:r>
        <w:rPr>
          <w:rFonts w:cs="Arial;Arial" w:ascii="Arial;Arial" w:hAnsi="Arial;Arial"/>
          <w:lang w:val="ms-MY"/>
        </w:rPr>
        <w:tab/>
        <w:t>Татгалзсан:</w:t>
        <w:tab/>
        <w:tab/>
        <w:t>1</w:t>
      </w:r>
    </w:p>
    <w:p>
      <w:pPr>
        <w:pStyle w:val="Normal"/>
        <w:jc w:val="both"/>
        <w:rPr>
          <w:rFonts w:ascii="Arial;Arial" w:hAnsi="Arial;Arial" w:cs="Arial;Arial"/>
          <w:lang w:val="ms-MY"/>
        </w:rPr>
      </w:pPr>
      <w:r>
        <w:rPr>
          <w:rFonts w:cs="Arial;Arial" w:ascii="Arial;Arial" w:hAnsi="Arial;Arial"/>
          <w:lang w:val="ms-MY"/>
        </w:rPr>
        <w:tab/>
        <w:t>Бүгд:</w:t>
        <w:tab/>
        <w:tab/>
        <w:tab/>
        <w:t>44</w:t>
      </w:r>
    </w:p>
    <w:p>
      <w:pPr>
        <w:pStyle w:val="Normal"/>
        <w:jc w:val="both"/>
        <w:rPr>
          <w:rFonts w:ascii="Arial;Arial" w:hAnsi="Arial;Arial" w:cs="Arial;Arial"/>
          <w:lang w:val="ms-MY"/>
        </w:rPr>
      </w:pPr>
      <w:r>
        <w:rPr>
          <w:rFonts w:cs="Arial;Arial" w:ascii="Arial;Arial" w:hAnsi="Arial;Arial"/>
          <w:lang w:val="ms-MY"/>
        </w:rPr>
        <w:tab/>
        <w:t>97.7 хувийн саналаар дэмжигдлээ.</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pPr>
      <w:r>
        <w:rPr>
          <w:rFonts w:cs="Arial;Arial" w:ascii="Arial;Arial" w:hAnsi="Arial;Arial"/>
          <w:bCs/>
          <w:lang w:val="ms-MY"/>
        </w:rPr>
        <w:tab/>
      </w:r>
      <w:r>
        <w:rPr>
          <w:rFonts w:cs="Arial;Arial" w:ascii="Arial;Arial" w:hAnsi="Arial;Arial"/>
          <w:b/>
          <w:bCs/>
          <w:i/>
          <w:lang w:val="ms-MY"/>
        </w:rPr>
        <w:t>5.</w:t>
      </w:r>
      <w:r>
        <w:rPr>
          <w:rFonts w:cs="Arial;Arial" w:ascii="Arial;Arial" w:hAnsi="Arial;Arial"/>
          <w:bCs/>
          <w:lang w:val="ms-MY"/>
        </w:rPr>
        <w:t xml:space="preserve"> </w:t>
      </w:r>
      <w:r>
        <w:rPr>
          <w:rFonts w:cs="Arial;Arial" w:ascii="Arial;Arial" w:hAnsi="Arial;Arial"/>
          <w:color w:val="000000"/>
          <w:lang w:val="mn-Cyrl-MN"/>
        </w:rPr>
        <w:t xml:space="preserve">Төслийн 74.2.1 дэх хэсгийн “хуулийн этгээдийн” гэснийг “татвар төлөгчийн” гэж өөрчлөх гэсэн </w:t>
      </w:r>
      <w:r>
        <w:rPr>
          <w:rFonts w:cs="Arial;Arial" w:ascii="Arial;Arial" w:hAnsi="Arial;Arial"/>
          <w:bCs/>
          <w:lang w:val="mn-Cyrl-MN"/>
        </w:rPr>
        <w:t xml:space="preserve">УИХ-ын гишүүн А.Бакей, З.Энхболд, Г.Адъяа нарын гаргасан, </w:t>
      </w:r>
      <w:r>
        <w:rPr>
          <w:rFonts w:cs="Arial;Arial" w:ascii="Arial;Arial" w:hAnsi="Arial;Arial"/>
          <w:bCs/>
          <w:lang w:val="ms-MY"/>
        </w:rPr>
        <w:t xml:space="preserve">Төсвийн байнгын хороо дэмжсэн саналыг дэмжье. </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pPr>
      <w:r>
        <w:rPr>
          <w:rFonts w:cs="Arial;Arial" w:ascii="Arial;Arial" w:hAnsi="Arial;Arial"/>
          <w:bCs/>
          <w:lang w:val="ms-MY"/>
        </w:rPr>
        <w:tab/>
      </w:r>
      <w:r>
        <w:rPr>
          <w:rFonts w:cs="Arial;Arial" w:ascii="Arial;Arial" w:hAnsi="Arial;Arial"/>
          <w:lang w:val="ms-MY"/>
        </w:rPr>
        <w:t>Зөвшөөрсөн:</w:t>
        <w:tab/>
        <w:t>41</w:t>
      </w:r>
    </w:p>
    <w:p>
      <w:pPr>
        <w:pStyle w:val="Normal"/>
        <w:jc w:val="both"/>
        <w:rPr>
          <w:rFonts w:ascii="Arial;Arial" w:hAnsi="Arial;Arial" w:cs="Arial;Arial"/>
          <w:lang w:val="ms-MY"/>
        </w:rPr>
      </w:pPr>
      <w:r>
        <w:rPr>
          <w:rFonts w:cs="Arial;Arial" w:ascii="Arial;Arial" w:hAnsi="Arial;Arial"/>
          <w:lang w:val="ms-MY"/>
        </w:rPr>
        <w:tab/>
        <w:t>Татгалзсан:</w:t>
        <w:tab/>
        <w:tab/>
        <w:t>3</w:t>
      </w:r>
    </w:p>
    <w:p>
      <w:pPr>
        <w:pStyle w:val="Normal"/>
        <w:jc w:val="both"/>
        <w:rPr>
          <w:rFonts w:ascii="Arial;Arial" w:hAnsi="Arial;Arial" w:cs="Arial;Arial"/>
          <w:lang w:val="ms-MY"/>
        </w:rPr>
      </w:pPr>
      <w:r>
        <w:rPr>
          <w:rFonts w:cs="Arial;Arial" w:ascii="Arial;Arial" w:hAnsi="Arial;Arial"/>
          <w:lang w:val="ms-MY"/>
        </w:rPr>
        <w:tab/>
        <w:t>Бүгд:</w:t>
        <w:tab/>
        <w:tab/>
        <w:tab/>
        <w:t>44</w:t>
      </w:r>
    </w:p>
    <w:p>
      <w:pPr>
        <w:pStyle w:val="Normal"/>
        <w:jc w:val="both"/>
        <w:rPr>
          <w:rFonts w:ascii="Arial;Arial" w:hAnsi="Arial;Arial" w:cs="Arial;Arial"/>
          <w:lang w:val="ms-MY"/>
        </w:rPr>
      </w:pPr>
      <w:r>
        <w:rPr>
          <w:rFonts w:cs="Arial;Arial" w:ascii="Arial;Arial" w:hAnsi="Arial;Arial"/>
          <w:lang w:val="ms-MY"/>
        </w:rPr>
        <w:tab/>
        <w:t>93.2 хувийн саналаар дэмжигдлээ.</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rFonts w:ascii="Arial;Arial" w:hAnsi="Arial;Arial" w:cs="Arial;Arial"/>
          <w:bCs/>
          <w:lang w:val="ms-MY"/>
        </w:rPr>
      </w:pPr>
      <w:r>
        <w:rPr>
          <w:rFonts w:cs="Arial;Arial" w:ascii="Arial;Arial" w:hAnsi="Arial;Arial"/>
          <w:bCs/>
          <w:lang w:val="ms-MY"/>
        </w:rPr>
        <w:tab/>
      </w:r>
      <w:r>
        <w:rPr>
          <w:rFonts w:cs="Arial;Arial" w:ascii="Arial;Arial" w:hAnsi="Arial;Arial"/>
          <w:b/>
          <w:bCs/>
          <w:i/>
          <w:lang w:val="ms-MY"/>
        </w:rPr>
        <w:t>6.</w:t>
      </w:r>
      <w:r>
        <w:rPr>
          <w:rFonts w:cs="Arial;Arial" w:ascii="Arial;Arial" w:hAnsi="Arial;Arial"/>
          <w:bCs/>
          <w:lang w:val="ms-MY"/>
        </w:rPr>
        <w:t xml:space="preserve"> </w:t>
      </w:r>
      <w:r>
        <w:rPr>
          <w:rFonts w:cs="Arial;Arial" w:ascii="Arial;Arial" w:hAnsi="Arial;Arial"/>
          <w:color w:val="000000"/>
          <w:lang w:val="mn-Cyrl-MN"/>
        </w:rPr>
        <w:t xml:space="preserve">Төслийн 77 дугаар зүйлд заасан хариуцлагын төрлүүдийг захиргааны болон эд хөрөнгийн хариуцлагын төрлөөр ангилан дараахь байдлаар өөрчлөн найруулах: </w:t>
      </w:r>
    </w:p>
    <w:p>
      <w:pPr>
        <w:pStyle w:val="Normal"/>
        <w:ind w:left="374" w:hanging="0"/>
        <w:jc w:val="both"/>
        <w:rPr>
          <w:rFonts w:ascii="Arial;Arial" w:hAnsi="Arial;Arial" w:cs="Arial;Arial"/>
          <w:bCs/>
          <w:color w:val="000000"/>
          <w:lang w:val="mn-Cyrl-MN"/>
        </w:rPr>
      </w:pPr>
      <w:r>
        <w:rPr>
          <w:rFonts w:cs="Arial;Arial" w:ascii="Arial;Arial" w:hAnsi="Arial;Arial"/>
          <w:bCs/>
          <w:color w:val="000000"/>
          <w:lang w:val="mn-Cyrl-MN"/>
        </w:rPr>
      </w:r>
    </w:p>
    <w:p>
      <w:pPr>
        <w:pStyle w:val="PlainText"/>
        <w:ind w:firstLine="960"/>
        <w:jc w:val="both"/>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77 дугаар зүйл. Хууль тогтоомж зөрчигчдөд</w:t>
      </w:r>
    </w:p>
    <w:p>
      <w:pPr>
        <w:pStyle w:val="PlainText"/>
        <w:ind w:firstLine="96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хүлээлгэх захиргааны хариуцлага</w:t>
      </w:r>
    </w:p>
    <w:p>
      <w:pPr>
        <w:pStyle w:val="PlainText"/>
        <w:ind w:firstLine="840"/>
        <w:jc w:val="both"/>
        <w:rPr>
          <w:rFonts w:ascii="Arial;Arial" w:hAnsi="Arial;Arial" w:cs="Arial;Arial"/>
          <w:b/>
          <w:b/>
          <w:color w:val="FF0000"/>
          <w:sz w:val="24"/>
          <w:szCs w:val="24"/>
          <w:u w:val="single"/>
        </w:rPr>
      </w:pPr>
      <w:r>
        <w:rPr>
          <w:rFonts w:cs="Arial;Arial" w:ascii="Arial;Arial" w:hAnsi="Arial;Arial"/>
          <w:b/>
          <w:color w:val="FF0000"/>
          <w:sz w:val="24"/>
          <w:szCs w:val="24"/>
          <w:u w:val="single"/>
        </w:rPr>
      </w:r>
    </w:p>
    <w:p>
      <w:pPr>
        <w:pStyle w:val="PlainText"/>
        <w:ind w:firstLine="840"/>
        <w:jc w:val="both"/>
        <w:rPr>
          <w:rFonts w:ascii="Arial;Arial" w:hAnsi="Arial;Arial" w:cs="Arial;Arial"/>
          <w:sz w:val="24"/>
          <w:szCs w:val="24"/>
          <w:u w:val="single"/>
        </w:rPr>
      </w:pPr>
      <w:r>
        <w:rPr>
          <w:rFonts w:eastAsia="Arial;Arial" w:cs="Arial;Arial" w:ascii="Arial;Arial" w:hAnsi="Arial;Arial"/>
          <w:bCs/>
          <w:color w:val="FF0000"/>
          <w:sz w:val="24"/>
          <w:szCs w:val="24"/>
        </w:rPr>
        <w:t xml:space="preserve"> </w:t>
      </w:r>
      <w:r>
        <w:rPr>
          <w:rFonts w:cs="Arial;Arial" w:ascii="Arial;Arial" w:hAnsi="Arial;Arial"/>
          <w:bCs/>
          <w:sz w:val="24"/>
          <w:szCs w:val="24"/>
        </w:rPr>
        <w:t xml:space="preserve">77.1. </w:t>
      </w:r>
      <w:r>
        <w:rPr>
          <w:rFonts w:cs="Arial;Arial" w:ascii="Arial;Arial" w:hAnsi="Arial;Arial"/>
          <w:sz w:val="24"/>
          <w:szCs w:val="24"/>
        </w:rPr>
        <w:t>Татварын хууль тогтоомж зөрчсөн татвар төлөгчид эрүүгийн  хариуцлага хүлээлгэхээргүй бол татварын алба,  татварын улсын байцаагч түүнд дараахь захиргааны хариуцлага  ногдуулна:</w:t>
      </w:r>
    </w:p>
    <w:p>
      <w:pPr>
        <w:pStyle w:val="PlainText"/>
        <w:ind w:firstLine="840"/>
        <w:jc w:val="both"/>
        <w:rPr>
          <w:rFonts w:ascii="Arial;Arial" w:hAnsi="Arial;Arial" w:cs="Arial;Arial"/>
          <w:sz w:val="24"/>
          <w:szCs w:val="24"/>
          <w:u w:val="single"/>
        </w:rPr>
      </w:pPr>
      <w:r>
        <w:rPr>
          <w:rFonts w:cs="Arial;Arial" w:ascii="Arial;Arial" w:hAnsi="Arial;Arial"/>
          <w:sz w:val="24"/>
          <w:szCs w:val="24"/>
          <w:u w:val="single"/>
        </w:rPr>
      </w:r>
    </w:p>
    <w:p>
      <w:pPr>
        <w:pStyle w:val="Normal"/>
        <w:ind w:firstLine="1440"/>
        <w:jc w:val="both"/>
        <w:rPr>
          <w:rFonts w:ascii="Arial;Arial" w:hAnsi="Arial;Arial" w:cs="Arial;Arial"/>
          <w:u w:val="single"/>
          <w:lang w:val="mn-Cyrl-MN"/>
        </w:rPr>
      </w:pPr>
      <w:r>
        <w:rPr>
          <w:rFonts w:cs="Arial;Arial" w:ascii="Arial;Arial" w:hAnsi="Arial;Arial"/>
        </w:rPr>
        <w:t>77</w:t>
      </w:r>
      <w:r>
        <w:rPr>
          <w:rFonts w:cs="Arial;Arial" w:ascii="Arial;Arial" w:hAnsi="Arial;Arial"/>
          <w:lang w:val="mn-Cyrl-MN"/>
        </w:rPr>
        <w:t>.1.1. энэ хуулийн 15.1-15.3 дахь хэсэгт заасан журмыг зөрчсөн бол ху</w:t>
      </w:r>
      <w:r>
        <w:rPr>
          <w:rFonts w:cs="Arial;Arial" w:ascii="Arial;Arial" w:hAnsi="Arial;Arial"/>
          <w:color w:val="000000"/>
          <w:lang w:val="mn-Cyrl-MN"/>
        </w:rPr>
        <w:t xml:space="preserve">вь хүнийг хөдөлмөрийн хөлсний доод хэмжээний, эсхүл түүнийг  хоёроос гурав дахин нэмэгдүүлсэнтэй тэнцүү, албан тушаалтныг хөдөлмөрийн хөлсний доод хэмжээг гурваас дөрөв дахин нэмэгдүүлсэнтэй тэнцүү хэмжээний төгрөгөөр </w:t>
      </w:r>
      <w:r>
        <w:rPr>
          <w:rFonts w:cs="Arial;Arial" w:ascii="Arial;Arial" w:hAnsi="Arial;Arial"/>
          <w:lang w:val="mn-Cyrl-MN"/>
        </w:rPr>
        <w:t xml:space="preserve">торгох; </w:t>
      </w:r>
    </w:p>
    <w:p>
      <w:pPr>
        <w:pStyle w:val="Normal"/>
        <w:ind w:firstLine="1440"/>
        <w:jc w:val="both"/>
        <w:rPr>
          <w:rFonts w:ascii="Arial;Arial" w:hAnsi="Arial;Arial" w:cs="Arial;Arial"/>
          <w:u w:val="single"/>
          <w:lang w:val="mn-Cyrl-MN"/>
        </w:rPr>
      </w:pPr>
      <w:r>
        <w:rPr>
          <w:rFonts w:cs="Arial;Arial" w:ascii="Arial;Arial" w:hAnsi="Arial;Arial"/>
          <w:u w:val="single"/>
          <w:lang w:val="mn-Cyrl-MN"/>
        </w:rPr>
      </w:r>
    </w:p>
    <w:p>
      <w:pPr>
        <w:pStyle w:val="Normal"/>
        <w:ind w:firstLine="1440"/>
        <w:jc w:val="both"/>
        <w:rPr/>
      </w:pPr>
      <w:r>
        <w:rPr>
          <w:rFonts w:cs="Arial;Arial" w:ascii="Arial;Arial" w:hAnsi="Arial;Arial"/>
          <w:lang w:val="mn-Cyrl-MN"/>
        </w:rPr>
        <w:t xml:space="preserve">77.1.2. энэ хуулийн 15.5-15.7 дахь хэсэгт заасан журмыг зөрчсөн бол </w:t>
      </w:r>
      <w:r>
        <w:rPr>
          <w:rFonts w:cs="Arial;Arial" w:ascii="Arial;Arial" w:hAnsi="Arial;Arial"/>
          <w:color w:val="000000"/>
          <w:lang w:val="mn-Cyrl-MN"/>
        </w:rPr>
        <w:t xml:space="preserve">хувь хүнийг хөдөлмөрийн хөлсний доод хэмжээний, эсхүл түүнийг хоёр дахин нэмэгдүүлсэнтэй тэнцүү, албан тушаалтныг хөдөлмөрийн хөлсний доод хэмжээг хоёроос гурав дахин нэмэгдүүлсэнтэй тэнцүү хэмжээний төгрөгөөр </w:t>
      </w:r>
      <w:r>
        <w:rPr>
          <w:rFonts w:cs="Arial;Arial" w:ascii="Arial;Arial" w:hAnsi="Arial;Arial"/>
          <w:lang w:val="mn-Cyrl-MN"/>
        </w:rPr>
        <w:t>торгох;</w:t>
      </w:r>
    </w:p>
    <w:p>
      <w:pPr>
        <w:pStyle w:val="Normal"/>
        <w:ind w:firstLine="1440"/>
        <w:jc w:val="both"/>
        <w:rPr>
          <w:rFonts w:ascii="Arial;Arial" w:hAnsi="Arial;Arial" w:cs="Arial;Arial"/>
          <w:u w:val="single"/>
          <w:lang w:val="mn-Cyrl-MN"/>
        </w:rPr>
      </w:pPr>
      <w:r>
        <w:rPr>
          <w:rFonts w:cs="Arial;Arial" w:ascii="Arial;Arial" w:hAnsi="Arial;Arial"/>
          <w:u w:val="single"/>
          <w:lang w:val="mn-Cyrl-MN"/>
        </w:rPr>
      </w:r>
    </w:p>
    <w:p>
      <w:pPr>
        <w:pStyle w:val="Normal"/>
        <w:ind w:firstLine="840"/>
        <w:jc w:val="both"/>
        <w:rPr>
          <w:rFonts w:ascii="Arial;Arial" w:hAnsi="Arial;Arial" w:cs="Arial;Arial"/>
          <w:u w:val="single"/>
        </w:rPr>
      </w:pPr>
      <w:r>
        <w:rPr>
          <w:rFonts w:eastAsia="Arial;Arial" w:cs="Arial;Arial" w:ascii="Arial;Arial" w:hAnsi="Arial;Arial"/>
        </w:rPr>
        <w:t xml:space="preserve">        </w:t>
      </w:r>
      <w:r>
        <w:rPr>
          <w:rFonts w:cs="Arial;Arial" w:ascii="Arial;Arial" w:hAnsi="Arial;Arial"/>
        </w:rPr>
        <w:tab/>
        <w:t xml:space="preserve">77.1.3. татварын хууль тогтоомжид заасан татварын тайланг хуулиар тогтоосон хугацаанд татварын албанд гаргаж өгөөгүй татвар төлөгч </w:t>
      </w:r>
      <w:r>
        <w:rPr>
          <w:rFonts w:cs="Arial;Arial" w:ascii="Arial;Arial" w:hAnsi="Arial;Arial"/>
          <w:color w:val="000000"/>
          <w:lang w:val="mn-Cyrl-MN"/>
        </w:rPr>
        <w:t xml:space="preserve">хувь хүнийг хөдөлмөрийн хөлсний доод хэмжээний, эсхүл түүнийг  хоёроос гурав дахин нэмэгдүүлсэнтэй тэнцүү, албан тушаалтныг хөдөлмөрийн хөлсний доод хэмжээг гурваас дөрөв дахин нэмэгдүүлсэнтэй тэнцүү хэмжээний төгрөгөөр </w:t>
      </w:r>
      <w:r>
        <w:rPr>
          <w:rFonts w:cs="Arial;Arial" w:ascii="Arial;Arial" w:hAnsi="Arial;Arial"/>
        </w:rPr>
        <w:t>торгох;</w:t>
      </w:r>
    </w:p>
    <w:p>
      <w:pPr>
        <w:pStyle w:val="Normal"/>
        <w:ind w:firstLine="840"/>
        <w:jc w:val="both"/>
        <w:rPr>
          <w:rFonts w:ascii="Arial;Arial" w:hAnsi="Arial;Arial" w:cs="Arial;Arial"/>
          <w:u w:val="single"/>
        </w:rPr>
      </w:pPr>
      <w:r>
        <w:rPr>
          <w:rFonts w:cs="Arial;Arial" w:ascii="Arial;Arial" w:hAnsi="Arial;Arial"/>
          <w:u w:val="single"/>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 xml:space="preserve">77.1.4. Дараахь үйлдэл, эс үйлдлээр татвар, алданги, торгууль төлөхөөс зайлсхийсэн  </w:t>
      </w:r>
      <w:r>
        <w:rPr>
          <w:rFonts w:cs="Arial;Arial" w:ascii="Arial;Arial" w:hAnsi="Arial;Arial"/>
          <w:color w:val="000000"/>
          <w:sz w:val="24"/>
          <w:szCs w:val="24"/>
          <w:lang w:val="mn-Cyrl-MN"/>
        </w:rPr>
        <w:t xml:space="preserve">хувь хүнийг хөдөлмөрийн хөлсний доод хэмжээний, эсхүл түүнийг хоёроос гурав дахин нэмэгдүүлсэнтэй тэнцүү, албан тушаалтныг хөдөлмөрийн хөлсний доод хэмжээг гурваас дөрөв дахин нэмэгдүүлсэнтэй тэнцүү хэмжээний төгрөгөөр </w:t>
      </w:r>
      <w:r>
        <w:rPr>
          <w:rFonts w:cs="Arial;Arial" w:ascii="Arial;Arial" w:hAnsi="Arial;Arial"/>
          <w:sz w:val="24"/>
          <w:szCs w:val="24"/>
        </w:rPr>
        <w:t>торгох:</w:t>
      </w:r>
    </w:p>
    <w:p>
      <w:pPr>
        <w:pStyle w:val="PlainText"/>
        <w:ind w:firstLine="1560"/>
        <w:jc w:val="both"/>
        <w:rPr>
          <w:rFonts w:ascii="Arial;Arial" w:hAnsi="Arial;Arial" w:cs="Arial;Arial"/>
          <w:sz w:val="24"/>
          <w:szCs w:val="24"/>
        </w:rPr>
      </w:pPr>
      <w:r>
        <w:rPr>
          <w:rFonts w:cs="Arial;Arial" w:ascii="Arial;Arial" w:hAnsi="Arial;Arial"/>
          <w:sz w:val="24"/>
          <w:szCs w:val="24"/>
        </w:rPr>
      </w:r>
    </w:p>
    <w:p>
      <w:pPr>
        <w:pStyle w:val="Normal"/>
        <w:ind w:firstLine="2160"/>
        <w:jc w:val="both"/>
        <w:rPr>
          <w:rFonts w:ascii="Arial;Arial" w:hAnsi="Arial;Arial" w:cs="Arial;Arial"/>
        </w:rPr>
      </w:pPr>
      <w:r>
        <w:rPr>
          <w:rFonts w:cs="Arial;Arial" w:ascii="Arial;Arial" w:hAnsi="Arial;Arial"/>
        </w:rPr>
        <w:t>77.1.4.а. байнга болон түр оршин суугаа, эсхүл аж ахуйн үйл ажиллагаа явуулж байгаа хаягаа буруу тодорхойлох;</w:t>
      </w:r>
    </w:p>
    <w:p>
      <w:pPr>
        <w:pStyle w:val="Normal"/>
        <w:ind w:firstLine="2160"/>
        <w:jc w:val="both"/>
        <w:rPr>
          <w:rFonts w:ascii="Arial;Arial" w:hAnsi="Arial;Arial" w:cs="Arial;Arial"/>
          <w:b/>
          <w:b/>
        </w:rPr>
      </w:pPr>
      <w:r>
        <w:rPr>
          <w:rFonts w:cs="Arial;Arial" w:ascii="Arial;Arial" w:hAnsi="Arial;Arial"/>
          <w:b/>
        </w:rPr>
      </w:r>
    </w:p>
    <w:p>
      <w:pPr>
        <w:pStyle w:val="Normal"/>
        <w:ind w:firstLine="2160"/>
        <w:jc w:val="both"/>
        <w:rPr/>
      </w:pPr>
      <w:r>
        <w:rPr>
          <w:rFonts w:cs="Arial;Arial" w:ascii="Arial;Arial" w:hAnsi="Arial;Arial"/>
        </w:rPr>
        <w:t>77.1.4.б. татварын албанаас дуудахад хүндэтгэн үзэх шалтгаангүйгээр удаа дараа</w:t>
      </w:r>
      <w:r>
        <w:rPr>
          <w:rFonts w:cs="Arial;Arial" w:ascii="Arial;Arial" w:hAnsi="Arial;Arial"/>
          <w:b/>
        </w:rPr>
        <w:t xml:space="preserve"> </w:t>
      </w:r>
      <w:r>
        <w:rPr>
          <w:rFonts w:cs="Arial;Arial" w:ascii="Arial;Arial" w:hAnsi="Arial;Arial"/>
        </w:rPr>
        <w:t>хүрэлцэн ирэхгүй байх;</w:t>
      </w:r>
    </w:p>
    <w:p>
      <w:pPr>
        <w:pStyle w:val="Normal"/>
        <w:ind w:firstLine="2160"/>
        <w:jc w:val="both"/>
        <w:rPr>
          <w:rFonts w:ascii="Arial;Arial" w:hAnsi="Arial;Arial" w:cs="Arial;Arial"/>
          <w:u w:val="single"/>
        </w:rPr>
      </w:pPr>
      <w:r>
        <w:rPr>
          <w:rFonts w:cs="Arial;Arial" w:ascii="Arial;Arial" w:hAnsi="Arial;Arial"/>
          <w:u w:val="single"/>
        </w:rPr>
      </w:r>
    </w:p>
    <w:p>
      <w:pPr>
        <w:pStyle w:val="Normal"/>
        <w:ind w:firstLine="2160"/>
        <w:jc w:val="both"/>
        <w:rPr>
          <w:rFonts w:ascii="Arial;Arial" w:hAnsi="Arial;Arial" w:cs="Arial;Arial"/>
          <w:u w:val="single"/>
        </w:rPr>
      </w:pPr>
      <w:r>
        <w:rPr>
          <w:rFonts w:cs="Arial;Arial" w:ascii="Arial;Arial" w:hAnsi="Arial;Arial"/>
        </w:rPr>
        <w:t xml:space="preserve">77.1.4.в. шүүх тухайн татвар төлөгчийг сураггүй алга болсонд тооцоогүй байхад хаана оршин суугаагаа үл мэдэгдэх. </w:t>
      </w:r>
    </w:p>
    <w:p>
      <w:pPr>
        <w:pStyle w:val="PlainText"/>
        <w:ind w:firstLine="840"/>
        <w:jc w:val="both"/>
        <w:rPr>
          <w:rFonts w:ascii="Arial;Arial" w:hAnsi="Arial;Arial" w:cs="Arial;Arial"/>
          <w:sz w:val="24"/>
          <w:szCs w:val="24"/>
          <w:u w:val="single"/>
        </w:rPr>
      </w:pPr>
      <w:r>
        <w:rPr>
          <w:rFonts w:cs="Arial;Arial" w:ascii="Arial;Arial" w:hAnsi="Arial;Arial"/>
          <w:sz w:val="24"/>
          <w:szCs w:val="24"/>
          <w:u w:val="single"/>
        </w:rPr>
      </w:r>
    </w:p>
    <w:p>
      <w:pPr>
        <w:pStyle w:val="Normal"/>
        <w:ind w:firstLine="840"/>
        <w:jc w:val="both"/>
        <w:rPr/>
      </w:pPr>
      <w:r>
        <w:rPr>
          <w:rFonts w:eastAsia="Arial;Arial" w:cs="Arial;Arial" w:ascii="Arial;Arial" w:hAnsi="Arial;Arial"/>
        </w:rPr>
        <w:t xml:space="preserve">      </w:t>
      </w:r>
      <w:r>
        <w:rPr>
          <w:rFonts w:cs="Arial;Arial" w:ascii="Arial;Arial" w:hAnsi="Arial;Arial"/>
        </w:rPr>
        <w:tab/>
        <w:t xml:space="preserve">77.1.5. татварын байцаагчийн битүүмжилсэн, барьцаалсан эд хөрөнгийг үрэгдүүлсэн, дур мэдэн бусдад шилжүүлсэн, гэмтээсэн, зөвшөөрөлгүйгээр худалдсан </w:t>
      </w:r>
      <w:r>
        <w:rPr>
          <w:rFonts w:cs="Arial;Arial" w:ascii="Arial;Arial" w:hAnsi="Arial;Arial"/>
          <w:color w:val="000000"/>
          <w:lang w:val="mn-Cyrl-MN"/>
        </w:rPr>
        <w:t>хувь хүнийг хөдөлмөрийн хөлсний доод хэмжээний, эсхүл түүнийг  хоёроос гурав дахин нэмэгдүүлсэнтэй тэнцүү, албан тушаалтныг хөдөлмөрийн хөлсний доод хэмжээг хоёроос дөрөв дахин нэмэгдүүлсэнтэй тэнцүү, хуулийн этгээдийг хөдөлмөрийн хөлсний доод хэмжээг арваас арван тав дахин нэмэгдүүлсэнтэй тэнцүү хэмжээний төгрөгөөр тус тус</w:t>
      </w:r>
      <w:r>
        <w:rPr>
          <w:rFonts w:cs="Arial;Arial" w:ascii="Arial;Arial" w:hAnsi="Arial;Arial"/>
        </w:rPr>
        <w:t xml:space="preserve"> торгож, ийнхүү үрэгдүүлсэн, шилжүүлсэн, гэмтээсэн, худалдсан хөрөнгөтэй тэнцэх хэмжээний эд хөрөнгийг улсын орлого болгох;</w:t>
      </w:r>
    </w:p>
    <w:p>
      <w:pPr>
        <w:pStyle w:val="Normal"/>
        <w:ind w:firstLine="840"/>
        <w:jc w:val="both"/>
        <w:rPr>
          <w:rFonts w:ascii="Arial;Arial" w:hAnsi="Arial;Arial" w:cs="Arial;Arial"/>
        </w:rPr>
      </w:pPr>
      <w:r>
        <w:rPr>
          <w:rFonts w:cs="Arial;Arial" w:ascii="Arial;Arial" w:hAnsi="Arial;Arial"/>
        </w:rPr>
      </w:r>
    </w:p>
    <w:p>
      <w:pPr>
        <w:pStyle w:val="Normal"/>
        <w:tabs>
          <w:tab w:val="clear" w:pos="720"/>
          <w:tab w:val="left" w:pos="1440" w:leader="none"/>
        </w:tabs>
        <w:ind w:firstLine="720"/>
        <w:jc w:val="both"/>
        <w:rPr/>
      </w:pPr>
      <w:r>
        <w:rPr>
          <w:rFonts w:cs="Arial;Arial" w:ascii="Arial;Arial" w:hAnsi="Arial;Arial"/>
        </w:rPr>
        <w:tab/>
        <w:t xml:space="preserve">77.1.6. Дараахь үйлдэл, эс үйлдлээр татварын улсын  байцаагч албан үүргээ гүйцэтгэхэд саад учруулсан </w:t>
      </w:r>
      <w:r>
        <w:rPr>
          <w:rFonts w:cs="Arial;Arial" w:ascii="Arial;Arial" w:hAnsi="Arial;Arial"/>
          <w:color w:val="000000"/>
          <w:lang w:val="mn-Cyrl-MN"/>
        </w:rPr>
        <w:t>хувь хүнийг хөдөлмөрийн хөлсний доод хэмжээний, эсхүл түүнийг  хоёроос гурав дахин нэмэгдүүлсэнтэй тэнцүү, албан тушаалтныг хөдөлмөрийн хөлсний доод хэмжээг гурваас дөрөв дахин нэмэгдүүлсэнтэй тэнцүү хэмжээний төгрөгөөр</w:t>
      </w:r>
      <w:r>
        <w:rPr>
          <w:rFonts w:cs="Arial;Arial" w:ascii="Arial;Arial" w:hAnsi="Arial;Arial"/>
        </w:rPr>
        <w:t xml:space="preserve"> торгох:</w:t>
      </w:r>
    </w:p>
    <w:p>
      <w:pPr>
        <w:pStyle w:val="Normal"/>
        <w:tabs>
          <w:tab w:val="clear" w:pos="720"/>
          <w:tab w:val="left" w:pos="1440" w:leader="none"/>
        </w:tabs>
        <w:ind w:firstLine="720"/>
        <w:jc w:val="both"/>
        <w:rPr>
          <w:rFonts w:ascii="Arial;Arial" w:hAnsi="Arial;Arial" w:cs="Arial;Arial"/>
        </w:rPr>
      </w:pPr>
      <w:r>
        <w:rPr>
          <w:rFonts w:cs="Arial;Arial" w:ascii="Arial;Arial" w:hAnsi="Arial;Arial"/>
        </w:rPr>
      </w:r>
    </w:p>
    <w:p>
      <w:pPr>
        <w:pStyle w:val="Normal"/>
        <w:tabs>
          <w:tab w:val="clear" w:pos="720"/>
          <w:tab w:val="left" w:pos="1440" w:leader="none"/>
        </w:tabs>
        <w:ind w:firstLine="720"/>
        <w:jc w:val="both"/>
        <w:rPr>
          <w:rFonts w:ascii="Arial;Arial" w:hAnsi="Arial;Arial" w:cs="Arial;Arial"/>
        </w:rPr>
      </w:pPr>
      <w:r>
        <w:rPr>
          <w:rFonts w:cs="Arial;Arial" w:ascii="Arial;Arial" w:hAnsi="Arial;Arial"/>
        </w:rPr>
        <w:tab/>
        <w:tab/>
        <w:t>77.1.6.а. шаардлагатай нягтлан бодох бүртгэл, тайлан тэнцэл, татварын мэдээ, холбогдох баримт бичгийг гаргаж өгөхгүй байх;</w:t>
      </w:r>
    </w:p>
    <w:p>
      <w:pPr>
        <w:pStyle w:val="Normal"/>
        <w:tabs>
          <w:tab w:val="clear" w:pos="720"/>
          <w:tab w:val="left" w:pos="1440" w:leader="none"/>
        </w:tabs>
        <w:ind w:firstLine="720"/>
        <w:jc w:val="both"/>
        <w:rPr>
          <w:rFonts w:ascii="Arial;Arial" w:hAnsi="Arial;Arial" w:cs="Arial;Arial"/>
        </w:rPr>
      </w:pPr>
      <w:r>
        <w:rPr>
          <w:rFonts w:cs="Arial;Arial" w:ascii="Arial;Arial" w:hAnsi="Arial;Arial"/>
        </w:rPr>
      </w:r>
    </w:p>
    <w:p>
      <w:pPr>
        <w:pStyle w:val="Normal"/>
        <w:tabs>
          <w:tab w:val="clear" w:pos="720"/>
          <w:tab w:val="left" w:pos="1440" w:leader="none"/>
        </w:tabs>
        <w:ind w:firstLine="720"/>
        <w:jc w:val="both"/>
        <w:rPr>
          <w:rFonts w:ascii="Arial;Arial" w:hAnsi="Arial;Arial" w:cs="Arial;Arial"/>
        </w:rPr>
      </w:pPr>
      <w:r>
        <w:rPr>
          <w:rFonts w:cs="Arial;Arial" w:ascii="Arial;Arial" w:hAnsi="Arial;Arial"/>
        </w:rPr>
        <w:tab/>
        <w:tab/>
        <w:t>77.1.6.б. байр, агуулахад нь нэвтрэн орох боломж олгохгүй байх;</w:t>
      </w:r>
    </w:p>
    <w:p>
      <w:pPr>
        <w:pStyle w:val="Normal"/>
        <w:tabs>
          <w:tab w:val="clear" w:pos="720"/>
          <w:tab w:val="left" w:pos="1440" w:leader="none"/>
        </w:tabs>
        <w:ind w:firstLine="720"/>
        <w:jc w:val="both"/>
        <w:rPr>
          <w:rFonts w:ascii="Arial;Arial" w:hAnsi="Arial;Arial" w:cs="Arial;Arial"/>
        </w:rPr>
      </w:pPr>
      <w:r>
        <w:rPr>
          <w:rFonts w:cs="Arial;Arial" w:ascii="Arial;Arial" w:hAnsi="Arial;Arial"/>
        </w:rPr>
        <w:tab/>
        <w:tab/>
        <w:t>77.1.6.в. тооллого хийлгэхгүй байх;</w:t>
      </w:r>
    </w:p>
    <w:p>
      <w:pPr>
        <w:pStyle w:val="Normal"/>
        <w:tabs>
          <w:tab w:val="clear" w:pos="720"/>
          <w:tab w:val="left" w:pos="1440" w:leader="none"/>
        </w:tabs>
        <w:ind w:firstLine="720"/>
        <w:jc w:val="both"/>
        <w:rPr>
          <w:rFonts w:ascii="Arial;Arial" w:hAnsi="Arial;Arial" w:cs="Arial;Arial"/>
        </w:rPr>
      </w:pPr>
      <w:r>
        <w:rPr>
          <w:rFonts w:cs="Arial;Arial" w:ascii="Arial;Arial" w:hAnsi="Arial;Arial"/>
        </w:rPr>
        <w:tab/>
        <w:tab/>
        <w:t>77.1.6.г. ажлын зураг авалт, үзлэг хөрөнгө барьцаалах болон битүүмжлэх үйл ажиллагааг хийлгэхгүй байх;</w:t>
      </w:r>
    </w:p>
    <w:p>
      <w:pPr>
        <w:pStyle w:val="Normal"/>
        <w:tabs>
          <w:tab w:val="clear" w:pos="720"/>
          <w:tab w:val="left" w:pos="1440" w:leader="none"/>
        </w:tabs>
        <w:ind w:firstLine="720"/>
        <w:jc w:val="both"/>
        <w:rPr>
          <w:rFonts w:ascii="Arial;Arial" w:hAnsi="Arial;Arial" w:cs="Arial;Arial"/>
          <w:u w:val="single"/>
        </w:rPr>
      </w:pPr>
      <w:r>
        <w:rPr>
          <w:rFonts w:cs="Arial;Arial" w:ascii="Arial;Arial" w:hAnsi="Arial;Arial"/>
          <w:u w:val="single"/>
        </w:rPr>
      </w:r>
    </w:p>
    <w:p>
      <w:pPr>
        <w:pStyle w:val="Normal"/>
        <w:tabs>
          <w:tab w:val="clear" w:pos="720"/>
          <w:tab w:val="left" w:pos="1440" w:leader="none"/>
        </w:tabs>
        <w:ind w:firstLine="720"/>
        <w:jc w:val="both"/>
        <w:rPr>
          <w:rFonts w:ascii="Arial;Arial" w:hAnsi="Arial;Arial" w:cs="Arial;Arial"/>
        </w:rPr>
      </w:pPr>
      <w:r>
        <w:rPr>
          <w:rFonts w:cs="Arial;Arial" w:ascii="Arial;Arial" w:hAnsi="Arial;Arial"/>
        </w:rPr>
        <w:tab/>
        <w:tab/>
        <w:t>77.1.6.д. татварын хууль тогтоомжийг хэрэгжүүлэх талаар өгсөн мэдэгдэл, акт, мэдэгдэх хуудас, төлбөрийн хуудас, шаардлагыг биелүүлэхгүй байх.</w:t>
      </w:r>
    </w:p>
    <w:p>
      <w:pPr>
        <w:pStyle w:val="Normal"/>
        <w:tabs>
          <w:tab w:val="clear" w:pos="720"/>
          <w:tab w:val="left" w:pos="1440" w:leader="none"/>
        </w:tabs>
        <w:ind w:firstLine="720"/>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u w:val="single"/>
        </w:rPr>
      </w:pPr>
      <w:r>
        <w:rPr>
          <w:rFonts w:cs="Arial;Arial" w:ascii="Arial;Arial" w:hAnsi="Arial;Arial"/>
        </w:rPr>
        <w:tab/>
        <w:t xml:space="preserve">77.1.7. энэ хуулийн 26.5, 68.1.4, 74.2, 74.5, 74.6.2, 74.6.4, 74.7-д заасан журмыг зөрчсөн </w:t>
      </w:r>
      <w:r>
        <w:rPr>
          <w:rFonts w:cs="Arial;Arial" w:ascii="Arial;Arial" w:hAnsi="Arial;Arial"/>
          <w:color w:val="000000"/>
          <w:lang w:val="mn-Cyrl-MN"/>
        </w:rPr>
        <w:t>албан тушаалтныг хөдөлмөрийн хөлсний доод хэмжээг хоёроос гурав дахин нэмэгдүүлсэнтэй тэнцүү хэмжээний төгрөгөөр</w:t>
      </w:r>
      <w:r>
        <w:rPr>
          <w:rFonts w:cs="Arial;Arial" w:ascii="Arial;Arial" w:hAnsi="Arial;Arial"/>
        </w:rPr>
        <w:t xml:space="preserve"> торгох;</w:t>
      </w:r>
    </w:p>
    <w:p>
      <w:pPr>
        <w:pStyle w:val="Normal"/>
        <w:tabs>
          <w:tab w:val="clear" w:pos="720"/>
          <w:tab w:val="left" w:pos="1020" w:leader="none"/>
        </w:tabs>
        <w:ind w:firstLine="840"/>
        <w:jc w:val="both"/>
        <w:rPr>
          <w:rFonts w:ascii="Arial;Arial" w:hAnsi="Arial;Arial" w:cs="Arial;Arial"/>
          <w:u w:val="single"/>
        </w:rPr>
      </w:pPr>
      <w:r>
        <w:rPr>
          <w:rFonts w:cs="Arial;Arial" w:ascii="Arial;Arial" w:hAnsi="Arial;Arial"/>
          <w:u w:val="single"/>
        </w:rPr>
      </w:r>
    </w:p>
    <w:p>
      <w:pPr>
        <w:pStyle w:val="Normal"/>
        <w:tabs>
          <w:tab w:val="clear" w:pos="720"/>
          <w:tab w:val="left" w:pos="1440" w:leader="none"/>
        </w:tabs>
        <w:ind w:firstLine="720"/>
        <w:jc w:val="both"/>
        <w:rPr>
          <w:rFonts w:ascii="Arial;Arial" w:hAnsi="Arial;Arial" w:cs="Arial;Arial"/>
          <w:u w:val="single"/>
        </w:rPr>
      </w:pPr>
      <w:r>
        <w:rPr>
          <w:rFonts w:eastAsia="Arial;Arial" w:cs="Arial;Arial" w:ascii="Arial;Arial" w:hAnsi="Arial;Arial"/>
        </w:rPr>
        <w:t xml:space="preserve">  </w:t>
      </w:r>
      <w:r>
        <w:rPr>
          <w:rFonts w:cs="Arial;Arial" w:ascii="Arial;Arial" w:hAnsi="Arial;Arial"/>
        </w:rPr>
        <w:tab/>
        <w:t xml:space="preserve">77.1.8. энэ хуулийн 47 дугаар зүйлд заасан үүргийг зөрчсөн </w:t>
      </w:r>
      <w:r>
        <w:rPr>
          <w:rFonts w:cs="Arial;Arial" w:ascii="Arial;Arial" w:hAnsi="Arial;Arial"/>
          <w:color w:val="000000"/>
          <w:lang w:val="mn-Cyrl-MN"/>
        </w:rPr>
        <w:t xml:space="preserve">хувь хүнийг хөдөлмөрийн хөлсний доод хэмжээний, эсхүл түүнийг хоёр дахин нэмэгдүүлсэнтэй тэнцүү, албан тушаалтныг хөдөлмөрийн хөлсний доод хэмжээг гурваас дөрөв дахин нэмэгдүүлсэнтэй тэнцүү хэмжээний төгрөгөөр </w:t>
      </w:r>
      <w:r>
        <w:rPr>
          <w:rFonts w:cs="Arial;Arial" w:ascii="Arial;Arial" w:hAnsi="Arial;Arial"/>
        </w:rPr>
        <w:t>торгох.</w:t>
      </w:r>
    </w:p>
    <w:p>
      <w:pPr>
        <w:pStyle w:val="Normal"/>
        <w:tabs>
          <w:tab w:val="clear" w:pos="720"/>
          <w:tab w:val="left" w:pos="1440" w:leader="none"/>
        </w:tabs>
        <w:ind w:firstLine="720"/>
        <w:jc w:val="both"/>
        <w:rPr>
          <w:rFonts w:ascii="Arial;Arial" w:hAnsi="Arial;Arial" w:cs="Arial;Arial"/>
          <w:u w:val="single"/>
        </w:rPr>
      </w:pPr>
      <w:r>
        <w:rPr>
          <w:rFonts w:cs="Arial;Arial" w:ascii="Arial;Arial" w:hAnsi="Arial;Arial"/>
          <w:u w:val="single"/>
        </w:rPr>
      </w:r>
    </w:p>
    <w:p>
      <w:pPr>
        <w:pStyle w:val="PlainText"/>
        <w:ind w:firstLine="840"/>
        <w:jc w:val="both"/>
        <w:rPr>
          <w:rFonts w:ascii="Arial;Arial" w:hAnsi="Arial;Arial" w:cs="Arial;Arial"/>
          <w:b/>
          <w:b/>
          <w:bCs/>
          <w:sz w:val="24"/>
          <w:szCs w:val="24"/>
          <w:u w:val="single"/>
        </w:rPr>
      </w:pPr>
      <w:r>
        <w:rPr>
          <w:rFonts w:cs="Arial;Arial" w:ascii="Arial;Arial" w:hAnsi="Arial;Arial"/>
          <w:b/>
          <w:bCs/>
          <w:sz w:val="24"/>
          <w:szCs w:val="24"/>
          <w:u w:val="single"/>
        </w:rPr>
        <w:t>78 дугаар зүйл. Бусад хариуцлага</w:t>
      </w:r>
    </w:p>
    <w:p>
      <w:pPr>
        <w:pStyle w:val="PlainText"/>
        <w:ind w:firstLine="840"/>
        <w:jc w:val="both"/>
        <w:rPr>
          <w:rFonts w:ascii="Arial;Arial" w:hAnsi="Arial;Arial" w:cs="Arial;Arial"/>
          <w:b/>
          <w:b/>
          <w:bCs/>
          <w:sz w:val="24"/>
          <w:szCs w:val="24"/>
          <w:u w:val="single"/>
        </w:rPr>
      </w:pPr>
      <w:r>
        <w:rPr>
          <w:rFonts w:cs="Arial;Arial" w:ascii="Arial;Arial" w:hAnsi="Arial;Arial"/>
          <w:b/>
          <w:bCs/>
          <w:sz w:val="24"/>
          <w:szCs w:val="24"/>
          <w:u w:val="single"/>
        </w:rPr>
      </w:r>
    </w:p>
    <w:p>
      <w:pPr>
        <w:pStyle w:val="PlainText"/>
        <w:ind w:firstLine="840"/>
        <w:jc w:val="both"/>
        <w:rPr>
          <w:rFonts w:ascii="Arial;Arial" w:hAnsi="Arial;Arial" w:cs="Arial;Arial"/>
          <w:sz w:val="24"/>
          <w:szCs w:val="24"/>
        </w:rPr>
      </w:pPr>
      <w:r>
        <w:rPr>
          <w:rFonts w:cs="Arial;Arial" w:ascii="Arial;Arial" w:hAnsi="Arial;Arial"/>
          <w:sz w:val="24"/>
          <w:szCs w:val="24"/>
        </w:rPr>
        <w:t>78.1. Дараахь үйлдэл, эс үйлдлээр татвар ногдох орлого, орлогоос бусад зүйлийг нуусан бол нөхөн төлүүлэх татварын 30 хувьтай тэнцэх хэмжээний торгууль ногдуулна:</w:t>
      </w:r>
    </w:p>
    <w:p>
      <w:pPr>
        <w:pStyle w:val="PlainText"/>
        <w:ind w:firstLine="840"/>
        <w:jc w:val="both"/>
        <w:rPr>
          <w:rFonts w:ascii="Arial;Arial" w:hAnsi="Arial;Arial" w:cs="Arial;Arial"/>
          <w:sz w:val="24"/>
          <w:szCs w:val="24"/>
        </w:rPr>
      </w:pPr>
      <w:r>
        <w:rPr>
          <w:rFonts w:cs="Arial;Arial" w:ascii="Arial;Arial" w:hAnsi="Arial;Arial"/>
          <w:sz w:val="24"/>
          <w:szCs w:val="24"/>
        </w:rPr>
      </w:r>
    </w:p>
    <w:p>
      <w:pPr>
        <w:pStyle w:val="Normal"/>
        <w:ind w:left="720" w:firstLine="720"/>
        <w:jc w:val="both"/>
        <w:rPr>
          <w:rFonts w:ascii="Arial;Arial" w:hAnsi="Arial;Arial" w:cs="Arial;Arial"/>
        </w:rPr>
      </w:pPr>
      <w:r>
        <w:rPr>
          <w:rFonts w:cs="Arial;Arial" w:ascii="Arial;Arial" w:hAnsi="Arial;Arial"/>
        </w:rPr>
        <w:t>78.1.1. биетээр нуун дарагдуулах;</w:t>
      </w:r>
    </w:p>
    <w:p>
      <w:pPr>
        <w:pStyle w:val="Normal"/>
        <w:ind w:left="720" w:firstLine="720"/>
        <w:jc w:val="both"/>
        <w:rPr>
          <w:rFonts w:ascii="Arial;Arial" w:hAnsi="Arial;Arial" w:cs="Arial;Arial"/>
        </w:rPr>
      </w:pPr>
      <w:r>
        <w:rPr>
          <w:rFonts w:cs="Arial;Arial" w:ascii="Arial;Arial" w:hAnsi="Arial;Arial"/>
        </w:rPr>
        <w:t>78.1.2. үндэслэлгүйгээр бусад хуулийн этгээд, хувь хүнд шилжүүлэх;</w:t>
      </w:r>
    </w:p>
    <w:p>
      <w:pPr>
        <w:pStyle w:val="Normal"/>
        <w:ind w:firstLine="1440"/>
        <w:jc w:val="both"/>
        <w:rPr>
          <w:rFonts w:ascii="Arial;Arial" w:hAnsi="Arial;Arial" w:cs="Arial;Arial"/>
        </w:rPr>
      </w:pPr>
      <w:r>
        <w:rPr>
          <w:rFonts w:cs="Arial;Arial" w:ascii="Arial;Arial" w:hAnsi="Arial;Arial"/>
        </w:rPr>
        <w:t>78.1.3. нягтлан бодох бүртгэл, тайлан тэнцэл, татварын тайланд тусгахгүй орхигдуулах;</w:t>
      </w:r>
    </w:p>
    <w:p>
      <w:pPr>
        <w:pStyle w:val="Normal"/>
        <w:ind w:firstLine="2160"/>
        <w:jc w:val="both"/>
        <w:rPr>
          <w:rFonts w:ascii="Arial;Arial" w:hAnsi="Arial;Arial" w:cs="Arial;Arial"/>
        </w:rPr>
      </w:pPr>
      <w:r>
        <w:rPr>
          <w:rFonts w:cs="Arial;Arial" w:ascii="Arial;Arial" w:hAnsi="Arial;Arial"/>
        </w:rPr>
      </w:r>
    </w:p>
    <w:p>
      <w:pPr>
        <w:pStyle w:val="Normal"/>
        <w:ind w:firstLine="1496"/>
        <w:jc w:val="both"/>
        <w:rPr>
          <w:rFonts w:ascii="Arial;Arial" w:hAnsi="Arial;Arial" w:cs="Arial;Arial"/>
        </w:rPr>
      </w:pPr>
      <w:r>
        <w:rPr>
          <w:rFonts w:cs="Arial;Arial" w:ascii="Arial;Arial" w:hAnsi="Arial;Arial"/>
        </w:rPr>
        <w:t>78.1.4. тоо хэмжээ, үнийг нь нягтлан бодох бүртгэл, тайлан тэнцэл, татварын тайланд багасгаж тусгах, эсхүл ийнхүү багасгахын тулд зардал болон бусад хасагдах зүйлийг өсгөх;</w:t>
      </w:r>
    </w:p>
    <w:p>
      <w:pPr>
        <w:pStyle w:val="Normal"/>
        <w:ind w:firstLine="2160"/>
        <w:jc w:val="both"/>
        <w:rPr>
          <w:rFonts w:ascii="Arial;Arial" w:hAnsi="Arial;Arial" w:cs="Arial;Arial"/>
        </w:rPr>
      </w:pPr>
      <w:r>
        <w:rPr>
          <w:rFonts w:cs="Arial;Arial" w:ascii="Arial;Arial" w:hAnsi="Arial;Arial"/>
        </w:rPr>
      </w:r>
    </w:p>
    <w:p>
      <w:pPr>
        <w:pStyle w:val="Normal"/>
        <w:ind w:firstLine="1496"/>
        <w:jc w:val="both"/>
        <w:rPr>
          <w:rFonts w:ascii="Arial;Arial" w:hAnsi="Arial;Arial" w:cs="Arial;Arial"/>
        </w:rPr>
      </w:pPr>
      <w:r>
        <w:rPr>
          <w:rFonts w:cs="Arial;Arial" w:ascii="Arial;Arial" w:hAnsi="Arial;Arial"/>
        </w:rPr>
        <w:t>78.1.5. нягтлан бодох болон анхан шатны бүртгэл, татварын тайлан, холбогдох баримт бичгийг устгах, нуух, үгүй болгох;</w:t>
      </w:r>
    </w:p>
    <w:p>
      <w:pPr>
        <w:pStyle w:val="Normal"/>
        <w:ind w:firstLine="216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b/>
          <w:b/>
        </w:rPr>
      </w:pPr>
      <w:r>
        <w:rPr>
          <w:rFonts w:cs="Arial;Arial" w:ascii="Arial;Arial" w:hAnsi="Arial;Arial"/>
        </w:rPr>
        <w:t>78.1.6. баримт бичгийг хуурамчаар үйлдэх, засварлах;</w:t>
      </w:r>
    </w:p>
    <w:p>
      <w:pPr>
        <w:pStyle w:val="Normal"/>
        <w:ind w:firstLine="1496"/>
        <w:jc w:val="both"/>
        <w:rPr>
          <w:rFonts w:ascii="Arial;Arial" w:hAnsi="Arial;Arial" w:cs="Arial;Arial"/>
        </w:rPr>
      </w:pPr>
      <w:r>
        <w:rPr>
          <w:rFonts w:cs="Arial;Arial" w:ascii="Arial;Arial" w:hAnsi="Arial;Arial"/>
        </w:rPr>
        <w:t>78.1.7. нягтлан бодох бүртгэл хөтлөхгүй байх, эсхүл холбогдох баримт бичгийг бүрдүүлэлгүй татварын тайлан гаргах боломжгүй болгох;</w:t>
      </w:r>
    </w:p>
    <w:p>
      <w:pPr>
        <w:pStyle w:val="Normal"/>
        <w:ind w:firstLine="216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b/>
          <w:b/>
        </w:rPr>
      </w:pPr>
      <w:r>
        <w:rPr>
          <w:rFonts w:cs="Arial;Arial" w:ascii="Arial;Arial" w:hAnsi="Arial;Arial"/>
        </w:rPr>
        <w:t>78.1.8. хууран мэхлэх, хүчин төгөлдөр бус гэрээ, хэлцэл хийх;</w:t>
      </w:r>
    </w:p>
    <w:p>
      <w:pPr>
        <w:pStyle w:val="Normal"/>
        <w:ind w:left="720" w:firstLine="720"/>
        <w:jc w:val="both"/>
        <w:rPr>
          <w:rFonts w:ascii="Arial;Arial" w:hAnsi="Arial;Arial" w:cs="Arial;Arial"/>
          <w:b/>
          <w:b/>
        </w:rPr>
      </w:pPr>
      <w:r>
        <w:rPr>
          <w:rFonts w:cs="Arial;Arial" w:ascii="Arial;Arial" w:hAnsi="Arial;Arial"/>
        </w:rPr>
        <w:t>78.1.9. хуурамч өглөг үүсгэх;</w:t>
      </w:r>
    </w:p>
    <w:p>
      <w:pPr>
        <w:pStyle w:val="Normal"/>
        <w:ind w:firstLine="1440"/>
        <w:jc w:val="both"/>
        <w:rPr>
          <w:rFonts w:ascii="Arial;Arial" w:hAnsi="Arial;Arial" w:cs="Arial;Arial"/>
        </w:rPr>
      </w:pPr>
      <w:r>
        <w:rPr>
          <w:rFonts w:cs="Arial;Arial" w:ascii="Arial;Arial" w:hAnsi="Arial;Arial"/>
        </w:rPr>
        <w:t>78.1.10. хуулийн этгээдийн нэр, хаяг, тамга, тэмдэг, данс, улсын бүртгэлийн гэрчилгээ, зөвшөөрөл болон эд хөрөнгө, бичиг баримтыг бусдад шилжүүлэх, ашиглуулах.</w:t>
      </w:r>
    </w:p>
    <w:p>
      <w:pPr>
        <w:pStyle w:val="PlainText"/>
        <w:ind w:firstLine="840"/>
        <w:jc w:val="both"/>
        <w:rPr>
          <w:rFonts w:ascii="Arial;Arial" w:hAnsi="Arial;Arial" w:cs="Arial;Arial"/>
          <w:sz w:val="24"/>
          <w:szCs w:val="24"/>
          <w:u w:val="single"/>
        </w:rPr>
      </w:pPr>
      <w:r>
        <w:rPr>
          <w:rFonts w:cs="Arial;Arial" w:ascii="Arial;Arial" w:hAnsi="Arial;Arial"/>
          <w:sz w:val="24"/>
          <w:szCs w:val="24"/>
          <w:u w:val="single"/>
        </w:rPr>
      </w:r>
    </w:p>
    <w:p>
      <w:pPr>
        <w:pStyle w:val="PlainText"/>
        <w:ind w:firstLine="8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78.2. Татварыг хугацаанд нь төлөөгүй бол төлөгдөөгүй татварын дүнд хугацаа хэтэрсэн хоног тутамд 0.1 хувьтай тэнцэх хэмжээний торгууль ногдуулна.</w:t>
      </w:r>
    </w:p>
    <w:p>
      <w:pPr>
        <w:pStyle w:val="Normal"/>
        <w:tabs>
          <w:tab w:val="clear" w:pos="720"/>
          <w:tab w:val="left" w:pos="1020" w:leader="none"/>
        </w:tabs>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Normal"/>
        <w:tabs>
          <w:tab w:val="clear" w:pos="720"/>
          <w:tab w:val="left" w:pos="1020" w:leader="none"/>
        </w:tabs>
        <w:jc w:val="both"/>
        <w:rPr/>
      </w:pPr>
      <w:r>
        <w:rPr>
          <w:rFonts w:cs="Arial;Arial" w:ascii="Arial;Arial" w:hAnsi="Arial;Arial"/>
        </w:rPr>
        <w:tab/>
        <w:t xml:space="preserve">78.3. </w:t>
      </w:r>
      <w:r>
        <w:rPr>
          <w:rFonts w:cs="Arial;Arial" w:ascii="Arial;Arial" w:hAnsi="Arial;Arial"/>
          <w:lang w:val="mn-Cyrl-MN"/>
        </w:rPr>
        <w:t>Энэ хуулийн 78.1, 78.2-т заасны дагуу нөхөн төлүүлэх болон хугацаанд нь төлөөгүй татварт алданги тооцох бөгөөд уг алдангийн хэмжээ нь нөхөн төлүүлэх татварын үнийн дүнгийн 50 хувиас хэтрэхээргүй байна.”</w:t>
      </w:r>
    </w:p>
    <w:p>
      <w:pPr>
        <w:pStyle w:val="Normal"/>
        <w:jc w:val="both"/>
        <w:rPr>
          <w:rFonts w:ascii="Arial;Arial" w:hAnsi="Arial;Arial" w:eastAsia="Arial;Arial" w:cs="Arial;Arial"/>
          <w:b/>
          <w:b/>
          <w:bCs/>
          <w:color w:val="000000"/>
          <w:lang w:val="mn-Cyrl-MN"/>
        </w:rPr>
      </w:pPr>
      <w:r>
        <w:rPr>
          <w:rFonts w:eastAsia="Arial;Arial" w:cs="Arial;Arial" w:ascii="Arial;Arial" w:hAnsi="Arial;Arial"/>
          <w:b/>
          <w:bCs/>
          <w:color w:val="000000"/>
          <w:lang w:val="mn-Cyrl-MN"/>
        </w:rPr>
        <w:t xml:space="preserve"> </w:t>
      </w:r>
    </w:p>
    <w:p>
      <w:pPr>
        <w:pStyle w:val="Normal"/>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 xml:space="preserve">78.4. Энэ хуулийн 77, 78 дугаар зүйлд заасан торгууль нь Монгол Улсын Иргэний хуулийн 232 дугаар зүйлд заасан анзад хамаарахгүй гэсэн </w:t>
      </w:r>
      <w:r>
        <w:rPr>
          <w:rFonts w:cs="Arial;Arial" w:ascii="Arial;Arial" w:hAnsi="Arial;Arial"/>
          <w:bCs/>
          <w:lang w:val="mn-Cyrl-MN"/>
        </w:rPr>
        <w:t xml:space="preserve">УИХ-ын гишүүн А.Бакей, З.Энхболд, Г.Адъяа нарын гаргасан, Төсвийн байнгын хороо дэмжсэн саналыг дэмжье.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rFonts w:ascii="Arial;Arial" w:hAnsi="Arial;Arial" w:cs="Arial;Arial"/>
          <w:bCs/>
          <w:lang w:val="mn-Cyrl-MN"/>
        </w:rPr>
      </w:pPr>
      <w:r>
        <w:rPr>
          <w:rFonts w:cs="Arial;Arial" w:ascii="Arial;Arial" w:hAnsi="Arial;Arial"/>
          <w:bCs/>
          <w:lang w:val="mn-Cyrl-MN"/>
        </w:rPr>
        <w:tab/>
        <w:t xml:space="preserve">Дээрх саналтай холбогдуулан УИХ-ын гишүүн Л.Пүрэвдорж, Ц.Нямдорж нар санал хэлэв.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rFonts w:ascii="Arial;Arial" w:hAnsi="Arial;Arial" w:cs="Arial;Arial"/>
          <w:lang w:val="mn-Cyrl-MN"/>
        </w:rPr>
      </w:pPr>
      <w:r>
        <w:rPr>
          <w:rFonts w:cs="Arial;Arial" w:ascii="Arial;Arial" w:hAnsi="Arial;Arial"/>
          <w:lang w:val="mn-Cyrl-MN"/>
        </w:rPr>
        <w:tab/>
        <w:t>Зөвшөөрсөн:</w:t>
        <w:tab/>
        <w:t>35</w:t>
      </w:r>
    </w:p>
    <w:p>
      <w:pPr>
        <w:pStyle w:val="Normal"/>
        <w:jc w:val="both"/>
        <w:rPr>
          <w:rFonts w:ascii="Arial;Arial" w:hAnsi="Arial;Arial" w:cs="Arial;Arial"/>
          <w:lang w:val="mn-Cyrl-MN"/>
        </w:rPr>
      </w:pPr>
      <w:r>
        <w:rPr>
          <w:rFonts w:cs="Arial;Arial" w:ascii="Arial;Arial" w:hAnsi="Arial;Arial"/>
          <w:lang w:val="mn-Cyrl-MN"/>
        </w:rPr>
        <w:tab/>
        <w:t>Татгалзсан:</w:t>
        <w:tab/>
        <w:tab/>
        <w:t>9</w:t>
      </w:r>
    </w:p>
    <w:p>
      <w:pPr>
        <w:pStyle w:val="Normal"/>
        <w:jc w:val="both"/>
        <w:rPr>
          <w:rFonts w:ascii="Arial;Arial" w:hAnsi="Arial;Arial" w:cs="Arial;Arial"/>
          <w:lang w:val="mn-Cyrl-MN"/>
        </w:rPr>
      </w:pPr>
      <w:r>
        <w:rPr>
          <w:rFonts w:cs="Arial;Arial" w:ascii="Arial;Arial" w:hAnsi="Arial;Arial"/>
          <w:lang w:val="mn-Cyrl-MN"/>
        </w:rPr>
        <w:tab/>
        <w:t>Бүгд:</w:t>
        <w:tab/>
        <w:tab/>
        <w:tab/>
        <w:t>44</w:t>
      </w:r>
    </w:p>
    <w:p>
      <w:pPr>
        <w:pStyle w:val="Normal"/>
        <w:jc w:val="both"/>
        <w:rPr>
          <w:rFonts w:ascii="Arial;Arial" w:hAnsi="Arial;Arial" w:cs="Arial;Arial"/>
          <w:lang w:val="mn-Cyrl-MN"/>
        </w:rPr>
      </w:pPr>
      <w:r>
        <w:rPr>
          <w:rFonts w:cs="Arial;Arial" w:ascii="Arial;Arial" w:hAnsi="Arial;Arial"/>
          <w:lang w:val="mn-Cyrl-MN"/>
        </w:rPr>
        <w:tab/>
        <w:t>79.5 хувийн саналаар дэмжигдлээ.</w:t>
      </w:r>
    </w:p>
    <w:p>
      <w:pPr>
        <w:pStyle w:val="ListBullet"/>
        <w:numPr>
          <w:ilvl w:val="0"/>
          <w:numId w:val="0"/>
        </w:numPr>
        <w:tabs>
          <w:tab w:val="left" w:pos="720" w:leader="none"/>
        </w:tabs>
        <w:ind w:left="0" w:hanging="0"/>
        <w:jc w:val="both"/>
        <w:rPr>
          <w:rFonts w:ascii="Arial;Arial" w:hAnsi="Arial;Arial" w:cs="Arial;Arial"/>
          <w:lang w:val="mn-Cyrl-MN"/>
        </w:rPr>
      </w:pPr>
      <w:r>
        <w:rPr>
          <w:rFonts w:cs="Arial;Arial" w:ascii="Arial;Arial" w:hAnsi="Arial;Arial"/>
          <w:lang w:val="mn-Cyrl-MN"/>
        </w:rPr>
      </w:r>
    </w:p>
    <w:p>
      <w:pPr>
        <w:pStyle w:val="ListBullet"/>
        <w:numPr>
          <w:ilvl w:val="0"/>
          <w:numId w:val="0"/>
        </w:numPr>
        <w:tabs>
          <w:tab w:val="left" w:pos="720" w:leader="none"/>
        </w:tabs>
        <w:ind w:left="0" w:hanging="0"/>
        <w:jc w:val="both"/>
        <w:rPr/>
      </w:pPr>
      <w:r>
        <w:rPr>
          <w:rFonts w:cs="Arial;Arial" w:ascii="Arial;Arial" w:hAnsi="Arial;Arial"/>
          <w:lang w:val="mn-Cyrl-MN"/>
        </w:rPr>
        <w:tab/>
      </w:r>
      <w:r>
        <w:rPr>
          <w:rFonts w:cs="Arial;Arial" w:ascii="Arial;Arial" w:hAnsi="Arial;Arial"/>
          <w:b/>
          <w:i/>
          <w:lang w:val="mn-Cyrl-MN"/>
        </w:rPr>
        <w:t>7.</w:t>
      </w:r>
      <w:r>
        <w:rPr>
          <w:rFonts w:cs="Arial;Arial" w:ascii="Arial;Arial" w:hAnsi="Arial;Arial"/>
          <w:lang w:val="mn-Cyrl-MN"/>
        </w:rPr>
        <w:t xml:space="preserve"> Захиргааны хариуцлагын тухай хуулийн “Албан татварын хууль тогтоомж зөрчих” гэсэн 44 дүгээр зүйлийг хүчингүй болгох гэсэн </w:t>
      </w:r>
      <w:r>
        <w:rPr>
          <w:rFonts w:cs="Arial;Arial" w:ascii="Arial;Arial" w:hAnsi="Arial;Arial"/>
          <w:bCs/>
          <w:lang w:val="mn-Cyrl-MN"/>
        </w:rPr>
        <w:t xml:space="preserve">УИХ-ын гишүүн А.Бакей, З.Энхболд, Г.Адъяа нарын гаргасан, Төсвийн байнгын хороо дэмжсэн саналыг дэмжье.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lang w:val="mn-Cyrl-MN"/>
        </w:rPr>
        <w:t>Зөвшөөрсөн:</w:t>
        <w:tab/>
        <w:t>34</w:t>
      </w:r>
    </w:p>
    <w:p>
      <w:pPr>
        <w:pStyle w:val="Normal"/>
        <w:jc w:val="both"/>
        <w:rPr>
          <w:rFonts w:ascii="Arial;Arial" w:hAnsi="Arial;Arial" w:cs="Arial;Arial"/>
          <w:lang w:val="mn-Cyrl-MN"/>
        </w:rPr>
      </w:pPr>
      <w:r>
        <w:rPr>
          <w:rFonts w:cs="Arial;Arial" w:ascii="Arial;Arial" w:hAnsi="Arial;Arial"/>
          <w:lang w:val="mn-Cyrl-MN"/>
        </w:rPr>
        <w:tab/>
        <w:t>Татгалзсан:</w:t>
        <w:tab/>
        <w:tab/>
        <w:t>10</w:t>
      </w:r>
    </w:p>
    <w:p>
      <w:pPr>
        <w:pStyle w:val="Normal"/>
        <w:jc w:val="both"/>
        <w:rPr>
          <w:rFonts w:ascii="Arial;Arial" w:hAnsi="Arial;Arial" w:cs="Arial;Arial"/>
          <w:lang w:val="mn-Cyrl-MN"/>
        </w:rPr>
      </w:pPr>
      <w:r>
        <w:rPr>
          <w:rFonts w:cs="Arial;Arial" w:ascii="Arial;Arial" w:hAnsi="Arial;Arial"/>
          <w:lang w:val="mn-Cyrl-MN"/>
        </w:rPr>
        <w:tab/>
        <w:t>Бүгд:</w:t>
        <w:tab/>
        <w:tab/>
        <w:tab/>
        <w:t>44</w:t>
      </w:r>
    </w:p>
    <w:p>
      <w:pPr>
        <w:pStyle w:val="Normal"/>
        <w:jc w:val="both"/>
        <w:rPr>
          <w:rFonts w:ascii="Arial;Arial" w:hAnsi="Arial;Arial" w:cs="Arial;Arial"/>
          <w:lang w:val="mn-Cyrl-MN"/>
        </w:rPr>
      </w:pPr>
      <w:r>
        <w:rPr>
          <w:rFonts w:cs="Arial;Arial" w:ascii="Arial;Arial" w:hAnsi="Arial;Arial"/>
          <w:lang w:val="mn-Cyrl-MN"/>
        </w:rPr>
        <w:tab/>
        <w:t>77.3 хувийн саналаар дэмжигдлээ.</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pPr>
      <w:r>
        <w:rPr>
          <w:rFonts w:cs="Arial;Arial" w:ascii="Arial;Arial" w:hAnsi="Arial;Arial"/>
          <w:lang w:val="mn-Cyrl-MN"/>
        </w:rPr>
        <w:tab/>
      </w:r>
      <w:r>
        <w:rPr>
          <w:rFonts w:cs="Arial;Arial" w:ascii="Arial;Arial" w:hAnsi="Arial;Arial"/>
          <w:b/>
          <w:i/>
          <w:lang w:val="mn-Cyrl-MN"/>
        </w:rPr>
        <w:t>8.</w:t>
      </w:r>
      <w:r>
        <w:rPr>
          <w:rFonts w:cs="Arial;Arial" w:ascii="Arial;Arial" w:hAnsi="Arial;Arial"/>
          <w:lang w:val="mn-Cyrl-MN"/>
        </w:rPr>
        <w:t xml:space="preserve"> Татварын ерөнхий хуулийг хэрэгжүүлэх зарим арга хэмжээний тухай УИХ-ын тогтоолын төсөл гаргах гэсэн </w:t>
      </w:r>
      <w:r>
        <w:rPr>
          <w:rFonts w:cs="Arial;Arial" w:ascii="Arial;Arial" w:hAnsi="Arial;Arial"/>
          <w:bCs/>
          <w:lang w:val="mn-Cyrl-MN"/>
        </w:rPr>
        <w:t xml:space="preserve">УИХ-ын гишүүн А.Бакей, З.Энхболд, Г.Адъяа нарын гаргасан, Төсвийн байнгын хороо дэмжсэн саналыг дэмжье.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lang w:val="mn-Cyrl-MN"/>
        </w:rPr>
        <w:t>Зөвшөөрсөн:</w:t>
        <w:tab/>
        <w:t>32</w:t>
      </w:r>
    </w:p>
    <w:p>
      <w:pPr>
        <w:pStyle w:val="Normal"/>
        <w:jc w:val="both"/>
        <w:rPr>
          <w:rFonts w:ascii="Arial;Arial" w:hAnsi="Arial;Arial" w:cs="Arial;Arial"/>
          <w:lang w:val="mn-Cyrl-MN"/>
        </w:rPr>
      </w:pPr>
      <w:r>
        <w:rPr>
          <w:rFonts w:cs="Arial;Arial" w:ascii="Arial;Arial" w:hAnsi="Arial;Arial"/>
          <w:lang w:val="mn-Cyrl-MN"/>
        </w:rPr>
        <w:tab/>
        <w:t>Татгалзсан:</w:t>
        <w:tab/>
        <w:tab/>
        <w:t>12</w:t>
      </w:r>
    </w:p>
    <w:p>
      <w:pPr>
        <w:pStyle w:val="Normal"/>
        <w:jc w:val="both"/>
        <w:rPr>
          <w:rFonts w:ascii="Arial;Arial" w:hAnsi="Arial;Arial" w:cs="Arial;Arial"/>
          <w:lang w:val="mn-Cyrl-MN"/>
        </w:rPr>
      </w:pPr>
      <w:r>
        <w:rPr>
          <w:rFonts w:cs="Arial;Arial" w:ascii="Arial;Arial" w:hAnsi="Arial;Arial"/>
          <w:lang w:val="mn-Cyrl-MN"/>
        </w:rPr>
        <w:tab/>
        <w:t>Бүгд:</w:t>
        <w:tab/>
        <w:tab/>
        <w:tab/>
        <w:t>44</w:t>
      </w:r>
    </w:p>
    <w:p>
      <w:pPr>
        <w:pStyle w:val="Normal"/>
        <w:jc w:val="both"/>
        <w:rPr>
          <w:rFonts w:ascii="Arial;Arial" w:hAnsi="Arial;Arial" w:cs="Arial;Arial"/>
          <w:lang w:val="mn-Cyrl-MN"/>
        </w:rPr>
      </w:pPr>
      <w:r>
        <w:rPr>
          <w:rFonts w:cs="Arial;Arial" w:ascii="Arial;Arial" w:hAnsi="Arial;Arial"/>
          <w:lang w:val="mn-Cyrl-MN"/>
        </w:rPr>
        <w:tab/>
        <w:t>72.7 хувийн саналаар дэмжигдлээ.</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pPr>
      <w:r>
        <w:rPr>
          <w:rFonts w:cs="Arial;Arial" w:ascii="Arial;Arial" w:hAnsi="Arial;Arial"/>
          <w:bCs/>
          <w:lang w:val="mn-Cyrl-MN"/>
        </w:rPr>
        <w:tab/>
      </w:r>
      <w:r>
        <w:rPr>
          <w:rFonts w:cs="Arial;Arial" w:ascii="Arial;Arial" w:hAnsi="Arial;Arial"/>
          <w:b/>
          <w:bCs/>
          <w:i/>
          <w:lang w:val="mn-Cyrl-MN"/>
        </w:rPr>
        <w:t>9.</w:t>
      </w:r>
      <w:r>
        <w:rPr>
          <w:rFonts w:cs="Arial;Arial" w:ascii="Arial;Arial" w:hAnsi="Arial;Arial"/>
          <w:bCs/>
          <w:lang w:val="mn-Cyrl-MN"/>
        </w:rPr>
        <w:t xml:space="preserve"> </w:t>
      </w:r>
      <w:r>
        <w:rPr>
          <w:rFonts w:cs="Arial;Arial" w:ascii="Arial;Arial" w:hAnsi="Arial;Arial"/>
          <w:lang w:val="mn-Cyrl-MN"/>
        </w:rPr>
        <w:t xml:space="preserve">Шинэчлэн найруулсан Татварын ерөнхий хууль хүчин төгөлдөр болох хугацааг 2008 оны 7 дугаар сарын 1-ний өдрөөр тогтоох гэсэн </w:t>
      </w:r>
      <w:r>
        <w:rPr>
          <w:rFonts w:cs="Arial;Arial" w:ascii="Arial;Arial" w:hAnsi="Arial;Arial"/>
          <w:bCs/>
          <w:lang w:val="mn-Cyrl-MN"/>
        </w:rPr>
        <w:t>УИХ-ын гишүүн А.Бакей, З.Энхболд, Г.Адъяа нарын гарсан, Төсвийн байнгын хороо дэмжсэн саналыг дэмжье.</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lang w:val="mn-Cyrl-MN"/>
        </w:rPr>
        <w:t>Зөвшөөрсөн:</w:t>
        <w:tab/>
        <w:t>38</w:t>
      </w:r>
    </w:p>
    <w:p>
      <w:pPr>
        <w:pStyle w:val="Normal"/>
        <w:jc w:val="both"/>
        <w:rPr>
          <w:rFonts w:ascii="Arial;Arial" w:hAnsi="Arial;Arial" w:cs="Arial;Arial"/>
          <w:lang w:val="mn-Cyrl-MN"/>
        </w:rPr>
      </w:pPr>
      <w:r>
        <w:rPr>
          <w:rFonts w:cs="Arial;Arial" w:ascii="Arial;Arial" w:hAnsi="Arial;Arial"/>
          <w:lang w:val="mn-Cyrl-MN"/>
        </w:rPr>
        <w:tab/>
        <w:t>Татгалзсан:</w:t>
        <w:tab/>
        <w:tab/>
        <w:t>6</w:t>
      </w:r>
    </w:p>
    <w:p>
      <w:pPr>
        <w:pStyle w:val="Normal"/>
        <w:jc w:val="both"/>
        <w:rPr>
          <w:rFonts w:ascii="Arial;Arial" w:hAnsi="Arial;Arial" w:cs="Arial;Arial"/>
          <w:lang w:val="mn-Cyrl-MN"/>
        </w:rPr>
      </w:pPr>
      <w:r>
        <w:rPr>
          <w:rFonts w:cs="Arial;Arial" w:ascii="Arial;Arial" w:hAnsi="Arial;Arial"/>
          <w:lang w:val="mn-Cyrl-MN"/>
        </w:rPr>
        <w:tab/>
        <w:t>Бүгд:</w:t>
        <w:tab/>
        <w:tab/>
        <w:tab/>
        <w:t>44</w:t>
      </w:r>
    </w:p>
    <w:p>
      <w:pPr>
        <w:pStyle w:val="Normal"/>
        <w:jc w:val="both"/>
        <w:rPr>
          <w:rFonts w:ascii="Arial;Arial" w:hAnsi="Arial;Arial" w:cs="Arial;Arial"/>
          <w:lang w:val="mn-Cyrl-MN"/>
        </w:rPr>
      </w:pPr>
      <w:r>
        <w:rPr>
          <w:rFonts w:cs="Arial;Arial" w:ascii="Arial;Arial" w:hAnsi="Arial;Arial"/>
          <w:lang w:val="mn-Cyrl-MN"/>
        </w:rPr>
        <w:tab/>
        <w:t>86.4 хувийн саналаар дэмжигдлээ.</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Татварын ерөнхий хуулийн төслийн талаарх найруулгын шинжтэй 221 саналыг бүхэлд нь дэмжье.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lang w:val="mn-Cyrl-MN"/>
        </w:rPr>
        <w:t>Зөвшөөрсөн:</w:t>
        <w:tab/>
        <w:t>39</w:t>
      </w:r>
    </w:p>
    <w:p>
      <w:pPr>
        <w:pStyle w:val="Normal"/>
        <w:jc w:val="both"/>
        <w:rPr>
          <w:rFonts w:ascii="Arial;Arial" w:hAnsi="Arial;Arial" w:cs="Arial;Arial"/>
          <w:lang w:val="mn-Cyrl-MN"/>
        </w:rPr>
      </w:pPr>
      <w:r>
        <w:rPr>
          <w:rFonts w:cs="Arial;Arial" w:ascii="Arial;Arial" w:hAnsi="Arial;Arial"/>
          <w:lang w:val="mn-Cyrl-MN"/>
        </w:rPr>
        <w:tab/>
        <w:t>Татгалзсан:</w:t>
        <w:tab/>
        <w:tab/>
        <w:t>5</w:t>
      </w:r>
    </w:p>
    <w:p>
      <w:pPr>
        <w:pStyle w:val="Normal"/>
        <w:jc w:val="both"/>
        <w:rPr>
          <w:rFonts w:ascii="Arial;Arial" w:hAnsi="Arial;Arial" w:cs="Arial;Arial"/>
          <w:lang w:val="mn-Cyrl-MN"/>
        </w:rPr>
      </w:pPr>
      <w:r>
        <w:rPr>
          <w:rFonts w:cs="Arial;Arial" w:ascii="Arial;Arial" w:hAnsi="Arial;Arial"/>
          <w:lang w:val="mn-Cyrl-MN"/>
        </w:rPr>
        <w:tab/>
        <w:t>Бүгд:</w:t>
        <w:tab/>
        <w:tab/>
        <w:tab/>
        <w:t>44</w:t>
      </w:r>
    </w:p>
    <w:p>
      <w:pPr>
        <w:pStyle w:val="Normal"/>
        <w:jc w:val="both"/>
        <w:rPr>
          <w:rFonts w:ascii="Arial;Arial" w:hAnsi="Arial;Arial" w:cs="Arial;Arial"/>
          <w:lang w:val="mn-Cyrl-MN"/>
        </w:rPr>
      </w:pPr>
      <w:r>
        <w:rPr>
          <w:rFonts w:cs="Arial;Arial" w:ascii="Arial;Arial" w:hAnsi="Arial;Arial"/>
          <w:lang w:val="mn-Cyrl-MN"/>
        </w:rPr>
        <w:tab/>
        <w:t>88.6 хувийн саналаар дэмжигдлээ.</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Татварын ерөнхий хуулийн шинэчилсэн найруулгыг баталъя гэсэн саналыг дэмжье.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lang w:val="mn-Cyrl-MN"/>
        </w:rPr>
        <w:t>Зөвшөөрсөн:</w:t>
        <w:tab/>
        <w:t>38</w:t>
      </w:r>
    </w:p>
    <w:p>
      <w:pPr>
        <w:pStyle w:val="Normal"/>
        <w:jc w:val="both"/>
        <w:rPr>
          <w:rFonts w:ascii="Arial;Arial" w:hAnsi="Arial;Arial" w:cs="Arial;Arial"/>
          <w:lang w:val="mn-Cyrl-MN"/>
        </w:rPr>
      </w:pPr>
      <w:r>
        <w:rPr>
          <w:rFonts w:cs="Arial;Arial" w:ascii="Arial;Arial" w:hAnsi="Arial;Arial"/>
          <w:lang w:val="mn-Cyrl-MN"/>
        </w:rPr>
        <w:tab/>
        <w:t>Татгалзсан:</w:t>
        <w:tab/>
        <w:tab/>
        <w:t>6</w:t>
      </w:r>
    </w:p>
    <w:p>
      <w:pPr>
        <w:pStyle w:val="Normal"/>
        <w:jc w:val="both"/>
        <w:rPr>
          <w:rFonts w:ascii="Arial;Arial" w:hAnsi="Arial;Arial" w:cs="Arial;Arial"/>
          <w:lang w:val="mn-Cyrl-MN"/>
        </w:rPr>
      </w:pPr>
      <w:r>
        <w:rPr>
          <w:rFonts w:cs="Arial;Arial" w:ascii="Arial;Arial" w:hAnsi="Arial;Arial"/>
          <w:lang w:val="mn-Cyrl-MN"/>
        </w:rPr>
        <w:tab/>
        <w:t>Бүгд:</w:t>
        <w:tab/>
        <w:tab/>
        <w:tab/>
        <w:t>44</w:t>
      </w:r>
    </w:p>
    <w:p>
      <w:pPr>
        <w:pStyle w:val="Normal"/>
        <w:jc w:val="both"/>
        <w:rPr>
          <w:rFonts w:ascii="Arial;Arial" w:hAnsi="Arial;Arial" w:cs="Arial;Arial"/>
          <w:lang w:val="mn-Cyrl-MN"/>
        </w:rPr>
      </w:pPr>
      <w:r>
        <w:rPr>
          <w:rFonts w:cs="Arial;Arial" w:ascii="Arial;Arial" w:hAnsi="Arial;Arial"/>
          <w:lang w:val="mn-Cyrl-MN"/>
        </w:rPr>
        <w:tab/>
        <w:t>86.4 хувийн саналаар дэмжигдлээ.</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Татварын ерөнхий хуулийг хүчингүй болсонд тооцох тухай хуулийг баталъя гэсэн санал хураалт явуулъя.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lang w:val="mn-Cyrl-MN"/>
        </w:rPr>
        <w:t>Зөвшөөрсөн:</w:t>
        <w:tab/>
        <w:t>39</w:t>
      </w:r>
    </w:p>
    <w:p>
      <w:pPr>
        <w:pStyle w:val="Normal"/>
        <w:jc w:val="both"/>
        <w:rPr>
          <w:rFonts w:ascii="Arial;Arial" w:hAnsi="Arial;Arial" w:cs="Arial;Arial"/>
          <w:lang w:val="mn-Cyrl-MN"/>
        </w:rPr>
      </w:pPr>
      <w:r>
        <w:rPr>
          <w:rFonts w:cs="Arial;Arial" w:ascii="Arial;Arial" w:hAnsi="Arial;Arial"/>
          <w:lang w:val="mn-Cyrl-MN"/>
        </w:rPr>
        <w:tab/>
        <w:t>Татгалзсан:</w:t>
        <w:tab/>
        <w:tab/>
        <w:t>5</w:t>
      </w:r>
    </w:p>
    <w:p>
      <w:pPr>
        <w:pStyle w:val="Normal"/>
        <w:jc w:val="both"/>
        <w:rPr>
          <w:rFonts w:ascii="Arial;Arial" w:hAnsi="Arial;Arial" w:cs="Arial;Arial"/>
          <w:lang w:val="mn-Cyrl-MN"/>
        </w:rPr>
      </w:pPr>
      <w:r>
        <w:rPr>
          <w:rFonts w:cs="Arial;Arial" w:ascii="Arial;Arial" w:hAnsi="Arial;Arial"/>
          <w:lang w:val="mn-Cyrl-MN"/>
        </w:rPr>
        <w:tab/>
        <w:t>Бүгд:</w:t>
        <w:tab/>
        <w:tab/>
        <w:tab/>
        <w:t>44</w:t>
      </w:r>
    </w:p>
    <w:p>
      <w:pPr>
        <w:pStyle w:val="Normal"/>
        <w:jc w:val="both"/>
        <w:rPr>
          <w:rFonts w:ascii="Arial;Arial" w:hAnsi="Arial;Arial" w:cs="Arial;Arial"/>
          <w:lang w:val="mn-Cyrl-MN"/>
        </w:rPr>
      </w:pPr>
      <w:r>
        <w:rPr>
          <w:rFonts w:cs="Arial;Arial" w:ascii="Arial;Arial" w:hAnsi="Arial;Arial"/>
          <w:lang w:val="mn-Cyrl-MN"/>
        </w:rPr>
        <w:tab/>
        <w:t>88.6 хувийн саналаар дэмжигдлээ.</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Татвар ногдуулалт, төлөлтөд хяналт тавих, татвар хураах тухай хуулийг хүчингүй болсонд тооцох тухай хуулийг баталъя гэсэн саналыг дэмжье.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lang w:val="mn-Cyrl-MN"/>
        </w:rPr>
        <w:t>Зөвшөөрсөн:</w:t>
        <w:tab/>
        <w:t>41</w:t>
      </w:r>
    </w:p>
    <w:p>
      <w:pPr>
        <w:pStyle w:val="Normal"/>
        <w:jc w:val="both"/>
        <w:rPr>
          <w:rFonts w:ascii="Arial;Arial" w:hAnsi="Arial;Arial" w:cs="Arial;Arial"/>
          <w:lang w:val="mn-Cyrl-MN"/>
        </w:rPr>
      </w:pPr>
      <w:r>
        <w:rPr>
          <w:rFonts w:cs="Arial;Arial" w:ascii="Arial;Arial" w:hAnsi="Arial;Arial"/>
          <w:lang w:val="mn-Cyrl-MN"/>
        </w:rPr>
        <w:tab/>
        <w:t>Татгалзсан:</w:t>
        <w:tab/>
        <w:tab/>
        <w:t>3</w:t>
      </w:r>
    </w:p>
    <w:p>
      <w:pPr>
        <w:pStyle w:val="Normal"/>
        <w:jc w:val="both"/>
        <w:rPr>
          <w:rFonts w:ascii="Arial;Arial" w:hAnsi="Arial;Arial" w:cs="Arial;Arial"/>
          <w:lang w:val="mn-Cyrl-MN"/>
        </w:rPr>
      </w:pPr>
      <w:r>
        <w:rPr>
          <w:rFonts w:cs="Arial;Arial" w:ascii="Arial;Arial" w:hAnsi="Arial;Arial"/>
          <w:lang w:val="mn-Cyrl-MN"/>
        </w:rPr>
        <w:tab/>
        <w:t>Бүгд:</w:t>
        <w:tab/>
        <w:tab/>
        <w:tab/>
        <w:t>44</w:t>
      </w:r>
    </w:p>
    <w:p>
      <w:pPr>
        <w:pStyle w:val="Normal"/>
        <w:jc w:val="both"/>
        <w:rPr>
          <w:rFonts w:ascii="Arial;Arial" w:hAnsi="Arial;Arial" w:cs="Arial;Arial"/>
          <w:lang w:val="mn-Cyrl-MN"/>
        </w:rPr>
      </w:pPr>
      <w:r>
        <w:rPr>
          <w:rFonts w:cs="Arial;Arial" w:ascii="Arial;Arial" w:hAnsi="Arial;Arial"/>
          <w:lang w:val="mn-Cyrl-MN"/>
        </w:rPr>
        <w:tab/>
        <w:t>93.2 хувийн саналаар дэмжигдлээ.</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Захиргааны хариуцлагын тухай хуульд өөрчлөлт оруулах тухай хуулийг баталъя гэсэн саналыг дэмжье.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lang w:val="mn-Cyrl-MN"/>
        </w:rPr>
        <w:t>Зөвшөөрсөн:</w:t>
        <w:tab/>
        <w:t>41</w:t>
      </w:r>
    </w:p>
    <w:p>
      <w:pPr>
        <w:pStyle w:val="Normal"/>
        <w:jc w:val="both"/>
        <w:rPr>
          <w:rFonts w:ascii="Arial;Arial" w:hAnsi="Arial;Arial" w:cs="Arial;Arial"/>
          <w:lang w:val="mn-Cyrl-MN"/>
        </w:rPr>
      </w:pPr>
      <w:r>
        <w:rPr>
          <w:rFonts w:cs="Arial;Arial" w:ascii="Arial;Arial" w:hAnsi="Arial;Arial"/>
          <w:lang w:val="mn-Cyrl-MN"/>
        </w:rPr>
        <w:tab/>
        <w:t>Татгалзсан:</w:t>
        <w:tab/>
        <w:tab/>
        <w:t>3</w:t>
      </w:r>
    </w:p>
    <w:p>
      <w:pPr>
        <w:pStyle w:val="Normal"/>
        <w:jc w:val="both"/>
        <w:rPr>
          <w:rFonts w:ascii="Arial;Arial" w:hAnsi="Arial;Arial" w:cs="Arial;Arial"/>
          <w:lang w:val="mn-Cyrl-MN"/>
        </w:rPr>
      </w:pPr>
      <w:r>
        <w:rPr>
          <w:rFonts w:cs="Arial;Arial" w:ascii="Arial;Arial" w:hAnsi="Arial;Arial"/>
          <w:lang w:val="mn-Cyrl-MN"/>
        </w:rPr>
        <w:tab/>
        <w:t>Бүгд:</w:t>
        <w:tab/>
        <w:tab/>
        <w:tab/>
        <w:t>44</w:t>
      </w:r>
    </w:p>
    <w:p>
      <w:pPr>
        <w:pStyle w:val="Normal"/>
        <w:jc w:val="both"/>
        <w:rPr>
          <w:rFonts w:ascii="Arial;Arial" w:hAnsi="Arial;Arial" w:cs="Arial;Arial"/>
          <w:lang w:val="mn-Cyrl-MN"/>
        </w:rPr>
      </w:pPr>
      <w:r>
        <w:rPr>
          <w:rFonts w:cs="Arial;Arial" w:ascii="Arial;Arial" w:hAnsi="Arial;Arial"/>
          <w:lang w:val="mn-Cyrl-MN"/>
        </w:rPr>
        <w:tab/>
        <w:t>93.2 хувийн саналаар дэмжигдлээ.</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rPr>
      </w:pPr>
      <w:r>
        <w:rPr>
          <w:rFonts w:cs="Arial;Arial" w:ascii="Arial;Arial" w:hAnsi="Arial;Arial"/>
        </w:rPr>
        <w:t>Улсын Их Хурлын дарга Д.Лүндээжанцан  Татварын Ерөнхий хуулийг хэрэгжүүлэх зарим арга хэмжээний тухай УИХ-ын тогтоолын төслийг бүрэн эхээр нь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г тогтоолын төслийн талаар Улсын Их Хурлын гишүүн Ц.Нямдорж  сүүлчийн заалтыг хасах талаар санал хэлж, Улсын Их Хурлын гишүүн А.Бакей  тус заалтыг татаж авсныг Улсын Их Хурлын дарга Д.Лүндээжанцан хэлэ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Татварын ерөнхий хуулийг хэрэгжүүлэх зарим арга хэмжээний тухай тогтоолы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43</w:t>
      </w:r>
    </w:p>
    <w:p>
      <w:pPr>
        <w:pStyle w:val="Normal"/>
        <w:ind w:firstLine="720"/>
        <w:jc w:val="both"/>
        <w:rPr>
          <w:rFonts w:ascii="Arial;Arial" w:hAnsi="Arial;Arial" w:cs="Arial;Arial"/>
        </w:rPr>
      </w:pPr>
      <w:r>
        <w:rPr>
          <w:rFonts w:cs="Arial;Arial" w:ascii="Arial;Arial" w:hAnsi="Arial;Arial"/>
        </w:rPr>
        <w:t xml:space="preserve">Татгалзсан </w:t>
        <w:tab/>
        <w:t>1</w:t>
      </w:r>
    </w:p>
    <w:p>
      <w:pPr>
        <w:pStyle w:val="Normal"/>
        <w:ind w:firstLine="720"/>
        <w:jc w:val="both"/>
        <w:rPr>
          <w:rFonts w:ascii="Arial;Arial" w:hAnsi="Arial;Arial" w:cs="Arial;Arial"/>
        </w:rPr>
      </w:pPr>
      <w:r>
        <w:rPr>
          <w:rFonts w:cs="Arial;Arial" w:ascii="Arial;Arial" w:hAnsi="Arial;Arial"/>
        </w:rPr>
        <w:t xml:space="preserve">Бүгд </w:t>
        <w:tab/>
        <w:tab/>
        <w:t>44</w:t>
      </w:r>
    </w:p>
    <w:p>
      <w:pPr>
        <w:pStyle w:val="Normal"/>
        <w:ind w:firstLine="720"/>
        <w:jc w:val="both"/>
        <w:rPr>
          <w:rFonts w:ascii="Arial;Arial" w:hAnsi="Arial;Arial" w:cs="Arial;Arial"/>
        </w:rPr>
      </w:pPr>
      <w:r>
        <w:rPr>
          <w:rFonts w:cs="Arial;Arial" w:ascii="Arial;Arial" w:hAnsi="Arial;Arial"/>
        </w:rPr>
        <w:t>97.7 хувийн саналаар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Зургаа.Гаалийн  тухай хууль болон Гаалийн тариф, Гаалийн татварын тухай хуулийн төсөл /Эцсийн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Гаалийн ерөнхий газрын дарга Д.Цэвээнжав, мөн газрын хэлтсийн дарга Ч.Энхтуяа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Уг хуулийн төслийн талаар Төсвийн байнгын хорооны танилцуулгыг Улсын Их Хурлын гишүүн Ч.Раднаа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лсын Их Хурлын гишүүдээс  асуулт гарсангүй.</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аалийн тухай болон гаалийн тариф, гаалийн татварын тухай хуулийн төслийн эцсийн хэлэлцүүлэгт бэлтгэсэн зарчмын зөрүүтэй саналын томъёоллоор санал хураалт явуулав.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гоор дэмжигдсэн Гаалийн тухай хуулийн төслийн талаарх сан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w:t>
      </w:r>
      <w:r>
        <w:rPr>
          <w:rFonts w:cs="Arial;Arial" w:ascii="Arial;Arial" w:hAnsi="Arial;Arial"/>
          <w:b/>
        </w:rPr>
        <w:t>1</w:t>
      </w:r>
      <w:r>
        <w:rPr>
          <w:rFonts w:cs="Arial;Arial" w:ascii="Arial;Arial" w:hAnsi="Arial;Arial"/>
        </w:rPr>
        <w:t>.Төслийн 79.6-д “чөлөөт бүсийн горим” гэсэн 79.6.5 дахь заалт нэмэ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5</w:t>
      </w:r>
    </w:p>
    <w:p>
      <w:pPr>
        <w:pStyle w:val="Normal"/>
        <w:ind w:firstLine="600"/>
        <w:jc w:val="both"/>
        <w:rPr>
          <w:rFonts w:ascii="Arial;Arial" w:hAnsi="Arial;Arial" w:cs="Arial;Arial"/>
        </w:rPr>
      </w:pPr>
      <w:r>
        <w:rPr>
          <w:rFonts w:cs="Arial;Arial" w:ascii="Arial;Arial" w:hAnsi="Arial;Arial"/>
        </w:rPr>
        <w:t xml:space="preserve">Татгалзсан </w:t>
        <w:tab/>
        <w:t>10</w:t>
      </w:r>
    </w:p>
    <w:p>
      <w:pPr>
        <w:pStyle w:val="Normal"/>
        <w:ind w:firstLine="600"/>
        <w:jc w:val="both"/>
        <w:rPr>
          <w:rFonts w:ascii="Arial;Arial" w:hAnsi="Arial;Arial" w:cs="Arial;Arial"/>
        </w:rPr>
      </w:pPr>
      <w:r>
        <w:rPr>
          <w:rFonts w:cs="Arial;Arial" w:ascii="Arial;Arial" w:hAnsi="Arial;Arial"/>
        </w:rPr>
        <w:t>Бүгд</w:t>
        <w:tab/>
        <w:tab/>
        <w:t>45</w:t>
      </w:r>
    </w:p>
    <w:p>
      <w:pPr>
        <w:pStyle w:val="Normal"/>
        <w:ind w:firstLine="600"/>
        <w:jc w:val="both"/>
        <w:rPr>
          <w:rFonts w:ascii="Arial;Arial" w:hAnsi="Arial;Arial" w:cs="Arial;Arial"/>
        </w:rPr>
      </w:pPr>
      <w:r>
        <w:rPr>
          <w:rFonts w:cs="Arial;Arial" w:ascii="Arial;Arial" w:hAnsi="Arial;Arial"/>
        </w:rPr>
        <w:t>77.8 хувийн саналаар дэмжигдлээ.</w:t>
      </w:r>
    </w:p>
    <w:p>
      <w:pPr>
        <w:pStyle w:val="Normal"/>
        <w:ind w:firstLine="600"/>
        <w:jc w:val="both"/>
        <w:rPr>
          <w:rFonts w:ascii="Arial;Arial" w:hAnsi="Arial;Arial" w:cs="Arial;Arial"/>
          <w:b/>
          <w:b/>
        </w:rPr>
      </w:pPr>
      <w:r>
        <w:rPr>
          <w:rFonts w:cs="Arial;Arial" w:ascii="Arial;Arial" w:hAnsi="Arial;Arial"/>
          <w:b/>
        </w:rPr>
      </w:r>
    </w:p>
    <w:p>
      <w:pPr>
        <w:pStyle w:val="Normal"/>
        <w:ind w:firstLine="600"/>
        <w:jc w:val="both"/>
        <w:rPr>
          <w:rFonts w:ascii="Arial;Arial" w:hAnsi="Arial;Arial" w:cs="Arial;Arial"/>
        </w:rPr>
      </w:pPr>
      <w:r>
        <w:rPr>
          <w:rFonts w:cs="Arial;Arial" w:ascii="Arial;Arial" w:hAnsi="Arial;Arial"/>
        </w:rPr>
        <w:t xml:space="preserve">2.Төслийн 230 дугаар зүйлийн дараа: “…дугаар зүйл.Чөлөөт бүсийн горим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1.Чөлөөт бүсийн горимд дараахь барааг байршуулна: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1.1. хилийн чанадаас чөлөөт бүсэд оруулах гадаадын бараа; </w:t>
      </w:r>
    </w:p>
    <w:p>
      <w:pPr>
        <w:pStyle w:val="Normal"/>
        <w:ind w:firstLine="600"/>
        <w:jc w:val="both"/>
        <w:rPr>
          <w:rFonts w:ascii="Arial;Arial" w:hAnsi="Arial;Arial" w:cs="Arial;Arial"/>
        </w:rPr>
      </w:pPr>
      <w:r>
        <w:rPr>
          <w:rFonts w:cs="Arial;Arial" w:ascii="Arial;Arial" w:hAnsi="Arial;Arial"/>
        </w:rPr>
        <w:t xml:space="preserve">1.2. гаалийн нутаг дэвсгэрт чөлөөт эргэлтэд байгаа монголын бараа;  </w:t>
      </w:r>
    </w:p>
    <w:p>
      <w:pPr>
        <w:pStyle w:val="Normal"/>
        <w:ind w:firstLine="600"/>
        <w:jc w:val="both"/>
        <w:rPr>
          <w:rFonts w:ascii="Arial;Arial" w:hAnsi="Arial;Arial" w:cs="Arial;Arial"/>
        </w:rPr>
      </w:pPr>
      <w:r>
        <w:rPr>
          <w:rFonts w:cs="Arial;Arial" w:ascii="Arial;Arial" w:hAnsi="Arial;Arial"/>
        </w:rPr>
        <w:t xml:space="preserve">1.3. бусад горимд байгаа бараа.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2.Чөлөөт бүсийн төрөл, тавигдах шаардлага, татварын асуудлыг Чөлөөт бүсийн тухай хуулиар зохицуулна.” гэсэн зүйл  шинээр нэмэх гэсэн Байнгын хорооны дэмжсэн саналыг дэмжье.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6</w:t>
      </w:r>
    </w:p>
    <w:p>
      <w:pPr>
        <w:pStyle w:val="Normal"/>
        <w:ind w:firstLine="600"/>
        <w:jc w:val="both"/>
        <w:rPr>
          <w:rFonts w:ascii="Arial;Arial" w:hAnsi="Arial;Arial" w:cs="Arial;Arial"/>
        </w:rPr>
      </w:pPr>
      <w:r>
        <w:rPr>
          <w:rFonts w:cs="Arial;Arial" w:ascii="Arial;Arial" w:hAnsi="Arial;Arial"/>
        </w:rPr>
        <w:t xml:space="preserve">Татгалзсан </w:t>
        <w:tab/>
        <w:t>7</w:t>
      </w:r>
    </w:p>
    <w:p>
      <w:pPr>
        <w:pStyle w:val="Normal"/>
        <w:ind w:firstLine="600"/>
        <w:jc w:val="both"/>
        <w:rPr>
          <w:rFonts w:ascii="Arial;Arial" w:hAnsi="Arial;Arial" w:cs="Arial;Arial"/>
        </w:rPr>
      </w:pPr>
      <w:r>
        <w:rPr>
          <w:rFonts w:cs="Arial;Arial" w:ascii="Arial;Arial" w:hAnsi="Arial;Arial"/>
        </w:rPr>
        <w:t>Бүгд</w:t>
        <w:tab/>
        <w:tab/>
        <w:t>43</w:t>
      </w:r>
    </w:p>
    <w:p>
      <w:pPr>
        <w:pStyle w:val="Normal"/>
        <w:ind w:firstLine="600"/>
        <w:jc w:val="both"/>
        <w:rPr>
          <w:rFonts w:ascii="Arial;Arial" w:hAnsi="Arial;Arial" w:cs="Arial;Arial"/>
        </w:rPr>
      </w:pPr>
      <w:r>
        <w:rPr>
          <w:rFonts w:cs="Arial;Arial" w:ascii="Arial;Arial" w:hAnsi="Arial;Arial"/>
        </w:rPr>
        <w:t>83.7 хувийн саналаар дэмжигдл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3.Төслийн 117.1, 134.2-т “гаргахад” гэсний дараа “урьд нь төлсөн” гэж тус тус  нэмэх гэсэн Байнгын хорооны дэмжсэн саналыг дэмжье.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7</w:t>
      </w:r>
    </w:p>
    <w:p>
      <w:pPr>
        <w:pStyle w:val="Normal"/>
        <w:ind w:firstLine="600"/>
        <w:jc w:val="both"/>
        <w:rPr>
          <w:rFonts w:ascii="Arial;Arial" w:hAnsi="Arial;Arial" w:cs="Arial;Arial"/>
        </w:rPr>
      </w:pPr>
      <w:r>
        <w:rPr>
          <w:rFonts w:cs="Arial;Arial" w:ascii="Arial;Arial" w:hAnsi="Arial;Arial"/>
        </w:rPr>
        <w:t xml:space="preserve">Татгалзсан </w:t>
        <w:tab/>
        <w:t>5</w:t>
      </w:r>
    </w:p>
    <w:p>
      <w:pPr>
        <w:pStyle w:val="Normal"/>
        <w:ind w:firstLine="600"/>
        <w:jc w:val="both"/>
        <w:rPr>
          <w:rFonts w:ascii="Arial;Arial" w:hAnsi="Arial;Arial" w:cs="Arial;Arial"/>
        </w:rPr>
      </w:pPr>
      <w:r>
        <w:rPr>
          <w:rFonts w:cs="Arial;Arial" w:ascii="Arial;Arial" w:hAnsi="Arial;Arial"/>
        </w:rPr>
        <w:t>Бүгд</w:t>
        <w:tab/>
        <w:tab/>
        <w:t>42</w:t>
      </w:r>
    </w:p>
    <w:p>
      <w:pPr>
        <w:pStyle w:val="Normal"/>
        <w:ind w:firstLine="600"/>
        <w:jc w:val="both"/>
        <w:rPr>
          <w:rFonts w:ascii="Arial;Arial" w:hAnsi="Arial;Arial" w:cs="Arial;Arial"/>
        </w:rPr>
      </w:pPr>
      <w:r>
        <w:rPr>
          <w:rFonts w:cs="Arial;Arial" w:ascii="Arial;Arial" w:hAnsi="Arial;Arial"/>
        </w:rPr>
        <w:t>88.1 хувийн саналаар дэмжигдл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 xml:space="preserve">4.Өргөн мэдүүлсэн төслийн </w:t>
      </w:r>
      <w:r>
        <w:rPr>
          <w:rFonts w:cs="Arial;Arial" w:ascii="Arial;Arial" w:hAnsi="Arial;Arial"/>
          <w:color w:val="000000"/>
          <w:lang w:val="mn-Cyrl-MN"/>
        </w:rPr>
        <w:t xml:space="preserve">“Гаалийн хууль тогтоомж зөрчигчдөд хүлээлгэх хариуцлага” гэсэн 15 дугаар бүлгийн 294-297, 299-307 дугаар зүйл, 308.4 дэх хэсгийг нэгтгэж, “гаалийн хууль тогтоомж зөрчигчдөд хүлээлгэх хариуцлага” гэсэн нэг зүйл болгох </w:t>
      </w:r>
      <w:r>
        <w:rPr>
          <w:rFonts w:cs="Arial;Arial" w:ascii="Arial;Arial" w:hAnsi="Arial;Arial"/>
        </w:rPr>
        <w:t xml:space="preserve">гэсэн Байнгын хорооны дэмжсэн саналыг дэмжье.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8</w:t>
      </w:r>
    </w:p>
    <w:p>
      <w:pPr>
        <w:pStyle w:val="Normal"/>
        <w:ind w:firstLine="600"/>
        <w:jc w:val="both"/>
        <w:rPr>
          <w:rFonts w:ascii="Arial;Arial" w:hAnsi="Arial;Arial" w:cs="Arial;Arial"/>
        </w:rPr>
      </w:pPr>
      <w:r>
        <w:rPr>
          <w:rFonts w:cs="Arial;Arial" w:ascii="Arial;Arial" w:hAnsi="Arial;Arial"/>
        </w:rPr>
        <w:t xml:space="preserve">Татгалзсан </w:t>
        <w:tab/>
        <w:t>4</w:t>
      </w:r>
    </w:p>
    <w:p>
      <w:pPr>
        <w:pStyle w:val="Normal"/>
        <w:ind w:firstLine="600"/>
        <w:jc w:val="both"/>
        <w:rPr>
          <w:rFonts w:ascii="Arial;Arial" w:hAnsi="Arial;Arial" w:cs="Arial;Arial"/>
        </w:rPr>
      </w:pPr>
      <w:r>
        <w:rPr>
          <w:rFonts w:cs="Arial;Arial" w:ascii="Arial;Arial" w:hAnsi="Arial;Arial"/>
        </w:rPr>
        <w:t>Бүгд</w:t>
        <w:tab/>
        <w:tab/>
        <w:t>42</w:t>
      </w:r>
    </w:p>
    <w:p>
      <w:pPr>
        <w:pStyle w:val="Normal"/>
        <w:ind w:firstLine="600"/>
        <w:jc w:val="both"/>
        <w:rPr>
          <w:rFonts w:ascii="Arial;Arial" w:hAnsi="Arial;Arial" w:cs="Arial;Arial"/>
        </w:rPr>
      </w:pPr>
      <w:r>
        <w:rPr>
          <w:rFonts w:cs="Arial;Arial" w:ascii="Arial;Arial" w:hAnsi="Arial;Arial"/>
        </w:rPr>
        <w:t>90.5 хувийн саналаар дэмжигдл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 xml:space="preserve">5.Төслийн </w:t>
      </w:r>
      <w:r>
        <w:rPr>
          <w:rFonts w:cs="Arial;Arial" w:ascii="Arial;Arial" w:hAnsi="Arial;Arial"/>
          <w:color w:val="000000"/>
          <w:lang w:val="mn-Cyrl-MN"/>
        </w:rPr>
        <w:t xml:space="preserve">289 дүгээр зүйлд “Гаалийн хууль тогтоомж зөрчсөн этгээдэд эрүүгийн хариуцлага хүлээлгэхээргүй бол дор дурдсан захиргааны шийтгэл ногдуулна” гэсэн 1 дэх хэсэг нэмэх </w:t>
      </w:r>
      <w:r>
        <w:rPr>
          <w:rFonts w:cs="Arial;Arial" w:ascii="Arial;Arial" w:hAnsi="Arial;Arial"/>
        </w:rPr>
        <w:t xml:space="preserve">гэсэн Байнгын хорооны дэмжсэн саналыг дэмжье.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7</w:t>
      </w:r>
    </w:p>
    <w:p>
      <w:pPr>
        <w:pStyle w:val="Normal"/>
        <w:ind w:firstLine="600"/>
        <w:jc w:val="both"/>
        <w:rPr>
          <w:rFonts w:ascii="Arial;Arial" w:hAnsi="Arial;Arial" w:cs="Arial;Arial"/>
        </w:rPr>
      </w:pPr>
      <w:r>
        <w:rPr>
          <w:rFonts w:cs="Arial;Arial" w:ascii="Arial;Arial" w:hAnsi="Arial;Arial"/>
        </w:rPr>
        <w:t xml:space="preserve">Татгалзсан </w:t>
        <w:tab/>
        <w:t>4</w:t>
      </w:r>
    </w:p>
    <w:p>
      <w:pPr>
        <w:pStyle w:val="Normal"/>
        <w:ind w:firstLine="600"/>
        <w:jc w:val="both"/>
        <w:rPr>
          <w:rFonts w:ascii="Arial;Arial" w:hAnsi="Arial;Arial" w:cs="Arial;Arial"/>
        </w:rPr>
      </w:pPr>
      <w:r>
        <w:rPr>
          <w:rFonts w:cs="Arial;Arial" w:ascii="Arial;Arial" w:hAnsi="Arial;Arial"/>
        </w:rPr>
        <w:t>Бүгд</w:t>
        <w:tab/>
        <w:tab/>
        <w:t>41</w:t>
      </w:r>
    </w:p>
    <w:p>
      <w:pPr>
        <w:pStyle w:val="Normal"/>
        <w:ind w:firstLine="600"/>
        <w:jc w:val="both"/>
        <w:rPr>
          <w:rFonts w:ascii="Arial;Arial" w:hAnsi="Arial;Arial" w:cs="Arial;Arial"/>
        </w:rPr>
      </w:pPr>
      <w:r>
        <w:rPr>
          <w:rFonts w:cs="Arial;Arial" w:ascii="Arial;Arial" w:hAnsi="Arial;Arial"/>
        </w:rPr>
        <w:t>90.2 хувийн саналаар дэмжигдл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6.Төслийн 266.3-аас  “тэргүүн дэд,” гэснийг хасах гэсэн Байнгын хорооны дэмжсэн саналыг дэмжье.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7</w:t>
      </w:r>
    </w:p>
    <w:p>
      <w:pPr>
        <w:pStyle w:val="Normal"/>
        <w:ind w:firstLine="600"/>
        <w:jc w:val="both"/>
        <w:rPr>
          <w:rFonts w:ascii="Arial;Arial" w:hAnsi="Arial;Arial" w:cs="Arial;Arial"/>
        </w:rPr>
      </w:pPr>
      <w:r>
        <w:rPr>
          <w:rFonts w:cs="Arial;Arial" w:ascii="Arial;Arial" w:hAnsi="Arial;Arial"/>
        </w:rPr>
        <w:t xml:space="preserve">Татгалзсан </w:t>
        <w:tab/>
        <w:t>4</w:t>
      </w:r>
    </w:p>
    <w:p>
      <w:pPr>
        <w:pStyle w:val="Normal"/>
        <w:ind w:firstLine="600"/>
        <w:jc w:val="both"/>
        <w:rPr>
          <w:rFonts w:ascii="Arial;Arial" w:hAnsi="Arial;Arial" w:cs="Arial;Arial"/>
        </w:rPr>
      </w:pPr>
      <w:r>
        <w:rPr>
          <w:rFonts w:cs="Arial;Arial" w:ascii="Arial;Arial" w:hAnsi="Arial;Arial"/>
        </w:rPr>
        <w:t>Бүгд</w:t>
        <w:tab/>
        <w:tab/>
        <w:t>41</w:t>
      </w:r>
    </w:p>
    <w:p>
      <w:pPr>
        <w:pStyle w:val="Normal"/>
        <w:ind w:firstLine="600"/>
        <w:jc w:val="both"/>
        <w:rPr>
          <w:rFonts w:ascii="Arial;Arial" w:hAnsi="Arial;Arial" w:cs="Arial;Arial"/>
        </w:rPr>
      </w:pPr>
      <w:r>
        <w:rPr>
          <w:rFonts w:cs="Arial;Arial" w:ascii="Arial;Arial" w:hAnsi="Arial;Arial"/>
        </w:rPr>
        <w:t>90.2 хувийн саналаар дэмжигдл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7.Төслийн 66.2-ийн “төрийн захиргааны байгууллага” гэснийг “Засгийн газрын гишүүн” гэж өөрчлөх гэсэн Байнгын хорооны дэмжсэн саналыг дэмжье.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8</w:t>
      </w:r>
    </w:p>
    <w:p>
      <w:pPr>
        <w:pStyle w:val="Normal"/>
        <w:ind w:firstLine="600"/>
        <w:jc w:val="both"/>
        <w:rPr>
          <w:rFonts w:ascii="Arial;Arial" w:hAnsi="Arial;Arial" w:cs="Arial;Arial"/>
        </w:rPr>
      </w:pPr>
      <w:r>
        <w:rPr>
          <w:rFonts w:cs="Arial;Arial" w:ascii="Arial;Arial" w:hAnsi="Arial;Arial"/>
        </w:rPr>
        <w:t xml:space="preserve">Татгалзсан </w:t>
        <w:tab/>
        <w:t>3</w:t>
      </w:r>
    </w:p>
    <w:p>
      <w:pPr>
        <w:pStyle w:val="Normal"/>
        <w:ind w:firstLine="600"/>
        <w:jc w:val="both"/>
        <w:rPr>
          <w:rFonts w:ascii="Arial;Arial" w:hAnsi="Arial;Arial" w:cs="Arial;Arial"/>
        </w:rPr>
      </w:pPr>
      <w:r>
        <w:rPr>
          <w:rFonts w:cs="Arial;Arial" w:ascii="Arial;Arial" w:hAnsi="Arial;Arial"/>
        </w:rPr>
        <w:t>Бүгд</w:t>
        <w:tab/>
        <w:tab/>
        <w:t>41</w:t>
      </w:r>
    </w:p>
    <w:p>
      <w:pPr>
        <w:pStyle w:val="Normal"/>
        <w:ind w:firstLine="600"/>
        <w:jc w:val="both"/>
        <w:rPr>
          <w:rFonts w:ascii="Arial;Arial" w:hAnsi="Arial;Arial" w:cs="Arial;Arial"/>
        </w:rPr>
      </w:pPr>
      <w:r>
        <w:rPr>
          <w:rFonts w:cs="Arial;Arial" w:ascii="Arial;Arial" w:hAnsi="Arial;Arial"/>
        </w:rPr>
        <w:t>92.7 хувийн саналаар дэмжигдл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 xml:space="preserve">8.Төслийн зүйл, заалтын </w:t>
      </w:r>
      <w:r>
        <w:rPr>
          <w:rFonts w:cs="Arial;Arial" w:ascii="Arial;Arial" w:hAnsi="Arial;Arial"/>
          <w:color w:val="000000"/>
          <w:lang w:val="mn-Cyrl-MN"/>
        </w:rPr>
        <w:t xml:space="preserve">”гаалийн удирдах төв байгууллага тогтооно” гэснийг </w:t>
      </w:r>
      <w:r>
        <w:rPr>
          <w:rFonts w:cs="Arial;Arial" w:ascii="Arial;Arial" w:hAnsi="Arial;Arial"/>
        </w:rPr>
        <w:t xml:space="preserve"> “гаалийн удирдах төв байгууллагын дарга батална” гэж өөрчлөх гэсэн Байнгын хорооны дэмжсэн саналыг дэмжье.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40</w:t>
      </w:r>
    </w:p>
    <w:p>
      <w:pPr>
        <w:pStyle w:val="Normal"/>
        <w:ind w:firstLine="600"/>
        <w:jc w:val="both"/>
        <w:rPr>
          <w:rFonts w:ascii="Arial;Arial" w:hAnsi="Arial;Arial" w:cs="Arial;Arial"/>
        </w:rPr>
      </w:pPr>
      <w:r>
        <w:rPr>
          <w:rFonts w:cs="Arial;Arial" w:ascii="Arial;Arial" w:hAnsi="Arial;Arial"/>
        </w:rPr>
        <w:t xml:space="preserve">Татгалзсан </w:t>
        <w:tab/>
        <w:t>1</w:t>
      </w:r>
    </w:p>
    <w:p>
      <w:pPr>
        <w:pStyle w:val="Normal"/>
        <w:ind w:firstLine="600"/>
        <w:jc w:val="both"/>
        <w:rPr>
          <w:rFonts w:ascii="Arial;Arial" w:hAnsi="Arial;Arial" w:cs="Arial;Arial"/>
        </w:rPr>
      </w:pPr>
      <w:r>
        <w:rPr>
          <w:rFonts w:cs="Arial;Arial" w:ascii="Arial;Arial" w:hAnsi="Arial;Arial"/>
        </w:rPr>
        <w:t>Бүгд</w:t>
        <w:tab/>
        <w:tab/>
        <w:t>41</w:t>
      </w:r>
    </w:p>
    <w:p>
      <w:pPr>
        <w:pStyle w:val="Normal"/>
        <w:ind w:firstLine="600"/>
        <w:jc w:val="both"/>
        <w:rPr>
          <w:rFonts w:ascii="Arial;Arial" w:hAnsi="Arial;Arial" w:cs="Arial;Arial"/>
        </w:rPr>
      </w:pPr>
      <w:r>
        <w:rPr>
          <w:rFonts w:cs="Arial;Arial" w:ascii="Arial;Arial" w:hAnsi="Arial;Arial"/>
        </w:rPr>
        <w:t>97.6 хувийн саналаар дэмжигдл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Байнгын хороогоор дэмжигдсэн Гаалийн тариф, гаалийн татварын тухай хуулийн төслийн талаарх санал:</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Төслөөс гэнэтийн буюу давагдашгүй хүчний шинжтэй онцгой нөхцөлд, эсхүл олон улсын арга хэмжээний хүрээнд гаалийн нутаг дэвсгэрт түр хугацаагаар оруулах бараанд ногдуулсан гаалийн татвараас Засгийн газраас баталсан журмын дагуу чөлөөлж болно гэсэн  38.3 дахь хэсгийг хасах гэсэн Байнгын хорооны дэмжсэн саналыг дэмжье.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9</w:t>
      </w:r>
    </w:p>
    <w:p>
      <w:pPr>
        <w:pStyle w:val="Normal"/>
        <w:ind w:firstLine="600"/>
        <w:jc w:val="both"/>
        <w:rPr>
          <w:rFonts w:ascii="Arial;Arial" w:hAnsi="Arial;Arial" w:cs="Arial;Arial"/>
        </w:rPr>
      </w:pPr>
      <w:r>
        <w:rPr>
          <w:rFonts w:cs="Arial;Arial" w:ascii="Arial;Arial" w:hAnsi="Arial;Arial"/>
        </w:rPr>
        <w:t xml:space="preserve">Татгалзсан </w:t>
        <w:tab/>
        <w:t>2</w:t>
      </w:r>
    </w:p>
    <w:p>
      <w:pPr>
        <w:pStyle w:val="Normal"/>
        <w:ind w:firstLine="600"/>
        <w:jc w:val="both"/>
        <w:rPr>
          <w:rFonts w:ascii="Arial;Arial" w:hAnsi="Arial;Arial" w:cs="Arial;Arial"/>
        </w:rPr>
      </w:pPr>
      <w:r>
        <w:rPr>
          <w:rFonts w:cs="Arial;Arial" w:ascii="Arial;Arial" w:hAnsi="Arial;Arial"/>
        </w:rPr>
        <w:t>Бүгд</w:t>
        <w:tab/>
        <w:tab/>
        <w:t>41</w:t>
      </w:r>
    </w:p>
    <w:p>
      <w:pPr>
        <w:pStyle w:val="Normal"/>
        <w:ind w:firstLine="600"/>
        <w:jc w:val="both"/>
        <w:rPr>
          <w:rFonts w:ascii="Arial;Arial" w:hAnsi="Arial;Arial" w:cs="Arial;Arial"/>
        </w:rPr>
      </w:pPr>
      <w:r>
        <w:rPr>
          <w:rFonts w:cs="Arial;Arial" w:ascii="Arial;Arial" w:hAnsi="Arial;Arial"/>
        </w:rPr>
        <w:t>95.1 хувийн саналаар дэмжигдл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Гаалийн тухай хуулийн төслийн талаарх найруулгын шинжтэй</w:t>
      </w:r>
      <w:r>
        <w:rPr>
          <w:rFonts w:cs="Arial;Arial" w:ascii="Arial;Arial" w:hAnsi="Arial;Arial"/>
          <w:color w:val="000000"/>
        </w:rPr>
        <w:t xml:space="preserve"> 165 саналыг бүхэлд нь дэмжье.</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Зөвшөөрсөн</w:t>
        <w:tab/>
        <w:t>38</w:t>
      </w:r>
    </w:p>
    <w:p>
      <w:pPr>
        <w:pStyle w:val="Normal"/>
        <w:ind w:firstLine="600"/>
        <w:jc w:val="both"/>
        <w:rPr>
          <w:rFonts w:ascii="Arial;Arial" w:hAnsi="Arial;Arial" w:cs="Arial;Arial"/>
        </w:rPr>
      </w:pPr>
      <w:r>
        <w:rPr>
          <w:rFonts w:cs="Arial;Arial" w:ascii="Arial;Arial" w:hAnsi="Arial;Arial"/>
        </w:rPr>
        <w:t xml:space="preserve">Татгалзсан </w:t>
        <w:tab/>
        <w:t>3</w:t>
      </w:r>
    </w:p>
    <w:p>
      <w:pPr>
        <w:pStyle w:val="Normal"/>
        <w:ind w:firstLine="600"/>
        <w:jc w:val="both"/>
        <w:rPr>
          <w:rFonts w:ascii="Arial;Arial" w:hAnsi="Arial;Arial" w:cs="Arial;Arial"/>
        </w:rPr>
      </w:pPr>
      <w:r>
        <w:rPr>
          <w:rFonts w:cs="Arial;Arial" w:ascii="Arial;Arial" w:hAnsi="Arial;Arial"/>
        </w:rPr>
        <w:t>Бүгд</w:t>
        <w:tab/>
        <w:tab/>
        <w:t>41</w:t>
      </w:r>
    </w:p>
    <w:p>
      <w:pPr>
        <w:pStyle w:val="Normal"/>
        <w:ind w:firstLine="600"/>
        <w:jc w:val="both"/>
        <w:rPr>
          <w:rFonts w:ascii="Arial;Arial" w:hAnsi="Arial;Arial" w:cs="Arial;Arial"/>
        </w:rPr>
      </w:pPr>
      <w:r>
        <w:rPr>
          <w:rFonts w:cs="Arial;Arial" w:ascii="Arial;Arial" w:hAnsi="Arial;Arial"/>
        </w:rPr>
        <w:t>92.7 хувийн саналаар дэмжигдлээ.</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Гаалийн тариф, гаалийн татварын тухай хуулийн төслийн талаарх найруулгын шинжтэй 29 саналыг бүхэлд нь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6</w:t>
      </w:r>
    </w:p>
    <w:p>
      <w:pPr>
        <w:pStyle w:val="Normal"/>
        <w:ind w:firstLine="600"/>
        <w:jc w:val="both"/>
        <w:rPr>
          <w:rFonts w:ascii="Arial;Arial" w:hAnsi="Arial;Arial" w:cs="Arial;Arial"/>
        </w:rPr>
      </w:pPr>
      <w:r>
        <w:rPr>
          <w:rFonts w:cs="Arial;Arial" w:ascii="Arial;Arial" w:hAnsi="Arial;Arial"/>
        </w:rPr>
        <w:t xml:space="preserve">Татгалзсан </w:t>
        <w:tab/>
        <w:t>5</w:t>
      </w:r>
    </w:p>
    <w:p>
      <w:pPr>
        <w:pStyle w:val="Normal"/>
        <w:ind w:firstLine="600"/>
        <w:jc w:val="both"/>
        <w:rPr>
          <w:rFonts w:ascii="Arial;Arial" w:hAnsi="Arial;Arial" w:cs="Arial;Arial"/>
        </w:rPr>
      </w:pPr>
      <w:r>
        <w:rPr>
          <w:rFonts w:cs="Arial;Arial" w:ascii="Arial;Arial" w:hAnsi="Arial;Arial"/>
        </w:rPr>
        <w:t>Бүгд</w:t>
        <w:tab/>
        <w:tab/>
        <w:t>41</w:t>
      </w:r>
    </w:p>
    <w:p>
      <w:pPr>
        <w:pStyle w:val="Normal"/>
        <w:ind w:firstLine="600"/>
        <w:jc w:val="both"/>
        <w:rPr>
          <w:rFonts w:ascii="Arial;Arial" w:hAnsi="Arial;Arial" w:cs="Arial;Arial"/>
        </w:rPr>
      </w:pPr>
      <w:r>
        <w:rPr>
          <w:rFonts w:cs="Arial;Arial" w:ascii="Arial;Arial" w:hAnsi="Arial;Arial"/>
        </w:rPr>
        <w:t>87.8 хувийн саналаар дэмжигдл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Байнгын хорооны гаргасан саналуудаар санал хурааж дууса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Гаалийн тухай хуулийн шинэчилсэн найруулгыг баталъя.</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4</w:t>
      </w:r>
    </w:p>
    <w:p>
      <w:pPr>
        <w:pStyle w:val="Normal"/>
        <w:ind w:firstLine="600"/>
        <w:jc w:val="both"/>
        <w:rPr>
          <w:rFonts w:ascii="Arial;Arial" w:hAnsi="Arial;Arial" w:cs="Arial;Arial"/>
        </w:rPr>
      </w:pPr>
      <w:r>
        <w:rPr>
          <w:rFonts w:cs="Arial;Arial" w:ascii="Arial;Arial" w:hAnsi="Arial;Arial"/>
        </w:rPr>
        <w:t xml:space="preserve">Татгалзсан </w:t>
        <w:tab/>
        <w:t>7</w:t>
      </w:r>
    </w:p>
    <w:p>
      <w:pPr>
        <w:pStyle w:val="Normal"/>
        <w:ind w:firstLine="600"/>
        <w:jc w:val="both"/>
        <w:rPr>
          <w:rFonts w:ascii="Arial;Arial" w:hAnsi="Arial;Arial" w:cs="Arial;Arial"/>
        </w:rPr>
      </w:pPr>
      <w:r>
        <w:rPr>
          <w:rFonts w:cs="Arial;Arial" w:ascii="Arial;Arial" w:hAnsi="Arial;Arial"/>
        </w:rPr>
        <w:t>Бүгд</w:t>
        <w:tab/>
        <w:tab/>
        <w:t>41</w:t>
      </w:r>
    </w:p>
    <w:p>
      <w:pPr>
        <w:pStyle w:val="Normal"/>
        <w:ind w:firstLine="600"/>
        <w:jc w:val="both"/>
        <w:rPr>
          <w:rFonts w:ascii="Arial;Arial" w:hAnsi="Arial;Arial" w:cs="Arial;Arial"/>
        </w:rPr>
      </w:pPr>
      <w:r>
        <w:rPr>
          <w:rFonts w:cs="Arial;Arial" w:ascii="Arial;Arial" w:hAnsi="Arial;Arial"/>
        </w:rPr>
        <w:t>82.9 хувийн саналаар батлагдлаа.</w:t>
      </w:r>
    </w:p>
    <w:p>
      <w:pPr>
        <w:pStyle w:val="Normal"/>
        <w:ind w:firstLine="600"/>
        <w:jc w:val="both"/>
        <w:rPr>
          <w:rFonts w:ascii="Arial;Arial" w:hAnsi="Arial;Arial" w:eastAsia="Arial;Arial" w:cs="Arial;Arial"/>
        </w:rPr>
      </w:pPr>
      <w:r>
        <w:rPr>
          <w:rFonts w:eastAsia="Arial;Arial" w:cs="Arial;Arial" w:ascii="Arial;Arial" w:hAnsi="Arial;Arial"/>
        </w:rPr>
        <w:t xml:space="preserve"> </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Гаалийн тариф, гаалийн татварын тухай хуулийг бата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Зөвшөөрсөн</w:t>
        <w:tab/>
        <w:t>33</w:t>
      </w:r>
    </w:p>
    <w:p>
      <w:pPr>
        <w:pStyle w:val="Normal"/>
        <w:ind w:firstLine="600"/>
        <w:jc w:val="both"/>
        <w:rPr>
          <w:rFonts w:ascii="Arial;Arial" w:hAnsi="Arial;Arial" w:cs="Arial;Arial"/>
        </w:rPr>
      </w:pPr>
      <w:r>
        <w:rPr>
          <w:rFonts w:cs="Arial;Arial" w:ascii="Arial;Arial" w:hAnsi="Arial;Arial"/>
        </w:rPr>
        <w:t xml:space="preserve">Татгалзсан </w:t>
        <w:tab/>
        <w:t>8</w:t>
      </w:r>
    </w:p>
    <w:p>
      <w:pPr>
        <w:pStyle w:val="Normal"/>
        <w:ind w:firstLine="600"/>
        <w:jc w:val="both"/>
        <w:rPr>
          <w:rFonts w:ascii="Arial;Arial" w:hAnsi="Arial;Arial" w:cs="Arial;Arial"/>
        </w:rPr>
      </w:pPr>
      <w:r>
        <w:rPr>
          <w:rFonts w:cs="Arial;Arial" w:ascii="Arial;Arial" w:hAnsi="Arial;Arial"/>
        </w:rPr>
        <w:t>Бүгд</w:t>
        <w:tab/>
        <w:tab/>
        <w:t>41</w:t>
      </w:r>
    </w:p>
    <w:p>
      <w:pPr>
        <w:pStyle w:val="Normal"/>
        <w:ind w:firstLine="600"/>
        <w:jc w:val="both"/>
        <w:rPr>
          <w:rFonts w:ascii="Arial;Arial" w:hAnsi="Arial;Arial" w:cs="Arial;Arial"/>
        </w:rPr>
      </w:pPr>
      <w:r>
        <w:rPr>
          <w:rFonts w:cs="Arial;Arial" w:ascii="Arial;Arial" w:hAnsi="Arial;Arial"/>
        </w:rPr>
        <w:t>80.5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Гаалийн тухай хуулийг хүчингүй болсонд тооцох тухай хуулийг бата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Зөвшөөрсөн</w:t>
        <w:tab/>
        <w:t>31</w:t>
      </w:r>
    </w:p>
    <w:p>
      <w:pPr>
        <w:pStyle w:val="Normal"/>
        <w:ind w:firstLine="600"/>
        <w:jc w:val="both"/>
        <w:rPr>
          <w:rFonts w:ascii="Arial;Arial" w:hAnsi="Arial;Arial" w:cs="Arial;Arial"/>
        </w:rPr>
      </w:pPr>
      <w:r>
        <w:rPr>
          <w:rFonts w:cs="Arial;Arial" w:ascii="Arial;Arial" w:hAnsi="Arial;Arial"/>
        </w:rPr>
        <w:t xml:space="preserve">Татгалзсан </w:t>
        <w:tab/>
        <w:t>10</w:t>
      </w:r>
    </w:p>
    <w:p>
      <w:pPr>
        <w:pStyle w:val="Normal"/>
        <w:ind w:firstLine="600"/>
        <w:jc w:val="both"/>
        <w:rPr>
          <w:rFonts w:ascii="Arial;Arial" w:hAnsi="Arial;Arial" w:cs="Arial;Arial"/>
        </w:rPr>
      </w:pPr>
      <w:r>
        <w:rPr>
          <w:rFonts w:cs="Arial;Arial" w:ascii="Arial;Arial" w:hAnsi="Arial;Arial"/>
        </w:rPr>
        <w:t>Бүгд</w:t>
        <w:tab/>
        <w:tab/>
        <w:t>41</w:t>
      </w:r>
    </w:p>
    <w:p>
      <w:pPr>
        <w:pStyle w:val="Normal"/>
        <w:ind w:firstLine="600"/>
        <w:jc w:val="both"/>
        <w:rPr>
          <w:rFonts w:ascii="Arial;Arial" w:hAnsi="Arial;Arial" w:cs="Arial;Arial"/>
        </w:rPr>
      </w:pPr>
      <w:r>
        <w:rPr>
          <w:rFonts w:cs="Arial;Arial" w:ascii="Arial;Arial" w:hAnsi="Arial;Arial"/>
        </w:rPr>
        <w:t>75.6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Гаалийн тарифын тухай хуулийг хүчингүй болсонд тооцох тухай хуулийг баталъя гэсэн санал хураалт явуу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Зөвшөөрсөн</w:t>
        <w:tab/>
        <w:t>36</w:t>
      </w:r>
    </w:p>
    <w:p>
      <w:pPr>
        <w:pStyle w:val="Normal"/>
        <w:ind w:firstLine="600"/>
        <w:jc w:val="both"/>
        <w:rPr>
          <w:rFonts w:ascii="Arial;Arial" w:hAnsi="Arial;Arial" w:cs="Arial;Arial"/>
        </w:rPr>
      </w:pPr>
      <w:r>
        <w:rPr>
          <w:rFonts w:cs="Arial;Arial" w:ascii="Arial;Arial" w:hAnsi="Arial;Arial"/>
        </w:rPr>
        <w:t xml:space="preserve">Татгалзсан </w:t>
        <w:tab/>
        <w:t>5</w:t>
      </w:r>
    </w:p>
    <w:p>
      <w:pPr>
        <w:pStyle w:val="Normal"/>
        <w:ind w:firstLine="600"/>
        <w:jc w:val="both"/>
        <w:rPr>
          <w:rFonts w:ascii="Arial;Arial" w:hAnsi="Arial;Arial" w:cs="Arial;Arial"/>
        </w:rPr>
      </w:pPr>
      <w:r>
        <w:rPr>
          <w:rFonts w:cs="Arial;Arial" w:ascii="Arial;Arial" w:hAnsi="Arial;Arial"/>
        </w:rPr>
        <w:t>Бүгд</w:t>
        <w:tab/>
        <w:tab/>
        <w:t>41</w:t>
      </w:r>
    </w:p>
    <w:p>
      <w:pPr>
        <w:pStyle w:val="Normal"/>
        <w:ind w:firstLine="600"/>
        <w:jc w:val="both"/>
        <w:rPr>
          <w:rFonts w:ascii="Arial;Arial" w:hAnsi="Arial;Arial" w:cs="Arial;Arial"/>
        </w:rPr>
      </w:pPr>
      <w:r>
        <w:rPr>
          <w:rFonts w:cs="Arial;Arial" w:ascii="Arial;Arial" w:hAnsi="Arial;Arial"/>
        </w:rPr>
        <w:t>87.8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Гадаадын хөрөнгө оруулалтын тухай хуульд өөрчлөлт оруулах тухай хуулийг бата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Зөвшөөрсөн</w:t>
        <w:tab/>
        <w:t>31</w:t>
      </w:r>
    </w:p>
    <w:p>
      <w:pPr>
        <w:pStyle w:val="Normal"/>
        <w:ind w:firstLine="600"/>
        <w:jc w:val="both"/>
        <w:rPr>
          <w:rFonts w:ascii="Arial;Arial" w:hAnsi="Arial;Arial" w:cs="Arial;Arial"/>
        </w:rPr>
      </w:pPr>
      <w:r>
        <w:rPr>
          <w:rFonts w:cs="Arial;Arial" w:ascii="Arial;Arial" w:hAnsi="Arial;Arial"/>
        </w:rPr>
        <w:t xml:space="preserve">Татгалзсан </w:t>
        <w:tab/>
        <w:t>11</w:t>
      </w:r>
    </w:p>
    <w:p>
      <w:pPr>
        <w:pStyle w:val="Normal"/>
        <w:ind w:firstLine="600"/>
        <w:jc w:val="both"/>
        <w:rPr>
          <w:rFonts w:ascii="Arial;Arial" w:hAnsi="Arial;Arial" w:cs="Arial;Arial"/>
        </w:rPr>
      </w:pPr>
      <w:r>
        <w:rPr>
          <w:rFonts w:cs="Arial;Arial" w:ascii="Arial;Arial" w:hAnsi="Arial;Arial"/>
        </w:rPr>
        <w:t>Бүгд</w:t>
        <w:tab/>
        <w:tab/>
        <w:t>42</w:t>
      </w:r>
    </w:p>
    <w:p>
      <w:pPr>
        <w:pStyle w:val="Normal"/>
        <w:ind w:firstLine="600"/>
        <w:jc w:val="both"/>
        <w:rPr>
          <w:rFonts w:ascii="Arial;Arial" w:hAnsi="Arial;Arial" w:cs="Arial;Arial"/>
        </w:rPr>
      </w:pPr>
      <w:r>
        <w:rPr>
          <w:rFonts w:cs="Arial;Arial" w:ascii="Arial;Arial" w:hAnsi="Arial;Arial"/>
        </w:rPr>
        <w:t>73.8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Эм, эмнэлгийн хэрэгслийн тухай хуульд өөрчлөлт оруулах тухай хуулийг бата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Зөвшөөрсөн</w:t>
        <w:tab/>
        <w:t>35</w:t>
      </w:r>
    </w:p>
    <w:p>
      <w:pPr>
        <w:pStyle w:val="Normal"/>
        <w:ind w:firstLine="600"/>
        <w:jc w:val="both"/>
        <w:rPr>
          <w:rFonts w:ascii="Arial;Arial" w:hAnsi="Arial;Arial" w:cs="Arial;Arial"/>
        </w:rPr>
      </w:pPr>
      <w:r>
        <w:rPr>
          <w:rFonts w:cs="Arial;Arial" w:ascii="Arial;Arial" w:hAnsi="Arial;Arial"/>
        </w:rPr>
        <w:t xml:space="preserve">Татгалзсан </w:t>
        <w:tab/>
        <w:t>7</w:t>
      </w:r>
    </w:p>
    <w:p>
      <w:pPr>
        <w:pStyle w:val="Normal"/>
        <w:ind w:firstLine="600"/>
        <w:jc w:val="both"/>
        <w:rPr>
          <w:rFonts w:ascii="Arial;Arial" w:hAnsi="Arial;Arial" w:cs="Arial;Arial"/>
        </w:rPr>
      </w:pPr>
      <w:r>
        <w:rPr>
          <w:rFonts w:cs="Arial;Arial" w:ascii="Arial;Arial" w:hAnsi="Arial;Arial"/>
        </w:rPr>
        <w:t>Бүгд</w:t>
        <w:tab/>
        <w:tab/>
        <w:t>42</w:t>
      </w:r>
    </w:p>
    <w:p>
      <w:pPr>
        <w:pStyle w:val="Normal"/>
        <w:ind w:firstLine="600"/>
        <w:jc w:val="both"/>
        <w:rPr>
          <w:rFonts w:ascii="Arial;Arial" w:hAnsi="Arial;Arial" w:cs="Arial;Arial"/>
        </w:rPr>
      </w:pPr>
      <w:r>
        <w:rPr>
          <w:rFonts w:cs="Arial;Arial" w:ascii="Arial;Arial" w:hAnsi="Arial;Arial"/>
        </w:rPr>
        <w:t>83.3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Нэмэгдсэн өртгийн албан татварын тухай хуульд өөрчлөлт оруулах тухай хуулийг бата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Зөвшөөрсөн</w:t>
        <w:tab/>
        <w:t>36</w:t>
      </w:r>
    </w:p>
    <w:p>
      <w:pPr>
        <w:pStyle w:val="Normal"/>
        <w:ind w:firstLine="600"/>
        <w:jc w:val="both"/>
        <w:rPr>
          <w:rFonts w:ascii="Arial;Arial" w:hAnsi="Arial;Arial" w:cs="Arial;Arial"/>
        </w:rPr>
      </w:pPr>
      <w:r>
        <w:rPr>
          <w:rFonts w:cs="Arial;Arial" w:ascii="Arial;Arial" w:hAnsi="Arial;Arial"/>
        </w:rPr>
        <w:t xml:space="preserve">Татгалзсан </w:t>
        <w:tab/>
        <w:t>6</w:t>
      </w:r>
    </w:p>
    <w:p>
      <w:pPr>
        <w:pStyle w:val="Normal"/>
        <w:ind w:firstLine="600"/>
        <w:jc w:val="both"/>
        <w:rPr>
          <w:rFonts w:ascii="Arial;Arial" w:hAnsi="Arial;Arial" w:cs="Arial;Arial"/>
        </w:rPr>
      </w:pPr>
      <w:r>
        <w:rPr>
          <w:rFonts w:cs="Arial;Arial" w:ascii="Arial;Arial" w:hAnsi="Arial;Arial"/>
        </w:rPr>
        <w:t>Бүгд</w:t>
        <w:tab/>
        <w:tab/>
        <w:t>42</w:t>
      </w:r>
    </w:p>
    <w:p>
      <w:pPr>
        <w:pStyle w:val="Normal"/>
        <w:ind w:firstLine="600"/>
        <w:jc w:val="both"/>
        <w:rPr>
          <w:rFonts w:ascii="Arial;Arial" w:hAnsi="Arial;Arial" w:cs="Arial;Arial"/>
        </w:rPr>
      </w:pPr>
      <w:r>
        <w:rPr>
          <w:rFonts w:cs="Arial;Arial" w:ascii="Arial;Arial" w:hAnsi="Arial;Arial"/>
        </w:rPr>
        <w:t>85.7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Цэрэг, цагдаагийн албан хаагчийг НҮБ-ын энхийг сахиулах болон олон улсын бусад ажиллагаанд оролцуулах тухай хуульд өөрчлөлт оруулах тухай хуулийг бата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Зөвшөөрсөн</w:t>
        <w:tab/>
        <w:t>33</w:t>
      </w:r>
    </w:p>
    <w:p>
      <w:pPr>
        <w:pStyle w:val="Normal"/>
        <w:ind w:firstLine="600"/>
        <w:jc w:val="both"/>
        <w:rPr>
          <w:rFonts w:ascii="Arial;Arial" w:hAnsi="Arial;Arial" w:cs="Arial;Arial"/>
        </w:rPr>
      </w:pPr>
      <w:r>
        <w:rPr>
          <w:rFonts w:cs="Arial;Arial" w:ascii="Arial;Arial" w:hAnsi="Arial;Arial"/>
        </w:rPr>
        <w:t xml:space="preserve">Татгалзсан </w:t>
        <w:tab/>
        <w:t>9</w:t>
      </w:r>
    </w:p>
    <w:p>
      <w:pPr>
        <w:pStyle w:val="Normal"/>
        <w:ind w:firstLine="600"/>
        <w:jc w:val="both"/>
        <w:rPr>
          <w:rFonts w:ascii="Arial;Arial" w:hAnsi="Arial;Arial" w:cs="Arial;Arial"/>
        </w:rPr>
      </w:pPr>
      <w:r>
        <w:rPr>
          <w:rFonts w:cs="Arial;Arial" w:ascii="Arial;Arial" w:hAnsi="Arial;Arial"/>
        </w:rPr>
        <w:t>Бүгд</w:t>
        <w:tab/>
        <w:tab/>
        <w:t>42</w:t>
      </w:r>
    </w:p>
    <w:p>
      <w:pPr>
        <w:pStyle w:val="Normal"/>
        <w:ind w:firstLine="600"/>
        <w:jc w:val="both"/>
        <w:rPr>
          <w:rFonts w:ascii="Arial;Arial" w:hAnsi="Arial;Arial" w:cs="Arial;Arial"/>
        </w:rPr>
      </w:pPr>
      <w:r>
        <w:rPr>
          <w:rFonts w:cs="Arial;Arial" w:ascii="Arial;Arial" w:hAnsi="Arial;Arial"/>
        </w:rPr>
        <w:t>78.6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b/>
          <w:b/>
          <w:i/>
          <w:i/>
        </w:rPr>
      </w:pPr>
      <w:r>
        <w:rPr>
          <w:rFonts w:cs="Arial;Arial" w:ascii="Arial;Arial" w:hAnsi="Arial;Arial"/>
          <w:b/>
          <w:i/>
        </w:rPr>
        <w:t>Долоо. Сургуулийн өмнөх боловсролын тухай, Бага, дунд боловсролын тухай хуульд нэмэлт, өөрчлөлт оруулах тухай хуулийн төсөл /Анхны хэлэлцүүлэг/</w:t>
      </w:r>
    </w:p>
    <w:p>
      <w:pPr>
        <w:pStyle w:val="Normal"/>
        <w:ind w:firstLine="600"/>
        <w:jc w:val="both"/>
        <w:rPr>
          <w:rFonts w:ascii="Arial;Arial" w:hAnsi="Arial;Arial" w:cs="Arial;Arial"/>
          <w:b/>
          <w:b/>
          <w:i/>
          <w:i/>
        </w:rPr>
      </w:pPr>
      <w:r>
        <w:rPr>
          <w:rFonts w:cs="Arial;Arial" w:ascii="Arial;Arial" w:hAnsi="Arial;Arial"/>
          <w:b/>
          <w:i/>
        </w:rPr>
      </w:r>
    </w:p>
    <w:p>
      <w:pPr>
        <w:pStyle w:val="Normal"/>
        <w:ind w:firstLine="600"/>
        <w:jc w:val="both"/>
        <w:rPr>
          <w:rFonts w:ascii="Arial;Arial" w:hAnsi="Arial;Arial" w:cs="Arial;Arial"/>
        </w:rPr>
      </w:pPr>
      <w:r>
        <w:rPr>
          <w:rFonts w:cs="Arial;Arial" w:ascii="Arial;Arial" w:hAnsi="Arial;Arial"/>
        </w:rPr>
        <w:t>Хэлэлцэж буй асуудалтай холбогдуулан Боловсрол, соёл, шинжлэх ухааны сайд Н.Болормаа,  мөн яамны Төрийн нарийн бичгийн дарга Б.Мишигжав, Бага, дунд боловсролын газрын даргын үүрэг гүйцэтгэгч Н.Энхбат,  мөн яамны Төрийн захиргааны удирдлагын газрын дарга Л.Цэдэвсүрэн, УИХ-ын Тамгын газрын зөвлөх Н.Мөнхзэсэм, Нийгмийн бодлого, боловсрол, соёл, шинжлэх ухааны байнгын хорооны референт С.Цолмон нарын бүрэлдэхүүнтэй ажлын хэсэг байлца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Уг хуулийн төслийн талаар Нийгмийн бодлого, боловсрол, соёл, шинжлэх ухааны  байнгын хорооны санал, дүгнэлтийг УИХ-ын гишүүн Т.Ганди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 дүгнэлттэй холбогдуулан Улсын Их Хурлын гишүүн Н.Энхболдын асуусан асуултад Улсын Их Хурлын гишүүн Т.Ганди хари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ургуулийн өмнөх Боловсролын тухай хуулийн төслийн талаар Байнгын хороогоор дэмжигдсэн саналуудаар санал хураалт явуулав.</w:t>
      </w:r>
    </w:p>
    <w:p>
      <w:pPr>
        <w:pStyle w:val="Normal"/>
        <w:ind w:firstLine="72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b/>
        </w:rPr>
        <w:t>Д.Лүндээжанцан</w:t>
      </w:r>
      <w:r>
        <w:rPr>
          <w:rFonts w:cs="Arial;Arial" w:ascii="Arial;Arial" w:hAnsi="Arial;Arial"/>
        </w:rPr>
        <w:t>: 1.УИХ-ын гишүүн Ч.Авдай, С.Ламбаа,  Р.Нямсүрэн, Б.Эрдэнэсүрэн нарын гаргасан, Төслийн 3.1-ийг “Сургуулийн өмнөх боловсролын зорилго нь бага насны хүүхдийг асрах, хамгаалах, хүмүүжүүлэх, сургах цогц үйл ажиллагаагаар хүүхдийн бие бялдар, оюун ухаан, нийгэмшихүйн хөгжлийг дэмжих, сургуульд бэлтгэхэд оршино.” гэж өөрчлөн найруула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6</w:t>
      </w:r>
    </w:p>
    <w:p>
      <w:pPr>
        <w:pStyle w:val="Normal"/>
        <w:ind w:firstLine="600"/>
        <w:jc w:val="both"/>
        <w:rPr>
          <w:rFonts w:ascii="Arial;Arial" w:hAnsi="Arial;Arial" w:cs="Arial;Arial"/>
        </w:rPr>
      </w:pPr>
      <w:r>
        <w:rPr>
          <w:rFonts w:cs="Arial;Arial" w:ascii="Arial;Arial" w:hAnsi="Arial;Arial"/>
        </w:rPr>
        <w:t xml:space="preserve">Татгалзсан </w:t>
        <w:tab/>
        <w:t>4</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90.0 хувийн саналаар дэмжигдлээ.</w:t>
      </w:r>
    </w:p>
    <w:p>
      <w:pPr>
        <w:pStyle w:val="Normal"/>
        <w:ind w:left="360" w:hanging="0"/>
        <w:jc w:val="right"/>
        <w:rPr>
          <w:rFonts w:ascii="Arial;Arial" w:hAnsi="Arial;Arial" w:cs="Arial;Arial"/>
          <w:b/>
          <w:b/>
        </w:rPr>
      </w:pPr>
      <w:r>
        <w:rPr>
          <w:rFonts w:cs="Arial;Arial" w:ascii="Arial;Arial" w:hAnsi="Arial;Arial"/>
          <w:b/>
        </w:rPr>
      </w:r>
    </w:p>
    <w:p>
      <w:pPr>
        <w:pStyle w:val="Normal"/>
        <w:ind w:firstLine="600"/>
        <w:jc w:val="both"/>
        <w:rPr>
          <w:rFonts w:ascii="Arial;Arial" w:hAnsi="Arial;Arial" w:cs="Arial;Arial"/>
        </w:rPr>
      </w:pPr>
      <w:r>
        <w:rPr>
          <w:rFonts w:cs="Arial;Arial" w:ascii="Arial;Arial" w:hAnsi="Arial;Arial"/>
        </w:rPr>
        <w:t>2.УИХ-ын гишүүн Ч.Авдай, С.Ламбаа,  Р.Нямсүрэн, Б.Эрдэнэсүрэн нарын гаргасан, Төслийн 4.1.10, 4.1.11, 4.1.12-ын “хувилбарт сургалтын цагийн доод хэмжээг” гэснийг “боловсролын стандартыг” гэж өөрчлө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6</w:t>
      </w:r>
    </w:p>
    <w:p>
      <w:pPr>
        <w:pStyle w:val="Normal"/>
        <w:ind w:firstLine="600"/>
        <w:jc w:val="both"/>
        <w:rPr>
          <w:rFonts w:ascii="Arial;Arial" w:hAnsi="Arial;Arial" w:cs="Arial;Arial"/>
        </w:rPr>
      </w:pPr>
      <w:r>
        <w:rPr>
          <w:rFonts w:cs="Arial;Arial" w:ascii="Arial;Arial" w:hAnsi="Arial;Arial"/>
        </w:rPr>
        <w:t xml:space="preserve">Татгалзсан </w:t>
        <w:tab/>
        <w:t>4</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90.0 хувийн саналаар дэмжигдлээ.</w:t>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3. УИХ-ын гишүүн Ч.Авдай, С.Ламбаа,  Р.Нямсүрэн, Б.Эрдэнэсүрэн нарын гаргасан, Төслийн 4.1.2-ын “…гэж” гэсний дараахь “бие бялдар, оюун ухааны” гэснийг хаса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4</w:t>
      </w:r>
    </w:p>
    <w:p>
      <w:pPr>
        <w:pStyle w:val="Normal"/>
        <w:ind w:firstLine="600"/>
        <w:jc w:val="both"/>
        <w:rPr>
          <w:rFonts w:ascii="Arial;Arial" w:hAnsi="Arial;Arial" w:cs="Arial;Arial"/>
        </w:rPr>
      </w:pPr>
      <w:r>
        <w:rPr>
          <w:rFonts w:cs="Arial;Arial" w:ascii="Arial;Arial" w:hAnsi="Arial;Arial"/>
        </w:rPr>
        <w:t xml:space="preserve">Татгалзсан </w:t>
        <w:tab/>
        <w:t>6</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85.0 хувийн саналаар дэмжигдлээ.</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4.УИХ-ын гишүүн Ч.Авдай, С.Ламбаа,  Р.Нямсүрэн, Б.Эрдэнэсүрэн нарын гаргасан, Төслийн 4.1.8-ын  ”…болон” гэсний дараа “хүүхдийг” гэж, “…хөгжүүлэх” гэсний дараа “бусад” гэж нэмэ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7</w:t>
      </w:r>
    </w:p>
    <w:p>
      <w:pPr>
        <w:pStyle w:val="Normal"/>
        <w:ind w:firstLine="600"/>
        <w:jc w:val="both"/>
        <w:rPr>
          <w:rFonts w:ascii="Arial;Arial" w:hAnsi="Arial;Arial" w:cs="Arial;Arial"/>
        </w:rPr>
      </w:pPr>
      <w:r>
        <w:rPr>
          <w:rFonts w:cs="Arial;Arial" w:ascii="Arial;Arial" w:hAnsi="Arial;Arial"/>
        </w:rPr>
        <w:t xml:space="preserve">Татгалзсан </w:t>
        <w:tab/>
        <w:t>3</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92.5 хувийн саналаар дэмжигдлээ.</w:t>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5. УИХ-ын гишүүн Ч.Авдай, С.Ламбаа,  Р.Нямсүрэн, Б.Эрдэнэсүрэн нарын гаргасан, Төслийн 4.1.13-ын “…туслах үүрэгтэй” гэсний дараа “мэргэжлийн сургалтад хамрагдсан“ гэж нэмэ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5</w:t>
      </w:r>
    </w:p>
    <w:p>
      <w:pPr>
        <w:pStyle w:val="Normal"/>
        <w:ind w:firstLine="600"/>
        <w:jc w:val="both"/>
        <w:rPr>
          <w:rFonts w:ascii="Arial;Arial" w:hAnsi="Arial;Arial" w:cs="Arial;Arial"/>
        </w:rPr>
      </w:pPr>
      <w:r>
        <w:rPr>
          <w:rFonts w:cs="Arial;Arial" w:ascii="Arial;Arial" w:hAnsi="Arial;Arial"/>
        </w:rPr>
        <w:t xml:space="preserve">Татгалзсан </w:t>
        <w:tab/>
        <w:t>5</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87.5 хувийн саналаар дэмжигдлээ.</w:t>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6. УИХ-ын гишүүн Ч.Авдай, С.Ламбаа,  Р.Нямсүрэн, Б.Эрдэнэсүрэн нарын гаргасан, Төслийн 5.2-ын “…сургалтын агуулга, үнэлгээ, орчны болон багшийн стандартыг” гэснийг “боловсролын стандартыг” гэж өөрчлө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4</w:t>
      </w:r>
    </w:p>
    <w:p>
      <w:pPr>
        <w:pStyle w:val="Normal"/>
        <w:ind w:firstLine="600"/>
        <w:jc w:val="both"/>
        <w:rPr>
          <w:rFonts w:ascii="Arial;Arial" w:hAnsi="Arial;Arial" w:cs="Arial;Arial"/>
        </w:rPr>
      </w:pPr>
      <w:r>
        <w:rPr>
          <w:rFonts w:cs="Arial;Arial" w:ascii="Arial;Arial" w:hAnsi="Arial;Arial"/>
        </w:rPr>
        <w:t xml:space="preserve">Татгалзсан </w:t>
        <w:tab/>
        <w:t>6</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85.0 хувийн саналаар дэмжигдлээ.</w:t>
      </w:r>
    </w:p>
    <w:p>
      <w:pPr>
        <w:pStyle w:val="Normal"/>
        <w:ind w:left="360" w:hanging="0"/>
        <w:jc w:val="right"/>
        <w:rPr>
          <w:rFonts w:ascii="Arial;Arial" w:hAnsi="Arial;Arial" w:cs="Arial;Arial"/>
          <w:b/>
          <w:b/>
        </w:rPr>
      </w:pPr>
      <w:r>
        <w:rPr>
          <w:rFonts w:cs="Arial;Arial" w:ascii="Arial;Arial" w:hAnsi="Arial;Arial"/>
          <w:b/>
        </w:rPr>
      </w:r>
    </w:p>
    <w:p>
      <w:pPr>
        <w:pStyle w:val="Normal"/>
        <w:ind w:firstLine="600"/>
        <w:jc w:val="both"/>
        <w:rPr>
          <w:rFonts w:ascii="Arial;Arial" w:hAnsi="Arial;Arial" w:cs="Arial;Arial"/>
        </w:rPr>
      </w:pPr>
      <w:r>
        <w:rPr>
          <w:rFonts w:cs="Arial;Arial" w:ascii="Arial;Arial" w:hAnsi="Arial;Arial"/>
        </w:rPr>
        <w:t>7. УИХ-ын гишүүн Ч.Авдай, С.Ламбаа,  Р.Нямсүрэн, Б.Эрдэнэсүрэн нарын гаргасан, Төслийн 6.3 дахь хэсгийг хаса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6</w:t>
      </w:r>
    </w:p>
    <w:p>
      <w:pPr>
        <w:pStyle w:val="Normal"/>
        <w:ind w:firstLine="600"/>
        <w:jc w:val="both"/>
        <w:rPr>
          <w:rFonts w:ascii="Arial;Arial" w:hAnsi="Arial;Arial" w:cs="Arial;Arial"/>
        </w:rPr>
      </w:pPr>
      <w:r>
        <w:rPr>
          <w:rFonts w:cs="Arial;Arial" w:ascii="Arial;Arial" w:hAnsi="Arial;Arial"/>
        </w:rPr>
        <w:t xml:space="preserve">Татгалзсан </w:t>
        <w:tab/>
        <w:t>4</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90.0 хувийн саналаар дэмжигдлээ.</w:t>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8. УИХ-ын гишүүн Ч.Авдай, С.Ламбаа,  Р.Нямсүрэн, Б.Эрдэнэсүрэн нарын гаргасан, Төслийн 8.6-гийн “Сувиллын” гэсний дараа “тусгай” гэж нэмэ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3</w:t>
      </w:r>
    </w:p>
    <w:p>
      <w:pPr>
        <w:pStyle w:val="Normal"/>
        <w:ind w:firstLine="600"/>
        <w:jc w:val="both"/>
        <w:rPr>
          <w:rFonts w:ascii="Arial;Arial" w:hAnsi="Arial;Arial" w:cs="Arial;Arial"/>
        </w:rPr>
      </w:pPr>
      <w:r>
        <w:rPr>
          <w:rFonts w:cs="Arial;Arial" w:ascii="Arial;Arial" w:hAnsi="Arial;Arial"/>
        </w:rPr>
        <w:t xml:space="preserve">Татгалзсан </w:t>
        <w:tab/>
        <w:t>7</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82.5 хувийн саналаар дэмжигдлээ.</w:t>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9. УИХ-ын гишүүн Р.Нямсүрэнгийн гаргасан, Төслийн 8.10-ын “…хоёр багш” гэсний дараа “, гурван туслах багш” гэж нэмэх,  “…ажиллана.” гэснийг “ажиллаж болно.” гэж өөрчлө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3</w:t>
      </w:r>
    </w:p>
    <w:p>
      <w:pPr>
        <w:pStyle w:val="Normal"/>
        <w:ind w:firstLine="600"/>
        <w:jc w:val="both"/>
        <w:rPr>
          <w:rFonts w:ascii="Arial;Arial" w:hAnsi="Arial;Arial" w:cs="Arial;Arial"/>
        </w:rPr>
      </w:pPr>
      <w:r>
        <w:rPr>
          <w:rFonts w:cs="Arial;Arial" w:ascii="Arial;Arial" w:hAnsi="Arial;Arial"/>
        </w:rPr>
        <w:t xml:space="preserve">Татгалзсан </w:t>
        <w:tab/>
        <w:t>7</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82.5 хувийн саналаар дэмжигдлээ.</w:t>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10. УИХ-ын гишүүн А.Цанжид, Р.Нямсүрэн нарын гаргасан, Төслийн 8.11-ийг “Иргэн, аж ахуйн нэгж, байгууллага өөрийн санхүүжилтээр төлбөртэй цэцэрлэг ажиллуулж болно.” гэж өөрчлөн найруула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6</w:t>
      </w:r>
    </w:p>
    <w:p>
      <w:pPr>
        <w:pStyle w:val="Normal"/>
        <w:ind w:firstLine="600"/>
        <w:jc w:val="both"/>
        <w:rPr>
          <w:rFonts w:ascii="Arial;Arial" w:hAnsi="Arial;Arial" w:cs="Arial;Arial"/>
        </w:rPr>
      </w:pPr>
      <w:r>
        <w:rPr>
          <w:rFonts w:cs="Arial;Arial" w:ascii="Arial;Arial" w:hAnsi="Arial;Arial"/>
        </w:rPr>
        <w:t xml:space="preserve">Татгалзсан </w:t>
        <w:tab/>
        <w:t>4</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90.0 хувийн саналаар дэмжигдлээ.</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1. УИХ-ын гишүүн Ч.Авдай, С.Ламбаа,  Р.Нямсүрэн, Б.Эрдэнэсүрэн нарын гаргасан, Төслийн 8 дугаар зүйлд дараахь агуулга бүхий хэсэг нэмэх  </w:t>
      </w:r>
    </w:p>
    <w:p>
      <w:pPr>
        <w:pStyle w:val="Normal"/>
        <w:ind w:left="36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w:t>
      </w:r>
      <w:r>
        <w:rPr>
          <w:rFonts w:cs="Arial;Arial" w:ascii="Arial;Arial" w:hAnsi="Arial;Arial"/>
        </w:rPr>
        <w:t>8.13. Цэцэрлэг нь баг, хорооны нутаг дэвсгэрт салбар бүлэг ажиллуулж болно.”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2</w:t>
      </w:r>
    </w:p>
    <w:p>
      <w:pPr>
        <w:pStyle w:val="Normal"/>
        <w:ind w:firstLine="600"/>
        <w:jc w:val="both"/>
        <w:rPr>
          <w:rFonts w:ascii="Arial;Arial" w:hAnsi="Arial;Arial" w:cs="Arial;Arial"/>
        </w:rPr>
      </w:pPr>
      <w:r>
        <w:rPr>
          <w:rFonts w:cs="Arial;Arial" w:ascii="Arial;Arial" w:hAnsi="Arial;Arial"/>
        </w:rPr>
        <w:t xml:space="preserve">Татгалзсан </w:t>
        <w:tab/>
        <w:t>8</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80.0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12. УИХ-ын гишүүн Ч.Авдай, С.Ламбаа,  Р.Нямсүрэн, Б.Эрдэнэсүрэн нарын гаргасан, Төслийн 9 дүгээр зүйлд “9.2. Хичээлийн жилийн эхлэх, үргэлжлэх, дуусах хугацааг боловсролын асуудал эрхэлсэн төрийн захиргааны төв байгууллага тогтооно.” гэсэн агуулга бүхий хэсэг шинээр нэмэх, уг саналтай холбогдуулан төслийн 9.2 дахь хэсгийг 9.3 болгон дарааллыг өөрчлө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7</w:t>
      </w:r>
    </w:p>
    <w:p>
      <w:pPr>
        <w:pStyle w:val="Normal"/>
        <w:ind w:firstLine="600"/>
        <w:jc w:val="both"/>
        <w:rPr>
          <w:rFonts w:ascii="Arial;Arial" w:hAnsi="Arial;Arial" w:cs="Arial;Arial"/>
        </w:rPr>
      </w:pPr>
      <w:r>
        <w:rPr>
          <w:rFonts w:cs="Arial;Arial" w:ascii="Arial;Arial" w:hAnsi="Arial;Arial"/>
        </w:rPr>
        <w:t xml:space="preserve">Татгалзсан </w:t>
        <w:tab/>
        <w:t>3</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92.5 хувийн саналаар дэмжигдлээ.</w:t>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13. УИХ-ын гишүүн Ч.Авдай, С.Ламбаа,  Р.Нямсүрэн, Б.Эрдэнэсүрэн нарын гаргасан, Төслийн 13 дугаар зүйлийг 12 дугаар зүйлтэй нэгтгэж 12 дугаар зүйлийн гарчгийг “Багш, түүний эрх, үүрэг” гэж өөрчлө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6</w:t>
      </w:r>
    </w:p>
    <w:p>
      <w:pPr>
        <w:pStyle w:val="Normal"/>
        <w:ind w:firstLine="600"/>
        <w:jc w:val="both"/>
        <w:rPr>
          <w:rFonts w:ascii="Arial;Arial" w:hAnsi="Arial;Arial" w:cs="Arial;Arial"/>
        </w:rPr>
      </w:pPr>
      <w:r>
        <w:rPr>
          <w:rFonts w:cs="Arial;Arial" w:ascii="Arial;Arial" w:hAnsi="Arial;Arial"/>
        </w:rPr>
        <w:t xml:space="preserve">Татгалзсан </w:t>
        <w:tab/>
        <w:t>4</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90.0 хувийн саналаар дэмжигдлээ.</w:t>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14. УИХ-ын гишүүн Ч.Авдай, С.Ламбаа,  Р.Нямсүрэн, Б.Эрдэнэсүрэн нарын гаргасан, Төслийн 12.1 дэх хэсгийн “…дипломын болон бакалавраас доошгүй” гэснийг “дипломын болон түүнээс дээш” гэж өөрчлө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3</w:t>
      </w:r>
    </w:p>
    <w:p>
      <w:pPr>
        <w:pStyle w:val="Normal"/>
        <w:ind w:firstLine="600"/>
        <w:jc w:val="both"/>
        <w:rPr>
          <w:rFonts w:ascii="Arial;Arial" w:hAnsi="Arial;Arial" w:cs="Arial;Arial"/>
        </w:rPr>
      </w:pPr>
      <w:r>
        <w:rPr>
          <w:rFonts w:cs="Arial;Arial" w:ascii="Arial;Arial" w:hAnsi="Arial;Arial"/>
        </w:rPr>
        <w:t xml:space="preserve">Татгалзсан </w:t>
        <w:tab/>
        <w:t>7</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82.5 хувийн саналаар дэмжигдлээ.</w:t>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15. УИХ-ын гишүүн Ч.Авдай, С.Ламбаа,  Р.Нямсүрэн, Б.Эрдэнэсүрэн нарын гаргасан, Төслийн 12.2 дахь хэсгийг хаса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3</w:t>
      </w:r>
    </w:p>
    <w:p>
      <w:pPr>
        <w:pStyle w:val="Normal"/>
        <w:ind w:firstLine="600"/>
        <w:jc w:val="both"/>
        <w:rPr>
          <w:rFonts w:ascii="Arial;Arial" w:hAnsi="Arial;Arial" w:cs="Arial;Arial"/>
        </w:rPr>
      </w:pPr>
      <w:r>
        <w:rPr>
          <w:rFonts w:cs="Arial;Arial" w:ascii="Arial;Arial" w:hAnsi="Arial;Arial"/>
        </w:rPr>
        <w:t xml:space="preserve">Татгалзсан </w:t>
        <w:tab/>
        <w:t>7</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82.5 хувийн саналаар дэмжигдлээ.</w:t>
      </w:r>
    </w:p>
    <w:p>
      <w:pPr>
        <w:pStyle w:val="Normal"/>
        <w:ind w:left="720" w:hanging="0"/>
        <w:jc w:val="both"/>
        <w:rPr>
          <w:rFonts w:ascii="Arial;Arial" w:hAnsi="Arial;Arial" w:eastAsia="Arial;Arial" w:cs="Arial;Arial"/>
        </w:rPr>
      </w:pPr>
      <w:r>
        <w:rPr>
          <w:rFonts w:eastAsia="Arial;Arial" w:cs="Arial;Arial" w:ascii="Arial;Arial" w:hAnsi="Arial;Arial"/>
        </w:rPr>
        <w:t xml:space="preserve"> </w:t>
      </w:r>
    </w:p>
    <w:p>
      <w:pPr>
        <w:pStyle w:val="Normal"/>
        <w:ind w:firstLine="600"/>
        <w:jc w:val="both"/>
        <w:rPr>
          <w:rFonts w:ascii="Arial;Arial" w:hAnsi="Arial;Arial" w:cs="Arial;Arial"/>
        </w:rPr>
      </w:pPr>
      <w:r>
        <w:rPr>
          <w:rFonts w:cs="Arial;Arial" w:ascii="Arial;Arial" w:hAnsi="Arial;Arial"/>
        </w:rPr>
        <w:t>16. УИХ-ын гишүүн Ч.Авдай, С.Ламбаа,  Р.Нямсүрэн, Б.Эрдэнэсүрэн нарын гаргасан, Төслийн 12 дугаар зүйлд “Багш нь Боловсролын тухай хуулийн 43.1 дэх хэсэгт заасан нийгмийн баталгаагаар хангагдана.” гэсэн агуулга бүхий хэсэг шинээр нэмэ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5</w:t>
      </w:r>
    </w:p>
    <w:p>
      <w:pPr>
        <w:pStyle w:val="Normal"/>
        <w:ind w:firstLine="600"/>
        <w:jc w:val="both"/>
        <w:rPr>
          <w:rFonts w:ascii="Arial;Arial" w:hAnsi="Arial;Arial" w:cs="Arial;Arial"/>
        </w:rPr>
      </w:pPr>
      <w:r>
        <w:rPr>
          <w:rFonts w:cs="Arial;Arial" w:ascii="Arial;Arial" w:hAnsi="Arial;Arial"/>
        </w:rPr>
        <w:t xml:space="preserve">Татгалзсан </w:t>
        <w:tab/>
        <w:t>5</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87.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17. УИХ-ын гишүүн Ч.Авдай, С.Ламбаа,  Р.Нямсүрэн, Б.Эрдэнэсүрэн нарын гаргасан, Төслийн 13.2.4-ийн “…хүүхдийн” гэсний дараа “эрүүл мэнд, аюулгүй байдлын” гэж нэмэ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5</w:t>
      </w:r>
    </w:p>
    <w:p>
      <w:pPr>
        <w:pStyle w:val="Normal"/>
        <w:ind w:firstLine="600"/>
        <w:jc w:val="both"/>
        <w:rPr>
          <w:rFonts w:ascii="Arial;Arial" w:hAnsi="Arial;Arial" w:cs="Arial;Arial"/>
        </w:rPr>
      </w:pPr>
      <w:r>
        <w:rPr>
          <w:rFonts w:cs="Arial;Arial" w:ascii="Arial;Arial" w:hAnsi="Arial;Arial"/>
        </w:rPr>
        <w:t xml:space="preserve">Татгалзсан </w:t>
        <w:tab/>
        <w:t>5</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87.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18. УИХ-ын гишүүн Ч.Авдай, С.Ламбаа,  Р.Нямсүрэн, Б.Эрдэнэсүрэн нарын гаргасан, Төслийн 14.1.6 дахь заалтыг хаса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1</w:t>
      </w:r>
    </w:p>
    <w:p>
      <w:pPr>
        <w:pStyle w:val="Normal"/>
        <w:ind w:firstLine="600"/>
        <w:jc w:val="both"/>
        <w:rPr>
          <w:rFonts w:ascii="Arial;Arial" w:hAnsi="Arial;Arial" w:cs="Arial;Arial"/>
        </w:rPr>
      </w:pPr>
      <w:r>
        <w:rPr>
          <w:rFonts w:cs="Arial;Arial" w:ascii="Arial;Arial" w:hAnsi="Arial;Arial"/>
        </w:rPr>
        <w:t xml:space="preserve">Татгалзсан </w:t>
        <w:tab/>
        <w:t>9</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77.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19. УИХ-ын гишүүн Ч.Авдай, С.Ламбаа,  Р.Нямсүрэн, Б.Эрдэнэсүрэн нарын гаргасан, Төслийн 15.1.4-ийн “…холбогдох асуудлаар” гэсний дараа “хяналт тавьж,” гэж нэмэх, мөн  заалтын “…шаардлага тавих” гэснийг хаса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3</w:t>
      </w:r>
    </w:p>
    <w:p>
      <w:pPr>
        <w:pStyle w:val="Normal"/>
        <w:ind w:firstLine="600"/>
        <w:jc w:val="both"/>
        <w:rPr>
          <w:rFonts w:ascii="Arial;Arial" w:hAnsi="Arial;Arial" w:cs="Arial;Arial"/>
        </w:rPr>
      </w:pPr>
      <w:r>
        <w:rPr>
          <w:rFonts w:cs="Arial;Arial" w:ascii="Arial;Arial" w:hAnsi="Arial;Arial"/>
        </w:rPr>
        <w:t xml:space="preserve">Татгалзсан </w:t>
        <w:tab/>
        <w:t>7</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82.5 хувийн саналаар дэмжигдлээ.</w:t>
      </w:r>
    </w:p>
    <w:p>
      <w:pPr>
        <w:pStyle w:val="Normal"/>
        <w:ind w:left="720" w:hanging="0"/>
        <w:jc w:val="both"/>
        <w:rPr>
          <w:rFonts w:ascii="Arial;Arial" w:hAnsi="Arial;Arial" w:eastAsia="Arial;Arial" w:cs="Arial;Arial"/>
        </w:rPr>
      </w:pPr>
      <w:r>
        <w:rPr>
          <w:rFonts w:eastAsia="Arial;Arial" w:cs="Arial;Arial" w:ascii="Arial;Arial" w:hAnsi="Arial;Arial"/>
        </w:rPr>
        <w:t xml:space="preserve"> </w:t>
      </w:r>
    </w:p>
    <w:p>
      <w:pPr>
        <w:pStyle w:val="Normal"/>
        <w:ind w:firstLine="600"/>
        <w:jc w:val="both"/>
        <w:rPr>
          <w:rFonts w:ascii="Arial;Arial" w:hAnsi="Arial;Arial" w:cs="Arial;Arial"/>
        </w:rPr>
      </w:pPr>
      <w:r>
        <w:rPr>
          <w:rFonts w:cs="Arial;Arial" w:ascii="Arial;Arial" w:hAnsi="Arial;Arial"/>
        </w:rPr>
        <w:t>20. УИХ-ын гишүүн Ч.Авдай, С.Ламбаа,  Р.Нямсүрэн, Б.Эрдэнэсүрэн нарын гаргасан, Төслийн 15.2.1-ийн “…сургалтын хэрэглэгдэхүүн”  гэснийг “хичээлийн хэрэглэл” гэж өөрчлө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7</w:t>
      </w:r>
    </w:p>
    <w:p>
      <w:pPr>
        <w:pStyle w:val="Normal"/>
        <w:ind w:firstLine="600"/>
        <w:jc w:val="both"/>
        <w:rPr>
          <w:rFonts w:ascii="Arial;Arial" w:hAnsi="Arial;Arial" w:cs="Arial;Arial"/>
        </w:rPr>
      </w:pPr>
      <w:r>
        <w:rPr>
          <w:rFonts w:cs="Arial;Arial" w:ascii="Arial;Arial" w:hAnsi="Arial;Arial"/>
        </w:rPr>
        <w:t xml:space="preserve">Татгалзсан </w:t>
        <w:tab/>
        <w:t>3</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92.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21. УИХ-ын гишүүн Ч.Авдай, С.Ламбаа,  Р.Нямсүрэн, Б.Эрдэнэсүрэн нарын гаргасан, Төслийн 15.2.4-ийн “хувилбарт сургалтын үйлчилгээнд” гэснийг “сургуулийн өмнөх боловсролын үйлчилгээнд” гэж, “…унааны” гэснийг “тээврийн” гэж тус тус өөрчлө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1</w:t>
      </w:r>
    </w:p>
    <w:p>
      <w:pPr>
        <w:pStyle w:val="Normal"/>
        <w:ind w:firstLine="600"/>
        <w:jc w:val="both"/>
        <w:rPr>
          <w:rFonts w:ascii="Arial;Arial" w:hAnsi="Arial;Arial" w:cs="Arial;Arial"/>
        </w:rPr>
      </w:pPr>
      <w:r>
        <w:rPr>
          <w:rFonts w:cs="Arial;Arial" w:ascii="Arial;Arial" w:hAnsi="Arial;Arial"/>
        </w:rPr>
        <w:t xml:space="preserve">Татгалзсан </w:t>
        <w:tab/>
        <w:t>9</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77.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22. УИХ-ын гишүүн Ч.Авдай, С.Ламбаа,  Р.Нямсүрэн, Б.Эрдэнэсүрэн нарын гаргасан, Төслийн 6 дугаар бүлгийн гарчгийг “Сургуулийн өмнөх боловсролын санхүүжилт” гэж нэрлэ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7</w:t>
      </w:r>
    </w:p>
    <w:p>
      <w:pPr>
        <w:pStyle w:val="Normal"/>
        <w:ind w:firstLine="600"/>
        <w:jc w:val="both"/>
        <w:rPr>
          <w:rFonts w:ascii="Arial;Arial" w:hAnsi="Arial;Arial" w:cs="Arial;Arial"/>
        </w:rPr>
      </w:pPr>
      <w:r>
        <w:rPr>
          <w:rFonts w:cs="Arial;Arial" w:ascii="Arial;Arial" w:hAnsi="Arial;Arial"/>
        </w:rPr>
        <w:t xml:space="preserve">Татгалзсан </w:t>
        <w:tab/>
        <w:t>3</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92.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23. УИХ-ын гишүүн Ч.Авдай, С.Ламбаа,  Р.Нямсүрэн, Б.Эрдэнэсүрэн нарын гаргасан, Төслийн 17.1 дэх хэсгийг “Төрийн өмчийн цэцэрлэгийн хүүхдийн хоолны зардал, ном, гарын авлага болон хүүхдийн нас, сэтгэхүйн онцлогт тохирсон, эрүүл ахуйн шаардлагад нийцсэн тоглоомоор хангах зардал, өмчийн хэлбэр харгалзахгүйгээр нэг хүүхдэд ногдох нормативт зардлыг улсын төсвөөс санхүүжүүлнэ.” гэж өөрчлөн найруула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6</w:t>
      </w:r>
    </w:p>
    <w:p>
      <w:pPr>
        <w:pStyle w:val="Normal"/>
        <w:ind w:firstLine="600"/>
        <w:jc w:val="both"/>
        <w:rPr>
          <w:rFonts w:ascii="Arial;Arial" w:hAnsi="Arial;Arial" w:cs="Arial;Arial"/>
        </w:rPr>
      </w:pPr>
      <w:r>
        <w:rPr>
          <w:rFonts w:cs="Arial;Arial" w:ascii="Arial;Arial" w:hAnsi="Arial;Arial"/>
        </w:rPr>
        <w:t xml:space="preserve">Татгалзсан </w:t>
        <w:tab/>
        <w:t>4</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90.0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га, дунд боловсролын тухай хуульд нэмэлт, өөрчлөлт оруулах тухай хуулийн төслийн талаар Байнгын хороогоор дэмжигдсэн санал: </w:t>
      </w:r>
    </w:p>
    <w:p>
      <w:pPr>
        <w:pStyle w:val="Normal"/>
        <w:ind w:firstLine="72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УИХ-ын гишүүн Ч.Авдай, С.Ламбаа,  Р.Нямсүрэн, Б.Эрдэнэсүрэн нарын гаргасан, Төслийн 1 дүгээр зүйлд “…19.5 дахь хэсэг” гэсний өмнө  “19.1,” гэж нэмэх гэсэн  Байнгын хорооны дэмж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w:t>
        <w:tab/>
        <w:t>37</w:t>
      </w:r>
    </w:p>
    <w:p>
      <w:pPr>
        <w:pStyle w:val="Normal"/>
        <w:ind w:firstLine="600"/>
        <w:jc w:val="both"/>
        <w:rPr>
          <w:rFonts w:ascii="Arial;Arial" w:hAnsi="Arial;Arial" w:cs="Arial;Arial"/>
        </w:rPr>
      </w:pPr>
      <w:r>
        <w:rPr>
          <w:rFonts w:cs="Arial;Arial" w:ascii="Arial;Arial" w:hAnsi="Arial;Arial"/>
        </w:rPr>
        <w:t xml:space="preserve">Татгалзсан </w:t>
        <w:tab/>
        <w:t>3</w:t>
      </w:r>
    </w:p>
    <w:p>
      <w:pPr>
        <w:pStyle w:val="Normal"/>
        <w:ind w:firstLine="600"/>
        <w:jc w:val="both"/>
        <w:rPr>
          <w:rFonts w:ascii="Arial;Arial" w:hAnsi="Arial;Arial" w:cs="Arial;Arial"/>
        </w:rPr>
      </w:pPr>
      <w:r>
        <w:rPr>
          <w:rFonts w:cs="Arial;Arial" w:ascii="Arial;Arial" w:hAnsi="Arial;Arial"/>
        </w:rPr>
        <w:t xml:space="preserve">Бүгд </w:t>
        <w:tab/>
        <w:tab/>
        <w:t>40</w:t>
      </w:r>
    </w:p>
    <w:p>
      <w:pPr>
        <w:pStyle w:val="Normal"/>
        <w:ind w:firstLine="600"/>
        <w:jc w:val="both"/>
        <w:rPr>
          <w:rFonts w:ascii="Arial;Arial" w:hAnsi="Arial;Arial" w:cs="Arial;Arial"/>
        </w:rPr>
      </w:pPr>
      <w:r>
        <w:rPr>
          <w:rFonts w:cs="Arial;Arial" w:ascii="Arial;Arial" w:hAnsi="Arial;Arial"/>
        </w:rPr>
        <w:t>92.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эцсийн хэлэлцүүлэгт бэлтгүүлэхээр Нийгмийн бодлого, боловсрол, соёл, шинжлэх ухааны байнгын хороонд шилжүүл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 xml:space="preserve">Эцсийн найруулга: </w:t>
      </w:r>
    </w:p>
    <w:p>
      <w:pPr>
        <w:pStyle w:val="Normal"/>
        <w:rPr>
          <w:rFonts w:ascii="Arial;Arial" w:hAnsi="Arial;Arial" w:cs="Arial;Arial"/>
          <w:b/>
          <w:b/>
          <w:i/>
          <w:i/>
        </w:rPr>
      </w:pPr>
      <w:r>
        <w:rPr>
          <w:rFonts w:cs="Arial;Arial" w:ascii="Arial;Arial" w:hAnsi="Arial;Arial"/>
          <w:b/>
          <w:i/>
        </w:rPr>
      </w:r>
    </w:p>
    <w:p>
      <w:pPr>
        <w:pStyle w:val="Normal"/>
        <w:ind w:firstLine="684"/>
        <w:jc w:val="both"/>
        <w:rPr>
          <w:rFonts w:ascii="Arial;Arial" w:hAnsi="Arial;Arial" w:cs="Arial;Arial"/>
        </w:rPr>
      </w:pPr>
      <w:r>
        <w:rPr>
          <w:rFonts w:cs="Arial;Arial" w:ascii="Arial;Arial" w:hAnsi="Arial;Arial"/>
        </w:rPr>
        <w:t>УИХ-ын дарга Д.Лүндээжанцан Татварын өршөөл үзүүлэх тухай хуульд өөрчлөлт оруулах тухай хууль /15.37.40/, Тогтоолын хавсралтад өөрчлөлт оруулах тухай УИХ-ын тогтоол /15.38.00/, Тогтоолын хавсралтад нэмэлт оруулах тухай УИХ-ын тогтоол /15.38.12/,  Ажиллах хүч харилцан солилцох тухай Монгол Улсын Засгийн газар, БНАСАУ-ын Засгийн газар хоорондын хэлэлцээрийг соёрхон батлах тухай хууль /15.38.30/-ийн эцсийн найруулгуудыг уншиж танилцуула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Дээрх хууль, тогтоолын эцсийн найруулгатай холбогдуулан УИХ-ын гишүүдээс асуулт, санал гараагүй болно.</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УИХ-ын гишүүд дээрх Монгол улсын хууль, УИХ-ын тогтоолын эцсийн найруулгыг сонсо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r>
    </w:p>
    <w:p>
      <w:pPr>
        <w:pStyle w:val="Normal"/>
        <w:ind w:firstLine="684"/>
        <w:jc w:val="both"/>
        <w:rPr>
          <w:rFonts w:ascii="Arial;Arial" w:hAnsi="Arial;Arial" w:cs="Arial;Arial"/>
        </w:rPr>
      </w:pPr>
      <w:r>
        <w:rPr>
          <w:rFonts w:cs="Arial;Arial" w:ascii="Arial;Arial" w:hAnsi="Arial;Arial"/>
        </w:rPr>
        <w:t>16.40-16.45 цагт Налайх дүүргийн сонгогчид, 17.15-17.20 цагт Дорнод аймгийн Баян-Уул сумын цэцэрлэгийн багш нар УИХ-ын чуулганы нэгдсэн хуралдааны үйл ажиллагаатай танилцав.</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Хуралдаан  19 цаг 20 минутад өндөрлөв</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lang w:val="ru-RU"/>
        </w:rPr>
        <w:t>Т</w:t>
      </w:r>
      <w:r>
        <w:rPr>
          <w:rFonts w:cs="Arial;Arial" w:ascii="Arial;Arial" w:hAnsi="Arial;Arial"/>
        </w:rPr>
        <w:t>эмдэглэлтэй танилцсан:</w:t>
      </w:r>
    </w:p>
    <w:p>
      <w:pPr>
        <w:pStyle w:val="Normal"/>
        <w:ind w:firstLine="709"/>
        <w:jc w:val="both"/>
        <w:rPr>
          <w:rFonts w:ascii="Arial;Arial" w:hAnsi="Arial;Arial" w:cs="Arial;Arial"/>
          <w:lang w:val="ru-RU"/>
        </w:rPr>
      </w:pPr>
      <w:r>
        <w:rPr>
          <w:rFonts w:cs="Arial;Arial" w:ascii="Arial;Arial" w:hAnsi="Arial;Arial"/>
          <w:lang w:val="ru-RU"/>
        </w:rPr>
        <w:tab/>
        <w:t>ТАМГЫН ГАЗРЫН ЕРӨНХИЙ</w:t>
      </w:r>
    </w:p>
    <w:p>
      <w:pPr>
        <w:pStyle w:val="Normal"/>
        <w:ind w:firstLine="709"/>
        <w:jc w:val="both"/>
        <w:rPr>
          <w:rFonts w:ascii="Arial;Arial" w:hAnsi="Arial;Arial" w:cs="Arial;Arial"/>
        </w:rPr>
      </w:pPr>
      <w:r>
        <w:rPr>
          <w:rFonts w:cs="Arial;Arial" w:ascii="Arial;Arial" w:hAnsi="Arial;Arial"/>
          <w:lang w:val="ru-RU"/>
        </w:rPr>
        <w:tab/>
        <w:t>НАРИЙН БИЧГИЙН ДАРГА</w:t>
        <w:tab/>
        <w:tab/>
        <w:tab/>
        <w:tab/>
        <w:t>Н.ЛУВСАНЖ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Товч тэмдэглэл хөтөлсөн:</w:t>
      </w:r>
    </w:p>
    <w:p>
      <w:pPr>
        <w:pStyle w:val="Normal"/>
        <w:ind w:firstLine="709"/>
        <w:jc w:val="both"/>
        <w:rPr>
          <w:rFonts w:ascii="Arial;Arial" w:hAnsi="Arial;Arial" w:cs="Arial;Arial"/>
          <w:lang w:val="ru-RU"/>
        </w:rPr>
      </w:pPr>
      <w:r>
        <w:rPr>
          <w:rFonts w:cs="Arial;Arial" w:ascii="Arial;Arial" w:hAnsi="Arial;Arial"/>
          <w:lang w:val="ru-RU"/>
        </w:rPr>
        <w:tab/>
        <w:t>ХУРАЛДААНЫ НАРИЙН</w:t>
      </w:r>
    </w:p>
    <w:p>
      <w:pPr>
        <w:pStyle w:val="Normal"/>
        <w:ind w:firstLine="709"/>
        <w:jc w:val="both"/>
        <w:rPr>
          <w:rFonts w:ascii="Arial;Arial" w:hAnsi="Arial;Arial" w:cs="Arial;Arial"/>
        </w:rPr>
      </w:pPr>
      <w:r>
        <w:rPr>
          <w:rFonts w:cs="Arial;Arial" w:ascii="Arial;Arial" w:hAnsi="Arial;Arial"/>
          <w:lang w:val="ru-RU"/>
        </w:rPr>
        <w:tab/>
        <w:t>БИЧГИЙН ДАРГА</w:t>
        <w:tab/>
        <w:tab/>
        <w:tab/>
        <w:tab/>
        <w:tab/>
        <w:tab/>
      </w:r>
      <w:r>
        <w:rPr>
          <w:rFonts w:cs="Arial;Arial" w:ascii="Arial;Arial" w:hAnsi="Arial;Arial"/>
          <w:i/>
          <w:iCs/>
        </w:rPr>
        <w:t>Д.ЦЭНДСҮРЭН</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УИХ-ЫН 2008 ОНЫ ХАВРЫН ЭЭЛЖИТ  ЧУУЛГАНЫ 2008 ОНЫ 05 ДУГААР САРЫН 20-НЫ ӨДӨР (МЯГМАР ГАРАГ)-ИЙН НЭГДСЭН ХУРАЛДААНЫ ДЭЛГЭРЭНГҮЙ ТЭМДЭГЛЭЛ</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rFonts w:ascii="Arial;Arial" w:hAnsi="Arial;Arial" w:cs="Arial;Arial"/>
          <w:bCs/>
          <w:lang w:val="ms-MY"/>
        </w:rPr>
      </w:pPr>
      <w:r>
        <w:rPr>
          <w:rFonts w:cs="Arial;Arial" w:ascii="Arial;Arial" w:hAnsi="Arial;Arial"/>
          <w:bCs/>
          <w:lang w:val="ms-MY"/>
        </w:rPr>
      </w:r>
    </w:p>
    <w:p>
      <w:pPr>
        <w:pStyle w:val="Normal"/>
        <w:jc w:val="both"/>
        <w:rPr>
          <w:rFonts w:ascii="Arial;Arial" w:hAnsi="Arial;Arial" w:cs="Arial;Arial"/>
          <w:lang w:val="ms-MY"/>
        </w:rPr>
      </w:pPr>
      <w:r>
        <w:rPr>
          <w:rFonts w:cs="Arial;Arial" w:ascii="Arial;Arial" w:hAnsi="Arial;Arial"/>
          <w:b/>
          <w:i/>
          <w:lang w:val="ms-MY"/>
        </w:rPr>
        <w:tab/>
        <w:t xml:space="preserve">Хуралдаан 15 цаг35 минутад эхлэв. </w:t>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pPr>
      <w:r>
        <w:rPr>
          <w:rFonts w:cs="Arial;Arial" w:ascii="Arial;Arial" w:hAnsi="Arial;Arial"/>
          <w:b/>
        </w:rPr>
        <w:t xml:space="preserve">Д.Лүндээжанцан: </w:t>
      </w:r>
      <w:r>
        <w:rPr>
          <w:rFonts w:cs="Arial;Arial" w:ascii="Arial;Arial" w:hAnsi="Arial;Arial"/>
        </w:rPr>
        <w:t>Өдрийн амгаланг айлтгаж байна. Өнөөдрийн нэгдсэн хуралдаанд 38 гишүүн ирц, ирц 50.3 хувьтай байна. Ингээд УИХ-ын хаврын чуулганы 2008 оны 5 дугаар сарын 20-ны өдрийн нэгдсэн хуралдааныг нээснийг мэдэгд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чуулганы нэгдсэн уралдааны хэлэлцэх асуудлыг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зрын тосны бүтээгдэхүүний хангамжийг нэмэгдүүлэх талаар авах зарим арга хэмжээний тухай УИХ-ын тогтоолын төсөл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ийн гишүүнд олгох албан ажлын онцгой нөхцөлийн нэмэгдлийг шинэчлэн тогтоох тухай УИХ-ын тогтоолын төсөл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ийн 2008 оны 06 дугаар дүгнэлтийн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сонгуулийн тухай хуулийг дагаж мөрдөх журмын тухай хуулий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тварын ерөнхий хууль шинэчилсэн найруулга эцсийн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алийн тухай, гаалийн тариф, гаалийн татварын хуулийн төсөл эцсийн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ургуулийн өмнөх боловсролын тухай, Бага дунд боловсролын тухай хуульд нэмэлт өөрчлөлт оруулах тухай хуулий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усад асуудал гэсэн асуудлуу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яаралтай хэдэн редакц танилцуулах асууд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тварын өршөөл үзүүлэх тухай хуульд өөрчлөлт оруулах тухай хуулийн төслийн редакц гарсан байгаа та нар үзсэн үү. Саналтай гишүүн байна уу, алга байна.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хавсралтад өөрчлөлт оруулах тухай УИХ-ын тогтоолын төсөл тарсан. Энэ бол прокурорын байгууллагын бүтэц, зохион байгуулалт, Содномцэрэн гишүүн харсан биз.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хавсралтад нэмэлт оруулах тухай УИХ-ын тогтоол байна. Ойн тухай хуулийн 13-т за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огтоол дээр саналтай хүн байна уу. Алга уу. Редакций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Ажиллах хүч харилцан солилцох тухай Монгол Улсын Засгийн газар, БНАСАУ-ын Засгийн газар хоорондын хэлэлцээрийг соёрхон батлах тухай хууль байгаа. Энэ эцсийн найруулга тарсан. Саналтай гишүүн байна уу,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 xml:space="preserve">Нэг. УИХ-ын Тамгын газрын Ерөнхий нарийн бичгийн даргыг чөлөөлөх, томилох тухай </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Эрхэм гишүүд ээ. Асуудал хэлэлцэж эхлэхийн өмнө зохион байгуулалтын нэг асуудлыг хэлэлцье. Энэ нь УИХ-ын Тамгын газрын Ерөнхий нарийн бичгийн даргыг чөлөөлөх, томилох тухай асуудал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тухай хуулийн 40.1-д Тамгын газрыг хуульч мэргэжил бүхий Ерөнхий нарийн бичгийн дарга удирдах бөгөөд түүнийг УИХ-ын даргын санал болгосны дагуу УИХ томилж, чөлөөлнө гэж заасан юм. Ингээд би УИХ-ын Тамгын газрын Ерөнхий нарийн бичгийн даргыг чөлөөлөх, томилох тухай саналыг танилц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амгын газрын Ерөнхий нарийн бичгийн даргын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Лувсанжав нь УИХ-ын Тамгын газрын Ерөнхий нарийн бичгийн даргаар 2002 оны 12 дугаар сард томилогдон эдүгээ хүртэл ажиллаж байгаа юм. Тэрээр өөрийн хүсэлтээр албан тушаалаасаа чөлөөлөгдөх хүсэлтийг надад хандан бичгээр гаргасан. Та бүхэнд хүсэлт, өргөдөл нь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амгын газрын ажилтан, албан хаагчдын ажлын хариуцлагыг өндөржүүлэх, дэг журам, зохион байгуулалтыг сайжруулах, боловсон хүчнийг чадваржуулах шаардлага гарч байна. Цаашид Тамгын газрын ажилтнуудыг шилж сонгон томилох, ажил дээр нь сургаж дадлагажуулах, чадваржуулж мэргэшүүлэх, шат шатандаа тавих хяналтыг сайжруулах чиглэлээр анхаарч ажиллах хэрэг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ухай хуулийн 40.1, УИХ-ын хуралдааны дэгийн тухай хуулийн 45-д заасныг тус тус үндэслэн өөрөө хүсэлтээ гаргасныг нь харгалзан Н.Лувсанжавыг УИХ-ын Тамгын газрын Ерөнхий нарийн бичгийн даргын албан тушаалаас чөлөөлөх асуудлыг хэлэлцэх саналыг, чөлөөлөх саналыг оруу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амгын газрын Ерөнхий нарийн бичгийн даргыг томилуулах асууд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Лувсанжав нь өөрийн хүсэлтээр энэ албан тушаалаасаа чөлөөлөх хүсэлтийг надад хандан бичгээр гаргасан. Үүнтэй холбогдуулан УИХ-ын Тамгын газрын Ерөнхий нарийн бичгийн даргыг шинээр томилох хэрэгтэй болж байна. УИХ-ын Тамгын газрын Ерөнхий нарийн бичгийн даргаар Данзангийн Сандаг-Очирыг томилуулах сан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даг-Очир нь 1949 онд Завхан аймагт төрсөн, Москва хотноо Дотоод явдлын яамны дээд сургуулийг 1978 онд хуульч мэргэжлээр, мөн яамны Удирдлагын академийг 1984 онд эрх зүйн хүрээний удирдлагын зохион байгуулагч мэргэжлээр тус тус төгссөн. Эрх зүйн магистр цолтой х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ээр Улаанбаатар хотын Цагдан сэргийлэх газарт цагдаа, Сэлэнгэ аймгийн Зүүнхараа хот, мөн Завхан аймгийн цагдаагийн газарт хэлтсийн орлогч, цагдан сэргийлэх ангийн дарга, мөн Улсын цагдан сэргийлэх ерөнхий газрын хэлтсийн дарга, Дорноговь аймагт Нийгмийг аюулаас хамгаалах газрын дарга, мөн аймгийн цагдаагийн хэлтсийн дарга, Нийслэлийн Сүхбаатар дүүргийн цагдаагийн хэлтсийн дарга, 1992-1996 онд Иргэний бүртгэл мэдээллийн улсын төвийн дарга, 96-2001 онд Цагдаагийн ерөнхий газрын дэд дарга, даргаар 2006 он хүртэл ажилласан, одоо УИХ-ын даргын зөвлөхөөр 2006 оноос хойш ажилла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даг-Очир нь төрийн тусгай албанд олон жил удирдах ажил хийж ирсэн дадлага, туршлагатай, өндөр боловсрол мэдлэгтэй, нэр хүндтэй, буйртай боловсон хүчин юм. Түүнийг УИХ-ын тухай хуулийн 40.1, УИХ-ын хуралдааны дэгийн тухай хуулийн 45-д заасныг тус тус үндэслэн УИХ-ын Тамгын газрын Ерөнхий нарийн бичгийн даргаар томилуулах асуудлыг Төрийн байгуулалтын байнгын хорооны хуралдаанаар оруулж улмаар УИХ-ын чуулганы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г үеийн болон албан ажлын зайлшгүй шаардлагыг харгалзан Төрийн албаны тухай хуулийн 17.12-т заасныг үндэслэн УИХ-ын Тамгын газрын Ерөнхий нарийн бичгийн даргын албан тушаалд Д.Сандаг-Очирыг томилуулах саналыг оруулж байна.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Төрийн байгуулалтын байнгын хорооны санал, дүгнэлтийг УИХ-ын гишүүн, Байнгын хорооны дарга Дондог танилцуулна, Дондог дарг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ухай хуулийн 40.1, УИХ-ын чуулганы хуралдааны дэгийн тухай хуулийн 45-д заасныг тус тус үндэслэн УИХ-ын даргаас УИХ-ын Тамгын газрын Ерөнхий нарийн бичгийн даргын  албан тушаалаас Н.Лувсанжавыг чөлөөлөх саналыг 2008 оны 5 дугаар сарын 14-нд, УИХ-ын Тамгын газрын Ерөнхий нарийн бичгийн даргаар Д.Сандаг-Очирыг томилуулах саналыг 2008 оны 5 дугаар сарын 15-ны өдөр Төрийн байгуулалтын байнгын хороонд оруул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ын дээрх саналуудыг Төрийн байгуулалтын байнгын хороо 2008 оны 5 дугаар сарын 20-ны өдрийн хуралдаанаараа хэлэлцээд дараах санал, дүгнэлтийг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Өөрөө хүсэлтээ гаргасныг нь харгалзан Н.Лувсанжавыг УИХ-ын Тамгын газрын Ерөнхий нарийн бичгийн даргын албан тушаалаас чөлөөлөх нь зүйтэй гэж Байнгын хорооны хуралдаанд оролцсон гишүүдийн олонх үз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 Төрийн албан тушаалд олон жил удирдах ажил хийж ирсэн дадлага туршлагатай, өндөр боловсрол, мэдлэгтэй, нэр хүндтэй боловсон хүчин гэж үзэж Д.Сандаг-Очирыг УИХ-ын Тамгын газрын Ерөнхий нарийн бичгийн даргаар томилуулах саналыг хуралдаанд оролцсон гишүүдийн олонх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ралдаан дээр хэлсэн үгэндээ УИХ-ын гишүүн С.Баярцогт төрийн албан хаагч улс төрийн шахалтад орохгүйгээр зөвхөн хуулиа мөрдөж ажилладаг байх, УИХ-ын дарга, дэд дарга нараас Тамгын газраа бэхжүүлэх, ажилтнуудыг дахин бэлтгэх, тэдний ажиллах нөхцөлийг сайжруулах талаар санаачилга гаргаж ажиллах, УИХ-ын гишүүн Э.Бат-Үүл Тамгын газрын хуулийн ажилтнуудын мэдлэгийг дээшлүүлж мэргэшүүлэх, асуултад хариулах чадвартай болгохын чухлыг тэмдэглэн хэлж ба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УИХ –ын Тамгын газрын Ерөнхий нарийн бичгийн даргын албан тушаалаас чөлөөлөх, УИХ-ын Тамгын газрын Ерөнхий нарийн бичгийн даргаар томилуулах саналыг хэлэлцсэн асуудлаар гаргасан Төрийн байгуулалтын байнгын хорооны санал, дүгнэлтийг хэлэлцэн шийдвэрлэ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Одоо УИХ-ын даргын санал, Байнгын хорооны санал, дүгнэлттэй холбогдуулан түүнчлэн нэр дэвшигч хүмүүсээс асуух асуулттай гишүүд асуултаа асууя. Алга байна. Одоо энэ асуудалтай холбогдуулан үг хэлэх гишүүн байвал үгээ хэлье. Баярцогт гишүүн байна. Баярцогт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b/>
        </w:rPr>
        <w:t xml:space="preserve"> </w:t>
      </w:r>
      <w:r>
        <w:rPr>
          <w:rFonts w:cs="Arial;Arial" w:ascii="Arial;Arial" w:hAnsi="Arial;Arial"/>
          <w:b/>
        </w:rPr>
        <w:t>С.Баярцогт:</w:t>
      </w:r>
      <w:r>
        <w:rPr>
          <w:rFonts w:cs="Arial;Arial" w:ascii="Arial;Arial" w:hAnsi="Arial;Arial"/>
        </w:rPr>
        <w:t xml:space="preserve"> Ер нь бол Байнгын хороон дээр хэлсэн саналаа УИХ-ын нэгдсэн хуралдааны протокол руу оруулах хэлбэрээр хэлэх гэж байгаа юм. Тэгэхээр би УИХ-ын дарга, дэд дарга хоёрт зориуд анхааруулж хэлж байгаа юм. Ингээд энэ УИХ-ын бүрэн эрхийн хугацаа ерөнхийдөө дуусаж байна. Энэ бүрэн эрхийн хугацаанд манай парламентын түүхэнд байгаагүй ийм үзэгдэл гарсан. Техникийн асуудлаас болж бид нар спикерээ огцруулсан, тэгээд энэ үйл ажиллагаа бол шинээр томилогдож байгаа Тамгын газрын Ерөнхий нарийн бичгийн даргатай холбоотой гэж хэлэх г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ашдаа Парламентын Тамгын газрыг бэхжүүлэх асуудлыг энэ чуулганы төгсгөлд бэлдэж орууллаа. Хөрөнгө, мөнгөний асуудал, цалин нэмэгдүүлэх асуудал, ажлын нөхцөлийн асуудал, давтан сургалтын асуудал, бүтцийн асуудлыг боловсронгуй болгох тал дээр нэгдсэн санал оруулж батлуулаад дараа дараагийн парламент энэ техникийн шинжтэй зүйлээс болж хүндрэл гардаг юмнуудыг болиула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Байнгын хороон дээр хэлсэн үгээ давтаж хэлэх гэж байна. Тамгын газрын ажилтнууд тэртэй тэргүй парламент бол маш их улс төрждөг олонх цөөнх болдог, Тамгын газрын ажилтнууд яг хуулийн дагуу тавих шаардлагаа тавиад хийх ажлаа хийгээд явдаг байх хэрэгтэй. Тэгэхгүй бол аль олонх байгаа нь юмуу, эсвэл хүчтэй цөөнхийнхөө үгэнд ороод асуудалд ханддаг ийм байдлаар ажиллаж болохгүй. Энэ дээр нь эрх хэмжээг нь тодорхой болгож ойлгуулаад дэг журамтай боло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Явсаар байгаад дарга буруутдаггүй, дандаа зөвлөхүүд, </w:t>
      </w:r>
      <w:r>
        <w:rPr>
          <w:rFonts w:cs="Arial;Arial" w:ascii="Arial;Arial" w:hAnsi="Arial;Arial"/>
          <w:i/>
          <w:iCs/>
        </w:rPr>
        <w:t>туслахууд</w:t>
      </w:r>
      <w:r>
        <w:rPr>
          <w:rFonts w:cs="Arial;Arial" w:ascii="Arial;Arial" w:hAnsi="Arial;Arial"/>
        </w:rPr>
        <w:t xml:space="preserve"> буруутдаг ийм систем яваад байгаа. Тэгэхээр энэ дээр асуудлыг нэлээд тодорхой болгож Тамгын газрын үйл ажиллагааны дотоод журам, УИХ-ын хууль, УИХ-ын дэгийн тухай хуулин дээр энэ асуудлуудыг тодруулж оруулах нь зүйтэй гэсэн ийм саналтай байгаа юм. Энийг сонгогдож байгаа, томилогдож байгаа шинэ дарга, одоо байгаа УИХ-ын удирдлагууд анхаарч ажиллаасай гэдэг үүднээс энэ саналыг хэлж байгаа юм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Үг хэлж дууслаа. Одоо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хлээд Н.Лувсанжавыг УИХ-ын Тамгын газрын Ерөнхий нарийн бичгийн даргын үүрэг ажлаас чөлөөлье гэсэн саналаа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31, татгалзсан 8, 79.5 хувийн саналаар Н.Лувсанжавыг чөлөөлөх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Лувсанжавыг УИХ-ын Тамгын газрын Ерөнхий нарийн бичгийн даргын үүрэгт ажлаас чөлөөлөх тухай УИХ-ын тогтоолыг батлах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зөвшөөрсөн 28, татгалзсан 10, 73.7 хувийн саналаар тогтоол батл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Сандаг-Очирыг УИХ-ын Тамгын газрын Ерөнхий нарийн бичгийн даргаар томилъё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0 гишүүн оролцож, зөвшөөрсөн 37, татгалзсан 3, 92.5 хувийн саналаар томилох санал дэмжигдэж байна.</w:t>
      </w:r>
    </w:p>
    <w:p>
      <w:pPr>
        <w:pStyle w:val="Normal"/>
        <w:ind w:firstLine="720"/>
        <w:jc w:val="both"/>
        <w:rPr>
          <w:rFonts w:ascii="Arial;Arial" w:hAnsi="Arial;Arial" w:cs="Arial;Arial"/>
        </w:rPr>
      </w:pPr>
      <w:r>
        <w:rPr>
          <w:rFonts w:cs="Arial;Arial" w:ascii="Arial;Arial" w:hAnsi="Arial;Arial"/>
        </w:rPr>
        <w:t>Д.Сандаг-Очирыг УИХ-ын Тамгын газрын Ерөнхий нарийн бичгийн даргаар томилох тухай УИХ-ын тогтоолы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2 гишүүн оролцож, зөвшөөрсөн 39, татгалзсан 3, 92.9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та бүхний гар дээр, та бүхэнд УИХ-ын тогтоолын төсөл тарсан байгаа Н.Лувсанжавыг албан тушаалаас чөлөөлөх тухай, Д.Сандаг-Очирыг УИХ-ын Тамгын газрын Ерөнхий нарийн бичгийн даргаар томилох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огтоолын төслүүд дээр саналтай гишүүн байна уу. Тэгвэл эцсийн найруулгыг сонслоо. Өнөөдөр 5 дугаар сарын 20-ны өдрөөс эхлэн дагаж мөрдөнө гэж гар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манай Тамгын газрын Ерөнхий нарийн бичгийн дарга Лувсанжав өргөдлөө өгсөн ингээд чөлөөлж байна. Мэдээж хэрэг ярвигтай хэцүү алба. Энэ албыг хашиж ирсэн хүн. Энэ хуралдааны танхимаас эхлээд Тамгын газрын бүтэц, бүрэлдэхүүн, материаллаг бааз, гишүүдэд үйлчлэх арын албыг залгуулахад үнэхээр зүтгэж ирсэн ийм хуульчдын нэг. Лувсанжавыг чөлөө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даг-Очир даргын хувьд сая гишүүд түрүүн Төрийн байгуулалтын байнгын хороон дээр Их Хурлын Тамгын газрыг бэхжүүлэх, боловсон хүчнийг чадваржуулах, шат шатанд хариуцлага, сахилгыг дээшлүүлэх, мэргэжлийг нь дээшлүүлэх, бүтэц зохион байгуулалтыг боловсронгуй болгох тухай олон саналууд гарсан. Тэгэхээр энэ асуудлаар Дэгийн хууль, Их Хурлын тухай хууль, хуулийн төсөл боловсруулах, өргөн мэдүүлэх журмын тухай хуулиар гэхэд Германы техникийн хамтын ажиллагааны нийгэмлэгтэй хамтраад төсөл хэрэгжиж эхэлж байна. Лувсанжав дарга </w:t>
      </w:r>
      <w:r>
        <w:rPr>
          <w:rFonts w:cs="Arial;Arial" w:ascii="Arial;Arial" w:hAnsi="Arial;Arial"/>
          <w:i/>
          <w:iCs/>
        </w:rPr>
        <w:t>тэрэн</w:t>
      </w:r>
      <w:r>
        <w:rPr>
          <w:rFonts w:cs="Arial;Arial" w:ascii="Arial;Arial" w:hAnsi="Arial;Arial"/>
        </w:rPr>
        <w:t xml:space="preserve"> дээр сууж байгаад сая гарч ирж байна, хоёр профессор ирсэн. Энэ мэтчилэнгээр дараагийн шинэ парламентаа бүрдүүлэхэд хууль эрх зүйн орчныг боловсронгуй болгох, бэлтгэл хангах, шинэ парламентыг ирэхэд саадгүй ажиллах ийм бэлтгэлийг хангах том зорилт шинэ Ерөнхий нарийн бичгийн даргын өмнө тулгарч байна. Мөн шинэ парламентыг ирэхтэй холбогдуулсан бэлтгэл ажлаа Лувсанжав дарга төлөвлөгөө гаргаад нэлээд зүйлийг хийгээд амжуул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 учраас энэ хугацаанд цаг, </w:t>
      </w:r>
      <w:r>
        <w:rPr>
          <w:rFonts w:cs="Arial;Arial" w:ascii="Arial;Arial" w:hAnsi="Arial;Arial"/>
          <w:i/>
          <w:iCs/>
        </w:rPr>
        <w:t>хийдэл</w:t>
      </w:r>
      <w:r>
        <w:rPr>
          <w:rFonts w:cs="Arial;Arial" w:ascii="Arial;Arial" w:hAnsi="Arial;Arial"/>
        </w:rPr>
        <w:t xml:space="preserve"> гаргалгүйгээр маш эрчимтэй ажиллах шаардлага тулгарч байна. Ингээд Лувсанжав дарга болон шинээр томилогдсон Сандаг-Очир даргад талархал илэрхийлж ажлын амжилт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хаа хэлэлцэх асуудалд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оёр. Газрын тосны бүтээгдэхүүний хангамжийг нэмэгдүүлэх талаар авах зарим арга хэмжээний тухай УИХ-ын тогтоолы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Газрын тосны бүтээгдэхүүний хангамжийг нэмэгдүүлэх талаар авах зарим арга хэмжээний тухай УИХ-ын тогтоолын төслийг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санаачлагчийн илтгэлийг Үйлдвэр, худалдааны сайд Наранхүү танилцуулна. Наранхүү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 xml:space="preserve"> УИХ-ын эрхэм дарга, 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лхийн зах зээл дээр газрын тосны, түүхий тосны үнэ түүнийг дагаад газрын тосны бүтээгдэхүүний үнэ өсөж үргэлжилсээр байна. Нью-Йоркийн бирж дээр энэ оны 1 дүгээр сард 1 баррель газрын тосны үнэ 91.87 ам.доллар байсан бол өнөөдрийн байдлаар 27 гаруй доллараар нэмэгдээд үндсэндээ 29.5 хувиар өссөн байд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нь ам.долларын ханшны уналт манай улсын зах зээлд газрын тосны бүтээгдэхүүний үнэ нэмэгдэхэд шууд нөлөөлж байна.  Энэ нөхцөл байдалтай уялдуулж газрын түүхий тос, газрын тосны бүтээгдэхүүн экспортлогч орнууд экспортын татвараа өсгөж байгаа нь хилийн үнийг нэмэгдүүлэх бас нэг шалтгаан бо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мпортлогч орнууд, газрын тосны нөөцөө нэмэгдүүлэх шийдвэр гаргаж байна. Тухайлбал европын холбооны орнууд 40 хоногийн нөөцтэй байсныг </w:t>
      </w:r>
      <w:r>
        <w:rPr>
          <w:rFonts w:cs="Arial;Arial" w:ascii="Arial;Arial" w:hAnsi="Arial;Arial"/>
          <w:i/>
          <w:iCs/>
        </w:rPr>
        <w:t>З</w:t>
      </w:r>
      <w:r>
        <w:rPr>
          <w:rFonts w:cs="Arial;Arial" w:ascii="Arial;Arial" w:hAnsi="Arial;Arial"/>
        </w:rPr>
        <w:t xml:space="preserve"> сарын, Япон улс 3 сарын нөөцийг 6 сарын нөөцтэй байхаар хуульчилж байна. Газрын тосны бүтээгдэхүүний үнийн зохицуулалт хийдэг орнуудын  хувьд татвараа буулгах, нөхөн олговор олгох зэрэг арга хэмжээг хэрэгжүү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ухайлбал БНХАУ 17 хувийн импортын татвараа тэглэх, бусад татвараа 25 хувиар бууруулах, мөн импортоор авсан бензин, дизелийн түлшний татварыг импортлогч компаниудад нөхөн олговор хэлбэрээр буцаан олгох шийдвэр гаргаа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ХУ-аас Монгол Улсад </w:t>
      </w:r>
      <w:r>
        <w:rPr>
          <w:rFonts w:cs="Arial;Arial" w:ascii="Arial;Arial" w:hAnsi="Arial;Arial"/>
          <w:i/>
          <w:iCs/>
        </w:rPr>
        <w:t>импортлож</w:t>
      </w:r>
      <w:r>
        <w:rPr>
          <w:rFonts w:cs="Arial;Arial" w:ascii="Arial;Arial" w:hAnsi="Arial;Arial"/>
        </w:rPr>
        <w:t xml:space="preserve"> буй газрын тосны бүтээгдэхүүний хилийн үнэ мөн өссөөр байна. Дотоодын жижиглэнгийн худалдааны үнэ ч гэсэн энийгээ дагаад </w:t>
      </w:r>
      <w:r>
        <w:rPr>
          <w:rFonts w:cs="Arial;Arial" w:ascii="Arial;Arial" w:hAnsi="Arial;Arial"/>
          <w:i/>
          <w:iCs/>
        </w:rPr>
        <w:t>өсч</w:t>
      </w:r>
      <w:r>
        <w:rPr>
          <w:rFonts w:cs="Arial;Arial" w:ascii="Arial;Arial" w:hAnsi="Arial;Arial"/>
        </w:rPr>
        <w:t xml:space="preserve"> байна. Засгийн газар 2007 оны 10 дугаар сард газрын тосны бүтээгдэхүүний үнэд нөлөөлж буй банкны хүү, бусад хураамжуудыг багасгахаар хэд хэдэн арга хэмжээ авсан. Тухайлбал импортоор орж ирж байгаа газрын тосны бүтээгдэхүүний бүх төрлийн татварыг гаалийн бүрдүүлэлт хийснээс 1 сарын дараа төлөх шийдвэр гаргасан нь тодорхой үр дүнтэй болсо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үнчлэн газрын тосны бүтээгдэхүүний бөөний худалдаа, үйлдвэр эрхлэх тусгай зөвшөөрөл эзэмших компанийн нөөцийг бүрдүүлэх, түүнд хяналт тавих журмыг батлан гаргаж газрын тосны бүтээгдэхүүний нөөцийг нэмэгдүүлэх зорилгоор импортлогч компаниудыг 20 хоногийн нөөцтэй байхаар шийдвэрлэж мөн тодорхой хугацаанд импортлогч компаниудад нөхөн төлбөр олгох асуудлыг ч бусад орны жишгийн дагуу туршиж хэрэглэж ир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лхийн зах зээл дээр одоогийн байдлаар газрын тосны үнэ тогтмол өсөх хандлагатай байгаа энэ үед Засгийн газар дунд шатанд хэд хэдэн чиглэлийн арга хэмжээ авч хэрэгжүүлэх нь зүйтэй гэж үзэж УИХ-ын тогтоолын төслийг танилцуулж байгаа юм. Үү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зрын тосны бүтээгдэхүүний хангамжийг сайжруулах, дотоодын үйлдвэрлэлийг хөгжүүлэх чиглэлийн хөтөлбөр боловсруулж УИХ-д танилцуу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зрын тосны бүтээгдэхүүний компанийн нөөцийн доод хэмжээг 2008 оны эцэс дотоодын 2 сарын хэрэглээний хэмжээнд хүрг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009 оны эцэс </w:t>
      </w:r>
      <w:r>
        <w:rPr>
          <w:rFonts w:cs="Arial;Arial" w:ascii="Arial;Arial" w:hAnsi="Arial;Arial"/>
          <w:i/>
          <w:iCs/>
        </w:rPr>
        <w:t>гэхэдэ</w:t>
      </w:r>
      <w:r>
        <w:rPr>
          <w:rFonts w:cs="Arial;Arial" w:ascii="Arial;Arial" w:hAnsi="Arial;Arial"/>
        </w:rPr>
        <w:t xml:space="preserve"> дотоодын </w:t>
      </w:r>
      <w:r>
        <w:rPr>
          <w:rFonts w:cs="Arial;Arial" w:ascii="Arial;Arial" w:hAnsi="Arial;Arial"/>
          <w:i/>
          <w:iCs/>
        </w:rPr>
        <w:t>З</w:t>
      </w:r>
      <w:r>
        <w:rPr>
          <w:rFonts w:cs="Arial;Arial" w:ascii="Arial;Arial" w:hAnsi="Arial;Arial"/>
        </w:rPr>
        <w:t xml:space="preserve"> сарын хэрэглээг хангах хэмжээнд тус тус хүргэх ажлыг шат дараатайгаар зохион байгуул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Цаашилбал дэд бүтэц, уул уурхайн байршил болон бусад хүчин зүйлийг харгалзан газрын тос боловсруулах, нүүрс шингэрүүлэх үйлдвэрийг байгуулах бэлтгэл ажлыг 2009 онд багтаан хангах, энэ дотроо санхүүжилтийн шинэлэг арга хэлбэрүүдийг нөхцөлийг хэрэглэх арга хэмжээ авах, цаашид БНХАУ, </w:t>
      </w:r>
      <w:r>
        <w:rPr>
          <w:rFonts w:cs="Arial;Arial" w:ascii="Arial;Arial" w:hAnsi="Arial;Arial"/>
          <w:i/>
          <w:iCs/>
        </w:rPr>
        <w:t>БНКазУ</w:t>
      </w:r>
      <w:r>
        <w:rPr>
          <w:rFonts w:cs="Arial;Arial" w:ascii="Arial;Arial" w:hAnsi="Arial;Arial"/>
        </w:rPr>
        <w:t xml:space="preserve">, </w:t>
      </w:r>
      <w:r>
        <w:rPr>
          <w:rFonts w:cs="Arial;Arial" w:ascii="Arial;Arial" w:hAnsi="Arial;Arial"/>
          <w:i/>
          <w:iCs/>
        </w:rPr>
        <w:t>Ойрхи</w:t>
      </w:r>
      <w:r>
        <w:rPr>
          <w:rFonts w:cs="Arial;Arial" w:ascii="Arial;Arial" w:hAnsi="Arial;Arial"/>
        </w:rPr>
        <w:t xml:space="preserve"> </w:t>
      </w:r>
      <w:r>
        <w:rPr>
          <w:rFonts w:cs="Arial;Arial" w:ascii="Arial;Arial" w:hAnsi="Arial;Arial"/>
          <w:i/>
          <w:iCs/>
        </w:rPr>
        <w:t>дорнодын</w:t>
      </w:r>
      <w:r>
        <w:rPr>
          <w:rFonts w:cs="Arial;Arial" w:ascii="Arial;Arial" w:hAnsi="Arial;Arial"/>
        </w:rPr>
        <w:t xml:space="preserve"> болон бусад орнуудаас газрын тосны бүтээгдэхүүн импортлох шинэ эх үүсвэрийг бий болгох асуудлыг 2008 онд багтаан судалж энэ чиглэлээр хэлэлцээ хийж эхлэ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азрын тосны бүтээгдэхүүнийг урт хугацаанд хөнгөлөлттэй нөхцөлөөр импортлох асуудлаар ОХУ-ын </w:t>
      </w:r>
      <w:r>
        <w:rPr>
          <w:rFonts w:cs="Arial;Arial" w:ascii="Arial;Arial" w:hAnsi="Arial;Arial"/>
          <w:i/>
          <w:iCs/>
        </w:rPr>
        <w:t>Роснефть</w:t>
      </w:r>
      <w:r>
        <w:rPr>
          <w:rFonts w:cs="Arial;Arial" w:ascii="Arial;Arial" w:hAnsi="Arial;Arial"/>
        </w:rPr>
        <w:t xml:space="preserve"> компанийн тавьсан саналын дагуу хэлэлцээ хийж дүнг УИХ-д танилцуу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зрын тосны хайгуул болон олборлолтыг эрчимжүүлэх, бүтээгдэхүүн хуваах гэрээний дагуу Монгол Улсад ногдох газрын тосыг боловсруулж шатахуун, тос, тосолгооны материал болгож нийлүүлэх асуудлыг судалж шийдвэрлэх гэсэн ийм хэдэн чиглэлийн асуудал бүхий Их Хурлын тогтоолыг танилц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суудлыг хэлэлцэж шийдвэр гаргаж өгнө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Сайдад баярлалаа. Одоо хууль санаачлагчийн илтгэлтэй холбогдуулан асуулт асуух гишүүд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тгонбаяр гишүүн гарсан байна. Эрдэнэбүрэн гишүүнээр тасаллаа. Нэрээ татвар сайн байна шүү. Эрдэнэсүрэ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тгонбаяр гишүүн эхлээд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Отгонбаяр:</w:t>
      </w:r>
      <w:r>
        <w:rPr>
          <w:rFonts w:cs="Arial;Arial" w:ascii="Arial;Arial" w:hAnsi="Arial;Arial"/>
        </w:rPr>
        <w:t xml:space="preserve"> Илтгэлтэй холбогдуулаад асуух зүйлүүд байна. </w:t>
      </w:r>
      <w:r>
        <w:rPr>
          <w:rFonts w:cs="Arial;Arial" w:ascii="Arial;Arial" w:hAnsi="Arial;Arial"/>
          <w:i/>
          <w:iCs/>
        </w:rPr>
        <w:t>Роснефтьтэй</w:t>
      </w:r>
      <w:r>
        <w:rPr>
          <w:rFonts w:cs="Arial;Arial" w:ascii="Arial;Arial" w:hAnsi="Arial;Arial"/>
        </w:rPr>
        <w:t xml:space="preserve"> хийгээд байгаа хэлэлцээ ямархуу хэмжээнд явагдаж байна вэ одоогийн байдлаар. Одоо тухайлбал энд дурдсан үнийн зөрүү, тэгээд хэлэлцээрийн явцад хуучин нийлүүлж байсан хөнгөлөлттэй үнээр шатахуун нийлүүлэгдэж байгаа юү, үгүй юү гэдгийг нэгдүгээрт тодруула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энэ тогтоолын төслийн 2-т газрын тосны бүтээгдэхүүний компанийн нөөцийн доод хэмжээг 2008 оны эцэс гэхэд дотоодын 2 сарын хэрэглээг хангах хэмжээнд, 2009 оны эцэст дотоодын </w:t>
      </w:r>
      <w:r>
        <w:rPr>
          <w:rFonts w:cs="Arial;Arial" w:ascii="Arial;Arial" w:hAnsi="Arial;Arial"/>
          <w:i/>
          <w:iCs/>
        </w:rPr>
        <w:t>З</w:t>
      </w:r>
      <w:r>
        <w:rPr>
          <w:rFonts w:cs="Arial;Arial" w:ascii="Arial;Arial" w:hAnsi="Arial;Arial"/>
        </w:rPr>
        <w:t xml:space="preserve"> сарын хэрэглээг хангах хэмжээнд тус тус хүргэх ажлыг шат дараалалтайгаар авч зохион байгуулах гэ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энэ тогтоол баталснаар энийг хэрэгжүүлнэ гэж үзэж байна уу, одоо яг энэ хэмжээгээрээ ажиллагаагаа явуулж байгаа зүйл байна уу гэдэг дээр тодруулж хэлж өгөхгүй ю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Наранхүү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 xml:space="preserve"> Ажлын хэсгийн микрофоныг байнга нээлттэй байлг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Роснефть</w:t>
      </w:r>
      <w:r>
        <w:rPr>
          <w:rFonts w:cs="Arial;Arial" w:ascii="Arial;Arial" w:hAnsi="Arial;Arial"/>
        </w:rPr>
        <w:t xml:space="preserve"> компанитай хэлэлцээ хийхийн тулд бид нар хууль тогтоомжин дотроо тийм хэлэлцээ хийх боломжийг эхлээд олж авах ёстой учраас өнөөдрийн байдлаар, өнөөдрийн үйлчилж байгаа хуулийн хүрээнд </w:t>
      </w:r>
      <w:r>
        <w:rPr>
          <w:rFonts w:cs="Arial;Arial" w:ascii="Arial;Arial" w:hAnsi="Arial;Arial"/>
          <w:i/>
          <w:iCs/>
        </w:rPr>
        <w:t>Роснефтьтэй</w:t>
      </w:r>
      <w:r>
        <w:rPr>
          <w:rFonts w:cs="Arial;Arial" w:ascii="Arial;Arial" w:hAnsi="Arial;Arial"/>
        </w:rPr>
        <w:t xml:space="preserve"> тавьсан саналынх нь дагуу хэлэлцээ хийх боломжгүй гэж үзэж байгаа. Оросын тал тийм учраас бид нар асуудлыг дотроо, асуудлыг Засгийн газар хэлэлцээд УИХ-д холбогдох хуулийн төслийг өргөн барьсан байгаа. Энэ асуудлаар тодорхой чиглэл гараад </w:t>
      </w:r>
      <w:r>
        <w:rPr>
          <w:rFonts w:cs="Arial;Arial" w:ascii="Arial;Arial" w:hAnsi="Arial;Arial"/>
          <w:i/>
          <w:iCs/>
        </w:rPr>
        <w:t>хуулинд</w:t>
      </w:r>
      <w:r>
        <w:rPr>
          <w:rFonts w:cs="Arial;Arial" w:ascii="Arial;Arial" w:hAnsi="Arial;Arial"/>
        </w:rPr>
        <w:t xml:space="preserve"> өөрчлөлт гарвал бид нар хэлэлцээ хийх боломжтой гэсэн ийм юм хэлээд, хэлэлцээ бол өнөөдөр албан ёсоор явагдахгү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өөцийн тухайд гэвэл жишээлбэл 2 сарын дотоодын хэрэглээтэй </w:t>
      </w:r>
      <w:r>
        <w:rPr>
          <w:rFonts w:cs="Arial;Arial" w:ascii="Arial;Arial" w:hAnsi="Arial;Arial"/>
          <w:i/>
          <w:iCs/>
        </w:rPr>
        <w:t>тэнцэхүйц</w:t>
      </w:r>
      <w:r>
        <w:rPr>
          <w:rFonts w:cs="Arial;Arial" w:ascii="Arial;Arial" w:hAnsi="Arial;Arial"/>
        </w:rPr>
        <w:t xml:space="preserve"> хэмжээний газрын тосны бүтээгдэхүүнийг нөөцлөхийн тулд ойролцоогоор эргэлтийн </w:t>
      </w:r>
      <w:r>
        <w:rPr>
          <w:rFonts w:cs="Arial;Arial" w:ascii="Arial;Arial" w:hAnsi="Arial;Arial"/>
          <w:i/>
          <w:iCs/>
        </w:rPr>
        <w:t>хөрөнгөнд</w:t>
      </w:r>
      <w:r>
        <w:rPr>
          <w:rFonts w:cs="Arial;Arial" w:ascii="Arial;Arial" w:hAnsi="Arial;Arial"/>
        </w:rPr>
        <w:t xml:space="preserve"> 190 орчим тэрбум </w:t>
      </w:r>
      <w:r>
        <w:rPr>
          <w:rFonts w:cs="Arial;Arial" w:ascii="Arial;Arial" w:hAnsi="Arial;Arial"/>
          <w:i/>
          <w:iCs/>
        </w:rPr>
        <w:t>төгрөгний</w:t>
      </w:r>
      <w:r>
        <w:rPr>
          <w:rFonts w:cs="Arial;Arial" w:ascii="Arial;Arial" w:hAnsi="Arial;Arial"/>
        </w:rPr>
        <w:t xml:space="preserve"> хэрэгцээ гарна. Энэ мөнгө бол хэдийгээр эргэн төлөгдөх ийм мөнгө хэдий ч 190 тэрбумыг өнөөдрийн батлагдсан төсвийн хүрээнд 1 дүгээрт гаргана гэдэг бол хэцүү. Хоёрдугаарт угаасаа Засгийн газар ийм чиглэлээр, ийм зориулалтаар төсвийн мөнгийг зарцуулах эрх мэдэл нь байхгүй учраас УИХ-аас ийм тогтоол гаргуулж байж ийм арга хэмжээ авах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өр энэ чиглэлээр арга хэмжээ авсан юм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Отгонбаяр:</w:t>
      </w:r>
      <w:r>
        <w:rPr>
          <w:rFonts w:cs="Arial;Arial" w:ascii="Arial;Arial" w:hAnsi="Arial;Arial"/>
        </w:rPr>
        <w:t xml:space="preserve"> Би таны нэр дээр албан бичиг явуулаад нэлээд хэд хонолоо. Энэ </w:t>
      </w:r>
      <w:r>
        <w:rPr>
          <w:rFonts w:cs="Arial;Arial" w:ascii="Arial;Arial" w:hAnsi="Arial;Arial"/>
          <w:i/>
          <w:iCs/>
        </w:rPr>
        <w:t>Роснефтиэс</w:t>
      </w:r>
      <w:r>
        <w:rPr>
          <w:rFonts w:cs="Arial;Arial" w:ascii="Arial;Arial" w:hAnsi="Arial;Arial"/>
        </w:rPr>
        <w:t xml:space="preserve"> тавьсан саналтай холбогдсон ямар хүсэлтүүд, ямар албан тоотууд, ямар түвшиндээ шийдсэн бичгүүд ирэх ёстой, ирсэн юм бэ гэдгийг явуулаач гээд хуулийн дагуу би хүсэлт тавьсан. Өнөөдрийг болтол ирэхгүй байна л даа. Тийм  учраас энэ асуудлыг та нар өнөөдөр болтол энэ асуудлыг хэлэлцэж байгаа тохиолдолд Их Хурлын гишүүдэд ч гэсэн тарааж өгөх бололцоо байсан болов уу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би та нараас хуулиар олгогдсон эрх хэмжээнийхээ хүрээнд асуудал тавьдаг ирдэггүй ийм байдал үүсээд байх юм. Тэрийг та нар анхааралдаа ава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 xml:space="preserve"> Нягталж, хянаж үз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Эрдэнэсүрэ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Эрдэнэсүрэн:</w:t>
      </w:r>
      <w:r>
        <w:rPr>
          <w:rFonts w:cs="Arial;Arial" w:ascii="Arial;Arial" w:hAnsi="Arial;Arial"/>
        </w:rPr>
        <w:t xml:space="preserve"> Энэ газрын тосны бүтээгдэхүүн, түүний үнийн асуудал бол зөвхөн энэ салбарын асуудал биш Монгол орны хөгжлийн асуудал </w:t>
      </w:r>
      <w:r>
        <w:rPr>
          <w:rFonts w:cs="Arial;Arial" w:ascii="Arial;Arial" w:hAnsi="Arial;Arial"/>
          <w:i/>
          <w:iCs/>
        </w:rPr>
        <w:t>болчихоод</w:t>
      </w:r>
      <w:r>
        <w:rPr>
          <w:rFonts w:cs="Arial;Arial" w:ascii="Arial;Arial" w:hAnsi="Arial;Arial"/>
        </w:rPr>
        <w:t xml:space="preserve"> байна л даа. Газрын тосны бүтээгдэхүүний үнэ өдрөөс өдөрт нэмэгдэж байна. Дэлхий дахины хэмжээнд ч тэр, манай зах зээл дээр ч тэр. Одоо Европт литр нь бараг 2 евро болчихсон гэж би ойлгоод байгаа шүү дээ, энэ зөв байна уу, буруу байна уу. Тэгээд ийм байгаад байхад л их ойлгомжгүй юм танай Байнгын хороо оруулж ирж байна л даа. Энэ Засгийн газар газрын тосны бүтээгдэхүүний тухай хууль байгаа шүү дээ. Тэр хуулиа татаад авчихсан юмуу ямар хаашаа юм бэ тогтоол гэж орж ирэх юм. Тэгээд тогтоол дээр ингэж байгаа юм гэрээ хийнэ гэж. Энэ тогтоолын 5 дугаар заалтад ингэж байгаа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ХУ-тай гэрээ хийгээд танилцуулж хэлэлцээр хийнэ гэж байна шүү дээ. Гэтэл газрын тосны бүтээгдэхүүний тухай хуулиар, би энэ хуулиа татаад авчихсан юмуу, яасан юм бэ би энийг сонирхож асуу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рээ хий гэж энэ тогтоол үүрэг болгосон юмыг оруулж ирж Засгийн газар танилцуулж, өргөн барьж байна шүү дээ. Гэтэл газрын тосны бүтээгдэхүүний тухай хуулиар өөрөө импортолж байгаа, газрын тосны бүтээгдэхүүн нийлүүлж байгаа компани өөрийнхөө хөрөнгө оруулалттай нэгжийн, өөрийнхөө нөлөөнд байдаг нэгжээр борлуулж болохгүй гэж хуулиар </w:t>
      </w:r>
      <w:r>
        <w:rPr>
          <w:rFonts w:cs="Arial;Arial" w:ascii="Arial;Arial" w:hAnsi="Arial;Arial"/>
          <w:i/>
          <w:iCs/>
        </w:rPr>
        <w:t>хориглочихоод</w:t>
      </w:r>
      <w:r>
        <w:rPr>
          <w:rFonts w:cs="Arial;Arial" w:ascii="Arial;Arial" w:hAnsi="Arial;Arial"/>
        </w:rPr>
        <w:t xml:space="preserve"> тэр хэлэлцээрээ хий гэсэн юмаа оруулж ирдэг. Нөгөө хуулиа татаад авчихсан юмуу, яагаад энэ асуудлыг ингэж гацааж удааж байгаа юм бэ. Ерөөсөө энэ ард түмний, монголын эдийн засгийг мөлхүүлэх гээд байгаа юмуу ямар хаашаа юм бэ. Энэ улс төрчдийн тэмцэл хэрээс хэтэрлээ шүү дээ. Улс төрчид тэмцсээр байгаад энэ газрын тосны бүтээгдэхүүний асуудлаар ямар ч гарцгүй байдалд оруулаад гэрээ, хэлцэл хийх бололцоогүй болгоод </w:t>
      </w:r>
      <w:r>
        <w:rPr>
          <w:rFonts w:cs="Arial;Arial" w:ascii="Arial;Arial" w:hAnsi="Arial;Arial"/>
          <w:i/>
          <w:iCs/>
        </w:rPr>
        <w:t>ингэчихээд</w:t>
      </w:r>
      <w:r>
        <w:rPr>
          <w:rFonts w:cs="Arial;Arial" w:ascii="Arial;Arial" w:hAnsi="Arial;Arial"/>
        </w:rPr>
        <w:t xml:space="preserve"> бие </w:t>
      </w:r>
      <w:r>
        <w:rPr>
          <w:rFonts w:cs="Arial;Arial" w:ascii="Arial;Arial" w:hAnsi="Arial;Arial"/>
          <w:i/>
          <w:iCs/>
        </w:rPr>
        <w:t>биеэнрүүгээ</w:t>
      </w:r>
      <w:r>
        <w:rPr>
          <w:rFonts w:cs="Arial;Arial" w:ascii="Arial;Arial" w:hAnsi="Arial;Arial"/>
        </w:rPr>
        <w:t xml:space="preserve"> буруу чихэх, цаг нь өнгөрчихсөн байхад тэр нь буруу, энэ нь удаашруулсан гээд ийм юм яриад сууж байх нөхцөл байдал бүрдчихээд байна шүү дээ. Би энэ хууль санаачлагчаас энэ тогтоолыг танилцаж  байхдаа </w:t>
      </w:r>
      <w:r>
        <w:rPr>
          <w:rFonts w:cs="Arial;Arial" w:ascii="Arial;Arial" w:hAnsi="Arial;Arial"/>
          <w:i/>
          <w:iCs/>
        </w:rPr>
        <w:t>хуулинд</w:t>
      </w:r>
      <w:r>
        <w:rPr>
          <w:rFonts w:cs="Arial;Arial" w:ascii="Arial;Arial" w:hAnsi="Arial;Arial"/>
        </w:rPr>
        <w:t xml:space="preserve"> өөрчлөлт оруулахгүйгээр яаж гэрээ үргэлжлүүлэх гээд байгаа юм бэ, хуулиа татаад авчихсан юмуу яагаад энэ асуудал удаан хэлэлцэгдэхгүй удаад байгаа юм бэ гэдгийг тодруулж асуух гээд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Асуултад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 xml:space="preserve"> Асуудлыг хамтад нь оруулсан. Аль нэг хэсгийг нь татаж аваагүй, хоёуланг нь хамтад нь оруу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Асуултад хариулчихлаа. Гончигдорж гишүүн асуулт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Товчхон асууя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азрын тосны бүтээгдэхүүний хангамжийг сайжруулах талаар авах зарим арга хэмжээний тухай гэсэн энэ тогтоолын төслийн 5-д тодорхой нэг импортлогч </w:t>
      </w:r>
      <w:r>
        <w:rPr>
          <w:rFonts w:cs="Arial;Arial" w:ascii="Arial;Arial" w:hAnsi="Arial;Arial"/>
          <w:i/>
          <w:iCs/>
        </w:rPr>
        <w:t>компаний</w:t>
      </w:r>
      <w:r>
        <w:rPr>
          <w:rFonts w:cs="Arial;Arial" w:ascii="Arial;Arial" w:hAnsi="Arial;Arial"/>
        </w:rPr>
        <w:t xml:space="preserve"> нэрийг тавьсан байна л даа. Энэ ерөнхий утгаар яагаад орж болдоггүй юм бэ. Газрын тосны бүтээгдэхүүнийг урт хугацаанд хөнгөлөлттэй нөхцөлөөр импортлох асуудлаар импортлогч компаниудтай хэлэлцээ хийж дүнг УИХ-д танилцуулах гэсэн ийм агуулгаар явж болохгүй юү. Тэгвэл тогтоол ч гэсэн өөрөө өргөн хүрээний эрх, нөгөө талаас үүргийг бий болгож өгч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дээр хариулт а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 xml:space="preserve">.Наранхүү:   </w:t>
      </w:r>
      <w:r>
        <w:rPr>
          <w:rFonts w:cs="Arial;Arial" w:ascii="Arial;Arial" w:hAnsi="Arial;Arial"/>
        </w:rPr>
        <w:t xml:space="preserve"> Энд ажлын хэсгийн хүрээнд ерөнхийдөө тийм утгатай хувилбарууд хийчихсэн, бэлдчихсэн байгаа. Энэ анх орсон хувилбараар тараагдсан учраас тэрүүгээр яв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w:t>
      </w:r>
      <w:r>
        <w:rPr>
          <w:rFonts w:cs="Arial;Arial" w:ascii="Arial;Arial" w:hAnsi="Arial;Arial"/>
          <w:i/>
          <w:iCs/>
        </w:rPr>
        <w:t>Бакей</w:t>
      </w:r>
      <w:r>
        <w:rPr>
          <w:rFonts w:cs="Arial;Arial" w:ascii="Arial;Arial" w:hAnsi="Arial;Arial"/>
        </w:rPr>
        <w:t xml:space="preserve"> гишүүн асуулт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w:t>
      </w:r>
      <w:r>
        <w:rPr>
          <w:rFonts w:cs="Arial;Arial" w:ascii="Arial;Arial" w:hAnsi="Arial;Arial"/>
          <w:b/>
          <w:i/>
          <w:iCs/>
        </w:rPr>
        <w:t>Бакей</w:t>
      </w:r>
      <w:r>
        <w:rPr>
          <w:rFonts w:cs="Arial;Arial" w:ascii="Arial;Arial" w:hAnsi="Arial;Arial"/>
          <w:b/>
        </w:rPr>
        <w:t xml:space="preserve">: </w:t>
      </w:r>
      <w:r>
        <w:rPr>
          <w:rFonts w:cs="Arial;Arial" w:ascii="Arial;Arial" w:hAnsi="Arial;Arial"/>
        </w:rPr>
        <w:t xml:space="preserve">Баярлалаа. Хоёр асуулт байна. Энэ 2008 оны эцэс гэхэд дотоодын хоёр сарын хэрэглээ хангах хэмжээнд газрын тосны бүтээгдэхүүний нөөцийг бүрдүүлэх, 2009 он гэхэд </w:t>
      </w:r>
      <w:r>
        <w:rPr>
          <w:rFonts w:cs="Arial;Arial" w:ascii="Arial;Arial" w:hAnsi="Arial;Arial"/>
          <w:i/>
          <w:iCs/>
        </w:rPr>
        <w:t>З</w:t>
      </w:r>
      <w:r>
        <w:rPr>
          <w:rFonts w:cs="Arial;Arial" w:ascii="Arial;Arial" w:hAnsi="Arial;Arial"/>
        </w:rPr>
        <w:t xml:space="preserve"> сарын хэрэглээ хангах хэмжээний нөөц бүрдүүлнэ гэсэн байна. Тэгэхээр энүүнд хэр зэрэг хөрөнгө шаардлагатай байна вэ, энэ хөрөнгийг яаж шийдэх вэ. Энэ хэмжээний нөөцийг хадгалах савын багтаамж байна уу хадга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ОХУ-ын </w:t>
      </w:r>
      <w:r>
        <w:rPr>
          <w:rFonts w:cs="Arial;Arial" w:ascii="Arial;Arial" w:hAnsi="Arial;Arial"/>
          <w:i/>
          <w:iCs/>
        </w:rPr>
        <w:t>Роснефть</w:t>
      </w:r>
      <w:r>
        <w:rPr>
          <w:rFonts w:cs="Arial;Arial" w:ascii="Arial;Arial" w:hAnsi="Arial;Arial"/>
        </w:rPr>
        <w:t xml:space="preserve"> компанитай урт хугацаанд хөнгөлөлттэй нөхцөлөөр шатахуун импортлох асуудлаар гэрээ хийх асуудлыг санал болгож байгаа юм байна. Тэгэхээр ОХУ-ын </w:t>
      </w:r>
      <w:r>
        <w:rPr>
          <w:rFonts w:cs="Arial;Arial" w:ascii="Arial;Arial" w:hAnsi="Arial;Arial"/>
          <w:i/>
          <w:iCs/>
        </w:rPr>
        <w:t>Роснефть</w:t>
      </w:r>
      <w:r>
        <w:rPr>
          <w:rFonts w:cs="Arial;Arial" w:ascii="Arial;Arial" w:hAnsi="Arial;Arial"/>
        </w:rPr>
        <w:t xml:space="preserve"> компанийн зүгээс ямар хөнгөлөлттэй нөхцөлийг санал болгож байна вэ урьдчилсан байдлаа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өөр хэлбэл үнийн хувьд ямар нөхцөл санал болгож байна вэ, тээврийн нөхцөлд ямар санал болгож байна вэ, бусад асуудлаар ямар санал болгож байна вэ гэдгийг тодруулж хэлнэ үү гэсэн ийм хоё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 xml:space="preserve"> Нөөцийн тухайд гэвэл өнгөрсөн хугацаанд хийсэн газрын тосны бүтээгдэхүүний хадгалах сав, төхөөрөмжүүдийн нөөцийн байгууламжуудын үзлэг хийхэд өнөөдөр үндсэндээ улсын хэмжээний хоёр сарын хэрэглээтэй </w:t>
      </w:r>
      <w:r>
        <w:rPr>
          <w:rFonts w:cs="Arial;Arial" w:ascii="Arial;Arial" w:hAnsi="Arial;Arial"/>
          <w:i/>
          <w:iCs/>
        </w:rPr>
        <w:t>тэнцэхүйц</w:t>
      </w:r>
      <w:r>
        <w:rPr>
          <w:rFonts w:cs="Arial;Arial" w:ascii="Arial;Arial" w:hAnsi="Arial;Arial"/>
        </w:rPr>
        <w:t xml:space="preserve"> хэмжээний сав байгаа юм. Ийм учраас энэ жилдээ энэ байгаа савыг дүүргээд нэг удаад авахын тулд 189.8 тэрбум төгрөг, үндсэндээ 190 тэрбум төгрөгийн эргэлтийн хөрөнгө шаардагдах юм. Тийм учраас энэ арга хэмжээг энэ жилдээ авч болно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ван сарын хэрэглээтэй </w:t>
      </w:r>
      <w:r>
        <w:rPr>
          <w:rFonts w:cs="Arial;Arial" w:ascii="Arial;Arial" w:hAnsi="Arial;Arial"/>
          <w:i/>
          <w:iCs/>
        </w:rPr>
        <w:t>тэнцэхүйц</w:t>
      </w:r>
      <w:r>
        <w:rPr>
          <w:rFonts w:cs="Arial;Arial" w:ascii="Arial;Arial" w:hAnsi="Arial;Arial"/>
        </w:rPr>
        <w:t xml:space="preserve"> хэмжээний нөөцтэй болно гэх юм бол нэмж хадгалах хадгаламжийн савнууд хөрөнгө оруулалт хийж байгуулах хэрэгтэй болно. Гурван сарын нөөцтэй болохын тулд эргэлтийн хөрөнгө 284.8 тэрбум төгрөгийн хөрөнгө хэрэгтэй болно гэсэн ийм тооцоо хийсэн байгаа. Дээр нь нэмж сав бий болгоно гэж үзэх юм бол 55 орчим тэрбум төгрөгийн шинэ сав барьж байгуулах ёстой юм. Ийм учраас энэ арга хэмжээг 2009 онд багтааж шийдвэрлэхээр тооцоо хийж танилцуулж байгаа юм. </w:t>
      </w:r>
      <w:r>
        <w:rPr>
          <w:rFonts w:cs="Arial;Arial" w:ascii="Arial;Arial" w:hAnsi="Arial;Arial"/>
          <w:i/>
          <w:iCs/>
        </w:rPr>
        <w:t>Роснефть</w:t>
      </w:r>
      <w:r>
        <w:rPr>
          <w:rFonts w:cs="Arial;Arial" w:ascii="Arial;Arial" w:hAnsi="Arial;Arial"/>
        </w:rPr>
        <w:t xml:space="preserve"> компанийн тухайд гэвэл өнөөдрийн байдлаар угаасаа үнээ өсгөхгүй байж байгаа учраас энэ нь үндсэндээ урд өгч байсан үнээ үргэлжлүүлж зах зээлээ хямдралтай өгч байгаа. Энэ нөхцөлөө ямар ч байсан бид нарын энэ асуудал ямар байдлаар хэлэлцэгдээд тэгээд </w:t>
      </w:r>
      <w:r>
        <w:rPr>
          <w:rFonts w:cs="Arial;Arial" w:ascii="Arial;Arial" w:hAnsi="Arial;Arial"/>
          <w:i/>
          <w:iCs/>
        </w:rPr>
        <w:t>Роснефть</w:t>
      </w:r>
      <w:r>
        <w:rPr>
          <w:rFonts w:cs="Arial;Arial" w:ascii="Arial;Arial" w:hAnsi="Arial;Arial"/>
        </w:rPr>
        <w:t xml:space="preserve"> компанитай хэлэлцээ хийх боломжтой болох эсэхийг харж байгаа хэрэг. Тэрнээс өнөөдөр юу гэдэг юм бэ та нар энэ асуудлыг УИХ-аар хэлэлцүүлээд хэлэлцэх юм бол бид нар дахиад ийм хөнгөлөлт өгнө гэдэг ямар нэгэн нэмэлт тодорхой санал тавиагүй. Ямар ч байсан бид нарын тавьсан асуудал бол өнөөдрийн байгаа үнийг өсгөхгүйгээр байхыг хүсэлт болго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үгээр зарчмын хувьд хуульд өөрчлөлт ороод хэлэлцээ хийхэд хэлэлцээг нэлээд, өнөөдрийн зөвхөн бидний санаачилж тавьж байгаа хүрээнд биш нэлээд өргөн хүрээнд хэлэлцээ явагдах, манай талаас тийм чигтэй, бодолтой байж байгаа. Тийм ч учраас энэ тогтоолын төслийг ганцхан </w:t>
      </w:r>
      <w:r>
        <w:rPr>
          <w:rFonts w:cs="Arial;Arial" w:ascii="Arial;Arial" w:hAnsi="Arial;Arial"/>
          <w:i/>
          <w:iCs/>
        </w:rPr>
        <w:t>Роснефть</w:t>
      </w:r>
      <w:r>
        <w:rPr>
          <w:rFonts w:cs="Arial;Arial" w:ascii="Arial;Arial" w:hAnsi="Arial;Arial"/>
        </w:rPr>
        <w:t xml:space="preserve"> компани гэдэг нэрээр нь биш ер нь оросын талтай газрын тосны бүтээгдэхүүний хангамжийг сайжруулах, тогтворжуулах гэсэн утгатай үг үсгээр найруулга хийх нь зүйтэй юмуу гэж бид нар санал бо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Их баярлалаа. Бат-Үүл гишүүн асуулт асууя. Асуулт асуухаас сайн дураараа татгалзаж бас болно цаг хэмнэх үүднээ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Ер нь энэ газрын тосны асуудлаар зөвхөн </w:t>
      </w:r>
      <w:r>
        <w:rPr>
          <w:rFonts w:cs="Arial;Arial" w:ascii="Arial;Arial" w:hAnsi="Arial;Arial"/>
          <w:i/>
          <w:iCs/>
        </w:rPr>
        <w:t>Роснефтьтэй</w:t>
      </w:r>
      <w:r>
        <w:rPr>
          <w:rFonts w:cs="Arial;Arial" w:ascii="Arial;Arial" w:hAnsi="Arial;Arial"/>
        </w:rPr>
        <w:t xml:space="preserve"> биш өөр байж болох талуудтай судалсан, хэлэлцсэн тийм юм бий юү. </w:t>
      </w:r>
      <w:r>
        <w:rPr>
          <w:rFonts w:cs="Arial;Arial" w:ascii="Arial;Arial" w:hAnsi="Arial;Arial"/>
          <w:i/>
          <w:iCs/>
        </w:rPr>
        <w:t>Роснефть</w:t>
      </w:r>
      <w:r>
        <w:rPr>
          <w:rFonts w:cs="Arial;Arial" w:ascii="Arial;Arial" w:hAnsi="Arial;Arial"/>
        </w:rPr>
        <w:t xml:space="preserve"> л гэж яриад Их Хурал дээр тогтоол нь хүртэл нэг гадны компанийн нэр зааж гарах гээд байна шүү дээ. Энэ өөр, бусад газруудтай ярьсан юм бий юү, судалсан юм бий юү нэгдүгээрт энийг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нэг юмыг жаахан гайхаад байгаа юм. Засгийн газар, сая Эрдэнэсүрэн гишүүний асуудаг үг үнэн шүү дээ. Одоо байж байгаа хүчин төгөлдөр хуулийн хүрээнд л тогтоол батлагдах ёстой. Нефтийн бүтээгдэхүүний тухай хууль гэж би тэр хуулин дээр тов тодорхой заачихсан байж байгаа. Энэ тогтоолыг чинь зөвшөөрөхгүй заалт байж байгаа байхгүй юү. Одоо байж байгаа хүчин төгөлдөр хууль нь өөрчлөгдөөгүй байхад бид хууль зөрчиж тогтоол гаргах тухай яагаад Засгийн газар оруулж ирээд байгаа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т нь ингэсэн л дээ. </w:t>
      </w:r>
      <w:r>
        <w:rPr>
          <w:rFonts w:cs="Arial;Arial" w:ascii="Arial;Arial" w:hAnsi="Arial;Arial"/>
          <w:i/>
          <w:iCs/>
        </w:rPr>
        <w:t>Тавдахь</w:t>
      </w:r>
      <w:r>
        <w:rPr>
          <w:rFonts w:cs="Arial;Arial" w:ascii="Arial;Arial" w:hAnsi="Arial;Arial"/>
        </w:rPr>
        <w:t xml:space="preserve"> өдрийн, бараг 2 долоо хоногийн өмнө 4 дэх өдрийн орой хуралдаад 5 дахь өдөр асуудал оруулж ирээд гээд ийм тэгээд тэрийгээ онцгой нөхцөл байдал үүслээ, одоо энийг ингэж шийдэхгүй л бол энэ 7 хоногийг давуулаад нэгдэх өдөр болчих юм бол энэ асуудал тийм их утга учиртай зүйл биш болох юм шиг ингэж ойлгогдсон байхгүй юү. Ингэж сурталчилсан. Ерөөсөө л, одоо хамаагүй шөнөжин сууж байгаад Их Хурал хагас, бүтэн сайн өдөр хамаагүй хуралдаж байгаад л нэгдэх өдрөөс өмнө л энэ асуудлыг шийдчих хэрэгтэй. Тэгвэл  ингээд болчих гээд байна. Тэгэхгүй бол энэ шаардлагагүй гэж хэлж бай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эдээж хэрэг тэрүүгээр нь яваагүй, УИХ хууль, журам, дүрмээ л барьсан, асуудал явдгаараа л явсан. Тэгээд одоо юу үлдсэн бэ гэхээр </w:t>
      </w:r>
      <w:r>
        <w:rPr>
          <w:rFonts w:cs="Arial;Arial" w:ascii="Arial;Arial" w:hAnsi="Arial;Arial"/>
          <w:i/>
          <w:iCs/>
        </w:rPr>
        <w:t>Роснефтьттэй</w:t>
      </w:r>
      <w:r>
        <w:rPr>
          <w:rFonts w:cs="Arial;Arial" w:ascii="Arial;Arial" w:hAnsi="Arial;Arial"/>
        </w:rPr>
        <w:t xml:space="preserve"> хэлэлцээр хийх ёстой гэдэг л 100 </w:t>
      </w:r>
      <w:r>
        <w:rPr>
          <w:rFonts w:cs="Arial;Arial" w:ascii="Arial;Arial" w:hAnsi="Arial;Arial"/>
          <w:i/>
          <w:iCs/>
        </w:rPr>
        <w:t>клонк</w:t>
      </w:r>
      <w:r>
        <w:rPr>
          <w:rFonts w:cs="Arial;Arial" w:ascii="Arial;Arial" w:hAnsi="Arial;Arial"/>
        </w:rPr>
        <w:t xml:space="preserve"> өгөх ёстой гэдэг юм л тэндээс үлдэж </w:t>
      </w:r>
      <w:r>
        <w:rPr>
          <w:rFonts w:cs="Arial;Arial" w:ascii="Arial;Arial" w:hAnsi="Arial;Arial"/>
          <w:i/>
          <w:iCs/>
        </w:rPr>
        <w:t>хоцорчихоод</w:t>
      </w:r>
      <w:r>
        <w:rPr>
          <w:rFonts w:cs="Arial;Arial" w:ascii="Arial;Arial" w:hAnsi="Arial;Arial"/>
        </w:rPr>
        <w:t xml:space="preserve"> яваад байгаа юм.  Нөхцөл байдал одоо өөр болчихсон байдаг. Яагаад ингээд байгаа юм бэ. Тэр үед тайлбарлаж байсан чинь онцгой нөхцөл байдал үүссэн гэж тодорхойлсон шүү. Тэгж байгаад ярьсан шүү. Тэгсэн чинь одоо онцгой нөхцөл байдал нь ч өнгөрсөн, </w:t>
      </w:r>
      <w:r>
        <w:rPr>
          <w:rFonts w:cs="Arial;Arial" w:ascii="Arial;Arial" w:hAnsi="Arial;Arial"/>
          <w:i/>
          <w:iCs/>
        </w:rPr>
        <w:t>Роснефть</w:t>
      </w:r>
      <w:r>
        <w:rPr>
          <w:rFonts w:cs="Arial;Arial" w:ascii="Arial;Arial" w:hAnsi="Arial;Arial"/>
        </w:rPr>
        <w:t xml:space="preserve"> 100 </w:t>
      </w:r>
      <w:r>
        <w:rPr>
          <w:rFonts w:cs="Arial;Arial" w:ascii="Arial;Arial" w:hAnsi="Arial;Arial"/>
          <w:i/>
          <w:iCs/>
        </w:rPr>
        <w:t>клонк</w:t>
      </w:r>
      <w:r>
        <w:rPr>
          <w:rFonts w:cs="Arial;Arial" w:ascii="Arial;Arial" w:hAnsi="Arial;Arial"/>
        </w:rPr>
        <w:t xml:space="preserve"> авна гэдэг нь баталгаатай яваад байгаа байхгүй юү. Тэгээд бүр хууль зөрчиж тогтоол орж ирээд </w:t>
      </w:r>
      <w:r>
        <w:rPr>
          <w:rFonts w:cs="Arial;Arial" w:ascii="Arial;Arial" w:hAnsi="Arial;Arial"/>
          <w:i/>
          <w:iCs/>
        </w:rPr>
        <w:t>Роснефтийн</w:t>
      </w:r>
      <w:r>
        <w:rPr>
          <w:rFonts w:cs="Arial;Arial" w:ascii="Arial;Arial" w:hAnsi="Arial;Arial"/>
        </w:rPr>
        <w:t xml:space="preserve"> </w:t>
      </w:r>
      <w:r>
        <w:rPr>
          <w:rFonts w:cs="Arial;Arial" w:ascii="Arial;Arial" w:hAnsi="Arial;Arial"/>
          <w:i/>
          <w:iCs/>
        </w:rPr>
        <w:t>лобби</w:t>
      </w:r>
      <w:r>
        <w:rPr>
          <w:rFonts w:cs="Arial;Arial" w:ascii="Arial;Arial" w:hAnsi="Arial;Arial"/>
        </w:rPr>
        <w:t xml:space="preserve"> жигтэйхэн яваад байх юм. Энэ ямар, дөрөвдүгээрт нь би асууя. Наранхүү сайд та өөрөө мэдэж байгаа шүү дээ. </w:t>
      </w:r>
      <w:r>
        <w:rPr>
          <w:rFonts w:cs="Arial;Arial" w:ascii="Arial;Arial" w:hAnsi="Arial;Arial"/>
          <w:i/>
          <w:iCs/>
        </w:rPr>
        <w:t>Роснефтийг</w:t>
      </w:r>
      <w:r>
        <w:rPr>
          <w:rFonts w:cs="Arial;Arial" w:ascii="Arial;Arial" w:hAnsi="Arial;Arial"/>
        </w:rPr>
        <w:t xml:space="preserve"> оруулж ирэхэд нэг л юмыг баталгаа нэхээд байгаа шүү дээ. Дотоодын зах зээл дээр газрын тосны үнэ дээр </w:t>
      </w:r>
      <w:r>
        <w:rPr>
          <w:rFonts w:cs="Arial;Arial" w:ascii="Arial;Arial" w:hAnsi="Arial;Arial"/>
          <w:i/>
          <w:iCs/>
        </w:rPr>
        <w:t>дэмпинг</w:t>
      </w:r>
      <w:r>
        <w:rPr>
          <w:rFonts w:cs="Arial;Arial" w:ascii="Arial;Arial" w:hAnsi="Arial;Arial"/>
        </w:rPr>
        <w:t xml:space="preserve"> хийгээд дотоодын импортлогчдыг дампууруулаад юу гэдэг юм бэ, өөрийнхөө шатахуун түгээгүүрийн станц, агуулах саваа худалдахаас өөр аргагүй байдалд оруулах ийм болгоомжлол байна гэж яриад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өрөө </w:t>
      </w:r>
      <w:r>
        <w:rPr>
          <w:rFonts w:cs="Arial;Arial" w:ascii="Arial;Arial" w:hAnsi="Arial;Arial"/>
          <w:i/>
          <w:iCs/>
        </w:rPr>
        <w:t>Роснефть</w:t>
      </w:r>
      <w:r>
        <w:rPr>
          <w:rFonts w:cs="Arial;Arial" w:ascii="Arial;Arial" w:hAnsi="Arial;Arial"/>
        </w:rPr>
        <w:t xml:space="preserve"> чинь бензинээ нийлүүлдэг, өөрөө үнийг нь тогтоодог, тэгээд нэг 100 </w:t>
      </w:r>
      <w:r>
        <w:rPr>
          <w:rFonts w:cs="Arial;Arial" w:ascii="Arial;Arial" w:hAnsi="Arial;Arial"/>
          <w:i/>
          <w:iCs/>
        </w:rPr>
        <w:t>клонк</w:t>
      </w:r>
      <w:r>
        <w:rPr>
          <w:rFonts w:cs="Arial;Arial" w:ascii="Arial;Arial" w:hAnsi="Arial;Arial"/>
        </w:rPr>
        <w:t xml:space="preserve"> тавьж байгаад үнийг нь юу гэдэг юм бэ 20-30 хувиар хямдруулаад доогуур зарахад манай нэгэнт бий болоод байгаа импортлогчид бүгд байгаа агуулахаа өгөөд, саваа өгөөд тэгээд </w:t>
      </w:r>
      <w:r>
        <w:rPr>
          <w:rFonts w:cs="Arial;Arial" w:ascii="Arial;Arial" w:hAnsi="Arial;Arial"/>
          <w:i/>
          <w:iCs/>
        </w:rPr>
        <w:t>Роснефтьтэд</w:t>
      </w:r>
      <w:r>
        <w:rPr>
          <w:rFonts w:cs="Arial;Arial" w:ascii="Arial;Arial" w:hAnsi="Arial;Arial"/>
        </w:rPr>
        <w:t xml:space="preserve"> бүгд саналаа тавиад гарахаас өөр ямар ч аргагүй байдалд орж шүү дээ. Энэ мэдээжийн зүйл шүү дээ. Яагаад заавал ийм юм хийх гээд байгаа юм бэ, энэ рүү улайраад зүтгээд байх юм яагаад байгаа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вэ гэхээр би хэлээд байгаа шүү дээ. Наадах чи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Идэвхтэн:    </w:t>
      </w:r>
      <w:r>
        <w:rPr>
          <w:rFonts w:cs="Arial;Arial" w:ascii="Arial;Arial" w:hAnsi="Arial;Arial"/>
        </w:rPr>
        <w:t xml:space="preserve"> Бат-Үүл гишүүнд нэг минут өг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Наадах чинь яг үнэндээ бол стратегийн орд руу л явж байгаа цуврал алхмуудын л нэг шүү дээ. Стратегийн орд руу л явж байгаа зүйл шүү дээ. Нэг их мэдэн будлиад байх хэрэггүй шүү дээ энэ чинь. Бид жаахан бензин өссөний төлөө стратегийн ордуудаа барьцаанд аваачиж өгөх тийм хямдхан улс мөн юмуу. УИХ нь хууль зөрчиж ингэж </w:t>
      </w:r>
      <w:r>
        <w:rPr>
          <w:rFonts w:cs="Arial;Arial" w:ascii="Arial;Arial" w:hAnsi="Arial;Arial"/>
          <w:i/>
          <w:iCs/>
        </w:rPr>
        <w:t>давчидаж</w:t>
      </w:r>
      <w:r>
        <w:rPr>
          <w:rFonts w:cs="Arial;Arial" w:ascii="Arial;Arial" w:hAnsi="Arial;Arial"/>
        </w:rPr>
        <w:t xml:space="preserve"> гүйж байх тийм хямдхан улс юмуу бид нар чинь. Нэг ийм жишиг тогтох юм бол наадах чинь дараа нь батламжилсан, дараа дараагийн үйл ажиллагаанууд залгамжилна шүү дээ Наранхүү сай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араа нь ярьдаг болно шүү дээ. УИХ нь эвтэйхэн эвийг нь олоод УИХ-аар нь ямар ч шийдвэр гаргуулж болдог гэсэн ийм </w:t>
      </w:r>
      <w:r>
        <w:rPr>
          <w:rFonts w:cs="Arial;Arial" w:ascii="Arial;Arial" w:hAnsi="Arial;Arial"/>
          <w:i/>
          <w:iCs/>
        </w:rPr>
        <w:t>юмруу</w:t>
      </w:r>
      <w:r>
        <w:rPr>
          <w:rFonts w:cs="Arial;Arial" w:ascii="Arial;Arial" w:hAnsi="Arial;Arial"/>
        </w:rPr>
        <w:t xml:space="preserve"> орох гээд байна шүү дээ бид нар. Бид чинь бас тусгаар тогтносон улс биз дээ энэ чи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Идэвхтэн: </w:t>
      </w:r>
      <w:r>
        <w:rPr>
          <w:rFonts w:cs="Arial;Arial" w:ascii="Arial;Arial" w:hAnsi="Arial;Arial"/>
        </w:rPr>
        <w:t xml:space="preserve"> Асуултад хари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 xml:space="preserve"> Эхний асуудлын тухайд гэвэл өөр улс, өөр компанитай яриа хэлэлцээ бий юү гэж. Тэгэхээр Оросын өөр компанийн тухайд гэвэл </w:t>
      </w:r>
      <w:r>
        <w:rPr>
          <w:rFonts w:cs="Arial;Arial" w:ascii="Arial;Arial" w:hAnsi="Arial;Arial"/>
          <w:i/>
          <w:iCs/>
        </w:rPr>
        <w:t>Роснефть</w:t>
      </w:r>
      <w:r>
        <w:rPr>
          <w:rFonts w:cs="Arial;Arial" w:ascii="Arial;Arial" w:hAnsi="Arial;Arial"/>
        </w:rPr>
        <w:t xml:space="preserve"> компани, оросын зүүн сибирь, алс дорнод энэ хэсгийг үндсэндээ газар зүйн байршлын хувьд хариуцаж ажилладаг ийм компани. Ийм учраас хамгийн манайд ойрхон нефть боловсруулдаг </w:t>
      </w:r>
      <w:r>
        <w:rPr>
          <w:rFonts w:cs="Arial;Arial" w:ascii="Arial;Arial" w:hAnsi="Arial;Arial"/>
          <w:i/>
          <w:iCs/>
        </w:rPr>
        <w:t>Ангарскийн</w:t>
      </w:r>
      <w:r>
        <w:rPr>
          <w:rFonts w:cs="Arial;Arial" w:ascii="Arial;Arial" w:hAnsi="Arial;Arial"/>
        </w:rPr>
        <w:t xml:space="preserve"> үйлдвэрийг өмчилдөг ийм учраас өөр ямар нэгэн компанийн үйлдвэрийн тухайд яривал цаашаагаа нэг 1000-аад км-ийн цаана байна. Ийм учраас наад зах нь тээврийн зардал нэмэгдэх ийм магадлалтай гэж үзэ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усад орнуудын тухайд гэвэл сүүлийн үед Засгийн газраас нэлээд эрчимтэй арга хэмжээ авч байна. 4 дүгээр сард Монгол-Казакстаны Засгийн газар хоорондын комиссын хуралдаан Казакстанд болсон. Энэ хуралдааны үеэр манайх хоёр асуудал тавьсан. Нэг нь газрын тосны бүтээгдэхүүн импортоор ойрын хугацаанд өгөх боломж ямар байна, энэ дээр яг өнөөдөр шууд </w:t>
      </w:r>
      <w:r>
        <w:rPr>
          <w:rFonts w:cs="Arial;Arial" w:ascii="Arial;Arial" w:hAnsi="Arial;Arial"/>
          <w:i/>
          <w:iCs/>
        </w:rPr>
        <w:t>өгчихөд</w:t>
      </w:r>
      <w:r>
        <w:rPr>
          <w:rFonts w:cs="Arial;Arial" w:ascii="Arial;Arial" w:hAnsi="Arial;Arial"/>
        </w:rPr>
        <w:t xml:space="preserve"> бэлэн бус байна, судалж үзнэ гэ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Хоёрдахь</w:t>
      </w:r>
      <w:r>
        <w:rPr>
          <w:rFonts w:cs="Arial;Arial" w:ascii="Arial;Arial" w:hAnsi="Arial;Arial"/>
        </w:rPr>
        <w:t xml:space="preserve"> нь түүхий газрын тосны бүтээгдэхүүнийг манайд ахиухан хэмжээгээр, боловсруулах үйлдвэрийг хангахуйц хэмжээнд өгч чадах уу гэдэг асуудал тавьсан. Ийм үйлдвэртэй болчих юм бол бид нар нийлүүлж өгч болно. Ийм учраас Засгийн газар хоорондын комиссын протоколд 2012 оноос жилд 1 сая тн хүртэл газрын түүхий эд нийлүүлж болно гэсэн ийм бичилт хийгд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гөрсөн хугацаанд </w:t>
      </w:r>
      <w:r>
        <w:rPr>
          <w:rFonts w:cs="Arial;Arial" w:ascii="Arial;Arial" w:hAnsi="Arial;Arial"/>
          <w:i/>
          <w:iCs/>
        </w:rPr>
        <w:t>Ойрх</w:t>
      </w:r>
      <w:r>
        <w:rPr>
          <w:rFonts w:cs="Arial;Arial" w:ascii="Arial;Arial" w:hAnsi="Arial;Arial"/>
        </w:rPr>
        <w:t xml:space="preserve"> Д</w:t>
      </w:r>
      <w:r>
        <w:rPr>
          <w:rFonts w:cs="Arial;Arial" w:ascii="Arial;Arial" w:hAnsi="Arial;Arial"/>
          <w:i/>
          <w:iCs/>
        </w:rPr>
        <w:t>орнодын</w:t>
      </w:r>
      <w:r>
        <w:rPr>
          <w:rFonts w:cs="Arial;Arial" w:ascii="Arial;Arial" w:hAnsi="Arial;Arial"/>
        </w:rPr>
        <w:t xml:space="preserve"> зарим орнуудаар Ерөнхийлөгчийн хийсэн айлчлалын үеэр энэ асуудлыг урьдчилсан байдлаар хөндөж ярьсан байдаг. Цаад орнууд судалъя, үзье гэсэн байгаа. Энэний хойноос саяхан хүртэл хөөцөлдөж амжаагүй, энэ сарын сүүлээр 26-27-нд Кувейт, Катар хоёр улсад Улаан сайдыг томилолтоор явуулж газрын тос худалдаж авах асуудлаар яриа хэлэлцээ хийх ийм байд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ятадын талд гэвэл хятадын талаас өнгөрсөн 12 дугаар сард газрын тосны бүтээгдэхүүнийг экспортлохыг хорьсон шийд гарсан. Тийм учраас албан ёсоор хятадын талаас авах асуудлыг зөвхөн Засгийн газрын шийдвэртэйгээр </w:t>
      </w:r>
      <w:r>
        <w:rPr>
          <w:rFonts w:cs="Arial;Arial" w:ascii="Arial;Arial" w:hAnsi="Arial;Arial"/>
          <w:i/>
          <w:iCs/>
        </w:rPr>
        <w:t>экспортлож</w:t>
      </w:r>
      <w:r>
        <w:rPr>
          <w:rFonts w:cs="Arial;Arial" w:ascii="Arial;Arial" w:hAnsi="Arial;Arial"/>
        </w:rPr>
        <w:t xml:space="preserve"> болох юм байна лээ. Энэ тал дээр хятадын талтай ойрын үед албан ёсны айлчлал болбол асуудлыг хөндөж тавина гэсэн ийм чигтэ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Роснефтийн</w:t>
      </w:r>
      <w:r>
        <w:rPr>
          <w:rFonts w:cs="Arial;Arial" w:ascii="Arial;Arial" w:hAnsi="Arial;Arial"/>
        </w:rPr>
        <w:t xml:space="preserve"> асуудал яагаад тавигдаад байна вэ гэвэл бид нарын одоогийн энэ УИХ-ын тогтоолын төсөлд тавьсан саналууд бүгдээрээ дунд хугацааны саналууд, дунд бөгөөд урт хугацааны саналууд. Наад захын жижиг үйлдвэр, газрын тосны бүтээгдэхүүн боловсруулах ч юмуу, эсвэл нүүрснээс шингэн түлш гаргах аливаа жижиг үйлдвэр ярих юм бол наад зах нь </w:t>
      </w:r>
      <w:r>
        <w:rPr>
          <w:rFonts w:cs="Arial;Arial" w:ascii="Arial;Arial" w:hAnsi="Arial;Arial"/>
          <w:i/>
          <w:iCs/>
        </w:rPr>
        <w:t>З</w:t>
      </w:r>
      <w:r>
        <w:rPr>
          <w:rFonts w:cs="Arial;Arial" w:ascii="Arial;Arial" w:hAnsi="Arial;Arial"/>
        </w:rPr>
        <w:t xml:space="preserve">-4 жилийн асуудал хугацаа шаардагд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усад орнуудаас ч гэсэн газрын тосны бүтээгдэхүүн авах асуудал бол тийм амаргүй, эцсийн эцэст явсаар байгаад тээврийн асуудал дээр очиж гацдаг. Ийм учраас богино хугацаандаа газрын тосны бүтээгдэхүүний зах зээлийн үнэ огцом өсөх юм бол бид нар амьсгаа авах тийм боломжтой байх ёстой. Нэгэнт эдгээр дунд хугацааны төслүүд, арга хэмжээнүүд үр дүнгээ өгтөл 4-5 жилдээ бид нар өнөөдөр л, үндсэндээ одоогийн энэ эх үүсвэрээсээ ихэнхдээ хамааралтай байх магадлал их өндөртэй байгаа учраас </w:t>
      </w:r>
      <w:r>
        <w:rPr>
          <w:rFonts w:cs="Arial;Arial" w:ascii="Arial;Arial" w:hAnsi="Arial;Arial"/>
          <w:i/>
          <w:iCs/>
        </w:rPr>
        <w:t>Роснефть</w:t>
      </w:r>
      <w:r>
        <w:rPr>
          <w:rFonts w:cs="Arial;Arial" w:ascii="Arial;Arial" w:hAnsi="Arial;Arial"/>
        </w:rPr>
        <w:t xml:space="preserve"> компани, </w:t>
      </w:r>
      <w:r>
        <w:rPr>
          <w:rFonts w:cs="Arial;Arial" w:ascii="Arial;Arial" w:hAnsi="Arial;Arial"/>
          <w:i/>
          <w:iCs/>
        </w:rPr>
        <w:t>Роснефть</w:t>
      </w:r>
      <w:r>
        <w:rPr>
          <w:rFonts w:cs="Arial;Arial" w:ascii="Arial;Arial" w:hAnsi="Arial;Arial"/>
        </w:rPr>
        <w:t xml:space="preserve"> компани дангаараа биш юмаа гэхэд оросын талтай бүхэлд нь өнөөдрийн ярьж байгаа гэрээ, хэлэлцээгээ ямар ч байсан үргэлжлүүлэх нь зүйтэй байхаа, хөнгөлөлттэй, ямар нэгэн байдлаар авах. Цаашдаа ганцхан үнийн тухай асуудал биш магадгүй </w:t>
      </w:r>
      <w:r>
        <w:rPr>
          <w:rFonts w:cs="Arial;Arial" w:ascii="Arial;Arial" w:hAnsi="Arial;Arial"/>
          <w:i/>
          <w:iCs/>
        </w:rPr>
        <w:t>олдоцын</w:t>
      </w:r>
      <w:r>
        <w:rPr>
          <w:rFonts w:cs="Arial;Arial" w:ascii="Arial;Arial" w:hAnsi="Arial;Arial"/>
        </w:rPr>
        <w:t xml:space="preserve"> тухай асуудал бас гарч болзошгүй учраас бид нар оросын талтай бүх талын хэлэлцээг зогсоочихгүй байх, сэргээж болох ийм байдалтай ажиллах нь зүйтэй болов уу гэдэг утгаар тогтоолын төсөлд оросын талтай хэлэлцээ хийх гэдэг асуудал тусгагд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рийн хувьд </w:t>
      </w:r>
      <w:r>
        <w:rPr>
          <w:rFonts w:cs="Arial;Arial" w:ascii="Arial;Arial" w:hAnsi="Arial;Arial"/>
          <w:i/>
          <w:iCs/>
        </w:rPr>
        <w:t>Роснефть</w:t>
      </w:r>
      <w:r>
        <w:rPr>
          <w:rFonts w:cs="Arial;Arial" w:ascii="Arial;Arial" w:hAnsi="Arial;Arial"/>
        </w:rPr>
        <w:t xml:space="preserve"> компанийн тавьсан саналууд дотор ямар нэгэн байдлаар өөр асуудлуудтай, ашигт малтмал, стратегийн ордуудтай холбосон албан ёсны санал одоохондоо байхгүй байгаа, би тэгэхдээ баримт талыг байгаа байдлын талаар ярьж байна, цаагуур нь янз янзын байдлаар бид нар судалж үзэх ёстой байх л даа. </w:t>
      </w:r>
      <w:r>
        <w:rPr>
          <w:rFonts w:cs="Arial;Arial" w:ascii="Arial;Arial" w:hAnsi="Arial;Arial"/>
          <w:i/>
          <w:iCs/>
        </w:rPr>
        <w:t>Тэрэн</w:t>
      </w:r>
      <w:r>
        <w:rPr>
          <w:rFonts w:cs="Arial;Arial" w:ascii="Arial;Arial" w:hAnsi="Arial;Arial"/>
        </w:rPr>
        <w:t xml:space="preserve"> дээр зүгээр үнэхээр юу гэдэг юм бэ </w:t>
      </w:r>
      <w:r>
        <w:rPr>
          <w:rFonts w:cs="Arial;Arial" w:ascii="Arial;Arial" w:hAnsi="Arial;Arial"/>
          <w:i/>
          <w:iCs/>
        </w:rPr>
        <w:t>Роснефть</w:t>
      </w:r>
      <w:r>
        <w:rPr>
          <w:rFonts w:cs="Arial;Arial" w:ascii="Arial;Arial" w:hAnsi="Arial;Arial"/>
        </w:rPr>
        <w:t xml:space="preserve"> компани тодорхой санал байдаг бол тэр саналаа тавих болов уу гэж бид нар ойлгож байгаа. Одоогийн байдлаар тэгж холбож тавьсан саналууд байхгү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бол гадаадын нэг компанид дотоодын зах зээл дээр борлогдож байгаа нийт газрын тосны бүтээгдэхүүний 10 хувиас дээшгүй хэмжээний зөвшөөрөл олгоно гэдэг нь үндсэндээ дотоодын компаниудыг хамгаалах найдвартай арга мөн гэж үзэж байгаа. </w:t>
      </w:r>
      <w:r>
        <w:rPr>
          <w:rFonts w:cs="Arial;Arial" w:ascii="Arial;Arial" w:hAnsi="Arial;Arial"/>
          <w:i/>
          <w:iCs/>
        </w:rPr>
        <w:t>Тэрэн</w:t>
      </w:r>
      <w:r>
        <w:rPr>
          <w:rFonts w:cs="Arial;Arial" w:ascii="Arial;Arial" w:hAnsi="Arial;Arial"/>
        </w:rPr>
        <w:t xml:space="preserve"> дотроо олон гадаадын компаниуд орж ирэх тохиолдолд нийт гадаадын компани нь дотоод зах зээлийн 30 хувиас дээшгүй хэмжээний борлуулалттай байна гэсэн ийм хязгаарлалт хийж өгч байгаа учраас энэ дээр дотоодын компаниудын бизнес бас нэлээд хамгаалагдсан байх болно гэж хэлэх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Идэвхтэн:   </w:t>
      </w:r>
      <w:r>
        <w:rPr>
          <w:rFonts w:cs="Arial;Arial" w:ascii="Arial;Arial" w:hAnsi="Arial;Arial"/>
        </w:rPr>
        <w:t xml:space="preserve"> Адъяа гишүүн асуулт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Г.Адъяа: </w:t>
      </w:r>
      <w:r>
        <w:rPr>
          <w:rFonts w:cs="Arial;Arial" w:ascii="Arial;Arial" w:hAnsi="Arial;Arial"/>
        </w:rPr>
        <w:t>Энэ бол Газрын тосны бүтээгдэхүүний тухай хуульд нэмэлт, өөрчлөлт оруулах тухай хуулийг энэ чуулган хэлэлцэхгүй нь гэдэг нь ойлгомжтой болж байна л даа. Тэгэхээр ингэж ойлгож болох уу. Энэ УИХ-ын тогтоолоор заагдсан арга хэмжээ бол сайн ажиллах юм бол, өөрөөр хэлбэл энэ Засгийн газар болон дараагийн Засгийн газар сайн ажиллах юм бол 2009 оноос л газрын тосны бүтээгдэхүүний хангамжийг тогтвортой байлгах, үнийг зохих түвшинд тогтворжуулах ийм арга хэмжээ авах нь гэж харагдаад байна л даа. Өөрөөр хэлбэл дунд, урт хугацаанд хэрэгжүүлэх  тийм заалтыг Их Хурлаас Засгийн газарт өгч байна л даа. Тэгэхээр энэ бол ойрын үед, өөрөөр хэлбэл үнэхээр энэ 5 сар, 5 сард, эхний улиралд гэдэг юмуу энэ онд бараг бензиний үнийн өсөлтөд Монгол Улс нэлээн гүн хямралд орох нээ гэдэг ийм л баримжаа харагдаад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хүрээнд Засгийн газар ямар ч арга хэмжээ авах боломжгүй гэдгийг өөрөөр хэлбэл УИХ-ын тогтоолыг гаргаж байгаагаараа хүлээн зөвшөөрч байгаа юм. Судал, хөтөлбөр боловсруул, хөтөлбөрийн үр дүн бол Наранхүү сайдын хэлж байгаагаар нэлээд урт хугацаанд хэрэгжиж таарлаа л даа. Нефть нэрэх гэдэг юмуу, бензин гаргах гэдэг юмуу энэ асуудлаар. Тэгэхээр ингэж ойлгож болох уу. Өөрөөр хэлбэл ойрын хугацаанд бензин тосны хямрал үнийн эрсдэлд Монгол Улс орноо гэдгийг бид хүлээн зөвшөөрч байна, өөрөөр хэлбэл бүсээ чангарах, хэрэглээгээ багасгах энэ рүү яв гэсэн ийм чигийг УИХ-аас Засгийн газарт өгч байна гэж ойлгож боло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энэ газрын тосны бүтээгдэхүүний, компанийн нөөцийн доод хэмжээг 2008 онд 2 сая, 2009 оноос </w:t>
      </w:r>
      <w:r>
        <w:rPr>
          <w:rFonts w:cs="Arial;Arial" w:ascii="Arial;Arial" w:hAnsi="Arial;Arial"/>
          <w:i/>
          <w:iCs/>
        </w:rPr>
        <w:t>З</w:t>
      </w:r>
      <w:r>
        <w:rPr>
          <w:rFonts w:cs="Arial;Arial" w:ascii="Arial;Arial" w:hAnsi="Arial;Arial"/>
        </w:rPr>
        <w:t xml:space="preserve"> сая гээд байгаа юм. Тэгэхээр газрын тосны бүтээгдэхүүний компанийн гэдгийг компаниудын гэж ойлгох юмуу, эсвэл улсын хэмжээний нөөцийг ийм хэмжээнд байлгах юмуу. Компани болгон чинь хүчин чадлын хувьд өөр өөр шүү дээ. Тэгэхээр энэ дээр ямар ойлголтоор ингэж бичсэн юм бэ энийг нэгдүгээрт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т манай бензин импортлогч аж ахуйн  нэгжүүд ОХУ-ын </w:t>
      </w:r>
      <w:r>
        <w:rPr>
          <w:rFonts w:cs="Arial;Arial" w:ascii="Arial;Arial" w:hAnsi="Arial;Arial"/>
          <w:i/>
          <w:iCs/>
        </w:rPr>
        <w:t>Роснефть</w:t>
      </w:r>
      <w:r>
        <w:rPr>
          <w:rFonts w:cs="Arial;Arial" w:ascii="Arial;Arial" w:hAnsi="Arial;Arial"/>
        </w:rPr>
        <w:t xml:space="preserve"> ч юмуу энэ компанитай хамтарсан аж ахуйн нэгж байгуулах, өөрөөр хэлбэл ОХУ-ын хөрөнгө оруулалттай ийм чиглэлээр урд нь гэрээ, хэлэлцээр хийх гээд хөөцөлдөж байсан ийм асуудлууд байна уу, зарим чиглэлээр энэ асуудлууд цухалзаж байгаа асуудлууд байгаа л даа. Ухаан нь одоо Петровис ч гэдэг юмуу, эсвэл бусад компаниуд оросын тодорхой бензин нийлүүлэгч, импортлогч аж ахуйн нэгжүүдтэй хамтарсан компани байгуулах ийм хэлбэрийн асуудлыг энэ 10 хувь, 30 хувь гэдгийн дотор судалж үзсэн юм байна уу, үгүй юү. Энийг мэргэжлийн яамны хувьд хэлж өгөөчээ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 xml:space="preserve"> УИХ-д Газрын тосны бүтээгдэхүүний </w:t>
      </w:r>
      <w:r>
        <w:rPr>
          <w:rFonts w:cs="Arial;Arial" w:ascii="Arial;Arial" w:hAnsi="Arial;Arial"/>
          <w:i/>
          <w:iCs/>
        </w:rPr>
        <w:t>хуулинд</w:t>
      </w:r>
      <w:r>
        <w:rPr>
          <w:rFonts w:cs="Arial;Arial" w:ascii="Arial;Arial" w:hAnsi="Arial;Arial"/>
        </w:rPr>
        <w:t xml:space="preserve"> өөрчлөлт оруулах тухай нэг асуудал, хоёрдугаарт энэ УИХ-ын тогтоолын төсөл, гуравдугаарт газрын тосны бүтээгдэхүүний импортын онцгой болон </w:t>
      </w:r>
      <w:r>
        <w:rPr>
          <w:rFonts w:cs="Arial;Arial" w:ascii="Arial;Arial" w:hAnsi="Arial;Arial"/>
          <w:i/>
          <w:iCs/>
        </w:rPr>
        <w:t>НӨТ</w:t>
      </w:r>
      <w:r>
        <w:rPr>
          <w:rFonts w:cs="Arial;Arial" w:ascii="Arial;Arial" w:hAnsi="Arial;Arial"/>
        </w:rPr>
        <w:t xml:space="preserve">-ийн татваруудыг өөрчлөх эрхийг авах тухай гэсэн ийм </w:t>
      </w:r>
      <w:r>
        <w:rPr>
          <w:rFonts w:cs="Arial;Arial" w:ascii="Arial;Arial" w:hAnsi="Arial;Arial"/>
          <w:i/>
          <w:iCs/>
        </w:rPr>
        <w:t>З</w:t>
      </w:r>
      <w:r>
        <w:rPr>
          <w:rFonts w:cs="Arial;Arial" w:ascii="Arial;Arial" w:hAnsi="Arial;Arial"/>
        </w:rPr>
        <w:t xml:space="preserve"> багц асуудал үндсэндээ </w:t>
      </w:r>
      <w:r>
        <w:rPr>
          <w:rFonts w:cs="Arial;Arial" w:ascii="Arial;Arial" w:hAnsi="Arial;Arial"/>
          <w:i/>
          <w:iCs/>
        </w:rPr>
        <w:t>оруулчихаад</w:t>
      </w:r>
      <w:r>
        <w:rPr>
          <w:rFonts w:cs="Arial;Arial" w:ascii="Arial;Arial" w:hAnsi="Arial;Arial"/>
        </w:rPr>
        <w:t xml:space="preserve"> байгаа. Аль </w:t>
      </w:r>
      <w:r>
        <w:rPr>
          <w:rFonts w:cs="Arial;Arial" w:ascii="Arial;Arial" w:hAnsi="Arial;Arial"/>
          <w:i/>
          <w:iCs/>
        </w:rPr>
        <w:t>нэгий</w:t>
      </w:r>
      <w:r>
        <w:rPr>
          <w:rFonts w:cs="Arial;Arial" w:ascii="Arial;Arial" w:hAnsi="Arial;Arial"/>
        </w:rPr>
        <w:t xml:space="preserve"> нь шийдвэрлэхэд ойрын үед арга хэмжээ авч болохуйц тийм хувилбар бий л дээ. Жишээлбэл нөөц бүрдүүлэх зөвшөөрлийг гаргачих юм бол Засгийн газраас ойрын 1-2 сарын дотор нөөцөө бүрдүүлээд эхэлчихнэ. Энэ нөөц бол нөөц бүрдсэн хугацаанаасаа эхлээд газрын тосны үнийн огцом өсөлтийг ямар нэгэн байдлаар сааруулах боломжто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татварыг хөдөлгөх, өөрчлөх тодорхой хүрээнд энэ эрхийг Засгийн газарт олгочих юм бол мөн шийд гарсан өдрөөсөө эхлээд Засгийн газар энийг уян хатан зохицуулах боломжтой гэж үзэж байгаа. Тийм учраас бид нар нэлээд иж бүрэн арга хэмжээнүүд, ер нь оруулсан асуудлууд бүгдээрээ ямар нэгэн хэмжээгээр шийдвэрлэхэд Засгийн газарт нэг хэсэгтээ зах зээлийг зохицуулах арга хэмжээ авах боломжтой болно гэж үзэ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Компанийн гэж бичдэг нь ямар учиртай юм бэ гэвэл нийт улсын нөөцийн газрын тосны бүтээгдэхүүн хадгалах сав бол их тааруухан байгаа. Энд бол нийтдээ хэмжээ нь 35000 тн-ын сав байгаа, гэхдээ ихэнх нь шаардлага хангахгүй байгаа учраас 7-хон мянган тн-ын нөөцтэй. Энэ маш хангалтгүй. Харин хувийн компаниудад байгаа сав суулгыг үзэх юм бол хоёр сарын нөөц болчих хэмжээний юм бол байна. Ийм учраас компанийн савыг ашиглана гэсэн утгатай, гэхдээ найрлагын хувьд энэ заалтыг дахиж харж үзэх шаардлагатай байх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Роснефть</w:t>
      </w:r>
      <w:r>
        <w:rPr>
          <w:rFonts w:cs="Arial;Arial" w:ascii="Arial;Arial" w:hAnsi="Arial;Arial"/>
        </w:rPr>
        <w:t xml:space="preserve"> компанийг бол анх энэ асуудлыг 1 сарын сүүлээр, 2 сарын эхээр албан ёсоор тавихад нь бид нар дотоодын компаниудад энэ асуудлыг судалж </w:t>
      </w:r>
      <w:r>
        <w:rPr>
          <w:rFonts w:cs="Arial;Arial" w:ascii="Arial;Arial" w:hAnsi="Arial;Arial"/>
          <w:i/>
          <w:iCs/>
        </w:rPr>
        <w:t>үзээчээ</w:t>
      </w:r>
      <w:r>
        <w:rPr>
          <w:rFonts w:cs="Arial;Arial" w:ascii="Arial;Arial" w:hAnsi="Arial;Arial"/>
        </w:rPr>
        <w:t xml:space="preserve"> гэдгийг албан ёсоор санал хэлсэн. Ингээд ямар ч байсан, нөгөө талаар </w:t>
      </w:r>
      <w:r>
        <w:rPr>
          <w:rFonts w:cs="Arial;Arial" w:ascii="Arial;Arial" w:hAnsi="Arial;Arial"/>
          <w:i/>
          <w:iCs/>
        </w:rPr>
        <w:t>Роснефть</w:t>
      </w:r>
      <w:r>
        <w:rPr>
          <w:rFonts w:cs="Arial;Arial" w:ascii="Arial;Arial" w:hAnsi="Arial;Arial"/>
        </w:rPr>
        <w:t xml:space="preserve"> компани бол өөрснөө ямар нэгэн байдлаар энд төлөөлөгчийн газартай учраас манай компаниудтай холбоотой, манай компаниуд угаасаа бүтээгдэхүүнээ нийлүүлдэг. Ийм учраас компаниудын шугамаар шууд энэ асуудлаа тавьсан эсэхийг бид нарт албан ёсны мэдээлэл байхгү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Арвин гишүүн. За Адъяа гишүүн тодруулъя 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Адъяа:</w:t>
      </w:r>
      <w:r>
        <w:rPr>
          <w:rFonts w:cs="Arial;Arial" w:ascii="Arial;Arial" w:hAnsi="Arial;Arial"/>
        </w:rPr>
        <w:t xml:space="preserve"> Би сая Наранхүү сайдын хэлсэн үгэнд орлоо л доо. Татварын чиглэлээр тодорхой арга хэмжээ авах юм бол ойрын хугацаанд бензиний үнэ ханш нэмэгдэх тэр боломжийг багасгаж чадах юм гэж. Яг энэ тогтоол дээр татварын асуудлаар Засгийн газарт олгогдсон эрхийн тухай заалт хаана нь байгаа юм бэ. Тийм заалт энд харагдахгүй байна л даа. Зөвхөн хөтөлбөрийг л </w:t>
      </w:r>
      <w:r>
        <w:rPr>
          <w:rFonts w:cs="Arial;Arial" w:ascii="Arial;Arial" w:hAnsi="Arial;Arial"/>
          <w:i/>
          <w:iCs/>
        </w:rPr>
        <w:t>З</w:t>
      </w:r>
      <w:r>
        <w:rPr>
          <w:rFonts w:cs="Arial;Arial" w:ascii="Arial;Arial" w:hAnsi="Arial;Arial"/>
        </w:rPr>
        <w:t xml:space="preserve"> дугаар улиралд багтаан оруул гэсэн байгаа юм. Энэ хөтөлбөр дотроо Татварын асуудлууд орох юмуу, эсвэл тусдаа тогтоол байгаа юм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 xml:space="preserve"> Төсөл өргөн барьчихсан юм энэний өмнө. Тэр бол эхний хэлэлцүүлэг нь хийчихсэн, одоо </w:t>
      </w:r>
      <w:r>
        <w:rPr>
          <w:rFonts w:cs="Arial;Arial" w:ascii="Arial;Arial" w:hAnsi="Arial;Arial"/>
          <w:i/>
          <w:iCs/>
        </w:rPr>
        <w:t>хоёрдахь</w:t>
      </w:r>
      <w:r>
        <w:rPr>
          <w:rFonts w:cs="Arial;Arial" w:ascii="Arial;Arial" w:hAnsi="Arial;Arial"/>
        </w:rPr>
        <w:t xml:space="preserve"> хэлэлцүүлэг рүү ор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Г.Адъяа: </w:t>
      </w:r>
      <w:r>
        <w:rPr>
          <w:rFonts w:cs="Arial;Arial" w:ascii="Arial;Arial" w:hAnsi="Arial;Arial"/>
        </w:rPr>
        <w:t>Нөгөө татвар тусдаа тийм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Арви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Арвин:</w:t>
      </w:r>
      <w:r>
        <w:rPr>
          <w:rFonts w:cs="Arial;Arial" w:ascii="Arial;Arial" w:hAnsi="Arial;Arial"/>
        </w:rPr>
        <w:t xml:space="preserve"> Даргаа миний саналууд гарчихсан </w:t>
      </w:r>
      <w:r>
        <w:rPr>
          <w:rFonts w:cs="Arial;Arial" w:ascii="Arial;Arial" w:hAnsi="Arial;Arial"/>
          <w:i/>
          <w:iCs/>
        </w:rPr>
        <w:t>байна</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Саналууд гарчихсан байна. Буд гишүүн асуулт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Р.Буд: </w:t>
      </w:r>
      <w:r>
        <w:rPr>
          <w:rFonts w:cs="Arial;Arial" w:ascii="Arial;Arial" w:hAnsi="Arial;Arial"/>
        </w:rPr>
        <w:t>Баярлалаа. Надад хоёр асуулт байна. Ер нь бид нар олон жил ОХУ-аас нефтийн бүтээгдэхүүн авч ирсэн. Үүнээс урд нь ганц гадаад зах зээлтэй байх асуудал бол хүндрэлтэй болно гэдэг нь ойлгомжтой байсан шүү дээ. Ийм учраас Засгийн газраас болон бусад чиглэлээс өөр эх үүсвэр судалж байсан юм байна уу урд нь. Тэр булангийн орнууд Казакстан байна, Казакстанаас бид нар нефтийн бүтээгдэхүүн бага хэмжээгээр авдаг шүү дээ. Тийм учраас энийг судалсан юм байна уу, гэрээ, хэлэлцээр хийгдсэн юм байна уу гэсэн нэгдүгээ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w:t>
      </w:r>
      <w:r>
        <w:rPr>
          <w:rFonts w:cs="Arial;Arial" w:ascii="Arial;Arial" w:hAnsi="Arial;Arial"/>
          <w:i/>
          <w:iCs/>
        </w:rPr>
        <w:t>Роснефтиэс</w:t>
      </w:r>
      <w:r>
        <w:rPr>
          <w:rFonts w:cs="Arial;Arial" w:ascii="Arial;Arial" w:hAnsi="Arial;Arial"/>
        </w:rPr>
        <w:t xml:space="preserve"> нийт шатахууныхаа 90 гаруй хувийг авч байгаа. Дээр нь дотоодод шатахуун нийлүүлж байгаа 7-8 том компаниуд байгаа. Эх үүсвэр нь нэг юм чинь тэртэй тэргүй л эднийхээс авч байгаа тохиолдолд энэ 100-гаад </w:t>
      </w:r>
      <w:r>
        <w:rPr>
          <w:rFonts w:cs="Arial;Arial" w:ascii="Arial;Arial" w:hAnsi="Arial;Arial"/>
          <w:i/>
          <w:iCs/>
        </w:rPr>
        <w:t>клонк</w:t>
      </w:r>
      <w:r>
        <w:rPr>
          <w:rFonts w:cs="Arial;Arial" w:ascii="Arial;Arial" w:hAnsi="Arial;Arial"/>
        </w:rPr>
        <w:t xml:space="preserve"> оруулж ирэх асуудал дээр нь ярьж болохгүй юмуу гэсэн санал байна. Энэ магадгүй этгээд сонсогдож байж магадгүй. Гэхдээ энийг хамтарсан үйлдвэрийн хэлбэрээр, бөөний худалдаа эрхлүүлэхгүй байх хэлбэрээр ийм гэрээ, хэлцэл хийж болохгүй юү. </w:t>
      </w:r>
      <w:r>
        <w:rPr>
          <w:rFonts w:cs="Arial;Arial" w:ascii="Arial;Arial" w:hAnsi="Arial;Arial"/>
          <w:i/>
          <w:iCs/>
        </w:rPr>
        <w:t>Жижиглэнгийнх</w:t>
      </w:r>
      <w:r>
        <w:rPr>
          <w:rFonts w:cs="Arial;Arial" w:ascii="Arial;Arial" w:hAnsi="Arial;Arial"/>
        </w:rPr>
        <w:t xml:space="preserve"> нь хувьд нийт нийлүүлэлтийн 10 хувь л юм байна шүү дээ 100 станц чинь.Тэгээд </w:t>
      </w:r>
      <w:r>
        <w:rPr>
          <w:rFonts w:cs="Arial;Arial" w:ascii="Arial;Arial" w:hAnsi="Arial;Arial"/>
          <w:i/>
          <w:iCs/>
        </w:rPr>
        <w:t>тэрэн</w:t>
      </w:r>
      <w:r>
        <w:rPr>
          <w:rFonts w:cs="Arial;Arial" w:ascii="Arial;Arial" w:hAnsi="Arial;Arial"/>
        </w:rPr>
        <w:t xml:space="preserve"> дээр нь та нар хэрвээ та нар Монголд ийм нөхцөл тавьж байгаа бол хариуд нь нэгдүгээрт хамтын үйлдвэр байгуулаач хамтарсан компаниуд, хоёрдугаарт нь бөөний худалдааны сүлжээ эрхлэхгүй байж болох тийм хязгаарлалтыг тавьж болохгүй юү. Энэ талаар хөндөж ярьсан юм байна уу гэсэн 2 дахь асуулт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ртэй тэргүй л эх үүсвэр нь ийм учраас бид нар жаахан хүнд байдалд байна л даа. Дараагийн нэг асуудал бол хэрвээ энэ нөхцөлийг нь хүлээж авъя гэвэл оросын тал өнөөдөр 1 тн шатахууныг ямар үнээр нийлүүлье гэж байгаа юм бэ. 83, 90, тэгээд дизелийн түлшийг ямар үнэд баръя гэсэн үнээр санал болгож байгаа юм бэ, </w:t>
      </w:r>
      <w:r>
        <w:rPr>
          <w:rFonts w:cs="Arial;Arial" w:ascii="Arial;Arial" w:hAnsi="Arial;Arial"/>
          <w:i/>
          <w:iCs/>
        </w:rPr>
        <w:t>гуравдахь</w:t>
      </w:r>
      <w:r>
        <w:rPr>
          <w:rFonts w:cs="Arial;Arial" w:ascii="Arial;Arial" w:hAnsi="Arial;Arial"/>
        </w:rPr>
        <w:t xml:space="preserve"> асуулт ий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өрөвдүгээрт нь хэрвээ ийм байдал үргэлжлээд шатахууны үнэ нэмэгдсэн тохиолдолд тэртэй тэргүй Засгийн газраас шатахуун нийлүүлж байгаа компаниудад </w:t>
      </w:r>
      <w:r>
        <w:rPr>
          <w:rFonts w:cs="Arial;Arial" w:ascii="Arial;Arial" w:hAnsi="Arial;Arial"/>
          <w:i/>
          <w:iCs/>
        </w:rPr>
        <w:t>компенсаци</w:t>
      </w:r>
      <w:r>
        <w:rPr>
          <w:rFonts w:cs="Arial;Arial" w:ascii="Arial;Arial" w:hAnsi="Arial;Arial"/>
        </w:rPr>
        <w:t xml:space="preserve"> хийж мөнгө өгч байгаа шүү дээ. Тэр сая танилцуулга дээр байсан байх 12.3 тэрбум төгрөг одоогоор өгөөд байна гэсэн. Тэгэхээр энийг энэнээс гарах үүднээс гол нөлөөлөөд байгаа юм нийтийн тээвэр, хөдөө рүү тээвэрлэж байгаа бараа, хүнсний бүтээгдэхүүн энэ зүйл дээр үнийн зөрүүг нь өгөөд 1-2 шатахуун түгээх компанитай ийм гэрээ хийж ажиллаж болох уу Засгийн газар энийг юу гэж үзэж байна вэ. Зүгээр нэг, хоёр компани дээр </w:t>
      </w:r>
      <w:r>
        <w:rPr>
          <w:rFonts w:cs="Arial;Arial" w:ascii="Arial;Arial" w:hAnsi="Arial;Arial"/>
          <w:i/>
          <w:iCs/>
        </w:rPr>
        <w:t>монополь</w:t>
      </w:r>
      <w:r>
        <w:rPr>
          <w:rFonts w:cs="Arial;Arial" w:ascii="Arial;Arial" w:hAnsi="Arial;Arial"/>
        </w:rPr>
        <w:t xml:space="preserve"> үүсгэнэ гэсэн үг. Нөгөө талд нь хөдөөд очих жижиглэнгийн үнэ нэмэгдэхгүй тийм л  нөхцөл л дөө.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өр ухаандаа үнэ нэмсэн ч гэсэн үнээ даагаад явчих уул уурхайн салбар, тэгээд энэ </w:t>
      </w:r>
      <w:r>
        <w:rPr>
          <w:rFonts w:cs="Arial;Arial" w:ascii="Arial;Arial" w:hAnsi="Arial;Arial"/>
          <w:i/>
          <w:iCs/>
        </w:rPr>
        <w:t>бизнесменүүд</w:t>
      </w:r>
      <w:r>
        <w:rPr>
          <w:rFonts w:cs="Arial;Arial" w:ascii="Arial;Arial" w:hAnsi="Arial;Arial"/>
        </w:rPr>
        <w:t xml:space="preserve">, ердийн хэрэглэгч нар зөндөө байна шүү дээ. Гол цохилт бол энэ нийтийн тээврийн хэрэгсэл, тэгээд өргөн хэрэглээний бараан дээр энэ үнэ очиж нэмэгдээд байгаа учраас хүндрэл </w:t>
      </w:r>
      <w:r>
        <w:rPr>
          <w:rFonts w:cs="Arial;Arial" w:ascii="Arial;Arial" w:hAnsi="Arial;Arial"/>
          <w:i/>
          <w:iCs/>
        </w:rPr>
        <w:t>үүсч</w:t>
      </w:r>
      <w:r>
        <w:rPr>
          <w:rFonts w:cs="Arial;Arial" w:ascii="Arial;Arial" w:hAnsi="Arial;Arial"/>
        </w:rPr>
        <w:t xml:space="preserve"> байгаа. Ийм учраас ийм талын тусгайлан авч үзэх ийм зүйлийг Засгийн газраас судалж үзсэн ийм санал, тооцоо байна уу гэсэн ийм хэдэ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 xml:space="preserve">.Наранхүү: </w:t>
      </w:r>
      <w:r>
        <w:rPr>
          <w:rFonts w:cs="Arial;Arial" w:ascii="Arial;Arial" w:hAnsi="Arial;Arial"/>
        </w:rPr>
        <w:t xml:space="preserve">Урьд нь жишээлбэл өнгөрсөн 2007 онд Казакстанаас 50000 тн байсан байхаа түлш, шатахуун авсан гэрээ бий. Үнийн хувьд 5 доллар арай үнэтэй байсан гэж байгаа юм. Ер нь зарчмын хувьд авч болж байсан. Солонгосоос урд өмнө дизель түлш 50000 тн авч гэрээ хийсэн ийм туршлага байна. Хятадаас бага хэмжээгээр авч байсан туршлага бий. Гэхдээ сүүлийн үед олдоц, үнэ </w:t>
      </w:r>
      <w:r>
        <w:rPr>
          <w:rFonts w:cs="Arial;Arial" w:ascii="Arial;Arial" w:hAnsi="Arial;Arial"/>
          <w:i/>
          <w:iCs/>
        </w:rPr>
        <w:t>өсч</w:t>
      </w:r>
      <w:r>
        <w:rPr>
          <w:rFonts w:cs="Arial;Arial" w:ascii="Arial;Arial" w:hAnsi="Arial;Arial"/>
        </w:rPr>
        <w:t xml:space="preserve"> байгаатай холбогдуулаад жишээлбэл сая 4 дүгээр сард Казахстаны талд тавихад өнөөдөр шууд бэлэн нийлүүлнэ гэж хэлж чадахгүй л байна л даа. Тэрэнтэй адилхан Хятад улс 12 сард үндсэндээ хорио тавьчихлаа. </w:t>
      </w:r>
      <w:r>
        <w:rPr>
          <w:rFonts w:cs="Arial;Arial" w:ascii="Arial;Arial" w:hAnsi="Arial;Arial"/>
          <w:i/>
          <w:iCs/>
        </w:rPr>
        <w:t>Гэхмэтчилэн</w:t>
      </w:r>
      <w:r>
        <w:rPr>
          <w:rFonts w:cs="Arial;Arial" w:ascii="Arial;Arial" w:hAnsi="Arial;Arial"/>
        </w:rPr>
        <w:t xml:space="preserve"> байдал өөрчлөгдөж байна. Ер нь </w:t>
      </w:r>
      <w:r>
        <w:rPr>
          <w:rFonts w:cs="Arial;Arial" w:ascii="Arial;Arial" w:hAnsi="Arial;Arial"/>
          <w:i/>
          <w:iCs/>
        </w:rPr>
        <w:t>олдцын</w:t>
      </w:r>
      <w:r>
        <w:rPr>
          <w:rFonts w:cs="Arial;Arial" w:ascii="Arial;Arial" w:hAnsi="Arial;Arial"/>
        </w:rPr>
        <w:t xml:space="preserve"> хувьд одоохондоо асуудал биш юм байна. Ганцхан үнийн асуудал, хоёрдугаарт тээврийн асуудал, их холоос ирэх юм бол тээвэрлэх гэдэг асуудал гараад ирнэ. Ийм л байд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00 </w:t>
      </w:r>
      <w:r>
        <w:rPr>
          <w:rFonts w:cs="Arial;Arial" w:ascii="Arial;Arial" w:hAnsi="Arial;Arial"/>
          <w:i/>
          <w:iCs/>
        </w:rPr>
        <w:t>клонкын</w:t>
      </w:r>
      <w:r>
        <w:rPr>
          <w:rFonts w:cs="Arial;Arial" w:ascii="Arial;Arial" w:hAnsi="Arial;Arial"/>
        </w:rPr>
        <w:t xml:space="preserve"> асуудал бол үнэхээр бид нарын Засгийн газраас оруулсан тэр хувилбараар </w:t>
      </w:r>
      <w:r>
        <w:rPr>
          <w:rFonts w:cs="Arial;Arial" w:ascii="Arial;Arial" w:hAnsi="Arial;Arial"/>
          <w:i/>
          <w:iCs/>
        </w:rPr>
        <w:t>хуулинд</w:t>
      </w:r>
      <w:r>
        <w:rPr>
          <w:rFonts w:cs="Arial;Arial" w:ascii="Arial;Arial" w:hAnsi="Arial;Arial"/>
        </w:rPr>
        <w:t xml:space="preserve"> тодотгол хийсэн тохиолдолд дотоод зах зээл дээр ямар нэгэн зөв бус өрсөлдөөн бий болгох юмуу, нэгэнт бий болчихсон, тогтчихсон зах зээлийг айхтар хямралд оруулах юмуу тийм нөлөө байхгүй гэж үзсэн учраас Засгийн газраас энэ асуудлыг оруулж байгаа. Одоогийн байгаа 1089 </w:t>
      </w:r>
      <w:r>
        <w:rPr>
          <w:rFonts w:cs="Arial;Arial" w:ascii="Arial;Arial" w:hAnsi="Arial;Arial"/>
          <w:i/>
          <w:iCs/>
        </w:rPr>
        <w:t>клонк</w:t>
      </w:r>
      <w:r>
        <w:rPr>
          <w:rFonts w:cs="Arial;Arial" w:ascii="Arial;Arial" w:hAnsi="Arial;Arial"/>
        </w:rPr>
        <w:t xml:space="preserve"> дээр нэмээд 100 </w:t>
      </w:r>
      <w:r>
        <w:rPr>
          <w:rFonts w:cs="Arial;Arial" w:ascii="Arial;Arial" w:hAnsi="Arial;Arial"/>
          <w:i/>
          <w:iCs/>
        </w:rPr>
        <w:t>клонк</w:t>
      </w:r>
      <w:r>
        <w:rPr>
          <w:rFonts w:cs="Arial;Arial" w:ascii="Arial;Arial" w:hAnsi="Arial;Arial"/>
        </w:rPr>
        <w:t xml:space="preserve"> барьчихсан байхад манай дотоодын зах зээл хямраад байхгүй. Дээр нь түрүүчийн хэлсэн, бид нарын хязгаарлалт тавьчих юм бол нэг гадаадын компани нийт дотоодын зах зээл дээр борлуулж байгаа газрын тосны бүтээгдэхүүний 10 хувиас хэтрэхгүй хэмжээний борлуулалт хи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лон гадаадын компани үйл ажиллагаа явуулах юм бол бүгдээрээ нийлээд дотоод зах зээлийн жилийн борлуулалтын 30 хувиас хэтрэхгүй байх юм гэдэг ийм хоёр хязгаарлалт хийж өгвөл энэ дээр айхтар айгаад байх юм байхгүй гэж үзсэн Засгийн газрын хуралдаан дээр асуудлыг ярихдаа. Оросын тал өнөөдрийн байдлаар хөнгөлөлттэй үнээрээ нийлүүлж байгаа, яг тодорхой бензин түлшин дээрх үнийг энд уншаад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өр яг энэ 5 дугаар сард </w:t>
      </w:r>
      <w:r>
        <w:rPr>
          <w:rFonts w:cs="Arial;Arial" w:ascii="Arial;Arial" w:hAnsi="Arial;Arial"/>
          <w:i/>
          <w:iCs/>
        </w:rPr>
        <w:t>А</w:t>
      </w:r>
      <w:r>
        <w:rPr>
          <w:rFonts w:cs="Arial;Arial" w:ascii="Arial;Arial" w:hAnsi="Arial;Arial"/>
        </w:rPr>
        <w:t xml:space="preserve">-80 </w:t>
      </w:r>
      <w:r>
        <w:rPr>
          <w:rFonts w:cs="Arial;Arial" w:ascii="Arial;Arial" w:hAnsi="Arial;Arial"/>
          <w:i/>
          <w:iCs/>
        </w:rPr>
        <w:t>автобензин</w:t>
      </w:r>
      <w:r>
        <w:rPr>
          <w:rFonts w:cs="Arial;Arial" w:ascii="Arial;Arial" w:hAnsi="Arial;Arial"/>
        </w:rPr>
        <w:t xml:space="preserve"> 1 тн нь Сүхбаатар, </w:t>
      </w:r>
      <w:r>
        <w:rPr>
          <w:rFonts w:cs="Arial;Arial" w:ascii="Arial;Arial" w:hAnsi="Arial;Arial"/>
          <w:i/>
          <w:iCs/>
        </w:rPr>
        <w:t>Наушикийн</w:t>
      </w:r>
      <w:r>
        <w:rPr>
          <w:rFonts w:cs="Arial;Arial" w:ascii="Arial;Arial" w:hAnsi="Arial;Arial"/>
        </w:rPr>
        <w:t xml:space="preserve"> хилийн үнэ 835 доллар, 92 бензин 896 доллар, дизелийн түлш 930 доллар байна. 6 сарын үнийг наад зах нь ОХУ-ын экспортын татвар нь нэмэгдэж байгаа гэдэг шийдвэр гарчихсан учраас үнэ нь өсдөггүй юмаа гэхэд экспортын татвар нэмэгдэх ийм төлөвтэй байгаа гэж тайлбар хэлэх г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отацын тухайд гэвэл ер нь дотоод зах зээл дээр өөр өөр үнэ гаргаад ирэх юм бол заавал ч үгүй зүй бус үзэгдэл гардаг. Нэг зах зээлээс нөгөө зах зээл рүү дамлах барих тийм зүй бус үзэгдлүүд их гардаг. Энэ талаасаа хэцүү. Тэгэхдээ тооцоог хийж үзсэн. Манай Сангийн яамны </w:t>
      </w:r>
      <w:r>
        <w:rPr>
          <w:rFonts w:cs="Arial;Arial" w:ascii="Arial;Arial" w:hAnsi="Arial;Arial"/>
          <w:i/>
          <w:iCs/>
        </w:rPr>
        <w:t>нөхдүүд</w:t>
      </w:r>
      <w:r>
        <w:rPr>
          <w:rFonts w:cs="Arial;Arial" w:ascii="Arial;Arial" w:hAnsi="Arial;Arial"/>
        </w:rPr>
        <w:t xml:space="preserve"> дотацын чиглэлээр хийсэн тооцооноос товчхон танилцуулчи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Нэрээ хэлээ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 xml:space="preserve">.Батжаргал: </w:t>
      </w:r>
      <w:r>
        <w:rPr>
          <w:rFonts w:cs="Arial;Arial" w:ascii="Arial;Arial" w:hAnsi="Arial;Arial"/>
        </w:rPr>
        <w:t>/Сангийн яамны төсвийн бодлогын газрын дарга/. Ер нь Үйлдвэр худалдааны яамтай ярьж байгаад дотацын бодлогыг хоёр хувилбараар авч үзсэн. Эхний хувилбар нь чиглэсэн дотацын бодлого гэж байгаа. Энэ чиглэсэн дотацын бодлогын хүрээнд улсын онц чухал шаардлагатай төрийн үйлчилгээг тасалдуулахгүй байх, онцгой байдал үүссэн нөхцөлд шатахууны зардлыг нэмэгдүүлж дотац болговол ямар вэ гэсэн тооцоог хийж үз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хил хамгаалах, цагдаа, эмнэлгийн байгууллагууд, онцгой байдал, эрчим хүчний дотац, мөн эмзэг бүлэгт чиглэсэн нийтийн тээврийн дотацыг нэмэгдүүлж тооцоход он дуусталх хугацаанд 12.6 тэрбум төгрөгийн дотац олгох ийм тооцоо гарсан.</w:t>
      </w:r>
      <w:r>
        <w:rPr>
          <w:rFonts w:cs="Arial;Arial" w:ascii="Arial;Arial" w:hAnsi="Arial;Arial"/>
          <w:b/>
        </w:rPr>
        <w:t xml:space="preserve">/15.35-16.35 цаг, </w:t>
      </w:r>
      <w:r>
        <w:rPr>
          <w:rFonts w:cs="Arial;Arial" w:ascii="Arial;Arial" w:hAnsi="Arial;Arial"/>
          <w:b/>
          <w:i/>
          <w:iCs/>
        </w:rPr>
        <w:t>В</w:t>
      </w:r>
      <w:r>
        <w:rPr>
          <w:rFonts w:cs="Arial;Arial" w:ascii="Arial;Arial" w:hAnsi="Arial;Arial"/>
          <w:b/>
        </w:rPr>
        <w:t>.Оюун/.</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өн бид бас үнийн прогнозыг Үйлдвэр, худалдааны яамтайгаа хамтарч хийж байгаад нийт улсын хэмжээгээр хэрэглэж байгаа автобензин, дизелийн түлшний үнийн зөрүүг одоогийн хэмжээнд бариад, татаасыг бүрнээр нь улсаас гаргавал он дуустал ямаршуу хөрөнгө шаардлагатай байна вэ гэсэн тооцоог хийж үзсэн. Ингэхэд үнийн өсөлтийг 15 хувиар тооцоолоод үзэхэд 191 тэрбум төгрөг шаардлагатай байгаа юм. Ер нь олон хувилбараар тооцсон. Ингэхэд татаас цаашдаа үнийн өсөлт сардаа 70 доллараар нэмэгдэж байгаа тохиолдолд бол төсөв, төсвийн орлого талаасаа даахад хүндрэлтэй, нөгөө талаар бас татварыг нь хөнгөлнө гэдэг нь эх үүсвэр талаасаа төсөвт буцаагаад дарамт болох гэсэн ийм тооцооллууд гар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З.Энхболд</w:t>
      </w:r>
      <w:r>
        <w:rPr>
          <w:rFonts w:cs="Arial;Arial" w:ascii="Arial;Arial" w:hAnsi="Arial;Arial"/>
        </w:rPr>
        <w:t xml:space="preserve">:-Наранхүү сайд хэлж байгаа юмандаа хэр итгэлтэй байгаа юм бэ? Оросын колонкийг оруулж ирчихээд хянаад байх юм яриад байх юм. Гурилынхаа үнэнд хямдруул гэсэн мөнгийг хянаж чадаагүй шүү дээ, та нар чинь. Тэгээд борлуулалтаар нь хянах юм яриад байх юм. Ямар механизм байна, илүү борлуулчихсан байвал буцаж хурааж авах юм бэ? бензин авсан машинаас нь.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нхий сайдын хэлсэн үг байгаа шүү дээ. Колонк болгон 350 мянган долларын үнэтэй, колонк болгон сарын 3000 тн-ыг борлуулах ёстой. Хөрөнгө оруулалтаа тэгж нөхөж авах ёстой гээд маш нарийн тоонууд яриад байна лээ шүү дээ. Колонкийнхоо тоондоо биш 350 мянган долларын үнэтэй супер колонкуудад л учир нь байгаа шүү дээ. Ийм нэг боломжгүй зүйл яриад, тэрэндээ өөртөө итгэж чадахгүй, итгэл муутай яриад байх юм, өөрөө. Хянаж чадна гэдэгт би ерөөсөө итгэхгүй байгаа. 100 колонкийн гадаа 3 ээлжийн цагдаа, ингээд 300 цагдаа ажиллуулах уу, тэгээд хэмжээд зогсоод байх уу, тоолуурыг нь хараад. Би бол итгэхгүй л байна. 4 тэрбум төгрөг гурилд өгсөн чинь алдчихсан биз дээ. Яг ямар механизмаар Роснефтийн колонкийг оруулж ирчихээд хянах гээд байгаа юм бэ? тэрнийгээ нэгдүгээрт хэлж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энэ газны хэрэглээг танай Засгийн газар дэмжихгүй лиценз олгохгүй байх юм. Монополь эрхтэй нэг компанид өгчихсөн, өөр компанид өгөхгүй гээд. Улаанбаатарт газ-аар явдаг машин 700-хан байна шүү дээ. 7000 мянган байж байж энэ газ чинь бодитой хэрэглээ болно шүү дээ. Газ бол нефтийн үнэ шиг өсөхгүй байгаа шүү дээ. Газ-аар машинаа явуулах нь хамгийн хямдхан, байгаль орчинд хоргүй, тэрнийг монополь компаниар байлгаад байх сонирхолтой байх юм. Газны компаниудыг өрсөлдөөнд оруулах талаар яагаад ажил хийдэггүй юм бэ? монополийг яагаад дэмжээд байдаг юм, хоёрдугаар асуу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т, энэ бас нэг нүглийн нүдийг гурилаар хуурсан л юм болчихоод байгаа юм л даа. Роснефтийн 100 колонкийг оруулахгүй, тэгсэн мөртлөө ямар нэгэн тогтоол гаргах гээд байх юм. Хуулинд өөрчлөлт оруулахгүй, хуулинд өөрчлөлт оруулахгүй бол нөгөө компани чинь орж ирэхгүй гээд байгаа шүү дээ. Ингэж дэмий цаг үрж байхгүй нөгөө төслүүдээ хэлэлцвэл яасан юм бэ гэж би санал гаргах гээд байгаа юм. Энийгээ бүрмөсөн татаж аваад татвараа хөнгөлдөг юмуу, татаас өгдөг юмуу, энэ замаараа дотоодынхоо нөөц бололцоонд тулгуурлая. Нэг улсын нэг компанид тулгалт хийхээр нь хэлэлцээд хоёр 7 хоног авч байдаг, завтай улсууд байна л даа, бид н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тод нийтийн тээврийг хөгжүүлэх талаар юу бодож байна? бензингүйгээр явдаг троллейбус гэж тээвэр байна, бензингүйгээр цахилгаанаар явдаг метро гэж тээвэр байна, бага багаар ч гэсэн эхэлж болно шүү дээ. Бензиний үнэ нэмэгдсэн гээд байна, хотын гудамжаар машин багталцахгүй л байна шүү дээ, бензиний үнийг мэдрэхгүй байна шүү дээ, наад зах зээл чинь. Хэрвээ бензиний үнэ нэмэгдсэн бол явах машины тоо буурах ёстой шүү дээ. Сонгуулийн өмнө нэр төрөө алдахгүй гээд баахан юм овооруулж хаяад тэр нь зах зээлд буруу дохио болоод байна шүү дээ. Яг энэ шатахууны үнэтэй холбоотойгоор хичнээн юм өргөн барьчихаад байгаа тэрнийгээ нэг хэлээдэх. Хичнээн төрлийн тогтоол, хууль, юу өргөн барь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Х.Наранхүү</w:t>
      </w:r>
      <w:r>
        <w:rPr>
          <w:rFonts w:cs="Arial;Arial" w:ascii="Arial;Arial" w:hAnsi="Arial;Arial"/>
        </w:rPr>
        <w:t>:-Угаасаа нэгдүгээрт, хяналт, механизм гэвэл  газрын тосны бүтээгдэхүүн хамгийн хянахад хялбар, төвлөрсөн, энэ дээр ажиллаж байгаа компаниуд нь тодорхой. Гааль, бусад хяналт хийхэд хамгийн хялбархан байгаа, хэмжүүрийн хэрэгслүүд ч гэсэн олон улсын стандарттай. Ийм учраас энэ дээр нэг их айхтар хардалт сэрдэлт юмуу эсвэл хэрэгжихгүй байх гэх юмуу, хамгийн гайгүй гэж үзэж байгаа. Энэ бол будаа тариа биш, алт биш, массовый их хэмжээгээр борлуулдаг, сар болгон давтагдаж байдаг эргэлттэй, ийм учраас энэ дээр нэг их санаа зовох шаардлагагүй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хийн тухай гэвэл угаасаа энэ лиценз нь Үйлдвэр, худалдааны яаманд тусгай зөвшөөрөл нь байдаггүй, Түлш, эрчим хүчний яаманд байдаг. Тийм учраас энэ тал дээр яг манай яамны зүгээс байдлыг танилцуулах тийм мэдээлэл алга. Гэхдээ бид нар асуудлыг судалж хариу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Роснефтийн энэ асуудлыг яагаад тогтоолын төсөлд бас оруулж байна гэвэл аль ч энэ тогтоолын төсөлд тусгасан арга хэмжээнүүд нь бүгдээрээ дунд хугацааны арга хэмжээ. Наад зах нь хэдэн сар, цаашилбал 2, 3 жил, 3, 4 жил. Жишээлбэл, өөрийн чинь дурьдсан троллейбус, эсвэл газрын тосны бүтээгдэхүүн боловсруулах үйлдвэр гэх юмуу,  нүүрс шингэрүүлэх үйлдвэр гэх юм бол дандаа дунд хугацааны программууд. Ийм учраас богино хугацаандаа яахав гэдэг асуудал ерөөсөө үгүй болчихоогүй байж байгаа. Энэ тал дээр Оросын талтай, тэр дотроо Роснефть компанитай ямар нэгэн байдлаар хэлэлцээр хийх нь зүйтэй байхаа. Харин энэ дээр урьдчилсан байдлаар чиглэл аваад, урьдчилсан хэлэлцээр хийгээд эргээд УИХ-д танилцуулбал яасан юм бэ гэсэн ийм утгатай заалт л ор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ргөн барьсан хууль гэвэл ерөөсөө түрүүчийн дурьдсан хоёр хуулийн төсөл,  нэг УИХ-ын тогтоолын төсөл ийм гурван баримт бичиг л оруулсан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З.Энхболд</w:t>
      </w:r>
      <w:r>
        <w:rPr>
          <w:rFonts w:cs="Arial;Arial" w:ascii="Arial;Arial" w:hAnsi="Arial;Arial"/>
        </w:rPr>
        <w:t xml:space="preserve">:-100 колонкийг 3000 тн-оор үржүүлээд 12 сараар үржүүлэхээр 3 сая 600 мянган тн болж байгаа юм л даа, тэгээд манай улсын хэрэгцээ чинь 700-хан мянган тн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Х.Наранхүү</w:t>
      </w:r>
      <w:r>
        <w:rPr>
          <w:rFonts w:cs="Arial;Arial" w:ascii="Arial;Arial" w:hAnsi="Arial;Arial"/>
        </w:rPr>
        <w:t>:-3000 тн биш, 3000 литрээр ярьж байгаа байх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Идэвхтэн</w:t>
      </w:r>
      <w:r>
        <w:rPr>
          <w:rFonts w:cs="Arial;Arial" w:ascii="Arial;Arial" w:hAnsi="Arial;Arial"/>
        </w:rPr>
        <w:t>:-5 төрлийн шатахуун түгээх станц байж таарна шүү дээ. За асуултанд хариулж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Эдийн засгийн байнгын хорооны санал дүгнэлтийг сонсоно. Санал, дүгнэлтийг УИХ-ын гишүүн Нямжавын Батбаяр гишүүн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алайх дүүргийн хэсэг сонгогчид өнөөдөр төрийн ордоны үйл ажиллагаатай, чуулганы хуралдааны үйл явцтай танилцаж байгаа юм байна. Тийм учраас чуулганы нэгдсэн хуралдааны танхимд орж ирээд байна. Налайхчууд та бүхэнд ажлын амжилт, сайн сайхан бүхнийг хүсэж ерөөе. /УИХ-ын гишүүд алга таш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Батбаяр</w:t>
      </w:r>
      <w:r>
        <w:rPr>
          <w:rFonts w:cs="Arial;Arial" w:ascii="Arial;Arial" w:hAnsi="Arial;Arial"/>
        </w:rPr>
        <w:t>:-УИХ-ын дэд дарга, эрхэм гишүүд ээ,</w:t>
      </w:r>
    </w:p>
    <w:p>
      <w:pPr>
        <w:pStyle w:val="Normal"/>
        <w:ind w:firstLine="720"/>
        <w:jc w:val="both"/>
        <w:rPr>
          <w:rFonts w:ascii="Arial;Arial" w:hAnsi="Arial;Arial" w:cs="Arial;Arial"/>
        </w:rPr>
      </w:pPr>
      <w:r>
        <w:rPr>
          <w:rFonts w:cs="Arial;Arial" w:ascii="Arial;Arial" w:hAnsi="Arial;Arial"/>
        </w:rPr>
      </w:r>
    </w:p>
    <w:p>
      <w:pPr>
        <w:pStyle w:val="TextBody"/>
        <w:spacing w:before="0" w:after="0"/>
        <w:rPr>
          <w:lang w:val="en-US"/>
        </w:rPr>
      </w:pPr>
      <w:r>
        <w:rPr>
          <w:lang w:val="en-US"/>
        </w:rPr>
        <w:tab/>
        <w:t>Монгол Улсын Засгийн газраас Газрын тосны бүтээгдэхүүний тухай хуульд нэмэлт, өөрчлөлт оруулах тухай хуулийн төсөл болон Газрын тосны бүтээгдэхүүний хангамжийг сайжруулах талаар авах зарим арга хэмжээний тухай УИХ-ын тогтоолын төслийг санаачлан боловсруулж 2008 оны 05 дугаар сарын 02-ны өдөр Улсын Их Хуралд өргөн мэдүүлсэн билээ.</w:t>
      </w:r>
    </w:p>
    <w:p>
      <w:pPr>
        <w:pStyle w:val="Normal"/>
        <w:rPr>
          <w:rFonts w:ascii="Arial;Arial" w:hAnsi="Arial;Arial" w:cs="Arial;Arial"/>
          <w:lang w:val="mn-Cyrl-MN"/>
        </w:rPr>
      </w:pPr>
      <w:r>
        <w:rPr>
          <w:rFonts w:cs="Arial;Arial" w:ascii="Arial;Arial" w:hAnsi="Arial;Arial"/>
          <w:lang w:val="mn-Cyrl-MN"/>
        </w:rPr>
        <w:tab/>
      </w:r>
    </w:p>
    <w:p>
      <w:pPr>
        <w:pStyle w:val="TextBodyIndent"/>
        <w:rPr/>
      </w:pPr>
      <w:r>
        <w:rPr/>
        <w:t>Газрын тосны эрэл, хайгуулыг эрчимжүүлэх, олборлолтыг нэмэгдүүлэх, газрын тосны бүтээгдэхүүний хангамжийг сайжруулахад чиглэсэн цогц арга хэмжээг авч хэрэгжүүлэхээр тогтоолын төсөлд тусгажээ.</w:t>
      </w:r>
    </w:p>
    <w:p>
      <w:pPr>
        <w:pStyle w:val="Normal"/>
        <w:rPr>
          <w:rFonts w:ascii="Arial;Arial" w:hAnsi="Arial;Arial" w:cs="Arial;Arial"/>
          <w:lang w:val="mn-Cyrl-MN"/>
        </w:rPr>
      </w:pPr>
      <w:r>
        <w:rPr>
          <w:rFonts w:cs="Arial;Arial" w:ascii="Arial;Arial" w:hAnsi="Arial;Arial"/>
          <w:lang w:val="mn-Cyrl-MN"/>
        </w:rPr>
        <w:t> </w:t>
      </w:r>
    </w:p>
    <w:p>
      <w:pPr>
        <w:pStyle w:val="TextBodyIndent"/>
        <w:rPr/>
      </w:pPr>
      <w:r>
        <w:rPr/>
        <w:t>УИХ-ын Эдийн засгийн байнгын хорооны 2008 оны 05 дугаар сарын 20-ны өдрийн хуралдаанаар УИХ-ын тогтоолын төслийн хэлэлцэх эсэх асуудлыг хэлэлцсэн бөгөөд хуралдаанд оролцсон УИХ-ын гишүүн Ц.Мөнх-Оргил УИХ-ын даргын захирамжаар байгуулагдсан ажлын хэсэг уг төслүүд дээр ажиллаж байгаа, ажлын хэсгээс Байнгын хорооны хуралдаанаар тогтоолын төслийн хэлэлцэх эсэхийг шийдээд чуулганы нэгдсэн хуралдаанаар хэлэлцүүлэх, харин хуулийн төслийг ажлын хэсэг дээр дахин ярилцах шаардлагатай байгаа тул хойшлуулж өгөх санал гаргасан.  УИХ-ын гишүүн Л.Гантөмөр тогтоолын төслийн “ОХУ-ын Роснефть компанийн тавьсан саналын дагуу хэлэлцээ хийх” гэснийг “импортлогч талтай хэлэлцээ хийх” гэсэн байдлаар өөрчлөх, УИХ-ын гишүүн Ч.Авдай тогтоолын төслийг яаралтай хэлэлцэж батлах зэрэг саналуудыг гаргаж байлаа.</w:t>
      </w:r>
    </w:p>
    <w:p>
      <w:pPr>
        <w:pStyle w:val="Normal"/>
        <w:rPr>
          <w:rFonts w:ascii="Arial;Arial" w:hAnsi="Arial;Arial" w:cs="Arial;Arial"/>
          <w:lang w:val="mn-Cyrl-MN"/>
        </w:rPr>
      </w:pPr>
      <w:r>
        <w:rPr>
          <w:rFonts w:cs="Arial;Arial" w:ascii="Arial;Arial" w:hAnsi="Arial;Arial"/>
          <w:lang w:val="mn-Cyrl-MN"/>
        </w:rPr>
        <w:t> </w:t>
      </w:r>
    </w:p>
    <w:p>
      <w:pPr>
        <w:pStyle w:val="TextBodyIndent"/>
        <w:rPr/>
      </w:pPr>
      <w:r>
        <w:rPr/>
        <w:t>“</w:t>
      </w:r>
      <w:r>
        <w:rPr/>
        <w:t>Газрын тосны бүтээгдэхүүний хангамжийг сайжруулах талаар авах зарим арга хэмжээний тухай” УИХ-ын тогтоолын төслийг хэлэлцэх нь зүйтэй гэсэн томъёоллоор санал хураахад тус Байнгын хорооны хуралдаанд оролцсон Улсын Их Хурлын гишүүдийн олонхи нь дэмжсэн болно.</w:t>
      </w:r>
    </w:p>
    <w:p>
      <w:pPr>
        <w:pStyle w:val="Normal"/>
        <w:rPr>
          <w:rFonts w:ascii="Arial;Arial" w:hAnsi="Arial;Arial" w:cs="Arial;Arial"/>
          <w:lang w:val="mn-Cyrl-MN"/>
        </w:rPr>
      </w:pPr>
      <w:r>
        <w:rPr>
          <w:rFonts w:cs="Arial;Arial" w:ascii="Arial;Arial" w:hAnsi="Arial;Arial"/>
          <w:lang w:val="mn-Cyrl-MN"/>
        </w:rPr>
        <w:t> </w:t>
      </w:r>
    </w:p>
    <w:p>
      <w:pPr>
        <w:pStyle w:val="Normal"/>
        <w:ind w:firstLine="720"/>
        <w:rPr>
          <w:rFonts w:ascii="Arial;Arial" w:hAnsi="Arial;Arial" w:cs="Arial;Arial"/>
          <w:lang w:val="mn-Cyrl-MN"/>
        </w:rPr>
      </w:pPr>
      <w:r>
        <w:rPr>
          <w:rFonts w:cs="Arial;Arial" w:ascii="Arial;Arial" w:hAnsi="Arial;Arial"/>
          <w:lang w:val="mn-Cyrl-MN"/>
        </w:rPr>
        <w:t>УИХ-ын эрхэм гишүүд ээ,</w:t>
      </w:r>
    </w:p>
    <w:p>
      <w:pPr>
        <w:pStyle w:val="Normal"/>
        <w:rPr>
          <w:rFonts w:ascii="Arial;Arial" w:hAnsi="Arial;Arial" w:cs="Arial;Arial"/>
          <w:lang w:val="mn-Cyrl-MN"/>
        </w:rPr>
      </w:pPr>
      <w:r>
        <w:rPr>
          <w:rFonts w:cs="Arial;Arial" w:ascii="Arial;Arial" w:hAnsi="Arial;Arial"/>
          <w:lang w:val="mn-Cyrl-MN"/>
        </w:rPr>
        <w:t> </w:t>
      </w:r>
    </w:p>
    <w:p>
      <w:pPr>
        <w:pStyle w:val="TextBodyIndent"/>
        <w:rPr/>
      </w:pPr>
      <w:r>
        <w:rPr/>
        <w:t>Газрын тосны бүтээгдэхүүний хангамжийг сайжруулах талаар авах зарим арга хэмжээний тухай УИХ-ын тогтоолын төслийг хэлэлцэх эсэх асуудлаар Эдийн засгийн байнгын хорооноос гаргасан санал, дүгнэлтийг хэлэлцэн шийдвэрлэж өгөхийг Та бүхнээс хүсье. Анхаарал тавьсанд баярлалаа.</w:t>
      </w:r>
    </w:p>
    <w:p>
      <w:pPr>
        <w:pStyle w:val="TextBodyIndent"/>
        <w:rPr/>
      </w:pPr>
      <w:r>
        <w:rPr/>
      </w:r>
    </w:p>
    <w:p>
      <w:pPr>
        <w:pStyle w:val="TextBodyIndent"/>
        <w:rPr/>
      </w:pPr>
      <w:r>
        <w:rPr>
          <w:b/>
          <w:bCs/>
        </w:rPr>
        <w:t>Д.Идэвхтэн</w:t>
      </w:r>
      <w:r>
        <w:rPr/>
        <w:t>:-Баярлалаа. Сая гишүүд хангалттай асуулт асуусан. Асуултыг Бат-Үүл гишүүнээр тасалбар болгоё. Байнгын хорооны санал дүгнэлттэй холбогдуулж асуух асуулттай гишүүн Бат-Үүл гишүүн байна.</w:t>
      </w:r>
    </w:p>
    <w:p>
      <w:pPr>
        <w:pStyle w:val="TextBodyIndent"/>
        <w:rPr/>
      </w:pPr>
      <w:r>
        <w:rPr/>
      </w:r>
    </w:p>
    <w:p>
      <w:pPr>
        <w:pStyle w:val="TextBodyIndent"/>
        <w:rPr/>
      </w:pPr>
      <w:r>
        <w:rPr>
          <w:b/>
          <w:bCs/>
        </w:rPr>
        <w:t>Э.Бат-Үүл</w:t>
      </w:r>
      <w:r>
        <w:rPr/>
        <w:t>:-Байнгын хорооноос нэн ялангуяа асуухгүй бол болохгүй байгаа юм. Юуны өмнөж энд нэг зүйлийг Их Хурлын гишүүдэд анхаарах ёсто йнэг зүйл байгаа юм. Тэр нь юу гэхээр яг үнэндээ манай импортлогч компаниуд юу ч хэлж чадахгүй суугаад байгаа юм. Яагаад вэ гэхээр бүгд Роснефтээс өөрөө бензинээ авдаг байхгүй юу. Одоо тэд нар ямар нэгэн ийм публичный хэлэх л юм бол ямар нэгэн юмыг хэлэх л юм бол мэдээж Роснефть тэр компанийг хар дансанд бүртгэж авчихна гэж айгаад тэд нар чинь юу ч хэлэхгүй байгаа юм. Энэ юуг харуулж байна вэ гэхээр бид нар эхний цохилтод өртчихсөн угаасаа. Тэрнийг харуулж байгаа юм.</w:t>
      </w:r>
    </w:p>
    <w:p>
      <w:pPr>
        <w:pStyle w:val="TextBodyIndent"/>
        <w:rPr/>
      </w:pPr>
      <w:r>
        <w:rPr/>
      </w:r>
    </w:p>
    <w:p>
      <w:pPr>
        <w:pStyle w:val="TextBodyIndent"/>
        <w:rPr/>
      </w:pPr>
      <w:r>
        <w:rPr/>
        <w:t>Хоёрдугаарт, удаа дараа бид хэлээд байгаа. Яг үнэндээ энэ тавьж байгаа саналыг харахаар эдийн засгийн хувьд ямар ч үр ашиггүй санал байгаа байхгүй юу. Эдийн засгийн үр ашиггүй санал хэзээ тавигддаг юм бэ? яах гэж тавигддаг юм бэ? дараагийнхаа бодлогын төлөө явдаг. Одоо бид нар нэг юмыг сайтар бодохгүй бол болохгүй байгаа шүү дээ. Тэр нь юу гэхээр зэрэг одоо манайх төсвийн хувьд Оросоос маш том хараат байдалд орчихсон. Хэрвээ Оросын тал 68 хувийн гэнэтийн ашгийн татварыг л олон улсын арбитражид өгөөд унагах л юм бол манай төсөв мулт үсрээд явчихна. Оросууд тийм учраас 68 хувийн татварыг Эрдэнэт дээр тавихад дуугүй байсан. Яагаад гэвэл иргэд төсвийн хараат байдалд орж байгааг сайтар ойлгосон учраас. Давхар тооцоо байсан. Одоо бид нар шатахууны 100 түгээх станц чинь наадах чинь зүгээр л дотоодын импортлогчдыг л устгах гэж байгаа Наранхүү сайд энийг юу ч гэж хэлээд нэмэргүй. Би бүр гайхаад байгаа юм. Засгийн газар үгүй ядахдаа тэгвэл Казахстанаас татах тээврийн татаасыг өгье гэж ярихын оронд л Роснефть гээд суугаад байгаа юм. Би байнгын хороон дээрээс юу гайхаж асуугаад байгаа юм бэ гэвэл би дахиад хэлье бид төсвийн хувьд хараат байдалд орсон. Энийгээ бид хүлээн зөвшөөрөх ёстой.</w:t>
      </w:r>
    </w:p>
    <w:p>
      <w:pPr>
        <w:pStyle w:val="TextBodyIndent"/>
        <w:rPr/>
      </w:pPr>
      <w:r>
        <w:rPr/>
      </w:r>
    </w:p>
    <w:p>
      <w:pPr>
        <w:pStyle w:val="TextBodyIndent"/>
        <w:rPr/>
      </w:pPr>
      <w:r>
        <w:rPr/>
        <w:t xml:space="preserve">Би байнгын хорооноос юу асуугаад байгаа юм гэхээр УИХ хоёр талын болон олн талын гэрээ хэлэлцээрүүдийг батлахдаа зээл тусламжийг л баталдаг. Энэ аж ахуйн үйл ажиллагаа явж байгаа байхгүй юу. Манай импортлогчид Роснефттэй ярьдаг л үйл ажиллагаа байхгүй юу. Гэнэтхэн Засгийн газар дундуур нь давхиж очоод  манай импортлогчид Роснефтээс айгаад дуугарч чадахгүй байгаад байгаа юм. Тэгээд Засгийн газар нь хууль зөрчсөн юм оруулж ирээд байгаа юм л даа. Би тэгээд асуугаад байгаа юм. Хууль зөрчөөд байна шүү дээ. Ийм асуудлыг УИХ тэр тусмаа тодорхой аж ахуйн нэрийг зааж УИХ одоогоор хэлэлцдэг хууль байхгүй. Бид хоёр талын хэлэлцээрийг л ярьдаг юм, зээл тусламжийг л ярьдаг юм, Байнгын хороон дээр. Гэтэл хууль зөрчсөн юм яриад байгаа байхгүй юу бид нар. </w:t>
      </w:r>
    </w:p>
    <w:p>
      <w:pPr>
        <w:pStyle w:val="TextBodyIndent"/>
        <w:rPr/>
      </w:pPr>
      <w:r>
        <w:rPr/>
      </w:r>
    </w:p>
    <w:p>
      <w:pPr>
        <w:pStyle w:val="TextBodyIndent"/>
        <w:rPr/>
      </w:pPr>
      <w:r>
        <w:rPr/>
        <w:t>Засгийн газрын тактикийг ойлгож байна л даа. Одоо энэ тогтоол дээр нь Роснефтийг нь. Бүр тогтоолыг нь харахаар Росфнетийн саналын дагуу хэлэлцээр хийхийг Их Хурал үүрэг болгох гэж байгаа байхгүй юу. Юу гэж байга юм бэ энэ чинь. Роснефтийн тавьсан саналын дагуу хэлэлцээр хийхийг Их Хурал зөвшөөрсөн болж таарах гэж байгаа байхгүй юу. Угаасаа Их Хурлын эрх хэмжээний ч асуудал биш, дараа нь Засгийн газар яасан гэхээр танай өгсөн тогтоолын дагуу Росфетийн тавьсан саналын дагуу бид орж ирлээ гээд одоо хууль өөрчлөх асуудал ярих гэж байна шүү дээ. Ийм л зүгээр л нэг жижигхэн явуулна л явагдаад байна шүү дээ. Росфнетийн төлөө. Байнгын хороо энийг хууль зөрчсөн энэ тогтоолын төслийг яагаад хэлэлцье гэсэн юм бэ? энэ тогтоолын өтсөл чинь хууль зөрчөөд байна шүү дээ.</w:t>
      </w:r>
    </w:p>
    <w:p>
      <w:pPr>
        <w:pStyle w:val="TextBodyIndent"/>
        <w:rPr/>
      </w:pPr>
      <w:r>
        <w:rPr/>
      </w:r>
    </w:p>
    <w:p>
      <w:pPr>
        <w:pStyle w:val="TextBodyIndent"/>
        <w:rPr/>
      </w:pPr>
      <w:r>
        <w:rPr>
          <w:b/>
          <w:bCs/>
        </w:rPr>
        <w:t>Д.Идэвхтэн</w:t>
      </w:r>
      <w:r>
        <w:rPr/>
        <w:t>:-Бат-Үүл гишүүний асуултанд Байнгын хорооны хуралдааныг удирдсаны хувьд Ганхуяг дарга хариулна, дээрээс нь Н.Батбаяр дүгнэлт уншсаны хувьд тодотгож болно.</w:t>
      </w:r>
    </w:p>
    <w:p>
      <w:pPr>
        <w:pStyle w:val="TextBodyIndent"/>
        <w:rPr/>
      </w:pPr>
      <w:r>
        <w:rPr/>
      </w:r>
    </w:p>
    <w:p>
      <w:pPr>
        <w:pStyle w:val="TextBodyIndent"/>
        <w:rPr/>
      </w:pPr>
      <w:r>
        <w:rPr>
          <w:b/>
          <w:bCs/>
        </w:rPr>
        <w:t>Д.Ганхуяг</w:t>
      </w:r>
      <w:r>
        <w:rPr/>
        <w:t xml:space="preserve">:-Хууль зөрчсөн талаар ямар нэгэн асуудал яригдаагүй. Хууль болоод УИХ-ын шийдвэрийн төсөл өргөн баригдах 3 субъект байдаг. Тэрнийг Бат-Үүл гишүүн мэдэж байгаа. Засгийн газар, Ерөнхийлөгч, УИХ-ын гишүүд гээд. Тэгээд Засгийн газраас өргөн баригдсан, Байнгын хороон дээр УИХ-ын даргын захирамжаар энэ нефтийн асуудлаар ажлын хэсэг байгуулагдсан байсан. Ажлын хэсэг танилцуулсан. Яг л олонхиороо шийддэг ийм байдлаар шийдвэрлэсэн. </w:t>
      </w:r>
    </w:p>
    <w:p>
      <w:pPr>
        <w:pStyle w:val="TextBodyIndent"/>
        <w:rPr/>
      </w:pPr>
      <w:r>
        <w:rPr/>
      </w:r>
    </w:p>
    <w:p>
      <w:pPr>
        <w:pStyle w:val="TextBodyIndent"/>
        <w:rPr/>
      </w:pPr>
      <w:r>
        <w:rPr/>
        <w:t xml:space="preserve">Энэ хувийн компанитай байгуулах гэж байгаа гэрээний асуудлыг УИХ дээр шийдвэрлэх шаардлагагүй гэж Бат-Үүл гишүүнийг асуугаад байна гэж ойлгож байна. </w:t>
      </w:r>
    </w:p>
    <w:p>
      <w:pPr>
        <w:pStyle w:val="TextBodyIndent"/>
        <w:rPr/>
      </w:pPr>
      <w:r>
        <w:rPr/>
      </w:r>
    </w:p>
    <w:p>
      <w:pPr>
        <w:pStyle w:val="TextBodyIndent"/>
        <w:rPr/>
      </w:pPr>
      <w:r>
        <w:rPr>
          <w:b/>
          <w:bCs/>
        </w:rPr>
        <w:t>Д.Идэвхтэн</w:t>
      </w:r>
      <w:r>
        <w:rPr/>
        <w:t>:-Нэг компанийг зориуд цохож байна гэсэн утгаар асуугаад байна шүү дээ.</w:t>
      </w:r>
    </w:p>
    <w:p>
      <w:pPr>
        <w:pStyle w:val="TextBodyIndent"/>
        <w:rPr/>
      </w:pPr>
      <w:r>
        <w:rPr/>
      </w:r>
    </w:p>
    <w:p>
      <w:pPr>
        <w:pStyle w:val="TextBodyIndent"/>
        <w:rPr/>
      </w:pPr>
      <w:r>
        <w:rPr>
          <w:b/>
          <w:bCs/>
        </w:rPr>
        <w:t>Д.Ганхуяг</w:t>
      </w:r>
      <w:r>
        <w:rPr/>
        <w:t>:-Тийм. Тэгээд энэ асуудал нь цаана нь компани байгаа ч гэсэн нефтийн асуудал гэдэг нь гол нэрийн стратегийн чанартай бүтээгдэхүүн байгаа гэсэн ийм ойлгоц байгаа. Засгийн газар Роснефть яг ямар санал тавиад байгаа юм бэ гэхээр бас тодорхой бус хариулаад байгаа шүү дээ. Тийм учраас тэрнийг нь тодорхой болгох. Тэрнийг эргээд УИХ-д танилцуулах гэдэг ийм асуудал энэ тогтоолын төсөлд нь орсон юм билээ. Тэгээд ийм байдлаар л явж байгаа гэж хэлэх байна.</w:t>
      </w:r>
    </w:p>
    <w:p>
      <w:pPr>
        <w:pStyle w:val="TextBodyIndent"/>
        <w:rPr/>
      </w:pPr>
      <w:r>
        <w:rPr/>
      </w:r>
    </w:p>
    <w:p>
      <w:pPr>
        <w:pStyle w:val="TextBodyIndent"/>
        <w:rPr/>
      </w:pPr>
      <w:r>
        <w:rPr>
          <w:b/>
          <w:bCs/>
        </w:rPr>
        <w:t>Э.Бат-Үүл</w:t>
      </w:r>
      <w:r>
        <w:rPr/>
        <w:t>:-Өөрөөр хэлбэл хоёр талын зээл тусламжийн хэлэлцээр, олон талт хэлэлцээр, эсвэл төсвөөс тухайн асуудлыг шийдвэрлэхэд мөнгө гарах гэж байгаа бол УИХ хэлэлцдэг. Энэ бол аж ахуйн үйл ажиллагааг УИХ хэлэлцэж байгаа байхгүй юу. Аж ахуйн хоорондын нийлүүлэлт, гэрээний асуудлыг УИХ хэлэлцэж байгаа. Ийм асуудлыг Засгийн газар барьж орж ирсэн. Тэгээд ойлгогдоод байгаа юм. Энэ яагаад ингээд байна вэ гэхээр энэ 7.2 дээр байгаа хуулийн заалтыг л эцсийн эцэст өөрчлүүлэхэд л зорилго нь чиглээд байгаа юм л даа. Тэгэхээр энэ талаар 7.2-ыг өөрчилснөөр бий болох сөрөг үр дагаврын тухай ярилцсан уу гэж асуугаад байна.</w:t>
      </w:r>
    </w:p>
    <w:p>
      <w:pPr>
        <w:pStyle w:val="TextBodyIndent"/>
        <w:rPr/>
      </w:pPr>
      <w:r>
        <w:rPr/>
      </w:r>
    </w:p>
    <w:p>
      <w:pPr>
        <w:pStyle w:val="TextBodyIndent"/>
        <w:rPr/>
      </w:pPr>
      <w:r>
        <w:rPr>
          <w:b/>
          <w:bCs/>
        </w:rPr>
        <w:t>Д.Ганхуяг</w:t>
      </w:r>
      <w:r>
        <w:rPr/>
        <w:t>:-Яг энэ асуудлаараа ярилаагүй.</w:t>
      </w:r>
    </w:p>
    <w:p>
      <w:pPr>
        <w:pStyle w:val="TextBodyIndent"/>
        <w:rPr/>
      </w:pPr>
      <w:r>
        <w:rPr>
          <w:b/>
          <w:bCs/>
        </w:rPr>
        <w:t>Н.Батбаяр</w:t>
      </w:r>
      <w:r>
        <w:rPr/>
        <w:t>:-Байнгын хороон дээр бол хуулийн төслийн асуудлыг хэлэлцээгүй, яагаад гэвэл УИХ-ын гишүүн Хууль зүйн сайд Мөнх-Оргил энэ удаа энэ асуудлыг хэлэлцэхийг хойшлуулах санал тавиад тэрнийг гишүүд хүлээж авсан учраас энэ асуудлыг хэлэлцээгүй. Өөрөөр хэлбэл, хуулийн асуудал бую Роснефтэд тодорхой хэмжээгээр 100 бензин колонкийн асуудал эрх олгох энэ асуудл яригдаагүй гэсэн үг.</w:t>
      </w:r>
    </w:p>
    <w:p>
      <w:pPr>
        <w:pStyle w:val="TextBodyIndent"/>
        <w:rPr/>
      </w:pPr>
      <w:r>
        <w:rPr/>
      </w:r>
    </w:p>
    <w:p>
      <w:pPr>
        <w:pStyle w:val="TextBodyIndent"/>
        <w:rPr/>
      </w:pPr>
      <w:r>
        <w:rPr/>
        <w:t>Тэр тогтоолын хувьд гэж ярих юм бол тогтооолыг хэлэлцэх ньзүйтэй гэж үзсэн. Яагаад гэвэл дэлхий дахинд үнэ өсч байна. Энэ үнэ өсч байгаа тохиолдолд дотооддоо нефть бүтээгдэхүүнээр тасралтгүй хангах зайлшгүй зорилт, мөн үнийн өсөлтийг хэтэрхий хөөрөгдүүлэхгүй байх гэдэг бол тулгамдсан асуудал мөн учраас энэ асуудлыг хэлэлцье. Хэлэлцэх явцдаа нэг компанитай тусгайлсан байдлаар асуудлыг хандаж тавих нь буруу гэдэг байр суурийг илэрхийлсэн гишүүд. Тэгэхээр байнгын хорооны дүгнгэлтэн дээр бичсэн байгаа л даа. Оросын Холбооны Роснефть компанийн тавьсан саналын дагуу хэлэлцээр хийх гэсэн томъёоллыг өөр байдлаар асуудлыг авч үзэх хэрэгтэй. Нэг компанитай холбож асуудлыг авч үзэх нь буруу гэсэн байр суурийг гишүүд илэрхийлсэн байгаа. Энэ асуудлыг энд тусгаж тавьсан байгаа. Тэгээд мэдээжийн хэрэг хэлэлцэх эсэх асуудлыг шийдсэний дараагаар анхны хэлэлцүүлэг болох үед энэ тогтоолд ямар өөрчлөлт оруулах асуудлыг тодорхой хэлэлцээд шийдвэр гарах байх гэсэн байдлаар Байнгын хороон дээр яригдсан.</w:t>
      </w:r>
    </w:p>
    <w:p>
      <w:pPr>
        <w:pStyle w:val="TextBodyIndent"/>
        <w:rPr/>
      </w:pPr>
      <w:r>
        <w:rPr/>
      </w:r>
    </w:p>
    <w:p>
      <w:pPr>
        <w:pStyle w:val="TextBodyIndent"/>
        <w:rPr/>
      </w:pPr>
      <w:r>
        <w:rPr>
          <w:b/>
          <w:bCs/>
        </w:rPr>
        <w:t>Д.Идэвхтэн</w:t>
      </w:r>
      <w:r>
        <w:rPr/>
        <w:t>:-Ингээд байнгын хорооны санал дүгнэлттэй холбогдуулж УИХ-ын гишүүдээс асуух асуулт дууслаа. Одоо үг хэлэх гишүүн байвал нэрсээ өгөхийг хүсье. Баярцогт гишүүнээр үг хэлэх гишүүдийн нэрсийг тасалбар болголоо. Дэмжсэн 3 хүртэл, татгалзсан 3 хүртэл байна шүү дээ.</w:t>
      </w:r>
    </w:p>
    <w:p>
      <w:pPr>
        <w:pStyle w:val="TextBodyIndent"/>
        <w:rPr/>
      </w:pPr>
      <w:r>
        <w:rPr/>
      </w:r>
    </w:p>
    <w:p>
      <w:pPr>
        <w:pStyle w:val="TextBodyIndent"/>
        <w:rPr/>
      </w:pPr>
      <w:r>
        <w:rPr>
          <w:b/>
          <w:bCs/>
        </w:rPr>
        <w:t>Г.Адъяа</w:t>
      </w:r>
      <w:r>
        <w:rPr/>
        <w:t xml:space="preserve">:-Газрын тосны бүтээгдэхүүний үнийн өсөлттэй холбогдоод үнэхээр Монголын төр засгаас арга хэмжээ авах нь зайлшгүй л дээ. Харамсалтай нь энэ асуудлаар бас сүүлийн үед УИХ дээр нэлээн олон янзын тийм талаас нь ярьж бас нэлээн улс төртэй хольсноос болоод энэ асуудал удааширч байна л даа. Тэгээд эцсийн үр дүнд бол хэрэглэгчдийн эрх ашгийн асуудал энд цаана нь хохирч үлдэх нь гарцаагүй. Тийм учраас нэгдүгээрт миний хэлэх санал бол ерөөсөө энэ УИХ-д өргөн барьсан УИХ-ын тогтоолын төслийг бол хэлэлцэх нь зүйтэй гэдэг ийм саналтай байна. Дотор нь байгаа тодорхой асуудлууд байна л даа. Ухаандаа энэ тогтоолын төслийн 2-той холбоотой, 5-тай холбоотой ийм асуудлуудыг хэлэлцүүлгийн явцад тал бүрээс нь нарийн ярилцах боломжтой гэж үзэж байна. </w:t>
      </w:r>
    </w:p>
    <w:p>
      <w:pPr>
        <w:pStyle w:val="TextBodyIndent"/>
        <w:rPr/>
      </w:pPr>
      <w:r>
        <w:rPr/>
      </w:r>
    </w:p>
    <w:p>
      <w:pPr>
        <w:pStyle w:val="TextBodyIndent"/>
        <w:rPr/>
      </w:pPr>
      <w:r>
        <w:rPr/>
        <w:t xml:space="preserve">Би 5-р саналын хувьд бас нэг зүйл хэлмээр байна л даа. Өнөөдөр ОХУ-аас Монголд нефть бүтээгдэхүүнийг голлон импортлогч бол Роснефть, одоогоор санал тавиад байгаа нь энэ компани өөрөө байгаа юм. Тийм учраас энийг ОХУ-ын импортлогч компаниудтай зохих хэмжээний хэлэлцээр хийгээд, тэгээд урт хугацаанд үнэхээр Монголд шатах тослох материал, нефть бүтээгдэхүүнийг хөнгөлөлттэй үнээр нийлүүлэх тийм боломжтой компаниудтай хэлэлцээр хийж болохоор, энийг судлахаар, ингээд УИХ-д танилцуулахаар асуудлыг хэлэлцүүлгийн явцад шийдвэрлэж болно л доо. Нөгөө талаар нэг асуудлыг энэ хэлэлцүүлгийн явцад нарийн судалж үзэх нь зүйтэй байгаа юм. Яагаад гэвэл үнэхээр бид дотоодын хэмжээнд авч байгаа арга хэмжээ маань бол ойрын болон дунд хугацаанд энэ өөрийн газрын тосны бүтээгдэхүүнээр хэрэгцээгээ хангах боломжгүй. Ийм учраас гол нийлүүлэгч, импортлогч компаниудтай манай монголын энэ төрлийн аж ахуйн нэгжүүд хамтарсан хэлбэрээр ажиллах бололцоог түрүүнд оруулсан хуулийн төсөл, мөн энэ тогтоолын төслийг хэлэлцэх явцад холбогдох яам, мэргэжлийн байгууллагууд асуудлыг авч үзэж тогтоолыг илүү болвсронгуй болгох, илүү оновчтой болгох ийм арга хэмжээнүүдийг авч болно гэж ингэж үзэж байна. </w:t>
      </w:r>
    </w:p>
    <w:p>
      <w:pPr>
        <w:pStyle w:val="TextBodyIndent"/>
        <w:rPr/>
      </w:pPr>
      <w:r>
        <w:rPr/>
      </w:r>
    </w:p>
    <w:p>
      <w:pPr>
        <w:pStyle w:val="TextBodyIndent"/>
        <w:rPr/>
      </w:pPr>
      <w:r>
        <w:rPr>
          <w:b/>
          <w:bCs/>
        </w:rPr>
        <w:t>Э.Бат-Үүл</w:t>
      </w:r>
      <w:r>
        <w:rPr/>
        <w:t xml:space="preserve">:-Энэ тогтоолын төслийг Засгийн газар оруулж ирэхдээ хариуцлагагүй оруулж ирсэн. Энэ бол бас улс орны, нэн ялангуяа монголын төрийн үнэхээр нэр төртэй холбоотой гэж би хувьдаа хэлмээр байгаа юм. Жишээ нь, тогтоолын төсөл нь гайхмаар байгаа юм. ОХУ-ын Роснефть компанийн тавьсан саналын дагуу хэлэлцээр хийе гэж юу гэж байгаа үг юм бэ? үнэхээр хараад гайхаж байгаа байхгүй юу. Энэ чинь УИХ, Засгийн газарт, та нар Роснефтийн саналын дагуу хэлэлцээр хийгээрэй гэж явуулна гэж ер нь яаж бодож орж ирсэн юм бэ гэж гайхаж байсан юм. Харамсалтай нь зарим УИХ-ын гишүүдийн ярьж байгаа зүйлийг харахаар аргагүй байдалд орчихлоо, одоо энийг шийдэхээс аргагүй байна гэсэн ийм зүйл яриад л, сая Адъяа гишүүн шиг хий улс төржүүллээ гэж. Энийг яг үнэндээ улж төржүүлж байгаа хүн ерөөсөө байхгүй. </w:t>
      </w:r>
    </w:p>
    <w:p>
      <w:pPr>
        <w:pStyle w:val="TextBodyIndent"/>
        <w:rPr/>
      </w:pPr>
      <w:r>
        <w:rPr/>
      </w:r>
    </w:p>
    <w:p>
      <w:pPr>
        <w:pStyle w:val="TextBodyIndent"/>
        <w:rPr/>
      </w:pPr>
      <w:r>
        <w:rPr/>
        <w:t>Хоёрдугаарт, ийм зэргийн сорилт нэг удаа ирэхгүй, энэнээс байтугай сорилт ирнэ. Шатахууны үнэтэй холбоотой, бусад зүйлтэй холбоотой, том том сорилтууд бидэнд ирнэ. Тэгээд ийм сорилтууд ирэх үед бид нар бод л доо, зүгээр нэг Оросын компани лоббидсоны төлөө монголын төр өөрөө хууль зөрчин зөрчин асуудал хэлэлцдэг юм бол монголын эрхт байдал, монголын хуулийн халдашгүй байдал гэдэг ойлголт чинь ямар ч нэр хүндгүй зүйл болно гэдэг нь тодорхой шүү дээ. Энэ харахад нэг тийм аргагүй байдлаа яриад байгаа болохоос биш яг үнэн хэрэг дээрээ манай бүрэн эрхт байдалтай холбогдолтой асуудал гэж ярьж байгаа шүү дээ. Тэгээд би бүр гайхаж байгаа юм. Засгийн газар, тэгээд бүр хууль зөрчөөд тэгээд бүр хууль зөрчихдөө үг нь ийм нэр төргүй үг байгаад байхдаа ч яахав дээ, Оросын Холбооны Роснефтийн тавьсан саналын дагуу хэлэлцээр хийе гэж ийм хачин юм оруулж ирээд байхдаа яадаг юм бэ? Наранхүү сайд аа, та сайд хүн нэр төрөө бодож болоогүй юмуу. Ийм түүхэндээ бид нар хэлэлцээр хийх зөвшөөрөл өгч байсан гэж би л лав санахгүй юм байна. Тийм учраас би ийм нэр төргүй, ийм хариуцлагагүй тогтоолыг Их Хурал хэлэлцэж болохгүй ээ.</w:t>
      </w:r>
    </w:p>
    <w:p>
      <w:pPr>
        <w:pStyle w:val="TextBodyIndent"/>
        <w:rPr/>
      </w:pPr>
      <w:r>
        <w:rPr/>
      </w:r>
    </w:p>
    <w:p>
      <w:pPr>
        <w:pStyle w:val="TextBodyIndent"/>
        <w:rPr/>
      </w:pPr>
      <w:r>
        <w:rPr/>
        <w:t>Бид ийм шалихгүй сорилтын өмнө өвдөг сөхрөх юм бол бусад дараа дараагийн сорилтуудыг дийлэхгүй бид нар. Бид нар бусдын басамжлал, бусдын дорд үзсэн байдалд орно. Энийг үнэхээр зөвшөөрөмгүй байна. Тийм учраас энэ саналыг Засгийн газарт буцаах ёстой, зөв томъёолоод оруулж ир л дээ, хуулийн дагуу томъёолж оруулж ир. Монголын хуул бол халдашгүй шүү дээ.</w:t>
      </w:r>
    </w:p>
    <w:p>
      <w:pPr>
        <w:pStyle w:val="TextBodyIndent"/>
        <w:rPr/>
      </w:pPr>
      <w:r>
        <w:rPr/>
      </w:r>
    </w:p>
    <w:p>
      <w:pPr>
        <w:pStyle w:val="TextBodyIndent"/>
        <w:rPr/>
      </w:pPr>
      <w:r>
        <w:rPr>
          <w:b/>
          <w:bCs/>
        </w:rPr>
        <w:t>С.Баярцогт</w:t>
      </w:r>
      <w:r>
        <w:rPr/>
        <w:t>:-Би өргөн барьсан асуудал бол ойлгомжтой байгаа. Энэнээс хойш нэлээн удсан, тэгээд энэ Эдийн засгийн байнгын хороон дээр хэлэлцэж байх үед Засгийн газрын гишүүн, Хууль зүйн сайд энэ хуулийг нь хэлэлцэхгүйгээр тогтоолыг нь хэлэлцье гэсэн санал гаргасан гэж би хувьдаа ойлгосон. Тэгээд би Наранхүү сайдад ийм санал хэлэх гээд байгаа юм л даа. Хуулийг нь Засгийн газар татаад авчих. Хэрүүлийн бай болгоод хэрэггүй. Ер нь газрын тосны бүтээгдэхүүний хангамжийг нэмэгдүүлэх, дотооддоо газрын тос боловсруулах асуудлыг бүх шатанд дэмжлэг үзүүлэх үндсэн чиглэл бүхий ийм тогтоолыг яаралтай гаргах нь зүйтэй. Ийм маягаар тогтоолын төсөл дээрээ нэлээн дэлгэрэнгүй ажиллах хэрэгтэй. Тэрэн дээр байгаа компанийн нэр юмуу, онцгойлсон  зүйлүүдийг эндээс хасаад явчих бололцоо байгаа юм. Тэгэхгүй Засгийн газар яг энэ оруулж ирсэн хоёр төслөө хоёулангий нь хэлэлцье гэх юм бол санал хурааж дууссаны дараа санаачлагчид нь буцаах тухай асуудал гараад ирэх байхгүй юу.</w:t>
      </w:r>
    </w:p>
    <w:p>
      <w:pPr>
        <w:pStyle w:val="TextBodyIndent"/>
        <w:rPr/>
      </w:pPr>
      <w:r>
        <w:rPr/>
      </w:r>
    </w:p>
    <w:p>
      <w:pPr>
        <w:pStyle w:val="TextBodyIndent"/>
        <w:rPr/>
      </w:pPr>
      <w:r>
        <w:rPr/>
        <w:t>Тийм учраас аль аль талаасаа ойлголцолд хүрсэн маягаар, хуулийнхаа төслийг татаж аваад тогтоолыг нь Их Хурлын даргын захирамжаар гаргасан ажлын хэсэг сайжруулаад ажлын хэсгийн түвшиндээ боловсруулаад цаашаа явъя гэсэн ийм саналтай байна. Тэгэхгүй бол яваандаа ингээд үг хэлж байгаа хүмүүсийг хараад байхад санаа зовоод байгаа юм шиг хэрнээ энийг улам хурцатгаад энэ асуудлыг хэлэлцэхгүй байдал руу нь явуулчихаж магадгүй гэж харагдаад байна л даа. Тийм учраас Засгийн газар яаралтай энийгээ шийдээд хэрүүлийн алимыг нь аваад хаячихаачээ гэсэн ийм санал хэлмээр байна. Тэгэх юм бол бид нар бас чуулган завсарлхаас өмнө энэ тогтоолыг гаргаад нэг мөр болгомоор байна шүү дээ. Тэртээ тэргүй энэ нефть импортлодог улсууд чинь 6 сард нефтийн үнийг 200 болно гээд ингээд зарлачихаад байдаг. Оросын нефть бүтээгдэхүүний үйлдвэрлэл тоо хэмжээгээр абсолют тоогоороо буурч байдаг гээд ингээд олон зүйлүүдийн дунд бид нар зайлшгүй арга хэмжээ авахаас өөр аргагүй ийм юм руу шахагдаад байгаа шүү дээ. Тэгэхээр хоёр талын ойлголцол хэрэгтэй байна. Үг хэлж байгаа хүмүүс бас цаашдаа бодож хэлмээр байна.</w:t>
      </w:r>
    </w:p>
    <w:p>
      <w:pPr>
        <w:pStyle w:val="TextBodyIndent"/>
        <w:rPr/>
      </w:pPr>
      <w:r>
        <w:rPr/>
      </w:r>
    </w:p>
    <w:p>
      <w:pPr>
        <w:pStyle w:val="TextBodyIndent"/>
        <w:rPr/>
      </w:pPr>
      <w:r>
        <w:rPr/>
        <w:t>Тэгэхгүй ингээд асуудлаа хурцатгаад нэг нь бие даасан байдлаа хамгаалах гээд байгаа юм шиг, нөгөөдөх нь болохоор тодорхой компаний лоббид орчихсон юм шиг гэсэн ийм байдлаар явах юм бол энэ хэлэлцүүлэг үр дүнгүй болно шүү гэж хэлмээр байна.</w:t>
      </w:r>
    </w:p>
    <w:p>
      <w:pPr>
        <w:pStyle w:val="TextBodyIndent"/>
        <w:rPr/>
      </w:pPr>
      <w:r>
        <w:rPr/>
      </w:r>
    </w:p>
    <w:p>
      <w:pPr>
        <w:pStyle w:val="TextBodyIndent"/>
        <w:rPr/>
      </w:pPr>
      <w:r>
        <w:rPr>
          <w:b/>
          <w:bCs/>
        </w:rPr>
        <w:t>Р.Нямсүрэн</w:t>
      </w:r>
      <w:r>
        <w:rPr/>
        <w:t>:-Бараа бүтээгдэхүүний үнэ тасралтгүй өсч байна. Бүх юмны үнийн өсөлт бол эцсийн эцэст нефтээс шалтгаалж байгаа юм шиг байгаа юм. Эцсийн эцэст бидэнд өнөөдөр хэрэглэгчдийн ард иргэдийн маань эрх ашиг л байна л даа. Энд бид нар улс төр хийж маргалдсаар байтал үнийн өсөлт ард иргэдийг маань дарамталж хүнд байдалд оруулсаар байгааг бид харж байна. Ийм учраас энэ асуудлыг аль болохоор богино хугацаанд хурдан шийдэх талаасаа хандах нь зүйтэй болов уу гэж ингэж бодож байгаа. Ер нь яахав нефтийн асуудлаар их олон хувилбарын тухай ярьж байна. Хуулийн төслүүд тал талаасаа орж ирж байна. Энэ дотроос хамгийн дөт зам, хамгийн шуурхай шийдэж болох арга замыг сонгоё гэвэл бид энэ Роснефтийн арилжаа наймаа хийх асуудлаа ОХУ-тай шийдэж тохиролцох ийм асуудал юм болов уу гэж ингэж ойлгогдож байгаа. Тэд нарын тавьж байгаа хүсэлт, саналыг зохих хэмжээгээр харгалзаж үзээд бид саналаа хариу тавибал бид ард түмэнд үүрэгдэж байгаа ачаа даратыг хэсэгхэн хугацаанд ч гэсэн тогтоон барих ийм ажил байгаа юм байна гэдэг нь ойлгогдож байна л даа.</w:t>
      </w:r>
    </w:p>
    <w:p>
      <w:pPr>
        <w:pStyle w:val="TextBodyIndent"/>
        <w:rPr/>
      </w:pPr>
      <w:r>
        <w:rPr/>
      </w:r>
    </w:p>
    <w:p>
      <w:pPr>
        <w:pStyle w:val="TextBodyIndent"/>
        <w:rPr/>
      </w:pPr>
      <w:r>
        <w:rPr/>
        <w:t>Манай улсууд ОХУ-ын тухай элдэв янзын хардлага их далдыг их холыг хардаг ийм дүгнэлтүүд хийгээд байгааг бид сонсож л байна. Тэр далдыг харж байгаа нь үнэнч байж болно, худлаа ч байж болно, далдыг харж ч чадна, чадахгүй ч байж болно. Энэ эх орныхоо тусгаар тогтнол, ард түмний эрх ашиг гэдэг их том нэр томъёоны дор ярьж байгаа зүйлийг бас үгүйсгэх аргагүй. Тэгэхдэ боломжтой хувилбарыг сонгох ийм юм бидэнд тавигдаж байгаа юм. Ерөөсөө түүхийн өнгөрсөн хугацаа, Орос Монголын харьцаа, өнөөдөр даяаршиж байгаа дэлхий ертөнц, аль аль талыг ч бодсон бид Оросын эдийн засгийн хараат гүрэн болчих тийм нөхцөл байхгүй байхаа гэдэгт би итгэлтэй байна. Энийг ард түмэн ч ойлгож байгаа гэж бодож байна. Ийм учраас энэ Засгийн газрын оруулж ирсэн асуудлыг тогтоолынх нь хүрээнд асуудлыг яаралтай шийдээд, хэлэлцээд тэр хуулийг нь тэр олон хувилбаруудаа оролцуулаад нэгэнтээ Их Хурлын ажлын хэсэг, Мөнх-Оргил сайдаар удирдуулсан ажлын хэсэг гарчихсан байгаа юм байна, тэрэн дээрээ ярилцаад ингээд үе шаттайгаар шийдвэл яасан юм бэ? энэ асуудлыг хэлэлцье. Яаралтай шийдье. Ард иргэддээ энэ үнийн дарамтаас бага ч болохнээ ачааллыг нь нэмэгдүүлэхгүй байх, болдогсон бол хөнгөлөх ийм асуудлыг шийдмээр байна гэсэн ийм санал байна.</w:t>
      </w:r>
    </w:p>
    <w:p>
      <w:pPr>
        <w:pStyle w:val="TextBodyIndent"/>
        <w:rPr/>
      </w:pPr>
      <w:r>
        <w:rPr/>
      </w:r>
    </w:p>
    <w:p>
      <w:pPr>
        <w:pStyle w:val="TextBodyIndent"/>
        <w:rPr/>
      </w:pPr>
      <w:r>
        <w:rPr>
          <w:b/>
          <w:bCs/>
        </w:rPr>
        <w:t>Д.Идэвхтэн</w:t>
      </w:r>
      <w:r>
        <w:rPr/>
        <w:t>:-Дэмжсэн 3 хүн үг хэллээ. Арвин дэмжиж үг хэлэх байна уу? Татгалзаж байна уу?</w:t>
      </w:r>
    </w:p>
    <w:p>
      <w:pPr>
        <w:pStyle w:val="TextBodyIndent"/>
        <w:rPr/>
      </w:pPr>
      <w:r>
        <w:rPr/>
      </w:r>
    </w:p>
    <w:p>
      <w:pPr>
        <w:pStyle w:val="TextBodyIndent"/>
        <w:rPr/>
      </w:pPr>
      <w:r>
        <w:rPr>
          <w:b/>
          <w:bCs/>
        </w:rPr>
        <w:t>Д.Арвин</w:t>
      </w:r>
      <w:r>
        <w:rPr/>
        <w:t xml:space="preserve">:-Энэ асуудлыг Монгол Улсын Ерөнхий сайд орж ирэх үед нь асуудлыг оруулж байх үед нь асууж байсан юм. Энэ Роснефттэй хэлэлцээр хийх үед Орос Монголын Засгийн газрын хоорондын асуудалд энэ бас асуудал болгох уу гэсэн дээр Ерөнхий сайд хариулахда энэ хэлэлцээр хийх үед Оросын Засгийн газар, Монголын Засгийн газрын хоорондын ямар нэгэн тийм бичиг баримт байна гэж хэлсэн учраас энэ зөвхөн Роснефть Монгол хоёрын Засгийн газар хоёрын асуудал биш. Оросын Засгийн газрын асуудал энд орж ирнэ гэсэн ийм бодолтой байгаа. Ийм учраас Ерөнхий сайд бас энийг хариулж бйасан юм. Ер нь сүүлийн үед энэ улс оронд тулгамдсан асуудлыг Их Хурал маш их удаашралтай хэлэлцүүлж байна. Сүүлийн үед хэлэлцээр баталчихдаг, олон улсын хэлэлцээрийг хийчихдэг ийм хэмжээнд бид явахаа больчихсон байна шүү дээ. Яагаад гэвэл улс орон чинь хүнд байна, энэ үнийн өсөлт, энэ бүх юмтай холбоотой, Их Хурал аж ахуйн чиглэлтэй ийм асуудлууд дээр маш хурдан арга хэмжээ авах ёстой шүү дээ. Гэтэл өнөөдөр зарим нэг гишүүдийн хэлж байгаа нь бүр цул хэлэлцээр батлах юм шиг. Ингэх юм бол бид нар ард түмэнд очиж энэ үнийн асуудал, энэ болж байгаа асуудалд хариулт өгч байгаа шүү дэ. Энэ Роснефтийн асуудлыг Оросоос шатахуун оруулах асуудлыг Их Хурлын гишүүд сая яваад тойрогтоо, хүмүүстээ ярьчихаад ард түмэн дэмжиж байна шүү дээ. Оросоос өөр хаанаас авах юм бэ гэдгийг хүмүүс мэдээд байхад л энд зориуд мэдүлэхгүй гэсэн ийм улсууд ийм тоотой хэдэн улс л энийг ийм байдлаар удаашруулаад зориуд энийг хийлгэхгүйгээр чуулган хаах ийм байдал руу оруулаад байна. </w:t>
      </w:r>
    </w:p>
    <w:p>
      <w:pPr>
        <w:pStyle w:val="TextBodyIndent"/>
        <w:rPr/>
      </w:pPr>
      <w:r>
        <w:rPr/>
      </w:r>
    </w:p>
    <w:p>
      <w:pPr>
        <w:pStyle w:val="TextBodyIndent"/>
        <w:rPr/>
      </w:pPr>
      <w:r>
        <w:rPr/>
        <w:t>Ийм учраас энийг ойлгож байгаа гишүүд бол шууд батлах хэрэгтэй гэж бас бодож байна. Энд нэг ийм юм яриад байх юм, дотоодын импортлогч компаниудын эрх ашиг гэж яриад байх юм. Тэд нарыг чинь ганц Оросоос биш, хаанаас ч энэ нефть оруулж ирэх бүрэн эрх нь байгаа шүү дээ. Бүгдээрээ ажиллаг л даа. Заавал энийг дотооддоо холбож яриад байх юм. Тэр утгаараа бол энэ бас дотоодын нефть импортлогчидоо биш, монголын ард түмнээ бодсон ийм зүйл яримаар байна. Тэгээд Их Хурал энэ дээр нь бушуухан эрхийг нь өгөөд бид нар ингэж ард түмнийхээ төлөө ажиллах хэрэгтэй байна шүү дээ.</w:t>
      </w:r>
    </w:p>
    <w:p>
      <w:pPr>
        <w:pStyle w:val="TextBodyIndent"/>
        <w:rPr/>
      </w:pPr>
      <w:r>
        <w:rPr/>
      </w:r>
    </w:p>
    <w:p>
      <w:pPr>
        <w:pStyle w:val="TextBodyIndent"/>
        <w:rPr/>
      </w:pPr>
      <w:r>
        <w:rPr/>
        <w:t>Ганц нэгэн хүмүүсүүдийн садаанд тэгээд нэг ийм хэзээ л монгол улсын аюултай байдал гэж энэ санаа зовсон юм. Өөрөө юу юу хийдэг билээ дээ, юу ч хийх гэж явдгийг нь бид нар мэднэ шүү дээ. Тэгчихээд яг ийм хэрэгцээтэй, монголын төлөө хийх юман дээр ингээд элдэв бусын юм хийгээд ингэж болохгүй шүү дээ. Эцсийн санаадаа бол компаниудын эрх ашгийн үүднээс зарим Их Хурлын гишүүд ажиллаад байна шүү дээ. Тэр утгаараа бол энийг би Их Хурлын гишүүд, тэртээ тэргүй бид нар Оросоос бензин авахгүй, еще хаанаас ч авах нөхцөлгүй байгаагаа ойлгох хэрэгтэй шүү дээ. Тэр утгаараа энийг маш хурдын хийгээд хэлэлцээд ингээд явуулчих хэрэгтэй байна.</w:t>
      </w:r>
    </w:p>
    <w:p>
      <w:pPr>
        <w:pStyle w:val="TextBodyIndent"/>
        <w:rPr/>
      </w:pPr>
      <w:r>
        <w:rPr/>
      </w:r>
    </w:p>
    <w:p>
      <w:pPr>
        <w:pStyle w:val="TextBodyIndent"/>
        <w:rPr/>
      </w:pPr>
      <w:r>
        <w:rPr>
          <w:b/>
          <w:bCs/>
        </w:rPr>
        <w:t>С.Отгонбаяр</w:t>
      </w:r>
      <w:r>
        <w:rPr/>
        <w:t>:-Ер нь Засгийн газрын боловсруулж оруулж ирсэн, дээрээс нь шийдвэл зохилтой олон асуудлууд энэ дотор бас туссан байна гэж ойлгож байгаа юм. Гэхдээ бас бодох зүйлүүд нэлээн байна. Тогтоолын төслийн 2, 3 заалтыг бараг энд илүүджээ гэж хэлэх тийм хэмжээнд боловсруулагдаж орж ирсэн асуудал байна л даа. Тийм учраас саяны Их Хурлын бүрэн эрх, өөрөө энийг нэг компанийн хүсэлтийг харгалзаж үзэж шийдвэрлэж болохгүй  ээ гэсэн ийм чиглэлийн санал гаргаж байгаа Бат-Үүл гишүүнээ авахуулаад байна л даа. Энэ бол хуулинд нийцүүлээд боолвсронгуй болгоод, алиныг нь авч хэрэгжүүлж болох юм, алиныг нь бидний аживл амьдралд их түргэн шуурхай  ач холбогдол үр дүнгээ өгөх юм гэдэг дээр анхааралтай бодож тооцож ялангуяа энэ ажлын хэсэг. Их Хурлаас гарсан ажлын хэсэг энэ дээр онцгой анхаарч ажиллахгүй бол Засгийн газар өөрөө  өөрийнхөө бүрэн эрхийн хэмжээнд бас нэлээн шуурхай ажиллаж энэ тогтоолын төсөлд холбогдох хуулийн заалтууд дээр ажиллалаа гэж би хувьдаа тэгж үзэж байгаа юм.</w:t>
      </w:r>
    </w:p>
    <w:p>
      <w:pPr>
        <w:pStyle w:val="TextBodyIndent"/>
        <w:rPr/>
      </w:pPr>
      <w:r>
        <w:rPr/>
      </w:r>
    </w:p>
    <w:p>
      <w:pPr>
        <w:pStyle w:val="TextBodyIndent"/>
        <w:rPr/>
      </w:pPr>
      <w:r>
        <w:rPr/>
        <w:t>Тийм учраас үнэхээр нефтийн хүндрэлтэй байдал, ачаалал, үнийн өсөлт, хөнгөлөлттэй үнээр нийлүүлэх гэж байгаа, энэ Роснефтийн саналыг тэр хууль дүрэмд нь нийцүүлсэн хэлбэрт нь оруулаад дахин боловсруулалт хийгээд хэлэлцүүлгийн явцад бас шийдвэрлэж болох талтай юм гэж үзэж байна. 2, 3 заалтыг эргэж зайлшгүй харах шаардлагатай байна гэдэг нь тов тодорхой харагдаж байна гэж үзэж байгаа юм. Өөрөөр хэлбэл тэр шууд компанийн саналыг Их Хурлын боловсруулсан саналтай уялдуулаалд дээрээс нь Их Хурлын ажлын хэсгийн гаргаж байгаа дүгнэлт, саналуудтай нэлээн нийцүүлж оруулж ирэх эрх бүрэн  шаардлага байна гэдгийг хэлмээр байна. Ингээд ер нь хурдлах хэрэгтэй. Их удаж байна, цаг маш их алдаж байна, тийм учраас хэзээ мөдгүй энэ шатахууны үнэ ханш өсөөд ачаалал ард түмний нуруун дээр үүрэгдээд ирсэн үед хэн хариуцлагыг нь хүлээх вэ гэдэг асуудал гарч ирнэ шүү.  Засгийн газар уу, Их Хурал уу, Их Хурлын ажлын хэсэг үү, Их Хурлын гишүүд үү гэдэг асуудал тавигдах учраас энэ дээр онцгой анхаарах шаардлагатай байна гэж үзээд 2, 3 заалтыг нь бид өөрчлөе, 4, 5-ыг. Тэгээд энийг дэмжих ийм шаардлага байна гэж үзэж байна.</w:t>
      </w:r>
    </w:p>
    <w:p>
      <w:pPr>
        <w:pStyle w:val="TextBodyIndent"/>
        <w:rPr/>
      </w:pPr>
      <w:r>
        <w:rPr/>
      </w:r>
    </w:p>
    <w:p>
      <w:pPr>
        <w:pStyle w:val="TextBodyIndent"/>
        <w:rPr/>
      </w:pPr>
      <w:r>
        <w:rPr>
          <w:b/>
          <w:bCs/>
        </w:rPr>
        <w:t>Б.Эрдэнэсүрэн</w:t>
      </w:r>
      <w:r>
        <w:rPr/>
        <w:t xml:space="preserve">:-Би энэ тогтоолыг хэлэлцэхийн эсрэг байгаа юм. Яагаад эсрэг байна гэвэл энэ тогтоолын чинь гол заалт ерөөсөө дунд хугацааны лоозогносон хэдэн юм байгаа байхгүй юу. Тэр шингэн түлш үйлдвэрлэх асуудал чинь үндсэн чиглэлд суучихсан, тэртээ тэргүй. Бусад орнуудаас нефть импортлох арга замын асуудал чинь тэртээ тэргүй байгаа. Гол заалт бол 5-р заалт, гэрээ хэлэлцээр хийх заалт. Тэгэхээр энд бас буруу байж магадгүй. Тэр компанийн нэр заасан, тэрний дагуу гэсэн юмнууд бол ойлгогдохгүй л байна лдаа. 100 тн гэсэн тайлбарууд чинь огт буруу тайлбар болсон учраас олзлогдож байна уу гэж бодож байна. Энэ тэртээ тэргүй хуулинд нь гарц хийж өгөөгүй байхад гэрээ хийнэ гэж ямар юм байдаг юм бэ? анхны хэлэлцүүлгийн энэ 5-р заалт чинь хасагдана, ямар ч ач холбогдолгүй тогтоол болох гэж байна. Тэгэхээр эрхэм гишүүд ээ, та нар сонгуулийн өмнө байна. Би дэвшихгүй, тэгэхдээ ийм байдлаар монголын эдийн засгийн байдалд хандах юм бол энэ  асуудлыг саатуулж энэ бензиний үнийн хөөрөгдлийг гааруулж байгаа улсуудыг би ард түмэнд зарлах ажил хийнэ шүү гэдгээ би шууд мэдэгдэж байна.  Та нөхөд дэндүү хариуцлагагүй хандаж байна шүү дээ. </w:t>
      </w:r>
    </w:p>
    <w:p>
      <w:pPr>
        <w:pStyle w:val="TextBodyIndent"/>
        <w:rPr/>
      </w:pPr>
      <w:r>
        <w:rPr/>
      </w:r>
    </w:p>
    <w:p>
      <w:pPr>
        <w:pStyle w:val="TextBodyIndent"/>
        <w:rPr/>
      </w:pPr>
      <w:r>
        <w:rPr/>
        <w:t>Та нар яах гээд байгаа юм, татаас өгье гээд өнөөдөр 300 тэрбумын татаасыг Монголын эдийн засаг даахгүй. Онцлог салбаруудад нь өгнө гэж байна. Онцлог салбаруудад нь өгөх юм бол энэ бензинийг чинь дамлан худалдах, хаалга зам нээгдэнэ. Тэгээд одоо улс төрийнхөө байдлыг бод ОХУ-аас бүх юмаа авч байж энэ улстайгаа зохицож, энэ хуулинд чинь өөрчлөлт оруулж өгөхгүй бол энэ яам чинь, Засгийн газар чинь ямар хэлэлцээр хийх гээд байгаа юм бэ? ямар хэлэлцээр хийх юм, ямар хэлэлцээр хийх гарцыг нь хаагаад өгчихсөн байгаа шүү дээ. Ийм учраас хоёр дахин бензиний үнийг өсгөх ийм шийдвэр гаргах гэж энэ Их Хурал энэ асуудлыг саармагжуулж байгаа чинь энэ сонгуулийн өмнө болохгүй байна. Эрхэм найз нөхөд минь энэ дээр ухамсартай хандаад энийг шийдэж өгөөчээ. Та нар ерөнхий юм яриад байдгаа боль л доо. Монголын чинь эдийн засаг уналаа шүү дээ. Энийг шийдэх хэрэгтэй шүү дээ,эдлхийн зах зээлийн үнэ өсч байна шүү дээ, 2 дахин өсч байна. Хоёр евро байна. Яагаад шийдэж өгөхгүй гээд байгаа юм. Юу хамгаалаад байгаа юм, энэ шийдэж өгөхийн тулд хоёулангий нь хэлэлцэхгүй юм бол энийг хэлэлцэхийн эсрэг байна.</w:t>
      </w:r>
    </w:p>
    <w:p>
      <w:pPr>
        <w:pStyle w:val="TextBodyIndent"/>
        <w:rPr/>
      </w:pPr>
      <w:r>
        <w:rPr/>
      </w:r>
    </w:p>
    <w:p>
      <w:pPr>
        <w:pStyle w:val="TextBodyIndent"/>
        <w:rPr/>
      </w:pPr>
      <w:r>
        <w:rPr>
          <w:b/>
          <w:bCs/>
        </w:rPr>
        <w:t>Д.Идэвхтэн</w:t>
      </w:r>
      <w:r>
        <w:rPr/>
        <w:t xml:space="preserve">:-Үүдэнд байгаа гишүүд орж ир. Байнгын хорооны санал дүгнэлттэй холбогдуулж гишүүд саналаа хэлж дууссан. Одоо санал хураалт явуулъя. Байнгын хорооноос Засгийн газраас өргөн барьсан тогтоолын төслийг хэлэлцье гэсэн саналыг дэмжсэн байгаа. Тийм учраас Байнгын хорооны саналаар газрын тосны бүтээгдэхүүний хангамжийг нэмэгдүүлэх талаар авах зарим арга хэмжээний тухай УИХ-ын тогтоолын төслийг хэлэлцье гэсэн томъёоллоор санал хураалт явуулъя. </w:t>
      </w:r>
    </w:p>
    <w:p>
      <w:pPr>
        <w:pStyle w:val="TextBodyIndent"/>
        <w:rPr/>
      </w:pPr>
      <w:r>
        <w:rPr/>
      </w:r>
    </w:p>
    <w:p>
      <w:pPr>
        <w:pStyle w:val="TextBodyIndent"/>
        <w:rPr/>
      </w:pPr>
      <w:r>
        <w:rPr/>
        <w:t>Санал хураалтанд 46 гишүүн оролцсон, 25 гишүүн хэлэлцье гэсэн саналыг дэмжсэн, 21 гишүүн татгалзсан, 54.3 хувийн саналаар уг тогтоолын төслийг хэлэлцье гэж тогтлоо. За тогтоолын төслийг Эдийн засгийн байнгын хороонд шилжүүлж байна. Ажлын хэсгийнхэнд баярлалаа.</w:t>
      </w:r>
    </w:p>
    <w:p>
      <w:pPr>
        <w:pStyle w:val="TextBodyIndent"/>
        <w:rPr/>
      </w:pPr>
      <w:r>
        <w:rPr/>
      </w:r>
    </w:p>
    <w:p>
      <w:pPr>
        <w:pStyle w:val="TextBodyIndent"/>
        <w:jc w:val="center"/>
        <w:rPr>
          <w:b/>
          <w:b/>
          <w:bCs/>
          <w:i/>
          <w:i/>
          <w:iCs/>
        </w:rPr>
      </w:pPr>
      <w:r>
        <w:rPr>
          <w:b/>
          <w:bCs/>
          <w:i/>
          <w:iCs/>
        </w:rPr>
        <w:t xml:space="preserve">Гурав.Үндсэн хуулийн цэцийн гишүүнд олгох албан ажлын </w:t>
      </w:r>
    </w:p>
    <w:p>
      <w:pPr>
        <w:pStyle w:val="TextBodyIndent"/>
        <w:jc w:val="center"/>
        <w:rPr>
          <w:b/>
          <w:b/>
          <w:bCs/>
          <w:i/>
          <w:i/>
          <w:iCs/>
        </w:rPr>
      </w:pPr>
      <w:r>
        <w:rPr>
          <w:b/>
          <w:bCs/>
          <w:i/>
          <w:iCs/>
        </w:rPr>
        <w:t>онцгой нөхцлийн нэмэгдлийг шинэчлэн тогтоох тухай</w:t>
      </w:r>
    </w:p>
    <w:p>
      <w:pPr>
        <w:pStyle w:val="TextBodyIndent"/>
        <w:jc w:val="center"/>
        <w:rPr>
          <w:b/>
          <w:b/>
          <w:bCs/>
          <w:i/>
          <w:i/>
          <w:iCs/>
        </w:rPr>
      </w:pPr>
      <w:r>
        <w:rPr>
          <w:rFonts w:eastAsia="Arial;Arial"/>
          <w:b/>
          <w:bCs/>
          <w:i/>
          <w:iCs/>
        </w:rPr>
        <w:t xml:space="preserve"> </w:t>
      </w:r>
      <w:r>
        <w:rPr>
          <w:b/>
          <w:bCs/>
          <w:i/>
          <w:iCs/>
        </w:rPr>
        <w:t>УИХ-ын тогтоолын төсөл /хэлэлцэх эсэх/</w:t>
      </w:r>
    </w:p>
    <w:p>
      <w:pPr>
        <w:pStyle w:val="TextBodyIndent"/>
        <w:rPr>
          <w:b/>
          <w:b/>
          <w:bCs/>
          <w:i/>
          <w:i/>
          <w:iCs/>
        </w:rPr>
      </w:pPr>
      <w:r>
        <w:rPr>
          <w:b/>
          <w:bCs/>
          <w:i/>
          <w:iCs/>
        </w:rPr>
      </w:r>
    </w:p>
    <w:p>
      <w:pPr>
        <w:pStyle w:val="TextBodyIndent"/>
        <w:rPr/>
      </w:pPr>
      <w:r>
        <w:rPr/>
        <w:t>Дараачийн асуудалдаа оръё. Одоо .Үндсэн хуулийн цэцийн гишүүнд олгох албан ажлын онцгой нөхцлийн нэмэгдлийг шинэчлэн тогтоох тухай УИХ-ын тогтоолын төслийг хэлэлцье. Хууль санаачлагчийн илтгэлийг Нийгмийн хамгаалал, хөдөлмөрийн сайд Дэмбэрэл танилцуулна. Дэмбэрэл сайдыг индэрт урьж байна.</w:t>
      </w:r>
    </w:p>
    <w:p>
      <w:pPr>
        <w:pStyle w:val="TextBodyIndent"/>
        <w:rPr/>
      </w:pPr>
      <w:r>
        <w:rPr/>
      </w:r>
    </w:p>
    <w:p>
      <w:pPr>
        <w:pStyle w:val="TextBodyIndent"/>
        <w:rPr/>
      </w:pPr>
      <w:r>
        <w:rPr/>
        <w:t>Дорнод аймгийн Баян-Уул сумын цэцэрлэгийн багш нар өнөөдөр төрийн ордон, чуулганы үйл ажиллагаатай танилцаж байна. Одоо чуулганы танхимд ирсэн байна. Энэ өсвөр үеийн хүүхдийг хүмүүжүлэх ажилдаа их амжилт гаргаарай гэж Дорнодчууддаа Их Хурлын гишүүдийн нэрийн өмнөөс хүсэж ерөөж байна. Та бүхэнд ажлын амжилт, сайн сайхан бүхнийг хүсэн ерөөе.</w:t>
      </w:r>
    </w:p>
    <w:p>
      <w:pPr>
        <w:pStyle w:val="TextBodyIndent"/>
        <w:rPr/>
      </w:pPr>
      <w:r>
        <w:rPr/>
      </w:r>
    </w:p>
    <w:p>
      <w:pPr>
        <w:pStyle w:val="TextBodyIndent"/>
        <w:rPr/>
      </w:pPr>
      <w:r>
        <w:rPr>
          <w:b/>
          <w:bCs/>
        </w:rPr>
        <w:t>Д.Дэмбэрэл</w:t>
      </w:r>
      <w:r>
        <w:rPr/>
        <w:t>:-УИХ-ын дэд дарга, эрхэм гишүүд ээ,</w:t>
      </w:r>
    </w:p>
    <w:p>
      <w:pPr>
        <w:pStyle w:val="TextBodyIndent"/>
        <w:rPr/>
      </w:pPr>
      <w:r>
        <w:rPr/>
      </w:r>
    </w:p>
    <w:p>
      <w:pPr>
        <w:pStyle w:val="TextBodyIndent"/>
        <w:rPr/>
      </w:pPr>
      <w:r>
        <w:rPr/>
        <w:t>Монгол Улсын Их Хурлын 2002 оны 73-р тогтоолоор Монгол Улсын цэцийн гишүүнийг төрийн өндөр албан тушаалд хамааруулан үндсэн цалинг тогтоож тэдний хараат бус байдлыг хангах зорилгоор албан ажлын онцгой нөхцлийн төрийн алба хаасны хугацааны нэмэгдлийг тус тус олгож ирсэн. УИХ-ын 2007 оны 72-р тогтоолоор улс төрийн албан тушаал эрхэлдэг төрийн албан хаагчийн албан ажлын онцгой нөхцлийн нэмэгдлийг 30 хувиар тогтоосон юм. Харин цэцийн гишүүний албан ажлын онцгой нөхцлийн нэмэгдэл сарын 24.000 төгрөг, төрийн алба хаасан хугацааны нэмэгдэл 5-25 хувь байгаа нь ижил түвшний албан тушаал эрхэлдэг төрийн албан хаагчийн цалин хөлснөөс доогуур цалин хөлс авч байна. Үндсэн хуулийн цэцийн гишүүн нь 6 жилийн хугацаагаар томилогддог учраас бусад төрийн аблан хаагчийн адил зэрэг дэвийн нэмэгдэл тогтоон авах боломж бага тул эрхэлж байгаа ажил үүрэгтэй нь уялдуулан албан ажлын онцгой нөхцлийн нэмэгдлийн хэмжээг албан тушаалын сарын цалингийн 30 хувиар тогтоон, цалин хөлсний зохистой харьцааг тогтоох шаардлагатай байна.</w:t>
      </w:r>
    </w:p>
    <w:p>
      <w:pPr>
        <w:pStyle w:val="TextBodyIndent"/>
        <w:rPr/>
      </w:pPr>
      <w:r>
        <w:rPr/>
      </w:r>
    </w:p>
    <w:p>
      <w:pPr>
        <w:pStyle w:val="TextBodyIndent"/>
        <w:rPr/>
      </w:pPr>
      <w:r>
        <w:rPr/>
        <w:t>Албан ажлын онцгой нөхцлийн нэмэгдлийн хэмжээг 30 хувиар тогтоосноор 2008 онд нийт 15 сая төгрөг шаардагдах бөгөөд үүнийг 2008 оны батлагдсан цалингийн санд багтаах олгох боломжтой байна. Анхаарал тавьсанд баярлалаа, хэлэлцэн шийдвэрлэж өгнө үү.</w:t>
      </w:r>
    </w:p>
    <w:p>
      <w:pPr>
        <w:pStyle w:val="TextBodyIndent"/>
        <w:rPr/>
      </w:pPr>
      <w:r>
        <w:rPr/>
      </w:r>
    </w:p>
    <w:p>
      <w:pPr>
        <w:pStyle w:val="TextBodyIndent"/>
        <w:rPr/>
      </w:pPr>
      <w:r>
        <w:rPr>
          <w:b/>
          <w:bCs/>
        </w:rPr>
        <w:t>Д.Идэвхтэн</w:t>
      </w:r>
      <w:r>
        <w:rPr/>
        <w:t>:-Одоо хууль санаачлагчийн илтгэлтэй холбогдуулж асуух асуулттай гишүүүд нэрсээ өгнө үү. Асуулт алга байна. Одоо байнгын хорооны санал дүгнэлтийг УИХ-ын гишүүн Эрдэнэбүрэн танилцуулна. Эрдэнэбүрэн гишүүнийг индэрт урьж байна. Энэ Хууль зүйн байнгын хороон дээр хэлэлцэгдсэн асуудал байгаа.</w:t>
      </w:r>
    </w:p>
    <w:p>
      <w:pPr>
        <w:pStyle w:val="TextBodyIndent"/>
        <w:rPr/>
      </w:pPr>
      <w:r>
        <w:rPr/>
      </w:r>
    </w:p>
    <w:p>
      <w:pPr>
        <w:pStyle w:val="TextBodyIndent"/>
        <w:rPr/>
      </w:pPr>
      <w:r>
        <w:rPr>
          <w:b/>
          <w:bCs/>
        </w:rPr>
        <w:t>Р.Эрдэнэбүрэн</w:t>
      </w:r>
      <w:r>
        <w:rPr/>
        <w:t>:-</w:t>
      </w:r>
      <w:r>
        <w:rPr>
          <w:rStyle w:val="Spelle"/>
        </w:rPr>
        <w:t>Улсын</w:t>
      </w:r>
      <w:r>
        <w:rPr/>
        <w:t xml:space="preserve"> </w:t>
      </w:r>
      <w:r>
        <w:rPr>
          <w:rStyle w:val="Spelle"/>
        </w:rPr>
        <w:t>Их</w:t>
      </w:r>
      <w:r>
        <w:rPr/>
        <w:t xml:space="preserve"> </w:t>
      </w:r>
      <w:r>
        <w:rPr>
          <w:rStyle w:val="Spelle"/>
        </w:rPr>
        <w:t>Хурлын</w:t>
      </w:r>
      <w:r>
        <w:rPr/>
        <w:t xml:space="preserve"> </w:t>
      </w:r>
      <w:r>
        <w:rPr>
          <w:rStyle w:val="Spelle"/>
        </w:rPr>
        <w:t>дарга</w:t>
      </w:r>
      <w:r>
        <w:rPr/>
        <w:t xml:space="preserve">, </w:t>
      </w:r>
      <w:r>
        <w:rPr>
          <w:rStyle w:val="Spelle"/>
        </w:rPr>
        <w:t>эрхэм</w:t>
      </w:r>
      <w:r>
        <w:rPr/>
        <w:t xml:space="preserve"> </w:t>
      </w:r>
      <w:r>
        <w:rPr>
          <w:rStyle w:val="Spelle"/>
        </w:rPr>
        <w:t>гишүүд</w:t>
      </w:r>
      <w:r>
        <w:rPr/>
        <w:t xml:space="preserve"> </w:t>
      </w:r>
      <w:r>
        <w:rPr>
          <w:rStyle w:val="Spelle"/>
        </w:rPr>
        <w:t>ээ</w:t>
      </w:r>
      <w:r>
        <w:rPr/>
        <w:t>,</w:t>
      </w:r>
    </w:p>
    <w:p>
      <w:pPr>
        <w:pStyle w:val="TextBodyIndent"/>
        <w:rPr>
          <w:rFonts w:eastAsia="Arial;Arial"/>
        </w:rPr>
      </w:pPr>
      <w:r>
        <w:rPr>
          <w:rFonts w:eastAsia="Arial;Arial"/>
        </w:rPr>
        <w:t xml:space="preserve"> </w:t>
      </w:r>
    </w:p>
    <w:p>
      <w:pPr>
        <w:pStyle w:val="Normal"/>
        <w:ind w:firstLine="720"/>
        <w:jc w:val="both"/>
        <w:rPr/>
      </w:pP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газраас</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5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15-ны ө</w:t>
      </w:r>
      <w:r>
        <w:rPr>
          <w:rStyle w:val="Spelle"/>
          <w:rFonts w:cs="Arial;Arial" w:ascii="Arial;Arial" w:hAnsi="Arial;Arial"/>
        </w:rPr>
        <w:t>дөр</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алд</w:t>
      </w:r>
      <w:r>
        <w:rPr>
          <w:rFonts w:cs="Arial;Arial" w:ascii="Arial;Arial" w:hAnsi="Arial;Arial"/>
        </w:rPr>
        <w:t xml:space="preserve"> ө</w:t>
      </w:r>
      <w:r>
        <w:rPr>
          <w:rStyle w:val="Spelle"/>
          <w:rFonts w:cs="Arial;Arial" w:ascii="Arial;Arial" w:hAnsi="Arial;Arial"/>
        </w:rPr>
        <w:t>ргөн</w:t>
      </w:r>
      <w:r>
        <w:rPr>
          <w:rFonts w:cs="Arial;Arial" w:ascii="Arial;Arial" w:hAnsi="Arial;Arial"/>
        </w:rPr>
        <w:t xml:space="preserve"> </w:t>
      </w:r>
      <w:r>
        <w:rPr>
          <w:rStyle w:val="Spelle"/>
          <w:rFonts w:cs="Arial;Arial" w:ascii="Arial;Arial" w:hAnsi="Arial;Arial"/>
        </w:rPr>
        <w:t>мэдүүлсэн</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w:t>
      </w:r>
      <w:r>
        <w:rPr>
          <w:rStyle w:val="Spelle"/>
          <w:rFonts w:cs="Arial;Arial" w:ascii="Arial;Arial" w:hAnsi="Arial;Arial"/>
        </w:rPr>
        <w:t>хуулийн</w:t>
      </w:r>
      <w:r>
        <w:rPr>
          <w:rFonts w:cs="Arial;Arial" w:ascii="Arial;Arial" w:hAnsi="Arial;Arial"/>
        </w:rPr>
        <w:t xml:space="preserve"> </w:t>
      </w:r>
      <w:r>
        <w:rPr>
          <w:rStyle w:val="Spelle"/>
          <w:rFonts w:cs="Arial;Arial" w:ascii="Arial;Arial" w:hAnsi="Arial;Arial"/>
        </w:rPr>
        <w:t>цэцийн</w:t>
      </w:r>
      <w:r>
        <w:rPr>
          <w:rFonts w:cs="Arial;Arial" w:ascii="Arial;Arial" w:hAnsi="Arial;Arial"/>
        </w:rPr>
        <w:t xml:space="preserve"> </w:t>
      </w:r>
      <w:r>
        <w:rPr>
          <w:rStyle w:val="Spelle"/>
          <w:rFonts w:cs="Arial;Arial" w:ascii="Arial;Arial" w:hAnsi="Arial;Arial"/>
        </w:rPr>
        <w:t>гишүүнд</w:t>
      </w:r>
      <w:r>
        <w:rPr>
          <w:rFonts w:cs="Arial;Arial" w:ascii="Arial;Arial" w:hAnsi="Arial;Arial"/>
        </w:rPr>
        <w:t xml:space="preserve"> </w:t>
      </w:r>
      <w:r>
        <w:rPr>
          <w:rStyle w:val="Spelle"/>
          <w:rFonts w:cs="Arial;Arial" w:ascii="Arial;Arial" w:hAnsi="Arial;Arial"/>
        </w:rPr>
        <w:t>олгох</w:t>
      </w:r>
      <w:r>
        <w:rPr>
          <w:rFonts w:cs="Arial;Arial" w:ascii="Arial;Arial" w:hAnsi="Arial;Arial"/>
        </w:rPr>
        <w:t xml:space="preserve"> </w:t>
      </w:r>
      <w:r>
        <w:rPr>
          <w:rStyle w:val="Spelle"/>
          <w:rFonts w:cs="Arial;Arial" w:ascii="Arial;Arial" w:hAnsi="Arial;Arial"/>
        </w:rPr>
        <w:t>албан</w:t>
      </w:r>
      <w:r>
        <w:rPr>
          <w:rFonts w:cs="Arial;Arial" w:ascii="Arial;Arial" w:hAnsi="Arial;Arial"/>
        </w:rPr>
        <w:t xml:space="preserve"> </w:t>
      </w:r>
      <w:r>
        <w:rPr>
          <w:rStyle w:val="Spelle"/>
          <w:rFonts w:cs="Arial;Arial" w:ascii="Arial;Arial" w:hAnsi="Arial;Arial"/>
        </w:rPr>
        <w:t>ажлын</w:t>
      </w:r>
      <w:r>
        <w:rPr>
          <w:rFonts w:cs="Arial;Arial" w:ascii="Arial;Arial" w:hAnsi="Arial;Arial"/>
        </w:rPr>
        <w:t xml:space="preserve"> </w:t>
      </w:r>
      <w:r>
        <w:rPr>
          <w:rStyle w:val="Spelle"/>
          <w:rFonts w:cs="Arial;Arial" w:ascii="Arial;Arial" w:hAnsi="Arial;Arial"/>
        </w:rPr>
        <w:t>онцгой</w:t>
      </w:r>
      <w:r>
        <w:rPr>
          <w:rFonts w:cs="Arial;Arial" w:ascii="Arial;Arial" w:hAnsi="Arial;Arial"/>
        </w:rPr>
        <w:t xml:space="preserve"> </w:t>
      </w:r>
      <w:r>
        <w:rPr>
          <w:rStyle w:val="Spelle"/>
          <w:rFonts w:cs="Arial;Arial" w:ascii="Arial;Arial" w:hAnsi="Arial;Arial"/>
        </w:rPr>
        <w:t>нөхцөлийн</w:t>
      </w:r>
      <w:r>
        <w:rPr>
          <w:rFonts w:cs="Arial;Arial" w:ascii="Arial;Arial" w:hAnsi="Arial;Arial"/>
        </w:rPr>
        <w:t xml:space="preserve"> </w:t>
      </w:r>
      <w:r>
        <w:rPr>
          <w:rStyle w:val="Spelle"/>
          <w:rFonts w:cs="Arial;Arial" w:ascii="Arial;Arial" w:hAnsi="Arial;Arial"/>
        </w:rPr>
        <w:t>нэмэгдлийг</w:t>
      </w:r>
      <w:r>
        <w:rPr>
          <w:rFonts w:cs="Arial;Arial" w:ascii="Arial;Arial" w:hAnsi="Arial;Arial"/>
        </w:rPr>
        <w:t xml:space="preserve"> </w:t>
      </w:r>
      <w:r>
        <w:rPr>
          <w:rStyle w:val="Spelle"/>
          <w:rFonts w:cs="Arial;Arial" w:ascii="Arial;Arial" w:hAnsi="Arial;Arial"/>
        </w:rPr>
        <w:t>шинэчлэн</w:t>
      </w:r>
      <w:r>
        <w:rPr>
          <w:rFonts w:cs="Arial;Arial" w:ascii="Arial;Arial" w:hAnsi="Arial;Arial"/>
        </w:rPr>
        <w:t xml:space="preserve"> </w:t>
      </w:r>
      <w:r>
        <w:rPr>
          <w:rStyle w:val="Spelle"/>
          <w:rFonts w:cs="Arial;Arial" w:ascii="Arial;Arial" w:hAnsi="Arial;Arial"/>
        </w:rPr>
        <w:t>тогтоо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тогтоолы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хэлэлцэх</w:t>
      </w:r>
      <w:r>
        <w:rPr>
          <w:rFonts w:cs="Arial;Arial" w:ascii="Arial;Arial" w:hAnsi="Arial;Arial"/>
        </w:rPr>
        <w:t xml:space="preserve"> </w:t>
      </w:r>
      <w:r>
        <w:rPr>
          <w:rStyle w:val="Spelle"/>
          <w:rFonts w:cs="Arial;Arial" w:ascii="Arial;Arial" w:hAnsi="Arial;Arial"/>
        </w:rPr>
        <w:t>эсэх</w:t>
      </w:r>
      <w:r>
        <w:rPr>
          <w:rFonts w:cs="Arial;Arial" w:ascii="Arial;Arial" w:hAnsi="Arial;Arial"/>
        </w:rPr>
        <w:t xml:space="preserve"> </w:t>
      </w:r>
      <w:r>
        <w:rPr>
          <w:rStyle w:val="Spelle"/>
          <w:rFonts w:cs="Arial;Arial" w:ascii="Arial;Arial" w:hAnsi="Arial;Arial"/>
        </w:rPr>
        <w:t>асуудлыг</w:t>
      </w:r>
      <w:r>
        <w:rPr>
          <w:rFonts w:cs="Arial;Arial" w:ascii="Arial;Arial" w:hAnsi="Arial;Arial"/>
        </w:rPr>
        <w:t xml:space="preserve"> </w:t>
      </w:r>
      <w:r>
        <w:rPr>
          <w:rStyle w:val="Spelle"/>
          <w:rFonts w:cs="Arial;Arial" w:ascii="Arial;Arial" w:hAnsi="Arial;Arial"/>
        </w:rPr>
        <w:t>Хууль</w:t>
      </w:r>
      <w:r>
        <w:rPr>
          <w:rFonts w:cs="Arial;Arial" w:ascii="Arial;Arial" w:hAnsi="Arial;Arial"/>
        </w:rPr>
        <w:t xml:space="preserve"> </w:t>
      </w:r>
      <w:r>
        <w:rPr>
          <w:rStyle w:val="Spelle"/>
          <w:rFonts w:cs="Arial;Arial" w:ascii="Arial;Arial" w:hAnsi="Arial;Arial"/>
        </w:rPr>
        <w:t>зү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5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20-ний ө</w:t>
      </w:r>
      <w:r>
        <w:rPr>
          <w:rStyle w:val="Spelle"/>
          <w:rFonts w:cs="Arial;Arial" w:ascii="Arial;Arial" w:hAnsi="Arial;Arial"/>
        </w:rPr>
        <w:t>дрийн</w:t>
      </w:r>
      <w:r>
        <w:rPr>
          <w:rFonts w:cs="Arial;Arial" w:ascii="Arial;Arial" w:hAnsi="Arial;Arial"/>
        </w:rPr>
        <w:t xml:space="preserve"> </w:t>
      </w:r>
      <w:r>
        <w:rPr>
          <w:rStyle w:val="Spelle"/>
          <w:rFonts w:cs="Arial;Arial" w:ascii="Arial;Arial" w:hAnsi="Arial;Arial"/>
        </w:rPr>
        <w:t>хуралдаанаараа</w:t>
      </w:r>
      <w:r>
        <w:rPr>
          <w:rFonts w:cs="Arial;Arial" w:ascii="Arial;Arial" w:hAnsi="Arial;Arial"/>
        </w:rPr>
        <w:t xml:space="preserve"> </w:t>
      </w:r>
      <w:r>
        <w:rPr>
          <w:rFonts w:cs="Arial;Arial" w:ascii="Arial;Arial" w:hAnsi="Arial;Arial"/>
          <w:lang w:val="ms-MY"/>
        </w:rPr>
        <w:t xml:space="preserve">хэлэлцлээ. </w:t>
      </w:r>
    </w:p>
    <w:p>
      <w:pPr>
        <w:pStyle w:val="Normal"/>
        <w:ind w:firstLine="720"/>
        <w:jc w:val="both"/>
        <w:rPr>
          <w:rFonts w:ascii="Arial;Arial" w:hAnsi="Arial;Arial" w:cs="Arial;Arial"/>
          <w:lang w:val="ms-MY"/>
        </w:rPr>
      </w:pPr>
      <w:r>
        <w:rPr>
          <w:rFonts w:cs="Arial;Arial" w:ascii="Arial;Arial" w:hAnsi="Arial;Arial"/>
          <w:lang w:val="ms-MY"/>
        </w:rPr>
      </w:r>
    </w:p>
    <w:p>
      <w:pPr>
        <w:pStyle w:val="TextBody"/>
        <w:spacing w:before="0" w:after="0"/>
        <w:ind w:firstLine="720"/>
        <w:rPr>
          <w:lang w:val="ms-MY"/>
        </w:rPr>
      </w:pPr>
      <w:r>
        <w:rPr>
          <w:lang w:val="ms-MY"/>
        </w:rPr>
        <w:t>Үндсэн хуулийн цэцийн гишүүн нь 6 жилийн хугацаагаар томилогддог учраас бусад төрийн албан хаагчийн адил зэрэг дэвийн нэмэгдэл тогтоон авах боломж баг тул эрхэлж байгаа ажил үүрэгтэй нь уялдуулан албан ажлын онцгой нөхцөлийн нэмэгдлийн хэмжээг албан тушаалынх нь сарын цалингийн 30 хувиар тогтоон, цалин хөлсний зохистой харьцааг тогтоох үүднээс Засгийн газраас өргөн мэдүүлсэн “Үндсэн хуулийн цэцийн гишүүнд олгох албан ажлын онцгой нөхцөлийн нэмэгдлийг шинэчлэн тогтоох тухай” УИХ-ын тогтоолын төслийг тус Байнгын хорооны хуралдаанд оролцсон гишүүд санал нэгтэйгээр чуулганы нэгдсэн хуралдаанаар хэлэлцэх нь зүйтэй гэж үз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Дээрх асуудалтай холбогдуулж Улсын Их Хурлын гишүүн С.Баярцогт цаашид Улсын Их Хурлаас төрийн өндөр албан тушаалтнуудын цалин болон нэмэгдлийг тогтоохдоо нэгдсэн нэг шийдвэрээр баталж, уг шийдвэр батлагдсанаар бүх төрийн өндөр албан тушаалтнуудын цалин болон нэмэгдэл нь шууд нэмэгддэг байхаар шийдвэрлэж өгмөөр байна гэсэн саналыг хэлж байсан.  </w:t>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rFonts w:ascii="Arial;Arial" w:hAnsi="Arial;Arial" w:cs="Arial;Arial"/>
          <w:lang w:val="ms-MY"/>
        </w:rPr>
      </w:pPr>
      <w:r>
        <w:rPr>
          <w:rFonts w:cs="Arial;Arial" w:ascii="Arial;Arial" w:hAnsi="Arial;Arial"/>
          <w:lang w:val="ms-MY"/>
        </w:rPr>
        <w:t xml:space="preserve">Улсын Их Хурлын эрхэм гишүүд ээ, </w:t>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rFonts w:ascii="Arial;Arial" w:hAnsi="Arial;Arial" w:cs="Arial;Arial"/>
          <w:lang w:val="ms-MY"/>
        </w:rPr>
      </w:pPr>
      <w:r>
        <w:rPr>
          <w:rFonts w:cs="Arial;Arial" w:ascii="Arial;Arial" w:hAnsi="Arial;Arial"/>
          <w:lang w:val="ms-MY"/>
        </w:rPr>
        <w:t>“</w:t>
      </w:r>
      <w:r>
        <w:rPr>
          <w:rFonts w:cs="Arial;Arial" w:ascii="Arial;Arial" w:hAnsi="Arial;Arial"/>
          <w:lang w:val="ms-MY"/>
        </w:rPr>
        <w:t xml:space="preserve">Үндсэн хуулийн цэцийн гишүүнд олгох албан ажлын онцгой нөхцөлийн нэмэгдлийг шинэчлэн тогтоох тухай” УИХ-ын тогтоолын төслийг хэлэлцэх эсэх асуудлаар Хууль зүйн байнгын хорооноос гаргасан санал, дүгнэлтийг хэлэлцэн шийдвэрлэж өгөхийг Та бүхнээс хүсье. Анхаарал тавьсанд баярлалаа. </w:t>
      </w:r>
    </w:p>
    <w:p>
      <w:pPr>
        <w:pStyle w:val="TextBodyIndent"/>
        <w:rPr>
          <w:rFonts w:ascii="Arial;Arial" w:hAnsi="Arial;Arial" w:cs="Arial;Arial"/>
          <w:lang w:val="ms-MY"/>
        </w:rPr>
      </w:pPr>
      <w:r>
        <w:rPr>
          <w:rFonts w:cs="Arial;Arial"/>
          <w:lang w:val="ms-MY"/>
        </w:rPr>
      </w:r>
    </w:p>
    <w:p>
      <w:pPr>
        <w:pStyle w:val="TextBodyIndent"/>
        <w:rPr/>
      </w:pPr>
      <w:r>
        <w:rPr>
          <w:b/>
          <w:bCs/>
        </w:rPr>
        <w:t>Д.Идэвхтэн</w:t>
      </w:r>
      <w:r>
        <w:rPr/>
        <w:t>:-Одоо Байнгын хорооны санал дүгнэлттэй холбогдуулж асуух асуулт алга байна.Асуултыг тасаллаа. Байнгын хорооны санал дүгнэлттэй холбогдуулж үг хэлэх гишүүд байна уу?</w:t>
      </w:r>
    </w:p>
    <w:p>
      <w:pPr>
        <w:pStyle w:val="TextBodyIndent"/>
        <w:rPr>
          <w:b/>
          <w:b/>
          <w:bCs/>
        </w:rPr>
      </w:pPr>
      <w:r>
        <w:rPr>
          <w:b/>
          <w:bCs/>
        </w:rPr>
      </w:r>
    </w:p>
    <w:p>
      <w:pPr>
        <w:pStyle w:val="TextBodyIndent"/>
        <w:rPr/>
      </w:pPr>
      <w:r>
        <w:rPr>
          <w:b/>
          <w:bCs/>
        </w:rPr>
        <w:t>С.Баярцогт</w:t>
      </w:r>
      <w:r>
        <w:rPr/>
        <w:t>:-Би товчхон үг хэлнэ. Би Засгийн газарт удаа дараа санал тавьсан юм. Одоо бол сонгулийн төгсгөл бол байгаа учраас гайгүй байна. Тэгэхгүй сая нэг хэсэг ойр ойрхон төрийн албан хаагчдын цалин нэмсэн шүү дээ. Тэрэнтэйгээ уялдуулаад төрийн өндөр албан тушаалтнуудын цалин хангамжийн асуудал яригдахаар тус тусдаа орж ирээд байгаа байхгүй юу. Энийг л больё. Нэг шийдвэр гарангуут л төрийн өндөр албан тушаалтнуудын тодорхой хувиар цалин ч нэмэгддэг. Онцгой нэмэгдэл нь ч нэмэгддэг ийм хэлбэр лүү оруулаачээ. Тэгээд дараагийн Засгийн газар УИХ-д ажиллахад нь амар болгож өгөөчээ. Тийм учраас Дэмбэрэл сайдад би бүр онцгойлж хэлж байгаа юм. Энийг Засгийн газрын гишүүнийхээ хувьд өөрөө Засгийн газар дэр санаачилж оруулаад батлуулаад бэлэн болгоод дараа дараагийн юман дээр ингээд амар болгоочээ. Тэгэхгүй бол өөнтөглөж гаднаас ярьдаг хүмүүс юу гэж ярьдаг вэ гэхээр энэ дарга нар байсхийгээд л өөрсдийнхөө цалин хангамжийг нэмэгдүүлсэн шийдвэр УИХ-аар байн байн гаргаад байна гэдэг тийм буруу ойлголт яваад байгаа байхгүй юу. ЭНийг бүгдээрээ нэг засчихъя. Техник талаасаа их амархан зүйл би гэж би хувьдаа бодоод байгаа юм.</w:t>
      </w:r>
    </w:p>
    <w:p>
      <w:pPr>
        <w:pStyle w:val="TextBodyIndent"/>
        <w:rPr/>
      </w:pPr>
      <w:r>
        <w:rPr/>
      </w:r>
    </w:p>
    <w:p>
      <w:pPr>
        <w:pStyle w:val="TextBodyIndent"/>
        <w:rPr/>
      </w:pPr>
      <w:r>
        <w:rPr>
          <w:b/>
          <w:bCs/>
        </w:rPr>
        <w:t>Д.Идэвхтэн</w:t>
      </w:r>
      <w:r>
        <w:rPr/>
        <w:t>:-Байнгын хорооны санал дүгнэлттэй холбогдуулж гишүүд үг хэлж дууслаа. Одоо санал хураалт явуулна. Гишүүд санал хураалтанд бэлтгээрэй. Тогтоолын төслийг Хууль зүйн байнгын хорооноос хэлэлцэхээр санал оруулсан байгаа. Үндсэн хуулийн цэцийн гишүүнд олгох албан ажлын онцгой нөхцлийн нэмэгдлийн шинэчлэн тогтоох тухай УИХ-ын тогтоолын төслийг хэлэлцье гэсэн томъёоллоор санал хураалт явуулъя. Гишүүд бүгдээрээ кнопон дээрээ суугаарай.</w:t>
      </w:r>
    </w:p>
    <w:p>
      <w:pPr>
        <w:pStyle w:val="TextBodyIndent"/>
        <w:rPr/>
      </w:pPr>
      <w:r>
        <w:rPr/>
      </w:r>
    </w:p>
    <w:p>
      <w:pPr>
        <w:pStyle w:val="TextBodyIndent"/>
        <w:rPr/>
      </w:pPr>
      <w:r>
        <w:rPr/>
        <w:t>Санал хураалтанд 39 гишүүн оролцсон, 33 зөвшөөрсөн 6 татгалзсан, 84.6 хувийн саналаар Үндсэн хуулийн цэцийн гишүүнд олгох албан ажлын онцгой нөхцлийн нэмэгдлийн шинэчлэн тогтоох тухай УИХ-ын тогтоолын төслийг хэлэлцье гэсэн томъёолол дэмжигдлээ. Тогтоолын төслийг анхны хэлэлцүүлэгт бэлтгүүлэхээр Хууль зүйн байнгын хороонд шилжүүллээ.</w:t>
      </w:r>
    </w:p>
    <w:p>
      <w:pPr>
        <w:pStyle w:val="TextBodyIndent"/>
        <w:rPr/>
      </w:pPr>
      <w:r>
        <w:rPr/>
      </w:r>
    </w:p>
    <w:p>
      <w:pPr>
        <w:pStyle w:val="TextBodyIndent"/>
        <w:jc w:val="center"/>
        <w:rPr>
          <w:b/>
          <w:b/>
          <w:bCs/>
          <w:i/>
          <w:i/>
          <w:iCs/>
        </w:rPr>
      </w:pPr>
      <w:r>
        <w:rPr>
          <w:b/>
          <w:bCs/>
          <w:i/>
          <w:iCs/>
        </w:rPr>
        <w:t>Дөрөв.Үндсэн хуулийн цэцийн 2008 оны 06 дугаар дүгнэлтийн тухай Монгол Улсын Их Хурлын Сонгуулийн тухай хуулийн 27-р зүйлийн 27.4.3 дахь заалт Үндсэн хуулийн холбоглох заалтыг зөрчсөн эсэх тухай/</w:t>
      </w:r>
    </w:p>
    <w:p>
      <w:pPr>
        <w:pStyle w:val="TextBodyIndent"/>
        <w:rPr>
          <w:b/>
          <w:b/>
          <w:bCs/>
          <w:i/>
          <w:i/>
          <w:iCs/>
        </w:rPr>
      </w:pPr>
      <w:r>
        <w:rPr>
          <w:b/>
          <w:bCs/>
          <w:i/>
          <w:iCs/>
        </w:rPr>
      </w:r>
    </w:p>
    <w:p>
      <w:pPr>
        <w:pStyle w:val="TextBodyIndent"/>
        <w:rPr/>
      </w:pPr>
      <w:r>
        <w:rPr/>
        <w:t>Дараагийн хэлэлцэх асуудалдаа оръё. УИХ-ын сонгуулийн тухай хуулийн 27-р зүйлийн 27.4.3 дахь заалт Үндсэн хуулийн холбогдох заалтыг зөрчсөн эсэх тухай маргааныг хянан шийдвэрлэсэн тухай Үндсэн хуулийн цэцийн 2008 оны 5-р сарын 14-ний 06 дугаар дүгнэлтийг сонсоё. Цэцийн дүгнэлтийг цэцийн орлогч дарга Н.Жанцан танилцуулна. Жанцан даргыг индэрт урьж байна.</w:t>
      </w:r>
    </w:p>
    <w:p>
      <w:pPr>
        <w:pStyle w:val="TextBodyIndent"/>
        <w:rPr/>
      </w:pPr>
      <w:r>
        <w:rPr/>
      </w:r>
    </w:p>
    <w:p>
      <w:pPr>
        <w:pStyle w:val="TextBodyIndent"/>
        <w:rPr/>
      </w:pPr>
      <w:r>
        <w:rPr>
          <w:b/>
          <w:bCs/>
        </w:rPr>
        <w:t>Н.Жанцан</w:t>
      </w:r>
      <w:r>
        <w:rPr/>
        <w:t>:-УИХ-ын дарга, эрхэм гишүүд ээ,</w:t>
      </w:r>
    </w:p>
    <w:p>
      <w:pPr>
        <w:pStyle w:val="TextBodyIndent"/>
        <w:rPr/>
      </w:pPr>
      <w:r>
        <w:rPr/>
      </w:r>
    </w:p>
    <w:p>
      <w:pPr>
        <w:pStyle w:val="TextBodyIndent"/>
        <w:rPr/>
      </w:pPr>
      <w:r>
        <w:rPr/>
        <w:t>Монгол Улсын Үндсэн хуулийн цэцийн 2008 оны 5 сарын 14-ний 06 тоот дүгнэлтийг танилцуулж байна. Монгол Улсын Их Хурлын сонгуулийн тухай хуулийн 27-р зүйлийн 27.4.3 дахь заалт Үндсэн хуулийн холбогдох заалтыг зөрчсөн эсэх тухай асуудлыг Үндсэн хуулийн цэц дунд суудлын хуралдаанаараа хэлэлцсэн болно. Та бүхэнд цэцийн дүгнэлт бүрэн эхээрээ байгаа тул энд үндэслэл, дүгнэлтийн тогтоох хэсгийг танилцуулъя.</w:t>
      </w:r>
    </w:p>
    <w:p>
      <w:pPr>
        <w:pStyle w:val="TextBodyIndent"/>
        <w:rPr/>
      </w:pPr>
      <w:r>
        <w:rPr/>
      </w:r>
    </w:p>
    <w:p>
      <w:pPr>
        <w:pStyle w:val="TextBodyIndent"/>
        <w:rPr/>
      </w:pPr>
      <w:r>
        <w:rPr/>
        <w:t>Үндэслэл хэсэгт тэмдэглэхдээ Монгол Улсын Их Хурлын сонгуулийн тухай хуульд байгаа ялгүй байх гэсэн ойлголт нь уг хуульд Улсын дээд шүүхийн хийсэн тайлбар, Үндсэн хуулийн цэцэд өргөдөл гаргагчдын тавьсан үндэслэл болон бусад нотолгооноос үзэхэд өмнө нь огт ял шийтгүүлж байгаагүй гэсэн агуулгыг илэрхийлж байна.</w:t>
      </w:r>
    </w:p>
    <w:p>
      <w:pPr>
        <w:pStyle w:val="TextBodyIndent"/>
        <w:rPr/>
      </w:pPr>
      <w:r>
        <w:rPr/>
      </w:r>
    </w:p>
    <w:p>
      <w:pPr>
        <w:pStyle w:val="TextBodyIndent"/>
        <w:rPr/>
      </w:pPr>
      <w:r>
        <w:rPr/>
        <w:t>Хоёрдугаарт, хууль тогтоогч Монгол Улсын Их Хурлын сонгуулийн тухай хуульд нэр дэвшигчид тавьсан шаардлагад ялгүй байх гэсэн заалтыг оруулснаараа ялгүйд тооцох гэсэн ойлголтоос агуулгын хувьд өөрчлөгдөж, Эрүүгийн хуулийн тусгай ангид заасан гэмт хэрэгт ял шийтгүүлсэн этгээдийн улс төрийн эрх буюу УИХ-ын гишүүнээр сонгогдох эрхийг ял шийтгүүлсний дараа бүх насаар нь хязгаарлаж байгаагаараа Үндсэн хуулийн зөрчлийн шинжийг агуулсан байна.</w:t>
      </w:r>
    </w:p>
    <w:p>
      <w:pPr>
        <w:pStyle w:val="TextBodyIndent"/>
        <w:rPr/>
      </w:pPr>
      <w:r>
        <w:rPr/>
      </w:r>
    </w:p>
    <w:p>
      <w:pPr>
        <w:pStyle w:val="TextBodyIndent"/>
        <w:rPr/>
      </w:pPr>
      <w:r>
        <w:rPr/>
        <w:t>Үндсэн хуулийн цэц дараахь дүгнэлтийг гаргалаа.</w:t>
      </w:r>
    </w:p>
    <w:p>
      <w:pPr>
        <w:pStyle w:val="TextBodyIndent"/>
        <w:rPr/>
      </w:pPr>
      <w:r>
        <w:rPr/>
      </w:r>
    </w:p>
    <w:p>
      <w:pPr>
        <w:pStyle w:val="TextBodyIndent"/>
        <w:rPr/>
      </w:pPr>
      <w:r>
        <w:rPr/>
        <w:t>Монгол Улсын Их Хурлын сонгуулийн тухай хуулийн 27-р зүйлийн 27.4-т нэр дэвлшигч нь дараахь шаардлагыг хангасан байна гээд 27.4.3-т ялгүй байх гэсэг нь Монгол Улсын Үндсэн хуулийн 16-р зүйлийн 8 дэх хэсгийн төрийн байгууллагад сонгох, сонгогдох эрхтэй, 21-р зүйлийн 3-т УИХ-ын гишүүнээр монгол улсын 25 нас хүрсэн, сонгуулийн эрх бүхий иргэнийг сонгоно гэсэн заалтыг тус тус зөрчсөн байна гэж үзлээ. Анхаарал тавьсанд баярлалаа.</w:t>
      </w:r>
    </w:p>
    <w:p>
      <w:pPr>
        <w:pStyle w:val="TextBodyIndent"/>
        <w:rPr/>
      </w:pPr>
      <w:r>
        <w:rPr/>
      </w:r>
    </w:p>
    <w:p>
      <w:pPr>
        <w:pStyle w:val="TextBodyIndent"/>
        <w:rPr/>
      </w:pPr>
      <w:r>
        <w:rPr>
          <w:b/>
          <w:bCs/>
        </w:rPr>
        <w:t>Д.Лүндээжанцан</w:t>
      </w:r>
      <w:r>
        <w:rPr/>
        <w:t xml:space="preserve">:-Одоо Төрийн байгуулалтын байнгын хорооны санал дүгнэлтийг сонсоё. Санал дүгнэлтийг УИХ-ын гишүүн Баярцогт танилцуулна. Баярцогт гишүүнийг индэрт урьж байна. </w:t>
      </w:r>
    </w:p>
    <w:p>
      <w:pPr>
        <w:pStyle w:val="TextBodyIndent"/>
        <w:rPr/>
      </w:pPr>
      <w:r>
        <w:rPr/>
      </w:r>
    </w:p>
    <w:p>
      <w:pPr>
        <w:pStyle w:val="Normal"/>
        <w:ind w:firstLine="720"/>
        <w:jc w:val="both"/>
        <w:rPr/>
      </w:pPr>
      <w:r>
        <w:rPr>
          <w:rFonts w:cs="Arial;Arial" w:ascii="Arial;Arial" w:hAnsi="Arial;Arial"/>
          <w:b/>
          <w:bCs/>
        </w:rPr>
        <w:t>С.Баярцогт</w:t>
      </w:r>
      <w:r>
        <w:rPr>
          <w:rFonts w:cs="Arial;Arial" w:ascii="Arial;Arial" w:hAnsi="Arial;Arial"/>
        </w:rPr>
        <w:t>:-</w:t>
      </w:r>
      <w:r>
        <w:rPr>
          <w:rFonts w:cs="Arial;Arial" w:ascii="Arial;Arial" w:hAnsi="Arial;Arial"/>
          <w:lang w:val="ms-MY"/>
        </w:rPr>
        <w:t xml:space="preserve"> Улсын Их Хурлын дарга, эрхэм гишүүд э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рийн байгуулалтын байнгын хороо 2008 оны 5 дугаар сарын 20-ны өдрийн хуралдаанаараа Монгол Улсын Их Хурлын сонгуулийн тухай хуулийн 27 дугаар зүйлийн 27.4.3 дахь заалт Үндсэн хуулийн холбогдох заалтыг зөрчсөн эсэх тухай маргааныг хянан шийдвэрлэсэн Үндсэн хуулийн цэцийн 2008 оны 06 дугаар дүгнэлтийг хэлэлцлээ.</w:t>
      </w:r>
    </w:p>
    <w:p>
      <w:pPr>
        <w:pStyle w:val="Normal"/>
        <w:jc w:val="both"/>
        <w:rPr>
          <w:rFonts w:ascii="Arial;Arial" w:hAnsi="Arial;Arial" w:eastAsia="Arial;Arial" w:cs="Arial;Arial"/>
          <w:lang w:val="ms-MY"/>
        </w:rPr>
      </w:pPr>
      <w:r>
        <w:rPr>
          <w:rFonts w:eastAsia="Arial;Arial" w:cs="Arial;Arial" w:ascii="Arial;Arial" w:hAnsi="Arial;Arial"/>
          <w:lang w:val="ms-MY"/>
        </w:rPr>
        <w:t xml:space="preserve"> </w:t>
      </w:r>
    </w:p>
    <w:p>
      <w:pPr>
        <w:pStyle w:val="Normal"/>
        <w:ind w:firstLine="720"/>
        <w:jc w:val="both"/>
        <w:rPr/>
      </w:pPr>
      <w:r>
        <w:rPr>
          <w:rStyle w:val="Spelle"/>
          <w:rFonts w:cs="Arial;Arial" w:ascii="Arial;Arial" w:hAnsi="Arial;Arial"/>
          <w:bCs/>
        </w:rPr>
        <w:t>Монгол</w:t>
      </w:r>
      <w:r>
        <w:rPr>
          <w:rFonts w:cs="Arial;Arial" w:ascii="Arial;Arial" w:hAnsi="Arial;Arial"/>
          <w:bCs/>
        </w:rPr>
        <w:t xml:space="preserve"> </w:t>
      </w:r>
      <w:r>
        <w:rPr>
          <w:rStyle w:val="Spelle"/>
          <w:rFonts w:cs="Arial;Arial" w:ascii="Arial;Arial" w:hAnsi="Arial;Arial"/>
          <w:bCs/>
        </w:rPr>
        <w:t>Улсын</w:t>
      </w:r>
      <w:r>
        <w:rPr>
          <w:rFonts w:cs="Arial;Arial" w:ascii="Arial;Arial" w:hAnsi="Arial;Arial"/>
          <w:bCs/>
        </w:rPr>
        <w:t xml:space="preserve"> </w:t>
      </w:r>
      <w:r>
        <w:rPr>
          <w:rStyle w:val="Spelle"/>
          <w:rFonts w:cs="Arial;Arial" w:ascii="Arial;Arial" w:hAnsi="Arial;Arial"/>
          <w:bCs/>
        </w:rPr>
        <w:t>Их</w:t>
      </w:r>
      <w:r>
        <w:rPr>
          <w:rFonts w:cs="Arial;Arial" w:ascii="Arial;Arial" w:hAnsi="Arial;Arial"/>
          <w:bCs/>
        </w:rPr>
        <w:t xml:space="preserve"> </w:t>
      </w:r>
      <w:r>
        <w:rPr>
          <w:rStyle w:val="Spelle"/>
          <w:rFonts w:cs="Arial;Arial" w:ascii="Arial;Arial" w:hAnsi="Arial;Arial"/>
          <w:bCs/>
        </w:rPr>
        <w:t>Хурлын</w:t>
      </w:r>
      <w:r>
        <w:rPr>
          <w:rFonts w:cs="Arial;Arial" w:ascii="Arial;Arial" w:hAnsi="Arial;Arial"/>
          <w:bCs/>
        </w:rPr>
        <w:t xml:space="preserve"> </w:t>
      </w:r>
      <w:r>
        <w:rPr>
          <w:rStyle w:val="Spelle"/>
          <w:rFonts w:cs="Arial;Arial" w:ascii="Arial;Arial" w:hAnsi="Arial;Arial"/>
          <w:bCs/>
        </w:rPr>
        <w:t>сонгуулийн</w:t>
      </w:r>
      <w:r>
        <w:rPr>
          <w:rFonts w:cs="Arial;Arial" w:ascii="Arial;Arial" w:hAnsi="Arial;Arial"/>
          <w:bCs/>
        </w:rPr>
        <w:t xml:space="preserve"> </w:t>
      </w:r>
      <w:r>
        <w:rPr>
          <w:rFonts w:cs="Arial;Arial" w:ascii="Arial;Arial" w:hAnsi="Arial;Arial"/>
          <w:lang w:val="ms-MY"/>
        </w:rPr>
        <w:t xml:space="preserve">тухай хуулийн 27 дугаар зүйлийн 27.4-т “Нэр дэвшигч нь...дараахь шаардлагыг хангасан байна” гээд 27.4.3-т “ялгүй байх” гэсэн нь Монгол Улсын Үндсэн хуулийн Арван зургадугаар зүйлийн 9-дэх хэсгийн “...төрийн байгууллагад сонгох, сонгогдох эрхтэй”, Хорин нэгдүгээр зүйлийн 3-т “Улсын Их Хурлын гишүүнээр Монгол Улсын хорин таван нас хүрсэн, сонгуулийн эрх бүхий иргэнийг сонгоно” гэсэн заалтыг тус тус зөрчсөн байна гэсэн Үндсэн хуулийн цэцийн 2008 оны 5 дугаар сарын 14-ний өдрийн 06 дугаар дүгнэлтийг Байнгын хорооны хуралдаанд оролцсон гишүүд санал нэгтэйгээр хүлээн зөвшөөрөх нь зүйтэй гэж үзсэн болно.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лсын Их Хурлын эрхэм гишүүд э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Үндсэн хуулийн цэцийн 2008 оны 06 дугаар дүгнэлтийн талаар тус Байнгын хорооноос гаргасан санал, дүгнэлтийг хэлэлцэн шийдвэрлэж өгөхийг Та бүхнээс хүсье. Анхаарал тавьсанд баярлалаа.</w:t>
      </w:r>
    </w:p>
    <w:p>
      <w:pPr>
        <w:pStyle w:val="TextBodyIndent"/>
        <w:rPr>
          <w:rFonts w:ascii="Arial;Arial" w:hAnsi="Arial;Arial" w:cs="Arial;Arial"/>
          <w:lang w:val="ms-MY"/>
        </w:rPr>
      </w:pPr>
      <w:r>
        <w:rPr>
          <w:rFonts w:cs="Arial;Arial"/>
          <w:lang w:val="ms-MY"/>
        </w:rPr>
      </w:r>
    </w:p>
    <w:p>
      <w:pPr>
        <w:pStyle w:val="TextBodyIndent"/>
        <w:rPr/>
      </w:pPr>
      <w:r>
        <w:rPr>
          <w:b/>
          <w:bCs/>
        </w:rPr>
        <w:t>Д.Лүндээжанцан</w:t>
      </w:r>
      <w:r>
        <w:rPr/>
        <w:t>:-Баярцогт гишүүнд баярлалаа. Одоо Хууль зүйн байнгын хорооны санал дүгнэлтийг сонсоё. Хууль зүйн байнгын хорооны санал дүгнэлтийг УИХ-ын гишүүн Н.Энхболд танилцуулна. Энхболд гишүүнийг индэрт урьж байна.</w:t>
      </w:r>
    </w:p>
    <w:p>
      <w:pPr>
        <w:pStyle w:val="TextBodyIndent"/>
        <w:rPr/>
      </w:pPr>
      <w:r>
        <w:rPr/>
      </w:r>
    </w:p>
    <w:p>
      <w:pPr>
        <w:pStyle w:val="Normal"/>
        <w:ind w:firstLine="720"/>
        <w:jc w:val="both"/>
        <w:rPr/>
      </w:pPr>
      <w:r>
        <w:rPr>
          <w:rFonts w:cs="Arial;Arial" w:ascii="Arial;Arial" w:hAnsi="Arial;Arial"/>
          <w:b/>
          <w:bCs/>
        </w:rPr>
        <w:t>Н.Энхболд</w:t>
      </w:r>
      <w:r>
        <w:rPr>
          <w:rFonts w:cs="Arial;Arial" w:ascii="Arial;Arial" w:hAnsi="Arial;Arial"/>
        </w:rPr>
        <w:t>:-</w:t>
      </w:r>
      <w:r>
        <w:rPr>
          <w:rStyle w:val="Spelle"/>
          <w:rFonts w:cs="Arial;Arial" w:ascii="Arial;Arial" w:hAnsi="Arial;Arial"/>
        </w:rPr>
        <w:t xml:space="preserve"> 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дарга</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 xml:space="preserve">, </w:t>
      </w:r>
    </w:p>
    <w:p>
      <w:pPr>
        <w:pStyle w:val="Normal"/>
        <w:jc w:val="both"/>
        <w:rPr>
          <w:rStyle w:val="Spelle"/>
          <w:rFonts w:ascii="Arial;Arial" w:hAnsi="Arial;Arial" w:cs="Arial;Arial"/>
        </w:rPr>
      </w:pPr>
      <w:r>
        <w:rPr>
          <w:rFonts w:cs="Arial;Arial" w:ascii="Arial;Arial" w:hAnsi="Arial;Arial"/>
        </w:rPr>
      </w:r>
    </w:p>
    <w:p>
      <w:pPr>
        <w:pStyle w:val="Normal"/>
        <w:ind w:firstLine="720"/>
        <w:jc w:val="both"/>
        <w:rPr/>
      </w:pPr>
      <w:r>
        <w:rPr>
          <w:rStyle w:val="Spelle"/>
          <w:rFonts w:cs="Arial;Arial" w:ascii="Arial;Arial" w:hAnsi="Arial;Arial"/>
        </w:rPr>
        <w:t>Хууль</w:t>
      </w:r>
      <w:r>
        <w:rPr>
          <w:rFonts w:cs="Arial;Arial" w:ascii="Arial;Arial" w:hAnsi="Arial;Arial"/>
        </w:rPr>
        <w:t xml:space="preserve"> </w:t>
      </w:r>
      <w:r>
        <w:rPr>
          <w:rStyle w:val="Spelle"/>
          <w:rFonts w:cs="Arial;Arial" w:ascii="Arial;Arial" w:hAnsi="Arial;Arial"/>
        </w:rPr>
        <w:t>зү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5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20-ний ө</w:t>
      </w:r>
      <w:r>
        <w:rPr>
          <w:rStyle w:val="Spelle"/>
          <w:rFonts w:cs="Arial;Arial" w:ascii="Arial;Arial" w:hAnsi="Arial;Arial"/>
        </w:rPr>
        <w:t>дрийн</w:t>
      </w:r>
      <w:r>
        <w:rPr>
          <w:rFonts w:cs="Arial;Arial" w:ascii="Arial;Arial" w:hAnsi="Arial;Arial"/>
        </w:rPr>
        <w:t xml:space="preserve"> </w:t>
      </w:r>
      <w:r>
        <w:rPr>
          <w:rStyle w:val="Spelle"/>
          <w:rFonts w:cs="Arial;Arial" w:ascii="Arial;Arial" w:hAnsi="Arial;Arial"/>
        </w:rPr>
        <w:t>хуралдаанаараа</w:t>
      </w:r>
      <w:r>
        <w:rPr>
          <w:rFonts w:cs="Arial;Arial" w:ascii="Arial;Arial" w:hAnsi="Arial;Arial"/>
        </w:rPr>
        <w:t xml:space="preserve"> </w:t>
      </w: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Сонгуулийн</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хуулийн</w:t>
      </w:r>
      <w:r>
        <w:rPr>
          <w:rFonts w:cs="Arial;Arial" w:ascii="Arial;Arial" w:hAnsi="Arial;Arial"/>
        </w:rPr>
        <w:t xml:space="preserve"> 27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зүйлийн</w:t>
      </w:r>
      <w:r>
        <w:rPr>
          <w:rFonts w:cs="Arial;Arial" w:ascii="Arial;Arial" w:hAnsi="Arial;Arial"/>
        </w:rPr>
        <w:t xml:space="preserve"> 27.4.3 </w:t>
      </w:r>
      <w:r>
        <w:rPr>
          <w:rStyle w:val="Spelle"/>
          <w:rFonts w:cs="Arial;Arial" w:ascii="Arial;Arial" w:hAnsi="Arial;Arial"/>
        </w:rPr>
        <w:t>дахь</w:t>
      </w:r>
      <w:r>
        <w:rPr>
          <w:rFonts w:cs="Arial;Arial" w:ascii="Arial;Arial" w:hAnsi="Arial;Arial"/>
        </w:rPr>
        <w:t xml:space="preserve"> </w:t>
      </w:r>
      <w:r>
        <w:rPr>
          <w:rStyle w:val="Spelle"/>
          <w:rFonts w:cs="Arial;Arial" w:ascii="Arial;Arial" w:hAnsi="Arial;Arial"/>
        </w:rPr>
        <w:t>заалт</w:t>
      </w:r>
      <w:r>
        <w:rPr>
          <w:rFonts w:cs="Arial;Arial" w:ascii="Arial;Arial" w:hAnsi="Arial;Arial"/>
        </w:rPr>
        <w:t xml:space="preserve"> </w:t>
      </w:r>
      <w:r>
        <w:rPr>
          <w:rFonts w:cs="Arial;Arial" w:ascii="Arial;Arial" w:hAnsi="Arial;Arial"/>
          <w:lang w:val="ms-MY"/>
        </w:rPr>
        <w:t xml:space="preserve">Үндсэн хуулийн холбогдох заалтыг зөрчсөн эсэх тухай маргааныг хянан шийдвэрлэсэн тухай Үндсэн хуулийн Цэцийн 2008 оны 06 тоот дүгнэлтийг хэлэлцлээ.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ууль зүйн байнгын хорооны хуралдаанд оролцсон гишүүдийн олонхи нь  Үндсэн хуулийн цэцийн 2008 оны 06 тоот дүгнэлтийг хүлээн зөвшөөрөх нь зүйтэй гэж үзсэн болно. </w:t>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rFonts w:ascii="Arial;Arial" w:hAnsi="Arial;Arial" w:cs="Arial;Arial"/>
          <w:lang w:val="ms-MY"/>
        </w:rPr>
      </w:pPr>
      <w:r>
        <w:rPr>
          <w:rFonts w:cs="Arial;Arial" w:ascii="Arial;Arial" w:hAnsi="Arial;Arial"/>
          <w:lang w:val="ms-MY"/>
        </w:rPr>
        <w:t xml:space="preserve">Улсын Их Хурлын эрхэм гишүүд ээ, </w:t>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rFonts w:ascii="Arial;Arial" w:hAnsi="Arial;Arial" w:eastAsia="Arial Unicode MS" w:cs="Arial;Arial"/>
          <w:lang w:val="ms-MY"/>
        </w:rPr>
      </w:pPr>
      <w:r>
        <w:rPr>
          <w:rFonts w:cs="Arial;Arial" w:ascii="Arial;Arial" w:hAnsi="Arial;Arial"/>
          <w:lang w:val="ms-MY"/>
        </w:rPr>
        <w:t xml:space="preserve">Үндсэн хуулийн цэцийн 2008 оны 06 тоот дүгнэлтийн талаар Хууль зүйн байнгын хорооноос гаргасан санал, дүгнэлтийг хэлэлцэн шийдвэрлэж өгөхийг Та бүхнээс хүсье. Анхаарал тавьсанд баярлалаа. </w:t>
      </w:r>
    </w:p>
    <w:p>
      <w:pPr>
        <w:pStyle w:val="TextBodyIndent"/>
        <w:rPr>
          <w:rFonts w:ascii="Arial;Arial" w:hAnsi="Arial;Arial" w:eastAsia="Arial Unicode MS" w:cs="Arial;Arial"/>
          <w:lang w:val="ms-MY"/>
        </w:rPr>
      </w:pPr>
      <w:r>
        <w:rPr>
          <w:rFonts w:eastAsia="Arial Unicode MS" w:cs="Arial;Arial"/>
          <w:lang w:val="ms-MY"/>
        </w:rPr>
      </w:r>
    </w:p>
    <w:p>
      <w:pPr>
        <w:pStyle w:val="TextBodyIndent"/>
        <w:rPr/>
      </w:pPr>
      <w:r>
        <w:rPr>
          <w:b/>
          <w:bCs/>
        </w:rPr>
        <w:t>Д.Лүндээжанцан</w:t>
      </w:r>
      <w:r>
        <w:rPr/>
        <w:t>:-Энхболд гишүүнд баярлалаа. Одоо цэцийн дүгнэлт болон Байнгын хорооны санал дүгнэлттэй холбогдуулан асуулт асуух, үг хэлэх гишүүд.</w:t>
      </w:r>
    </w:p>
    <w:p>
      <w:pPr>
        <w:pStyle w:val="TextBodyIndent"/>
        <w:rPr/>
      </w:pPr>
      <w:r>
        <w:rPr/>
      </w:r>
    </w:p>
    <w:p>
      <w:pPr>
        <w:pStyle w:val="TextBodyIndent"/>
        <w:rPr/>
      </w:pPr>
      <w:r>
        <w:rPr>
          <w:b/>
          <w:bCs/>
        </w:rPr>
        <w:t>Р.Гончигдорж</w:t>
      </w:r>
      <w:r>
        <w:rPr/>
        <w:t>:-Байнгын хороон дээрээс 1, 2 зүйлийг тодруулъя. Нэгдүгээрт, УИХ-ын сонгуулийн тухай хуулийн саяны заалтыг Үндсэн хуулийн цэц Үндсэн хуулийг зөрчсөн гэж үзэж байгаа нь ялангуяа энэ заалтыг Дээд шүүхээс тайлбарласан тайлбартай шууд холбоотойгоор энийг Үндсэн хуулийг зөрчжээ гэсэн ийм дүгнэлтийн гол үзэл санаа байгаа юу гэдгийг нэгдүгээрт асуумаар байгаа юм.</w:t>
      </w:r>
    </w:p>
    <w:p>
      <w:pPr>
        <w:pStyle w:val="TextBodyIndent"/>
        <w:rPr/>
      </w:pPr>
      <w:r>
        <w:rPr/>
      </w:r>
    </w:p>
    <w:p>
      <w:pPr>
        <w:pStyle w:val="TextBodyIndent"/>
        <w:rPr/>
      </w:pPr>
      <w:r>
        <w:rPr/>
        <w:t>Хоёрдугаарт, энэ дүгнэлт нь Эрүүгийн хуулийн тодорхой заалтуудын тухай ялгүй болсон болон ялгүйд тооцогдсон тэр хүмүүс ял эдэлж байгаа хүмүүс УИХ-д дэвших эрхээ хадгална гэсэн энэ дүгнэлттэй нэгэн адил уу, эсвэл бүр өргөн утгаараа өнөөдөр ял эдэлж байгаад Эрүүгийн хуулийн дагуу ялгүй болон болон ялгүйд тооцогдоогүй байгаа, цаг хугацааны хувьд. Тэр хүмүүс мөн Их Хуралд дэвших эрхтэй гэсэн тэр өргөн агуулгыг хамрах уу? Цэцийн дүгнэлт, тогтоох хэсгүүд энийг юу гэж тайлбарлаж байгаа вэ?</w:t>
      </w:r>
    </w:p>
    <w:p>
      <w:pPr>
        <w:pStyle w:val="TextBodyIndent"/>
        <w:rPr/>
      </w:pPr>
      <w:r>
        <w:rPr/>
      </w:r>
    </w:p>
    <w:p>
      <w:pPr>
        <w:pStyle w:val="TextBodyIndent"/>
        <w:rPr/>
      </w:pPr>
      <w:r>
        <w:rPr/>
        <w:t xml:space="preserve">Хоёрдугаарт, УИХ цэцийн дүгнэлтийг хүлээж авсан тохиолдолд УИХ саяны заалтыг хүчингүй болсонтой холбогдуулж сонгуулийн хуулинд энэ хэсгийг яг ял эдэлж байгаагүй, эсвэл Эрүүгийн хуулийн зохих заалтуудын дагуу ялгүй болсон болон ялгүйд тооцогдсон тэр хүмүүсийн хувьд нэр дэвших эрхтэйгий нь баталгаажуулсан хуулийн заалтыг Сонгуулийн тухай хуулинд нэмж оруулах нь сонгуулийн хуулинд өөрчлөлт оруулж болохгүй 6 сарын дотор гэсэн тэрнийг зөрчихгүй. Харин Үндсэн хуулийн цэцийн дүгнэлт бол эцсийн шийдвэр агуулгаараа УИХ тэр шийдвэрийг хүлээж аваад түүнийг хэрэгжүүлэх ёстой үүргийнхээ дагу хийж байгаа ийм нэмэлт гэж ингэж үзэж болох уу гэсэн ийм гурван асуултыг цэцийн төлөөлөгчөөс асуумаар байна. </w:t>
      </w:r>
      <w:r>
        <w:rPr>
          <w:b/>
          <w:bCs/>
          <w:i/>
          <w:iCs/>
        </w:rPr>
        <w:t>/16.35-17.35 цаг. Ц.Нарантуяа/</w:t>
      </w:r>
    </w:p>
    <w:p>
      <w:pPr>
        <w:pStyle w:val="Normal"/>
        <w:ind w:firstLine="720"/>
        <w:jc w:val="both"/>
        <w:rPr>
          <w:rFonts w:ascii="Arial;Arial" w:hAnsi="Arial;Arial" w:cs="Arial;Arial"/>
        </w:rPr>
      </w:pPr>
      <w:r>
        <w:rPr>
          <w:rFonts w:cs="Arial;Arial" w:ascii="Arial;Arial" w:hAnsi="Arial;Arial"/>
        </w:rPr>
      </w:r>
    </w:p>
    <w:p>
      <w:pPr>
        <w:pStyle w:val="Normal"/>
        <w:rPr>
          <w:rFonts w:ascii="Arial;Arial" w:hAnsi="Arial;Arial" w:cs="Arial;Arial"/>
          <w:lang w:val="ms-MY"/>
        </w:rPr>
      </w:pPr>
      <w:r>
        <w:rPr>
          <w:rFonts w:cs="Arial;Arial" w:ascii="Arial;Arial" w:hAnsi="Arial;Arial"/>
          <w:lang w:val="ms-MY"/>
        </w:rPr>
        <w:t>2008.05.20.</w:t>
      </w:r>
    </w:p>
    <w:p>
      <w:pPr>
        <w:pStyle w:val="Normal"/>
        <w:rPr>
          <w:rFonts w:ascii="Arial;Arial" w:hAnsi="Arial;Arial" w:cs="Arial;Arial"/>
        </w:rPr>
      </w:pPr>
      <w:r>
        <w:rPr>
          <w:rFonts w:cs="Arial;Arial" w:ascii="Arial;Arial" w:hAnsi="Arial;Arial"/>
          <w:i/>
          <w:iCs/>
        </w:rPr>
        <w:t xml:space="preserve">536А, 537А, </w:t>
      </w:r>
    </w:p>
    <w:p>
      <w:pPr>
        <w:pStyle w:val="Normal"/>
        <w:jc w:val="both"/>
        <w:rPr/>
      </w:pPr>
      <w:r>
        <w:rPr>
          <w:rFonts w:cs="Arial;Arial" w:ascii="Arial;Arial" w:hAnsi="Arial;Arial"/>
          <w:b/>
          <w:i/>
          <w:lang w:val="ms-MY"/>
        </w:rPr>
        <w:t>(</w:t>
      </w:r>
      <w:r>
        <w:rPr>
          <w:rFonts w:cs="Arial;Arial" w:ascii="Arial;Arial" w:hAnsi="Arial;Arial"/>
          <w:b/>
          <w:color w:val="FF6600"/>
          <w:lang w:val="ms-MY"/>
        </w:rPr>
        <w:t xml:space="preserve">17:35-18:35 </w:t>
      </w:r>
      <w:r>
        <w:rPr>
          <w:rFonts w:cs="Arial;Arial" w:ascii="Arial;Arial" w:hAnsi="Arial;Arial"/>
          <w:b/>
          <w:i/>
          <w:iCs/>
          <w:lang w:val="ms-MY"/>
        </w:rPr>
        <w:t>Ц</w:t>
      </w:r>
      <w:r>
        <w:rPr>
          <w:rFonts w:cs="Arial;Arial" w:ascii="Arial;Arial" w:hAnsi="Arial;Arial"/>
          <w:b/>
          <w:lang w:val="ms-MY"/>
        </w:rPr>
        <w:t>.Алтан-Од</w:t>
      </w:r>
      <w:r>
        <w:rPr>
          <w:rFonts w:cs="Arial;Arial" w:ascii="Arial;Arial" w:hAnsi="Arial;Arial"/>
          <w:b/>
          <w:i/>
          <w:lang w:val="ms-MY"/>
        </w:rPr>
        <w:t>)</w:t>
      </w:r>
    </w:p>
    <w:p>
      <w:pPr>
        <w:pStyle w:val="Normal"/>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Асуулт асууж болох юм байна. Үг хэлж болох юм байна. Р.Гончигдорж гишүүн, Ц.Сүхбаатар гишүүн, Б.Батбаата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Гончигдорж: - </w:t>
      </w:r>
      <w:r>
        <w:rPr>
          <w:rFonts w:cs="Arial;Arial" w:ascii="Arial;Arial" w:hAnsi="Arial;Arial"/>
        </w:rPr>
        <w:t xml:space="preserve">За баярлалаа. Байнгын хороон дээр орсон нэг хоёр зүйлийг тодруулъя гэж ингэж үзэж байгаа юм. Нэгдүгээр нь, УИХ-ын Сонгуулийн тухай хуулийн саяны заалтыг Үндсэн хуулийн цэц Үндсэн хуулийг зөрчсөн гэж үзэж байгаа нь ялангуяа энэ заалтыг Дээд шүүхээс тайлбарласан тайлбартай шууд холбоотойгоор энийг Үндсэн хуулийг зөрчиж гэсэн ийм дүгнэлтийг гол үзэл санаа байгаа юу гэдгийг нэгдүгээр асуумаар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нь, энэ дүгнэлт нь Эрүүгийн хуулийн тодорхой заалтуудын тухай ялгүй болсон болон ялгүйд тооцогдсон тэр хүмүүс, ял эдэлж байгаа хүмүүс УИХ-д дэвших эрхээ хадгална гэсэн энэ дүгнэлттэй нэгэн адил уу? Эсвэл бүр өргөн утгаараа өнөөдөр ял эдэлж байгаад Эрүүгийн хуулийн дагуу ялгүй болсон болон ялгүйд тооцогдоогүй байгаа, цаг хугацааны хувьд. Тэр хүмүүс мөн одоо Их Хуралд дэвших эрхтэй гэсэн тэр өргөн агуулгыг хамрах уу? Цэцийн дүгнэлт тогтоох ёсгүйд энийг юу гэж тайлбарлаж байгаа вэ? гэж.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нь, УИХ Цэцийн дүгнэлтийг хүлээж авсан тохиолдолд УИХ саяны заалтыг хүчингүй болсонтой холбогдуулж Сонгуулийн хуульд энэ хэсгийг яг одоо ял эдэлж байгаагүй, эсвэл Эрүүгийн хуулийн зохих заалтуудын дагуу ялгүй болсон болон ялгүйд тооцогдсон тэр хүмүүсийн хувьд нэр дэвших эрхтэйг нь баталгаажуулсан хуулийн заалтыг Сонгуулийн тухай хуульд нэмж оруулах нь Сонгуулийн хуульд өөрчлөлт оруулж болохгүй 6 сарын дотор гэсэн тэрийг зөрчихгүй, харин Үндсэн хуулийн цэцийн дүгнэлт бол эцсийн шийдвэр агуулгаараа УИХ тэр шийдвэрийг хүлээж аваад түүнийг хэрэгжүүлэх ёстой үүргийнхээ дагуу хийж байгаа ийм нэмэлт гэж ингэж үзэж болох уу гэсэн ийм 3 асуултыг Цэцийн төлөөлөгчөөс асуумаар байна. Тодруулж.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ажлын хэсгийн микрофон нээе. За Н.Жанцан дарг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Жанцан: - </w:t>
      </w:r>
      <w:r>
        <w:rPr>
          <w:rFonts w:cs="Arial;Arial" w:ascii="Arial;Arial" w:hAnsi="Arial;Arial"/>
        </w:rPr>
        <w:t xml:space="preserve">Улсын дээд шүүхийн тайланг зайлшгүй авч үзэх шаардлагатай байсан. Яагаад гэвэл Үндсэн хуулийн цэцэд өргөдөл өгсөн хүмүүс ч энэ тайлангийн тухай асуудлыг тавьсан. Бас УИХ-ын итгэмжлэгдсэн төлөөлөгчдийн гаргасан тайлбарт ч Дээд шүүхийн тайлбарын асуудал хөндөгдсөн учраас энэ дүгнэлтийг түүнээс салангид авч үзэх ямар ч боломжгүй байсан юм. Энийг тэмдэглэж хэ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Үндсэн хуулийн цэц энэ дүгнэлтийг гаргахдаа ерөөсөө Их Хуралд нэр дэвшүүлж байгаа хүмүүст ямар нэгэн хязгаарлалт, шаардлага тавьж болохгүй гэсэн үүднээс аваагүй. Үндсэн акцентыг бол бид юу гэж үзсэн бэ гэхээр зэрэг Эрүүгийн хуулийн тусгай ангиар шийтгэгдсэн хүн шийтгэснийхээ дараа насан туршдаа ялтай байна гэсэн ойлголт Үндсэн хуулийн зөрчлийн шинжийг агуулж байна гэж ингэж бодогддсон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ийм учраас УИХ бол Үндсэн хуулийн цэцийн дүгнэлтийг хүлээж аваад ямар хязгаарлалт тавих нь хууль тогтоогчийн эрх хэмжээний асуудал гэж үзэж байна. Энэ Үндсэн хуулийн цэцийн дүгнэлтийг авч байгаа агуулгаараа бол энэ бол хуультай зөрчилдөх зүйл байхгүй гэж үзэ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Ц.Сүхбаата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Сүхбаатар: - </w:t>
      </w:r>
      <w:r>
        <w:rPr>
          <w:rFonts w:cs="Arial;Arial" w:ascii="Arial;Arial" w:hAnsi="Arial;Arial"/>
        </w:rPr>
        <w:t xml:space="preserve">За баярлалаа. Тэгэхээр энэ Эрүүгийн хуулийн 78 дугаар зүйл нь 78.2 дотор их олон юм байгаа юм л даа. 78.2-т заасан ялууд нь болохоор тэнсэн харгалзсан. Тэгээд хөнгөн гэмт хэрэг, хүндэвтэр гэмт хэрэг гээд л, тэгээд хүнд гэмт хэрэг шийтгүүлсэн. За бүр одоо онц хүнд гэмт хэрэг, онц аюултай гэмт хэрэг үйлдсэн гээд ингээд энэ 5 заалт байгаа юм. Тэгээд энийг бүхэлд нь ингээд ийм ял эдэлж байсан хүнийг ялгүй байх гэсэн энэ заалтад хамааруулахаар ямар байдаг юм бол? Яах вэ тэр сонгогдох эрх нь одоо зөрчиж байгаа тал байгаа боловч энийг ингэж одоо тайлбарлаж байгаа асуудал нь одоо ямар учиртай юм бэ гэж асуумаар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өгөө талаар энэ Прокурорын тухай хууль, Шүүхийн тухай хуульд байна л даа. Урд нь ял эдэлж байгаагүй гээд. Прокурор шүүгчийг томилохдоо урд нь ял эдэлж байгаагүй хүмүүсийг томилно гээд. Дээд шүүх дор дор нь тайлбар гаргасан байна. Огт ял эдэлж байгаагүй. Тэр одоо ялгүйд тооцогдсон энэ заалт хамаарахгүй гээд тайлбар гаргасан байна л даа. Тэр нөхөр шүүгч, прокурор нь тусдаа ерөөсөө л ялгүй хүнийг томилъё, шүүгч, прокурорыг гэсэн санаа нь явсаар байгаад Их Хурлын гишүүдийг сонгохдоо ер нь ял эдэлж байгаагүй энэ хүмүүсийг сонговол яасан юм бэ гэсэн санаагаар орсон юм биш үү? Тийм учраас энэ шүүхийн шүүгч нарыг, прокурорыг томилох асуудлыг тэр Дээд шүүхийн тайлбаруудыг ингэж ойлгох уу? Эргээд одоо энэ Цэц энэ талаар ахиж шийдвэр гаргах уу? яаж зохицуулах вэ? Ялангуяа энийг тэр дотор нь саяны тэр 5 заалтыг ялгаж болоогүй юм уу? Онц аюултай гэмт хэрэг хийсэн хүн 10 жилийн дараа гэмт хэрэг хийгээгүй бол ялгүйд тооцно гэж байгаа шүү дээ. Энийг нь одоо энэ мэтийн заалтуудыг нь тэр хүнд, онц аюултай гэмт хэрэг хийсэн ийм хүмүүсийг нь одоо нэр дэвшүүлэхгүй байх асуудлыг авч үзэж болоогүй юм у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яах вэ энэ ялгүй байх гэдэг нь ингээд түдгэлзүүлчихлээ шүү дээ. Тэгэхээр энэний оронд Их Хурлаас нэг шийдвэр гарах байх л даа. Тэгээд хүлээгээд авчихвал ямар заалт оруулдаг юм. Нэр дэвшигч одоо сонгогч нарт амьдралд нь хүрэлцэхүйц хэмжээний мөнгө, эд хөрөнгө тараах, саналыг нь хууль бусаар худалдаж авах чадвартай гэж оруулж болох уу? Оронд нь. Ийм мэтийн оронд нь юу хийх вэ, яах вэ, ямар заалтаар залруулах вэ гээд. Энийгээ аль аль талаас нь бодсон юм бол?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Н.Жанцан дарга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Жанцан: - </w:t>
      </w:r>
      <w:r>
        <w:rPr>
          <w:rFonts w:cs="Arial;Arial" w:ascii="Arial;Arial" w:hAnsi="Arial;Arial"/>
        </w:rPr>
        <w:t xml:space="preserve">Ц.Сүхбаатар гишүүний асуултыг сонслоо. Тэгэхээр Ц.Сүхбаатар гишүүний асууж байгаа тэр албан тушаалтнуудад тавих хязгаарлалтын тухай асуудал бол Үндсэн хуулийн цэцэд одоогоор энэ асуудлыг өгсөн тийм өргөдөл мэдээлэл байхгүй. Гэхдээ бас энд нэг ялгаатай нэг зүйл байгаа юм. Одоо шүүгч хүн ялгүй байх гэдэг зарчим бол энэ бол албан тушаалд томилоход тавьж байгаа хязгаарлалт. Нөгөө бидний энэ дүгнэлт гаргаад байгаа хязгаарлалт бол Үндсэн хуулиар олгогдсон хүний үндсэн эрхийг насаар нь хязгаарлаж байгаа бас ялгаатай байж болох талтай. Энэ бол Үндсэн хуулиар олгогдсон сонгох, сонгогдох хүний эрхийг ял шийтгэгдсэнийх нь дараа бүх насаар нь хязгаарлаж байгаатай холбоотой. Ийм ялгааг бол бас Цэц дээр авч хэлэлцэж яригдсан зүйл мө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уль тогтоогч Үндсэн хуулийн цэцийн дүгнэлтийг хүлээж аваад юу гэсэн заалт оруулах бол, энэ бол хууль тогтоогчийн эрх хэмжээний асуудал. Одоо энийг бол Цэц хэлж өгөх боломж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ухайлбал, одоо ялгүйд тооцох хугацаа өнгөрсөн гэсэн хязгаарлалт тавигджээ гэхэд бол энэ бол байдаг хязгаарлалт. Тэгэхдээ энэ бол одоо хууль тогтоогчийн эрх хэмжээний асуудал учраас би хэлэх боломжгү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Б.Батбаата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атар: - </w:t>
      </w:r>
      <w:r>
        <w:rPr>
          <w:rFonts w:cs="Arial;Arial" w:ascii="Arial;Arial" w:hAnsi="Arial;Arial"/>
        </w:rPr>
        <w:t xml:space="preserve">Төрийн алба өөрөө Төрийн албан хаагчийн шалтгалт өгдөг болсон. Нэг ёсондоо шалгалтаар төрийн албан хаагчийн шалгалтыг өгч тэнцсэн тодорхой тооны хүнээс сонгож томилдог болсон. Төрийн янз бүрийн шат шатны албан тушаалтнуудад энэ ойлголт бас хамаарах уу? Ялгүй байдал гэдэг нь, огт ял шийтгүүлж байгаагүй гэдгээр?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эг ёсондоо сонгох, сонгогдох эрхээс ондоо байдлаар, нөгөө талдаа тэр ажил хөдөлмөр эрхлэх, тэр боломж дээр нь яаж харж байгаа юм бол гэдгийг асуусан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Н.Жанцан дарга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Жанцан: - </w:t>
      </w:r>
      <w:r>
        <w:rPr>
          <w:rFonts w:cs="Arial;Arial" w:ascii="Arial;Arial" w:hAnsi="Arial;Arial"/>
        </w:rPr>
        <w:t xml:space="preserve">Үндсэндээ хариулсан гэж бодож байна. Энд бас хоорондоо зарчмын ялгаатай зүйлүүд. Бид бол Үндсэн хуулийн цэц дүгнэлт гаргахдаа нэг зүйл дээр илүү их ачаа өгсөн гэдэг бол аль нэгэн ялаар шийтгүүлсэн хүн түүнээс хойш бүх насаараа улс төрийн эрх чөлөөгөө хязгаарлуулж байгаа гэдэгт илүү акцент өгсөн юм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Лүндээжанцан: -</w:t>
      </w:r>
      <w:r>
        <w:rPr>
          <w:rFonts w:cs="Arial;Arial" w:ascii="Arial;Arial" w:hAnsi="Arial;Arial"/>
        </w:rPr>
        <w:t xml:space="preserve"> Ингээд Үндсэн хуулийн цэцийн дүгнэлттэй холбогдуулан асуулт асуух, үг хэлэх хүмүүс үг хэлж асуулт асууж дууслаа. Одоо санал хураа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ны саналаар УИХ-ын Сонгуулийн тухай хуулийн 27 дугаар зүйлийн 27.4-т нэр дэвшигч нь дараах шаардлагыг хангасан байна гээд. 27.4.3-т ялгүй байх гэсэн нь Үндсэн хуулийн 16 дугаар зүйлийг 9 дэх хэсгийн төрийн байгууллагад сонгох, сонгогдох эрхтэй. 21 дүгээр зүйлийн 3-т УИХ-ын гишүүнээр Монгол Улсын 25 нас хүрсэн сонгуулийн эрх бүхий иргэнийг сонгоно гэсэн заалтыг тус тус зөрчсөн байна гэсэн Үндсэн хуулийн цэцийн 2008 оны 06 дугаар дүгнэлтийг хүлээн зөвшөөрье гэсэн саналаар санал хураа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Үндсэн хуулийн цэцийн дүгнэлтийг хүлээн зөвшөөрье гэсэн саналаар санал хура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4 гишүүн оролцож, зөвшөөрсөн 38, татгалзсан 6, 86.4 хувийн саналаар Цэцийн дүгнэлтийг хүлээж ав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Үндсэн хуулийн цэцийн 2008 оны 06 дугаар дүгнэлтийн тухай УИХ-ын тогтоолыг баталъя. Тогтоол та бүхэнд бай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5 гишүүн оролцож, зөвшөөрсөн 38, татгалзсан 7, 84.4 хувийн саналаар тогтоол батлагд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Цэцийн дүгнэлтийг хүлээн авсантай холбогдуулан Дэгийн хуулийн дагуу УИХ-ын Сонгуулийн тухай хуульд өөрчлөлт оруулах асуудлыг Төрийн байгуулалтын байнгын хороо хэлэлцэж санал, дүгнэлтээ чуулганы нэгдсэн хуралдаанд яаралтай оруулж ирэхийг даалгаж байна. Ойлгосон биз.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г асуудлыг 17 цаг 45 минутад хэлэлцэж дуусав.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 xml:space="preserve">Тав. УИХ-ын сонгуулийн тухай хуулийг дагаж мөрдөх журмын </w:t>
      </w:r>
    </w:p>
    <w:p>
      <w:pPr>
        <w:pStyle w:val="Normal"/>
        <w:jc w:val="center"/>
        <w:rPr>
          <w:rFonts w:ascii="Arial;Arial" w:hAnsi="Arial;Arial" w:cs="Arial;Arial"/>
          <w:b/>
          <w:b/>
          <w:i/>
          <w:i/>
        </w:rPr>
      </w:pPr>
      <w:r>
        <w:rPr>
          <w:rFonts w:cs="Arial;Arial" w:ascii="Arial;Arial" w:hAnsi="Arial;Arial"/>
          <w:b/>
          <w:i/>
        </w:rPr>
        <w:t>тухай хуулийн төсөл (анхны хэлэлцүүлэг)</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Одоо УИХ-ын сонгуулийн тухай хуулийг дагаж мөрдөх журмын тухай хуулийн төслийн анхны хэлэлцүүлгийг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этэй холбогдуулаад хэлэхэд нөгөө хоёр дахь анхны хэлэлцүүлгээрээ батлах саналтай орж ирсэн. Тийм үү. Хоёр дахь заалтаар яахаар энэ дүгнэлт хүлээж авсантай холбогдуулаад зөрчил үүсчихээд байна. Ялгүй байх гэдэг асуудлаар. Тэрийгээ татаад авчих юм уу? тэр хэсгээ татаж аваад. Энэ удаадаа батлаад, тэгээд Төрийн байгуулалтын хороогоороо явах хэрэгтэй. Үгүй ээ. Тэгвэл анхны хэлэлцүүлгээрээ баталж болохгүй болоод байгаа юм. Баталж болохгүй байгаа юм. Ялгүй байх гэдгийг тэгж ойлгоно гээд. Тэгээд дахиад яасан. Ялгүй байх гэдэгт нь Үндсэн хуулийн цэц зөрчсөн гээд дүгнэлт гаргачихаад, тэрийг нь Их Хурал хүлээгээд авсан байхад ялгүй байх гэдэг юмыг дахиж бичиж болохгүй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Батбаатар гишүүн. За процедураараа явъя. Эхлээд. Уг хуулийн төслийн талаар Төрийн байгуулалтын байнгын хорооны санал, дүгнэлтийг сонсоё. Санал, дүгнэлтийг УИХ-ын гишүүн С.Ламбаа танилцуулна. С.Ламбаа гишүүнийг индэрт урьж байна. Сонгуулийн тухай хуулийг дагаж мөрдөх журмын тухай хууль. Дагаж мөрдөх журмын тухай хууль.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Ламбаа: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Их Хурлын сонгуулийн тухай хуулийг дагаж мөрдөх журмын тухай хуулийн төслийн хэлэлцэх эсэх асуудлыг УИХ-ын 2008 оны 5 дугаар сарын 15-ны өдрийн нэгдсэн хуралдаанаар хэлэлцэж анхны хэлэлцүүлэгт бэлтгүүлэхээр Төрийн байгуулалтын байнгын хороонд шилжүүлсний дагуу Төрийн байгуулалтын байнгын хороо 2008 оны 5 дугаар сарын 20-ны өдрийн хуралдаанаараа уг төслийг анхны хэлэлцүүлэгт бэлтгэсэн тухай асуудлыг хэлэлц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Их Хурлын сонгуулийн тухай хуулийг дагаж мөрдөх журмын тухай хуулийн төслийн талаар УИХ-ын гишүүдээс зарчмын зөрүүтэй санал гараагүй бөгөөд харин анхны хэлэлцүүлгээр нь батлах горимын саналыг тус байнгын хорооны хуралдаанд оролцсон гишүүд дэмжсэн тул УИХ-ын чуулганы хуралдааны дэгийн тухай хуулийн 16.3-т заасны үндэслэн уг төслийг батлах саналыг нэгдсэн хуралдаанд ор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Их Хурлын сонгуулийн тухай хуулийг дагаж мөрдөх журмын тухай хуулийн төслийг хэлэлцэн баталж өгөхийг та бүхнээс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С.Ламбаа гишүүнд баярлалаа. Одоо Байнгын хорооны санал, дүгнэлттэй холбогдуулан асуулт асуух гишүүд асуултаа асууя. Н.Батбаяр гишүүнээр тасалж байна. З.Энхболд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З.Энхболд: - </w:t>
      </w:r>
      <w:r>
        <w:rPr>
          <w:rFonts w:cs="Arial;Arial" w:ascii="Arial;Arial" w:hAnsi="Arial;Arial"/>
        </w:rPr>
        <w:t xml:space="preserve">Байнгын хороон дээр Сонгуулийн хуулийн бусад заалтууд хөндөгдсөн үү? Тухайлбал нэрсийн жагсаалтыг хувилах, олшруулахыг хориглоно гэсэн заалт байгаа. Сурталчилгааны нөгөө хязгаарлалтууд байгаа. Сонгуулийн хууль манай С.Баярцогт гишүүний хэлснээр буруу өдөр батлагдаад ингээд болохоо больчихоод байгаа юм л даа. Буруу өдөр гэдэг нь бид нар дээрээс нь, байшин барих гэж байгаа хүн чинь дээврээс нь эхлээд хамгийн сүүлд нь фундаментыг нь барьсан. Нөгөө системээ тохирохгүй байж байгаад бүх юмаа хийчихээд системээ наасан чинь таарахаа байсан. Тэгээд маш олон казус гарсан. Хоорондоо бие биенээс үгүйсгэсэн заалтууд гарсан. Амьдрал дээр биелэхгүй заалтууд гарсан. Тухайлбал, одоо анонсын талаар нэг ч үг байхгүй. Анонс тавьж болохгүй гэж ойлгогдож байгаа. Сонгуулийн ерөнхий хороо тэгж ойлгоод байгаа юм. Нэг ч анонс байхгүй.. Гэх мэтээр энэ амьдралаас тасархай хууль болсон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одоо нэгэнт баркодноос буцъя гэж Засгийн газар, Сонгуулийн ерөнхий хороо үзэж байгаа юм бол тэр амьдралаас тасархай, ялангуяа энэ хоёр системийн шилжилтийн хооронд гарсан заалтуудаа хүчингүй. Хүчингүй ч юу байх вэ, 2012 оноос мөрдөх ганцхан л гарц байгаа шүү дээ. Ингэж зохицуулах талаар яригдсан уу? Эсвэл яригдаагүй юу гэдэг л асуулт байна л д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Д.Дондог дарг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ондог: - </w:t>
      </w:r>
      <w:r>
        <w:rPr>
          <w:rFonts w:cs="Arial;Arial" w:ascii="Arial;Arial" w:hAnsi="Arial;Arial"/>
        </w:rPr>
        <w:t xml:space="preserve">Энэ асуудлыг УИХ-ын чуулганаар хэлэлцэх эсэх асуудал ярьж байхад гишүүд бас санал гаргаж байсан. Байнгын хороон дээр ийм асуудал байна уу гэж бас санал гаргаад, Сонгуулийн ерөнхий хорооныхныг хэлэлцэх эсэх асуудлыг ярьж байхад ийм асуудал байвал анхны хэлэлцүүлгийн үед оруулж ирж танилцуулаарай гэсэн. Сонгуулийн ерөнхий хороо өнөөдрийн Байнгын хорооны хуралдааны анхны хэлэлцүүлэг хийж байх үед ийм асуудал байхгүй. Ийм асуудал орвол ингээд баахан маргаан үүсээд явах төлөвтэй юм шиг байна. Одоо оруулж ирсэн энэ асуудал дээрээ л хэлэлцээд явъя гэсэн ийм зарчмаар саналаа өгсөн. УИХ-ын гишүүд бол бас зарчмын зөрүүтэй санал гэж Байнгын хорооны хуралдаан дээр албан ёсоор бичиж өгч санал хураалгах санал гаргаагүй. Тийм учраас энэ өргөн баригдсан хуулийнхаа хүрээнд хоёр санал нь дэмжигдэж орж ирсэн. Энэ байдлаараа сая танилцуулагда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усад асуудлыг нь Сонгуулийн ерөнхий хороо журмаараа зохицуулаад явчихаж болно гэж бас хариулт өгсөн.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rPr>
        <w:t xml:space="preserve">С.Ламбаа: - </w:t>
      </w:r>
      <w:r>
        <w:rPr>
          <w:rFonts w:cs="Arial;Arial" w:ascii="Arial;Arial" w:hAnsi="Arial;Arial"/>
        </w:rPr>
        <w:t>Анонс..?</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ондог: - </w:t>
      </w:r>
      <w:r>
        <w:rPr>
          <w:rFonts w:cs="Arial;Arial" w:ascii="Arial;Arial" w:hAnsi="Arial;Arial"/>
        </w:rPr>
        <w:t xml:space="preserve">Тэрийг өөрсдөө зохицуулж өгнө гэсэн. Энэ хуульд л тохирсон журам л гаргаж өгнө гэ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Б.Батбаатар гишүүн асуултаа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атар: - </w:t>
      </w:r>
      <w:r>
        <w:rPr>
          <w:rFonts w:cs="Arial;Arial" w:ascii="Arial;Arial" w:hAnsi="Arial;Arial"/>
        </w:rPr>
        <w:t xml:space="preserve">Сая Цэцийн дүгнэлтийг УИХ чуулганаараа хүлээгээд авчихлаа. Тэгэхээр хуулийн төслийн 2 дугаар зүйлд тэр ялгүй байх гэдэг юмыг тодорхойлно, тодорхойлохгүй гээд заачихсан байгаа нь өөрөө байхгүй болчихлоо шүү дээ, Сонгуулийн хуулиас. Энийгээ яах юм бэ? Нэгдүгээрт.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Эрүүгийн хуульд ялгүй байх гэдэг тухай өөрчлөлт оруулахаар санал өгөөд хэлэлцэх эсэх дээр явж байгаад алга болсон. Тэр бол Сонгуулийн хуультай хамааралгүйгээр бүх бусад хууль тогтоомж, ер нь янз бүрийн цаг үеийн асуудлууд дээр, аль ч үед тохиолдож болох зүйл шүү дээ. Энийг хэлэлцэхгүй юм уу, дагуулаа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Хариулъя. Ц.Шаравдорж дарга байж байгаарай. Эрүүгийн хуулийн өөрчлөлтийн тухай асуудлаар. Энэ чинь Эрүүгийн хуулийн хэлэлцэх эсэ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атар: - </w:t>
      </w:r>
      <w:r>
        <w:rPr>
          <w:rFonts w:cs="Arial;Arial" w:ascii="Arial;Arial" w:hAnsi="Arial;Arial"/>
        </w:rPr>
        <w:t xml:space="preserve">Байнгын хороогоор гарсан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Тэгэхээр энэ цэцийнхээ дүгнэлтийг хүлээе гэж эртээд бид нар шийдсэн шүү дээ. Тэгээд ингээд шийдэхээр яах вэ гэдгээ эргээд ярьцгаа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Дондог дарга тэр 2 дугаар зүйл гэдгийг ер нь тэгээд нэг цэцийн дүгнэлт хүлээгээд авлаа. Дараагийнх нь гарах юм нь юу болох нь вэ гэж л одоо энэ муу санаалаад байх шиг байгаа юм. Р.Гончигдорж гишүүн. Тэгээд татахгүй байгаа юм. Уг нь тэгээд татчихаа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атар: - </w:t>
      </w:r>
      <w:r>
        <w:rPr>
          <w:rFonts w:cs="Arial;Arial" w:ascii="Arial;Arial" w:hAnsi="Arial;Arial"/>
        </w:rPr>
        <w:t xml:space="preserve">Нэг зөрчил байгаа юм. Энэ 2 дугаар зүйлд нь юу гэж байгаа вэ гэхээр зэрэг ял эдэлж байсан. Цагдаагийн тодорхойлолт дээр ял эдэлж байсан.Тэгэхдээ одоо ялгүй болсон гэж бичнэ гэсэн заалт байгаад байгаа байхгүй юу. Ял шийтгэлгүй болсноос хойш ч гэсэн. Заавал одоо 65 онд 3 жилийн ял эдэлж байжээ гэж бичих ёстойгоор энэ хуульд чинь орж ирчихээд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Энэ талаар тодорхой тусгана гэдэг чинь, тийм үү. Өөрөө ер нь хариулчих шив дээ. Санал байна. За Нямжавын Батбая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Батбаяр: - </w:t>
      </w:r>
      <w:r>
        <w:rPr>
          <w:rFonts w:cs="Arial;Arial" w:ascii="Arial;Arial" w:hAnsi="Arial;Arial"/>
        </w:rPr>
        <w:t xml:space="preserve">Манай сонгуулийн хуульд хоорондоо зөрчилтэй ч гэдэг юм уу, тийм заалтууд байгаад байна л даа. Тэгэхээр манай энэ хууль чинь болохоор одоо томсгосон тойрог болсон. Томсгосон тойрог нэг аймаг нэг тойрог болж байна шүү дээ. Гэтэл нэг аймагт бол одоо хүмүүс хүрч ажиллана гэдэг бол 6 сарын 2-ноос хойш 29-ны хооронд гэх юм бол сар хүрэхгүй хугацаанд хэцүү. Тэр утгаараа гэх юм бол нэр дэвшиж байгаа улсуудад тодорхой хэмжээгээр ижил тэгш нөхцөлөөр хангагдахын үүднээс сонгогч олон түмэнд өөрсдийнхөө мөрийн хөтөлбөр, холбогдох материалаа тараах бололцоо нь нээлттэй байх ёстой байхгүй юу д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этэл энэ 37.4 дээр болохоор энэ асуудал нэлээн хязгаарласан байдлаар тавигдсан байгаа байхгүй юу даа. Энэ яагаад тэгээд тавигдсан бэ гэхээр анх хууль гарахдаа жижиг тойргийнхоо системээр ярьсан байснаа сүүлд нь нөгөө систем нь өөрчлөгдөхөөр доторхи заалт нь системтэйгээ тохирохоо больсон байгаа байхгүй юу даа. Тэгэхээр энэ заалтыг бид нар одоо хэрэглэх нь зөв үү, буруу юу гэдэг асуудал гарч ирж байгаа байхгүй юу даа. Бид нар одоо тэр  баркодыг өнөөгийн сонгуульд </w:t>
      </w:r>
      <w:r>
        <w:rPr>
          <w:rFonts w:cs="Arial;Arial" w:ascii="Arial;Arial" w:hAnsi="Arial;Arial"/>
          <w:vanish/>
        </w:rPr>
        <w:t>оё</w:t>
      </w:r>
      <w:r>
        <w:rPr>
          <w:rFonts w:cs="Arial;Arial" w:ascii="Arial;Arial" w:hAnsi="Arial;Arial"/>
        </w:rPr>
        <w:t xml:space="preserve">хэрэглэх нь бололцоогүй гэж хойшлуулж байна шүү дээ. Тэгэхээр энэ асуудлыг. Одоо тэр 2 хэвлэлийн хуудсаас илүү материал тарааж болохгүй гэсэн заалт байна шүү дээ. Тэр нь энэ сонгуулийнхаа хуулийнхаа системтэйгээ таарч байгаа юм уу, үгүй юу гэдэг асуудлыг Байнгын хороон дээр авч байгаа. Нэг тий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сая тэр нэг ухуулга сурталчилгааны материал дээр олон нийтийн газар байршуулах тухай асуудал хөндөгдөж байна. Энэ дээр хуулийн заалт байгаа байхгүй юу даа. 4 сарын 1-ний дотор орон нутгийн удирдлага энэ шийдвэрийг гаргана гэсэн байгаа. Гэтэл аягүй олон газар дээр энэ шийдвэр одоо хүртэл гараагүй. Хаана энэ сонгуулийн сурталчилгааны материалыг байршуулах шийдвэр гараагүй байхгүй юу даа. Гараагүй байгаа гэдэг чинь одоо болохгүй гэсэн үг болох уу? Үгүй бол энэ 4 сарын 1-ний дараа ч гэсэн гаргая гэж болох юм уу гэдэг асуудал нь маш тодорхойгүй болчихо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с нэг заалт байна. Энэ 44 дээр нам, эсвэл Сонгуулийн ерөнхий хороонд бүртгүүлснээс хойш 3 хоногийн дотор нэр дэвшигчдийн нэр дээр данс нээнэ гээд бичсэн байгаа байхгүй юу даа. Гэтэл нэр дэвшигч нь тодроогүй байхгүй юу даа. Нэр дэвшигч нь одоо 2 долоо хоногийн дараа тодорно. Тийм үү. Тэр хуулийн заалт чинь хэрэгжихгүй болчихоор энэ дансны асуудал өөрөө эрх зүйн хувьд байхгүй болж байгаа байхгүй юу даа. Тэгэхээр энийг яаж зохицуулах вэ? Өөрөөр хэлбэл иймэрхүү маягаар, өөрөөр хэлбэл бид нар нөгөө нэг сонгуулийнхаа системийг хамгийн сүүлд шийдсэнээс болоод дотоод зөрчилтэй юмнууд байгаад байна. Энийгээ нэр мөр болгохгүй бол сүүлд нь сонгуулийн дараа хэл ам гарах асуудал гарах вий. Энийг одоо танай Байнгын хороон дээр яригдаагүй юм уу? Энийгээ яах юм бэ? Өөрөөр хэлбэл бид нар сонгуулийн хуулийг дагаж мөрдөх журмын тухай хууль гэдэг бол өөрөөр хэлэх юм бол сонгууль маань шударга, будлиангүй гарахад чиглэгдсэн байх ёстой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этэл энэ хууль дотор маань өнөөдөр бид нар цаг хугацаатай холбогдсон ийм заалтууд байж байгаа үед яаж зохицуулах вэ гэдгийг бид нар бодохгүй бол болохгүй байдал үүсчихээд байгаа гэдэг дээр ямар хариулт өгөх вэ гэж асуух гэж байн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Д.Дондог дарг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ондог: - </w:t>
      </w:r>
      <w:r>
        <w:rPr>
          <w:rFonts w:cs="Arial;Arial" w:ascii="Arial;Arial" w:hAnsi="Arial;Arial"/>
        </w:rPr>
        <w:t xml:space="preserve">Түрүүн З.Энхболд гишүүний гаргасан саналтай ерөнхийдөө зарчмын хувьд ижил санал байна гэж. Бид нар түрүүний хэлэлцэх эсэх асуудлыг ярьж байхад яг ийм юмнуудыг нэр заагаад ийм ийм асуудал байна гээд Сонгуулийн ерөнхий хороонд хэлсэн байгаа. Энүүгээр ямар санал, дүгнэлттэй байна. Өөрөөр хэлбэл дагаж мөрдөх журмын тухай хуульд дахиад нэмэлт, өөрчлөлт хийгээд өөрчлөхөөр зүйл байна уу, үгүй юу гэж. Энийг байнгын хороон дээр ярьж байгаа ийм асуудал байхгүй гэдэг хариултыг Сонгуулийн ерөнхий хороо өгсөн. Гишүүдээс ийм тодорхой санал гараагүй учраас саяны хэвлэлийн хуудасны тухай асуудал, сурталчилгааны материалыг байршуулах хугацааны тухай заалт, шийдвэр гаргах тухай асуудал, дансны асуудал аль нь ч хөндөгдөж Байнгын хороон дээр яригдаа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ерөнхийдөө Сонгуулийн ерөнхий хороо бол бид энэ гаргасан хуулийн дагуу өөрөө журмаа гаргаад хэрэгжүүлээд явчих боломжтой байсан. Тийм л хариу өгөөд л. Тэгээд санал хураагдаад, гишүүд дэмжээд л. Бүр анхны хэлэлцүүлгээр нь батална гэсэн санал ороод ирсэн бай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Батбаяр: - </w:t>
      </w:r>
      <w:r>
        <w:rPr>
          <w:rFonts w:cs="Arial;Arial" w:ascii="Arial;Arial" w:hAnsi="Arial;Arial"/>
        </w:rPr>
        <w:t xml:space="preserve">Тэгэхээр журмаар зохицуулж болох ч асуудал байна, болохгүй ч асуудал байга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Тэгэхээр хуулиа л барихаас аргагүй болно л доо. Нэг хэсэг юм нь бол. Энэ одоо гарцаагүй хойшлуулж байгаа юмыг. Бид нар хэлсэн шүү дээ. Нөгөө саналын хуудас хүчингүй болох. Тийм ээ. Тэрийг одоо ингээд яая. Өшөө тэр хэвлэлийн хуудас гэдэг асуудлаарх юм нь дээр нь тайлбар авъя. Ингээд нэлээн юмнууд ярьсан. Ингээд Төрийн байгуулалтын хорооноос энийг нэгтгээд Сонгуулийн ерөнхий хороонд, Их Хурал дээр гарсан протоколын заалтуудыг энэ тэрийг ингэж бид хууль тогтоогчид ойлгож байгаа шүү гэдэг гол чиглэлүүдээ бол протоколоор хүргүүлэх нь зүйтэй гэж ингэж бодо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э гишүүд орж ирье. Гарсан гишүүд. Горимын санал нь бол байна шүү дээ. Анхны хэлэлцүүлэг хийх горимын саналаа л татаад авчихгүй юу та нар. Тийм ээ. Санал хэлэхгүй л дээ. Энэ чинь нэгдүгээр хэлэлцүүлэг байхгүй юу. Байнгын хороон дээр гаргасан юм. Тэр саналаа татаад авчихвал. За ингэе. За С.Баярцогт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За Ч.Содномцэрэн гишүүн бид хоёр энэ анхны хэлэлцүүлгээр нь баталъя гэдэг санал гаргахдаа ажил хэрэг хурдан явах үүднээс асуудал гарахгүй бол ингээд баталъя гэж протокол дээр яригдсан шүү дээ. Хэрвээ хэлэлцүүлгийн явцад асуудал гарах юм бол энийг хоёрдугаар хэлэлцүүлэг рүү нь шилжүүлэх нь зүйтэй юм байна гэсэн. Тэгээд хоёрдугаар хэлэлцүүлгийн үед шилжүүлэхээс өөр аргагүй байгаа учраас анхны хэлэлцүүлгээр нь баталъя гэсэн тэр горимын саналаа татаж авч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Ингээд УИХ-ын сонгуулийн тухай хуулийг дагаж мөрдөх журмын тухай хуулийн төслийн анхны хэлэлцүүлгийг хийлээ. Эцсийн хэлэлцүүлэгт бэлтгүүлэхээр Төрийн байгуулалтын байнгын хороонд шилжүүллээ. Санал хураалт болоогүй учраас, нөгөө зарчмын зөрүүтэй саналуудаар санал хураагаагүй учраас санал хураалт болдоггүй байхгүй ю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г асуудлыг 17 цаг 55 минутад хэлэлцэж дуусав.</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Зургаа. Татварын ерөнхий (шинэчилсэн найруулга) хуулийн төсөл</w:t>
      </w:r>
    </w:p>
    <w:p>
      <w:pPr>
        <w:pStyle w:val="Normal"/>
        <w:jc w:val="center"/>
        <w:rPr>
          <w:rFonts w:ascii="Arial;Arial" w:hAnsi="Arial;Arial" w:cs="Arial;Arial"/>
          <w:b/>
          <w:b/>
          <w:i/>
          <w:i/>
        </w:rPr>
      </w:pPr>
      <w:r>
        <w:rPr>
          <w:rFonts w:cs="Arial;Arial" w:ascii="Arial;Arial" w:hAnsi="Arial;Arial"/>
          <w:b/>
          <w:i/>
        </w:rPr>
        <w:t>(эцсийн хэлэлцүүлэг)</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Татварын ерөнхий хуулийн шинэчилсэн найруулгын төслийн эцсийн хэлэлцүүлэг эхэлье. Уг хуулийн төслийн талаар Төсвийн байнгын хорооны танилцуулгыг УИХ-ын гишүүн А.Бакей гишүүн танилцуулна. А.Бакей гишүүний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А.Бакей: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 2008 оны 1 дүгээр сарын 31-ний өдрийн нэгдсэн хуралдаанаараа Татварын ерөнхий хуулийн шинэчилсэн найруулгын төслийн анхны хэлэлцүүлгийг хийж, эцсийн хэлэлцүүлэгт бэлтгүүлэхээр Төсвийн байнгын хороонд шилжүүлсэн би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өсвийн байнгын хороо Татварын ерөнхий хуулийн төслийн эцсийн хэлэлцүүлгийг 2008 оны 4 дүгээр сарын 29-ний хуралдаанаараа хэлэлцээд дараах танилцуулга, саналыг нэгдсэн хуралдаанд ор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эгдүгээрт. Хуулийн төслийн анхны хэлэлцүүлгийн үеэр санал хураалгаж шийдвэрлэсэн саналуудыг төсөлд бүрэн тусгалаа. Тухайлбал, татварын цахим баримт бичих, цахим гарын үсгийг шинээр тодорхойлж, цахим хяналт шалгалт, үйлчилгээг татварын албанаас үзүүлэхтэй холбогдсон 4.1.3, 4.1.4, 31.14, 31.15 дахь заалтыг төсөлд нэм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тварын бүртгэл, мэдээллийн сан гэсэн нэг томъёог шинээр тодорхойлж, татвар төлөгчийн цалин хөлс, бусад орлогоос татварын өр гаргуулахтай холбогдсон заалтуудыг өөрчлөн найруулсан. Татвар, төлөгчөөр бүртгүүлэх журмыг зөрчсөн тохиолдолд хариуцлага хүлээлгэх заалт нэм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тварын хэд хэдэн хөнгөлөлт эдлэх бол аль нэгийг сонгохоор байсныг төслөөс хассан. Татварын байцаагчийн зэрэг дэв, албан тушаалын ангиллыг төсөлд заасан нь Төрийн албаны хуультай зөрчилдөж байсан тул хассан зэрэг болон бусад саналуудыг төсөлд тусгаса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 Татварын ерөнхий хуулийн анхны хэлэлцүүлгээр гүйцээн боловсруулахаар УИХ-аас чиглэл өгсөн асуудлаар дараахь саналыг нэгдсэн хуралдаанд ор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рон нутгийн төсвийн орлогыг нэмэгдүүлж, бие даасан байдлыг хангах зорилгоор хүн амын орлогын албан татварыг тухайн орон нутгийн төсөвт төвлөрүүлэх, татварын хууль тогтоомж зөрчсөн этгээдэд хүлээлгэх хариуцлагыг эд хөрөнгийн болон захиргааны хариуцлагын төрлөөр нь ангилан хоёр зүйл болгон найруулж ногдуулах торгуулийн хэмжээг хөдөлмөрийн хөлсний доод хэмжээтэй уялдуулах, татвар ногдох орлогоо нуусан бол татварыг нөхөн төлүүлж, ногдох татварын 30.0 хувьтай тэнцэх хэмжээний торгууль ногдуулахыг тус тус Байнгын хороо дэмжлээ. Үүнтэй холбогдуулан захиргааны хариуцлагын тухай хуулийн албан татварын тухай хууль тогтоомж зөрчих гэсэн 44 дүгээр зүйлийг хүчингүй болгох хуулийг батлах саналыг нэгдсэн хуралдаанд ор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үүнчлэн татварын албан ажиллагсдын шагналтай холбогдох зүйлийг энэ хуульд тусгах шаардлагагүй тул, эд хөрөнгө битүүмжлэх тухай Татварын албаны даргын шийдвэрийг татвар төлөгч эс зөвшөөрвөл шүүхэд хандах. Татварын ерөнхий хуулийг хэрэгжүүлэх зарим арга хэмжээний тухай тогтоол батлах зэрэг саналуудыг эцсийн хэлэлцүүлэгт санал хураалган шийдвэрлүүлэхээр нэгдсэн хуралдаанд ор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урав. Хуулийн төслийн эцсийн хэлэлцүүлэгт бэлтгэх шатанд ажлын хэсэг гишүүдээс гаргасан хэл зүйн болон найруулгын шинжтэй нийт 221 саналыг Байнгын хорооны гишүүдэд тарааж танилцуулсан бөгөөд тэдгээрийг төсөлд тусгахыг Байнгын хороо зөвшөөрсө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өрөв. Төслийн анхны хэлэлцүүлгээр дэмжигдсэн санал, найруулгын өөрчлөлтийг тусгасан татварын ерөнхий хуулийн төсөл болон татварын ерөнхий хууль, татвар ногдуулалт, төлөлтөд хяналт тавих, татвар хураах тухай хуулиудыг хүчингүй болсонд тооцох тухай хуулийн төсөл, Захиргааны хариуцлагын тухай хуульд өөрчлөлт оруулалт тухай хуулийн төсөл, Татварын ерөнхий хуулийг хэрэгжүүлэх зарим арга хэмжээний тухай УИХ-ын тогтоолын төслийг та бүхэнд тарааса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тварын ерөнхий хуулийн төсөл болон дагалдан гарах бусад хууль, тогтоолын төслийг эцсийн хэлэлцүүлэгт бэлтгэсэн талаарх тус байнгын хорооны танилцуулгыг хэлэлцэн шийдвэрлэж, эдгээр хууль тогтоолыг баталж өгөхийг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гишүүд орж ирнэ шүү. Одоо Байнгын хорооны танилцуулгатай холбогдуулан асуулт асуух гишүүн байна уу? Алга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Одоо Дэгийн хуулийн дагуу санал хураалгахаар Байнгын хорооноос саналын томъёолол оруулж ирсэн. Энэ саналаар санал хураалт явуулна. </w:t>
      </w:r>
      <w:r>
        <w:rPr>
          <w:rFonts w:cs="Arial;Arial" w:ascii="Arial;Arial" w:hAnsi="Arial;Arial"/>
          <w:bCs/>
        </w:rPr>
        <w:t xml:space="preserve">Татварын ерөнхий хуулийн төслийн эцсийн хэлэлцүүлэгт хураалгах зарчмын зөрүүтэй  саналын томъёолол байна.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Төслийн 7 дугаар зүйлийн 7.3, 7.4 дэх хэсэг, 8, 9 дүгээр зүйлийг нэгтгэн дараахь байдлаар өөрчлөн найруулах:</w:t>
      </w:r>
    </w:p>
    <w:p>
      <w:pPr>
        <w:pStyle w:val="Normal"/>
        <w:jc w:val="both"/>
        <w:rPr>
          <w:rFonts w:ascii="Arial;Arial" w:hAnsi="Arial;Arial" w:cs="Arial;Arial"/>
        </w:rPr>
      </w:pPr>
      <w:r>
        <w:rPr>
          <w:rFonts w:cs="Arial;Arial" w:ascii="Arial;Arial" w:hAnsi="Arial;Arial"/>
        </w:rPr>
      </w:r>
    </w:p>
    <w:p>
      <w:pPr>
        <w:pStyle w:val="Normal"/>
        <w:ind w:firstLine="1094"/>
        <w:jc w:val="both"/>
        <w:rPr>
          <w:rFonts w:ascii="Arial;Arial" w:hAnsi="Arial;Arial" w:cs="Arial;Arial"/>
        </w:rPr>
      </w:pPr>
      <w:r>
        <w:rPr>
          <w:rFonts w:cs="Arial;Arial" w:ascii="Arial;Arial" w:hAnsi="Arial;Arial"/>
        </w:rPr>
        <w:t>“</w:t>
      </w:r>
      <w:r>
        <w:rPr>
          <w:rFonts w:cs="Arial;Arial" w:ascii="Arial;Arial" w:hAnsi="Arial;Arial"/>
        </w:rPr>
        <w:t xml:space="preserve">7.3.Улсын Их Хурал, Засгийн газраас хувь хэмжээг нь тогтоосон бөгөөд Монгол Улсын нутаг дэвсгэрт нийтлэг үйлчлэх дараахь татвар улсын татварт хамаарна: </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7.3.1.аж ахуйн нэгжийн орлогын албан татвар;</w:t>
      </w:r>
    </w:p>
    <w:p>
      <w:pPr>
        <w:pStyle w:val="Normal"/>
        <w:jc w:val="both"/>
        <w:rPr>
          <w:rFonts w:ascii="Arial;Arial" w:hAnsi="Arial;Arial" w:cs="Arial;Arial"/>
        </w:rPr>
      </w:pPr>
      <w:r>
        <w:rPr>
          <w:rFonts w:cs="Arial;Arial" w:ascii="Arial;Arial" w:hAnsi="Arial;Arial"/>
        </w:rPr>
        <w:tab/>
        <w:tab/>
        <w:t>7.3.2.гаалийн  албан татвар;</w:t>
      </w:r>
    </w:p>
    <w:p>
      <w:pPr>
        <w:pStyle w:val="Normal"/>
        <w:jc w:val="both"/>
        <w:rPr>
          <w:rFonts w:ascii="Arial;Arial" w:hAnsi="Arial;Arial" w:cs="Arial;Arial"/>
        </w:rPr>
      </w:pPr>
      <w:r>
        <w:rPr>
          <w:rFonts w:cs="Arial;Arial" w:ascii="Arial;Arial" w:hAnsi="Arial;Arial"/>
        </w:rPr>
        <w:tab/>
        <w:tab/>
        <w:t>7.3.3.нэмэгдсэн өртгийн албан татвар;</w:t>
      </w:r>
    </w:p>
    <w:p>
      <w:pPr>
        <w:pStyle w:val="Normal"/>
        <w:jc w:val="both"/>
        <w:rPr>
          <w:rFonts w:ascii="Arial;Arial" w:hAnsi="Arial;Arial" w:cs="Arial;Arial"/>
        </w:rPr>
      </w:pPr>
      <w:r>
        <w:rPr>
          <w:rFonts w:cs="Arial;Arial" w:ascii="Arial;Arial" w:hAnsi="Arial;Arial"/>
        </w:rPr>
        <w:tab/>
        <w:tab/>
        <w:t>7.3.4.онцгой албан татвар;</w:t>
      </w:r>
    </w:p>
    <w:p>
      <w:pPr>
        <w:pStyle w:val="Normal"/>
        <w:jc w:val="both"/>
        <w:rPr>
          <w:rFonts w:ascii="Arial;Arial" w:hAnsi="Arial;Arial" w:cs="Arial;Arial"/>
        </w:rPr>
      </w:pPr>
      <w:r>
        <w:rPr>
          <w:rFonts w:cs="Arial;Arial" w:ascii="Arial;Arial" w:hAnsi="Arial;Arial"/>
        </w:rPr>
        <w:tab/>
        <w:tab/>
        <w:t>7.3.5.авто бензин, дизелийн түлшний албан татвар;</w:t>
      </w:r>
    </w:p>
    <w:p>
      <w:pPr>
        <w:pStyle w:val="Normal"/>
        <w:jc w:val="both"/>
        <w:rPr>
          <w:rFonts w:ascii="Arial;Arial" w:hAnsi="Arial;Arial" w:cs="Arial;Arial"/>
        </w:rPr>
      </w:pPr>
      <w:r>
        <w:rPr>
          <w:rFonts w:cs="Arial;Arial" w:ascii="Arial;Arial" w:hAnsi="Arial;Arial"/>
        </w:rPr>
        <w:tab/>
        <w:tab/>
        <w:t>7.3.6.ашигт малтмалын нөөц ашигласны төлбөр;</w:t>
      </w:r>
    </w:p>
    <w:p>
      <w:pPr>
        <w:pStyle w:val="Normal"/>
        <w:jc w:val="both"/>
        <w:rPr>
          <w:rFonts w:ascii="Arial;Arial" w:hAnsi="Arial;Arial" w:cs="Arial;Arial"/>
        </w:rPr>
      </w:pPr>
      <w:r>
        <w:rPr>
          <w:rFonts w:cs="Arial;Arial" w:ascii="Arial;Arial" w:hAnsi="Arial;Arial"/>
        </w:rPr>
        <w:tab/>
        <w:tab/>
        <w:t>7.3.7.зарим бүтээгдэхүүний үнийн өсөлтийн албан татвар;</w:t>
      </w:r>
    </w:p>
    <w:p>
      <w:pPr>
        <w:pStyle w:val="Normal"/>
        <w:jc w:val="both"/>
        <w:rPr>
          <w:rFonts w:ascii="Arial;Arial" w:hAnsi="Arial;Arial" w:cs="Arial;Arial"/>
        </w:rPr>
      </w:pPr>
      <w:r>
        <w:rPr>
          <w:rFonts w:cs="Arial;Arial" w:ascii="Arial;Arial" w:hAnsi="Arial;Arial"/>
        </w:rPr>
        <w:tab/>
        <w:tab/>
        <w:t>7.3.8.ашигт малтмалын хайгуулын болон ашиглалтын тусгай зөвшөөрлийн төлбөр.”</w:t>
      </w:r>
    </w:p>
    <w:p>
      <w:pPr>
        <w:pStyle w:val="Normal"/>
        <w:ind w:left="720" w:hanging="0"/>
        <w:jc w:val="both"/>
        <w:rPr>
          <w:rFonts w:ascii="Arial;Arial" w:hAnsi="Arial;Arial" w:cs="Arial;Arial"/>
        </w:rPr>
      </w:pPr>
      <w:r>
        <w:rPr>
          <w:rFonts w:cs="Arial;Arial" w:ascii="Arial;Arial" w:hAnsi="Arial;Arial"/>
        </w:rPr>
      </w:r>
    </w:p>
    <w:p>
      <w:pPr>
        <w:pStyle w:val="Normal"/>
        <w:tabs>
          <w:tab w:val="clear" w:pos="720"/>
          <w:tab w:val="left" w:pos="0" w:leader="none"/>
        </w:tabs>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cs="Arial;Arial" w:ascii="Arial;Arial" w:hAnsi="Arial;Arial"/>
        </w:rPr>
        <w:t xml:space="preserve">7.4. Улсын Их Хурал, Засгийн газар, аймаг, нийслэл, сум, дүүргийн Иргэдийн Төлөөлөгчдийн хурлаас хувь хэмжээг нь тогтоож орон нутгийн төсөвт төвлөрүүлэн, тухайн орон нутагт үйлчлэх дараахь татвар орон нутгийн татварт хамаарна:   </w:t>
      </w:r>
    </w:p>
    <w:p>
      <w:pPr>
        <w:pStyle w:val="Normal"/>
        <w:ind w:left="720" w:firstLine="720"/>
        <w:jc w:val="both"/>
        <w:rPr>
          <w:rFonts w:ascii="Arial;Arial" w:hAnsi="Arial;Arial" w:cs="Arial;Arial"/>
        </w:rPr>
      </w:pPr>
      <w:r>
        <w:rPr>
          <w:rFonts w:cs="Arial;Arial" w:ascii="Arial;Arial" w:hAnsi="Arial;Arial"/>
        </w:rPr>
        <w:t>7.4.1.хувь хүний орлогын албан татвар;</w:t>
      </w:r>
    </w:p>
    <w:p>
      <w:pPr>
        <w:pStyle w:val="Normal"/>
        <w:ind w:left="360" w:hanging="0"/>
        <w:jc w:val="both"/>
        <w:rPr>
          <w:rFonts w:ascii="Arial;Arial" w:hAnsi="Arial;Arial" w:cs="Arial;Arial"/>
        </w:rPr>
      </w:pPr>
      <w:r>
        <w:rPr>
          <w:rFonts w:cs="Arial;Arial" w:ascii="Arial;Arial" w:hAnsi="Arial;Arial"/>
        </w:rPr>
        <w:tab/>
        <w:tab/>
        <w:t>7.4.2.орлогыг нь тухай бүр тодорхойлох боломжгүй ажил, үйлчилгээ хувиараа эрхлэгч хувь хүний орлогын албан татвар.”</w:t>
      </w:r>
    </w:p>
    <w:p>
      <w:pPr>
        <w:pStyle w:val="Normal"/>
        <w:ind w:left="720" w:hanging="0"/>
        <w:jc w:val="both"/>
        <w:rPr>
          <w:rFonts w:ascii="Arial;Arial" w:hAnsi="Arial;Arial" w:cs="Arial;Arial"/>
        </w:rPr>
      </w:pP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ab/>
        <w:tab/>
        <w:t>7.4.3.үл хөдлөх эд хөрөнгийн албан татвар;</w:t>
      </w:r>
    </w:p>
    <w:p>
      <w:pPr>
        <w:pStyle w:val="Normal"/>
        <w:jc w:val="both"/>
        <w:rPr>
          <w:rFonts w:ascii="Arial;Arial" w:hAnsi="Arial;Arial" w:cs="Arial;Arial"/>
        </w:rPr>
      </w:pPr>
      <w:r>
        <w:rPr>
          <w:rFonts w:cs="Arial;Arial" w:ascii="Arial;Arial" w:hAnsi="Arial;Arial"/>
        </w:rPr>
        <w:tab/>
        <w:tab/>
        <w:t>7.4.4.улсын тэмдэгтийн хураамж;</w:t>
      </w:r>
    </w:p>
    <w:p>
      <w:pPr>
        <w:pStyle w:val="Normal"/>
        <w:jc w:val="both"/>
        <w:rPr>
          <w:rFonts w:ascii="Arial;Arial" w:hAnsi="Arial;Arial" w:cs="Arial;Arial"/>
        </w:rPr>
      </w:pPr>
      <w:r>
        <w:rPr>
          <w:rFonts w:cs="Arial;Arial" w:ascii="Arial;Arial" w:hAnsi="Arial;Arial"/>
        </w:rPr>
        <w:tab/>
        <w:tab/>
        <w:t>7.4.5.ус, рашааны нөөц ашигласны төлбөр;</w:t>
      </w:r>
    </w:p>
    <w:p>
      <w:pPr>
        <w:pStyle w:val="Normal"/>
        <w:jc w:val="both"/>
        <w:rPr>
          <w:rFonts w:ascii="Arial;Arial" w:hAnsi="Arial;Arial" w:cs="Arial;Arial"/>
        </w:rPr>
      </w:pPr>
      <w:r>
        <w:rPr>
          <w:rFonts w:cs="Arial;Arial" w:ascii="Arial;Arial" w:hAnsi="Arial;Arial"/>
        </w:rPr>
        <w:tab/>
        <w:tab/>
        <w:t>7.4.6.авто тээврийн болон өөрөө явагч хэрэгслийн албан татвар;</w:t>
      </w:r>
    </w:p>
    <w:p>
      <w:pPr>
        <w:pStyle w:val="Normal"/>
        <w:jc w:val="both"/>
        <w:rPr>
          <w:rFonts w:ascii="Arial;Arial" w:hAnsi="Arial;Arial" w:cs="Arial;Arial"/>
        </w:rPr>
      </w:pPr>
      <w:r>
        <w:rPr>
          <w:rFonts w:cs="Arial;Arial" w:ascii="Arial;Arial" w:hAnsi="Arial;Arial"/>
        </w:rPr>
        <w:tab/>
        <w:tab/>
        <w:t>7.4.7.ашигт малтмалаас бусад байгалийн баялаг ашиглахад олгох эрхийн зөвшөөрлийн хураам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7.4.8.байгалийн ургамал ашигласны төлбөр;</w:t>
      </w:r>
    </w:p>
    <w:p>
      <w:pPr>
        <w:pStyle w:val="Normal"/>
        <w:jc w:val="both"/>
        <w:rPr>
          <w:rFonts w:ascii="Arial;Arial" w:hAnsi="Arial;Arial" w:cs="Arial;Arial"/>
        </w:rPr>
      </w:pPr>
      <w:r>
        <w:rPr>
          <w:rFonts w:cs="Arial;Arial" w:ascii="Arial;Arial" w:hAnsi="Arial;Arial"/>
        </w:rPr>
        <w:tab/>
        <w:tab/>
        <w:t>7.4.9.түгээмэл тархацтай ашигт малтмал ашигласны төлбөр;</w:t>
      </w:r>
    </w:p>
    <w:p>
      <w:pPr>
        <w:pStyle w:val="Normal"/>
        <w:jc w:val="both"/>
        <w:rPr>
          <w:rFonts w:ascii="Arial;Arial" w:hAnsi="Arial;Arial" w:cs="Arial;Arial"/>
        </w:rPr>
      </w:pPr>
      <w:r>
        <w:rPr>
          <w:rFonts w:cs="Arial;Arial" w:ascii="Arial;Arial" w:hAnsi="Arial;Arial"/>
        </w:rPr>
        <w:tab/>
        <w:tab/>
        <w:t>7.4.10.агнуурын нөөц ашигласны төлбөр, ан амьтан агнах, барих зөвшөөрлийн хураам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7.4.11.газрын төлбөр;</w:t>
      </w:r>
    </w:p>
    <w:p>
      <w:pPr>
        <w:pStyle w:val="Normal"/>
        <w:jc w:val="both"/>
        <w:rPr>
          <w:rFonts w:ascii="Arial;Arial" w:hAnsi="Arial;Arial" w:cs="Arial;Arial"/>
        </w:rPr>
      </w:pPr>
      <w:r>
        <w:rPr>
          <w:rFonts w:cs="Arial;Arial" w:ascii="Arial;Arial" w:hAnsi="Arial;Arial"/>
        </w:rPr>
        <w:tab/>
        <w:tab/>
        <w:t>7.4.12.ойгоос хэрэглээний мод, түлээ бэлтгэж ашигласны төлбөр;</w:t>
      </w:r>
    </w:p>
    <w:p>
      <w:pPr>
        <w:pStyle w:val="Normal"/>
        <w:ind w:left="720" w:firstLine="720"/>
        <w:jc w:val="both"/>
        <w:rPr>
          <w:rFonts w:ascii="Arial;Arial" w:hAnsi="Arial;Arial" w:cs="Arial;Arial"/>
        </w:rPr>
      </w:pPr>
      <w:r>
        <w:rPr>
          <w:rFonts w:cs="Arial;Arial" w:ascii="Arial;Arial" w:hAnsi="Arial;Arial"/>
        </w:rPr>
        <w:t>7.4.13.бууны албан татвар;</w:t>
      </w:r>
    </w:p>
    <w:p>
      <w:pPr>
        <w:pStyle w:val="Normal"/>
        <w:ind w:left="720" w:firstLine="720"/>
        <w:jc w:val="both"/>
        <w:rPr>
          <w:rFonts w:ascii="Arial;Arial" w:hAnsi="Arial;Arial" w:cs="Arial;Arial"/>
        </w:rPr>
      </w:pPr>
      <w:r>
        <w:rPr>
          <w:rFonts w:cs="Arial;Arial" w:ascii="Arial;Arial" w:hAnsi="Arial;Arial"/>
        </w:rPr>
        <w:t>7.4.14.нийслэл хотын албан татвар;</w:t>
      </w:r>
    </w:p>
    <w:p>
      <w:pPr>
        <w:pStyle w:val="Normal"/>
        <w:jc w:val="both"/>
        <w:rPr>
          <w:rFonts w:ascii="Arial;Arial" w:hAnsi="Arial;Arial" w:cs="Arial;Arial"/>
        </w:rPr>
      </w:pPr>
      <w:r>
        <w:rPr>
          <w:rFonts w:cs="Arial;Arial" w:ascii="Arial;Arial" w:hAnsi="Arial;Arial"/>
        </w:rPr>
        <w:tab/>
        <w:tab/>
        <w:t>7.4.15.нохойны албан татвар;</w:t>
      </w:r>
    </w:p>
    <w:p>
      <w:pPr>
        <w:pStyle w:val="Normal"/>
        <w:ind w:left="720" w:firstLine="720"/>
        <w:jc w:val="both"/>
        <w:rPr/>
      </w:pPr>
      <w:r>
        <w:rPr>
          <w:rFonts w:cs="Arial;Arial" w:ascii="Arial;Arial" w:hAnsi="Arial;Arial"/>
        </w:rPr>
        <w:t xml:space="preserve">7.4.16.өв залгамжлал, бэлэглэлийн албан татвар байна гэсэн </w:t>
      </w:r>
      <w:r>
        <w:rPr>
          <w:rFonts w:cs="Arial;Arial" w:ascii="Arial;Arial" w:hAnsi="Arial;Arial"/>
          <w:bCs/>
        </w:rPr>
        <w:t xml:space="preserve">УИХ-ын гишүүн А.Бакей, З.Энхболд, Г.Адъяа нарын гаргасан, Төсвийн байнгын хороо дэмжсэн саналыг дэмжье. </w:t>
      </w:r>
    </w:p>
    <w:p>
      <w:pPr>
        <w:pStyle w:val="Normal"/>
        <w:ind w:left="720" w:firstLine="720"/>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b/>
        <w:t xml:space="preserve">Санал хураалтад 43 гишүүн оролцож, зөвшөөрсөн 42, татгалзсан 1, 97.7 хувийн саналаар уг санал дэмжигдлээ. </w:t>
      </w:r>
    </w:p>
    <w:p>
      <w:pPr>
        <w:pStyle w:val="Normal"/>
        <w:jc w:val="both"/>
        <w:rPr>
          <w:rFonts w:ascii="Arial;Arial" w:hAnsi="Arial;Arial" w:cs="Arial;Arial"/>
          <w:bCs/>
        </w:rPr>
      </w:pPr>
      <w:r>
        <w:rPr>
          <w:rFonts w:cs="Arial;Arial" w:ascii="Arial;Arial" w:hAnsi="Arial;Arial"/>
          <w:bCs/>
        </w:rPr>
      </w:r>
    </w:p>
    <w:p>
      <w:pPr>
        <w:pStyle w:val="Normal"/>
        <w:numPr>
          <w:ilvl w:val="0"/>
          <w:numId w:val="2"/>
        </w:numPr>
        <w:jc w:val="both"/>
        <w:rPr>
          <w:rFonts w:ascii="Arial;Arial" w:hAnsi="Arial;Arial" w:cs="Arial;Arial"/>
        </w:rPr>
      </w:pPr>
      <w:r>
        <w:rPr>
          <w:rFonts w:cs="Arial;Arial" w:ascii="Arial;Arial" w:hAnsi="Arial;Arial"/>
        </w:rPr>
        <w:t>Төслийн 10 дугаар зүйлийн дугаарыг “8” болгон өөрчилж, 10.2-10.4 дэх хэсгийг дараахь байдлаар өөрчлөн найруулах:</w:t>
      </w:r>
    </w:p>
    <w:p>
      <w:pPr>
        <w:pStyle w:val="Normal"/>
        <w:ind w:left="374"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8.2. Энэ хуулийн 8.3, 8.4-д зааснаас бусад татварын хувь, хэмжээг Улсын Их Хурал тогтооно.</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b/>
        <w:t>8.3. Засгийн газар нь энэ хуулийн 7.4.5-ын усны нөөц ашигласны төлбөр болон 7.4.10-7.4.12-т заасан татварын хувь, хэмжээг Улсын Их Хурлаас баталсан хязгаарт багтаан тогтооно.</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ab/>
        <w:t xml:space="preserve">8.4. Аймаг, нийслэлийн иргэдийн Төлөөлөгчдийн хурал энэ хуулийн 7.4.5-ын рашааны нөөц ашигласны төлбөр болон 7.4.8-д заасан татварын хувь, хэмжээг Улсын Их Хурлаас баталсан хязгаарт багтаан тогтооно.” гэсэн </w:t>
      </w:r>
      <w:r>
        <w:rPr>
          <w:rFonts w:cs="Arial;Arial" w:ascii="Arial;Arial" w:hAnsi="Arial;Arial"/>
          <w:bCs/>
        </w:rPr>
        <w:t xml:space="preserve">УИХ-ын гишүүн А.Бакей, З.Энхболд, Г.Адъяа нарын гаргасан, Төсвийн байнгын хороо дэмжсэн саналыг дэмжье.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b/>
        <w:t xml:space="preserve">Санал хураалтад 43 гишүүн оролцож, зөвшөөрсөн 43, 100.0 хувийн саналаар уг санал дэмжигдэж байна.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ab/>
      </w:r>
      <w:r>
        <w:rPr>
          <w:rFonts w:cs="Arial;Arial" w:ascii="Arial;Arial" w:hAnsi="Arial;Arial"/>
          <w:b/>
          <w:bCs/>
        </w:rPr>
        <w:t>3.</w:t>
      </w:r>
      <w:r>
        <w:rPr>
          <w:rFonts w:cs="Arial;Arial" w:ascii="Arial;Arial" w:hAnsi="Arial;Arial"/>
          <w:bCs/>
        </w:rPr>
        <w:t xml:space="preserve"> </w:t>
      </w:r>
      <w:r>
        <w:rPr>
          <w:rFonts w:cs="Arial;Arial" w:ascii="Arial;Arial" w:hAnsi="Arial;Arial"/>
          <w:color w:val="000000"/>
        </w:rPr>
        <w:t>Төслийн “Татварын албаны шагнал” гэсэн 39 дүгээр зүйлийг хасах</w:t>
      </w:r>
      <w:r>
        <w:rPr>
          <w:rFonts w:cs="Arial;Arial" w:ascii="Arial;Arial" w:hAnsi="Arial;Arial"/>
          <w:b/>
          <w:bCs/>
          <w:color w:val="000000"/>
        </w:rPr>
        <w:t xml:space="preserve"> </w:t>
      </w:r>
      <w:r>
        <w:rPr>
          <w:rFonts w:cs="Arial;Arial" w:ascii="Arial;Arial" w:hAnsi="Arial;Arial"/>
          <w:bCs/>
          <w:color w:val="000000"/>
        </w:rPr>
        <w:t xml:space="preserve">гэсэн </w:t>
      </w:r>
      <w:r>
        <w:rPr>
          <w:rFonts w:cs="Arial;Arial" w:ascii="Arial;Arial" w:hAnsi="Arial;Arial"/>
          <w:bCs/>
        </w:rPr>
        <w:t xml:space="preserve">УИХ-ын гишүүн А.Бакей, З.Энхболд, Г.Адъяа нарын гаргасан, Төсвийн байнгын хороо дэмжсэн саналыг дэмжье.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b/>
        <w:t xml:space="preserve">Санал хураалтад 44 гишүүн оролцож, зөвшөөрсөн 42, татгалзсан 2, 95.5 хувийн саналаар уг санал дэмжигдэж байна.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b/>
      </w:r>
      <w:r>
        <w:rPr>
          <w:rFonts w:cs="Arial;Arial" w:ascii="Arial;Arial" w:hAnsi="Arial;Arial"/>
          <w:b/>
          <w:bCs/>
        </w:rPr>
        <w:t>4.</w:t>
      </w:r>
      <w:r>
        <w:rPr>
          <w:rFonts w:cs="Arial;Arial" w:ascii="Arial;Arial" w:hAnsi="Arial;Arial"/>
          <w:bCs/>
        </w:rPr>
        <w:t xml:space="preserve"> </w:t>
      </w:r>
      <w:r>
        <w:rPr>
          <w:rFonts w:cs="Arial;Arial" w:ascii="Arial;Arial" w:hAnsi="Arial;Arial"/>
          <w:color w:val="000000"/>
        </w:rPr>
        <w:t xml:space="preserve">Төслийн 70 дугаар зүйлд дараахь агуулга бүхий 70.3 дахь хэсэг нэмэх: </w:t>
      </w:r>
    </w:p>
    <w:p>
      <w:pPr>
        <w:pStyle w:val="Normal"/>
        <w:jc w:val="both"/>
        <w:rPr>
          <w:rFonts w:ascii="Arial;Arial" w:hAnsi="Arial;Arial" w:cs="Arial;Arial"/>
          <w:bCs/>
          <w:color w:val="000000"/>
        </w:rPr>
      </w:pPr>
      <w:r>
        <w:rPr>
          <w:rFonts w:cs="Arial;Arial" w:ascii="Arial;Arial" w:hAnsi="Arial;Arial"/>
          <w:bCs/>
          <w:color w:val="000000"/>
        </w:rPr>
      </w:r>
    </w:p>
    <w:p>
      <w:pPr>
        <w:pStyle w:val="Normal"/>
        <w:ind w:left="720" w:hanging="0"/>
        <w:jc w:val="both"/>
        <w:rPr/>
      </w:pPr>
      <w:r>
        <w:rPr>
          <w:rFonts w:cs="Arial;Arial" w:ascii="Arial;Arial" w:hAnsi="Arial;Arial"/>
          <w:color w:val="000000"/>
        </w:rPr>
        <w:t>“</w:t>
      </w:r>
      <w:r>
        <w:rPr>
          <w:rFonts w:cs="Arial;Arial" w:ascii="Arial;Arial" w:hAnsi="Arial;Arial"/>
          <w:color w:val="000000"/>
        </w:rPr>
        <w:t xml:space="preserve">70.3.Энэ хуулийн 70.1-д заасны дагуу татварын албаны даргын гаргасан шийдвэрийг татвар төлөгч эс зөвшөөрвөл шүүхэд нэхэмжлэл гаргах эрхтэй.” гэсэн </w:t>
      </w:r>
      <w:r>
        <w:rPr>
          <w:rFonts w:cs="Arial;Arial" w:ascii="Arial;Arial" w:hAnsi="Arial;Arial"/>
          <w:bCs/>
        </w:rPr>
        <w:t xml:space="preserve">УИХ-ын гишүүн А.Бакей, З.Энхболд, Г.Адъяа нарын гаргасан, Төсвийн байнгын хороо дэмжсэн саналыг дэмжье.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b/>
        <w:t xml:space="preserve">Санал хураалтад 44 гишүүн оролцож, зөвшөөрсөн 43, татгалзсан 1, 97.7 хувийн саналаар уг санал дэмжигдлээ.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ab/>
      </w:r>
      <w:r>
        <w:rPr>
          <w:rFonts w:cs="Arial;Arial" w:ascii="Arial;Arial" w:hAnsi="Arial;Arial"/>
          <w:b/>
          <w:bCs/>
        </w:rPr>
        <w:t>5.</w:t>
      </w:r>
      <w:r>
        <w:rPr>
          <w:rFonts w:cs="Arial;Arial" w:ascii="Arial;Arial" w:hAnsi="Arial;Arial"/>
          <w:bCs/>
        </w:rPr>
        <w:t xml:space="preserve"> </w:t>
      </w:r>
      <w:r>
        <w:rPr>
          <w:rFonts w:cs="Arial;Arial" w:ascii="Arial;Arial" w:hAnsi="Arial;Arial"/>
          <w:color w:val="000000"/>
          <w:lang w:val="mn-Cyrl-MN"/>
        </w:rPr>
        <w:t xml:space="preserve">Төслийн 74.2.1 дэх хэсгийн “хуулийн этгээдийн” гэснийг “татвар төлөгчийн” гэж өөрчлөх гэсэн </w:t>
      </w:r>
      <w:r>
        <w:rPr>
          <w:rFonts w:cs="Arial;Arial" w:ascii="Arial;Arial" w:hAnsi="Arial;Arial"/>
          <w:bCs/>
          <w:lang w:val="mn-Cyrl-MN"/>
        </w:rPr>
        <w:t xml:space="preserve">УИХ-ын гишүүн А.Бакей, З.Энхболд, Г.Адъяа нарын гаргасан, </w:t>
      </w:r>
      <w:r>
        <w:rPr>
          <w:rFonts w:cs="Arial;Arial" w:ascii="Arial;Arial" w:hAnsi="Arial;Arial"/>
          <w:bCs/>
        </w:rPr>
        <w:t xml:space="preserve">Төсвийн байнгын хороо дэмжсэн саналыг дэмжье.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b/>
        <w:t xml:space="preserve">Санал хураалтад 44 гишүүн оролцож, зөвшөөрсөн 41, татгалзсан 3, 93.2 хувийн саналаар уг санал дэмжигдэж байна.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b/>
      </w:r>
      <w:r>
        <w:rPr>
          <w:rFonts w:cs="Arial;Arial" w:ascii="Arial;Arial" w:hAnsi="Arial;Arial"/>
          <w:b/>
          <w:bCs/>
        </w:rPr>
        <w:t>6.</w:t>
      </w:r>
      <w:r>
        <w:rPr>
          <w:rFonts w:cs="Arial;Arial" w:ascii="Arial;Arial" w:hAnsi="Arial;Arial"/>
          <w:bCs/>
        </w:rPr>
        <w:t xml:space="preserve"> </w:t>
      </w:r>
      <w:r>
        <w:rPr>
          <w:rFonts w:cs="Arial;Arial" w:ascii="Arial;Arial" w:hAnsi="Arial;Arial"/>
          <w:color w:val="000000"/>
          <w:lang w:val="mn-Cyrl-MN"/>
        </w:rPr>
        <w:t xml:space="preserve">Төслийн 77 дугаар зүйлд заасан хариуцлагын төрлүүдийг захиргааны болон эд хөрөнгийн хариуцлагын төрлөөр ангилан дараахь байдлаар өөрчлөн найруулах: </w:t>
      </w:r>
    </w:p>
    <w:p>
      <w:pPr>
        <w:pStyle w:val="Normal"/>
        <w:ind w:left="374" w:hanging="0"/>
        <w:jc w:val="both"/>
        <w:rPr>
          <w:rFonts w:ascii="Arial;Arial" w:hAnsi="Arial;Arial" w:cs="Arial;Arial"/>
          <w:bCs/>
          <w:color w:val="000000"/>
          <w:lang w:val="mn-Cyrl-MN"/>
        </w:rPr>
      </w:pPr>
      <w:r>
        <w:rPr>
          <w:rFonts w:cs="Arial;Arial" w:ascii="Arial;Arial" w:hAnsi="Arial;Arial"/>
          <w:bCs/>
          <w:color w:val="000000"/>
          <w:lang w:val="mn-Cyrl-MN"/>
        </w:rPr>
      </w:r>
    </w:p>
    <w:p>
      <w:pPr>
        <w:pStyle w:val="PlainText"/>
        <w:ind w:firstLine="960"/>
        <w:jc w:val="both"/>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77 дугаар зүйл. Хууль тогтоомж зөрчигчдөд</w:t>
      </w:r>
    </w:p>
    <w:p>
      <w:pPr>
        <w:pStyle w:val="PlainText"/>
        <w:ind w:firstLine="96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хүлээлгэх захиргааны хариуцлага</w:t>
      </w:r>
    </w:p>
    <w:p>
      <w:pPr>
        <w:pStyle w:val="PlainText"/>
        <w:ind w:firstLine="840"/>
        <w:jc w:val="both"/>
        <w:rPr>
          <w:rFonts w:ascii="Arial;Arial" w:hAnsi="Arial;Arial" w:cs="Arial;Arial"/>
          <w:b/>
          <w:b/>
          <w:color w:val="FF0000"/>
          <w:sz w:val="24"/>
          <w:szCs w:val="24"/>
          <w:u w:val="single"/>
        </w:rPr>
      </w:pPr>
      <w:r>
        <w:rPr>
          <w:rFonts w:cs="Arial;Arial" w:ascii="Arial;Arial" w:hAnsi="Arial;Arial"/>
          <w:b/>
          <w:color w:val="FF0000"/>
          <w:sz w:val="24"/>
          <w:szCs w:val="24"/>
          <w:u w:val="single"/>
        </w:rPr>
      </w:r>
    </w:p>
    <w:p>
      <w:pPr>
        <w:pStyle w:val="PlainText"/>
        <w:ind w:firstLine="840"/>
        <w:jc w:val="both"/>
        <w:rPr>
          <w:rFonts w:ascii="Arial;Arial" w:hAnsi="Arial;Arial" w:cs="Arial;Arial"/>
          <w:sz w:val="24"/>
          <w:szCs w:val="24"/>
          <w:u w:val="single"/>
        </w:rPr>
      </w:pPr>
      <w:r>
        <w:rPr>
          <w:rFonts w:eastAsia="Arial;Arial" w:cs="Arial;Arial" w:ascii="Arial;Arial" w:hAnsi="Arial;Arial"/>
          <w:bCs/>
          <w:color w:val="FF0000"/>
          <w:sz w:val="24"/>
          <w:szCs w:val="24"/>
        </w:rPr>
        <w:t xml:space="preserve"> </w:t>
      </w:r>
      <w:r>
        <w:rPr>
          <w:rFonts w:cs="Arial;Arial" w:ascii="Arial;Arial" w:hAnsi="Arial;Arial"/>
          <w:bCs/>
          <w:sz w:val="24"/>
          <w:szCs w:val="24"/>
        </w:rPr>
        <w:t xml:space="preserve">77.1. </w:t>
      </w:r>
      <w:r>
        <w:rPr>
          <w:rFonts w:cs="Arial;Arial" w:ascii="Arial;Arial" w:hAnsi="Arial;Arial"/>
          <w:sz w:val="24"/>
          <w:szCs w:val="24"/>
        </w:rPr>
        <w:t>Татварын хууль тогтоомж зөрчсөн татвар төлөгчид эрүүгийн  хариуцлага хүлээлгэхээргүй бол татварын алба,  татварын улсын байцаагч түүнд дараахь захиргааны хариуцлага  ногдуулна:</w:t>
      </w:r>
    </w:p>
    <w:p>
      <w:pPr>
        <w:pStyle w:val="PlainText"/>
        <w:ind w:firstLine="840"/>
        <w:jc w:val="both"/>
        <w:rPr>
          <w:rFonts w:ascii="Arial;Arial" w:hAnsi="Arial;Arial" w:cs="Arial;Arial"/>
          <w:sz w:val="24"/>
          <w:szCs w:val="24"/>
          <w:u w:val="single"/>
        </w:rPr>
      </w:pPr>
      <w:r>
        <w:rPr>
          <w:rFonts w:cs="Arial;Arial" w:ascii="Arial;Arial" w:hAnsi="Arial;Arial"/>
          <w:sz w:val="24"/>
          <w:szCs w:val="24"/>
          <w:u w:val="single"/>
        </w:rPr>
      </w:r>
    </w:p>
    <w:p>
      <w:pPr>
        <w:pStyle w:val="Normal"/>
        <w:ind w:firstLine="1440"/>
        <w:jc w:val="both"/>
        <w:rPr>
          <w:rFonts w:ascii="Arial;Arial" w:hAnsi="Arial;Arial" w:cs="Arial;Arial"/>
          <w:u w:val="single"/>
          <w:lang w:val="mn-Cyrl-MN"/>
        </w:rPr>
      </w:pPr>
      <w:r>
        <w:rPr>
          <w:rFonts w:cs="Arial;Arial" w:ascii="Arial;Arial" w:hAnsi="Arial;Arial"/>
        </w:rPr>
        <w:t>77</w:t>
      </w:r>
      <w:r>
        <w:rPr>
          <w:rFonts w:cs="Arial;Arial" w:ascii="Arial;Arial" w:hAnsi="Arial;Arial"/>
          <w:lang w:val="mn-Cyrl-MN"/>
        </w:rPr>
        <w:t>.1.1. энэ хуулийн 15.1-15.3 дахь хэсэгт заасан журмыг зөрчсөн бол</w:t>
      </w:r>
      <w:r>
        <w:rPr>
          <w:rFonts w:cs="Arial;Arial" w:ascii="Arial;Arial" w:hAnsi="Arial;Arial"/>
          <w:u w:val="single"/>
          <w:lang w:val="mn-Cyrl-MN"/>
        </w:rPr>
        <w:t xml:space="preserve"> </w:t>
      </w:r>
      <w:r>
        <w:rPr>
          <w:rFonts w:cs="Arial;Arial" w:ascii="Arial;Arial" w:hAnsi="Arial;Arial"/>
          <w:color w:val="000000"/>
          <w:lang w:val="mn-Cyrl-MN"/>
        </w:rPr>
        <w:t xml:space="preserve">хувь хүнийг хөдөлмөрийн хөлсний доод хэмжээний, эсхүл түүнийг  хоёроос гурав дахин нэмэгдүүлсэнтэй тэнцүү, албан тушаалтныг хөдөлмөрийн хөлсний доод хэмжээг гурваас дөрөв дахин нэмэгдүүлсэнтэй тэнцүү хэмжээний төгрөгөөр </w:t>
      </w:r>
      <w:r>
        <w:rPr>
          <w:rFonts w:cs="Arial;Arial" w:ascii="Arial;Arial" w:hAnsi="Arial;Arial"/>
          <w:lang w:val="mn-Cyrl-MN"/>
        </w:rPr>
        <w:t xml:space="preserve">торгох; </w:t>
      </w:r>
    </w:p>
    <w:p>
      <w:pPr>
        <w:pStyle w:val="Normal"/>
        <w:ind w:firstLine="1440"/>
        <w:jc w:val="both"/>
        <w:rPr>
          <w:rFonts w:ascii="Arial;Arial" w:hAnsi="Arial;Arial" w:cs="Arial;Arial"/>
          <w:u w:val="single"/>
          <w:lang w:val="mn-Cyrl-MN"/>
        </w:rPr>
      </w:pPr>
      <w:r>
        <w:rPr>
          <w:rFonts w:cs="Arial;Arial" w:ascii="Arial;Arial" w:hAnsi="Arial;Arial"/>
          <w:u w:val="single"/>
          <w:lang w:val="mn-Cyrl-MN"/>
        </w:rPr>
      </w:r>
    </w:p>
    <w:p>
      <w:pPr>
        <w:pStyle w:val="Normal"/>
        <w:ind w:firstLine="1440"/>
        <w:jc w:val="both"/>
        <w:rPr/>
      </w:pPr>
      <w:r>
        <w:rPr>
          <w:rFonts w:cs="Arial;Arial" w:ascii="Arial;Arial" w:hAnsi="Arial;Arial"/>
          <w:lang w:val="mn-Cyrl-MN"/>
        </w:rPr>
        <w:t xml:space="preserve">77.1.2. энэ хуулийн 15.5-15.7 дахь хэсэгт заасан журмыг зөрчсөн бол </w:t>
      </w:r>
      <w:r>
        <w:rPr>
          <w:rFonts w:cs="Arial;Arial" w:ascii="Arial;Arial" w:hAnsi="Arial;Arial"/>
          <w:color w:val="000000"/>
          <w:lang w:val="mn-Cyrl-MN"/>
        </w:rPr>
        <w:t xml:space="preserve">хувь хүнийг хөдөлмөрийн хөлсний доод хэмжээний, эсхүл түүнийг хоёр дахин нэмэгдүүлсэнтэй тэнцүү, албан тушаалтныг хөдөлмөрийн хөлсний доод хэмжээг хоёроос гурав дахин нэмэгдүүлсэнтэй тэнцүү хэмжээний төгрөгөөр </w:t>
      </w:r>
      <w:r>
        <w:rPr>
          <w:rFonts w:cs="Arial;Arial" w:ascii="Arial;Arial" w:hAnsi="Arial;Arial"/>
          <w:lang w:val="mn-Cyrl-MN"/>
        </w:rPr>
        <w:t>торгох;</w:t>
      </w:r>
    </w:p>
    <w:p>
      <w:pPr>
        <w:pStyle w:val="Normal"/>
        <w:ind w:firstLine="1440"/>
        <w:jc w:val="both"/>
        <w:rPr>
          <w:rFonts w:ascii="Arial;Arial" w:hAnsi="Arial;Arial" w:cs="Arial;Arial"/>
          <w:u w:val="single"/>
          <w:lang w:val="mn-Cyrl-MN"/>
        </w:rPr>
      </w:pPr>
      <w:r>
        <w:rPr>
          <w:rFonts w:cs="Arial;Arial" w:ascii="Arial;Arial" w:hAnsi="Arial;Arial"/>
          <w:u w:val="single"/>
          <w:lang w:val="mn-Cyrl-MN"/>
        </w:rPr>
      </w:r>
    </w:p>
    <w:p>
      <w:pPr>
        <w:pStyle w:val="Normal"/>
        <w:ind w:firstLine="840"/>
        <w:jc w:val="both"/>
        <w:rPr>
          <w:rFonts w:ascii="Arial;Arial" w:hAnsi="Arial;Arial" w:cs="Arial;Arial"/>
          <w:u w:val="single"/>
        </w:rPr>
      </w:pPr>
      <w:r>
        <w:rPr>
          <w:rFonts w:eastAsia="Arial;Arial" w:cs="Arial;Arial" w:ascii="Arial;Arial" w:hAnsi="Arial;Arial"/>
        </w:rPr>
        <w:t xml:space="preserve">        </w:t>
      </w:r>
      <w:r>
        <w:rPr>
          <w:rFonts w:cs="Arial;Arial" w:ascii="Arial;Arial" w:hAnsi="Arial;Arial"/>
        </w:rPr>
        <w:tab/>
        <w:t xml:space="preserve">77.1.3. татварын хууль тогтоомжид заасан татварын тайланг хуулиар тогтоосон хугацаанд татварын албанд гаргаж өгөөгүй татвар төлөгч </w:t>
      </w:r>
      <w:r>
        <w:rPr>
          <w:rFonts w:cs="Arial;Arial" w:ascii="Arial;Arial" w:hAnsi="Arial;Arial"/>
          <w:color w:val="000000"/>
          <w:lang w:val="mn-Cyrl-MN"/>
        </w:rPr>
        <w:t xml:space="preserve">хувь хүнийг хөдөлмөрийн хөлсний доод хэмжээний, эсхүл түүнийг  хоёроос гурав дахин нэмэгдүүлсэнтэй тэнцүү, албан тушаалтныг хөдөлмөрийн хөлсний доод хэмжээг гурваас дөрөв дахин нэмэгдүүлсэнтэй тэнцүү хэмжээний төгрөгөөр </w:t>
      </w:r>
      <w:r>
        <w:rPr>
          <w:rFonts w:cs="Arial;Arial" w:ascii="Arial;Arial" w:hAnsi="Arial;Arial"/>
        </w:rPr>
        <w:t>торгох;</w:t>
      </w:r>
    </w:p>
    <w:p>
      <w:pPr>
        <w:pStyle w:val="Normal"/>
        <w:ind w:firstLine="840"/>
        <w:jc w:val="both"/>
        <w:rPr>
          <w:rFonts w:ascii="Arial;Arial" w:hAnsi="Arial;Arial" w:cs="Arial;Arial"/>
          <w:u w:val="single"/>
        </w:rPr>
      </w:pPr>
      <w:r>
        <w:rPr>
          <w:rFonts w:cs="Arial;Arial" w:ascii="Arial;Arial" w:hAnsi="Arial;Arial"/>
          <w:u w:val="single"/>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 xml:space="preserve">77.1.4. Дараахь үйлдэл, эс үйлдлээр татвар, алданги, торгууль төлөхөөс зайлсхийсэн  </w:t>
      </w:r>
      <w:r>
        <w:rPr>
          <w:rFonts w:cs="Arial;Arial" w:ascii="Arial;Arial" w:hAnsi="Arial;Arial"/>
          <w:color w:val="000000"/>
          <w:sz w:val="24"/>
          <w:szCs w:val="24"/>
          <w:lang w:val="mn-Cyrl-MN"/>
        </w:rPr>
        <w:t xml:space="preserve">хувь хүнийг хөдөлмөрийн хөлсний доод хэмжээний, эсхүл түүнийг хоёроос гурав дахин нэмэгдүүлсэнтэй тэнцүү, албан тушаалтныг хөдөлмөрийн хөлсний доод хэмжээг гурваас дөрөв дахин нэмэгдүүлсэнтэй тэнцүү хэмжээний төгрөгөөр </w:t>
      </w:r>
      <w:r>
        <w:rPr>
          <w:rFonts w:cs="Arial;Arial" w:ascii="Arial;Arial" w:hAnsi="Arial;Arial"/>
          <w:sz w:val="24"/>
          <w:szCs w:val="24"/>
        </w:rPr>
        <w:t>торгох:</w:t>
      </w:r>
    </w:p>
    <w:p>
      <w:pPr>
        <w:pStyle w:val="PlainText"/>
        <w:ind w:firstLine="1560"/>
        <w:jc w:val="both"/>
        <w:rPr>
          <w:rFonts w:ascii="Arial;Arial" w:hAnsi="Arial;Arial" w:cs="Arial;Arial"/>
          <w:sz w:val="24"/>
          <w:szCs w:val="24"/>
        </w:rPr>
      </w:pPr>
      <w:r>
        <w:rPr>
          <w:rFonts w:cs="Arial;Arial" w:ascii="Arial;Arial" w:hAnsi="Arial;Arial"/>
          <w:sz w:val="24"/>
          <w:szCs w:val="24"/>
        </w:rPr>
      </w:r>
    </w:p>
    <w:p>
      <w:pPr>
        <w:pStyle w:val="Normal"/>
        <w:ind w:firstLine="2160"/>
        <w:jc w:val="both"/>
        <w:rPr>
          <w:rFonts w:ascii="Arial;Arial" w:hAnsi="Arial;Arial" w:cs="Arial;Arial"/>
        </w:rPr>
      </w:pPr>
      <w:r>
        <w:rPr>
          <w:rFonts w:cs="Arial;Arial" w:ascii="Arial;Arial" w:hAnsi="Arial;Arial"/>
        </w:rPr>
        <w:t>77.1.4.а. байнга болон түр оршин суугаа, эсхүл аж ахуйн үйл ажиллагаа явуулж байгаа хаягаа буруу тодорхойлох;</w:t>
      </w:r>
    </w:p>
    <w:p>
      <w:pPr>
        <w:pStyle w:val="Normal"/>
        <w:ind w:firstLine="2160"/>
        <w:jc w:val="both"/>
        <w:rPr>
          <w:rFonts w:ascii="Arial;Arial" w:hAnsi="Arial;Arial" w:cs="Arial;Arial"/>
          <w:b/>
          <w:b/>
        </w:rPr>
      </w:pPr>
      <w:r>
        <w:rPr>
          <w:rFonts w:cs="Arial;Arial" w:ascii="Arial;Arial" w:hAnsi="Arial;Arial"/>
          <w:b/>
        </w:rPr>
      </w:r>
    </w:p>
    <w:p>
      <w:pPr>
        <w:pStyle w:val="Normal"/>
        <w:ind w:firstLine="2160"/>
        <w:jc w:val="both"/>
        <w:rPr/>
      </w:pPr>
      <w:r>
        <w:rPr>
          <w:rFonts w:cs="Arial;Arial" w:ascii="Arial;Arial" w:hAnsi="Arial;Arial"/>
        </w:rPr>
        <w:t>77.1.4.б. татварын албанаас дуудахад хүндэтгэн үзэх шалтгаангүйгээр удаа дараа</w:t>
      </w:r>
      <w:r>
        <w:rPr>
          <w:rFonts w:cs="Arial;Arial" w:ascii="Arial;Arial" w:hAnsi="Arial;Arial"/>
          <w:b/>
        </w:rPr>
        <w:t xml:space="preserve"> </w:t>
      </w:r>
      <w:r>
        <w:rPr>
          <w:rFonts w:cs="Arial;Arial" w:ascii="Arial;Arial" w:hAnsi="Arial;Arial"/>
        </w:rPr>
        <w:t>хүрэлцэн ирэхгүй байх;</w:t>
      </w:r>
    </w:p>
    <w:p>
      <w:pPr>
        <w:pStyle w:val="Normal"/>
        <w:ind w:firstLine="2160"/>
        <w:jc w:val="both"/>
        <w:rPr>
          <w:rFonts w:ascii="Arial;Arial" w:hAnsi="Arial;Arial" w:cs="Arial;Arial"/>
          <w:u w:val="single"/>
        </w:rPr>
      </w:pPr>
      <w:r>
        <w:rPr>
          <w:rFonts w:cs="Arial;Arial" w:ascii="Arial;Arial" w:hAnsi="Arial;Arial"/>
          <w:u w:val="single"/>
        </w:rPr>
      </w:r>
    </w:p>
    <w:p>
      <w:pPr>
        <w:pStyle w:val="Normal"/>
        <w:ind w:firstLine="2160"/>
        <w:jc w:val="both"/>
        <w:rPr>
          <w:rFonts w:ascii="Arial;Arial" w:hAnsi="Arial;Arial" w:cs="Arial;Arial"/>
          <w:u w:val="single"/>
        </w:rPr>
      </w:pPr>
      <w:r>
        <w:rPr>
          <w:rFonts w:cs="Arial;Arial" w:ascii="Arial;Arial" w:hAnsi="Arial;Arial"/>
        </w:rPr>
        <w:t xml:space="preserve">77.1.4.в. шүүх тухайн татвар төлөгчийг сураггүй алга болсонд тооцоогүй байхад хаана оршин суугаагаа үл мэдэгдэх. </w:t>
      </w:r>
    </w:p>
    <w:p>
      <w:pPr>
        <w:pStyle w:val="PlainText"/>
        <w:ind w:firstLine="840"/>
        <w:jc w:val="both"/>
        <w:rPr>
          <w:rFonts w:ascii="Arial;Arial" w:hAnsi="Arial;Arial" w:cs="Arial;Arial"/>
          <w:sz w:val="24"/>
          <w:szCs w:val="24"/>
          <w:u w:val="single"/>
        </w:rPr>
      </w:pPr>
      <w:r>
        <w:rPr>
          <w:rFonts w:cs="Arial;Arial" w:ascii="Arial;Arial" w:hAnsi="Arial;Arial"/>
          <w:sz w:val="24"/>
          <w:szCs w:val="24"/>
          <w:u w:val="single"/>
        </w:rPr>
      </w:r>
    </w:p>
    <w:p>
      <w:pPr>
        <w:pStyle w:val="Normal"/>
        <w:ind w:firstLine="840"/>
        <w:jc w:val="both"/>
        <w:rPr/>
      </w:pPr>
      <w:r>
        <w:rPr>
          <w:rFonts w:eastAsia="Arial;Arial" w:cs="Arial;Arial" w:ascii="Arial;Arial" w:hAnsi="Arial;Arial"/>
        </w:rPr>
        <w:t xml:space="preserve">      </w:t>
      </w:r>
      <w:r>
        <w:rPr>
          <w:rFonts w:cs="Arial;Arial" w:ascii="Arial;Arial" w:hAnsi="Arial;Arial"/>
        </w:rPr>
        <w:tab/>
        <w:t xml:space="preserve">77.1.5. татварын байцаагчийн битүүмжилсэн, барьцаалсан эд хөрөнгийг үрэгдүүлсэн, дур мэдэн бусдад шилжүүлсэн, гэмтээсэн, зөвшөөрөлгүйгээр худалдсан </w:t>
      </w:r>
      <w:r>
        <w:rPr>
          <w:rFonts w:cs="Arial;Arial" w:ascii="Arial;Arial" w:hAnsi="Arial;Arial"/>
          <w:color w:val="000000"/>
          <w:lang w:val="mn-Cyrl-MN"/>
        </w:rPr>
        <w:t>хувь хүнийг хөдөлмөрийн хөлсний доод хэмжээний, эсхүл түүнийг  хоёроос гурав дахин нэмэгдүүлсэнтэй тэнцүү, албан тушаалтныг хөдөлмөрийн хөлсний доод хэмжээг хоёроос дөрөв дахин нэмэгдүүлсэнтэй тэнцүү, хуулийн этгээдийг хөдөлмөрийн хөлсний доод хэмжээг арваас арван тав дахин нэмэгдүүлсэнтэй тэнцүү хэмжээний төгрөгөөр тус тус</w:t>
      </w:r>
      <w:r>
        <w:rPr>
          <w:rFonts w:cs="Arial;Arial" w:ascii="Arial;Arial" w:hAnsi="Arial;Arial"/>
        </w:rPr>
        <w:t xml:space="preserve"> торгож, ийнхүү үрэгдүүлсэн, шилжүүлсэн, гэмтээсэн, худалдсан хөрөнгөтэй тэнцэх хэмжээний эд хөрөнгийг улсын орлого болгох;</w:t>
      </w:r>
    </w:p>
    <w:p>
      <w:pPr>
        <w:pStyle w:val="Normal"/>
        <w:ind w:firstLine="840"/>
        <w:jc w:val="both"/>
        <w:rPr>
          <w:rFonts w:ascii="Arial;Arial" w:hAnsi="Arial;Arial" w:cs="Arial;Arial"/>
        </w:rPr>
      </w:pPr>
      <w:r>
        <w:rPr>
          <w:rFonts w:cs="Arial;Arial" w:ascii="Arial;Arial" w:hAnsi="Arial;Arial"/>
        </w:rPr>
      </w:r>
    </w:p>
    <w:p>
      <w:pPr>
        <w:pStyle w:val="Normal"/>
        <w:tabs>
          <w:tab w:val="clear" w:pos="720"/>
          <w:tab w:val="left" w:pos="1440" w:leader="none"/>
        </w:tabs>
        <w:ind w:firstLine="720"/>
        <w:jc w:val="both"/>
        <w:rPr/>
      </w:pPr>
      <w:r>
        <w:rPr>
          <w:rFonts w:cs="Arial;Arial" w:ascii="Arial;Arial" w:hAnsi="Arial;Arial"/>
        </w:rPr>
        <w:tab/>
        <w:t xml:space="preserve">77.1.6. Дараахь үйлдэл, эс үйлдлээр татварын улсын  байцаагч албаны үүргээ гүйцэтгэхэд саад учруулсан </w:t>
      </w:r>
      <w:r>
        <w:rPr>
          <w:rFonts w:cs="Arial;Arial" w:ascii="Arial;Arial" w:hAnsi="Arial;Arial"/>
          <w:color w:val="000000"/>
          <w:lang w:val="mn-Cyrl-MN"/>
        </w:rPr>
        <w:t>хувь хүнийг хөдөлмөрийн хөлсний доод хэмжээний, эсхүл түүнийг  хоёроос гурав дахин нэмэгдүүлсэнтэй тэнцүү, албан тушаалтныг хөдөлмөрийн хөлсний доод хэмжээг гурваас дөрөв дахин нэмэгдүүлсэнтэй тэнцүү хэмжээний төгрөгөөр</w:t>
      </w:r>
      <w:r>
        <w:rPr>
          <w:rFonts w:cs="Arial;Arial" w:ascii="Arial;Arial" w:hAnsi="Arial;Arial"/>
        </w:rPr>
        <w:t xml:space="preserve"> торгох:</w:t>
      </w:r>
    </w:p>
    <w:p>
      <w:pPr>
        <w:pStyle w:val="Normal"/>
        <w:tabs>
          <w:tab w:val="clear" w:pos="720"/>
          <w:tab w:val="left" w:pos="1440" w:leader="none"/>
        </w:tabs>
        <w:ind w:firstLine="720"/>
        <w:jc w:val="both"/>
        <w:rPr>
          <w:rFonts w:ascii="Arial;Arial" w:hAnsi="Arial;Arial" w:cs="Arial;Arial"/>
        </w:rPr>
      </w:pPr>
      <w:r>
        <w:rPr>
          <w:rFonts w:cs="Arial;Arial" w:ascii="Arial;Arial" w:hAnsi="Arial;Arial"/>
        </w:rPr>
      </w:r>
    </w:p>
    <w:p>
      <w:pPr>
        <w:pStyle w:val="Normal"/>
        <w:tabs>
          <w:tab w:val="clear" w:pos="720"/>
          <w:tab w:val="left" w:pos="1440" w:leader="none"/>
        </w:tabs>
        <w:ind w:firstLine="720"/>
        <w:jc w:val="both"/>
        <w:rPr>
          <w:rFonts w:ascii="Arial;Arial" w:hAnsi="Arial;Arial" w:cs="Arial;Arial"/>
        </w:rPr>
      </w:pPr>
      <w:r>
        <w:rPr>
          <w:rFonts w:cs="Arial;Arial" w:ascii="Arial;Arial" w:hAnsi="Arial;Arial"/>
        </w:rPr>
        <w:tab/>
        <w:tab/>
        <w:t>77.1.6.а. шаардлагатай нягтлан бодох бүртгэл, тайлан тэнцэл, татварын мэдээ, холбогдох баримт бичгийг гаргаж өгөхгүй байх;</w:t>
      </w:r>
    </w:p>
    <w:p>
      <w:pPr>
        <w:pStyle w:val="Normal"/>
        <w:tabs>
          <w:tab w:val="clear" w:pos="720"/>
          <w:tab w:val="left" w:pos="1440" w:leader="none"/>
        </w:tabs>
        <w:ind w:firstLine="720"/>
        <w:jc w:val="both"/>
        <w:rPr>
          <w:rFonts w:ascii="Arial;Arial" w:hAnsi="Arial;Arial" w:cs="Arial;Arial"/>
        </w:rPr>
      </w:pPr>
      <w:r>
        <w:rPr>
          <w:rFonts w:cs="Arial;Arial" w:ascii="Arial;Arial" w:hAnsi="Arial;Arial"/>
        </w:rPr>
      </w:r>
    </w:p>
    <w:p>
      <w:pPr>
        <w:pStyle w:val="Normal"/>
        <w:tabs>
          <w:tab w:val="clear" w:pos="720"/>
          <w:tab w:val="left" w:pos="1440" w:leader="none"/>
        </w:tabs>
        <w:ind w:firstLine="720"/>
        <w:jc w:val="both"/>
        <w:rPr>
          <w:rFonts w:ascii="Arial;Arial" w:hAnsi="Arial;Arial" w:cs="Arial;Arial"/>
        </w:rPr>
      </w:pPr>
      <w:r>
        <w:rPr>
          <w:rFonts w:cs="Arial;Arial" w:ascii="Arial;Arial" w:hAnsi="Arial;Arial"/>
        </w:rPr>
        <w:tab/>
        <w:tab/>
        <w:t>77.1.6.б. байр, агуулахад нь нэвтрэн орох боломж олгохгүй байх;</w:t>
      </w:r>
    </w:p>
    <w:p>
      <w:pPr>
        <w:pStyle w:val="Normal"/>
        <w:tabs>
          <w:tab w:val="clear" w:pos="720"/>
          <w:tab w:val="left" w:pos="1440" w:leader="none"/>
        </w:tabs>
        <w:ind w:firstLine="720"/>
        <w:jc w:val="both"/>
        <w:rPr>
          <w:rFonts w:ascii="Arial;Arial" w:hAnsi="Arial;Arial" w:cs="Arial;Arial"/>
        </w:rPr>
      </w:pPr>
      <w:r>
        <w:rPr>
          <w:rFonts w:cs="Arial;Arial" w:ascii="Arial;Arial" w:hAnsi="Arial;Arial"/>
        </w:rPr>
        <w:tab/>
        <w:tab/>
        <w:t>77.1.6.в. тооллого хийлгэхгүй байх;</w:t>
      </w:r>
    </w:p>
    <w:p>
      <w:pPr>
        <w:pStyle w:val="Normal"/>
        <w:tabs>
          <w:tab w:val="clear" w:pos="720"/>
          <w:tab w:val="left" w:pos="1440" w:leader="none"/>
        </w:tabs>
        <w:ind w:firstLine="720"/>
        <w:jc w:val="both"/>
        <w:rPr>
          <w:rFonts w:ascii="Arial;Arial" w:hAnsi="Arial;Arial" w:cs="Arial;Arial"/>
        </w:rPr>
      </w:pPr>
      <w:r>
        <w:rPr>
          <w:rFonts w:cs="Arial;Arial" w:ascii="Arial;Arial" w:hAnsi="Arial;Arial"/>
        </w:rPr>
        <w:tab/>
        <w:tab/>
        <w:t>77.1.6.г. ажлын зураг авалт, үзлэг хөрөнгө барьцаалах болон битүүмжлэх үйл ажиллагааг хийлгэхгүй байх;</w:t>
      </w:r>
    </w:p>
    <w:p>
      <w:pPr>
        <w:pStyle w:val="Normal"/>
        <w:tabs>
          <w:tab w:val="clear" w:pos="720"/>
          <w:tab w:val="left" w:pos="1440" w:leader="none"/>
        </w:tabs>
        <w:ind w:firstLine="720"/>
        <w:jc w:val="both"/>
        <w:rPr>
          <w:rFonts w:ascii="Arial;Arial" w:hAnsi="Arial;Arial" w:cs="Arial;Arial"/>
          <w:u w:val="single"/>
        </w:rPr>
      </w:pPr>
      <w:r>
        <w:rPr>
          <w:rFonts w:cs="Arial;Arial" w:ascii="Arial;Arial" w:hAnsi="Arial;Arial"/>
          <w:u w:val="single"/>
        </w:rPr>
      </w:r>
    </w:p>
    <w:p>
      <w:pPr>
        <w:pStyle w:val="Normal"/>
        <w:tabs>
          <w:tab w:val="clear" w:pos="720"/>
          <w:tab w:val="left" w:pos="1440" w:leader="none"/>
        </w:tabs>
        <w:ind w:firstLine="720"/>
        <w:jc w:val="both"/>
        <w:rPr>
          <w:rFonts w:ascii="Arial;Arial" w:hAnsi="Arial;Arial" w:cs="Arial;Arial"/>
        </w:rPr>
      </w:pPr>
      <w:r>
        <w:rPr>
          <w:rFonts w:cs="Arial;Arial" w:ascii="Arial;Arial" w:hAnsi="Arial;Arial"/>
        </w:rPr>
        <w:tab/>
        <w:tab/>
        <w:t>77.1.6.д. татварын хууль тогтоомжийг хэрэгжүүлэх талаар өгсөн мэдэгдэл, акт, мэдэгдэх хуудас, төлбөрийн хуудас, шаардлагыг биелүүлэхгүй байх.</w:t>
      </w:r>
    </w:p>
    <w:p>
      <w:pPr>
        <w:pStyle w:val="Normal"/>
        <w:tabs>
          <w:tab w:val="clear" w:pos="720"/>
          <w:tab w:val="left" w:pos="1440" w:leader="none"/>
        </w:tabs>
        <w:ind w:firstLine="720"/>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u w:val="single"/>
        </w:rPr>
      </w:pPr>
      <w:r>
        <w:rPr>
          <w:rFonts w:cs="Arial;Arial" w:ascii="Arial;Arial" w:hAnsi="Arial;Arial"/>
        </w:rPr>
        <w:tab/>
        <w:t xml:space="preserve">77.1.7. энэ хуулийн 26.5, 68.1.4, 74.2, 74.5, 74.6.2, 74.6.4, 74.7-д заасан журмыг зөрчсөн </w:t>
      </w:r>
      <w:r>
        <w:rPr>
          <w:rFonts w:cs="Arial;Arial" w:ascii="Arial;Arial" w:hAnsi="Arial;Arial"/>
          <w:color w:val="000000"/>
          <w:lang w:val="mn-Cyrl-MN"/>
        </w:rPr>
        <w:t>албан тушаалтныг хөдөлмөрийн хөлсний доод хэмжээг хоёроос гурав дахин нэмэгдүүлсэнтэй тэнцүү хэмжээний төгрөгөөр</w:t>
      </w:r>
      <w:r>
        <w:rPr>
          <w:rFonts w:cs="Arial;Arial" w:ascii="Arial;Arial" w:hAnsi="Arial;Arial"/>
        </w:rPr>
        <w:t xml:space="preserve"> торгох;</w:t>
      </w:r>
    </w:p>
    <w:p>
      <w:pPr>
        <w:pStyle w:val="Normal"/>
        <w:tabs>
          <w:tab w:val="clear" w:pos="720"/>
          <w:tab w:val="left" w:pos="1020" w:leader="none"/>
        </w:tabs>
        <w:ind w:firstLine="840"/>
        <w:jc w:val="both"/>
        <w:rPr>
          <w:rFonts w:ascii="Arial;Arial" w:hAnsi="Arial;Arial" w:cs="Arial;Arial"/>
          <w:u w:val="single"/>
        </w:rPr>
      </w:pPr>
      <w:r>
        <w:rPr>
          <w:rFonts w:cs="Arial;Arial" w:ascii="Arial;Arial" w:hAnsi="Arial;Arial"/>
          <w:u w:val="single"/>
        </w:rPr>
      </w:r>
    </w:p>
    <w:p>
      <w:pPr>
        <w:pStyle w:val="Normal"/>
        <w:tabs>
          <w:tab w:val="clear" w:pos="720"/>
          <w:tab w:val="left" w:pos="1440" w:leader="none"/>
        </w:tabs>
        <w:ind w:firstLine="720"/>
        <w:jc w:val="both"/>
        <w:rPr>
          <w:rFonts w:ascii="Arial;Arial" w:hAnsi="Arial;Arial" w:cs="Arial;Arial"/>
          <w:u w:val="single"/>
        </w:rPr>
      </w:pPr>
      <w:r>
        <w:rPr>
          <w:rFonts w:eastAsia="Arial;Arial" w:cs="Arial;Arial" w:ascii="Arial;Arial" w:hAnsi="Arial;Arial"/>
        </w:rPr>
        <w:t xml:space="preserve">  </w:t>
      </w:r>
      <w:r>
        <w:rPr>
          <w:rFonts w:cs="Arial;Arial" w:ascii="Arial;Arial" w:hAnsi="Arial;Arial"/>
        </w:rPr>
        <w:tab/>
        <w:t xml:space="preserve">77.1.8. энэ хуулийн 47 дугаар зүйлд заасан үүргийг зөрчсөн </w:t>
      </w:r>
      <w:r>
        <w:rPr>
          <w:rFonts w:cs="Arial;Arial" w:ascii="Arial;Arial" w:hAnsi="Arial;Arial"/>
          <w:color w:val="000000"/>
          <w:lang w:val="mn-Cyrl-MN"/>
        </w:rPr>
        <w:t xml:space="preserve">хувь хүнийг хөдөлмөрийн хөлсний доод хэмжээний, эсхүл түүнийг хоёр дахин нэмэгдүүлсэнтэй тэнцүү, албан тушаалтныг хөдөлмөрийн хөлсний доод хэмжээг гурваас дөрөв дахин нэмэгдүүлсэнтэй тэнцүү хэмжээний төгрөгөөр </w:t>
      </w:r>
      <w:r>
        <w:rPr>
          <w:rFonts w:cs="Arial;Arial" w:ascii="Arial;Arial" w:hAnsi="Arial;Arial"/>
        </w:rPr>
        <w:t>торгох.</w:t>
      </w:r>
    </w:p>
    <w:p>
      <w:pPr>
        <w:pStyle w:val="Normal"/>
        <w:tabs>
          <w:tab w:val="clear" w:pos="720"/>
          <w:tab w:val="left" w:pos="1440" w:leader="none"/>
        </w:tabs>
        <w:ind w:firstLine="720"/>
        <w:jc w:val="both"/>
        <w:rPr>
          <w:rFonts w:ascii="Arial;Arial" w:hAnsi="Arial;Arial" w:cs="Arial;Arial"/>
          <w:u w:val="single"/>
        </w:rPr>
      </w:pPr>
      <w:r>
        <w:rPr>
          <w:rFonts w:cs="Arial;Arial" w:ascii="Arial;Arial" w:hAnsi="Arial;Arial"/>
          <w:u w:val="single"/>
        </w:rPr>
      </w:r>
    </w:p>
    <w:p>
      <w:pPr>
        <w:pStyle w:val="PlainText"/>
        <w:ind w:firstLine="840"/>
        <w:jc w:val="both"/>
        <w:rPr>
          <w:rFonts w:ascii="Arial;Arial" w:hAnsi="Arial;Arial" w:cs="Arial;Arial"/>
          <w:b/>
          <w:b/>
          <w:bCs/>
          <w:sz w:val="24"/>
          <w:szCs w:val="24"/>
          <w:u w:val="single"/>
        </w:rPr>
      </w:pPr>
      <w:r>
        <w:rPr>
          <w:rFonts w:cs="Arial;Arial" w:ascii="Arial;Arial" w:hAnsi="Arial;Arial"/>
          <w:b/>
          <w:bCs/>
          <w:sz w:val="24"/>
          <w:szCs w:val="24"/>
          <w:u w:val="single"/>
        </w:rPr>
        <w:t>78 дугаар зүйл. Бусад хариуцлага</w:t>
      </w:r>
    </w:p>
    <w:p>
      <w:pPr>
        <w:pStyle w:val="PlainText"/>
        <w:ind w:firstLine="840"/>
        <w:jc w:val="both"/>
        <w:rPr>
          <w:rFonts w:ascii="Arial;Arial" w:hAnsi="Arial;Arial" w:cs="Arial;Arial"/>
          <w:b/>
          <w:b/>
          <w:bCs/>
          <w:sz w:val="24"/>
          <w:szCs w:val="24"/>
          <w:u w:val="single"/>
        </w:rPr>
      </w:pPr>
      <w:r>
        <w:rPr>
          <w:rFonts w:cs="Arial;Arial" w:ascii="Arial;Arial" w:hAnsi="Arial;Arial"/>
          <w:b/>
          <w:bCs/>
          <w:sz w:val="24"/>
          <w:szCs w:val="24"/>
          <w:u w:val="single"/>
        </w:rPr>
      </w:r>
    </w:p>
    <w:p>
      <w:pPr>
        <w:pStyle w:val="PlainText"/>
        <w:ind w:firstLine="840"/>
        <w:jc w:val="both"/>
        <w:rPr>
          <w:rFonts w:ascii="Arial;Arial" w:hAnsi="Arial;Arial" w:cs="Arial;Arial"/>
          <w:sz w:val="24"/>
          <w:szCs w:val="24"/>
        </w:rPr>
      </w:pPr>
      <w:r>
        <w:rPr>
          <w:rFonts w:cs="Arial;Arial" w:ascii="Arial;Arial" w:hAnsi="Arial;Arial"/>
          <w:sz w:val="24"/>
          <w:szCs w:val="24"/>
        </w:rPr>
        <w:t>78.1. Дараахь үйлдэл, эс үйлдлээр татвар ногдох орлого, орлогоос бусад зүйлийг нуусан бол нөхөн төлүүлэх татварын 30 хувьтай тэнцэх хэмжээний торгууль ногдуулна:</w:t>
      </w:r>
    </w:p>
    <w:p>
      <w:pPr>
        <w:pStyle w:val="PlainText"/>
        <w:ind w:firstLine="840"/>
        <w:jc w:val="both"/>
        <w:rPr>
          <w:rFonts w:ascii="Arial;Arial" w:hAnsi="Arial;Arial" w:cs="Arial;Arial"/>
          <w:sz w:val="24"/>
          <w:szCs w:val="24"/>
        </w:rPr>
      </w:pPr>
      <w:r>
        <w:rPr>
          <w:rFonts w:cs="Arial;Arial" w:ascii="Arial;Arial" w:hAnsi="Arial;Arial"/>
          <w:sz w:val="24"/>
          <w:szCs w:val="24"/>
        </w:rPr>
      </w:r>
    </w:p>
    <w:p>
      <w:pPr>
        <w:pStyle w:val="Normal"/>
        <w:ind w:left="720" w:firstLine="720"/>
        <w:jc w:val="both"/>
        <w:rPr>
          <w:rFonts w:ascii="Arial;Arial" w:hAnsi="Arial;Arial" w:cs="Arial;Arial"/>
        </w:rPr>
      </w:pPr>
      <w:r>
        <w:rPr>
          <w:rFonts w:cs="Arial;Arial" w:ascii="Arial;Arial" w:hAnsi="Arial;Arial"/>
        </w:rPr>
        <w:t>78.1.1. биетээр нуун дарагдуулах;</w:t>
      </w:r>
    </w:p>
    <w:p>
      <w:pPr>
        <w:pStyle w:val="Normal"/>
        <w:ind w:left="720" w:firstLine="720"/>
        <w:jc w:val="both"/>
        <w:rPr>
          <w:rFonts w:ascii="Arial;Arial" w:hAnsi="Arial;Arial" w:cs="Arial;Arial"/>
        </w:rPr>
      </w:pPr>
      <w:r>
        <w:rPr>
          <w:rFonts w:cs="Arial;Arial" w:ascii="Arial;Arial" w:hAnsi="Arial;Arial"/>
        </w:rPr>
        <w:t>78.1.2. үндэслэлгүйгээр бусад хуулийн этгээд, хувь хүнд шилжүүлэх;</w:t>
      </w:r>
    </w:p>
    <w:p>
      <w:pPr>
        <w:pStyle w:val="Normal"/>
        <w:ind w:firstLine="1440"/>
        <w:jc w:val="both"/>
        <w:rPr>
          <w:rFonts w:ascii="Arial;Arial" w:hAnsi="Arial;Arial" w:cs="Arial;Arial"/>
        </w:rPr>
      </w:pPr>
      <w:r>
        <w:rPr>
          <w:rFonts w:cs="Arial;Arial" w:ascii="Arial;Arial" w:hAnsi="Arial;Arial"/>
        </w:rPr>
        <w:t>78.1.3. нягтлан бодох бүртгэл, тайлан тэнцэл, татварын тайланд тусгахгүй орхигдуулах;</w:t>
      </w:r>
    </w:p>
    <w:p>
      <w:pPr>
        <w:pStyle w:val="Normal"/>
        <w:ind w:firstLine="2160"/>
        <w:jc w:val="both"/>
        <w:rPr>
          <w:rFonts w:ascii="Arial;Arial" w:hAnsi="Arial;Arial" w:cs="Arial;Arial"/>
        </w:rPr>
      </w:pPr>
      <w:r>
        <w:rPr>
          <w:rFonts w:cs="Arial;Arial" w:ascii="Arial;Arial" w:hAnsi="Arial;Arial"/>
        </w:rPr>
      </w:r>
    </w:p>
    <w:p>
      <w:pPr>
        <w:pStyle w:val="Normal"/>
        <w:ind w:firstLine="1496"/>
        <w:jc w:val="both"/>
        <w:rPr>
          <w:rFonts w:ascii="Arial;Arial" w:hAnsi="Arial;Arial" w:cs="Arial;Arial"/>
        </w:rPr>
      </w:pPr>
      <w:r>
        <w:rPr>
          <w:rFonts w:cs="Arial;Arial" w:ascii="Arial;Arial" w:hAnsi="Arial;Arial"/>
        </w:rPr>
        <w:t>78.1.4. тоо хэмжээ, үнийг нь нягтлан бодох бүртгэл, тайлан тэнцэл, татварын тайланд багасгаж тусгах, эсхүл ийнхүү багасгахын тулд зардал болон бусад хасагдах зүйлийг өсгөх;</w:t>
      </w:r>
    </w:p>
    <w:p>
      <w:pPr>
        <w:pStyle w:val="Normal"/>
        <w:ind w:firstLine="2160"/>
        <w:jc w:val="both"/>
        <w:rPr>
          <w:rFonts w:ascii="Arial;Arial" w:hAnsi="Arial;Arial" w:cs="Arial;Arial"/>
        </w:rPr>
      </w:pPr>
      <w:r>
        <w:rPr>
          <w:rFonts w:cs="Arial;Arial" w:ascii="Arial;Arial" w:hAnsi="Arial;Arial"/>
        </w:rPr>
      </w:r>
    </w:p>
    <w:p>
      <w:pPr>
        <w:pStyle w:val="Normal"/>
        <w:ind w:firstLine="1496"/>
        <w:jc w:val="both"/>
        <w:rPr>
          <w:rFonts w:ascii="Arial;Arial" w:hAnsi="Arial;Arial" w:cs="Arial;Arial"/>
        </w:rPr>
      </w:pPr>
      <w:r>
        <w:rPr>
          <w:rFonts w:cs="Arial;Arial" w:ascii="Arial;Arial" w:hAnsi="Arial;Arial"/>
        </w:rPr>
        <w:t>78.1.5. нягтлан бодох болон анхан шатны бүртгэл, татварын тайлан, холбогдох баримт бичгийг устгах, нуух, үгүй болгох;</w:t>
      </w:r>
    </w:p>
    <w:p>
      <w:pPr>
        <w:pStyle w:val="Normal"/>
        <w:ind w:firstLine="216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b/>
          <w:b/>
        </w:rPr>
      </w:pPr>
      <w:r>
        <w:rPr>
          <w:rFonts w:cs="Arial;Arial" w:ascii="Arial;Arial" w:hAnsi="Arial;Arial"/>
        </w:rPr>
        <w:t>78.1.6. баримт бичгийг хуурамчаар үйлдэх, засварлах;</w:t>
      </w:r>
    </w:p>
    <w:p>
      <w:pPr>
        <w:pStyle w:val="Normal"/>
        <w:ind w:firstLine="1496"/>
        <w:jc w:val="both"/>
        <w:rPr>
          <w:rFonts w:ascii="Arial;Arial" w:hAnsi="Arial;Arial" w:cs="Arial;Arial"/>
        </w:rPr>
      </w:pPr>
      <w:r>
        <w:rPr>
          <w:rFonts w:cs="Arial;Arial" w:ascii="Arial;Arial" w:hAnsi="Arial;Arial"/>
        </w:rPr>
        <w:t>78.1.7. нягтлан бодох бүртгэл хөтлөхгүй байх, эсхүл холбогдох баримт бичгийг бүрдүүлэлгүй татварын тайлан гаргах боломжгүй болгох;</w:t>
      </w:r>
    </w:p>
    <w:p>
      <w:pPr>
        <w:pStyle w:val="Normal"/>
        <w:ind w:firstLine="216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b/>
          <w:b/>
        </w:rPr>
      </w:pPr>
      <w:r>
        <w:rPr>
          <w:rFonts w:cs="Arial;Arial" w:ascii="Arial;Arial" w:hAnsi="Arial;Arial"/>
        </w:rPr>
        <w:t>78.1.8. хууран мэхлэх, хүчин төгөлдөр бус гэрээ, хэлцэл хийх;</w:t>
      </w:r>
    </w:p>
    <w:p>
      <w:pPr>
        <w:pStyle w:val="Normal"/>
        <w:ind w:left="720" w:firstLine="720"/>
        <w:jc w:val="both"/>
        <w:rPr>
          <w:rFonts w:ascii="Arial;Arial" w:hAnsi="Arial;Arial" w:cs="Arial;Arial"/>
          <w:b/>
          <w:b/>
        </w:rPr>
      </w:pPr>
      <w:r>
        <w:rPr>
          <w:rFonts w:cs="Arial;Arial" w:ascii="Arial;Arial" w:hAnsi="Arial;Arial"/>
        </w:rPr>
        <w:t>78.1.9. хуурамч өглөг үүсгэх;</w:t>
      </w:r>
    </w:p>
    <w:p>
      <w:pPr>
        <w:pStyle w:val="Normal"/>
        <w:ind w:firstLine="1440"/>
        <w:jc w:val="both"/>
        <w:rPr>
          <w:rFonts w:ascii="Arial;Arial" w:hAnsi="Arial;Arial" w:cs="Arial;Arial"/>
        </w:rPr>
      </w:pPr>
      <w:r>
        <w:rPr>
          <w:rFonts w:cs="Arial;Arial" w:ascii="Arial;Arial" w:hAnsi="Arial;Arial"/>
        </w:rPr>
        <w:t>78.1.10. хуулийн этгээдийн нэр, хаяг, тамга, тэмдэг, данс, улсын бүртгэлийн гэрчилгээ, зөвшөөрөл болон эд хөрөнгө, бичиг баримтыг бусдад шилжүүлэх, ашиглуулах.</w:t>
      </w:r>
    </w:p>
    <w:p>
      <w:pPr>
        <w:pStyle w:val="PlainText"/>
        <w:ind w:firstLine="840"/>
        <w:jc w:val="both"/>
        <w:rPr>
          <w:rFonts w:ascii="Arial;Arial" w:hAnsi="Arial;Arial" w:cs="Arial;Arial"/>
          <w:sz w:val="24"/>
          <w:szCs w:val="24"/>
          <w:u w:val="single"/>
        </w:rPr>
      </w:pPr>
      <w:r>
        <w:rPr>
          <w:rFonts w:cs="Arial;Arial" w:ascii="Arial;Arial" w:hAnsi="Arial;Arial"/>
          <w:sz w:val="24"/>
          <w:szCs w:val="24"/>
          <w:u w:val="single"/>
        </w:rPr>
      </w:r>
    </w:p>
    <w:p>
      <w:pPr>
        <w:pStyle w:val="PlainText"/>
        <w:ind w:firstLine="8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78.2. Татварыг хугацаанд нь төлөөгүй бол төлөгдөөгүй татварын дүнд хугацаа хэтэрсэн хоног тутамд 0.1 хувьтай тэнцэх хэмжээний торгууль ногдуулна.</w:t>
      </w:r>
    </w:p>
    <w:p>
      <w:pPr>
        <w:pStyle w:val="Normal"/>
        <w:tabs>
          <w:tab w:val="clear" w:pos="720"/>
          <w:tab w:val="left" w:pos="1020" w:leader="none"/>
        </w:tabs>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Normal"/>
        <w:tabs>
          <w:tab w:val="clear" w:pos="720"/>
          <w:tab w:val="left" w:pos="1020" w:leader="none"/>
        </w:tabs>
        <w:jc w:val="both"/>
        <w:rPr/>
      </w:pPr>
      <w:r>
        <w:rPr>
          <w:rFonts w:cs="Arial;Arial" w:ascii="Arial;Arial" w:hAnsi="Arial;Arial"/>
        </w:rPr>
        <w:tab/>
        <w:t xml:space="preserve">78.3. </w:t>
      </w:r>
      <w:r>
        <w:rPr>
          <w:rFonts w:cs="Arial;Arial" w:ascii="Arial;Arial" w:hAnsi="Arial;Arial"/>
          <w:lang w:val="mn-Cyrl-MN"/>
        </w:rPr>
        <w:t>Энэ хуулийн 78.1, 78.2-т заасны дагуу нөхөн төлүүлэх болон хугацаанд нь төлөөгүй татварт алданги тооцох бөгөөд уг алдангийн хэмжээ нь нөхөн төлүүлэх татварын үнийн дүнгийн 50 хувиас хэтрэхээргүй байна.”</w:t>
      </w:r>
    </w:p>
    <w:p>
      <w:pPr>
        <w:pStyle w:val="Normal"/>
        <w:jc w:val="both"/>
        <w:rPr>
          <w:rFonts w:ascii="Arial;Arial" w:hAnsi="Arial;Arial" w:eastAsia="Arial;Arial" w:cs="Arial;Arial"/>
          <w:b/>
          <w:b/>
          <w:bCs/>
          <w:color w:val="000000"/>
          <w:lang w:val="mn-Cyrl-MN"/>
        </w:rPr>
      </w:pPr>
      <w:r>
        <w:rPr>
          <w:rFonts w:eastAsia="Arial;Arial" w:cs="Arial;Arial" w:ascii="Arial;Arial" w:hAnsi="Arial;Arial"/>
          <w:b/>
          <w:bCs/>
          <w:color w:val="000000"/>
          <w:lang w:val="mn-Cyrl-MN"/>
        </w:rPr>
        <w:t xml:space="preserve"> </w:t>
      </w:r>
    </w:p>
    <w:p>
      <w:pPr>
        <w:pStyle w:val="Normal"/>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 xml:space="preserve">78.4. Энэ хуулийн 77, 78 дугаар зүйлд заасан торгууль нь Монгол Улсын Иргэний хуулийн 232 дугаар зүйлд заасан анзад хамаарахгүй гэсэн </w:t>
      </w:r>
      <w:r>
        <w:rPr>
          <w:rFonts w:cs="Arial;Arial" w:ascii="Arial;Arial" w:hAnsi="Arial;Arial"/>
          <w:bCs/>
          <w:lang w:val="mn-Cyrl-MN"/>
        </w:rPr>
        <w:t xml:space="preserve">УИХ-ын гишүүн А.Бакей, З.Энхболд, Г.Адъяа нарын гаргасан, Төсвийн байнгын хороо дэмжсэн саналыг дэмжье.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rFonts w:ascii="Arial;Arial" w:hAnsi="Arial;Arial" w:cs="Arial;Arial"/>
          <w:bCs/>
          <w:lang w:val="mn-Cyrl-MN"/>
        </w:rPr>
      </w:pPr>
      <w:r>
        <w:rPr>
          <w:rFonts w:cs="Arial;Arial" w:ascii="Arial;Arial" w:hAnsi="Arial;Arial"/>
          <w:bCs/>
          <w:lang w:val="mn-Cyrl-MN"/>
        </w:rPr>
        <w:tab/>
        <w:t xml:space="preserve">За Л.Пүрэвдорж гишүүн.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Л.Пүрэвдорж: - </w:t>
      </w:r>
      <w:r>
        <w:rPr>
          <w:rFonts w:cs="Arial;Arial" w:ascii="Arial;Arial" w:hAnsi="Arial;Arial"/>
          <w:bCs/>
          <w:lang w:val="mn-Cyrl-MN"/>
        </w:rPr>
        <w:t xml:space="preserve">Амархан юм аа. Энэ 78 дугаар зүйлийг энэ татварыг бусад хариуцлага биш ээ. Энэ бол Татварын хууль зөрчигчид хүлээлгэж байгаа үндсэн хариуцлага. Тийм учраас нэрийг нь татварын хууль тогтоомж зөрчигчид хүлээлгэх хариуцлага гээд л өөрчилье. Харсаар байтал энэ чинь үндсэн юу нь байгаа шүү дээ.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Д.Лүндээжанцан: - </w:t>
      </w:r>
      <w:r>
        <w:rPr>
          <w:rFonts w:cs="Arial;Arial" w:ascii="Arial;Arial" w:hAnsi="Arial;Arial"/>
          <w:bCs/>
          <w:lang w:val="mn-Cyrl-MN"/>
        </w:rPr>
        <w:t xml:space="preserve">Энэ эд хөрөнгийн хариуцлага байгаа юм.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Л.Пүрэвдорж: - </w:t>
      </w:r>
      <w:r>
        <w:rPr>
          <w:rFonts w:cs="Arial;Arial" w:ascii="Arial;Arial" w:hAnsi="Arial;Arial"/>
          <w:bCs/>
          <w:lang w:val="mn-Cyrl-MN"/>
        </w:rPr>
        <w:t xml:space="preserve">Тэгвэл эд хөрөнгийн хариуцлага гэж хэл. Энэ чинь үндсэн хариуцлага нь. Энэ нь уг нь 77 дугаар зүйл байх ёстой юм. Тэгвэл бусад гэж яах гэж нэр өгөөд байгаа юм бэ? Энэ чинь үндсэн хариуцлага шүү дээ. Гол хариуцлагаа 77 дугаар зүйл болгомоор байна шүү дээ ерөөсөө. Захиргааныхыг 78 болгоод. Харин тэгээд найруулгыг нь саяны миний хэлдэгээр авахаар бодолцоод санал хураагаач гэж.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Д.Лүндээжанцан: - </w:t>
      </w:r>
      <w:r>
        <w:rPr>
          <w:rFonts w:cs="Arial;Arial" w:ascii="Arial;Arial" w:hAnsi="Arial;Arial"/>
          <w:bCs/>
          <w:lang w:val="mn-Cyrl-MN"/>
        </w:rPr>
        <w:t>Энд нэг ийм юм байна. Санкци дээр. Хөдөлмөрийн хөлсний доод хэмжээгээр, эсхүл 2-оос 3 дахин гэхээр чинь тийм үү. Хөдөлмөрийнх хөлсний доод хэмжээг 3 хүртэл гээд ингээд явахаар нэг ижил юмыг 2 хуваагаад ингээд биччихээр нэг л юм байгаа юм даа. За Ц.Нямдорж гишүүн.</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Ц.Нямдорж: - </w:t>
      </w:r>
      <w:r>
        <w:rPr>
          <w:rFonts w:cs="Arial;Arial" w:ascii="Arial;Arial" w:hAnsi="Arial;Arial"/>
          <w:bCs/>
          <w:lang w:val="mn-Cyrl-MN"/>
        </w:rPr>
        <w:t xml:space="preserve">Энэ олон төрлийн хариуцлага холилдчихоод байгаа юм. Тэгээд захиргааны хариуцлага, бусад хариуцлага гээд энэ чинь хоёр ялгаад. Тэр бусад хариуцлага дотор чинь бас өөр төрлийн юмнууд орчихоод байгаа байхгүй юу. Торгууль явагдаж байгаа юм. Анз явагдаж байгаа юм.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Д.Лүндээжанцан: - </w:t>
      </w:r>
      <w:r>
        <w:rPr>
          <w:rFonts w:cs="Arial;Arial" w:ascii="Arial;Arial" w:hAnsi="Arial;Arial"/>
          <w:bCs/>
          <w:lang w:val="mn-Cyrl-MN"/>
        </w:rPr>
        <w:t xml:space="preserve">Анз биш, алданга уу?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Ц.Нямдорж: - </w:t>
      </w:r>
      <w:r>
        <w:rPr>
          <w:rFonts w:cs="Arial;Arial" w:ascii="Arial;Arial" w:hAnsi="Arial;Arial"/>
          <w:bCs/>
          <w:lang w:val="mn-Cyrl-MN"/>
        </w:rPr>
        <w:t>Анз.</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Д.Лүндээжанцан: - </w:t>
      </w:r>
      <w:r>
        <w:rPr>
          <w:rFonts w:cs="Arial;Arial" w:ascii="Arial;Arial" w:hAnsi="Arial;Arial"/>
          <w:bCs/>
          <w:lang w:val="mn-Cyrl-MN"/>
        </w:rPr>
        <w:t xml:space="preserve">Анз нь иргэний хуулиараа явна.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Ц.Нямдорж: - </w:t>
      </w:r>
      <w:r>
        <w:rPr>
          <w:rFonts w:cs="Arial;Arial" w:ascii="Arial;Arial" w:hAnsi="Arial;Arial"/>
          <w:bCs/>
          <w:lang w:val="mn-Cyrl-MN"/>
        </w:rPr>
        <w:t xml:space="preserve">Ийм ийм юмнууд яваа учраас бусад хариуцлага. Энэ чинь нэг хувьтай тэнцэх хэмжээний торгууль ногдуулна гээд нэг байна, 30.0 хувьтай тэмцэх хэмжээний торгууль гээд нэг байна. Дээр нь алданга байна. Алданга тооцох бөгөөд. Тэгээд энэ чинь алданга, торгууль эд нар чинь бол өөр өөр төрлийн хариуцлагын төрлүүд шүү дээ.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Д.Лүндээжанцан: - </w:t>
      </w:r>
      <w:r>
        <w:rPr>
          <w:rFonts w:cs="Arial;Arial" w:ascii="Arial;Arial" w:hAnsi="Arial;Arial"/>
          <w:bCs/>
          <w:lang w:val="mn-Cyrl-MN"/>
        </w:rPr>
        <w:t xml:space="preserve">Хариуцлага хүлээлгэхээргүй бол гээд тийм үү, захиргааны хариуцлага хүлээлгэнэ гээд урдаа хийчихсэн. Тэгэхээр одоо ард нь одоо ямар хариуцлага, сахилгын хариуцлага, эд хөрөнгийн хариуцлага хоёр л үлдээд байгаа шүү дээ. Сахилгын хариуцлага нь бол тэртээ тэргүй албан тушаалтан бие биедээ арга хэмжээ авдаг. Дотоодын юм.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rFonts w:ascii="Arial;Arial" w:hAnsi="Arial;Arial" w:cs="Arial;Arial"/>
          <w:bCs/>
          <w:lang w:val="mn-Cyrl-MN"/>
        </w:rPr>
      </w:pPr>
      <w:r>
        <w:rPr>
          <w:rFonts w:cs="Arial;Arial" w:ascii="Arial;Arial" w:hAnsi="Arial;Arial"/>
          <w:bCs/>
          <w:lang w:val="mn-Cyrl-MN"/>
        </w:rPr>
        <w:tab/>
        <w:t xml:space="preserve">Л.Пүрэвдорж гишүүн.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Л.Пүрэвдорж: - </w:t>
      </w:r>
      <w:r>
        <w:rPr>
          <w:rFonts w:cs="Arial;Arial" w:ascii="Arial;Arial" w:hAnsi="Arial;Arial"/>
          <w:bCs/>
          <w:lang w:val="mn-Cyrl-MN"/>
        </w:rPr>
        <w:t xml:space="preserve">Энэ 78 чинь жинхэнэ нөгөө эрүүгийн хариуцлага хүлээлгэдэг чинь энэ шүү дээ. Энэний чинь хэмжээ нь томроод ирэхээр зэрэг эрүүгийн хариуцлага хүлээлгэж байгаа байхгүй юу. Тэр хууль руугаа бид нар орж засвар хийж чадаагүй байгаа нь үнэн. Тэгэхээр энэ чинь гол үндсэн татварын чинь хууль зөрчигдөж хүлээлгэж байгаа үндсэн хариуцлага нь одоо 78 гэж бичээд байгаа чинь байхгүй юу. Бусад хариуцлага биш. Захиргааны хариуцлага гэдэг чинь туслах чанартай юм байхгүй юу. Тэгэхээр энийг редакци дээр бид нар нэг янзалж оруулж ирэхийг зөвшөөрөөрэй гэж хүсмээр байна.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Д.Лүндээжанцан: - </w:t>
      </w:r>
      <w:r>
        <w:rPr>
          <w:rFonts w:cs="Arial;Arial" w:ascii="Arial;Arial" w:hAnsi="Arial;Arial"/>
          <w:bCs/>
          <w:lang w:val="mn-Cyrl-MN"/>
        </w:rPr>
        <w:t xml:space="preserve">Зөвхөн одоо агуулгыг нь өөрчлөхгүйгээр, зөвхөн нэр, байрлал, ач холбогдлын асуудал байж магадгүй.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bCs/>
          <w:lang w:val="mn-Cyrl-MN"/>
        </w:rPr>
        <w:t xml:space="preserve">Л.Пүрэвдорж: - </w:t>
      </w:r>
      <w:r>
        <w:rPr>
          <w:rFonts w:cs="Arial;Arial" w:ascii="Arial;Arial" w:hAnsi="Arial;Arial"/>
          <w:bCs/>
          <w:lang w:val="mn-Cyrl-MN"/>
        </w:rPr>
        <w:t xml:space="preserve">Энд нэг юм байна. Энэ 78.1 дээр чинь дараах үйлдэл, эс үйлдлээр татвар ногдох орлого, орлогоос бусад зүйлийг нуусан, нөхөн төлүүлэх. Энэ дээр эрүүгийн хариуцлага хүлээлгэхгүйгээр бол гэдэг үг орох ёстой. </w:t>
      </w:r>
    </w:p>
    <w:p>
      <w:pPr>
        <w:pStyle w:val="ListBullet"/>
        <w:numPr>
          <w:ilvl w:val="0"/>
          <w:numId w:val="0"/>
        </w:numPr>
        <w:tabs>
          <w:tab w:val="left" w:pos="720" w:leader="none"/>
        </w:tabs>
        <w:ind w:left="0" w:hanging="0"/>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rPr/>
      </w:pPr>
      <w:r>
        <w:rPr>
          <w:rFonts w:cs="Arial;Arial" w:ascii="Arial;Arial" w:hAnsi="Arial;Arial"/>
          <w:bCs/>
          <w:lang w:val="mn-Cyrl-MN"/>
        </w:rPr>
        <w:tab/>
      </w:r>
      <w:r>
        <w:rPr>
          <w:rFonts w:cs="Arial;Arial" w:ascii="Arial;Arial" w:hAnsi="Arial;Arial"/>
          <w:b/>
          <w:bCs/>
          <w:lang w:val="mn-Cyrl-MN"/>
        </w:rPr>
        <w:t xml:space="preserve">Д.Лүндээжанцан: - </w:t>
      </w:r>
      <w:r>
        <w:rPr>
          <w:rFonts w:cs="Arial;Arial" w:ascii="Arial;Arial" w:hAnsi="Arial;Arial"/>
          <w:bCs/>
          <w:lang w:val="mn-Cyrl-MN"/>
        </w:rPr>
        <w:t xml:space="preserve">Бас тийм ээ. </w:t>
      </w:r>
    </w:p>
    <w:p>
      <w:pPr>
        <w:pStyle w:val="ListBullet"/>
        <w:numPr>
          <w:ilvl w:val="0"/>
          <w:numId w:val="0"/>
        </w:numPr>
        <w:tabs>
          <w:tab w:val="left" w:pos="720" w:leader="none"/>
        </w:tabs>
        <w:ind w:left="0" w:hanging="0"/>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rPr/>
      </w:pPr>
      <w:r>
        <w:rPr>
          <w:rFonts w:cs="Arial;Arial" w:ascii="Arial;Arial" w:hAnsi="Arial;Arial"/>
          <w:bCs/>
          <w:lang w:val="mn-Cyrl-MN"/>
        </w:rPr>
        <w:tab/>
      </w:r>
      <w:r>
        <w:rPr>
          <w:rFonts w:cs="Arial;Arial" w:ascii="Arial;Arial" w:hAnsi="Arial;Arial"/>
          <w:b/>
          <w:bCs/>
          <w:lang w:val="mn-Cyrl-MN"/>
        </w:rPr>
        <w:t xml:space="preserve">Л.Пүрэвдорж: - </w:t>
      </w:r>
      <w:r>
        <w:rPr>
          <w:rFonts w:cs="Arial;Arial" w:ascii="Arial;Arial" w:hAnsi="Arial;Arial"/>
          <w:bCs/>
          <w:lang w:val="mn-Cyrl-MN"/>
        </w:rPr>
        <w:t xml:space="preserve">Тийм. Жинхэнэ эрүүгийн хариуцлага хүлээлгэх чинь энэ байхгүй юу. </w:t>
      </w:r>
    </w:p>
    <w:p>
      <w:pPr>
        <w:pStyle w:val="ListBullet"/>
        <w:numPr>
          <w:ilvl w:val="0"/>
          <w:numId w:val="0"/>
        </w:numPr>
        <w:tabs>
          <w:tab w:val="left" w:pos="720" w:leader="none"/>
        </w:tabs>
        <w:ind w:left="0" w:hanging="0"/>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rPr/>
      </w:pPr>
      <w:r>
        <w:rPr>
          <w:rFonts w:cs="Arial;Arial" w:ascii="Arial;Arial" w:hAnsi="Arial;Arial"/>
          <w:bCs/>
          <w:lang w:val="mn-Cyrl-MN"/>
        </w:rPr>
        <w:tab/>
      </w:r>
      <w:r>
        <w:rPr>
          <w:rFonts w:cs="Arial;Arial" w:ascii="Arial;Arial" w:hAnsi="Arial;Arial"/>
          <w:b/>
          <w:bCs/>
          <w:lang w:val="mn-Cyrl-MN"/>
        </w:rPr>
        <w:t xml:space="preserve">Д.Лүндээжанцан: - </w:t>
      </w:r>
      <w:r>
        <w:rPr>
          <w:rFonts w:cs="Arial;Arial" w:ascii="Arial;Arial" w:hAnsi="Arial;Arial"/>
          <w:bCs/>
          <w:lang w:val="mn-Cyrl-MN"/>
        </w:rPr>
        <w:t xml:space="preserve">Эрүүгийн хариуцлага хүлээлгэхээргүй бол гээд тийм үү. Татварын 30.0 хувьтай тэмцэх хэмжээний торгууль ногдуулна гэж. </w:t>
      </w:r>
    </w:p>
    <w:p>
      <w:pPr>
        <w:pStyle w:val="ListBullet"/>
        <w:numPr>
          <w:ilvl w:val="0"/>
          <w:numId w:val="0"/>
        </w:numPr>
        <w:tabs>
          <w:tab w:val="left" w:pos="720" w:leader="none"/>
        </w:tabs>
        <w:ind w:left="0" w:hanging="0"/>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pPr>
      <w:r>
        <w:rPr>
          <w:rFonts w:cs="Arial;Arial" w:ascii="Arial;Arial" w:hAnsi="Arial;Arial"/>
          <w:bCs/>
          <w:lang w:val="mn-Cyrl-MN"/>
        </w:rPr>
        <w:tab/>
      </w:r>
      <w:r>
        <w:rPr>
          <w:rFonts w:cs="Arial;Arial" w:ascii="Arial;Arial" w:hAnsi="Arial;Arial"/>
          <w:b/>
          <w:bCs/>
          <w:lang w:val="mn-Cyrl-MN"/>
        </w:rPr>
        <w:t xml:space="preserve">Л.Пүрэвдорж: - </w:t>
      </w:r>
      <w:r>
        <w:rPr>
          <w:rFonts w:cs="Arial;Arial" w:ascii="Arial;Arial" w:hAnsi="Arial;Arial"/>
          <w:bCs/>
          <w:lang w:val="mn-Cyrl-MN"/>
        </w:rPr>
        <w:t xml:space="preserve">Тэгээд энэ чинь үндсэн хариуцлага учраас 77 дугаар зүйл болоод, нэрийг нь бид нар оноож өгье.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pPr>
      <w:r>
        <w:rPr>
          <w:rFonts w:cs="Arial;Arial" w:ascii="Arial;Arial" w:hAnsi="Arial;Arial"/>
          <w:bCs/>
          <w:lang w:val="mn-Cyrl-MN"/>
        </w:rPr>
        <w:tab/>
      </w:r>
      <w:r>
        <w:rPr>
          <w:rFonts w:cs="Arial;Arial" w:ascii="Arial;Arial" w:hAnsi="Arial;Arial"/>
          <w:b/>
          <w:bCs/>
          <w:lang w:val="mn-Cyrl-MN"/>
        </w:rPr>
        <w:t xml:space="preserve">Д.Лүндээжанцан: - </w:t>
      </w:r>
      <w:r>
        <w:rPr>
          <w:rFonts w:cs="Arial;Arial" w:ascii="Arial;Arial" w:hAnsi="Arial;Arial"/>
          <w:bCs/>
          <w:lang w:val="mn-Cyrl-MN"/>
        </w:rPr>
        <w:t xml:space="preserve">За тэгье. </w:t>
      </w:r>
      <w:r>
        <w:rPr>
          <w:rFonts w:cs="Arial;Arial" w:ascii="Arial;Arial" w:hAnsi="Arial;Arial"/>
          <w:lang w:val="mn-Cyrl-MN"/>
        </w:rPr>
        <w:t xml:space="preserve"> </w:t>
      </w:r>
    </w:p>
    <w:p>
      <w:pPr>
        <w:pStyle w:val="ListBullet"/>
        <w:numPr>
          <w:ilvl w:val="0"/>
          <w:numId w:val="0"/>
        </w:numPr>
        <w:tabs>
          <w:tab w:val="left" w:pos="720" w:leader="none"/>
        </w:tabs>
        <w:ind w:left="0" w:hanging="0"/>
        <w:jc w:val="both"/>
        <w:rPr>
          <w:rFonts w:ascii="Arial;Arial" w:hAnsi="Arial;Arial" w:cs="Arial;Arial"/>
          <w:lang w:val="mn-Cyrl-MN"/>
        </w:rPr>
      </w:pPr>
      <w:r>
        <w:rPr>
          <w:rFonts w:cs="Arial;Arial" w:ascii="Arial;Arial" w:hAnsi="Arial;Arial"/>
          <w:lang w:val="mn-Cyrl-MN"/>
        </w:rPr>
      </w:r>
    </w:p>
    <w:p>
      <w:pPr>
        <w:pStyle w:val="ListBullet"/>
        <w:numPr>
          <w:ilvl w:val="0"/>
          <w:numId w:val="0"/>
        </w:numPr>
        <w:tabs>
          <w:tab w:val="left" w:pos="720" w:leader="none"/>
        </w:tabs>
        <w:ind w:left="0" w:hanging="0"/>
        <w:jc w:val="both"/>
        <w:rPr/>
      </w:pPr>
      <w:r>
        <w:rPr>
          <w:rFonts w:cs="Arial;Arial" w:ascii="Arial;Arial" w:hAnsi="Arial;Arial"/>
          <w:lang w:val="mn-Cyrl-MN"/>
        </w:rPr>
        <w:tab/>
      </w:r>
      <w:r>
        <w:rPr>
          <w:rFonts w:cs="Arial;Arial" w:ascii="Arial;Arial" w:hAnsi="Arial;Arial"/>
          <w:b/>
          <w:lang w:val="mn-Cyrl-MN"/>
        </w:rPr>
        <w:t xml:space="preserve">Л.Пүрэвдорж: - </w:t>
      </w:r>
      <w:r>
        <w:rPr>
          <w:rFonts w:cs="Arial;Arial" w:ascii="Arial;Arial" w:hAnsi="Arial;Arial"/>
          <w:lang w:val="mn-Cyrl-MN"/>
        </w:rPr>
        <w:t xml:space="preserve">Тэгэхээр холилдоод байх нэг их сүртэй юм байхгүй. </w:t>
      </w:r>
    </w:p>
    <w:p>
      <w:pPr>
        <w:pStyle w:val="ListBullet"/>
        <w:numPr>
          <w:ilvl w:val="0"/>
          <w:numId w:val="0"/>
        </w:numPr>
        <w:tabs>
          <w:tab w:val="left" w:pos="720" w:leader="none"/>
        </w:tabs>
        <w:ind w:left="0" w:hanging="0"/>
        <w:jc w:val="both"/>
        <w:rPr>
          <w:rFonts w:ascii="Arial;Arial" w:hAnsi="Arial;Arial" w:cs="Arial;Arial"/>
          <w:lang w:val="mn-Cyrl-MN"/>
        </w:rPr>
      </w:pPr>
      <w:r>
        <w:rPr>
          <w:rFonts w:cs="Arial;Arial" w:ascii="Arial;Arial" w:hAnsi="Arial;Arial"/>
          <w:lang w:val="mn-Cyrl-MN"/>
        </w:rPr>
      </w:r>
    </w:p>
    <w:p>
      <w:pPr>
        <w:pStyle w:val="ListBullet"/>
        <w:numPr>
          <w:ilvl w:val="0"/>
          <w:numId w:val="0"/>
        </w:numPr>
        <w:tabs>
          <w:tab w:val="left" w:pos="720" w:leader="none"/>
        </w:tabs>
        <w:ind w:left="0" w:hanging="0"/>
        <w:jc w:val="both"/>
        <w:rPr/>
      </w:pPr>
      <w:r>
        <w:rPr>
          <w:rFonts w:cs="Arial;Arial" w:ascii="Arial;Arial" w:hAnsi="Arial;Arial"/>
          <w:lang w:val="mn-Cyrl-MN"/>
        </w:rPr>
        <w:tab/>
      </w:r>
      <w:r>
        <w:rPr>
          <w:rFonts w:cs="Arial;Arial" w:ascii="Arial;Arial" w:hAnsi="Arial;Arial"/>
          <w:b/>
          <w:lang w:val="mn-Cyrl-MN"/>
        </w:rPr>
        <w:t xml:space="preserve">Д.Лүндээжанцан: - </w:t>
      </w:r>
      <w:r>
        <w:rPr>
          <w:rFonts w:cs="Arial;Arial" w:ascii="Arial;Arial" w:hAnsi="Arial;Arial"/>
          <w:lang w:val="mn-Cyrl-MN"/>
        </w:rPr>
        <w:t xml:space="preserve">За уг саналыг агуулгын хувьд дэмжье гэсэн томъёоллоор санал хураалт явуулъя. </w:t>
      </w:r>
    </w:p>
    <w:p>
      <w:pPr>
        <w:pStyle w:val="ListBullet"/>
        <w:numPr>
          <w:ilvl w:val="0"/>
          <w:numId w:val="0"/>
        </w:numPr>
        <w:tabs>
          <w:tab w:val="left" w:pos="720" w:leader="none"/>
        </w:tabs>
        <w:ind w:left="0" w:hanging="0"/>
        <w:jc w:val="both"/>
        <w:rPr>
          <w:rFonts w:ascii="Arial;Arial" w:hAnsi="Arial;Arial" w:cs="Arial;Arial"/>
          <w:lang w:val="mn-Cyrl-MN"/>
        </w:rPr>
      </w:pPr>
      <w:r>
        <w:rPr>
          <w:rFonts w:cs="Arial;Arial" w:ascii="Arial;Arial" w:hAnsi="Arial;Arial"/>
          <w:lang w:val="mn-Cyrl-MN"/>
        </w:rPr>
      </w:r>
    </w:p>
    <w:p>
      <w:pPr>
        <w:pStyle w:val="ListBullet"/>
        <w:numPr>
          <w:ilvl w:val="0"/>
          <w:numId w:val="0"/>
        </w:numPr>
        <w:tabs>
          <w:tab w:val="left" w:pos="720" w:leader="none"/>
        </w:tabs>
        <w:ind w:left="0" w:hanging="0"/>
        <w:jc w:val="both"/>
        <w:rPr>
          <w:rFonts w:ascii="Arial;Arial" w:hAnsi="Arial;Arial" w:cs="Arial;Arial"/>
          <w:lang w:val="mn-Cyrl-MN"/>
        </w:rPr>
      </w:pPr>
      <w:r>
        <w:rPr>
          <w:rFonts w:cs="Arial;Arial" w:ascii="Arial;Arial" w:hAnsi="Arial;Arial"/>
          <w:lang w:val="mn-Cyrl-MN"/>
        </w:rPr>
        <w:tab/>
        <w:t xml:space="preserve">Санал хураалтад 44 гишүүн оролцож, зөвшөөрсөн 35, татгалзсан 9, 79.5 хувийн саналаар уг санал дэмжигдэж байна. </w:t>
      </w:r>
    </w:p>
    <w:p>
      <w:pPr>
        <w:pStyle w:val="ListBullet"/>
        <w:numPr>
          <w:ilvl w:val="0"/>
          <w:numId w:val="0"/>
        </w:numPr>
        <w:tabs>
          <w:tab w:val="left" w:pos="720" w:leader="none"/>
        </w:tabs>
        <w:ind w:left="0" w:hanging="0"/>
        <w:jc w:val="both"/>
        <w:rPr>
          <w:rFonts w:ascii="Arial;Arial" w:hAnsi="Arial;Arial" w:cs="Arial;Arial"/>
          <w:lang w:val="mn-Cyrl-MN"/>
        </w:rPr>
      </w:pPr>
      <w:r>
        <w:rPr>
          <w:rFonts w:cs="Arial;Arial" w:ascii="Arial;Arial" w:hAnsi="Arial;Arial"/>
          <w:lang w:val="mn-Cyrl-MN"/>
        </w:rPr>
      </w:r>
    </w:p>
    <w:p>
      <w:pPr>
        <w:pStyle w:val="ListBullet"/>
        <w:numPr>
          <w:ilvl w:val="0"/>
          <w:numId w:val="0"/>
        </w:numPr>
        <w:tabs>
          <w:tab w:val="left" w:pos="720" w:leader="none"/>
        </w:tabs>
        <w:ind w:left="0" w:hanging="0"/>
        <w:jc w:val="both"/>
        <w:rPr>
          <w:rFonts w:ascii="Arial;Arial" w:hAnsi="Arial;Arial" w:cs="Arial;Arial"/>
          <w:lang w:val="mn-Cyrl-MN"/>
        </w:rPr>
      </w:pPr>
      <w:r>
        <w:rPr>
          <w:rFonts w:cs="Arial;Arial" w:ascii="Arial;Arial" w:hAnsi="Arial;Arial"/>
          <w:lang w:val="mn-Cyrl-MN"/>
        </w:rPr>
        <w:tab/>
        <w:t xml:space="preserve">Редакцийн үед энийгээ. Тэгэхдээ агуулгыг нь өөрчлөхгүй шүү. Эрүүгийн хариуцлага хүлээлгэхээргүй гэдэг үг нэмнэ. Тэгээд л нэр өөрчлөгдөнө. Өөр юм байхгүй. </w:t>
      </w:r>
    </w:p>
    <w:p>
      <w:pPr>
        <w:pStyle w:val="ListBullet"/>
        <w:numPr>
          <w:ilvl w:val="0"/>
          <w:numId w:val="0"/>
        </w:numPr>
        <w:tabs>
          <w:tab w:val="left" w:pos="720" w:leader="none"/>
        </w:tabs>
        <w:ind w:left="0" w:hanging="0"/>
        <w:jc w:val="both"/>
        <w:rPr>
          <w:rFonts w:ascii="Arial;Arial" w:hAnsi="Arial;Arial" w:cs="Arial;Arial"/>
          <w:lang w:val="mn-Cyrl-MN"/>
        </w:rPr>
      </w:pPr>
      <w:r>
        <w:rPr>
          <w:rFonts w:cs="Arial;Arial" w:ascii="Arial;Arial" w:hAnsi="Arial;Arial"/>
          <w:lang w:val="mn-Cyrl-MN"/>
        </w:rPr>
      </w:r>
    </w:p>
    <w:p>
      <w:pPr>
        <w:pStyle w:val="ListBullet"/>
        <w:numPr>
          <w:ilvl w:val="0"/>
          <w:numId w:val="0"/>
        </w:numPr>
        <w:tabs>
          <w:tab w:val="left" w:pos="720" w:leader="none"/>
        </w:tabs>
        <w:ind w:left="0" w:hanging="0"/>
        <w:jc w:val="both"/>
        <w:rPr/>
      </w:pPr>
      <w:r>
        <w:rPr>
          <w:rFonts w:cs="Arial;Arial" w:ascii="Arial;Arial" w:hAnsi="Arial;Arial"/>
          <w:lang w:val="mn-Cyrl-MN"/>
        </w:rPr>
        <w:tab/>
      </w:r>
      <w:r>
        <w:rPr>
          <w:rFonts w:cs="Arial;Arial" w:ascii="Arial;Arial" w:hAnsi="Arial;Arial"/>
          <w:b/>
          <w:lang w:val="mn-Cyrl-MN"/>
        </w:rPr>
        <w:t>7.</w:t>
      </w:r>
      <w:r>
        <w:rPr>
          <w:rFonts w:cs="Arial;Arial" w:ascii="Arial;Arial" w:hAnsi="Arial;Arial"/>
          <w:lang w:val="mn-Cyrl-MN"/>
        </w:rPr>
        <w:t xml:space="preserve"> Захиргааны хариуцлагын тухай хуулийн “Албан татварын хууль тогтоомж зөрчих” гэсэн 44 дүгээр зүйлийг хүчингүй болгох гэсэн </w:t>
      </w:r>
      <w:r>
        <w:rPr>
          <w:rFonts w:cs="Arial;Arial" w:ascii="Arial;Arial" w:hAnsi="Arial;Arial"/>
          <w:bCs/>
          <w:lang w:val="mn-Cyrl-MN"/>
        </w:rPr>
        <w:t xml:space="preserve">УИХ-ын гишүүн А.Бакей, З.Энхболд, Г.Адъяа нарын гаргасан, Төсвийн байнгын хороо дэмжсэн саналыг дэмжье.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lang w:val="mn-Cyrl-MN"/>
        </w:rPr>
      </w:pPr>
      <w:r>
        <w:rPr>
          <w:rFonts w:cs="Arial;Arial" w:ascii="Arial;Arial" w:hAnsi="Arial;Arial"/>
          <w:lang w:val="mn-Cyrl-MN"/>
        </w:rPr>
        <w:tab/>
        <w:t xml:space="preserve">Санал хураалтад 44 гишүүн оролцож, зөвшөөрсөн 34, татгалзсан 10, 77.3 хувийн саналаар уг санал дэмжигдэж байна. </w:t>
      </w:r>
    </w:p>
    <w:p>
      <w:pPr>
        <w:pStyle w:val="ListBullet"/>
        <w:numPr>
          <w:ilvl w:val="0"/>
          <w:numId w:val="0"/>
        </w:numPr>
        <w:tabs>
          <w:tab w:val="left" w:pos="720" w:leader="none"/>
        </w:tabs>
        <w:ind w:left="0" w:hanging="0"/>
        <w:jc w:val="both"/>
        <w:rPr>
          <w:rFonts w:ascii="Arial;Arial" w:hAnsi="Arial;Arial" w:cs="Arial;Arial"/>
          <w:lang w:val="mn-Cyrl-MN"/>
        </w:rPr>
      </w:pPr>
      <w:r>
        <w:rPr>
          <w:rFonts w:cs="Arial;Arial" w:ascii="Arial;Arial" w:hAnsi="Arial;Arial"/>
          <w:lang w:val="mn-Cyrl-MN"/>
        </w:rPr>
      </w:r>
    </w:p>
    <w:p>
      <w:pPr>
        <w:pStyle w:val="ListBullet"/>
        <w:numPr>
          <w:ilvl w:val="0"/>
          <w:numId w:val="0"/>
        </w:numPr>
        <w:tabs>
          <w:tab w:val="left" w:pos="720" w:leader="none"/>
        </w:tabs>
        <w:ind w:left="0" w:hanging="0"/>
        <w:jc w:val="both"/>
        <w:rPr/>
      </w:pPr>
      <w:r>
        <w:rPr>
          <w:rFonts w:cs="Arial;Arial" w:ascii="Arial;Arial" w:hAnsi="Arial;Arial"/>
          <w:lang w:val="mn-Cyrl-MN"/>
        </w:rPr>
        <w:tab/>
      </w:r>
      <w:r>
        <w:rPr>
          <w:rFonts w:cs="Arial;Arial" w:ascii="Arial;Arial" w:hAnsi="Arial;Arial"/>
          <w:b/>
          <w:lang w:val="mn-Cyrl-MN"/>
        </w:rPr>
        <w:t>8.</w:t>
      </w:r>
      <w:r>
        <w:rPr>
          <w:rFonts w:cs="Arial;Arial" w:ascii="Arial;Arial" w:hAnsi="Arial;Arial"/>
          <w:lang w:val="mn-Cyrl-MN"/>
        </w:rPr>
        <w:t xml:space="preserve"> Татварын ерөнхий хуулийг хэрэгжүүлэх зарим арга хэмжээний тухай УИХ-ын тогтоолын төсөл гаргах гэсэн </w:t>
      </w:r>
      <w:r>
        <w:rPr>
          <w:rFonts w:cs="Arial;Arial" w:ascii="Arial;Arial" w:hAnsi="Arial;Arial"/>
          <w:bCs/>
          <w:lang w:val="mn-Cyrl-MN"/>
        </w:rPr>
        <w:t xml:space="preserve">УИХ-ын гишүүн А.Бакей, З.Энхболд, Г.Адъяа нарын гаргасан, Төсвийн байнгын хороо дэмжсэн саналыг дэмжье. Төсөл гаргах гээд биччихээр чинь тийм үү, тогтоол. За нэр томъёо, найруулгын юм байна. Ямар ч байсан тогтоол гаргах гэж. За энийг дэмжье гэсэн томъёоллоор санал хураалт явуулъя.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Санал хураалтад 44 гишүүн оролцож, зөвшөөрсөн 32, татгалзсан 12, 72.7 хувийн саналаар уг санал дэмжигдэж байна.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pPr>
      <w:r>
        <w:rPr>
          <w:rFonts w:cs="Arial;Arial" w:ascii="Arial;Arial" w:hAnsi="Arial;Arial"/>
          <w:bCs/>
          <w:lang w:val="mn-Cyrl-MN"/>
        </w:rPr>
        <w:tab/>
      </w:r>
      <w:r>
        <w:rPr>
          <w:rFonts w:cs="Arial;Arial" w:ascii="Arial;Arial" w:hAnsi="Arial;Arial"/>
          <w:b/>
          <w:bCs/>
          <w:lang w:val="mn-Cyrl-MN"/>
        </w:rPr>
        <w:t>9.</w:t>
      </w:r>
      <w:r>
        <w:rPr>
          <w:rFonts w:cs="Arial;Arial" w:ascii="Arial;Arial" w:hAnsi="Arial;Arial"/>
          <w:bCs/>
          <w:lang w:val="mn-Cyrl-MN"/>
        </w:rPr>
        <w:t xml:space="preserve"> </w:t>
      </w:r>
      <w:r>
        <w:rPr>
          <w:rFonts w:cs="Arial;Arial" w:ascii="Arial;Arial" w:hAnsi="Arial;Arial"/>
          <w:lang w:val="mn-Cyrl-MN"/>
        </w:rPr>
        <w:t xml:space="preserve">Шинэчлэн найруулсан Татварын ерөнхий хууль хүчин төгөлдөр болох хугацааг 2008 оны 7 дугаар сарын 1-ний өдрөөр тогтоох гэсэн </w:t>
      </w:r>
      <w:r>
        <w:rPr>
          <w:rFonts w:cs="Arial;Arial" w:ascii="Arial;Arial" w:hAnsi="Arial;Arial"/>
          <w:bCs/>
          <w:lang w:val="mn-Cyrl-MN"/>
        </w:rPr>
        <w:t>УИХ-ын гишүүн А.Бакей, З.Энхболд, Г.Адъяа нарын гарсан, Төсвийн байнгын хороо дэмжсэн саналыг дэмжье.</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Санал хураалтад 44 гишүүн оролцож, зөвшөөрсөн 38, татгалзсан 6, 86.4 хувийн саналаар уг санал дэмжигдлээ.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Дараагийн нэг асуудал байна. Тогтоол яах вэ. Би та нараас асуух нэг юм байна. Найруулгын. Найруулгын шинжтэй 16 хуудас маш нарийн шрифтээр бичсэн асуудлууд байна.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Татварын ерөнхий хуулийн төслийн талаарх найруулгын санал. Би энийг 30 гаруй минут унших бололтой. Тэгвэл та бүхний гар дээр тараасан. Татварын ерөнхий хуулийн төслийн талаарх найруулгын шинжтэй 215 санал. Тэгээд дараа нь 9 дүгээр бүлэг, бусад байгууллагын үүрэг гэдгийг бас найруулсан юм уу? А.Бакей гишүүн ээ. Тэр нь бол найруулгын шинжтэй гэж үзэж байгаа юм уу? За. За ингээд энэтэйгээ нийлэхээрээ энэ нь бол 221 ийм санал байна. Найруулгын шинжтэй засварууд байна. Энэ засваруудыг ерөнхийд нь тийм үү, дэмжье. Байнгын хорооны саналаар дэмжье гэсэн санал хураалт явуулъя. Редакцийн үед нарийн тулга.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Санал хураалтад 44 гишүүн оролцож, зөвшөөрсөн 39, татгалзсан 5, 88.6 хувийн саналаар дэмжигдэж байна.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Тогтоол гэж юу яриад байна, одоо. Эхлээд би хуулиудаа батлуулъя. За одоо хуулиуд батална шүү. Байнгын хорооноос гаргасан саналуудаар санал хурааж дууслаа.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Одоо Татварын ерөнхий хууль түүний шинэчилсэн найруулгыг баталъя гэсэн санал хураалт явуулъя.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Санал хураалтад 44 гишүүн оролцож, зөвшөөрсөн 38, татгалзсан 6, 86.4 хувийн саналаар хууль батлагдлаа. Татварын ерөнхий хуулийн шинэчилсэн найруулга батлагдлаа.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Татварын ерөнхий хуулийг хүчингүй болсонд тооцох тухай хуулийг баталъя гэсэн санал хураалт явуулъя.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Санал хураалтад 44 гишүүн оролцож, зөвшөөрсөн 39, татгалзсан 5, 88.6 хувийн саналаар Татварын ерөнхий хуулийг хүчингүй болсонд тооцох тухай хуулийг баталлаа.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Татвар ногдуулалт, төлөлтөд хяналт тавих, татвар хураах тухай хуулийг хүчингүй болсонд тооцох тухай хуулийг баталъя гэсэн санал хураалт явуулъя. Энийг чинь нийтэд нь хүчингүй болгож байгаа билүү? Бүхэлдээ. Нэгдэж байгаа тийм үү. Тийм учраас энэ бас л ялгаагүй Татварын ерөнхий хуулийн шинэчилсэн найруулга хүчин төгөлдөр болох өдрөөс эхэлж мөрдөгдөнө. Хүчингүй болсон нь мөрдөгдөнө.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Санал хураалтад 44 гишүүн оролцож, зөвшөөрсөн 41, татгалзсан 3, 93.2 хувийн саналаар Татвар ногдуулалт, төлөлтөд хяналт тавих, татвар ногдуулах тухай хуулийг хүчингүй болсонд тооцох тухай хууль батлагдлаа.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Захиргааны хариуцлагын тухай хуульд өөрчлөлт оруулах тухай хуулийг баталъя гэсэн санал хураалт явуулъя.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Санал хураалтад 44 гишүүн оролцож, зөвшөөрсөн 41, татгалзсан 3, 93.2 хувийн саналаар Захиргааны хариуцлагын тухай хуульд өөрчлөлт оруулах тухай хууль батлагдлаа.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Татварын ерөнхий хуулийг хэрэгжүүлэх зарим арга хэмжээний тухай тогтоолыг танилцуулъя. Энэ чинь тусдаа уншиж өгнө. Тийм үү.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УИХ-ын тогтоол. 2008 оны ... өдөр ... дугаар, Улаанбаатар хот. Татварын ерөнхий хуулийг хэрэгжүүлэх зарим арга хэмжээний тухай.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Монгол Улсын Татварын ерөнхий хуулийн шинэчилсэн найруулгыг баталсантай холбогдуулан Монгол Улсын Их Хурлаас ТОГТООХ нь: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Татварын ерөнхий хуулийг хэрэгжүүлэх ажлын хүрээнд дараах арга хэмжээг авч хэрэгжүүлэхийг Монгол Улсын Засгийн газар С.Баярт даалгасугай:</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1. Татварын ерөнхий хуулийн шинэчилсэн найруулгатай нийцүүлэн татварын харилцааг зохицуулж буй хууль тогтоомжид нэмэлт, өөрчлөлт оруулах, санал боловсруулах, Засгийн газар, яам, агентлагуудаас гаргасан холбогдох шийдвэрийг 2008 оны 8 дугаар сарын 01-ний дотор Татварын ерөнхий хуультай уялдуулан өөрчлөх.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tab/>
        <w:t xml:space="preserve">2. Үндэсний татварын албаны бүтэц, зохион байгуулалтыг боловсронгуй болгон бэхжүүлэх. </w:t>
      </w:r>
    </w:p>
    <w:p>
      <w:pPr>
        <w:pStyle w:val="ListBullet"/>
        <w:numPr>
          <w:ilvl w:val="0"/>
          <w:numId w:val="0"/>
        </w:numPr>
        <w:tabs>
          <w:tab w:val="left" w:pos="720" w:leader="none"/>
        </w:tabs>
        <w:ind w:left="0" w:hanging="0"/>
        <w:jc w:val="both"/>
        <w:rPr>
          <w:rFonts w:ascii="Arial;Arial" w:hAnsi="Arial;Arial" w:cs="Arial;Arial"/>
          <w:bCs/>
          <w:lang w:val="mn-Cyrl-MN"/>
        </w:rPr>
      </w:pPr>
      <w:r>
        <w:rPr>
          <w:rFonts w:cs="Arial;Arial" w:ascii="Arial;Arial" w:hAnsi="Arial;Arial"/>
          <w:bCs/>
          <w:lang w:val="mn-Cyrl-MN"/>
        </w:rPr>
      </w:r>
    </w:p>
    <w:p>
      <w:pPr>
        <w:pStyle w:val="ListBullet"/>
        <w:numPr>
          <w:ilvl w:val="0"/>
          <w:numId w:val="0"/>
        </w:numPr>
        <w:tabs>
          <w:tab w:val="left" w:pos="720" w:leader="none"/>
        </w:tabs>
        <w:ind w:left="0" w:hanging="0"/>
        <w:jc w:val="both"/>
        <w:rPr>
          <w:rFonts w:ascii="Arial;Arial" w:hAnsi="Arial;Arial" w:cs="Arial;Arial"/>
          <w:lang w:val="mn-Cyrl-MN"/>
        </w:rPr>
      </w:pPr>
      <w:r>
        <w:rPr>
          <w:rFonts w:cs="Arial;Arial" w:ascii="Arial;Arial" w:hAnsi="Arial;Arial"/>
          <w:bCs/>
          <w:lang w:val="mn-Cyrl-MN"/>
        </w:rPr>
        <w:tab/>
        <w:t xml:space="preserve">3. Цахим татварын албыг бий болгон хөгжүүлэх, татварын албаны мэдээлллийн тогтолцоог шинэчлэх, татвар төлөгчдөд үзүүлэх үйлчилгээг өргөжүүлэхэд чиглэсэн арга хэмжээ авах.   </w:t>
      </w:r>
      <w:r>
        <w:rPr>
          <w:rFonts w:cs="Arial;Arial" w:ascii="Arial;Arial" w:hAnsi="Arial;Arial"/>
          <w:b/>
          <w:i/>
          <w:lang w:val="ms-MY"/>
        </w:rPr>
        <w:t>(</w:t>
      </w:r>
      <w:r>
        <w:rPr>
          <w:rFonts w:cs="Arial;Arial" w:ascii="Arial;Arial" w:hAnsi="Arial;Arial"/>
          <w:b/>
          <w:color w:val="FF6600"/>
          <w:lang w:val="ms-MY"/>
        </w:rPr>
        <w:t xml:space="preserve">17:35-18:35  </w:t>
      </w:r>
      <w:r>
        <w:rPr>
          <w:rFonts w:cs="Arial;Arial" w:ascii="Arial;Arial" w:hAnsi="Arial;Arial"/>
          <w:b/>
          <w:i/>
          <w:iCs/>
          <w:lang w:val="ms-MY"/>
        </w:rPr>
        <w:t>Ц</w:t>
      </w:r>
      <w:r>
        <w:rPr>
          <w:rFonts w:cs="Arial;Arial" w:ascii="Arial;Arial" w:hAnsi="Arial;Arial"/>
          <w:b/>
          <w:lang w:val="ms-MY"/>
        </w:rPr>
        <w:t>.Алтан-Од</w:t>
      </w:r>
      <w:r>
        <w:rPr>
          <w:rFonts w:cs="Arial;Arial" w:ascii="Arial;Arial" w:hAnsi="Arial;Arial"/>
          <w:b/>
          <w:i/>
          <w:lang w:val="ms-MY"/>
        </w:rPr>
        <w:t>)</w:t>
      </w:r>
    </w:p>
    <w:p>
      <w:pPr>
        <w:pStyle w:val="Normal"/>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4.Дээрх арга хэмжээг авч хэрэгжүүлэхтэй холбогдон гарах зардлыг жил бүрийн улсын төсөвт тусган шийдвэрлэж байх гэсэн тогтоолын төсөл  байна.  Ням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Сүүлчийн заалт нь хэрэггүй л юм байна шүү дээ. Жил бүр үүнийг хэрэгжүүлэхийн тулд мөнгө суулгана гэсэн тогтоол хэрэггүй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эр хэсгийг нь татаад авчихъя тэгэх үү. Бакей гишүүн татаж авч байгаа юм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санал хураалт явуулъя. Татварын ерөнхий хуулийг хэрэгжүүлэх зарим арга хэмжээний тухай тогтоолы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4 гишүүн оролцож, зөвшөөрсөн  43, татгалзсан 1,  97.7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Татварын ерөнхий хуулийн шинэчилсэн найруулга батлагдлаа. Энэ хуулин дээр ажилласан хууль санаачлагч болоод Байнгын хороо, Ажлын хэсгийнхэнд талархлаа илэрхий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Шаравдорж даргаа,  Цэцийн дүгнэлт холбогдуулаад Сонгуулийн хуулийг дагаж мөрдөх 2-ыг нь хасаад, Эрүүгийн хууль бол шаардлагагүй өөрчлөлт оруулах. Тэгээд Сонгуулийнхаа хуулинд өөрчлөлт оруулахад ямар нэгэн зөрчил байхгүй ээ. Шууд Байнгын хорооноос оруулна. Тийм учраас ял шийтгэлгүйд тооцох хугацаа өнгөрсөн ч гэдэг юм уу? тэр санаагий нь оруулаад томъёолол бэлтгүүлмээр байна. Дондог дарга. Би Шаравдорж даргыг гээд эндүүрчихмэн байна, уучлаарай. Ням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Би ойлгосонгүй л дээ. Ардчилсан намын зөвлөлийн гишүүд сууж байгаад энэ гааль, тариф хоёроо дуусгаад редакци хийх бололцоогий нь олгомоор байна. Бакей гишүүнтэй энэ ажиллагааны явцад санал солилцсон. Ямар нэгэн зөрүүтэй асуудал байхгүй л болчихсон л доо. Миний дуулснаар хэрэг бүртгэлтийн эрх олгох асуудал яригдаад байна гэж байгаа юм. Хэрэг бүртгэлтийн эрх олгох асуудал бол энэ хуулийн зохицуулалтын асуудал биш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Эрүүгийн байцаан шийтгэх хууль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Байцаан шийтгэх хуулийн асуудал юм байгаа, зөвхөн байцаан шийтгэх хуулийн асуудал. Тийм учраас  та бүхэн сууж байгаад энэ гаалийн тариф, Гааль хоёроо дуусгаад, цөөхөн санал хураалт байгаа. Редакциа сонсох цаг өгмөөр байх юм.  Дундуур нь Сургуулийн өмнөх гэж Лүндээ дарга хэрэггүй л дээ, түүнийгээ ном журмаар нь хэлэлцдэг юм байгаа биз. Татвар, гааль хоёрыгоо дуусгая. Батхүү, Батбаяр гишүүд орж ирээд суучих л даа.Ажлаа бодоцгооё.  Гаальд хэрэг бүртгэлт өгч болохгүй ээ.  Гааль хэрэг бүртгэдэг байхад хэрэг бүртгэдэггүй байсан юм. Наадах чинь  2002 оны байцаан шийтгэх хуулиар мөрдөгдөж байхад ерөөсөө хэрэг бүртгэдэггүй байсан юм. Түүнийг нь жичид нь Байцаан шийтгэх хуулин дээр нь л ярьдаг юм байгаа биз. Одоо бол энэ хоёр юмаа баталчихмаар байна шүү дээ. Маргааш эсхүл Байнгын хороодын хурлыг үдээс хойш шахаад үдээс урагшаа 10 цагаас гаалийн хуулин дээрээ цаг хуралдчихвал яасан юм бэ? тийм бололцоо байгаа шүү дээ.  9.30 цагаас чуулганаа зарлаа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9.30 цагаас чуулган зарладаггүй юмаа, 10 цагаас зарлан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10 байж болно л доо. 10 цагаас зарлаад  11 хүртэл энэ саналуудаа хураагаад тэгээд Байнгын хороод нь хуралдана биз.</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Маргааш олон Байнгын хороо хуралдана. Маргааш харин 17 цагаас чуулганаа эхэлж байж болно. Гишүүд ороод ирээч ээ. 37 хүн болчихоод байна. Гишүүд бие биенээ дуудаад дохисоор байгаад аваад гарчих юм. Ламбаа гишүүн гишүүдээ аваад ороод ир. Ганцхан гаальд зориулж тэгэхгүй ээ,  бусад хуулиуд ч чухал хуулиуд байна шүү дээ. Ялгаа байхгүй. Тэгэхээр энэ хуулиудыг цөмийг нь хэлэлцэх ёстой, үлдсэн юмнуудаа.  Маш олон асуудлууд байгаад байна шүү дээ. Ингээд байхад тараад тараад явцгаачих юм.  Гишүүд ороод ир. Ламбаа гишүүн гишүүдээ аваад ороод ир. Энд сууж байгаа хүмүүс бие биенээ яаж хүлээлгэдэг вэ гэдгийг л ойлгоцгоо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ргааш Эдийн засгийн байнгын хороо 9.30 цагаас, Нийгмийн бодлого, боловсрол, соёл, шинжлэх ухааны байнгын хороо  9.30 цагаас, Аюулгүй байдал, гадаад бодлогын байнгын хороо  14.30 цагаас, Төсвийн байнгын хороо 14.30 цагаас. Тэгээд Төрийн байгуулалтын байнгын хороо болж өгвөл маргааш хуралдмаар байна. 36 гишүүн байна,  2 гишүүн ороод ирвэл болчих гээд байна. Бакей  гишүүнээ  хүмүүсээ дуудаач. Батхүү гишүүн орж ир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алийн  тухай хууль болон Гаалийн тариф, Гаалийн татварын тухай хуулийн төсөл /Эцсийн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Уг хуулийн төслийн талаар Төсвийн байнгын хорооны танилцуулгыг Улсын Их Хурлын гишүүн Ч.Раднаа танилцуулна.</w:t>
      </w:r>
    </w:p>
    <w:p>
      <w:pPr>
        <w:pStyle w:val="Normal"/>
        <w:rPr>
          <w:rFonts w:ascii="Arial;Arial" w:hAnsi="Arial;Arial" w:cs="Arial;Arial"/>
        </w:rPr>
      </w:pPr>
      <w:r>
        <w:rPr>
          <w:rFonts w:cs="Arial;Arial" w:ascii="Arial;Arial" w:hAnsi="Arial;Arial"/>
        </w:rPr>
      </w:r>
    </w:p>
    <w:p>
      <w:pPr>
        <w:pStyle w:val="Normal"/>
        <w:ind w:firstLine="720"/>
        <w:rPr/>
      </w:pPr>
      <w:r>
        <w:rPr>
          <w:rFonts w:cs="Arial;Arial" w:ascii="Arial;Arial" w:hAnsi="Arial;Arial"/>
          <w:b/>
        </w:rPr>
        <w:t>Ч.Раднаа</w:t>
      </w:r>
      <w:r>
        <w:rPr>
          <w:rFonts w:cs="Arial;Arial" w:ascii="Arial;Arial" w:hAnsi="Arial;Arial"/>
        </w:rPr>
        <w:t>: Улсын Их Хурлын дарга, эрхэм гишүүд ээ,</w:t>
      </w:r>
    </w:p>
    <w:p>
      <w:pPr>
        <w:pStyle w:val="Normal"/>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н Засгийн газраас санаачлан боловсруулж, 2007 оны 4 дүгээр сарын 30-ны өдөр Улсын Их Хуралд өргөн мэдүүлсэн Гаалийн тухай, Гаалийн тариф, гаалийн татварын тухай хуулийн шинэчлэн найруулсан төслүүдийн анхны хэлэлцүүлгийг Улсын Их Хурал 2008 оны 1 дүгээр сарын 24-ний өдрийн нэгдсэн хуралдаанаар хийж, төслүүдийг эцсийн хэлэлцүүлэгт бэлтгүүлэхээр Төсвийн байнгын хороонд шилжүүлсэн би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 уг асуудлыг 2008 оны 4 дүгээр сарын 29-ний өдрийн хуралдаанаараа хэлэлц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ны хэлэлцүүлгээр санал хурааж шийдвэрлэсэн асуудлыг хянан үзээд хуулийн төслүүдэд зохих өөрчлөлтийг бүрэн тусг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алийн тухай болон Гаалийн тариф, гаалийн татварын хуулийн төсөлтэй холбоотой хууль тогтоомжийн бичлэг, нэр томъёо, найруулгын чанартай нийт 190 гаруй  саналыг Байнгын хорооны хуралдаанд танилцуулж зарчмын хувьд дэмжүүлж төсөлд тусгасан болно.</w:t>
      </w:r>
    </w:p>
    <w:p>
      <w:pPr>
        <w:pStyle w:val="Normal"/>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лсын Их Хурлын чуулганы хуралдааны дэгийн тухай хуулийн 23.2.3-т заасны дагуу Гаалийн тухай хуулийн төсөлд тусгагдсан дараахь асуудлаар дахин санал хураалгах нь зүйтэй гэж Байнгын хорооны хуралдаанд оролцсон гишүүд үзлээ. Үүнд: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 чөлөөт бүсийн горим болон тухайн горимд байршуулах барааны тухай  асуудлыг төсөлд нэмж тусг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 гаалийн удирдах төв байгууллагад тэргүүн дэд дарга гэсэн албан тушаал байх эсэх асуудлыг хүчин төгөлдөр дагаж мөрдөж буй хууль тогтоомжтой нийцүүлэх, мөн гаалийн зуучлагчийн үйл ажиллагаа эрхлэх тусгай зөвшөөрлийг гаалийн асуудал эрхэлсэн Засгийн газрын гишүүн олгож байхаар хуульчи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аалийн тариф, гаалийн татварын тухай хуулийн төслийн анхны хэлэлцүүлэг явуулах үед төслийн зарим  заалтыг гүйцээн боловсруулах чиглэл  өгсөн билээ. Байнгын хорооны хуралдаанд оролцсон гишүүдийн олонхи </w:t>
      </w:r>
      <w:r>
        <w:rPr>
          <w:rFonts w:cs="Arial;Arial" w:ascii="Arial;Arial" w:hAnsi="Arial;Arial"/>
          <w:lang w:val="mn-Cyrl-MN"/>
        </w:rPr>
        <w:t xml:space="preserve"> г</w:t>
      </w:r>
      <w:r>
        <w:rPr>
          <w:rFonts w:cs="Arial;Arial" w:ascii="Arial;Arial" w:hAnsi="Arial;Arial"/>
          <w:color w:val="000000"/>
          <w:lang w:val="mn-Cyrl-MN"/>
        </w:rPr>
        <w:t xml:space="preserve">энэтийн буюу давагдашгүй хүчний шинжтэй онцгой нөхцөлд, эсхүл олон улсын  арга хэмжээний хүрээнд гаалийн нутаг дэвсгэрт түр хугацаагаар оруулах бараанд ногдуулсан гаалийн татварыг Засгийн газраас баталсан журмын дагуу чөлөөлж байх заалтыг төслөөс хасах саналыг дэмжлээ.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 xml:space="preserve">Харин Монгол Улсын гаалийн хилээр бараа нэвтрүүлэхээр мэдүүлсэн хуулийн этгээд нь татвар төлөгч байх, түүнчлэн </w:t>
      </w:r>
      <w:r>
        <w:rPr>
          <w:rFonts w:cs="Arial;Arial" w:ascii="Arial;Arial" w:hAnsi="Arial;Arial"/>
          <w:bCs/>
          <w:color w:val="000000"/>
          <w:lang w:val="mn-Cyrl-MN"/>
        </w:rPr>
        <w:t>хүмүүнлэгийн болон буцалтгүй тусламжийн бараа, эмчилгээний зориулалтаар хэрэглэх цус, цусан бүтээгдэхүүн, эд, эрхтэн, газрын тосны салбарт Засгийн газартай байгуулсан бүтээгдэхүүн хуваах талаар гэрээний дагуу газрын тос хайх, олборлох, ашиглах үйл ажиллагаанд зориулан импортолсон техник, тоног төхөөрөмж, материал, түүхий эд, сэлбэг хэрэгсэл, автобензин, дизелийн түлшийг барааг гаалийн татвараас чөлөөлөхгүй байх саналыг Байнгын хорооны хуралдаанд оролцсон гишүүд дэмжээгүй болно.</w:t>
      </w:r>
    </w:p>
    <w:p>
      <w:pPr>
        <w:pStyle w:val="Normal"/>
        <w:ind w:firstLine="720"/>
        <w:jc w:val="both"/>
        <w:rPr>
          <w:rFonts w:ascii="Arial;Arial" w:hAnsi="Arial;Arial" w:cs="Arial;Arial"/>
          <w:bCs/>
          <w:color w:val="000000"/>
          <w:lang w:val="mn-Cyrl-MN"/>
        </w:rPr>
      </w:pPr>
      <w:r>
        <w:rPr>
          <w:rFonts w:cs="Arial;Arial" w:ascii="Arial;Arial" w:hAnsi="Arial;Arial"/>
          <w:bCs/>
          <w:color w:val="000000"/>
          <w:lang w:val="mn-Cyrl-MN"/>
        </w:rPr>
      </w:r>
    </w:p>
    <w:p>
      <w:pPr>
        <w:pStyle w:val="Normal"/>
        <w:ind w:firstLine="720"/>
        <w:jc w:val="both"/>
        <w:rPr>
          <w:rFonts w:ascii="Arial;Arial" w:hAnsi="Arial;Arial" w:cs="Arial;Arial"/>
        </w:rPr>
      </w:pPr>
      <w:r>
        <w:rPr>
          <w:rFonts w:cs="Arial;Arial" w:ascii="Arial;Arial" w:hAnsi="Arial;Arial"/>
        </w:rPr>
        <w:t>Гаалийн тухай, Гаалийн тариф, гаалийн татварын тухай шинэчилэн найруулсан хуулиудын дагаж мөрдөх хугацааг 2008 оны 7 дугаар сарын 1-ний өдрөөс эхлэн дагаж мөрдөхөөр тогтоох нь зүйтэй гэж үз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алийн тухай, Гаалийн тариф, гаалийн татварын тухай хуулийн төслүүдийн эцсийн хэлэлцүүлгийн үед санал хураалгах зарчмын зөрүүтэй саналын томъёолол болон эдгээр төслүүдэд найруулгын шинжтэй хийгдсэн өөрчлөлтийн талаархи саналыг Та бүхэнд тараа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Гаалийн тухай, Гаалийн тариф, гаалийн татварын тухай, Гаалийн тухай хуулийг хүчингүй болсонд тооцох тухай, Гаалийн тарифын тухай хуулийг хүчингүй болсонд тооцох тухай, Аж ахуйн үйл ажиллагааны тусгай зөвшөөрлийн тухай хуульд өөрчлөлт оруулах тухай, Гадаадын хөрөнгө оруулалтын тухай хуульд өөрчлөлт оруулах тухай,  Эм, эмнэлгийн хэрэгслийн тухай хуульд өөрчлөлт оруулах тухай, Нэмэгдсэн өртгийн албан татварын тухай хуульд өөрчлөлт оруулах тухай, Цэрэг, цагдаагийн албан хаагчийг Нэгдсэн Үндэстний Байгууллагын энхийг сахиулах болон олон улсын бусад ажиллагаанд оролцуулах тухай хуульд өөрчлөлт оруулах тухай хуулийн төслүүдийг  тус тус баталж өгөхийг Та бүхнээс хүс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анилцуулгатай холбогдуулан асуулт асуух гишүүд асуултаа асууя. Алга байна. Одоо би санал хураалгая. Санал хураахад бэлтгээрэй. Гишүүд орж ирээр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Гаалийн тухай болон гаалийн тариф, гаалийн татварын тухай хуулийн төслийн эцсийн хэлэлцүүлэгт бэлтгэсэн зарчмын зөрүүтэй саналын томъёолол байна.  Ингээд би санал хураалгая. Гишүүд анхааралта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гоор дэмжсэн Гаалийн тухай хуулийн төслийн талаарх санал байна. </w:t>
      </w:r>
    </w:p>
    <w:p>
      <w:pPr>
        <w:pStyle w:val="Normal"/>
        <w:ind w:firstLine="72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b/>
        </w:rPr>
        <w:t>1</w:t>
      </w:r>
      <w:r>
        <w:rPr>
          <w:rFonts w:cs="Arial;Arial" w:ascii="Arial;Arial" w:hAnsi="Arial;Arial"/>
        </w:rPr>
        <w:t>.Төслийн 79.6-д “чөлөөт бүсийн горим” гэсэн 79.6.5 дахь заалт нэмэх гэсэн Төсвийн байнгын хорооны дэмжсэн санал байна. Уг саналыг дэмжье гэсэн томъёоллоор санал хураалт явуулъя.</w:t>
      </w:r>
    </w:p>
    <w:p>
      <w:pPr>
        <w:pStyle w:val="Normal"/>
        <w:ind w:firstLine="600"/>
        <w:jc w:val="both"/>
        <w:rPr>
          <w:rFonts w:ascii="Arial;Arial" w:hAnsi="Arial;Arial" w:cs="Arial;Arial"/>
          <w:b/>
          <w:b/>
        </w:rPr>
      </w:pPr>
      <w:r>
        <w:rPr>
          <w:rFonts w:cs="Arial;Arial" w:ascii="Arial;Arial" w:hAnsi="Arial;Arial"/>
          <w:b/>
        </w:rPr>
      </w:r>
    </w:p>
    <w:p>
      <w:pPr>
        <w:pStyle w:val="Normal"/>
        <w:ind w:firstLine="600"/>
        <w:jc w:val="both"/>
        <w:rPr>
          <w:rFonts w:ascii="Arial;Arial" w:hAnsi="Arial;Arial" w:cs="Arial;Arial"/>
        </w:rPr>
      </w:pPr>
      <w:r>
        <w:rPr>
          <w:rFonts w:cs="Arial;Arial" w:ascii="Arial;Arial" w:hAnsi="Arial;Arial"/>
        </w:rPr>
        <w:t>Санал  хураалтанд  45 гишүүн оролцож, зөвшөөрсөн 35, татгалзсан  10,  77.8 хувийн саналаар уг санал дэмжигдэж байна.</w:t>
      </w:r>
    </w:p>
    <w:p>
      <w:pPr>
        <w:pStyle w:val="Normal"/>
        <w:ind w:firstLine="600"/>
        <w:jc w:val="both"/>
        <w:rPr>
          <w:rFonts w:ascii="Arial;Arial" w:hAnsi="Arial;Arial" w:cs="Arial;Arial"/>
          <w:b/>
          <w:b/>
        </w:rPr>
      </w:pPr>
      <w:r>
        <w:rPr>
          <w:rFonts w:cs="Arial;Arial" w:ascii="Arial;Arial" w:hAnsi="Arial;Arial"/>
          <w:b/>
        </w:rPr>
      </w:r>
    </w:p>
    <w:p>
      <w:pPr>
        <w:pStyle w:val="Normal"/>
        <w:ind w:firstLine="600"/>
        <w:jc w:val="both"/>
        <w:rPr>
          <w:rFonts w:ascii="Arial;Arial" w:hAnsi="Arial;Arial" w:cs="Arial;Arial"/>
        </w:rPr>
      </w:pPr>
      <w:r>
        <w:rPr>
          <w:rFonts w:cs="Arial;Arial" w:ascii="Arial;Arial" w:hAnsi="Arial;Arial"/>
        </w:rPr>
        <w:t xml:space="preserve">2.Төслийн 230 дугаар зүйлийн дараа: “…дугаар зүйл.Чөлөөт бүсийн горим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1.Чөлөөт бүсийн горимд дараахь барааг байршуулна: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1.1. хилийн чанадаас чөлөөт бүсэд оруулах гадаадын бараа; </w:t>
      </w:r>
    </w:p>
    <w:p>
      <w:pPr>
        <w:pStyle w:val="Normal"/>
        <w:ind w:firstLine="600"/>
        <w:jc w:val="both"/>
        <w:rPr>
          <w:rFonts w:ascii="Arial;Arial" w:hAnsi="Arial;Arial" w:cs="Arial;Arial"/>
        </w:rPr>
      </w:pPr>
      <w:r>
        <w:rPr>
          <w:rFonts w:cs="Arial;Arial" w:ascii="Arial;Arial" w:hAnsi="Arial;Arial"/>
        </w:rPr>
        <w:t xml:space="preserve">1.2. гаалийн нутаг дэвсгэрт чөлөөт эргэлтэд байгаа монголын бараа;  Монгол Улсын бараа гэдэг юм уу? зүгээр Монголын бараа гэдэг юм уу.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1.3. бусад горимд байгаа бараа.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2.Чөлөөт бүсийн төрөл, тавигдах шаардлага, татварын асуудлыг Чөлөөт бүсийн тухай хуулиар зохицуулна.” гэсэн зүйл  шинээр нэмэх гэсэн Төсвийн байнгын хорооны дэмжсэн санал байна. Уг саналыг дэмжье гэсэн томъёоллоор санал хураалт явуулъя.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Санал хураалтанд 43 гишүүн оролцож, зөвшөөрсөн  36, татгалзсан 7, 83.7 хувийн саналаар уг санал дэмжигдэж байна.</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3.Төслийн 117.1, 134.2-т “гаргахад” гэсний дараа “урьд нь төлсөн” гэж тус тус  нэмэх гэсэн Төсвийн байнгын хорооны дэмжсэн санал байна. Уг саналыг дэмжье гэсэн томъёоллоор санал хураалт явуулъя.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 xml:space="preserve">4.Өргөн мэдүүлсэн төслийн </w:t>
      </w:r>
      <w:r>
        <w:rPr>
          <w:rFonts w:cs="Arial;Arial" w:ascii="Arial;Arial" w:hAnsi="Arial;Arial"/>
          <w:color w:val="000000"/>
          <w:lang w:val="mn-Cyrl-MN"/>
        </w:rPr>
        <w:t xml:space="preserve">“Гаалийн хууль тогтоомж зөрчигчдөд хүлээлгэх хариуцлага” гэсэн 15 дугаар бүлгийн 294-297, 299-307 дугаар зүйл, 308.4 дэх хэсгийг нэгтгэж, “гаалийн хууль тогтоомж зөрчигчдөд хүлээлгэх хариуцлага” гэсэн нэг зүйл болгох </w:t>
      </w:r>
      <w:r>
        <w:rPr>
          <w:rFonts w:cs="Arial;Arial" w:ascii="Arial;Arial" w:hAnsi="Arial;Arial"/>
        </w:rPr>
        <w:t xml:space="preserve">гэсэн Төсвийн байнгын хорооны дэмжсэн санал байна. Уг саналыг дэмжье гэсэн томъёоллоор санал хураалт явуулъя.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Санал хураалтанд 42 гишүүн оролцож, зөвшөөрсөн  38, татгалзсан 4, 90.5 хувийн саналаар уг санал дэмжигдэж байна.</w:t>
      </w:r>
    </w:p>
    <w:p>
      <w:pPr>
        <w:pStyle w:val="Normal"/>
        <w:ind w:firstLine="720"/>
        <w:jc w:val="both"/>
        <w:rPr>
          <w:rFonts w:ascii="Arial;Arial" w:hAnsi="Arial;Arial" w:cs="Arial;Arial"/>
          <w:b/>
          <w:b/>
        </w:rPr>
      </w:pPr>
      <w:r>
        <w:rPr>
          <w:rFonts w:cs="Arial;Arial" w:ascii="Arial;Arial" w:hAnsi="Arial;Arial"/>
          <w:b/>
        </w:rPr>
      </w:r>
    </w:p>
    <w:p>
      <w:pPr>
        <w:pStyle w:val="Normal"/>
        <w:ind w:firstLine="600"/>
        <w:jc w:val="both"/>
        <w:rPr/>
      </w:pPr>
      <w:r>
        <w:rPr>
          <w:rFonts w:cs="Arial;Arial" w:ascii="Arial;Arial" w:hAnsi="Arial;Arial"/>
        </w:rPr>
        <w:t xml:space="preserve">5.Төслийн </w:t>
      </w:r>
      <w:r>
        <w:rPr>
          <w:rFonts w:cs="Arial;Arial" w:ascii="Arial;Arial" w:hAnsi="Arial;Arial"/>
          <w:color w:val="000000"/>
          <w:lang w:val="mn-Cyrl-MN"/>
        </w:rPr>
        <w:t xml:space="preserve">289 дүгээр зүйлд “Гаалийн хууль тогтоомж зөрчсөн этгээдэд эрүүгийн хариуцлага хүлээлгэхээргүй бол дор дурдсан захиргааны шийтгэл ногдуулна” гэсэн 1 дэх хэсэг нэмэх </w:t>
      </w:r>
      <w:r>
        <w:rPr>
          <w:rFonts w:cs="Arial;Arial" w:ascii="Arial;Arial" w:hAnsi="Arial;Arial"/>
        </w:rPr>
        <w:t xml:space="preserve">гэсэн Төсвийн байнгын хорооны дэмжсэн санал байна. Уг саналыг дэмжье гэсэн томъёоллоор санал хураалт явуулъя.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Санал хураалтанд 41 гишүүн оролцож, зөвшөөрсөн  37, татгалзсан 4, 90.2 хувийн саналаар уг санал дэмжигдэж бай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left="720" w:hanging="0"/>
        <w:jc w:val="both"/>
        <w:rPr>
          <w:rFonts w:ascii="Arial;Arial" w:hAnsi="Arial;Arial" w:cs="Arial;Arial"/>
          <w:color w:val="000000"/>
          <w:lang w:val="mn-Cyrl-MN"/>
        </w:rPr>
      </w:pPr>
      <w:r>
        <w:rPr>
          <w:rFonts w:cs="Arial;Arial" w:ascii="Arial;Arial" w:hAnsi="Arial;Arial"/>
          <w:color w:val="000000"/>
          <w:lang w:val="mn-Cyrl-MN"/>
        </w:rPr>
      </w:r>
    </w:p>
    <w:p>
      <w:pPr>
        <w:pStyle w:val="Normal"/>
        <w:ind w:firstLine="600"/>
        <w:jc w:val="both"/>
        <w:rPr>
          <w:rFonts w:ascii="Arial;Arial" w:hAnsi="Arial;Arial" w:cs="Arial;Arial"/>
        </w:rPr>
      </w:pPr>
      <w:r>
        <w:rPr>
          <w:rFonts w:cs="Arial;Arial" w:ascii="Arial;Arial" w:hAnsi="Arial;Arial"/>
        </w:rPr>
        <w:t xml:space="preserve">6.Төслийн 266.3-аас  “тэргүүн дэд,” гэснийг хасах гэсэн Төсвийн байнгын хорооны дэмжсэн санал байна. Уг саналыг дэмжье гэсэн томъёоллоор санал хураалт явуулъя.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Санал хураалтанд 41 гишүүн оролцож, зөвшөөрсөн  37, татгалзсан 4, 90.2 хувийн саналаар уг санал дэмжигдэж байна.</w:t>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7.Төслийн 66.2-ийн “төрийн захиргааны байгууллага” гэснийг “Засгийн газрын гишүүн” гэж өөрчлөх гэсэн Төсвийн байнгын хорооны дэмжсэн санал байна. Уг саналыг дэмжье гэсэн томъёоллоор санал хураалт явуулъя.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Санал хураалтанд 41 гишүүн оролцож, зөвшөөрсөн  38, татгалзсан 3, 92.7 хувийн саналаар уг санал дэмжигдэж байна.</w:t>
      </w:r>
    </w:p>
    <w:p>
      <w:pPr>
        <w:pStyle w:val="Normal"/>
        <w:ind w:left="720" w:hanging="0"/>
        <w:jc w:val="both"/>
        <w:rPr>
          <w:rFonts w:ascii="Arial;Arial" w:hAnsi="Arial;Arial" w:cs="Arial;Arial"/>
          <w:b/>
          <w:b/>
        </w:rPr>
      </w:pPr>
      <w:r>
        <w:rPr>
          <w:rFonts w:cs="Arial;Arial" w:ascii="Arial;Arial" w:hAnsi="Arial;Arial"/>
          <w:b/>
        </w:rPr>
      </w:r>
    </w:p>
    <w:p>
      <w:pPr>
        <w:pStyle w:val="Normal"/>
        <w:ind w:firstLine="600"/>
        <w:jc w:val="both"/>
        <w:rPr/>
      </w:pPr>
      <w:r>
        <w:rPr>
          <w:rFonts w:cs="Arial;Arial" w:ascii="Arial;Arial" w:hAnsi="Arial;Arial"/>
        </w:rPr>
        <w:tab/>
        <w:t xml:space="preserve">8.Төслийн зүйл, заалтын </w:t>
      </w:r>
      <w:r>
        <w:rPr>
          <w:rFonts w:cs="Arial;Arial" w:ascii="Arial;Arial" w:hAnsi="Arial;Arial"/>
          <w:color w:val="000000"/>
          <w:lang w:val="mn-Cyrl-MN"/>
        </w:rPr>
        <w:t xml:space="preserve">”гаалийн удирдах төв байгууллага тогтооно” гэснийг </w:t>
      </w:r>
      <w:r>
        <w:rPr>
          <w:rFonts w:cs="Arial;Arial" w:ascii="Arial;Arial" w:hAnsi="Arial;Arial"/>
        </w:rPr>
        <w:t xml:space="preserve"> “гаалийн удирдах төв байгууллагын дарга батална” гэж өөрчлөх гэсэн Төсвийн байнгын хорооны дэмжсэн санал байна. Уг саналыг дэмжье гэсэн томъёоллоор санал хураалт явуулъя.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Санал хураалтанд 41 гишүүн оролцож, зөвшөөрсөн  40, татгалзсан 1, 97.6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ab/>
        <w:t>Энд З дахь саналын Төслийн 117.1, 134.2-т “гаргахад” гэсний дараа “урьд нь төлсөн” гэж тус тус  нэмэх гэсэн 42 гишүүн оролцож,  37 гишүүн зөвшөөрч, 5 татгалзаж,  88.1 хувиар санал дэмжигдсэн байна. Протоколд оруулъя.</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Байнгын хорогоор дэмжсэн Гаалийн тариф, гаалийн татварын тухай хуулийн төслийн талаарх санал.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Төслөөс гэнэтийн буюу давагдашгүй хүчний шинжтэй онцгой нөхцөлд, эсхүл олон улсын арга хэмжээний хүрээнд гаалийн нутаг дэвсгэрт түр хугацаагаар оруулах бараанд ногдуулсан гаалийн татвараас Засгийн газраас баталсан журмын дагуу чөлөөлж болно гэсэн  38.3 дахь хэсгийг хасах гэсэн Төсвийн байнгын хорооны санал байна.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Уг саналыг дэмжье гэсэн томъёоллоор санал хураалт явуулъя.</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Санал хураалтанд 41 гишүүн оролцож, зөвшөөрсөн  31, татгалзсан 2, 95.1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 xml:space="preserve">Гаалийн тухай хуулийн төслийн талаарх найруулгын шинжтэй саналууд байгаа юм. Үндсэн хууль гэсний дараа Татварын ерөнхий хууль гэж нэмэх ч гэдэг юм уу. </w:t>
      </w:r>
      <w:r>
        <w:rPr>
          <w:rFonts w:cs="Arial;Arial" w:ascii="Arial;Arial" w:hAnsi="Arial;Arial"/>
          <w:color w:val="000000"/>
        </w:rPr>
        <w:t>“бараа” гэсний дараа “зорчигч”</w:t>
      </w:r>
      <w:r>
        <w:rPr>
          <w:rFonts w:cs="Arial;Arial" w:ascii="Arial;Arial" w:hAnsi="Arial;Arial"/>
          <w:i/>
          <w:color w:val="000000"/>
        </w:rPr>
        <w:t xml:space="preserve"> </w:t>
      </w:r>
      <w:r>
        <w:rPr>
          <w:rFonts w:cs="Arial;Arial" w:ascii="Arial;Arial" w:hAnsi="Arial;Arial"/>
          <w:color w:val="000000"/>
        </w:rPr>
        <w:t xml:space="preserve">гэсэн үг нэмэх гэсэн нийтдээ   194 санал байна. Түрүүн гишүүдэд тараасан хувийг яг Байнгын  хорооны ажлын хэсэг, Байнгын хорооны дарга хянаад, Тамгын газраас оролцоод ажлын хэсэгтэйгээ хамт. Яг үүгээрээ сууж уу, үгүй юу гэдгийг  протоколд албан ёсоор  суулгаж өгөх ёстой. Тийм учраас би уншиж протоколд оруулаагүй байгаа учраас та бүхэнд тарсан тэр чигээр нь явуулж байна. Ингээд  165 найруулгын санал байна, эхлээд. </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Энэ  165 найруулгын  та бүхэнд тараасан саналыг бүхэлд нь дэмжье гэсэн томъёоллоор санал хураалт явуу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Дотор нь саналтай гишүүн байхгүй биз д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Санал хураалтанд 41 гишүүн оролцож, зөвшөөрсөн  38, татгалзсан 3, 92.7 хувийн саналаар бүхэлд нь дэмжлээ. Дотор нь нааш цаашаа жижиг, сажиг асуудал байвал редакцийн үед л ярина. Түүнээс агуулгын хувьд үүнийг өөрчлөхгүй гэсэн үг.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Гаалийн тариф, гаалийн татварын тухай хуулийн төслийн талаарх найруулгын шинжтэй саналууд байна. Нийтдээ  29 санал байна.  Үүнийг бүхэлд дэмжье гэсэн томъёоллоор санал хураалт явуулъя. Төсвийн байнгын хорооны саналаар.</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Санал хураалтанд 41 гишүүн оролцож, зөвшөөрсөн  36, татгалзсан 5, 87.8 хувийн саналаар уг санал дэмжигдэж байна.</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Ингээд Байнгын хорооны гаргасан саналаар санал хурааж дууслаа. Одоо Гаалийн тухай хуулийн шинэчилсэн найруулгыг баталъя гэсэн санал хураалт явуулъя. </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Санал хураалтанд 41 гишүүн оролцож, зөвшөөрсөн  34, татгалзсан 7, 82.9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Гаалийн тариф, гаалийн татварын тухай хуулийг бата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Санал хураалтанд 41 гишүүн оролцож, зөвшөөрсөн  33, татгалзсан 8, 80.5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Гаалийн тухай хуулийг хүчингүй болсонд тооцох тухай хуулийг баталъя.</w:t>
      </w:r>
    </w:p>
    <w:p>
      <w:pPr>
        <w:pStyle w:val="Normal"/>
        <w:jc w:val="both"/>
        <w:rPr>
          <w:rFonts w:ascii="Arial;Arial" w:hAnsi="Arial;Arial" w:cs="Arial;Arial"/>
          <w:color w:val="000000"/>
        </w:rPr>
      </w:pPr>
      <w:r>
        <w:rPr>
          <w:rFonts w:cs="Arial;Arial" w:ascii="Arial;Arial" w:hAnsi="Arial;Arial"/>
          <w:color w:val="000000"/>
        </w:rPr>
        <w:t>Хугацаагий  нь яаж тавилаа. 7 сарын 1-нээс байгаа байх шүү. Тийм учраас энэ  7 сарын 1-нээр хүчингүй болно гэсэн үг, хүчингүй болсонд тооцох хууль нь бол. Редакцийн үед  7 сарын 1-нийг нь дахин хураалгана.</w:t>
      </w:r>
    </w:p>
    <w:p>
      <w:pPr>
        <w:pStyle w:val="Normal"/>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Санал хураалтанд 41 гишүүн оролцож, зөвшөөрсөн  31, татгалзсан 10, 75.6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t>Гаалийн тарифын тухай хуулийг хүчингүй болсонд тооцох тухай хуулийг баталъя гэсэн санал хураалт явуу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Мөн дагаж мөрдөх хугацаа нь  7 сарын 1-нээс.</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Санал хураалтанд 41 гишүүн оролцож, зөвшөөрсөн  36, татгалзсан 5, 87.8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Гадаадын хөрөнгө оруулалтын тухай хуульд өөрчлөлт оруулах тухай хуулийг баталъя гэсэн санал хураалт явуу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Санал хураалтанд 42 гишүүн оролцож, зөвшөөрсөн  31, татгалзсан 11, 73.8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Эм, эмнэлгийн хэрэгслийн тухай хуульд өөрчлөлт оруулах тухай хуулийг баталъя гэсэн санал хураалт явуу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Санал хураалтанд 42 гишүүн оролцож, зөвшөөрсөн  35, татгалзсан 7, 83.3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Нэмэгдсэн өртгийн албан татварын тухай хуульд өөрчлөлт оруулах тухай хуулийг баталъя гэсэн санал хураалт явуу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Санал хураалтанд 42 гишүүн оролцож, зөвшөөрсөн  36, татгалзсан 6, 85.7 хувийн саналаар батлагдла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color w:val="000000"/>
        </w:rPr>
      </w:pPr>
      <w:r>
        <w:rPr>
          <w:rFonts w:cs="Arial;Arial" w:ascii="Arial;Arial" w:hAnsi="Arial;Arial"/>
          <w:color w:val="000000"/>
        </w:rPr>
        <w:t>Цэрэг, цагдаагийн албан хаагчийг НҮБ-ын энхийг сахиулах болон олон улсын бусад ажиллагаанд оролцуулах тухай хуульд өөрчлөлт оруулах тухай хуулийг баталъя гэсэн санал хураалт явуулъя.</w:t>
      </w:r>
    </w:p>
    <w:p>
      <w:pPr>
        <w:pStyle w:val="Normal"/>
        <w:ind w:firstLine="60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Санал хураалтанд 42 гишүүн оролцож, зөвшөөрсөн  33, татгалзсан 9, 78.6 хувийн саналаар батлагдлаа.</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Гаалийн тухай хууль, Гаалийн тариф, татварын тухай хуулийн санаачлагчид, ажлын хэсэгт ажилласан гишүүд, Төсвийн хороо, холбогдох байгууллагынханд талархлаа илэрхийлж байна. Редакцийг маш сайн хийнэ шүү.</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b/>
          <w:b/>
          <w:i/>
          <w:i/>
        </w:rPr>
      </w:pPr>
      <w:r>
        <w:rPr>
          <w:rFonts w:cs="Arial;Arial" w:ascii="Arial;Arial" w:hAnsi="Arial;Arial"/>
          <w:b/>
          <w:i/>
        </w:rPr>
        <w:t>Долоо. Сургуулийн өмнөх боловсролын тухай, Бага, дунд боловсролын тухай хулуьд нэмэлт, өөрчлөлт оруулах тухай хуулийн төсөл /Анхны хэлэлцүүлэг/</w:t>
      </w:r>
    </w:p>
    <w:p>
      <w:pPr>
        <w:pStyle w:val="Normal"/>
        <w:ind w:firstLine="600"/>
        <w:jc w:val="both"/>
        <w:rPr>
          <w:rFonts w:ascii="Arial;Arial" w:hAnsi="Arial;Arial" w:cs="Arial;Arial"/>
          <w:b/>
          <w:b/>
          <w:i/>
          <w:i/>
        </w:rPr>
      </w:pPr>
      <w:r>
        <w:rPr>
          <w:rFonts w:cs="Arial;Arial" w:ascii="Arial;Arial" w:hAnsi="Arial;Arial"/>
          <w:b/>
          <w:i/>
        </w:rPr>
      </w:r>
    </w:p>
    <w:p>
      <w:pPr>
        <w:pStyle w:val="Normal"/>
        <w:ind w:firstLine="600"/>
        <w:jc w:val="both"/>
        <w:rPr>
          <w:rFonts w:ascii="Arial;Arial" w:hAnsi="Arial;Arial" w:cs="Arial;Arial"/>
        </w:rPr>
      </w:pPr>
      <w:r>
        <w:rPr>
          <w:rFonts w:cs="Arial;Arial" w:ascii="Arial;Arial" w:hAnsi="Arial;Arial"/>
        </w:rPr>
        <w:t>Уг хуулийн төслийн талаар Нийгмийн бодлого, боловсрол, соёл, шинжлэх ухааны  байнгын хорооны санал, дүгнэлтийг УИХ-ын гишүүн Т.Ганди танилцуулна. Ганди даргыг индэрт урьж байна.</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Т.Ганди</w:t>
      </w:r>
      <w:r>
        <w:rPr>
          <w:rFonts w:cs="Arial;Arial" w:ascii="Arial;Arial" w:hAnsi="Arial;Arial"/>
        </w:rPr>
        <w:t>: Улсын Их Хурлын дарга,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Засгийн газраас санаачлан боловсруулж Улсын Их Хуралд 2008 оны 3 дугаар сарын 27-ны өдөр өргөн мэдүүлсэн “Сургуулийн өмнөх боловсролын тухай”, “Бага, дунд боловсролын тухай хуульд нэмэлт, өөрчлөлт оруулах тухай” хуулийн төслүүдийг хэлэлцэх эсэх асуудлыг УИХ-ын чуулганы 2008 оны 4 дүгээр сарын 18-ны өдрийн нэгдсэн хуралдаанаар хийж анхны хэлэлцүүлэгт бэлтгүүлэхээр Нийгмийн бодлого, боловсрол, соёл, шинжлэх ухааны байнгын хороонд шилжүүлсэн би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ус Байнгын хороо 2008 оны 5 дугаар сарын 13-ны өдрийн хуралдаанаараа дээрхи хуулийн төслүүдийн анхны хэлэлцүүлгийг хийж, нэгдсэн хуралдааны анхны хэлэлцүүлэгт дараахь саналуудыг оруулж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Сургуулийн өмнөх боловсролын байгууллагын санхүүжилтийн асуудлыг тодорхой болгох шаардлагатай гэж үзэж, төрийн өмчийн цэцэрлэгийн хүүхдийн хоолны зардлыг бүхэлд нь болон тэдгээрийг ном гарын авлага, тоглоомоор хангах зардлыг улсын төсвөөс санхүүжүүлэхээр, түүнчлэн нэг хүүхдэд ногдох сургалтын нормативт зардлыг өмчийн хэлбэр харгалзахгүйгээр улсын төсвөөс санхүүжүүлэхээр төслийн 17.1 дэх хэсгийг өөрчлөн найруулах саналыг оруулж байна.</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2.Төсөлд цэцэрлэгийн хичээлийн жилийн эхлэх, үргэлжлэх, дуусах хугацааг хэрхэн зохицуулах нь тодорхойгүй байх тул төслийн 9 дүгээр зүйлд уг хугацааг боловсролын асуудал эрхэлсэн төрийн захиргааны төв байгууллага тогтоож байхаар шинэ хэсэг нэмэх саналыг Байнгын хорооны хуралдаанд оролцсон гишүүдийн олонхи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Төслийн 6.3-ын “Үндсэн сургалтад хамрагдаагүй хүүхдэд сургуулийн өмнөх  боловсролыг хувилбарт сургалтаар эзэмшүүлэхэд шаардагдах ном, гарын авлагаар хангах зардлыг төрөөс хариуцна.” гэсэн хэсгийг төслийн 6 дугаар бүлгийн 17.1 дэх хэсэгтэй хамтад нь өөрчлөн томъёолж байгаа тул уг хэсгийг хасахаар санал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Цэцэрлэг нь баг, хорооны нутаг дэвсгэрт салбар бүлэг ажиллуулж болохоор төслийн 8 дугаар зүйлд шинээр хэсэг нэмэх санал Байнгын хороогоор дэмжигдлээ. Байнгын хорооноос гаргасан эдгээр болон бусад саналуудыг томъёолж Та бүхэнд тара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 дээрхи хуулийн төслүүдтэй холбогдуулан найруулгын болон техникийн шинжтэй саналуудаар санал хураалгахгүйгээр төсөлд тусгах боломжтой гэж үзсэн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spacing w:before="280" w:after="280"/>
        <w:ind w:firstLine="720"/>
        <w:jc w:val="both"/>
        <w:rPr>
          <w:rFonts w:ascii="Arial;Arial" w:hAnsi="Arial;Arial" w:cs="Arial;Arial"/>
        </w:rPr>
      </w:pPr>
      <w:r>
        <w:rPr>
          <w:rFonts w:cs="Arial;Arial" w:ascii="Arial;Arial" w:hAnsi="Arial;Arial"/>
        </w:rPr>
        <w:t>“</w:t>
      </w:r>
      <w:r>
        <w:rPr>
          <w:rFonts w:cs="Arial;Arial" w:ascii="Arial;Arial" w:hAnsi="Arial;Arial"/>
        </w:rPr>
        <w:t>Сургуулийн өмнөх боловсролын тухай”, “Бага, дунд боловсролын тухай хуульд нэмэлт, өөрчлөлт оруулах тухай” хуулиудын төслийг анхны хэлэлцүүлэгт бэлтгэсэн талаархи Нийгмийн бодлого, боловсрол, соёл, шинжлэх ухааны байнгын хорооны санал, дүгнэлт болон зарчмын зөрүүтэй саналуудыг хэлэлцэн шийдвэрлэж өгөхийг Та бүхнээс хүсье.</w:t>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Ганди гишүүнд баярлалаа. Одоо  Байнгын хорооны санал, дүгнэлтээс асуух асуулттай гишүүд асуултаа асууя. Н.Энхболд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Энэ анхны хэлэлцүүлгээр нь баталъя гэж яриагүй юм уу? цөөнх байхгүй юм байна шүү дээ.  Горимын санал гарг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Арай болоогүй юм байлгүй дээ.  Тэр Байнгын хороон дээрээ гаргаж и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Ганди</w:t>
      </w:r>
      <w:r>
        <w:rPr>
          <w:rFonts w:cs="Arial;Arial" w:ascii="Arial;Arial" w:hAnsi="Arial;Arial"/>
        </w:rPr>
        <w:t>: Техникийн алдаа гарсан байна. Нямсүрэн гишүүн яг тэгж санал гарг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Ганди дарга албан ёсоороо хариу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Ганди</w:t>
      </w:r>
      <w:r>
        <w:rPr>
          <w:rFonts w:cs="Arial;Arial" w:ascii="Arial;Arial" w:hAnsi="Arial;Arial"/>
        </w:rPr>
        <w:t>: Нямсүрэн, Адъяа гишүүд анхны хэлэлцүүлгээр нь баталъя гэсэн зарчмын зөрүүтэй санал гаргаж, хураалгаад гишүүд дэмжсэн. Тийм учраас энэ саналыг оруулж өгөөч ээ. Техникийн алдаа гарч хасагд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Одоо санал хураалт явуулъя.</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Сургуулийн өмнөх Боловсролын тухай хуулийн төслийн талаар Байнгын хороогоор дэмжигдсэн саналудаар санал хураая.</w:t>
      </w:r>
    </w:p>
    <w:p>
      <w:pPr>
        <w:pStyle w:val="Normal"/>
        <w:jc w:val="both"/>
        <w:rPr>
          <w:rFonts w:ascii="Arial;Arial" w:hAnsi="Arial;Arial" w:cs="Arial;Arial"/>
        </w:rPr>
      </w:pPr>
      <w:r>
        <w:rPr>
          <w:rFonts w:cs="Arial;Arial" w:ascii="Arial;Arial" w:hAnsi="Arial;Arial"/>
        </w:rPr>
      </w:r>
    </w:p>
    <w:p>
      <w:pPr>
        <w:pStyle w:val="Normal"/>
        <w:numPr>
          <w:ilvl w:val="0"/>
          <w:numId w:val="6"/>
        </w:numPr>
        <w:tabs>
          <w:tab w:val="clear" w:pos="720"/>
          <w:tab w:val="left" w:pos="1083" w:leader="none"/>
        </w:tabs>
        <w:ind w:left="0" w:firstLine="720"/>
        <w:jc w:val="both"/>
        <w:rPr>
          <w:rFonts w:ascii="Arial;Arial" w:hAnsi="Arial;Arial" w:cs="Arial;Arial"/>
        </w:rPr>
      </w:pPr>
      <w:r>
        <w:rPr>
          <w:rFonts w:cs="Arial;Arial" w:ascii="Arial;Arial" w:hAnsi="Arial;Arial"/>
        </w:rPr>
        <w:t xml:space="preserve">Төслийн 3.1-ийг “Сургуулийн өмнөх боловсролын зорилго нь бага насны хүүхдийг асрах, хамгаалах, хүмүүжүүлэх, сургах цогц үйл ажиллагаагаар хүүхдийн бие бялдар, оюун ухаан, нийгэмшихүйн хөгжлийг дэмжих, сургуульд бэлтгэхэд оршино.” гэж өөрчлөн найруулах гэсэн санал байна.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6, татгалзсан 4, 90.0 хувийн саналаар уг санал дэмжигдэж байна. </w:t>
      </w:r>
    </w:p>
    <w:p>
      <w:pPr>
        <w:pStyle w:val="Normal"/>
        <w:ind w:left="360" w:hanging="0"/>
        <w:jc w:val="right"/>
        <w:rPr>
          <w:rFonts w:ascii="Arial;Arial" w:hAnsi="Arial;Arial" w:cs="Arial;Arial"/>
          <w:b/>
          <w:b/>
        </w:rPr>
      </w:pPr>
      <w:r>
        <w:rPr>
          <w:rFonts w:cs="Arial;Arial" w:ascii="Arial;Arial" w:hAnsi="Arial;Arial"/>
          <w:b/>
        </w:rPr>
      </w:r>
    </w:p>
    <w:p>
      <w:pPr>
        <w:pStyle w:val="Normal"/>
        <w:numPr>
          <w:ilvl w:val="0"/>
          <w:numId w:val="3"/>
        </w:numPr>
        <w:tabs>
          <w:tab w:val="clear" w:pos="720"/>
          <w:tab w:val="left" w:pos="1083" w:leader="none"/>
        </w:tabs>
        <w:ind w:left="0" w:firstLine="720"/>
        <w:jc w:val="both"/>
        <w:rPr>
          <w:rFonts w:ascii="Arial;Arial" w:hAnsi="Arial;Arial" w:cs="Arial;Arial"/>
        </w:rPr>
      </w:pPr>
      <w:r>
        <w:rPr>
          <w:rFonts w:cs="Arial;Arial" w:ascii="Arial;Arial" w:hAnsi="Arial;Arial"/>
        </w:rPr>
        <w:t xml:space="preserve">Төслийн 4.1.10, 4.1.11, 4.1.12-ын “хувилбарт сургалтын цагийн доод хэмжээг” гэснийг “боловсролын стандартыг” гэж өөрчлөх гэсэн санал байна.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6, татгалзсан 4, 90.0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numPr>
          <w:ilvl w:val="0"/>
          <w:numId w:val="3"/>
        </w:numPr>
        <w:tabs>
          <w:tab w:val="clear" w:pos="720"/>
          <w:tab w:val="left" w:pos="1083" w:leader="none"/>
        </w:tabs>
        <w:ind w:left="0" w:firstLine="720"/>
        <w:jc w:val="both"/>
        <w:rPr>
          <w:rFonts w:ascii="Arial;Arial" w:hAnsi="Arial;Arial" w:cs="Arial;Arial"/>
        </w:rPr>
      </w:pPr>
      <w:r>
        <w:rPr>
          <w:rFonts w:cs="Arial;Arial" w:ascii="Arial;Arial" w:hAnsi="Arial;Arial"/>
        </w:rPr>
        <w:t xml:space="preserve">Төслийн 4.1.2-ын “…гэж” гэсний дараахь “бие бялдар, оюун ухааны” гэснийг хасах гэсэн санал байна.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Өнөөдөр дүйцэн өдөр, бурхан багшийн мэндэлсэн өдөр байгаа. Тийм учраас олон хууль баталж, ялангуяа  сургуулийн өмнөх насны хүүхдийн хуулийг.</w:t>
      </w:r>
    </w:p>
    <w:p>
      <w:pPr>
        <w:pStyle w:val="Normal"/>
        <w:ind w:left="720" w:hanging="0"/>
        <w:jc w:val="both"/>
        <w:rPr>
          <w:rFonts w:ascii="Arial;Arial" w:hAnsi="Arial;Arial" w:cs="Arial;Arial"/>
        </w:rPr>
      </w:pPr>
      <w:r>
        <w:rPr>
          <w:rFonts w:cs="Arial;Arial" w:ascii="Arial;Arial" w:hAnsi="Arial;Arial"/>
        </w:rPr>
      </w:r>
    </w:p>
    <w:p>
      <w:pPr>
        <w:pStyle w:val="Normal"/>
        <w:ind w:left="342" w:firstLine="258"/>
        <w:jc w:val="both"/>
        <w:rPr/>
      </w:pPr>
      <w:r>
        <w:rPr>
          <w:rFonts w:cs="Arial;Arial" w:ascii="Arial;Arial" w:hAnsi="Arial;Arial"/>
          <w:b/>
        </w:rPr>
        <w:t>4.</w:t>
      </w:r>
      <w:r>
        <w:rPr>
          <w:rFonts w:cs="Arial;Arial" w:ascii="Arial;Arial" w:hAnsi="Arial;Arial"/>
        </w:rPr>
        <w:t xml:space="preserve"> Төслийн 4.1.8-ын  ”…болон” гэсний дараа “хүүхдийг” гэж, “…хөгжүүлэх”</w:t>
      </w:r>
    </w:p>
    <w:p>
      <w:pPr>
        <w:pStyle w:val="Normal"/>
        <w:jc w:val="both"/>
        <w:rPr>
          <w:rFonts w:ascii="Arial;Arial" w:hAnsi="Arial;Arial" w:cs="Arial;Arial"/>
        </w:rPr>
      </w:pPr>
      <w:r>
        <w:rPr>
          <w:rFonts w:cs="Arial;Arial" w:ascii="Arial;Arial" w:hAnsi="Arial;Arial"/>
        </w:rPr>
        <w:t xml:space="preserve">гэсний дараа “бусад” гэж нэмэх гэсэн санал байна.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7, татгалзсан 3, 92.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5.</w:t>
      </w:r>
      <w:r>
        <w:rPr>
          <w:rFonts w:cs="Arial;Arial" w:ascii="Arial;Arial" w:hAnsi="Arial;Arial"/>
        </w:rPr>
        <w:t xml:space="preserve">Төслийн 4.1.13-ын “…туслах үүрэгтэй” гэсний дараа “мэргэжлийн сургалтад хамрагдсан“ гэж нэмэх гэсэн санал байна.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5, татгалзсан 5, 87.5 хувийн саналаар уг санал дэмжигд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6.Төслийн 5.2-ын “…сургалтын агуулга, үнэлгээ, орчны болон багшийн стандартыг” гэснийг “боловсролын стандартыг” гэж өөрчлөх гэсэн санал байна.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4, татгалзсан 6, 85.0 хувийн саналаар уг санал дэмжигдэж байна. </w:t>
      </w:r>
    </w:p>
    <w:p>
      <w:pPr>
        <w:pStyle w:val="Normal"/>
        <w:ind w:left="360" w:hanging="0"/>
        <w:jc w:val="right"/>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 xml:space="preserve">7.Төслийн 6.3 дахь хэсгийг хасах гэсэн санал байна.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6, татгалзсан 4, 90.0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8.Төслийн 8.6-гийн “Сувиллын” гэсний дараа “тусгай” гэж нэмэх гэсэн санал байна.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3, татгалзсан 7, 82.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9.Төслийн 8.10-ын “…хоёр багш” гэсний дараа “, гурван туслах багш” гэж нэмэх,  “…ажиллана.” гэснийг “ажиллаж болно.” гэж өөрчлөх гэсэн Нямсүрэн гишүүний гаргасан санал байна. </w:t>
      </w:r>
    </w:p>
    <w:p>
      <w:pPr>
        <w:pStyle w:val="Normal"/>
        <w:ind w:firstLine="72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3, татгалзсан 7, 82.5 хувийн саналаар уг санал дэмжигдэж байна. </w:t>
      </w:r>
    </w:p>
    <w:p>
      <w:pPr>
        <w:pStyle w:val="Normal"/>
        <w:ind w:left="36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0.Төслийн 8.11-ийг “Иргэн, аж ахуйн нэгж, байгууллага өөрийн санхүүжилтээр төлбөртэй цэцэрлэг ажиллуулж болно.” гэж өөрчлөн найруулах  гэсэн УИХ-ын гишүүн Р.Нямсүрэн, А.Цанжид нарын гаргасан санал байна.</w:t>
      </w:r>
    </w:p>
    <w:p>
      <w:pPr>
        <w:pStyle w:val="Normal"/>
        <w:ind w:firstLine="72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6, татгалзсан 4, 90.0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1.Төслийн 8 дугаар зүйлд дараахь агуулга бүхий хэсэг нэмэх  </w:t>
      </w:r>
    </w:p>
    <w:p>
      <w:pPr>
        <w:pStyle w:val="Normal"/>
        <w:ind w:left="36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 xml:space="preserve">8.13. Цэцэрлэг нь баг, хорооны нутаг дэвсгэрт салбар бүлэг ажиллуулж болно.”;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2, татгалзсан 8, 80.0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2.Төслийн 9 дүгээр зүйлд “9.2. Хичээлийн жилийн эхлэх, үргэлжлэх, дуусах хугацааг боловсролын асуудал эрхэлсэн төрийн захиргааны төв байгууллага тогтооно.” гэсэн агуулга бүхий хэсэг шинээр нэмэх, уг саналтай холбогдуулан төслийн 9.2 дахь хэсгийг 9.3 болгон дарааллыг өөрчлө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7, татгалзсан 3, 92.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Төслийн 13 дугаар зүйлийг 12 дугаар зүйлтэй нэгтгэж 12 дугаар зүйлийн гарчгийг “Багш, түүний эрх, үүрэг” гэж өөрчлө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6, татгалзсан 4, 90.0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Төслийн 12.1 дэх хэсгийн “…дипломын болон бакалавраас доошгүй” гэснийг “дипломын болон түүнээс дээш” гэж өөрчлө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3, татгалзсан 7, 82.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5.Төслийн 12.2 дахь хэсгийг хаса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3, татгалзсан 7, 82.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6.Төслийн 12 дугаар зүйлд “Багш нь Боловсролын тухай хуулийн 43.1 дэх хэсэгт заасан нийгмийн баталгаагаар хангагдана.” гэсэн агуулга бүхий хэсэг шинээр нэмэ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5, татгалзсан 5, 87.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7.Төслийн 13.2.4-ийн “…хүүхдийн” гэсний дараа “эрүүл мэнд, аюулгүй байдлын” гэж нэмэ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5, татгалзсан 5, 87.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8.Төслийн 14.1.6 дахь заалтыг хаса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1, татгалзсан 9, 77.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9.Төслийн 15.1.4-ийн “…холбогдох асуудлаар” гэсний дараа “хяналт тавьж,” гэж нэмэх, мөн  заалтын “…шаардлага тавих” гэснийг хаса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3, татгалзсан 7, 82.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Төслийн 15.2.1-ийн “…сургалтын хэрэглэгдэхүүн”  гэснийг “хичээлийн хэрэглэл” гэж өөрчлө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7, татгалзсан 3, 92.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1.Төслийн 15.2.4-ийн “хувилбарт сургалтын үйлчилгээнд” гэснийг “сургуулийн өмнөх боловсролын үйлчилгээнд” гэж, “…унааны” гэснийг “тээврийн” гэж тус тус өөрчлө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1, татгалзсан 9, 77.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2.Төслийн 6 дугаар бүлгийн гарчгийг “Сургуулийн өмнөх боловсролын санхүүжилт” гэж нэрлэ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7, татгалзсан 3, 92.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3.Төслийн 17.1 дэх хэсгийг “Төрийн өмчийн цэцэрлэгийн хүүхдийн хоолны зардал, ном, гарын авлага болон хүүхдийн нас, сэтгэхүйн онцлогт тохирсон, эрүүл ахуйн шаардлагад нийцсэн тоглоомоор хангах зардал, өмчийн хэлбэр харгалзахгүйгээр нэг хүүхдэд ногдох нормативт зардлыг улсын төсвөөс санхүүжүүлнэ.” гэж өөрчлөн найруула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6, татгалзсан 4, 90.0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t>Бага, дунд боловсролын тухай хуульд нэмэлт, өөрчлөлт оруулах тухай хуулийн төслийн талаар Байнгын хороогоор дэмжигдсэн санал байна.</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 xml:space="preserve">Төслийн 1 дүгээр зүйлд “…19.5 дахь хэсэг” гэсний өмнө  “19.1,” гэж нэмэх; Санал гаргасан: УИХ-ын гишүүн Ч.Авдай, С.Ламбаа, Р.Нямсүрэн, Б.Эрдэнэсүрэн нарын гаргасан сана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Уг саналыг дэмжье гэсэн томъёоллоор санал хураалт явуулъя.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0 гишүүн  оролцож, зөвшөөрсөн 37, татгалзсан 3, 92.5 хувийн саналаар уг санал дэмжигд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анди гишүүн анхны хэлэлцүүлгийн тухай асуудлаа дахиж ярь.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Ганди</w:t>
      </w:r>
      <w:r>
        <w:rPr>
          <w:rFonts w:cs="Arial;Arial" w:ascii="Arial;Arial" w:hAnsi="Arial;Arial"/>
        </w:rPr>
        <w:t>:  Анхны хэлэлцүүлгээр баталъя гэж гишүүдийн гаргасан санал байсан боловч Боловсролынхоо суурь хуультай эргэж харах зүйлүүд бас байгаа учраас анхны хэлэлцүүлгээрээ болъё. Эргэж харах шаардла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Түүнийгээ татаж авч байгаа юм байна тийм үү? Санал болгосныгоо. Ингээд санал хурааж дууслаа.  Хуулийн төслийг эцсийн хэлэлцүүлэгт бэлтгүүлэхээр Нийгмийн бодлого, боловсрол, соёл, шинжлэх ухааны байнгын хороонд шилжүү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аргааш Байнгын хороодынхоо хуралд идэвхтэй оролцоорой. Сайхан амраарай. Дүйцэн өдрийн мэнд дахин дэвшүүлж, цагаан хоол зооглоорой гэдгийг хэл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Хуралдаан  19 цаг 20 минутад өндөрлөв</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ронзон хальснаас хянаж буулг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ралдааны нарийн </w:t>
      </w:r>
    </w:p>
    <w:p>
      <w:pPr>
        <w:pStyle w:val="Normal"/>
        <w:spacing w:lineRule="auto" w:line="360"/>
        <w:ind w:firstLine="720"/>
        <w:jc w:val="both"/>
        <w:rPr>
          <w:rFonts w:ascii="Arial;Arial" w:hAnsi="Arial;Arial" w:cs="Arial;Arial"/>
        </w:rPr>
      </w:pPr>
      <w:r>
        <w:rPr>
          <w:rFonts w:cs="Arial;Arial" w:ascii="Arial;Arial" w:hAnsi="Arial;Arial"/>
        </w:rPr>
        <w:t>бичгийн дарга</w:t>
        <w:tab/>
        <w:tab/>
        <w:tab/>
        <w:tab/>
        <w:tab/>
        <w:tab/>
        <w:t>Ц.АЛТАН-ОД</w:t>
      </w:r>
    </w:p>
    <w:p>
      <w:pPr>
        <w:pStyle w:val="Normal"/>
        <w:spacing w:lineRule="auto" w:line="360"/>
        <w:ind w:firstLine="720"/>
        <w:jc w:val="both"/>
        <w:rPr>
          <w:rFonts w:ascii="Arial;Arial" w:hAnsi="Arial;Arial" w:cs="Arial;Arial"/>
        </w:rPr>
      </w:pPr>
      <w:r>
        <w:rPr>
          <w:rFonts w:cs="Arial;Arial" w:ascii="Arial;Arial" w:hAnsi="Arial;Arial"/>
        </w:rPr>
        <w:tab/>
        <w:tab/>
        <w:tab/>
        <w:tab/>
        <w:tab/>
        <w:tab/>
        <w:tab/>
        <w:tab/>
        <w:t>Ц.НАРАНТУЯА</w:t>
      </w:r>
    </w:p>
    <w:p>
      <w:pPr>
        <w:pStyle w:val="Normal"/>
        <w:spacing w:lineRule="auto" w:line="360"/>
        <w:ind w:firstLine="720"/>
        <w:jc w:val="both"/>
        <w:rPr>
          <w:rFonts w:ascii="Arial;Arial" w:hAnsi="Arial;Arial" w:cs="Arial;Arial"/>
        </w:rPr>
      </w:pPr>
      <w:r>
        <w:rPr>
          <w:rFonts w:cs="Arial;Arial" w:ascii="Arial;Arial" w:hAnsi="Arial;Arial"/>
        </w:rPr>
        <w:tab/>
        <w:tab/>
        <w:tab/>
        <w:tab/>
        <w:tab/>
        <w:tab/>
        <w:tab/>
        <w:tab/>
        <w:t>В.ОЮУН</w:t>
      </w:r>
    </w:p>
    <w:p>
      <w:pPr>
        <w:pStyle w:val="Normal"/>
        <w:spacing w:lineRule="auto" w:line="360"/>
        <w:ind w:firstLine="720"/>
        <w:jc w:val="both"/>
        <w:rPr>
          <w:rFonts w:ascii="Arial;Arial" w:hAnsi="Arial;Arial" w:cs="Arial;Arial"/>
          <w:lang w:val="ms-MY"/>
        </w:rPr>
      </w:pPr>
      <w:r>
        <w:rPr>
          <w:rFonts w:cs="Arial;Arial" w:ascii="Arial;Arial" w:hAnsi="Arial;Arial"/>
        </w:rPr>
        <w:tab/>
        <w:tab/>
        <w:tab/>
        <w:tab/>
        <w:tab/>
        <w:tab/>
        <w:tab/>
        <w:tab/>
        <w:t>Д.ЦЭНДСҮРЭ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34"/>
        </w:tabs>
        <w:ind w:left="734" w:hanging="360"/>
      </w:pPr>
      <w:rPr>
        <w:b/>
        <w:bCs/>
      </w:rPr>
    </w:lvl>
  </w:abstractNum>
  <w:abstractNum w:abstractNumId="3">
    <w:lvl w:ilvl="0">
      <w:start w:val="1"/>
      <w:numFmt w:val="decimal"/>
      <w:lvlText w:val="%1."/>
      <w:lvlJc w:val="left"/>
      <w:pPr>
        <w:tabs>
          <w:tab w:val="num" w:pos="702"/>
        </w:tabs>
        <w:ind w:left="7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extBodyIndent">
    <w:name w:val="Body Text Indent"/>
    <w:basedOn w:val="Normal"/>
    <w:pPr>
      <w:ind w:firstLine="720"/>
      <w:jc w:val="both"/>
    </w:pPr>
    <w:rPr>
      <w:rFonts w:ascii="Arial;Arial" w:hAnsi="Arial;Arial" w:cs="Arial;Arial"/>
      <w:lang w:val="mn-Cyrl-MN"/>
    </w:rPr>
  </w:style>
  <w:style w:type="paragraph" w:styleId="BodyTextIndent3">
    <w:name w:val="Body Text Indent 3"/>
    <w:basedOn w:val="Normal"/>
    <w:qFormat/>
    <w:pPr>
      <w:ind w:firstLine="720"/>
      <w:jc w:val="both"/>
    </w:pPr>
    <w:rPr>
      <w:b/>
      <w:bCs/>
      <w:i/>
      <w:iCs/>
    </w:rPr>
  </w:style>
  <w:style w:type="paragraph" w:styleId="PlainText">
    <w:name w:val="Plain Text"/>
    <w:basedOn w:val="Normal"/>
    <w:qFormat/>
    <w:pPr>
      <w:autoSpaceDE w:val="false"/>
    </w:pPr>
    <w:rPr>
      <w:rFonts w:ascii="Courier New" w:hAnsi="Courier New" w:cs="Courier New"/>
      <w:sz w:val="20"/>
      <w:szCs w:val="20"/>
    </w:rPr>
  </w:style>
  <w:style w:type="paragraph" w:styleId="Char">
    <w:name w:val="Char"/>
    <w:basedOn w:val="Normal"/>
    <w:qFormat/>
    <w:pPr>
      <w:tabs>
        <w:tab w:val="clear" w:pos="720"/>
        <w:tab w:val="left" w:pos="360" w:leader="none"/>
      </w:tabs>
      <w:spacing w:lineRule="exact" w:line="240" w:before="120" w:after="160"/>
      <w:jc w:val="both"/>
    </w:pPr>
    <w:rPr>
      <w:rFonts w:ascii="Book Antiqua" w:hAnsi="Book Antiqua" w:eastAsia="SimSun;??????¨¬???" w:cs="Book Antiqua"/>
      <w:smallCap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9:00Z</dcterms:created>
  <dc:creator>User</dc:creator>
  <dc:description/>
  <cp:keywords/>
  <dc:language>en-US</dc:language>
  <cp:lastModifiedBy>taivanm</cp:lastModifiedBy>
  <cp:lastPrinted>2008-06-15T08:58:00Z</cp:lastPrinted>
  <dcterms:modified xsi:type="dcterms:W3CDTF">2009-03-30T19:09:00Z</dcterms:modified>
  <cp:revision>2</cp:revision>
  <dc:subject/>
  <dc:title>Ä</dc:title>
</cp:coreProperties>
</file>