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УЛСЫН ИХ ХУРЛЫН 2009 ОНЫ НАМРЫН ЭЭЛЖИТ ЧУУЛГАНЫ </w:t>
      </w:r>
    </w:p>
    <w:p>
      <w:pPr>
        <w:pStyle w:val="Heading"/>
        <w:rPr>
          <w:rFonts w:ascii="Arial" w:hAnsi="Arial" w:cs="Arial"/>
        </w:rPr>
      </w:pPr>
      <w:r>
        <w:rPr>
          <w:rFonts w:cs="Arial" w:ascii="Arial" w:hAnsi="Arial"/>
        </w:rPr>
        <w:t xml:space="preserve">2010 ОНЫ 1 ДҮГЭЭР САРЫН 28-НЫ ӨДРИЙН ХУРАЛДААНААР </w:t>
      </w:r>
    </w:p>
    <w:p>
      <w:pPr>
        <w:pStyle w:val="Heading"/>
        <w:rPr>
          <w:rFonts w:ascii="Arial" w:hAnsi="Arial" w:cs="Arial"/>
        </w:rPr>
      </w:pPr>
      <w:r>
        <w:rPr>
          <w:rFonts w:cs="Arial" w:ascii="Arial" w:hAnsi="Arial"/>
        </w:rPr>
        <w:t>ХЭЛЭЛЦСЭН АСУУДЛЫН ТОВЪЁГ</w:t>
      </w:r>
    </w:p>
    <w:p>
      <w:pPr>
        <w:pStyle w:val="Normal"/>
        <w:jc w:val="right"/>
        <w:rPr>
          <w:rFonts w:ascii="Arial" w:hAnsi="Arial" w:cs="Arial"/>
          <w:b/>
          <w:b/>
          <w:bCs/>
          <w:lang w:val="ms-MY"/>
        </w:rPr>
      </w:pPr>
      <w:r>
        <w:rPr>
          <w:rFonts w:cs="Arial" w:ascii="Arial" w:hAnsi="Arial"/>
          <w:b/>
          <w:bCs/>
          <w:lang w:val="ms-MY"/>
        </w:rPr>
      </w:r>
    </w:p>
    <w:p>
      <w:pPr>
        <w:pStyle w:val="Normal"/>
        <w:rPr>
          <w:rFonts w:ascii="Arial" w:hAnsi="Arial" w:cs="Arial"/>
          <w:b/>
          <w:b/>
          <w:bCs/>
          <w:lang w:val="ms-MY"/>
        </w:rPr>
      </w:pPr>
      <w:r>
        <w:rPr>
          <w:rFonts w:cs="Arial" w:ascii="Arial" w:hAnsi="Arial"/>
          <w:b/>
          <w:bCs/>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w:t>
            </w:r>
            <w:r>
              <w:rPr>
                <w:rFonts w:cs="Arial" w:ascii="Arial" w:hAnsi="Arial"/>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Соронзон бичлэг:</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1</w:t>
            </w:r>
            <w:r>
              <w:rPr>
                <w:rFonts w:cs="Arial" w:ascii="Arial" w:hAnsi="Arial"/>
                <w:lang w:val="en-US"/>
              </w:rPr>
              <w:t>.Концессийн тухай хуулийн төсөл болон Төрийн болон орон  нутгийн өмчийн тухай хуульд нэмэлт, өөрчлөлт оруулах тухай хуулийн төсөл /эцсийн хэлэлцүүлэ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Банкны тухай хуулийн шинэчилсэн найруулгын төсөл, Банкны тухай хуулийг хүчингүй болсонд тооцох тухай, Төв банк /Монголбанк/-ны тухай хуульд нэмэлт, өөрчлөлт оруулах тухай хуулийн төслүүд /эцсийн хэлэлцүүлэ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Монголбанкны Тэргүүн дэд ерөнхийлөгч, дэд ерөнхийлөгч нарыг албан тушаалаас чөлөөлөх тухай УИХ-ын тогтоолын төсө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Санхүүгийн зохицуулах хорооны Хяналтын зөвлөлийн гишүүдийг томилох тухай УИХ-ын тогтоолын төсө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Зөвшөөрөл олгох тухай” УИХ-ын тогтоолын төсөл /хэлэлцэх эс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Мянганы сорилтын гэрээ”-нд нэмэлт, өөрчлөлт оруулах тухай гэрээг соёрхон батлах тухай хуулийн төсөл /хэлэлцэх эсэх/</w:t>
            </w:r>
          </w:p>
          <w:p>
            <w:pPr>
              <w:pStyle w:val="Normal"/>
              <w:jc w:val="both"/>
              <w:rPr>
                <w:rFonts w:ascii="Arial" w:hAnsi="Arial" w:cs="Arial"/>
                <w:lang w:val="ms-MY"/>
              </w:rPr>
            </w:pPr>
            <w:r>
              <w:rPr>
                <w:rFonts w:cs="Arial" w:ascii="Arial" w:hAnsi="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13-16</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pPr>
            <w:r>
              <w:rPr>
                <w:rFonts w:cs="Arial" w:ascii="Arial" w:hAnsi="Arial"/>
                <w:lang w:val="ms-MY"/>
              </w:rPr>
              <w:t>17-30</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30-32</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32-34</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34-57</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57-82</w:t>
            </w:r>
          </w:p>
          <w:p>
            <w:pPr>
              <w:pStyle w:val="Normal"/>
              <w:jc w:val="center"/>
              <w:rPr>
                <w:rFonts w:ascii="Arial" w:hAnsi="Arial" w:cs="Arial"/>
                <w:lang w:val="ms-MY"/>
              </w:rPr>
            </w:pPr>
            <w:r>
              <w:rPr>
                <w:rFonts w:cs="Arial" w:ascii="Arial" w:hAnsi="Arial"/>
                <w:lang w:val="ms-M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Санал хураалтын дү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83-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Хавсралт материал:</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ms-MY"/>
              </w:rPr>
              <w:t>1</w:t>
            </w:r>
            <w:r>
              <w:rPr>
                <w:rFonts w:cs="Arial" w:ascii="Arial" w:hAnsi="Arial"/>
                <w:lang w:val="en-US"/>
              </w:rPr>
              <w:t>.Концессийн тухай хуулийн төсөл болон Төрийн болон орон  нутгийн өмчийн тухай хуульд нэмэлт, өөрчлөлт оруулах тухай хуулийн төслийн талаархи Эдийн засгийн байнгын хорооны танилцуулг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Банкны тухай хуулийн шинэчилсэн найруулгын төсөл, Банкны тухай хуулийг хүчингүй болсонд тооцох тухай, Төв банк /Монголбанк/-ны тухай хуульд нэмэлт, өөрчлөлт оруулах тухай хуулийн төслийн талаархи Эдийн засгийн байнгын хорооны танилцуулг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Монголбанкны Тэргүүн дэд ерөнхийлөгч, дэд ерөнхийлөгч нарыг албан тушаалаас чөлөөлөх тухай УИХ-ын тогтоолын төслийн талаархи Эдийн засгийн байнгын хорооны санал, дүгнэл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Санхүүгийн зохицуулах хорооны Хяналтын зөвлөлийн гишүүдийг томилох тухай УИХ-ын тогтоолын төслийн талаархи Хууль зүйн байнгын хорооны санал, дүгнэл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Зөвшөөрөл олгох тухай” УИХ-ын тогтоолын төслийн талаархи Төсвийн байнгын хорооны санал, дүгнэл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Мянганы сорилтын гэрээ”-нд нэмэлт, өөрчлөлт оруулах тухай гэрээг соёрхон батлах тухай хуулийн төслийн талаархи Аюулгүй байдал, гадаад бодлогын байнгын хорооны санал, дүгнэл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s-MY"/>
              </w:rPr>
            </w:pPr>
            <w:r>
              <w:rPr>
                <w:rFonts w:cs="Arial" w:ascii="Arial" w:hAnsi="Arial"/>
                <w:lang w:val="ms-MY"/>
              </w:rPr>
              <w:t>7.УИХ-ын чуулганы хуралдааны үйл ажиллагаатай танилцсан иргэдийн нэрс</w:t>
            </w:r>
          </w:p>
          <w:p>
            <w:pPr>
              <w:pStyle w:val="Normal"/>
              <w:jc w:val="both"/>
              <w:rPr>
                <w:rFonts w:ascii="Arial" w:hAnsi="Arial" w:cs="Arial"/>
                <w:lang w:val="ms-MY"/>
              </w:rPr>
            </w:pPr>
            <w:r>
              <w:rPr>
                <w:rFonts w:cs="Arial" w:ascii="Arial" w:hAnsi="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111-141</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142-204</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05-206</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07-210</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11-212</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13</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14-219</w:t>
            </w:r>
          </w:p>
        </w:tc>
      </w:tr>
    </w:tbl>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ОВЪЁГ YЙЛДСЭН:</w:t>
        <w:tab/>
        <w:tab/>
        <w:tab/>
        <w:tab/>
        <w:t>Ц.НАРАНТУЯ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TextBody"/>
        <w:ind w:firstLine="720"/>
        <w:rPr>
          <w:rFonts w:ascii="Arial" w:hAnsi="Arial" w:cs="Arial"/>
          <w:b/>
          <w:b/>
          <w:bCs/>
          <w:i/>
          <w:i/>
          <w:iCs/>
        </w:rPr>
      </w:pPr>
      <w:r>
        <w:rPr>
          <w:rFonts w:cs="Arial" w:ascii="Arial" w:hAnsi="Arial"/>
          <w:b/>
          <w:bCs/>
          <w:i/>
          <w:iCs/>
        </w:rPr>
        <w:t>Монгол Улсын Их Хурлын 2009 оны намрын ээлжит чуулганы 2010 оны 1 дүгээр сарын 28-ны өдөр /Пүрэв гариг/-ийн нэгдсэн хуралдаан 10 цаг 25 минутад Төрийн ордны УИХ-ын чуулганы нэгдсэн хуралдааны танхимд эхлэв.</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ab/>
        <w:t xml:space="preserve">УИХ-ын дарга Д.Дэмбэрэл ирц, хэлэлцэх асуудлын дарааллыг танилцуулж, хуралдааныг даргалав.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i/>
          <w:iCs/>
          <w:lang w:val="en-US"/>
        </w:rPr>
        <w:t>Нэгдсэн хуралдаанд ирвэл зохих 76 гишүүнээс 60 гишүүн ирж, 78.9 хувийн ирцтэй байв. Үүнд:</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i/>
          <w:iCs/>
          <w:lang w:val="en-US"/>
        </w:rPr>
        <w:tab/>
        <w:t>Чөлөөтэй</w:t>
      </w:r>
      <w:r>
        <w:rPr>
          <w:rFonts w:cs="Arial" w:ascii="Arial" w:hAnsi="Arial"/>
          <w:i/>
          <w:iCs/>
          <w:lang w:val="en-US"/>
        </w:rPr>
        <w:t>: Р.Буд, Даш.Зоригт, Ж.Сүхбаатар, Х.Тэмүүжин, Ч.Улаан</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i/>
          <w:iCs/>
          <w:lang w:val="en-US"/>
        </w:rPr>
        <w:tab/>
      </w:r>
      <w:r>
        <w:rPr>
          <w:rFonts w:cs="Arial" w:ascii="Arial" w:hAnsi="Arial"/>
          <w:b/>
          <w:bCs/>
          <w:i/>
          <w:iCs/>
          <w:lang w:val="en-US"/>
        </w:rPr>
        <w:t>Өвчтэй</w:t>
      </w:r>
      <w:r>
        <w:rPr>
          <w:rFonts w:cs="Arial" w:ascii="Arial" w:hAnsi="Arial"/>
          <w:i/>
          <w:iCs/>
          <w:lang w:val="en-US"/>
        </w:rPr>
        <w:t>: С.Баяр, С.Ламбаа, О.Чулуунбат</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i/>
          <w:iCs/>
          <w:lang w:val="en-US"/>
        </w:rPr>
        <w:tab/>
      </w:r>
      <w:r>
        <w:rPr>
          <w:rFonts w:cs="Arial" w:ascii="Arial" w:hAnsi="Arial"/>
          <w:b/>
          <w:bCs/>
          <w:i/>
          <w:iCs/>
          <w:lang w:val="en-US"/>
        </w:rPr>
        <w:t>Тасалсан</w:t>
      </w:r>
      <w:r>
        <w:rPr>
          <w:rFonts w:cs="Arial" w:ascii="Arial" w:hAnsi="Arial"/>
          <w:i/>
          <w:iCs/>
          <w:lang w:val="en-US"/>
        </w:rPr>
        <w:t>: Н.Алтанхуяг, Х.Баттулга, Э.Бат-Үүл, Л.Болд, Л.Гүндалай, Г.Занданшатар, С.Оюун, Ш.Сайхансамбуу</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lang w:val="en-US"/>
        </w:rPr>
        <w:tab/>
      </w:r>
      <w:r>
        <w:rPr>
          <w:rFonts w:cs="Arial" w:ascii="Arial" w:hAnsi="Arial"/>
          <w:b/>
          <w:bCs/>
          <w:i/>
          <w:iCs/>
          <w:lang w:val="en-US"/>
        </w:rPr>
        <w:t>Нэг.Концессийн тухай хуулийн төсөл болон Төрийн болон орон  нутгийн өмчийн тухай хуульд нэмэлт, өөрчлөлт оруулах тухай хуулийн төсөл /эцсийн хэлэлцүүлэг/</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ab/>
        <w:t>Хэлэлцэж буй асуудалтай холбогдуулан Хууль зүй, дотоод хэргийн сайд Ц.Нямдорж, тус яамны Төрийн нарийн бичгийн дарга Г.Баясгалан, Хууль зүйн бодлогын газрын дарга Ц.Цолмон, Төрийн өмчийн хорооны дарга Д.Сугар, зөвлөх Г.Байлыхүү, УИХ-ын Тамгын газрын нарийн бичгийн дарга С.Магнайсүрэн, Эрх зүй, хууль тогтоомжийн хэлтсийн дарга Д.Насанжаргал, зөвлөх Ч.Ариунхур, Эдийн засгийн байнгын хорооны зөвлөх Ж.Батсайхан, референт Ш.Ариунжаргал нарын бүрэлдэхүүнтэй ажлын хэсэг байлц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ийн төслийг эцсийн  хэлэлцүүлэгт бэлтгэсэн талаархи Эдийн засгийн байнгын хорооноос гаргасан танилцуулгыг УИХ-ын гишүүн Ж.Батсуурь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айнгын хорооны танилцуулгатай холбогдуулан УИХ-ын гишүүдээс асуулт, санал гараагүй болно.</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ИХ-ын гишүүн Р.Амаржаргал, Ц.Баярсайхан, Р.Буд, С.Бямбацогт, Ц.Мөнх-Оргил нарын гаргасан, Эдийн засгийн байнгын хорооны дэмжсэн дараахь зарчмын зөрүүтэй саналын томъёоллоор санал хураалт явуулав:</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1.Төслийн 9.6 дахь хэсгийн “эрх бүхий этгээд” гэснийг “төрийн өмчийн асуудал эрхэлсэн төрийн захиргааны байгууллага” гэж өөрчлө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29</w:t>
      </w:r>
    </w:p>
    <w:p>
      <w:pPr>
        <w:pStyle w:val="Normal"/>
        <w:jc w:val="both"/>
        <w:rPr>
          <w:rFonts w:ascii="Arial" w:hAnsi="Arial" w:cs="Arial"/>
          <w:lang w:val="en-US"/>
        </w:rPr>
      </w:pPr>
      <w:r>
        <w:rPr>
          <w:rFonts w:cs="Arial" w:ascii="Arial" w:hAnsi="Arial"/>
          <w:lang w:val="en-US"/>
        </w:rPr>
        <w:tab/>
        <w:t>Татгалзсан</w:t>
        <w:tab/>
        <w:tab/>
        <w:t>21</w:t>
      </w:r>
    </w:p>
    <w:p>
      <w:pPr>
        <w:pStyle w:val="Normal"/>
        <w:jc w:val="both"/>
        <w:rPr>
          <w:rFonts w:ascii="Arial" w:hAnsi="Arial" w:cs="Arial"/>
          <w:lang w:val="en-US"/>
        </w:rPr>
      </w:pPr>
      <w:r>
        <w:rPr>
          <w:rFonts w:cs="Arial" w:ascii="Arial" w:hAnsi="Arial"/>
          <w:lang w:val="en-US"/>
        </w:rPr>
        <w:tab/>
        <w:t>Бүгд</w:t>
        <w:tab/>
        <w:tab/>
        <w:tab/>
        <w:t>50</w:t>
      </w:r>
    </w:p>
    <w:p>
      <w:pPr>
        <w:pStyle w:val="Normal"/>
        <w:jc w:val="both"/>
        <w:rPr>
          <w:rFonts w:ascii="Arial" w:hAnsi="Arial" w:cs="Arial"/>
          <w:lang w:val="en-US"/>
        </w:rPr>
      </w:pPr>
      <w:r>
        <w:rPr>
          <w:rFonts w:cs="Arial" w:ascii="Arial" w:hAnsi="Arial"/>
          <w:lang w:val="en-US"/>
        </w:rPr>
        <w:tab/>
        <w:t>58.0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Төслийн 19.2 дахь хэсгийн “гэрээг” гэснийг “уг асуудлыг” гэж өөрчлө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4</w:t>
      </w:r>
    </w:p>
    <w:p>
      <w:pPr>
        <w:pStyle w:val="Normal"/>
        <w:jc w:val="both"/>
        <w:rPr>
          <w:rFonts w:ascii="Arial" w:hAnsi="Arial" w:cs="Arial"/>
          <w:lang w:val="en-US"/>
        </w:rPr>
      </w:pPr>
      <w:r>
        <w:rPr>
          <w:rFonts w:cs="Arial" w:ascii="Arial" w:hAnsi="Arial"/>
          <w:lang w:val="en-US"/>
        </w:rPr>
        <w:tab/>
        <w:t>Татгалзсан</w:t>
        <w:tab/>
        <w:tab/>
        <w:t>17</w:t>
      </w:r>
    </w:p>
    <w:p>
      <w:pPr>
        <w:pStyle w:val="Normal"/>
        <w:jc w:val="both"/>
        <w:rPr>
          <w:rFonts w:ascii="Arial" w:hAnsi="Arial" w:cs="Arial"/>
          <w:lang w:val="en-US"/>
        </w:rPr>
      </w:pPr>
      <w:r>
        <w:rPr>
          <w:rFonts w:cs="Arial" w:ascii="Arial" w:hAnsi="Arial"/>
          <w:lang w:val="en-US"/>
        </w:rPr>
        <w:tab/>
        <w:t>Бүгд</w:t>
        <w:tab/>
        <w:tab/>
        <w:tab/>
        <w:t>51</w:t>
      </w:r>
    </w:p>
    <w:p>
      <w:pPr>
        <w:pStyle w:val="Normal"/>
        <w:jc w:val="both"/>
        <w:rPr>
          <w:rFonts w:ascii="Arial" w:hAnsi="Arial" w:cs="Arial"/>
          <w:lang w:val="en-US"/>
        </w:rPr>
      </w:pPr>
      <w:r>
        <w:rPr>
          <w:rFonts w:cs="Arial" w:ascii="Arial" w:hAnsi="Arial"/>
          <w:lang w:val="en-US"/>
        </w:rPr>
        <w:tab/>
        <w:t>66.7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3.Хууль хүчин төгөлдөр болох хугацааг 2010 оны 3 дугаар сарын 1-ний өдрөөс эхлэхээр өөрчлөх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8</w:t>
      </w:r>
    </w:p>
    <w:p>
      <w:pPr>
        <w:pStyle w:val="Normal"/>
        <w:jc w:val="both"/>
        <w:rPr>
          <w:rFonts w:ascii="Arial" w:hAnsi="Arial" w:cs="Arial"/>
          <w:lang w:val="en-US"/>
        </w:rPr>
      </w:pPr>
      <w:r>
        <w:rPr>
          <w:rFonts w:cs="Arial" w:ascii="Arial" w:hAnsi="Arial"/>
          <w:lang w:val="en-US"/>
        </w:rPr>
        <w:tab/>
        <w:t>Татгалзсан</w:t>
        <w:tab/>
        <w:tab/>
        <w:t>6</w:t>
      </w:r>
    </w:p>
    <w:p>
      <w:pPr>
        <w:pStyle w:val="Normal"/>
        <w:jc w:val="both"/>
        <w:rPr>
          <w:rFonts w:ascii="Arial" w:hAnsi="Arial" w:cs="Arial"/>
          <w:lang w:val="en-US"/>
        </w:rPr>
      </w:pPr>
      <w:r>
        <w:rPr>
          <w:rFonts w:cs="Arial" w:ascii="Arial" w:hAnsi="Arial"/>
          <w:lang w:val="en-US"/>
        </w:rPr>
        <w:tab/>
        <w:t>Бүгд</w:t>
        <w:tab/>
        <w:tab/>
        <w:tab/>
        <w:t>44</w:t>
      </w:r>
    </w:p>
    <w:p>
      <w:pPr>
        <w:pStyle w:val="Normal"/>
        <w:jc w:val="both"/>
        <w:rPr>
          <w:rFonts w:ascii="Arial" w:hAnsi="Arial" w:cs="Arial"/>
          <w:lang w:val="en-US"/>
        </w:rPr>
      </w:pPr>
      <w:r>
        <w:rPr>
          <w:rFonts w:cs="Arial" w:ascii="Arial" w:hAnsi="Arial"/>
          <w:lang w:val="en-US"/>
        </w:rPr>
        <w:tab/>
        <w:t>86.4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Концессийн тухай хуулийн төслийг баталъя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6</w:t>
      </w:r>
    </w:p>
    <w:p>
      <w:pPr>
        <w:pStyle w:val="Normal"/>
        <w:jc w:val="both"/>
        <w:rPr>
          <w:rFonts w:ascii="Arial" w:hAnsi="Arial" w:cs="Arial"/>
          <w:lang w:val="en-US"/>
        </w:rPr>
      </w:pPr>
      <w:r>
        <w:rPr>
          <w:rFonts w:cs="Arial" w:ascii="Arial" w:hAnsi="Arial"/>
          <w:lang w:val="en-US"/>
        </w:rPr>
        <w:tab/>
        <w:t>Татгалзсан</w:t>
        <w:tab/>
        <w:tab/>
        <w:t>7</w:t>
      </w:r>
    </w:p>
    <w:p>
      <w:pPr>
        <w:pStyle w:val="Normal"/>
        <w:jc w:val="both"/>
        <w:rPr>
          <w:rFonts w:ascii="Arial" w:hAnsi="Arial" w:cs="Arial"/>
          <w:lang w:val="en-US"/>
        </w:rPr>
      </w:pPr>
      <w:r>
        <w:rPr>
          <w:rFonts w:cs="Arial" w:ascii="Arial" w:hAnsi="Arial"/>
          <w:lang w:val="en-US"/>
        </w:rPr>
        <w:tab/>
        <w:t>Бүгд</w:t>
        <w:tab/>
        <w:tab/>
        <w:tab/>
        <w:t>43</w:t>
      </w:r>
    </w:p>
    <w:p>
      <w:pPr>
        <w:pStyle w:val="Normal"/>
        <w:jc w:val="both"/>
        <w:rPr>
          <w:rFonts w:ascii="Arial" w:hAnsi="Arial" w:cs="Arial"/>
          <w:lang w:val="en-US"/>
        </w:rPr>
      </w:pPr>
      <w:r>
        <w:rPr>
          <w:rFonts w:cs="Arial" w:ascii="Arial" w:hAnsi="Arial"/>
          <w:lang w:val="en-US"/>
        </w:rPr>
        <w:tab/>
        <w:t>83.7 хувийн саналаар хууль батлагд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5.Төрийн болон орон нутгийн өмчийн тухай хуульд нэмэлт, өөрчлөлт оруулах тухай хуулийн төслийг баталъя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4</w:t>
      </w:r>
    </w:p>
    <w:p>
      <w:pPr>
        <w:pStyle w:val="Normal"/>
        <w:jc w:val="both"/>
        <w:rPr>
          <w:rFonts w:ascii="Arial" w:hAnsi="Arial" w:cs="Arial"/>
          <w:lang w:val="en-US"/>
        </w:rPr>
      </w:pPr>
      <w:r>
        <w:rPr>
          <w:rFonts w:cs="Arial" w:ascii="Arial" w:hAnsi="Arial"/>
          <w:lang w:val="en-US"/>
        </w:rPr>
        <w:tab/>
        <w:t>Татгалзсан</w:t>
        <w:tab/>
        <w:tab/>
        <w:t>6</w:t>
      </w:r>
    </w:p>
    <w:p>
      <w:pPr>
        <w:pStyle w:val="Normal"/>
        <w:jc w:val="both"/>
        <w:rPr>
          <w:rFonts w:ascii="Arial" w:hAnsi="Arial" w:cs="Arial"/>
          <w:lang w:val="en-US"/>
        </w:rPr>
      </w:pPr>
      <w:r>
        <w:rPr>
          <w:rFonts w:cs="Arial" w:ascii="Arial" w:hAnsi="Arial"/>
          <w:lang w:val="en-US"/>
        </w:rPr>
        <w:tab/>
        <w:t>Бүгд</w:t>
        <w:tab/>
        <w:tab/>
        <w:tab/>
        <w:t>40</w:t>
      </w:r>
    </w:p>
    <w:p>
      <w:pPr>
        <w:pStyle w:val="Normal"/>
        <w:jc w:val="both"/>
        <w:rPr>
          <w:rFonts w:ascii="Arial" w:hAnsi="Arial" w:cs="Arial"/>
          <w:lang w:val="en-US"/>
        </w:rPr>
      </w:pPr>
      <w:r>
        <w:rPr>
          <w:rFonts w:cs="Arial" w:ascii="Arial" w:hAnsi="Arial"/>
          <w:lang w:val="en-US"/>
        </w:rPr>
        <w:tab/>
        <w:t>85.0 хувийн саналаар хууль батлагд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Уг асуудлыг 10 цаг 43 минутад хэлэлцэж дуусав</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i/>
          <w:iCs/>
          <w:lang w:val="en-US"/>
        </w:rPr>
        <w:t>Хоёр.Банкны тухай хуулийн шинэчилсэн найруулгын төсөл, Банкны тухай хуулийг хүчингүй болсонд тооцох тухай, Төв банк /Монголбанк/-ны тухай хуульд нэмэлт, өөрчлөлт оруулах тухай хуулийн төслүүд /эцсийн хэлэлцүүлэг/</w:t>
      </w:r>
    </w:p>
    <w:p>
      <w:pPr>
        <w:pStyle w:val="Normal"/>
        <w:jc w:val="both"/>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Сангийн сайд С.Баярцогт, тус яамны Санхүү, эдийн засгийн бодлогын газрын дарга Б.Батбаяр, Монголбанкны ерөнхийлөгч Л.Пүрэвдорж, Хяналт шалгалтын бодлого зохицуулалтын захирал Д.Лхагвасүрэн, Хуулийн хэлтсийн дарга Т.Эрдэнэбаяр, УИХ-ын Тамгын газрын нарийн бичгийн дарга С.Магнайсүрэн, Эрх зүй, хууль тогтоомжийн хэлтсийн дарга Д.Насанжаргал, зөвлөх Н.Баярмаа, Д.Энхээ, Эдийн засгийн байнгын хорооны зөвлөх Ж.Батсайхан, референт Д.Цэцэгмаа нарын бүрэлдэхүүнтэй ажлын хэсэг байлц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ийн төслийг эцсийн  хэлэлцүүлэгт бэлтгэсэн талаархи Эдийн засгийн байнгын хорооноос гаргасан танилцуулгыг УИХ-ын гишүүн Д.Балдан-Очир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айнгын хорооны танилцуулгатай холбогдуулан УИХ-ын гишүүн Х.Жекей, Н.Ганбямба, Ц.Даваасүрэн, Р.Раш нарын асуусан асуултад УИХ-ын гишүүн Ц.Баярсайхан, Д.Балдан-Очир, Сангийн сайд С.Баярцогт, Монголбанкны ерөнхийлөгч Л.Пүрэвдорж нар хариулж, тайлбар хийв.</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ИХ-ын гишүүн Д.Балдан-Очир, Х.Бадамсүрэн, Ц.Баярсайхан, Л.Гантөмөр, Д.Зоригт, Ц.Цэнгэл нарын гаргасан, Эдийн засгийн байнгын хорооны дэмжсэн дараахь зарчмын зөрүүтэй саналын томъёоллоор санал хураалт явуулав:</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1.Төслийн 3.1.2.2 дахь заалтын “хэлцэлд оролцогч” гэсний дараахь “иргэн” гэснийг хаса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6</w:t>
      </w:r>
    </w:p>
    <w:p>
      <w:pPr>
        <w:pStyle w:val="Normal"/>
        <w:jc w:val="both"/>
        <w:rPr>
          <w:rFonts w:ascii="Arial" w:hAnsi="Arial" w:cs="Arial"/>
          <w:lang w:val="en-US"/>
        </w:rPr>
      </w:pPr>
      <w:r>
        <w:rPr>
          <w:rFonts w:cs="Arial" w:ascii="Arial" w:hAnsi="Arial"/>
          <w:lang w:val="en-US"/>
        </w:rPr>
        <w:tab/>
        <w:t>Татгалзсан</w:t>
        <w:tab/>
        <w:tab/>
        <w:t>9</w:t>
      </w:r>
    </w:p>
    <w:p>
      <w:pPr>
        <w:pStyle w:val="Normal"/>
        <w:jc w:val="both"/>
        <w:rPr>
          <w:rFonts w:ascii="Arial" w:hAnsi="Arial" w:cs="Arial"/>
          <w:lang w:val="en-US"/>
        </w:rPr>
      </w:pPr>
      <w:r>
        <w:rPr>
          <w:rFonts w:cs="Arial" w:ascii="Arial" w:hAnsi="Arial"/>
          <w:lang w:val="en-US"/>
        </w:rPr>
        <w:tab/>
        <w:t>Бүгд</w:t>
        <w:tab/>
        <w:tab/>
        <w:tab/>
        <w:t>45</w:t>
      </w:r>
    </w:p>
    <w:p>
      <w:pPr>
        <w:pStyle w:val="Normal"/>
        <w:jc w:val="both"/>
        <w:rPr>
          <w:rFonts w:ascii="Arial" w:hAnsi="Arial" w:cs="Arial"/>
          <w:lang w:val="en-US"/>
        </w:rPr>
      </w:pPr>
      <w:r>
        <w:rPr>
          <w:rFonts w:cs="Arial" w:ascii="Arial" w:hAnsi="Arial"/>
          <w:lang w:val="en-US"/>
        </w:rPr>
        <w:tab/>
        <w:t>80.0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Төслийн 3.1.2.3-ын “удирдлага, бодлого” гэсний дараа “уг хуулийн этгээд болон иргэний” гэж нэмэ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4</w:t>
      </w:r>
    </w:p>
    <w:p>
      <w:pPr>
        <w:pStyle w:val="Normal"/>
        <w:jc w:val="both"/>
        <w:rPr>
          <w:rFonts w:ascii="Arial" w:hAnsi="Arial" w:cs="Arial"/>
          <w:lang w:val="en-US"/>
        </w:rPr>
      </w:pPr>
      <w:r>
        <w:rPr>
          <w:rFonts w:cs="Arial" w:ascii="Arial" w:hAnsi="Arial"/>
          <w:lang w:val="en-US"/>
        </w:rPr>
        <w:tab/>
        <w:t>Татгалзсан</w:t>
        <w:tab/>
        <w:tab/>
        <w:t>13</w:t>
      </w:r>
    </w:p>
    <w:p>
      <w:pPr>
        <w:pStyle w:val="Normal"/>
        <w:jc w:val="both"/>
        <w:rPr>
          <w:rFonts w:ascii="Arial" w:hAnsi="Arial" w:cs="Arial"/>
          <w:lang w:val="en-US"/>
        </w:rPr>
      </w:pPr>
      <w:r>
        <w:rPr>
          <w:rFonts w:cs="Arial" w:ascii="Arial" w:hAnsi="Arial"/>
          <w:lang w:val="en-US"/>
        </w:rPr>
        <w:tab/>
        <w:t>Бүгд</w:t>
        <w:tab/>
        <w:tab/>
        <w:tab/>
        <w:t>47</w:t>
      </w:r>
    </w:p>
    <w:p>
      <w:pPr>
        <w:pStyle w:val="Normal"/>
        <w:jc w:val="both"/>
        <w:rPr>
          <w:rFonts w:ascii="Arial" w:hAnsi="Arial" w:cs="Arial"/>
          <w:lang w:val="en-US"/>
        </w:rPr>
      </w:pPr>
      <w:r>
        <w:rPr>
          <w:rFonts w:cs="Arial" w:ascii="Arial" w:hAnsi="Arial"/>
          <w:lang w:val="en-US"/>
        </w:rPr>
        <w:tab/>
        <w:t>72.3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3.Төслийн 36.1-36.4 дэх хэсгийг дараахь байдлаар өөрчлөн найруул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36.1.Банкны хувь нийлүүлсэн хөрөнгийн хэмжээ, бүтцэд өөрчлөлт орохоор бол банк тухай бүр Монголбанкинд бичгээр мэдэгдэн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6.2.Аливаа этгээд нөлөө бүхий хувьцаа эзэмшигч болох, нөлөө бүхий хувьцаа эзэмшигчийн хувьцааны хэмжээ, бүтцэд өөрчлөлт орохоор бол хувьцааны өмчлөх эрх шилжихээс өмнө, банк хувь, хувьцаанд хамаарах үнэт цаас гаргах бол тухайн банк энэ талаар Монголбанкинд бичгээр мэдэгдэж урьдчилан зөвшөөрөл ав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6.3.Монголбанк, банкны нөлөө бүхий хувьцаа эзэмшигчийн хувьцааны хэмжээ, бүтцэд өөрчлөлт орох, хувьцаа, хувьцаанд хамаарах үнэт цаас гаргах зөвшөөрөл хүссэн өргөдлийг хүлээн авч, энэ хуулийн 19, 20.1.5, 20.1.7, 20.3-т заасан шаардлагыг хангасан, баримт бичиг бүрэн гүйцэд бүрдсэнээс хойш 60 хоногийн дотор зөвшөөрөл олгох эсэх тухай шийдвэр гаргаж энэ талаар банкинд мэдэгдэ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6.4.Аливаа этгээд дангаар болон холбогдох этгээдийн хамт Монголбанкны зөвшөөрөлгүйгээр нөлөө бүхий хувьцаа эзэмшигч болсон нь хяналт шалгалтаар тогтоогдсон, эсхүл энэ хуулийн 36.12-т заасныг зөрчсөн бол эдгээр иргэн, хуулийн этгээдийн тухайн хувьцааны саналын болон ногдол ашиг авах эрхийг түдгэлзүүлж, хувьцааг сүүлд авсан дарааллаар 30 хоногт багтаан хуульд заасан хязгаарлалтад хүрэх хэмжээнд албадан худалдахыг Монголбанк шаардах бөгөөд Монголбанкны зөвшөөрөлгүйгээр хувьцаа, хувьцаанд хамаарах үнэт цаас нэмж гарган худалдсан  бол зөвшөөрөл аваагүй хувьцааны тоонд ногдох хэмжээг банкны өөрийн хөрөнгөөс хасч тооцно”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9</w:t>
      </w:r>
    </w:p>
    <w:p>
      <w:pPr>
        <w:pStyle w:val="Normal"/>
        <w:jc w:val="both"/>
        <w:rPr>
          <w:rFonts w:ascii="Arial" w:hAnsi="Arial" w:cs="Arial"/>
          <w:lang w:val="en-US"/>
        </w:rPr>
      </w:pPr>
      <w:r>
        <w:rPr>
          <w:rFonts w:cs="Arial" w:ascii="Arial" w:hAnsi="Arial"/>
          <w:lang w:val="en-US"/>
        </w:rPr>
        <w:tab/>
        <w:t>Татгалзсан</w:t>
        <w:tab/>
        <w:tab/>
        <w:t>7</w:t>
      </w:r>
    </w:p>
    <w:p>
      <w:pPr>
        <w:pStyle w:val="Normal"/>
        <w:jc w:val="both"/>
        <w:rPr>
          <w:rFonts w:ascii="Arial" w:hAnsi="Arial" w:cs="Arial"/>
          <w:lang w:val="en-US"/>
        </w:rPr>
      </w:pPr>
      <w:r>
        <w:rPr>
          <w:rFonts w:cs="Arial" w:ascii="Arial" w:hAnsi="Arial"/>
          <w:lang w:val="en-US"/>
        </w:rPr>
        <w:tab/>
        <w:t>Бүгд</w:t>
        <w:tab/>
        <w:tab/>
        <w:tab/>
        <w:t>46</w:t>
      </w:r>
    </w:p>
    <w:p>
      <w:pPr>
        <w:pStyle w:val="Normal"/>
        <w:jc w:val="both"/>
        <w:rPr>
          <w:rFonts w:ascii="Arial" w:hAnsi="Arial" w:cs="Arial"/>
          <w:lang w:val="en-US"/>
        </w:rPr>
      </w:pPr>
      <w:r>
        <w:rPr>
          <w:rFonts w:cs="Arial" w:ascii="Arial" w:hAnsi="Arial"/>
          <w:lang w:val="en-US"/>
        </w:rPr>
        <w:tab/>
        <w:t>84.8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Төслийн 29.4 дэх хэсгийн “Банкны хувь нийлүүлэгчдийн хурлыг” гэсний өмнө “энэ хуульд өөрөөр заагаагүй бол” гэж нэмэ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8</w:t>
      </w:r>
    </w:p>
    <w:p>
      <w:pPr>
        <w:pStyle w:val="Normal"/>
        <w:jc w:val="both"/>
        <w:rPr>
          <w:rFonts w:ascii="Arial" w:hAnsi="Arial" w:cs="Arial"/>
          <w:lang w:val="en-US"/>
        </w:rPr>
      </w:pPr>
      <w:r>
        <w:rPr>
          <w:rFonts w:cs="Arial" w:ascii="Arial" w:hAnsi="Arial"/>
          <w:lang w:val="en-US"/>
        </w:rPr>
        <w:tab/>
        <w:t>Татгалзсан</w:t>
        <w:tab/>
        <w:tab/>
        <w:t>10</w:t>
      </w:r>
    </w:p>
    <w:p>
      <w:pPr>
        <w:pStyle w:val="Normal"/>
        <w:jc w:val="both"/>
        <w:rPr>
          <w:rFonts w:ascii="Arial" w:hAnsi="Arial" w:cs="Arial"/>
          <w:lang w:val="en-US"/>
        </w:rPr>
      </w:pPr>
      <w:r>
        <w:rPr>
          <w:rFonts w:cs="Arial" w:ascii="Arial" w:hAnsi="Arial"/>
          <w:lang w:val="en-US"/>
        </w:rPr>
        <w:tab/>
        <w:t>Бүгд</w:t>
        <w:tab/>
        <w:tab/>
        <w:tab/>
        <w:t>48</w:t>
      </w:r>
    </w:p>
    <w:p>
      <w:pPr>
        <w:pStyle w:val="Normal"/>
        <w:jc w:val="both"/>
        <w:rPr>
          <w:rFonts w:ascii="Arial" w:hAnsi="Arial" w:cs="Arial"/>
          <w:lang w:val="en-US"/>
        </w:rPr>
      </w:pPr>
      <w:r>
        <w:rPr>
          <w:rFonts w:cs="Arial" w:ascii="Arial" w:hAnsi="Arial"/>
          <w:lang w:val="en-US"/>
        </w:rPr>
        <w:tab/>
        <w:t>79.2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Төслийн 32.1.2 дахь заалтыг “32.1.2.Тухайн банкны хувь нийлүүлэгч байж болно” гэж өөрчлөн найруула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42</w:t>
      </w:r>
    </w:p>
    <w:p>
      <w:pPr>
        <w:pStyle w:val="Normal"/>
        <w:jc w:val="both"/>
        <w:rPr>
          <w:rFonts w:ascii="Arial" w:hAnsi="Arial" w:cs="Arial"/>
          <w:lang w:val="en-US"/>
        </w:rPr>
      </w:pPr>
      <w:r>
        <w:rPr>
          <w:rFonts w:cs="Arial" w:ascii="Arial" w:hAnsi="Arial"/>
          <w:lang w:val="en-US"/>
        </w:rPr>
        <w:tab/>
        <w:t>Татгалзсан</w:t>
        <w:tab/>
        <w:tab/>
        <w:t>7</w:t>
      </w:r>
    </w:p>
    <w:p>
      <w:pPr>
        <w:pStyle w:val="Normal"/>
        <w:jc w:val="both"/>
        <w:rPr>
          <w:rFonts w:ascii="Arial" w:hAnsi="Arial" w:cs="Arial"/>
          <w:lang w:val="en-US"/>
        </w:rPr>
      </w:pPr>
      <w:r>
        <w:rPr>
          <w:rFonts w:cs="Arial" w:ascii="Arial" w:hAnsi="Arial"/>
          <w:lang w:val="en-US"/>
        </w:rPr>
        <w:tab/>
        <w:t>Бүгд</w:t>
        <w:tab/>
        <w:tab/>
        <w:tab/>
        <w:t>49</w:t>
      </w:r>
    </w:p>
    <w:p>
      <w:pPr>
        <w:pStyle w:val="Normal"/>
        <w:jc w:val="both"/>
        <w:rPr>
          <w:rFonts w:ascii="Arial" w:hAnsi="Arial" w:cs="Arial"/>
          <w:lang w:val="en-US"/>
        </w:rPr>
      </w:pPr>
      <w:r>
        <w:rPr>
          <w:rFonts w:cs="Arial" w:ascii="Arial" w:hAnsi="Arial"/>
          <w:lang w:val="en-US"/>
        </w:rPr>
        <w:tab/>
        <w:t>85.7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Төслийн 33.1, 33.3, 33.3.9 дэх хэсэг, заалтыг дараахь байдл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w:t>
      </w:r>
      <w:r>
        <w:rPr>
          <w:rFonts w:cs="Arial" w:ascii="Arial" w:hAnsi="Arial"/>
          <w:lang w:val="en-US"/>
        </w:rPr>
        <w:t>33.1.Банкны төлөөлөн удирдах зөвлөлд нэгээс доошгүй хараат бус гишүү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3.3.Төлөөлөн удирдах зөвлөлийн хараат бус гишүүн нь энэ хуулийн 32.1.1, 32.1.3-32.1.7-д зааснаас гадна дараахь шалгуурыг хангаса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3.3.9.Банкны хувь нийлүүлэгч, томоохон харилцагч, эсхүл түүний эрх бүхий албан тушаалтан бус байх.”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41</w:t>
      </w:r>
    </w:p>
    <w:p>
      <w:pPr>
        <w:pStyle w:val="Normal"/>
        <w:jc w:val="both"/>
        <w:rPr>
          <w:rFonts w:ascii="Arial" w:hAnsi="Arial" w:cs="Arial"/>
          <w:lang w:val="en-US"/>
        </w:rPr>
      </w:pPr>
      <w:r>
        <w:rPr>
          <w:rFonts w:cs="Arial" w:ascii="Arial" w:hAnsi="Arial"/>
          <w:lang w:val="en-US"/>
        </w:rPr>
        <w:tab/>
        <w:t>Татгалзсан</w:t>
        <w:tab/>
        <w:tab/>
        <w:t>8</w:t>
      </w:r>
    </w:p>
    <w:p>
      <w:pPr>
        <w:pStyle w:val="Normal"/>
        <w:jc w:val="both"/>
        <w:rPr>
          <w:rFonts w:ascii="Arial" w:hAnsi="Arial" w:cs="Arial"/>
          <w:lang w:val="en-US"/>
        </w:rPr>
      </w:pPr>
      <w:r>
        <w:rPr>
          <w:rFonts w:cs="Arial" w:ascii="Arial" w:hAnsi="Arial"/>
          <w:lang w:val="en-US"/>
        </w:rPr>
        <w:tab/>
        <w:t>Бүгд</w:t>
        <w:tab/>
        <w:tab/>
        <w:tab/>
        <w:t>49</w:t>
      </w:r>
    </w:p>
    <w:p>
      <w:pPr>
        <w:pStyle w:val="Normal"/>
        <w:jc w:val="both"/>
        <w:rPr>
          <w:rFonts w:ascii="Arial" w:hAnsi="Arial" w:cs="Arial"/>
          <w:lang w:val="en-US"/>
        </w:rPr>
      </w:pPr>
      <w:r>
        <w:rPr>
          <w:rFonts w:cs="Arial" w:ascii="Arial" w:hAnsi="Arial"/>
          <w:lang w:val="en-US"/>
        </w:rPr>
        <w:tab/>
        <w:t>83.7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7.Төслийн 31.4.2-ийг хасах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6</w:t>
      </w:r>
    </w:p>
    <w:p>
      <w:pPr>
        <w:pStyle w:val="Normal"/>
        <w:jc w:val="both"/>
        <w:rPr>
          <w:rFonts w:ascii="Arial" w:hAnsi="Arial" w:cs="Arial"/>
          <w:lang w:val="en-US"/>
        </w:rPr>
      </w:pPr>
      <w:r>
        <w:rPr>
          <w:rFonts w:cs="Arial" w:ascii="Arial" w:hAnsi="Arial"/>
          <w:lang w:val="en-US"/>
        </w:rPr>
        <w:tab/>
        <w:t>Татгалзсан</w:t>
        <w:tab/>
        <w:tab/>
        <w:t>13</w:t>
      </w:r>
    </w:p>
    <w:p>
      <w:pPr>
        <w:pStyle w:val="Normal"/>
        <w:jc w:val="both"/>
        <w:rPr>
          <w:rFonts w:ascii="Arial" w:hAnsi="Arial" w:cs="Arial"/>
          <w:lang w:val="en-US"/>
        </w:rPr>
      </w:pPr>
      <w:r>
        <w:rPr>
          <w:rFonts w:cs="Arial" w:ascii="Arial" w:hAnsi="Arial"/>
          <w:lang w:val="en-US"/>
        </w:rPr>
        <w:tab/>
        <w:t>Бүгд</w:t>
        <w:tab/>
        <w:tab/>
        <w:tab/>
        <w:t>49</w:t>
      </w:r>
    </w:p>
    <w:p>
      <w:pPr>
        <w:pStyle w:val="Normal"/>
        <w:jc w:val="both"/>
        <w:rPr>
          <w:rFonts w:ascii="Arial" w:hAnsi="Arial" w:cs="Arial"/>
          <w:lang w:val="en-US"/>
        </w:rPr>
      </w:pPr>
      <w:r>
        <w:rPr>
          <w:rFonts w:cs="Arial" w:ascii="Arial" w:hAnsi="Arial"/>
          <w:lang w:val="en-US"/>
        </w:rPr>
        <w:tab/>
        <w:t>73.5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8.Төслийн 31.5 дахь заалтын “Банкны төлөөлөн удирдах зөвлөлийн” гэсний өмнө “энэ хуульд өөрөөр заагаагүй бол” гэж нэмэ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2</w:t>
      </w:r>
    </w:p>
    <w:p>
      <w:pPr>
        <w:pStyle w:val="Normal"/>
        <w:jc w:val="both"/>
        <w:rPr>
          <w:rFonts w:ascii="Arial" w:hAnsi="Arial" w:cs="Arial"/>
          <w:lang w:val="en-US"/>
        </w:rPr>
      </w:pPr>
      <w:r>
        <w:rPr>
          <w:rFonts w:cs="Arial" w:ascii="Arial" w:hAnsi="Arial"/>
          <w:lang w:val="en-US"/>
        </w:rPr>
        <w:tab/>
        <w:t>Татгалзсан</w:t>
        <w:tab/>
        <w:tab/>
        <w:t>17</w:t>
      </w:r>
    </w:p>
    <w:p>
      <w:pPr>
        <w:pStyle w:val="Normal"/>
        <w:jc w:val="both"/>
        <w:rPr>
          <w:rFonts w:ascii="Arial" w:hAnsi="Arial" w:cs="Arial"/>
          <w:lang w:val="en-US"/>
        </w:rPr>
      </w:pPr>
      <w:r>
        <w:rPr>
          <w:rFonts w:cs="Arial" w:ascii="Arial" w:hAnsi="Arial"/>
          <w:lang w:val="en-US"/>
        </w:rPr>
        <w:tab/>
        <w:t>Бүгд</w:t>
        <w:tab/>
        <w:tab/>
        <w:tab/>
        <w:t>49</w:t>
      </w:r>
    </w:p>
    <w:p>
      <w:pPr>
        <w:pStyle w:val="Normal"/>
        <w:jc w:val="both"/>
        <w:rPr>
          <w:rFonts w:ascii="Arial" w:hAnsi="Arial" w:cs="Arial"/>
          <w:lang w:val="en-US"/>
        </w:rPr>
      </w:pPr>
      <w:r>
        <w:rPr>
          <w:rFonts w:cs="Arial" w:ascii="Arial" w:hAnsi="Arial"/>
          <w:lang w:val="en-US"/>
        </w:rPr>
        <w:tab/>
        <w:t>65.3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9.Төслийн 46.1.4 дэх заалтыг дараахь байдлаар өөрчлөн найруулах: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w:t>
      </w:r>
      <w:r>
        <w:rPr>
          <w:rFonts w:cs="Arial" w:ascii="Arial" w:hAnsi="Arial"/>
          <w:lang w:val="en-US"/>
        </w:rPr>
        <w:t>46.1.4.банкны гүйцэтгэх захирлыг албан тушаалаас нь түдгэлзүүлэх эсхүл чөлөөлөх талаар төлөөлөн удирдах зөвлөлд хугацаатай үүрэг өгөх, заасан хугацаанд үүргийг биелүүлээгүй бол гүйцэтгэх захирлыг албан тушаалаас нь чөлөөлөх”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9</w:t>
      </w:r>
    </w:p>
    <w:p>
      <w:pPr>
        <w:pStyle w:val="Normal"/>
        <w:jc w:val="both"/>
        <w:rPr>
          <w:rFonts w:ascii="Arial" w:hAnsi="Arial" w:cs="Arial"/>
          <w:lang w:val="en-US"/>
        </w:rPr>
      </w:pPr>
      <w:r>
        <w:rPr>
          <w:rFonts w:cs="Arial" w:ascii="Arial" w:hAnsi="Arial"/>
          <w:lang w:val="en-US"/>
        </w:rPr>
        <w:tab/>
        <w:t>Татгалзсан</w:t>
        <w:tab/>
        <w:tab/>
        <w:t>10</w:t>
      </w:r>
    </w:p>
    <w:p>
      <w:pPr>
        <w:pStyle w:val="Normal"/>
        <w:jc w:val="both"/>
        <w:rPr>
          <w:rFonts w:ascii="Arial" w:hAnsi="Arial" w:cs="Arial"/>
          <w:lang w:val="en-US"/>
        </w:rPr>
      </w:pPr>
      <w:r>
        <w:rPr>
          <w:rFonts w:cs="Arial" w:ascii="Arial" w:hAnsi="Arial"/>
          <w:lang w:val="en-US"/>
        </w:rPr>
        <w:tab/>
        <w:t>Бүгд</w:t>
        <w:tab/>
        <w:tab/>
        <w:tab/>
        <w:t>49</w:t>
      </w:r>
    </w:p>
    <w:p>
      <w:pPr>
        <w:pStyle w:val="Normal"/>
        <w:jc w:val="both"/>
        <w:rPr>
          <w:rFonts w:ascii="Arial" w:hAnsi="Arial" w:cs="Arial"/>
          <w:lang w:val="en-US"/>
        </w:rPr>
      </w:pPr>
      <w:r>
        <w:rPr>
          <w:rFonts w:cs="Arial" w:ascii="Arial" w:hAnsi="Arial"/>
          <w:lang w:val="en-US"/>
        </w:rPr>
        <w:tab/>
        <w:t>79.6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Төслийн 69.1 дэх хэсгийг дараахь байдлаар өөрчлөн найруулах: “Энэ хуулийн 29, 31, 32, 33 дугаар зүйлийг 2010 оны 6 дугаар сарын 1-ний өдрөөс, 48 дугаар зүйлийг 2010 оны 9 дүгээр сарын 1-ний өдрөөс эхлэн дагаж мөрдөнө”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40</w:t>
      </w:r>
    </w:p>
    <w:p>
      <w:pPr>
        <w:pStyle w:val="Normal"/>
        <w:jc w:val="both"/>
        <w:rPr>
          <w:rFonts w:ascii="Arial" w:hAnsi="Arial" w:cs="Arial"/>
          <w:lang w:val="en-US"/>
        </w:rPr>
      </w:pPr>
      <w:r>
        <w:rPr>
          <w:rFonts w:cs="Arial" w:ascii="Arial" w:hAnsi="Arial"/>
          <w:lang w:val="en-US"/>
        </w:rPr>
        <w:tab/>
        <w:t>Татгалзсан</w:t>
        <w:tab/>
        <w:tab/>
        <w:t>11</w:t>
      </w:r>
    </w:p>
    <w:p>
      <w:pPr>
        <w:pStyle w:val="Normal"/>
        <w:jc w:val="both"/>
        <w:rPr>
          <w:rFonts w:ascii="Arial" w:hAnsi="Arial" w:cs="Arial"/>
          <w:lang w:val="en-US"/>
        </w:rPr>
      </w:pPr>
      <w:r>
        <w:rPr>
          <w:rFonts w:cs="Arial" w:ascii="Arial" w:hAnsi="Arial"/>
          <w:lang w:val="en-US"/>
        </w:rPr>
        <w:tab/>
        <w:t>Бүгд</w:t>
        <w:tab/>
        <w:tab/>
        <w:tab/>
        <w:t>51</w:t>
      </w:r>
    </w:p>
    <w:p>
      <w:pPr>
        <w:pStyle w:val="Normal"/>
        <w:jc w:val="both"/>
        <w:rPr>
          <w:rFonts w:ascii="Arial" w:hAnsi="Arial" w:cs="Arial"/>
          <w:lang w:val="en-US"/>
        </w:rPr>
      </w:pPr>
      <w:r>
        <w:rPr>
          <w:rFonts w:cs="Arial" w:ascii="Arial" w:hAnsi="Arial"/>
          <w:lang w:val="en-US"/>
        </w:rPr>
        <w:tab/>
        <w:t>78.4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ээрх саналын томъёололтой холбогдуулан УИХ-ын гишүүн Д.Дондог, Ц.Даваасүрэн нар санал хэл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нкны тухай хууль /шинэчилсэн найруулга/-ийн төслийг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w:t>
        <w:tab/>
        <w:tab/>
        <w:t>43</w:t>
      </w:r>
    </w:p>
    <w:p>
      <w:pPr>
        <w:pStyle w:val="Normal"/>
        <w:jc w:val="both"/>
        <w:rPr>
          <w:rFonts w:ascii="Arial" w:hAnsi="Arial" w:cs="Arial"/>
          <w:lang w:val="en-US"/>
        </w:rPr>
      </w:pPr>
      <w:r>
        <w:rPr>
          <w:rFonts w:cs="Arial" w:ascii="Arial" w:hAnsi="Arial"/>
          <w:lang w:val="en-US"/>
        </w:rPr>
        <w:tab/>
        <w:t>Татгалзсан</w:t>
        <w:tab/>
        <w:tab/>
        <w:t>8</w:t>
      </w:r>
    </w:p>
    <w:p>
      <w:pPr>
        <w:pStyle w:val="Normal"/>
        <w:jc w:val="both"/>
        <w:rPr>
          <w:rFonts w:ascii="Arial" w:hAnsi="Arial" w:cs="Arial"/>
          <w:lang w:val="en-US"/>
        </w:rPr>
      </w:pPr>
      <w:r>
        <w:rPr>
          <w:rFonts w:cs="Arial" w:ascii="Arial" w:hAnsi="Arial"/>
          <w:lang w:val="en-US"/>
        </w:rPr>
        <w:tab/>
        <w:t>Бүгд</w:t>
        <w:tab/>
        <w:tab/>
        <w:tab/>
        <w:t>51</w:t>
      </w:r>
    </w:p>
    <w:p>
      <w:pPr>
        <w:pStyle w:val="Normal"/>
        <w:jc w:val="both"/>
        <w:rPr>
          <w:rFonts w:ascii="Arial" w:hAnsi="Arial" w:cs="Arial"/>
          <w:lang w:val="en-US"/>
        </w:rPr>
      </w:pPr>
      <w:r>
        <w:rPr>
          <w:rFonts w:cs="Arial" w:ascii="Arial" w:hAnsi="Arial"/>
          <w:lang w:val="en-US"/>
        </w:rPr>
        <w:tab/>
        <w:t>84.3 хувийн саналаар хууль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нкны тухай хуулийг хүчингүй болсонд тооцох тухай хуулийн төслийг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w:t>
        <w:tab/>
        <w:tab/>
        <w:t>42</w:t>
      </w:r>
    </w:p>
    <w:p>
      <w:pPr>
        <w:pStyle w:val="Normal"/>
        <w:jc w:val="both"/>
        <w:rPr>
          <w:rFonts w:ascii="Arial" w:hAnsi="Arial" w:cs="Arial"/>
          <w:lang w:val="en-US"/>
        </w:rPr>
      </w:pPr>
      <w:r>
        <w:rPr>
          <w:rFonts w:cs="Arial" w:ascii="Arial" w:hAnsi="Arial"/>
          <w:lang w:val="en-US"/>
        </w:rPr>
        <w:tab/>
        <w:t>Татгалзсан</w:t>
        <w:tab/>
        <w:tab/>
        <w:t>9</w:t>
      </w:r>
    </w:p>
    <w:p>
      <w:pPr>
        <w:pStyle w:val="Normal"/>
        <w:jc w:val="both"/>
        <w:rPr>
          <w:rFonts w:ascii="Arial" w:hAnsi="Arial" w:cs="Arial"/>
          <w:lang w:val="en-US"/>
        </w:rPr>
      </w:pPr>
      <w:r>
        <w:rPr>
          <w:rFonts w:cs="Arial" w:ascii="Arial" w:hAnsi="Arial"/>
          <w:lang w:val="en-US"/>
        </w:rPr>
        <w:tab/>
        <w:t>Бүгд</w:t>
        <w:tab/>
        <w:tab/>
        <w:tab/>
        <w:t>51</w:t>
      </w:r>
    </w:p>
    <w:p>
      <w:pPr>
        <w:pStyle w:val="Normal"/>
        <w:jc w:val="both"/>
        <w:rPr>
          <w:rFonts w:ascii="Arial" w:hAnsi="Arial" w:cs="Arial"/>
          <w:lang w:val="en-US"/>
        </w:rPr>
      </w:pPr>
      <w:r>
        <w:rPr>
          <w:rFonts w:cs="Arial" w:ascii="Arial" w:hAnsi="Arial"/>
          <w:lang w:val="en-US"/>
        </w:rPr>
        <w:tab/>
        <w:t>82.4 хувийн саналаар хууль батлагд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в банк /Монголбанк/-ны тухай хуульд нэмэлт, өөрчлөлт оруулах тухай хуулийн төслийг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w:t>
        <w:tab/>
        <w:tab/>
        <w:t>41</w:t>
      </w:r>
    </w:p>
    <w:p>
      <w:pPr>
        <w:pStyle w:val="Normal"/>
        <w:jc w:val="both"/>
        <w:rPr>
          <w:rFonts w:ascii="Arial" w:hAnsi="Arial" w:cs="Arial"/>
          <w:lang w:val="en-US"/>
        </w:rPr>
      </w:pPr>
      <w:r>
        <w:rPr>
          <w:rFonts w:cs="Arial" w:ascii="Arial" w:hAnsi="Arial"/>
          <w:lang w:val="en-US"/>
        </w:rPr>
        <w:tab/>
        <w:t>Татгалзсан</w:t>
        <w:tab/>
        <w:tab/>
        <w:t>10</w:t>
      </w:r>
    </w:p>
    <w:p>
      <w:pPr>
        <w:pStyle w:val="Normal"/>
        <w:jc w:val="both"/>
        <w:rPr>
          <w:rFonts w:ascii="Arial" w:hAnsi="Arial" w:cs="Arial"/>
          <w:lang w:val="en-US"/>
        </w:rPr>
      </w:pPr>
      <w:r>
        <w:rPr>
          <w:rFonts w:cs="Arial" w:ascii="Arial" w:hAnsi="Arial"/>
          <w:lang w:val="en-US"/>
        </w:rPr>
        <w:tab/>
        <w:t>Бүгд</w:t>
        <w:tab/>
        <w:tab/>
        <w:tab/>
        <w:t>51</w:t>
      </w:r>
    </w:p>
    <w:p>
      <w:pPr>
        <w:pStyle w:val="Normal"/>
        <w:jc w:val="both"/>
        <w:rPr>
          <w:rFonts w:ascii="Arial" w:hAnsi="Arial" w:cs="Arial"/>
          <w:lang w:val="en-US"/>
        </w:rPr>
      </w:pPr>
      <w:r>
        <w:rPr>
          <w:rFonts w:cs="Arial" w:ascii="Arial" w:hAnsi="Arial"/>
          <w:lang w:val="en-US"/>
        </w:rPr>
        <w:tab/>
        <w:t>80.4 хувийн саналаар хууль батлагд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Уг асуудлыг 11 цаг 40 минутад хэлэлцэж дуусав</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i/>
          <w:iCs/>
          <w:lang w:val="en-US"/>
        </w:rPr>
        <w:t>Гурав.Монголбанкны Тэргүүн дэд ерөнхийлөгч, дэд ерөнхийлөгч нарыг албан тушаалаас чөлөөлөх тухай УИХ-ын тогтоолын төсөл</w:t>
      </w:r>
    </w:p>
    <w:p>
      <w:pPr>
        <w:pStyle w:val="Normal"/>
        <w:jc w:val="both"/>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Монголбанкны ерөнхийлөгч Л.Пүрэвдорж, УИХ-ын Тамгын газрын нарийн бичгийн дарга С.Магнайсүрэн, Эрх зүй, хууль тогтоомжийн хэлтсийн дарга Д.Насанжаргал, зөвлөх Н.Мөнхзэсэм, Эдийн засгийн байнгын хорооны зөвлөх Ж.Батсайхан, референт Д.Цэцэгмаа нарын бүрэлдэхүүнтэй ажлын хэсэг байлц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огтоолын төслийн талаар Монголбанкны Ерөнхийлөгч Л.Пүрэвдорж,  Эдийн засгийн байнгын хорооноос гаргасан санал, дүгнэлтийг Байнгын хорооны дарга Ц.Баярсайхан нар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анилцуулгатай холбогдуулан УИХ-ын гишүүн Ц.Даваасүрэн санал хэлэ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Монголбанкны Тэргүүн дэд ерөнхийлөгч Батсүхийн Энххуягийг албан тушаалаас нь чөлөөлө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41</w:t>
      </w:r>
    </w:p>
    <w:p>
      <w:pPr>
        <w:pStyle w:val="Normal"/>
        <w:jc w:val="both"/>
        <w:rPr>
          <w:rFonts w:ascii="Arial" w:hAnsi="Arial" w:cs="Arial"/>
          <w:lang w:val="en-US"/>
        </w:rPr>
      </w:pPr>
      <w:r>
        <w:rPr>
          <w:rFonts w:cs="Arial" w:ascii="Arial" w:hAnsi="Arial"/>
          <w:lang w:val="en-US"/>
        </w:rPr>
        <w:tab/>
        <w:t>Татгалзсан</w:t>
        <w:tab/>
        <w:tab/>
        <w:t>9</w:t>
      </w:r>
    </w:p>
    <w:p>
      <w:pPr>
        <w:pStyle w:val="Normal"/>
        <w:jc w:val="both"/>
        <w:rPr>
          <w:rFonts w:ascii="Arial" w:hAnsi="Arial" w:cs="Arial"/>
          <w:lang w:val="en-US"/>
        </w:rPr>
      </w:pPr>
      <w:r>
        <w:rPr>
          <w:rFonts w:cs="Arial" w:ascii="Arial" w:hAnsi="Arial"/>
          <w:lang w:val="en-US"/>
        </w:rPr>
        <w:tab/>
        <w:t>Бүгд</w:t>
        <w:tab/>
        <w:tab/>
        <w:tab/>
        <w:t>50</w:t>
      </w:r>
    </w:p>
    <w:p>
      <w:pPr>
        <w:pStyle w:val="Normal"/>
        <w:jc w:val="both"/>
        <w:rPr>
          <w:rFonts w:ascii="Arial" w:hAnsi="Arial" w:cs="Arial"/>
          <w:lang w:val="en-US"/>
        </w:rPr>
      </w:pPr>
      <w:r>
        <w:rPr>
          <w:rFonts w:cs="Arial" w:ascii="Arial" w:hAnsi="Arial"/>
          <w:lang w:val="en-US"/>
        </w:rPr>
        <w:tab/>
        <w:t>82.0 хувийн саналаар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банкны дэд ерөнхийлөгч Данзанбалжирын Энхжаргалыг албан тушаалаас нь чөлөөлө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4</w:t>
      </w:r>
    </w:p>
    <w:p>
      <w:pPr>
        <w:pStyle w:val="Normal"/>
        <w:jc w:val="both"/>
        <w:rPr>
          <w:rFonts w:ascii="Arial" w:hAnsi="Arial" w:cs="Arial"/>
          <w:lang w:val="en-US"/>
        </w:rPr>
      </w:pPr>
      <w:r>
        <w:rPr>
          <w:rFonts w:cs="Arial" w:ascii="Arial" w:hAnsi="Arial"/>
          <w:lang w:val="en-US"/>
        </w:rPr>
        <w:tab/>
        <w:t>Татгалзсан</w:t>
        <w:tab/>
        <w:tab/>
        <w:t>15</w:t>
      </w:r>
    </w:p>
    <w:p>
      <w:pPr>
        <w:pStyle w:val="Normal"/>
        <w:jc w:val="both"/>
        <w:rPr>
          <w:rFonts w:ascii="Arial" w:hAnsi="Arial" w:cs="Arial"/>
          <w:lang w:val="en-US"/>
        </w:rPr>
      </w:pPr>
      <w:r>
        <w:rPr>
          <w:rFonts w:cs="Arial" w:ascii="Arial" w:hAnsi="Arial"/>
          <w:lang w:val="en-US"/>
        </w:rPr>
        <w:tab/>
        <w:t>Бүгд</w:t>
        <w:tab/>
        <w:tab/>
        <w:tab/>
        <w:t>49</w:t>
      </w:r>
    </w:p>
    <w:p>
      <w:pPr>
        <w:pStyle w:val="Normal"/>
        <w:jc w:val="both"/>
        <w:rPr>
          <w:rFonts w:ascii="Arial" w:hAnsi="Arial" w:cs="Arial"/>
          <w:lang w:val="en-US"/>
        </w:rPr>
      </w:pPr>
      <w:r>
        <w:rPr>
          <w:rFonts w:cs="Arial" w:ascii="Arial" w:hAnsi="Arial"/>
          <w:lang w:val="en-US"/>
        </w:rPr>
        <w:tab/>
        <w:t>69.4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банкны Тэргүүн дэд ерөнхийлөгч, дэд ерөнхийлөгчийг албан тушаалаас нь чөлөөлөх тухай УИХ-ын тогтоолын төслийг бата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4</w:t>
      </w:r>
    </w:p>
    <w:p>
      <w:pPr>
        <w:pStyle w:val="Normal"/>
        <w:jc w:val="both"/>
        <w:rPr>
          <w:rFonts w:ascii="Arial" w:hAnsi="Arial" w:cs="Arial"/>
          <w:lang w:val="en-US"/>
        </w:rPr>
      </w:pPr>
      <w:r>
        <w:rPr>
          <w:rFonts w:cs="Arial" w:ascii="Arial" w:hAnsi="Arial"/>
          <w:lang w:val="en-US"/>
        </w:rPr>
        <w:tab/>
        <w:t>Татгалзсан</w:t>
        <w:tab/>
        <w:tab/>
        <w:t>18</w:t>
      </w:r>
    </w:p>
    <w:p>
      <w:pPr>
        <w:pStyle w:val="Normal"/>
        <w:jc w:val="both"/>
        <w:rPr>
          <w:rFonts w:ascii="Arial" w:hAnsi="Arial" w:cs="Arial"/>
          <w:lang w:val="en-US"/>
        </w:rPr>
      </w:pPr>
      <w:r>
        <w:rPr>
          <w:rFonts w:cs="Arial" w:ascii="Arial" w:hAnsi="Arial"/>
          <w:lang w:val="en-US"/>
        </w:rPr>
        <w:tab/>
        <w:t>Бүгд</w:t>
        <w:tab/>
        <w:tab/>
        <w:tab/>
        <w:t>52</w:t>
      </w:r>
    </w:p>
    <w:p>
      <w:pPr>
        <w:pStyle w:val="Normal"/>
        <w:jc w:val="both"/>
        <w:rPr>
          <w:rFonts w:ascii="Arial" w:hAnsi="Arial" w:cs="Arial"/>
          <w:lang w:val="en-US"/>
        </w:rPr>
      </w:pPr>
      <w:r>
        <w:rPr>
          <w:rFonts w:cs="Arial" w:ascii="Arial" w:hAnsi="Arial"/>
          <w:lang w:val="en-US"/>
        </w:rPr>
        <w:tab/>
        <w:t>65.4 хувийн саналаар тогтоол батлагд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н гишүүд дээрх тогтоолын төслийн эцсийн найруулгыг сонссонд тооцо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Уг асуудлыг 11 цаг 50 минутад хэлэлцэж дуусав.</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b/>
          <w:bCs/>
          <w:i/>
          <w:iCs/>
          <w:lang w:val="en-US"/>
        </w:rPr>
        <w:t>Дөрөв.Санхүүгийн зохицуулах хорооны Хяналтын зөвлөлийн гишүүдийг томилох тухай УИХ-ын тогтоолын төсөл</w:t>
      </w:r>
    </w:p>
    <w:p>
      <w:pPr>
        <w:pStyle w:val="Normal"/>
        <w:jc w:val="both"/>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Сангийн яамны Хууль, эрх зүйн газрын дарга Б.Ганбат, Улсын бүртгэлийн ерөнхий газарт улсын ахлах бүртгэгч Г.Цэцгээ, УИХ-ын Тамгын газрын Эрх зүй, хууль тогтоомжийн хэлтсийн дарга Д.Насанжаргал, зөвлөх С.Энхбаяр, Э.Түвшинжаргал, Хууль зүйн байнгын хорооны референт Б.Хонгорзул нар байлц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огтоолын төслийн талаархи Хууль зүй байнгын хорооноос гаргасан санал, дүгнэлтийг УИХ-ын гишүүн Ж.Энхбаяр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айнгын хорооны санал, дүгнэлттэй холбогдуулан УИХ-ын гишүүдээс асуулт, санал гараагүй бол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Санхүүгийн зохицуулах хорооны Хяналтын зөвлөлийн гишүүнээр Бямбажавын Ганбатыг томило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9</w:t>
      </w:r>
    </w:p>
    <w:p>
      <w:pPr>
        <w:pStyle w:val="Normal"/>
        <w:jc w:val="both"/>
        <w:rPr>
          <w:rFonts w:ascii="Arial" w:hAnsi="Arial" w:cs="Arial"/>
          <w:lang w:val="en-US"/>
        </w:rPr>
      </w:pPr>
      <w:r>
        <w:rPr>
          <w:rFonts w:cs="Arial" w:ascii="Arial" w:hAnsi="Arial"/>
          <w:lang w:val="en-US"/>
        </w:rPr>
        <w:tab/>
        <w:t>Татгалзсан</w:t>
        <w:tab/>
        <w:tab/>
        <w:t>14</w:t>
      </w:r>
    </w:p>
    <w:p>
      <w:pPr>
        <w:pStyle w:val="Normal"/>
        <w:jc w:val="both"/>
        <w:rPr>
          <w:rFonts w:ascii="Arial" w:hAnsi="Arial" w:cs="Arial"/>
          <w:lang w:val="en-US"/>
        </w:rPr>
      </w:pPr>
      <w:r>
        <w:rPr>
          <w:rFonts w:cs="Arial" w:ascii="Arial" w:hAnsi="Arial"/>
          <w:lang w:val="en-US"/>
        </w:rPr>
        <w:tab/>
        <w:t>Бүгд</w:t>
        <w:tab/>
        <w:tab/>
        <w:tab/>
        <w:t>53</w:t>
      </w:r>
    </w:p>
    <w:p>
      <w:pPr>
        <w:pStyle w:val="Normal"/>
        <w:jc w:val="both"/>
        <w:rPr>
          <w:rFonts w:ascii="Arial" w:hAnsi="Arial" w:cs="Arial"/>
          <w:lang w:val="en-US"/>
        </w:rPr>
      </w:pPr>
      <w:r>
        <w:rPr>
          <w:rFonts w:cs="Arial" w:ascii="Arial" w:hAnsi="Arial"/>
          <w:lang w:val="en-US"/>
        </w:rPr>
        <w:tab/>
        <w:t>73.6 хувийн саналаар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нхүүгийн зохицуулах хорооны Хяналтын зөвлөлийн гишүүнээр Гомбодоржийн Цэцгээг томило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42</w:t>
      </w:r>
    </w:p>
    <w:p>
      <w:pPr>
        <w:pStyle w:val="Normal"/>
        <w:jc w:val="both"/>
        <w:rPr>
          <w:rFonts w:ascii="Arial" w:hAnsi="Arial" w:cs="Arial"/>
          <w:lang w:val="en-US"/>
        </w:rPr>
      </w:pPr>
      <w:r>
        <w:rPr>
          <w:rFonts w:cs="Arial" w:ascii="Arial" w:hAnsi="Arial"/>
          <w:lang w:val="en-US"/>
        </w:rPr>
        <w:tab/>
        <w:t>Татгалзсан</w:t>
        <w:tab/>
        <w:tab/>
        <w:t>13</w:t>
      </w:r>
    </w:p>
    <w:p>
      <w:pPr>
        <w:pStyle w:val="Normal"/>
        <w:jc w:val="both"/>
        <w:rPr>
          <w:rFonts w:ascii="Arial" w:hAnsi="Arial" w:cs="Arial"/>
          <w:lang w:val="en-US"/>
        </w:rPr>
      </w:pPr>
      <w:r>
        <w:rPr>
          <w:rFonts w:cs="Arial" w:ascii="Arial" w:hAnsi="Arial"/>
          <w:lang w:val="en-US"/>
        </w:rPr>
        <w:tab/>
        <w:t>Бүгд</w:t>
        <w:tab/>
        <w:tab/>
        <w:tab/>
        <w:t>55</w:t>
      </w:r>
    </w:p>
    <w:p>
      <w:pPr>
        <w:pStyle w:val="Normal"/>
        <w:jc w:val="both"/>
        <w:rPr>
          <w:rFonts w:ascii="Arial" w:hAnsi="Arial" w:cs="Arial"/>
          <w:lang w:val="en-US"/>
        </w:rPr>
      </w:pPr>
      <w:r>
        <w:rPr>
          <w:rFonts w:cs="Arial" w:ascii="Arial" w:hAnsi="Arial"/>
          <w:lang w:val="en-US"/>
        </w:rPr>
        <w:tab/>
        <w:t>76.4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нхүүгийн зохицуулах хорооны дэргэдэх Хяналтын зөвлөлийн зарим гишүүдийг томилох, чөлөөлөх тухай УИХ-ын тогтоолын төслийг бата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43</w:t>
      </w:r>
    </w:p>
    <w:p>
      <w:pPr>
        <w:pStyle w:val="Normal"/>
        <w:jc w:val="both"/>
        <w:rPr>
          <w:rFonts w:ascii="Arial" w:hAnsi="Arial" w:cs="Arial"/>
          <w:lang w:val="en-US"/>
        </w:rPr>
      </w:pPr>
      <w:r>
        <w:rPr>
          <w:rFonts w:cs="Arial" w:ascii="Arial" w:hAnsi="Arial"/>
          <w:lang w:val="en-US"/>
        </w:rPr>
        <w:tab/>
        <w:t>Татгалзсан</w:t>
        <w:tab/>
        <w:tab/>
        <w:t>13</w:t>
      </w:r>
    </w:p>
    <w:p>
      <w:pPr>
        <w:pStyle w:val="Normal"/>
        <w:jc w:val="both"/>
        <w:rPr>
          <w:rFonts w:ascii="Arial" w:hAnsi="Arial" w:cs="Arial"/>
          <w:lang w:val="en-US"/>
        </w:rPr>
      </w:pPr>
      <w:r>
        <w:rPr>
          <w:rFonts w:cs="Arial" w:ascii="Arial" w:hAnsi="Arial"/>
          <w:lang w:val="en-US"/>
        </w:rPr>
        <w:tab/>
        <w:t>Бүгд</w:t>
        <w:tab/>
        <w:tab/>
        <w:tab/>
        <w:t>56</w:t>
      </w:r>
    </w:p>
    <w:p>
      <w:pPr>
        <w:pStyle w:val="Normal"/>
        <w:jc w:val="both"/>
        <w:rPr>
          <w:rFonts w:ascii="Arial" w:hAnsi="Arial" w:cs="Arial"/>
          <w:lang w:val="en-US"/>
        </w:rPr>
      </w:pPr>
      <w:r>
        <w:rPr>
          <w:rFonts w:cs="Arial" w:ascii="Arial" w:hAnsi="Arial"/>
          <w:lang w:val="en-US"/>
        </w:rPr>
        <w:tab/>
        <w:t>76.8 хувийн саналаар тогтоол батлагд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н гишүүд дээрх тогтоолын төслийн эцсийн найруулгыг сонссонд тооцо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Уг асуудлыг 11 цаг 55 минутад хэлэлцэж дуусав.</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b/>
          <w:bCs/>
          <w:i/>
          <w:iCs/>
          <w:lang w:val="en-US"/>
        </w:rPr>
        <w:t>Тав.”Зөвшөөрөл олгох тухай” УИХ-ын тогтоолын төсөл /хэлэлцэх эсэх/</w:t>
      </w:r>
    </w:p>
    <w:p>
      <w:pPr>
        <w:pStyle w:val="Normal"/>
        <w:jc w:val="both"/>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Монгол Улсын Ерөнхий сайд Сү.Батболд, Хүнс, хөдөө аж ахуй, хөнгөн үйлдвэрийн сайд Т.Бадамжунай, тус яамны Төрийн нарийн бичгийн дарга Т.Гантулга, Мал аж ахуйн бодлогын хэрэгжилтийг зохицуулах газрын дарга П.Ганхуяг, Онцгой байдлын ерөнхий газрын дарга Ц.Амгаланбаяр, Улсын онцгой комиссын нарийн бичгийн дарга М.Энх-Амар, УИХ-ын Тамгын газрын нарийн бичгийн дарга С.Магнайсүрэн, Эрх зүй, хууль тогтоомжийн хэлтсийн дарга Д.Насанжаргал, зөвлөх Н.Мөнхзэсэм, О.Баяраа, Төсвийн байнгын хорооны зөвлөх Ё.Мөнхбаатар, референт Ш.Чинбат нар байлц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огтоолын төслийн талаархи төсөл санаачлагчийн илтгэлийг Монгол Улсын Ерөнхий сайд Сү.Батболд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өсөл санаачлагчийн илтгэлтэй холбогдуулан УИХ-ын гишүүн Д.Одбаяр, Д.Лүндээжанцан, Б.Бат-Эрдэнэ, С.Бямбацогт, Л.Гантөмөр, Н.Ганбямба, П.Алтангэрэл, Г.Баярсайхан нарын асуусан асуултад Монгол Улсын Ерөнхий сайд Сү.Батболд, Шадар сайд М.Энхболд, Сангийн сайд С.Баярцогт, Хүнс, хөдөө аж ахуй, хөнгөн үйлдвэрийн сайд Т.Бадамжунай нар хариулж, тайлбар хий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н гишүүн Х.Жекей асуулт, хариултаа таслаад асуудлаа цаашаа хэлэлцээд явах горимын санал хэлж, завсарлахаар тогто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Өглөөний хуралдаан 13 цаг 15 минутад завсарлав.</w:t>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ЗАВСАРЛАГА</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i/>
          <w:iCs/>
          <w:lang w:val="en-US"/>
        </w:rPr>
        <w:t>Ү</w:t>
      </w:r>
      <w:r>
        <w:rPr>
          <w:rFonts w:cs="Arial" w:ascii="Arial" w:hAnsi="Arial"/>
          <w:b/>
          <w:bCs/>
          <w:i/>
          <w:iCs/>
          <w:lang w:val="en-US"/>
        </w:rPr>
        <w:t>дээс хойшхи хуралдаан 15 цаг 40 минутад эхэлж, ирвэл зохих 76 гишүүнээс 58 гишүүн ирж, 76.3 хувийн ирцтэй байв.</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i/>
          <w:iCs/>
          <w:lang w:val="en-US"/>
        </w:rPr>
        <w:tab/>
      </w:r>
      <w:r>
        <w:rPr>
          <w:rFonts w:cs="Arial" w:ascii="Arial" w:hAnsi="Arial"/>
          <w:b/>
          <w:bCs/>
          <w:i/>
          <w:iCs/>
          <w:lang w:val="en-US"/>
        </w:rPr>
        <w:t>Чөлөөтэй</w:t>
      </w:r>
      <w:r>
        <w:rPr>
          <w:rFonts w:cs="Arial" w:ascii="Arial" w:hAnsi="Arial"/>
          <w:i/>
          <w:iCs/>
          <w:lang w:val="en-US"/>
        </w:rPr>
        <w:t>: Р.Буд, Ж.Сүхбаатар, Х.Тэмүүжин, Ч.Улаан</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i/>
          <w:iCs/>
          <w:lang w:val="en-US"/>
        </w:rPr>
        <w:tab/>
      </w:r>
      <w:r>
        <w:rPr>
          <w:rFonts w:cs="Arial" w:ascii="Arial" w:hAnsi="Arial"/>
          <w:b/>
          <w:bCs/>
          <w:i/>
          <w:iCs/>
          <w:lang w:val="en-US"/>
        </w:rPr>
        <w:t>Өвчтэй</w:t>
      </w:r>
      <w:r>
        <w:rPr>
          <w:rFonts w:cs="Arial" w:ascii="Arial" w:hAnsi="Arial"/>
          <w:i/>
          <w:iCs/>
          <w:lang w:val="en-US"/>
        </w:rPr>
        <w:t>: С.Баяр, Х.Баделхан, Б.Батбаяр, Сү.Батболд, С.Ламбаа, О.Чулуунбат</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i/>
          <w:iCs/>
          <w:lang w:val="en-US"/>
        </w:rPr>
        <w:tab/>
      </w:r>
      <w:r>
        <w:rPr>
          <w:rFonts w:cs="Arial" w:ascii="Arial" w:hAnsi="Arial"/>
          <w:b/>
          <w:bCs/>
          <w:i/>
          <w:iCs/>
          <w:lang w:val="en-US"/>
        </w:rPr>
        <w:t>Тасалсан</w:t>
      </w:r>
      <w:r>
        <w:rPr>
          <w:rFonts w:cs="Arial" w:ascii="Arial" w:hAnsi="Arial"/>
          <w:i/>
          <w:iCs/>
          <w:lang w:val="en-US"/>
        </w:rPr>
        <w:t>: Н.Алтанхуяг, Х.Баттулга, Э.Бат-Үүл, Л.Болд, Л.Гүндалай, Г.Занданшатар, Ш.Сайхансамбуу, С.Эрдэнэ</w:t>
      </w:r>
    </w:p>
    <w:p>
      <w:pPr>
        <w:pStyle w:val="Normal"/>
        <w:ind w:firstLine="720"/>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УИХ-ын гишүүн Х.Жекейн гаргасан асуулт, хариултаа таслаад асуудлаа цаашаа хэлэлцээд явах горимы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6</w:t>
      </w:r>
    </w:p>
    <w:p>
      <w:pPr>
        <w:pStyle w:val="Normal"/>
        <w:jc w:val="both"/>
        <w:rPr>
          <w:rFonts w:ascii="Arial" w:hAnsi="Arial" w:cs="Arial"/>
          <w:lang w:val="en-US"/>
        </w:rPr>
      </w:pPr>
      <w:r>
        <w:rPr>
          <w:rFonts w:cs="Arial" w:ascii="Arial" w:hAnsi="Arial"/>
          <w:lang w:val="en-US"/>
        </w:rPr>
        <w:tab/>
        <w:t>Татгалзсан</w:t>
        <w:tab/>
        <w:tab/>
        <w:t>8</w:t>
      </w:r>
    </w:p>
    <w:p>
      <w:pPr>
        <w:pStyle w:val="Normal"/>
        <w:jc w:val="both"/>
        <w:rPr>
          <w:rFonts w:ascii="Arial" w:hAnsi="Arial" w:cs="Arial"/>
          <w:lang w:val="en-US"/>
        </w:rPr>
      </w:pPr>
      <w:r>
        <w:rPr>
          <w:rFonts w:cs="Arial" w:ascii="Arial" w:hAnsi="Arial"/>
          <w:lang w:val="en-US"/>
        </w:rPr>
        <w:tab/>
        <w:t>Бүгд</w:t>
        <w:tab/>
        <w:tab/>
        <w:tab/>
        <w:t>44</w:t>
      </w:r>
    </w:p>
    <w:p>
      <w:pPr>
        <w:pStyle w:val="Normal"/>
        <w:jc w:val="both"/>
        <w:rPr>
          <w:rFonts w:ascii="Arial" w:hAnsi="Arial" w:cs="Arial"/>
          <w:lang w:val="en-US"/>
        </w:rPr>
      </w:pPr>
      <w:r>
        <w:rPr>
          <w:rFonts w:cs="Arial" w:ascii="Arial" w:hAnsi="Arial"/>
          <w:lang w:val="en-US"/>
        </w:rPr>
        <w:tab/>
        <w:t>81.8 хувийн саналаар горимын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огтоолын төслийн талаархи Төсвийн байнгын хорооноос гаргасан санал, дүгнэлтийг УИХ-ын гишүүн Н.Энхболд танилцуул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Зөвшөөрөл олгох тухай” УИХ-ын тогтоолын төслийг хэлэлцье гэсэн саналыг дэмжье.</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w:t>
        <w:tab/>
        <w:tab/>
        <w:t>34</w:t>
      </w:r>
    </w:p>
    <w:p>
      <w:pPr>
        <w:pStyle w:val="Normal"/>
        <w:jc w:val="both"/>
        <w:rPr>
          <w:rFonts w:ascii="Arial" w:hAnsi="Arial" w:cs="Arial"/>
          <w:lang w:val="en-US"/>
        </w:rPr>
      </w:pPr>
      <w:r>
        <w:rPr>
          <w:rFonts w:cs="Arial" w:ascii="Arial" w:hAnsi="Arial"/>
          <w:lang w:val="en-US"/>
        </w:rPr>
        <w:tab/>
        <w:t>Татгалзсан</w:t>
        <w:tab/>
        <w:tab/>
        <w:t>6</w:t>
      </w:r>
    </w:p>
    <w:p>
      <w:pPr>
        <w:pStyle w:val="Normal"/>
        <w:jc w:val="both"/>
        <w:rPr>
          <w:rFonts w:ascii="Arial" w:hAnsi="Arial" w:cs="Arial"/>
          <w:lang w:val="en-US"/>
        </w:rPr>
      </w:pPr>
      <w:r>
        <w:rPr>
          <w:rFonts w:cs="Arial" w:ascii="Arial" w:hAnsi="Arial"/>
          <w:lang w:val="en-US"/>
        </w:rPr>
        <w:tab/>
        <w:t>Бүгд</w:t>
        <w:tab/>
        <w:tab/>
        <w:tab/>
        <w:t>40</w:t>
      </w:r>
    </w:p>
    <w:p>
      <w:pPr>
        <w:pStyle w:val="Normal"/>
        <w:jc w:val="both"/>
        <w:rPr>
          <w:rFonts w:ascii="Arial" w:hAnsi="Arial" w:cs="Arial"/>
          <w:lang w:val="en-US"/>
        </w:rPr>
      </w:pPr>
      <w:r>
        <w:rPr>
          <w:rFonts w:cs="Arial" w:ascii="Arial" w:hAnsi="Arial"/>
          <w:lang w:val="en-US"/>
        </w:rPr>
        <w:tab/>
        <w:t>85.0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 дахь Ардчилсан намын бүлгийн хурал тараагүй байхад санал хураалт явуулсан гэж үзсэн тул дээрх УИХ-ын тогтоолын төслийг хэлэлцье гэсэн саналыг дэмжих санал хураалт дахин явуулав.</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w:t>
        <w:tab/>
        <w:tab/>
        <w:t>43</w:t>
      </w:r>
    </w:p>
    <w:p>
      <w:pPr>
        <w:pStyle w:val="Normal"/>
        <w:jc w:val="both"/>
        <w:rPr>
          <w:rFonts w:ascii="Arial" w:hAnsi="Arial" w:cs="Arial"/>
          <w:lang w:val="en-US"/>
        </w:rPr>
      </w:pPr>
      <w:r>
        <w:rPr>
          <w:rFonts w:cs="Arial" w:ascii="Arial" w:hAnsi="Arial"/>
          <w:lang w:val="en-US"/>
        </w:rPr>
        <w:tab/>
        <w:t>Татгалзсан</w:t>
        <w:tab/>
        <w:tab/>
        <w:t>11</w:t>
      </w:r>
    </w:p>
    <w:p>
      <w:pPr>
        <w:pStyle w:val="Normal"/>
        <w:jc w:val="both"/>
        <w:rPr>
          <w:rFonts w:ascii="Arial" w:hAnsi="Arial" w:cs="Arial"/>
          <w:lang w:val="en-US"/>
        </w:rPr>
      </w:pPr>
      <w:r>
        <w:rPr>
          <w:rFonts w:cs="Arial" w:ascii="Arial" w:hAnsi="Arial"/>
          <w:lang w:val="en-US"/>
        </w:rPr>
        <w:tab/>
        <w:t>Бүгд</w:t>
        <w:tab/>
        <w:tab/>
        <w:tab/>
        <w:t>54</w:t>
      </w:r>
    </w:p>
    <w:p>
      <w:pPr>
        <w:pStyle w:val="Normal"/>
        <w:jc w:val="both"/>
        <w:rPr>
          <w:rFonts w:ascii="Arial" w:hAnsi="Arial" w:cs="Arial"/>
          <w:lang w:val="en-US"/>
        </w:rPr>
      </w:pPr>
      <w:r>
        <w:rPr>
          <w:rFonts w:cs="Arial" w:ascii="Arial" w:hAnsi="Arial"/>
          <w:lang w:val="en-US"/>
        </w:rPr>
        <w:tab/>
        <w:t>79.6 хувийн саналаар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огтоолын төслийг анхны хэлэлцүүлэгт бэлтгүүлэхээр Төсвийн байнгын хороонд шилжүүлэ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r>
      <w:r>
        <w:rPr>
          <w:rFonts w:cs="Arial" w:ascii="Arial" w:hAnsi="Arial"/>
          <w:b/>
          <w:bCs/>
          <w:lang w:val="en-US"/>
        </w:rPr>
        <w:t>Уг асуудлыг 15 цаг 55 минутад хэлэлцэж дуус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i/>
          <w:iCs/>
          <w:lang w:val="en-US"/>
        </w:rPr>
        <w:t>Зургаа.”Мянганы сорилтын гэрээ”-нд нэмэлт, өөрчлөлт оруулах тухай гэрээг соёрхон батлах тухай хуулийн төсөл /хэлэлцэх эсэх/</w:t>
      </w:r>
    </w:p>
    <w:p>
      <w:pPr>
        <w:pStyle w:val="Normal"/>
        <w:jc w:val="both"/>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Мянганы сорилтын сангийн гүйцэтгэх захирал С.Баярбаатар, Эрдэс баялаг, эрчим хүчний яамны газрын орлогч дарга С.Болдхүү, УИХ-ын Тамгын газрын нарийн бичгийн дарга С.Магнайсүрэн, Эрх зүй, хууль тогтоомжийн хэлтсийн дарга Д.Насанжаргал, зөвлөх М.Элбэгдорж, Аюулгүй байдал, гадаад бодлогын байнгын хорооны зөвлөх Ц.Нямдорж, референт П.Туяа нар байлц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ийн төслийн талаархи төсөл санаачлагчийн илтгэлийг Сангийн сайд С.Баярцогт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өсөл санаачлагчийн илтгэлтэй холбогдуулан УИХ-ын гишүүн Р.Раш, Ц.Батбаяр, Н.Ганбямба, Г.Батхүү, Г.Баярсайхан, Я.Батсуурь, С.Бямбацогт, Б.Чойжилсүрэн нарын асуусан асуултад УИХ-ын гишүүн Ц.Цэнгэл, Хууль зүй, дотоод хэргийн сайд Ц.Нямдорж, Мянганы сорилтын сангийн гүйцэтгэх захирал С.Баярбаатар нар хариулж, тайлбар хий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ийн төслийг хэлэлцэх эсэх асуудлаар Аюулгүй байдал, гадаад бодлогын байнгын хорооноос гаргасан санал, дүгнэлтийг УИХ-ын гишүүн Д.Хаянхярваа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айнгын хорооны санал, дүгнэлттэй холбогдуулан УИХ-ын гишүүн Д.Балдан-Очир, А.Тлейхан, Ж.Батсуурь нарын асуусан асуултад Байнгын хорооны дарга З.Энхболд хариулж, тайлбар хий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н гишүүн Ч.Сайханбилэг, Р.Раш нар санал хэлэ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Мянганы сорилтын гэрээ”-нд нэмэлт, өөрчлөлт оруулах тухай гэрээг соёрхон батлах тухай хуулийн төслийг хэлэлцье гэсэн саналыг дэмжье.</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w:t>
        <w:tab/>
        <w:tab/>
        <w:t>46</w:t>
      </w:r>
    </w:p>
    <w:p>
      <w:pPr>
        <w:pStyle w:val="Normal"/>
        <w:jc w:val="both"/>
        <w:rPr>
          <w:rFonts w:ascii="Arial" w:hAnsi="Arial" w:cs="Arial"/>
          <w:lang w:val="en-US"/>
        </w:rPr>
      </w:pPr>
      <w:r>
        <w:rPr>
          <w:rFonts w:cs="Arial" w:ascii="Arial" w:hAnsi="Arial"/>
          <w:lang w:val="en-US"/>
        </w:rPr>
        <w:tab/>
        <w:t>Татгалзсан</w:t>
        <w:tab/>
        <w:tab/>
        <w:t>7</w:t>
      </w:r>
    </w:p>
    <w:p>
      <w:pPr>
        <w:pStyle w:val="Normal"/>
        <w:jc w:val="both"/>
        <w:rPr>
          <w:rFonts w:ascii="Arial" w:hAnsi="Arial" w:cs="Arial"/>
          <w:lang w:val="en-US"/>
        </w:rPr>
      </w:pPr>
      <w:r>
        <w:rPr>
          <w:rFonts w:cs="Arial" w:ascii="Arial" w:hAnsi="Arial"/>
          <w:lang w:val="en-US"/>
        </w:rPr>
        <w:tab/>
        <w:t>Бүгд</w:t>
        <w:tab/>
        <w:tab/>
        <w:tab/>
        <w:t>53</w:t>
      </w:r>
    </w:p>
    <w:p>
      <w:pPr>
        <w:pStyle w:val="Normal"/>
        <w:jc w:val="both"/>
        <w:rPr>
          <w:rFonts w:ascii="Arial" w:hAnsi="Arial" w:cs="Arial"/>
          <w:lang w:val="en-US"/>
        </w:rPr>
      </w:pPr>
      <w:r>
        <w:rPr>
          <w:rFonts w:cs="Arial" w:ascii="Arial" w:hAnsi="Arial"/>
          <w:lang w:val="en-US"/>
        </w:rPr>
        <w:tab/>
        <w:t>86.8 хувийн саналаар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огтоолын төслийг анхны хэлэлцүүлэгт бэлтгүүлэхээр Аюулгүй байдал, гадаад бодлогын байнгын хороонд шилжүүлэ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0.25-10.30, 16.55-17.00 цагт Чингэлтэй дүүргийн 10-р хорооны иргэд, сонгогчид, 12.10-12.15 цагт Чингэлтэй дүүргийн дэргэдэх хэлтэс, тасаг, албадын дарга нар, 12.25-12.30 цагт Говьсүмбэр аймгийн 1, 2, 3-р сургуулиудын багш нар, 17.10-17.15 цагт аймаг, нийслэл, дүүргийн газрын албаны ажилтнууд УИХ-ын чуулганы нэгдсэн хуралдааны үйл ажиллагаатай танилцав. /Нэрсийг хавсаргав/</w:t>
      </w:r>
    </w:p>
    <w:p>
      <w:pPr>
        <w:pStyle w:val="TextBody"/>
        <w:ind w:firstLine="720"/>
        <w:rPr>
          <w:rFonts w:ascii="Arial" w:hAnsi="Arial" w:cs="Arial"/>
        </w:rPr>
      </w:pPr>
      <w:r>
        <w:rPr>
          <w:rFonts w:cs="Arial" w:ascii="Arial" w:hAnsi="Arial"/>
        </w:rPr>
        <w:tab/>
      </w:r>
    </w:p>
    <w:p>
      <w:pPr>
        <w:pStyle w:val="TextBody"/>
        <w:ind w:firstLine="720"/>
        <w:rPr/>
      </w:pPr>
      <w:r>
        <w:rPr>
          <w:rFonts w:cs="Arial" w:ascii="Arial" w:hAnsi="Arial"/>
          <w:b/>
          <w:bCs/>
        </w:rPr>
        <w:t>Хуралдаан 17 цаг 40 минутад өндөрлөв</w:t>
      </w:r>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Тэмдэглэлтэй танилцсан</w:t>
      </w:r>
      <w:r>
        <w:rPr>
          <w:rFonts w:cs="Arial" w:ascii="Arial" w:hAnsi="Arial"/>
        </w:rPr>
        <w:t>:</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ТАМГЫН ГАЗРЫН ЕРӨНХИЙ</w:t>
      </w:r>
    </w:p>
    <w:p>
      <w:pPr>
        <w:pStyle w:val="Normal"/>
        <w:jc w:val="both"/>
        <w:rPr>
          <w:rFonts w:ascii="Arial" w:hAnsi="Arial" w:cs="Arial"/>
          <w:lang w:val="en-US"/>
        </w:rPr>
      </w:pPr>
      <w:r>
        <w:rPr>
          <w:rFonts w:cs="Arial" w:ascii="Arial" w:hAnsi="Arial"/>
          <w:lang w:val="en-US"/>
        </w:rPr>
        <w:tab/>
        <w:t>НАРИЙН БИЧГИЙН ДАРГА</w:t>
        <w:tab/>
        <w:tab/>
        <w:tab/>
        <w:tab/>
        <w:tab/>
        <w:t>Ц.ШАРАВДОРЖ</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Тэмдэглэл хөтөлсөн</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ХУРАЛДААНЫ ТЭМДЭГЛЭЛ </w:t>
      </w:r>
    </w:p>
    <w:p>
      <w:pPr>
        <w:pStyle w:val="Normal"/>
        <w:ind w:firstLine="720"/>
        <w:jc w:val="both"/>
        <w:rPr>
          <w:rFonts w:ascii="Arial" w:hAnsi="Arial" w:cs="Arial"/>
          <w:lang w:val="en-US"/>
        </w:rPr>
      </w:pPr>
      <w:r>
        <w:rPr>
          <w:rFonts w:cs="Arial" w:ascii="Arial" w:hAnsi="Arial"/>
          <w:lang w:val="en-US"/>
        </w:rPr>
        <w:t>ХӨТЛӨГЧ</w:t>
        <w:tab/>
        <w:tab/>
        <w:tab/>
        <w:tab/>
        <w:tab/>
        <w:tab/>
        <w:tab/>
        <w:tab/>
        <w:t>Ц.НАРАНТУЯ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 xml:space="preserve">УИХ-ЫН 2009 ОНЫ НАМРЫН ЭЭЛЖИТ ЧУУЛГАНЫ 2010 ОНЫ </w:t>
      </w:r>
    </w:p>
    <w:p>
      <w:pPr>
        <w:pStyle w:val="Normal"/>
        <w:jc w:val="center"/>
        <w:rPr>
          <w:rFonts w:ascii="Arial" w:hAnsi="Arial" w:cs="Arial"/>
          <w:b/>
          <w:b/>
          <w:bCs/>
          <w:lang w:val="en-US"/>
        </w:rPr>
      </w:pPr>
      <w:r>
        <w:rPr>
          <w:rFonts w:cs="Arial" w:ascii="Arial" w:hAnsi="Arial"/>
          <w:b/>
          <w:bCs/>
          <w:lang w:val="en-US"/>
        </w:rPr>
        <w:t xml:space="preserve">1 ДҮГЭЭР САРЫН 28-НЫ ӨДӨР (ПҮРЭВ ГАРАГ)-ИЙН </w:t>
      </w:r>
    </w:p>
    <w:p>
      <w:pPr>
        <w:pStyle w:val="Normal"/>
        <w:jc w:val="center"/>
        <w:rPr>
          <w:rFonts w:ascii="Arial" w:hAnsi="Arial" w:cs="Arial"/>
          <w:b/>
          <w:b/>
          <w:bCs/>
          <w:lang w:val="en-US"/>
        </w:rPr>
      </w:pPr>
      <w:r>
        <w:rPr>
          <w:rFonts w:cs="Arial" w:ascii="Arial" w:hAnsi="Arial"/>
          <w:b/>
          <w:bCs/>
          <w:lang w:val="en-US"/>
        </w:rPr>
        <w:t>НЭГДСЭН ХУРАЛДААНЫ ДЭЛГЭРЭНГҮЙ ТЭМДЭГЛЭЛ</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i/>
          <w:iCs/>
          <w:lang w:val="en-US"/>
        </w:rPr>
        <w:t>Хуралдаан 10 цаг 25 минутад эхлэв.</w:t>
      </w:r>
    </w:p>
    <w:p>
      <w:pPr>
        <w:pStyle w:val="Normal"/>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а бүхний энэ өдрийн амар амгаланг айлтгая. УИХ-ын 2010 оны 01 дүгээр сарын 28-ны өдрийн нэгдсэн хуралдааны ирц 56.6 хувьтай байна. Хуралдааныг нээснийг мэдэгд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элэлцэх асуудлуудыг танилцуулъя. </w:t>
      </w:r>
      <w:r>
        <w:rPr>
          <w:rFonts w:cs="Arial" w:ascii="Arial" w:hAnsi="Arial"/>
          <w:effect w:val="blinkBackground"/>
          <w:lang w:val="mn-Cyrl-MN"/>
        </w:rPr>
        <w:t>Концессийн</w:t>
      </w:r>
      <w:r>
        <w:rPr>
          <w:rFonts w:cs="Arial" w:ascii="Arial" w:hAnsi="Arial"/>
          <w:lang w:val="mn-Cyrl-MN"/>
        </w:rPr>
        <w:t xml:space="preserve"> тухай, Төрийн болон орон нутгийн өмчийн тухай хуульд нэмэлт, өөрчлөлт оруулах тухай хуулийн төсөл, эцсийн хэлэлцүүлэг, Банкны тухай хуулийн шинэчилсэн найруулгын төсөл, Банкны тухай хуулийг хүчингүй болсонд тооцох тухай, Төв банкны тухай хуульд нэмэлт, өөрчлөлт оруулах тухай хуулийн төслүүд эцсийн хэлэлцүүлэг. Мянганы сорилын гэрээнд нэмэлт, өөрчлөлт оруулах тухай гэрээг соёрхон батлах тухай хуулийн төсөл, хэлэлцэх эсэх. Зөвшөөрөл олгох тухай УИХ-ын тогтоолын төсөл, хэлэлцэх эсэх. Монголбанкны Тэргүүн дэд ерөнхийлөгч, дэд ерөнхийлөгч нараас албан тушаалаас нь чөлөөлөх тухай асуудал. Санхүүгийн зохицуулах хорооны хяналтын зөвлөлийн зарим гишүүдийг томилох тухай асуудал. Монгол Улсын Их Хурлын тухай хуульд нэмэлт, өөрчлөлт оруулах тухай, Монгол Улсын Их Хурлын чуулганы хуралдааны дэгийн хуульд нэмэлт, өөрчлөлт оруулах тухай хуулийн төслүүд, хэлэлцэх эсэх. УИХ-ын гишүүн эрх зүйн байдлын тухай, Монгол Улсын Их Хурлын тухай хуулийн шинэчилсэн найруулга, Монгол Улсын Их Хурлын тухай хуулийг хүчингүй болсонд тооцох тухай хуулийн төслүүд, хэлэлцэх эсэх.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ь, УИХ-ын бусад шийдвэрийн төсөл боловсруулах, өргөн мэдүүлэх журмын тухай хуульд нэмэлт, өөрчлөлт оруулах тухай хуулийн төслүүд, хэлэлцэх эсэх. Хөдөлмөрийн хөлсний доод хэмжээний тухай хуулийн шинэчилсэн найруулгын төсөл. Статистикийн тухай хуульд нэмэлт, өөрчлөлт оруулах тухай. Хөдөлмөрийн хөлсний доод хэмжээний тухай хуулийг хүчингүй болсонд тооцох тухай хуулийн төслүүд, хэлэлцэх эсэх. Эм, эмнэлгийн хэрэгслийн тухай хуулийн шинэчилсэн найруулгын төсөл болон Эм, эмнэлгийн хэрэгслийн тухай хуулийг хүчингүй болсонд тооцох тухай хуулийн төсөл, хэлэлцэх эсэх. УИХ-ын 2010 оны хаврын ээлжит чуулганаар хэлэлцэх асуудлын тухай УИХ-ын тогтоолын төсөл, хэлэлцэх эсэх. Төрийн жинхэнэ албаны удирдах албан тушаалд тавигдах тусгай шаардлагыг тогтоох тухай УИХ-ын тогтоолын төсөл, хэлэлцэх эс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гээр асуудлыг өнөөдрийн хэлэлцэх асуудлын төлөвлөгөөнд оруулаад байна. Гишүүд суудлаа эзэлье. </w:t>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bCs/>
          <w:i/>
          <w:iCs/>
          <w:lang w:val="mn-Cyrl-MN"/>
        </w:rPr>
        <w:t xml:space="preserve">Нэг. </w:t>
      </w:r>
      <w:r>
        <w:rPr>
          <w:rFonts w:cs="Arial" w:ascii="Arial" w:hAnsi="Arial"/>
          <w:b/>
          <w:bCs/>
          <w:i/>
          <w:iCs/>
          <w:effect w:val="blinkBackground"/>
          <w:lang w:val="mn-Cyrl-MN"/>
        </w:rPr>
        <w:t>Концессийн</w:t>
      </w:r>
      <w:r>
        <w:rPr>
          <w:rFonts w:cs="Arial" w:ascii="Arial" w:hAnsi="Arial"/>
          <w:b/>
          <w:bCs/>
          <w:i/>
          <w:iCs/>
          <w:lang w:val="mn-Cyrl-MN"/>
        </w:rPr>
        <w:t xml:space="preserve"> тухай, Төрийн болон орон нутгийн өмчийн тухай хуульд нэмэлт, өөрчлөлт оруулах тухай хуулийн төсөл</w:t>
      </w:r>
    </w:p>
    <w:p>
      <w:pPr>
        <w:pStyle w:val="Normal"/>
        <w:jc w:val="center"/>
        <w:rPr>
          <w:rFonts w:ascii="Arial" w:hAnsi="Arial" w:cs="Arial"/>
          <w:b/>
          <w:b/>
          <w:bCs/>
          <w:i/>
          <w:i/>
          <w:iCs/>
          <w:lang w:val="mn-Cyrl-MN"/>
        </w:rPr>
      </w:pPr>
      <w:r>
        <w:rPr>
          <w:rFonts w:cs="Arial" w:ascii="Arial" w:hAnsi="Arial"/>
          <w:b/>
          <w:bCs/>
          <w:i/>
          <w:iCs/>
          <w:lang w:val="mn-Cyrl-MN"/>
        </w:rPr>
        <w:t>(эцсийн хэлэлцүүлэг)</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 xml:space="preserve">Эхний хэлэлцэх асуудалдаа оръё. </w:t>
      </w:r>
      <w:r>
        <w:rPr>
          <w:rFonts w:cs="Arial" w:ascii="Arial" w:hAnsi="Arial"/>
          <w:effect w:val="blinkBackground"/>
          <w:lang w:val="mn-Cyrl-MN"/>
        </w:rPr>
        <w:t>Концессийн</w:t>
      </w:r>
      <w:r>
        <w:rPr>
          <w:rFonts w:cs="Arial" w:ascii="Arial" w:hAnsi="Arial"/>
          <w:lang w:val="mn-Cyrl-MN"/>
        </w:rPr>
        <w:t xml:space="preserve"> тухай, Төрийн болон орон нутгийн өмчийн тухай хуульд нэмэлт, өөрчлөлт оруулах тухай хуулийг хэлэлцье. Энэ талаар Эдийн засгийн байнгын хороо санал, дүгнэлт гаргасан байна. Эдийн засгийн байнгын хорооны санал, дүгнэлтийг танилцуулъя. Энэ УИХ-ын хууль, дэгийн хуулиудын тухай асуудлаар цаашаа хэлэлцээд явах боломжтой байгаа билүү? Ч.Сайханбилэг дарга аа. УИХ-ын хууль, дэгийн хуулиудын тухай асуудлыг энэ хэлэлцээд явах боломж бүрэн бүрдсэн байгаа. Тийм ээ. Ч.Сайханбилэг. </w:t>
      </w:r>
      <w:r>
        <w:rPr>
          <w:rFonts w:cs="Arial" w:ascii="Arial" w:hAnsi="Arial"/>
          <w:effect w:val="blinkBackground"/>
          <w:lang w:val="mn-Cyrl-MN"/>
        </w:rPr>
        <w:t>Ж</w:t>
      </w:r>
      <w:r>
        <w:rPr>
          <w:rFonts w:cs="Arial" w:ascii="Arial" w:hAnsi="Arial"/>
          <w:lang w:val="mn-Cyrl-MN"/>
        </w:rPr>
        <w:t xml:space="preserve">.Батсуурь гишүүн жаахан хүлээж бай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Ч.Сайханбилэг: - </w:t>
      </w:r>
      <w:r>
        <w:rPr>
          <w:rFonts w:cs="Arial" w:ascii="Arial" w:hAnsi="Arial"/>
          <w:lang w:val="mn-Cyrl-MN"/>
        </w:rPr>
        <w:t xml:space="preserve">Урд талын хуралдаан дээр бид бүхэн мэдэгдсэн. Ардчилсан намын бүлэг дээр бас нэлээн зарчмын саналууд гараад, тэр саналуудыгаа бид бүхэн хуулийн төсөл болгох, хуулийн төслийн үзэл баримтлал, танилцуулга хийх ажлуудыг үндсэндээ дуусгаж байна. Тэгээд УИХ-ын даргаас цаг авч байгаад энэ хуулийнхаа төслийг өргөн барина гэсэн ийм төлөвлөгөөтэй байгаа. Гэхдээ өргөн барихдаа нөгөө бүлгийнхээ хуулийн төслийн үзэл баримтлалыг дэмжиж байгаа гишүүдтэй хамт өргөн барьчихвал зүгээр гэсэн ийм бодолтой байгаа. Энэ бүх бэлтгэл зохион байгуулалтынхаа ажлыг хийгээд өргөн барьсан тохиолдолд </w:t>
      </w:r>
      <w:r>
        <w:rPr>
          <w:rFonts w:cs="Arial" w:ascii="Arial" w:hAnsi="Arial"/>
          <w:effect w:val="blinkBackground"/>
          <w:lang w:val="mn-Cyrl-MN"/>
        </w:rPr>
        <w:t>Ө</w:t>
      </w:r>
      <w:r>
        <w:rPr>
          <w:rFonts w:cs="Arial" w:ascii="Arial" w:hAnsi="Arial"/>
          <w:lang w:val="mn-Cyrl-MN"/>
        </w:rPr>
        <w:t xml:space="preserve">.Энхтүвшин нарын гишүүдийн өргөн барьсан энэ хуулийн </w:t>
      </w:r>
      <w:r>
        <w:rPr>
          <w:rFonts w:cs="Arial" w:ascii="Arial" w:hAnsi="Arial"/>
          <w:effect w:val="blinkBackground"/>
          <w:lang w:val="mn-Cyrl-MN"/>
        </w:rPr>
        <w:t>төсөлтэйгээ</w:t>
      </w:r>
      <w:r>
        <w:rPr>
          <w:rFonts w:cs="Arial" w:ascii="Arial" w:hAnsi="Arial"/>
          <w:lang w:val="mn-Cyrl-MN"/>
        </w:rPr>
        <w:t xml:space="preserve"> хамтраад зэрэгцүүлээд явчихвал 2 хуулийн төсөл хоорондоо зөрчилдөхгүйгээр </w:t>
      </w:r>
      <w:r>
        <w:rPr>
          <w:rFonts w:cs="Arial" w:ascii="Arial" w:hAnsi="Arial"/>
          <w:effect w:val="blinkBackground"/>
          <w:lang w:val="mn-Cyrl-MN"/>
        </w:rPr>
        <w:t>хэлэлцүүлэгдээд</w:t>
      </w:r>
      <w:r>
        <w:rPr>
          <w:rFonts w:cs="Arial" w:ascii="Arial" w:hAnsi="Arial"/>
          <w:lang w:val="mn-Cyrl-MN"/>
        </w:rPr>
        <w:t xml:space="preserve"> явчих бололцоотой байгаа учраас өнөөдрийн энэ хуралдаанаас энэ асуудлыг түр хойшлуулж өгөөчээ гэсэн бүлгийн санал хэвээрээ байгаа гэдгийг хэл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УИХ-ын хууль, хуралдааны дэгийн тухай хуулиа бид нар ер нь өнөө маргаашгүй хэлэлцэж гаргана. Тэгэхээр тэр бэлтгээд байгаа юм аа түргэн өргөж бариад, тэгээд хамтатгаад гаргая. Ер нь энийг бид заавал энэ чуулганаараа эцэслэж гаргана шүү. Энийг хоёр бүлэг болон Төрийн байгуулалтын байнгын хороо анхааралдаа аваара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нгээд илтгэгчийг индэрт урьж байна. </w:t>
      </w:r>
      <w:r>
        <w:rPr>
          <w:rFonts w:cs="Arial" w:ascii="Arial" w:hAnsi="Arial"/>
          <w:effect w:val="blinkBackground"/>
          <w:lang w:val="mn-Cyrl-MN"/>
        </w:rPr>
        <w:t>Ж</w:t>
      </w:r>
      <w:r>
        <w:rPr>
          <w:rFonts w:cs="Arial" w:ascii="Arial" w:hAnsi="Arial"/>
          <w:lang w:val="mn-Cyrl-MN"/>
        </w:rPr>
        <w:t xml:space="preserve">.Батсуурь гишүүнийг ур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Ж</w:t>
      </w:r>
      <w:r>
        <w:rPr>
          <w:rFonts w:cs="Arial" w:ascii="Arial" w:hAnsi="Arial"/>
          <w:b/>
          <w:bCs/>
          <w:lang w:val="mn-Cyrl-MN"/>
        </w:rPr>
        <w:t xml:space="preserve">.Батсуурь: - </w:t>
      </w:r>
      <w:r>
        <w:rPr>
          <w:rFonts w:cs="Arial" w:ascii="Arial" w:hAnsi="Arial"/>
          <w:lang w:val="mn-Cyrl-MN"/>
        </w:rPr>
        <w:t xml:space="preserve">УИХ-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effect w:val="blinkBackground"/>
          <w:lang w:val="mn-Cyrl-MN"/>
        </w:rPr>
        <w:t>Концессийн</w:t>
      </w:r>
      <w:r>
        <w:rPr>
          <w:rFonts w:cs="Arial" w:ascii="Arial" w:hAnsi="Arial"/>
          <w:lang w:val="mn-Cyrl-MN"/>
        </w:rPr>
        <w:t xml:space="preserve"> тухай, Төрийн болон орон нутгийн өмчийн тухай хуульд нэмэлт, өөрчлөлт оруулах тухай хуулиудын төслийн анхны хэлэлцүүлгийг УИХ 2010 оны 01 дүгээр сарын 21-ний өдрийн нэгдсэн хуралдаанаараа хийж, эцсийн хэлэлцүүлэгт бэлтгүүлэхээр Эдийн засгийн байнгын хороонд шилжүүлсэн би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ус </w:t>
      </w:r>
      <w:r>
        <w:rPr>
          <w:rFonts w:cs="Arial" w:ascii="Arial" w:hAnsi="Arial"/>
          <w:effect w:val="blinkBackground"/>
          <w:lang w:val="mn-Cyrl-MN"/>
        </w:rPr>
        <w:t>Байнгын</w:t>
      </w:r>
      <w:r>
        <w:rPr>
          <w:rFonts w:cs="Arial" w:ascii="Arial" w:hAnsi="Arial"/>
          <w:lang w:val="mn-Cyrl-MN"/>
        </w:rPr>
        <w:t xml:space="preserve"> хороо 2010 оны 01 дүгээр сарын 26-ны өдрийн хуралдаанаараа уг хуулиудын төслийг эцсийн хэлэлцүүлэгт бэлтгэсэн тухай асуудлыг хэлэлцэж, гаргасан </w:t>
      </w:r>
      <w:r>
        <w:rPr>
          <w:rFonts w:cs="Arial" w:ascii="Arial" w:hAnsi="Arial"/>
          <w:effect w:val="blinkBackground"/>
          <w:lang w:val="mn-Cyrl-MN"/>
        </w:rPr>
        <w:t>дараахь</w:t>
      </w:r>
      <w:r>
        <w:rPr>
          <w:rFonts w:cs="Arial" w:ascii="Arial" w:hAnsi="Arial"/>
          <w:lang w:val="mn-Cyrl-MN"/>
        </w:rPr>
        <w:t xml:space="preserve"> танилцуулга, саналыг нэгдсэн хуралдаанд танилцуул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г. Анхны хэлэлцүүлгээр дэмжигдсэн саналыг төсөлд тусгаж, холбогдох өөрчлөлтийг хийсэн талаар, төслийн анхны хэлэлцүүлгээр дэмжигдсэн концесс олгох уралдаант шалгаруулалтын үе шатыг нарийвчилсан байдлаар тусгах. Мөн уралдаант шалгаруулалтын журам, жишиг, баримт бичиг, санал үнэлэх журмыг Засгийн газар батлах, шалгаруулалтад оролцогч саналаа битүүмжлэн ирүүлэх, түүнчлэн эрх бүхий этгээд </w:t>
      </w:r>
      <w:r>
        <w:rPr>
          <w:rFonts w:cs="Arial" w:ascii="Arial" w:hAnsi="Arial"/>
          <w:effect w:val="blinkBackground"/>
          <w:lang w:val="mn-Cyrl-MN"/>
        </w:rPr>
        <w:t>концессийн</w:t>
      </w:r>
      <w:r>
        <w:rPr>
          <w:rFonts w:cs="Arial" w:ascii="Arial" w:hAnsi="Arial"/>
          <w:lang w:val="mn-Cyrl-MN"/>
        </w:rPr>
        <w:t xml:space="preserve"> зүйлийн онцлогоос шалтгаалан оролцогчдын жагсаалтыг тодорхой тоогоор хязгаарлах, оролцогч шалгуур үзүүлэлтийг хангаж буй эсэхийг уралдаант шалгаруулалтын аль ч шатанд дахин шалгах эрхтэй байх зэрэг болон бусад саналуудыг тус тус хуулийн төсөлд тусг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 Түүнчлэн төслийн </w:t>
      </w:r>
      <w:r>
        <w:rPr>
          <w:rFonts w:cs="Arial" w:ascii="Arial" w:hAnsi="Arial"/>
          <w:effect w:val="blinkBackground"/>
          <w:lang w:val="mn-Cyrl-MN"/>
        </w:rPr>
        <w:t>талаархи</w:t>
      </w:r>
      <w:r>
        <w:rPr>
          <w:rFonts w:cs="Arial" w:ascii="Arial" w:hAnsi="Arial"/>
          <w:lang w:val="mn-Cyrl-MN"/>
        </w:rPr>
        <w:t xml:space="preserve"> найруулгын шинжтэй саналуудыг тусган төсөлд хууль зүйн техник, найруулгын шинж чанартай өөрчлөлтүүдийг хий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цсийн хэлэлцүүлгийн шатанд санал хураалгах асуудлын талаа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ИХ-ын чуулганы хуралдааны дэгийн тухай 23 дугаар зүйлийн 23.2.3-т нэгдсэн хуралдаанд анхны хэлэлцүүлгээр дэмжигдсэн асуудлаар дахин санал хураалгах шаардлагатай гэж Байнгын хорооны хуралдаанд оролцсон гишүүдийн гуравны хоёр үзвэл эцсийн хэлэлцүүлгийн шатанд санал хураалгаж болохоор заасны дагуу төслийн 9.6 дахь хэсгийн зардал, ашгийн тооцоо хийх аргачлалыг эрх бүхий этгээд буюу төрийн өмчийн асуудал эрхэлсэн төрийн захиргааны байгууллага болон аймаг, нийслэлийн Засаг дарга тус тус батлахаар байсныг төрийн өмчийн асуудал эрхэлсэн төрийн захиргааны байгууллага баталж байхаар өөрчлөх саналыг нэгдсэн хуралдаанд оруул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үүнчлэн хууль хүчин төгөлдөр болох хугацааг 2010 оны 3 дугаар сарын 01-ний өдрөөр тогтоох, 19.2 дахь хэсгийн гэрээт гэснийг уг асуудлыг гэж тус тус өөрчлөх саналыг Байнгын хорооны хуралдаанд оролцсон гишүүдийн </w:t>
      </w:r>
      <w:r>
        <w:rPr>
          <w:rFonts w:cs="Arial" w:ascii="Arial" w:hAnsi="Arial"/>
          <w:effect w:val="blinkBackground"/>
          <w:lang w:val="mn-Cyrl-MN"/>
        </w:rPr>
        <w:t>олонхи</w:t>
      </w:r>
      <w:r>
        <w:rPr>
          <w:rFonts w:cs="Arial" w:ascii="Arial" w:hAnsi="Arial"/>
          <w:lang w:val="mn-Cyrl-MN"/>
        </w:rPr>
        <w:t xml:space="preserve"> дэмжсэн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effect w:val="blinkBackground"/>
          <w:lang w:val="mn-Cyrl-MN"/>
        </w:rPr>
        <w:t>Концессийн</w:t>
      </w:r>
      <w:r>
        <w:rPr>
          <w:rFonts w:cs="Arial" w:ascii="Arial" w:hAnsi="Arial"/>
          <w:lang w:val="mn-Cyrl-MN"/>
        </w:rPr>
        <w:t xml:space="preserve"> тухай, Төрийн болон орон нутгийн өмчийн тухай хуульд нэмэлт, өөрчлөлт оруулах тухай хуулиудын төслийг эцсийн хэлэлцүүлэгт бэлтгэсэн төсөл, түүнчлэн эцсийн хэлэлцүүлгийн шатанд хураалгах саналын </w:t>
      </w:r>
      <w:r>
        <w:rPr>
          <w:rFonts w:cs="Arial" w:ascii="Arial" w:hAnsi="Arial"/>
          <w:effect w:val="blinkBackground"/>
          <w:lang w:val="mn-Cyrl-MN"/>
        </w:rPr>
        <w:t>томъёоллыг</w:t>
      </w:r>
      <w:r>
        <w:rPr>
          <w:rFonts w:cs="Arial" w:ascii="Arial" w:hAnsi="Arial"/>
          <w:lang w:val="mn-Cyrl-MN"/>
        </w:rPr>
        <w:t xml:space="preserve"> та бүхэнд тарааса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ИХ-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effect w:val="blinkBackground"/>
          <w:lang w:val="mn-Cyrl-MN"/>
        </w:rPr>
        <w:t>Концессийн</w:t>
      </w:r>
      <w:r>
        <w:rPr>
          <w:rFonts w:cs="Arial" w:ascii="Arial" w:hAnsi="Arial"/>
          <w:lang w:val="mn-Cyrl-MN"/>
        </w:rPr>
        <w:t xml:space="preserve"> тухай, Төрийн болон орон нутгийн өмчийн тухай хуульд нэмэлт, өөрчлөлт оруулах тухай хуулиудын төслийг эцсийн хэлэлцүүлэгт бэлтгэсэн талаар тус Байнгын хорооны танилцуулга, зарчмын зөрүүтэй саналыг хэлэлцэн шийдвэрлэж хуулиудыг баталж өгөхийг та бүхнээс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Ж</w:t>
      </w:r>
      <w:r>
        <w:rPr>
          <w:rFonts w:cs="Arial" w:ascii="Arial" w:hAnsi="Arial"/>
          <w:lang w:val="mn-Cyrl-MN"/>
        </w:rPr>
        <w:t xml:space="preserve">.Батсуурь гишүүнд баярлалаа. Чуулганы хуралдааны үйл ажиллагаатай Чингэлтэй дүүргийн иргэдийн зарим төлөөлөгч иргэд танилцаж байна. Г.Баярсайхан гишүүний урилгаар. Мөн Д.Лүндээжанцан гишүүний урилгаар Тайланд улсын төлөөлөгчид бас чуулганы хуралдааны үйл ажиллагаатай танилцаж байна. Эдгээр төлөөлөгчид болон манай Чингэлтэй дүүргийн иргэдэд ажлын амжилт, сайн сайхан бүхнийг хүсэн ерөө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жлын хэсгийн гишүүдээс чуулганы хуралдааны ажиллагаанд. </w:t>
      </w:r>
      <w:r>
        <w:rPr>
          <w:rFonts w:cs="Arial" w:ascii="Arial" w:hAnsi="Arial"/>
          <w:effect w:val="blinkBackground"/>
          <w:lang w:val="mn-Cyrl-MN"/>
        </w:rPr>
        <w:t>Ц</w:t>
      </w:r>
      <w:r>
        <w:rPr>
          <w:rFonts w:cs="Arial" w:ascii="Arial" w:hAnsi="Arial"/>
          <w:lang w:val="mn-Cyrl-MN"/>
        </w:rPr>
        <w:t xml:space="preserve">.Нямдорж Хууль зүй, дотоод хэргийн сайд ахалсан. Баясгалан Хууль зүй, дотоод хэргийн яамны Төрийн нарийн бичгийн дарга, </w:t>
      </w:r>
      <w:r>
        <w:rPr>
          <w:rFonts w:cs="Arial" w:ascii="Arial" w:hAnsi="Arial"/>
          <w:effect w:val="blinkBackground"/>
          <w:lang w:val="mn-Cyrl-MN"/>
        </w:rPr>
        <w:t>Байлыхүү</w:t>
      </w:r>
      <w:r>
        <w:rPr>
          <w:rFonts w:cs="Arial" w:ascii="Arial" w:hAnsi="Arial"/>
          <w:lang w:val="mn-Cyrl-MN"/>
        </w:rPr>
        <w:t xml:space="preserve"> Төрийн өмчийн хорооны зөвлөх, Сугар Төрийн өмчийн хорооны дарга нар оролцож байна. Гишүүд Байнгын хорооны санал, дүгнэлтээс асуух асуулт байна уу? Асуух асуулт алга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 бас зарчмын зөрүүтэй санал хураалгах шаардлагатай гэж саналын </w:t>
      </w:r>
      <w:r>
        <w:rPr>
          <w:rFonts w:cs="Arial" w:ascii="Arial" w:hAnsi="Arial"/>
          <w:effect w:val="blinkBackground"/>
          <w:lang w:val="mn-Cyrl-MN"/>
        </w:rPr>
        <w:t>томъёолол</w:t>
      </w:r>
      <w:r>
        <w:rPr>
          <w:rFonts w:cs="Arial" w:ascii="Arial" w:hAnsi="Arial"/>
          <w:lang w:val="mn-Cyrl-MN"/>
        </w:rPr>
        <w:t xml:space="preserve"> оруулж ирсэн байна. Тийм учраас гишүүд санал хураалтад бэлтгэ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effect w:val="blinkBackground"/>
          <w:lang w:val="mn-Cyrl-MN"/>
        </w:rPr>
        <w:t>Концессийн</w:t>
      </w:r>
      <w:r>
        <w:rPr>
          <w:rFonts w:cs="Arial" w:ascii="Arial" w:hAnsi="Arial"/>
          <w:lang w:val="mn-Cyrl-MN"/>
        </w:rPr>
        <w:t xml:space="preserve"> тухай хуулийн төслийн эцсийн хэлэлцүүлэгт хураалгах саналын </w:t>
      </w:r>
      <w:r>
        <w:rPr>
          <w:rFonts w:cs="Arial" w:ascii="Arial" w:hAnsi="Arial"/>
          <w:effect w:val="blinkBackground"/>
          <w:lang w:val="mn-Cyrl-MN"/>
        </w:rPr>
        <w:t>томъёоллыг</w:t>
      </w:r>
      <w:r>
        <w:rPr>
          <w:rFonts w:cs="Arial" w:ascii="Arial" w:hAnsi="Arial"/>
          <w:lang w:val="mn-Cyrl-MN"/>
        </w:rPr>
        <w:t xml:space="preserve"> унш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 Төслийн 9.6 дахь хэсгийн эрх бүхий этгээд гэснийг төрийн өмчийн асуудал эрхэлсэн төрийн захиргааны байгууллага гэж өөрчлөх саналыг УИХ-ын гишүүн Р.Амаржаргал, </w:t>
      </w:r>
      <w:r>
        <w:rPr>
          <w:rFonts w:cs="Arial" w:ascii="Arial" w:hAnsi="Arial"/>
          <w:effect w:val="blinkBackground"/>
          <w:lang w:val="mn-Cyrl-MN"/>
        </w:rPr>
        <w:t>Ц</w:t>
      </w:r>
      <w:r>
        <w:rPr>
          <w:rFonts w:cs="Arial" w:ascii="Arial" w:hAnsi="Arial"/>
          <w:lang w:val="mn-Cyrl-MN"/>
        </w:rPr>
        <w:t xml:space="preserve">.Баярсайхан, Р.Буд, С.Бямбацогт, </w:t>
      </w:r>
      <w:r>
        <w:rPr>
          <w:rFonts w:cs="Arial" w:ascii="Arial" w:hAnsi="Arial"/>
          <w:effect w:val="blinkBackground"/>
          <w:lang w:val="mn-Cyrl-MN"/>
        </w:rPr>
        <w:t>Ц</w:t>
      </w:r>
      <w:r>
        <w:rPr>
          <w:rFonts w:cs="Arial" w:ascii="Arial" w:hAnsi="Arial"/>
          <w:lang w:val="mn-Cyrl-MN"/>
        </w:rPr>
        <w:t xml:space="preserve">.Мөнх-Оргил нар гаргасныг Эдийн засгийн байнгын хороо дэмжсэн байна. Байнгын хорооны саналаар энэ саналыг дэмжье гэсэн санал хураалт явуулж байна.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0 гишүүн гишүүн санал хураалтад оролцож, 29 гишүүн зөвшөөрч, 58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 Төслийн 19.2 дахь хэсгийн гэрээг гэснийг уг асуудлыг гэж өөрчлөх саналыг дээрх гишүүд гаргасныг Эдийн засгийн байнгын хороо дэмжсэн байна. Байнгын хорооны саналаар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1 гишүүн санал хураалтад оролцож, 34 гишүүн зөвшөөрч, 66.7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 Хууль хүчин төгөлдөр болох хугацааг 2010 оны 3 дугаар сарын 01-ний өдрөөс эхлэхээр гишүүд санал гаргасан байна. Дээрх гишүүд. Хуулийн хугацааг 3 сарын 01-нээс эхлүүлье гэсэн Байнгын хорооны дэмжсэн саналаар санал хураалт яв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4 гишүүн санал хураалтад оролцож, 38 гишүүн зөвшөөрч, 86.4 хувийн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оруулсан саналаар санал хураалт явуулж дууслаа. Одоо хуулиа бүхэлд нь батлах. </w:t>
      </w:r>
      <w:r>
        <w:rPr>
          <w:rFonts w:cs="Arial" w:ascii="Arial" w:hAnsi="Arial"/>
          <w:effect w:val="blinkBackground"/>
          <w:lang w:val="mn-Cyrl-MN"/>
        </w:rPr>
        <w:t>Концессийн</w:t>
      </w:r>
      <w:r>
        <w:rPr>
          <w:rFonts w:cs="Arial" w:ascii="Arial" w:hAnsi="Arial"/>
          <w:lang w:val="mn-Cyrl-MN"/>
        </w:rPr>
        <w:t xml:space="preserve"> тухай хуулийг бүхэлд нь баталъя гэсэн санал хураалт явуулъя. Хуулиа бата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3 гишүүн санал хураалтад оролцож, 36 гишүүн зөвшөөрч, 83.7 хувийн саналаар хууль батлагда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рхэм гишүүд ээ, </w:t>
      </w:r>
      <w:r>
        <w:rPr>
          <w:rFonts w:cs="Arial" w:ascii="Arial" w:hAnsi="Arial"/>
          <w:effect w:val="blinkBackground"/>
          <w:lang w:val="mn-Cyrl-MN"/>
        </w:rPr>
        <w:t>Концессийн</w:t>
      </w:r>
      <w:r>
        <w:rPr>
          <w:rFonts w:cs="Arial" w:ascii="Arial" w:hAnsi="Arial"/>
          <w:lang w:val="mn-Cyrl-MN"/>
        </w:rPr>
        <w:t xml:space="preserve"> хууль гэсэн ийм шинэ хуулийг бид өнөөдөр баталлаа. Энэ хууль бол цаашдаа манай аж ахуйн болон ер нь нийгмийн харилцааны үйл ажиллагаанд маш чухал ач холбогдолтой хууль болж байгаа гэж үзэж байна. Энэ хуулийг хэрэгжүүлэх талаар Засгийн газар, холбогдох байгууллагууд анхаарал тавьж ажиллах байх. Ийм шинэ хуулийг боловсруулан гаргахдаа бид олон улсын байгууллагуудын туршлагыг судалж, манай олон гишүүд энэ дээр хөдөлмөр зарж, дахин дахин энэ асуудлыг авч үзэж, Засгийн газрын саналыг дахин авч хуулийг боловсруулж гаргалаа. Ийм учраас хүч хөдөлмөр ихээхэн зарж гаргасан энэ хуулийг хэрэгжүүлэхэд гишүүд өөрсдөө их анхаарал тавиарай. Энэ хуулийг санаачлан боловсруулж, энэ дээр маш их хүч хөдөлмөр зарж ажилласан гишүүдтэй бас талархал илэрхийлье. Дагаж гарч байгаа Төрийн болон орон нутгийн өмчийн тухай хуульд нэмэлт, өөрчлөлт оруулах тух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0 гишүүн санал хураалтад оролцож, 34 гишүүн зөвшөөрч, 85.0 хувийн саналаар хууль батлагдлаа.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i/>
          <w:i/>
          <w:iCs/>
          <w:lang w:val="mn-Cyrl-MN"/>
        </w:rPr>
      </w:pPr>
      <w:r>
        <w:rPr>
          <w:rFonts w:cs="Arial" w:ascii="Arial" w:hAnsi="Arial"/>
          <w:b/>
          <w:bCs/>
          <w:i/>
          <w:iCs/>
          <w:lang w:val="mn-Cyrl-MN"/>
        </w:rPr>
        <w:t>Хоёр. Банкны тухай хуулийн шинэчилсэн найруулгын төсөл, Банкны тухай хуулийг хүчингүй болсонд тооцох тухай, Төв банкны тухай хуульд нэмэлт, өөрчлөлт оруулах тухай хуулийн төслүүд</w:t>
      </w:r>
    </w:p>
    <w:p>
      <w:pPr>
        <w:pStyle w:val="Normal"/>
        <w:jc w:val="center"/>
        <w:rPr>
          <w:rFonts w:ascii="Arial" w:hAnsi="Arial" w:cs="Arial"/>
          <w:b/>
          <w:b/>
          <w:bCs/>
          <w:i/>
          <w:i/>
          <w:iCs/>
          <w:lang w:val="mn-Cyrl-MN"/>
        </w:rPr>
      </w:pPr>
      <w:r>
        <w:rPr>
          <w:rFonts w:cs="Arial" w:ascii="Arial" w:hAnsi="Arial"/>
          <w:b/>
          <w:bCs/>
          <w:i/>
          <w:iCs/>
          <w:lang w:val="mn-Cyrl-MN"/>
        </w:rPr>
        <w:t>(эцсийн хэлэлцүүлэг)</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lang w:val="mn-Cyrl-MN"/>
        </w:rPr>
        <w:tab/>
        <w:t xml:space="preserve">Дараагийн асуудалдаа оръё. Банкны тухай хуулийн шинэчилсэн найруулгын төсөл, Банкны тухай хуулийг хүчингүй болсонд тооцох тухай, Төв банкны тухай хуульд нэмэлт, өөрчлөлт оруулах тухай хуулийн төслүүдийг хэлэлц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ы танилцуулгыг УИХ-ын гишүүн Д.Балдан-Очир танилцуул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Балдан-Очир: - </w:t>
      </w:r>
      <w:r>
        <w:rPr>
          <w:rFonts w:cs="Arial" w:ascii="Arial" w:hAnsi="Arial"/>
          <w:lang w:val="mn-Cyrl-MN"/>
        </w:rPr>
        <w:t xml:space="preserve">УИХ-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нкны тухай хуулийн шинэчилсэн найруулгын төсөл, Банкны тухай хуулийг хүчингүй болсонд тооцох тухай, Төв банк /Монголбанк/-ны тухай хуульд нэмэлт, өөрчлөлт оруулах тухай хуулийн төслүүдийн </w:t>
      </w:r>
      <w:r>
        <w:rPr>
          <w:rFonts w:cs="Arial" w:ascii="Arial" w:hAnsi="Arial"/>
          <w:effect w:val="blinkBackground"/>
          <w:lang w:val="mn-Cyrl-MN"/>
        </w:rPr>
        <w:t>анхын</w:t>
      </w:r>
      <w:r>
        <w:rPr>
          <w:rFonts w:cs="Arial" w:ascii="Arial" w:hAnsi="Arial"/>
          <w:lang w:val="mn-Cyrl-MN"/>
        </w:rPr>
        <w:t xml:space="preserve"> хэлэлцүүлгийг УИХ-ын 2010 оны 01 дүгээр сарын 14-ний өдрийн нэгдсэн хуралдаанаар хийж, эцсийн хэлэлцүүлэгт бэлтгүүлэхээр Эдийн засгийн байнгын хороонд шилжүүлсэн би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010 оны 01 дүгээр сарын 26-ны өдрийн Эдийн засгийн байнгын хорооны хуралдаанаар </w:t>
      </w:r>
      <w:r>
        <w:rPr>
          <w:rFonts w:cs="Arial" w:ascii="Arial" w:hAnsi="Arial"/>
          <w:effect w:val="blinkBackground"/>
          <w:lang w:val="mn-Cyrl-MN"/>
        </w:rPr>
        <w:t>дээрхи</w:t>
      </w:r>
      <w:r>
        <w:rPr>
          <w:rFonts w:cs="Arial" w:ascii="Arial" w:hAnsi="Arial"/>
          <w:lang w:val="mn-Cyrl-MN"/>
        </w:rPr>
        <w:t xml:space="preserve"> хуулиудын төслийг эцсийн хэлэлцүүлэгт бэлтгэсэн тухай асуудлыг хэлэлцэж гаргасан </w:t>
      </w:r>
      <w:r>
        <w:rPr>
          <w:rFonts w:cs="Arial" w:ascii="Arial" w:hAnsi="Arial"/>
          <w:effect w:val="blinkBackground"/>
          <w:lang w:val="mn-Cyrl-MN"/>
        </w:rPr>
        <w:t>дараахь</w:t>
      </w:r>
      <w:r>
        <w:rPr>
          <w:rFonts w:cs="Arial" w:ascii="Arial" w:hAnsi="Arial"/>
          <w:lang w:val="mn-Cyrl-MN"/>
        </w:rPr>
        <w:t xml:space="preserve"> танилцуулга, саналыг нэгдсэн хуралдаанд ор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 Анхны хэлэлцүүлгээр дэмжигдсэн саналыг төсөлд тусгаж, холбогдох өөрчлөлтийг хийсэн талаа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Зээлийн төвлөрлийн эрсдэлийг хянаж, зээлээс үүсэх алдагдлыг бууруулах үүднээс холбогдох этгээдийн </w:t>
      </w:r>
      <w:r>
        <w:rPr>
          <w:rFonts w:cs="Arial" w:ascii="Arial" w:hAnsi="Arial"/>
          <w:effect w:val="blinkBackground"/>
          <w:lang w:val="mn-Cyrl-MN"/>
        </w:rPr>
        <w:t>талаархи</w:t>
      </w:r>
      <w:r>
        <w:rPr>
          <w:rFonts w:cs="Arial" w:ascii="Arial" w:hAnsi="Arial"/>
          <w:lang w:val="mn-Cyrl-MN"/>
        </w:rPr>
        <w:t xml:space="preserve"> ойлголтыг тодорхой болгох, зарим шаардлагатай нэр </w:t>
      </w:r>
      <w:r>
        <w:rPr>
          <w:rFonts w:cs="Arial" w:ascii="Arial" w:hAnsi="Arial"/>
          <w:effect w:val="blinkBackground"/>
          <w:lang w:val="mn-Cyrl-MN"/>
        </w:rPr>
        <w:t>томъёог</w:t>
      </w:r>
      <w:r>
        <w:rPr>
          <w:rFonts w:cs="Arial" w:ascii="Arial" w:hAnsi="Arial"/>
          <w:lang w:val="mn-Cyrl-MN"/>
        </w:rPr>
        <w:t xml:space="preserve"> нэмж тусгах, банк түүний хараат болон охин компани нь Санхүүгийн зохицуулах хорооны тусгай </w:t>
      </w:r>
      <w:r>
        <w:rPr>
          <w:rFonts w:cs="Arial" w:ascii="Arial" w:hAnsi="Arial"/>
          <w:effect w:val="blinkBackground"/>
          <w:lang w:val="mn-Cyrl-MN"/>
        </w:rPr>
        <w:t>зөвшөөрөлтэйгээр</w:t>
      </w:r>
      <w:r>
        <w:rPr>
          <w:rFonts w:cs="Arial" w:ascii="Arial" w:hAnsi="Arial"/>
          <w:lang w:val="mn-Cyrl-MN"/>
        </w:rPr>
        <w:t xml:space="preserve"> тодорхой төрлийн санхүүгийн үйл ажиллагаа эрхэлж байх. Банкны хувь нийлүүлэгчдийн хурлын бүрэн эрх, төлөөлөн удирдах зөвлөл, гүйцэтгэх удирдлагын эрх, үүрэг, тэдгээрт тавих шалгуурыг олон улсын жишигт нийцүүлэн тогтоох. Банкны төлөөлөн удирдах зөвлөл заавал хараат бус гишүүнтэй байх. Банкны хувь нийлүүлсэн хөрөнгийн бүтэц хэмжээнд өөрчлөлт орох бүрт Төв банкнаас урьдчилсан зөвшөөрөл авах. Толгойлох болон хараат охин компаниудыг хамарсан нэгдсэн хяналт шалгалт хийх үйл ажиллагааг тодорхой болгох зэрэг болон бусад саналуудыг тус тус хуулийн төсөлд тусгаса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в банкны тухай хуульд нэмэлт, өөрчлөлт оруулах тухай хуулийн төсөлд санхүүгийн тогтвортой байдлын зөвлөлийн эрх зүйн үндсийг тодорхойлж, уг зөвлөл нь банкны төлөөлөн удирдах зөвлөлийн хараат бус гишүүнийг нэр дэвшүүлэх, томилох, чөлөөлөх журмыг батлах зэрэг саналуудыг тусгасан. Түүнчлэн төслийн агуулга, зарчмыг алдагдуулахгүйгээр найруулга, үг хэллэг, техникийн шинжтэй өөрчлөлтүүдийг хий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Эцсийн хэлэлцүүлгийн шатанд санал хураалгах асуудлын талаа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Их Хурлын чуулганы дэгийн тухай хуулийн 23.2.1-д заасны дагуу нэгдсэн хуралдаанаар хуулийн төслийн анхны хэлэлцүүлгийг хийх явцад дахин авч үзэж, гүйцээн боловсруулах чиглэлээр нээлттэй </w:t>
      </w:r>
      <w:r>
        <w:rPr>
          <w:rFonts w:cs="Arial" w:ascii="Arial" w:hAnsi="Arial"/>
          <w:effect w:val="blinkBackground"/>
          <w:lang w:val="mn-Cyrl-MN"/>
        </w:rPr>
        <w:t>үйлдээсэн</w:t>
      </w:r>
      <w:r>
        <w:rPr>
          <w:rFonts w:cs="Arial" w:ascii="Arial" w:hAnsi="Arial"/>
          <w:lang w:val="mn-Cyrl-MN"/>
        </w:rPr>
        <w:t xml:space="preserve"> асуудал болон мөн хуулийн 23.2.3-т зааснаар нэгдсэн хуралдааны анхны хэлэлцүүлгээр дэмжигдсэн зарим зарчмын зөрүүтэй саналыг тус Байнгын хороо хуралдаанаараа </w:t>
      </w:r>
      <w:r>
        <w:rPr>
          <w:rFonts w:cs="Arial" w:ascii="Arial" w:hAnsi="Arial"/>
          <w:effect w:val="blinkBackground"/>
          <w:lang w:val="mn-Cyrl-MN"/>
        </w:rPr>
        <w:t>дараахь</w:t>
      </w:r>
      <w:r>
        <w:rPr>
          <w:rFonts w:cs="Arial" w:ascii="Arial" w:hAnsi="Arial"/>
          <w:lang w:val="mn-Cyrl-MN"/>
        </w:rPr>
        <w:t xml:space="preserve"> байдлаар авч хэлэлц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 Дахин авч үзэж, гүйцээн боловсруулах чиглэлээр нээлттэй үлдээсэн асуудлын хүрээнд УИХ-ын гишүүн Г.Батхүү Банкны гүйцэтгэх захирлыг албан тушаалаас нь чөлөөлөх талаар төлөөлөн удирдах зөвлөлд хугацаатай үүрэг өгөх, заасан хугацаанд үүргийг биелүүлээгүй бол гүйцэтгэх захирлыг албан тушаалаас нь чөлөөлөх тухай. Ажлын хэсгийн гишүүдээс банкны төлөөлөн удирдах зөвлөл нэгээс доошгүй хараат бус гишүүнтэй байх тухай саналуудыг тус тус гаргасныг Байнгын хороо дэмж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 Банкны хувь нийлүүлсэн хөрөнгийн хэмжээ, бүтцэд өөрчлөлт ороход </w:t>
      </w:r>
      <w:r>
        <w:rPr>
          <w:rFonts w:cs="Arial" w:ascii="Arial" w:hAnsi="Arial"/>
          <w:effect w:val="blinkBackground"/>
          <w:lang w:val="mn-Cyrl-MN"/>
        </w:rPr>
        <w:t>Монголбанкинд</w:t>
      </w:r>
      <w:r>
        <w:rPr>
          <w:rFonts w:cs="Arial" w:ascii="Arial" w:hAnsi="Arial"/>
          <w:lang w:val="mn-Cyrl-MN"/>
        </w:rPr>
        <w:t xml:space="preserve"> бичгээр мэдэгдэхээр зохицуулсны зэрэгцээ нөлөө бүхий хувьцаа эзэмшигч болох ийм хувьцаа эзэмшигчдийн бүтэц, бүрэлдэхүүн, хэмжээнд өөрчлөлт орох, түүнчлэн банк шинээр хувьцаа болон хувьцаанд хамаарах үнэт цаас гаргах үед заавал Монголбанкнаас урьдчилан зөвшөөрөл авах тухай. Банкны төлөөлөн удирдах зөвлөлийн гишүүн нь банкны хувь нийлүүлэгч бус этгээд байж болох зэрэг саналыг ажлын гишүүдээс гаргасныг Байнгын хорооны хуралдаанд оролцсон гишүүдийн гуравны хоёрын саналаар дэмжсэн би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нкны тухай хуулийн шинэчилсэн найруулгын төсөл, Банкны тухай хуулийг хүчингүй болсонд тооцох тухай, Төв банк /Монголбанк/-ны тухай хуульд нэмэлт, өөрчлөлт оруулах тухай хуулиудын төслийн эцсийн хэлэлцүүлэгт бэлтгэсэн хувилбар, түүнчлэн эцсийн хэлэлцүүлгийн шатанд хараалгах саналын </w:t>
      </w:r>
      <w:r>
        <w:rPr>
          <w:rFonts w:cs="Arial" w:ascii="Arial" w:hAnsi="Arial"/>
          <w:effect w:val="blinkBackground"/>
          <w:lang w:val="mn-Cyrl-MN"/>
        </w:rPr>
        <w:t>томъёоллыг</w:t>
      </w:r>
      <w:r>
        <w:rPr>
          <w:rFonts w:cs="Arial" w:ascii="Arial" w:hAnsi="Arial"/>
          <w:lang w:val="mn-Cyrl-MN"/>
        </w:rPr>
        <w:t xml:space="preserve"> та бүхэнд тарааса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ИХ-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Засгийн газраас өргөн мэдүүлсэн Банкны тухай хуулийн шинэчилсэн найруулгын төсөл, Банкны тухай хуулийг хүчингүй болсонд тооцох тухай, Төв банк /Монголбанк/-ны тухай хуульд нэмэлт, өөрчлөлт оруулах тухай хуулиудын төслийн эцсийн хэлэлцүүлгийг хийсэн </w:t>
      </w:r>
      <w:r>
        <w:rPr>
          <w:rFonts w:cs="Arial" w:ascii="Arial" w:hAnsi="Arial"/>
          <w:effect w:val="blinkBackground"/>
          <w:lang w:val="mn-Cyrl-MN"/>
        </w:rPr>
        <w:t>талаархи</w:t>
      </w:r>
      <w:r>
        <w:rPr>
          <w:rFonts w:cs="Arial" w:ascii="Arial" w:hAnsi="Arial"/>
          <w:lang w:val="mn-Cyrl-MN"/>
        </w:rPr>
        <w:t xml:space="preserve"> тус Байнгын хорооны танилцуулга, зарчмын зөрүүтэй саналын </w:t>
      </w:r>
      <w:r>
        <w:rPr>
          <w:rFonts w:cs="Arial" w:ascii="Arial" w:hAnsi="Arial"/>
          <w:effect w:val="blinkBackground"/>
          <w:lang w:val="mn-Cyrl-MN"/>
        </w:rPr>
        <w:t>томъёоллыг</w:t>
      </w:r>
      <w:r>
        <w:rPr>
          <w:rFonts w:cs="Arial" w:ascii="Arial" w:hAnsi="Arial"/>
          <w:lang w:val="mn-Cyrl-MN"/>
        </w:rPr>
        <w:t xml:space="preserve"> хэлэлцэн шийдвэрлэж хуулиудыг баталж өгөхийг та бүхнээс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аарал тавьсан та бүгдэ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Балдан-Очир гишүүнд баярлалаа. Байнгын хорооны танилцуулгаас асуух асуулттай гишүүн байна уу? Р.Раш гишүүнээр тасаллаа. Хэлэлцэж байгаа асуудалтай холбогдуулаад Сангийн сайд ажлын хэсгийг ахалсан юм байна. Л.Пүрэвдорж Монголбанкны Ерөнхийлөгч, Лхагвасүрэн Монголбанкны хяналт, шалгалтын бодлого, зохицуулалтын газрын захирал, Эрдэнэбаяр Монголбанкны хуулийн хэлтсийн захирал оролцож байна.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w:t>
      </w:r>
      <w:r>
        <w:rPr>
          <w:rFonts w:cs="Arial" w:ascii="Arial" w:hAnsi="Arial"/>
          <w:b/>
          <w:bCs/>
          <w:effect w:val="blinkBackground"/>
          <w:lang w:val="mn-Cyrl-MN"/>
        </w:rPr>
        <w:t>Жекей</w:t>
      </w:r>
      <w:r>
        <w:rPr>
          <w:rFonts w:cs="Arial" w:ascii="Arial" w:hAnsi="Arial"/>
          <w:b/>
          <w:bCs/>
          <w:lang w:val="mn-Cyrl-MN"/>
        </w:rPr>
        <w:t xml:space="preserve">: - </w:t>
      </w:r>
      <w:r>
        <w:rPr>
          <w:rFonts w:cs="Arial" w:ascii="Arial" w:hAnsi="Arial"/>
          <w:lang w:val="mn-Cyrl-MN"/>
        </w:rPr>
        <w:t xml:space="preserve">Энэ Банкны тухай хуулийг Байнгын хороон дээр хэлэлцээд ирүүлсэн саналаас харахад, энэ 10 дугаар санал байна л даа. Төслийн 69.1 дэх хэсгийг </w:t>
      </w:r>
      <w:r>
        <w:rPr>
          <w:rFonts w:cs="Arial" w:ascii="Arial" w:hAnsi="Arial"/>
          <w:effect w:val="blinkBackground"/>
          <w:lang w:val="mn-Cyrl-MN"/>
        </w:rPr>
        <w:t>дараахь</w:t>
      </w:r>
      <w:r>
        <w:rPr>
          <w:rFonts w:cs="Arial" w:ascii="Arial" w:hAnsi="Arial"/>
          <w:lang w:val="mn-Cyrl-MN"/>
        </w:rPr>
        <w:t xml:space="preserve"> байдлаар өөрчлөн найруулъя гээд. Хуулийн 29, 31, 32, 33 дугаар зүйлийг 2010 оны 6 дугаар сарын 01-ний өдрөөс. 48 дугаар зүйлийг 2010 оны 9 дүгээр сарын 01-нээс дагаж мөрдөхөөр ингээд оруулж байгаа юм байна л даа. 48 дугаар зүйл болохоор өөрийн хөрөнгийн шаардлагыг хангаагүй </w:t>
      </w:r>
      <w:r>
        <w:rPr>
          <w:rFonts w:cs="Arial" w:ascii="Arial" w:hAnsi="Arial"/>
          <w:effect w:val="blinkBackground"/>
          <w:lang w:val="mn-Cyrl-MN"/>
        </w:rPr>
        <w:t>банкинд</w:t>
      </w:r>
      <w:r>
        <w:rPr>
          <w:rFonts w:cs="Arial" w:ascii="Arial" w:hAnsi="Arial"/>
          <w:lang w:val="mn-Cyrl-MN"/>
        </w:rPr>
        <w:t xml:space="preserve"> авах албадлагын арга хэмжээ гээд орж байгаа юм байна. Байнгын хороо яагаад энийг ингэж үзсэн юм бэ? Олон заалт байгаа юм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Үндсэндээ 48 дугаар зүйл бол нийтдээ 10-аад заалт орсон юм байна. Өөрийн хөрөнгийн шаардлагыг хангаагүй </w:t>
      </w:r>
      <w:r>
        <w:rPr>
          <w:rFonts w:cs="Arial" w:ascii="Arial" w:hAnsi="Arial"/>
          <w:effect w:val="blinkBackground"/>
          <w:lang w:val="mn-Cyrl-MN"/>
        </w:rPr>
        <w:t>банкинд</w:t>
      </w:r>
      <w:r>
        <w:rPr>
          <w:rFonts w:cs="Arial" w:ascii="Arial" w:hAnsi="Arial"/>
          <w:lang w:val="mn-Cyrl-MN"/>
        </w:rPr>
        <w:t xml:space="preserve"> авах албадлагын арга хэмжээг. Одоогоор энэ арга хэмжээ явагдахгүй байгаа. Дараагийн 9 сарын 1-нээс мөрдөгдөнө гэхээр энэ хооронд хуулийн үйлчлэл энэ заалтаар зогсох юм байна л даа. Байнгын хороо энийг юу гэж үзсэн юм бол гэдгийг хариулж өгөөч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йнгын хорооноос хариулах уу? </w:t>
      </w:r>
      <w:r>
        <w:rPr>
          <w:rFonts w:cs="Arial" w:ascii="Arial" w:hAnsi="Arial"/>
          <w:effect w:val="blinkBackground"/>
          <w:lang w:val="mn-Cyrl-MN"/>
        </w:rPr>
        <w:t>Ц</w:t>
      </w:r>
      <w:r>
        <w:rPr>
          <w:rFonts w:cs="Arial" w:ascii="Arial" w:hAnsi="Arial"/>
          <w:lang w:val="mn-Cyrl-MN"/>
        </w:rPr>
        <w:t xml:space="preserve">.Баярсайхан дарга хариулах юм уу, энэ ажлын хэсэг илтгэгчээс хариулах юм уу? 48 дугаар зүйлийг яагаад хойшлуулж мөрдөөд байгаа юм бэ? </w:t>
      </w:r>
      <w:r>
        <w:rPr>
          <w:rFonts w:cs="Arial" w:ascii="Arial" w:hAnsi="Arial"/>
          <w:effect w:val="blinkBackground"/>
          <w:lang w:val="mn-Cyrl-MN"/>
        </w:rPr>
        <w:t>Ц</w:t>
      </w:r>
      <w:r>
        <w:rPr>
          <w:rFonts w:cs="Arial" w:ascii="Arial" w:hAnsi="Arial"/>
          <w:lang w:val="mn-Cyrl-MN"/>
        </w:rPr>
        <w:t xml:space="preserve">.Баярсайха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Баярсайхан: - </w:t>
      </w:r>
      <w:r>
        <w:rPr>
          <w:rFonts w:cs="Arial" w:ascii="Arial" w:hAnsi="Arial"/>
          <w:lang w:val="mn-Cyrl-MN"/>
        </w:rPr>
        <w:t xml:space="preserve">Энэ хуулийн 29, 31, 32, 33 дугаар зүйлүүд бол нөгөө одоогийн ажиллаж байгаа төлөөлөн удирдах зөвлөл, бүх гишүүдийн, хувь нийлүүлэгчдийн хурлыг зохицуулсан харьцаанууд байгаа юм. Тийм учраас шинэ хуулийн дагуу ердийн журмаараа хууль мөрдөгдөөд явмагц хуралдах бололцоогүй. Тодорхой хугацаанд бэлтгэл ажил шаардлагатай гэж үзээд 6 сарын 1-нээс гэж хийж өгсө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р 48 дугаар зүйлийг бид арай өөр зүйлээр ингэж авсан юм. Энийгээ сая шаардлагагүй юм гээд </w:t>
      </w:r>
      <w:r>
        <w:rPr>
          <w:rFonts w:cs="Arial" w:ascii="Arial" w:hAnsi="Arial"/>
          <w:effect w:val="blinkBackground"/>
          <w:lang w:val="mn-Cyrl-MN"/>
        </w:rPr>
        <w:t>редакци</w:t>
      </w:r>
      <w:r>
        <w:rPr>
          <w:rFonts w:cs="Arial" w:ascii="Arial" w:hAnsi="Arial"/>
          <w:lang w:val="mn-Cyrl-MN"/>
        </w:rPr>
        <w:t xml:space="preserve"> маягаар энэ саналыг хураалгах шаардлагагүй гээд Их Хурлын даргад юм аа засаад өгсөн. Гишүүдээс уучлал хүсэж байна. Яагаад гэвэл энэ өөр зүйлээрээ 2010 оны 9 сарын 1-нээс гэж байсныгаа болъё. Одоо ердийн журмаараа мөрдөөд явах шаардлагатай гэж үз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48-ыг бол хууль гарсан даруй мөрдөөд явахаар редакцийн засвар байгаа юм байна. Энэ надад дээр бол хасагдаад ороод ирсэн байгаа юм. Та нарын тараасан материал дээр байж байх шиг байна. Н.Ганбямба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Ганбямба: - </w:t>
      </w:r>
      <w:r>
        <w:rPr>
          <w:rFonts w:cs="Arial" w:ascii="Arial" w:hAnsi="Arial"/>
          <w:lang w:val="mn-Cyrl-MN"/>
        </w:rPr>
        <w:t xml:space="preserve">Баярлалаа. Эцсийн хэлэлцүүлэг дээр санаа зовж байгаа юм. Жаахан ахиц өөрчлөлт гараа болов уу гэж санаа зовж байна л даа. Энэ Банкны хуулийн шинэчилсэн найруулга, Төв банкны хуульд өөрчлөлт оруулаад, тэгээд ямар ахиц өөрчлөлт гарах бол гэж.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ид нөгөө хэлэлцүүлгийн эхнээс хэдэн асуудлууд хөндсөн юм. Одоо ингээд </w:t>
      </w:r>
      <w:r>
        <w:rPr>
          <w:rFonts w:cs="Arial" w:ascii="Arial" w:hAnsi="Arial"/>
          <w:effect w:val="blinkBackground"/>
          <w:lang w:val="mn-Cyrl-MN"/>
        </w:rPr>
        <w:t>банкуудын</w:t>
      </w:r>
      <w:r>
        <w:rPr>
          <w:rFonts w:cs="Arial" w:ascii="Arial" w:hAnsi="Arial"/>
          <w:lang w:val="mn-Cyrl-MN"/>
        </w:rPr>
        <w:t xml:space="preserve"> эзэд гээд хувь оролцоотой улсуудын мэдээлэл байдаггүй. Төв </w:t>
      </w:r>
      <w:r>
        <w:rPr>
          <w:rFonts w:cs="Arial" w:ascii="Arial" w:hAnsi="Arial"/>
          <w:effect w:val="blinkBackground"/>
          <w:lang w:val="mn-Cyrl-MN"/>
        </w:rPr>
        <w:t>банкинд</w:t>
      </w:r>
      <w:r>
        <w:rPr>
          <w:rFonts w:cs="Arial" w:ascii="Arial" w:hAnsi="Arial"/>
          <w:lang w:val="mn-Cyrl-MN"/>
        </w:rPr>
        <w:t xml:space="preserve"> мэдээлэл нь өгөгддөггүй. Ийм л явж ирсэн шүү дээ. Бүр эхнээс нь жишээ татаад хэлсэн шүү дээ. 3 банкны хувь оролцоотой эрхэм гишүүний нэр хүртэл тэр Төв </w:t>
      </w:r>
      <w:r>
        <w:rPr>
          <w:rFonts w:cs="Arial" w:ascii="Arial" w:hAnsi="Arial"/>
          <w:effect w:val="blinkBackground"/>
          <w:lang w:val="mn-Cyrl-MN"/>
        </w:rPr>
        <w:t>банкинд</w:t>
      </w:r>
      <w:r>
        <w:rPr>
          <w:rFonts w:cs="Arial" w:ascii="Arial" w:hAnsi="Arial"/>
          <w:lang w:val="mn-Cyrl-MN"/>
        </w:rPr>
        <w:t xml:space="preserve"> орж ирдэггүй. Энэ нууц мэдээллээс болоод гадаадын хөрөнгө оруулагч нар чинь дайжаад байдаг шүү дээ. Хамгийн аюултай н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бид энэ Банкны хуулийг шинэчиллээ гээд байдаг энэ банкны мэдээллээс авахуулаад, тэгээд одоо өнөөдөр энэ банк дээр үүссэн, банкны салбарт үүссэн байгаа харилцаануудыг боловсронгуй болгоход ер нь ямар ахиц өөрчлөлт орох юм бол гэж санаа зовоод асууж байгаа юм л даа. Одоо эцсийн хэлэлцүүлэг гээд бид хэдэн хуулиудыг батлаад гаргах гэж байна. Эцсийн хэлэлцүүлэг гээд баталсны дараагаар ахиц өөрчлөлт байна уу гэж асуух гээд байгаа юм. Тухайлбал аудит гэхээр энэ </w:t>
      </w:r>
      <w:r>
        <w:rPr>
          <w:rFonts w:cs="Arial" w:ascii="Arial" w:hAnsi="Arial"/>
          <w:effect w:val="blinkBackground"/>
          <w:lang w:val="mn-Cyrl-MN"/>
        </w:rPr>
        <w:t>банкууд</w:t>
      </w:r>
      <w:r>
        <w:rPr>
          <w:rFonts w:cs="Arial" w:ascii="Arial" w:hAnsi="Arial"/>
          <w:lang w:val="mn-Cyrl-MN"/>
        </w:rPr>
        <w:t xml:space="preserve"> чинь яагаад олон улсын </w:t>
      </w:r>
      <w:r>
        <w:rPr>
          <w:rFonts w:cs="Arial" w:ascii="Arial" w:hAnsi="Arial"/>
          <w:effect w:val="blinkBackground"/>
          <w:lang w:val="mn-Cyrl-MN"/>
        </w:rPr>
        <w:t>аудитэд</w:t>
      </w:r>
      <w:r>
        <w:rPr>
          <w:rFonts w:cs="Arial" w:ascii="Arial" w:hAnsi="Arial"/>
          <w:lang w:val="mn-Cyrl-MN"/>
        </w:rPr>
        <w:t xml:space="preserve"> хамрагдахгүй байгаа юм. Ямар учраас энэ механизмууд нь дутчихаад байгаа юм. Гэх мэтчилэнгээс авахуулаад сонин сонин юмнууд гарч ирээд бай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банкны хуулиудыг шинэчилсэн найруулга өөрчилж бид шинэ хуулийг шинэчилж гаргаснаар ямар нэгэн ахиц өөрчлөлт орох нь уу? Бас энэ бахь байдгаараа энэ мэдээлэл нь нууц. Тэр 3 банкны цаад эзэн нь нууц хэвээрээ л байгаад байх юм уу? Энийг чинь ийм ил тод мэдээлэлтэй болгох боломж энэ хуулиар гарч ирэх нь үү үгүй юу гэдэг энэ асуудалд санаа зовж асуугаа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ч </w:t>
      </w:r>
      <w:r>
        <w:rPr>
          <w:rFonts w:cs="Arial" w:ascii="Arial" w:hAnsi="Arial"/>
          <w:effect w:val="blinkBackground"/>
          <w:lang w:val="mn-Cyrl-MN"/>
        </w:rPr>
        <w:t>О</w:t>
      </w:r>
      <w:r>
        <w:rPr>
          <w:rFonts w:cs="Arial" w:ascii="Arial" w:hAnsi="Arial"/>
          <w:lang w:val="mn-Cyrl-MN"/>
        </w:rPr>
        <w:t xml:space="preserve">.Чулуунбат гишүүн одоогоор байхгүй байна. Санаа зовоод яриад байдаг шүү дээ. Одоо энэ банкны татан төвлөрүүлсэн хөрөнгийн аравны нэгтэй тэнцэх хэмжээний өөрийн хөрөнгө, дүрмийн сан, өөрийн хөрөнгө байх ёстой байтал энэ төрийн банк чинь болж байгаа юм уу гээд </w:t>
      </w:r>
      <w:r>
        <w:rPr>
          <w:rFonts w:cs="Arial" w:ascii="Arial" w:hAnsi="Arial"/>
          <w:effect w:val="blinkBackground"/>
          <w:lang w:val="mn-Cyrl-MN"/>
        </w:rPr>
        <w:t>О</w:t>
      </w:r>
      <w:r>
        <w:rPr>
          <w:rFonts w:cs="Arial" w:ascii="Arial" w:hAnsi="Arial"/>
          <w:lang w:val="mn-Cyrl-MN"/>
        </w:rPr>
        <w:t xml:space="preserve">.Чулуунбат гишүүн байнга санал тавиад байгаа. Энэ мэтийн зөрчлүүд чинь энэ хуулиудын эцсийн хэлэлцүүлэг хийгээд гарснаар бид өөрчилж чадах юм уу гэж. Гол Байнгын хорооны анхаарч ажилласан юм бол энэ банкны салбар дээр үүсээд байгаа энэ харилцаануудыг шинэчлэхэд ямар нэгэн ахиц гарах нь уу гэж асуух гээд байгаа юм. Эхнээсээ л бид ийм асуудлуудыг, олон гишүүн санал тавьсанд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 xml:space="preserve">.Баярсайхан дарга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Баярсайхан: - </w:t>
      </w:r>
      <w:r>
        <w:rPr>
          <w:rFonts w:cs="Arial" w:ascii="Arial" w:hAnsi="Arial"/>
          <w:lang w:val="mn-Cyrl-MN"/>
        </w:rPr>
        <w:t xml:space="preserve">Энэ шинэчилсэн найруулгаар холбогдох этгээдүүдийг тодорхой болгож өгсөн. Хувь нийлүүлэгчдэд тавих шаардлага, ялангуяа хувьцааны 5 хүртэлх хувь эзэмшиж байгаа хүмүүсийн талаар нэлээн тодорхой болгож, хэрвээ банкны 5 хүртэл хувийг эзэмших юм бол тодорхой хэмжээнд мэдээллээ өгдөг. Хөрөнгийн бирж дээрээс 5-аас илүү хувь авах юм бол түүнийгээ хувьд нийцүүлж, 30 хоногийн дотор авсан дарааллаар нь худалдуулах. Тэгээд ТУЗ-д болохоор зэрэг бид бас хараат бус гишүүнийг, нэгээс доошгүй гишүүн оруулах гээд ийм зүйлүүдийг нэлээн тодорхой оруулж өгсөн. Тийм учраас түрүүчийн хуулиас тодорхой хэмжээний ахиц дэвшил гарч байгаа гэж ингэж ойлгож болох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ярьж байсан зүйлүүд, түрүүчийн хуульд байсан зүйлүүдийг нэлээн зассан. Ялангуяа банк дээр тавигдах шаардлагуудыг нэлээн өндөр болгосон байгаа. Тэр нь нөгөө бүрэн эрхэт төлөөлөгч томилох асуудал, эрх хүлээн авагч томилох асуудлыг тодорхой түвшинд нэлээн чангаруулж өгсөн гэж ойлгож болно. Тэгээд нэмж Монголбанкны Ерөнхийлөгч Л.Пүрэвдорж, ажлын хэсгийн ахлагч Д.Балдан-Очир гишүүн нэмж хэлэх зүйл байвал бас хэлж өгвөл сай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 xml:space="preserve">.Даваасүрэн гишүүн асуултаа </w:t>
      </w:r>
      <w:r>
        <w:rPr>
          <w:rFonts w:cs="Arial" w:ascii="Arial" w:hAnsi="Arial"/>
          <w:effect w:val="blinkBackground"/>
          <w:lang w:val="mn-Cyrl-MN"/>
        </w:rPr>
        <w:t>тавъя</w:t>
      </w:r>
      <w:r>
        <w:rPr>
          <w:rFonts w:cs="Arial" w:ascii="Arial" w:hAnsi="Arial"/>
          <w:lang w:val="mn-Cyrl-MN"/>
        </w:rPr>
        <w:t xml:space="preserve">. За Д.Балдан-Очи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Балдан-Очир: - </w:t>
      </w:r>
      <w:r>
        <w:rPr>
          <w:rFonts w:cs="Arial" w:ascii="Arial" w:hAnsi="Arial"/>
          <w:lang w:val="mn-Cyrl-MN"/>
        </w:rPr>
        <w:t xml:space="preserve">Байнгын хорооны даргын даалгавраар би жаахан нэмээд тодруулах хэрэгтэй байна. Ер нь бүхэлдээ нэлээн тийм олон улсын жишигт нийцсэн. Ялангуяа энэ арилжааны </w:t>
      </w:r>
      <w:r>
        <w:rPr>
          <w:rFonts w:cs="Arial" w:ascii="Arial" w:hAnsi="Arial"/>
          <w:effect w:val="blinkBackground"/>
          <w:lang w:val="mn-Cyrl-MN"/>
        </w:rPr>
        <w:t>банкуудын</w:t>
      </w:r>
      <w:r>
        <w:rPr>
          <w:rFonts w:cs="Arial" w:ascii="Arial" w:hAnsi="Arial"/>
          <w:lang w:val="mn-Cyrl-MN"/>
        </w:rPr>
        <w:t xml:space="preserve"> үйл ажиллагааг зүй зохистой зохицуулах талаар нэлээн өргөн хүрээнд шинэтгэл хийгдсэн гэж хэлэх байна. Юун түрүүн компанийн засаглалын талаар, өөрөөр хэлбэл банкны зохистой удирдлагын талаар ихээхэн нарийн зохицуулалт орсон. Түрүүн </w:t>
      </w:r>
      <w:r>
        <w:rPr>
          <w:rFonts w:cs="Arial" w:ascii="Arial" w:hAnsi="Arial"/>
          <w:effect w:val="blinkBackground"/>
          <w:lang w:val="mn-Cyrl-MN"/>
        </w:rPr>
        <w:t>Ц</w:t>
      </w:r>
      <w:r>
        <w:rPr>
          <w:rFonts w:cs="Arial" w:ascii="Arial" w:hAnsi="Arial"/>
          <w:lang w:val="mn-Cyrl-MN"/>
        </w:rPr>
        <w:t xml:space="preserve">.Баярсайхан дарга хэллээ. Тэр төлөөлөн удирдах зөвлөлтэй банк заавал байхаар байгаа. Тэр төлөөлөн удирдах зөвлөл дотор зөвхөн банкийг байгуулсан эздээс бүрдсэн төлөөлөн удирдах зөвлөлийн гишүүд байдаг байсан бол одоо энэ шинэ хуулиар банкийг байгуулсан хөрөнгийн эздээс гадна </w:t>
      </w:r>
      <w:r>
        <w:rPr>
          <w:rFonts w:cs="Arial" w:ascii="Arial" w:hAnsi="Arial"/>
          <w:effect w:val="blinkBackground"/>
          <w:lang w:val="mn-Cyrl-MN"/>
        </w:rPr>
        <w:t>банкинд</w:t>
      </w:r>
      <w:r>
        <w:rPr>
          <w:rFonts w:cs="Arial" w:ascii="Arial" w:hAnsi="Arial"/>
          <w:lang w:val="mn-Cyrl-MN"/>
        </w:rPr>
        <w:t xml:space="preserve"> татан төвлөрүүлсэн хөрөнгө буюу хадгаламж эзэмшигчид, харилцагчид, түүнчлэн жижиг хувьцаа эзэмшигчдийн эрх ашгийг хамгаалах зорилгоор тэр хараат бус гишүүдийг оруулсан. Ер нь компанийн засаглалын хувьд нэлээн сайжирсан. Энэ тал руу нэлээн зохицуулалтыг өргөн хийж өгсө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 дахь гол анхаарсан зүйл маань энэ банкнаас, ялангуяа Төв банкнаас арилжааны </w:t>
      </w:r>
      <w:r>
        <w:rPr>
          <w:rFonts w:cs="Arial" w:ascii="Arial" w:hAnsi="Arial"/>
          <w:effect w:val="blinkBackground"/>
          <w:lang w:val="mn-Cyrl-MN"/>
        </w:rPr>
        <w:t>банкуудад</w:t>
      </w:r>
      <w:r>
        <w:rPr>
          <w:rFonts w:cs="Arial" w:ascii="Arial" w:hAnsi="Arial"/>
          <w:lang w:val="mn-Cyrl-MN"/>
        </w:rPr>
        <w:t xml:space="preserve"> тавих хяналт шалгалтын иж бүрэн тогтолцоог бий болгосон. Өмнөх 1996 оны хуулиудад Төв болон арилжааны банкны тухай хуульд зөвхөн Монголбанкнаас хянан шалгагч гарч очоод арилжааны банкийг </w:t>
      </w:r>
      <w:r>
        <w:rPr>
          <w:rFonts w:cs="Arial" w:ascii="Arial" w:hAnsi="Arial"/>
          <w:effect w:val="blinkBackground"/>
          <w:lang w:val="mn-Cyrl-MN"/>
        </w:rPr>
        <w:t>шалгачихаад</w:t>
      </w:r>
      <w:r>
        <w:rPr>
          <w:rFonts w:cs="Arial" w:ascii="Arial" w:hAnsi="Arial"/>
          <w:lang w:val="mn-Cyrl-MN"/>
        </w:rPr>
        <w:t xml:space="preserve"> тэгээд тэрүүхэндээ дүгнэлт гаргадаг байсан бол одоо холбогдох этгээд гэдэг нэр </w:t>
      </w:r>
      <w:r>
        <w:rPr>
          <w:rFonts w:cs="Arial" w:ascii="Arial" w:hAnsi="Arial"/>
          <w:effect w:val="blinkBackground"/>
          <w:lang w:val="mn-Cyrl-MN"/>
        </w:rPr>
        <w:t>томъёо</w:t>
      </w:r>
      <w:r>
        <w:rPr>
          <w:rFonts w:cs="Arial" w:ascii="Arial" w:hAnsi="Arial"/>
          <w:lang w:val="mn-Cyrl-MN"/>
        </w:rPr>
        <w:t xml:space="preserve"> бий болгосон. Түүнчлэн банкны нэгдэл гэдэг шинэ нэр </w:t>
      </w:r>
      <w:r>
        <w:rPr>
          <w:rFonts w:cs="Arial" w:ascii="Arial" w:hAnsi="Arial"/>
          <w:effect w:val="blinkBackground"/>
          <w:lang w:val="mn-Cyrl-MN"/>
        </w:rPr>
        <w:t>томъёо</w:t>
      </w:r>
      <w:r>
        <w:rPr>
          <w:rFonts w:cs="Arial" w:ascii="Arial" w:hAnsi="Arial"/>
          <w:lang w:val="mn-Cyrl-MN"/>
        </w:rPr>
        <w:t xml:space="preserve"> бий болгоод, Төв банкнаас арилжааны </w:t>
      </w:r>
      <w:r>
        <w:rPr>
          <w:rFonts w:cs="Arial" w:ascii="Arial" w:hAnsi="Arial"/>
          <w:effect w:val="blinkBackground"/>
          <w:lang w:val="mn-Cyrl-MN"/>
        </w:rPr>
        <w:t>банкуудад</w:t>
      </w:r>
      <w:r>
        <w:rPr>
          <w:rFonts w:cs="Arial" w:ascii="Arial" w:hAnsi="Arial"/>
          <w:lang w:val="mn-Cyrl-MN"/>
        </w:rPr>
        <w:t xml:space="preserve"> тавих хяналт шалгалтыг зөвхөн арилжааны банкийг шалгаад зогсохгүй, тэр арилжааны банктай шууд холбогдолтой бусад санхүүгийн байгууллагууд, аж ахуйн нэгжүүдийн нэгдлийг нэлэнхүйд нь хяналт, шалгалтын иж бүрэн байдлаар цогцоор нь шалгаж, үүний үндсэн дээр арилжааны банкны үйл ажиллагаанд үнэн бодитой дүгнэлт өгч байх ийм иж бүрэн хяналт, шалгалтын тогтолцоог бий болгосо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w:t>
      </w:r>
      <w:r>
        <w:rPr>
          <w:rFonts w:cs="Arial" w:ascii="Arial" w:hAnsi="Arial"/>
          <w:effect w:val="blinkBackground"/>
          <w:lang w:val="mn-Cyrl-MN"/>
        </w:rPr>
        <w:t>Ц</w:t>
      </w:r>
      <w:r>
        <w:rPr>
          <w:rFonts w:cs="Arial" w:ascii="Arial" w:hAnsi="Arial"/>
          <w:lang w:val="mn-Cyrl-MN"/>
        </w:rPr>
        <w:t xml:space="preserve">.Даваасүрэн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Даваасүрэн: - </w:t>
      </w:r>
      <w:r>
        <w:rPr>
          <w:rFonts w:cs="Arial" w:ascii="Arial" w:hAnsi="Arial"/>
          <w:lang w:val="mn-Cyrl-MN"/>
        </w:rPr>
        <w:t xml:space="preserve">Баярлалаа. Тэгэхээр одоогийн Зоос банктай холбогдолтой үүсээд байгаа асуудал байгаа юм л даа. Энэ бол хувьцаат компани байсан, хувь нийлүүлэгчдийн хурлыг хийгээгүй татан буулгасан гээд байгаа юм. Тэр хуучин мөрдөж байсан хуулийн 25.1-д болохоор албадлагын арга хэмжээ авсан тохиолдолд хувьцаа эзэмшигчдийн хурлыг хуралдуулна гэсэн заалт байгаа юм. Нэгдүгээр заалтаараа. Энэ нь ээлжит ээлжит бус байна гээд. Хоёр дахь заалтаараа бол энэ ээлжит бус байна гээд бүр ингээд тодорхой заагаад өгсөн. Гурав дахь заалтаараа хугацааг нь заагаад өгсө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ний өмнөх хэлэлцүүлгээр, чуулганаар чинь бид хувьцаа эзэмшигчдийн хурал хийлгүйгээр одоо татан буулгаж өөрчлөн зохион байгуулж болохоор заалт оруулчихсан л даа. Тэгэхээр энэ асуудлаа буцааж цэгцэлсэн үү? Тэгэхгүй бол энэ чинь нөгөө Компанийн тухай хуулийн одоо аливаа хувьцаат компанийн татан буулгах, өөрчлөн зохион байгуулах асуудлыг гагцхүү зөвхөн хувьцаа эзэмшигчдийн хурал шийднэ гэсэн ийм ерөнхий хуулийн заалттай зөрчилдөөд байгаа учраас одоо гарах гэж байгаа хууль маань ахиад энэ хуультайгаа, Компанийн тухай хуультайгаа зөрчилдөх вий дээ. Энийгээ залруулж чадсан уу, саяны хэлэлцүүлг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дал бол энэ Төрийн сантай холбоотой байгаа юм. С.Баярцогт сайд аа. Энэ хадгаламж банктай холбогдолтой асуудал, тэрэнтэй төстэй асуудал Төрийн сан дээр үүсэж болзошгүй. Би энэ Банкны тухай хууль дээр энийг зохицуулаач гээд чадсангүй. Одоо Дархан дээр үүссэн байгаа нөхцөл байдлыг та мэдэж байгаа байх. Тийм ээ. Өөр хүний нэр дээр өөрөө данс нээгээд төрийн сангийн ажилтнууд нь баахан мөнгө завшсан байгаа шүү дээ. Энэ асуудал бол өмнө нь Дорноговь дээр гарч байсан, Сонгинохайрхан дүүрэг дээр гарч байсан. Одоо аль төрийн сангууд дээр гарсан байгааг би хэлж мэдэхгүй байна. Өөр хоорондоо матаасаар гарч ирсэн нь Дарха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та ингээд дуугүй яваад байх юм бол энэ Төрийн сан чинь нэг өдөр яг хадгаламж банк шиг юм гарч ирнэ. Хэдэн тэрбумыг идсэн нэг нөхөр гарч ирнэ. Тэгээд та чинь одоо энэ банкны хууль хэлэлцэж байхад дуу гарахгүй юм байна шүү дээ. Энэ банкны хяналтынхан ер нь, Төв банкны хяналтын яаж оролцож байх ёстой юм бэ? Энэ янз бүрийн буруу гүйлгээ хийгээд байна шүү дээ. Өөрийнхөө нэр дээр данс </w:t>
      </w:r>
      <w:r>
        <w:rPr>
          <w:rFonts w:cs="Arial" w:ascii="Arial" w:hAnsi="Arial"/>
          <w:effect w:val="blinkBackground"/>
          <w:lang w:val="mn-Cyrl-MN"/>
        </w:rPr>
        <w:t>нээчихээд</w:t>
      </w:r>
      <w:r>
        <w:rPr>
          <w:rFonts w:cs="Arial" w:ascii="Arial" w:hAnsi="Arial"/>
          <w:lang w:val="mn-Cyrl-MN"/>
        </w:rPr>
        <w:t xml:space="preserve"> албан байгууллагын нэр </w:t>
      </w:r>
      <w:r>
        <w:rPr>
          <w:rFonts w:cs="Arial" w:ascii="Arial" w:hAnsi="Arial"/>
          <w:effect w:val="blinkBackground"/>
          <w:lang w:val="mn-Cyrl-MN"/>
        </w:rPr>
        <w:t>тавьчихаад</w:t>
      </w:r>
      <w:r>
        <w:rPr>
          <w:rFonts w:cs="Arial" w:ascii="Arial" w:hAnsi="Arial"/>
          <w:lang w:val="mn-Cyrl-MN"/>
        </w:rPr>
        <w:t xml:space="preserve"> өөрийнхөө хувийн данс руу мөнгө шилжүүлэх юм Төрийн сан дээр байнга гараад байна шүү дээ. Тэгээд энэ Төв банктай хамгийн их гүйлгээ хийж байгаа Төрийн сангийнхаа асуудлыг зохицуулахгүй, ингээд банкны хуулиас гадуур үлдээчих юм. Энэ асуудлыг яах юм бэ гэж.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т, энэ банкны аудитын асуудал энэ хуульд орсон байна. Сая одоо энэ Зоос банкийг чинь би бол Ernst &amp; Young гээд олон улсад нэр хүнд бүхий компани хөндлөнгийн аудитыг нь хийсэн гэж ойлгосон шүү дээ. Гэтэл худлаа л аудит хийсэн байгаа юм л даа. Тэгэхээр энэ ер нь худлаа аудит хийгээд байдаг бол яах ёстой юм. Ялангуяа энэ олон улсын хэмжээнд үйл ажиллагаа явуулаад байгаа, нэр хүндтэй гээд байгаа байгууллагууд ийм хайхрамжгүй, заавал байх ёстой материалуудыг бүрдүүлэлгүйгээр хөндлөнгийн аудит хийсэн энэ тэрд Монголбанк ер нь яаж хандах ёстой юм цаашдаа гэдэг тал дээр энэ хуульд ямар нэг торгуулийн байдаг юм уу, арга хэмжээ авах тухай асуудлууд орж байгаа юу? Нэг сайхан нэр хүндтэй олон улсын хэмжээнд үйл ажиллагаа явуулдаг компани гэж ирээд зүгээр мөнгийг нь аваад </w:t>
      </w:r>
      <w:r>
        <w:rPr>
          <w:rFonts w:cs="Arial" w:ascii="Arial" w:hAnsi="Arial"/>
          <w:effect w:val="blinkBackground"/>
          <w:lang w:val="mn-Cyrl-MN"/>
        </w:rPr>
        <w:t>явчихаж</w:t>
      </w:r>
      <w:r>
        <w:rPr>
          <w:rFonts w:cs="Arial" w:ascii="Arial" w:hAnsi="Arial"/>
          <w:lang w:val="mn-Cyrl-MN"/>
        </w:rPr>
        <w:t xml:space="preserve">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энэ Зоостой холбогдолтой, Анод дээр ямар олон улсын хэмжээнд үйл ажиллагаа явуулдаг компани аудит хийсэн бэ? Эд нар одоо үнэхээр буруу аудит хийсэн байсан бол ер нь Монголбанк ямар арга хэмжээ авсан юм бэ? Цаашдаа энэ хуульд ер нь яана гэж оруулж байгаа юм бэ гэдгийг тодруулж өгөөч.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Монголбанкны Ерөнхийлөгч, Сангийн сайд нэмж болно. </w:t>
      </w:r>
      <w:r>
        <w:rPr>
          <w:rFonts w:cs="Arial" w:ascii="Arial" w:hAnsi="Arial"/>
          <w:effect w:val="blinkBackground"/>
          <w:lang w:val="mn-Cyrl-MN"/>
        </w:rPr>
        <w:t>Ц</w:t>
      </w:r>
      <w:r>
        <w:rPr>
          <w:rFonts w:cs="Arial" w:ascii="Arial" w:hAnsi="Arial"/>
          <w:lang w:val="mn-Cyrl-MN"/>
        </w:rPr>
        <w:t xml:space="preserve">.Баярсайхан дарга. Байнгын хорооноос уг нь асуух ёстой шүү дээ. Энэ асуудлаар ер нь ямар ойлголттой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Баярсайхан: - </w:t>
      </w:r>
      <w:r>
        <w:rPr>
          <w:rFonts w:cs="Arial" w:ascii="Arial" w:hAnsi="Arial"/>
          <w:effect w:val="blinkBackground"/>
          <w:lang w:val="mn-Cyrl-MN"/>
        </w:rPr>
        <w:t>Ц</w:t>
      </w:r>
      <w:r>
        <w:rPr>
          <w:rFonts w:cs="Arial" w:ascii="Arial" w:hAnsi="Arial"/>
          <w:lang w:val="mn-Cyrl-MN"/>
        </w:rPr>
        <w:t xml:space="preserve">.Даваасүрэн гишүүний тэр ярьж байгаа зүйлийг бид бас Байнгын хороон дээрээ ярилцаад, тэгээд энэ одоогийн санал хураах </w:t>
      </w:r>
      <w:r>
        <w:rPr>
          <w:rFonts w:cs="Arial" w:ascii="Arial" w:hAnsi="Arial"/>
          <w:effect w:val="blinkBackground"/>
          <w:lang w:val="mn-Cyrl-MN"/>
        </w:rPr>
        <w:t>томъёолол</w:t>
      </w:r>
      <w:r>
        <w:rPr>
          <w:rFonts w:cs="Arial" w:ascii="Arial" w:hAnsi="Arial"/>
          <w:lang w:val="mn-Cyrl-MN"/>
        </w:rPr>
        <w:t xml:space="preserve"> дээр байгаа л даа. Төслийн 29.4 дэх хэсэг гэж байгаа. Энэ нь банкны хувь нийлүүлэгчдийн хурлыг зарлан хуралдуулах, мэдээлэл хүргэх, шийдвэр хүчин төгөлдөр болох зэрэг асуудлыг Компанийн хуулийн 60-аас 74 дүгээр зүйлээр зохицуулна гээд. Саяны энэ заалтыг Санхүүгийн зохицуулах хорооны зүгээс оруулсан. Сүүлд нь Санхүүгийн зохицуулах хорооныхон энэ заалтыг Банкны хуультай зөрчилдөж байна гэсэн асуудал тавиад байгаа учраас, ер нь Банкны хуульд банкны үйл ажиллагаа, банк үүсгэн байгуулахтай холбоотой асуудлаар нарийвчилсан зохицуулалтыг тэр компанийн тухай хуулийн 2.2 дээр байгаа л даа. Саяны таны хэлээд байда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хуульд өөрөөр заагаагүй бол компанийн хуулийн дээрх заалтыг барина гэж тусгах нь хууль хоорондоо </w:t>
      </w:r>
      <w:r>
        <w:rPr>
          <w:rFonts w:cs="Arial" w:ascii="Arial" w:hAnsi="Arial"/>
          <w:effect w:val="blinkBackground"/>
          <w:lang w:val="mn-Cyrl-MN"/>
        </w:rPr>
        <w:t>зохицогдох</w:t>
      </w:r>
      <w:r>
        <w:rPr>
          <w:rFonts w:cs="Arial" w:ascii="Arial" w:hAnsi="Arial"/>
          <w:lang w:val="mn-Cyrl-MN"/>
        </w:rPr>
        <w:t xml:space="preserve"> ийм зүйл нь бас зөрчилдөөн болох вий гэж үзэж байгаа учраас энэ хувь нийлүүлэгчдийн хурлыг гэсний өмнө энэ хуульд өөрөөр заагаагүй бол гэсэн заалт нэмье гэж байгаа юм. Тэгэх юм бол Компанийнхаа хуулиар зохицуулагдаад явчихна. Хуулийн хоорондын зөрчилдөөн арилна гэж ин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хойно нь бас ТУЗ-ын хурал дээр мөн Компанийн хуулиар зохицуулах зүйл дээр нь энэ хуульд заагаагүй бол гэсэн ийм хоёр зүйлийг хийчих юм бол хууль хоорондын зөрчилдөөн арилах юм байна гэж манай хуулийн хэлтсийнхэн ажлын хэсэг дээр тайлбарлаад, тэгээд Байнгын хороон дээр бас тайлбарлаад энэ саналаар хураагдахаар орж ир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Л.Пүрэвдорж Ерөнхийлөгч хариулах уу? Тэр Зоос </w:t>
      </w:r>
      <w:r>
        <w:rPr>
          <w:rFonts w:cs="Arial" w:ascii="Arial" w:hAnsi="Arial"/>
          <w:effect w:val="blinkBackground"/>
          <w:lang w:val="mn-Cyrl-MN"/>
        </w:rPr>
        <w:t>банкинд</w:t>
      </w:r>
      <w:r>
        <w:rPr>
          <w:rFonts w:cs="Arial" w:ascii="Arial" w:hAnsi="Arial"/>
          <w:lang w:val="mn-Cyrl-MN"/>
        </w:rPr>
        <w:t xml:space="preserve"> хөндлөнгийн ямар аудит хийсэн юм б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Л.Пүрэвдорж: - </w:t>
      </w:r>
      <w:r>
        <w:rPr>
          <w:rFonts w:cs="Arial" w:ascii="Arial" w:hAnsi="Arial"/>
          <w:lang w:val="mn-Cyrl-MN"/>
        </w:rPr>
        <w:t xml:space="preserve">Зоос </w:t>
      </w:r>
      <w:r>
        <w:rPr>
          <w:rFonts w:cs="Arial" w:ascii="Arial" w:hAnsi="Arial"/>
          <w:effect w:val="blinkBackground"/>
          <w:lang w:val="mn-Cyrl-MN"/>
        </w:rPr>
        <w:t>банкинд</w:t>
      </w:r>
      <w:r>
        <w:rPr>
          <w:rFonts w:cs="Arial" w:ascii="Arial" w:hAnsi="Arial"/>
          <w:lang w:val="mn-Cyrl-MN"/>
        </w:rPr>
        <w:t xml:space="preserve"> хөндлөнгийн аудитыг </w:t>
      </w:r>
      <w:r>
        <w:rPr>
          <w:rFonts w:cs="Arial" w:ascii="Arial" w:hAnsi="Arial"/>
          <w:effect w:val="blinkBackground"/>
          <w:lang w:val="mn-Cyrl-MN"/>
        </w:rPr>
        <w:t>Эрнст</w:t>
      </w:r>
      <w:r>
        <w:rPr>
          <w:rFonts w:cs="Arial" w:ascii="Arial" w:hAnsi="Arial"/>
          <w:lang w:val="mn-Cyrl-MN"/>
        </w:rPr>
        <w:t xml:space="preserve"> Янг хийсэн. Анодод Монголын аудит хийсэн байсан. Ер нь аудитын компанийн хариуцлага бол банкны байгууллагууд дээр ч тааруухан хийж байгаа. Бусад аж ахуйн нэгж, байгууллага дээр ч анхааруулсан зүйл би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ид сая энэ хуулиар </w:t>
      </w:r>
      <w:r>
        <w:rPr>
          <w:rFonts w:cs="Arial" w:ascii="Arial" w:hAnsi="Arial"/>
          <w:effect w:val="blinkBackground"/>
          <w:lang w:val="mn-Cyrl-MN"/>
        </w:rPr>
        <w:t>банкинд</w:t>
      </w:r>
      <w:r>
        <w:rPr>
          <w:rFonts w:cs="Arial" w:ascii="Arial" w:hAnsi="Arial"/>
          <w:lang w:val="mn-Cyrl-MN"/>
        </w:rPr>
        <w:t xml:space="preserve"> аудит хийх байгууллагуудад Монголбанк зөвшөөрөл өгдөг болгоё гэдэг саналыг тавиад, тэгээд Засгийн газар дээр хасагдсан. Ямар тохиролцоотой хасагдсан бэ гэхээр зэрэг Аудитын тухай хуульд өөрчлөлт оруулах үедээ Монголбанкны саналыг харгалзаж үзье гэсэн. Бусад зүйл нь хэвээрээ л байгаа. Тэгэхээр аудитыг чанаржуулах асуудал бол тэр Аудитынхаа хуулийг шинэчилж сайжруулах шаардлага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Сангийн сайд нэмэлт хийх үү? Асуултад. С.Баярцогт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effect w:val="blinkBackground"/>
          <w:lang w:val="mn-Cyrl-MN"/>
        </w:rPr>
        <w:t>Ц</w:t>
      </w:r>
      <w:r>
        <w:rPr>
          <w:rFonts w:cs="Arial" w:ascii="Arial" w:hAnsi="Arial"/>
          <w:lang w:val="mn-Cyrl-MN"/>
        </w:rPr>
        <w:t xml:space="preserve">.Даваасүрэн гишүүний асуултад хариулъя. Энэ хуулийг Сангийн яам, Засгийн газарт оруулж хэлэлцүүлээд Засгийн газар өргөн барьж байгаа ийм хууль. Бүх боловсруулалтын түвшинд Сангийн яам орж ажилласан. Манай өргөн барьж байгаа хууль гэж ойлгож болно. Өргөн барьж байгаа хууль. Тийм учраас бүх үйл ажиллагаанд Сангийн яам оролцож, энэ хуулийг өргөн барьсан. Тийм учраас одоо хэлэлцэж байхад нь дуу хоолой гарахгүй байна гэдэг асуудал бол байхгүй. Энэ бол Засгийн газраас өргөн барьсан хууль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асуудлын хувьд төрийн сантай холбогдолтой таны ярьж байгаа зүйл бол хоёр, гурван жилийн өмнө, одоо хоёр, гурван Засгийн газрын өмнө гарсан явдал юм билээ. Одоо ийм зүйл байхгүй. Би дөнгөж сая асуугаад тодруулчих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ханых бол 2 жилийн өмнө гарсан ийм тохиолдол гэж байна. Би дөнгөж сая Төрийн нарийн бичигтэйгээ яриад, телевизээр үзэж байгаа энэ мэдээлэл </w:t>
      </w:r>
      <w:r>
        <w:rPr>
          <w:rFonts w:cs="Arial" w:ascii="Arial" w:hAnsi="Arial"/>
          <w:effect w:val="blinkBackground"/>
          <w:lang w:val="mn-Cyrl-MN"/>
        </w:rPr>
        <w:t>Ц</w:t>
      </w:r>
      <w:r>
        <w:rPr>
          <w:rFonts w:cs="Arial" w:ascii="Arial" w:hAnsi="Arial"/>
          <w:lang w:val="mn-Cyrl-MN"/>
        </w:rPr>
        <w:t xml:space="preserve">.Даваасүрэн даргын хэлж байгаа мэдээллийг </w:t>
      </w:r>
      <w:r>
        <w:rPr>
          <w:rFonts w:cs="Arial" w:ascii="Arial" w:hAnsi="Arial"/>
          <w:effect w:val="blinkBackground"/>
          <w:lang w:val="mn-Cyrl-MN"/>
        </w:rPr>
        <w:t>тодруулаачээ</w:t>
      </w:r>
      <w:r>
        <w:rPr>
          <w:rFonts w:cs="Arial" w:ascii="Arial" w:hAnsi="Arial"/>
          <w:lang w:val="mn-Cyrl-MN"/>
        </w:rPr>
        <w:t xml:space="preserve"> гэсэн. Энэ асуудал 2 жилийн өмнө, 2 Засгийн газрын өмнө гарсан асуудал г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ер нь Төрийн сантай холбоотой асуудлыг бид Төсвийн байгууллагын удирдлага, санхүүжилтийн хууль, Төсвийн хуулийг оруулж ирж байгаа зүйл дотор зохицуулалт хийж байгаа. Өмнө нь хэд хэдэн удаа төрийн сангийн тусдаа бие даасан хууль гаргая гэж ярьж байсан юм билээ. Тэгээд тухай бүрд нь төсвийн байгууллагуудын удирдлага, санхүүжилтийн хууль, нэгдсэн төсвийн хуультай холбогдуулаад журмаар зохицуулаад яваад байсан ийм зохицуулалттай юм билээ.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 xml:space="preserve">.Даваасүрэн гишүүн тодр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Даваасүрэн: - </w:t>
      </w:r>
      <w:r>
        <w:rPr>
          <w:rFonts w:cs="Arial" w:ascii="Arial" w:hAnsi="Arial"/>
          <w:lang w:val="mn-Cyrl-MN"/>
        </w:rPr>
        <w:t xml:space="preserve">Наад Дарханы асуудал дуусаагүй байгаа, С.Баярцогт сайд аа. Шүүхийн шатандаа явж байгаа. Тодруулаад явж байгаа. Одоо нэлээн өргөн хүрээтэй хамраад, өчнөөн олон зуун сая төгрөгийн асуудал болоод явж байгаа наадах чинь. Тийм учраас би таныг хэлээд байна шүү дээ. Хэрвээ Төрийн сангийн тухай хууль дараа нь гарлаа ч гэсэн энэ чинь Банкны тухай хуульд заалт байхгүй бол энэ чинь яаж ч зохицуулж болохгүй </w:t>
      </w:r>
      <w:r>
        <w:rPr>
          <w:rFonts w:cs="Arial" w:ascii="Arial" w:hAnsi="Arial"/>
          <w:effect w:val="blinkBackground"/>
          <w:lang w:val="mn-Cyrl-MN"/>
        </w:rPr>
        <w:t>болчихоод</w:t>
      </w:r>
      <w:r>
        <w:rPr>
          <w:rFonts w:cs="Arial" w:ascii="Arial" w:hAnsi="Arial"/>
          <w:lang w:val="mn-Cyrl-MN"/>
        </w:rPr>
        <w:t xml:space="preserve"> байна шүү дээ. Өнөөдөр хүн, төрийн сангийн ажилтан өөрийнхөө нэр дээр данс </w:t>
      </w:r>
      <w:r>
        <w:rPr>
          <w:rFonts w:cs="Arial" w:ascii="Arial" w:hAnsi="Arial"/>
          <w:effect w:val="blinkBackground"/>
          <w:lang w:val="mn-Cyrl-MN"/>
        </w:rPr>
        <w:t>нээчихээд</w:t>
      </w:r>
      <w:r>
        <w:rPr>
          <w:rFonts w:cs="Arial" w:ascii="Arial" w:hAnsi="Arial"/>
          <w:lang w:val="mn-Cyrl-MN"/>
        </w:rPr>
        <w:t xml:space="preserve"> өөр байгууллагын нэр </w:t>
      </w:r>
      <w:r>
        <w:rPr>
          <w:rFonts w:cs="Arial" w:ascii="Arial" w:hAnsi="Arial"/>
          <w:effect w:val="blinkBackground"/>
          <w:lang w:val="mn-Cyrl-MN"/>
        </w:rPr>
        <w:t>тавьчихаад</w:t>
      </w:r>
      <w:r>
        <w:rPr>
          <w:rFonts w:cs="Arial" w:ascii="Arial" w:hAnsi="Arial"/>
          <w:lang w:val="mn-Cyrl-MN"/>
        </w:rPr>
        <w:t xml:space="preserve"> өөрийнхөө хувийн данс руу мөнгө шилжүүлж байна. Хэн ч төрийн санд Монголбанкны хяналт очиж шалгалт хийгдэхгүй байна. Монголбанкны зүгээс. Энэ бүх асуудлыг таныг банкны энд оруулаач гэхээр та тэмээ гэж байхад ямаа яриад байх юм. Тэрийг та яаж Төрийн сангийн хуулиар зохицуулах гээд байгаа юм бэ? Энэ Монголбанкны хяналт, шалгалт энэ бүх юманд чинь энэ чинь орсон байх ёстой шүү дээ. Өнөөдөр Төрийн сан чинь Монгол Улсад хамгийн их гүйлгээ хийлгэж байгаа банк.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С.Баярцогт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Төсвийн байгууллагын удирдлага, санхүүжилтийн хууль, Төсвийн тухай хуулийг нэгтгэсэн хууль орж ирэхэд бид холбогдох ёстой нэмэлтүүдийг нь банкны болон Төв банкны хуульд оруулах тэр саналаа зэрэг оруулж ир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Р.Раш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Р.Раш: - </w:t>
      </w:r>
      <w:r>
        <w:rPr>
          <w:rFonts w:cs="Arial" w:ascii="Arial" w:hAnsi="Arial"/>
          <w:lang w:val="mn-Cyrl-MN"/>
        </w:rPr>
        <w:t xml:space="preserve">Энэ Төв банкны дотоод хяналт ер нь ямар байдлаар хуульд тусгагдаж орж байгаа бол. Энэ замбараагүй гадаадтай гэрээ хийдэг, мөнгөө алддаг ийм юмыг дотоод хяналттай бас нэлээд хэмжээгээр хамаатай байж таарна. Хяналтын бүрэлдэхүүнд, одоо тэр ажлын бүрэлдэхүүнд орсон хүмүүс нь гэрээ хийхэд оролцоод байдаг. Гадаадтай гэрээ хийхэд оролцоод байдаг. Гэх мэтчилэнгийн юмнууд яаж ухаандаа хуульчлагдаж байна вэ гэдэг ийм асуу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нь, Төв банк одоо арилжааны </w:t>
      </w:r>
      <w:r>
        <w:rPr>
          <w:rFonts w:cs="Arial" w:ascii="Arial" w:hAnsi="Arial"/>
          <w:effect w:val="blinkBackground"/>
          <w:lang w:val="mn-Cyrl-MN"/>
        </w:rPr>
        <w:t>банкинд</w:t>
      </w:r>
      <w:r>
        <w:rPr>
          <w:rFonts w:cs="Arial" w:ascii="Arial" w:hAnsi="Arial"/>
          <w:lang w:val="mn-Cyrl-MN"/>
        </w:rPr>
        <w:t xml:space="preserve"> тавьж байгаа энэ хяналт, шалгалтад Засгийн газрын оролцоо одоо ямар байх вэ? Арилжааны банк сүйд боллоо гэхэд сүүлд нь хадгаламж эзэмшигчдээ бодоод ингээд Сангийн яам мөнгө гаргадаг. Төсөв мөнгө гаргадаг. Энэ юманд Засгийн газрын өөрийн оролцоо ямар байх вэ? Ер нь Засгийн газар бол би ойлгоод байгаа юм. Энд хутгалдахаа жаахан зай баръя гэж. Монголбанк өөрөө тэр юмандаа орно биз. За яах вэ баларсан хойно нь хэдэн төгрөгийг нь гаргах тухай асуудлыг Их Хурал шийднэ биз гэсэн ийм маягаар явж ирсэн. Тэгээд энэ юм гайгүй болж чадах уу гэдэг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нь, энэ банк ухаандаа одоо зээл өгөөд, өөрөөр хэлбэл өнгөрсөн жилүүдэд хөдөө аж ахуйд, малчдад өгсөн зээл гээд бид чинь баахан ярилаа шүү дээ. Тэгээд нөгөө дэлхий хямраад, зах зээл хямраад ирэхээр зэрэг малчид хүнд байдалд орсон. Банкны өртэй. Тэгээд энэ чинь өгсөн авсан хоёр бас одоо адилхан л тодорхой хэмжээгээр хариуцлага хүлээх ёстой. Энэ банкны эрсдэл энэ чиглэлийн юм хуульд хэр зэрэг тусгалаа олж чадсан юм бол гэд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өрөвдүгээрт нь, манай банкныхан ч одоо тэгж л үздэг бололтой юм билээ. Удирдлагаас эхлээд одоо цөмөөрөө. Ер нь зүгээр гоё байх ёстой байх л даа. Зах зээлд олон хүн орж гардаг. Зах зээлийн л гол үзүүлэлт. Ялангуяа манай улс шиг ийм юунд банк их л гоё тансаг байх ёстой байх. Тэгэхдээ энэ юм чинь цаад утгаараа ерөөсөө хадгаламж эзэмшигчдийн мөнгө шүү дээ. Тэр данс дээр нь байж байгаа мөнгө. Тэгээд тэрүүгээр хөрөнгө оруулалт хийж, засвар хийж их тоглож ирсэн. Энэ хуулиар одоо энэ цаашдаа тэр өөр, би </w:t>
      </w:r>
      <w:r>
        <w:rPr>
          <w:rFonts w:cs="Arial" w:ascii="Arial" w:hAnsi="Arial"/>
          <w:effect w:val="blinkBackground"/>
          <w:lang w:val="mn-Cyrl-MN"/>
        </w:rPr>
        <w:t>банкинд</w:t>
      </w:r>
      <w:r>
        <w:rPr>
          <w:rFonts w:cs="Arial" w:ascii="Arial" w:hAnsi="Arial"/>
          <w:lang w:val="mn-Cyrl-MN"/>
        </w:rPr>
        <w:t xml:space="preserve"> хөрөнгө оруулж болохгүй гэж байгаа эд биш шүү дээ. Банкийг гоёж будаж болохгүй гэж байгаа асуудал биш. Гагцхүү энэ хүний мөнгөөр ухаандаа одоо гоёдог, нааддаг энэ юм хэр зэрэг багасаж чадах бол гэсэн ийм зүйл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 xml:space="preserve">.Баярсайхан дарга хариулъя. Хуульд хэр зэрэг энэ асуудлууд, хяналт тусгагд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Баярсайхан: - </w:t>
      </w:r>
      <w:r>
        <w:rPr>
          <w:rFonts w:cs="Arial" w:ascii="Arial" w:hAnsi="Arial"/>
          <w:lang w:val="mn-Cyrl-MN"/>
        </w:rPr>
        <w:t xml:space="preserve">Монголбанкны дотоод хяналтын талаар асууж байна л даа. Монголбанкны хуулийн нэмэлт, өөрчлөлт бол тодорхой асуудлуудыг хөндсөн. Энэ дээр бас хэд хэдэн санал гарсан нь тусгагдах бололцоогүй байсан. Ер нь дотоод хяналтыг сайжруулах чиглэлийн өөрчлөлтүүд тодорхой хэмжээгээр орж байгаа. Р.Раш гишүүний зарим асуултад Монголбанкны Ерөнхийлөгч бас энэ хуулийг эрх барьж байгаа хүний хувьд хариулах нь зүйтэй байх. Ажлын хэсгийн ахлах Д.Балдан-Очир гишүүний сүүлийн хоёр асуултад хариулж өгөөчээ гэж хүс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Хяналтын нэлээн юм байгаа. Хэр зэрэг онож тусгагдаж </w:t>
      </w:r>
      <w:r>
        <w:rPr>
          <w:rFonts w:cs="Arial" w:ascii="Arial" w:hAnsi="Arial"/>
          <w:effect w:val="blinkBackground"/>
          <w:lang w:val="mn-Cyrl-MN"/>
        </w:rPr>
        <w:t>байгаа юм</w:t>
      </w:r>
      <w:r>
        <w:rPr>
          <w:rFonts w:cs="Arial" w:ascii="Arial" w:hAnsi="Arial"/>
          <w:lang w:val="mn-Cyrl-MN"/>
        </w:rPr>
        <w:t>. Л.Пүрэвдорж Ерөнхийлөгч нэмэх юм байгаа юу? Л.Пүрэвдорж.</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Л.Пүрэвдорж: - </w:t>
      </w:r>
      <w:r>
        <w:rPr>
          <w:rFonts w:cs="Arial" w:ascii="Arial" w:hAnsi="Arial"/>
          <w:effect w:val="blinkBackground"/>
          <w:lang w:val="mn-Cyrl-MN"/>
        </w:rPr>
        <w:t>Монголбанкинд</w:t>
      </w:r>
      <w:r>
        <w:rPr>
          <w:rFonts w:cs="Arial" w:ascii="Arial" w:hAnsi="Arial"/>
          <w:lang w:val="mn-Cyrl-MN"/>
        </w:rPr>
        <w:t xml:space="preserve"> өөрөө дотоод хяналтын газартай. Бүх үйл ажиллагаагаа хянаж Ерөнхийлөгчид тайлагнаж байдаг. Ийм дотоод хяналтын тогтолцоо бас нэлээн тогтворжиж байгаа. Түүнээс гадна Монголбанкны дэргэд хяналтын зөвлөл, УИХ-аас томилогдсон хяналтын зөвлөл ажилладаг. Энэ ялгааг тэр санхүү, аж ахуйн үйл ажиллагаанд хяналт тавьдаг. Бид жил болгон дэлхийн нэр хүнд бүхий аудитын байгууллагаар дүгнэлт гаргуулда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р мөнгө алддаг, гэрээ хэлэлцээр муу </w:t>
      </w:r>
      <w:r>
        <w:rPr>
          <w:rFonts w:cs="Arial" w:ascii="Arial" w:hAnsi="Arial"/>
          <w:effect w:val="blinkBackground"/>
          <w:lang w:val="mn-Cyrl-MN"/>
        </w:rPr>
        <w:t>хийдэг</w:t>
      </w:r>
      <w:r>
        <w:rPr>
          <w:rFonts w:cs="Arial" w:ascii="Arial" w:hAnsi="Arial"/>
          <w:lang w:val="mn-Cyrl-MN"/>
        </w:rPr>
        <w:t xml:space="preserve"> асуудал бол сүүлийн үед Монголбанк дээр байхгүй. Бид хуульд заагаагүй зүйлийг хийхээ больсон. Энэ дутагдал Монголбанкны ажилд байсан боловч энэ бол сүүлийн үед давтагдахгүй байгаа гэдгийг шууд хэлье гэж ин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рилжааны банкны хяналтад Засгийн газрын оролцоог энэ хуулиар нээж өгч байгаа. Нэгдсэн хяналтын тогтолцоо гаргаж Монголбанк, Санхүүгийн зохицуулах хороо, Сангийн яам, шаардлагатай гэж үзсэн банк, түүний холбогдох этгээдүүдэд нэгдсэн хяналт хийх ийм боломжийг нээж өгсөн гэдгийг хэлье. Банкны хувьд одоо зуд болж байна. Малчдын зээл хүндэрч байна. Төлөхөд үнэхээр хүндрэлтэй болж байна. Нэгэнт зээл авсан юм чинь төлөх л учиртай гэдэг энэ хатуу зарчмыг УИХ-аас эхлээд барьж мөрдөх учиртай байх гэж би бодож байна. Тэгэхгүй бол санхүүгийн систем, одоо зээл </w:t>
      </w:r>
      <w:r>
        <w:rPr>
          <w:rFonts w:cs="Arial" w:ascii="Arial" w:hAnsi="Arial"/>
          <w:effect w:val="blinkBackground"/>
          <w:lang w:val="mn-Cyrl-MN"/>
        </w:rPr>
        <w:t>авчихаад</w:t>
      </w:r>
      <w:r>
        <w:rPr>
          <w:rFonts w:cs="Arial" w:ascii="Arial" w:hAnsi="Arial"/>
          <w:lang w:val="mn-Cyrl-MN"/>
        </w:rPr>
        <w:t xml:space="preserve"> төлдөггүй ийм байдал үүсэж санхүүгийнхээ системийг маш хүнд байдалд оруулна. Үнэхээр зуд болж байгаа бол энэ дээр малчдад хөнгөлөлт үзүүлэх асуудлыг Засгийн газар, Их Хурал шийдэх ёстой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нк бол эрсдэлийг хангалттай хүлээж байгаа. </w:t>
      </w:r>
      <w:r>
        <w:rPr>
          <w:rFonts w:cs="Arial" w:ascii="Arial" w:hAnsi="Arial"/>
          <w:effect w:val="blinkBackground"/>
          <w:lang w:val="mn-Cyrl-MN"/>
        </w:rPr>
        <w:t>Мэлчид</w:t>
      </w:r>
      <w:r>
        <w:rPr>
          <w:rFonts w:cs="Arial" w:ascii="Arial" w:hAnsi="Arial"/>
          <w:lang w:val="mn-Cyrl-MN"/>
        </w:rPr>
        <w:t xml:space="preserve"> зээлээ төлж чадахаа байхаар зэрэг банк энд эрсдэлийн сан байгуулж, алдагдал болгож хааж, өөрийн хөрөнгөө тэглэж, </w:t>
      </w:r>
      <w:r>
        <w:rPr>
          <w:rFonts w:cs="Arial" w:ascii="Arial" w:hAnsi="Arial"/>
          <w:effect w:val="blinkBackground"/>
          <w:lang w:val="mn-Cyrl-MN"/>
        </w:rPr>
        <w:t>тэрүүгээрээ</w:t>
      </w:r>
      <w:r>
        <w:rPr>
          <w:rFonts w:cs="Arial" w:ascii="Arial" w:hAnsi="Arial"/>
          <w:lang w:val="mn-Cyrl-MN"/>
        </w:rPr>
        <w:t xml:space="preserve"> одоо нөгөө дампуурал руугаа хүртэл явдаг ийм асар их өндөр эрсдэлийг банк эцсийн дүндээ хүлээж байгаа юм гэдгийг хэлэх нь зүйтэй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effect w:val="blinkBackground"/>
          <w:lang w:val="mn-Cyrl-MN"/>
        </w:rPr>
        <w:t>Банкуудын</w:t>
      </w:r>
      <w:r>
        <w:rPr>
          <w:rFonts w:cs="Arial" w:ascii="Arial" w:hAnsi="Arial"/>
          <w:lang w:val="mn-Cyrl-MN"/>
        </w:rPr>
        <w:t xml:space="preserve"> гоё ганган байгаад, би энийг Их Хурал дээр хэлсэн. </w:t>
      </w:r>
      <w:r>
        <w:rPr>
          <w:rFonts w:cs="Arial" w:ascii="Arial" w:hAnsi="Arial"/>
          <w:effect w:val="blinkBackground"/>
          <w:lang w:val="mn-Cyrl-MN"/>
        </w:rPr>
        <w:t>Банкууд</w:t>
      </w:r>
      <w:r>
        <w:rPr>
          <w:rFonts w:cs="Arial" w:ascii="Arial" w:hAnsi="Arial"/>
          <w:lang w:val="mn-Cyrl-MN"/>
        </w:rPr>
        <w:t xml:space="preserve"> өндөр өндөр байшинтай болж, алт нь гудамжиндаа гарч зарагддаг болж байж Монгол Улс хөгжих юм гэж хэлсэн. Тэр нэг үнэлэлт. Нөгөө талаасаа бас </w:t>
      </w:r>
      <w:r>
        <w:rPr>
          <w:rFonts w:cs="Arial" w:ascii="Arial" w:hAnsi="Arial"/>
          <w:effect w:val="blinkBackground"/>
          <w:lang w:val="mn-Cyrl-MN"/>
        </w:rPr>
        <w:t>банкууд</w:t>
      </w:r>
      <w:r>
        <w:rPr>
          <w:rFonts w:cs="Arial" w:ascii="Arial" w:hAnsi="Arial"/>
          <w:lang w:val="mn-Cyrl-MN"/>
        </w:rPr>
        <w:t xml:space="preserve"> дээр энэ яагаа ч үгүй чадал нь хүрэхгүй байж тансагладаг явдал бол эдийн засагт муу нөлөөтэй байгааг бид Төв банкны Ерөнхийлөгчийн хувьд хүлээн зөвшөөрч байна. Тийм учраас банкны дотоод удирдлагыг сайжруулах, </w:t>
      </w:r>
      <w:r>
        <w:rPr>
          <w:rFonts w:cs="Arial" w:ascii="Arial" w:hAnsi="Arial"/>
          <w:effect w:val="blinkBackground"/>
          <w:lang w:val="mn-Cyrl-MN"/>
        </w:rPr>
        <w:t>банкинд</w:t>
      </w:r>
      <w:r>
        <w:rPr>
          <w:rFonts w:cs="Arial" w:ascii="Arial" w:hAnsi="Arial"/>
          <w:lang w:val="mn-Cyrl-MN"/>
        </w:rPr>
        <w:t xml:space="preserve"> тэр тавих хяналтыг сайжруулах, банкны үйл ажиллагааг ил тод болгох, өмчлөгчдийг нь олон түмэнд зарлах гэх мэтийн. За тэгээд одоо нэг өмчлөгч хэд хэдэн банкны 10.0-аас дээш хувийн хувьцааг эзэмшиж байхыг хориглох гэх мэтийн бас банкны </w:t>
      </w:r>
      <w:r>
        <w:rPr>
          <w:rFonts w:cs="Arial" w:ascii="Arial" w:hAnsi="Arial"/>
          <w:effect w:val="blinkBackground"/>
          <w:lang w:val="mn-Cyrl-MN"/>
        </w:rPr>
        <w:t>эздүүдэд</w:t>
      </w:r>
      <w:r>
        <w:rPr>
          <w:rFonts w:cs="Arial" w:ascii="Arial" w:hAnsi="Arial"/>
          <w:lang w:val="mn-Cyrl-MN"/>
        </w:rPr>
        <w:t xml:space="preserve"> тавих хяналт, банкны гүйцэтгэх удирдлага, төлөөлөн удирдах зөвлөлд тавих хяналтыг чангатгах энэ талын арга хэмжээг нэлээн сайн суулгаж өгсөн Р.Раш гишүүн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Р.Раш гишүүн нэмээд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Р.Раш: - </w:t>
      </w:r>
      <w:r>
        <w:rPr>
          <w:rFonts w:cs="Arial" w:ascii="Arial" w:hAnsi="Arial"/>
          <w:lang w:val="mn-Cyrl-MN"/>
        </w:rPr>
        <w:t xml:space="preserve">Тэр банкны эрсдэлийн тухай юугаар ярилаа. Би сонслоо. Тийм байгаа байх. Энэ банкны барьцааны шударга байдал. Авах хүн бөхийдөг, өгөх хүн гэдийдэг ийм байдлаар. Хэтэрхий хатуурхдаг. За тэгээд нөгөөх нь сургуулийн хүүхэд хөөгдөх гэж байгаа болохоор зэрэг одоо хэлсэн юмаар нь хоттой хэдэн хонио тоолж барьцаанд өгөх жишээтэй. Яг амьдрал дээр бол. Энэ нэг тийм зээл өгөх авах асуудлын шударга тогтолцооны юм хэр зэрэг тусаж чадаж байгаа гэдэг юм. Аманд нь </w:t>
      </w:r>
      <w:r>
        <w:rPr>
          <w:rFonts w:cs="Arial" w:ascii="Arial" w:hAnsi="Arial"/>
          <w:effect w:val="blinkBackground"/>
          <w:lang w:val="mn-Cyrl-MN"/>
        </w:rPr>
        <w:t>орчихоод</w:t>
      </w:r>
      <w:r>
        <w:rPr>
          <w:rFonts w:cs="Arial" w:ascii="Arial" w:hAnsi="Arial"/>
          <w:lang w:val="mn-Cyrl-MN"/>
        </w:rPr>
        <w:t xml:space="preserve"> байгаа байхгүй юу, өнөөдөр. Яг аманд нь </w:t>
      </w:r>
      <w:r>
        <w:rPr>
          <w:rFonts w:cs="Arial" w:ascii="Arial" w:hAnsi="Arial"/>
          <w:effect w:val="blinkBackground"/>
          <w:lang w:val="mn-Cyrl-MN"/>
        </w:rPr>
        <w:t>орчихоод</w:t>
      </w:r>
      <w:r>
        <w:rPr>
          <w:rFonts w:cs="Arial" w:ascii="Arial" w:hAnsi="Arial"/>
          <w:lang w:val="mn-Cyrl-MN"/>
        </w:rPr>
        <w:t xml:space="preserve">. Тэгээд ухаандаа одоо нөгөө нэмэр болно гэсэн чинь харин дараагаар нь нэрмээс болдог, иймэрхүү л маягийн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Заавал хариулаад байх. Зүгээр байдлыг хэллээ. Тийм ээ. Гишүүд санал хураалтад. Д.Балдан-Очир хариулах юм уу? За Д.Балдан-Очир. Ажлын хэс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Балдан-Очир: - </w:t>
      </w:r>
      <w:r>
        <w:rPr>
          <w:rFonts w:cs="Arial" w:ascii="Arial" w:hAnsi="Arial"/>
          <w:lang w:val="mn-Cyrl-MN"/>
        </w:rPr>
        <w:t xml:space="preserve">Р.Раш гуай түрүүн Төв банк зээл олгодог, энд тэнд барьцаа, баталгаа гаргадаг тухай. Энэ Төв банкны дотоод хяналтын асуудлыг хэр зохицуулсан бэ гэж. Энд бас тодорхой хэлэх зүйл байна. Ер нь Төв банкны тухай хуульд нэмэлт, өөрчлөлт оруулахаар, цөөхөн заалтуудыг оруулахаар орж ирсэн. Энд дэгийн тухай хуулиар баригддаг. Одоо нэгэнт хууль хэлэлцэж байгаа. Бид өөрсдөө хуулиар. Гэхдээ ер нь угаасаа Төв банк, өөрөөр хэлбэл Монголбанк хориотой зүйл нь ерөөсөө ямарваа нэгэн төлбөр тооцоо гүйцэтгэх, тэр дотроо зээл олгох, энэ бол угаасаа хуулиар хориотой зүйл. Тэгэхээр зэрэг энэ чинь хэрвээ тийм асуудал байна гэвэл хууль зөрчиж байгаа л гэсэн ү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 нь тэр гуйсан хүн нь урагшаа бөхийгөөд, өгөх гэж байгаа хүн нь гэдийдэг гэж. Саяхан бид хэдхэн хоногийн өмнө хөрөнгийн үнэлгээний тухай хууль баталж гаргасан. Яг энэ хөрөнгийн үнэлгээний тухай хуулиар тэр хөрөнгөө ямар зорилгоор үнэлүүлэх гэж байгаагаа эзэн хүн тэр хөрөнгийн үнэлгээний байгууллага хэлэхээр би банкнаас зээл авах гэж байгаа юм гэвэл тэр олон улсын мөрддөг стандартын дагуу, эсвэл тэр хөрөнгөө би зарах гэж байгаа юм гэвэл мөн ялгаа байхгүй олон улсын стандартын хэмжээнд мөрддөг тэр үнэлгээний бүр түгээмэл мөрддөг энэ стандарт журмын дагуу явуулчихдаг юм байна. Тэгэхээр энэ хуулиараа явна. Гэхдээ ер нь зүгээр банк бол бусдын хөрөнгө мөнгийг төвлөрүүлж, цуглуулж, тэгээд зээл олгоод, дундаас нь хүүний зөрүүгээр ашиг олдог ийм байгууллага л даа. Тийм учраас банк өөрөө хүчтэй, бяртай байх гол үндэс бол тэр банкны гол харилцагч болох аж ахуйн нэгж, иргэдийн, тэдний хөрөнгийн чадамж хэр байна тэр хэмжээгээр үндэсний банкны чадамж сайн байх ёстой. Энэ агуулгаараа банк өөрөө их сайн бат оршъё л гэвэл тэр мөнгө бий болгодог, үйлдвэрлэлийг бий болгодог тэр малчин түмэн олон, үйлдвэрийн эзэд, жижиг дунд үйлдвэрийн эзэдтэй л, тэр үйлдвэрлэлийг нь дэмжих хэмжээнд тийм бодлого явуулж байж тэр дараа нь өөрөө зээлээ буцааж авна шүү дээ гэсэн ийм юм хэлэх гэсэн юм. Тийм учраас хаа хаанаа хариуцлагын тогтолцоотой байх ёстой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цаашдаа санхүүгийн хүндрэлтэй байдлыг даван туулах хөтөлбөрийн дагуу, одоо төв болон арилжааны банкны хуулийн дараа хадгаламжийн тогтолцооны тухай хууль бас хийх ёстой байсан. Энэ удахгүй орж ирж хэлэлцэнэ. Ингэснээрээ Монгол Улсын банк, санхүүгийн орчинд эрх зүйн нэлээн тийм таатай орчнууд бий болох юм гэж хэлэх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Гишүүд Байнгын хорооны танилцуулгаас асуулт асууж хариултаа авлаа. Одоо санал хураалт явуулъя. Гишүүд санал хураалтад бэлтгэ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 Банкны тухай хуулийн шинэчилсэн найруулгын төслийн талаар зарчмын зөрүүтэй саналын </w:t>
      </w:r>
      <w:r>
        <w:rPr>
          <w:rFonts w:cs="Arial" w:ascii="Arial" w:hAnsi="Arial"/>
          <w:effect w:val="blinkBackground"/>
          <w:lang w:val="mn-Cyrl-MN"/>
        </w:rPr>
        <w:t>томъёоллууд</w:t>
      </w:r>
      <w:r>
        <w:rPr>
          <w:rFonts w:cs="Arial" w:ascii="Arial" w:hAnsi="Arial"/>
          <w:lang w:val="mn-Cyrl-MN"/>
        </w:rPr>
        <w:t xml:space="preserve"> оруул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 Төслийн 3.1.2-ын 2 дахь заалтын хэлцэлд оролцогч гэснийг </w:t>
      </w:r>
      <w:r>
        <w:rPr>
          <w:rFonts w:cs="Arial" w:ascii="Arial" w:hAnsi="Arial"/>
          <w:effect w:val="blinkBackground"/>
          <w:lang w:val="mn-Cyrl-MN"/>
        </w:rPr>
        <w:t>дараахь</w:t>
      </w:r>
      <w:r>
        <w:rPr>
          <w:rFonts w:cs="Arial" w:ascii="Arial" w:hAnsi="Arial"/>
          <w:lang w:val="mn-Cyrl-MN"/>
        </w:rPr>
        <w:t xml:space="preserve"> иргэн гэснийг хасах саналыг УИХ-ын гишүүн Д.Балдан-Очир, </w:t>
      </w:r>
      <w:r>
        <w:rPr>
          <w:rFonts w:cs="Arial" w:ascii="Arial" w:hAnsi="Arial"/>
          <w:effect w:val="blinkBackground"/>
          <w:lang w:val="mn-Cyrl-MN"/>
        </w:rPr>
        <w:t>Х</w:t>
      </w:r>
      <w:r>
        <w:rPr>
          <w:rFonts w:cs="Arial" w:ascii="Arial" w:hAnsi="Arial"/>
          <w:lang w:val="mn-Cyrl-MN"/>
        </w:rPr>
        <w:t xml:space="preserve">.Бадамсүрэн, </w:t>
      </w:r>
      <w:r>
        <w:rPr>
          <w:rFonts w:cs="Arial" w:ascii="Arial" w:hAnsi="Arial"/>
          <w:effect w:val="blinkBackground"/>
          <w:lang w:val="mn-Cyrl-MN"/>
        </w:rPr>
        <w:t>Ц</w:t>
      </w:r>
      <w:r>
        <w:rPr>
          <w:rFonts w:cs="Arial" w:ascii="Arial" w:hAnsi="Arial"/>
          <w:lang w:val="mn-Cyrl-MN"/>
        </w:rPr>
        <w:t xml:space="preserve">.Баярсайхан, Л.Гантөмөр, Д.Зоригт, </w:t>
      </w:r>
      <w:r>
        <w:rPr>
          <w:rFonts w:cs="Arial" w:ascii="Arial" w:hAnsi="Arial"/>
          <w:effect w:val="blinkBackground"/>
          <w:lang w:val="mn-Cyrl-MN"/>
        </w:rPr>
        <w:t>Ц</w:t>
      </w:r>
      <w:r>
        <w:rPr>
          <w:rFonts w:cs="Arial" w:ascii="Arial" w:hAnsi="Arial"/>
          <w:lang w:val="mn-Cyrl-MN"/>
        </w:rPr>
        <w:t xml:space="preserve">.Цэнгэл гишүүд гаргасныг Байнгын хороо дэмжсэн байна. Байнгын хорооны саналаар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5 гишүүн санал хураалтад оролцож, 36 гишүүн зөвшөөрч, 80.0 хувийн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 Төслийн 3.1.2-ын 3-ын удирдлага, бодлого гэсний дараа уг хуулийн этгээд болон иргэний гэж нэмэх саналыг дээрх гишүүд гаргасан байна. Байнгын хороо энэ саналыг дэмжжээ. Байнгын хорооны саналаар дэмжье гэсэн санал хураалт явуул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7 гишүүн санал хураалтад оролцож, 34 гишүүн зөвшөөрч, 72.3 хувийн саналаар санал дэмжигдлээ. </w:t>
      </w:r>
      <w:r>
        <w:rPr>
          <w:rFonts w:cs="Arial" w:ascii="Arial" w:hAnsi="Arial"/>
          <w:b/>
          <w:bCs/>
        </w:rPr>
        <w:t>(</w:t>
      </w:r>
      <w:r>
        <w:rPr>
          <w:rFonts w:cs="Arial" w:ascii="Arial" w:hAnsi="Arial"/>
          <w:b/>
          <w:bCs/>
          <w:color w:val="FF6600"/>
        </w:rPr>
        <w:t xml:space="preserve">10:25-11:25 </w:t>
      </w:r>
      <w:r>
        <w:rPr>
          <w:rFonts w:cs="Arial" w:ascii="Arial" w:hAnsi="Arial"/>
          <w:b/>
          <w:bCs/>
          <w:effect w:val="blinkBackground"/>
        </w:rPr>
        <w:t>Ц</w:t>
      </w:r>
      <w:r>
        <w:rPr>
          <w:rFonts w:cs="Arial" w:ascii="Arial" w:hAnsi="Arial"/>
          <w:b/>
          <w:bCs/>
        </w:rPr>
        <w:t>.Алтан-Од)</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Төслийн 36.1.1-ээс 36.4 дэх хэсгийг дараахь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1.Банкны хувь нийлүүлсэн хөрөнгийн хэмжээ, бүтцэд өөрчлөлт орохоор бол банк тухай бүр Монголбанкинд бичгээр мэдэг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2.Аливаа этгээд нөлөө бүхий хувьцаа эзэмшигч болох нөлөө эзэмшигчийн хувьцааны хэмжээ, бүтцэд өөрчлөлт орохоор бол хувьцааны өмчлөх эрх шилжихээс өмнө банк хувьцаа, хувьцаанд хамаарах үнэт цаас гаргах бол тухайн банк энэ талаар Монголбанкинд бичгээр мэдэгдэж, урьдчилан зөвшөөрөл а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3.Монголбанк банкны нөлөө бүхий хувьцаа эзэмшигчдийн хувьцааны хэмжээ, бүтцэд өөрчлөлт орох, хувьцаанд хамаарах үнэт цаас гаргах зөвшөөрөл хүссэн өргөдлийг хүлээн авч, энэ хуулийн 19, 20.1.5, 20.1.7, 20.3-т заасан шаардлагыг хангасан баримт бичиг бүрэн гүйцэд бүрдсэнээс хойш 60 хоногийн дотор зөвшөөрөл олгох эсэх тухай шийдвэр гаргаж, энэ тухай банкинд мэдэг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4.Аливаа этгээд дангаараа болон холбогдох этгээдийн хамт Монголбанкны зөвшөөрөлгүйгээр нөлөө бүхий хувьцаа эзэмшигч болсон нь хяналт шалгалтаар тогтоогдсон, эсхүл энэ хуулийн 16.12-т заасныг зөрчсөн бол эдгээр иргэн, хуулийн этгээдийн тухайн хувьцааны саналын болон ногдол ашиг авах эрхийг түдгэлзүүлж, хувьцааг сүүлд авсан дарааллаар 30 хоногт багтаан хуульд заасан хязгаарлалтад хүрэх хэмжээнд албадан худалдахыг Мнголбанк шаардах бөгөөд Монголбанкны зөвшөөрөлгүйгээр хувьцаа, хувьцаанд хамаарах үнэт цаас нэмж гаргах худалдсан бол зөвшөөрөл аваагүй хувьцааны тоонд ногдох хэмжээг банкны өөрийн хөрөнгөөс хасаж тооцно” гэсэн саналыг УИХ-ын гишүүн Д.Балдан-Очир, Х.Бадамсүрэн, Баярсайхан, Л.Гантөмөр, Д.Зоригт, Ц.Цэнгэл нар гаргасныг Эдийн засгийн байнгын хороо дэмжсэн байна. Байнгын хорооны саналаар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6 гишүүн оролцож, 39 гишүүн зөвшөөрч, 84.8 хувийн санала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Төслийн 29.4 дэх хэсгийн “банкны хувь нийлүүлэгчдийн хурлыг” гэсний өмнө “энэ хуульд өөрөөр заагаагүй бол” гэж нэмэх саналыг дээрх нэр бүхий гишүүд гаргасныг Байнгын хороо дэмжсэ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8 гишүүн оролцож, 38 гишүүн зөвшөөрч, 79.2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Төслийн 32.1.2 дахь заалтыг “32.1.2.Тухайн банкны хувь нийлүүлэгч байж болно” гэж өөрчлөн найруулах саналыг дээрх гишүүд гаргаж, Байнгын хороо дэмжсэ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9 гишүүн оролцож, 42 гишүүн зөвшөөрч, 85.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Төслийн 33.1, 33.3, 33.3.9 дэх хэсэг заалтыг дараах байдлаар өөрчлөн найруулах:</w:t>
      </w:r>
    </w:p>
    <w:p>
      <w:pPr>
        <w:pStyle w:val="Normal"/>
        <w:jc w:val="both"/>
        <w:rPr>
          <w:rFonts w:ascii="Arial" w:hAnsi="Arial" w:cs="Arial"/>
        </w:rPr>
      </w:pPr>
      <w:r>
        <w:rPr>
          <w:rFonts w:cs="Arial" w:ascii="Arial" w:hAnsi="Arial"/>
        </w:rPr>
        <w:tab/>
        <w:t>“33.1.Банкны төлөөлөн удирдах зөвлөлд нэгээс доошгүй хараат бус гишүү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3.3.Төлөөлөн удирдах зөвлөлийн хараат бус гишүүн нь энэ хуулийн 32.1.1, 32.1.3-32.1.7-д зааснаас гадна дээрх шалгуурыг хан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3.3.9.Банкны хувь нийлүүлэгч томоохон харилцагч, эсхүл түүний эрх бүхий албан тушаалтан бус байх гэсэн заалтыг нэмэх саналыг дээрх гишүүд гаргасныг Байнгын хороо дэмжсэн байна. Дэмжье гэсэн санал хураалт яв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9 гишүүн оролцож, 41 гишүүн зөвшөөрч, 83.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Төслийн 31.4.2-ыг хасах саналыг дээрх гишүүд гаргаж, Байнгын хороо дэмжсэн байна.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9 гишүүн оролцож, 36 гишүүн зөвшөөрч, 73.5 хувийн санала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Төслийн 31.5 дахь заалтын “банкны төлөөлөн удирдах зөвлөлийн” гэсний өмнө “энэ хуульд өөрөөр заагаагүй бол” гэж нэмэх саналыг дээрх гишүүд гаргасныг Байнгын хороо дэмжсэн байна. Дэмжье гэсэн санал хураалт яв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9 гишүүн оролцож, 32 гишүүн зөвшөөрч, 65.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Төслийн 46.1.4 дэх заалтыг дараахь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6.1.4-ын “банкны гүйцэтгэх захирлыг албан тушаалаас нь түдгэлзүүлэх, эсхүл чөлөөлөх талаар төлөөлөн удирдах зөвлөлд хугацаатай үүрэг өгөх. Заасан хугацаанд нь үүргээ биелүүлээгүй бол гүйцэтгэх захирлыг албан тушаалаас нь чөлөөлнө” гэж дээрх гишүүд санал гаргасныг Байнгын хороо дэмжсэ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9 гишүүн оролцож, 39 гишүүн зөвшөөрч, 79.6 хувийн санала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Төслийн 69.1 дэх хэсгийг дараахь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хуулийн 29, 31, 32, 33 дугаар зүйлийг 2010 оны 6 дугаар сарын 01-ний өдрөөс эхлэн дагаж мөрдөнө” гэж дээрх нэр бүхий гишүүд санал гаргаж, Байнгын хороогоор дэмжүүлсэн байна.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51 гишүүн оролцож, 40 гишүүн зөвшөөрч, 78.4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Лүндээжанцан:</w:t>
      </w:r>
      <w:r>
        <w:rPr>
          <w:rFonts w:cs="Arial" w:ascii="Arial" w:hAnsi="Arial"/>
        </w:rPr>
        <w:t xml:space="preserve"> - /микрофонгүй яри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Тэрийг сая нэг гишүүн асуугаад, Байнгын хорооны дарга хариулсан шүү дээ. Техникийн алдаа, та нарт тараасан материалд гарсан байна. Надад байхгүй байгаа, түрүүн протоколд орсон. Саяын миний уншсан томъёолол зөв томъёолол, гишүүд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ондог:</w:t>
      </w:r>
      <w:r>
        <w:rPr>
          <w:rFonts w:cs="Arial" w:ascii="Arial" w:hAnsi="Arial"/>
        </w:rPr>
        <w:t xml:space="preserve"> -Баярлалаа. Саяын хураасан санал дээр найруулгын үг хэлье. 6 дугаар санал дээр 33.1 дээр банкны төлөөлөн удирдах зөвлөлд нэгээс доошгүй хараат бус гишүүн байна гэж заасан байна. Нэгээс доошгүй гэхээр яаж байж болох вэ? Найруулгаа харахгүй бол эвгүй сонсогдож, уншигдаж байна шүү гэдгийг хэлэх гэсэн юм. Тодорхой заачихмаар юм байна. Нэгээс доошгүй гэхээр доош орвол яах юм бэ гэсэн. Доош тэртэй тэргүй хүн байхгүй учраас тийм утгагүй заалт байх нь. Эсхүл нэг хүн байна гээд, нэгээс дээш гээд хэлчихгүй юу. Нэгээс доош гэхээр цааш нь тэртэй тэргүй байхгүй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Нэг ба түүнээс дээш гэж болох юм, нэгээс доошгүй гэж болох юм. Зарчмын ялгаа байхгү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Даваасүрэн:</w:t>
      </w:r>
      <w:r>
        <w:rPr>
          <w:rFonts w:cs="Arial" w:ascii="Arial" w:hAnsi="Arial"/>
        </w:rPr>
        <w:t xml:space="preserve"> -Банкны тухай хууль дээр хувь нийлүүлэгчдийн тухай асуудлыг Компанийн тухай хуультай зөрчилдөөд гаргачихлаа. Тэгээд энэ хууль хэр удаан настай болох юм бол. Дараа нь дахиад үүнийг залруулах асуудал гарна. Компанийн тухай хуулийн 63 дээр тодорхой заачихсан байгаа. “Зөвхөн хувь нийлүүлэгчдийн хурлаар өөрчлөх, татан /байгуулах/ буулгах арга хэмжээг авна” гэж байхад одоо энэ дээр 30.1 дээр болохоор “албадлагын арга хэмжээ хийсэн тохиолдолд ээлжит бус хурлыг хуралдуулж болно” гэж байна. “Болно” гэдгийг аягүй бол “болохгүй” ч гэж ойлгоно. Энэ чинь Компанийн хуультайгаа зөрчилдсөн хууль гарч байна шүү, дарга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Санал хураалт нэгэнт явчихсан. Тийм зөрчил байгаа бол бид дахин санаачилж оруулж ирэх хэрэгтэй. Гэхдээ Банкны тухай асуудлын тухайд бол энэ хуулиа үндсэнд нь мөрдөнө. Энэ хуулинд ороогүй зүйл байвал Компанийн хуулийг хараад, мөрдөөд явна биз дээ. Нэгэнт санал хураагдсан учраас хураагдсан санал дээр асуудал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удыг батлах ажи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нкны тухай хуулийн шинэчилсэн найруулгын төслийг баталъя гэсэн санал хураалт яв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51 гишүүн оролцож, 43 гишүүн зөвшөөрч, 84.3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нкны тухай хуулийг хүчингүй болсонд тооцох тухай хуулийн төслийг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51 гишүүн оролцож, 42 гишүүн зөвшөөрч, 82.4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в банк /Монголбанкны/ тухай хуульд нэмэлт, өөрчлөлт оруулах тухай хуулийн төслийг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51 гишүүн оролцож, 41 гишүүн зөвшөөрч, 80.4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 болон ажлын хэсгийнхэ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д оръё.</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Гурав.Монголбанкны тэргүүн дэд ерөнхийлөгч, </w:t>
      </w:r>
    </w:p>
    <w:p>
      <w:pPr>
        <w:pStyle w:val="Normal"/>
        <w:jc w:val="center"/>
        <w:rPr>
          <w:rFonts w:ascii="Arial" w:hAnsi="Arial" w:cs="Arial"/>
          <w:b/>
          <w:b/>
          <w:bCs/>
          <w:i/>
          <w:i/>
          <w:iCs/>
        </w:rPr>
      </w:pPr>
      <w:r>
        <w:rPr>
          <w:rFonts w:cs="Arial" w:ascii="Arial" w:hAnsi="Arial"/>
          <w:b/>
          <w:bCs/>
          <w:i/>
          <w:iCs/>
        </w:rPr>
        <w:t xml:space="preserve">дэд ерөнхийлөгч нарыг албан тушаалаас чөлөөлөх тухай </w:t>
      </w:r>
    </w:p>
    <w:p>
      <w:pPr>
        <w:pStyle w:val="Normal"/>
        <w:jc w:val="center"/>
        <w:rPr>
          <w:rFonts w:ascii="Arial" w:hAnsi="Arial" w:cs="Arial"/>
          <w:b/>
          <w:b/>
          <w:bCs/>
          <w:i/>
          <w:i/>
          <w:iCs/>
        </w:rPr>
      </w:pPr>
      <w:r>
        <w:rPr>
          <w:rFonts w:cs="Arial" w:ascii="Arial" w:hAnsi="Arial"/>
          <w:b/>
          <w:bCs/>
          <w:i/>
          <w:iCs/>
        </w:rPr>
        <w:t>УИХ-ын тогтоолын төсөл</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Монголбанкны тэргүүн дэд, дэд  Ерөнхийлөгч нарыг албан тушаалаас нь чөлөөлөх тухай. Уг асуудлын талаар асуудал тавьсан Монголбанкны Ерөнхийлөгч асуудал танилцуулна. Л.Пүрэвдорж Ерөнхийлөгчий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xml:space="preserve"> -УИХ-ын дарга, эрхэм гишүүд ээ. Монголбанкны тэргүүн дэд Ерөнхийлөгч Б.Энххуяг, дэд ерөнхийлөгч Д.Энхжаргал нарыг Төв банк /Монголбанк/-ны тухай хуулийн 26.6 дахь хэсгийн 3 дахь заалтыг үндэслэн үүрэгт ажлаас нь чөлөөлөх саналыг өргөн мэдүүлж байна. Хэлэлцэн шийдвэрлэж өгөхийг хүсье.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Л.Пүрэвдорж Ерөнхийлөгчид баярлалаа. Уг асуудлын талаар Эдийн засгийн байнгын хорооны санал, дүгнэлтийг сонсъё. УИХ-ын гишүүн Ц.Баярсайхан санал, дүгнэлтийг танилцуулна. Баярсайхан даргы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Баярсайхан:</w:t>
      </w:r>
      <w:r>
        <w:rPr>
          <w:rFonts w:cs="Arial" w:ascii="Arial" w:hAnsi="Arial"/>
        </w:rPr>
        <w:t xml:space="preserve"> -УИХ-ын дарга, эрхэм гишүүд ээ. Төв банкны тухай хуулийн 26.6 дахь хэсгийн 3 дахь заалтыг үндэслэн Монголбанкны тэргүүн дэд Ерөнхийлөгч Батсүхийн Энххуяг, дэд Ерөнхийлөгч Данзанбалжирын Энхжаргал нарыг албан тушаалаас нь чөлөөлөхөөр Монголбанкны Ерөнхийлөгчөөс өргөн мэдүүлсэн саналыг Эдийн засгийн Байнгын хороо 2010 оны 01 дүгээр сарын 27-ны өдрийн хуралдаанаар хэлэлцээд, дараахь санал, дүгнэлтийг гар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банкны тэргүүн дэд Ерөнхийлөгч Б.Энххуяг, дэд Ерөнхийлөгч Д.Энхжаргал нарыг албан тушаалаас тус тус чөлөөлөх саналыг Байнгын хорооны хуралдаанд оролцсон гишүүд санал нэгтэй дэмжсэн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 Монголбанкны тэргүүн дэд Ерөнхийлөгч, дэд Ерөнхийлөгч нарыг албан тушаалаас нь чөлөөлөх тухай асуудлыг Эдийн засгийн байнгын хорооноос гаргасан санал, дүгнэлтийг хэлэлцэн тогтоолын төслийг баталж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Монголбанкны Ерөнхийлөгчийн санал болон Байнгын хорооны санал, дүгнэлтээс асуух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Даваасүрэн гишүүн асуулт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ваасүрэн:</w:t>
      </w:r>
      <w:r>
        <w:rPr>
          <w:rFonts w:cs="Arial" w:ascii="Arial" w:hAnsi="Arial"/>
        </w:rPr>
        <w:t xml:space="preserve"> -Монголбанк, Сангийн яам бол мэргэжлийн өндөр ур чадвар шаардсан, багтай ажиллах ёстой байгууллагууд. Сүүлийн жилүүдэд хараад байхад улс төрийн шалтгаанаар өндөр мэргэжилтэй пропорцианалийг шахаж гаргаж байгаа хандлага руу явж байгаа. Энэ бол ний, нуугүй, амьдрал дээр болж байгаа процесс. Өчигдөр Ч.Сайханбилэг дарга хэвлэлийнхэнтэй ярилцахдаа их сайхан үг хэлсэн. Гэхдээ би өөрийн чинь ярьснаар үнэхээр ам, ажлын нэгдэл байна уу гэдгийг харъя гэж бодож байна. Өөрөө өчигдөр ямар нэгэн намын хүн дэвшүүлэхгүй гэж өчигдөр амласан. Тийм учраас одоо эдгээр хоёр хүнийг чөлөөлсний дараа орж ирэх хоёр хүн нь Монголбанкны салбарт ажилласан, туршлагатай, тухайн чиглэлийн ажлыг аваад явах тийм хүн байна гэдэгт би найдаж байгаа шүү. Шударга, ажил хэрэгч, батлагдсан. Тэрнээс биш, нэг зүйл ярьчихаад, нөгөө зүйлийг хийдэг байж болохгүй шүү. Тийм учраас би Монголбанкыг битгий улс төржүүлж оролдоорой гэдгийг Ч.Сайханбилэг даргыг тийм санал гаргасан дээр нь хэлмээр байна. Манайхан тэгэх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микрофонгүй яр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ваасүрэн:</w:t>
      </w:r>
      <w:r>
        <w:rPr>
          <w:rFonts w:cs="Arial" w:ascii="Arial" w:hAnsi="Arial"/>
        </w:rPr>
        <w:t xml:space="preserve"> -Та нар нэг “дэд”-ийг нь авна гэж ойлгосон шүү. Тийм юм байхгүй юм байна гэж би ойлгоод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Ерөнхийдөө л тавигдаж байх шаардлагууд. Ер нь цаашдаа мэргэжлийн удирдлагуудад мэргэжлийн сайн хүн тавьж байх ерөнхий зарчмаа сайн барьж бай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дууслаа. Байнгын хорооны саналтай холбогдуулан 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Батсүхийн Энххуягийг Монголбанкны тэргүүн дэд Ерөнхийлөгчийн албан тушаалаас чөлөө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50 гишүүн оролцож, 41 гишүүн зөвшөөрч, 82.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Данзанбалжирийн Энхжаргалыг Монголбанкны дэд Ерөнхийлөгчийн албан тушаалаас чөлөө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9 гишүүн оролцож, 34 гишүүн зөвшөөрч, 69.4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тогтоол. Монголбанкны тэргүүн дэд Ерөнхийлөгч, дэд Ерөнхийлөгчийг албан тушаалаас нь чөлөөлөх тухай Төв банк /Монголбанк/-ны тухай хуулийн 26.6 дахь хэсгийн 3 дахь з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тухай хуулийн 45.2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Өөрийнх нь гаргасан хүсэлтийг үндэслэн Батсүхийн Энххуягийг Монголбанкны тэргүүн дэд Ерөнхийлөгчийн, Данзанбалжирийн Энхжаргалыг Монголбанкны дэд Ерөнхийлөгчийн албан тушаалаас тус тус чөлөөл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г 2010 оны 01 дүгээр сарын 28-ны өдрөөс эхлэн мөрд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оос асуух асуулт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52 гишүүн оролцож, 34 гишүүн зөвшөөрч, 65.4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өөс эхлэн дагаж мөрдөнө гэсэн болохоор эцсийн найруулгын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ны тэргүүн дэд, дэд Ерөнхийлөгч нар ажлаас чөлөөлөгдсөнтэй холбогдуулан Байнгын хороо асуудал хэлэлцээд, намын бүлгүүд саналаа сайн нэгтгээд, асуудлыг өнөө, маргаашгүй шийд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асуудал ор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өл олгох тухай УИХ-ын тогтоолын төсөл хэлэлц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Хэвлэл, мэдээллийнхнийг оруул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эвлэл, мэдээллийнхэн байвал байж байх л асуудал л даа. Тэд нар хүний асуудлаар хөөцөлдөж явж байх шиг байн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i/>
          <w:i/>
          <w:iCs/>
        </w:rPr>
      </w:pPr>
      <w:r>
        <w:rPr>
          <w:rFonts w:cs="Arial" w:ascii="Arial" w:hAnsi="Arial"/>
          <w:b/>
          <w:bCs/>
          <w:i/>
          <w:iCs/>
        </w:rPr>
        <w:t xml:space="preserve">Дөрөв.Санхүүгийн зохицуулах хорооны Хяналтын зөвлөлийн </w:t>
      </w:r>
    </w:p>
    <w:p>
      <w:pPr>
        <w:pStyle w:val="Normal"/>
        <w:ind w:firstLine="720"/>
        <w:jc w:val="center"/>
        <w:rPr>
          <w:rFonts w:ascii="Arial" w:hAnsi="Arial" w:cs="Arial"/>
          <w:b/>
          <w:b/>
          <w:bCs/>
          <w:i/>
          <w:i/>
          <w:iCs/>
        </w:rPr>
      </w:pPr>
      <w:r>
        <w:rPr>
          <w:rFonts w:eastAsia="Arial" w:cs="Arial" w:ascii="Arial" w:hAnsi="Arial"/>
          <w:b/>
          <w:bCs/>
          <w:i/>
          <w:iCs/>
        </w:rPr>
        <w:t xml:space="preserve">            </w:t>
      </w:r>
      <w:r>
        <w:rPr>
          <w:rFonts w:cs="Arial" w:ascii="Arial" w:hAnsi="Arial"/>
          <w:b/>
          <w:bCs/>
          <w:i/>
          <w:iCs/>
        </w:rPr>
        <w:t>гишүүдийг томилох тухай УИХ-ын тогтоолын төсөл</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Санхүүгийн зохицуулах хорооны Хяналтын зөвлөлийн зарим гишүүдийг томилох тухай асуудлыг хэлэлцье. Энэ асуудлаар Хууль зүйн байнгын хорооны санал, дүгнэлтийг сонсъё. Хууль зүйн байнгын хорооны санал, дүгнэлтийг УИХ-ын гишүүн Ж.Энхбаяр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Энхбаяр:</w:t>
      </w:r>
      <w:r>
        <w:rPr>
          <w:rFonts w:cs="Arial" w:ascii="Arial" w:hAnsi="Arial"/>
        </w:rPr>
        <w:t xml:space="preserve"> -УИХ-ын дарга, эрхэм гишүүд ээ. Монгол Улсын Их Хурлын 2006 оны 10 дугаар тогтоолоор батлагдсан Санхүүгийн зохицуулах хорооны Хяналтын зөвлөлийн гишүүдийн бүрэн эрхийн хугацаа дуусгавар болсонтой холбогдуулан тус хяналтын зөвлөлийн гишүүдэд нэр дэвшүүлэх тухай асуудлыг Хууль зүйн байнгын хороо 2010 оны 01 дүгээр сарын 26-ны өдрийн хуралдаанаар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зохицуулах хорооны эрх зүйн байдлын тухай хуулийн 29.3-т “Хяналтын зөвлөлийн даргад УИХ-ын Эдийн засгийн байнгын хороо, гишүүдэд УИХ-ын Эдийн засгийн байнгын хороо болон Хууль зүйн байнгын хороо тус бүр хоёр хүний нэр дэвшүүлнэ гэж заасны дагуу Хууль зүйн байнгын хорооноос Санхүүгийн зохицуулах хорооны Хяналтын зөвлөлийн гишүүдэд Улсын бүртгэлийн ерөнхий газрын ахлах бүртгэгч Г.Цэцгээг, мөн Сангийн яамны Хууль, эрх зүйн газрын дарга Б.Ганбат нарын нэрийг тус тус дэвшүүлснийг хуралдаанд оролцсон гишүүд санал  нэгтэйгээр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 Санхүүгийн зохицуулах хорооны Хяналтын зөвлөлийн гишүүдэд Б.Ганбат, Г.Цэцгээ нарыг нэр дэвшүүлэхийг дэмжсэн тус Байнгын хорооны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Ж.Энхбаяр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ээс асуух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 явуулъя. Гишүүд санал хураалтанд бэлтгэ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хүүгийн зохицуулах хорооны Хяналтын зөвлөлийн гишүүнээр Бямбажавын Ганбатыг томило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53 гишүүн оролцож, 39 гишүүн зөвшөөрч, 73.6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хүүгийн зохицуулах хорооны хяналтын зөвлөлийн гишүүнээр Гомбодоржийн Цэцгээг томилох саналыг дэмжье гэсэн саналыг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55 гишүүн оролцож, 42 гишүүн зөвшөөрч, 76.4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ын дүнтэй холбогдуулан УИХ-аас гарах тогтоолын төслийг уншиж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хүүгийн зохицуулах хорооны дэргэдэх Хяналтын зөвлөлийн зарим гишүүдийг томилох, чөлөөлө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хүүгийн зохицуулах хорооны эрх зүйн байдлын тухай хуулийн 29.2 дахь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Санхүүгийн зохицуулах хорооны дэргэдэх Хяналтын зөвлөлийн гишүүнээр Бямбажавын Ганбат, Гомбодоржийн Цэцгээ нарыг тус тус томи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Бүрэн эрхийн хугацаа нь дуусгавар болсонтой холбогдуулан Отгонсүрэнгийн Батчулуун, Гаравдэмбэрэлийн Хэрлэн нарыг Санхүүгийн зохицуулах хорооны Хяналтын зөвлөлийн гишүүнээс тус тус чөлөө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тогтоолыг 2010 оны 01 дүгээр сарын 28-ны өдрөөс эхлэн дагаж мөрдсүгэй гэсэн тогтоолын төсө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суух асуулт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г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56 гишүүн оролцож, 43 гишүүн зөвшөөрч, 76.8 хувийн саналаар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г энэ өдрөөс эхлэн дагаж мөрдье гэсэн учраас саяын миний уншсан тогтоолын талаар эцсийн найруулгын 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 Эцсийн найруулгыг сонслоо. Ингээд Санхүүгийн зохицуулах хорооны Хяналтын зөвлөлийн гишүүнээр сонгогдсон Б.Ганбат, Г.Цэцгээ нарт цаашдынх нь ажилд амжилт хүсье. Баярлалаа.</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Тав.”Зөвшөөрөл олгох тухай” УИХ-ын тогтоолын төсөл</w:t>
      </w:r>
    </w:p>
    <w:p>
      <w:pPr>
        <w:pStyle w:val="Normal"/>
        <w:jc w:val="center"/>
        <w:rPr>
          <w:rFonts w:ascii="Arial" w:hAnsi="Arial" w:cs="Arial"/>
          <w:b/>
          <w:b/>
          <w:bCs/>
          <w:i/>
          <w:i/>
          <w:iCs/>
        </w:rPr>
      </w:pPr>
      <w:r>
        <w:rPr>
          <w:rFonts w:cs="Arial" w:ascii="Arial" w:hAnsi="Arial"/>
          <w:b/>
          <w:bCs/>
          <w:i/>
          <w:iCs/>
        </w:rPr>
        <w:t>/хэлэлцэх эсэх/</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Зөвшөөрөл олгох тухай УИХ-ын тогтоолын төслийг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өлтэй холбогдуулан Ерөнхий сайд танилцуулга хийнэ. Ерөнхий сайды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тболд:</w:t>
      </w:r>
      <w:r>
        <w:rPr>
          <w:rFonts w:cs="Arial" w:ascii="Arial" w:hAnsi="Arial"/>
        </w:rPr>
        <w:t xml:space="preserve"> -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арт зөвшөөрөл олгох тухай УИХ-ын тогтоолын төсөл санаачлан боловсруулж, УИХ-д өргөн мэдүүлснийг чуулганы нэгдсэн хуралдаанд танилц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Мал өвөлжилтийн талаар Засгийн газраас авч хэрэгжүүлж байгаа арга хэмжээ, өнөөгийн нөхцөл байдлын талаар товч танилцуулъя гэж бодож байна. Засгийн газар 2009-2010 оны өвөлжилтийн бэлтгэл хангах талаар 2009 оны 8 дугаар сард хэлэлцэн тогтоол гаргаж, өвөлжилтийн бэлтгэлийн явц болон мал өвөлжилтөд үүссэн нөхцөл байдлыг даван туулах асуудлыг хэд хэдэн удаа хэлэлцэж, нийтдээ 6 тогтоол 2009 оны хувьд, мөн 2010 он гараад нийт 6 тогтоол, Ерөнхий сайдын захирамж гарган орон нутгийн байнгын удирдлага, зохицуулалтаар ханган ажиллаж ирлээ. Мөн Ерөнхий сайдаар томилогдсоны дараа орон нутгийн томилолтоо Төв аймаг, Дундговь аймагт ажиллаж, өвлийн отрын ажлыг зохион байгуулах, бусад аймагт отроор өвөлжүүлэх малчин өрх, малын тооны талаар аймаг хооронд хэлцэл хийлгэж, гэрээ байгуулах, аймаг, сумын удирдлага, малчидтай уулзаж, тулгамдсан асуудлыг судлах. Түүний дагуу өвөлжилтийн талаар авах арга хэмжээг төлөвлөн Засгийн газрын хуралдаанаар хэлэлцэж шийдвэрлэ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хайлбал, өвөлжилт хүндэрч байгаа  зургаан аймагт улсын нөөцөөс өвс тэжээл худалдан борлуулах, малын зарим нэр төрлийн эм, био бэлдмэл олгох. Зарим  аймгийн Засаг даргын Тамгын газарт алсын отроор өвөлжиж байгаа малчдад хүрч ажиллах зардалд зориулж хөрөнгө гаргах, эмнэлгийн тусламжийн машингүй сумдад машин олгох, улсын нөөцийн өвс тэжээлийг нөхөн бүрдүүлэх арга хэмжээнүүдийг авсан. Мөн өвөлжилт хүндэрсэн аймгуудад дэмжлэг үзүүлэх зорилгоор холбогдох яам, агентлагийн удирдлага, мэргэжилтнүүд оролцсон ажлын хэсэг  өвөлжилт хүндэрсэн аймгуудад ажиллуулж, шуурхай арга хэмжээ авч, тэдний саналыг Засгийн газраас гаргаж буй шийдвэрт тусгах арга хэмжээ авч ир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дгээрийн үр дүнд улсын нөөцийн өвс, тэжээлийн 2/3-ыг малчдад үндсэн болон 50 хувийн хөнгөлөлттэй үнээр олгож, малын эм, био бэлдмэл тусламжаар өгч, цаг хүндэрсэн сумдад эмнэлгийн түргэн тусламжийн авто машин, цахилгаан станц улсын нөөцөөс гарган зам, давааны цас арилгах, отрын малчдад эрүүл мэндийн тусламж, нийгмийн үйлчилгээ үзүүлэх зорилгоор цаг хүндэрсэн аймгуудын Засаг даргын Тамгын газарт тодорхой хэмжээний зардал олгох арга хэмжээ авч, нийт 2.2 тэрбум гаруй төгрөг зарц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аас мах хилээр нэвтрүүлэх боомтын тоог нэмэгдүүлж, өвс нэвтрүүлэх зорилгоор шинээр түр боомт нээх, малчдад туслах хандивын хөдөлгөөн өрнүүлж, мал өвөлжилтийн нөхцөл байдлыг гадаад орон, хандивлагч байгууллагуудад мэдээлж, тусламж, дэмжлэг хүсэх талаар арга хэмжээ авч ажилл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л өвөлжилтийн ажлыг шуурхай зохион байгуулах үүргийг Монгол Улсын шадар сайд М.Энхболд ахалсан Улсын онцгой комисс хариуцан өвөлжилтийг даван туулах олон талт арга хэмжээ авч байна. Энэ хүрээнд Засгийн газрын шийдвэрийг хэрэгжүүлэх ажлыг зохион байгуулах, малын тэжээл үйлдвэрлэх хэмжээг нэмэгдүүлэх, нийслэлд мах борлуулах ажлыг зохион байгуулах, өвс тэжээл хүргэх цаг үеийн байдлыг судлах, малчдад туслах хөдөлгөөн өрнүүлэх ажлыг шуурхай зохицуулан ажилл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н Улсын онцгой комиссоос холбогдох яам, агентлагийн удирдлага, мэргэжилтний бүрэлдэхүүнтэй өвөлжилтийн нөхцөл байдлыг газар дээр нь танилцан үнэлгээ өгөх, цаашид авах  арга хэмжээг тодорхойлох үүрэг бүхий баг орон нутагт ажиллуулж байна.</w:t>
        <w:tab/>
        <w:t>Хүнс, хөдөө аж ахуй, хөнгөн үйлдвэрийн сайд Т.Бадамжунай, яам, агентлагийн удирдлага ч бас цаг хүндэрсэн аймаг, орон нутагт ажилл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 аймгийн 155 суманд өвөлжилт хүндэвтэр байгаа мэдээ аймгуудаас ирээд байна. Ажлын хэсгийн очиж ажилласан дүгнэлтээр 2010 оны 01 дүгээр сарын 25-ны байдлаар мал өвөлжилтийн нөхцөл байдлыг улсын хэмжээгээр авч үзвэл 7 аймгийн 29 сум зудын гамшгийн хэмжээнд хүрсэн. 5 аймгийн 35 суманд өвөлжилтийн нөхцөл зудын хэмжээнд, 14 аймгийн 74 сум зудархуу байдалтай гэсэн дүгнэлт гарч байна. Цаана нь өвөлжилтийн байдал хүндэрч болзошгүй 12 аймгийн 75 сум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рийн байдлаар улсын хэмжээгээр 1.5 сая орчим толгой мал хорогдсон мэдээ гарлаа. Үүний дотор 109-299 мянга хүртэл малын хорогдолтой байгаа Баянхонгор, Ховд, Говь-Алтай, Завхан, Дундговь, Архангай, Өвөрхангай зэрэг аймгуудад онцгой анхаарал хандуулах шаардлага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 өвөлжилт хүндэрсэн аймаг, сумдын нутгийн зөвлөл, төрийн бус байгууллагууд,  яам, агентлаг, төсөвт байгууллага, аж ахуйн нэгж, хувь хүмүүс, иргэд мөн олон улсын байгууллага гадаад улсуудын Засгийн газрууд болон хүмүүнлэгийн байгууллагын зүгээс малчдад туслах хөдөлгөөн өрнүүлэн идэвхтэй ажиллаж байгааг Засгийн газар дэмжин талархаж байгааг энэ завшаанд хэлэхийг хүсэж байна. Тухайлбал, өнөөдөр өглөө ОХУ-ын Засгийн газраас манай Засгийн газарт үүссэн нөхцөл байдалд дэмжлэг үзүүлэх 300 мянган долларын хэмжээний тусламж, өвс, тэжээл, дизель, дулаан, хувцас, эм нийлүүлье гэсэн дэмжлэг үз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энхлүүн явахад тэмээгээр тусалснаас тэвдэж явахад нь тэвнээр тусал” гэсэн ардынхаа мэргэн үгийг санаж, малчдад туслах энэ хөдөлгөөн, санаачилгыг цаашид улам идэвхжүүлж, байгууллага, иргэн бүр энэ хөдөлгөөнд идэвхтэй оролцож, манай улсын эдийн засгийн гол салбар мал аж ахуйг зудаас хохирол багатай гаргахад туслахыг Монгол Улсын Засгийн газар, мөн Ерөнхий сайдын хувьд би нийт иргэддээ хандаж уриа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ны аймаг, сумын нутагт отроор өвөлжиж байгаа малчдын нэг хүндрэл нь тухайн сумдын удирдлага отрын малчидтай гэрээ байгуулан нэг хонин толгойд шилжүүлснээр тооцож, ихээхэн мөнгө хууль бусаар нэхэж байгааг хязгаарлаж, цаг зудын энэ хүндрэлтэй үед эв нэгдлийг эрхэмлэн аль болохоор гарз хохирол багатайгаар өвөл, хаврын хахир, хатуу цагийг даван туулахын төлөө хамтран ажиллах нь зүйтэй гэдгийг анхааруулсан. Ийм хууль бус үйлдлийг таслан зогсоох хэрэгтэй. Миний бие энэ талаар холбогдох аймгийн удирдлагад үүрэг, чиглэл өгсөн. Мөн биелэлтийг нь эргэж нягтлах болно. Мал өвөлжилт хүндэрсэн энэ нөхцөлд зөвхөн Засгийн газар төдийгүй, аймаг, нийслэл, сум, дүүргийн Засаг дарга, түүний Тамгын газар орон нутгийн байгууллагууд ч сайн зохион байгуулалттай байж, малчдаа дэмжин туслах, ялангуяа отроор яваа малчдынхаа дунд отрын штаб ажиллуулж,  малчдад үзүүлэх эрүүл мэнд, нийгмийн халамж, үйлчилгээг сайжруулах шаардлага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дит байдлаас үзэхэд зарим аймаг, сумдын удирдлага, албан байгууллагын дарга, эрхлэгч нар бусад аймгийн нутагт отроор өвөлжиж байгаа малчдыг эргэж тойрох нь байтугай нутагтаа байгаа малчдад ч тодорхой үйлчилгээ үзүүлэхгүй, малын хорогдлын мэдээ дамжуулах, төвөөс тусламж хүсэх төдийхнөөр ажиллаж байгаад онцгой дүгнэлт хийх ёстойг анхааруулж байна. Ийм байдалтай эвлэрэлгүй холбогдох яам, байгууллага, нутгийн өөрөө удирдах болон захиргааны дээд шатны удирдлага байнгын хяналт тавьж  хариуцлага тооцож ажилл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мал өвөлжилтийн нөхцөл байдалтай холбогдуулан авах арга хэмжээгээ цаашид үргэлжлүүлэхийн хамт төрөөс хүнс, хөдөө аж ахуй, малчдын талаар баримтлах бодлогыг хэрэгжүүлэх чиглэлээр анхааран ажиллах болно. Мөн Монгол мал хөтөлбөрийг дэмжиж, батлан хэрэгжүүлэхийн төлөө ажиллана. Бид өчигдөр Засгийн газрын хуралдаанаар Монгол мал хөтөлбөрийг гишүүдийн санаачилсныг хэлэлцэн батлаад, Их Хуралдаа өргөн барьж байгаа. Мөн бид хамтдаа өвөлжилтийн бэлтгэлийг туулж чадна гэдэгт ит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өвшөөрөл  олгох тухай Их Хурлын тогтоолын төслийг үндэслэн, ач холбогдлын талаар товчхон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0 оны 01 дүгээр сарын 18-ны өдөр Үндэсний аюулгүй байдлын зөвлөл, Мал өвөлжилтийн нөхцөл байдлын талаар Монгол Улсын шадар сайд, Улсын онцгой комиссын дарга М.Энхболдын мэдээллийг сонсоод, цаашид авах арга хэмжээний талаар нэмж шаардагдах 5 тэрбум 666 сая 500 мянган төгрөгийг 2010 оны улсын төсвийн Монгол мал хөтөлбөрийг хэрэгжүүлэх арга хэмжээний зардлаас гаргах нь зүйтэй гэж үзсэн. Энэ хөрөнгийг ОХУ-аас 8 мянган тонн өвс худалдан авах, орон нутагт тээвэрлэн байршуулах, мал сувилж тэнхрүүлэх эм, био бэлдмэл, малын эмийн нөөцийг бий  болгох, түүнийг аймаг, сумдад хүргэх 10 аймгийн 13 суманд хүн, эмнэлгийн түргэн тусламжийн  автомашин, дизель станц олгох, өвөлжилтийн байдал нэн хүндэрсэн аймаг, сумдын 7 мянга 300 өрхийн 21 мянга 560 хүнд нэн тэргүүнд шаардлагатай байгаа өргөн хэрэглээний 12 нэрийн барааг худалдан авч тусламж болгон хүргэх. Улсын нөөцийн өвс, тэжээлийн хэмжээ эрс багасаж байгаа тул тэдгээрийг нэмж байршуулах, малчдад, иргэдэд эрүүл мэндийн үзлэг, шинжилгээ хийлгэх, эмчилгээ, сувилгаа үзүүлэх, эмнэлгийн нарийн мэргэжлийн эмч нарын баг ажиллуулах зэрэг арга хэмжээг хэрэгжүүлэхээр тооцон төлөвлөж, Үндэсний аюулгүй байдлын зөвлөлд танилц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арга хэмжээ авах тухайгаа аймгийн Засаг дарга нар холбогдох удирдлагуудтай 2010 оны 01 дүгээр сарын 21-ний өдөр радио болон онлайн хурал хийх үед танилцуулж, уг саналыг орон нутгийн удирдлага дэмжээгүй бөгөөд харин Засгийн газраас аймгуудад санхүүгийн дэмжлэг үзүүлбэл орон нутагтаа шуурхай арга хэмжээ авахад илүү ач холбогдолтой болно гэдгийг манай аймаг, орон нутгийн удирдлагууд энэ саналыг түлхүү тавьсан. Энэхүү саналыг өвөлжилт хүндэрсэн 12 аймгийн Төв, Баянхонгор аймгийн бусад аймгууд дэмжиж өгөөч гэсэн ийм хүсэлт, саналыг  тавьсан. Засгийн газар дээрх хоёр хувилбарыг хуралдаанаараа хэлэлцээд, аймгуудын удирдлагын гаргасан саналыг дэмжиж ажиллах нь илүү оновчтой гэсэн дүгнэлтэнд хүрсэн. Энэ дүгнэлттийг хийхдээ ОХУ-аас өвс худалдан авах зай хол, үнийн санал өндөр, өвс сонгон авах, сонгон шалгаруулалт хийх хугацаа их, өвсний болон тээврийн зардал өндөр. Уг өвс малчдын хотхонд хэзээ очих нь тодорхойгүй зэрэг нөхцөлийг харгалзан Засгийн газрын хуралдаан дээр нухацтай авч ярилц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УИХ-ын гишүүн Д.Балдан-Очир, Х.Бадамсүрэн, Батсуурь, П.Алтангэрэл, Х.Баделхан, Ц.Баярсайхан, Р.Буд, Х.Жекей, Ц.Даваасүрэн, Д.Зоригт, Х.Наранхүү, Ч.Сайханбилэг, Ц.Сэдванчиг, Б.Чойжилсүрэн, Ц.Дашдорж нар Монгол Улсын Ерөнхий сайдын нэр дээр ирүүлсэн өвөлжилтийн байдал хүндэрч байгаа аймгуудад зориулан хүн, мал эмнэлэгт үзүүлэх өвс тэжээл, хүнсний бараа, мах худалдан авах, тээвэрлэх зэрэгт зориулан тус бүр 200-300 сая төгрөг олгох тухай хүсэлт тавьсныг бид харгалзан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өл олгох тухай УИХ-ын тогтоолын төсөл нь өвөлжилт хүндэрсэн аймгуудад үзүүлэх тусламжийг 2010 оны улсын төсвийн Монгол мал хөтөлбөрийг хэрэгжүүлэх  зардлаас 3 тэрбум 760 сая төгрөг гаргах саналыг УИХ-д оруулж байгаа юм. Өвөлжилт хүндэрсэн 12 аймаг тус бүрт 230 сая төгрөг олгож, өвс, тэжээл, хүнсний бүтээгдэхүүн худалдан авч, малчдад олгох эмнэлгийн шуурхай үйлчилгээг малчдад хүргэх арга хэмжээг зохион байгуулахад зарцуулах нь зүйтэй гэж үзсэн болно. Цаашид цаг агаарын байдлын улмаас бусад аймагт өвөлжилт хүндэрч болзошгүй байгааг харгалзан энэхүү хөрөнгөөс 1 тэрбум төгрөгийг Засгийн газрын мэдэлд үлдээж зарцуулах эрх олгуулах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мал хөтөлбөрт зарцуулах хөрөнгийг гаргах зөвшөөрөл авч зарцуулаад, Засгийн газар уг хөрөнгийг Монгол Улсын 2010 оны Төсвийн тухай хуульд нэмэлт, өөрчлөлт оруулах хуулийн төсөл боловсруулж, УИХ-д өргөн мэдүүлэх журмаар шийдвэрлэх болно. Энэ тогтоол гарснаар мал өвөлжүүлэх, цаашдаа хаваржуулах ажлын зохион байгуулалтыг сайжруулж, малчдад чиглэсэн бүх төрлийн үйлчилгээг эрс сайжруулах, үүрэг хариуцлага, аймаг, сумын бүх шатны удирдлага, ажил хариуцсан ажилтнуудад ноогдож байгаа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снээр мал өвөлжилтийн талаар авч буй удирдлага, зохицуулалт, үйл ажиллагаа, хөрөнгийн зарцуулалтад хяналт тавьж, одоогийн хэрэгжүүлж байгаа үйл ажиллагаагаа улам эрчимжүүлэх болно. Мал өвөлжилтийн цагийн байдлын талаар орон нутгаас ирж байгаа мэдээ, нөхцөл байдлыг газар дээр нь очиж судалсан байдлаас үзэхэд энэ өвөлдөө төдийгүй, цаашид мал хаваржуулах ажилд ч ихээхэн чармайлт гаргах ийм зорилт бидний өмнө тулгарч байна.</w:t>
      </w:r>
    </w:p>
    <w:p>
      <w:pPr>
        <w:pStyle w:val="Normal"/>
        <w:ind w:firstLine="720"/>
        <w:jc w:val="both"/>
        <w:rPr>
          <w:rFonts w:ascii="Arial" w:hAnsi="Arial" w:cs="Arial"/>
        </w:rPr>
      </w:pPr>
      <w:r>
        <w:rPr>
          <w:rFonts w:cs="Arial" w:ascii="Arial" w:hAnsi="Arial"/>
        </w:rPr>
        <w:t>Зөвшөөрөл олгох тухай УИХ-ын тогтоолын төслий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Ерөнхий сайдад баярлалаа. Чуулганы хуралдааны ажиллагаатай Чингэлтэй дүүрэгт ажилладаг хэлтэс, тасаг, албадын дарга нар болон ажилтнууд УИХ-ын гишүүн Д.Очирбатын урилгаар танилцаж байна. Эдгээр албан хаагчдад ажлын амжилт хүсь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ын илтгэлтэй холбогдуулан асуух асуулт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дбая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Баярлалаа. Энэ тогтоолын төслийн хувьд цаг үеийн хувьд нэлээн тулгамдсан асуудалтай холбоотой гарч ирж байгаа л даа. Би Ерөнхий сайд, шадар сайд, С.Баярцогт сайдаас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ингээд цаг агаарын байдлыг хянахад хэцүү. Гэхдээ гэнэт Засгийн газар ийм асуудал оруулж ирж байгаа байдлыг би юу гэж бодоод байна вэ гэвэл орон нутагт хөрөнгө хуваарилах нь ээ. Хүндэрсэн гэгдэж байгаа аймгуудад. Өдий болтол тэнд ажил явсан уу, үгүй юу гэдэг асуулт  гараад байна. Аймаг, орон нутгийн санхүүгийн боломж сайжирсан байгаа. Засаг дарга нар санхүүгээ зохицуулах эрх мэдэл, нөөц хөрөнгө тэнд байх ёстой. Ер нь урьд нь тогтсон практик бол аймаг, орон нутаг өөрөө ажлаа хийгээд, дараа нь бүх юмаа шийдсэний дараа эргээд хөрөнгө мөнгөө Засгийн газраас авчихдаг ийм л байсан. Одоо болтол ингээд явж байна гэдгийг би сайн ойлгохгүй байна. Өөрөөр хэлбэл, энэ цагийн байдал Засгийн газрын хяналтанд байж чадаж байна уу, үгүй юу? Ийм зүйлийг би Ерөнхий сайдаас лавла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дар сайдаас, ингээд хөрөнгө мөнгө хуваарилаад явууллаа гэж бодоход худалдаж авах өвс, тэжээлийн нөөц тухайн, тухайн аймгуудад байна уу. Тэрний судалгаа гаргасан юм байна уу? Төвөөс нэгдсэн журмаар явуулаад хүргэх ийм аргуу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УИХ-ын гишүүдэд хөдөө, орон нутгаас ирж байгаа мэдээллүүд янз бүр ирээд байх юм. Дорнод аймгийн хувьд Чойбалсан хотоо тойроод 100 км цасны зузаан нэлээн их байна гэж байгаа юм. Тэгсэн мөртлөө энэ нь 12 аймагт ороогүй байдаг. Сумдаас ярьж байгаа нь болохоор байдал хүндрээд байна гээд, бид эндээс нутгийн зөвлөлтэй нь хурал, зөвлөгөөнөө хийгээд явж л байна. Тэнд үйл ажиллагаа явуулж байгаа аж ахуйн нэгж, компаниудад бас хандаж байна. Гэтэл энэ дотор байхгүй байна. Мэдээллийн зөрүү байна уу? эсвэл холбоо, харилцаа тасарчихаад байна уу гэдгийг бас лав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Баярцогт сайдаас нэг зарчмын юм асууя. Бид УИХ-аар баталсан төсвөөс мөнгө авах гээд байна. Энэ хөтөлбөрөөс гаргаад үүнд зарцуулах нь ээ гэж. Монгол Улсын Их Хурал хуулиар баталчихсан энэ хуульд тогтоолоор өөрчлөлт оруулах гээд байна. Би энэ зарчмыг дэмжиж байна. Ийм шаардлага байгаа л байх. Засгийн газар ийм бодитой тооцоо, ийм шаардлага байна гэвэл үүнийг Их Хурал ойлгож хүлээж авах байх. Гэхдээ энэ маань бидний яриад байдаг тодотгол биш үү? Тодотгол хийх гээд байгаа юм биш биз дээ. Тодотгол биш ээ гэвэл хууль, тогтоолоор өөрчлөлт оруулах шаардлага яагаад гарав? Яагаад Хүнс, хөдөө аж ахуйн яаманд одоо хүртэл цаг хугацаа хүндэрч магадгүй гэсэн нөөц, хөрөнгө юм байдаггүй юмуу. Үүнийг нь Сангийн яам өгдөггүй юм уу? Засгийн газрын нөөц, хөрөнгө юу болсон бэ? Ийм дөрвөн асуулт байна. Хариултаа авъя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Ерөнхи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xml:space="preserve"> -Д.Одбаяр гишүүний асуултад хариулъя. Зөв, зүйтэй асуулт гэж бодож байна. Яагаад гэвэл бид өвөлжилтийн асуудал, жил бүр өвөл болно, жил бүр цас орно. Жил бүр асуудлыг ярих ёстой. Энэ дээр аймаг, орон нутаг бэлдэж байх ёстой юу гэдэг дээр асуудал, аймаг, орон нутгийн бэлтгэл ямар төвшинд хангагдсан байх ёстой вэ гэдэг асуудал. Түүнд тавигдах шаардлага, хяналт яаж хийгдсэн байх вэ гэдэг асуудал бол Засгийн газрын анхааралд зайлшгүй байх ёстой асуудал  мөн үү гэвэл мө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хувьд цас, зудын байдал илүү онцгой хүндрэлтэй байна. нөгөө талаас өнгөрсөн зун харьцангуй нэлээн их газар нутаг, гангийн байдалтай, өвс багатай, өвсний гарц багатай байсан гэсэн олон үзүүлэлт ярьж байгаа. Аймаг, орон нутгийн удирдлагууд ийм тайлбартай байгаа. Өвөлжилтийн бэлтгэл хангах үүрэг, чиглэл, даалгавар, төлөвлөгөө өгөгдсөн. Нэлээн олон аймгуудад энэ төлөвлөгөө хэрэгжээгүй. Хэдхэн хувьтай, зарим нь арваадхан хувьтай явж байгаа. Ийм бэлтгэлтэй орж ирсэн зүйлүүд байгаа. Тэгэхээр бид цаашдаа үүнийг системтэй анхаар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элтгэлийг хангуулах ажил дээр, өвөл болчихсон хойно нь тэвдэж сандрахаас өмнө, болохоос өмнө бэлтгэлийг Засгийн газрын зүгээс, тэр дундаа орон нутгийн удирдлагууд, аймаг, орон нутгийн удирдлагууд өгөгдсөн үүрэг, даалгавар, чиглэлийнхээ дагуу, мөн авах шаардлагатай бэлтгэл, дэмжлэгийг нь тэр үед нь олж зохион байгуулах шаардлага байна гэдэг нь энэ өвөл илүү тодорхой харагдаж байгаа. Магадгүй зарим аймаг, бүс нутагт өвс тэжээл бэлтгэл боломж бага байгаа бол бусад аймаг, бүс нутагт газар тодорхой тоо, хэмжээ хуваарилж, тэнд бэлтгэх механизмыг тэр хадлангийн бригад энэ ажлыг өмнөөс зохион байгуулах шаардлагатай гэдэг асуудал гарч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лаар бид аймаг, орон нутагт ажиллаж байхдаа, мөн харьцангуй өвс бага бэлтгэгдсэн Дундговь аймаг, бусад аймгаар явж байхад энэ асуудал нэлээн гарч байсан. Тийм учраас бид энэ жилээс энэ асуудалд нэлээн анхаарч, системтэй бэлтгэх. Мөн бэлтгэж чадаагүй, цаасан дээр төлөвлөгөөгөө ирүүлж байгаа аймаг, орон нутгийн удирдлагуудад цаашид анхааруулах төдийгүй, хариуцлага ярих асуудал байх ёстой гэдэг дээр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бүхэлдээ энэ асуудал дээр нэлээн анхаарч, сүүлийн хоёр сар хэд хэдэн удаа тогтоол, шийдвэр гаргаж, орон нутагт ажиллаж, байнгын хяналтанд байж байгаа. Тийм учраас өнөөдөр бид энэ асуудлыг оруулж шийдвэрлүүлэх цаг үеийн зайлшгүй шаардлага боллоо гэж оруулж байгаа гэдгийг зориуд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өсвийн тодотголтой асуудал дээр Сангийн сайд нэлээн тодотгож хэлэх байх. Бид оны эхнээс эхлээд үндсэндээ Засгийн газрын нөөц хөрөнгөө өвөлжилт, хүн амынхаа эрүүл мэндэд чиглэсэн хоёр том сэдвээр үндсэндээ барчихаад байна. Анх H1N1 ханиадны вакцин авах энэ арга хэмжээнд 2.5 тэрбум орчим төгрөг зарцуулсан. Энэ өвөлжилттэй холбогдуулж авсан арга хэмжээнүүд дээр 2.2 тэрбум төгрөг зарцуулагдсан гэж түрүүнд мэдээлэлд гар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ид 1 дүгээр амаржих газар дээр үүссэн нөхцөл байдалтай уялдуулж Засгийн газраас яаралтай арга хэмжээ авах шаардлага гарч зайлшгүй шийдвэрлэх асуудал гарсан. Бас л 2.6 сая төгрөг. Ингээд Засгийн газрын нөөц хөрөнгө маань оны эхний нэг сард тулгамдсан, гэнэтийн, гамшгийн ийм асуудлуудад зарцуулагдаад дуус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төсвийн тодотгол хийлгэх асуудлыг зайлшгүй ярих шаардлага гарна гэж бодож байгаа. Гэхдээ бид цаг алдахгүйгээр Монгол мал хөтөлбөрөөс Хүнс, хөдөө аж ахуйн сайдын багцанд байгаа энэ төсөвт хөрөнгөөс шилжүүлэн авч, урьдчилан хэрэглэх энэ боломжийн талаар Их Хурлын холбогдох Байнгын хороо, Төсвийн байнгын хороо, бусад удирдлагуудтай ярилцаж байгаад энэ хувилбараар оруулж ирэх нь зүйтэй гэж судалж, ярилцаад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ишүүд асуулт асуух жагсаалт гарсны дараа гараад явчихдаг байдлаа больё. “Амьгүй албадуудын сандал нь энэ” хар гээд. Тийм учраас ажлаа түргэн зохицуулчихаад буцаж орж ирээд байх хэрэгтэй. Шүүмжлэлээс дохио авахгүй бол, үнэхээр тэгж харагдах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нэмж хариулах зүйл байна уу? Сангийн сайд нэмж хариулъя. Зарим нэг юмнууд дээр тодруулахгүй бол дутуу болоо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Д.Одбаяр гишүүний асуултад хариулъя. Хэрвээ оруулж ирж байгаа тогтоолын төсөл маань тодорхой Төсвийн хуулиар баталсан хувь, хэмжээг өөрчлөх гэж байгаа бол, мөн зориулалтыг нь өөрчлөх гэж байгаа бол төсвийн тодотгол болно. Энэ нь хуулийн дагуу хийгд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оруулж ирж байгаа тогтоолын төсөл бол өчигдөр Төсвийн байнгын хорооны хурал дээр  яриад, багц дотроо зохицуулалт хийх эрхийг тодорхой төсвийн ерөнхийлөн захирагч нарт олгохоор эрх олгож байгаа тогтоолын төслөөр оруулж батлуулъя гэж шийдсэн. Энэ нь тодорхой хуулийн зөрчилгүй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лын хувьд нөөцөөр 14 тэрбум төгрөг батлагдсан байгаа. Одоогийн байдлаар 9.5 тэрбум төгрөгийн нөөцийн шийдвэр гарсан. Одоогийн байдлаар санхүүжигдээд байгаа нь 3 тэрбум 680 сая төгрөгийн санхүүжилт хийгдчихээд байгаа. Өөрөөр хэлбэл, он гараад эхний нэг сардаа нийт нөөцийн төлбөрийн 96 хувийг ашиглаж байна гэсэн үг. Тийм учраас бид энэ асуудлуудыг шийдсэний дараа ойрын хугацаанд төсвийн тодотгол оруулна. Тодотгол оруулахгүй бол асуудал нь нөөцийн асуудлыг шийднэ. Нөөц хөрөнгөөс нэмэгдүүлэх тодотголыг оруулж ирнэ гэсэн үг.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уулийн зөрчлийн асуудлыг Байнгын хорооны илтгэл тавьсны дараа хариулах уу? Дорнод аймгийн талаар шадар сайд М.Энх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 -Д.Одбаяр гишүүний асуултад хариулъя. Энэ жилийн цаг агаарын өвлийн байдал урьд, урьд жилүүдээс нэлээн онцлог болж байгаа. Үүнийг Д.Одбаяр гишүүн сайн мэдэж байгаа байх гэж бодож байна. Зөвхөн Монгол улс төдийгүй дэлхий даяар байгаль, цаг агаарын гамшигт үзэгдлүүд олон, хүйтний эрч улам бүр чангарсан, хүйтэн байх хуагцаа нь уртассан, цасны зузаан нь олон жилийн дунджаас илүү байдалтай байгаа. Орон нутагт орон нутгийн удирдлагууд Засгийн газраас гаргасан шийдвэрүүдийн дагуу тодорхой арга хэмжээнүүдийг авч ажиллаж байгаа. Гэхдээ энэ дээр засаж, залруулах зүйлүүд байгаа гэдгийг үгүйсгэ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мэргэжлийн хяналтын ерөнхий газрын шугамаар орон нутгийн мэргэжлийн хяналтын байгууллагуудтайгаа Засгийн газраас сая Ерөнхий сайдын мэдээлэл гарсан тогтоолуудын хэрэгжилт, биелэлтийг бид газар дээр нь үзэж, ажлыг эрчимжүүлэх ийм арга хэмжээ авч байгаа. Жишээлбэл, орон нутагт Засгийн газрын 221 дүгээр тогтоолын дагуу бэлтгэгдсэн 957 тонн өвс, 123 тонн тэжээл. Энэ бол улсын нөөцийн бараа, бүтээгдэхүүн биш, орон нутагт бэлтгэгдсэн энэ зүйлүүд үндсэндээ дууссан. Малчид, иргэддээ өгсөн гэсэн ийм мэдээ байгаа. Энэ бүгдийн цаана орон нутгийн удирдлагууд энэ цагийн нөхцөл байдалтайгаа уялдуулж, өөрсдийн боломжийн хэмжээний арга хэмжээг авч байгаа гэж бид ойлгож байгаа. Засгийн газар 12 дугаар сараас хойш энэ өвөлжилттэй холбогдсон асуудлаар 2.2 тэрбум төгрөгийг Засгийн газрын нөөц хөрөнгөөс гаргаж, аймаг, орон нутгуудад өгөөд байгаа. </w:t>
      </w:r>
      <w:r>
        <w:rPr>
          <w:rFonts w:cs="Arial" w:ascii="Arial" w:hAnsi="Arial"/>
          <w:b/>
          <w:bCs/>
          <w:i/>
          <w:iCs/>
        </w:rPr>
        <w:t>/11.25-12.25, Б.Батгэрэл/</w:t>
      </w:r>
    </w:p>
    <w:p>
      <w:pPr>
        <w:pStyle w:val="Normal"/>
        <w:jc w:val="both"/>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lang w:val="en-US"/>
        </w:rPr>
      </w:pPr>
      <w:r>
        <w:rPr>
          <w:rFonts w:cs="Arial" w:ascii="Arial" w:hAnsi="Arial"/>
          <w:lang w:val="en-US"/>
        </w:rPr>
        <w:t xml:space="preserve">Дорнод аймгийн хувьд өнгөрсөн 7 хоногт байдал нэлээд хүндрэлтэй байна гэсэн ийм мэдээг бидэнд ирүүлсэн. Энийг бид бас орон нутгаас нь тодорхой мэдээллүүдийг авч, түрүүний мэдээлэл дээр гарсан энэ хүндрэлтэй байгаа 12-оос бусад аймгуудад суудал байдал хүндрэх юм бол тодорхой арга хэмжээ авах хөрөнгийн эх үүсвэрийг Засгийн газар шийдүүлье гэсэн энэ хүрээнд арга хэмжээ авч, дэмжих, туслах ийм арга хэмжээг явуул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Орон нутгаас ирж байгаа мэдээ, яг газар дээр нь үзэж тооцоод тогтоож байгаа энэ байдал хоёр бол бас жаахан зөрүүтэй зүйл байгаа. Бидэнд 12 аймгийн 155 суманд байдал нэлээд хүндэрсэн. 19 аймгийн 198 суманд одоо ер нь зудархуу маягтай байгаа гэсэн ийм мэдээллүүдийг орон нутгаас ирсэн мэдээллээрээ байгаа. Бид улсын онцгой комиссын гаргасан шийдвэрийн дагуу мэргэжлийн хүмүүсүүдийг орон нутагт явуулсны үр дүнд бол гамшгийн байдалтай, зудын байдалтай, зудархуу байгаа сумдын тоо бол жишээ нь 138 гарч байх жишээтэй. Энэ мэтчилэнгээр бас орон нутгийн ирүүлж байгаа мэдээ жаахан зөрүүтэй зүйлүүд бий. Бид бол авч хэрэгжүүлэх арга хэмжээгээ бол тухайн орон нутагт нь байгаа мэргэжлийн байгууллагууд, энэ төвөөс явсан удирдлагууд, мэргэжлийн тэр ажлын хэсэг, группийн дүгнэлтүүдтэй бас уялдуулж байж дэмжих, туслах арга хэмжээгээ авч байг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Энэ чуулганы хуралдааны ажиллагаатай Говь-Сүмбэр аймгийн 1, 2, 3 дугаар сургуулиудын багш нар Я.Батсуурь гишүүний урилгаар танилцаж байна. Ингээд багш нартаа сурлага, хөдөлмөрийн их амжилт хүсэн ерөө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ишүүд асуултаа үргэлжлүүлж тавья. Бат-Эрдэнэ гишүүн. Лүндээжанцан. Уучлаара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Лүндээжанцан:</w:t>
      </w:r>
      <w:r>
        <w:rPr>
          <w:rFonts w:cs="Arial" w:ascii="Arial" w:hAnsi="Arial"/>
          <w:lang w:val="en-US"/>
        </w:rPr>
        <w:t xml:space="preserve"> -Тэгэхээр цаг агаарын байдал үнэхээр хүндрээд, хоногт 100 мянган мал дунджаар хорогдож байна гэсэн мэдээ байгаа юм байна л даа. Сая 600 мянган мал гэдэг бол. Ингээд цаашдаа хэд хорогдохыг хэлж мэдэхгүй ийм нөхцөл байдалд бид байна. Тэгээд энэ дээр бид цаг алдах эрхгүй гэж ингэж бодож байна. Энд хүндэрсэн үед авах арга хэмжээ гэж баймаар байна. Гамшгийн үеийн арга хэмжээ хоёр бол бас ялгаатай юм. Яахав малчдын хариуцлага, бэлтгэл янз бүрийн юмыг ярьж л байна. Гэлээ гэхдээ гамшиг гэдэг давагдашгүй хүчин зүйл юм. Оторлох гээд нутаг олдохгүй байна. Зарим аймагт цаг хүндрэхэд оторлочих газар олдоно, заримд нь үнэхээр алгаа. Тал хээр, говийн бүсэд бол юу ч гараагүй шүү дээ өнгөрсөн жил. Ихэнх нь нүүгээд нүүгээд одоо Говь-Алтайн айл, Баянхонгорын айл, Өвөрхангайн айлууд Булган аймагт байгаа нь үнэн. Тэгж ингэж л хол нүүж байгаа. Тэгээд одоо багталцахгүй ийм нөхцөл байдалд байна. Цас ханзрахаар дороос нь өвс гарах нутаг бол байна. Бүр гарахгүй гэсэн байна. Ингээд бидний мэдэх л Өвөрхангай аймгийн гишүүд бид нар ингээд сууцгааж байна. Говийн хэдэн суманд бол юу ч гараагүй, дороос нь бол улаан халцгай газар л гарна. Ийм нөхцөл байдалд бид цаашдаа ер нь яах вэ. Одоо малжуулах төсөл гээд ярихаар одоо бас хүмүүс нэг хэсэг нь эмзэглэдэг, гэхдээ л ярих асуудал гарах байх. Ажлын байрны асуудал яригдах байх. Тэгээд одоо цаг үеийн тулгамдсан асуудлуудаа ядахдаа ярихын тулд энэ асуудлыг яаралтай шийдэх ёстой бай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ийг бид нар нэлээн хөшүүн ойлгодог. Энэ уян хатан бас зөв тайлбарлаж ойлгох хэрэгтэй. Би бол хуулийн зөрчилгүй гэж энийг бодож байгаа. Монгол мал хөтөлбөрийг дэмжсэн л бол Засгийн газарт талархал илэрхийлж байна. Манай гишүүдийн санаачилсан Монгол мал хөтөлбөр бол зорилго нь мал махаа бэлтгээд, үржлийнхээ малыг эрсдлээс хамгаалах нөхцөл бүрдүүлэхэд л оршиж байгаа гэж ойлгож байгаа. Улмаар ашиг шимийг нь сайжруулахад хэрэгтэй гэж ойлгож байгаа. Мөн одоо ингэсний үндсэн дээр аж амьдарлагаагаа баталгаатай авч явахад чухал, тэгээд экологио хамгаалахад бас их хэрэгтэй гэж ингэж ойлгож байгаа юм. Тэгээд эндээс одоо тодорхой мөнгийг аваад тэгээд төсвийн тодотголоороо буцааж оруулаад ингээд явчихад бол хууль эрхийн ямар ч зөрчил байхгүй гэж ингэж ойлго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Тэгээд би бол ийм л асуудал байна. Энэ ер нь энэ гамшгийн үед </w:t>
      </w:r>
      <w:r>
        <w:rPr>
          <w:rFonts w:cs="Arial" w:ascii="Arial" w:hAnsi="Arial"/>
          <w:b/>
          <w:bCs/>
          <w:lang w:val="en-US"/>
        </w:rPr>
        <w:t xml:space="preserve">пост можёр </w:t>
      </w:r>
      <w:r>
        <w:rPr>
          <w:rFonts w:cs="Arial" w:ascii="Arial" w:hAnsi="Arial"/>
          <w:lang w:val="en-US"/>
        </w:rPr>
        <w:t xml:space="preserve">гэдэг нь болчихоод байна шүү дээ үндсэндээ. Цаашид ямар арга хэмжээ авах иж бүрэн төлөвлөгөө гаргамаар байна. Өнөөдөр Засгийн газар нөөцөө дуусчихаад ингээд хэдэн төгрөг авъя, дээр нь гадаад дотоодын хандив тусламж, янз бүрийн юмнууд одоо бүхий л юмаа хуруу хумсаа шавхаж дайчилж байна. Ер нь энэ асуудал бол бүтэн хэдэн сарын турш үргэлжилнэ, дээр нь малгүй болсон амьжиргаагаа алдсан хүмүүсийн аж амьдралын асуудал гарч ирнэ. Яах вэ гэдэг иж бүрэн төлөвлөгөөг Засгийн газар боловсруулж байна уу гэсэн ийм л асуултыг тавья гэж бодож байна. Бусад зүйл дээр нь бол одоо бид цагийг бага гарздаж, яаралтай энэ асуудлыг нь шийдэж өгөх саналтай бай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Шадар сайд Энхболд хари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М.Энхболд:</w:t>
      </w:r>
      <w:r>
        <w:rPr>
          <w:rFonts w:cs="Arial" w:ascii="Arial" w:hAnsi="Arial"/>
          <w:lang w:val="en-US"/>
        </w:rPr>
        <w:t xml:space="preserve"> -Мэдээжийн хэрэг энэ одоо байгаль цаг агаарын хүндрэлтэй энэ болж байгаа үйл явдлын дараа бол авч хэрэгжүүлэх арга хэмжээ гэж нэлээн тодорхой зүйлүүдийг бол орон нутгийн хэмжээнд, улсын хэмжээнд авч хэрэгжүүлж ажиллахаас өөр арга байхгүй болно. Наад зах нь одоо малгүй болсон иргэдийг малжуулах асуудал байна. Энэ Монгол мал хөтөлбөрийн хүрээнд хийж хэрэгжүүлэх гэж байгаа ажлаа үр дүнд хүргэх ёстой гэж ингэж ойлгож байгаа. Нөгөө талаар орон нутагт одоо ингээд цас ханзраад ирэхийн цагт бол асар их хэмжээний ариутгал, цэвэрлэгээний ажил ч явуулах шаардлага гарах нь ойлгомжто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 дүгээр сарын 7-ны өдөр хуралдсан Засгийн газрын хуралдаанаар Онцгой байдлын ерөнхиий газарт гамшгийн үеийнхээ ажиллах төлөвлөгөөг тодотго гэдэг ийм үүрэг даалгавар өгөгдсөн. Энэ төлөвлөгөөг тодотгосны дагуугаар одоо бид бол энэ арга хэмжээнүүдийг ингэж ээлж дараатай түрүүчээс нь авч байна. Жишээ нь өнөөдрийн Их Хуралд танилцуулж байгаа энэ асуудал бол энэ гамшгийн үед одоо бас яг тэр гамшигт байдлыг даван туулахын тулд эхний ээлжинд ямар арга хэмжээ авах вэ гэдэг бодож боловсруулж хийсэн ажлын хүрээнд зохион байгуулж байгаа ийм арга хэмжээ. Цаашдаа бол нэлээн өргөн хүрээтэй ингэж бодож байж, ялангуяа энэ хүмүүсийн амьжиргааны эх үүсвэргүй болж байгаа байдалд онцгой үнэлэлт, дүгнэлт өгч, энэ асуудлыг шийдэх талаас нь төр, засгийн байгууллагууд анхаарах ёстой гэж ойлгож байг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Бат-Эрдэнэ гишүүн асуултаа тавья. Уучлаарай, энэ ажлын хэсэгт Бадамжунай сайд Хүнс, хөдөө аж ахуй хөнгөн үйлдвэрийн, Золжаргал мөн дэд сайд ирээгүй байх шиг байна. Баттулга яамны Төрийн нарийн бичгийн дарга, Ганхуяг яамны мал аж ахуйн бодлогын хэрэгжилтийг зохицуулах газрын дарга, Амгаланбаяр Онцгой байдлын ерөнхий газрын дарга, Энх-Амар Онцгой комиссын нарийн бичгийн дарга нар оролцож байна. За Бат-Эрдэнэ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Б.Бат-Эрдэнэ:</w:t>
      </w:r>
      <w:r>
        <w:rPr>
          <w:rFonts w:cs="Arial" w:ascii="Arial" w:hAnsi="Arial"/>
          <w:lang w:val="en-US"/>
        </w:rPr>
        <w:t xml:space="preserve"> -Баярлалаа. Тэгэхээр энэ байгаль цаг уурын өөрчлөлт бол зөвхөн Монгол орны хувьд биш ийм эрсдэлтэй нүүдлийн мал аж ахуйтай орны хувьд биш бүр европын суурин ийм улс орнуудын хувьд ч гэсэн маш их хүндрэлтэй байна шүү дээ. Тэгэхээр зэрэг энэ байгаль, цаг уурын өөрчлөлт, энэ цагийн ийм гамшгийн байдал бол давтамж үзүүлэх хор хохирол нь нэмэгдээд байгаа учраас бид ер нь онцгой анхаарах хэрэгтэй байгаа юм. Ямар ч байсан манай Их Хурал, Засгийн газраас малчдын талаар баримтлах төрийн бодлого, энэ Монгол мал хөтөлбөрийг хэлэлцээд, нэлээн наашлуулж байгаад бол их баяртай байгаа. Энийгээ бол бид ер нь цааш нь бодлогоо нэлээн томоохон анхаарал тавихгүй бол болохгүй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нөөдөр үүсээд байгаа энэ нөхцөл байдлын хувьд бол ер нь бүх аймгуудад адилхан байна. Бид 2 хоногийн өмнө Хэнтий аймагтай онлайн ярилцлага хийсэн. Аймаг бол маш хүндэрч байна. Ялангуяа одоо зэргэлдээх 4, 5 аймгийн хэдэн зуун мянган мал орж ирж өвөлжиж байгаа, тэгээд одоо бусад байдлаас болоод ер нь цас зудын байдал хүнд байгаа. Тийм учраас энэ дээр Засгийн газраас би юу гэж хэлэх гэж байна вэ гэхээр шуурхай арга хэмжээ авч өгөөч ээ, гамшгийн одоо энэ хүндэрч байгаа байдалд нь үнэлгээ хийнэ гээд нэлээн цаг алддаг юм шиг байна. Гэтэл бол ерөөсөө цас зуд, энэ цаг агаар хүндэрнэ гэдэг бол нэг цагийн дотор, нэг өдрийн дотор, хоногийн дотор болдог учраас энэ дээр одоо онцгой анхаарч өгөөч ээ гэж ийм асуудлыг хэлмээр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би Баярцогт сайд гараад явчихлаа. Би Баярцогт сайдаас нэг юм асуух гэсэн юмсан. Энэ түрүүн юуны хувьд сайдууд одоо Засгийн газрын хүрээнд сайдууд багц дотроо энэ асуудлыг зохицуулах бололцоо байгаа гэсэн ийм зүйлийг хэллээ. Тэгэхээр зэрэг заавал одоо Их Хурлаар оруулж ирэхгүйгээр Засгийн газар тэндээ одоо энэ асуудлыг шийдчих бололцоо байгаагүй юм уу гэсэн ийм асуултыг асуумаар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Асуултанд хариулъя. Баярцогт сайд. Ер нь одоо Засгийн газрын энэ асуудал дээр энэ холбогдох сайдуудыг бас урих нь зүйтэй юм. Тэр гадуур байгаа гишүүд, энэ гишүүдийг танхимд урьж байна. Нийтээрээ сууж сонсох нь зүйтэй юм.  Энхболд шадар сайд хариулж бай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М.Энхболд:</w:t>
      </w:r>
      <w:r>
        <w:rPr>
          <w:rFonts w:cs="Arial" w:ascii="Arial" w:hAnsi="Arial"/>
          <w:lang w:val="en-US"/>
        </w:rPr>
        <w:t xml:space="preserve"> -Ер нь бол одоо өвлийн улирал ингээд дуусахад 10-аад хоног дутуу байна. Сүүлийн жилүүдийн энэ мал аж ахуйн салбарын үйл ажиллагааны байдлаас харахад бол хамгийн их хүндэрдэг улирал бол хаврын улирал байгаа. 3, 4 дүгээр сар, 5, 6 дугаар саруудад одоо бас их хүндрэлүүд гардаг. Тэгээд өвөл одоо ингэж их хүндэрч ороод, хавар одоо дахин салхи шуурга болох, шар усны үер болох ийм үзэгдлүүд болоход энэ жилийн хувьд бид нэлээн одоо тийм хүндхэн байдалтай болох нээ гэж ингэж ойлгож байгаа. Ийм болох үед ямар арга хэмжээ авах ёстой вэ гэдгийг би түрүүн хэлсэн. Тодорхой төлөвлөгөө юмнуудыг тодотгол хийж, ээлж дараатай авч хэрэгжүүлэх арга хэмжээнүүдийг бодож байгаа гэдгийг хэлсэ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Зүүн 3 аймгийн хувьд харьцангуй арай жаахан гайгүй байсан. Сүүлийн өдрүүдэд жаахан хүндрэх ийм төлөвтэй боллоо. Өвс, тэжээлээ улсын нөөцөд байгаа өвс тэжээлийг худалдан борлуулах эрх олгооч гэсэн ийм хүсэлтүүдийг бидэнд ярьж байгаа. Энийг бид орон нутгийнх нь нөхцөл байдалтай уялдуулж, тодорхой шийдлүүдийг нь өгөөд ажиллаж байг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Энэ отроор явж байгаа малчдын тухай асуудал дээр нэлээд их анхаарал татсан зүйл бол байгаа. Энд бол ер нь одоо отроор явж байгаа малчид, эмнэлэг, эрүүл мэндийн үйлчилгээ авах боломж хүндрэлтэй байгаа энэ хэсэгт нь бол тухайн сум, орон нутагт нь эмнэлэг үйлчилгээний машиныг нь шинэчилж өгөх, машин техникийнх нь бензин тосны лимит тоо хэмжээг нэмэгдүүлэх ийм арга хэмжээг орон нутаг тус бүрээр нь бид авч хэрэгжүүлж байгаа. Мөн зарим аймгийн нутаг дэвсгэр дээр отроор нүүж ирж байгаа малчид тухайн нутгийн малчдын хооронд янз бүрийн тийм зөрчил маргалдаан үүсэх явдал бол сүүлийн үед нэлээн ихсэж байна. Сая Ерөнхий сайдын мэдээлэлд бас гарсан. Ер нь энэ хүнд цаг үеийг бол бид нар хаа хаанаа, хэн хэнийгээ бас бодолцож, эв эеийг хичээж, энэ цагийн ард гарах ёстой юмаа гэдгийг Монголын малчин олон түмэн, мал аж ахуйг удирдаж байгаа удирдлагын энэ хүмүүсүүдэд уриалж, сая бол Ерөнхий сайд хэлсэ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 хоногийн дараа Засгийн газрын энэ отрын маргаантай байгаа асуудлуудыг газар дээр нь зохцуулах ажлын хэсгийг Хүнс, хөдөө аж ахуй, хөнгөн үйлдвэрийн сайд ахлаад, холбогдох байгууллагууд оролцоод, ингээд орон нутагт ажиллах гэж байгаа. Энд бол Булган, Дундговь, Өвөрхангай зэрэг аймгуудын энэ маргаантай байгаа асуудлуудыг газар дээр нь Засгийн газар очиж шийдвэрлэе, зохицуулъя гэсэн ийм арга хэмжээг авч байг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Баярцогт сайд. Тэр Засгийн газар өөрийнхөө нөөц болон бусад сайдуудын багцын хэмжээнд асуудал шийдчих бололцоотой байгаа юм уу гэсэн асуулт Бат-Эрдэнэ гишүүн тавьсан.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С.Баярцогт:</w:t>
      </w:r>
      <w:r>
        <w:rPr>
          <w:rFonts w:cs="Arial" w:ascii="Arial" w:hAnsi="Arial"/>
          <w:lang w:val="en-US"/>
        </w:rPr>
        <w:t xml:space="preserve"> -Жишээ нь, Монгол мал хөтөлбөр гээд тодорхой хэмжээний хөрөнгө суулгачихсан байгаа, 9.5 сая. 50 тэрбум. Энэ хөтөлбөр нь өөрөө батлагдаагүй байгаа. Тийм учраас яамдуудын буюу төсвийн ерөнхийлөн захирагч дээр байгаа эх үүсвэрүүдийг зохистой ашиглах үүднээс өнөөдөр ингээд асуудлыг ийш нь оруулж ирж байгаа. Ер нь цаашдаа Монгол мал хөтөлбөрийг боловсруулахдаа тодорхой хэмжээний хүндрэлүүд гарсан нөхцөлд Монгол мал хөтөлбөрийн зориулалтыг хөрөнгийг дайчилж зохицуулж болно гэсэн санааг энэ хөтөлбөр дотроо оруулчих юм бол цаашдаа ийм асуудал гарахад заавал УИХ руу оруулж ирж зөвшөөрөл авах шаардлагагүй байгаа юм.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анай төсвийн өнөөгийн үйлчилж байгаа хууль маань бол зүйл заалтуудыг нь маш нарийвчилж баталдаг учраас тодорхой хэмжээний хөрөнгийг төсвийн ерөнхийлөн захирагч өөрөө захиран зарцуулахдаа заавал ч үгүй урсгал зардлууд юмуу хооронд зохицуулалт хийх эрхийг УИХ-аас заавал ч үгүй авах шаардлага бий болдог. Шинэ хууль оруулж ирж баталсны дараагаар төсвийн ерөнхийлөн захирагч нарын хувьд нэлээн тийм өргөн эрх олгогдоно гэсэн ийм ойлголттой байгаа гэдгийг хэлм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Бямбацогт гишүүн асуултаа тавь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ямбацогт</w:t>
      </w:r>
      <w:r>
        <w:rPr>
          <w:rFonts w:cs="Arial" w:ascii="Arial" w:hAnsi="Arial"/>
          <w:lang w:val="en-US"/>
        </w:rPr>
        <w:t xml:space="preserve">:-Өвөлжилт хүндэрсэн аймгуудад санхүүжилт олгох Засгийн газрын тогтоолыг дэмжиж байгаа юм. Оруулж ирсэн төслийг. Хамгийн гол нь өнөөдөр малчдад бас орлогыг нэмэгдүүлэх өөр эх үүсвэр дээр туслахаас гадна малчдын орлогыг нэмэгдүүлэх бас боломжууд байх шиг байгаад байгаа юм. Тэр тал дээр ямархуу арга хэмжээ авах гэж байгаа юм бо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Өнөөдөр малчид махыг бэлтгэн нийлүүлэгч нар. Бэлтгэн нийлүүлэгч нарын гар дээр байгаа мах хамгийн хямд үнэтэй байж байгаа. Өнөөдөр хөдөөд 1 кг мах 600-1000 төгрөгний үнэтэй байж байгаа. Улаанбаатар хотод хэрэглэгч нар, худалдан авагч нар маань өнөөдөр 1 кг махыг 3000-4000 төгрөгний үнэтэй идэж байна. Энэ хооронд ийм их зөрүү байгаад байдаг. Сүүлийн үед Улаанбаатар хотод махны үнэ өсөөд байдаг. Хөдөө байгаа малчдын гар дээр байгаа мах нь борлодоггүй. Энэ тал дээр бид нар  ямар бодлого явуулах ёстой юм бо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Энд өнгөрсөн жилүүдэд малыг хөлөөр нь гаргах гээд нэлээн оролдоод чадаагүй. Махыг экспортлох гээд бас чадаагүй. Тэр малчдын гар дээр байгаа хямд үнэтэй махыг бид нар тээвэрлэхэд, хамгийн хол Ховд аймгаас тээвэрлэхэд 1500 км-ээс тээвэрлэхэд 1 кг махан дээр 200 төгрөгний тээврийн зардал нэмэгдэнэ. Тэгэхээр 600-гийн мах 800, 1000-ын мах чинь 1200 төгрөг болно. Тэгэхээр энэ гар дээр байж байгаа бэлэн махыг авч бид нар боловсруулах, тодорхой хэмжээгээр нөөцлөх, Улаанбаатар хотод байгаа бусад аймгуудад байгаа зооринуудад 1 кг махыг 30, 40 төгрөгөөр хадгалаад хавар гаргаад ирэх юм бол хямдралтай байх бололцоо байгаад байдаг. Боловсруулаад эцсийн бүтээгдэхүүн болгоод гаргах юм бол экспортонд гаргах чөлөөтэй болчих гээд байдаг. Энэ тал дээр бас ямар арга хэмжээ авч байгаа юм бо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Өчигдөр 2 сая консервоо экспортонд гаргах асуудал бидэнд ярьж байна л даа. 2 сая консервийг бодоод үзэх юм бол 600 том мах л юм байна лээ. Тэгэхээр өнөөдөр зөвхөн Ховд аймагт 1800 тн мах, улсын хэмжээнд хэдэн тн мах байгаа юм бүү мэд. 2 сая консерв биш 20 сая консерв гаргах асуудал ярьж болдоггүй юмуу? Энэ тал дээр боловсруулах үйлдвэрүүддээ зээл өгөөд махыг нь цуглуулж аваад, боловсруулах үйлдвэрт эцсийн бүтээгдэхүүн болгоод экспортонд гаргах талд нь ямар бодлого явуулах юм бол гэж бас асуудал тавьсан байгаа. Их Хурлын гишүүнийхээ зүгээс. Энэ тал дээр ямар арга хэмжээ авагдаж байгаа бол гэж Хүнс, хөдөө аж ахуйн сайдаас асуумаа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30 сая төгрөг 1 аймагт дунджаар ноогдох юм шиг байгаа юм. 230 сая төгрөгийг тэжээлэнд шилжүүлэх юм бол 1000 орчим тн тэжээл Улаанбаатарт, алслагдсан аймгуудад очих юм бол 600 орчим тн тэжээл болох юм байна лээ. 1 өрхөд 1 уут тэжээл. Ерөөсөө 1 өрхөд. 2 сая. Тэгэхээр энэ маань энэ хаврыг давахад бүтэн чилийсэн 4, 5 сар байж байна. 5 сар дуусч байж бид нар зудын хүндрэлийг давж гарна. Энэ хугацаанд бас бодитой тусламж олж чадах болов уу, энэ тал дээр бид нар яаж анхаарах ёстой юм бол? Еще ямар арга хэмжээ авах ёстой бол. Яг үнэндээ төр засгийн байгаа бүх нөөц бололцоогоо анхаарч байгааг ойлгож байгаа. Гэхдээ л чилийсэн урт 4 сар, 5 сарын  хугацаа байж байна. Энийг бид давахын тулд одооноос малчид маань юунд анхаарах ёстой, төр засаг маань ямар бодлого явуулах ёстой юм бол. Зүгээр нэг 230 сая төгрөг УИХ-аас, Засгийн газраас шийдвэр гаргаад өнгөрдөг. Одоо бид нар тусалдагаа тусалсан, бидэнд бололцоо байхгүй гээд өнгөрдөг. Малчид маань төр засгаас бидэнд туслахгүй бол бид нар хэцүү байна гээд суугаад байдаг. Ингээд сүүлдээ мал ч үгүй малчид маань сэтгэл санаа нь хүнд байдалд орсон. Эргээд хавар бөөн бухимдсан ард түмэн гарч ирэх юм биш биз. Энд бид ямархуу цэгцтэй, ямархуу уялдаа холбоотой бодлого явуулж 5 сарыг давах ёстой юм бол? Энэ дээр ямар асуудал, бодлого явуулах юм  бол /Ерөнхий сайд байхгүй юм уу?/ хоёр асуулт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Бадамжунай сай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Т.Бадамжунай</w:t>
      </w:r>
      <w:r>
        <w:rPr>
          <w:rFonts w:cs="Arial" w:ascii="Arial" w:hAnsi="Arial"/>
          <w:lang w:val="en-US"/>
        </w:rPr>
        <w:t>:-Юуны түрүүнд өнөөдрийн цаг зуурын хүндрэлтэй байгаа үед асуудал шуурхай шийдэж өгөх гэж байгаа УИХ-даа, гишүүддээ таларха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ахны талаар гол нь сонирхож асуулт тавилаа. Тэгэхээр бид нарын нэг асуудал бол орон нутагт үүссэн байгаа махыг зах зээлд борлуулах тухай асуудал дээр төр засаг анхаарал тавьж байгаа. Ховд аймагт өнөөдөр 1800 тн мах байгаа, Ховд аймгийн махыг бид нар бас Бямбацогт гишүүн өөрөө ч бас асуудал тавьж байсан. Ховд аймагт байдаг Баруун монгол махны үйлдвэр дээр бид нар консерв хийлгэх төслийг нь дэмжиж зээл өгч байгаа. Жижиг дунд үйлдвэрлэлийн зээлийн тодорхой бодлогыг бид нар мах махан бүтээгдэхүүний борлуулалт, консерв болгож эцсийн бүтээгдэхүүн болгож гаргахад нь бас тусалж байгаа. Баруун монгол интернейшнл компанид бол бид 1 тэрбум төгрөгний зээл өгч, баруун талд байгаа, Говь-Алтай аймгийн баруун талд, Ховд аймагт байгаа махыг консерв болгож экспортлох тухай асуудал дээр нь тусалж байгаа. Консервийнхоо зах зээлийн гэрээг тухайн компани бас хийчихсэн байгаа. Улаанбаатар хотын нөөцийг бүрдүүлэх тал дээр, бас бусад аймгууд дээр байгаа махыг авах тухай орон нутагтай ярьж тохирсон. Эдний төсөв дээр бас хэд гурван төгрөг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өн Улаанбаатар хотод борлуулах зах зээлийг нь эрчимжүүлэх зорилгоор 4 цэг шинээр бий болж, байнгын мах борлуулалтын цэгийг нээсэн байгаа. Энэ мэтээр бид нар махыг борлуулах, зах зээлийг нь олох, оновчтой хуваарилалтыг нь хооронд нь уялдуулах зэрэг үйл ажиллагааг хийж байгаа. Мөн өчигдөр Засгийн газрын хурлаар, түрүүнд Ерөнхий сайдын илтгэлд ч орсон. Боомтуудаар бас экспортлох мах махан бүтээгдэхүүний боомтын тоог бид бас нэмж, хил залгаа улсууд, аймгууд тэр чиглэлээрээ  бас бизнес хийх бололцоог нь гаргаж өгсө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Гантөмөр гишүүн асуултаа тавь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Л.Гантөмөр</w:t>
      </w:r>
      <w:r>
        <w:rPr>
          <w:rFonts w:cs="Arial" w:ascii="Arial" w:hAnsi="Arial"/>
          <w:lang w:val="en-US"/>
        </w:rPr>
        <w:t>:-Энэ зудын байдлаас болж ялангуяа гамшгийн хэмжээнд оччихсон байгаа сумдын нөхцөл байдал ямар хэмжээний хохирлыг авчирч байна гэдгийг асуумаар байх юм. Жишээлбэл, 1.6 сая мал хорогдлоо гэж байгаа. Миний тооцоолж байгаагаар 100 тэрбум төгрөгний хохирол амсчихаад явж байгаа юм байна шүү дээ. Магадгүй энэ цаашдаа хэдэд хүрэх юм бэ гэдэг тийм судалгаа тоо хэрэгтэй бай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нэ гамшгийн байдлаас болоод амь насаа алдсан хүмүүс ямархуу байдалтай байна вэ? Хэдэн хүн амь насаа алдаж?</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асуудал, хоол ундны хүрэлцээгүй байгаа 20 орчим иргэний асуудал байгаа. Энэ улсуудын өлсгөлөн байдлыг арилгахын тулд яг ямар арга хэмжээ авагдаж. Энэ 20 мянга чинь цаашаа нэмэгдэх үү гэдэг ийм асуулт гарч ирж байна л даа. Телевизээр харж байхад айл цасанд дарагдчихсан, гэрээсээ гарч чадахгүй байдалтай байна лээ шүү дээ. Иймэрхүү гамшгийн нөхцөл байдалд байгаа хүмүүсдээ яаж хүрч туслах вэ гэдэг ийм асуулт өөрийн эрхгүй урган гарч ирж байгаа юм л даа. Харж байхад би энэ 3.7 тэрбум төгрөгөөр асуудал шийдэгдэнэ гэж ерөөсөө харагдахгүй байна. Энэ бол нэгэнтээ аймгийн дарга нарт ачаа үүрүүлээд та нар өөрсдийнхөө хэмжээний хэрэгцээтэй мөнгөө тавьсан. Бид асуудлыг чинь шийдсэн гэсэн ийм маягаар өнгөрчих аюул харагда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30 сая төгрөг чинь аймгийн Засаг дарга дээр ер нь 7 хонох юмуу, үгүй юмуу? Тэр бол тодорхой харагдаж байна шүү дээ. Гэтэл бидэнд хэдэн тн тэжээлийн нөөц хэрэгтэй байгаа юм бэ? Шадар сайд бол хаврын улиралд энэ зудын байдал цаашаа хүндэрдэг нь жишиг болсон гэж хэлсэн. Тэгэхээр хаврын энэ 3 сарын давахын тулд бидэнд хэдэн тн өвс хэрэгтэй юм бэ? Хэдэн тн тэжээл хэрэгтэй юм бэ гэдэг ийм тооцоо хэрэгтэ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эд энэ малгүй болсон иргэдийг малжуулахын тулд ямар хэмжээний мөнгө хэрэгтэй юм бэ гэдэг ийм асуулт гарч ирж байна. Би асуудлыг бүтнээр нь яагаад ярьж болдоггүй юм бэ гэж та бүхнээс асуугаад байна л даа. Одоо энэ яах вэ, 3.7-г та бүхэн шийдээд өгчих, тэгээд бид төсвийн тодотголоор дахиад асуудал тавина гэж байна л даа. Тэгээд энийг ингэж хойшлуулж цаг алдах шаардлага байна уу, үгүй юу? Уг нь ОХУ-аас 800 тн өвс авна гээд тодорхой санал боловсруулагдчихсан явж л байгаа юм байна шүү дээ, 5.8 тэрбум төгрөгөөр. 8000 тн тийм үү? Энийгээ авч болдоггүй юм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и ямар хэмжээний хохирол ирэх гэж байна гэдгийг хараад бид хэрвээ 500 тэрбум төгрөгний хохирол амсах гэж байгаа бол ядаж 100 тэрбум төгрөг зарцуулаад 500 тэрбумаа авч үлдмээр байна шүү дээ. Ийм  гал унтраасан байдлаар асуудлыг шийдэхгүй байхаа. Ялангуяа аймгуудад тэгшитгэж 230 сая төгрөг олгож байгаа нь харагдахгүй байна шүү дээ. 41 мянган хүнтэй аймагт очиж байгаа мөнгө 116 мянган хүнтэй аймагт очиж байгаа мөнгө хоёр бол яг адилха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и нэг зүйлийг тодруулмаар байна. Эрдэнэт үйлдвэрээс энэ аймгуудын нутгийн зөвлөлд 50 сая төгрөг олгожээ гэсэн ийм мэдээлэл байна. Үнэн үү, худлаа юу?  Ер нь энэ нутгийн зөвлөл гэдэг байгууллагууд юу хийгээд байна вэ? Нөхдүүд ээ? Нэг газраар орж .../асуулт асуух минут дуусч микрофон хаагд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М.Энхболд шадар сай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М.Энхболд</w:t>
      </w:r>
      <w:r>
        <w:rPr>
          <w:rFonts w:cs="Arial" w:ascii="Arial" w:hAnsi="Arial"/>
          <w:lang w:val="en-US"/>
        </w:rPr>
        <w:t xml:space="preserve">:-Хохирлыг бид бас яг эцсийн байдлаар бүрэн дүүрэн тогтоож чадахгүй байгаа. Баруун 8 аймагт явсан ажлын  хэсэг өчигдөр Улаанбаатар хотод ирсэн. Өнөөдөр бүх материалуудаа нэгтгэж байгаа. Тэгэхээр тэр материалыг улсын онцгой комисс дээр ярьж, дараагийн баруун хүндэрсэн аймгуудад авах арга хэмжээний талаар бодох ёстой гэж ингэж ойлгож байгаа. Яг энэ гамшигт байдалд, цас зуд нүүрлэсэн цагаас хойш 2 хүн нас барсан мэдээтэй байгаа. Орон нутгийн дотоод хүндрэлтэй байгаа асуудлууд дээр бид тодорхой арга хэмжээнүүдийг авсан. Тухайлбал, орон нутгийн шинж чанартай 27 уул давааг цасыг нь арилгаж цэвэрлэхэд зориулж 97.4 сая төгрөг гаргаж өгсөн. Энэ ажлыг орон нутаг энэ зардлаар өөрийн хүч бололцоогоор хийж хэрэгжүүл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шинж чанартай авто замуудыг тэр цас зуданд дарагдсан байдлаас нь цэвэрлэх энэ ажлаа Зам, тээвэр, барилга, хот байгуулалтын яам өөрсдийнхөө байнгын ажилладаг хүмүүсүүдийнхээ хүрээнд хийж хэрэгжүүлэх үүрэг даалгавраа өгөөд ингэж яв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8000 тн өвсний тухай асуудал бол байсан. Энэ асуудлыг орж ирэхийн өмнө бид нар тэр тооцоо юмнуудыг хийж байсан. Энэ 8000 тн өвс бол 5000 тн нь Красноярск, 3000 тн нь Алтайн хязгаараас оруулж ирэхээр ярьж байсан. Үнийн  хувьд гааль, НӨТ-ын татвар, тээврийн зардалтайгаа ороод 3.6 тэрбум төгрөгний асуудал байгаа. Цаг хугацааны хувьд бол бид хамгийн хурдан  хийлээ гэхэд 2 сарын 15, 20-нд түрүүч нь орж ирэх ийм тооцоотой байсан. Хэрхэн энэ зохион байгуулж байсан ажило өөрчлөгдсөн тухай түрүүнд илтгэл мэдээлэлд тодорхой гарс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рдэнэт үйлдвэрийн удирдлага, Төрийн өмчийн хороотой зөвшилцөж, энэ улс оронд  нүүрлэсэн гамшигт байдалд тодорхой хэмжээний хандив тусламжийг өгсөн. Улсын онцгой комисст 150 сая төгрөгний хандив тусламжийг өгсөн байгаа. Өнөөдрийн байдлаар Улсын онцгой комисс дээр нээгдсэн дансанд 506 сая төгрөг яг бодитой байдлаар цуглараад байна. 2 сарын 1-нд Улсын онцгой комиссын энэ цугларсан хөрөнгө мөнгөөр бол аймаг, орон нутагт хүндэрч байгаа энэ аймгуудад гол нь малчдад хүнсний бүтээгдэхүүн, дулаан хувцас ачих энэ бэлтгэл ажлыг хангуулж байгаа. Зарим аймгийн Тамгын газар юманд нь шилжүүлсэн юм билээ. Зарим нэг аймагт нь нутгийн зөвлөлд нь шилжүүлсэн юм билээ. Ер нь 2 сарын 1-нд бүх аймгийн нутгийн зөвлөлүүд улсын хэмжээнд нэгдсэн зохион байгуулалттайгаар тусламжийн цуваа гаргах арга хэмжээг зохион байгуулъя гэж байгаа. Энийг нь Засгийн газар, Хүнс, хөдөө аж ахуй, хөнгөн үйлдвэрийн яам бас оролцож, хамтарч энэ цувааг зохион байгуулах нь зүйтэй юмаа гэж ингэж үзээд энэ дээр тодорхой хүмүүс үүрэг даалгавар аваад ажилла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Гантөмөр гишүүн тодр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Л.Гантөмөр</w:t>
      </w:r>
      <w:r>
        <w:rPr>
          <w:rFonts w:cs="Arial" w:ascii="Arial" w:hAnsi="Arial"/>
          <w:lang w:val="en-US"/>
        </w:rPr>
        <w:t xml:space="preserve">:-Би аймгийн дарга нарт 230 сая төгрөг очсоноор өвс тэжээлийн нөөцийг хангачих боломж гарна гэдэгт итгэхгүй байна. Тэнд орон нутагт өвс тэжээл байна гэж харагдахгүй байгаа. Түрүүнд хэн билээ Лүндээжанцан гуай хэлж байсан. Ерөөсөө зарим газраа өвс ургаагүй. Өвс бэлдэж амжаагүй гэж. Ер нь төвийн бүс нутгаар өвс бэлдэж чадсан газар ховорхон шүү дээ. Тэгэхээр энэ өвс, тэжээл олж авах ажлаа яаралтай зохион байгуулаачээ. Тэр мөнгөө Их Хурлаар шийдүүлээчээ гэж хүсмээр байгаа юм. Та нар ингээд гал унтраах маягаар асуудалд хандах юм бол хавар байдал улам хүндэрнэ. 2 сарын 15-нд 8000 тн өвс  ирж байвал болж л байна шүү дээ. Тэр 10 мянга болгоод, 15 мянган тн болгоод. Тэгээд тэр чинь 5 сарын 1 хүртэл өвс тэжээл чинь асар их хэрэгцээтэй гэдгийг л санамаар байх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ариаланчид хэлээд байна лээ шүү дээ. Бидэнд тодорхой хэмжээний улаан буудай байна. Хаягдал./асуулт асуух минут дуусч микрофон хаагд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Санал юм байна. Ганбямба гишүүн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Ганбямба</w:t>
      </w:r>
      <w:r>
        <w:rPr>
          <w:rFonts w:cs="Arial" w:ascii="Arial" w:hAnsi="Arial"/>
          <w:lang w:val="en-US"/>
        </w:rPr>
        <w:t xml:space="preserve">:-Засгийн газар бололцооныхоо хэрээр л асуудлаа оруулж ирж байх шиг байна. Гэхдээ хавар яагаа ч үгүй байна. Одоо 1-р сар дуусаагүй байдаг. Ногоотой залгатал сунагар урт хавар хүлээж байгаа. Энийг яаж давах вэ гэдэг асуудал бол Их Хурлын түвшинд бас яригдахаас өөр аргагүй л зүйл болох байх. Өнөөдрийн 230 сая төгрөгийг аймгуудад хуваарилж өгснөөр бас үндсэндээ бүтэн гал унтрахгүй нь ойлгомжтой. Тэгэхдээ энэ өнөөдөртөө зайлшгүй авч байгаа чухал арга хэмжээ гэж тооцохоос өөр аргагүй байна. Өнөөдөр баруун талаасаа хүндэрсэн хүндрэл наашлаад ороод ирлээ шүү дээ. Төв халхын аймгууд руу ороод ирлээ. Өнөөдрийн байдлаар Архангай, Өвөрхангай хүндрээд эхэлчихэж. Ингээд мэдээж зүүн аймгууд руу хүндрээд эхэл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зэрэг би одоо үлдээж байгаа мөнгөө ч гэсэн урьдчилаад зүүн аймгууддаа бас адилхан хуваарилсан дээр юм болов уу гэж бодоод байгаа юм. Яагаад гэвэл энэ мөнгөөр урьдчилсан арга хэмжээг авч байхгүй бол өнгөрсөн хойно нь өгснөөс урьдчилж өгсөн нь ч илүү байхыг үгүйсгэхгүй. Ямартаа ч байсан энэ урт хаврыг даван туулахын тулд еще эх үүсвэрүүд төсвийн тодотголтой холбоотой асуудлууд орж ирэх болов уу. Зөвхөн энүүгээр гал унтрахгүй. Зөвхөн өнөөдрийн арга хэмжээгээр гал унтрахгүй. Тийм учраас 3.7 тэрбумаар дутахгүй. Еще төсвийн тодотголыг Их Хуралд өргөн барьж, энэ урт хаварт ямар ямар арга хэмжээнүүд авах нь зүйтэй вэ гээд. Өөр эх үүсвэрүүд юу байна гэдгийг Их Хурлын хэмжээнд еще гаргаж ирэх шаардлагата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эд зогсохгүй дээр нь мах борлуулалтан дээр жаахан арга хэмжээ авах гээд үзвэл болдоггүй юм биш байгаа. Өөрөөр хэлбэл, зарим бүтээгдэхүүнийг, мал аж ахуйн бүтээгдэхүүнийг зах зээлийн эргэлтэнд оруулах өөр ямар боломж байна вэ? Тухайлбал, урагшаагаа бог мал гаргах тийм боломж байвал бас сайн байна. 10 сая хонь, ямааны асуудал хөндөх юм бол улс төрийн гэрээ хийгээд энэ хүрээнд шийдэх юм бол бас нэлээн хөрөнгө эдийн засгийн эргэлтэнд ороод явчихна. Дээрээс нь бас бусад бүтээгдэхүүнийг зах зээлийн эргэлтэнд оруулах ийм боломжийн юмнуудыг Их Хурал, Засгийн газрын түвшинд ярьж болохгүй юу гэж бодогдох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Цаашдаа төсөвтэй холбоотой өөр эх үүсвэрүүдийг удахгүй тодотголтой холбогдуулж оруулж ирэх юм болов уу. Тэгэхгүйгээр одоо сунагар урт хугацаа, 6 сард ногоо гартал энэ том проблем улам хүндрээд л явна. Тийм учраас бололцооны еще ямар боломж байна вэ? Еще ард нийтийг энэ хөдөлгөөнд уриалж, оролцуулах, еще эх үүсвэрүүдийг гаргаж ирэх ямар боломжууд байна гэдэг асуудал Их Хурлын түвшинд яригдах нь зүйтэй болов уу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Санал уу, асуулт уу? Засгийн газраас нэмэлт эх үүсвэрүүдийн талаар бодож байгаа юм, тодотголтой холбогдуулж бэлдэж төлөвлөж байгаа юм байна уу гэдэг дээр товчхон хариулчих уу? Шадар сайд 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М.Энхболд</w:t>
      </w:r>
      <w:r>
        <w:rPr>
          <w:rFonts w:cs="Arial" w:ascii="Arial" w:hAnsi="Arial"/>
          <w:lang w:val="en-US"/>
        </w:rPr>
        <w:t>:-Бид энэ удаагийн арга хэмжээг бас Үндэсний аюулгүй байдлын зөвлөлийн гишүүд ч сонсоод чиглэл өгсөн. Намрын чуулган завсарлахаас өмнө шийдүүлэх арга хэмжээгээ нэлээн шуурхай зохион байгуул гэж чиглэл өгсний дагуу бид энэ удаагийн 3.7 тэрбум төгрөгний асуудлыг боловсруулж оруулж ирж байгаа. Хугацаа урт гэдэгтэй би Ганбямба гишүүнтэй санал нэг байна. Энэ урт хугацаанд хэрхэн яаж ажиллах вэ гэдгийг бид тодорхой төлөвлөж, тооцож байгаа асуудлууд, боловсруулж байгаа зүйл бий. Өнөөдрийн байдлаар улсын нөөцөд үлдсэн өвс тэжээл гэдэг бол ер нь бэлдсэн хэмжээнийхээ 3-ны 1 байсан. Одоо тэрнээс ч бага болж байх шиг байна. Тийм учраас бидэнд өвс тэжээлийн дараагийн эх үүсвэр бас шаардлагатай болох нь гарцаагүй байх. Энэ дээр бид нар тооцоо хийж үзэж байж, тодорхой саналыг оруулж ир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үүн аймгуудын хувьд түрүүнд би хэлсэн. Өнгөрсөн 7 хоногт Дорнод аймгийн Засаг дарга бичиг ирүүлсэн. Дөнгөж сая Хэнтий аймгаас сонгогдсон УИХ-ын гурван гишүүн аймаг, орон нутгийнхаа байдлын талаар бас танилцуулга, тодорхой хүсэлттэй бичгийг ирүүлж байна. Энийг бид судалж үзчихээд боломж бололцооны хэмжээнд нь шийдэх ийм арга хэмжээг ав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Алтангэрэл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П.Алтангэрэл</w:t>
      </w:r>
      <w:r>
        <w:rPr>
          <w:rFonts w:cs="Arial" w:ascii="Arial" w:hAnsi="Arial"/>
          <w:lang w:val="en-US"/>
        </w:rPr>
        <w:t>:-Би энэ тогтоолыг дэмжиж байгаа юм. Хүндэрсэн газрууддаа туслалгүй яахав. Гэхдээ энэ дээр зарим нэг бодох юм байна гэж би бодоод байна. Ганц нэг зүйлийг тодруулж асуумаар байна. Одоо энэ 230 сая төгрөгийг аймаг бүхэнд өгнө гэж ярьж байна. Аймгууд чухам юунд, яаж зарцуулах вэ гэдгийг ерөнхий чиглэлийг Засгийн  газар, Хүнс, хөдөө аж ахуйн яамнаас өгөх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бид бүгдээрээ л малын захад өссөн улсууд мэдэж байгаа шүү дээ. Гамшиг болчихсон аймгийн сумдад хүнд. Ер нь нэгэнт доошоо орчихсон малын ам руу хичнээн ч өвс чихээд, хичнээн тэжээл чихээд, хичнээн ч эм тариа хийгээд ямар ч нэмэр байхгүй шүү дээ. Тэр бол их хүнд. Малчдад өөрсдөд нь хүнд сонсогдох байх. Гэхдээ үнэн нь л тэр юм болсон хойно хэлэхээс өөр яахав. Тэгэхээр энэ мөнгийг хүн рүүгээ чиглэсэн тал руу нь нэлээн хандуулахгүй бол болохгүй юм шиг надад санагдаад байгаа юм,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одоо Хүнс, хөдөө аж ахуйн мэргэжлийн байгууллагад тооцоо байгаа байх гэж бодож байна. Гамшиг болчихсон газруудад нийтдээ төчнөөн мал нэмэгдэж хорогдох нь, төчнөөн айл малгүй болох нь гэсэн ийм тооцоо. Тэгэхээр энэ мөнгөнөөс дараагийн малгүй болчихсон өрхөө яах вэ гэдэг асуудлыг шийдэхэд зохих хэсгийг нь зарцуулах бодлого барихгүй бол бас болохгүй байхаа. Нэгэнт доошоо орчихсон мал руу баахан өвс ачаад, баахан тэжээл явуулаад байдаг, ямар ч үргүй зардал гаргаад байдаг. Тэрний оронд прогнозоо бид нар сайн гаргаад эргээд энэ мөнгөнөөс хичнээн айлыг гамшиг болчихсон сумдад малжуулах вэ, мал авч өгөх вэ, амьдралыг нь өөд нь татах вэ гэдэг рүү бас нэг тийм чиглэл, хандлага өгөхгүй бол болохгүй байхаа гэсэн ийм бодлого. Энэ дээр юу бодож байна в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гүй бол нэгэнт доошоо орчихсон мал руу баахан өвс тэжээл явуулдаг байдаг, ямар ч үр дүнгүй болчихдог. Бүх мал нь үхээд дуусдаг. Эргээд малчдаа ямар мөнгөөр малжуулах билээ, яах билээ гэдэг асуудлаа эргээд бид нар ярин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нэг юмыг Засгийн газар, Хүнс, хөдөө аж ахуйн яам анхааралдаа авахгүй бол болохгүй. Одоо бид нар хүндэрсэн аймгууд руу гээд яриад байна. Сая харахад 230 сая төгрөгөөс чинь зүүн гурван аймагт нэг ч улаан мөнгө хуваарилагдсангүй. Одоо харин бид нар ямар бодлого явуулах вэ гэхээр зэрэг энэ хүндрэл арай гайгүй байгаа аймгуудаа яаж энэ чигээр нь аварч гарах вэ гэдэг юмыг л бид нар бодож, харин тэр аймгууд руугаа мөнгө тавьж бэлтгэлийг нь хангуулж баймаар санагдах юм. Тэгэхгүй 1 тэрбум төгрөг Засгийн газрын нөөцийн санд үлдээлээ гээд орхичихож байгаа юм. Тэгээд бид нар бас л зүүн 3 аймгийг хүндэрсэн хойно нь араас нь дагаад баахан явах нь байна шүү дээ. За одоо хүндэрч байна, төчнөөн мал үхэж байна, зүүн 3 аймаг руу яаж туслах вэ, яахав ийхэв гээд л ярих л хэрэг гарах нь байн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урьдчилан сэргийлэх арга хэмжээгээ маш сайн тооцоочээ. Тэр аймгуудад мөнгө өгөөчээ. Та нар энэ мөнгөөр ийм ийм бэлтгэл ханга, зүүн 3 аймагт хаваржилт л их хэцүү байдаг шүү дээ. Энэ хаваржилтыг давах талаар та нарт төчнөөн хэмжээний мөнгө өглөө шүү. Та нар энийг ийм чиглэлд хандуул, ийм бэлтгэлээ хангаж бай гэж энэ дээр мөнгө тавьж өгмөөр байна. Тэгэхгүй бол бид хүндэрчихсэн хойно дахиад л зүүн 3 аймагт мөнгө гээд явж баймааргүй байна шүү дээ. Одоо гайгүй байгаа газруудаа яаж авч гарах вэ гэдэг юм л яг энэ гамшиг тохиолдсон газарт явуулах бодлоготой зэрэгцээд явж байх ёстой. Энийг бүр онцгой анхаарч, энэ дээр ямар бодлого барих гээд байна вэ. Яахав хүндэрсэн хойно нь тэр 1 тэрбум төгрөгнөөс 100, 100 сая төгрөг юмуу 50, 50 сая төгрөг өгнө гэж тооцоод байгаа юм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свэл хүндэрэхээс нь өмнө тэрбум төгрөгөө тэр аймгуудад хуваарилаад ийм арга хэмжээ авна гэж тооцоод байгаа юмуу? Бид урьдчилан сэргийлэх арга хэмжээ авахгүй бол одоо бид нар дандаа л тийм юм ярьж байна шүү дээ. Нөгөө бэлтгэлээ базаагаагүй, ингээд аймгууд нь муу ажилласан учраас ийм гамшиг болчихлоо. Гамшиг тохиолдолгүй л яахав. Хариуцлага гэж нэг юм байна гэж яриад байгаа юм. Эргээд зүүн 3 аймаг дээрээ тийм юм бас яриад эхлэх юм биш биз. Тэгэхгүйн тулд урьдчилан сэргийлэх арга хэмжээг маш сайн аваач. Одоо энэ гайгүй байгаа зүүн аймгууд руу мөнгө тавьж өгөөд бэлтгэлийг нь хангуулаачээ. Тэр одоо болохоо байчихсан хойно нь хаваржилт хүндэрсэн хойно нь тэр тэрбум төгрөгийг хуваарилаад ямар ч нэмэр байхгүй. Бас л нэг баахан мөнгө үргүй зарцуулах хэрэг гарна. Энэ дээр анхаараач, энэ дээр ямар бодлого барьж байна вэ, энэ талаар нэг жаахан тодорхой юм хариулж өгөөч.</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Бадамжунай сайд эхлээд хариулчих уу? 230-ын араас чиглэл өгөх үү гэсэн асуулт байх шиг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Т.Бадамжунай</w:t>
      </w:r>
      <w:r>
        <w:rPr>
          <w:rFonts w:cs="Arial" w:ascii="Arial" w:hAnsi="Arial"/>
          <w:lang w:val="en-US"/>
        </w:rPr>
        <w:t>:-230 сая төгрөгөөр юу хийх вэ гэдэг асуудлыг бид аймаг тус бүрээр нь өөрсдөөр нь юугаа гаргуулсан. Тэгээд нэгдсэн байдлаар бас чиглэл өгч байгаа, Засгийн газраас. Гүйцэтгэлд нь бас давхар хяналт тавих юм гэж нэгдүгээрт хэлм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зүүн гурван аймгийн хаваржилтын талаар одооноос анхаараачээ гэсэн санал хүсэлтийг зүйтэй санал гэж хүлээж авч байна. Тийм учраас өнөөдөр бид нар аймаг орон нутгийн, өнөөдөр Хэнтий аймгийн даргатай уулзсан. Нөгөө хоёр аймагтай нь бас уулзаж ярьж байгаа. Бид нар бас тодорхой хэмжээгээр анхаарч хамтарч ажиллана 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Одоо 230 маань нэгэнт сэхэл авахаа байсан малын эмчилгээнд зарцуулагдаж байгаа гэсэн ганцхан өрөөсгөл ойлголт биш л дээ. Нийтдээ өнөөдөр 1 сая 400 орчим мал хорогдож байна. Цаана нь олон сая мал байгаа. Тэд нарыгаа нэгдүгээрт бас тоогий нь нэмчихгүй юмсан гэсэн  хандлага руу, жишээлбэл, хөлдсөн бууц, өвөлжөөгий нь гэсгээхээс авахуулаад бэлчдэг зам харгуй гаргаж, хоорондох даваа гүвээгий нь арилгахаас авахуулаад, дээр нь хүн рүүгээ хандсан хүнсний хангамж, эм тан, дулааны хувцасны асуудал дээр нь бас нэмж өгөхөөс авахуулаад, алдагдсан малыг нь олж өгөхөөс авахуулаад ингээд яах аргагүй тулгамдсан асуудлуудад зарцуулагдана гэж ойлгож болох юм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рээдүйд ирэх хүндрэлийн тухай асуудал дээр энэ дээр Засгийн газрын онцгой комисс, салбарын яам, эрүүл мэндийн байгууллага,  халамжийн байгууллага бүгдээрээ нийлж, ярьж, судалгаа тооцоо гаргаж байна. Энэ бол 2 дахь асуудал болж, одоо гишүүд ч гэсэн завсарлаад орон нутаг дээр очоод ажиллахаар еще оновчтой байдал дээр шийдэл гаргахад дөхөм болох байх. Тэгээд нийлж байгаад дараагийн хүндрэлийг хэрхэн давах вэ гэдэг бол хоёр дахь асуудал болж орж өгөх байхаа. Орж өгөхөөс өөр арга байхгүй 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Шадар сайд нэмэх зүйл байвал нэм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М.Энхболд</w:t>
      </w:r>
      <w:r>
        <w:rPr>
          <w:rFonts w:cs="Arial" w:ascii="Arial" w:hAnsi="Arial"/>
          <w:lang w:val="en-US"/>
        </w:rPr>
        <w:t>:-Энэ асуудлыг Засгийн газрын хуралдаанаар хэлэлцэж байхдаа УИХ энэ шийдвэр гаргаж өгвөл Засгийн газрын тогтоолыг ажил төрлийн шугамаар гаргая гээд шийдчихсэн юм байгаа юм. Гарах Засгийн газрын тогтоолын төсөл бол бэлэн байгаа. УИХ-ын тогтоол өнөөдөр хэрвээ Байнгын хороогоор ороод үдээс хойш эргээд гарчихдаг бол ажил төрлийн шугамаар гаргах Засгийн газрын тогтоолыг өнөөдөрт нь гаргуулаад энэ мөнгийг аймгийн Засаг даргын Тамгын газрын төрийн сангийн дансанд нэг хоёр хоногийн дотор эхний ээлжинд хийчихнэ. Хөрөнгө санхүүгийн боломж бололцоо Засгийн газар дээр яг байгаа. Тэр гарах тогтоолын хавсралтан дотор ерөнхийдөө энэ 230 сая төгрөгөөр ямар арга хэмжээ авч хэрэгжүүлэх юм бэ гэдгийг аймаг тус болгоноор нь заагаад өгчихсөн байгаа юм. Тухайлбал, тэрбум 600, 700 орчим сая төгрөгөөр нь өвс тэжээлийн асуудалд анхаарах хэрэгтэй. 600 орчим сая төгрөгөөр малын эм, биобэлдмэлийн асуудлыг авах тал дээр анхаарах хэрэгтэй. 540 орчим сая төгрөгөөр яг тэр хүнс, хоол тэжээлийн хомсдолд орчихсон байгаа ийм малчин айл өрхүүдэд хоол, хүнс, тэжээлийн дэмжлэг туслалцааг үзүүл гээд заачихсан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ер нь гамшигт байдал болохоос нь өмнө арга хэмжээ ав гэдгийг тэгж ярих нь зөв. Засгийн газар бас тэгж ажилласан. Засгийн газар өмнө нь тухайн ондоо бэлдсэн өвс тэжээлийн нөөцийг тэр оныхоо төгсгөл дээр ерөөсөө гаргаж байсан тийм практик байхгүй юм байна лээ. Өнгөрсөн оны 12-р сарын эхээр одоо ер нь цагийн байдал хүндэрч мэдэх нь байна, арга хэмжээ авах нь зүйтэй гэдгийг Их Хурлын гишүүд ч хэлж байсан, аймаг, орон нутгаас ч ийм санал хүсэлтүүд ирж байсан. Ингээд 12-р сарын 11-ний өдөр Засгийн газар энэ гамшигт байдалд болохоос өмнө гээд арга хэмжээ авч 3400 орчим тн өвс, 4000 орчим тн тэжээлийг 8 аймагт Засгийн газрын тогтоолоор худалдаалах ийм шийдвэрийг, бусад тээврийн зардлын нэмэгдэл гээд ийм арга хэмжээг авсан. Авч хэрэгжүүлэхийн хувьд авч хэрэгжүүлсэ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ид авч хэрэгжүүллээ гээд энэ гамшигт байдлаас тойроод гарчихаагүй гэдэг нь өнөөдөр одоо ингээд сар гаруйн дараа харагдаж байна. Энэ нөхцөл байдалд нь бас л дахин арга хэмжээ авахаас өөр арга алга байна. Цаана нь малчин хүний эрүүл мэндийн асуудал байна, амьдралын асуудал, тэр улсын эдийн засагт бас гол байр суурь эзэлж байгаа мал аж ахуйн салбарын хувь заяаны асуудал байна. Тийм учраас ер нь тулсан үед нь таарсан арга хэмжээг авч явах нь бас аль алиндаа үр дүнтэй байх болов уу гэж бод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Алтангэрэл гишүү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П.Алтангэрэл</w:t>
      </w:r>
      <w:r>
        <w:rPr>
          <w:rFonts w:cs="Arial" w:ascii="Arial" w:hAnsi="Arial"/>
          <w:lang w:val="en-US"/>
        </w:rPr>
        <w:t xml:space="preserve">:-Яг зүүн 3 аймаг руу Их Хурал руу тогтоол оруулж ирэх гээд байна шүү дээ, Засгийн газар. Тэр арга хэмжээний тогтоолд зүүн 3 аймаг дээр тусгайлан урьдчилсан байдлаар ийм арга хэмжээ авъя гэсэн тодорхой юм байхгүй байгаа юм байна гэж ойлгож болох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М.Энхболд</w:t>
      </w:r>
      <w:r>
        <w:rPr>
          <w:rFonts w:cs="Arial" w:ascii="Arial" w:hAnsi="Arial"/>
          <w:lang w:val="en-US"/>
        </w:rPr>
        <w:t>:-За яахав ер нь одоо бол нэлээн хүндэрсэн байгаа энэ 12 аймагт тодорхой арга хэмжээ авч байна. Их Хурлын гишүүд зарим нь зөв буруу гэдэг талаас нь ярьж байх шиг байна. Зөвхөн зүүн 3 аймаг биш, цаана нь үлдэж байгаа 9 аймаг байна. Энэ үлдэж байгаа 9 аймагт нөхцөл байдал хэрхэн яаж өөрчлөгдөхийг өнөөдөр би шууд хэлж чадахгүй ээ. Байгаль дэлхий яаж хувирч өөрчлөгдөх, ямар хэмжээтэй цас орохыг яг точный хэлж чадахгүй. Ер нь Ус цаг уурын шинжилгээний байгууллагаас 1, 2, 3-р сард улсын нийт хэмжээнд олон жилийн дундажаас ахиу цастай, илүү хүйтэн байна гэсэн ийм мэдээлэл бий. Тэгэхээр яг тэр аймагт, энэ аймагт гэж өнөөдөр шууд мөнгө төгрөгийг, 1 тэрбум төгрөгийг төд төдөөр хуваарилна гэдэг энэ хуваарийг хийх бололцоо байхгүй. Үүссэн нөхцөл байдалтай нь уялдуулж асуудлыг авч үзэхээс өөр арга зам бай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Жишээ нь, Дорнод аймгийн Засаг дарга хүсэлтээ тавьсан, Хэнтий аймгийн Их Хурлын гишүүд байдлаа сая ойлгуулсан бичиг ирүүлж байна гэдгийг би түрүүнд хэлсэн. Энэ нөхцөл байдлуудыг судалж үзэж, тухайн тухайн үед нь аль болохоор шуурхай ийм арга хэмжээнүүдийг ав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Баярсайхан гишүүн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ярсайхан</w:t>
      </w:r>
      <w:r>
        <w:rPr>
          <w:rFonts w:cs="Arial" w:ascii="Arial" w:hAnsi="Arial"/>
          <w:lang w:val="en-US"/>
        </w:rPr>
        <w:t>:-Засгийн газрын оруулж ирж байгаа тогтоолын төслийг би дэмжиж байна. Дараахь асуулт байна. Зуд болдогоороо болно. Зуд мэдээж хэцүүхэн өнгөрч таараа. Тэгэхээр малчдыг малжуулах төслийн санхүүжилтийг эртнээс бэлтгэх зайлшгүй шаардлагатай. Тэгэхгүй бол зудны дараа малгүй хоцорсон малчид маань хот руу нүүх их нүүдэл эхэлнэ. 1.5 сая мал хорогдлоо. Төдий хэмжээний малд хамрагдах 30 гаруй мянган малчид хот руу нүүж орж ирэх ийм төлөв харагдаж байна л даа. Тэгэхээр энэ их нүүдэл хот руу орж ирснээр асар их асуудал өөрөө дагуулж орж ирж байгаа. Асар их нийгмийн асуудал дагуулж орж ирж байгаа. Тэгэхээр энэ нүүдлийг урьдаад та бүхэн хоттой жишээлбэл, ярьсан уу, шинэ суурьшлын бүс бий болгох эсвэл дүүргүүдэд задгайгаар замбараагүй суурьшил үүсдэг. Тэгэхээр энэ асуудлыг хоттой эртнээс ярьж зайлшгүй ойлголцох хэрэгтэй гэж би хувьдаа хар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алчдыг мөнгөжүүлэх өөр ямар арга хэмжээ авч болохоор байна. Мэдээж төр мөнгөөр туслах нь гарцаагүй зүйл. Үүний хажуугаар зах зээлийн  хөшүүрэг болгон зайлшгүй хэрэглэх шаардлагатай байна л даа. Махны зах нээж байгаа нь бас энэ мөнгөжүүлэх нэг арга байж болох юм. Гэхдээ махыг борлуулж мөнгө олохоос гадна малчдын арьс шир, түүхий эдийг худалдаж авах дотоодын үйлдвэрлэгч нарт бид нар бас тодорхой хэмжээний хөнгөлөлттэй зээл олгуулж, эргүүлээд малчдыгаа мөнгөжүүлэх асуудал ярьж болохоор байна л д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үүлийн асуулт, мэдээж урд, хойд хөршөөсөө өвс тэжээл худалдаж авч байгаа нь зөв хэрэг. Гэхдээ айлаас эрэхээс авдраа ух гэдэг үг байдаг. Хэнтий, Дорнодын малчид өвс хадлан тэжээлээ сайн бэлтгэсэн  гэсэн ийм мэдээ байгаа. Тэгэхээр өөрийн малчдаасаа өвс тэжээл худалдаж авах ийм зүйл бодож байна уу, энэ талаар судалсан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Бадамжунай сайд хариулах уу? малжуулах төслийн тухай хоёр ч удаа яригдчихлаа, тийм юм бодож байгаа юмнууд байна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Т.Бадамжунай</w:t>
      </w:r>
      <w:r>
        <w:rPr>
          <w:rFonts w:cs="Arial" w:ascii="Arial" w:hAnsi="Arial"/>
          <w:lang w:val="en-US"/>
        </w:rPr>
        <w:t>:-Үнэхээр урд жилүүдэд үүсч байсан хүндрэлийн нэг нь хөдөө орон нутагт зуд болоход төв рүүгээ хандсан нүүдэл бий болж, төвдөө хүндрэл авчирдаг ийм юм байгаа. Тийм учраас энийг бид нар аль болох бага байлгах талаас нь бодох нь зүйтэй гэж таны хэлж байгаатай санал нэг байна. Өнөөдрийн хувьд яг энэ талаар хоттой тухайлан яг энэ нүүдэлтэй холбогдож ярьсан юм хараахан алга байна. Өнөөдрөөс бид санаа авч энэ талаар хамтарч ярья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өнгөжүүлэх бодлого гэдгийг бид 2-р арга хэмжээ болгож ярьж байгаа гэж түрүүнд бас гишүүдийн асуултанд хариулсан. Энийг хаврын чуулган эхлэх нээлттэй үед бид нар бодитой болгож асуудал тавина гэж бодож байгаа. Нүүдлийг хязгаарлах гол үндсэн арга нь тухайн орлогын эх үүсвэргүй болсон, малчдын орлогыг нэмэгдүүлэх гэсэн таны санаатай санал нэг байна. Тийм учраас тэрэн дээр үүсч байгаа махыг, түрүүнд би хэлсэн. Арьс ширийг бид бас янз бүрийн байдлаар борлуулах арга замыг нь үнэгүйдүүлэхгүй байх арга замыг нь, сая таны хэлсэн тэр зээлийн эх үүсвэрийг бас шийдэх арга замыг нь ярьж хөөрч байгаа юмнууд, холбогдох мэргэжлийн холбоодтой нь хийж байгаа юмнууд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алчдын гар дээр байгаа, хувь хүн дээр байгаа, энэ жил нийтдээ улсын фондны бэлтгэснээс гадна хувь хүмүүсийн бэлтгэсэн өвсийг нэлээд худалдаж авсан. Сэлэнгэ аймгийн аж ахуйн нэгжүүдээс, Баяннуур орчимд бэлтгэсэн  хувь хүмүүсийн өвснүүдийг, зүүн талын аймгуудынх бол өөр өөрсдийн хэмжээнд юм байгаа. Илүүчлэх боломж байна уу гэсэн асуултанд одоогоор тодорхой юм хэлээгү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Шинэбаяр гишүүн. За горимын санал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Х.Жекей</w:t>
      </w:r>
      <w:r>
        <w:rPr>
          <w:rFonts w:cs="Arial" w:ascii="Arial" w:hAnsi="Arial"/>
          <w:lang w:val="en-US"/>
        </w:rPr>
        <w:t>:-Зуд болж байна гэдэг нь ойлгомжтой л доо. Энэ чинь яахав дээр бүр алсуур, уур амьсгалын өөрчлөлт, дэлхийгээр ярих юм бол зөндөө юм ярих байх. 21 аймгийн 12-т нь хүнд байдлыг яаж даван туулах вэ гээд Засгийн газар өөрийнхөө боломжийнхоо хэмжээнд саналаа оруулж ирж байна. Үлдэж байгаа 9 аймгийн хэмжээнд бас юмаа төлөвлөчихсөн байна шүү дээ. Санал их давхцаж байна. Асууж байгаа асуулт их давхцаж байна. Гол шийдвэрийг ард иргэд юу гэж хүлээж байна гэхээр Их Хурал яаж шийдэх вэ гэдгийг нь хүлээгээд байгаа. Тэгэхээр энэ 230 сая төгрөгийг нь хурдхан шиг баталж өгөөд, Засгийн газар тэр тогтоолоо хурдан гарга гээд ингээд шийдчихмээр байна л даа. Одоо энэ олон хүн яриад, тэртээ тэргүй ярьсаар ярьсаар хамгийн сүүлд санал хураагаад асуудал явна шүү дээ. Тэгэхээр миний санал юу байна гэхээр горимын санал шууд санал хураагаад ингээд дэмжих үү, үгүй юу гэдгийг нь үзээд тэгээд дараа нь хэлэлцэх эсэхээ Байнгын хороо руу шилжүүлээд явчихмаар байна. Цаг алдмааргүй байна гэдэг талаасаа санал гарга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та хурал даргалагч горимын саналыг дэмжиж байна уу, үгүй юу гээд санал хураагаад шийдчихм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Тэгвэл уначихмаар байна л д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Х.Жекей</w:t>
      </w:r>
      <w:r>
        <w:rPr>
          <w:rFonts w:cs="Arial" w:ascii="Arial" w:hAnsi="Arial"/>
          <w:lang w:val="en-US"/>
        </w:rPr>
        <w:t>:-Эсвэл цаг чинь явчихсан байна л даа. Одоо 1 цаг өнгөрчихсөн, завсарлагааны цаг ч бас болчихсо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Энхболд</w:t>
      </w:r>
      <w:r>
        <w:rPr>
          <w:rFonts w:cs="Arial" w:ascii="Arial" w:hAnsi="Arial"/>
          <w:lang w:val="en-US"/>
        </w:rPr>
        <w:t xml:space="preserve">:-Одоо завсарлая. 3 цагт орж ирэнгүүтээ энэ горимоороо санал хураалгаад. За завсарлая. 3 цагаас чуулганы хуралдаан үргэлжилнэ. </w:t>
      </w:r>
      <w:r>
        <w:rPr>
          <w:rFonts w:cs="Arial" w:ascii="Arial" w:hAnsi="Arial"/>
          <w:b/>
          <w:bCs/>
          <w:i/>
          <w:iCs/>
          <w:lang w:val="en-US"/>
        </w:rPr>
        <w:t>/12.25-13.15 цаг. Ц.Нарантуяа/</w:t>
      </w:r>
    </w:p>
    <w:p>
      <w:pPr>
        <w:pStyle w:val="Normal"/>
        <w:ind w:firstLine="720"/>
        <w:jc w:val="both"/>
        <w:rPr>
          <w:rFonts w:ascii="Arial" w:hAnsi="Arial" w:cs="Arial"/>
          <w:b/>
          <w:b/>
          <w:bCs/>
          <w:i/>
          <w:i/>
          <w:iCs/>
          <w:lang w:val="en-US"/>
        </w:rPr>
      </w:pPr>
      <w:r>
        <w:rPr>
          <w:rFonts w:cs="Arial" w:ascii="Arial" w:hAnsi="Arial"/>
          <w:b/>
          <w:bCs/>
          <w:i/>
          <w:iCs/>
          <w:lang w:val="en-US"/>
        </w:rPr>
      </w:r>
    </w:p>
    <w:p>
      <w:pPr>
        <w:pStyle w:val="Normal"/>
        <w:ind w:firstLine="720"/>
        <w:jc w:val="both"/>
        <w:rPr/>
      </w:pPr>
      <w:r>
        <w:rPr>
          <w:rFonts w:cs="Arial" w:ascii="Arial" w:hAnsi="Arial"/>
          <w:lang w:val="en-US"/>
        </w:rPr>
        <w:tab/>
        <w:tab/>
        <w:tab/>
        <w:tab/>
      </w:r>
      <w:r>
        <w:rPr>
          <w:rFonts w:cs="Arial" w:ascii="Arial" w:hAnsi="Arial"/>
          <w:b/>
          <w:bCs/>
          <w:lang w:val="en-US"/>
        </w:rPr>
        <w:t>ЗАВСАРЛАГА</w:t>
      </w:r>
    </w:p>
    <w:p>
      <w:pPr>
        <w:pStyle w:val="Normal"/>
        <w:ind w:firstLine="72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 Үдээс хойшхи нэгдсэн хуралдаан явуулъя. Ирц хангагдсан байна. Санал хураалтаар эхэлнэ. Санал хураах боломж бүрэн бүрдсэн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effect w:val="blinkBackground"/>
          <w:lang w:val="en-US"/>
        </w:rPr>
        <w:t>Х</w:t>
      </w:r>
      <w:r>
        <w:rPr>
          <w:rFonts w:cs="Arial" w:ascii="Arial" w:hAnsi="Arial"/>
          <w:lang w:val="en-US"/>
        </w:rPr>
        <w:t>.</w:t>
      </w:r>
      <w:r>
        <w:rPr>
          <w:rFonts w:cs="Arial" w:ascii="Arial" w:hAnsi="Arial"/>
          <w:effect w:val="blinkBackground"/>
          <w:lang w:val="en-US"/>
        </w:rPr>
        <w:t>Жекей</w:t>
      </w:r>
      <w:r>
        <w:rPr>
          <w:rFonts w:cs="Arial" w:ascii="Arial" w:hAnsi="Arial"/>
          <w:lang w:val="en-US"/>
        </w:rPr>
        <w:t xml:space="preserve"> гишүүн асуулт асуухыг зогсоож, асуудлаа шийдье гэсэн горимын санал гаргасан. </w:t>
      </w:r>
      <w:r>
        <w:rPr>
          <w:rFonts w:cs="Arial" w:ascii="Arial" w:hAnsi="Arial"/>
          <w:effect w:val="blinkBackground"/>
          <w:lang w:val="en-US"/>
        </w:rPr>
        <w:t>Х</w:t>
      </w:r>
      <w:r>
        <w:rPr>
          <w:rFonts w:cs="Arial" w:ascii="Arial" w:hAnsi="Arial"/>
          <w:lang w:val="en-US"/>
        </w:rPr>
        <w:t>.</w:t>
      </w:r>
      <w:r>
        <w:rPr>
          <w:rFonts w:cs="Arial" w:ascii="Arial" w:hAnsi="Arial"/>
          <w:effect w:val="blinkBackground"/>
          <w:lang w:val="en-US"/>
        </w:rPr>
        <w:t>Жекей</w:t>
      </w:r>
      <w:r>
        <w:rPr>
          <w:rFonts w:cs="Arial" w:ascii="Arial" w:hAnsi="Arial"/>
          <w:lang w:val="en-US"/>
        </w:rPr>
        <w:t xml:space="preserve"> гишүүний саналаар асуултыг тасалъя гэсэн санал хураалт явуулъя. Энэ санал дэмжигдвэл асуултыг тасална, дэмжигдэхгүй бол асуулт үргэлжи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нал хураалтад 44 гишүүн оролцож, 36 гишүүн зөвшөөрч, 81.8 хувийн саналаар горимын санал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Байхгүй гишүүдийн </w:t>
      </w:r>
      <w:r>
        <w:rPr>
          <w:rFonts w:cs="Arial" w:ascii="Arial" w:hAnsi="Arial"/>
          <w:effect w:val="blinkBackground"/>
          <w:lang w:val="en-US"/>
        </w:rPr>
        <w:t>кноп</w:t>
      </w:r>
      <w:r>
        <w:rPr>
          <w:rFonts w:cs="Arial" w:ascii="Arial" w:hAnsi="Arial"/>
          <w:lang w:val="en-US"/>
        </w:rPr>
        <w:t xml:space="preserve"> дарахгүй шүү, хангалттай гишүү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айнгын хорооны санал дүгнэлтийг Н.Энхболд гишүүн танилцуулна. Индэрт урь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Н.Энхболд:</w:t>
      </w:r>
      <w:r>
        <w:rPr>
          <w:rFonts w:cs="Arial" w:ascii="Arial" w:hAnsi="Arial"/>
          <w:lang w:val="en-US"/>
        </w:rPr>
        <w:t xml:space="preserve"> -УИХ-ын дарга, эрхэм гишүүд ээ. Монгол Улсын Засгийн газраас Зөвшөөрөл олгох тухай УИХ-ын тогтоолын төслийг 2010 оны 01 дүгээр сарын 22-ны өдөр УИХ-д өргөн мэдүүлсэн байна. Зөвшөөрөл олгох тухай УИХ-ын тогтоолын төслийг хэлэлцэх эсэх тухай асуудлыг Төсвийн байнгын хороо 01 дүгээр сарын 27-ны өдрийн хуралдаанаар хэлэлцээд, </w:t>
      </w:r>
      <w:r>
        <w:rPr>
          <w:rFonts w:cs="Arial" w:ascii="Arial" w:hAnsi="Arial"/>
          <w:effect w:val="blinkBackground"/>
          <w:lang w:val="en-US"/>
        </w:rPr>
        <w:t>дараахь</w:t>
      </w:r>
      <w:r>
        <w:rPr>
          <w:rFonts w:cs="Arial" w:ascii="Arial" w:hAnsi="Arial"/>
          <w:lang w:val="en-US"/>
        </w:rPr>
        <w:t xml:space="preserve"> санал, дүгнэлтийг Та бүхэнд танилцуул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асгийн газраас мал өвөлжилтийн байдал хүндэрч байгаатай холбогдуулан авч хэрэгжүүлэх арга хэмжээний зардалд шаардагдах 3.7 тэрбум төгрөгийг Хүнс, хөдөө аж ахуй, хөнгөн үйлдвэрийн сайдын 2010 оны төсвийн багцад “Монгол мал” хөтөлбөрийг хэрэгжүүлэх арга хэмжээний зардлаас гаргаж зарцуулах эрх авах талаар УИХ-ын тогтоолын төслийг боловсруулж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ээрх тогтоолын төслийг Төсвийн байнгын хороогоор хэлэлцэх явцад мал өвөлжилтийн хүндрэлтэй байдлыг даван туулах талаар Улсын онцгой комисс Засгийн газраас авч хэрэгжүүлж байгаа арга хэмжээ болон малчдын гар дээр байгаа мах, арьс ширийг шуурхай авч, мөнгөтэй болох, зарим тохиолдолд махыг өвс, тэжээлээр солих бололцоог авч хэрэгжүүлэх. Улсын онцгой комиссоос ойрын үед ямар арга хэмжээг авч хэрэгжүүлэх гэж байгаа талаар УИХ-ын гишүүд тодорхой асуулт асууж, хариулт ав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өн мал өвөлжилтийн хүндрэлийг даван туулахад шаардлагатай байгаа 3.7 тэрбум төгрөгийн хөрөнгийг Хүнс, хөдөө аж ахуй, хөнгөн үйлдвэрийн сайдын 2010 оны төсвийн багцад багтаан зохицуулалт хийх эрх зүйн хүрээнд УИХ-ын тогтоолоор шийдвэрлэх боломжтой гэж гишүүд үзсэн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өл олгох тухай УИХ-ын тогтоолын төслийг УИХ-аар хэлэлцэх эсэх асуудлаар санал хураахад Төсвийн байнгын хорооны хуралдаанд оролцсон гишүүд санал нэгтэй дэмжиж, уг асуудлыг шуурхай шийдвэрлэх нь  зүйтэй гэж үз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н дарга, эрхэм гишүүд ээ. Зөвшөөрөл олгох тухай УИХ-ын тогтоолын төслийг хэлэлцэх эсэх тухай асуудлаар Төсвийн байнгын хорооноос гаргасан санал, дүгнэлтийг хэлэлцэн шийдвэрлэж өгөхийг хүсье. Анхаарал тавьсанд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Н.Энхболд даргад баярлалаа. Байнгын хорооны санал, дүгнэлтээс асуух асуулттай гишүүн байна уу?</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лга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Үг хэлэх гишүүн байна уу?</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лга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өл олгох тухай УИХ-ын тогтоолын төслийг хэлэлцэх нь зүйтэй гэсэн Төсвийн байнгын хорооны саналаар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нал хураалтад 40 гишүүн оролцож, 34 гишүүн зөвшөөрч, 85.0 хувийн саналаар хэлэлцэх нь зүйтэй гэж үз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асуудлыг хэлэлцье гэж шийдсэн учраас Төсвийн байнгын хороонд анхны хэлэлцүүлэг хийлгэхээр шилжүүл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өгөө намын бүлэг хуралдаж байна. Чуулганы хэлэлцэх асуудлын талаар хэлэлцэж байх шиг бай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Цааш нь өөр асуудал байгаа.</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янганы сорилтын гэрээнд нэмэлт, өөрчлөлт оруулах тухай гэрээг соёрхон батлах тухай хуулийн төслийг хэлэлцье. С.Баярцогт сайдыг уриара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Гишүүд: -</w:t>
      </w:r>
      <w:r>
        <w:rPr>
          <w:rFonts w:cs="Arial" w:ascii="Arial" w:hAnsi="Arial"/>
          <w:effect w:val="blinkBackground"/>
          <w:lang w:val="en-US"/>
        </w:rPr>
        <w:t>Зудын</w:t>
      </w:r>
      <w:r>
        <w:rPr>
          <w:rFonts w:cs="Arial" w:ascii="Arial" w:hAnsi="Arial"/>
          <w:lang w:val="en-US"/>
        </w:rPr>
        <w:t xml:space="preserve"> асуудал яасан б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w:t>
      </w:r>
      <w:r>
        <w:rPr>
          <w:rFonts w:cs="Arial" w:ascii="Arial" w:hAnsi="Arial"/>
          <w:effect w:val="blinkBackground"/>
          <w:lang w:val="en-US"/>
        </w:rPr>
        <w:t>Зудын</w:t>
      </w:r>
      <w:r>
        <w:rPr>
          <w:rFonts w:cs="Arial" w:ascii="Arial" w:hAnsi="Arial"/>
          <w:lang w:val="en-US"/>
        </w:rPr>
        <w:t xml:space="preserve"> асуудлыг ирц хангалттай хүрээд, Төсвийн байнгын хороонд шилжүүлчихлээ. Энэ дээр маргаад байх юм байхгүй, хангалттай ирцтэйгээр асуудлыг шийдсэ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араагийн асуудалдаа оръё.</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Баярцогт сайдыг индэрт урь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Р.Гончигдорж:</w:t>
      </w:r>
      <w:r>
        <w:rPr>
          <w:rFonts w:cs="Arial" w:ascii="Arial" w:hAnsi="Arial"/>
          <w:lang w:val="en-US"/>
        </w:rPr>
        <w:t xml:space="preserve"> -</w:t>
      </w:r>
      <w:r>
        <w:rPr>
          <w:rFonts w:cs="Arial" w:ascii="Arial" w:hAnsi="Arial"/>
          <w:effect w:val="blinkBackground"/>
          <w:lang w:val="en-US"/>
        </w:rPr>
        <w:t>Зудын</w:t>
      </w:r>
      <w:r>
        <w:rPr>
          <w:rFonts w:cs="Arial" w:ascii="Arial" w:hAnsi="Arial"/>
          <w:lang w:val="en-US"/>
        </w:rPr>
        <w:t xml:space="preserve"> талаар ярих асуудал байсан юм.</w:t>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Та нар Байнгын хороон дээр хэлэлцээд ирээрэй.</w:t>
      </w:r>
    </w:p>
    <w:p>
      <w:pPr>
        <w:pStyle w:val="Normal"/>
        <w:jc w:val="both"/>
        <w:rPr/>
      </w:pPr>
      <w:r>
        <w:rPr>
          <w:rFonts w:cs="Arial" w:ascii="Arial" w:hAnsi="Arial"/>
          <w:lang w:val="en-US"/>
        </w:rPr>
        <w:tab/>
      </w:r>
      <w:r>
        <w:rPr>
          <w:rFonts w:cs="Arial" w:ascii="Arial" w:hAnsi="Arial"/>
          <w:b/>
          <w:bCs/>
          <w:lang w:val="en-US"/>
        </w:rPr>
        <w:t>Р.Гончигдорж:</w:t>
      </w:r>
      <w:r>
        <w:rPr>
          <w:rFonts w:cs="Arial" w:ascii="Arial" w:hAnsi="Arial"/>
          <w:lang w:val="en-US"/>
        </w:rPr>
        <w:t xml:space="preserve"> -Бүлэг хуралдаж байхад.</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Бүлэг хуралдаж байгааг би зарлаж байгаад, Ардчилсан намын бүлэг хуралдаж байна, ажил зэрэг, зэрэг явж байна. Энд ч ажиллаж байя, тэнд ч ажиллаж байг гээд, ирц хүрээд асуудлыг шийдчихлээ. Энд ямар ч хар, буруу санаа байгаагүй шүү. Анхны хэлэлцүүлэг хийхээр үүний дараа намын бүлэг дахин хуралдана. Дахиад санал хураахад ирц байна. Түрүүн ч ирцтэй байса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Н.Батбаяр</w:t>
      </w:r>
      <w:r>
        <w:rPr>
          <w:rFonts w:cs="Arial" w:ascii="Arial" w:hAnsi="Arial"/>
          <w:lang w:val="en-US"/>
        </w:rPr>
        <w:t>:-Одоо гурван хүн саналаа хэлье, тэгээд санал хураа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Тэгэхээр бүгд л санал хэлэх болно шүү дээ. Энд хориод хү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өл олгох тухай УИХ-ын тогтоолын төслийг хэлэлцэх нь зүйтэй гэсэн санал хураалт явуулъя. Ардчилсан намын бүлгийн саналаар энэ саналыг дахин баталгаатай хураа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Санал хураалтад 54 гишүүн оролцож, 43 гишүүн зөвшөөрч, 79.6 хувийн саналаар хэлэлцэх нь зүйтэй гэж үзлэ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асуудлыг анхны хэлэлцүүлэг хийхээр Төсвийн байнгын хороонд шилжүүлье.</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i/>
          <w:i/>
          <w:iCs/>
          <w:lang w:val="en-US"/>
        </w:rPr>
      </w:pPr>
      <w:r>
        <w:rPr>
          <w:rFonts w:cs="Arial" w:ascii="Arial" w:hAnsi="Arial"/>
          <w:b/>
          <w:bCs/>
          <w:i/>
          <w:iCs/>
          <w:lang w:val="en-US"/>
        </w:rPr>
        <w:t xml:space="preserve">Зургаа.”Мянганы сорилтын гэрээ”-нд нэмэлт, өөрчлөлт </w:t>
      </w:r>
    </w:p>
    <w:p>
      <w:pPr>
        <w:pStyle w:val="Normal"/>
        <w:jc w:val="center"/>
        <w:rPr>
          <w:rFonts w:ascii="Arial" w:hAnsi="Arial" w:cs="Arial"/>
          <w:b/>
          <w:b/>
          <w:bCs/>
          <w:i/>
          <w:i/>
          <w:iCs/>
          <w:lang w:val="en-US"/>
        </w:rPr>
      </w:pPr>
      <w:r>
        <w:rPr>
          <w:rFonts w:cs="Arial" w:ascii="Arial" w:hAnsi="Arial"/>
          <w:b/>
          <w:bCs/>
          <w:i/>
          <w:iCs/>
          <w:lang w:val="en-US"/>
        </w:rPr>
        <w:t xml:space="preserve">оруулах тухай гэрээг соёрхон батлах тухай </w:t>
      </w:r>
    </w:p>
    <w:p>
      <w:pPr>
        <w:pStyle w:val="Normal"/>
        <w:jc w:val="center"/>
        <w:rPr>
          <w:rFonts w:ascii="Arial" w:hAnsi="Arial" w:cs="Arial"/>
          <w:b/>
          <w:b/>
          <w:bCs/>
          <w:i/>
          <w:i/>
          <w:iCs/>
          <w:lang w:val="en-US"/>
        </w:rPr>
      </w:pPr>
      <w:r>
        <w:rPr>
          <w:rFonts w:cs="Arial" w:ascii="Arial" w:hAnsi="Arial"/>
          <w:b/>
          <w:bCs/>
          <w:i/>
          <w:iCs/>
          <w:lang w:val="en-US"/>
        </w:rPr>
        <w:t>хуулийн төсөл /хэлэлцэх эсэх/</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ab/>
        <w:t>Мянганы сорилтын гэрээнд нэмэлт, өөрчлөлт оруулах тухай гэрээг соёрхон батлах тухай хуулийн төслийг хэлэлцье.</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ab/>
        <w:t>С.Баярцогт сайдыг индэрт урь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С.Баярцогт:</w:t>
      </w:r>
      <w:r>
        <w:rPr>
          <w:rFonts w:cs="Arial" w:ascii="Arial" w:hAnsi="Arial"/>
          <w:lang w:val="en-US"/>
        </w:rPr>
        <w:t xml:space="preserve"> -УИХ-ын дарга, эрхэм гишүүд ээ. Монгол Улсын эдийн засгийн өсөлтийг дэмжих замаар ядуурлыг бууруулах зорилго бүхий 285 сая ам.долларын буцалтгүй тусламж олгох тухай Мянганы сорилтын гэрээг 2007 оны 10 дугаар сарын 22-нд байгуулж, улмаар 2008 оны 01 дүгээр сарын 15-ны өдөр УИХ-аар соёрхон баталсан би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рьдчилан тооцоолох боломжгүй нөхцөл байдлын улмаас энэхүү гэрээний нэгэн хэсэг болох “Төмөр замын” төслийг 2009 оны 6 дугаар сард зогсоож, уг төслийн санхүүжилтийг одоо хэрэгжиж буй бусад төслүүдийг өргөтгөх, шинэ төслүүдэд зарцуулах тухай шийдвэрийг Засгийн газраас гаргаса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Монгол Улсын Засгийн газраас богино хугацаанд төслүүдийн нийгэм, эдийн засгийн үндэслэл, үнэлгээ, дүгнэлтийг боловсруулан төслийн баримт бичгийг АНУ-ын Мянганы сорилтын корпорацид хүргүүлсэн. Мянганы сорилтын корпорацийн удирдах зөвлөл нь шинээр үүссэн нөхцөл байдалд бодитой үнэлэлт, дүгнэлт хийж, “төмөр замын” төслийн 187 сая ам.долларын санхүүжилтийг бүрэн хэмжээгээр Монголын төсөлд үлдээж, 50 сая ам.долларыг эрүүл мэнд, техник, мэргэжлийн боловсролд, хот орчмын бэлчээрийн менежментийн төслүүдийг өргөтгөхөд 127 сая ам.долларын санхүүжилтийг “авто зам”, “цэвэр агаар” төслүүдэд тус тус дахин хуваарилахаар шийдвэрлэсэн бөгөөд 12 дугаар сарын 14-ний өдөр энэхүү шийдвэрээ Америкийн </w:t>
      </w:r>
      <w:r>
        <w:rPr>
          <w:rFonts w:cs="Arial" w:ascii="Arial" w:hAnsi="Arial"/>
          <w:effect w:val="blinkBackground"/>
          <w:lang w:val="en-US"/>
        </w:rPr>
        <w:t>Конгресст</w:t>
      </w:r>
      <w:r>
        <w:rPr>
          <w:rFonts w:cs="Arial" w:ascii="Arial" w:hAnsi="Arial"/>
          <w:lang w:val="en-US"/>
        </w:rPr>
        <w:t xml:space="preserve"> уламжилсан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АНУ-ын </w:t>
      </w:r>
      <w:r>
        <w:rPr>
          <w:rFonts w:cs="Arial" w:ascii="Arial" w:hAnsi="Arial"/>
          <w:effect w:val="blinkBackground"/>
          <w:lang w:val="en-US"/>
        </w:rPr>
        <w:t>Конгресс</w:t>
      </w:r>
      <w:r>
        <w:rPr>
          <w:rFonts w:cs="Arial" w:ascii="Arial" w:hAnsi="Arial"/>
          <w:lang w:val="en-US"/>
        </w:rPr>
        <w:t xml:space="preserve"> уг шийдвэрийг 2009 оны 12 дугаар сарын 29-нд дэмжсэнээр АНУ-ын зүгээс Монголын Мянгын сорилтын гэрээний талаарх албан ёсны шийдвэр гарсан тул энэхүү гэрээнд оруулах нэмэлт, өөрчлөлтийг УИХ-д өргөн барьж, санал оруул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янганы сорилтын гэрээний үзэл баримтлал, үндсэн нөхцөл болзолд ямар нэгэн өөрчлөлт ороогүй бөгөөд зөвхөн гэрээний хавсралтад заасан төсөл тус бүрийн тайлбарт орсон нэмэлт, өөрчлөлтүүд шинэ төслүүдийн тайлбарыг нэмж, энэ талаар Америкийн талтай урьдчилсан байдлаар тохиролцсон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ын Мянганы сорилтын гэрээний 6 дугаар зүйлийн 6.3-т заасны дагуу УИХ-ын холбогдох Байнгын хороотой зөвшилцөж Монгол Улсын Засгийн газрыг төлөөлж Сангийн сайд, АНУ-ын Засгийн газрыг төлөөлж АНУ-ын Мянганы сорилтын корпорацийн дэд ерөнхийлөгчийн үүрэг гүйцэтгэгч нар гэрээнд гарын үсэг зурсан. Монгол Улсын Мянганы сорилтын гэрээнд оруулах нэмэлт, өөрчлөлт хүчин төгөлдөр болсноор энэхүү гэрээ 2013 оны 9 дүгээр сар хүртэл үргэлжлэн хэрэгжих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ймд Монгол Улсын Засгийн газар Мянганы сорилтын корпорациар дамжуулан Америкийн Засгийн газрын хооронд байгуулсан Мянганы сорилтын гэрээний нэмэлт, өөрчлөлтийг соёрхон баталж өгөхийг хүсье. Анхаарал тавьсанд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С.Баярцогт сайдад баярла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ь санаачлагчийн илтгэлтэй холбогдуулан асуух асуулттай гишүүд:</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Р.Раш:</w:t>
      </w:r>
      <w:r>
        <w:rPr>
          <w:rFonts w:cs="Arial" w:ascii="Arial" w:hAnsi="Arial"/>
          <w:lang w:val="en-US"/>
        </w:rPr>
        <w:t>-Саяын нэмэлт, өөрчлөлт оруулж байгааг бид соёрхон баталж байна. Түрүүчийн соёрхон баталсан хуулийг юу гэж үзэх вэ? Ер нь УИХ төр төмбөгөр, ёс ёмбогор. Өөрөө соёрхон баталчихсан юмыг Засгийн газар бүтэлгүйтэж байгаад алга болгосон шүү дээ. Би зөвхөн төмөр замчин хүний хувьд ярьж байгаа юм биш. Амандаа орж ирсэн юмыг хэлээрээ түлхсэн. Америкууд заавал аудитын шалгалт хийнэ, байгаа төвшинг нь тогтооно гэсэн шаардлагыг тавьсан байх. Би тэгж ойлгодог. Тэгэхэд нь Оросууд манай хөрөнгийг шалгана гэж Америк юу ярьж байна вэ гэж гэдийсэн. Үүнийг давагдашгүй хүчин зүйл гэж бид тайлбарлаж байх шиг байна. Энэ дээр зөв тайлбар өгөх. Бас үүнийг ойлгуулах талаар ажилласан, урьд өмнө нь төмөр зам зөвхөн ОХУ-аас биш, Япон, Дэлхийн банк зэрэг газруудаас нэлээн хэмжээний зээлүүдийг авч л байсан шүү дээ.  ОХУ тухайн үедээ дуртай байгаагүй. Мөн л ямар нэгэн юм ярьж л байсан. Гэхдээ хүн хэлээрээ, мал хөлөөрөө, болж л байсан зүйл.</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Дараа нь, одоо соёрхон батлах гэж байгаа энэ өөрчлөлт нь Улсын ерөнхий том асуудлын доогуур хэтэрхий жижгэрсэн салбарын асуудлуудыг тарааж асуудлыг оруулж ирж байна гэж би үзсэн. Эдийн засгийн байнгын хороон дээр би тэгж ярьсан. Эндээс харахад энэ том мөнгө байсан. 187 сая доллар. Анх 187 сая байсан, одоо 185 сая гэж байгааг би бас ойлгохгүй байна. </w:t>
      </w:r>
      <w:r>
        <w:rPr>
          <w:rFonts w:cs="Arial" w:ascii="Arial" w:hAnsi="Arial"/>
          <w:effect w:val="blinkBackground"/>
          <w:lang w:val="en-US"/>
        </w:rPr>
        <w:t>З</w:t>
      </w:r>
      <w:r>
        <w:rPr>
          <w:rFonts w:cs="Arial" w:ascii="Arial" w:hAnsi="Arial"/>
          <w:lang w:val="en-US"/>
        </w:rPr>
        <w:t xml:space="preserve"> сая нь хаачсан юм, мэдэхгүй.Энэ бүгдтэй УИХ Засгийн газраасаа урьд нь  “яагаад ийм болов” гэдэг талаар асуух ёстой гэж би ойлгож байна. Соёрхон батлахын өмнө.</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УИХ хууль соёрхон баталсан, хууль гаргасан шүү дээ. Түүнийг хүчингүй болгосон. Түүнийг тайлбарлахдаа “Монголын Улсын Их Хурал бүү </w:t>
      </w:r>
      <w:r>
        <w:rPr>
          <w:rFonts w:cs="Arial" w:ascii="Arial" w:hAnsi="Arial"/>
          <w:effect w:val="blinkBackground"/>
          <w:lang w:val="en-US"/>
        </w:rPr>
        <w:t>х</w:t>
      </w:r>
      <w:r>
        <w:rPr>
          <w:rFonts w:cs="Arial" w:ascii="Arial" w:hAnsi="Arial"/>
          <w:lang w:val="en-US"/>
        </w:rPr>
        <w:t xml:space="preserve">эл Америкийн </w:t>
      </w:r>
      <w:r>
        <w:rPr>
          <w:rFonts w:cs="Arial" w:ascii="Arial" w:hAnsi="Arial"/>
          <w:effect w:val="blinkBackground"/>
          <w:lang w:val="en-US"/>
        </w:rPr>
        <w:t>Конгресс</w:t>
      </w:r>
      <w:r>
        <w:rPr>
          <w:rFonts w:cs="Arial" w:ascii="Arial" w:hAnsi="Arial"/>
          <w:lang w:val="en-US"/>
        </w:rPr>
        <w:t xml:space="preserve"> баталсан юмыг чи юу гэж байна вэ гэх л байх л д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 xml:space="preserve"> -С.Баярцогт сайд хари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С.Баярцогт:</w:t>
      </w:r>
      <w:r>
        <w:rPr>
          <w:rFonts w:cs="Arial" w:ascii="Arial" w:hAnsi="Arial"/>
          <w:lang w:val="en-US"/>
        </w:rPr>
        <w:t xml:space="preserve"> -Р.Раш гишүүний асуултад </w:t>
      </w:r>
      <w:r>
        <w:rPr>
          <w:rFonts w:cs="Arial" w:ascii="Arial" w:hAnsi="Arial"/>
          <w:effect w:val="blinkBackground"/>
          <w:lang w:val="en-US"/>
        </w:rPr>
        <w:t>хариулъя</w:t>
      </w:r>
      <w:r>
        <w:rPr>
          <w:rFonts w:cs="Arial" w:ascii="Arial" w:hAnsi="Arial"/>
          <w:lang w:val="en-US"/>
        </w:rPr>
        <w:t>. Яригдаж байсан мөнгөний хэмжээ өөрчлөгдөөгүй. Төмөр замд зориулж байсан мөнгийг.</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гдүгээр асуултад хариулахад мөнгөний дүн өөрчлөгдөөгүй. Төмөр замын төсөлд хэрэгжүүлж байсан мөнгийг тэр хэвээр нь өөр төслүүдэд хэрэгжүүлье гэдгийг дэмжсэн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Эхний асуултын хувьд хэрэгжүүлэх гэж байгаа байгууллагын хувьд Оросын талтайгаа үнэхээр зохицож чадаагүй учраас төслийг өөрчлөх зайлшгүй шаардлага бий болсон гэж үзэж байна. Энэ дээр мэргэжлийн байгууллага, яамд нэлээн удаан ажилласан. Оросын талтай үнэхээр хэл, амаа ойлголцож чадаагүй. Хамтарсан байгууллагын хувьд 50/50 хувийн өмчлөлийн оролцоотой байгууллага учраас нөгөө талынхаа саналыг заавал сонсох шаардлага бий болсон. Энэ нөхцөл байдлын улмаас  “төмөр замын” төслийг хэрэгжүүлж чадахгүй нь ээ. Тийм учраас төмөр замд зориулах гэж байсан хөрөнгийг өөр </w:t>
      </w:r>
      <w:r>
        <w:rPr>
          <w:rFonts w:cs="Arial" w:ascii="Arial" w:hAnsi="Arial"/>
          <w:effect w:val="blinkBackground"/>
          <w:lang w:val="en-US"/>
        </w:rPr>
        <w:t>хөрөнгөнд</w:t>
      </w:r>
      <w:r>
        <w:rPr>
          <w:rFonts w:cs="Arial" w:ascii="Arial" w:hAnsi="Arial"/>
          <w:lang w:val="en-US"/>
        </w:rPr>
        <w:t xml:space="preserve"> шилжүүлье гэдэг ийм л асуудлыг ярьсан. Улс, улсад хуваарилсан төсөл маань тодорхой санхүүгийн жилээр хязгаарлагдаж байгаа учраас бэлэн байгаа, хэрэгжүүлэх бололцоотой ийм төслүүд рүү хурдан шилжүүлэх ёстой гэсэн. Тийм учраас урьд нь тохирсон байсан гурван төслийг тодорхой хэмжээгээр мөнгийг нь нэмэгдүүлж, хийх арга хэмжээг ихэсгэсэ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хоёрын хувьд Америкийн тал өөрөө сонирхлоо илэрхийлсэн. Ийм, ийм зүйл дээр бид онцгой анхаарч байна. Тийм учраас төслийг “зам” болон “цэвэр агаарын” төслүүдэд шилжүүлэхэд бид ач холбогдол өгч байна гэдгээ Америкийн тал илэрхийлсэн. Үүнтэй холбогдуулан удаа дараа хэлэлцээр хийсэн. Үүний үр дүнд өөрчлөгдсө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 дахь асуудлын хувьд, өмнөх соёрхон баталсан хууль хүчинтэй. Тэр хууль дээр нэмэлт, өөрчлөлт оруулж байгаа ийм асуудал юм. Тийм учраас урьд талын соёрхон баталсан хуулийг хүчингүй болгож байгаа зүйл байхгүй. Энэ нь нэмэлт, өөрчлөлтийн зарчмаар шийдэгдэж байгаа гэдгийг хэлмээр байна.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Р.Раш:</w:t>
      </w:r>
      <w:r>
        <w:rPr>
          <w:rFonts w:cs="Arial" w:ascii="Arial" w:hAnsi="Arial"/>
          <w:lang w:val="en-US"/>
        </w:rPr>
        <w:t xml:space="preserve"> -Тодруулъя. УИХ-аар соёрхон </w:t>
      </w:r>
      <w:r>
        <w:rPr>
          <w:rFonts w:cs="Arial" w:ascii="Arial" w:hAnsi="Arial"/>
          <w:effect w:val="blinkBackground"/>
          <w:lang w:val="en-US"/>
        </w:rPr>
        <w:t>батлагдсан</w:t>
      </w:r>
      <w:r>
        <w:rPr>
          <w:rFonts w:cs="Arial" w:ascii="Arial" w:hAnsi="Arial"/>
          <w:lang w:val="en-US"/>
        </w:rPr>
        <w:t xml:space="preserve"> хуульд “энэ болохоо байлаа” гэсэн зүйлийг цаашид ярих ёстой юу, үгүй юу. УИХ баталсан бичиг баримт. Тэгээд бужигнаж байгаад “болохоо байлаа” гээд дараа нь дахин орж ирээд, бид дахиад л соёрхон бата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Ер нь “соёрхон батална” гэдэг чинь бодит агуулга уу, зүгээр ёсчилж байгаа юмуу? Үүнийг юу гэж ойлгох вэ? Дуртай үед нь Засгийн газрын саналыг дагаад УИХ яваад </w:t>
      </w:r>
      <w:r>
        <w:rPr>
          <w:rFonts w:cs="Arial" w:ascii="Arial" w:hAnsi="Arial"/>
          <w:effect w:val="blinkBackground"/>
          <w:lang w:val="en-US"/>
        </w:rPr>
        <w:t>байх ёстой</w:t>
      </w:r>
      <w:r>
        <w:rPr>
          <w:rFonts w:cs="Arial" w:ascii="Arial" w:hAnsi="Arial"/>
          <w:lang w:val="en-US"/>
        </w:rPr>
        <w:t xml:space="preserve"> юмуу? Яагаад Засгийн газар энэ асуудлаа албан ёсоор УИХ-д тавиагүй юм бэ? “Ингээд болохгүй болчихлоо” гэдгийг. Би тэгж ойлгож байна. Эсвэл асуудал тавьсныг нь Д.Дэмбэрэл дарга бидэнд хэлээгүй юм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Одоо л оруулж ирээд тавьж байна шүү дээ. Засгийн газар асуудал оруулж ирж байна, УИХ үүнийг авч хэлэлцэн шийдвэрлэснээр асуудал шийдэгдэнэ. Урьд нь ийм асуудал тавигдаад байсан юм байхгүй. Засгийн газрын төвшинд яригдаад, энэ гэрээг гарцаагүй соёрхон батлах дараагийн ээлжийн гэрээ өөрчлөлт орж байна гээд оруулж ирж байна. Бид хэлэлцээд шийдэж байгаа учраас асуудал алг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effect w:val="blinkBackground"/>
          <w:lang w:val="en-US"/>
        </w:rPr>
        <w:t>Ц</w:t>
      </w:r>
      <w:r>
        <w:rPr>
          <w:rFonts w:cs="Arial" w:ascii="Arial" w:hAnsi="Arial"/>
          <w:lang w:val="en-US"/>
        </w:rPr>
        <w:t>.Батбаяр гишүүн асуултаа тавь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effect w:val="blinkBackground"/>
          <w:lang w:val="en-US"/>
        </w:rPr>
        <w:t>Ц</w:t>
      </w:r>
      <w:r>
        <w:rPr>
          <w:rFonts w:cs="Arial" w:ascii="Arial" w:hAnsi="Arial"/>
          <w:b/>
          <w:bCs/>
          <w:lang w:val="en-US"/>
        </w:rPr>
        <w:t>.Батбаяр:</w:t>
      </w:r>
      <w:r>
        <w:rPr>
          <w:rFonts w:cs="Arial" w:ascii="Arial" w:hAnsi="Arial"/>
          <w:lang w:val="en-US"/>
        </w:rPr>
        <w:t xml:space="preserve"> -Би Р.Раш гишүүнтэй адил юм ярих гээд байна. Төсөл хэрэгжүүлэх гэж байгаа нэг газар нь ороод “бид хэрэгжүүлэхгүй” гээд байвал цаашид бусад гэрээнүүдийг хэрэгжүүлэхгүйгээр нь явуулаад байх уу? Энд төрийн бодлого гэдэг юм байх уу, үгүй юу. Нэг тал нь “үгүй” гэвэл тэрэнд нь аялдан дагалдаад явж байх уу гэдэг асуудал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Их Хурлын дарга дөнгөж сая оруулж ирж байна гэж ярьж байна. Үүнтэй холбогдуулан энэ төслүүд чинь тендер зарлагдчихсан шүү дээ. Тэгээд тэр төслүүд чинь хууль бус тендер зарлагдаж байгаа юм биш үү? Бид Их Хурлаас соёрхон батлаагүй байж тендер зарлагдахаар нь.</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Гуравдугаарт, үүнтэй холбоотой юм. Мянганы сорилтын сангаас зарлагдаж байгаа энэ тендерүүд чинь Монголын компаниуд тэнд оролцоно гэж байхгүй. Гадны компаниуд аваад гадагш мөнгө нь буцаад урсдаг тийм л систем рүү яваад байх шиг байна. Энэ дээр Засгийн газар, Сангийн яам ямар бодлого барьж байна вэ? Гадны юм </w:t>
      </w:r>
      <w:r>
        <w:rPr>
          <w:rFonts w:cs="Arial" w:ascii="Arial" w:hAnsi="Arial"/>
          <w:effect w:val="blinkBackground"/>
          <w:lang w:val="en-US"/>
        </w:rPr>
        <w:t>гаднаараа</w:t>
      </w:r>
      <w:r>
        <w:rPr>
          <w:rFonts w:cs="Arial" w:ascii="Arial" w:hAnsi="Arial"/>
          <w:lang w:val="en-US"/>
        </w:rPr>
        <w:t xml:space="preserve"> дуусаад, чанартай ч байна уу, чанаргүй ч байна уу, тэгээд дуусдаг. Энэ байдал цаашид яах ёстой юм бэ? /гадны төсөл, хөтөлбөрүүдийг/. Энд Монголын компаниуд оролцох ямар ч нөхцөл байхгүй гэдгийг харуулж байна шүү дээ. Монголд оруулж ирдэг нэртэй, нөгөө мөнгө нь Монголоос буцаж гараад байх уу? Энэ дээр тодорхой хариулт өгөөч.</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За, зүйтэй. С.Баярцогт сайд хариулъя. Дараа нь Байнгын хорооны санал, дүгнэлтийг сонссоны дараа гэрээг соёрхон батлахын хүч чадал, урьд нь гэрээ батлагдсан энэ зүйл дахин орж ирж байгаа асуудлуудыг УИХ дээр Байнгын хорооны санал, дүгнэлтийн үед Аюулгүй байдал, гадаад бодлогын байнгын хороо, Хууль зүйн байнгын хорооны дарга нар сайн бэлтгэж байгаад, гишүүдийн </w:t>
      </w:r>
      <w:r>
        <w:rPr>
          <w:rFonts w:cs="Arial" w:ascii="Arial" w:hAnsi="Arial"/>
          <w:effect w:val="blinkBackground"/>
          <w:lang w:val="en-US"/>
        </w:rPr>
        <w:t>асуултад</w:t>
      </w:r>
      <w:r>
        <w:rPr>
          <w:rFonts w:cs="Arial" w:ascii="Arial" w:hAnsi="Arial"/>
          <w:lang w:val="en-US"/>
        </w:rPr>
        <w:t xml:space="preserve"> тодорхой хариулах нь зүйтэй юм. Сонин асуултууд тавигдаад байх шиг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w:t>
      </w:r>
      <w:r>
        <w:rPr>
          <w:rFonts w:cs="Arial" w:ascii="Arial" w:hAnsi="Arial"/>
          <w:effect w:val="blinkBackground"/>
          <w:lang w:val="en-US"/>
        </w:rPr>
        <w:t>Ц</w:t>
      </w:r>
      <w:r>
        <w:rPr>
          <w:rFonts w:cs="Arial" w:ascii="Arial" w:hAnsi="Arial"/>
          <w:lang w:val="en-US"/>
        </w:rPr>
        <w:t>.Батбаяр гишүүний асуултад хариулъя. Энэ бол анх удаа орж ирж байгаа зүйл биш ээ. Манай зээл, тусламжийн тухай хуулиар бол эхлээд Засгийн газар дээр хэлэлцэгдээд, дараа нь тухайн гэрээнд гарын үсэг эрх авахын тулд УИХ-ын холбогдох гурван байнгын хороогоор орж хэлэлцэгдэж, дэмжигдээд, дараа нь гарын үсэг зураад, тэрний дараа соёрхон батлах энэ процесс явагддаг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анай энэ гэрээнд оруулж байгаа нэмэлт, өөрчлөлтийн асуудлаар 01 дүгээр сарын 20, 21-ний өдөр Эдийн засгийн болон Төсвийн байнгын хороогоор ороод, дараа нь Аюулгүй байдал, гадаад бодлогын байнгын хороогоор ороод энэ зүйл хэлэлцэгдсэн байгаа. 22-ны өдөр хоёр тал гарын үсэг зурсан байгаа. Өнгөрсөн гурав дахь өдөр Засгийн газрын хурлаар хэлэлцэгдээд энэ асуудал явагдаж байгаа гэдгийг хэлм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төсөл Монголд өгч байгаа буцалтгүй тусламж юм. Энэ төслөө Монголчууд үнэхээр биднийг ядуурлыг бууруулах зорилгод нийцсэн энэ төслүүдэд авч хэрэгжүүлье гэсэн үүднээс төмөр зам дээр тавьчихсан. Гэтэл төмөр замын байгууллага маань 50/50 хувийн оролцоотой, 100 хувь Монголын биш байгууллага байсан учраас энэ дээр тодорхой хэмжээний хүндрэлүүд гарсан. Түрүүн Р.Раш гуай бүгдийг зөв, зүйтэй хэлсэн. Америкийн талаас мөнгөө өгөхөөс өмнө аудит хийлгэнэ, бүх юман дээр нь due diligence хийлгэнэ гэсэн. Оросын тал манайх хамтарсан компани учраас энэ шаардлагыг хүлээж авахгүй гэсэн. Тийм учраас өгөх гэж байгаа талын болон авах гэж байгаа талын нөхцөл байдал үнэхээр өөрчлөгдсөн учраас энэ мөнгөний дийлэнх хэсэг буюу 187 сая долларыг авах бололцоогүй болгож хувиргасан. Энэ маань өөрөө цаг хугацааны хувьд хязгаартай. Тэгээд бид үүнийг авч ашиглаж чадахгүй байвал 2013 он гэхэд энэ төслөөр хэрэгжих объектууд бүгд баригдсан юмуу, худалдаад авагдсан байх учиртай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 нөхцөл байдал өөрөө юу руу яв гэсэн бэ гэвэл Монгол улс амлагдсан 285-аас 187-г нь ор тас авч чадахгүй байх байдал руу орсон. Тийм учраас богино хугацаанд ажиллаад, ямар ч гэсэн энэ төслөө өөрчилье, өөр төсөл авъя. Энэ бололцооны үүднээс удаа дараа хэлэлцээр хийсэн. Би эхлээд очиж хэлэлцээр хийсэн, дараа нь энэ хэлэлцээрийг Гадаад хэргийн сайд, одоогийн Ерөнхий сайд С.Батболд үргэлжлүүлж хэлэлцээр хийгээд, амжилттай болсон. Монголыг ер нь онцгой үзээд, маш богино хугацаанд өөр төслүүд рүү шилжүүлсэн. Бид төсөл анх авахдаа 100 хувь өөрсдөө шийдэж чадах тийм объектууд дээрээ авах ёстой байсан байна гэдэг зүйл харагдаад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Р.Раш:</w:t>
      </w:r>
      <w:r>
        <w:rPr>
          <w:rFonts w:cs="Arial" w:ascii="Arial" w:hAnsi="Arial"/>
          <w:lang w:val="en-US"/>
        </w:rPr>
        <w:t>- /микрофонгүй яри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Тэгэхдээ Улаанбаатар-Төмөр зам дээр хэрэгжүүлнэ. Яагаад гэвэл Монголын Төмөр зам компани маань өөрийн хөрөнгө нь.</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Р.Раш:</w:t>
      </w:r>
      <w:r>
        <w:rPr>
          <w:rFonts w:cs="Arial" w:ascii="Arial" w:hAnsi="Arial"/>
          <w:lang w:val="en-US"/>
        </w:rPr>
        <w:t xml:space="preserve"> -Яг </w:t>
      </w:r>
      <w:r>
        <w:rPr>
          <w:rFonts w:cs="Arial" w:ascii="Arial" w:hAnsi="Arial"/>
          <w:effect w:val="blinkBackground"/>
          <w:lang w:val="en-US"/>
        </w:rPr>
        <w:t>түүн</w:t>
      </w:r>
      <w:r>
        <w:rPr>
          <w:rFonts w:cs="Arial" w:ascii="Arial" w:hAnsi="Arial"/>
          <w:lang w:val="en-US"/>
        </w:rPr>
        <w:t xml:space="preserve"> дээр та нар ажиллаагүй байхгүй юу. Хууль журмаараа бол. Болохгүй бол үүнийг буцаагаад /микрофонгүй яри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Би түрүүн хэлсэн. Шүүмжлэлийг ойлгож байна. Хэлэлцээр бол Орос-Монголын хооронд явагдаад эхэлсэн. Нөгөө талдаа үүнийг зөвшөөрөхгүй байна. Энэ байдал үргэлжилсэн бол бид 187 сая долларыг Монголын тал руу оруулж ирэх бололцоог шууд алдчих байсан. Яагаад гэвэл бид түүнийг дэмжчихсэн, соёрхон баталчихсан. Энэ төсөлдөө өгнө гэдэг. Ийм нөхцөл байдал үүссэн байгаа юм. Үүнийг бүгдээрээ дотооддоо ярих хэрэгтэ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 асуудлын хувьд бол соёрхон батлагдаагүй байхад тендер зарлагдахгү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effect w:val="blinkBackground"/>
          <w:lang w:val="en-US"/>
        </w:rPr>
        <w:t>Ц</w:t>
      </w:r>
      <w:r>
        <w:rPr>
          <w:rFonts w:cs="Arial" w:ascii="Arial" w:hAnsi="Arial"/>
          <w:b/>
          <w:bCs/>
          <w:lang w:val="en-US"/>
        </w:rPr>
        <w:t xml:space="preserve">.Батбаяр: </w:t>
      </w:r>
      <w:r>
        <w:rPr>
          <w:rFonts w:cs="Arial" w:ascii="Arial" w:hAnsi="Arial"/>
          <w:lang w:val="en-US"/>
        </w:rPr>
        <w:t>-/микрофонгүй асуу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Өмнөх батлагдсан төслүүд дээр тендерүүд нь зарлагдсан байх гэж бодож байна. Одоогийн 187 нэмэгдэж орж байгааг би одоо хэлээд өгье. Шинэ төслүүдийн хувьд Чойр, Сайншандын чиглэлийн /микрофон хаагд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С.Баярцогт сайд нэмж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Чойр, Сайншандын чиглэлийн 176.4 км авто зам, </w:t>
      </w:r>
      <w:r>
        <w:rPr>
          <w:rFonts w:cs="Arial" w:ascii="Arial" w:hAnsi="Arial"/>
          <w:effect w:val="blinkBackground"/>
          <w:lang w:val="en-US"/>
        </w:rPr>
        <w:t>Улиастайн</w:t>
      </w:r>
      <w:r>
        <w:rPr>
          <w:rFonts w:cs="Arial" w:ascii="Arial" w:hAnsi="Arial"/>
          <w:lang w:val="en-US"/>
        </w:rPr>
        <w:t xml:space="preserve"> уулзвараас Баянзүрхийн товчоо хүртэл 3.4 км урт авто замыг шинээр барих, Нийслэлийн Баянзүрхийн товчооноос Налайх хүртэлх 17.5 км урт замыг шинэчлэх, 260 км урт Баянзүрхийн гүүрийг шинээр барих Авто зам гэдэг төсөлд нийт дүнгээрээ 79.7 сая ам.долларын санхүүжил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 дахь нь эрчим хүчинд хэмнэлттэй шинэ бүтээгдэхүүн, технологи болон Салхины эрчим хүч үйлдвэрлэхийг дэмжих, Улаанбаатар хотын Цэвэр агаар төсөлд 47.2 сая төгрөг. Урьд нь хэрэгжиж байсан Хот орчмын бэлчээрийн менежмент төсөлд 5 сая долларыг нэмж өгч байгаа юм. Урьд нь 23.1 байсан, одоо 5-ыг нэмээд 28.1. Мэргэжлийн боловсрол төсөл урьд нь 25.5 байсан. Одоо энэ дээр 22.1 сая ам.долларыг нэмээд 47.6 сая. Эрүүл мэнд төсөл 17 сая төгрөг байсан, дээр нь 22.1-ийг нэмээд 39.1 сая гэсэн ийм таван төсөл болж байгаа юм. Дөрвөн төсөл байсныг нь таван төсөл болгож байгаа гэсэн ий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w:t>
      </w:r>
      <w:r>
        <w:rPr>
          <w:rFonts w:cs="Arial" w:ascii="Arial" w:hAnsi="Arial"/>
          <w:effect w:val="blinkBackground"/>
          <w:lang w:val="en-US"/>
        </w:rPr>
        <w:t>Ц</w:t>
      </w:r>
      <w:r>
        <w:rPr>
          <w:rFonts w:cs="Arial" w:ascii="Arial" w:hAnsi="Arial"/>
          <w:lang w:val="en-US"/>
        </w:rPr>
        <w:t>.Батбаяр тодр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effect w:val="blinkBackground"/>
          <w:lang w:val="en-US"/>
        </w:rPr>
        <w:t>Ц</w:t>
      </w:r>
      <w:r>
        <w:rPr>
          <w:rFonts w:cs="Arial" w:ascii="Arial" w:hAnsi="Arial"/>
          <w:b/>
          <w:bCs/>
          <w:lang w:val="en-US"/>
        </w:rPr>
        <w:t>.Батбаяр:</w:t>
      </w:r>
      <w:r>
        <w:rPr>
          <w:rFonts w:cs="Arial" w:ascii="Arial" w:hAnsi="Arial"/>
          <w:lang w:val="en-US"/>
        </w:rPr>
        <w:t xml:space="preserve"> -Сангийн сайд аа. Таны яриад байгаа төслүүд дотор чинь тендер зарлагдчихсан юм байгаа юм биш биз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ядуурлыг бууруулах хөтөлбөр явж байгаа. Гадны ядуурлыг бид арилгах гээд байгаа юмуу? Өнөөдөр энэ төсөл тендер нь зарлагдчихсан байгаа. Та тэрийг судлаад үзээрэй. Энэ төсөлд чинь гадны төсөл оролцох тендерийн материал зарлагдсан байна. Монгол компани орох нөхцөл байхгүй байна. Би Их Хуралд орсноос хойш ганц л юм хэлээд байгаа. Монголын компаниудынхаа үнэ, цэнийг бид босгож ирмээр шүү дээ гэж. Хэн байх нь хамаагүй. Монголын компани Монголдоо л мөнгөө үлдээнэ. Гадны компани гадагш аваад явчихна. Энэ чиглэлдээ төр, засаг Монгол компаниудаа дэмжиж өгөөч гэж би ганц юм гуйгаад байгаа юм. Баянзүрх, Налайх гэдэг нь миний тойрог л доо. /микрофон хаагд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Төслийг захиалж байгаа байгууллагын хувьд тендерийн материалуудаа бэлтгэж өгч байгаа. Энэ дээр Засгийн газрын зүгээс бид дахиад хяналт тавья. Ер нь Засгийн газрын байгууллагууд тэнд оролцож байгаа. Сангийн яамны зүгээс зээлийнх нь асуудлыг л хөөцөлдөж, босгож, зохицуулалтыг нь хийж байгаа. Гүйцэтгэх нь Боловсрол, соёл, шинжлэх ухааны яам, Зам, тээвэр, барилга, хот байгуулалтын яам гэсэн энэ </w:t>
      </w:r>
      <w:r>
        <w:rPr>
          <w:rFonts w:cs="Arial" w:ascii="Arial" w:hAnsi="Arial"/>
          <w:effect w:val="blinkBackground"/>
          <w:lang w:val="en-US"/>
        </w:rPr>
        <w:t>яамдын</w:t>
      </w:r>
      <w:r>
        <w:rPr>
          <w:rFonts w:cs="Arial" w:ascii="Arial" w:hAnsi="Arial"/>
          <w:lang w:val="en-US"/>
        </w:rPr>
        <w:t xml:space="preserve"> чиглэлээр бүх гүйцэтгэлүүд нь захиалагчаараа дамжиж хийгдэж байгаа. Энэ дээр бид захиалагч болж байгаа байгууллагууд дээр Монгол компаниудыг оролцуулах бололцоог нь нэмэгдүүлье гэсэн. Энэ мөнгө нь соёрхон батлагдаагүй байхад тендер нь зарлагдах бололцоогүй. Бид тийм эрх өгөхгүй. Манайхаас бол. Тендер нь зарлагдсан байгаа бол өмнөх, нэмэлт ороогүй байсан төслүүд дээр л зарлагдсан байж магад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Баярбаатар гуай мэдээлэл байгаа бол та гишүүдэд нэг хуудас  материалаар тендерийн асуудалтай холбогдолтой мэдээллүүдийг нь өгчихгүй ю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Н.Ганбямба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Ганбямба:</w:t>
      </w:r>
      <w:r>
        <w:rPr>
          <w:rFonts w:cs="Arial" w:ascii="Arial" w:hAnsi="Arial"/>
          <w:lang w:val="en-US"/>
        </w:rPr>
        <w:t xml:space="preserve"> -Сая хоёр удаа асуугаад хариулахгүй байна шүү дээ. Соёрхон батлаагүй байхад эцэслээгүй байхад тендер зарласан байна гэхэд. Та тэртэй тэргүй мэдэж л байга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Хоёрдугаарт, хариуцлага тооцдог ямар механизмтай болох нь зөв юм бэ? Анх удаа түүхэнд ийм шинэ юм гарч ирж байгаа шүү дээ. Сангийн сайдын гаргасан шийдвэрийг Их Хурал сүүлд нь </w:t>
      </w:r>
      <w:r>
        <w:rPr>
          <w:rFonts w:cs="Arial" w:ascii="Arial" w:hAnsi="Arial"/>
          <w:effect w:val="blinkBackground"/>
          <w:lang w:val="en-US"/>
        </w:rPr>
        <w:t>формальный</w:t>
      </w:r>
      <w:r>
        <w:rPr>
          <w:rFonts w:cs="Arial" w:ascii="Arial" w:hAnsi="Arial"/>
          <w:lang w:val="en-US"/>
        </w:rPr>
        <w:t xml:space="preserve"> шийдвэр болгодог. Нөгөө талаар “дахин соёрхон батална” гэдэг ойлголт урьд нь байгаагүй шүү дээ. Монгол улсын олон улсын гэрээг дахин соёрхон батлах тухай ойлголт бас анх удаа. Та бол их олон рекорд тогтоосон шүү дээ. Жилийн эцэст анх удаа бонд гаргадгийг та Монголын түүхэнд анх удаа. “Бид орлогоо буруу тооцжээ, би орлогоо олж чадахаа байлаа” гээд бонд гаргасан түүх Монголын түүхэнд анх удаа сая 12 дугаар сард болсон. Гэх мэтчилэнгийн иймэрхүү юмнуудаар хариуцлага тооцохгүй, Их Хурал Засгийн газрынхаа аялдан дагалдагч гэх нь хаашаа юм, Сангийн сайдын их олон ийм юманд сүүлд нь шийдвэр гаргаж өгдөг </w:t>
      </w:r>
      <w:r>
        <w:rPr>
          <w:rFonts w:cs="Arial" w:ascii="Arial" w:hAnsi="Arial"/>
          <w:effect w:val="blinkBackground"/>
          <w:lang w:val="en-US"/>
        </w:rPr>
        <w:t>болчихоод</w:t>
      </w:r>
      <w:r>
        <w:rPr>
          <w:rFonts w:cs="Arial" w:ascii="Arial" w:hAnsi="Arial"/>
          <w:lang w:val="en-US"/>
        </w:rPr>
        <w:t xml:space="preserve"> байга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я Р.Раш гишүүн гол юмыг нь хэлсэн шүү. Мянганы сорилтын сантай холбоотой энэ асуудал дээр маш олон хариуцлагагүй юмнууд гарсан. “Муу бол зүүн хойд хар овоо” гэдэг шиг, 49 оны гэрээ, 50/50 хувьтай. Төмөр замтай, Оростой  гэрээ тохиролцож чадаагүй гэж. Энэ болгоныг чинь өнгөрсөн хойно нь ярих юм биш шүү дээ. Ер нь мэдээж, зүгээр өгч байгаа юман дээр маш сайн ажиллах ёстой байсан шүү дээ. Тэгээд одоо хариуцлага тооцохгүй ингээд яваад байхаар энэ бол дахина даа. Дахин соёрхон батлах гэдэг ойлголт дахиад давтагдаад гараад ирэх юм байна. Урьд нь тэгж байгаагүй шүү дээ. Их Хурал соёрхон баталдаг л байсан. Одоо бол дахин соёрхон батална гэж анх удаа орж ирж байна. Маш олон тендер зарлачихсан юмыг та хариулахгүй байна шүү дээ. Тендер зарласан юмыг чинь юу гэж үзэх юм бэ? Эцэслэж соёрхон батлаагүй юман дээр. Эсхүл түрүүчийн өөрчлөгдөөгүй хэсгийг тендер зарласан юм гэж хариулах гээд байгаа юм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Эхлээд С.Баярцогт сайд хариулъя. Дараа нь Хууль зүйн сай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Олон шинэ юм гэж болсон гэж бодож байна, намайг хийсэн гэж бодож байгаа юм шиг  байна. Тийм биш.</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Н.Ганбямба:</w:t>
      </w:r>
      <w:r>
        <w:rPr>
          <w:rFonts w:cs="Arial" w:ascii="Arial" w:hAnsi="Arial"/>
          <w:lang w:val="en-US"/>
        </w:rPr>
        <w:t xml:space="preserve"> -Бодыг та оруулж ирсэн  биз дээ?</w:t>
      </w:r>
    </w:p>
    <w:p>
      <w:pPr>
        <w:pStyle w:val="Normal"/>
        <w:ind w:firstLine="720"/>
        <w:jc w:val="both"/>
        <w:rPr/>
      </w:pPr>
      <w:r>
        <w:rPr>
          <w:rFonts w:cs="Arial" w:ascii="Arial" w:hAnsi="Arial"/>
          <w:b/>
          <w:bCs/>
          <w:lang w:val="en-US"/>
        </w:rPr>
        <w:t>С.Баярцогт:</w:t>
      </w:r>
      <w:r>
        <w:rPr>
          <w:rFonts w:cs="Arial" w:ascii="Arial" w:hAnsi="Arial"/>
          <w:lang w:val="en-US"/>
        </w:rPr>
        <w:t xml:space="preserve"> -Бондыг би оруулж ирсэн.</w:t>
      </w:r>
    </w:p>
    <w:p>
      <w:pPr>
        <w:pStyle w:val="Normal"/>
        <w:ind w:firstLine="720"/>
        <w:jc w:val="both"/>
        <w:rPr/>
      </w:pPr>
      <w:r>
        <w:rPr>
          <w:rFonts w:cs="Arial" w:ascii="Arial" w:hAnsi="Arial"/>
          <w:b/>
          <w:bCs/>
          <w:lang w:val="en-US"/>
        </w:rPr>
        <w:t>Н.Ганбямба:</w:t>
      </w:r>
      <w:r>
        <w:rPr>
          <w:rFonts w:cs="Arial" w:ascii="Arial" w:hAnsi="Arial"/>
          <w:lang w:val="en-US"/>
        </w:rPr>
        <w:t xml:space="preserve"> -Монголын түүхэнд анх удаага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Монголын түүхэнд анх удаагаа. 2008 оны дэлхий нийтийг хамарсан санхүүгийн хямрал бол дэлхийд анх удаа. Түүнтэй холбогдуулаад Засгийн газар байгуулагдсанаас хойш хоёр удаа бүтэн төсөв, гурван удаа нэмэлт оруулсан. Энэ бүх байдал маань эдийн засгийн нөхцөл байдалтай холбоотойгоор оруулж ирсэн ийм зүйл байгаа юм. Энэ дээр би хариуцлагатай хэ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энэ бол дахин соёрхон баталж байгаа тухай ойлголт байхгүй. Та оруулж ирж байгаа материалыг унших хэрэгтэй. Мянганы сорилтын гэрээнд нэмэлт, өөрчлөлт оруулах тухай гэрээг соёрхон батлах тухай. Угаасаа тодорхой хэрэгжиж байгаа хуулин дээр нэмэлт, өөрчлөлт хийгээд явдаг шүү дээ. Энэ зарчмаар л явж байгаа асуудал. Тэрнээс өмнө нь соёрхон баталчихсан зүйлийг дахин соёрхон баталж байгаа ийм асуудал байхгү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Тендертэй холбоотой асуудлын хувьд хэрэгжүүлж байгаа </w:t>
      </w:r>
      <w:r>
        <w:rPr>
          <w:rFonts w:cs="Arial" w:ascii="Arial" w:hAnsi="Arial"/>
          <w:effect w:val="blinkBackground"/>
          <w:lang w:val="en-US"/>
        </w:rPr>
        <w:t>байгууллагууд</w:t>
      </w:r>
      <w:r>
        <w:rPr>
          <w:rFonts w:cs="Arial" w:ascii="Arial" w:hAnsi="Arial"/>
          <w:lang w:val="en-US"/>
        </w:rPr>
        <w:t xml:space="preserve"> дээрээ зарлагдсан байж магадгүй. Хэрвээ зарлагдсан бол зөвхөн өмнө нь зарлагдсан төсөл дээр л зарлагдсан байгаа. Тэрнээс одоо батлуулах гэж байгаа шинээр орж ирж байгаа дээр зарлагдаагүй. Тэрийг хариуцлагатай хэлчих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Баярлалаа. Хууль зүйн сайд хариулъя. Гэрээ, эрх зүйн талаар сайн тайлбарлаад өгөөч.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effect w:val="blinkBackground"/>
          <w:lang w:val="en-US"/>
        </w:rPr>
        <w:t>Ц</w:t>
      </w:r>
      <w:r>
        <w:rPr>
          <w:rFonts w:cs="Arial" w:ascii="Arial" w:hAnsi="Arial"/>
          <w:b/>
          <w:bCs/>
          <w:lang w:val="en-US"/>
        </w:rPr>
        <w:t>.Нямдорж:</w:t>
      </w:r>
      <w:r>
        <w:rPr>
          <w:rFonts w:cs="Arial" w:ascii="Arial" w:hAnsi="Arial"/>
          <w:lang w:val="en-US"/>
        </w:rPr>
        <w:t xml:space="preserve"> -Энэ бол гэрээг дахин соёрхон баталж байгаа явдал биш шүү дээ, гишүүд ээ. Гэрээний зарим нөхцөл, заалтууд нь өөрчлөгдсөн учраас тэр өөрчлөлтийг УИХ хүлээн зөвшөөрч байгаа ийм үзэгдэл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Хоёрдугаарт, дахиад ийм юм гарахгүй гэх баталгаа байхгүй шүү  дээ. Гэрээ тогтвортой байх нөхцөл байдаг, </w:t>
      </w:r>
      <w:r>
        <w:rPr>
          <w:rFonts w:cs="Arial" w:ascii="Arial" w:hAnsi="Arial"/>
          <w:effect w:val="blinkBackground"/>
          <w:lang w:val="en-US"/>
        </w:rPr>
        <w:t>явцын</w:t>
      </w:r>
      <w:r>
        <w:rPr>
          <w:rFonts w:cs="Arial" w:ascii="Arial" w:hAnsi="Arial"/>
          <w:lang w:val="en-US"/>
        </w:rPr>
        <w:t xml:space="preserve"> дунд өөрчлөгддөг нөхцөл байдаг. Ийм өөрчлөлтүүд цаашдаа ч гэсэн хийгдэж л таарна /шаардлага гарва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төслийн тухайд энэ бол буцалтгүй тусламж шүү дээ. Олон жил ярьж, олон жил хөөцөлдөж байж арай гэж нэг юм орж ирж байгаа. Тэгээд манайхаас үл хамаарах шалтгаанаар нөхцөл байдал өөрчлөгдөж байгаа асуудал шүү дээ. Би юу хэлэх гээд байна вэ гэвэл элдэв маргаанаа зогсоогоод энэ асуудлаа шийдээд цааш явбал яасан юм бэ гэж бодож байна. маргах юм гэж байдаг, маргахгүй юм гэж бас байна шүү дээ. Н.Энхбаяр Ерөнхийлөгч их олон юм болж байж, Америк явж гарын үсэг зурсан бил үү. Тэгээд энэ ч болохгүй, тэр ч болохгүй гэж гаднаас элдэв юм ярьцгааж байгаад нөхцөлийг нь өөрчлөөд. Энд сууж байгаа бүх хүмүүс Засгийн газар, Их Хурлын гишүүдээс үл хамааран ийм өөрчлөлт орж байгаа шүү дээ. Үүнийг мэдсээр байж хоорондоо маргалдаад байх хэрэггүй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сайхан гишүүн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тхүү:</w:t>
      </w:r>
      <w:r>
        <w:rPr>
          <w:rFonts w:cs="Arial" w:ascii="Arial" w:hAnsi="Arial"/>
          <w:lang w:val="en-US"/>
        </w:rPr>
        <w:t xml:space="preserve"> -Миний нэр байсан шүү дээ.</w:t>
      </w:r>
    </w:p>
    <w:p>
      <w:pPr>
        <w:pStyle w:val="Normal"/>
        <w:ind w:firstLine="720"/>
        <w:jc w:val="both"/>
        <w:rPr/>
      </w:pPr>
      <w:r>
        <w:rPr>
          <w:rFonts w:cs="Arial" w:ascii="Arial" w:hAnsi="Arial"/>
          <w:b/>
          <w:bCs/>
          <w:lang w:val="en-US"/>
        </w:rPr>
        <w:t>Д.Дэмбэрэл:</w:t>
      </w:r>
      <w:r>
        <w:rPr>
          <w:rFonts w:cs="Arial" w:ascii="Arial" w:hAnsi="Arial"/>
          <w:lang w:val="en-US"/>
        </w:rPr>
        <w:t xml:space="preserve"> -</w:t>
      </w:r>
      <w:r>
        <w:rPr>
          <w:rFonts w:cs="Arial" w:ascii="Arial" w:hAnsi="Arial"/>
          <w:effect w:val="blinkBackground"/>
          <w:lang w:val="en-US"/>
        </w:rPr>
        <w:t>Ц</w:t>
      </w:r>
      <w:r>
        <w:rPr>
          <w:rFonts w:cs="Arial" w:ascii="Arial" w:hAnsi="Arial"/>
          <w:lang w:val="en-US"/>
        </w:rPr>
        <w:t>.Нямдорж Засгийн газрын илтгэлтэй холбогдуулж.</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тхүү:</w:t>
      </w:r>
      <w:r>
        <w:rPr>
          <w:rFonts w:cs="Arial" w:ascii="Arial" w:hAnsi="Arial"/>
          <w:lang w:val="en-US"/>
        </w:rPr>
        <w:t xml:space="preserve"> -Миний нэрийг алга болгочихлоо л гэж байна. Би буруутгаагүй, миний нэрийг алга болгодог чинь буруу г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w:t>
      </w:r>
      <w:r>
        <w:rPr>
          <w:rFonts w:cs="Arial" w:ascii="Arial" w:hAnsi="Arial"/>
          <w:effect w:val="blinkBackground"/>
          <w:lang w:val="en-US"/>
        </w:rPr>
        <w:t>Ц</w:t>
      </w:r>
      <w:r>
        <w:rPr>
          <w:rFonts w:cs="Arial" w:ascii="Arial" w:hAnsi="Arial"/>
          <w:lang w:val="en-US"/>
        </w:rPr>
        <w:t>.Нямдорж алга хийгээгүй байхаа. Г.Батхүү гишүүн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тхүү:</w:t>
      </w:r>
      <w:r>
        <w:rPr>
          <w:rFonts w:cs="Arial" w:ascii="Arial" w:hAnsi="Arial"/>
          <w:lang w:val="en-US"/>
        </w:rPr>
        <w:t xml:space="preserve"> -Монгол Улсын төмөр зам гэж цаашид байх юмуу? Монголын Төмөр зам гэдэг компани байгуулсан байх аа. Би үүнийг цаашдаа Монголд өгч байгаа зээл, тусламж, төмөр замын салбарт байгаа төслүүдийг хэрэгжүүлэх байгууллага гэж ойлгож, дэмжиж байгуулсан юм. Тэгээд Оростой хамтарсан төмөр зам дээр “Оросууд авахгүй гэсэн учраас гэдэг юмуу, Оросууд зөвшөөрөхгүй байгаа учраас” энэ төслийг хэрэгжүүлж чадсангүй гэсэн үндэслэлийг нэгдүгээрт буруу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Монголын Төмөр замыг байгуулаад ажиллуулах гэхээр дахиад Оростой хамтарсан төмөр зам байгуулаад байна. Урьд нь байгаа Улаанбаатар-Төмөр зам гээд 50/50 хувьтай төмөр замынхаа асуудлыг шийдэж чадахгүй, тэнд хөрөнгө оруулах эрх байхгүй байж, дахиад Оростой хамтарсан төмөр замыг Монголын Засгийн газар байгуулаад байгааг юу гэж ойлгох вэ? Яагаад энэ төслийг Монголын Төмөр замын байгууллага дээр хэрэгжүүлж болохгүй байгаа юм б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Дараа нь, “одоо ёстой эрийнхээ сайнд нэг юм олоод ирлээ. Тэрийг амаараа иднэ үү, чихээрээ иднэ үү хаагуур ч хамаагүй, хурдан залгиад авъя” гэж ярьдгаа болимоор байна. Тэр Америк гэдэг оронд чинь би бас очиж, Мянганы сорилтын төслийг хэрэгжүүлж байгаа хүмүүстэй уулзсан. Тэр байтугай дахиад нэмээд өгөх боломж тэдэнд байж л байгаа юм. Дахиад өгөх, дахиад дэмжих </w:t>
      </w:r>
      <w:r>
        <w:rPr>
          <w:rFonts w:cs="Arial" w:ascii="Arial" w:hAnsi="Arial"/>
          <w:effect w:val="blinkBackground"/>
          <w:lang w:val="en-US"/>
        </w:rPr>
        <w:t>сонирхол</w:t>
      </w:r>
      <w:r>
        <w:rPr>
          <w:rFonts w:cs="Arial" w:ascii="Arial" w:hAnsi="Arial"/>
          <w:lang w:val="en-US"/>
        </w:rPr>
        <w:t xml:space="preserve"> тэдэнд байгаад байгаа юм. Би бол Америкчууд энэ төслийг хэрэгжүүлэхдээ Монголын ард түмэнд, Монголд юм үлдээх гэж хэрэгжүүлж байгаа, тусламж гэж ойлгоод байгаа юм. Түрүүн Германы зээл орж ирэхэд бараг 20 орчим хувь нь зөвлөхийн үйлчилгээнд явуулахаар, зөвлөхийн компанийг нь Энэтхэгийн компанийг сонгоод нэр заагаад УИХ-д оруулж ирж байсан. Ийм маягаар Монголд үлдэхгүй юмыг хиймээргүй байна. Би </w:t>
      </w:r>
      <w:r>
        <w:rPr>
          <w:rFonts w:cs="Arial" w:ascii="Arial" w:hAnsi="Arial"/>
          <w:effect w:val="blinkBackground"/>
          <w:lang w:val="en-US"/>
        </w:rPr>
        <w:t>Ц</w:t>
      </w:r>
      <w:r>
        <w:rPr>
          <w:rFonts w:cs="Arial" w:ascii="Arial" w:hAnsi="Arial"/>
          <w:lang w:val="en-US"/>
        </w:rPr>
        <w:t>.Батбаяр гишүүний хэлээд байгаатай санал нэг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Одоо энэ төслийг хэрэгжүүлэх </w:t>
      </w:r>
      <w:r>
        <w:rPr>
          <w:rFonts w:cs="Arial" w:ascii="Arial" w:hAnsi="Arial"/>
          <w:effect w:val="blinkBackground"/>
          <w:lang w:val="en-US"/>
        </w:rPr>
        <w:t>критер</w:t>
      </w:r>
      <w:r>
        <w:rPr>
          <w:rFonts w:cs="Arial" w:ascii="Arial" w:hAnsi="Arial"/>
          <w:lang w:val="en-US"/>
        </w:rPr>
        <w:t xml:space="preserve"> нь Монголын ямар ч компани ойрын ирээдүйд хийж чадахааргүй тийм өндөр шаардлага тавьсан төсөл юм билээ. Монголын компани үүнийг хэрэгжүүлэх боломжгүй. Тэр байтугай ойр хавьд нь байгаа жижиг гадаадын компаниуд, Казахстаны компаниуд ирчихсэн судлаад явж байна билээ. Тэд хүртэл ярьж байсан, “бид хийж чадахгүй юм байна, хэнд зориулж хэрэгжүүлэх гээд байгаа юм бол, гүйцэтгэгч нь хэн болох гэж байгаа юм бол”. Тэр нь тодорхой юм болов уу гэх зэрэг сонин юм яриад байгаа юм. Үүнийг бас Засгийн газар цааш ярихдаа үнэхээр өгье гэж байгаа Монголчуудад тусламж юм бол Монголын компаниуд хамтраад </w:t>
      </w:r>
      <w:r>
        <w:rPr>
          <w:rFonts w:cs="Arial" w:ascii="Arial" w:hAnsi="Arial"/>
          <w:effect w:val="blinkBackground"/>
          <w:lang w:val="en-US"/>
        </w:rPr>
        <w:t>консерциум</w:t>
      </w:r>
      <w:r>
        <w:rPr>
          <w:rFonts w:cs="Arial" w:ascii="Arial" w:hAnsi="Arial"/>
          <w:lang w:val="en-US"/>
        </w:rPr>
        <w:t xml:space="preserve"> болоод ч гэсэн орж болдог, хэрэгжүүлж болдог. Тавьж байгаа шаардлага нь Монголын компаниуд хэрэгжүүлж болох шаардлагыг бас ярьж байгаад тавиулах зэрэг дээр анхаармаар юм шиг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яын хоёр асуултад эхлээд хариулж өгөөч. Дараа нь би тодруулах юм байгаа. Нэгдүгээрт, яагаад Монголын төмөр зам гэдэг компаниар хэрэгжүүлж болохгүй байгаа юм бэ? Хоёрдугаарт, тавиад байгаа шаардлагууд чинь яагаад Монголын компаниуд хэрэгжүүлж болохгүй ийм хатуу шаардлагатай төсөл хэрэгжүүлэх гээд байгаа юм б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С.Баярцогт сайд хариулъя. Засгийн газрын гишүүд хариулна ш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 xml:space="preserve">С.Баярцогт: </w:t>
      </w:r>
      <w:r>
        <w:rPr>
          <w:rFonts w:cs="Arial" w:ascii="Arial" w:hAnsi="Arial"/>
          <w:lang w:val="en-US"/>
        </w:rPr>
        <w:t xml:space="preserve">-Асуудлын гол нь анх төсөл хэрэгжүүлдэг байгууллагаа Улаанбаатар-Төмөр зам гэж аваад, хэрэгжүүлэхээр болсон юм байна гэж ойлгож байгаа. Тийм учраас л Америкийн тал өгөх гэж байгаа байгууллага дээрээ аудит, due diligence хийе гэсэн ийм санал тавьсан юм билээ. Тийм учраас үүнтэй холбогдсон л өөрчлөлт орж байгаа. Богино хугацаанд ажиллаж чадаагүй байсан бол бид 187 сая буцалтгүй тусламжийг алдах л байсан юм. Хэлэлцээрүүдийг хийсэн. </w:t>
      </w:r>
      <w:r>
        <w:rPr>
          <w:rFonts w:cs="Arial" w:ascii="Arial" w:hAnsi="Arial"/>
          <w:effect w:val="blinkBackground"/>
          <w:lang w:val="en-US"/>
        </w:rPr>
        <w:t>Одоо</w:t>
      </w:r>
      <w:r>
        <w:rPr>
          <w:rFonts w:cs="Arial" w:ascii="Arial" w:hAnsi="Arial"/>
          <w:lang w:val="en-US"/>
        </w:rPr>
        <w:t xml:space="preserve"> баталгаажуулаад авах болчихсон, өөр төслүүдэд хийгдэх болсон гэдэг нөхцөл дээр бид ярьж байгаа юм. Хэрвээ энэ дээрээ Оросын талтай хэлэлцээр хийгээд, суугаад байсан бол магадгүй,  бид энэ санхүүгийн жилд нь авч чадахгүй, 187 сая ам.долларын буцалтгүй тусламжаа алдчихаад сууж байх ийм байдалтай байх байсан гэдгийг хэлм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 асуудлын хувьд хэрэгжүүлж байгаа захиалагч байгууллагуудын хувьд тендерийн нөхцөл байдлыг нь дахин ярья. Ямар нөхцөл байдалтай байгаа талаар гишүүдэд дэлгэрэнгүйгээр нь танилцуулъ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Сангийн яамны хувьд зээл, тусламжтай холбоотой хэсгийг нь, үнэхээр Монголд амлагдчихаад байгаа 285 </w:t>
      </w:r>
      <w:r>
        <w:rPr>
          <w:rFonts w:cs="Arial" w:ascii="Arial" w:hAnsi="Arial"/>
          <w:effect w:val="blinkBackground"/>
          <w:lang w:val="en-US"/>
        </w:rPr>
        <w:t>саяас</w:t>
      </w:r>
      <w:r>
        <w:rPr>
          <w:rFonts w:cs="Arial" w:ascii="Arial" w:hAnsi="Arial"/>
          <w:lang w:val="en-US"/>
        </w:rPr>
        <w:t xml:space="preserve"> аль болохоор бүгдийг нь, болж өгвөл нэмээд авъя гэсэн ийм л байр сууринаас үйл ажиллагаагаа явуулж байгаа.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Г.Батхүү гишүүн тодр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тхүү:</w:t>
      </w:r>
      <w:r>
        <w:rPr>
          <w:rFonts w:cs="Arial" w:ascii="Arial" w:hAnsi="Arial"/>
          <w:lang w:val="en-US"/>
        </w:rPr>
        <w:t xml:space="preserve"> -Миний асуусан асуултад хариулсангүй. Монголын төмөр зам гэдэг компани байгаа юу? </w:t>
      </w:r>
      <w:r>
        <w:rPr>
          <w:rFonts w:cs="Arial" w:ascii="Arial" w:hAnsi="Arial"/>
          <w:effect w:val="blinkBackground"/>
          <w:lang w:val="en-US"/>
        </w:rPr>
        <w:t>Тэнд</w:t>
      </w:r>
      <w:r>
        <w:rPr>
          <w:rFonts w:cs="Arial" w:ascii="Arial" w:hAnsi="Arial"/>
          <w:lang w:val="en-US"/>
        </w:rPr>
        <w:t xml:space="preserve"> хэрэгжүүлэх бололцоо байхгүй юу гэж би нэгдүгээрт асууса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Сангийн сайд зээл, тендерийг ямар компани гүйцэтгэх нь манайд хамаагүй гэж яриад байдаг юм. Магадгүй Сангийн сайдад өөрт нь хамаагүй, Сангийн сайд өөрөө оролцохгүй байгаа байх. Гэхдээ өнөөдөр Сангийн яам л тендерийг хэн шалгаруулах, яаж зарлах, хэнд өгөх вэ гэдгийг танайх шийдэж байгаа шүү. Тэрнээс биш, манай яаманд хамаагүй гэж ярьж болохгүй. Сангийн сайдын хувьд надад хамаагүй гэж та ярьж болж магадгүй. Танай яам аль төслийг хэрэгжүүлэх вэ, хэнээр хэрэгжүүлэх гэдгийг, тэр дундаа гадаадын зээл, тусламжийг та нар шийдэж байгаа шүү. Танай ажилтнууд, танай газрын дарга нарын үзэгний хошуу хаашаа эргэснээр шийдэж байгаа шүү. Тэгж худлаа ярьж болохгүй ш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Чуулганы хуралдааны ажиллагаанд Эрдэс баялаг, эрчим хүчний яамны газрын орлогч дарга С.</w:t>
      </w:r>
      <w:r>
        <w:rPr>
          <w:rFonts w:cs="Arial" w:ascii="Arial" w:hAnsi="Arial"/>
          <w:effect w:val="blinkBackground"/>
          <w:lang w:val="en-US"/>
        </w:rPr>
        <w:t>Болдхүү</w:t>
      </w:r>
      <w:r>
        <w:rPr>
          <w:rFonts w:cs="Arial" w:ascii="Arial" w:hAnsi="Arial"/>
          <w:lang w:val="en-US"/>
        </w:rPr>
        <w:t xml:space="preserve">, Мянганы сорилтын сангийн гүйцэтгэх захирал С.Баярбаатар нар оролц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ендерийн талаар С.Баярбаатар сайдууд дээр очоод хэлээд өгч болно. Тендер зарлагдсан юмуу, зарлагдаагүй юмуу гэдгийг. Төмөр зам гэдэг байгууллага гээд, тэр компани байна уу зэрэг дээр тодорхой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Г.Батхүү дэд даргын асуултад хариулъя.  Төслийн анхны хэрэгжүүлэгч байгууллага нь төслийг хэрэгжүүлэх байгууллагаа Улаанбаатар-Төмөр зам гээд анх авчихсан юм билээ. Тийм учраас Монголын Төмөр зам гэдэг компани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тхүү:</w:t>
      </w:r>
      <w:r>
        <w:rPr>
          <w:rFonts w:cs="Arial" w:ascii="Arial" w:hAnsi="Arial"/>
          <w:lang w:val="en-US"/>
        </w:rPr>
        <w:t xml:space="preserve"> -Та нар таван Засгийн газар дамжиж ярьж байгаа шүү. Хурдан шийдэж байгаа биз дээ. </w:t>
      </w:r>
      <w:r>
        <w:rPr>
          <w:rFonts w:cs="Arial" w:ascii="Arial" w:hAnsi="Arial"/>
          <w:effect w:val="blinkBackground"/>
          <w:lang w:val="en-US"/>
        </w:rPr>
        <w:t>Ц</w:t>
      </w:r>
      <w:r>
        <w:rPr>
          <w:rFonts w:cs="Arial" w:ascii="Arial" w:hAnsi="Arial"/>
          <w:lang w:val="en-US"/>
        </w:rPr>
        <w:t>.Элбэгдоржийн Засгийн газраас гээд дэмий юм яриа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Би хугацааг нь хэлээд өгье. 2007 оны 10 дугаар сарын 22-нд гарын үсэг зурса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тхүү:</w:t>
      </w:r>
      <w:r>
        <w:rPr>
          <w:rFonts w:cs="Arial" w:ascii="Arial" w:hAnsi="Arial"/>
          <w:lang w:val="en-US"/>
        </w:rPr>
        <w:t>-</w:t>
      </w:r>
      <w:r>
        <w:rPr>
          <w:rFonts w:cs="Arial" w:ascii="Arial" w:hAnsi="Arial"/>
          <w:b/>
          <w:bCs/>
          <w:lang w:val="en-US"/>
        </w:rPr>
        <w:t xml:space="preserve"> </w:t>
      </w:r>
      <w:r>
        <w:rPr>
          <w:rFonts w:cs="Arial" w:ascii="Arial" w:hAnsi="Arial"/>
          <w:lang w:val="en-US"/>
        </w:rPr>
        <w:t>яагаад худлаа ярьж байна вэ?/микрофонгүй яри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Худлаа ярьж байгаа юм байхгүй. Яг байгаа юмыг нь хэлж байна. Хэрвээ асуудал Улаанбаатар-Төмөр зам, манай Засгийн газар дангаараа шийдэх бололцоотой байсан бол энэ дээр ямар ч асуудал байхгүй, үйл ажиллагаа нь явагдаж байгаа. Манайхаас хамааралгүйгээр үндсэндээ гурван улсын харилцааны асуудал болсон учраас энэ асуудлыг хойшлуулсан ийм л зүйл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тхүү:</w:t>
      </w:r>
      <w:r>
        <w:rPr>
          <w:rFonts w:cs="Arial" w:ascii="Arial" w:hAnsi="Arial"/>
          <w:lang w:val="en-US"/>
        </w:rPr>
        <w:t xml:space="preserve"> -Дахиад асууя. Яагаад Монголын Төмөр замаар хэрэгжүүлж болохгүй байгаа юм бэ? Тийм компани байна уу гэдгийг гурав дахь удаагаа асуу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Тэрийг би мэдэхгүй байна. Үүнийг хэрвээ Монголын тал батлахгүй байвал өгч байгаа мөнгөө авч чадахгүй, ийм л юм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тхүү:</w:t>
      </w:r>
      <w:r>
        <w:rPr>
          <w:rFonts w:cs="Arial" w:ascii="Arial" w:hAnsi="Arial"/>
          <w:lang w:val="en-US"/>
        </w:rPr>
        <w:t xml:space="preserve"> -Тэгж ярьдгаа боль л доо. Таван Засгийн газар дамжчихаад одоо болохоор Монголын Төмөр зам гэдэг компани байгаа /микрофонгүй яри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Гэхдээ Монголчууд анх хэрэгжүүлэхдээ Улаанбаатар-Төмөр замаар гэдэг компаниар дамжуулж хэрэгжүүл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тхүү:</w:t>
      </w:r>
      <w:r>
        <w:rPr>
          <w:rFonts w:cs="Arial" w:ascii="Arial" w:hAnsi="Arial"/>
          <w:lang w:val="en-US"/>
        </w:rPr>
        <w:t xml:space="preserve"> -микрофонгүй яри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Тийм учраас байгаа байдлын хувьд бидний хувьд ямар асуудал үүссэн бэ гэхээр ямар ч байсан Улаанбаатар-Төмөр замаар хэрэгжих бололцоогүй юм байна, төмөр зам дээр мөнгөө авч чадахаа байж байгаа юм байна. Тийм учраас энэ мөнгийг алдахгүй байх хэрэгтэй. Алдахгүй байхын тулд хэрэгжүүлэх бололцоотой бусад төслүүд рүү шилжүүлэх ёстой гэсэн ийм л байр суурийг барьж ажилласан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Р.Раш:</w:t>
      </w:r>
      <w:r>
        <w:rPr>
          <w:rFonts w:cs="Arial" w:ascii="Arial" w:hAnsi="Arial"/>
          <w:lang w:val="en-US"/>
        </w:rPr>
        <w:t xml:space="preserve"> -/микрофонгүй ярив/ үл ойлголцох байдла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Үл ойлголцох байдлаар болоогүй. Гэрээн дээр соёрхон батлагдсан гэрээ хэлэлцэгдсэн материал бүгд Улаанбаатар-Төмөр зам дээр хийгдчихсэн. Энэ гэрээ бол оны  дугаар сарын 22-нд зурагдсан юм. Үүний дар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тхүү:</w:t>
      </w:r>
      <w:r>
        <w:rPr>
          <w:rFonts w:cs="Arial" w:ascii="Arial" w:hAnsi="Arial"/>
          <w:lang w:val="en-US"/>
        </w:rPr>
        <w:t xml:space="preserve"> -Болохгүй болчихлоо, тэгээд авто зам руу авч байхаар эргүүлээд Монголынхоо Төмөр зам гэдэг байгууллага дээр яагаад аваад хэрэгжүүлж болохгүй байгаа юм бэ гэж асуу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Тэр талаар нэлээн ярьсан. Ямар ч гэсэн энэ мөнгөө алдахгүй байхын тулд өөр төслүүд рүү шилжүүлэх нь зүйтэй юм байна гэж үзсэ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Баярсайхан гишүүн асуултаа тавь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ярсайхан:</w:t>
      </w:r>
      <w:r>
        <w:rPr>
          <w:rFonts w:cs="Arial" w:ascii="Arial" w:hAnsi="Arial"/>
          <w:lang w:val="en-US"/>
        </w:rPr>
        <w:t xml:space="preserve"> -Гишүүд ерөнхийдөө миний асуух гэсэн зүйлийг асуучихлаа. Гэхдээ С.Баярцогт сайдаас </w:t>
      </w:r>
      <w:r>
        <w:rPr>
          <w:rFonts w:cs="Arial" w:ascii="Arial" w:hAnsi="Arial"/>
          <w:effect w:val="blinkBackground"/>
          <w:lang w:val="en-US"/>
        </w:rPr>
        <w:t>дараахь</w:t>
      </w:r>
      <w:r>
        <w:rPr>
          <w:rFonts w:cs="Arial" w:ascii="Arial" w:hAnsi="Arial"/>
          <w:lang w:val="en-US"/>
        </w:rPr>
        <w:t xml:space="preserve"> зүйлийг тодруулж асууя. ОХУ-тай, урд хөрштэйгөө нийлээд бид төмөр замын компаниуд байгуулаад байгаа. </w:t>
      </w:r>
      <w:r>
        <w:rPr>
          <w:rFonts w:cs="Arial" w:ascii="Arial" w:hAnsi="Arial"/>
          <w:effect w:val="blinkBackground"/>
          <w:lang w:val="en-US"/>
        </w:rPr>
        <w:t>Совместный</w:t>
      </w:r>
      <w:r>
        <w:rPr>
          <w:rFonts w:cs="Arial" w:ascii="Arial" w:hAnsi="Arial"/>
          <w:lang w:val="en-US"/>
        </w:rPr>
        <w:t xml:space="preserve"> </w:t>
      </w:r>
      <w:r>
        <w:rPr>
          <w:rFonts w:cs="Arial" w:ascii="Arial" w:hAnsi="Arial"/>
          <w:effect w:val="blinkBackground"/>
          <w:lang w:val="en-US"/>
        </w:rPr>
        <w:t>предприятие</w:t>
      </w:r>
      <w:r>
        <w:rPr>
          <w:rFonts w:cs="Arial" w:ascii="Arial" w:hAnsi="Arial"/>
          <w:lang w:val="en-US"/>
        </w:rPr>
        <w:t xml:space="preserve"> гээд. Нэгэнт л аж ахуй эрхлэхээр хамтарсан төмөр замын компаниуд байгуулж байгаа юм. Ирээдүйд жишээлбэл, хойд хөрштэй байгуулсан шинэ төмөр замын компани байгаа. Эдийн засгийн дэмжлэг, туслалцаа авах тохиолдолд харшлах зүйл бий юу? Тэр зүйлийг харсан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Хоёрдугаарт, Цэвэр агаар төсөлд 47.2 сая доллар тусгасан байна. Цэвэр агаар төслийн үр дүнг юугаар тооцох вэ? Үр дүнтэй төсөл хэрэгжлээ гэдгийг ямар </w:t>
      </w:r>
      <w:r>
        <w:rPr>
          <w:rFonts w:cs="Arial" w:ascii="Arial" w:hAnsi="Arial"/>
          <w:effect w:val="blinkBackground"/>
          <w:lang w:val="en-US"/>
        </w:rPr>
        <w:t>критер</w:t>
      </w:r>
      <w:r>
        <w:rPr>
          <w:rFonts w:cs="Arial" w:ascii="Arial" w:hAnsi="Arial"/>
          <w:lang w:val="en-US"/>
        </w:rPr>
        <w:t xml:space="preserve"> үзүүлэлтээр хэмжих вэ гэж танаас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Би Г.Батхүү дэд даргын хоёрдугаар </w:t>
      </w:r>
      <w:r>
        <w:rPr>
          <w:rFonts w:cs="Arial" w:ascii="Arial" w:hAnsi="Arial"/>
          <w:effect w:val="blinkBackground"/>
          <w:lang w:val="en-US"/>
        </w:rPr>
        <w:t>асуултад</w:t>
      </w:r>
      <w:r>
        <w:rPr>
          <w:rFonts w:cs="Arial" w:ascii="Arial" w:hAnsi="Arial"/>
          <w:lang w:val="en-US"/>
        </w:rPr>
        <w:t xml:space="preserve"> хариулъя. Төслийн тендерийн хэрэгжилтийг захиалагч байгууллага хариуцдаг. Та бас Засгийн газарт тодорхой салбар хариуцаж ажиллаж байсан. Сангийн яам тендер хуулийн дагуу явсан байна уу, үгүй юу гэдэг дээр л хяналт тавьдаг. Үүнийг би хариуцлагатай мэдэгдэж байна. Олон удаа ярьж байгаа. Тендертэй холбоотой бүх зүйлийг захиалагч байгууллага хариуцаж, тендерийг нь гүйцэтгэж шалгаруулж байгаа. Сангийн яам зөвхөн “энэ тендер шалгаруулалт нь хуулийн дагуу болсон байна уу, үгүй юу” гэдэг дээр л хяналт  тавьж байгаа. Ийм л хуулийн зохицуулалттай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Г.Баярсайхан гишүүний асуултад хариулъя. Хамтарсан компани ОХУ-тай байгуулсан, Хятадтай хамтарсан компани байгуулаагүй байгаа. Оростой байгуулсан компани нь бас 50/50 хувийн хувьцааны эзэмшилтэй байгаа. Би эхний асуултын </w:t>
      </w:r>
      <w:r>
        <w:rPr>
          <w:rFonts w:cs="Arial" w:ascii="Arial" w:hAnsi="Arial"/>
          <w:effect w:val="blinkBackground"/>
          <w:lang w:val="en-US"/>
        </w:rPr>
        <w:t>ньюансыг</w:t>
      </w:r>
      <w:r>
        <w:rPr>
          <w:rFonts w:cs="Arial" w:ascii="Arial" w:hAnsi="Arial"/>
          <w:lang w:val="en-US"/>
        </w:rPr>
        <w:t xml:space="preserve"> нь сайн ойлгосонгүй. Зээл тусламж аваха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ярсайхан:</w:t>
      </w:r>
      <w:r>
        <w:rPr>
          <w:rFonts w:cs="Arial" w:ascii="Arial" w:hAnsi="Arial"/>
          <w:lang w:val="en-US"/>
        </w:rPr>
        <w:t xml:space="preserve"> -микрофонгүй яри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Тэрийг нь сайн мэдэхгүй байна. Зам, тээвэр, аялал жуулчлалын яамдаас би тодруулъя. Ер нь яг 50/50 байгаа нөхцөлд асуудал шийдэхэд хүнд юм билээ. Аль, аль талдаа шийдвэр гаргаж чадахгүй зогсчихдог ийм байдалтай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 асуудлын хувьд Улаанбаатар хотын агаарын бохирдлыг бууруулахтай холбогдуулан эрчим хүчинд хэмнэлттэй шинэ бүтээгдэхүүн, салхины эрчим хүчийг дэмжих ийм л төсөлд зориулна гэж байгаа. Үүний үр дүн тодорхой хэмжээгээр агаарын бохирдол буурч л хэмжигдэж, үнэлэгдэх ёстой ийм л зүйл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Г.Баярсайхан:</w:t>
      </w:r>
      <w:r>
        <w:rPr>
          <w:rFonts w:cs="Arial" w:ascii="Arial" w:hAnsi="Arial"/>
          <w:lang w:val="en-US"/>
        </w:rPr>
        <w:t xml:space="preserve"> -микрофонгүй яри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С.Баярцогт:</w:t>
      </w:r>
      <w:r>
        <w:rPr>
          <w:rFonts w:cs="Arial" w:ascii="Arial" w:hAnsi="Arial"/>
          <w:lang w:val="en-US"/>
        </w:rPr>
        <w:t xml:space="preserve"> -Энэ төслүүдийг амжилттай хэрэгжүүлбэл буурах ёстой байх. Асуудал маань ийм </w:t>
      </w:r>
      <w:r>
        <w:rPr>
          <w:rFonts w:cs="Arial" w:ascii="Arial" w:hAnsi="Arial"/>
          <w:effect w:val="blinkBackground"/>
          <w:lang w:val="en-US"/>
        </w:rPr>
        <w:t>болчихоод</w:t>
      </w:r>
      <w:r>
        <w:rPr>
          <w:rFonts w:cs="Arial" w:ascii="Arial" w:hAnsi="Arial"/>
          <w:lang w:val="en-US"/>
        </w:rPr>
        <w:t xml:space="preserve"> байгаа юм. Зээл, тусламжийн асуудлыг Сангийн яам хариуцдаг учраас зээлүүдийн асуудлыг оруулж ирдэг. Бид санхүүжилтийн нөхцөл байдлын талаас тайлбарлах ёстой. Авсан зээлийг тодорхой аж ахуйн нэгж, төрийн байгууллага авч хэрэгжүүлдэг. Тэр байгууллагууд дээр техник, эдийн засгийн үндэслэл, гарах үр дүн, хугацаа зэрэг олон зүйлүүд яригддаг. Энэ дээр Эрдэс баялаг, эрчим хүчний яам; эхний асуудал дээр Зам, тээвэр, барилга, хот байгуулалтын яамныхан тодорхой хариултыг өгөх ёстой байсан гэдгийг хэлмээр байна.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 -</w:t>
      </w:r>
      <w:r>
        <w:rPr>
          <w:rFonts w:cs="Arial" w:ascii="Arial" w:hAnsi="Arial"/>
          <w:effect w:val="blinkBackground"/>
          <w:lang w:val="en-US"/>
        </w:rPr>
        <w:t>Я</w:t>
      </w:r>
      <w:r>
        <w:rPr>
          <w:rFonts w:cs="Arial" w:ascii="Arial" w:hAnsi="Arial"/>
          <w:lang w:val="en-US"/>
        </w:rPr>
        <w:t>.Батсуурь гишүүн асуултаа тавь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effect w:val="blinkBackground"/>
          <w:lang w:val="en-US"/>
        </w:rPr>
        <w:t>Я</w:t>
      </w:r>
      <w:r>
        <w:rPr>
          <w:rFonts w:cs="Arial" w:ascii="Arial" w:hAnsi="Arial"/>
          <w:b/>
          <w:bCs/>
          <w:lang w:val="en-US"/>
        </w:rPr>
        <w:t>.Батсуурь:</w:t>
      </w:r>
      <w:r>
        <w:rPr>
          <w:rFonts w:cs="Arial" w:ascii="Arial" w:hAnsi="Arial"/>
          <w:lang w:val="en-US"/>
        </w:rPr>
        <w:t xml:space="preserve"> -АНУ манай улсад энэ тусламжийг үзүүлэхдээ хэд хэдэн нөхцөл тавьсан юм. Хамгийн гол нөхцөл нь анхнаасаа Монгол Улс ардчиллыг бүс нутагтаа хамгийн сайн хөгжүүлж байгаа, бэхжүүлж байгаа гэсэн үндэслэлийг манайд олгосон. Ер нь ч тийм зорилготой байгуулагдсан. Мянганы сорилтын сан чинь анхнаасаа тийм зорилготой юм шүү дээ. Дэлхий дахинд хэн нь ардчиллыг сайн хөгжүүлж байна, тэр хөгжиж байгаа ядуу буурай орнуудад олгоно гэсэн. Тэр утгаараа манайх авс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Дээр нь бид АНУ-ын хүсэлтээр Иракт цэргээ илгээсэн. Энэ нь нөлөөлсөн. Энэ төсөл цаашид үргэлжилнэ. Энэ чинь эхний шат нь шүү дээ. Бид дахиад хоёрдугаар шатанд мөнгө авах боломжтой, нээлттэй байгаа юм. Гэхдээ тэд нар хоёр, гурван үндсэн нөхцөлүүд тави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Бид ардчиллыг Монгол улсдаа хэр зэрэг бэхжүүлж байгаа в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Эхний шатанд авсан хэр зэрэг үр дүнтэй ашиглаж байна вэ гэдэг. Энэ хоёр нөхцөл дээрээ бид унаад байгаа юм. Монгол улс ардчилал байгаа, хөгжиж байгаа ч гэсэн авилга, хээл хахууль газар авсан. Энэ нь бидний нэр нөлөө, жинг дараад байгаа, харлуулаад, борлуулаад байгаа. Энэ тал дээр бид цаашид анхаарч, тодорхой арга хэмжээ авч байж бид дараагийн хоёрдугаар шатанд авах эрхээ нээлгүүл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Хоёрдугаарт, эхний шатанд авсан бидний хоёр зуун хэдэн долларыг хэр зэрэг үр дүнтэй ашиглаж байна вэ гэдгийг тусгайлан шалгаж, үр дүнг нь тодорхойлмоор байна. </w:t>
      </w:r>
      <w:r>
        <w:rPr>
          <w:rFonts w:cs="Arial" w:ascii="Arial" w:hAnsi="Arial"/>
        </w:rPr>
        <w:t xml:space="preserve">Бид энэ дээр алдаа гаргасан. Оросын талтай тохироогүй байж, төмөр замдаа авна гэж өчнөөн ажил удаж, Америкийн талыг </w:t>
      </w:r>
      <w:r>
        <w:rPr>
          <w:rFonts w:cs="Arial" w:ascii="Arial" w:hAnsi="Arial"/>
          <w:effect w:val="blinkBackground"/>
        </w:rPr>
        <w:t>хүндрүүлчихээд</w:t>
      </w:r>
      <w:r>
        <w:rPr>
          <w:rFonts w:cs="Arial" w:ascii="Arial" w:hAnsi="Arial"/>
        </w:rPr>
        <w:t xml:space="preserve">, дараа нь Оросууд болохгүй гэж байна, авахгүй гэж байна гэсэн шалтаг хэлээд больсон шүү дээ. Тийм орон гаран, мэдэн </w:t>
      </w:r>
      <w:r>
        <w:rPr>
          <w:rFonts w:cs="Arial" w:ascii="Arial" w:hAnsi="Arial"/>
          <w:effect w:val="blinkBackground"/>
        </w:rPr>
        <w:t>будилсан</w:t>
      </w:r>
      <w:r>
        <w:rPr>
          <w:rFonts w:cs="Arial" w:ascii="Arial" w:hAnsi="Arial"/>
        </w:rPr>
        <w:t xml:space="preserve"> байдлаа АНУ-ын өмнө үзүү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У-ын энэ тусламжийг зүгээр авч байгаа юм чинь хамаагүй ашиглаад бай гэж хэлж болохгүй. Энэ заавал үр дүнтэй байх ёстой. Америкаас тавьж байгаа шаардлага ч тийм байгаа, Монгол Улсын эдийн засгийн бодлого, Засгийн газрын бодлого эрх биш тэгж нийцэх ёстой. Зүгээр авсан юм , хамаагүй ашигл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төслүүдийн дотор үр ашиггүй төсөл их байна шүү дээ. Улаанбаатар хотын орчмын малын бэлчээрийг сайжруулан, 10 гаруй сая доллар гэж. Юу гэсэн үг вэ? Улаанбаатарт хэдий хэмжээний бэлчээр байгаа вэ, хэдэн мал, хэдэн малчин байгаа вэ? Бид Монгол мал хөтөлбөр </w:t>
      </w:r>
      <w:r>
        <w:rPr>
          <w:rFonts w:cs="Arial" w:ascii="Arial" w:hAnsi="Arial"/>
          <w:effect w:val="blinkBackground"/>
        </w:rPr>
        <w:t>боловсруулчихаад</w:t>
      </w:r>
      <w:r>
        <w:rPr>
          <w:rFonts w:cs="Arial" w:ascii="Arial" w:hAnsi="Arial"/>
        </w:rPr>
        <w:t>, тэрэндээ хэдэн төгрөг олох гээд 5 сая доллар олж чадахгүй л байна шүү дээ. Гэтэл ийм төсөл дээр, Улаанбаатарын бэлчээрийг сайжруулна. Малчидтай холбоотой арван хэдэн сая доллар явж байна. Энэ хаанахын ямар шахааны төсөл вэ? Үүнийг тодруулж хэлж өг. Төслүүд маш оновчтой, үр ашигтай зарцуулагдах ёстой. Үүн дээр анхаар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нэг зүйлийг бид бас мэдэх ёстой юм. Америкийн </w:t>
      </w:r>
      <w:r>
        <w:rPr>
          <w:rFonts w:cs="Arial" w:ascii="Arial" w:hAnsi="Arial"/>
          <w:effect w:val="blinkBackground"/>
        </w:rPr>
        <w:t>Конгрессын</w:t>
      </w:r>
      <w:r>
        <w:rPr>
          <w:rFonts w:cs="Arial" w:ascii="Arial" w:hAnsi="Arial"/>
        </w:rPr>
        <w:t xml:space="preserve"> хууль байдаг юм. Гадаадад үзүүлж байгаа буцалтгүй тусламжийн 60-аас илүү хувь нь эргээд АНУ-д орж байх ёстой, ашигтай байх ёстой гэсэн.</w:t>
      </w:r>
      <w:r>
        <w:rPr>
          <w:rFonts w:cs="Arial" w:ascii="Arial" w:hAnsi="Arial"/>
          <w:b/>
          <w:bCs/>
          <w:i/>
          <w:iCs/>
        </w:rPr>
        <w:t xml:space="preserve">/15.45-16.45, </w:t>
      </w:r>
      <w:r>
        <w:rPr>
          <w:rFonts w:cs="Arial" w:ascii="Arial" w:hAnsi="Arial"/>
          <w:b/>
          <w:bCs/>
          <w:i/>
          <w:iCs/>
          <w:effect w:val="blinkBackground"/>
        </w:rPr>
        <w:t>Б</w:t>
      </w:r>
      <w:r>
        <w:rPr>
          <w:rFonts w:cs="Arial" w:ascii="Arial" w:hAnsi="Arial"/>
          <w:b/>
          <w:bCs/>
          <w:i/>
          <w:iCs/>
        </w:rPr>
        <w:t>.Батгэрэл/</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Ашигтай байх ёстой. Энэ хуулиа өөрчилнө, өөрчлөхгүй гээд Конгресс дээр их маргаан болдог юм. Энийг бид бас бодитойгоор ойлгох хэрэгтэй. Америкийн талаас тавьж байгаа нөхцөлүүдийг нь бас хүлээж авахаас өөр үггүй. Гэхдээ Америк бидэнд ашиггүй, буруу төсөл хэрэгжүүл гэж хэлээгүй. Тэрэнд бол би итгэлтэй байна. Шахааны төслийн талаар тодруулга ав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С.Баярцогт сайд. Санал хураалт байгаа шүү. Гишүүд 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xml:space="preserve">: Ер нь олон төсөл санал болгож хөөцөлдөж ярьсан. Тэгээд Америкийн тал бол 4 төслийг хэрэгжүүлэх бололцоотой юм байна гэдгээ өөрсдөө сонгосон байгаа. Төмөр замын төсөл, эрүүл мэнд, мэргэжлийн боловсрол, хот орчмын бэлчээрийн менежментийн төсөл гэсэн. Тэгэхээр энэ дээр ямар нэгэн байдлаар шахааны гэсэн тийм нөхцөл байдал бол үнэхээр байхгүй ээ. Энэ бол цэвэр нэг талаасаа гаргаж сонгосон төсөл бол биш, манайхаас гаргаж байгаа олон саналуудын дотроос энийг үнэхээр хэрэгжүүлбэл тухайн улс оронд мөн тусламж, эмчилгээ өгч байгаа Америкийн тусламж, дэмжлэг үр дүнгээ өгч байгаа гэсэн энэ талаас нь харж ярьсан учраас хот орчмын бэлчээрийн менежмент гэдэг төсөлд анхнаасаа 23.1 сая төгрөг батлагдаж орсон байсан. 23.1 сая доллар. Энэ дээр дахиад 5.0 сая доллар нэмээд тэгээд одоо 28.1 сая доллар болгож байгаа ийм төсөл байгаа гэдгийг хэлмээ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Я.Батсуурь</w:t>
      </w:r>
      <w:r>
        <w:rPr>
          <w:rFonts w:cs="Arial" w:ascii="Arial" w:hAnsi="Arial"/>
        </w:rPr>
        <w:t xml:space="preserve">: Тэр одоо би 10-н хэд гээд буруу хэлсэн байна. 28.0 сая долларыг Улаанбаатар хотын малчдын бэлчээрийг сайжруулан зарцуулна гэдэг чинь одоо хаанаас гарсан, ямар эдийн засгийн үндэслэлтэй эд байна. Цаана чинь хэдэн малчин, хэдэн мал Улаанбаатарт байгаа? Энэ юу нь болоод байгаа юм? монголын хэмжээнд байдал ямар байгааг хүн бүр мэдэж байгаа шүү дээ. Наадахыгаа жаахан дэлгэрэнгүй тайлбарлаж, энэ төслийг ямар учиртай төсөл болохыг.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Энэ бол Улаанбаатар, Дархан, Эрдэнэт, Чойбалсан, Хархорин хотын орчмын малчин өрхүүд, ойролцоогоор 465 нэгжид тэр бэлчээрийг гэрээгээр эзэмшүүлэх, тэгээд худаг гаргах, тэжээл болон малын хашаа, байр барих гээд фермерийн аж ахуйг бий болгох ийм төслийг хэрэгжүүлэх байгаа юм. Тэгээд энд ойролцоогоор 75 мянган өрхөд тодорхой хэмжээний зээллэг олгогдоно. Ингээд 465 мал аж ахуйн нэгж гэдэг маань ойролцоогоор 1550 өрхөд энэ төсөл ойролцоогоор хэрэгжинэ гэсэн ийм тооцоо, судалгаа байгаа юм. Энэ бол манай төвлөрсөн хот суурингуудыг мал, малын гаралтай түүхий эдээр хангах ийм зорилттой төсөл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баатар заавал тодруулах шаардлага байгаа юм уу? С.Баярцогт сайд. За, Баярбаатар маш тодорхой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баатар</w:t>
      </w:r>
      <w:r>
        <w:rPr>
          <w:rFonts w:cs="Arial" w:ascii="Arial" w:hAnsi="Arial"/>
        </w:rPr>
        <w:t xml:space="preserve">: Тэгэхээр энэ 28.0 сая долларын төсөл бол дотроо 2 хуваагдаж байгаа. Нэг нь ерөнхийдөө хөрөнгийн эхийн төсөл гэж нэрлэгдсэн. Энэний 17.0 саяыг нь Улаанбаатар хот болон бүсийн төвүүдийн энэ хашааны газрыг хувьчлах энэ процессыг хөнгөвчлөх энэ чиглэлийн төсөл энэ нь тусдаа. Батсуурь гишүүний асуугаад байгаа төсөл бол нийт 11.0 сая долларын өртөгтэй, хот орчмын бэлчээрийн менежментийн төсөл сая С.Баярцогт сайд хэллээ. Энэ бол зөвхөн Улаанбаатар биш, Улаанбаатар, Дархан, Эрдэнэт, дээр нь нэмэгдээд Хархорин, Чойбалсан хотын эргэн тойронд 465 бүтэн болон хагас эрчимжсэн мал аж ахуйг эрхлэх бололцоог олгох ийм юутай төсөл. Энэ дээр Улаанбаатар хот үнэн хэрэгтэй бараг байхгүй. Баянзүрх дүүрэг тодорхой хэмжээнд, Багануур дүүрэг бол тодорхой хэмжээнд холбоотой. Тэгэхдээ Улаанбаатар хотыг тойрсон энэ Төв аймгийн сумдын нутаг дэвсгэр дээр байгаа. Дархан, Эрдэнэт энэ дээр бол эргэн тойрон аймгуудын нутаг дэвсгэр хамрагдаж байгаа. Сая нэмэгдээд Дорнод, Чойбалсан, Хархорин, Арвайхээр хотын эргэн тойрон гэж батлагдсан. Энэ нь нь нийт дүн нь 11.0 сая доллар байгаа. Түүнээс энэ дээр аливаа тийм шахаа гэдэг юм уу, зөвхөн Улаанбаатарын мал гэсэн тийм ойлголт бай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Нэг асуудал их тодорхой боллоо. С.Бямбацогт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ямбацогт</w:t>
      </w:r>
      <w:r>
        <w:rPr>
          <w:rFonts w:cs="Arial" w:ascii="Arial" w:hAnsi="Arial"/>
        </w:rPr>
        <w:t>: Баярлалаа. С.Баярцогт сайдаас 3 асуулт байна. Нэгдүгээрт, энэ Монгол Улсын үндэсний аюулгүй байдал, эдийн засгийн аюулгүй байдал, дээрээс нь ард түмний амьдралд хэрэгтэй төслүүд хэрэгжүүлэх гэхээр ингээд явж чадахаа болих нь ээ. Ерөөсөө тэр гадны хамтарч байгаа байдаг юм уу, хөрөнгө оруулагч талд нь таалагдахгүй бол хичнээн Монгол Улсын үндэсний аюулгүй байдал, ард түмний амьдралд хэрэгтэй байсан ч ингээд зогсдог болох нь. Төмөр замын хүчин чадлыг нэвтрүүлэх хүчин чадлыг нэмэгдүүлэх, төмөр замын тарифыг бууруулах чиглэлээр уул нь энэ 188.0 сая төгрөг зарцуулсан бол хамгийн үр ашигтай байсан байх. Ийм байдлаар одоо бас таны сая яваад ирсэн. Айвенхоу Майнз гэдэг юм уу, Нью-Йоркын хөрөнгийн бирж дээр. Эднийхэн бас одоо олон улсын хөрөнгийн зах зээл дээр манайх 34 хувиар гаргана гэвэл бас зөвшөөрөхгүй юу? Монголын төрд бодлого байна уу? Монгол Улсын төрийн төлөө гэсэн. Нэг гадны хөрөнгө оруулагч зөвшөөрөхгүй бол таалагдахгүй байна гэвэл ингээд тэр хүмүүсийн үзэмжийн асуудлаар шийдэгдэж байх ёстой юм уу? Энэ дээр нэг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а сая Батбаяр, Н.Ганбямба гишүүн ч асуулаа. Энэ гэрээ чинь УИХ-аас соёрхон батлагдаагүй байхад тендер нь зарлагдаад ингээд явж байна гэхэд өөрчлөлт орсон хэсэг дээр нь тендер зарлагдаагүй ээ. Өөрчлөлт ороогүй хэсэг дээр нь зарлагдаад явж байгаа гэж байна. Үгүй ээ, тэр өөрчлөлт орж байгаа хэсэг дээр 176 километр зам Чойр-Сайншандын тэрэн дээр тендер зарласан явж байна. Зарласан байгаад байна. Энэ ямар учиртай юм бэ? Та бол өөрчлөлт ороогүй хэсэг дээр тендер зарлагдаж байгаа. Өөрчлөлт орсон хэсэг дээр зарлагдаагүй ээ гээд дөнгөж сая хэллээ. Үгүй байгаад байна шүү дээ. Ингэж ярьж болоод байна уу? Болохгүй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лт. Яг үүнтэй холбогдуулан асуухад, ер нь худлаа ярихаа жаахан боливол яасан юм бэ? Үнэхээр мэдэхгүй дээ та худлаа ярьдаг юм уу? Эсхүл энэ УИХ-ын чуулганд асуудлаа авч гарахын тулд худлаа ярьдаг юм уу? Энд нэг хариулт өгөөч. Манай гишүүд бас ярьж байна. Монголын компаниуд яагаад ажил хийж болдоггүй юм бэ? Гуравт. Энэ төсөл дээр чинь нэг километр зам 400 мянган доллар гэж байна. Баруун бүсийн босоо тэнхлэгийн Хятадын 300.0 сая доллар чинь бас нэг километр зам нь 500.0 мянган доллар явж байгаа. Японы зээлээр явж байгаа Төв аймгийн Эрдэнэ сумын барьсан зам нь нэг сая доллараар баригдаж байгаа. Гадны компаниуд яахаараа ийм өндөр өртөгтэй, өндөр зардлаар зам бариад, Монгол Улсын төсөв, татвар төлөгчдийн мөнгөөс төлүүлж байгаад явдаг юм бэ? Дотоодын компаниуд нь яагаад тэр 300.0 сая гэдэг юм уу, 200.0 мянган долларын зам бариад сууж байдаг юм бэ? Энэ төрийн бодлого чинь энэ харьцааг жаахан ойртуулах тийм бололцоо боломж байна уу? Энэ тал дээр Сангийн яамнаас ямар бодлого хэрэгжүүлнэ гэж байгаа юм? Тэгээд зээл, буцалтгүй тусламж нэрээр гадны нэг хэдэн компаниуд орж ирээд хамаг мөнгийг нь аваад явдаг. Ард тэр зээлийг нь МУ-ын татвар төлөгчдийн мөнгөөр төлдөг. Эцэст нь ард түмэн нь ядуу, ажилгүй хэвээрээ. Монголын компаниуд нь томордоггүй. Гадны хэдэн компаниуд нь томроод баяжаад, МУ-ын мөнгийг аваад явдаг. Энэ бодлогоо хэзээ өөрчлө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одит байдал дээр бол Улаанбаатар төмөр зам 50, 50-н хувьтай байгаа. Асуудлаа дангаараа шийдэж чадахгүй байгаа. Энэ бол бодитой байдал аа. Энэ Засгийн газраас хамаараад байгаа ч юм байхгүй. Үнэхээр энэ Улаанбаатар төмөр замын гэрээ, хэлэлцээрийг өөрчлөхгүй бол энэ дээр дангаараа юм уу, эсхүл давамгайлж шийдэх ямар ч бололцоо байхгүй байгаа. Энэ бол одоогийн өнөөгийн бидний бодит байдал. Тэрийг бол Барилга, хот байгуулалтын яамнаас асуух хэрэгтэй. Би энэ байр суурин дээр Засгийн газрын гаргасан шийдвэрийг бол ярих, тэртээ тэргүй төмөр замын бодлого бол УИХ-аар орж ирж батлагдана. Тэр үед нь бид нар ярих хэрэгтэй. Энэ асуудлыг 50, 50 хувиар байгуулахад Засгийн газрын хурал дээр би эсрэг байр суурьтай байсан. Тэрийгээ нэгэнт Засгийн газар шийдвэр гаргасан байхад бид нар эсрэг байр суурьтай байсан, үгүй юу гээд яриад байх бол шаардлагагүй ээ. Танхимын зарчмаар ажиллаж байгаа учра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лын хувьд сая Хөрөнгийн бирж дээр хонх цохисонтой холбогдуулан мэдэж байгаа, мэдэхгүй олон хүмүүс сонин хэвлэлд юм бичсэн байна лээ. Би энүүгээр тайлбар өгнө. Мэдээллийн дутагдлаас ийм байдалтай байна гэж би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лын хувьд тендер нь зарлагдах ёсгүй. УИХ-аар соёрхон батлагдаагүй байхад хэрвээ тендер зарлагдсан бол тэр тендер нь зогсох ёстой. Энэ чинь УИХ-аар соёрхон батлагдаж байж хүчин төгөлдөр болж байгаа ийм баримт бичгүүд. Хэрэв ийм зүйл байгаа бол манай дээр байгаа Мянганы сорилын сангийнхан хэрэгжүүлэгч байгууллагууд эд нар эргэж яри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лын хувьд надад худлаа ярих шаардлага байхгүй ээ. Надад хийж байгаа ажлын хувьд хандлагын хувьд нэг зүйл ойлгогдохгүй байгаа. Оруулж ирж байгаа зүйлийг хувь хүний юм уу, эсхүл байдлаар асуудлаар хандаад байх ямар шаардлага байхгүй. Улс төрд бол урт удаан хугацаагаар амьдарна. Худлаа ярих ямар ч шаардлага байхгүй. Үнэхээр энэ асуудлыг бол ганцхан би авч гарах гээд байгаа юм биш, Монгол Улсын Засгийн газар, УИХ авч шийдээд явна. Би бол юуг илүү зүйл гэж бодож байгаа гэхээр 187 сая долларыг алдаагүй, өөр төслүүд рүү хуваарилж чадсан нь бол илүү амжилт байсан гэж дотроо бодож байгаа. Үнэхээр Оросын талтай маргалдсаар байгаад ингээд өөрчлөөгүй байсан бол энэ санхүүгийн жилд амжихгүй байсан бол Америкууд 187.0 саяыг бол өгөхгүй ч ийм шийдвэр гаргах бололцоотой байсан байхгүй юу. Энэ зүйлийг л хэлсэн. Бодлогын хувьд таны саналтай бол санал нэг байгаа. Түрүүн Ц.Батбаяр гишүүний хэлсэн саналтай ч санал нэг байгаа. Аль болохоор  Монголын компаниуд томорч, бодлогоор томруулах ёстой, бид н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д бол дандаа эсрэг юм болдог. Аль нэг Монголын компани томрохоор энэ дотроо орж ирээд олигарх гээд бие биенийгээ чичлээд унадаг. Бүх улсуудын туршлагыг харж байхад бол үндэснийхээ компаниудыг бодлогоор л томруулсан байдаг. Ор хоосноос дэлхийн үндэстэн дамжсан компаниуд 20, 30 жилийн дотор төрж гарсан энэ зүйлүүдийг бол Азийн бар гэж байгаа орнууд бүгд хийсэн. Тэгээд бид нар хэдэн цөөхүүлээ, арай жаахан гэрэл гаргаж гялтайж байгаа юмыг тал талаас нь муу хэлсээр байгаад ажил хийх бололцоогүй ийм л болгодог. Энэ дээр бол одоо ингээд хэрэгцээтэй үед нь хэрэгцээтэй газар нь гарч яриад байх байхгүй, энэ бодлогоо тууштай хэрэгжүүлэх л хэрэгтэй. Ийм л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эл, тусламжийн хувьд бид нар өөрчлөлт хийнэ. Одоо манай зээл, тусламжийн бодлого зөвхөн хөнгөлөлттэй зээл, тусламж ав гэсэн ийм хуультай. Тэгээд энийгээ бид нар өөрчилнө. Бүх зэрэглэлүүдийг нь өөрчлөөд, арилжааны зээл рүү шилжих энэ саналаа бол бүх газар тавьсан байгаа. Энийг бол хийж хэрэгжүү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Чингэлтэй дүүргийн 10 дугаар хорооны иргэд УИХ-ын чуулганы үйл ажиллагаатай Д.Очирбат гишүүний урилгаар танилцаж байна. Иргэдэд ажлын амжилт, сайн сайхны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ямбацогт</w:t>
      </w:r>
      <w:r>
        <w:rPr>
          <w:rFonts w:cs="Arial" w:ascii="Arial" w:hAnsi="Arial"/>
        </w:rPr>
        <w:t xml:space="preserve">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ямбацогт:</w:t>
      </w:r>
      <w:r>
        <w:rPr>
          <w:rFonts w:cs="Arial" w:ascii="Arial" w:hAnsi="Arial"/>
        </w:rPr>
        <w:t xml:space="preserve"> Ер нь УИХ аль хэдийн хэрэгжээд эхэлсэн, явсан юмны араас нь зүгээр баталгаажуулж өгдөг, хэлбэржүүлдэг байдал бас нэлээн их байгаа шүү. Энэ тал дээр бид бас анхаарахгүй бол болохгүй байх. Та худлаа ярьдаггүй гэж хэлж байна. Худлаа ярьдгийг чинь би зөндөө олон баримтаар нотолж болно оо. Оюутолгойн гэрээн дээр 100.0 сая долларын урьдчилгаа төлбөр гээд та яриад байсан. Бонд гаргаад өгсөн. Энэ чинь урьдчилгаа төлбөр, бонд хоёрыг арай жаахан өөр байхыг та бол ялгаж салгаж ойлгодог байх гэж ойлгож байна. Тэр чинь одоо юу юм? Жишээ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НХАУ-ын 300.0 сая долларын зээл байж байгаа. Худалдан авагчийн хөнгөлөлттэй зээл. Энэ бол 80 хувийн Засгийн газрын баталгаа гаргаж байгаа. Ийм учраас энэ зээлийг хэрэгжүүлэхэд Монгол Улсын Засгийн газар бүх юмыг зохион байгуулна гэсэн. Өнөөдөр бид батлаад явуулсан. Өнөөдөр яаж хэрэгжээд явж байгаа билээ? Бүгдийг нь Хятад улсын Засгийн газар мэдэж байгаа. МУ-ын Засгийн газар ямар ч эрх мэдэл байхгүй байж байгаа. Та батлуулсан протокол, хэлсэн үгнүүд чинь бүгд УИХ-ын протокол, Байнгын хороо, чуулганы протоколд бичээстэй байж байгаа. Энэ бүгдийг чинь би бас гаргаад танд худлаа ярьдаг шүү та гэдгийг чинь нотлоод өгч болно шүү. Та эндээ хариултаа 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Оюутолгойн зээлийн хэлэлцээр дээр өөрөө урьдчилгаа төлбөр гэдэг нэртэй, тэгж орсон байгаа. Намайг төгсгөлийн хэсгийг, би бол төгсгөлийн хэсэгт нь ажлын хэсэгт орсон. Намайг ороход 125.0 сая доллар 10 хувийн хүүтэй тохиролцоод, өргөн бариад, яригдсан байсан. Энийг би 250.0 3 хувийн хүүтэй болгосон. Би бол энийгээ муу юм хийсэн гэж ерөөсөө бодохгүй байгаа. Энийг бол би худлаа яриагүй. 3 хувийн хүүтэй, урьдчилгаа төлбөр учраас бид нар энийг эргэн төлөгдөх нөхцөл нь татвараараа үйл ажиллагаа болж ирснээс хойш татвараараа төлнө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Ганбямба гишүүн ээ, намайг эхлэхийн өмнө би дахин хэлье. 125.0 сая доллар 12 хувийн хүүтэй гээд орж ирээд УИХ-аар яригдсан байсан. Тэрийг би 3 хувь, 250.0 болгосон. Тийм зүйл бол байхгүй ээ. Худлаа яриад байгаа юм байхгүй. Сайжруулсан байгаа. Нэг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Хятадын зээлийн хувьд өмнөх Засгийн газрын үед бүгдээрээ шийдэгдсэн ийм зүйл байсан. Би юу хийсэн бэ гэхээр шинэ Засгийн газар байгуулагдаад, өмнө нь хийсэн зүйлийг соёрхон батлуулах асуудлыг оруулж ирж, хийж хэрэгжүүлсэн. Тэр дээр нэг их худлаа ярьсан зүйл бол байхгүй ээ. Би дахиад хариуцлагатай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Чойжилсүрэн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Чойжилсүрэн</w:t>
      </w:r>
      <w:r>
        <w:rPr>
          <w:rFonts w:cs="Arial" w:ascii="Arial" w:hAnsi="Arial"/>
        </w:rPr>
        <w:t xml:space="preserve">: С.Баярцогт сайдаас 2 асуулт байна. Та сая хариуцлагатай мэдэгдлээ л дээ. Гэрээг соёрхон батлагдаагүй байхад тендер зарлагдах ёсгүй ээ гэсэн. Тэгвэл Чойр-Сайншандын 176.4 километр замын тендер чинь зарлагдаагүй юм уу, зарласан юм уу? Та энийг мэдэхгүй байна уу?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Сая С.Бямбацогт гишүүн сая ярилаа. Урьдчилгаа төлбөр гэж. Уг нь Оюутолгойн гэрээг батлуулахын өмнө урьдчилгаа төлбөр биш ээ. Бид нар тохирсон юм. Манай Засгийн газрын бондыг 250.0 сая долларыг жилийн 3 хувийн хүүтэй, бид нар бонд зарахаар тохирсон гээд бид нар энд үнэнээ хэлэх ёстой байхгүй юу. Та урьдчилгаа төлбөр гэж хэлээд, нөгөө талд нь ингэхээр чинь бид нарын дургүй хүрээд байгаа байхгүй юу. Тэнэг хүн биш байгаа шүү дээ. Танд бол Оюутолгойн гэрээг зөвшөөрөл өгөхдөө бонд гарга гэж өгөөгүй шүү дээ. Урьдчилгаа төлбөр ав гэсэн. Энэний чинь л ялгаа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Энэ эрчим хүчинд хэмнэлттэй шинэ бүтээгдэхүүн буюу цэвэр агаар төсөл гэсэн. Тэгэхээр одоо энэ өндөр үнэтэй цахилгаан үйлдвэрлээд, дотацыг нь өгөх юм байна л даа. Энэ төслийн мөнгө дуусахаар цаашид энэ дотацыг улсын төсвөөс саадаг болох байна. Та энэ цэвэр агаар төслийг нэг тайлбарлаач. Ийм 3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и Чойр-Сайншандын энэ 176.4 километр зам дээр тендер зарлагдсан эсэхийг нь бол мэдэхгүй байна. Яг одоогийн байдлаар. Хэрвээ зарлагдсан бол энэ баримт бичиг батлагдсаны дараа зарлагдах ёстой. Тэгвэл энийг дахин хийх ёстой. Хүчингүй болгоод. Би бол тэгж хэлсэн. Нэгдүгээр асуултын хувь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урьдчилгаа төлбөр гэдэг нэртэй. Англиар бол Prepayment гээд. Тэгээд энэ асуудал угаасаа яригдаж байсан зүйл. 12 хувийн хүүтэй. 9.9 дээр нэмэх нь Америкийн хэрэглээний индексийн хувийг нэмээд тэгээд 125.0 саяыг авна гээд ийм гэрээ хийсэн байсан шүү дээ. Тохирсон байсан. Энийг би дараа нь даргалаад, сайжруулсан. Би хаана ч бардам хэлж байгаа. Тэрийг 3 хувь болгосон. 3 хувьтай юм чинь урьдчилгаа төлбөр юм уу? Анхнаасаа 12 хувьтай байсан. Би орж ирээд худлаа ярьсан юм бол байхгүй ээ. Тэгж асуудалд хандах хэрэггүй. Тийм учраас 250.0 сая болгоод, 3 хувийн хүүтэй болгосон. Урьдчилгаа төлбөр гэдэг бол ирээдүйд төлөгдөх орлогоосоо буцааж төлөхийг урьдчилгаа төлбөр гэ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аас тэгж асууж болно. Миний өмнөх хэлэлцээр хийж байсан хүмүүс 12 хувьтай болгосон байсан. Би тэрийг 3 болгосон. Би тэгж л хэлж байна. Шинэ зүйл дээр бол яригдаагүй ээ. Энэ дээр нэг их худлаа, үнэн яриад байгаа юм бол байхгүй шүү дээ. Гэнэт бид нар саран дээрээс бууж ирээд, шинэ юман дээр ажиллаж байгаа юм биш. 3, 4 ажлын хэсэг гараад ажилласан. 2, 3 жил үргэлжилсэн хэлэлцээр байсан шүү дээ. Ийм л зүйл яригдаж байгаа. Тэр 3 дугаар асуудлын хувьд одоогийн хийгдэж байгаа төслийн хэмжээ нь бол та бүхэнд тараагдсан материалын хэмжээнд л байгаа. Хэрвээ энийг нарийвчлан асуух шаардлагатай гэвэл Эрдэс баялаг, эрчим хүчний яамны мэргэжлийн хүмүүс бол нарийвчлан тайлбарлах ёстой байх.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Чойжилсүрэн</w:t>
      </w:r>
      <w:r>
        <w:rPr>
          <w:rFonts w:cs="Arial" w:ascii="Arial" w:hAnsi="Arial"/>
        </w:rPr>
        <w:t xml:space="preserve">: Одоо гишүүд ингээд батлаад явуулах юм байна л даа. Та энэ Цэвэр агаар төсөл дээр энэ дотац нь хэдэн жил болох юм? Энэ төслийн мөнгө дууссаны дараа хэдийг бид нар ирээдүйд өр тавьж байгаагаа бид нар тооцоолсон юм уу? Та тэгвэл тэр Эрчим хүчний яамныхныгаа дуудаж ирэхгүй яасан юм? Ойлгож байна. Одоо энэ чинь тэгээд энэ хугацаандаа 2013 он гэхэд ямар ч байсан ажил бий болох юм уу,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Ер нь аливаа хэлэлцээрүүдийг баталж байхад бол яг санхүүжилтийн хэлэлцээрийг нь Сангийн яамнаас орж хийдэг. Яг хэрэгжүүлэгч, захиалагч байгууллагуудын хувьд манай компаниуд юм уу, эсхүл салбарын яамдууд ТЭЗҮ-ийг нь гаргаж өгдөг юм. Ер нь асуудал дандаа яаж ингээд буруу болж хувирдаг вэ гэхээр зээлийн хэлэлцээрүүдийг нь яг УИХ-аар соёрхон батлуулах нь зээлийн асуудал хариуцаж байгаа яам гэдгээрээ Сангийн яам оруулж ирж тайлбарл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ед нь бид нар яг мэргэжлийн яамдуудын бүх хүмүүсийг байлгах ёстой юм байна. Би энэнээс хойш бол бүх аливаа зээлийн хэлэлцээр дээр холбогдох сайд нарыг нь байнга байлгаж байна. Тэгэхгүй болохоор яаж байна гэхээр Эрдэс баялаг, эрчим хүчний сайдын хариулах ёстой, эсхүл Зам, тээвэр, барилга, хот байгуулалтын сайдын хариулах ёстой энэ бүх зүйлүүдийн зөв, бурууг ингээд Сангийн яам руу тохоод, магадгүй ингээд байн байн та бүгдийн асуултад сайн, муу хариулаад, та бүхнийг уурлуулаад байж магадгүй. Тийм учраас энэнээс хойш холбогдох сайд нарыг бүгдийг нь байлц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Баярлалаа. Ц.Цэнгэ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Цэнгэл</w:t>
      </w:r>
      <w:r>
        <w:rPr>
          <w:rFonts w:cs="Arial" w:ascii="Arial" w:hAnsi="Arial"/>
        </w:rPr>
        <w:t xml:space="preserve">: Баярлалаа. Энэ бас мэддэг улсууд их олон янзаар ярих юм. Энийг бол яг гардаж оролцсон хүний хувьд би бас хэдэн үг хэлмээр байна. Үнэхээр 187.0 сая бол ус, агаар мэт төмөр замд хэрэгтэй байсан. АНУ-ын тал бол ерөнхийдөө манайд өгөх хамгийн сайн чанарын ийм төсөл явагдаж байна. Төслийн нэгжийг бол магтаж байсан. Харин өмчийн хэлбэрийг яах вэ гэдэг асуудал байсан. ОХУ бол манайх өмчийн хэлбэр нь 50, 50 хувьтай. С.Баярцогт сайдын хэлж байгаагаар бол яг үнэн дээ бол тэрэн дээрээ бариад байсан. Гэтэл Г.Батхүү сайд энэ үед учрыг нь мэдэж байсан учраас энэ хууль санаачилсан шүү дээ. Хамгийн гол юм чинь. Төмөр замын тухай хуульд өмчийн олон хэлбэрийг оруулна гэсэн өмчийн хувилбар гараад ирсэн. Энэ хүрээнд ОХУ-д МУ-ын Ерөнхийлөгч Н.Энхбаяр, В.Путин хоёрын айлчлалын үеэр 1.5 миллиард хөрөнгийг Монголын талд өгөх меморандумд би Левитин сайдтай гарын үсэг зу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д нь бол одоо төмөр замын 50, 50 хувь дээр энийг оруулах юм байна. Төмөр замын Хэрэг эрхлэн газар ер нь ямар ч улсын хөрөнгийг авч болох юм байна гэдэг үзэл санаагаар бол Левитин бид хоёр бас меморандум зурсан. Меморандум байгаа. АНУ-ын тал бол ерөөсөө одоо танайх үнэхээр либеральчилсан хуультай боллоо. Ийм учраас энэ зээл бол хамгийн сайн зээл. Бид нар энийг дэмжиж байна гэсэн ийм л юм байгаа. Тэгэхээр энийг өөр маягаар ямар нэгэн маягаар тэр хууль байгаагүй юм шиг, тэр аль нэгэн 50, 50 хувь дээр л яриад байгаа юм. тэр биш болсон. Энэ үнэхээрийн төмөр замын хуулийн бий болсноор бол 2 тал хүлээн зөвшөөрсөн асуудал байсан. Тэгээд Төмөр замын Хэрэг эрхлэх газраар үйл ажиллагааг нь явуулъя гээд тохирсон асуудал. Тэгээд энэ дараа нь харин компани байгуулсан юм байна лээ. Тэр бол Төмөр замын Хэрэг эрхлэх газрын эрхийн асуудал. Энэ одоо яагаад ийм яг болчихсон. Меморандум байгаа юм ингээд алга болов оо гэдэг бол үнэхээр сонирхолтой юм. Энэ бол ашиг сонирхлын зөрчил байна. Тэгээд энэ орж ирж байгаа. Дараа нь та нар яахаараа тэгээд УИХ ийм боллоо. Энийг юу болгох вэ гэж асуудал тавихгүйгээр өөрсдөө ингээд Улаанбаатар тойрсон жижиг зээл дээр өг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 нь, Баянзүрх, Налайх, Баянзүрхийн замыг тавьж яадаг юм? 70-н хэдэн сая доллар өгч байгаа шүү дээ. Энийг тэгвэл яагаад тэр мянганы хөдөөгийн бусад замд, бид нарт дараа хүлээгдэх хөрөнгөөр барих олон зам байгаа. Яагаад тэрэнд тавьж болоогүй юм. Яагаад Богд уулыг тойруулаад, Төв аймаг руу оруулах зам болгож чадаагүй юм? Ингээд Улаанбаатарыг тойрсон, Улаанбаатарыг тойрсон ийм хөрөнгийн юу боссон байна. Тэгээд энэ дээр ямар хариулт өгөх юм бэ? Та нар? Энэ бол үнэхээрийн С.Баярцогт сайд бол тэр 50, 50-н хувиараа ойлгож байгаа бол худлаа яриагүй. Энэ хуулийг хэрэв та мэдсэн бол худлаа ярьсан болоод байна. Ийм 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С.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Сангийн яам бол яг ямар түвшингөөс нь эхлэн хэлэлцээрт оролцсон бэ гэхээр Оросын талтай ярилцаад энэ 187.0 сая долларыг авах бололцоогүй боллоо. Яагаад гэвэл Америкийн талаас тавьж байгаа тэр шаардлагыг Оросын тал хүлээж авахгүй байна гэдэг чинь хамгийн гол нь Улаанбаатар төмөр зам дээр audit due diligence хийлгэсэн байхгүй юу. Тэрийг бол Оросын тал зөвшөөрөөгүй шүү дээ. Ерөөсөө асуудлын гол нь тэрэн дээр л байгаа. Улаанбаатар төмөр зам дээр авъя гээд аль аль тал нь тохирсон. Улаанбаатар төмөр зам дээр хөрөнгөө өгөхийн тулд эхлээд тэрэн дээр чинь аудит хийнэ гэдэг асуудал тавьсан шүү дээ. Энэ нь өөрөө асуудлыг шийдэж болохгүй ийм зүйл рүү оруулсан байгаа. Тийм учраас санхүүгийн жил нь дуусахаас өмнө богино хугацаанд энийгээ өөрчлөх ёстой. Тийм учраас хэлэлцээрээ хийгээч ээ гэсэн. Тэгээд энэ замаар хэлэлцээр хийсэн. Америкийн тал бол шилжүүлж болох юм. Шилжүүлж болохдоо бид нар өөрсдөө бас Монголын нөхцөл байдлыг мэдэж байгаа учраас танай дээр хамгийн их ачаалалтай зам буюу Замын-Үүд-Алтанбулаг холбосон энэ авто замын Улаанбаатар-Алтанбулаг хэсэг дээр нь бид нар ажиллах сонирхолтой байна гэж анх хэлсэн. Тэгэхээр манайх бол энэ нэлээн их хөрөнгө гаргаад, нэлээн сайн засвар хийсэн зам байгаа юм. Харин манай Улаанбаатараас Чойр орсон зам бол дутуу байгаа гэж байж тийшээ хөрөнгө тавиулах асуудлыг ярьсан. Ийм л хэлэлцээрүүд болсон. Ерөөсөө байгаа байдал нь бол тэр шүү дээ. Тэрнээс Улаанбаатар төмөр зам дээр авна гэдгийг аль аль тал нь эсэргүүцээгүй байхгүй юу. Яг аваад хэрэгжүүлээд, мөнгөө өгье гэхэд нь Америкийн тал өгөх гэж байгаа компани дээрээ бид нар аудит хийнэ. Тэгж байж дараа нь мөнгөө өгнө гэдэг асуудал өөрөө энэ асуудлыг хэрэгжүүлэх бололцоогүй болгосон. Ийм л процесс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Ц.Цэнгэ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Цэнгэл</w:t>
      </w:r>
      <w:r>
        <w:rPr>
          <w:rFonts w:cs="Arial" w:ascii="Arial" w:hAnsi="Arial"/>
        </w:rPr>
        <w:t xml:space="preserve">: Тэгэхээр одоо С.Баярцогт сайд аа, ингэж байна шүү дээ. Ер нь 2 тал бол зөвшилцөж байсан. Аудит хийх болсноос л одоо ингэсэн гэж ярьж байгаа юм. Тэр аудит хийх нөхцөлийг хэн бүрдүүлсэн юм бэ? Тэр чинь миний үед ерөөсөө аудит хийхгүй, 2 тал зөвшилцсөн меморандум хийсэн байсан юмыг аудит яагаад хийлгэх болсон? Энэ л сонин байгаа байхгүй юу. Энэнээс болоод энэ том зээл чинь алга болсонд гол нь орш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Америкийн тал мөнгөө өгч байгаа тал нь бол ямар компани дээр мөнгөө өгөх гэж байна гэдгээ бид нар үзэхийн тулд заавал аудит хийлгэх ёстой. Америкийн тал бол яг Улаанбаатар төмөр зам дээр аудит хийнэ гэдэг асуудал тавьсан. Тэрнээс л бүх асуудал үүс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ишүүд хууль санаачлагчийн илтгэлээс асуулт асууж, хариулт авлаа. Байнгын хорооны санал, дүгнэлтийг сонсъё. Аюулгүй байдал, гадаад бодлогын байнгын хорооны санал, дүгнэлтийг УИХ-ын гишүүн Д.Хаянхярваа танилцуулна.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Хаянхярваа</w:t>
      </w:r>
      <w:r>
        <w:rPr>
          <w:rFonts w:cs="Arial" w:ascii="Arial" w:hAnsi="Arial"/>
        </w:rPr>
        <w:t>: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АНУ-ын Засгийн газар хооронд байгуулсан “Мянганы сорилтын гэрээ”-ний хавсралтад нэмэлт, өөрчлөлт оруулах тухай гэрээний төслийг Аюулгүй байдал, гадаад бодлогын байнгын хороо 2010 оны 01 дүгээр сарын 20-ны өдрийн хуралдаанаар хэлэлцэн зөвшилц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10 оны 01 дүгээр сарын 27-ны өдөр өргөн мэдүүлсэн Монгол Улсын Засгийн газар Мянганы сорилтын корпорациар дамжуулан үйл ажиллагаагаа хэрэгжүүлж буй АНУ-ын Засгийн газар хооронд байгуулсан “Мянганы сорилтын гэрээ”-нд нэмэлт, өөрчлөлт оруулах тухай гэрээг соёрхон батлах тухай хуулийн төслийг Аюулгүй байдал, гадаад бодлогын байнгын хорооны 2010 оны 01 дүгээр сарын 27-ны өдрийн хуралдаанаар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З.Энхболд гэрээний төслийг Байнгын хороогоор хэлэлцэх зөвшилцөх УИХ-ын гишүүдээс гарсан саналуудыг төслүүд хэрэгжих явцад анхаарах нь зүйтэй гэсэн санал гар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w:t>
      </w:r>
      <w:r>
        <w:rPr>
          <w:rFonts w:cs="Arial" w:ascii="Arial" w:hAnsi="Arial"/>
        </w:rPr>
        <w:t xml:space="preserve">Мянганы сорилтын гэрээ”-нд нэмэлт, өөрчлөлт оруулах тухай гэрээг соёрхон батлах тухай хуулийн төслийг Байнгын хорооны хуралдаанд оролцсон гишүүдийн олонхийн саналаар УИХ-ын чуулганы нэгдсэн хуралдаанаар хэлэлцүүл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ар Мянганы сорилтын корпорациар дамжуулан үйл ажиллагаагаа хэрэгжүүлж буй АНУ-ын Засгийн газар хооронд байгуулсан “Мянганы сорилтын гэрээ”-нд нэмэлт, өөрчлөлт оруулах тухай гэрээг соёрхон батлах тухай хуулий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Хаянхярваа гишүүнд баярлалаа. Аймгуудын газрын харилцаа, барилга, хот байгуулалтын газар болон Нийслэлийн дүүргийн газрын албадын дарга нар УИХ-ын чуулганы ажиллагаатай танилцаж байна. Ажилтангуудад ажлын амжилт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асуух асуулттай гишүүд байна уу? Батсуурь гишүүнээр тасаллаа. Д.Балдан-Очир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АНУ-ын энэ Мянганы сорилын сангаар дамжуулж өгөх гэж байгаа энэ хөрөнгийн зарцуулах тэр чиглэлийг бол ямар түвшинд урьдчилсан байдлаар энэ гэрээ, хэлцэлд орохын өмнө яригдсан талаар Байнгын хороон дээр энэ яригдсан уу? Одоо яг өнөөдрийн гишүүдийн санаа зовоод, энэ их боломжийн их мөнгийг хамгийн их тийм бололцоотой улс орны эдийн засаг, нийгмийн хөгжил дэвшилд хамгийн хэрэгцээтэй тэр салбар руу чиглүүлэх тал дээр энд бас хариуцлагын алдаа байна. Энэ талаар Байнгын хороон дээр ярилцсан асуудал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Энэ зээлийн үндсэн хэлэлцээр бол нэлээн олон жилийн өмнө батлагдсан байгаа. Одоо зөвхөн нэмэлтийн тухай ярьж байгаа. Нэмэлт, өөрчлөлтийн. Төмөр замд авахаар бодож байсан мөнгө бүтэхээ больсон учраас засмал зам руу шилжүүлсэн ийм л төсөл байгаа шүү дээ. Тэгээд хажуугаар нь Цэвэр агаар, бас бус жаахан төслүүд, хуучин явж байсан төслүүдэд нэмэгдэл олгосон. Ерөөсөө цоо шинээр орсон юм бол засмал зам, урьд нь төмөр зам байсан. Ийм л ялгаатай байгаа. Үндсэн хэлэлцээрийг ярилцах үед УИХ-ын гишүүд бүгдээрээ дэмжээд, батлаж байсан. Саяын нэмэлт, өөрчлөлтийг Эдийн засаг болон Төсвийн байнгын хороогоор зөвшилцөх асуудлыг хэлэлцэх үед бүгд л дэмжээд явж байсан. Тэр үед гарч байсан гишүүдийн саналуудыг Засгийн газрын гарын үсэг зурж байгаа улсууд бас тусгасан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гишүүдийн саяын санал, шүүмжлэлийг хараад байхад яагаад төмөр замаас буцсан мөнгийг нь Монголын төмөр зам гэдэг компанид нь үлдээлгүй, засмал зам руу шилжүүлсэн юм бэ гэдэг юм яриад байна. Тэгээд энэ бол цэвэр Засгийн газар дээрээ яриад шийдсэн учраас бид нар одоо гарын үсэг зурахаар тохирсны яг өнөөдрийн соёрхон батлах шатанд бол ямар ч үг хэлэх боломжгүй болж байгаа. Энэний өмнөх гарын үсэг зуруулж, зөвшилцөх үед жишээ нь, манай Байнгын хорооны гишүүд бол маш нухацтай ярьж, Монгол хонины ноосоор хийсэн дулаалгын материалыг 16.0 сая доллараар худалдаж ав гэдэг тийм хонины ноосоор хийсэн дулаалгын материалаар байшингаа дулаалсан хүмүүст урамшуулах олгож өг гэдгийг оруулж өгсөн. Тэр бол одоо орохоор болсон байгаа. Дараагийнх нь хагас коксжсон нүүрсээр үлдсэн 16.0 сая долларын жирийн түүхий нүүрс хоёрын үнийн зөрүүнд өгөх талаар ярь гэсэн. Засгийн газар бас ярьж байгаа. Бүтэлтэй байгаа гэсэн гэх мэтээр бид УИХ-ын гишүүдийн санал бол тодорхой хэмжээгээр тусаж яваа. Зүгээр хамгийн анхны төслүүдийг шалгаруулахад мэдээж Засгийн газрын оролцоо бол туйлын их байсан. Мэргэжлийн боловсрол, бүртгэл, кадастрын бүртгэл, төмөр зам, засмал зам гэх мэтээр МУ-ын өмнө хамгийн их тулгамдсан салбаруудыг сонгосон юм байна лээ. Тэгээд явцын дунд жаахан өөрчлөлт орсон. Бид бол үндсэн гэрээ, хэлэлцээр батлах гэж байгаа биш, гэрээний нэмэлт, өөрчлөлтийг батлах гэж сууж байгаа улсууд шүү дээ. Тийм учраас тийм айхтар өнөөдрийн чуулган дээр гарч байгаа шиг ийм зүйл бол яригдаагүй ээ. Ерөнхийдөө ажил хэрэгч саналаа хэлсэн. Саналууд бол туссан байгаа. Цаашид ч гэсэн тусламжийн хэрэгжилтэнд УИХ-ын гишүүд санаа оноогоо хэлж, хяналтаа тавьж байх хэрэгтэй. Зөвхөн Аюулгүй байдал, гадаад бодлогын байнгын хорооны гишүүд энд хяналт тавих үүрэгтэй биш. Нийтээрээ хяналтаа тавих хэрэгтэ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А.Тлейхан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Тлейхан</w:t>
      </w:r>
      <w:r>
        <w:rPr>
          <w:rFonts w:cs="Arial" w:ascii="Arial" w:hAnsi="Arial"/>
        </w:rPr>
        <w:t xml:space="preserve">: Баярлалаа. МУ-ыг ардчилсан нийгмийн амжилттай байгуулж байна гэж үзээд АНУ-аас Мянганы сорилтын хүрээнд маш их мөнгө өгч байгаа. Энэ мөнгийг бид маш их үр дүнтэй, тулгамдсан асуудлыг шийдэх зорилгоор ашиглах ёстой гэж ойлгож байгаа. Гэтэл өнөөдрийн ярьж байгаа байдлаас харахад үнэхээрийн чухал юманд зарцуулж чадаагүй юм шиг ойлголт надад төрөөд байна. Засгийн газрын байгууллага энэ дээр хангалтгүй ажилласан гэж ойлгоо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Б.Чойжилсүрэн гишүүн асуусан асуултыг би дахин тодруулж асуумаар байна. Эрчим хүчинд хэмнэлттэй шинэ бүтээгдэхүүн гаргана. Салхины эрчим хүчний үйлдвэрийг дэмжинэ. Улаанбаатар хотын агаарын бохирдлыг бууруулна. Цэвэр агаар төсөл гэж энэ дээр 47.0 сая доллар зарна гэсэн байх юм. Энэ асар их мөнгө. Чухам ямар салхин станц барих гээд байгаа юм бэ? Хэдэн мегаваттын чадалтай? Хаана барих юм? Ямар эрчим хүчний шинэ бүтээгдэхүүн гарах гээд байгаа юм? Хэмнэлт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Улаанбаатар хотын агаарын бохирдлыг бууруулахад хэдийн хэмжээний түлш гэдэг юм уу? Ямар арга хэмжээ бууруулах, хэдэн хувиар бууруулах гээд байгаа юм? Тийм задаргаа байна уу? Зарим хүмүүсийн телевизээр ярьж байгааг бодоход Мянганы сорилтын сангаас олгож байгаа тусламжийн хүрээнд гэрийн бүрээс шинэчилж, тэрүүгээр утаа бууруулна гэсэн юм яриад байгаа. Гэрийн бүрээс шинэчлэхээр утаа буурахгүй шүү дээ. Зарцуулах түлшний хэмжээ буурах нь зөв л дөө. Тэгэхдээ хичнээн буурсан ч гэсэн утаа бол буурахгүй шүү дээ. Утаа гардгаараа гарна. Ийм хоёрын хооронд юманд юм авч байх хэрэг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атсуурь гишүүн асуулаа. Улаанбаатар орчмын бэлчээрийг сайжруулахад 28.0 сая доллар зарах юм байна. Асар их мөнгө. Бүхэл бүтэн Монгол мал хөтөлбөрийг хэрэгжүүлэхэд шаардагдах мөнгө шүү дээ. Улаанбаатар чинь 500.0 мянган малтай гэж байгаа шүү дээ. 500.0 мянган малын бэлчээр сайжруулахад 28.0 сая доллар байхдаа яадаг юм бэ? Ичмээр юм биш үү? Тэгэхээр ийм ийм хоёрын хооронд юманд зарцуулж байгаа юм биш биз дээ? Нөхдүүд ээ? Хүн өгсөн юм яах вэ, буцалтгүй тусламжийн юм гэж сохроор ингэж явж болохгүй ээ. Үнэхээр бодитой юманд явах ёстой. Тийм учраас энэ асуудлыг задалж ярихгүй бол болохгүй ээ. Ингэж сохроор бид нар баталж болохгүй. Сая энэ асуултад С.Баярцогт сайд эрчим хүчнийхэн хариулах байх, би сайн мэдэхгүй гэж хэллээ. Энэ чинь Их Хурлын танхимд асуудал оруулж байгаа юм бол бүгдээрээ байж байх ёстой. Мэдэхгүй гэдэг байдлаар асуудалд ингэж хандаж, тодорхой бус байдлаар асуудлыг оруулж, ингэж батлуулах гэж оролдох хэрэггүй ээ, дарга аа. Ийм зарчимгүй байж болохгүй. Тэр хүмүүсийг нь оруулж ирж байж, асууж байж үнэхээрийн хэрэгтэй гэсэн цагт Их Хурлын гишүүд өөрийн үнэмшлээр тэнд санал өгөх ёстой шүү. Түүнээс орж ирсэн юм байна. Цаг тулсан байна. Авахгүй бол болохгүй гэж болохгүй. Заавал авч байх ёстой юм биш шүү дээ. Үнэхээр хэрэггүй юм байвал болиод өөр юманд авч байж болно шүү дээ. Тийм учраас бид нар одоо юмыг ер нь тод шавдуулсан, яарсан, сандарсан, аливаа юмыг цагийг нь тулгаж байгаад батлуулдаг энэ арга барилаас татгалзах хэрэгтэй. Би бол энэ төслийг үнэхээр үр дүнтэй юм болсон гэж үзэхгүй байгаа. Тодруулмаар байна. Үнэхээр тэр 1б гэдэг 47.0 сая доллар хэрэгтэй юм гэдгийг нь танхимд ойлгуулж чадах юм бол дэмжмээр байна. Ойлгуулж чадахгүй бол би үнэхээр эргэлзэж байна. Иймэрхүү байдлаар өгснийг нь авна харанхуй баталъя гэж хэлмээргүй байна. Энэ асуудлууд Байнгын хороон дээр тодорхой яригдсан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л Байнгын хорооны гишүүд ингээд харанхуй орж ирээд, за яахав ээ, өгсөн юм байна. Авъя. Баталъя гэж байгаа юм биш биз дээ? Ийм байж болохгүй байх гэж бодож байна. Ийм учраас бид нар үнэхээр чухал юманд хэрэгтэй юманд авах ёстой. Бидэнд тулгамдсан асуудал маш их байгаа. Сайхан нэрийн дор шахаанууд, янз бүрийн юм явж байгаа юм биш биз дээ, нөхдүүд ээ? Ер нь зээл, тусламж дандаа шахааны байдаг. Одоогийн энд байгаа өртөгнөөсөө 2-3 дахин үнэтэй байдаг. Өгсөн мөнгөний 70-80 хувь нь гадагшаа гараад явдаг. Ийм байдаг шүү дээ. Тийм жишгээр явж байгаа юм биш биз дээ? Яг энэ өгч байгаа мөнгөний хэдэн хувь нь Монголд биет байдлаар үлдэх юм бэ? Биет байдлаар хэдэн хувь үлдэх гээд байгаа юм? Ямар бүтээн байгуулалт үлдэх гээд байгаа юм? Тийм тодорхой тооцоо байна уу? Энийг асуумаар байна. Дахин давтаад хэлье. Энэ асуултад маш тодорхой хариулт авна шүү, дарга аа? Ингэхгүй байж санал хураалт явуулж болохгүй шүү гэдгийг энд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А.Тлейхан гишүүн түрүүн Улаанбаатар бэлчээрийн тухай ярьж байхад байгаагүй юм шиг байна. Баярбаатар даргыг би яг тэр үгээ давтаж хэлэхийг хүсч байна. Хэтэрхий хардаад нэг жаахан тусламж үзүүлсэн чинь тусламжаа авч чадахгүй ингээд хоорондоо хэрэлдээд суугаад, арчаагүй царай гаргаад байж бид бас болохгүй юм аа. Энэ сүүлийн хэдэн Засгийн газар дамжсаныг би сайн мэдэхгүй байна. Лав л 4, 5 Засгийн газар, Ерөнхий сайд, 2 Ерөнхийлөгч дамжиж хэрэгжиж байгаа ийм төсөл шүү дээ. Энэ болгон бол Улаанбаатарын бэлчээр гэдэг нэрээр эхэлсэн байгаа юм. Одоо өргөсөөд Улаанбаатар, Дархан, Эрдэнэт, Чойбалсан, Арвайхээр, Хархорин гээд том хотуудын дэргэдэх фермерийн аж ахуйнуудыг дэмжих хагас суурьшсан, бүрэн суурьшсан ийм фермерийг бий болгож, тэрүүгээрээ хотынхоо хүнсний хангамжийг сайжруулах, хажуугаар нь хөдөө аж ахуйг дэмжих гээд ингээд томроод байгаа юм байна лээ. Төслийн анхны нэр л хэвээрээ үлдсэн болохоос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вэр агаар гэдэг төсөл бол 3 бүрэлдэхүүн хэсэгтэй. Нэгд, Шинэ эрчим хүч гэж байгаа нь салхины эрчим хүч буюу одоо Төв аймгийн сумын нь нэрийг мартсан байна. Энүүхэн энд Сэргэлэн сум дээр баригдах 100 орчим мегагын салхин сэнсийн станцыг Нью Ком гэдэг компани барьж байгаа. Европын сэргээн босголт хөгжлийн банкны зээлээр, тэгээд салхин сэнснээс гардаг нэг киловатт цагийн өртөг дулааны станцынхаас өндөр байдаг. Тэгэхээр энэ хоёрын зөрүүг нь энэ сангийн 47.0 саяын 3-ны орчмоор нь төлөх юм. Сэргээгдэх эрчим хүчний хууль гэж байгаа. Тэрүүгээр нар, салхи, сэргээгдэх эрчим хүчээр эрчим хүч үйлдвэрлээд, тэр нь үнэтэй байвал зөрүүг нь төлж урамшуулна гэсэн хуультай. Тэрний дагуу явж байгаа юм байна лээ. Хоёр дахь хэсэг нь өөрийн чинь яриад байгаа тэр гэрийн бүрээс гэж байсныг Байнгын хороон дээр ярьж байгаад Монгол хонины ноосоор дулаалгын материал худалдаж авсан өрхүүдийн байраа дулаалсан өрхүүдийг урамшуулна гэдгээр бүр тодорхой болгож өгсөн. Одоо бол гэрийн бүрээсэнд мөнгө зарцуулахгүй гэж бодож байгаа. Монгол хонины ноосоор хийсэн дулаалгын материалаар байшингаа дулаалахаар нүүрс бага төлдөг юм байна лээ. Тэгэхээр утаа бага гарна. Гурав дахь буюу 16.0 орчим сая долларын хагас коксжсон нүүрсийг худалдан авч байгаа, түүхий нүүрс хоёрын үнийн зөрүүг хэрэглэгчдийн гар дээр өгье гэдэг ийм маягаар явж байгаа. Тэгээд хардаж сэрдэхээсээ өмнө энэ мэдээллүүдтэй сайн танилцаж баймаар байна. Тэгээд бэлчээрийн талаар Монголын энэ ажлыг хариуцаж байгаа байгууллагын дарга Баярбаатарыг тайлбар өгүүлээч ээ гэж Д.Дэмбэрэл даргаас хүсч байна. Яг л түрүүчийнхээ ярьсан юмыг л ярина. Бид зүгээр л цаг алд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йнгын хорооны дарга тодорхой хариулчихлаа. Яахав давтах байх л даа. Баярбаатар түрүүн бас хариулсан юм. Бэлчээрийн асуудал нь олон хотуудын асуудал, тэр олон тоон дээрээ тавь л даа. Хотуудын орчмын гээд тавьмаар байна. Ойлгож байгаа байх. Бараг ойлгосон байх, тийм үү? За тэгвэл Ж.Батсуурь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Батсуурь</w:t>
      </w:r>
      <w:r>
        <w:rPr>
          <w:rFonts w:cs="Arial" w:ascii="Arial" w:hAnsi="Arial"/>
        </w:rPr>
        <w:t xml:space="preserve">: Баярлалаа. Тэгэхээр ер нь энэ Эдийн засгийн байнгын хороон дээр энэ асуудлууд бүгд яригдаж, тэгээд энэ бол шинэ төсөл биш, хэрэгжиж байгаа төслүүд дээр бас жаахан өргөтгөх, тодруулах ийм шаардлага гарсны үндсэн дээрээс нэмэгдэл маягаар яригдаж байгаа юм байна лээ. Тэгэхээр Чойр-Сайншандын замын хувьд ч гэсэн тэр замын тендер зарлагдаад явж байгаа юм биш үү гэсэн яриа гарч байна. Тэгэхээр энэ тендер бол үндсэндээ 3 дахь удаагаа зарлагдаад, эхэлж нэг зарлагдаад хүчингүй болоод, тэгэхдээ энэ мөнгөний эх үүсвэрээр биш, хуучин анхны төслийнхөө эх үүсвэрээр зарлагдаад, дахин хүчингүй болоод дахиад ажил нь эхлээд ингэж явж байгаад, тэгээд зайлшгүй эх үүсвэр нь нэмэгдэх ийм шаардлага гарсан дээрээс ийм тодотгол хийж, эндээс бас жаахан нэмэгдэл эх үүсвэр орж байгаа болохоос анхны зам бол хэрэгжээд явж байх ёстой тийм замаараа явж байгаа учраас тэр тендер бол тэр нэрээрээ урьд өмнө нь хэдэн жилийн өмнөөс эхлээд зарлагдаад, зарим хэсэг нь баригдаад явж байгаа төсөл юм. Тийм учраас энэ төслийн тухайд бол дэмжи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Байнгын хороод дээр энэ хот орчмын бэлчээрийн менежмент, Цэвэр агаар төсөл гээд энэ дээр хардалт үүсээд байх шиг байна. Хардах эрх байгаа. Би ч гэсэн Байнгын хороон дээр яригдахад бол нэлээн асуудал босгож ярьж байсан. Тийм учраас Байнгын хороод дээр үнэхээр энэ төслүүдийг хэрэгжүүлээд ямар үр дүн гарах юм энэ тэр гэдэг асуудлын дэлгэрэнгүй асуудлаа оруулж ирсэн бол ийм асуудал үүсэхгүй байх гэж бодож байна. Тэгээд Байнгын хороон дээр ер нь энэ төслүүдийн талаар танилцуулга хамт орж ирсэн юм уу? Энэ талаар дэлгэрэнгүй яригдсан уу? Төслүүд үнэхээр зайлшгүй шаардлагатай байгаа гэдгийг нь нухацтай авч үзэж гишүүдэд бас тодорхой мэдээлэл өгсөн бол ийм хүндрэл бэрхшээл учрахгүй байх гэж бодож байна. Байнгын хорооны даргаас энэ талаар бас тодруулга авмаар байна. Энэ төслийг дэмжи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Төсөл Байнгын хороонд анх гарын үсэг зурах буюу түрүүчийн шатанд орж ирэхдээ үнэхээр Батсуурь гишүүний хэлсэн шиг мэдээлэл нь бол ойлгомжгүй цөөхөн эргэлзээ төрүүлэхээр байсан. Хуралдааны явцад гишүүд хэлж байгаад нэмэлт мэдээлэл Монголын мянганы сорилын корпорациас бидэнд өгсөн. Хоёр дахь удаа буюу соёрхон батлах үедээ зөвхөн Аюулгүй байдал, гадаад бодлогын байнгын хороогоор ордог учраас УИХ-ын нийт гишүүдэд нэмж ирүүлсэн материалыг бол тараагаагүй юм шиг байна. Хэрэгтэй гэвэл манай Байнгын хорооноос зохицуулаад тэр мэдээллийг тараая. Ер нь Цэвэр агаар төсөл 47.2 сая доллар зарцуулаад Улаанбаатарын агаарын бохирдол шийдэгдэнэ гэж байхгүй. Энэ бол том ажлын нэг захаас нь авч хийж байгаа мэдээж тодорхой үр дүн гарах ёстой. Тэдэн айл дулаалгын материалаа сольж сайжруулснаар тэдэн килограмм нүүрс төлөх байсан бол тэд болж буурлаа гэдэг ийм тоо бол гарах байх. Дээр нь манай эрчим хүчний системд цоо шинэ үзэгдэл буюу 100 мегаваттын сэргээгдэх эрчим хүчний эх үүсвэр орж ирж байгаа нь бас их сайшаалтай байгаа. Тэрний зөрүүг бас энэ дээр санхүүжүүлэх гэж байгаа гэх мэтээр үр дүн бол төсөл хэрэгжээд ирэхээр харагд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гишүүдийн шүүмжлэл бас байсан. Энэний үр дүн бол маш тодорхой гарт баригдаж, нүдэнд үзэгдэхээр ийм юм үлдэх ёстой шүү. Зөвлөх үйлчилгээний хөлс болоод гарахгүй шүү. Тэр болгоныг чинь тухай бүрт нь шалгаж байна шүү гэдэг ийм зүйл хэлсэн. Эд нарын анхны бодож байснаас ч гэсэн байдал бол нэлээн сайжирч гарч байгаа. Ер нь УИХ өөрөө хяналт, шалгалтын ажлаа сайн хийгээд байхад саяын ярьсан шүүмжлэлүүдийг бид хянах бололцоо байгаа. Анх гарын үсэг зурах гэж орж ирэхээсээ өгсүүлээд соёрхон батлах энэ бүх л процесс УИХ-аар явж байгаа. Тийм учраас өнөөдөр шинээр санал хэлэх биш. Түрүүчийн Эдийн засгийн, Төсвийн байнгын хороогоор ярих үед их сайн ярилцах байсан. Тэр үед хоёр Байнгын хороо ч гэсэн сайн ярилцаж, сайн санал, шүүмжлэлтэй дүгнэлт бичиж өгсөнд би талархаж байгаа. Манай Байнгын хорооны гишүүд. Цаашид бүх УИХ-ын гишүүдэд энэ асуудал нээлт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Байнгын хорооны санал, дүгнэлтээс асуулт асуулаа. Үг хэлэх гишүүн байна уу? Ч.Сайханбилэг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Нэг ийм юм байгаа. Би бас энэ төслийг хэрэгжүүлэхэд эхнээс нь тэр мэдээлэл, харилцаа холбооны төсөл гээд 40.0 саяын төсөл энэ тэр гээд явж байсан. Зөндөө олон тайлбарыг Америкуудын өмнө энэ тэр зөндөө олон асуугдаж байсан. Эд нар чинь бас юмаа боловсруулахдаа аягүй тодорхой нарийн хийдэг хүмүүс юм байна лээ. Мянганы сорилын сан энэ тэр гээд. Зөвхөн тэр мэдээлэл, харилцаа, холбоо технологийн төслийн ядуурлыг бууруулах ямар нөлөө үзүүлэх юм бэ гэдэг дээр томъёолол олох гэж бид нар бүтэн 2 жил ажиллаж байсан байхгүй юу. Тэгээд ингэж асуудалд хандаж байхад бид нар өнөөдөр бас энд орж ирээд зүгээр нэг асуулт, хариулт төдийгөөр ингэж ярьдаг юмнаас хамаагүй илүү нарийн явсан процесс шүү гэдгийг хэлмээр байна. Мэдээж манай гишүүд бүгд л нэг нэг салбартай холбоотой, нэг чиглэлээр бас зүрх, сэтгэл нь өвдөж явдаг хүмүүс. Тэрийг маш сайн ойлгож байгаа. Би ч гэсэн манай төсөл уначихлаа гээд одоо нэлээн сэтгэлээр уна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энэ дээр манай гишүүд нэг ийм салбарын юм уу, аль нэг чиглэл хариуцсан гэдгээсээ илүү энэ дээр яг УИХ-ын гишүүн, төрийн түшээ, нийт ард түмнийхээ эрх ашгийг хамгаалж байгаа гэдэг энэ үүднээс яг энэ асуудалдаа хандах цаг нь болсон гэж ингэж тэр утгаар нь бүгдээрээ хандацгаая гэж ингэж хэлэхийг хүсч  байгаа. Бид нар нэг тэрбум илүү гарсан зээлийн асуудлуудыг ярьж байхад ингэж нарийн хэлэлцээгүй мөртлөө 285.0 сая доллар зүгээр буцалтгүй тусламж гээд ямар ч нөхцөлгүй өгч байгаа юман дээр бас ингэж хэтэрхий их нарийн юу руу нь орж яриад баймааргүй байгаа юм. Америкууд ч гэсэн өөрсдөө ойлгохгүй, тэгээд сенатор, конгресс дээр ярьж байхад өөрсдөө бас ингээд бид нар зөндөө шахдаг байсан. Хурдан явуулаач гээд. Тэгээд яг одоо бид нар дээр бөмбөг ирсэн байгаа үед нь энэ асуудлаа хурдан шийдээд явъя гэсэн ийм л зүйл хэлмээр байгаа юм.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Ч.Сайханбилэг дэмжсэн. Р.Ра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Тэгэхээр энэ тэртээ тэргүй батлагдана гэдгийг би хүндэтгэж ойлгож байна. Тэгэхдээ өнөөдрийн байдлаар бид нар энэ шинэ төмөр зам гэж хоорондоо маргаад ингээд байгаа болохоос биш одоогийн энэ годгор энэ юм чинь шургачихлаа шүү. Энийг ер нь Засгийн газар бодохгүй бол орж ирж байсан юмыг одоо бид нар авч чадалгүй ингээд алдлаа. Түрүүнд авсан Японы Замын-Үүдийн буцалтгүй тусламж, тэгээд Японы 71.0 сая долларын хөнгөлөлттэй зээл энэ байгаагүй бол төмөр зам аль хэдийн шургасан. Энэний резевр одоо дууслаа. Тэгээд энэ транзит хүчин чадал. Өнөөдөр ерөөсөө 20 хүрэхгүй илчит тэргэний парктай ингээд нэг юм үлгэн салган явж байна. Сана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8 оны төсөв дээр би чарлаж байгаад тэгээд нөхдийнхөө дэмжлэгийг аваад 15.0 тэрбум төгрөг тепловоз худалдаж авахаар тохирсон. Тэгээд тэрний Америкаас ганцыг нь ярьж байгаад Америкийн зүтгүүр авахаар шийдсэн. Тэр нь өнгөрсөн оны 3 дугаар сард ирсэн. Одоо сайн үүргээ гүйцэтгэж байгаа. Оросоос хоёр илчит тэрэг зүтгүүлж байгаад авна гээд тохирсон юм билээ. Өнөөдрийн өдрийн хүртэл тэр хоёр илчит тэрэг байхгүй. Гурван жилийн өмнө Хятадаас Бээжин-Улаанбаатарын хооронд явна гэсэн. Одоо тэр үед чинь нөгөө химийн хор гээд янз бүрийн асуулга хүртэл тавьж байсан. Тэр 15 вагон. Одоо зүгээр депод 3 жил зүгээр зогсож байна. Зогсож л байгаа. Нэг вагон нь шатсан гэнэ лээ. Ингэж л бид нар зээл энэ тэрийг яаж байгаа байхгүй юу. Энэ юмыг одоо ингээд өнгөрлөө. Тийм учраас энийгээ бодохгүй бол болохгүй нь ээ гэдгийг би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ишүүд үгээ хэллээ.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янганы сорилын гэрээнд нэмэлт, өөрчлөлт оруулах тухай гэрээг соёрхон батлах тухай хуулийн төслийг хэлэлцэх нь зүйтэй гэсэн Аюулгүй байдал, гадаад бодлогын байнгын хорооны саналаар санал хура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 гишүүн оролцож, 46 гишүүн зөвшөөрлөө. 86.8 хувийн саналаар хэлэлцэх нь зүйтэй гэж гишүүд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юулгүй байдал, гадаад бодлогын байнгын хороонд анхны хэлэлцүүлэг хийхээр шил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гурван ч асуудал хэлэлцээгүй байна. Гишүүд ээ, Эдийн засгийн байнгын хороог хуралдах боломж олгоод орхих уу? Тэгэх үү? Бусдыг нь маргааш өглөө үргэлжлүүлье. Чуулганыг 10.00 цагаас үргэлжлүү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Эдийн засгийн байнгын хороо хуралдана. Өнөөдрийн чуулганы хуралдаанаар хэлэлцэх асууудлыг завсарлалаа. Төсөв бас хуралд. Ерөөсөө боломжийн юмнуудаа хуралдаад баймаар байна. Төсөв, Аюулгүй байдал, Эдийн засгийн байнгын хороо хуралдана. </w:t>
      </w:r>
      <w:r>
        <w:rPr>
          <w:rFonts w:cs="Arial" w:ascii="Arial" w:hAnsi="Arial"/>
          <w:b/>
          <w:bCs/>
          <w:lang w:val="ru-RU"/>
        </w:rPr>
        <w:t>/16.45-17.40, Б.Нарантуяа/</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оронзон хальснаас буулгасан</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УРАЛДААНЫ ТЭМДЭГЛЭЛ</w:t>
      </w:r>
    </w:p>
    <w:p>
      <w:pPr>
        <w:pStyle w:val="Normal"/>
        <w:ind w:firstLine="720"/>
        <w:jc w:val="both"/>
        <w:rPr>
          <w:rFonts w:ascii="Arial" w:hAnsi="Arial" w:cs="Arial"/>
          <w:lang w:val="ru-RU"/>
        </w:rPr>
      </w:pPr>
      <w:r>
        <w:rPr>
          <w:rFonts w:cs="Arial" w:ascii="Arial" w:hAnsi="Arial"/>
          <w:lang w:val="ru-RU"/>
        </w:rPr>
        <w:t>ХӨТЛӨГЧ</w:t>
        <w:tab/>
        <w:tab/>
        <w:tab/>
        <w:tab/>
        <w:tab/>
        <w:tab/>
        <w:tab/>
        <w:t>Ц.АЛТАН-ОД</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ab/>
        <w:tab/>
        <w:tab/>
        <w:tab/>
        <w:tab/>
        <w:tab/>
        <w:tab/>
        <w:tab/>
      </w:r>
      <w:r>
        <w:rPr>
          <w:rFonts w:cs="Arial" w:ascii="Arial" w:hAnsi="Arial"/>
        </w:rPr>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Б.НАРАН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Ц.НАРАН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985" w:right="851" w:gutter="0" w:header="567" w:top="1134"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10:00Z</dcterms:created>
  <dc:creator>Jekei</dc:creator>
  <dc:description/>
  <cp:keywords/>
  <dc:language>en-US</dc:language>
  <cp:lastModifiedBy>Jekei</cp:lastModifiedBy>
  <cp:lastPrinted>2010-02-24T11:27:00Z</cp:lastPrinted>
  <dcterms:modified xsi:type="dcterms:W3CDTF">2010-02-24T19:10:00Z</dcterms:modified>
  <cp:revision>55</cp:revision>
  <dc:subject/>
  <dc:title>Монгол Улсын Их Хурлын 2009 оны намрын ээлжит чуулганы 2010 îíû 1 ä¿ãýýð сарын 28-ны өдөр /Ï¿ðýâн гариг/-ийн нэгдсэн хуралдаан 10 цаг 25 минутад Төрийн ордны УИХ-ын чуулганы нэгдсэн хуралдааны танхимд эхлэв</dc:title>
</cp:coreProperties>
</file>