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mn-Cyrl-MN"/>
        </w:rPr>
      </w:pPr>
      <w:r>
        <w:rPr>
          <w:b/>
          <w:lang w:val="mn-Cyrl-MN"/>
        </w:rPr>
        <w:t xml:space="preserve">Улсын Их Хурлын 2014 оны намрын ээлжит чуулганы </w:t>
      </w:r>
    </w:p>
    <w:p>
      <w:pPr>
        <w:pStyle w:val="Normal"/>
        <w:spacing w:lineRule="auto" w:line="240" w:before="0" w:after="0"/>
        <w:jc w:val="center"/>
        <w:rPr>
          <w:b/>
          <w:b/>
          <w:lang w:val="mn-Cyrl-MN"/>
        </w:rPr>
      </w:pPr>
      <w:r>
        <w:rPr>
          <w:b/>
          <w:lang w:val="mn-Cyrl-MN"/>
        </w:rPr>
        <w:t xml:space="preserve">Хууль зүйн байнгын хорооны 10 дугаар сарын 31-ний </w:t>
      </w:r>
    </w:p>
    <w:p>
      <w:pPr>
        <w:pStyle w:val="Normal"/>
        <w:spacing w:lineRule="auto" w:line="240" w:before="0" w:after="0"/>
        <w:jc w:val="center"/>
        <w:rPr>
          <w:b/>
          <w:b/>
          <w:lang w:val="mn-Cyrl-MN"/>
        </w:rPr>
      </w:pPr>
      <w:r>
        <w:rPr>
          <w:b/>
          <w:lang w:val="mn-Cyrl-MN"/>
        </w:rPr>
        <w:t>өдөр /Баасан гараг/-ийн хуралдааны гар тэмдэглэл</w:t>
      </w:r>
    </w:p>
    <w:p>
      <w:pPr>
        <w:pStyle w:val="Normal"/>
        <w:spacing w:lineRule="auto" w:line="240" w:before="0" w:after="0"/>
        <w:jc w:val="both"/>
        <w:rPr>
          <w:lang w:val="mn-Cyrl-MN"/>
        </w:rPr>
      </w:pPr>
      <w:r>
        <w:rPr>
          <w:lang w:val="mn-Cyrl-MN"/>
        </w:rPr>
        <w:tab/>
      </w:r>
    </w:p>
    <w:p>
      <w:pPr>
        <w:pStyle w:val="Normal"/>
        <w:spacing w:lineRule="auto" w:line="240" w:before="0" w:after="0"/>
        <w:ind w:firstLine="720"/>
        <w:jc w:val="both"/>
        <w:rPr>
          <w:lang w:val="mn-Cyrl-MN"/>
        </w:rPr>
      </w:pPr>
      <w:r>
        <w:rPr>
          <w:lang w:val="mn-Cyrl-MN"/>
        </w:rPr>
        <w:t>Байнгын хорооны дарга Д.Ганбат ирц, хэлэлцэх асуудлыг танилцуулж хуралдааныг даргала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i/>
          <w:lang w:val="mn-Cyrl-MN"/>
        </w:rPr>
        <w:t xml:space="preserve">Хуралдаан ирвэл зохих 19 гишүүнээс  11 гишүүн ирж,  57,8 хувийн ирцтэйгээр 10 цаг 20 минутад Төрийн ордны “В” танхимд эхлэв. </w:t>
      </w:r>
    </w:p>
    <w:p>
      <w:pPr>
        <w:pStyle w:val="Normal"/>
        <w:spacing w:lineRule="auto" w:line="240" w:before="0" w:after="0"/>
        <w:jc w:val="both"/>
        <w:rPr>
          <w:i/>
          <w:i/>
          <w:lang w:val="mn-Cyrl-MN"/>
        </w:rPr>
      </w:pPr>
      <w:r>
        <w:rPr>
          <w:i/>
          <w:lang w:val="mn-Cyrl-MN"/>
        </w:rPr>
      </w:r>
    </w:p>
    <w:p>
      <w:pPr>
        <w:pStyle w:val="Normal"/>
        <w:spacing w:lineRule="auto" w:line="240" w:before="0" w:after="0"/>
        <w:jc w:val="both"/>
        <w:rPr>
          <w:lang w:val="mn-Cyrl-MN"/>
        </w:rPr>
      </w:pPr>
      <w:r>
        <w:rPr>
          <w:i/>
          <w:lang w:val="mn-Cyrl-MN"/>
        </w:rPr>
        <w:tab/>
      </w:r>
      <w:r>
        <w:rPr>
          <w:b/>
          <w:i/>
          <w:lang w:val="mn-Cyrl-MN"/>
        </w:rPr>
        <w:t>Чөлөөтэй:</w:t>
      </w:r>
      <w:r>
        <w:rPr>
          <w:i/>
          <w:lang w:val="mn-Cyrl-MN"/>
        </w:rPr>
        <w:t xml:space="preserve"> О.Баасанхүү.</w:t>
      </w:r>
    </w:p>
    <w:p>
      <w:pPr>
        <w:pStyle w:val="Normal"/>
        <w:spacing w:lineRule="auto" w:line="240" w:before="0" w:after="0"/>
        <w:jc w:val="both"/>
        <w:rPr>
          <w:i/>
          <w:i/>
          <w:lang w:val="mn-Cyrl-MN"/>
        </w:rPr>
      </w:pPr>
      <w:r>
        <w:rPr>
          <w:b/>
          <w:i/>
          <w:lang w:val="mn-Cyrl-MN"/>
        </w:rPr>
        <w:tab/>
        <w:t xml:space="preserve">Тасалсан: </w:t>
      </w:r>
      <w:r>
        <w:rPr>
          <w:i/>
          <w:lang w:val="mn-Cyrl-MN"/>
        </w:rPr>
        <w:t>Б.Бат-Эрдэнэ, З.Баянсэлэнгэ, Р.Гончигдорж, Ц.Нямдорж, Д.Оюунхорол. Б.Чойжилсүрэн, Ө.Энхтүвшин.</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b/>
          <w:i/>
          <w:lang w:val="mn-Cyrl-MN"/>
        </w:rPr>
        <w:tab/>
        <w:t>Нэг. Үндсэн хуулийн цэцийн 2014 оны 10 дугаар сарын 22-ны өдрийн 06 дугаар дүгнэлт.</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b/>
          <w:i/>
          <w:lang w:val="mn-Cyrl-MN"/>
        </w:rPr>
        <w:tab/>
      </w:r>
      <w:r>
        <w:rPr>
          <w:lang w:val="mn-Cyrl-MN"/>
        </w:rPr>
        <w:t>Хэлэлцэж буй асуудалтай холбогдуулан Улсын Их Хурлын Хууль зүйн байнгын хорооны ажлын албаны ахлах зөвлөх Э.Түвшинжаргал, референт Б.Батчимэг нар байлцав.</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лсын Их Хурлын итгэмжлэгдсэн төлөөлөгчөөр оролцсон Улсын Их Хурлын гишүүн Х.Тэмүүжин Үндсэн хуулийн цэцийн дунд суудлын хуралдааны талаар танилцуулав.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Цэцийн дүгнэлттэй холбогдуулан Улсын Их Хурлын гишүүдээс асуулт гараагүй.</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i/>
          <w:lang w:val="mn-Cyrl-MN"/>
        </w:rPr>
        <w:t>Байнгын хорооны дарга Д.Ганбат Улсын Их Хурлын чуулганы хуралдааны дэгийн тухай хуулийн 32.1.3-т заасны дагуу Үндсэн хуулийн холбогдох заалт тус бүрээр санал хураалт явуулав.</w:t>
      </w:r>
    </w:p>
    <w:p>
      <w:pPr>
        <w:pStyle w:val="Normal"/>
        <w:spacing w:lineRule="auto" w:line="240" w:before="0" w:after="0"/>
        <w:jc w:val="both"/>
        <w:rPr>
          <w:i/>
          <w:i/>
          <w:lang w:val="mn-Cyrl-MN"/>
        </w:rPr>
      </w:pPr>
      <w:r>
        <w:rPr>
          <w:i/>
          <w:lang w:val="mn-Cyrl-MN"/>
        </w:rPr>
      </w:r>
    </w:p>
    <w:p>
      <w:pPr>
        <w:pStyle w:val="Normal"/>
        <w:spacing w:lineRule="auto" w:line="240" w:before="0" w:after="0"/>
        <w:jc w:val="both"/>
        <w:rPr/>
      </w:pPr>
      <w:r>
        <w:rPr>
          <w:lang w:val="mn-Cyrl-MN"/>
        </w:rPr>
        <w:tab/>
      </w:r>
      <w:r>
        <w:rPr>
          <w:b/>
          <w:lang w:val="mn-Cyrl-MN"/>
        </w:rPr>
        <w:t>Д.Ганбат:</w:t>
      </w:r>
      <w:r>
        <w:rPr>
          <w:lang w:val="mn-Cyrl-MN"/>
        </w:rPr>
        <w:t xml:space="preserve"> 1. Хуульчийн эрх зүйн байдлын тухай хуулийн 3.1.3 дахь заалтын “хуульчийн мэргэжлийн үйл ажиллагаа гэж шүүх эрх мэдлийг хэрэгжүүлэх эсвэл шүүхэд бусдын эрх, хууль ёсны ашиг сонирхлыг төлөөлөн хамгаалж, шүүн таслах ажиллагаанд оролцох болон бусад хууль зүйн туслалцаа үзүүлэхийг” гэсэн нь Монгол Улсын Үндсэн хуулийн 1 дүгээр зүйлийн 2 дахь хэсгийн “шударга ёс, тэгш байдал, төрийн үйл ажиллагааны зарчим мөн” гэсэн заалтыг зөрчсөн байна гэснийг хүлээн зөвшөөрөх нь зүйтэй гэсэн саналын томьёоллоор санал хураая.</w:t>
      </w:r>
    </w:p>
    <w:p>
      <w:pPr>
        <w:pStyle w:val="Normal"/>
        <w:spacing w:lineRule="auto" w:line="240" w:before="0" w:after="0"/>
        <w:jc w:val="both"/>
        <w:rPr>
          <w:lang w:val="mn-Cyrl-MN"/>
        </w:rPr>
      </w:pPr>
      <w:r>
        <w:rPr>
          <w:lang w:val="mn-Cyrl-MN"/>
        </w:rPr>
        <w:tab/>
      </w:r>
    </w:p>
    <w:p>
      <w:pPr>
        <w:pStyle w:val="Normal"/>
        <w:spacing w:lineRule="auto" w:line="240" w:before="0" w:after="0"/>
        <w:ind w:firstLine="720"/>
        <w:jc w:val="both"/>
        <w:rPr>
          <w:lang w:val="mn-Cyrl-MN"/>
        </w:rPr>
      </w:pPr>
      <w:r>
        <w:rPr>
          <w:lang w:val="mn-Cyrl-MN"/>
        </w:rPr>
        <w:t>Зөвшөөрсөн</w:t>
        <w:tab/>
        <w:tab/>
        <w:t>1</w:t>
      </w:r>
    </w:p>
    <w:p>
      <w:pPr>
        <w:pStyle w:val="Normal"/>
        <w:spacing w:lineRule="auto" w:line="240" w:before="0" w:after="0"/>
        <w:jc w:val="both"/>
        <w:rPr>
          <w:lang w:val="mn-Cyrl-MN"/>
        </w:rPr>
      </w:pPr>
      <w:r>
        <w:rPr>
          <w:lang w:val="mn-Cyrl-MN"/>
        </w:rPr>
        <w:tab/>
        <w:t>Татгалзсан</w:t>
        <w:tab/>
        <w:tab/>
        <w:t>9</w:t>
      </w:r>
    </w:p>
    <w:p>
      <w:pPr>
        <w:pStyle w:val="Normal"/>
        <w:spacing w:lineRule="auto" w:line="240" w:before="0" w:after="0"/>
        <w:jc w:val="both"/>
        <w:rPr>
          <w:lang w:val="mn-Cyrl-MN"/>
        </w:rPr>
      </w:pPr>
      <w:r>
        <w:rPr>
          <w:lang w:val="mn-Cyrl-MN"/>
        </w:rPr>
        <w:tab/>
        <w:t>Бүгд</w:t>
        <w:tab/>
        <w:tab/>
        <w:tab/>
        <w:t>10</w:t>
      </w:r>
    </w:p>
    <w:p>
      <w:pPr>
        <w:pStyle w:val="Normal"/>
        <w:spacing w:lineRule="auto" w:line="240" w:before="0" w:after="0"/>
        <w:jc w:val="both"/>
        <w:rPr/>
      </w:pPr>
      <w:r>
        <w:rPr>
          <w:lang w:val="mn-Cyrl-MN"/>
        </w:rPr>
        <w:tab/>
        <w:t>90,9 хувийн саналаар санал дэмжигдсэнгүй.</w:t>
        <w:tab/>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2.Хуульчийн эрх зүйн байдлын тухай хуулийн 3.1.3 дахь заалтын хуульчийн мэргэжлийн үйл ажиллагаа гэж шүүх эрх мэдлийг хэрэгжүүлэх, эсвэл шүүхэд бусдын эрх, хууль ёсны ашиг сонирхлыг төлөөлөн хамгаалж, шүүн таслах ажиллагаанд оролцох болон бусад хууль зүйн туслалцаа үзүүлэхийг гэсэн нь Монгол Улсын Үндсэн хуулийн 16 дугаар зүйлийн 4 дэх заалтын ажил, мэргэжлээ чөлөөтэй сонгох эрхтэй гэсэн заалтыг зөрчсөн байна гэснийг хүлээн зөвшөөрөх нь зүйтэй гэсэн саналын томьёоллоор 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1</w:t>
      </w:r>
    </w:p>
    <w:p>
      <w:pPr>
        <w:pStyle w:val="Normal"/>
        <w:spacing w:lineRule="auto" w:line="240" w:before="0" w:after="0"/>
        <w:ind w:firstLine="720"/>
        <w:jc w:val="both"/>
        <w:rPr>
          <w:lang w:val="mn-Cyrl-MN"/>
        </w:rPr>
      </w:pPr>
      <w:r>
        <w:rPr>
          <w:lang w:val="mn-Cyrl-MN"/>
        </w:rPr>
        <w:t>Татгалзсан</w:t>
        <w:tab/>
        <w:tab/>
        <w:t>10</w:t>
      </w:r>
    </w:p>
    <w:p>
      <w:pPr>
        <w:pStyle w:val="Normal"/>
        <w:spacing w:lineRule="auto" w:line="240" w:before="0" w:after="0"/>
        <w:ind w:firstLine="720"/>
        <w:jc w:val="both"/>
        <w:rPr>
          <w:lang w:val="mn-Cyrl-MN"/>
        </w:rPr>
      </w:pPr>
      <w:r>
        <w:rPr>
          <w:lang w:val="mn-Cyrl-MN"/>
        </w:rPr>
        <w:t>Бүгд</w:t>
        <w:tab/>
        <w:tab/>
        <w:tab/>
        <w:t>11</w:t>
      </w:r>
    </w:p>
    <w:p>
      <w:pPr>
        <w:pStyle w:val="Normal"/>
        <w:spacing w:lineRule="auto" w:line="240" w:before="0" w:after="0"/>
        <w:ind w:firstLine="720"/>
        <w:jc w:val="both"/>
        <w:rPr>
          <w:lang w:val="mn-Cyrl-MN"/>
        </w:rPr>
      </w:pPr>
      <w:r>
        <w:rPr>
          <w:lang w:val="mn-Cyrl-MN"/>
        </w:rPr>
        <w:t>90,9 хувийн саналаар санал дэмжигдсэн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3.Хуульчийн эрх зүйн байдлын тухай хуулийн 3.1.3 дахь заалтын хуульчийн мэргэжлийн үйл ажиллагаа гэж шүүх эрх мэдлийг хэрэгжүүлэх эсвэл шүүхэд бусдын эрх, хууль ёсны ашиг сонирхлыг төлөөлөн хамгаалж, шүүн таслах ажиллагаанд оролцох болон бусад хууль зүйн туслалцаа үзүүлэхийг гэсэн нь Монгол Улсын Үндсэн хуулийн 51.3 дахь хэсэгт заасан хууль зүйн дээд боловсролтой, мэргэжлээрээ гурваас доошгүй жил ажилласан иргэнийг бусад шүүхийн шүүгчээр томилж болно гэсэн заалтыг зөрчсөн байна гэснийг хүлээн зөвшөөрөх нь зүйтэй гэсэн саналын томьёоллоор санал хураа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5</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Бүгд</w:t>
        <w:tab/>
        <w:tab/>
        <w:tab/>
        <w:t>11</w:t>
      </w:r>
    </w:p>
    <w:p>
      <w:pPr>
        <w:pStyle w:val="Normal"/>
        <w:spacing w:lineRule="auto" w:line="240" w:before="0" w:after="0"/>
        <w:ind w:firstLine="720"/>
        <w:jc w:val="both"/>
        <w:rPr>
          <w:lang w:val="mn-Cyrl-MN"/>
        </w:rPr>
      </w:pPr>
      <w:r>
        <w:rPr>
          <w:lang w:val="mn-Cyrl-MN"/>
        </w:rPr>
        <w:t>54,5 хувийн саналаар санал дэмжигдсэнгүй.</w:t>
      </w:r>
    </w:p>
    <w:p>
      <w:pPr>
        <w:pStyle w:val="Normal"/>
        <w:spacing w:lineRule="auto" w:line="240" w:before="0" w:after="0"/>
        <w:jc w:val="both"/>
        <w:rPr>
          <w:i/>
          <w:i/>
          <w:lang w:val="mn-Cyrl-MN"/>
        </w:rPr>
      </w:pPr>
      <w:r>
        <w:rPr>
          <w:i/>
          <w:lang w:val="mn-Cyrl-MN"/>
        </w:rPr>
      </w:r>
    </w:p>
    <w:p>
      <w:pPr>
        <w:pStyle w:val="Normal"/>
        <w:spacing w:lineRule="auto" w:line="240" w:before="0" w:after="0"/>
        <w:jc w:val="both"/>
        <w:rPr>
          <w:lang w:val="mn-Cyrl-MN"/>
        </w:rPr>
      </w:pPr>
      <w:r>
        <w:rPr>
          <w:lang w:val="mn-Cyrl-MN"/>
        </w:rPr>
        <w:tab/>
        <w:t>Байнгын хорооноос гарах санал, дүгнэлтийг Улсын Их Хурлын гишүүн Н.Номтойбаяр Улсын Их Хурлын чуулганы нэгдсэн хуралдаанд танилцуулахаар тогтов.</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i/>
          <w:lang w:val="mn-Cyrl-MN"/>
        </w:rPr>
        <w:t>Хуралдаан 10 цаг 40 минутад өндөрлө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r>
    </w:p>
    <w:p>
      <w:pPr>
        <w:pStyle w:val="Normal"/>
        <w:spacing w:lineRule="auto" w:line="240" w:before="0" w:after="0"/>
        <w:jc w:val="both"/>
        <w:rPr/>
      </w:pPr>
      <w:r>
        <w:rPr>
          <w:i/>
          <w:lang w:val="mn-Cyrl-MN"/>
        </w:rPr>
        <w:tab/>
      </w:r>
      <w:r>
        <w:rPr>
          <w:b/>
          <w:lang w:val="mn-Cyrl-MN"/>
        </w:rPr>
        <w:t>Тэмдэглэлтэй танилцсан:</w:t>
      </w:r>
    </w:p>
    <w:p>
      <w:pPr>
        <w:pStyle w:val="Normal"/>
        <w:spacing w:lineRule="auto" w:line="240" w:before="0" w:after="0"/>
        <w:jc w:val="both"/>
        <w:rPr/>
      </w:pPr>
      <w:r>
        <w:rPr>
          <w:b/>
          <w:lang w:val="mn-Cyrl-MN"/>
        </w:rPr>
        <w:tab/>
      </w:r>
      <w:r>
        <w:rPr>
          <w:lang w:val="mn-Cyrl-MN"/>
        </w:rPr>
        <w:t>ХУУЛЬ ЗҮЙН БАЙНГЫН ХОРООНЫ ДАРГА</w:t>
        <w:tab/>
        <w:tab/>
        <w:tab/>
        <w:tab/>
        <w:tab/>
        <w:tab/>
        <w:t>Д.ГАНБАТ</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Тэмдэглэл хөтөлсөн:</w:t>
      </w:r>
    </w:p>
    <w:p>
      <w:pPr>
        <w:pStyle w:val="Normal"/>
        <w:spacing w:lineRule="auto" w:line="240" w:before="0" w:after="0"/>
        <w:jc w:val="both"/>
        <w:rPr>
          <w:lang w:val="mn-Cyrl-MN"/>
        </w:rPr>
      </w:pPr>
      <w:r>
        <w:rPr>
          <w:b/>
          <w:lang w:val="mn-Cyrl-MN"/>
        </w:rPr>
        <w:tab/>
      </w:r>
      <w:r>
        <w:rPr>
          <w:lang w:val="mn-Cyrl-MN"/>
        </w:rPr>
        <w:t>ПРОТОКОЛЫН АЛБАНЫ ШИНЖЭЭЧ</w:t>
        <w:tab/>
        <w:tab/>
        <w:tab/>
        <w:tab/>
      </w:r>
    </w:p>
    <w:p>
      <w:pPr>
        <w:pStyle w:val="Normal"/>
        <w:spacing w:lineRule="auto" w:line="240" w:before="0" w:after="0"/>
        <w:ind w:firstLine="720"/>
        <w:jc w:val="both"/>
        <w:rPr>
          <w:lang w:val="mn-Cyrl-MN"/>
        </w:rPr>
      </w:pPr>
      <w:r>
        <w:rPr>
          <w:lang w:val="mn-Cyrl-MN"/>
        </w:rPr>
        <w:t>Б.БАТГЭРЭЛ</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p>
    <w:p>
      <w:pPr>
        <w:pStyle w:val="Normal"/>
        <w:spacing w:lineRule="auto" w:line="240" w:before="0" w:after="0"/>
        <w:jc w:val="both"/>
        <w:rPr>
          <w:b/>
          <w:b/>
          <w:i/>
          <w:i/>
          <w:lang w:val="mn-Cyrl-MN"/>
        </w:rPr>
      </w:pPr>
      <w:r>
        <w:rPr>
          <w:b/>
          <w:i/>
          <w:lang w:val="mn-Cyrl-MN"/>
        </w:rPr>
      </w:r>
      <w:r>
        <w:br w:type="page"/>
      </w:r>
    </w:p>
    <w:p>
      <w:pPr>
        <w:pStyle w:val="Normal"/>
        <w:spacing w:lineRule="auto" w:line="240" w:before="0" w:after="0"/>
        <w:jc w:val="center"/>
        <w:rPr>
          <w:b/>
          <w:b/>
          <w:lang w:val="mn-Cyrl-MN"/>
        </w:rPr>
      </w:pPr>
      <w:r>
        <w:rPr>
          <w:b/>
          <w:lang w:val="mn-Cyrl-MN"/>
        </w:rPr>
        <w:t xml:space="preserve">Улсын Их Хурлын 2014 оны намрын ээлжит чуулганы Хууль </w:t>
      </w:r>
    </w:p>
    <w:p>
      <w:pPr>
        <w:pStyle w:val="Normal"/>
        <w:spacing w:lineRule="auto" w:line="240" w:before="0" w:after="0"/>
        <w:jc w:val="center"/>
        <w:rPr/>
      </w:pPr>
      <w:r>
        <w:rPr>
          <w:b/>
          <w:lang w:val="mn-Cyrl-MN"/>
        </w:rPr>
        <w:t>зүйн байнгын хорооны 10 дугаар сарын 31-ний өдөр</w:t>
      </w:r>
    </w:p>
    <w:p>
      <w:pPr>
        <w:pStyle w:val="Normal"/>
        <w:spacing w:lineRule="auto" w:line="240" w:before="0" w:after="0"/>
        <w:jc w:val="center"/>
        <w:rPr>
          <w:b/>
          <w:b/>
          <w:lang w:val="mn-Cyrl-MN"/>
        </w:rPr>
      </w:pPr>
      <w:r>
        <w:rPr>
          <w:b/>
          <w:lang w:val="mn-Cyrl-MN"/>
        </w:rPr>
        <w:t>/Баасан гараг/-ийн хуралдааны дэлгэрэнгүй тэмдэглэл</w:t>
      </w:r>
    </w:p>
    <w:p>
      <w:pPr>
        <w:pStyle w:val="Normal"/>
        <w:spacing w:lineRule="auto" w:line="240" w:before="0" w:after="0"/>
        <w:jc w:val="both"/>
        <w:rPr>
          <w:b/>
          <w:b/>
          <w:lang w:val="mn-Cyrl-MN"/>
        </w:rPr>
      </w:pPr>
      <w:r>
        <w:rPr>
          <w:b/>
          <w:lang w:val="mn-Cyrl-MN"/>
        </w:rPr>
      </w:r>
    </w:p>
    <w:p>
      <w:pPr>
        <w:pStyle w:val="Normal"/>
        <w:spacing w:lineRule="auto" w:line="240" w:before="0" w:after="0"/>
        <w:jc w:val="both"/>
        <w:rPr>
          <w:lang w:val="mn-Cyrl-MN"/>
        </w:rPr>
      </w:pPr>
      <w:r>
        <w:rPr>
          <w:lang w:val="mn-Cyrl-MN"/>
        </w:rPr>
        <w:tab/>
      </w:r>
    </w:p>
    <w:p>
      <w:pPr>
        <w:pStyle w:val="Normal"/>
        <w:spacing w:lineRule="auto" w:line="240" w:before="0" w:after="0"/>
        <w:ind w:firstLine="720"/>
        <w:jc w:val="both"/>
        <w:rPr/>
      </w:pPr>
      <w:r>
        <w:rPr>
          <w:b/>
          <w:lang w:val="mn-Cyrl-MN"/>
        </w:rPr>
        <w:t>Д.Ганбат:</w:t>
      </w:r>
      <w:r>
        <w:rPr>
          <w:lang w:val="mn-Cyrl-MN"/>
        </w:rPr>
        <w:t xml:space="preserve"> -Хуралдаанаа эхэлье.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Тэмүүжин гишүүн танилцуулгаа хийе.</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b/>
          <w:lang w:val="mn-Cyrl-MN"/>
        </w:rPr>
        <w:t>Х.Тэмүүжин:</w:t>
      </w:r>
      <w:r>
        <w:rPr>
          <w:lang w:val="mn-Cyrl-MN"/>
        </w:rPr>
        <w:t xml:space="preserve"> -Хийж өгсөн зохицуулалтыг буруу ойлгосноосоо болоод гомдол гаргаад, тэр гомдлоосоо татгалзсан байсан.</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Баян-Өлгийгөөс гомдол гаргасан иргэд гомдлоосоо татгалзаагүй. Улаанбаатар хотоос гомдол гаргасан иргэн зарим нэг гомдлоосоо татгалзсан. Яагаад гэвэл буруу ойлгосон заалтаараа гомдол гаргачихсан. Тэр нь Цэц дээр маргаан үүсгэчихсэн байснаасаа татгалзаад Цэцийн дүгнэлтэд дурдсан дөрвөн асуудлаар маргаан хэлэлцээд гурван асуудал дээр нь Цэц Үндсэн хууль зөрчөөгүй гэсэн дүгнэлт гаргасан байсан. Үндсэн хууль зөрчөөгүй гэсэн бүх дүгнэлтүүд дээр санал нэг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арин Үндсэн хууль зөрчсөн гэж үзэж байгаа 1 дүгээр зүйл Хуульчийн эрх зүйн байдлын тухай хуулийн 3 дугаар зүйлийн 3.1.3 дахь заалт, Үндсэн хуулийн 51 дүгээр зүйлийн 3 дахь хэсэгт хууль зүйн дээд боловсролтой, гурваас доошгүй жил мэргэжлээрээ ажилласан иргэнийг бусад шүүхийн шүүгчээр томилж болно гэсэн заалт байгаа. Үүнтэй зөрчилдөж байна гэсэн үндэслэл гаргасан. Улсын Их Хурлын итгэмжлэгдсэн төлөөлөгчийн хувьд Үндсэн хуулийн цэцийн дурдсан, Монгол Улсын Үндсэн хуулийн 1 дүгээр зүйлийн 2 дахь хэсгийн шударга ёс, тэгш байдал гэдэг төрийн үйл ажиллагаа, төр өөрийнхөө үйл ажиллагаанд шударга ёс, тэгш байдлыг хангана гэсэн энэ ерөнхий зарчим яагаад Хуульчийн эрх зүйн байдлын тухай хуулийн 3.1.3-тай зөрчилдөж байгааг би ойлгохгүй байгаа. Үүнийг бид хүлээж авах боломжгүй гэж харж байг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Мөн 16 дугаар зүйлийн 4 дэх заалт ажил мэргэжлээ чөлөөтэй сонгох эрхтэй  гэсэн заалт бол иргэнд зориулсан заалт. Өөрөөр хэлбэл, хүн төрөхдөө хуульч гэдэг мэргэжлээр төрдөггүй, хуульч мэргэжил бол олдмол. Харин хуульчдын дундаас шүүгчийг сонгон шалгаруулна, шүүгч нь хууль зүйн дээд боловсролтой байхаас гадна гурван жилийн практиктай байх ёстой гэдэг ийм шаардлага тавьж байгаа. Энэ шаардлага нь бусад иргэний шударга шүүхээр шүүлгэх эрх, хууль зүйн туслалцаа авах эрхийг хангахад зориулж байгаа юм. Гэтэл иргэний шударга шүүхээр шүүлгэх эрхийг хангахад зориулсан Үндсэн хууль дээр байгаа энэ эрхүүдийг хангахын тулд хууль зүйн баталгаагаар төр хангах ёстой гэж байгаа. Хууль зүйн баталгаа болгож өгөхийг ингэж хуульчлаад, таны гурван жил гэдэг чинь туршлагаа үнэлүүлэх, мэргэжлийн ажил хийсэн байхыг ойлгоно гэдэг шаардлага тавьж байхад та яагаад энэ заалтыг хүн төрөхдөө хуульч болоод төрчихсөн юм шиг ойлгож ингэж бичсэнийг би ойлгохгүй байгаа гэсэн.</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Хууль зүйн дээд боловсролтой, гурваас доошгүй жил мэргэжлээрээ ажилласан гэдэг дотор Хуульчийн эрх зүйн байдлын 3.1.3-т заасан шүүх эрх мэдлийг хэрэгжүүлж байгаа, шүүн таслах үйл ажиллагаанд оролцож байгаа, дээр нь бусдад хууль зүйн туслалцаа үзүүлж байгаа энэ гурав нь жаахан явцуу байна гэдгийг бид хүлээж авах боломжтой байж магадгүй. Явцуу байна гэдэг дээр нэмээд бид юу оруулах боломжтой вэ гэхээр хууль зүйн салбарт багшлах, эрдэм шинжилгээний ажил хийх гэдгийг нэмж оруулж өргөтгөж болох юм байна гэдэг үндэслэлээр нь энэ заалтыг хүлээж авах.</w:t>
      </w:r>
      <w:r>
        <w:rPr/>
        <w:t xml:space="preserve">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r>
      <w:r>
        <w:rPr>
          <w:b/>
          <w:lang w:val="mn-Cyrl-MN"/>
        </w:rPr>
        <w:t>Д.Ганбат:</w:t>
      </w:r>
      <w:r>
        <w:rPr>
          <w:lang w:val="mn-Cyrl-MN"/>
        </w:rPr>
        <w:t xml:space="preserve"> -Тэмүүжин гишүүнд нэмэлт 5 минут өгь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Х.Тэмүүжин: </w:t>
      </w:r>
      <w:r>
        <w:rPr>
          <w:lang w:val="mn-Cyrl-MN"/>
        </w:rPr>
        <w:t>-2, 3, 4-т дурдсаныг бид бүгдийг нь хүлээж аваад 1-д дурдсан дээр Үндсэн хууль зөрчсөн гэж үзэж байгаа эхний хоёр заалтыг хүлээж авах боломжгүй, 3 дахь заалтын хууль зүйн боловсролтой, гурваас доошгүй жил мэргэжлээрээ ажилласан гэдгийг жаахан явцуурсан байна гэснийг нь хүлээж аваад хууль зүйн салбарт багшлах, судалгааны ажил эрхлэх гэдгийг нэмээд, шүүн таслах үйл ажиллагаа гэж байснаа, хэрэг хянан шийдвэрлэх гэж өргөтгөөд, явцуу байдал маань өөрөө тэлж байна гэдэг байдлаар хүлээж аваад хуульдаа өөрчлөлт орж болох юм байна гэж харж байгаа.</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Цэцэд гомдол  гаргасан иргэд бүгдээрээ мэргэжлээрээ ажиллах гэдэгт эрх зүйч гэдэг нь орно гэдэг үндэслэлүүдийг их гаргасан байсан. Тэнд тодорхой юу яригдсан бэ гэхээр Үндсэн хуульд эрх зүйч гэдэг ойлголт байхгүй. Үндсэн хуульд хуульч, хууль зүйн дээд боловсролтой, мэргэжлээрээ ажилласан гэдэг ийм гурван ойлголт байгаа. Тийм учраас Үндсэн хуульд байхгүй ойлголтоор Үндсэн хуулийг зөрчсөн байна гэдэг байдлаар бусад хуулийг үгүйсгэх ямар ч боломжгүй гэдэг энэ үндэслэл гарч ирээд тэнд гомдол гаргасан иргэд өөрсдөө энэ үндэслэлүүдээ бүгдийг нь татаж авсан. Нэг сонирхолтой зүйл нь юу байсан бэ гэхээр Цэцэд мэдээлэл гаргасан иргэдийн, тэр дундаа гомдол гаргасан иргэдийн миний эрх зөрчигдөөд байна гэдэг асуудал нь Хуульчийн эрх зүйн байдлын тухай хуультай холбоогүй. Шүүгчийн эрх зүйн байдлын тухай хуультай, Шүүх сонгон шалгаруулах журамтай холбоотой асуудал байсан. Тэр хуулиа ерөөсөө өгөөгүй, намайг шүүгчийн шалгалтад бүртгэхгүй байна гэдэг гомдол гаргасан байсан.</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Хуульчийн эрх зүйн байдлын тухай хууль энд ямар хамаатай юм бэ гэхээр  тэд буруу ойлгоод, хуульчийн шалгалтад орохын өмнө дадлагын хугацаа, дадлага хийснийгээ Хуульчийн эрх зүйн байдлын тухай хуульд ийм, ийм ажил хийхэд дадлага хийсэнд ойлгоно гэж бичээд, тэгээд шилжилтийн зохицуулалттай дагаж мөрдөх журмын тухай хуульдаа хуульч сонгон шалгаруулах журмын тухай хуульд дадлагын хугацаанд тооцож байсан тэр ажлуудыг бас ойлгоно гээд биччихсэн. Хүний эрхийг, өмнө нь ийм ажил хийхийг дадлага хийсэн гэж тооцож байсан. Хуульчийн эрх зүйн байдлын хуулиар тооцоогүй зарим үзүүлэлт гараад ирэхээр түүнийгээ бас тооцуулж болно шүү гэж заасан байсныг өгчихсөн байсан. Тэгээд энэ бол шалгалт өгөхөд зориулагдсан болохоос, шүүгчийн сонгон шалгаруулалтад ороход зориулагдаагүй шүү дээ гэхэд /тэд бүгдээрээ ойлгоод/ гомдол гаргасан Булганы иргэн ойлгоод гомдлоосоо татгалзаж түүнийгээ татсан байсан. Тэр маргаанууд тэндээ цэгцэрсэ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Үлдсэн маргаан нь юу вэ гэхээр, үндсэндээ Хуульчийн эрх зүйн байдлын хуультай огт хамаагүй мөртлөө намайг бүртгэхгүй байна гэдэг асуудлаа дахиад ярьсан. Бүртгэхгүй байна гэдэг асуудал чинь энэ хуультай холбоогүй байна, тэнд Шүүхийн ерөнхий зөвлөл дээр хэрэглээний практик байна уу, эсвэл тэнд асуудал байна. Жишээлбэл, яг энэ үндэслэлийг гаргаад 3.1.3 дээр гомдол гаргасан Улаанбаатар хотын иргэн Шүүхийн ерөнхий зөвлөл чинь зарим зүйлүүдээ шинээр бүртгэчихсэн байна гэсэн. Та бүртгэх асуудлаараа бүртгүүлсэн үү гэж асуухад өөрийнх нь дадлагын хугацаа нь дуусаагүй, хоёр сар дутуу байгаа гэж байна. Хоёр сар дутуу байхад өөрөө гомдол гаргачихсан. Тэгэхээр угаасаа дадлагын хугацаа дуусаагүй учраас таныг бүртгэхгүй гэдэг нь тодорхой байсан байна, энэ хуульд ерөөсөө хамааралгүй байна гэдгийг өөрөө хүлээн зөвшөөрсөн.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Гэхдээ яагаад Үндсэн хуулийн цэц Хуульчийн эрх зүйн байдлын тухай хуулийн 3.1.3 буюу хууль зүйн нэр томьёо тодорхойлсон хэсгийг хүчингүй болгосон гэдэг дээр Үндсэн хуулийг зөрчиж байна гэсэн дүгнэлт гаргасныг ойлгоогүй. Гэхдээ тэнд яг тэр гомдол гаргасан иргэдтэй холбоотой биш, Цэцийн гишүүдийн байр суурь Хуульчийн эрх зүйн байдлын тухай хуулийн 3.1.3-т зааснаар жишээлбэл, Нарангэрэл гэдэг хүн хуульч биш байна гэж яригдсан. Насаараа Их сургуульд багшилж, эрдэм шинжилгээний ажил хийсэн.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lang w:val="mn-Cyrl-MN"/>
        </w:rPr>
        <w:t>Би ямар тайлбар хийсэн бэ гэхээр, тэр хүн хуульч биш гэдэг нь маш тодорхой байгаа. Яагаад гэвэл өөрөө гэрчилгээгүй. Гэрчилгээ аваагүй учраас хуульч биш. Харин гэрчилгээтэй мөртлөө хуулийн сургуульд багшлаад судалгааны ажил хийж байсан хүнийг мэргэжлээрээ ажилласан гэж тооцох уу, үгүй юу гэдэг дээр асуудал үүсэж магадгүй юм. Яагаад гэвэл яг Үндсэн хуулийн мэргэжлээрээ ажилласан гэсэн энэ заалт дээр Дээд шүүхийн шүүгчид 10 жил мэргэжлээрээ ажилласан гэдэг үг байгаа. Шүүхийн тухай хуульд Дээд шүүхийн шүүгчээр хуулийн сургуульд төдөн жил багшилсан бол томилогдож болно гээд заачихсан байгаа юм. Тэгэхээр түүнийг Шүүхийн тухай хуульд мэргэжлээрээ ажилласан гэж үзэж байна. Тийм учраас 3.1.1 дээр яах аргагүй хууль зүйн салбарт багшлах, эрдэм шинжилгээний ажил хийх нь бас мэргэжлээрээ ажилласан гэдэг нэр томьёон дотор орно гэдгийг бид нэмж хуульчлах нь зохимжтой юм байна гэж харагда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Тийм учраас бид 3.1.3-ийг хүлээн зөвшөөрөөд, Цэцийн дүгнэлтийн 1 дэх хэсгийг, гэхдээ нэг заалтаар нь хууль зүйн дээд боловсрол, гурваас доошгүй жил мэргэжлээрээ ажилласан гэдгийн гурваас доошгүй жил гэдэгтэй нь биш, уг нь Цэцийн дүгнэлтэд үүний өмнөх өгүүлбэр дотор арваас доошгүй жил ажилласан бол Дээд шүүхэд томилно гэж байгаа юм. Тэр агуулгаар нь үүнийг оруулж болох юм гээд, 4 дэх зүйл заалтаар нь хүлээн зөвшөөрөөд шийдвэр гаргаж болох юм гэж харж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Д.Ганбат:</w:t>
      </w:r>
      <w:r>
        <w:rPr>
          <w:lang w:val="mn-Cyrl-MN"/>
        </w:rPr>
        <w:t xml:space="preserve"> -Тэмүүжин гишүүнд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Асуулт, саналтай гишүүн байна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Х.Тэмүүжин:</w:t>
      </w:r>
      <w:r>
        <w:rPr>
          <w:lang w:val="mn-Cyrl-MN"/>
        </w:rPr>
        <w:t xml:space="preserve"> -Улсын Их Хуралд одоо хоёр сонголт байгаа юм. Үндсэн хууль зөрчсөн байна гэдэг Цэцийн дүгнэлтийг хүлээж авахгүйгээр буцаагаад их суудал руу оруулах нэг боломж байгаа. Эсвэл дунд суудал дээрээ ярилцаад, үүнийг нь хүлээж аваад хуульдаа ийм байдлаар нэмэлт, өөрчлөлт оруулаад явуулъя гэдэг боломж байг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 дахиар явж болох юм байна гэж харж байгаа юм. Нэг дээр Цэц рүү буцаад очно, тэнд дахиад маргалдана. Цэц тэгээд эцэслээд шийдвэрлэнэ. Түүний дараа дахиад энэ зүйл хүчингүй болонгуут дахиад өөрчлөлт оруулна гэдэг нь процесс. Цэц энэ чинь Үндсэн хууль зөрчөөгүй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Манайд ийм практик байхгүй л дээ. Яг Үндсэн хууль зөрчсөн гэж дүгнэхгүй. Гэхдээ та нар нэмэлт байдлаар дахиад томьёоллоо сайжруулах юм уу эсвэл ийм асуудлаа шийдэх үү гэдэг.</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Р.Бурмаа:</w:t>
      </w:r>
      <w:r>
        <w:rPr>
          <w:lang w:val="mn-Cyrl-MN"/>
        </w:rPr>
        <w:t xml:space="preserve"> -Их суудлын хуралдаан хийх юм уу?</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Х.Тэмүүжин:</w:t>
      </w:r>
      <w:r>
        <w:rPr>
          <w:lang w:val="mn-Cyrl-MN"/>
        </w:rPr>
        <w:t xml:space="preserve"> -Тэр нь өөрөө их суудлаараа тийм шийдвэр гарах уу, үгүй юу гэдэг нь бидэнд эргэлзээтэй байгаа юм.</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Д.Ганбат:</w:t>
      </w:r>
      <w:r>
        <w:rPr>
          <w:lang w:val="mn-Cyrl-MN"/>
        </w:rPr>
        <w:t xml:space="preserve"> -Гишүүд асуулт асууж, саналаа хэлж дуус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Одоо санал хураалт яв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Монгол Улсын Их Хурлын чуулганы хуралдааны дэгийн тухай хуулийн 32.1.3-т Байнгын хороо Цэцийн дүгнэлтийг хэлэлцэн санал дүгнэлт гаргахдаа холбогдох хууль, Улсын Их Хурлын бусад шийдвэрийг Үндсэн хууль зөрчсөн гэсэн зүйл, хэсэг заалт бүрээр, хэрэв Үндсэн хуулийн хэд хэдэн заалтыг зөрчсөн бол Үндсэн хуулийн холбогдох заалт бүрээр тус тусад нь санал хураалт явуулна гэж заасан байна. Энэ дагуу саналаа хураая.</w:t>
      </w:r>
    </w:p>
    <w:p>
      <w:pPr>
        <w:pStyle w:val="Normal"/>
        <w:spacing w:lineRule="auto" w:line="240" w:before="0" w:after="0"/>
        <w:ind w:firstLine="720"/>
        <w:jc w:val="both"/>
        <w:rPr>
          <w:lang w:val="mn-Cyrl-MN"/>
        </w:rPr>
      </w:pPr>
      <w:r>
        <w:rPr>
          <w:lang w:val="mn-Cyrl-MN"/>
        </w:rPr>
      </w:r>
    </w:p>
    <w:p>
      <w:pPr>
        <w:pStyle w:val="Normal"/>
        <w:spacing w:lineRule="auto" w:line="240" w:before="0" w:after="0"/>
        <w:jc w:val="both"/>
        <w:rPr/>
      </w:pPr>
      <w:r>
        <w:rPr>
          <w:lang w:val="mn-Cyrl-MN"/>
        </w:rPr>
        <w:tab/>
        <w:t>1. Хуульчийн эрх зүйн байдлын тухай хуулийн 3.1.3 дахь заалтын хуульчийн мэргэжлийн үйл ажиллагаа гэж шүүх эрх мэдлийг хэрэгжүүлэх, эсвэл шүүхэд бусдын эрх, хууль ёсны ашиг сонирхлыг төлөөлөн хамгаалж, шүүн таслах ажиллагаанд оролцох болон бусад хууль зүйн туслалцаа үзүүлэхийг гэсэн нь Монгол Улсын Үндсэн хуулийн 1 дүгээр зүйлийн 2 дахь хэсгийн “шударга ёс, тэгш байдал, төрийн үйл ажиллагааны зарчим мөн” гэснийг зөрчсөн байна гэснийг хүлээн зөвшөөрөх нь зүйтэй гэсэн томьёоллоор 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1</w:t>
      </w:r>
    </w:p>
    <w:p>
      <w:pPr>
        <w:pStyle w:val="Normal"/>
        <w:spacing w:lineRule="auto" w:line="240" w:before="0" w:after="0"/>
        <w:jc w:val="both"/>
        <w:rPr>
          <w:lang w:val="mn-Cyrl-MN"/>
        </w:rPr>
      </w:pPr>
      <w:r>
        <w:rPr>
          <w:lang w:val="mn-Cyrl-MN"/>
        </w:rPr>
        <w:tab/>
        <w:t>Татгалзсан</w:t>
        <w:tab/>
        <w:tab/>
        <w:t>9</w:t>
      </w:r>
    </w:p>
    <w:p>
      <w:pPr>
        <w:pStyle w:val="Normal"/>
        <w:spacing w:lineRule="auto" w:line="240" w:before="0" w:after="0"/>
        <w:jc w:val="both"/>
        <w:rPr>
          <w:lang w:val="mn-Cyrl-MN"/>
        </w:rPr>
      </w:pPr>
      <w:r>
        <w:rPr>
          <w:lang w:val="mn-Cyrl-MN"/>
        </w:rPr>
        <w:tab/>
        <w:t>Бүгд</w:t>
        <w:tab/>
        <w:tab/>
        <w:tab/>
        <w:t>10</w:t>
        <w:tab/>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2 дахи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2.Хуульчийн эрх зүйн байдлын тухай хуулийн 3.1.3 дахь заалтын хуульчийн мэргэжлийн үйл ажиллагаа гэж шүүх эрх мэдлийг хэрэгжүүлэх, эсвэл шүүхэд бусдын эрх, хууль ёсны ашиг сонирхлыг төлөөлөн хамгаалж, шүүн таслах ажиллагаанд оролцох болон бусад хууль зүйн туслалцаа үзүүлэхийг гэсэн нь Монгол Улсын Үндсэн хуулийн 16 дугаар зүйлийн 4 дэх заалтын ажил, мэргэжлээ чөлөөтэй сонгох эрхтэй гэснийг зөрчсөн байна гэснийг хүлээн зөвшөөрөх нь зүйтэй гэсэн томьёоллоор санал хура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Санал хураалтын дүнг танилцуулъя.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1</w:t>
      </w:r>
    </w:p>
    <w:p>
      <w:pPr>
        <w:pStyle w:val="Normal"/>
        <w:spacing w:lineRule="auto" w:line="240" w:before="0" w:after="0"/>
        <w:ind w:firstLine="720"/>
        <w:jc w:val="both"/>
        <w:rPr>
          <w:lang w:val="mn-Cyrl-MN"/>
        </w:rPr>
      </w:pPr>
      <w:r>
        <w:rPr>
          <w:lang w:val="mn-Cyrl-MN"/>
        </w:rPr>
        <w:t>Татгалзсан</w:t>
        <w:tab/>
        <w:tab/>
        <w:t>10</w:t>
      </w:r>
    </w:p>
    <w:p>
      <w:pPr>
        <w:pStyle w:val="Normal"/>
        <w:spacing w:lineRule="auto" w:line="240" w:before="0" w:after="0"/>
        <w:ind w:firstLine="720"/>
        <w:jc w:val="both"/>
        <w:rPr>
          <w:lang w:val="mn-Cyrl-MN"/>
        </w:rPr>
      </w:pPr>
      <w:r>
        <w:rPr>
          <w:lang w:val="mn-Cyrl-MN"/>
        </w:rPr>
        <w:t>Бүгд</w:t>
        <w:tab/>
        <w:tab/>
        <w:tab/>
        <w:t>11</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3.Хуульчийн эрх зүйн байдлын тухай хуулийн 3.1.3 дахь заалтын хуульчийн мэргэжлийн үйл ажиллагаа гэж шүүх эрх мэдлийг хэрэгжүүлэх эсвэл шүүхэд бусдын эрх, хууль ёсны ашиг сонирхлыг төлөөлөн хамгаалж, шүүн таслах ажиллагаанд оролцох болон бусад хууль зүйн туслалцаа үзүүлэхийг гэсэн нь Монгол Улсын Үндсэн хуулийн 51.3 дахь хэсэгт заасан хууль зүйн дээд боловсролтой, мэргэжлээрээ гурваас доошгүй жил ажилласан иргэнийг бусад шүүхийн шүүгчээр томилж болно гэсэн заалтыг зөрчсөн байна гэснийг хүлээн зөвшөөрөх нь зүйтэй гэсэн томьёоллоор санал хураа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Санал хураалт. Гишүүд саналаа өгнө үү.</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5</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Бүгд</w:t>
        <w:tab/>
        <w:tab/>
        <w:tab/>
        <w:t>11</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а бүхэнд Улсын Их Хурлын тогтоолыг танилцуу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Монгол Улсын Их Хурлын чуулганы хуралдааны дэгийн тухай хуулийн 32 дугаар зүйлийн 32.1.4 дэх заалтыг үндэслэн Монгол Улсын Их Хурлаас ТОГТООХ нь:</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1.Хуульчийн эрх зүйн байдлын тухай хуулийн 3.1.3 дахь заалтын хуульчийн мэргэжлийн үйл ажиллагаа гэж шүүх эрх мэдлээ хэрэгжүүлэх эсвэл шүүхэд бусдын эрх, хууль ёсны ашиг сонирхлыг төлөөлөн хамгаалж, шүүн таслах ажиллагаанд оролцох болон бусад хууль зүйн туслалцаа үзүүлэхийг гэсэн нь Монгол Улсын Үндсэн хуулийн 1 дүгээр зүйлийн 2 дахь хэсгийн шударга ёс, тэгш байдал нь төрийн үйл ажиллагааны үндсэн зарчим мөн. 16.4 дэх заалтын ажил, мэргэжлээ чөлөөтэй сонгох эрхтэй, 51.3 дахь хэсэгт заасан хууль зүйн дээд боловсролтой, гурваас доошгүй жил мэргэжлээрээ ажилласан иргэнийг бусад шүүхийн шүүгчээр томилж болно гэсэн заалтыг тус тус зөрчсөн байна гэсэн Монгол Улсын Үндсэн хуулийн цэцийн 2014 оны 10 дугаар сарын 22-ны өдрийн 6 дугаар дүгнэлтийг хүлээн зөвшөөрөх боломжгүй гэж үзсүгэ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Энэ тогтоолыг баталсан өдрөөс нь эхэлж дагаж мөрдсүгэй гэсэн тогтоол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Итгэмжлэгдсэн төлөөлөгчийн санал, дүгнэлтийг Номтойбаяр гишүүн уншихаар томиллоо.</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элэлцэх асуудлаа дууссан тул өнөөдрийн хуралдааныг хаая. Гишүүдэд баярла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b/>
          <w:b/>
          <w:lang w:val="mn-Cyrl-MN"/>
        </w:rPr>
      </w:pPr>
      <w:r>
        <w:rPr>
          <w:b/>
          <w:lang w:val="mn-Cyrl-MN"/>
        </w:rPr>
        <w:t>Бичлэг буулгасан:</w:t>
      </w:r>
    </w:p>
    <w:p>
      <w:pPr>
        <w:pStyle w:val="Normal"/>
        <w:spacing w:lineRule="auto" w:line="240" w:before="0" w:after="0"/>
        <w:ind w:firstLine="720"/>
        <w:jc w:val="both"/>
        <w:rPr>
          <w:lang w:val="mn-Cyrl-MN"/>
        </w:rPr>
      </w:pPr>
      <w:r>
        <w:rPr>
          <w:lang w:val="mn-Cyrl-MN"/>
        </w:rPr>
        <w:t>ПРОТОКОЛЫН АЛБАНЫ ШИНЖЭЭЧ</w:t>
        <w:tab/>
        <w:t>Б.БАТГЭРЭЛ</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00:00Z</dcterms:created>
  <dc:creator>Batgerel</dc:creator>
  <dc:description/>
  <cp:keywords/>
  <dc:language>en-US</dc:language>
  <cp:lastModifiedBy>Batgerel</cp:lastModifiedBy>
  <cp:lastPrinted>2014-11-12T13:13:00Z</cp:lastPrinted>
  <dcterms:modified xsi:type="dcterms:W3CDTF">2015-01-08T00:38:00Z</dcterms:modified>
  <cp:revision>140</cp:revision>
  <dc:subject/>
  <dc:title/>
</cp:coreProperties>
</file>