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i/>
          <w:i/>
          <w:sz w:val="24"/>
          <w:szCs w:val="24"/>
        </w:rPr>
      </w:pPr>
      <w:r>
        <w:rPr>
          <w:rFonts w:cs="Arial" w:ascii="Arial" w:hAnsi="Arial"/>
          <w:b/>
          <w:sz w:val="24"/>
          <w:szCs w:val="24"/>
        </w:rPr>
        <w:t>Монгол Улсын Их Хурлын  201</w:t>
      </w:r>
      <w:r>
        <w:rPr>
          <w:rFonts w:cs="Arial" w:ascii="Arial" w:hAnsi="Arial"/>
          <w:b/>
          <w:sz w:val="24"/>
          <w:szCs w:val="24"/>
          <w:lang w:val="mn-Cyrl-MN"/>
        </w:rPr>
        <w:t>3</w:t>
      </w:r>
      <w:r>
        <w:rPr>
          <w:rFonts w:cs="Arial" w:ascii="Arial" w:hAnsi="Arial"/>
          <w:b/>
          <w:sz w:val="24"/>
          <w:szCs w:val="24"/>
        </w:rPr>
        <w:t xml:space="preserve"> оны </w:t>
      </w:r>
      <w:r>
        <w:rPr>
          <w:rFonts w:cs="Arial" w:ascii="Arial" w:hAnsi="Arial"/>
          <w:b/>
          <w:sz w:val="24"/>
          <w:szCs w:val="24"/>
          <w:lang w:val="mn-Cyrl-MN"/>
        </w:rPr>
        <w:t>нам</w:t>
      </w:r>
      <w:r>
        <w:rPr>
          <w:rFonts w:cs="Arial" w:ascii="Arial" w:hAnsi="Arial"/>
          <w:b/>
          <w:sz w:val="24"/>
          <w:szCs w:val="24"/>
        </w:rPr>
        <w:t xml:space="preserve">рын ээлжит чуулганы Байгаль орчин, хүнс, хөдөө аж ахуйн байнгын хорооны </w:t>
      </w:r>
      <w:r>
        <w:rPr>
          <w:rFonts w:cs="Arial" w:ascii="Arial" w:hAnsi="Arial"/>
          <w:b/>
          <w:sz w:val="24"/>
          <w:szCs w:val="24"/>
          <w:lang w:val="mn-Cyrl-MN"/>
        </w:rPr>
        <w:t>1</w:t>
      </w:r>
      <w:r>
        <w:rPr>
          <w:rFonts w:cs="Arial" w:ascii="Arial" w:hAnsi="Arial"/>
          <w:b/>
          <w:sz w:val="24"/>
          <w:szCs w:val="24"/>
        </w:rPr>
        <w:t xml:space="preserve"> д</w:t>
      </w:r>
      <w:r>
        <w:rPr>
          <w:rFonts w:cs="Arial" w:ascii="Arial" w:hAnsi="Arial"/>
          <w:b/>
          <w:sz w:val="24"/>
          <w:szCs w:val="24"/>
          <w:lang w:val="mn-Cyrl-MN"/>
        </w:rPr>
        <w:t>үгээ</w:t>
      </w:r>
      <w:r>
        <w:rPr>
          <w:rFonts w:cs="Arial" w:ascii="Arial" w:hAnsi="Arial"/>
          <w:b/>
          <w:sz w:val="24"/>
          <w:szCs w:val="24"/>
        </w:rPr>
        <w:t xml:space="preserve">р сарын </w:t>
      </w:r>
      <w:r>
        <w:rPr>
          <w:rFonts w:cs="Arial" w:ascii="Arial" w:hAnsi="Arial"/>
          <w:b/>
          <w:sz w:val="24"/>
          <w:szCs w:val="24"/>
          <w:lang w:val="mn-Cyrl-MN"/>
        </w:rPr>
        <w:t>22</w:t>
      </w:r>
      <w:r>
        <w:rPr>
          <w:rFonts w:cs="Arial" w:ascii="Arial" w:hAnsi="Arial"/>
          <w:b/>
          <w:sz w:val="24"/>
          <w:szCs w:val="24"/>
        </w:rPr>
        <w:t>-н</w:t>
      </w:r>
      <w:r>
        <w:rPr>
          <w:rFonts w:cs="Arial" w:ascii="Arial" w:hAnsi="Arial"/>
          <w:b/>
          <w:sz w:val="24"/>
          <w:szCs w:val="24"/>
          <w:lang w:val="mn-Cyrl-MN"/>
        </w:rPr>
        <w:t>ы</w:t>
      </w:r>
      <w:r>
        <w:rPr>
          <w:rFonts w:cs="Arial" w:ascii="Arial" w:hAnsi="Arial"/>
          <w:b/>
          <w:sz w:val="24"/>
          <w:szCs w:val="24"/>
        </w:rPr>
        <w:t xml:space="preserve"> өд</w:t>
      </w:r>
      <w:r>
        <w:rPr>
          <w:rFonts w:cs="Arial" w:ascii="Arial" w:hAnsi="Arial"/>
          <w:b/>
          <w:sz w:val="24"/>
          <w:szCs w:val="24"/>
          <w:lang w:val="mn-Cyrl-MN"/>
        </w:rPr>
        <w:t>р</w:t>
      </w:r>
      <w:r>
        <w:rPr>
          <w:rFonts w:cs="Arial" w:ascii="Arial" w:hAnsi="Arial"/>
          <w:b/>
          <w:sz w:val="24"/>
          <w:szCs w:val="24"/>
        </w:rPr>
        <w:t>ийн хуралдаан 1</w:t>
      </w:r>
      <w:r>
        <w:rPr>
          <w:rFonts w:cs="Arial" w:ascii="Arial" w:hAnsi="Arial"/>
          <w:b/>
          <w:sz w:val="24"/>
          <w:szCs w:val="24"/>
          <w:lang w:val="mn-Cyrl-MN"/>
        </w:rPr>
        <w:t>5</w:t>
      </w:r>
      <w:r>
        <w:rPr>
          <w:rFonts w:cs="Arial" w:ascii="Arial" w:hAnsi="Arial"/>
          <w:b/>
          <w:sz w:val="24"/>
          <w:szCs w:val="24"/>
        </w:rPr>
        <w:t xml:space="preserve"> цаг </w:t>
      </w:r>
      <w:r>
        <w:rPr>
          <w:rFonts w:cs="Arial" w:ascii="Arial" w:hAnsi="Arial"/>
          <w:b/>
          <w:sz w:val="24"/>
          <w:szCs w:val="24"/>
          <w:lang w:val="mn-Cyrl-MN"/>
        </w:rPr>
        <w:t>05</w:t>
      </w:r>
      <w:r>
        <w:rPr>
          <w:rFonts w:cs="Arial" w:ascii="Arial" w:hAnsi="Arial"/>
          <w:b/>
          <w:sz w:val="24"/>
          <w:szCs w:val="24"/>
        </w:rPr>
        <w:t xml:space="preserve">  минутад Төрийн ордны “</w:t>
      </w:r>
      <w:r>
        <w:rPr>
          <w:rFonts w:cs="Arial" w:ascii="Arial" w:hAnsi="Arial"/>
          <w:b/>
          <w:sz w:val="24"/>
          <w:szCs w:val="24"/>
          <w:lang w:val="mn-Cyrl-MN"/>
        </w:rPr>
        <w:t>А</w:t>
      </w:r>
      <w:r>
        <w:rPr>
          <w:rFonts w:cs="Arial" w:ascii="Arial" w:hAnsi="Arial"/>
          <w:b/>
          <w:sz w:val="24"/>
          <w:szCs w:val="24"/>
        </w:rPr>
        <w:t>” танхимд эхлэ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lang w:val="mn-Cyrl-MN"/>
        </w:rPr>
        <w:t xml:space="preserve">Хуралдааныг Байнгын хорооны дарга Г.Баярсайхан нээж,  гишүүдийн </w:t>
      </w:r>
      <w:r>
        <w:rPr>
          <w:rFonts w:cs="Arial" w:ascii="Arial" w:hAnsi="Arial"/>
          <w:sz w:val="24"/>
          <w:szCs w:val="24"/>
        </w:rPr>
        <w:t>ирц</w:t>
      </w:r>
      <w:r>
        <w:rPr>
          <w:rFonts w:cs="Arial" w:ascii="Arial" w:hAnsi="Arial"/>
          <w:sz w:val="24"/>
          <w:szCs w:val="24"/>
          <w:lang w:val="mn-Cyrl-MN"/>
        </w:rPr>
        <w:t xml:space="preserve"> болон </w:t>
      </w:r>
      <w:r>
        <w:rPr>
          <w:rFonts w:cs="Arial" w:ascii="Arial" w:hAnsi="Arial"/>
          <w:sz w:val="24"/>
          <w:szCs w:val="24"/>
        </w:rPr>
        <w:t xml:space="preserve"> хэлэлцэх асуудлыг танилцуулж, хуралдааныг даргалав.</w:t>
      </w:r>
    </w:p>
    <w:p>
      <w:pPr>
        <w:pStyle w:val="Normal"/>
        <w:spacing w:lineRule="auto" w:line="240" w:before="240" w:after="0"/>
        <w:ind w:left="0" w:right="0" w:firstLine="720"/>
        <w:jc w:val="both"/>
        <w:rPr>
          <w:rFonts w:ascii="Arial" w:hAnsi="Arial" w:cs="Arial"/>
          <w:sz w:val="24"/>
          <w:szCs w:val="24"/>
          <w:lang w:val="mn-Cyrl-MN"/>
        </w:rPr>
      </w:pPr>
      <w:r>
        <w:rPr>
          <w:rFonts w:cs="Arial" w:ascii="Arial" w:hAnsi="Arial"/>
          <w:sz w:val="24"/>
          <w:szCs w:val="24"/>
        </w:rPr>
        <w:t xml:space="preserve">Хуралдаанд ирвэл зохих </w:t>
      </w:r>
      <w:r>
        <w:rPr>
          <w:rFonts w:cs="Arial" w:ascii="Arial" w:hAnsi="Arial"/>
          <w:sz w:val="24"/>
          <w:szCs w:val="24"/>
          <w:lang w:val="mn-Cyrl-MN"/>
        </w:rPr>
        <w:t xml:space="preserve"> 19</w:t>
      </w:r>
      <w:r>
        <w:rPr>
          <w:rFonts w:cs="Arial" w:ascii="Arial" w:hAnsi="Arial"/>
          <w:sz w:val="24"/>
          <w:szCs w:val="24"/>
        </w:rPr>
        <w:t xml:space="preserve"> гишүүнээс</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10</w:t>
      </w:r>
      <w:r>
        <w:rPr>
          <w:rFonts w:cs="Arial" w:ascii="Arial" w:hAnsi="Arial"/>
          <w:sz w:val="24"/>
          <w:szCs w:val="24"/>
        </w:rPr>
        <w:t xml:space="preserve"> гишүүн ирж, </w:t>
      </w:r>
      <w:r>
        <w:rPr>
          <w:rFonts w:cs="Arial" w:ascii="Arial" w:hAnsi="Arial"/>
          <w:sz w:val="24"/>
          <w:szCs w:val="24"/>
          <w:lang w:val="mn-Cyrl-MN"/>
        </w:rPr>
        <w:t xml:space="preserve">52,6 </w:t>
      </w:r>
      <w:r>
        <w:rPr>
          <w:rFonts w:cs="Arial" w:ascii="Arial" w:hAnsi="Arial"/>
          <w:sz w:val="24"/>
          <w:szCs w:val="24"/>
        </w:rPr>
        <w:t>хувийн ирцтэй байв. Үүнд:</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pPr>
      <w:r>
        <w:rPr>
          <w:rFonts w:cs="Arial" w:ascii="Arial" w:hAnsi="Arial"/>
          <w:b/>
          <w:i/>
          <w:sz w:val="24"/>
          <w:szCs w:val="24"/>
        </w:rPr>
        <w:t>Чөлөөтэй:</w:t>
      </w:r>
      <w:r>
        <w:rPr>
          <w:rFonts w:cs="Arial" w:ascii="Arial" w:hAnsi="Arial"/>
          <w:b/>
          <w:i/>
          <w:sz w:val="24"/>
          <w:szCs w:val="24"/>
          <w:lang w:val="mn-Cyrl-MN"/>
        </w:rPr>
        <w:t xml:space="preserve"> О.Баасанхүү, Л.Болд, Б.Гарамгайбаатар, М.Зоригт Я.Санжмятав, Д.Тэрбишдагва, Л.Эрдэнэчимэг, Су.Батболд.</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sz w:val="24"/>
          <w:szCs w:val="24"/>
          <w:lang w:eastAsia="mn-Cyrl-MN"/>
        </w:rPr>
      </w:pPr>
      <w:r>
        <w:rPr>
          <w:rFonts w:cs="Arial" w:ascii="Arial" w:hAnsi="Arial"/>
          <w:b/>
          <w:i/>
          <w:sz w:val="24"/>
          <w:szCs w:val="24"/>
        </w:rPr>
        <w:t xml:space="preserve">Өвчтэй: </w:t>
      </w:r>
      <w:r>
        <w:rPr>
          <w:rFonts w:cs="Arial" w:ascii="Arial" w:hAnsi="Arial"/>
          <w:b/>
          <w:i/>
          <w:sz w:val="24"/>
          <w:szCs w:val="24"/>
          <w:lang w:val="mn-Cyrl-MN"/>
        </w:rPr>
        <w:t xml:space="preserve">    Ц.Дашдорж</w:t>
      </w:r>
    </w:p>
    <w:p>
      <w:pPr>
        <w:pStyle w:val="Normal"/>
        <w:spacing w:lineRule="auto" w:line="240" w:before="0" w:after="0"/>
        <w:ind w:left="0" w:right="84" w:hanging="0"/>
        <w:contextualSpacing/>
        <w:jc w:val="both"/>
        <w:rPr>
          <w:rFonts w:ascii="Arial" w:hAnsi="Arial" w:cs="Arial"/>
          <w:b/>
          <w:b/>
          <w:i w:val="false"/>
          <w:i w:val="false"/>
          <w:iCs w:val="false"/>
          <w:sz w:val="24"/>
          <w:szCs w:val="24"/>
          <w:lang w:val="mn-Cyrl-MN"/>
        </w:rPr>
      </w:pPr>
      <w:r>
        <w:rPr>
          <w:rFonts w:cs="Arial" w:ascii="Arial" w:hAnsi="Arial"/>
          <w:sz w:val="24"/>
          <w:szCs w:val="24"/>
          <w:lang w:eastAsia="mn-Cyrl-MN"/>
        </w:rPr>
        <w:tab/>
      </w:r>
    </w:p>
    <w:p>
      <w:pPr>
        <w:pStyle w:val="Normal"/>
        <w:ind w:left="0" w:right="0" w:firstLine="720"/>
        <w:jc w:val="both"/>
        <w:rPr>
          <w:rFonts w:ascii="Arial" w:hAnsi="Arial" w:cs="Arial"/>
          <w:sz w:val="24"/>
          <w:szCs w:val="24"/>
          <w:lang w:val="mn-Cyrl-MN"/>
        </w:rPr>
      </w:pPr>
      <w:r>
        <w:rPr>
          <w:rFonts w:cs="Arial" w:ascii="Arial" w:hAnsi="Arial"/>
          <w:b/>
          <w:i w:val="false"/>
          <w:iCs w:val="false"/>
          <w:sz w:val="24"/>
          <w:szCs w:val="24"/>
          <w:lang w:val="mn-Cyrl-MN"/>
        </w:rPr>
        <w:t xml:space="preserve">Нэг. </w:t>
      </w:r>
      <w:r>
        <w:rPr>
          <w:rFonts w:cs="Arial" w:ascii="Arial" w:hAnsi="Arial"/>
          <w:b/>
          <w:i w:val="false"/>
          <w:iCs w:val="false"/>
          <w:sz w:val="24"/>
          <w:szCs w:val="24"/>
        </w:rPr>
        <w:t>Монгол Улсын иргэнд газар өмчлүүлэх тухай хуулийн  төсөл /шинэчилсэн найруулга/, Монгол Улсын иргэнд газар өмчлүүлэх тухай хуулийг дагаж  мөрдөх журмын тухай хуулийг хүчингүй болсонд тооцох тухай, Монгол Улсын иргэнд газар өмчлүүлэх тухай хуулийг хүчингүй болсонд тооцох тухай,  Монгол Улсын иргэнд газар өмчлүүлэх тухай /шинэчилсэн найруулга/ хуулийг дагаж мөрдөх журмын тухай хуулийн төслүүд /Улсын Их Хурлын гишүүн Л.Болд, Ц.Оюунгэрэл, Г.Баярсайхан, Л.Гантөмөр, Д.Ганхуяг, С.Одонтуяа, Л.Эрдэнэчимэг нарын өргөн мэдүүлсэн</w:t>
      </w:r>
      <w:r>
        <w:rPr>
          <w:rFonts w:cs="Arial" w:ascii="Arial" w:hAnsi="Arial"/>
          <w:b/>
          <w:i w:val="false"/>
          <w:iCs w:val="false"/>
          <w:sz w:val="24"/>
          <w:szCs w:val="24"/>
          <w:lang w:val="mn-Cyrl-MN"/>
        </w:rPr>
        <w:t>/</w:t>
      </w:r>
      <w:r>
        <w:rPr>
          <w:rFonts w:cs="Arial" w:ascii="Arial" w:hAnsi="Arial"/>
          <w:b/>
          <w:i w:val="false"/>
          <w:iCs w:val="false"/>
          <w:sz w:val="24"/>
          <w:szCs w:val="24"/>
        </w:rPr>
        <w:t xml:space="preserve"> </w:t>
      </w:r>
      <w:r>
        <w:rPr>
          <w:rFonts w:cs="Arial" w:ascii="Arial" w:hAnsi="Arial"/>
          <w:b/>
          <w:i w:val="false"/>
          <w:iCs w:val="false"/>
          <w:sz w:val="24"/>
          <w:szCs w:val="24"/>
          <w:lang w:val="mn-Cyrl-MN"/>
        </w:rPr>
        <w:t>/</w:t>
      </w:r>
      <w:r>
        <w:rPr>
          <w:rFonts w:cs="Arial" w:ascii="Arial" w:hAnsi="Arial"/>
          <w:b w:val="false"/>
          <w:bCs w:val="false"/>
          <w:i w:val="false"/>
          <w:iCs w:val="false"/>
          <w:sz w:val="24"/>
          <w:szCs w:val="24"/>
          <w:lang w:val="mn-Cyrl-MN"/>
        </w:rPr>
        <w:t>Хэлэлцэх эсэх</w:t>
      </w:r>
      <w:r>
        <w:rPr>
          <w:rFonts w:cs="Arial" w:ascii="Arial" w:hAnsi="Arial"/>
          <w:b/>
          <w:i w:val="false"/>
          <w:iCs w:val="false"/>
          <w:sz w:val="24"/>
          <w:szCs w:val="24"/>
          <w:lang w:val="mn-Cyrl-MN"/>
        </w:rPr>
        <w:t>/.</w:t>
      </w:r>
    </w:p>
    <w:p>
      <w:pPr>
        <w:pStyle w:val="Normal"/>
        <w:spacing w:lineRule="auto" w:line="240" w:before="0" w:after="0"/>
        <w:ind w:left="0" w:right="84" w:hanging="0"/>
        <w:contextualSpacing/>
        <w:jc w:val="both"/>
        <w:rPr>
          <w:rFonts w:ascii="Arial" w:hAnsi="Arial" w:cs="Arial"/>
          <w:sz w:val="24"/>
          <w:szCs w:val="24"/>
          <w:lang w:val="mn-Cyrl-MN" w:eastAsia="mn-Cyrl-MN"/>
        </w:rPr>
      </w:pPr>
      <w:r>
        <w:rPr>
          <w:rFonts w:cs="Arial" w:ascii="Arial" w:hAnsi="Arial"/>
          <w:sz w:val="24"/>
          <w:szCs w:val="24"/>
          <w:lang w:val="mn-Cyrl-MN"/>
        </w:rPr>
        <w:tab/>
      </w:r>
      <w:r>
        <w:rPr>
          <w:rFonts w:cs="Arial" w:ascii="Arial" w:hAnsi="Arial"/>
          <w:sz w:val="24"/>
          <w:szCs w:val="24"/>
          <w:lang w:eastAsia="mn-Cyrl-MN"/>
        </w:rPr>
        <w:t xml:space="preserve">Хэлэлцэж буй асуудалтай холбогдуулан </w:t>
      </w:r>
      <w:r>
        <w:rPr>
          <w:rFonts w:cs="Arial" w:ascii="Arial" w:hAnsi="Arial"/>
          <w:sz w:val="24"/>
          <w:szCs w:val="24"/>
          <w:lang w:val="mn-Cyrl-MN" w:eastAsia="mn-Cyrl-MN"/>
        </w:rPr>
        <w:t xml:space="preserve"> Барилга, хот байгуулалтын сайд Ц.Баярсайхан,  сайдын зөвлөх Д.Мөнхбаатар, </w:t>
      </w:r>
      <w:r>
        <w:rPr>
          <w:rFonts w:cs="Arial" w:ascii="Arial" w:hAnsi="Arial"/>
          <w:sz w:val="24"/>
          <w:szCs w:val="24"/>
          <w:lang w:val="mn-Cyrl-MN"/>
        </w:rPr>
        <w:t>Газрын харилцаа, геодези зураг зүйн газрын албаны дарга Р.Ганхуяг, Нийслэлийн  газрын албаны дэд дарга Э.Ариунгэрэл, Газрын харилцаа, геодези зураг зүйн газрын хэлтсийн дарга Б.Түмэнжаргал, Төслийн зохицуулагч Б.Чинзориг, Төслийн хуулийн мэргэжилтэн В.Энхтамир, ГХЗЗГ-ын хуулийн зөвлөх Ч.Оюунсүрэн, Стратегийн бодлого, төлөвлөлтийн газрын ахлах мэргэжилтэн, Ажлын хэсгийн нарийн бичгийн дарга Г.Болормаа,</w:t>
      </w:r>
      <w:r>
        <w:rPr>
          <w:rFonts w:cs="Arial" w:ascii="Arial" w:hAnsi="Arial"/>
          <w:sz w:val="24"/>
          <w:szCs w:val="24"/>
          <w:lang w:val="mn-Cyrl-MN" w:eastAsia="mn-Cyrl-MN"/>
        </w:rPr>
        <w:t xml:space="preserve">  Улсын Их Хурлын Тамгын газрын Эрх зүй, хууль тогтоомжийн хэлтсийн зөвлөх Я.Хишигт, С.Энхцэцэг, </w:t>
      </w:r>
      <w:r>
        <w:rPr>
          <w:rFonts w:cs="Arial" w:ascii="Arial" w:hAnsi="Arial"/>
          <w:bCs/>
          <w:sz w:val="24"/>
          <w:szCs w:val="24"/>
          <w:lang w:eastAsia="mn-Cyrl-MN"/>
        </w:rPr>
        <w:t xml:space="preserve"> </w:t>
      </w:r>
      <w:r>
        <w:rPr>
          <w:rFonts w:cs="Arial" w:ascii="Arial" w:hAnsi="Arial"/>
          <w:sz w:val="24"/>
          <w:szCs w:val="24"/>
          <w:lang w:eastAsia="mn-Cyrl-MN"/>
        </w:rPr>
        <w:t xml:space="preserve">Байгаль орчин, хүнс, хөдөө аж ахуйн байнгын хорооны зөвлөх </w:t>
      </w:r>
      <w:r>
        <w:rPr>
          <w:rFonts w:cs="Arial" w:ascii="Arial" w:hAnsi="Arial"/>
          <w:sz w:val="24"/>
          <w:szCs w:val="24"/>
          <w:lang w:val="mn-Cyrl-MN" w:eastAsia="mn-Cyrl-MN"/>
        </w:rPr>
        <w:t>Б.Мөнхцэцэг</w:t>
      </w:r>
      <w:r>
        <w:rPr>
          <w:rFonts w:cs="Arial" w:ascii="Arial" w:hAnsi="Arial"/>
          <w:sz w:val="24"/>
          <w:szCs w:val="24"/>
          <w:lang w:eastAsia="mn-Cyrl-MN"/>
        </w:rPr>
        <w:t xml:space="preserve">, </w:t>
      </w:r>
      <w:r>
        <w:rPr>
          <w:sz w:val="24"/>
          <w:effect w:val="blinkBackground"/>
          <w:lang w:val="mn-Cyrl-MN"/>
        </w:rPr>
        <w:t xml:space="preserve">референт Б.Баярмаа </w:t>
      </w:r>
      <w:r>
        <w:rPr>
          <w:rFonts w:cs="Arial" w:ascii="Arial" w:hAnsi="Arial"/>
          <w:sz w:val="24"/>
          <w:szCs w:val="24"/>
          <w:lang w:eastAsia="mn-Cyrl-MN"/>
        </w:rPr>
        <w:t>н</w:t>
      </w:r>
      <w:r>
        <w:rPr>
          <w:rFonts w:cs="Arial" w:ascii="Arial" w:hAnsi="Arial"/>
          <w:sz w:val="24"/>
          <w:szCs w:val="24"/>
          <w:lang w:eastAsia="mn-Cyrl-MN"/>
        </w:rPr>
        <w:t>арын бүрэлдэхүүнтэй ажлын хэсэг байлцав.</w:t>
      </w:r>
    </w:p>
    <w:p>
      <w:pPr>
        <w:pStyle w:val="Normal"/>
        <w:spacing w:lineRule="auto" w:line="240" w:before="0" w:after="0"/>
        <w:ind w:left="0" w:right="84" w:hanging="0"/>
        <w:contextualSpacing/>
        <w:jc w:val="both"/>
        <w:rPr>
          <w:rFonts w:ascii="Arial" w:hAnsi="Arial" w:cs="Arial"/>
          <w:sz w:val="24"/>
          <w:szCs w:val="24"/>
          <w:lang w:val="mn-Cyrl-MN"/>
        </w:rPr>
      </w:pPr>
      <w:r>
        <w:rPr>
          <w:rFonts w:cs="Arial" w:ascii="Arial" w:hAnsi="Arial"/>
          <w:sz w:val="24"/>
          <w:szCs w:val="24"/>
          <w:lang w:val="mn-Cyrl-MN" w:eastAsia="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Газрын тухай багц хуулийн төслийн талаарх төсөл санаачлагчийн илтгэлийг Улсын Их Хурлын гишүүн Ц.Оюунгэрэл танилцуулав. </w:t>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Улсын Их Хурлын гишүүн  А.Бакей, Б.Бат-Эрдэнэ, Я.Содбаатар, С.Дэмбэрэл нарын асуусан асуултад  Улсын Их Хурлы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lang w:val="mn-Cyrl-MN"/>
        </w:rPr>
        <w:t>гишүүн Ц.Оюунгэрэл,  ажлын хэсгээс А.Хүрэлшагай нар хариулж, нэмэлт тайлбар хийв.</w:t>
      </w:r>
    </w:p>
    <w:p>
      <w:pPr>
        <w:pStyle w:val="Normal"/>
        <w:jc w:val="both"/>
        <w:rPr>
          <w:rFonts w:ascii="Arial" w:hAnsi="Arial" w:cs="Arial"/>
          <w:b/>
          <w:b/>
          <w:lang w:val="mn-Cyrl-MN"/>
        </w:rPr>
      </w:pPr>
      <w:r>
        <w:rPr>
          <w:rFonts w:cs="Arial" w:ascii="Arial" w:hAnsi="Arial"/>
          <w:lang w:val="mn-Cyrl-MN"/>
        </w:rPr>
        <w:tab/>
        <w:t xml:space="preserve">Улсын Их Хурлын гишүүн Я.Содбаатар, С.Дэмбэрэл, А.Бакей, Д.Эрдэнэбат, Х.Болорчулуун, Б.Бат-Эрдэнэ, Г.Баярсайхан нар санал хэлэв. </w:t>
      </w:r>
    </w:p>
    <w:p>
      <w:pPr>
        <w:pStyle w:val="Normal"/>
        <w:ind w:left="0" w:right="0" w:firstLine="720"/>
        <w:jc w:val="both"/>
        <w:rPr>
          <w:rFonts w:ascii="Arial" w:hAnsi="Arial" w:cs="Arial"/>
          <w:lang w:val="mn-Cyrl-MN"/>
        </w:rPr>
      </w:pPr>
      <w:r>
        <w:rPr>
          <w:rFonts w:cs="Arial" w:ascii="Arial" w:hAnsi="Arial"/>
          <w:b/>
          <w:lang w:val="mn-Cyrl-MN"/>
        </w:rPr>
        <w:t>Г.Баярсайхан</w:t>
      </w:r>
      <w:r>
        <w:rPr>
          <w:rFonts w:cs="Arial" w:ascii="Arial" w:hAnsi="Arial"/>
          <w:lang w:val="mn-Cyrl-MN"/>
        </w:rPr>
        <w:t xml:space="preserve">: Хуулийн төслийг багцаар нь хэлэлцье гэсэн саналыг дэмжиж байгаа гишүүд гараа өргөнө үү.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Зөвшөөрсөн 8</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 xml:space="preserve">Татгалзсан </w:t>
        <w:tab/>
        <w:t>2</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 xml:space="preserve">Бүгд </w:t>
        <w:tab/>
        <w:tab/>
        <w:t>10</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Гишүүдийн олонхийн саналаар дэмжигдлээ.</w:t>
        <w:tab/>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b/>
          <w:b/>
          <w:i w:val="false"/>
          <w:i w:val="false"/>
          <w:iCs w:val="false"/>
          <w:lang w:val="mn-Cyrl-MN"/>
        </w:rPr>
      </w:pPr>
      <w:r>
        <w:rPr>
          <w:rFonts w:cs="Arial" w:ascii="Arial" w:hAnsi="Arial"/>
          <w:lang w:val="mn-Cyrl-MN"/>
        </w:rPr>
        <w:t>Байнгын хорооноос гарах санал, дүгнэлтийг Улсын Их Хурлын чуулганы нэгдсэн хуралдаанд Улсын Их Хурлын гишүүн А.Бакей танилцуулахаар тогтов.</w:t>
      </w:r>
    </w:p>
    <w:p>
      <w:pPr>
        <w:pStyle w:val="Normal"/>
        <w:ind w:left="0" w:right="0" w:firstLine="720"/>
        <w:jc w:val="both"/>
        <w:rPr>
          <w:rFonts w:ascii="Arial" w:hAnsi="Arial" w:cs="Arial"/>
          <w:lang w:val="mn-Cyrl-MN"/>
        </w:rPr>
      </w:pPr>
      <w:r>
        <w:rPr>
          <w:rFonts w:cs="Arial" w:ascii="Arial" w:hAnsi="Arial"/>
          <w:b/>
          <w:i w:val="false"/>
          <w:iCs w:val="false"/>
          <w:lang w:val="mn-Cyrl-MN"/>
        </w:rPr>
        <w:t xml:space="preserve">Хоёр. </w:t>
      </w:r>
      <w:r>
        <w:rPr>
          <w:rFonts w:cs="Arial" w:ascii="Arial" w:hAnsi="Arial"/>
          <w:b/>
          <w:i w:val="false"/>
          <w:iCs w:val="false"/>
        </w:rPr>
        <w:t>Газрын тухай багц хуулийн төслүүдийг хэлэлцүүлэгт бэлтгэх үүрэг бүхий Ажлын хэсэг байгуулах тухай асуудал</w:t>
      </w:r>
      <w:r>
        <w:rPr>
          <w:rFonts w:cs="Arial" w:ascii="Arial" w:hAnsi="Arial"/>
          <w:b/>
          <w:i w:val="false"/>
          <w:iCs w:val="false"/>
          <w:lang w:val="mn-Cyrl-MN"/>
        </w:rPr>
        <w:t>.</w:t>
      </w:r>
    </w:p>
    <w:p>
      <w:pPr>
        <w:pStyle w:val="Normal"/>
        <w:jc w:val="both"/>
        <w:rPr>
          <w:rFonts w:ascii="Arial" w:hAnsi="Arial" w:cs="Arial"/>
          <w:b/>
          <w:b/>
          <w:bCs/>
          <w:lang w:val="mn-Cyrl-MN"/>
        </w:rPr>
      </w:pPr>
      <w:r>
        <w:rPr>
          <w:rFonts w:cs="Arial" w:ascii="Arial" w:hAnsi="Arial"/>
          <w:lang w:val="mn-Cyrl-MN"/>
        </w:rPr>
        <w:tab/>
        <w:t>Байнгын хорооны дарга Г.Баярсайхан тус ажлын хэсгийн ахлагчаар Улсын Их Хурлын гишүүн Б.</w:t>
      </w:r>
      <w:r>
        <w:rPr>
          <w:rFonts w:cs="Arial" w:ascii="Arial" w:hAnsi="Arial"/>
        </w:rPr>
        <w:t>Гарамгайбаатар</w:t>
      </w:r>
      <w:r>
        <w:rPr>
          <w:rFonts w:cs="Arial" w:ascii="Arial" w:hAnsi="Arial"/>
          <w:lang w:val="mn-Cyrl-MN"/>
        </w:rPr>
        <w:t xml:space="preserve">, </w:t>
      </w:r>
      <w:r>
        <w:rPr>
          <w:rFonts w:cs="Arial" w:ascii="Arial" w:hAnsi="Arial"/>
        </w:rPr>
        <w:t xml:space="preserve"> гишүү</w:t>
      </w:r>
      <w:r>
        <w:rPr>
          <w:rFonts w:cs="Arial" w:ascii="Arial" w:hAnsi="Arial"/>
          <w:lang w:val="mn-Cyrl-MN"/>
        </w:rPr>
        <w:t xml:space="preserve">дэд: Улсын Их Хурлын гишүүн С.Дэмбэрэл, А.Бакей, Ц.Цолмон, Х.Болорчулуун, Я.Содбаатар нарыг томилох санал хэлэв. </w:t>
      </w:r>
    </w:p>
    <w:p>
      <w:pPr>
        <w:pStyle w:val="Normal"/>
        <w:ind w:left="0" w:right="0" w:firstLine="720"/>
        <w:jc w:val="both"/>
        <w:rPr>
          <w:rFonts w:ascii="Arial" w:hAnsi="Arial" w:cs="Arial"/>
          <w:lang w:val="mn-Cyrl-MN"/>
        </w:rPr>
      </w:pPr>
      <w:r>
        <w:rPr>
          <w:rFonts w:cs="Arial" w:ascii="Arial" w:hAnsi="Arial"/>
          <w:b/>
          <w:bCs/>
          <w:lang w:val="mn-Cyrl-MN"/>
        </w:rPr>
        <w:t>Г.Баярсайхан</w:t>
      </w:r>
      <w:r>
        <w:rPr>
          <w:rFonts w:cs="Arial" w:ascii="Arial" w:hAnsi="Arial"/>
          <w:lang w:val="mn-Cyrl-MN"/>
        </w:rPr>
        <w:t xml:space="preserve">: </w:t>
      </w:r>
      <w:r>
        <w:rPr>
          <w:rFonts w:cs="Arial" w:ascii="Arial" w:hAnsi="Arial"/>
        </w:rPr>
        <w:t>Газрын багц хууль</w:t>
      </w:r>
      <w:r>
        <w:rPr>
          <w:rFonts w:cs="Arial" w:ascii="Arial" w:hAnsi="Arial"/>
          <w:lang w:val="mn-Cyrl-MN"/>
        </w:rPr>
        <w:t xml:space="preserve"> болон</w:t>
      </w:r>
      <w:r>
        <w:rPr>
          <w:rFonts w:cs="Arial" w:ascii="Arial" w:hAnsi="Arial"/>
        </w:rPr>
        <w:t xml:space="preserve"> Монгол Улсын иргэнд газар өмчлүүлэх тухай хуулийг хэлэлцэх ажлын хэсгийг дэмжиж байгаа гишүүд гараа өргөнө үү.</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Зөвшөөрсөн 9</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 xml:space="preserve">Татгалзсан </w:t>
        <w:tab/>
        <w:t>1</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 xml:space="preserve">Бүгд </w:t>
        <w:tab/>
        <w:tab/>
        <w:t>10</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Гишүүдийн олонхийн саналаар дэмжигдлээ.</w:t>
        <w:tab/>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i w:val="false"/>
          <w:iCs w:val="false"/>
          <w:lang w:val="mn-Cyrl-MN"/>
        </w:rPr>
        <w:t xml:space="preserve">Гурав. </w:t>
      </w:r>
      <w:r>
        <w:rPr>
          <w:rFonts w:cs="Arial" w:ascii="Arial" w:hAnsi="Arial"/>
          <w:b/>
          <w:i w:val="false"/>
          <w:iCs w:val="false"/>
        </w:rPr>
        <w:t>2013 оны</w:t>
      </w:r>
      <w:r>
        <w:rPr>
          <w:rFonts w:cs="Arial" w:ascii="Arial" w:hAnsi="Arial"/>
          <w:b/>
          <w:i w:val="false"/>
          <w:iCs w:val="false"/>
          <w:lang w:val="mn-Cyrl-MN"/>
        </w:rPr>
        <w:t>г</w:t>
      </w:r>
      <w:r>
        <w:rPr>
          <w:rFonts w:cs="Arial" w:ascii="Arial" w:hAnsi="Arial"/>
          <w:b/>
          <w:i w:val="false"/>
          <w:iCs w:val="false"/>
        </w:rPr>
        <w:t xml:space="preserve"> Ногоон хөгжлийг дэмжих жил болгон зарлах</w:t>
      </w:r>
      <w:r>
        <w:rPr>
          <w:rFonts w:cs="Arial" w:ascii="Arial" w:hAnsi="Arial"/>
          <w:b/>
          <w:i w:val="false"/>
          <w:iCs w:val="false"/>
          <w:lang w:val="mn-Cyrl-MN"/>
        </w:rPr>
        <w:t xml:space="preserve"> тухай асуудал</w:t>
      </w:r>
    </w:p>
    <w:p>
      <w:pPr>
        <w:pStyle w:val="Normal"/>
        <w:ind w:left="0" w:right="0" w:firstLine="720"/>
        <w:jc w:val="both"/>
        <w:rPr>
          <w:rFonts w:ascii="Arial" w:hAnsi="Arial" w:cs="Arial"/>
          <w:lang w:val="mn-Cyrl-MN"/>
        </w:rPr>
      </w:pPr>
      <w:r>
        <w:rPr>
          <w:rFonts w:cs="Arial" w:ascii="Arial" w:hAnsi="Arial"/>
          <w:lang w:val="mn-Cyrl-MN"/>
        </w:rPr>
        <w:t>Уг асуудлын талаар</w:t>
      </w:r>
      <w:r>
        <w:rPr>
          <w:rFonts w:cs="Arial" w:ascii="Arial" w:hAnsi="Arial"/>
        </w:rPr>
        <w:t xml:space="preserve"> </w:t>
      </w:r>
      <w:r>
        <w:rPr>
          <w:rFonts w:cs="Arial" w:ascii="Arial" w:hAnsi="Arial"/>
          <w:lang w:val="mn-Cyrl-MN"/>
        </w:rPr>
        <w:t>Улсын Их Хурлын гишүүн С.</w:t>
      </w:r>
      <w:r>
        <w:rPr>
          <w:rFonts w:cs="Arial" w:ascii="Arial" w:hAnsi="Arial"/>
        </w:rPr>
        <w:t>Дэмбэрэл</w:t>
      </w:r>
      <w:r>
        <w:rPr>
          <w:rFonts w:cs="Arial" w:ascii="Arial" w:hAnsi="Arial"/>
          <w:lang w:val="mn-Cyrl-MN"/>
        </w:rPr>
        <w:t>, Б.Бат-Эрдэнэ, Х.Болорчулуун нар санал хэлэв.</w:t>
      </w:r>
    </w:p>
    <w:p>
      <w:pPr>
        <w:pStyle w:val="Normal"/>
        <w:ind w:left="0" w:right="0" w:firstLine="720"/>
        <w:jc w:val="both"/>
        <w:rPr>
          <w:rFonts w:ascii="Arial" w:hAnsi="Arial" w:cs="Arial"/>
          <w:lang w:val="mn-Cyrl-MN"/>
        </w:rPr>
      </w:pPr>
      <w:r>
        <w:rPr>
          <w:rFonts w:cs="Arial" w:ascii="Arial" w:hAnsi="Arial"/>
          <w:lang w:val="mn-Cyrl-MN"/>
        </w:rPr>
        <w:t>Байнгын хорооны дарга Г.Баярсайхан 2013 оны Ногоон хөгжлийг дэмжих жил болгон зарлах тухай асуудлыг дэмжиж, Байнгын хорооноос төлөвлөгөө  гарган ажиллах нь зүйтэй гэж үзэв.</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Тэмдэглэлтэй танилцсан:</w:t>
      </w:r>
    </w:p>
    <w:p>
      <w:pPr>
        <w:pStyle w:val="Normal"/>
        <w:spacing w:lineRule="auto" w:line="240" w:before="0" w:after="0"/>
        <w:jc w:val="both"/>
        <w:rPr>
          <w:rFonts w:ascii="Arial" w:hAnsi="Arial" w:cs="Arial"/>
          <w:lang w:val="mn-Cyrl-MN"/>
        </w:rPr>
      </w:pPr>
      <w:r>
        <w:rPr>
          <w:rFonts w:cs="Arial" w:ascii="Arial" w:hAnsi="Arial"/>
          <w:lang w:val="mn-Cyrl-MN"/>
        </w:rPr>
        <w:tab/>
        <w:t>БАЙГАЛЬ ОРЧИН, ХҮНС, ХӨДӨӨ АЖ</w:t>
      </w:r>
    </w:p>
    <w:p>
      <w:pPr>
        <w:pStyle w:val="Normal"/>
        <w:spacing w:lineRule="auto" w:line="240" w:before="0" w:after="0"/>
        <w:jc w:val="both"/>
        <w:rPr>
          <w:rFonts w:ascii="Arial" w:hAnsi="Arial" w:cs="Arial"/>
          <w:lang w:val="mn-Cyrl-MN"/>
        </w:rPr>
      </w:pPr>
      <w:r>
        <w:rPr>
          <w:rFonts w:cs="Arial" w:ascii="Arial" w:hAnsi="Arial"/>
          <w:lang w:val="mn-Cyrl-MN"/>
        </w:rPr>
        <w:tab/>
        <w:t>АХУЙН БАЙНГЫН ХОРООНЫ ДАРГА</w:t>
        <w:tab/>
        <w:tab/>
        <w:tab/>
        <w:tab/>
        <w:t>Г.БАЯРСАЙХАН</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ab/>
        <w:t>Тэмдэглэл хөтөлсөн:</w:t>
      </w:r>
    </w:p>
    <w:p>
      <w:pPr>
        <w:pStyle w:val="Normal"/>
        <w:spacing w:lineRule="auto" w:line="240" w:before="0" w:after="0"/>
        <w:jc w:val="both"/>
        <w:rPr>
          <w:rFonts w:ascii="Arial" w:hAnsi="Arial" w:cs="Arial"/>
          <w:lang w:val="mn-Cyrl-MN"/>
        </w:rPr>
      </w:pPr>
      <w:r>
        <w:rPr>
          <w:rFonts w:cs="Arial" w:ascii="Arial" w:hAnsi="Arial"/>
          <w:lang w:val="mn-Cyrl-MN"/>
        </w:rPr>
        <w:tab/>
        <w:t>ХУРАЛДААНЫ ТЭМДЭГЛЭЛ</w:t>
      </w:r>
    </w:p>
    <w:p>
      <w:pPr>
        <w:pStyle w:val="Normal"/>
        <w:spacing w:lineRule="auto" w:line="240" w:before="0" w:after="0"/>
        <w:jc w:val="both"/>
        <w:rPr>
          <w:lang w:val="mn-Cyrl-MN"/>
        </w:rPr>
      </w:pPr>
      <w:r>
        <w:rPr>
          <w:rFonts w:cs="Arial" w:ascii="Arial" w:hAnsi="Arial"/>
          <w:lang w:val="mn-Cyrl-MN"/>
        </w:rPr>
        <w:tab/>
        <w:t>ХӨТЛӨГЧ:</w:t>
        <w:tab/>
        <w:tab/>
        <w:tab/>
        <w:tab/>
        <w:tab/>
        <w:tab/>
        <w:tab/>
        <w:tab/>
        <w:t>Д.ЦЭНДСҮРЭН</w:t>
      </w:r>
    </w:p>
    <w:p>
      <w:pPr>
        <w:pStyle w:val="Normal"/>
        <w:rPr>
          <w:lang w:val="mn-Cyrl-MN"/>
        </w:rPr>
      </w:pPr>
      <w:r>
        <w:rPr>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t>УЛСЫН ИХ ХУРЛЫН БАЙГАЛЬ ОРЧИН, ХҮНС, ХӨДӨӨ</w:t>
      </w:r>
    </w:p>
    <w:p>
      <w:pPr>
        <w:pStyle w:val="Normal"/>
        <w:spacing w:lineRule="auto" w:line="240" w:before="0" w:after="0"/>
        <w:jc w:val="center"/>
        <w:rPr>
          <w:rFonts w:ascii="Arial" w:hAnsi="Arial" w:cs="Arial"/>
          <w:b/>
          <w:b/>
          <w:sz w:val="24"/>
          <w:szCs w:val="24"/>
        </w:rPr>
      </w:pPr>
      <w:r>
        <w:rPr>
          <w:rFonts w:cs="Arial" w:ascii="Arial" w:hAnsi="Arial"/>
          <w:b/>
          <w:sz w:val="24"/>
          <w:szCs w:val="24"/>
        </w:rPr>
        <w:t>АЖ АХУЙН БАЙНГЫН ХОРООНЫ 2013 ОНЫ 1 ДҮГЭЭР САРЫН 22-НЫ</w:t>
      </w:r>
    </w:p>
    <w:p>
      <w:pPr>
        <w:pStyle w:val="Normal"/>
        <w:spacing w:lineRule="auto" w:line="240" w:before="0" w:after="0"/>
        <w:jc w:val="center"/>
        <w:rPr>
          <w:rFonts w:ascii="Arial" w:hAnsi="Arial" w:cs="Arial"/>
          <w:sz w:val="24"/>
          <w:szCs w:val="24"/>
        </w:rPr>
      </w:pPr>
      <w:r>
        <w:rPr>
          <w:rFonts w:cs="Arial" w:ascii="Arial" w:hAnsi="Arial"/>
          <w:b/>
          <w:sz w:val="24"/>
          <w:szCs w:val="24"/>
        </w:rPr>
        <w:t>ӨДРИЙН ХУРАЛДААНЫ ДЭЛГЭРЭНГҮЙ ТЭМДЭГЛЭЛ</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sz w:val="24"/>
          <w:szCs w:val="24"/>
        </w:rPr>
        <w:t>Г.Баярсайхан</w:t>
      </w:r>
      <w:r>
        <w:rPr>
          <w:rFonts w:cs="Arial" w:ascii="Arial" w:hAnsi="Arial"/>
          <w:sz w:val="24"/>
          <w:szCs w:val="24"/>
        </w:rPr>
        <w:t xml:space="preserve">: Ажлын хэсэг байраа эзэлчих.  Байгаль орчин, хүнс, хөдөө аж ахуйн байнгын хорооны 2013 оны 1 дүгээр сарын 22-ны өдрийн хуралдааныг эхэлье. Гишүүдийн ирцийг  та бүхэнд танилцуулъя. </w:t>
      </w:r>
    </w:p>
    <w:p>
      <w:pPr>
        <w:pStyle w:val="Normal"/>
        <w:jc w:val="both"/>
        <w:rPr>
          <w:rFonts w:ascii="Arial" w:hAnsi="Arial" w:cs="Arial"/>
          <w:sz w:val="24"/>
          <w:szCs w:val="24"/>
        </w:rPr>
      </w:pPr>
      <w:r>
        <w:rPr>
          <w:rFonts w:cs="Arial" w:ascii="Arial" w:hAnsi="Arial"/>
          <w:sz w:val="24"/>
          <w:szCs w:val="24"/>
        </w:rPr>
        <w:tab/>
        <w:t>Гишүүдийн ирц хангалттай байна. Наранхүү гишүүн ирцэнд бүртгүүлсэн байгаа, одоо наашаа орж ирж байна. Нэр бүхий зарим гишүүд гадаадад томилолттой байгаа. Дэгийн дагуу хуралдаан эхлэхэд ирц хангалттай байгаа. Баярсайхан, Бакей, Бат-Эрдэнэ гишүүд ирсэн байна.  Батболд гишүүн гадаадад то милолттой байна. Болд гишүүн Польш улсад томилолттой, Болорчулуун гишүүн ирсэн байна. Гарамгайбаатар гишүүн АНУ-д байна, С.Дэмбэрэл гишүүн ирсэн байна. Зоригт гишүүн томилолттой, Оюунгэрэл, Содбаатар, Эрдэнэбат гишүүд ирсэн байна.</w:t>
      </w:r>
    </w:p>
    <w:p>
      <w:pPr>
        <w:pStyle w:val="Normal"/>
        <w:jc w:val="both"/>
        <w:rPr>
          <w:rFonts w:ascii="Arial" w:hAnsi="Arial" w:cs="Arial"/>
          <w:sz w:val="24"/>
          <w:szCs w:val="24"/>
        </w:rPr>
      </w:pPr>
      <w:r>
        <w:rPr>
          <w:rFonts w:cs="Arial" w:ascii="Arial" w:hAnsi="Arial"/>
          <w:sz w:val="24"/>
          <w:szCs w:val="24"/>
        </w:rPr>
        <w:tab/>
        <w:t xml:space="preserve">Ирц бүрдсэн тул Байнгын хорооны энэ удаагийн хуралдааныг нээснийг мэдэгдье. </w:t>
      </w:r>
    </w:p>
    <w:p>
      <w:pPr>
        <w:pStyle w:val="Normal"/>
        <w:jc w:val="both"/>
        <w:rPr>
          <w:rFonts w:ascii="Arial" w:hAnsi="Arial" w:cs="Arial"/>
          <w:sz w:val="24"/>
          <w:szCs w:val="24"/>
        </w:rPr>
      </w:pPr>
      <w:r>
        <w:rPr>
          <w:rFonts w:cs="Arial" w:ascii="Arial" w:hAnsi="Arial"/>
          <w:sz w:val="24"/>
          <w:szCs w:val="24"/>
        </w:rPr>
        <w:tab/>
        <w:t>Та бүхэнд Байнгын хорооны хуралдаанаар хэлэлцэх асуудлыг танилцуулж, та бүхнээр батлуулна.</w:t>
      </w:r>
    </w:p>
    <w:p>
      <w:pPr>
        <w:pStyle w:val="Normal"/>
        <w:jc w:val="both"/>
        <w:rPr>
          <w:rFonts w:ascii="Arial" w:hAnsi="Arial" w:cs="Arial"/>
          <w:sz w:val="24"/>
          <w:szCs w:val="24"/>
        </w:rPr>
      </w:pPr>
      <w:r>
        <w:rPr>
          <w:rFonts w:cs="Arial" w:ascii="Arial" w:hAnsi="Arial"/>
          <w:sz w:val="24"/>
          <w:szCs w:val="24"/>
        </w:rPr>
        <w:tab/>
        <w:t>Хэлэлцэх асуудал:  Монгол Улсын иргэнд газар өмчлүүлэх тухай хуулийн  төсөл /шинэчилсэн найруулга/, Монгол Улсын иргэнд газар өмчлүүлэх тухай хуулийг дагаж  мөрдөх журмын тухай хуулийг хүчингүй болсонд тооцох тухай, Монгол Улсын иргэнд газар өмчлүүлэх тухай хуулийг хүчингүй болсонд тооцох тухай,  Монгол Улсын иргэнд газар өмчлүүлэх тухай /шинэчилсэн найруулга/ хуулийг дагаж мөрдөх журмын тухай хуулийн төслүүд /Улсын Их Хурлын гишүүн Л.Болд, Ц.Оюунгэрэл, Г.Баярсайхан, Л.Гантөмөр, Д.Ганхуяг, С.Одонтуяа, Л.Эрдэнэчимэг нарын өргөн мэдүүлсэн ийм хуулийн төсөл байна. Энэ хуулийн төслийн хэлэлцэх эсэхийг өнөөдөр шийднэ.</w:t>
      </w:r>
    </w:p>
    <w:p>
      <w:pPr>
        <w:pStyle w:val="Normal"/>
        <w:jc w:val="both"/>
        <w:rPr>
          <w:rFonts w:ascii="Arial" w:hAnsi="Arial" w:cs="Arial"/>
          <w:sz w:val="24"/>
          <w:szCs w:val="24"/>
        </w:rPr>
      </w:pPr>
      <w:r>
        <w:rPr>
          <w:rFonts w:cs="Arial" w:ascii="Arial" w:hAnsi="Arial"/>
          <w:sz w:val="24"/>
          <w:szCs w:val="24"/>
        </w:rPr>
        <w:tab/>
        <w:t>Мөн Газрын тухай багц хуулийн төслийг хэлэлцүүлэгт бэлтгэх үүрэг бүхий ажлын хэсэг байгуулах тухай асуудал байна.</w:t>
      </w:r>
    </w:p>
    <w:p>
      <w:pPr>
        <w:pStyle w:val="Normal"/>
        <w:jc w:val="both"/>
        <w:rPr>
          <w:rFonts w:ascii="Arial" w:hAnsi="Arial" w:cs="Arial"/>
          <w:sz w:val="24"/>
          <w:szCs w:val="24"/>
        </w:rPr>
      </w:pPr>
      <w:r>
        <w:rPr>
          <w:rFonts w:cs="Arial" w:ascii="Arial" w:hAnsi="Arial"/>
          <w:sz w:val="24"/>
          <w:szCs w:val="24"/>
        </w:rPr>
        <w:tab/>
        <w:t>Гуравдугаар асуудал. Та бүхэн мэдэж байгаа,  Монгол Улсын Их Хуралд албан бус бүтэц байдаг. Тэр манай Байнгын хорооны гишүүд түлхүү орсон Ногоон бүлэг байдаг.  2013 оныг Байгаль орчны манай Байнгын хорооноос ногоон хөгжлийг дэмжих жил болгон зарлахтай холбогдуулан  авах арга хэмжээний тухай төлөвлөгөө байгаа. Үүнийг хэлэлцэх эсэхийг баталж өгөхийг гишүүдээс хүснэ. Та бүхэнд ажлын төлөвлөгөөг тараасан байгаа. Эрхэм гишүүд ажлын төлөвлөгөөтэй танилцаад, саналаа хэлнэ үү.</w:t>
      </w:r>
    </w:p>
    <w:p>
      <w:pPr>
        <w:pStyle w:val="Normal"/>
        <w:jc w:val="both"/>
        <w:rPr>
          <w:rFonts w:ascii="Arial" w:hAnsi="Arial" w:cs="Arial"/>
          <w:sz w:val="24"/>
          <w:szCs w:val="24"/>
        </w:rPr>
      </w:pPr>
      <w:r>
        <w:rPr>
          <w:rFonts w:cs="Arial" w:ascii="Arial" w:hAnsi="Arial"/>
          <w:sz w:val="24"/>
          <w:szCs w:val="24"/>
        </w:rPr>
        <w:tab/>
        <w:t xml:space="preserve">Хэлэлцэх эсэхийг дэмжиж байгаа гишүүд гараа өргөнө үү. </w:t>
      </w:r>
    </w:p>
    <w:p>
      <w:pPr>
        <w:pStyle w:val="Normal"/>
        <w:jc w:val="both"/>
        <w:rPr>
          <w:rFonts w:ascii="Arial" w:hAnsi="Arial" w:cs="Arial"/>
          <w:sz w:val="24"/>
          <w:szCs w:val="24"/>
        </w:rPr>
      </w:pPr>
      <w:r>
        <w:rPr>
          <w:rFonts w:cs="Arial" w:ascii="Arial" w:hAnsi="Arial"/>
          <w:sz w:val="24"/>
          <w:szCs w:val="24"/>
        </w:rPr>
        <w:tab/>
        <w:t>Монгол Улсын иргэнд газар өмчлүүлэх тухай хуулийн  төслийн талаар Засгийн газрын гишүүн, Улсын Их Хурлын гишүүн Оюунгэрэл танилцуулга хийнэ.</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Ц.Оюунгэрэл</w:t>
      </w:r>
      <w:r>
        <w:rPr>
          <w:rFonts w:cs="Arial" w:ascii="Arial" w:hAnsi="Arial"/>
          <w:sz w:val="24"/>
          <w:szCs w:val="24"/>
        </w:rPr>
        <w:t>: Эрхэм Байнгын хорооны дарга, Улсын Их Хурлын гишүүд ээ</w:t>
      </w:r>
    </w:p>
    <w:p>
      <w:pPr>
        <w:pStyle w:val="Normal"/>
        <w:jc w:val="both"/>
        <w:rPr>
          <w:rFonts w:ascii="Arial" w:hAnsi="Arial" w:cs="Arial"/>
          <w:sz w:val="24"/>
          <w:szCs w:val="24"/>
        </w:rPr>
      </w:pPr>
      <w:r>
        <w:rPr>
          <w:rFonts w:cs="Arial" w:ascii="Arial" w:hAnsi="Arial"/>
          <w:sz w:val="24"/>
          <w:szCs w:val="24"/>
        </w:rPr>
        <w:tab/>
        <w:t>Монгол Улсын Үндсэн хуулийн 6 зургадугаар зүйлийн З дахь хэсэгт бэлчээр, нийтийн эдэлбэрийн ба улсын тусгай хэрэгцээнийхээс бусад газрыг зөвхөн Монгол Улсын иргэнд өмчлүүлж болно гэж заасны дагуу Улсын Их Хурал 2002 онд Монгол Улсын иргэнд газар өмчлүүлэх тухай хуулийг батлан гаргасан билээ. Уг  хуулийн хэрэгжилт хангалтгүй байгааг харгалзан Монгол Улсын Үндсэн хуулийн үзэл баримтлалд нийцүүлэн иргэн бүрийн газар өмчлөх эрхийг нь баталгаажуулан хэрэгжүүлэх зорилгоор Монгол Улсын иргэнд газар өмчлүүлэх тухай хуулийн шинэчилсэн найруулгын төслийг боловсруулсан болно.</w:t>
      </w:r>
    </w:p>
    <w:p>
      <w:pPr>
        <w:pStyle w:val="Normal"/>
        <w:jc w:val="both"/>
        <w:rPr>
          <w:rFonts w:ascii="Arial" w:hAnsi="Arial" w:cs="Arial"/>
          <w:sz w:val="24"/>
          <w:szCs w:val="24"/>
        </w:rPr>
      </w:pPr>
      <w:r>
        <w:rPr>
          <w:rFonts w:cs="Arial" w:ascii="Arial" w:hAnsi="Arial"/>
          <w:sz w:val="24"/>
          <w:szCs w:val="24"/>
        </w:rPr>
        <w:tab/>
        <w:t xml:space="preserve">Өнөөдөр хүчин төгөлдөр үйлчилж байгаа Монгол Улсын иргэнд газар өмчлүүлэх тухай хуулийг хэрэгжүүлэх хугацааг 5 жил тутамд сунгаж байсан боловч ихэнх иргэн одоо болтол газар өмчлөх эрхээ эдэлж чадаагүй байна. Нөгөө талаас урьд нь газар эзэмшиж байсан иргэнд газраа өмчилж авснаас бусад тохиолдолд иргэд тухайлбал орон сууцны байранд амьдарч байгаа иргэн газар  өмчлөх эрхээ хэрэгжүүлэх боломж хомс байна. </w:t>
      </w:r>
    </w:p>
    <w:p>
      <w:pPr>
        <w:pStyle w:val="Normal"/>
        <w:ind w:left="0" w:right="0" w:firstLine="720"/>
        <w:jc w:val="both"/>
        <w:rPr>
          <w:rFonts w:ascii="Arial" w:hAnsi="Arial" w:cs="Arial"/>
          <w:sz w:val="24"/>
          <w:szCs w:val="24"/>
        </w:rPr>
      </w:pPr>
      <w:r>
        <w:rPr>
          <w:rFonts w:cs="Arial" w:ascii="Arial" w:hAnsi="Arial"/>
          <w:sz w:val="24"/>
          <w:szCs w:val="24"/>
        </w:rPr>
        <w:t xml:space="preserve">Монгол Улсын иргэнд газар өмчлүүлэх тухай хуулийн шинэчилсэн найруулгын төсөл нь 9 бүлэг, 55 зүйлтэй бөгөөд уг төслийг 2002 онд баталсан, Монгол Улсын иргэнд газар өмчлүүлэх тухай хуулийн үндсэн бүтцийг хадгалах зарчмыг баримтлан боловсрууллаа. </w:t>
      </w:r>
    </w:p>
    <w:p>
      <w:pPr>
        <w:pStyle w:val="Normal"/>
        <w:ind w:left="0" w:right="0" w:firstLine="720"/>
        <w:jc w:val="both"/>
        <w:rPr>
          <w:rFonts w:ascii="Arial" w:hAnsi="Arial" w:cs="Arial"/>
          <w:sz w:val="24"/>
          <w:szCs w:val="24"/>
        </w:rPr>
      </w:pPr>
      <w:r>
        <w:rPr>
          <w:rFonts w:cs="Arial" w:ascii="Arial" w:hAnsi="Arial"/>
          <w:sz w:val="24"/>
          <w:szCs w:val="24"/>
        </w:rPr>
        <w:t>Төслийн нийтлэг үндэслэл гэсэн 1 дүгээр бүлэгт, хуулийн зорилт, хуульд хэрэглэсэн зарим нэр томъёоны тодорхойлолт, Монгол Улсын иргэнд газрыг өмчлүүлэхэд баримтлах үндсэн зарчим, нэг иргэнд ногдох газрын хэмжээ зэрэг асуудлыг тусгасан. Төслийн иргэнд газар өмчлүүлэх болон хувийн өмчийн газрын харилцааг зохицуулах талаарх төрийн байгууллага, нутгийн удирдлагын бүрэн эрх гэсэн 2 дугаар бүлэгт, иргэдэд газар өмчлүүлэх болон хувийн өмчийн газрын харилцааг зохицуулах талаарх Улсын Их Хурал, Засгийн газар, Газрын асуудал эрхэлсэн төрийн байгууллага, нутгийн удирдлагын бүрэн эрхийг нэгбүрчлэн байгууллага тус бүрээр тодорхойлсон зохицуулалтыг орууллаа.</w:t>
      </w:r>
    </w:p>
    <w:p>
      <w:pPr>
        <w:pStyle w:val="Normal"/>
        <w:ind w:left="0" w:right="0" w:firstLine="720"/>
        <w:jc w:val="both"/>
        <w:rPr>
          <w:rFonts w:ascii="Arial" w:hAnsi="Arial" w:cs="Arial"/>
          <w:sz w:val="24"/>
          <w:szCs w:val="24"/>
        </w:rPr>
      </w:pPr>
      <w:r>
        <w:rPr>
          <w:rFonts w:cs="Arial" w:ascii="Arial" w:hAnsi="Arial"/>
          <w:sz w:val="24"/>
          <w:szCs w:val="24"/>
        </w:rPr>
        <w:t xml:space="preserve">Төслийн газар өмчлүүлэх  сертификат, түүнийг олгох журам, газрын сертификатын биржийн арилжаа гэсэн З, 4 дүгээр бүлэгт, иргэн бүрийн газар өмчлөх эрхийг нь баталгаажуулах зорилгоор газар өмчлүүлэх сертификат олгох, түүнтэй холбогдох харилцааг зохицуулахтай холбогдсон асуудлыг тусгалаа. Түүнчлэн төслийн онцлог зохицуулалт болох газар өмчлүүлэх сертификат нь хөрөнгийн зах зээлд хөрвөх чадвартай үнэт цаас бөгөөд уг үнэт цаас нь биржийн арилжааны зүйл байхаар тусгасан болно. </w:t>
      </w:r>
    </w:p>
    <w:p>
      <w:pPr>
        <w:pStyle w:val="Normal"/>
        <w:ind w:left="0" w:right="0" w:firstLine="720"/>
        <w:jc w:val="both"/>
        <w:rPr>
          <w:rFonts w:ascii="Arial" w:hAnsi="Arial" w:cs="Arial"/>
          <w:sz w:val="24"/>
          <w:szCs w:val="24"/>
        </w:rPr>
      </w:pPr>
      <w:r>
        <w:rPr>
          <w:rFonts w:cs="Arial" w:ascii="Arial" w:hAnsi="Arial"/>
          <w:sz w:val="24"/>
          <w:szCs w:val="24"/>
        </w:rPr>
        <w:t>Төслийн иргэнд газар өмчлүүлэх гэсэн 5 дугаар бүлэгт иргэнд газар өмчлүүлэх ажиллагааг нарийвчлан зохицуулсан. Аймаг, нийслэл, сум, дүүргийн иргэдийн төлөөлөгчдийн хурлын шийдвэрээр иргэнд өмчлүүлэх газрын мэдээллийг үндэслэн тухайн өмчлүүлэх газрыг тухайн засаг, захиргаа, нутаг дэвсгэрийн нэгжийн Засаг дарга иргэдээс газар өмчилж авах өргөдөл хүлээн авч, газрыг газар өмчлүүлэх сертификатаар солих замаар газар өмчлүүлэх ажиллагааг хэрэгжүүлнэ.</w:t>
      </w:r>
    </w:p>
    <w:p>
      <w:pPr>
        <w:pStyle w:val="Normal"/>
        <w:ind w:left="0" w:right="0" w:firstLine="720"/>
        <w:jc w:val="both"/>
        <w:rPr>
          <w:rFonts w:ascii="Arial" w:hAnsi="Arial" w:cs="Arial"/>
          <w:sz w:val="24"/>
          <w:szCs w:val="24"/>
        </w:rPr>
      </w:pPr>
      <w:r>
        <w:rPr>
          <w:rFonts w:cs="Arial" w:ascii="Arial" w:hAnsi="Arial"/>
          <w:sz w:val="24"/>
          <w:szCs w:val="24"/>
        </w:rPr>
        <w:t>Харин иргэдэд  аж ахуй эрхлэх зориулалтаар газар өмчлүүлэх ажиллагааг нийслэлд дуудлага худалдааны хэлбэрээр  хэрэгжүүлэхээр төсөлд тусгасан.  Төслийн газар өмчлөхтэй холбогдох онцгой зохицуулалт гэсэн 6 дугаар бүлэгт, иргэний газар өмчлөлтэй холбогдсон тусгай зохицуулалтыг тусгалаа. Үүнд газар өмчлөгчийн эрх үүрэг, өмчлөлийн дараа бусад эзэмшилд ашиглуулах зэрэг асуудал хамрагдсан болно.</w:t>
      </w:r>
    </w:p>
    <w:p>
      <w:pPr>
        <w:pStyle w:val="Normal"/>
        <w:ind w:left="0" w:right="0" w:firstLine="720"/>
        <w:jc w:val="both"/>
        <w:rPr>
          <w:rFonts w:ascii="Arial" w:hAnsi="Arial" w:cs="Arial"/>
          <w:sz w:val="24"/>
          <w:szCs w:val="24"/>
        </w:rPr>
      </w:pPr>
      <w:r>
        <w:rPr>
          <w:rFonts w:cs="Arial" w:ascii="Arial" w:hAnsi="Arial"/>
          <w:sz w:val="24"/>
          <w:szCs w:val="24"/>
        </w:rPr>
        <w:t xml:space="preserve">Төслийн газар өмчлөх эрх дуусгавар болох, газар өмчлөгчийн эрхийг хязгаарлах гэсэн 7 дугаар бүлэгт, иргэний газар өмчлөх эрх дуусгавар болох нөхцөл шалтгаан, газар өмчлөх эрхийг хязгаарлах нөхцөл, шалтгааныг Иргэний хуулийн зохицуулалттай нийцүүлэн тусгахаар зохицууллаа. Түүнчлэн уг бүлэгт газрыг хураах, газрыг өмчлүүлэх сертификатыг түдгэлзүүлэх, хүчингүй болгох үндэслэлийг нарийвчлан тусгалаа. </w:t>
      </w:r>
    </w:p>
    <w:p>
      <w:pPr>
        <w:pStyle w:val="Normal"/>
        <w:ind w:left="0" w:right="0" w:firstLine="720"/>
        <w:jc w:val="both"/>
        <w:rPr>
          <w:rFonts w:ascii="Arial" w:hAnsi="Arial" w:cs="Arial"/>
          <w:sz w:val="24"/>
          <w:szCs w:val="24"/>
        </w:rPr>
      </w:pPr>
      <w:r>
        <w:rPr>
          <w:rFonts w:cs="Arial" w:ascii="Arial" w:hAnsi="Arial"/>
          <w:sz w:val="24"/>
          <w:szCs w:val="24"/>
        </w:rPr>
        <w:t>Төслийн 8, 9 дүгээр бүлэгт, иргэний газар өмчлөх эрхтэй холбогдсон баталгаа, газрын сертификаттай холбогдсон гомдол гаргах,  хууль зөрчигсдөд хүлээлгэх хариуцлага зэрэг бусад асуудлыг тусгасан болно. Монгол Улсын иргэнд газар өмчлүүлэх тухай хуулийн шинэчилсэн найруулгын төсөлтэй хамт 2002 онд баталсан Монгол Улсын иргэнд газар өмчлүүлэх тухай хууль болон түүнийг дагаж мөрдөх журмын тухай хуулиудыг хүчингүй болсонд тооцох тухай хуулийн төслүүд, Монгол Улсын иргэнд газар өмчлүүлэх тухай хуулийн шинэчилсэн найруулгыг дагаж мөрдөх журмын тухай хуулийн төслийг дагалдуулан боловсруулсан болно.</w:t>
      </w:r>
    </w:p>
    <w:p>
      <w:pPr>
        <w:pStyle w:val="Normal"/>
        <w:ind w:left="0" w:right="0" w:firstLine="720"/>
        <w:jc w:val="both"/>
        <w:rPr>
          <w:rFonts w:ascii="Arial" w:hAnsi="Arial" w:cs="Arial"/>
          <w:b/>
          <w:b/>
          <w:sz w:val="24"/>
          <w:szCs w:val="24"/>
        </w:rPr>
      </w:pPr>
      <w:r>
        <w:rPr>
          <w:rFonts w:cs="Arial" w:ascii="Arial" w:hAnsi="Arial"/>
          <w:sz w:val="24"/>
          <w:szCs w:val="24"/>
        </w:rPr>
        <w:t>Анхаарал тавьсанд баярлалаа.</w:t>
      </w:r>
    </w:p>
    <w:p>
      <w:pPr>
        <w:pStyle w:val="Normal"/>
        <w:ind w:left="0" w:right="0" w:firstLine="720"/>
        <w:jc w:val="both"/>
        <w:rPr>
          <w:rFonts w:ascii="Arial" w:hAnsi="Arial" w:cs="Arial"/>
          <w:b/>
          <w:b/>
          <w:sz w:val="24"/>
          <w:szCs w:val="24"/>
        </w:rPr>
      </w:pPr>
      <w:r>
        <w:rPr>
          <w:rFonts w:cs="Arial" w:ascii="Arial" w:hAnsi="Arial"/>
          <w:b/>
          <w:sz w:val="24"/>
          <w:szCs w:val="24"/>
        </w:rPr>
        <w:t>Г.Баярсайхан</w:t>
      </w:r>
      <w:r>
        <w:rPr>
          <w:rFonts w:cs="Arial" w:ascii="Arial" w:hAnsi="Arial"/>
          <w:sz w:val="24"/>
          <w:szCs w:val="24"/>
        </w:rPr>
        <w:t>: Оюунгэрэл гишүүнээс уг хуультай холбогдуулан асуух асуулттай гишүүн байвал гараа өргөнө үү. Бакей, Бат-Эрдэнэ, Содбаатар гишүүнээр тасаллаа.</w:t>
      </w:r>
    </w:p>
    <w:p>
      <w:pPr>
        <w:pStyle w:val="Normal"/>
        <w:ind w:left="0" w:right="0" w:firstLine="720"/>
        <w:jc w:val="both"/>
        <w:rPr>
          <w:rFonts w:ascii="Arial" w:hAnsi="Arial" w:cs="Arial"/>
          <w:sz w:val="24"/>
          <w:szCs w:val="24"/>
        </w:rPr>
      </w:pPr>
      <w:r>
        <w:rPr>
          <w:rFonts w:cs="Arial" w:ascii="Arial" w:hAnsi="Arial"/>
          <w:b/>
          <w:sz w:val="24"/>
          <w:szCs w:val="24"/>
        </w:rPr>
        <w:t>А.Бакей</w:t>
      </w:r>
      <w:r>
        <w:rPr>
          <w:rFonts w:cs="Arial" w:ascii="Arial" w:hAnsi="Arial"/>
          <w:sz w:val="24"/>
          <w:szCs w:val="24"/>
        </w:rPr>
        <w:t>:  Ер нь бол Монгол Улсын иргэнд газар өмчлүүлэх асуудал бол явц муутай явагдаж ирж байгаа юм. 2003 онд анхны хууль нь батлагдсан. Түүнээс хойш 2-3 удаа хуулийн хэрэгжилтийн хугацааг сунгасан. Сунгасаар байтал ахиж өгөхгүй байгаа. Тэгэхээр үүний гол шалтгаан нь юунд байна вэ? Шалтгааныг зөв олчихвол цаашдаа иргэдээ хувийн өмчийн газартай болгох харилцааг энэ хуулийн төсөлд  зөв тусгана гэсэн үг. Хүнд сурталдаа байна уу? эсхүл юундаа байна вэ? Нэгдүгээр асуудал.</w:t>
      </w:r>
    </w:p>
    <w:p>
      <w:pPr>
        <w:pStyle w:val="Normal"/>
        <w:ind w:left="0" w:right="0" w:firstLine="720"/>
        <w:jc w:val="both"/>
        <w:rPr>
          <w:rFonts w:ascii="Arial" w:hAnsi="Arial" w:cs="Arial"/>
          <w:sz w:val="24"/>
          <w:szCs w:val="24"/>
        </w:rPr>
      </w:pPr>
      <w:r>
        <w:rPr>
          <w:rFonts w:cs="Arial" w:ascii="Arial" w:hAnsi="Arial"/>
          <w:sz w:val="24"/>
          <w:szCs w:val="24"/>
        </w:rPr>
        <w:t>Хоёрдугаарт,  газрыг иргэд нэг удаа үнэ төлбөргүй өмчлүүлнэ. Энэ бол сертификатаар баталгаажих юм байна. Үнэ төлбөргүй өмчлүүлсэн нөгөө сертификат маань үнэт цаас гэдэг утгаар цаашдаа яаж үнэтэй болох вэ? Яаж арилжаалагдах вэ?  Үүнийг бусад холбогдох хуультай уялдуулаад үнэхээр хөрөнгийн зах зээлд хөрвөх чадвартай үнэт цаас болгох тийм боломж байна уу? үгүй юу гэдэг талаасаа судалж, энэ хуулийн төсөлд яаж тусгасан бэ гэдэг асуудал байна.</w:t>
      </w:r>
    </w:p>
    <w:p>
      <w:pPr>
        <w:pStyle w:val="Normal"/>
        <w:ind w:left="0" w:right="0" w:firstLine="720"/>
        <w:jc w:val="both"/>
        <w:rPr>
          <w:rFonts w:ascii="Arial" w:hAnsi="Arial" w:cs="Arial"/>
          <w:b/>
          <w:b/>
          <w:sz w:val="24"/>
          <w:szCs w:val="24"/>
        </w:rPr>
      </w:pPr>
      <w:r>
        <w:rPr>
          <w:rFonts w:cs="Arial" w:ascii="Arial" w:hAnsi="Arial"/>
          <w:sz w:val="24"/>
          <w:szCs w:val="24"/>
        </w:rPr>
        <w:t>Дараа нь, энэ хуулийн төсөлд тусгаснаар иргэнд хоёр зориулалтаар хувийн өмчид газрыг өмчлүүлэх юм байна. Гэр бүлийн хэрэгцээний, тэгээд аж ахуй эрхлэх  зориулалтаар. Яг энэ аж ахуй эрхлэх зориулалтаар ялангуяа газар тариалангийн зориулалттай газар байна шүү дээ, үүнийг яаж өмчлүүлье гэж үзэл баримтлалын хувьд тусгасан бэ? өнөөдөр анх сангийн аж ахуйнууд хувьчлагдахад, сангийн аж ахуйн оронд баахан компаниуд бий болсон. Тэдгээр компаниуд нь хамгийн үржил шимтэй газрыг их хэмжээгээр аваад үлдсэн. Гэтэл Сангийн аж ахуйд амьдарч байсан иргэд жирийн тариаланчид үндсэндээ тэр газарт насаараа амьдарч байгаа мөртлөө газаргүй, үржил шимтэй газраас гадуур үлдсэн.  Тэгэхээр зарим компанид 40-50 мянга га хүртэл  хамгийн үржил шимтэй газрыг эзэмшээд байж байгаа. Энэ шударга ёсонд нийцэж байна уу? үгүй юу? цаашдаа газар тариаланг хөгжүүлэхдээ том компанид тулгуурласан, тэгсэн мөртлөө өмч хувьчлалаар төдийлөн шударга бус байдлаар газрыг авчихсан, энэ байдал хэвээр явах уу? эсхүл  эргээд  тариалангийн бүс нутагт амьдардаг иргэдийн хувьд шударга биш оролцоог хангах маягаар  газрын харилцаанд хувьчлал дээр оролцох тэдний оролцоог нэмэгдүүлэх ийм талын асуудлыг судалж, хуульд тусгасан уу гэсэн ийм З асуултыг асууя.</w:t>
      </w:r>
    </w:p>
    <w:p>
      <w:pPr>
        <w:pStyle w:val="Normal"/>
        <w:ind w:left="0" w:right="0" w:firstLine="720"/>
        <w:jc w:val="both"/>
        <w:rPr>
          <w:rFonts w:ascii="Arial" w:hAnsi="Arial" w:cs="Arial"/>
          <w:sz w:val="24"/>
          <w:szCs w:val="24"/>
        </w:rPr>
      </w:pPr>
      <w:r>
        <w:rPr>
          <w:rFonts w:cs="Arial" w:ascii="Arial" w:hAnsi="Arial"/>
          <w:b/>
          <w:sz w:val="24"/>
          <w:szCs w:val="24"/>
        </w:rPr>
        <w:t>Г.Баярсайхан</w:t>
      </w:r>
      <w:r>
        <w:rPr>
          <w:rFonts w:cs="Arial" w:ascii="Arial" w:hAnsi="Arial"/>
          <w:sz w:val="24"/>
          <w:szCs w:val="24"/>
        </w:rPr>
        <w:t xml:space="preserve">: Оюунгэрэл гишүүн хариулъя. Ажлын хэсэг нэмж хариулж болно. Ажлын хэсгийг танилцуулъя.  Барилга хот байгуулалтын сайдын зөвлөх Мөнхбаатар, Газрын харилцаа, геодези зураг зүйн газрын дарга  Хүрэлшагай, мөн газрын албаны дарга Ганхуяг, Нийслэлийн  газрын албаны дэд дарга Ариунгэрэл,  Албадан нүүлгэлт суурьшилтын хууль эрх зүйн зохицуулалтын урьдчилан шинэчлэлт төслийн хуулийн зөвлөх Энхтамир, Барилга хот байгуулалтын яамны Стратеги бодлого төлөвлөлтийн газрын ахлах мэргэжилтэн Болормаа, Газрын шинэтгэлийн үндэсний ажлын албаны дарга бөгөөд нарийн бичгийн дарга Ням, Газрын харилцаа, геодези зураг зүйн газрын зохицуулалт, газар өмчлөлийн хэлтсийн ахлах мэргэжилтэн Мягмаржалбуу нар оролцож байна. </w:t>
      </w:r>
    </w:p>
    <w:p>
      <w:pPr>
        <w:pStyle w:val="Normal"/>
        <w:ind w:left="0" w:right="0" w:firstLine="720"/>
        <w:jc w:val="both"/>
        <w:rPr>
          <w:rFonts w:ascii="Arial" w:hAnsi="Arial" w:cs="Arial"/>
          <w:b/>
          <w:b/>
          <w:sz w:val="24"/>
          <w:szCs w:val="24"/>
        </w:rPr>
      </w:pPr>
      <w:r>
        <w:rPr>
          <w:rFonts w:cs="Arial" w:ascii="Arial" w:hAnsi="Arial"/>
          <w:sz w:val="24"/>
          <w:szCs w:val="24"/>
        </w:rPr>
        <w:t>Оюунгэрэл сайд хариулъя.</w:t>
      </w:r>
    </w:p>
    <w:p>
      <w:pPr>
        <w:pStyle w:val="Normal"/>
        <w:ind w:left="0" w:right="0" w:firstLine="720"/>
        <w:jc w:val="both"/>
        <w:rPr>
          <w:rFonts w:ascii="Arial" w:hAnsi="Arial" w:cs="Arial"/>
          <w:sz w:val="24"/>
          <w:szCs w:val="24"/>
        </w:rPr>
      </w:pPr>
      <w:r>
        <w:rPr>
          <w:rFonts w:cs="Arial" w:ascii="Arial" w:hAnsi="Arial"/>
          <w:b/>
          <w:sz w:val="24"/>
          <w:szCs w:val="24"/>
        </w:rPr>
        <w:t>Ц.Оюунгэрэл</w:t>
      </w:r>
      <w:r>
        <w:rPr>
          <w:rFonts w:cs="Arial" w:ascii="Arial" w:hAnsi="Arial"/>
          <w:sz w:val="24"/>
          <w:szCs w:val="24"/>
        </w:rPr>
        <w:t>: Бакей гишүүний асуултад хариулъя. Эхний ээлжинд газрыг хувьчлахгүй удаад байгаа гол шалтгаан юу байна вэ гэж асуусан. Энэ дээр бид нар хэд хээдэн шалтгаан байгаа гэж үзэж байгаа. Эхний ээлжинд газар хувьчлалтын зориулалт нь зөвхөн гэр бүлийн зориулалтаар хувьчлахаар түрүүний хуулиуд дээр байдаг байсан. Ингээд гэр бүлийн зориулалтаар хувьчлахаар яаж хувьчилдаг байсан бэ гэхээр, яг гэр бүл өөрөө очиж хашаагаа хатгаад, өөрөө тэндээ оршин суугаад, өөрөө оршин суухгүй бол тэр газрыг нь буцааж авчихаад байгаа юм. Өөрөөр хэлбэл та гэр  бүлийн зориулалттай газар авсан мөртлөө танай гэр бүл энэ хашаан дээр байхгүй байна гэдэг утгаараа хүнд нэг хувьчилж байгаа юм шиг мөртлөө тэр газрыг буцааж авчихаад байгаа юм. Энэ утгаасаа ямар хүмүүс газаргүй үлдэж байна вэ гэхээр, гэр бүлийн зориулалттайгаар нэг удаа газар авчихсан, дахиад хоёр дахь газраа гэр бүлийн гишүүн иргэдийн нэр дээр авч чадахгүй хүмүүс нэг хоцорч байгаа юм. Байранд амьдардаг хүмүүс газаргүй хоцорч байгаа, цэргийн хүмүүс газаргүй хоцорч байгаа. Хөгжлийн бэрхшээлтэй, өөрсдөө очоод хашаагаа хатгаж чадахгүй хүмүүс хоосон хоцорч байгаа гэх мэтээр нийгмийн бүлгүүд нь биеэрээ очиж хашаагаа хатгаж чадахгүй байсаар байгаад яг хүн амын маань  93 хувь нь газаргүй хэвээр байгаад байгаа. Энэ бол биечлэн очиж хашаагаа хатгаж газраа ав гэдэг шаардлагаар явах юм бол угаасаа бид нар газраа иргэн болгондоо өмчлүүлэх боломжгүй байна гэсэн ийм үр дүн гарч байгаа учраас уян хатан, хөгжлийн бэрхшээлтэй хүмүүс ч, цэргийн хүмүүс ч  газар хувьчлалд оролцож чаддаг,  ийм уян хатан арга замыг хаах хэрэгтэй болсон учраас энэ хуулийн төслийг санаачилсан.</w:t>
      </w:r>
    </w:p>
    <w:p>
      <w:pPr>
        <w:pStyle w:val="Normal"/>
        <w:ind w:left="0" w:right="0" w:firstLine="720"/>
        <w:jc w:val="both"/>
        <w:rPr>
          <w:rFonts w:ascii="Arial" w:hAnsi="Arial" w:cs="Arial"/>
          <w:sz w:val="24"/>
          <w:szCs w:val="24"/>
        </w:rPr>
      </w:pPr>
      <w:r>
        <w:rPr>
          <w:rFonts w:cs="Arial" w:ascii="Arial" w:hAnsi="Arial"/>
          <w:sz w:val="24"/>
          <w:szCs w:val="24"/>
        </w:rPr>
        <w:t>Хоёрдугаар асуултад, сертификат цаашаа яаж арилжаалагдах вэ гэж байна. Энэ хэр зэрэг үнэ хүрэх вэ гэж байна. Сертификат дээр хэд хэдэн мэдээлэл бол тусгагдсан байх ёстой. Тэнд сертификат нь газрын мэдээллийн санд үндэслэж олгох юм. Өөрөөр хэлбэл Улаанбаатар хотоос сертификат авч байгаа иргэн бол Улаанбаатар хотын иргэний хувьд Улаанбаатар хотын иргэнд олгодог 0,07 га гэдэг Улаанбаатар хотын орчмын мэдээлэлтэй, газрын хэмжээтэй ийм зүйл агуулагдана. Тэр тухайн сертификат  нь байрлал, хэмжээнээсээ хамаараад үнэ нь зах зээлд олгогдоно. Жишээлбэл, сумын төвийн газар бол хамгийн том газар сертификат дээр бичигдэнэ.Тийм учраас аль нэг сумын том газар үнэд  хүрэх ийм магадлалтай байгаа юм, тэр утгаар сертификат дээр түрүүчийн газар өмчлүүлэх тухай хуульд хэмжээний байрлалын зарчмууд хадгалагдаж байгаа.</w:t>
      </w:r>
    </w:p>
    <w:p>
      <w:pPr>
        <w:pStyle w:val="Normal"/>
        <w:ind w:left="0" w:right="0" w:firstLine="720"/>
        <w:jc w:val="both"/>
        <w:rPr>
          <w:rFonts w:ascii="Arial" w:hAnsi="Arial" w:cs="Arial"/>
          <w:b/>
          <w:b/>
          <w:sz w:val="24"/>
          <w:szCs w:val="24"/>
        </w:rPr>
      </w:pPr>
      <w:r>
        <w:rPr>
          <w:rFonts w:cs="Arial" w:ascii="Arial" w:hAnsi="Arial"/>
          <w:sz w:val="24"/>
          <w:szCs w:val="24"/>
        </w:rPr>
        <w:t>Газар тариалангийн газрыг яаж хувьчлахаар тусгасан бэ гэвэл, хоёр янзаар тусгасан байгаа. Одоо ингээд газар тариалан эрхэлж байгаа, Газрын тухай хуулийн дагуу газрыг ашиглах, эзэмших ажиллагаа зохион байгуулж явуулж байгаа иргэд бол тэр тухайн газраа өмчилж  авахыг хүсвэл давуу эрхээр өмчилж авахаар орсон байгаа. Газар тариалан эрхэлдэггүй иргэн, газар тариалан шинээр эрхэлье гэвэл дуудлага худалдаагаар тэр газар тариалангийн газрыг хувьчилж авахаар оруулсан байгаа. Харин ямархуу үржил шимтэй газар, ямар компани, иргэд газрыг одоогоор авсан байгаа вэ гэдэг асуудал дээр би ажлын хэсгийг хариулж өгөөч гэж хүсч байна.</w:t>
      </w:r>
    </w:p>
    <w:p>
      <w:pPr>
        <w:pStyle w:val="Normal"/>
        <w:ind w:left="0" w:right="0" w:firstLine="720"/>
        <w:jc w:val="both"/>
        <w:rPr>
          <w:rFonts w:ascii="Arial" w:hAnsi="Arial" w:cs="Arial"/>
          <w:b/>
          <w:b/>
          <w:sz w:val="24"/>
          <w:szCs w:val="24"/>
          <w:lang w:val="mn-Cyrl-MN"/>
        </w:rPr>
      </w:pPr>
      <w:r>
        <w:rPr>
          <w:rFonts w:cs="Arial" w:ascii="Arial" w:hAnsi="Arial"/>
          <w:b/>
          <w:sz w:val="24"/>
          <w:szCs w:val="24"/>
        </w:rPr>
        <w:t>Г.Баярсайхан</w:t>
      </w:r>
      <w:r>
        <w:rPr>
          <w:rFonts w:cs="Arial" w:ascii="Arial" w:hAnsi="Arial"/>
          <w:sz w:val="24"/>
          <w:szCs w:val="24"/>
        </w:rPr>
        <w:t xml:space="preserve">: Хэн хариулах вэ? </w:t>
      </w:r>
    </w:p>
    <w:p>
      <w:pPr>
        <w:pStyle w:val="Normal"/>
        <w:ind w:left="0" w:right="0" w:firstLine="720"/>
        <w:jc w:val="both"/>
        <w:rPr>
          <w:rFonts w:ascii="Arial" w:hAnsi="Arial" w:cs="Arial"/>
          <w:b/>
          <w:b/>
          <w:sz w:val="24"/>
          <w:szCs w:val="24"/>
        </w:rPr>
      </w:pPr>
      <w:r>
        <w:rPr>
          <w:rFonts w:cs="Arial" w:ascii="Arial" w:hAnsi="Arial"/>
          <w:b/>
          <w:sz w:val="24"/>
          <w:szCs w:val="24"/>
          <w:lang w:val="mn-Cyrl-MN"/>
        </w:rPr>
        <w:t>А.</w:t>
      </w:r>
      <w:r>
        <w:rPr>
          <w:rFonts w:cs="Arial" w:ascii="Arial" w:hAnsi="Arial"/>
          <w:b/>
          <w:sz w:val="24"/>
          <w:szCs w:val="24"/>
        </w:rPr>
        <w:t>Хүрэлшагай:</w:t>
      </w:r>
      <w:r>
        <w:rPr>
          <w:rFonts w:cs="Arial" w:ascii="Arial" w:hAnsi="Arial"/>
          <w:sz w:val="24"/>
          <w:szCs w:val="24"/>
        </w:rPr>
        <w:t xml:space="preserve"> 2012 оны  З дугаар улирлын байдлаар улсын хэмжээнд нийт 352 мянган иргэн газраа өмчилж авсан байна. Дийлэнх нь суурьшлын бүсэд буюу хот суурин газруудад, аймгийн төвүүдэд байгаа. Энэ нь Монгол Улсын нийт хүн амын 10,8 хувь нь болж тооцоо гарч байна.</w:t>
      </w:r>
    </w:p>
    <w:p>
      <w:pPr>
        <w:pStyle w:val="Normal"/>
        <w:ind w:left="0" w:right="0" w:firstLine="720"/>
        <w:jc w:val="both"/>
        <w:rPr>
          <w:rFonts w:ascii="Arial" w:hAnsi="Arial" w:cs="Arial"/>
          <w:b/>
          <w:b/>
          <w:sz w:val="24"/>
          <w:szCs w:val="24"/>
        </w:rPr>
      </w:pPr>
      <w:r>
        <w:rPr>
          <w:rFonts w:cs="Arial" w:ascii="Arial" w:hAnsi="Arial"/>
          <w:b/>
          <w:sz w:val="24"/>
          <w:szCs w:val="24"/>
        </w:rPr>
        <w:t>Г.Баярсайхан</w:t>
      </w:r>
      <w:r>
        <w:rPr>
          <w:rFonts w:cs="Arial" w:ascii="Arial" w:hAnsi="Arial"/>
          <w:sz w:val="24"/>
          <w:szCs w:val="24"/>
        </w:rPr>
        <w:t>: Бат-Эрдэнэ гишүүн асуултаа асууя.</w:t>
      </w:r>
    </w:p>
    <w:p>
      <w:pPr>
        <w:pStyle w:val="Normal"/>
        <w:ind w:left="0" w:right="0" w:firstLine="720"/>
        <w:jc w:val="both"/>
        <w:rPr>
          <w:rFonts w:ascii="Arial" w:hAnsi="Arial" w:cs="Arial"/>
          <w:sz w:val="24"/>
          <w:szCs w:val="24"/>
        </w:rPr>
      </w:pPr>
      <w:r>
        <w:rPr>
          <w:rFonts w:cs="Arial" w:ascii="Arial" w:hAnsi="Arial"/>
          <w:b/>
          <w:sz w:val="24"/>
          <w:szCs w:val="24"/>
        </w:rPr>
        <w:t>Б.Бат-Эрдэнэ</w:t>
      </w:r>
      <w:r>
        <w:rPr>
          <w:rFonts w:cs="Arial" w:ascii="Arial" w:hAnsi="Arial"/>
          <w:sz w:val="24"/>
          <w:szCs w:val="24"/>
        </w:rPr>
        <w:t xml:space="preserve">:Баярлалаа. Төсөл санаачлагчаас асуух юм байна. Газрыг иргэд хүсэлт гаргаад, хүсэлтийн дарааллыг баримталж олгох юм байна. Өмчлөх газрын тооноос хүсэлт гаргасан иргэдийн тоо илүү байх юм бол иргэдийн хооронд сугалаагаар олгуулах тухай  ийм зохицуулалт оруулахаар хуулийн төсөлд тусгагдсан юм байна. Энэ талаар ямар хүндрэл үүсэх вэ? Өнөөдөр газар өмчлөлтэй холбогдсон энэ харилцааг зохицуулахаар хууль гарсан хэдий ч өнөөдрийг хүртэл мэдээж нааштай эерэг үр дагаврууд гарсан нь мэдээжийн асуудал. Гэхдээ сөрөг үр дагавруудыг нь юу гэж харж байна вэ? Энэ сөрөг үр дагавруудыг арилгах талаар энэ хууль ямар зохицуулалтыг бий болгох вэ? Энэ талаар тодорхой зүйл хэлж өгөөч. Монгол Улсын иргэн бүрт газар өмчлүүлэх, тэгээд иргэдээ энэ ажиллагаанд тэгш оролцох ийм бололцоог хангахаар зорьж байгааг үзэл баримтлалтай танилцахад  ийм зүйл судалсан байна. </w:t>
      </w:r>
    </w:p>
    <w:p>
      <w:pPr>
        <w:pStyle w:val="Normal"/>
        <w:ind w:left="0" w:right="0" w:firstLine="720"/>
        <w:jc w:val="both"/>
        <w:rPr>
          <w:rFonts w:ascii="Arial" w:hAnsi="Arial" w:cs="Arial"/>
          <w:sz w:val="24"/>
          <w:szCs w:val="24"/>
        </w:rPr>
      </w:pPr>
      <w:r>
        <w:rPr>
          <w:rFonts w:cs="Arial" w:ascii="Arial" w:hAnsi="Arial"/>
          <w:sz w:val="24"/>
          <w:szCs w:val="24"/>
        </w:rPr>
        <w:t>Гэтэл яг өнөөдөр манай энэ зөвхөн хууль санаачлагчид ч биш, энэ ажлын хэсэгт орж байгаа хүмүүс би түрүүн энэ Газрын багц хуулийг ч асууж байхад хэлж байсан. Газар хувьчилах, өмчлөх эрх авсан иргэдийн маань газрыг нь гадаадын хуулийн этгээдийн мэдэлд шилжсэн ийм тохиолдол байна уу? 40, 100 мянган орон сууцны хөтөлбөр хэрэгжүүлээд, түүний ихэнхийг нь гадаадын иргэд худалдаад авчихсан байгаа. Яагаад гэвэл Монгол Улсын иргэн бол  баян, хоосны ялгаа нийгмийн энэ ялгарал их гарсан учраас нийт иргэд нь байр сууцтай болохоор тийм түвшинд байхгүй байна. Энэ талаар төрийн   холбогдох байгууллагууд тодорхой судалгаа хийсэн ийм зүйл байна уу?  Энэ зүйлийг тодруулж асууж байгаа нь газрын дээр баригдсан үл хөдлөх хөрөнгийн эзэмшигч, хуулийн этгээд газраа өмчлөхөөр энэ харилцаа тусгагдаж байгаа учраас би энэ асуултыг асуугаад байгаа юм.</w:t>
      </w:r>
    </w:p>
    <w:p>
      <w:pPr>
        <w:pStyle w:val="Normal"/>
        <w:ind w:left="0" w:right="0" w:firstLine="720"/>
        <w:jc w:val="both"/>
        <w:rPr>
          <w:rFonts w:ascii="Arial" w:hAnsi="Arial" w:cs="Arial"/>
          <w:b/>
          <w:b/>
          <w:sz w:val="24"/>
          <w:szCs w:val="24"/>
        </w:rPr>
      </w:pPr>
      <w:r>
        <w:rPr>
          <w:rFonts w:cs="Arial" w:ascii="Arial" w:hAnsi="Arial"/>
          <w:sz w:val="24"/>
          <w:szCs w:val="24"/>
        </w:rPr>
        <w:t>Тэгэхээр өнөөдөр Улаанбаатар, аймгийн төв ч  мөн ялгаагүй энэ гэр хорооллын иргэдийн эрх хөсөр хаягдсан байгаа. Өнөөдөр Улаанбаатар хотын А зэрэглэлийн бүсийн газруудыг мөнгө хөрөнгөтэй, нөгөө олигарх ийм гэр бүлгүүд мэдэлдээ авчихсан. Өнөөдөр олон давхар шилэн байшингууд баригдаад байгаа боловч энэ тоолоод үзвэл цөөхөн хэдэн гэр бүлийн мэдэлд хэдэн арван байшин байгаа. Нэг гэр бүл нэг байшин эзэмшихгүй, нэг гэр бүл нэлээд хэсгийг барьсан, авсан байгаа. Гэтэл иргэд маань хамгийн үнэ цэнэ багатай гэсэн юм уу? амьдрах, ашиглахад хамгийн бэрх, хүнд нөхцөлтэй ийм газрууд руу шахагдаад байгаа. Хойд талын Баянхошуу, Толгойт, Цагаан даваа энэ бүх газруудад эгэл жирийн иргэд маань тэнд ёстой бие биен дээрээ давхарладахаар  гэрээ бариад сууцгааж байгаа. Тэр хүмүүсийн газар өмчлөлийн асуудал байна. Тэр бол А зэрэглэлийн бүсийн газар биш. Хамгийн гол нь  тэр иргэдэд өнөөдрийн 21 дүгээр зуунд суурьшмал амьдрах, тэр тусмаа улсынхаа нийслэлд амьдарч байгаа иргэний хувьд  наад захын ахуйн нөхцөлийн шаардлага гэж юм байна. Бохир цэвэр усны хангамж,  дулаан цахилгаанаас эхлээд, тэгээд гаднах талбай, ногоон байгууламж, авто машины зам, явган хүний зам,  энэ бүх юмнуудыг хийх том төлөвлөгөөт ажил хийж байгаа гэж бодож байгаа. Яг энэ талаас нь аваад үзвэл Улаанбаатар хотын гэр хорооллын иргэдийн эрхийг баталгаажуулж хангах, энэ хуулийн үзэл баримтлалд иргэдийн эрхийг тэгш шударгаар хангана гээд. Бид тунхаглах нэг асуудал, тунхагласан ажил маань ам, ажил хоёрын зөрүү алд дэлмээр гэж ярихгүйгээр 10-20 метрээр гэж ярихаар ийм л хэмжээтэй байгаа учраас энэ дээр санаа зовж асууж байгаа юм. Түрүүн Бакей гишүүний асуулттай, хөдөө аж ахуйн зориулалттай ашиглах эдэлбэр газрын тухай асуудлыг давхацсан учраас энэ дээр тодруулж асуух зүйл алга. Ийм З асуулт байх юм.</w:t>
      </w:r>
    </w:p>
    <w:p>
      <w:pPr>
        <w:pStyle w:val="Normal"/>
        <w:ind w:left="0" w:right="0" w:firstLine="720"/>
        <w:jc w:val="both"/>
        <w:rPr>
          <w:rFonts w:ascii="Arial" w:hAnsi="Arial" w:cs="Arial"/>
          <w:sz w:val="24"/>
          <w:szCs w:val="24"/>
        </w:rPr>
      </w:pPr>
      <w:r>
        <w:rPr>
          <w:rFonts w:cs="Arial" w:ascii="Arial" w:hAnsi="Arial"/>
          <w:b/>
          <w:sz w:val="24"/>
          <w:szCs w:val="24"/>
        </w:rPr>
        <w:t>Ц.Оюунгэрэл</w:t>
      </w:r>
      <w:r>
        <w:rPr>
          <w:rFonts w:cs="Arial" w:ascii="Arial" w:hAnsi="Arial"/>
          <w:sz w:val="24"/>
          <w:szCs w:val="24"/>
        </w:rPr>
        <w:t xml:space="preserve">: Бат-Эрдэнэ гишүүний асуултад хариулъя. Тэр дарааллыг ямар үед баримтлах вэ? Ямар үед сугалаагаар олгох вэ гэдэг дээр ямар хүндрэл үүсэх вэ гэж асууж байна. Ер нь бол дараалал бол эхний ээлжинд хэрвээ олгож байгаа газар нь том, өргөдөл гаргасан хүмүүс нь цөөхөн байх юм бол яг тэр дарааллынхаа дагуу хүмүүс газар хувьчлуулахаар заасан тухайн засаг захиргаанаас энэ газрыг иргэдэд өмчлүүлнэ гээд заасан тэр газар дээрээс газраа сонгох эрхээ түрүүлж эдэлж байгаа юм. </w:t>
      </w:r>
    </w:p>
    <w:p>
      <w:pPr>
        <w:pStyle w:val="Normal"/>
        <w:ind w:left="0" w:right="0" w:firstLine="720"/>
        <w:jc w:val="both"/>
        <w:rPr>
          <w:rFonts w:ascii="Arial" w:hAnsi="Arial" w:cs="Arial"/>
          <w:sz w:val="24"/>
          <w:szCs w:val="24"/>
        </w:rPr>
      </w:pPr>
      <w:r>
        <w:rPr>
          <w:rFonts w:cs="Arial" w:ascii="Arial" w:hAnsi="Arial"/>
          <w:sz w:val="24"/>
          <w:szCs w:val="24"/>
        </w:rPr>
        <w:t xml:space="preserve">Улаанбаатарын хувьд бол байнга л сугалаагаар газар хувьчлагдах байх гэж бодож байна. Яагаад гэвэл хүмүүс нь их, газар нь арай бага байхад тэгж болно. Тэр тохиолдолд сугалаагаар өмчлүүлэх эрхийг нь олгоно. Хэдийгээр сугалаагаар 100 хүнд зориулсан газрыг энэ жил засаг захиргаа нь баталлаа гэж бодоход тэнд  200 хүн сугалаанд оролцоход  100 нь энэ жил газар авна. Авсан  100 дотроо хэн нь түрүүлж байрлалаа сонгох вэ гэдэг дээр дахиад л дараалал харагдаж эхэлж байгаа юм. Тийм учраас дараалал бол энэ дээр хоёр талтай ашиглагдаж байгаа. Эхний ээлжинд цөөхөн хүн өргөдөл гаргасан тохиолдолд шууд дарааллаараа газраа аваад явчихна, олон хүн өргөдөл гаргасан тохиолдолд сугалаанд оролцоод сугалсан хүмүүс нь дахиад дарааллынхаа бүртгэгдсэн номероороо газраа сонгох ажил явагдана. </w:t>
      </w:r>
    </w:p>
    <w:p>
      <w:pPr>
        <w:pStyle w:val="Normal"/>
        <w:ind w:left="0" w:right="0" w:firstLine="720"/>
        <w:jc w:val="both"/>
        <w:rPr>
          <w:rFonts w:ascii="Arial" w:hAnsi="Arial" w:cs="Arial"/>
          <w:b/>
          <w:b/>
          <w:sz w:val="24"/>
          <w:szCs w:val="24"/>
          <w:lang w:val="mn-Cyrl-MN"/>
        </w:rPr>
      </w:pPr>
      <w:r>
        <w:rPr>
          <w:rFonts w:cs="Arial" w:ascii="Arial" w:hAnsi="Arial"/>
          <w:sz w:val="24"/>
          <w:szCs w:val="24"/>
        </w:rPr>
        <w:t>Газар хувьчлал дээр энэ удаагийн хуульд хүн бүхэнд яаж газрыг тэгш олгох вэ гэдэг асуудал хурц тавигдаж байгаа. Тийм учраас энэ дээр цоо шинэ төрийн нэг үүргийг оруулж өгсөн байгаа. Одоогийн байдлаар хүмүүс газрынхаа кадастрыг өөрөө хийлгэх, газраа өөрсдөө очиж хэмжүүлэх, танил талтай бол сайхан газрыг илүү том хэмжүүлж авах гэх мэтээр тэгш бус зүйлүүд их гарч байгаа. Тийм учраас энэ хуульд юу оруулж байгаа вэ гэхээр газрын корпораци гэдэг дээр газрыг шударгаар хэмждэг, шударгаар олгодог. Хэрвээ гадаадын хүнд зарсан байх юм бол хурааж авдаг тийм газрын хуулийн хэрэгжилтийг хангадаг тийм байгууллага орж ирж байгаа юм. Энэ байгууллагаас зохион байгуулаад итгэмжлэгдсэн Геодезийн байгууллагыг сонгон шалгаруулаад, иргэдэд олгох газрын хэмжээгээ орон нутаг зарлангуут, тэр зарласан нутаг дээр нь очиж, газрыг шударгаар хэмжээд шон зоож өгнөө, өөрсдийнхөө зардлаар очиж шон зоогоод, шонгуудаа номерлоно гэсэн ийм зүйл орсон байгаа. Ингэснээр хүмүүст тэр номертой, хувьчлагдах газрын хэмжээг шударгаар заасан, тангараг өргөсөн геодезийн хүмүүсийн хэмжиж тавьсан ийм газар бол хүмүүст тэгшхэн хуваагдаж, шударгаар олгогдох юм. Ийм шинэ шинэ ажлын элементүүдийг оруулах замаар газрыг хүн бүхэнд ил тод, нээлттэй, тэгээд тэгш хуваарилах энэ үйл ажиллагааг хэрэгжүүлж чадна гэж энэ хуулийн төсөлд оруулсан.</w:t>
      </w:r>
    </w:p>
    <w:p>
      <w:pPr>
        <w:pStyle w:val="Normal"/>
        <w:ind w:left="0" w:right="0" w:firstLine="720"/>
        <w:jc w:val="both"/>
        <w:rPr>
          <w:rFonts w:ascii="Arial" w:hAnsi="Arial" w:cs="Arial"/>
          <w:b/>
          <w:b/>
          <w:sz w:val="24"/>
          <w:szCs w:val="24"/>
        </w:rPr>
      </w:pPr>
      <w:r>
        <w:rPr>
          <w:rFonts w:cs="Arial" w:ascii="Arial" w:hAnsi="Arial"/>
          <w:b/>
          <w:sz w:val="24"/>
          <w:szCs w:val="24"/>
          <w:lang w:val="mn-Cyrl-MN"/>
        </w:rPr>
        <w:t>Д.</w:t>
      </w:r>
      <w:r>
        <w:rPr>
          <w:rFonts w:cs="Arial" w:ascii="Arial" w:hAnsi="Arial"/>
          <w:b/>
          <w:sz w:val="24"/>
          <w:szCs w:val="24"/>
        </w:rPr>
        <w:t>Мөнхбаатар</w:t>
      </w:r>
      <w:r>
        <w:rPr>
          <w:rFonts w:cs="Tahoma" w:ascii="Tahoma" w:hAnsi="Tahoma"/>
          <w:sz w:val="24"/>
          <w:szCs w:val="24"/>
        </w:rPr>
        <w:t>:</w:t>
      </w:r>
      <w:r>
        <w:rPr>
          <w:rFonts w:cs="Arial" w:ascii="Arial" w:hAnsi="Arial"/>
          <w:sz w:val="24"/>
          <w:szCs w:val="24"/>
        </w:rPr>
        <w:t xml:space="preserve">-Гадаадын иргэнд өмчилсөн газар албан ёсоор шилжсэн зүйл бол байхгүй. Иргэд өөрийнхөө өмчлөлд байгаа газрыг хууль бусаар албан ёсоор бүртгүүлэхгүйгээр гадаадын ялангуяа шашны байгууллагуудад ашиглуулж байгаа тийм газар бол байна. Ер нь бол  төлөвлөлтгүйгээр газар олголт хийгддэг, эдийн засгийн ач холбогдол нь тодорхойгүй учраас төлөвлөлтөөр баталгаажаагүй газрыг олгож байгаа учраас газар өөрөө эдийн засгийн эргэлтэд орохгүй байгаа гэж манай байгууллага дүгнэж байгаа.  Дээр нь 2,7 сая хүндээ зориулсан  газар олголтыг хийхдээ ямар иргэн хаана суурьших вэ? Хүн амын нутаг дэвсгэрийн суурьшлын судалгаа хийгдээгүй, тухайн сум, орон нутагт байгаа иргэдийн хэн нь ямар төрлийн аж ахуй, эдийн засгийн үйл ажиллагаанд оролцох вэ гэдгийг судлаагүйгээс газар олголт хийж байгаа нь өөрөө газрын эдийн засгийн үр өгөөжийг байхгүй болгож байна. Дээр нь суурьшлын бүсэд гэр хорооллыг бий болгож байгаа боловч тэнд улсаас дэд бүтцийг хийж өгөхгүй байгаа учраас тухайн газрын эдийн засгийн үр өгөөж нь байхгүй болчихдог, эргээд. Тэнд амьдарч байгаа хүмүүс амьдрахын тулд далд эдийн засаг руу татан орогддог. Тэгээд мэдээж хог, бусад хүндрэлтэй амьдралын  орчин бий болж байгаа. </w:t>
      </w:r>
    </w:p>
    <w:p>
      <w:pPr>
        <w:pStyle w:val="Normal"/>
        <w:ind w:left="0" w:right="0" w:firstLine="720"/>
        <w:jc w:val="both"/>
        <w:rPr>
          <w:rFonts w:ascii="Arial" w:hAnsi="Arial" w:cs="Arial"/>
          <w:b/>
          <w:b/>
          <w:sz w:val="24"/>
          <w:szCs w:val="24"/>
        </w:rPr>
      </w:pPr>
      <w:r>
        <w:rPr>
          <w:rFonts w:cs="Arial" w:ascii="Arial" w:hAnsi="Arial"/>
          <w:b/>
          <w:sz w:val="24"/>
          <w:szCs w:val="24"/>
        </w:rPr>
        <w:t>Б.Бат-Эрдэнэ</w:t>
      </w:r>
      <w:r>
        <w:rPr>
          <w:rFonts w:cs="Arial" w:ascii="Arial" w:hAnsi="Arial"/>
          <w:sz w:val="24"/>
          <w:szCs w:val="24"/>
        </w:rPr>
        <w:t>: Энэ дээр тодруулж асуух гэж байгаа юм бол яг ийм тэгш, шударга бус харилцаа бий болчихоод байгаа юм. Улаанбаатар хотын А зэрэглэлийн хамгийн сайхан газруудыг том хөрөнгө мөнгөтэй баячууд худалдаад авчихсан, хэдхээн гэр бүлийн мэдэлд байж байгаа шүү дээ. Хамгийн хүнд нөхцөлд жирийн иргэд, Таван толгой, Баянхошуу, Цагаан даваа, Чингэлтэй гээд уулын хяраар дамжаад, жалга судаг, хад чулуун дундуур бүгд гэрээ барьчихсан. Гэтэл яг өөрийн чинь хэлж байгаа энэ иргэдийнхээ авсан газрыг үнэ цэнэ оруулахын тухайд  зам харилцааг сайжруулах, дэд бүтцийнх нь асуудлуудыг шийдэх ийм ажлаар андаад байх бол нэг асуудал, яг энэ талаар хариуцсан хүн манай энэ ажлын хэсэгт байгаа юм уу? үгүй юу? энэ дээр цаашдаа Байнгын хороо энэ эрх барьж байгаа улс төрийн хүчин, намын бүлэг Эрдэнэбат дарга байж байгаа. Энэ дээр даацтай шуурхай үр дүнд хүрэхээр ажил хиймээр байгаа юм. Нэгэнт л иргэдээ өгчихсөн бол энэ ойгоор байж байгаа энэ олон мянган иргэдийн чинь хөөгөөд явуулж болохгүй шүү дээ. Харин энэ эзэмшсэн газрыг нь үнэ цэнэтэй болгох талыг нь тултал тэнд бүх юмнуудыг нь шуурхай аваачиж өгмөөр байна. Энэ ажлыг манай Байгаль орчны байнгын хороо хүч нэмж, хэдүүлээ ажилламаар байна гэсэн ийм санал байна.</w:t>
      </w:r>
    </w:p>
    <w:p>
      <w:pPr>
        <w:pStyle w:val="Normal"/>
        <w:ind w:left="0" w:right="0" w:firstLine="720"/>
        <w:jc w:val="both"/>
        <w:rPr>
          <w:rFonts w:ascii="Arial" w:hAnsi="Arial" w:cs="Arial"/>
          <w:b/>
          <w:b/>
          <w:sz w:val="24"/>
          <w:szCs w:val="24"/>
        </w:rPr>
      </w:pPr>
      <w:r>
        <w:rPr>
          <w:rFonts w:cs="Arial" w:ascii="Arial" w:hAnsi="Arial"/>
          <w:b/>
          <w:sz w:val="24"/>
          <w:szCs w:val="24"/>
        </w:rPr>
        <w:t>Г.Баярсайхан</w:t>
      </w:r>
      <w:r>
        <w:rPr>
          <w:rFonts w:cs="Arial" w:ascii="Arial" w:hAnsi="Arial"/>
          <w:sz w:val="24"/>
          <w:szCs w:val="24"/>
        </w:rPr>
        <w:t>: Бат-Эрдэнэ гишүүний ярьж байгаа санал бол чухал асуудал шүү. Энэ бол улс төржихгүйгээр тал талаасаа анхаарал тавиад, хамтраад шийдээд явах асуудал. Байнгын хороо ч үүнд бас идэвхтэй оролцох ёстой.</w:t>
      </w:r>
    </w:p>
    <w:p>
      <w:pPr>
        <w:pStyle w:val="Normal"/>
        <w:ind w:left="0" w:right="0" w:firstLine="720"/>
        <w:jc w:val="both"/>
        <w:rPr>
          <w:rFonts w:ascii="Arial" w:hAnsi="Arial" w:cs="Arial"/>
          <w:sz w:val="24"/>
          <w:szCs w:val="24"/>
        </w:rPr>
      </w:pPr>
      <w:r>
        <w:rPr>
          <w:rFonts w:cs="Arial" w:ascii="Arial" w:hAnsi="Arial"/>
          <w:b/>
          <w:sz w:val="24"/>
          <w:szCs w:val="24"/>
        </w:rPr>
        <w:t>Я.Содбаатар</w:t>
      </w:r>
      <w:r>
        <w:rPr>
          <w:rFonts w:cs="Arial" w:ascii="Arial" w:hAnsi="Arial"/>
          <w:sz w:val="24"/>
          <w:szCs w:val="24"/>
        </w:rPr>
        <w:t>: З асуулт байна. Нэг дэх нь Байнгын хорооны даргаас асууя. Энэ хуулийг Газрын багц хуультайгаа хаврын чуулганаар хэлэлцэнэ гэж ойлгож байгаа. Одоо хэлэлцэх эсэхийг нь шийдээд, тийм ээ. Үүнийг нэг тодруулга авчихъя гэж бодож байна.</w:t>
      </w:r>
    </w:p>
    <w:p>
      <w:pPr>
        <w:pStyle w:val="Normal"/>
        <w:ind w:left="0" w:right="0" w:firstLine="720"/>
        <w:jc w:val="both"/>
        <w:rPr>
          <w:rFonts w:ascii="Arial" w:hAnsi="Arial" w:cs="Arial"/>
          <w:sz w:val="24"/>
          <w:szCs w:val="24"/>
        </w:rPr>
      </w:pPr>
      <w:r>
        <w:rPr>
          <w:rFonts w:cs="Arial" w:ascii="Arial" w:hAnsi="Arial"/>
          <w:sz w:val="24"/>
          <w:szCs w:val="24"/>
        </w:rPr>
        <w:t>Хоёрт нь, энэ Газрын харилцаан дээр өмнөх иргэнд гэр бүлийн зориулалтаар өгч байсан газраас илүү олон харилцааны асуудал, иргэний өмчийн газрын асуудал дээр орж ирж  байгаа учраас бид нар энэ хуулийг нэлээн олон талаас нь харж үзэх ёстой гэж бодож байна. Би хоёр зүйлийн юмыг тодруулж асууя гэж бодож байна. Нэгдүгээрт, нэг иргэний өмчлөх газрын хэмжээ, дээд хязгаар байх уу? өмнө нь бид нар ийм хязгааргүйгээр 97 онд хөрөнгө оруулалтыг дэмжинэ гээд Ашигт малтмалын хууль гаргаад, нэг аж ахуйн нэгж дээр  200 лиценз хүртэл байлаа шүү дээ.  Тэгээд ийм хүндрэл гардаг. Нэгд, хөрөнгө мөнгөтэй, овсгоотой, мэдээлэлд ойрхон байгаа хэсэг нь илүү их хэмжээний газар аваад, хэдэн га газартай хувь хүн болчих магадлал энд гарч эхэлж байна. Өмнө нь  Монгол Улсын нэг иргэн ирээд 0,07-оор хязгаарлагдаж байсан. Одоо бол энэ чинь Монгол Улсын иргэн хэдэн га газартай байж болохоор нээлттэй болоод эхэлж байна. Тийм учраас  иргэнд байх газрын хэмжээний хязгаарлалт байгаа юу? энэ талаар ямар зохицуулалт орж өгсөн бэ гэдэг нэгдүгээр асуулт байна.</w:t>
      </w:r>
    </w:p>
    <w:p>
      <w:pPr>
        <w:pStyle w:val="Normal"/>
        <w:ind w:left="0" w:right="0" w:firstLine="720"/>
        <w:jc w:val="both"/>
        <w:rPr>
          <w:rFonts w:ascii="Arial" w:hAnsi="Arial" w:cs="Arial"/>
          <w:sz w:val="24"/>
          <w:szCs w:val="24"/>
        </w:rPr>
      </w:pPr>
      <w:r>
        <w:rPr>
          <w:rFonts w:cs="Arial" w:ascii="Arial" w:hAnsi="Arial"/>
          <w:sz w:val="24"/>
          <w:szCs w:val="24"/>
        </w:rPr>
        <w:t>Хоёрт нь,  газрын корпораци байгуулна гэж нэг ийм зүйл орж ирээд байгаа юм. Үүнийг ямархуу үйл ажиллагаатай зүйл юм. Би доторхийг нь уншаад хараад байхаар газрын харилцаатай холбоотой аж ахуйн асуудлууд, тэгээд биржийн асуудлууд гээд юм зохицуулах гэж байгаа юм шиг байна. Ер нь хууль гарахаараа л нэг ийм зарчим яваад байгаа. Өмнөх парламентын үед ч, Засгийн газрын түвшинд ч гэсэн одоо ч гэсэн яриад байгаа юм нь бол нэг хууль гарахаар араас нь заавал нэг төрийн байгууллага гаргадаг. Заавал нэг төрийн албан хаагчдад эрх мэдэл өгсөн зөвшөөрлийн систем бий болгодог. Лицензийн систем бий болгодог, энэ нь бид нарын хэлээд байгаа авлига үүсэх нөхцөл бүрдүүлээд өгчихдөг л дөө.</w:t>
      </w:r>
    </w:p>
    <w:p>
      <w:pPr>
        <w:pStyle w:val="Normal"/>
        <w:ind w:left="0" w:right="0" w:firstLine="720"/>
        <w:jc w:val="both"/>
        <w:rPr>
          <w:rFonts w:ascii="Arial" w:hAnsi="Arial" w:cs="Arial"/>
          <w:b/>
          <w:b/>
          <w:sz w:val="24"/>
          <w:szCs w:val="24"/>
        </w:rPr>
      </w:pPr>
      <w:r>
        <w:rPr>
          <w:rFonts w:cs="Arial" w:ascii="Arial" w:hAnsi="Arial"/>
          <w:sz w:val="24"/>
          <w:szCs w:val="24"/>
        </w:rPr>
        <w:t>Тийм учраас төрийн байгууллагын орон тоо нэмээд, төрийн байгууллага шинээр бий болгоод, хууль болгоны араас төрийн байгууллага шинээр бий болоод, тэгээд лиценз зөвшөөрлийн тоо нэмэгдээд байгаа байдал томроод явчихдаг. Энэ газрын корпораци ч гэсэн энэ зүйлийг одоогийн байгаа газрын харилцааг зохицуулж байгаа төрийн байгууллагуудын түвшинд шийдвэрлэж болохгүй юу? ямар эрх үүрэг нь үүнээсээ давж, бүх анхан шатны нэгжээсээ эхлүүлээд манай газрын харилцаатай холбоотой төрийн байгууллагын систем бол их сайн, хамгийн анхан шатнаасаа эхлээд байдаг ийм систем шүү дээ. Тэгэхээр энэ салбар дээр дахиж төрийн байгууллага нэмэх шаардлага байна уу гэдэг үндэслэлээ хэлж өгөөч ээ.</w:t>
      </w:r>
    </w:p>
    <w:p>
      <w:pPr>
        <w:pStyle w:val="Normal"/>
        <w:ind w:left="0" w:right="0" w:firstLine="720"/>
        <w:jc w:val="both"/>
        <w:rPr>
          <w:rFonts w:ascii="Arial" w:hAnsi="Arial" w:cs="Arial"/>
          <w:sz w:val="24"/>
          <w:szCs w:val="24"/>
        </w:rPr>
      </w:pPr>
      <w:r>
        <w:rPr>
          <w:rFonts w:cs="Arial" w:ascii="Arial" w:hAnsi="Arial"/>
          <w:b/>
          <w:sz w:val="24"/>
          <w:szCs w:val="24"/>
        </w:rPr>
        <w:t>Ц.Оюунгэрэл</w:t>
      </w:r>
      <w:r>
        <w:rPr>
          <w:rFonts w:cs="Arial" w:ascii="Arial" w:hAnsi="Arial"/>
          <w:sz w:val="24"/>
          <w:szCs w:val="24"/>
        </w:rPr>
        <w:t>: Содбаатар гишүүний асуултад хариулъя. Нэг иргэдийн өмчлөх дээд хязгаар гэдэг яг тэр үгээрээ байхгүй байгаа. Энэ дээд хязгаар байсан нь зохимжтой юм байна гэдэг асуудал бас энэ хуулийн төслийг Ардчилсан намын бүлгийн хурлаар хэлэлцэж байхад гарч байсан. Тэгэхээр энэ бол хэлэлцүүлгийн явцад гишүүдээс гарсан саналаар санал хураалгах боломжтой асуудал гэж бодож байна.</w:t>
      </w:r>
    </w:p>
    <w:p>
      <w:pPr>
        <w:pStyle w:val="Normal"/>
        <w:ind w:left="0" w:right="0" w:firstLine="720"/>
        <w:jc w:val="both"/>
        <w:rPr>
          <w:rFonts w:ascii="Arial" w:hAnsi="Arial" w:cs="Arial"/>
          <w:sz w:val="24"/>
          <w:szCs w:val="24"/>
        </w:rPr>
      </w:pPr>
      <w:r>
        <w:rPr>
          <w:rFonts w:cs="Arial" w:ascii="Arial" w:hAnsi="Arial"/>
          <w:sz w:val="24"/>
          <w:szCs w:val="24"/>
        </w:rPr>
        <w:t xml:space="preserve">Газрын корпораци гэж ямар үйл ажиллагаатай зүйл юм бэ гэж асуусан. Энэ дээр газрын корпораци нь одоогийн газрын алба болохоор орон нутагтаа яг тэр хувьчлах газрыг нь тогтоох тухайн онд энэ аймгийн энэ суманд энэ газрыг хувьчилна гэдгийг тогтоох үйл ажиллагааг голчлон удирдаж байгаа байгууллага байгаад байгаа. Газрын корпораци нь тэр тогтоосон газар дээр нь очоод тангараг өргөсөн Геодезийн инженерүүд очиж хэмжээс хийгээд, шон зоолгоод, яг тэр заасан заасан хэмжээгээр газрыг шударга олгож байна уу? үгүй юу гэдэгт хяналт тавиад, дээр нь газрын сертификатын биржийн арилжааг зохион байгуулах байгууллага байгаа юм. Тэгээд газрын гадаадын иргэнд өгөх ч гэдэг юм уу? өөр хууль бусаар ашигласан байх юм бол тэр газрыг хурааж авах ажлыг зохион байгуулах бас ийм субъект нь  газрын  корпораци болж байгаа юм. Тийм учраас одоогийн газрын тогтолцоо бол ихэвчлэн орон нутагтаа газрын төлөвлөлт хийхэд нь илүү их дайчлагдаж ажиллах субъект гэж ойлгож болно. Газрын корпораци нь яг газар өмчлөлийн хуулиа хэрэгжүүлэх гол хяналт тавих субъект нь гэж ойлгож болно. Энэ хоёр ажил хоорондоо уялдаагүй байгаагаас болоод одоо бол жишээ нь ямар аймгийн ямар суманд  хэдэн газар олгогдсон юм бэ? хаана газрын нөөц байгаа юм бэ гэдгийг уялдуулсан  нэгдсэн мэдээллийг олон нийтэд цацаж байдаг тийм үүрэгтэй субъект бас байхгүй байгаа учраас иргэд өмчлөлийн газраа сонгоход маш их мэдээлэл дутмаг яваад байгаа юм. </w:t>
      </w:r>
    </w:p>
    <w:p>
      <w:pPr>
        <w:pStyle w:val="Normal"/>
        <w:ind w:left="0" w:right="0" w:firstLine="720"/>
        <w:jc w:val="both"/>
        <w:rPr>
          <w:rFonts w:ascii="Arial" w:hAnsi="Arial" w:cs="Arial"/>
          <w:b/>
          <w:b/>
          <w:sz w:val="24"/>
          <w:szCs w:val="24"/>
        </w:rPr>
      </w:pPr>
      <w:r>
        <w:rPr>
          <w:rFonts w:cs="Arial" w:ascii="Arial" w:hAnsi="Arial"/>
          <w:sz w:val="24"/>
          <w:szCs w:val="24"/>
        </w:rPr>
        <w:t>Мөн зөвшөөрлийн систем нэмж үүсэх үү гэж асуусан. Энэ бол харин аль болохоор мэдээллийг нээлттэй болгох, аль болохоор хаана ямар газрын нөөц байна вэ? Хаана ямар арилжаа явагдаж байна вэ гэдгийг ил тод мэдээлэх зорилгоор илүү их иргэдэд эрхийг нь хангуулахад туслах зорилгоор энэ субъектыг шинээр оруулж ирж байгаа.</w:t>
      </w:r>
    </w:p>
    <w:p>
      <w:pPr>
        <w:pStyle w:val="Normal"/>
        <w:ind w:left="0" w:right="0" w:firstLine="720"/>
        <w:jc w:val="both"/>
        <w:rPr>
          <w:rFonts w:ascii="Arial" w:hAnsi="Arial" w:cs="Arial"/>
          <w:sz w:val="24"/>
          <w:szCs w:val="24"/>
        </w:rPr>
      </w:pPr>
      <w:r>
        <w:rPr>
          <w:rFonts w:cs="Arial" w:ascii="Arial" w:hAnsi="Arial"/>
          <w:b/>
          <w:sz w:val="24"/>
          <w:szCs w:val="24"/>
        </w:rPr>
        <w:t>Г.Баярсайхан</w:t>
      </w:r>
      <w:r>
        <w:rPr>
          <w:rFonts w:cs="Arial" w:ascii="Arial" w:hAnsi="Arial"/>
          <w:sz w:val="24"/>
          <w:szCs w:val="24"/>
        </w:rPr>
        <w:t>: Содбаатар гишүүн Байнгын хорооноос асуусан байгаа. Газрын багц хуультай хамт Оюунгэрэл, Болд гишүүдийн санаачилсан хуулийг хамт хэлэлцээд явна. Цаашид. Гэхдээ одоо хэлэлцэх эсэхийг Байнгын хороогоор хэлэлцээд, Их Хурлын чуулганаар оруулж хэлэлцэх эсэхийг шийдээд, эргээд ороод ирэхээр нь үүний дараа ажлын хэсэг байгуулна, тэр ажлын хэсэг дээр хамтад нь хэлэлцээд явна.</w:t>
      </w:r>
    </w:p>
    <w:p>
      <w:pPr>
        <w:pStyle w:val="Normal"/>
        <w:ind w:left="0" w:right="0" w:firstLine="720"/>
        <w:jc w:val="both"/>
        <w:rPr>
          <w:rFonts w:ascii="Arial" w:hAnsi="Arial" w:cs="Arial"/>
          <w:b/>
          <w:b/>
          <w:sz w:val="24"/>
          <w:szCs w:val="24"/>
        </w:rPr>
      </w:pPr>
      <w:r>
        <w:rPr>
          <w:rFonts w:cs="Arial" w:ascii="Arial" w:hAnsi="Arial"/>
          <w:sz w:val="24"/>
          <w:szCs w:val="24"/>
        </w:rPr>
        <w:t xml:space="preserve">Дэмбэрэл гишүүн асуултаа асууя. </w:t>
      </w:r>
    </w:p>
    <w:p>
      <w:pPr>
        <w:pStyle w:val="Normal"/>
        <w:ind w:left="0" w:right="0" w:firstLine="720"/>
        <w:jc w:val="both"/>
        <w:rPr>
          <w:rFonts w:ascii="Arial" w:hAnsi="Arial" w:cs="Arial"/>
          <w:sz w:val="24"/>
          <w:szCs w:val="24"/>
        </w:rPr>
      </w:pPr>
      <w:r>
        <w:rPr>
          <w:rFonts w:cs="Arial" w:ascii="Arial" w:hAnsi="Arial"/>
          <w:b/>
          <w:sz w:val="24"/>
          <w:szCs w:val="24"/>
        </w:rPr>
        <w:t>С.Дэмбэрэл</w:t>
      </w:r>
      <w:r>
        <w:rPr>
          <w:rFonts w:cs="Arial" w:ascii="Arial" w:hAnsi="Arial"/>
          <w:sz w:val="24"/>
          <w:szCs w:val="24"/>
        </w:rPr>
        <w:t>:  Одоо яг иргэн хүн газар авахад хичнээн баримт бичиг бүрдүүлж байна? Тэгэхдээ хуулийн дагуу биш шүү дээ, өөрөөр хэлбэл дүрмийн дагуу биш, бодит амьдрал дээр. Энд хичнээн цаг орж байна вэ гэдгийг нэгдүгээрт лавламаар байна. Яагаад гэвэл 2003 оноос хойш энэ улсад иргэнд газар өмчлүүлэх шийдвэр нь гарсан бол өдий хүртэл тийм бага хувьтайгаар одоо хүртэл иргэд олж аваагүй, заавал нэг том суурь шалтгаан байх ёстой. Өөрөөр хэлбэл агаарын бохирдлын 5-6 шалтгаан нэрлэдэг шиг ийм нэг хэдэн суурь шалтгаан байх ёстой.  Үүний эхний З гол шалтгааныг хэлж өгнө үү? Хоёрдугаар асуулт.</w:t>
      </w:r>
    </w:p>
    <w:p>
      <w:pPr>
        <w:pStyle w:val="Normal"/>
        <w:ind w:left="0" w:right="0" w:firstLine="720"/>
        <w:jc w:val="both"/>
        <w:rPr>
          <w:rFonts w:ascii="Arial" w:hAnsi="Arial" w:cs="Arial"/>
          <w:sz w:val="24"/>
          <w:szCs w:val="24"/>
        </w:rPr>
      </w:pPr>
      <w:r>
        <w:rPr>
          <w:rFonts w:cs="Arial" w:ascii="Arial" w:hAnsi="Arial"/>
          <w:sz w:val="24"/>
          <w:szCs w:val="24"/>
        </w:rPr>
        <w:t>Гуравдугаарх нь би хууль санаачлагчаас асуумаар байна. Энэ  газар гэдэг тодорхойлолтоо яг юу гэж өгч байна вэ? Газар өөрөө газар зүйн талаасаа, эрх зүйн талаасаа, тэгээд эдийн засгийн орон зай гэдэг талаасаа тэгээд яг олон улсын туршлагыг хараад газар гэдгийг юу гэж тодорхойлсон бэ?</w:t>
      </w:r>
    </w:p>
    <w:p>
      <w:pPr>
        <w:pStyle w:val="Normal"/>
        <w:ind w:left="0" w:right="0" w:firstLine="720"/>
        <w:jc w:val="both"/>
        <w:rPr>
          <w:rFonts w:ascii="Arial" w:hAnsi="Arial" w:cs="Arial"/>
          <w:b/>
          <w:b/>
          <w:sz w:val="24"/>
          <w:szCs w:val="24"/>
        </w:rPr>
      </w:pPr>
      <w:r>
        <w:rPr>
          <w:rFonts w:cs="Arial" w:ascii="Arial" w:hAnsi="Arial"/>
          <w:sz w:val="24"/>
          <w:szCs w:val="24"/>
        </w:rPr>
        <w:t>Хэрэв  өнөөдөр хүртэл газрын асуудал хариуцсан байгууллагууд нь  иргэддээ хангалттай хэмжээнд хурдацтайгаар энэ газрыг өмчлүүлж чадаагүй юм бол газрын корпораци гэсэн нэртэй байгууллага нь яг яахаараа дараагийн 4 жилд нийт газрын хичнээн хувийг нь өмчлүүлж чадах вэ гэсэн хүлээлт байна вэ? Үүний арга хэрэгсэл нь яг юу байх юм бэ? жишээлбэл, газар олголтын нэгдсэн электрон цонх гэж байна уу? байгуулагдах уу? эсхүл газрын бирж гэж яриад байдаг, түүгээр явах юм уу гэсэн ийм асуудлуудыг хуульд яаж тодорхой тусгасан юм бол? гээд хуулиа уншаагүй хүний анхдагч асуулт байна.</w:t>
      </w:r>
    </w:p>
    <w:p>
      <w:pPr>
        <w:pStyle w:val="Normal"/>
        <w:ind w:left="0" w:right="0" w:firstLine="720"/>
        <w:jc w:val="both"/>
        <w:rPr>
          <w:rFonts w:ascii="Arial" w:hAnsi="Arial" w:cs="Arial"/>
          <w:b/>
          <w:b/>
          <w:sz w:val="24"/>
          <w:szCs w:val="24"/>
        </w:rPr>
      </w:pPr>
      <w:r>
        <w:rPr>
          <w:rFonts w:cs="Arial" w:ascii="Arial" w:hAnsi="Arial"/>
          <w:b/>
          <w:sz w:val="24"/>
          <w:szCs w:val="24"/>
        </w:rPr>
        <w:t>Г.Баярсайхан</w:t>
      </w:r>
      <w:r>
        <w:rPr>
          <w:rFonts w:cs="Arial" w:ascii="Arial" w:hAnsi="Arial"/>
          <w:sz w:val="24"/>
          <w:szCs w:val="24"/>
        </w:rPr>
        <w:t>: Ер нь хойшлуулж болох л юм байна. Та уншсаныхаа дараа асуувал уг нь. Оюунгэрэл гишүүн та хариулчих. Дараа нь ажлын хэсэг.</w:t>
      </w:r>
    </w:p>
    <w:p>
      <w:pPr>
        <w:pStyle w:val="Normal"/>
        <w:ind w:left="0" w:right="0" w:firstLine="720"/>
        <w:jc w:val="both"/>
        <w:rPr>
          <w:rFonts w:ascii="Arial" w:hAnsi="Arial" w:cs="Arial"/>
          <w:sz w:val="24"/>
          <w:szCs w:val="24"/>
        </w:rPr>
      </w:pPr>
      <w:r>
        <w:rPr>
          <w:rFonts w:cs="Arial" w:ascii="Arial" w:hAnsi="Arial"/>
          <w:b/>
          <w:sz w:val="24"/>
          <w:szCs w:val="24"/>
        </w:rPr>
        <w:t>Ц.Оюунгэрэл</w:t>
      </w:r>
      <w:r>
        <w:rPr>
          <w:rFonts w:cs="Arial" w:ascii="Arial" w:hAnsi="Arial"/>
          <w:sz w:val="24"/>
          <w:szCs w:val="24"/>
        </w:rPr>
        <w:t xml:space="preserve">: Яг одоо иргэн газар  өмчлөхдөө  хичнээн баримт бичиг бүрдүүлж байгааг манай ажлын хэсэг дараа нь хэлээд өгөх байх. Хичнээн цаг зарцуулж байгаа вэ гэдэг дээр сонгуулиар сонгогчидтой уулзаад явж байхад, иргэд гомдол гаргаж хэлж байсан. Хамгийн хурднаараа явахад нэг жил болдог, нэлээн удаанаар явахад бид нар 6 жил болж байж, яг энэ газар гэдэг зүйлээ баталгаажуулж авч байна гээд. Яагаад ингээд 6 жил болчихдог юм бэ гээд сонирхохоор яг эхлээд газар гэдэг зүйлийг хаана хувьчлах вэ гэдэг нь тодорхойгүй. Нэг газрыг сонгож очиж аваад, тэндээ кадастр хийлгээд, баримт бичиг бүртгүүлсээр яваад, өргөдлөө гаргасаар явтал өө наад газар чинь хүнийх юм байнна гэж хэлдэг. Дахиад нэг газар сонгодог гэж байгаа. Тийм учраас энэ газар сонгох гэдэг нь өөрөө бараг 2-3 жилийн ажил байдаг учраас үүнийг нь хялбар болгохын тулд бид нар геодезийн хүмүүс очиж хэмжиж өгнө, газрын корпораци хувьчлах газрыг нь сугалаанд оролцтол нь хэмжих, бэлтгэх ажлыг урьдчилж өөрийн зардлаар хийнэ гэдэг энэ заалтыг оруулж ирсэн. Энэ заалт оруулж ирснээр хүмүүсийн З жилийн буюу хурдан хөөцөлдөж чаддаг азтай нэгнийх нь 6-7 сарын ажил хөдөлмөр хөнгөвчлөгдөнө гэж үзэж байгаа. </w:t>
      </w:r>
    </w:p>
    <w:p>
      <w:pPr>
        <w:pStyle w:val="Normal"/>
        <w:ind w:left="0" w:right="0" w:firstLine="720"/>
        <w:jc w:val="both"/>
        <w:rPr>
          <w:rFonts w:ascii="Arial" w:hAnsi="Arial" w:cs="Arial"/>
          <w:sz w:val="24"/>
          <w:szCs w:val="24"/>
        </w:rPr>
      </w:pPr>
      <w:r>
        <w:rPr>
          <w:rFonts w:cs="Arial" w:ascii="Arial" w:hAnsi="Arial"/>
          <w:sz w:val="24"/>
          <w:szCs w:val="24"/>
        </w:rPr>
        <w:t>Нөгөө талаас газар хувьчлахад гардаг эхний гол З саад гэж байгаа. Саяных бол газраа олох гэдэг бол нэг том саад. Хоёрдугаарт нь, тэр газраа заавал та нар хашаалсан байж байх ёстой гэж хуучин хуульд байсан. Энэ хашаа гэдэг зүйлийг мөнгөгүй хүмүүс хийж чаддаггүй. Хотын захад очоод модоор хашаа баривал хүн хулгайлаад түлчихдэг, бетоноор баривал З-4 сая төгрөгний үнэтэй.  Манаачаар сахиулна гэвэл илүү их зардалтай байдаг учраас хүмүүс энэ зардлыг дийлж чадахгүй, мөнгөө багасгаж чадахгүй байсаар байгаад бас нэг, хоёр жил болдог. Ийм учраас энэ саадыг арилгахын тулд бид нар шон гэдэг зүйлийг дахиад оруулж ирж байгаа. Хүн заавал тэнд очиж хашаа барих шаардлагагүй, газрын корпорациас заагаад өгчихсөн тэр номероор нь хүмүүс очоод газраа байрлалаар нь авчихбал тэр хүний хувийн газар хашаатай ч байж болно, хашаагүй ч байж болно гэдэг утгаараа энд явж байгаа.</w:t>
      </w:r>
    </w:p>
    <w:p>
      <w:pPr>
        <w:pStyle w:val="Normal"/>
        <w:ind w:left="0" w:right="0" w:firstLine="720"/>
        <w:jc w:val="both"/>
        <w:rPr>
          <w:rFonts w:ascii="Arial" w:hAnsi="Arial" w:cs="Arial"/>
          <w:sz w:val="24"/>
          <w:szCs w:val="24"/>
        </w:rPr>
      </w:pPr>
      <w:r>
        <w:rPr>
          <w:rFonts w:cs="Arial" w:ascii="Arial" w:hAnsi="Arial"/>
          <w:sz w:val="24"/>
          <w:szCs w:val="24"/>
        </w:rPr>
        <w:t>Тэгэхээр зэрэг цаг хугацааны  болон эдийн засгийн хувьд гардаг хоёр том саадыг ингэж Газрын корпорацийн шинэ зохион байгуулалт, үүргийг оруулснаар хөнгөвчилж байгаа юм.</w:t>
      </w:r>
    </w:p>
    <w:p>
      <w:pPr>
        <w:pStyle w:val="Normal"/>
        <w:ind w:left="0" w:right="0" w:firstLine="720"/>
        <w:jc w:val="both"/>
        <w:rPr>
          <w:rFonts w:ascii="Arial" w:hAnsi="Arial" w:cs="Arial"/>
          <w:sz w:val="24"/>
          <w:szCs w:val="24"/>
        </w:rPr>
      </w:pPr>
      <w:r>
        <w:rPr>
          <w:rFonts w:cs="Arial" w:ascii="Arial" w:hAnsi="Arial"/>
          <w:sz w:val="24"/>
          <w:szCs w:val="24"/>
        </w:rPr>
        <w:t>Гурав дахь нэг том саад нь, хүмүүсийн хувийн өөрийнх нь амьдрал дээр гардаг саад. Жишээ нь, цэргийн хүмүүс хүссэн газраа очоод газраа авч чаддаггүй, армийнхан. Жишээлбэл, Хараагүй болон хөгжлийн бэрхшээлтэй хүмүүс өөрсдөө биечлэн газар дээрээ очиж чаддаггүй. Биечлэн газар дээрээ очиж газраа өмчилж авч чадахгүй иргэд одоогийн байгаа хуулиар бол 100 хувь газаргүй үлдээд байгаа юм. Үүнийг ийм хүмүүст газрыг биечлэн биетээр авахаасаа  илүү газрын сертификатаа арилжаанд оруулах замаар эдийн засгийн аргаар газар өмчлөлийнхөө үр шимийг хүртэж болохуй</w:t>
      </w:r>
      <w:r>
        <w:rPr>
          <w:rFonts w:cs="Arial" w:ascii="Arial" w:hAnsi="Arial"/>
          <w:sz w:val="24"/>
          <w:szCs w:val="24"/>
          <w:lang w:val="mn-Cyrl-MN"/>
        </w:rPr>
        <w:t>ц</w:t>
      </w:r>
      <w:r>
        <w:rPr>
          <w:rFonts w:cs="Arial" w:ascii="Arial" w:hAnsi="Arial"/>
          <w:sz w:val="24"/>
          <w:szCs w:val="24"/>
        </w:rPr>
        <w:t xml:space="preserve"> уян хатан зохицуулалт оруулах үүднээс энэ газрын  сертификат гэж оруулж ирж байгаа юм. Ингээд энэ нь амьдралын бүх төрлийн тохиолдолд газраа ч авч болох юм байна. Газраа өмчилж авахаасаа өмнө сертификатаа эдийн засгийн эргэлтэд оруулах замаар газар өмчлөлийнхөө эрхээр дамжуулан эдийн засгийн хувьд өөртөө үр ашиг гаргаж болохоор юм байна гэсэн ийм уян хатан З зохицуулалт оруулсан байгаа.</w:t>
      </w:r>
    </w:p>
    <w:p>
      <w:pPr>
        <w:pStyle w:val="Normal"/>
        <w:ind w:left="0" w:right="0" w:firstLine="720"/>
        <w:jc w:val="both"/>
        <w:rPr>
          <w:rFonts w:ascii="Arial" w:hAnsi="Arial" w:cs="Arial"/>
          <w:b/>
          <w:b/>
          <w:sz w:val="24"/>
          <w:szCs w:val="24"/>
        </w:rPr>
      </w:pPr>
      <w:r>
        <w:rPr>
          <w:rFonts w:cs="Arial" w:ascii="Arial" w:hAnsi="Arial"/>
          <w:sz w:val="24"/>
          <w:szCs w:val="24"/>
        </w:rPr>
        <w:t>Эдийн засгийн хувьд хүмүүс энэ газрыг хувьчилж авах ямар арга механизм тусгасан бэ гэж түрүүн Дэмбэрэл гишүүний асуултад түрүүчийн хариултууд давхар явчихлаа. Бид нар цагийг нь хэмнэж өгөх, иргэдийн өөрсдөө хийж чадахгүй байгаа зүйлийг нь төрөөр хийлгэх. Тэгээд дээр нь биетээрээ газрыг хөөцөлдөж олж авч чадахгүй байгаа иргэдэд биржээр дамжуулан эдийн засгийн үр ашгаа хүртэх ийм уян хатан зохицуулалтууд оруулсан.</w:t>
      </w:r>
    </w:p>
    <w:p>
      <w:pPr>
        <w:pStyle w:val="Normal"/>
        <w:ind w:left="0" w:right="0" w:firstLine="720"/>
        <w:jc w:val="both"/>
        <w:rPr>
          <w:rFonts w:ascii="Arial" w:hAnsi="Arial" w:cs="Arial"/>
          <w:b/>
          <w:b/>
          <w:sz w:val="24"/>
          <w:szCs w:val="24"/>
        </w:rPr>
      </w:pPr>
      <w:r>
        <w:rPr>
          <w:rFonts w:cs="Arial" w:ascii="Arial" w:hAnsi="Arial"/>
          <w:b/>
          <w:sz w:val="24"/>
          <w:szCs w:val="24"/>
        </w:rPr>
        <w:t>Г.Баярсайхан</w:t>
      </w:r>
      <w:r>
        <w:rPr>
          <w:rFonts w:cs="Arial" w:ascii="Arial" w:hAnsi="Arial"/>
          <w:sz w:val="24"/>
          <w:szCs w:val="24"/>
        </w:rPr>
        <w:t>: Одоо санал хэлнэ. Содбаатар, Цолмон, Дэмбэрэл, Бакей, Эрдэнэбат, Болорчулуун, Бат-Эрдэнэ.</w:t>
      </w:r>
    </w:p>
    <w:p>
      <w:pPr>
        <w:pStyle w:val="Normal"/>
        <w:ind w:left="0" w:right="0" w:firstLine="720"/>
        <w:jc w:val="both"/>
        <w:rPr>
          <w:rFonts w:ascii="Arial" w:hAnsi="Arial" w:cs="Arial"/>
          <w:sz w:val="24"/>
          <w:szCs w:val="24"/>
        </w:rPr>
      </w:pPr>
      <w:r>
        <w:rPr>
          <w:rFonts w:cs="Arial" w:ascii="Arial" w:hAnsi="Arial"/>
          <w:b/>
          <w:sz w:val="24"/>
          <w:szCs w:val="24"/>
        </w:rPr>
        <w:t>Я.Содбаатар</w:t>
      </w:r>
      <w:r>
        <w:rPr>
          <w:rFonts w:cs="Arial" w:ascii="Arial" w:hAnsi="Arial"/>
          <w:sz w:val="24"/>
          <w:szCs w:val="24"/>
        </w:rPr>
        <w:t>: Энэ газрын харилцаатай холбоотой асуудлаар бид нар бодолтой олон талаас нь харж хийх ёстой гэж хараад байгаа юм. Улсын Их Хуралд байгаа гишүүд ч гэсэн, гадна талд байгаа нийгмийн сонирхлын бүлгүүд ч гэсэн энд их анхаарлаа хандуулж байх шиг байна. Үнэхээр өнөөдөр орж ирж байгаа иргэнд газар өмчлүүлэх хууль ч гэсэн Монголын уламжлалт ёс заншил, төрийн бодлоготой хэр зохицох юм бол гэж  эмзэглэл төрөөд байгаа юм. Одоо энэ иргэнд газар өмчлүүлэх энэ хууль явах юм бол бид нар барууны амьдралын хэв маяг руу орохоос аргагүй болж байх шиг байгаа юм. Юу гэсэн үг вэ гэхээр, Монголчууд бол газар ингэж өмчилж,  тэгээд түүнийхээ дагуу эдийн засгийн эргэлтэд оруулах зүйл үндсэндээ байхгүй явж ирсэн, ийм түүх ч байхгүй. Тэгэхээр энэ гарч ирсний дараа бид нар хэд хэдэн томоохон нийгэм, эдийн засгийн хүндрэлтэй тулгарч магадгүй харагдаад байгаа юм.</w:t>
      </w:r>
    </w:p>
    <w:p>
      <w:pPr>
        <w:pStyle w:val="Normal"/>
        <w:ind w:left="0" w:right="0" w:firstLine="720"/>
        <w:jc w:val="both"/>
        <w:rPr>
          <w:rFonts w:ascii="Arial" w:hAnsi="Arial" w:cs="Arial"/>
          <w:sz w:val="24"/>
          <w:szCs w:val="24"/>
        </w:rPr>
      </w:pPr>
      <w:r>
        <w:rPr>
          <w:rFonts w:cs="Arial" w:ascii="Arial" w:hAnsi="Arial"/>
          <w:sz w:val="24"/>
          <w:szCs w:val="24"/>
        </w:rPr>
        <w:t>Нэгдүгээрт,  нэг иргэнд газар өмчлүүлэх эрхийг хязгаарлаж өгөхгүй бол  баян, хоосны ялгаа, эсхүл мэдээлэл муутай байгаа, амьжиргааны боломж муутай байгаагаасаа болоод өнөөдөр олон иргэд газраасаа салж магадгүй. Дараа нь үүнийг бид нар яаж тэр иргэдийг газар өмчлөлтэй болгох вэ гэдэг асуудал. Өнөөдөр тэр газрын сертификатаа барьж очоод бирж дээр аваачаад өнөөдрийн 5-10 төгрөгөөр амьжиргааны шаардлагаасаа болоод өгчихөж магадгүй. Тэгээд нэг гарт, цөөн бүлэгт газар төвлөрөх, эргээд үүгээрээ дагаад 16-17 дугаар зууны үед Европт болж байсан газрын харилцааг дагасан баян, хоосны ялгаа, нөгөө жинхэнэ капиталын, хар капитализмын суурь чинь орж ирэх гээд байгаа юм болов уу? гэж. Энэ дээр нэлээн анхаарал хандуулж явахгүй бол болохгүй санагдаад байгаа юм.</w:t>
      </w:r>
    </w:p>
    <w:p>
      <w:pPr>
        <w:pStyle w:val="Normal"/>
        <w:ind w:left="0" w:right="0" w:firstLine="720"/>
        <w:jc w:val="both"/>
        <w:rPr>
          <w:rFonts w:ascii="Arial" w:hAnsi="Arial" w:cs="Arial"/>
          <w:b/>
          <w:b/>
          <w:sz w:val="24"/>
          <w:szCs w:val="24"/>
        </w:rPr>
      </w:pPr>
      <w:r>
        <w:rPr>
          <w:rFonts w:cs="Arial" w:ascii="Arial" w:hAnsi="Arial"/>
          <w:sz w:val="24"/>
          <w:szCs w:val="24"/>
        </w:rPr>
        <w:t>Хоёрт,  энэ газрын харилцаа иргэн болгоноор газар өмчлөөд, хувь хүн рүү ингээд яваад ирэхээр монгол уламжлалт гэр бүлийн, ах дүүгийн хошуу, нутаг орны харилцаан дээр үндэслэж байсан нүүдлийн соёл иргэншлийн нэг хэсэг байхгүй болчихож байгаа юм. Нэг ёсны Монголчууд бол европыг бодвол гэр бүл дотроо хөрөнгөө хуваадаггүй. Эхнэр, нөхөр хоёр хамтраад амьдрал үүсгэсэн бол барууныхан шиг нарийн  өмчийн хуваарилалтын гэрээ байгуулаад явдаггүй ард түмэн.  Тийм учраас энэ нь өөрөө эргээд  хэрвээ иргэн гэж өмчлөөд, тэгээд нэг хэсэг газартай болоод хувь хүмүүс ингээд яваад ирэх юм бол цаашаа яаж явах вэ гэхээр монголын гэр бүлийн одоогийн байгаа уламжилж явж ирсэн гэр бүлийн доторхи өмчийн харилцааны асуудал цаашаа өөр хэлбэр рүү орж явна.  Энэ талаас нь иргэнд газар өмчлүүлэх асуудлыг бид нар их нухацтай авч үзэхгүй бол энэ бол Монголын суурь амьдралын хэвшил рүү бид нарыг өөрчлөлт рүү шахаж эхэлж байгаа юм гэж би хараад байгаа юм. Нэг ёсондоо нүүдлийн соёл иргэншил бол өөрөө ингээд заавал нэг суурин байдаггүй, энд амьдрал боломжтой бол нүүгээд явдаг нүүдлийн соёл иргэншлээс яг өөрийнхөө өмчилж авчихсан, аж ахуйн зориулалтын ч бай, ахуйн зориулалтын ч бай газар дээрээ суугаад суурин амьдрах соёл иргэншил рүү шахаж байгаа юм. Тийм учраас жижиг, үг үсгийн зохицуулалтаасаа илүү  уламжлалт амьдралын хэв маяг, бид бүхний авч ирсэн нүүдлийн соёл иргэншил, том бодлогынхоо хүрээнд, үндэснийхээ бодлогын хүрээнд үүнийг оруулж ирэх цаг нь болсон уу, үгүй юу гэдгийг харах шаардлага гарчихаад байгаа юм. Тэр утгаар нь энэ хуулийг парламентынхаа зааланд оруулж ирээд, хэлэлцэх эсэх дээр яръя гэдэгтэй санал нэгтэй байна. Их олон зүйл дээр бас санал зөрөлдөх, эргэж ойлголцох, мэдээлэл нэмж авах тийм шаардлагууд гарч байх шиг байна. Тийм учраас энэ газрын харилцааны энэ  юмыг хамтраад хаврын чуулган хүртэл нэг ажлын хэсэг дээрээ багц хуулийнхаа хүрээнд авч хэлэлцье гэсэн байр суурьтай байна.</w:t>
      </w:r>
    </w:p>
    <w:p>
      <w:pPr>
        <w:pStyle w:val="Normal"/>
        <w:ind w:left="0" w:right="0" w:firstLine="720"/>
        <w:jc w:val="both"/>
        <w:rPr>
          <w:rFonts w:ascii="Arial" w:hAnsi="Arial" w:cs="Arial"/>
          <w:sz w:val="24"/>
          <w:szCs w:val="24"/>
        </w:rPr>
      </w:pPr>
      <w:r>
        <w:rPr>
          <w:rFonts w:cs="Arial" w:ascii="Arial" w:hAnsi="Arial"/>
          <w:b/>
          <w:sz w:val="24"/>
          <w:szCs w:val="24"/>
        </w:rPr>
        <w:t>Ц.Цолмон</w:t>
      </w:r>
      <w:r>
        <w:rPr>
          <w:rFonts w:cs="Arial" w:ascii="Arial" w:hAnsi="Arial"/>
          <w:sz w:val="24"/>
          <w:szCs w:val="24"/>
        </w:rPr>
        <w:t>:  Баярлалаа. Энэ хуулийн төслийг хэлэлцэхийг дэмжиж байна. Түрүүний ярьсанчлан бусад газрын багц хуулиудтайгаа хамт хэлэлцээд, нэг ажлын хэсэг байгуулаад эцэслээд гаргасан нь дээр байх гэж бодож байна.</w:t>
      </w:r>
    </w:p>
    <w:p>
      <w:pPr>
        <w:pStyle w:val="Normal"/>
        <w:ind w:left="0" w:right="0" w:firstLine="720"/>
        <w:jc w:val="both"/>
        <w:rPr>
          <w:rFonts w:ascii="Arial" w:hAnsi="Arial" w:cs="Arial"/>
          <w:sz w:val="24"/>
          <w:szCs w:val="24"/>
        </w:rPr>
      </w:pPr>
      <w:r>
        <w:rPr>
          <w:rFonts w:cs="Arial" w:ascii="Arial" w:hAnsi="Arial"/>
          <w:sz w:val="24"/>
          <w:szCs w:val="24"/>
        </w:rPr>
        <w:t>Иргэнд газар өмчлүүлэх тухай 7 дугаар зүйл дээр нийслэлийг зөвхөн нэг категорид оруулж ярьсан байгаа. 07 гээд. Тэр нь нийслэлийн төвийн газар, нийслэлийн зах газар өөр өөр үнэлгээтэй. Өөр өөр үнэлгээтэй юмыг нэг заалтаар иргэдэд өгөөд, тэр нь тэгш байдал хангагдаж байна гэж үзэхэд хэцүү. Саяхан Засгийн газрын хурал дээр ч гэсэн Ерөнхийлөгч ярихдаа энэ санаануудыг ярьж байсан. Тэр нь  гол нь мэргэжлийн хүмүүс, яг амьдралаас урган гарсан зүйл учраас  ингээд яригдаад байгаа. Тэгэхээр энэ хуулийг хэлэлцэх явцад нь нийслэлийн ямар бүсэд нь 0,07 байх юм бэ? ямар  бүсэд нь түүнээс илүү байх юм бэ гэсэн зүйлүүдийг бид нар бас ажлын хэсэг дээрээ мэргэжлийн хүмүүс оролцуулж ярьж байгаад тогтоох ёстой байх гэж бодож байна.</w:t>
      </w:r>
    </w:p>
    <w:p>
      <w:pPr>
        <w:pStyle w:val="Normal"/>
        <w:ind w:left="0" w:right="0" w:firstLine="720"/>
        <w:jc w:val="both"/>
        <w:rPr>
          <w:rFonts w:ascii="Arial" w:hAnsi="Arial" w:cs="Arial"/>
          <w:sz w:val="24"/>
          <w:szCs w:val="24"/>
        </w:rPr>
      </w:pPr>
      <w:r>
        <w:rPr>
          <w:rFonts w:cs="Arial" w:ascii="Arial" w:hAnsi="Arial"/>
          <w:sz w:val="24"/>
          <w:szCs w:val="24"/>
        </w:rPr>
        <w:t xml:space="preserve">Энэ 7 дугаар зүйл дээр үнэ төлбөргүй нэг удаа олгоно гэсэн юм байхгүй байгаа. Би өөр заалтуудаар тэр нь зохицуулагдаад хийж өгсөн юм болов уу гэж бодож байна. </w:t>
      </w:r>
    </w:p>
    <w:p>
      <w:pPr>
        <w:pStyle w:val="Normal"/>
        <w:ind w:left="0" w:right="0" w:firstLine="720"/>
        <w:jc w:val="both"/>
        <w:rPr>
          <w:rFonts w:ascii="Arial" w:hAnsi="Arial" w:cs="Arial"/>
          <w:sz w:val="24"/>
          <w:szCs w:val="24"/>
        </w:rPr>
      </w:pPr>
      <w:r>
        <w:rPr>
          <w:rFonts w:cs="Arial" w:ascii="Arial" w:hAnsi="Arial"/>
          <w:sz w:val="24"/>
          <w:szCs w:val="24"/>
        </w:rPr>
        <w:t xml:space="preserve">Түрүүний ярьсан үнэ төлбөртэй нь хэд байх юм бэ? манайхны дамжуулаад наана нь монгол хүний нэр бичигдээд, цаана нь гадныхан  ашиглаад явдаг тийм жижиг залиуд байдаг. Түүнийг нь хязгаарласан заалтуудыг энэ хуульдаа оруулж өгөх талаас нь бас бодож хийх ёстой байх. Тэгэхгүй бол бодит эзэн, цаасан дээрх эзэн гэж явсаар байгаад бас тодорхой удаан хугацаа өнгөрөх юм бол тэр нь чанарын шилжилт ороод, явж явж гол гол газруудад нь гадныхны дефакт гэж ярьсан, тэр утгаараа гадныхны мэдэлд оччихсон. Наанаа бол нэг ядуу монгол хүний нэр дээр байж байдаг тийм асуудал болж магадгүй. Ялангуяа тэр нийслэлийн газрыг ижил хэмжээтэй олгох юм бол төр засаг, ижил нөхцөлийг нь бүрдүүлэх хэрэгтэй. Жишээ нь хотын төвийн газрууд дэд бүтэцтэй байгаад байгаа бол 0.07–г олгоё гэж байгаа бол тэр олгох гэж байгаа 0.07 нь адилхан л дэд бүтэцтэй, цахилгаан, зам  нь оччихсон тийм байх үүргийг төр авах ёстой. Нэг бодлогын хүрээнд явагдах ёстой. Энэ олон зүйлүүдийг хэлэлцүүлгийн явцад тодруулах байх гэж найдаж байна. Ер нь тодруулъя. </w:t>
      </w:r>
    </w:p>
    <w:p>
      <w:pPr>
        <w:pStyle w:val="Normal"/>
        <w:ind w:left="0" w:right="0" w:firstLine="720"/>
        <w:jc w:val="both"/>
        <w:rPr>
          <w:rFonts w:ascii="Arial" w:hAnsi="Arial" w:cs="Arial"/>
          <w:b/>
          <w:b/>
          <w:sz w:val="24"/>
          <w:szCs w:val="24"/>
        </w:rPr>
      </w:pPr>
      <w:r>
        <w:rPr>
          <w:rFonts w:cs="Arial" w:ascii="Arial" w:hAnsi="Arial"/>
          <w:sz w:val="24"/>
          <w:szCs w:val="24"/>
        </w:rPr>
        <w:t>Тэгээд чуулганаар хэлэлцүүлэхийг дэмжиж байна.</w:t>
      </w:r>
    </w:p>
    <w:p>
      <w:pPr>
        <w:pStyle w:val="Normal"/>
        <w:ind w:left="0" w:right="0" w:firstLine="720"/>
        <w:jc w:val="both"/>
        <w:rPr>
          <w:rFonts w:ascii="Arial" w:hAnsi="Arial" w:cs="Arial"/>
          <w:sz w:val="24"/>
          <w:szCs w:val="24"/>
        </w:rPr>
      </w:pPr>
      <w:r>
        <w:rPr>
          <w:rFonts w:cs="Arial" w:ascii="Arial" w:hAnsi="Arial"/>
          <w:b/>
          <w:sz w:val="24"/>
          <w:szCs w:val="24"/>
        </w:rPr>
        <w:t>С.Дэмбэрэл</w:t>
      </w:r>
      <w:r>
        <w:rPr>
          <w:rFonts w:cs="Arial" w:ascii="Arial" w:hAnsi="Arial"/>
          <w:sz w:val="24"/>
          <w:szCs w:val="24"/>
        </w:rPr>
        <w:t>: Баярлалаа. Үхмэл капиталыг эргэлтэд оруулах анхны суурь хууль орж ирж байна гэж би ойлгож байна. Өөрөөр хэлбэл Монгол Улс зах зээлийн эдийн засагт шилжин ороод  22 жилийн дараа энэ зах зээлийн эдийн засгийн хамгийн гол суурь болох газрыг эдийн  засгийн харилцаанд оруулах энэ хуулиа зах зээлийн эдийн засгийн шинэ тогтолцоо руу орох шаардлагатай эхний хууль гэж бодож байна. Гэхдээ энэ хууль маань орж ирэхдээ бусад хуулиудтай бас багцаар хэлэлцэгдэх ёстой. Тэгэхээр энэ логик дэс дараалал нь яваад энэ хуулийн цаад талын хүлээж байгаа нийгмийн шаардлага нь их байгаа. Үүнийг бид яаж түргэн бөгөөд үр ашигтай зөв хэлэлцэж чадах вэ гэдэг дээр бас цаашдаа бодох ёстой байх. Яагаад гэвэл өчигдөр телевизээр сонссоноор Ардчилсан намын бүлэг дээр энэ хуулийг нэлээн нухацтай авч хэлэлцье гэсэн тийм шийдвэр гараад явж байгаа юм билээ. Энэ талын ажлуудтайгаа нэлээн уялдуулах ёстой байх.</w:t>
      </w:r>
    </w:p>
    <w:p>
      <w:pPr>
        <w:pStyle w:val="Normal"/>
        <w:ind w:left="0" w:right="0" w:firstLine="720"/>
        <w:jc w:val="both"/>
        <w:rPr>
          <w:rFonts w:ascii="Arial" w:hAnsi="Arial" w:cs="Arial"/>
          <w:sz w:val="24"/>
          <w:szCs w:val="24"/>
        </w:rPr>
      </w:pPr>
      <w:r>
        <w:rPr>
          <w:rFonts w:cs="Arial" w:ascii="Arial" w:hAnsi="Arial"/>
          <w:sz w:val="24"/>
          <w:szCs w:val="24"/>
        </w:rPr>
        <w:t xml:space="preserve">Хоёрдугаарт, энэ хуулийн зориулалт хоёр зориулалт гэж байна. Гэр бүлийн хэрэгцээ, аж ахуйн эргэлт гэсэн. Энэ бүхний ерөнхий нэг шалгуур нь гэхээр энэ хуульд зааснаар шударга ёсны шалгуур гэж. Гэтэл гэр бүлийн хэрэгцээ, аж ахуйн хэрэгцээ гэдэг нь шударга ёсны шалгуураас гадна  эдийн засгийн үр өгөөжийн, эдийн засгийн эргэлтэд орох үр өгөөжтэй нь холбогдсон ийм асуудал болоод ирэхээр шалгуурууд нь өөрчлөгдөх байгэж үзэж байгаа юм. Энэ бүхэн маань хуульдаа яаж тусгагдсан гэдэг дээр би сайн мэдэхгүй байна, хоёрдугаар анхаарах ёстой асуудал нь энэ байгаа. </w:t>
      </w:r>
    </w:p>
    <w:p>
      <w:pPr>
        <w:pStyle w:val="Normal"/>
        <w:ind w:left="0" w:right="0" w:firstLine="720"/>
        <w:jc w:val="both"/>
        <w:rPr>
          <w:rFonts w:ascii="Arial" w:hAnsi="Arial" w:cs="Arial"/>
          <w:b/>
          <w:b/>
          <w:sz w:val="24"/>
          <w:szCs w:val="24"/>
        </w:rPr>
      </w:pPr>
      <w:r>
        <w:rPr>
          <w:rFonts w:cs="Arial" w:ascii="Arial" w:hAnsi="Arial"/>
          <w:sz w:val="24"/>
          <w:szCs w:val="24"/>
        </w:rPr>
        <w:t>Гуравдугаарх нь, одоо хүртэл байж ирсэн газартай холбоотой төрийн институциудын бүтэц энэ хуулиар  яаж өөрчлөгдөөд, ямар илбэ шидээр үүсээд, дараагийн 4 жилийн эцэс гэхэд 16 он гэхэд нийт газрын хичнээн хувь нь иргэнд очсон бэ гэдэг асуудлыг шийдэж чадчихвал, өөрөөр хэлбэл өмнөх жилүүдийнхээс маш дэвшилттэй бөгөөд шударга ёсны шалгуураар явах тийм орлох ийм институцийн болон хууль эрх зүйн орчныг бүрдүүлж өгч чадвал энэ хуулийн ач холбогдол оршино. Тийм учраас энэ дээр нь их анхаарах ёстой болов уу гэж бодож байна. Баярлалаа.</w:t>
      </w:r>
    </w:p>
    <w:p>
      <w:pPr>
        <w:pStyle w:val="Normal"/>
        <w:ind w:left="0" w:right="0" w:firstLine="720"/>
        <w:jc w:val="both"/>
        <w:rPr>
          <w:rFonts w:ascii="Arial" w:hAnsi="Arial" w:cs="Arial"/>
          <w:sz w:val="24"/>
          <w:szCs w:val="24"/>
        </w:rPr>
      </w:pPr>
      <w:r>
        <w:rPr>
          <w:rFonts w:cs="Arial" w:ascii="Arial" w:hAnsi="Arial"/>
          <w:b/>
          <w:sz w:val="24"/>
          <w:szCs w:val="24"/>
        </w:rPr>
        <w:t>А.Бакей</w:t>
      </w:r>
      <w:r>
        <w:rPr>
          <w:rFonts w:cs="Arial" w:ascii="Arial" w:hAnsi="Arial"/>
          <w:sz w:val="24"/>
          <w:szCs w:val="24"/>
        </w:rPr>
        <w:t xml:space="preserve">: Ер нь бол энэ хууль батлагдвал газрыг эдийн засгийн эргэлтэд оруулах, газар зах зээлийн жам ёсоор өмчлөгчтэй жинхэнэ капитал болж хувь нэмрээ оруулах ийм эхлэл тавигдана гэж бодож байна. Тийм учраас хэлэлцэхийг дэмжиж байгаа. Хэлэлцэх явцдаа төсөл санаачлагч онцолж анхаараач гэж хэд хэдэн зүйлийг онцолж хэлмээр байна.  Ер нь бол газрыг хувьчлах үндсэндээ өмчлөх асуудал бол маш нарийн, эмзэг асуудал.  Хүн төрөлхтний түүхэн үеэс аваад үзэхэд ихэнх оронд газрыг нэг гараас нөгөө гарт шилжүүлснээс болоод дайн, хувьсгал янз бүрийн юм гарч байсан түүхтэй.  Тийм учраас энэ өргөн барьсан хуулийн төслийг дахиж сайн хараад, хэлэлцэх явцдаа сайжруулах талд онцгой анхаарах хэрэгтэй байна гэж санал болгож байгаа. </w:t>
      </w:r>
    </w:p>
    <w:p>
      <w:pPr>
        <w:pStyle w:val="Normal"/>
        <w:ind w:left="0" w:right="0" w:firstLine="720"/>
        <w:jc w:val="both"/>
        <w:rPr>
          <w:rFonts w:ascii="Arial" w:hAnsi="Arial" w:cs="Arial"/>
          <w:sz w:val="24"/>
          <w:szCs w:val="24"/>
        </w:rPr>
      </w:pPr>
      <w:r>
        <w:rPr>
          <w:rFonts w:cs="Arial" w:ascii="Arial" w:hAnsi="Arial"/>
          <w:sz w:val="24"/>
          <w:szCs w:val="24"/>
        </w:rPr>
        <w:t>Үзэл баримтлалын хувьд газрыг иргэнд үнэ төлбөргүй нэг удаа өмчлүүлэх үү? Үгүй  юу гэдэг асуудал энэ төсөл дээр хоёрдмол утгаар ойлгогдоод байна. Сертификат олгоно гэдэг нь сертификатын тодорхойлолтыг аваад үзэхэд газрыг  монгол улсын иргэнд нэг удаа үнэ төлбөргүй олгохоор ойлгогдож байна. Сертификатын тодорхойлолт дээр. Тэгсэн мөртлөө хойно газар тариалангийн зориулалттай газрыг болохоор  үнэ төлбөртэй л өмчлөх гээд байх шиг байна. Тэгэхээр урьд нь үнэ төлбөргүй өмчлөөд авчихсан иргэд хожоод, энэ хууль батлагдсанаар авч чадаагүй улсууд нь худалдаж авах маягаар болчихвол бас болохгүй. Тийм учраас үүнийгээ ямар зориулалттай газрыг нь үнэ төлбөргүй өгөх гэж байна. Ямар зориулалтыг нь төлбөртэй өгөх гэж байна. Үүнийгээ бас үзэл баримтлалдаа онцолж харах хэрэгтэй гэж бодож байгаа. Жишээлбэл, газар  тариалангийн зориулалттай газар гэхэд урьд нь газраа эзэмшиж байгаа иргэн, компанид давуу эрхээр худалдах юм байна.  Урьд нь газар эзэмшиж аваагүй, чадаагүй улсуудад дуудлага худалдаагаар худалдах юм байна. Энэ бас шударга ёс мөн үү? Биш үү гэх мэтээр үзэл баримтлалын хувьд бодвол яасан юм бэ? нэг удаа бүхэлд нь үнэ төлбөргүй өгчих юм биш үү гэсэн санааг би хэлэх гээд байна. Хэмжээгий нь тогтоогоод, тэгээд дараа нь цаашаа явах ёстой. Дараа нь арилжаа нь цаашаа явна биз.</w:t>
      </w:r>
    </w:p>
    <w:p>
      <w:pPr>
        <w:pStyle w:val="Normal"/>
        <w:ind w:left="0" w:right="0" w:firstLine="720"/>
        <w:jc w:val="both"/>
        <w:rPr>
          <w:rFonts w:ascii="Arial" w:hAnsi="Arial" w:cs="Arial"/>
          <w:sz w:val="24"/>
          <w:szCs w:val="24"/>
        </w:rPr>
      </w:pPr>
      <w:r>
        <w:rPr>
          <w:rFonts w:cs="Arial" w:ascii="Arial" w:hAnsi="Arial"/>
          <w:sz w:val="24"/>
          <w:szCs w:val="24"/>
        </w:rPr>
        <w:t>Дараагийн нэг асуудал бол газрын корпораци гэж бас нэг байгууллага байгуулагдах юм байна. Яг үйл ажиллагааг нь уншаад үзэхэд ерөнхийдөө газрын арилжаа биржийн үүргийг гүйцэтгэх юм байна ойлголоо. Гэтэл манайд чинь төрийн үүрэг хүлээсэн байгууллагууд дандаа тус тусдаа салангид байдаг. Түүнээсээ болоод энэ зах зээлийн зарчим, механизм нь ажиллахгүй байгаа тал бий. Жишээлбэл,  үл хөдлөх хөрөнгө гэхэд нэг тусдаа төрийн байгууллага хариуцдаг, бүртгэлийн газрыг нь бас нэг тусдаа газар хариуцдаг. Кадастрыг нь бас нэг өөр байгууллага гэх мэтээр, салангид тус тусдаа хэрчээд, хуваачихаар нөгөө бүх юм чинь нэг л мэдээллээр зах зээлд, бүх хүнд ил тод, ижил түгээгдэж байх ёстой юм чинь өөр өөр болчихоод, тэгээд хэрэгжихгүй байгаа тал байна.</w:t>
      </w:r>
    </w:p>
    <w:p>
      <w:pPr>
        <w:pStyle w:val="Normal"/>
        <w:ind w:left="0" w:right="0" w:firstLine="720"/>
        <w:jc w:val="both"/>
        <w:rPr>
          <w:rFonts w:ascii="Arial" w:hAnsi="Arial" w:cs="Arial"/>
          <w:sz w:val="24"/>
          <w:szCs w:val="24"/>
        </w:rPr>
      </w:pPr>
      <w:r>
        <w:rPr>
          <w:rFonts w:cs="Arial" w:ascii="Arial" w:hAnsi="Arial"/>
          <w:sz w:val="24"/>
          <w:szCs w:val="24"/>
        </w:rPr>
        <w:t>Тэгэхээр энэ асуудлыг анхаарах хэрэгтэй. Өөрөөр хэлбэл газрын корпораци гэдэг байгууллага байгуулагдсанаар одоо ажиллаж байгаа Газрын харилцаа, геодези зураг зүйн газар чинь ямар үүрэгтэй үлдэх вэ? Нөгөө улсын бүртгэл, үл хөдлөх хөрөнгийн асуудал хариуцсан энэ байгууллагууд чинь ямар уялдаатай байх вэ? Ер нь зах зээл хөгжсөн барууны оронд энд бүгд  нэг гарт төвлөрсөн байдаг юм билээ. Газартай, үл хөдлөх хөрөнгөтэй холбоотой.</w:t>
      </w:r>
    </w:p>
    <w:p>
      <w:pPr>
        <w:pStyle w:val="Normal"/>
        <w:ind w:left="0" w:right="0" w:firstLine="720"/>
        <w:jc w:val="both"/>
        <w:rPr>
          <w:rFonts w:ascii="Arial" w:hAnsi="Arial" w:cs="Arial"/>
          <w:b/>
          <w:b/>
          <w:sz w:val="24"/>
          <w:szCs w:val="24"/>
        </w:rPr>
      </w:pPr>
      <w:r>
        <w:rPr>
          <w:rFonts w:cs="Arial" w:ascii="Arial" w:hAnsi="Arial"/>
          <w:sz w:val="24"/>
          <w:szCs w:val="24"/>
        </w:rPr>
        <w:t>Дээр нь газар өмчлүүлэх эцсийн шийдвэрийг аймаг, нийслэлийн Засаг дарга гаргах юм байна. Энэ нь зөв ч юм уу? буруу ч юм уу? нөгөө иргэдийн төлөөлөгчдийн хурал чинь хаана үлдчихэв? Сум, дүүрэг, анхан шатны нэгж чинь хаана үлдчихэв? Тэгээд дунд шатны дарга нарт том эрх өгчихөөр авлига, хүнд суртал чинь улам цэцэглэх юм биш үү гээд гэх мэтийн юмыг эргэж хэлэлцэх явцдаа сайн анхаараасай гэж би төсөл санаачлагчдаас хүсч байна.</w:t>
      </w:r>
    </w:p>
    <w:p>
      <w:pPr>
        <w:pStyle w:val="Normal"/>
        <w:ind w:left="0" w:right="0" w:firstLine="720"/>
        <w:jc w:val="both"/>
        <w:rPr>
          <w:rFonts w:ascii="Arial" w:hAnsi="Arial" w:cs="Arial"/>
          <w:sz w:val="24"/>
          <w:szCs w:val="24"/>
        </w:rPr>
      </w:pPr>
      <w:r>
        <w:rPr>
          <w:rFonts w:cs="Arial" w:ascii="Arial" w:hAnsi="Arial"/>
          <w:b/>
          <w:sz w:val="24"/>
          <w:szCs w:val="24"/>
        </w:rPr>
        <w:t>Д.Эрдэнэбат</w:t>
      </w:r>
      <w:r>
        <w:rPr>
          <w:rFonts w:cs="Arial" w:ascii="Arial" w:hAnsi="Arial"/>
          <w:sz w:val="24"/>
          <w:szCs w:val="24"/>
        </w:rPr>
        <w:t xml:space="preserve">: Оюунгэрэл, Болд гишүүдийн хуулийн төсөл нь суурь сайтай юм байгаа. Ялангуяа иргэдэд өмчлөх талдаа очиж байгаа суурь үндсэн концепци нь их зөв юм болов уу гэж би хараад байгаа юм. Энэ дээр сануулж хэлэхэд Оюунгэрэл гишүүний хатуу ухаан л мэднэ дээ. Энэ багц хуультай тэртэй тэргүй уялдуулаад явах гэж байна шүү дээ. Та хоёр бол иргэнд газар өмчлөх тухай хуулийн шинэчилсэн найруулга гээд цоо шинээр хийгээд ирчихсэн, хуучин хууль нь байж байгаа. Энэ хоёр концепцийн хувьд нэлээн зарчмын зөрүү гарчихсан байгаа. Тэгэхээр энэ дээр би ний нуугүй хэлэхэд энэ хууль концепцийнхоо дагуу батлагдаасай гэж бодож байгаа. Тэгэхдээ өөрчлөлт орох бол саяны гишүүдийн хэлснээр анхаарах юм их олон байгаа. </w:t>
      </w:r>
    </w:p>
    <w:p>
      <w:pPr>
        <w:pStyle w:val="Normal"/>
        <w:ind w:left="0" w:right="0" w:firstLine="720"/>
        <w:jc w:val="both"/>
        <w:rPr>
          <w:rFonts w:ascii="Arial" w:hAnsi="Arial" w:cs="Arial"/>
          <w:sz w:val="24"/>
          <w:szCs w:val="24"/>
        </w:rPr>
      </w:pPr>
      <w:r>
        <w:rPr>
          <w:rFonts w:cs="Arial" w:ascii="Arial" w:hAnsi="Arial"/>
          <w:sz w:val="24"/>
          <w:szCs w:val="24"/>
        </w:rPr>
        <w:t>Миний нэг ажиглагдаад байгаа юм бол та хоёр мэргэжлийн байгууллагуудтай их хөндий ажиллаад гараад ирэв үү гэж ингэж анзаарагдаж байгаа юм. Одоо энэ мэргэжлийн улсууд сууж байна, мэргэжилтнүүд.  Эд нартайгаа маш нягт ажиллаад, энэ асуудлаа нэг тал руу нь цэгцлэх юм руугаа их сайн яваарай. Тэгэхгүй бол бидний санаачилсан хууль батлагдах ёстой гээд ийм муйхар маягаар зүтгэх юм бол наадах чинь их хүндрэл рүү орж мэднэ.  Бид болох талаас нь цорын ганц суурь сайтай хууль байгаа юм гэж ойлгоод Газрын тухай багц хуультай нийлүүлээд явуулъя гэсэн ийм байр суурин дээр, бүх гишүүд нэг л бодолтой байх шиг байна. Энэ бол зөв. Ганцхан унах нөхцөл нь юу вэ гэхээр, үнэхээр энэ газрын ерөнхий харьцааны хуультай зохицолдохгүй бол наадах чинь у унах магадлал их өндөртэй болчихно. Тэгээд би мэргэжлийн байгууллагууд байгаа дээр  Хүрэлшагайд хэлэхэд,  үүнийг та анхаараад татаад үзээтэхээч. Би үүнийг нэг талаас нь юу гэж харж байна вэ гэхээр, иргэдийн  төлөөллөөс бас нэг талаас нь харвал төрийн бус байгууллага, иргэдийн оролцоотой үүсч байгаа  ховорхон хуулиудын нэг байгаа юм.  Урьд талын манай хуулиуд дандаа дарга, түшмэдүүдийн хийж байсан захиргааны талын хууль руугаа их явж байсан. Би ч гэсэн энэ Газрын багц хуульд тийм заалт их өндөр олон байна гэж хэлээд байгаа шүү дээ. Тэгэхээр та нар яг энэ иргэдийн санаачлага юман дээр тулгуурласан суурь зарчимтай хуулийг өөрсөддөө нэг татаж үзээд, үүнийг татаж, ажил болгох юман дээр их санаачлагатай ажиллаасай гэж би бодож байна.</w:t>
      </w:r>
    </w:p>
    <w:p>
      <w:pPr>
        <w:pStyle w:val="Normal"/>
        <w:ind w:left="0" w:right="0" w:firstLine="720"/>
        <w:jc w:val="both"/>
        <w:rPr>
          <w:rFonts w:ascii="Arial" w:hAnsi="Arial" w:cs="Arial"/>
          <w:sz w:val="24"/>
          <w:szCs w:val="24"/>
        </w:rPr>
      </w:pPr>
      <w:r>
        <w:rPr>
          <w:rFonts w:cs="Arial" w:ascii="Arial" w:hAnsi="Arial"/>
          <w:sz w:val="24"/>
          <w:szCs w:val="24"/>
        </w:rPr>
        <w:t xml:space="preserve">Би Баярсайхан гишүүнд анхааруулаад хэлчихье гэж бодож байна. Өөрт нь би хэлчихнэ. Тийм учраас энэ аль алины харилцан ойлголцол дээр явах ийм зарчмын суурь хууль болоосой гэж бодож байгаа юм. Иргэнд өмчлүүлэх тухай. Ганц өмчлөх эрх нь иргэд шүү дээ, тийм учраас энэ хариуцлагатай хууль болно шүү гэдгийг хэлье гэж бодож байна. </w:t>
      </w:r>
    </w:p>
    <w:p>
      <w:pPr>
        <w:pStyle w:val="Normal"/>
        <w:ind w:left="0" w:right="0" w:firstLine="720"/>
        <w:jc w:val="both"/>
        <w:rPr>
          <w:rFonts w:ascii="Arial" w:hAnsi="Arial" w:cs="Arial"/>
          <w:b/>
          <w:b/>
          <w:sz w:val="24"/>
          <w:szCs w:val="24"/>
        </w:rPr>
      </w:pPr>
      <w:r>
        <w:rPr>
          <w:rFonts w:cs="Arial" w:ascii="Arial" w:hAnsi="Arial"/>
          <w:sz w:val="24"/>
          <w:szCs w:val="24"/>
        </w:rPr>
        <w:t>Тэгээд хэлэлцэх эсэх асуудал, цаашдаа хамтраад хэлэлцэх юман дээр бид манай бүх намууд, гишүүд бүгдээрээ дэмжээд явах байх гэж бодож байна. Ер нь ганцхан юмыг бас Байнгын хороон дээр хэлэхэд, Газрын тухай багц хууль, иргэнд газар өмчлүүлэх тухай хуулийг маш ойлголцол, зөвшилцөл, өргөн хэлэлцүүлэг дээр явах юм бол бүтчих юм болов уу гэж. Энэ утгаараа бүгдээрээ манай гишүүд их анхаарч өгөөрэй. Түүнээс бие бие рүүгээ сайн, муу, илүү дутуу оноо алдчих вий, авчих вий гэж ингэж хандаж болохгүй шүү гэдэг саналыг хэлье. Баярлалаа.</w:t>
      </w:r>
    </w:p>
    <w:p>
      <w:pPr>
        <w:pStyle w:val="Normal"/>
        <w:ind w:left="0" w:right="0" w:firstLine="720"/>
        <w:jc w:val="both"/>
        <w:rPr>
          <w:rFonts w:ascii="Arial" w:hAnsi="Arial" w:cs="Arial"/>
          <w:sz w:val="24"/>
          <w:szCs w:val="24"/>
        </w:rPr>
      </w:pPr>
      <w:r>
        <w:rPr>
          <w:rFonts w:cs="Arial" w:ascii="Arial" w:hAnsi="Arial"/>
          <w:b/>
          <w:sz w:val="24"/>
          <w:szCs w:val="24"/>
        </w:rPr>
        <w:t>Х.Болорчулуун</w:t>
      </w:r>
      <w:r>
        <w:rPr>
          <w:rFonts w:cs="Arial" w:ascii="Arial" w:hAnsi="Arial"/>
          <w:sz w:val="24"/>
          <w:szCs w:val="24"/>
        </w:rPr>
        <w:t>: Газар өмчлөлийн хууль батлагдаад үүний дагуу хэрэгжилт, гүйцэтгэл муу явж байгаа. Хувь муутай явж байгаа.Энэ бол аргагүй. Яагаад гэвэл иргэн болгонд газраа өмчлүүлнэ гээд  нэг ёсны  хий хөөрөгдөл явчихсан. Уг нь бол Монгол Улсын иргэн биш 16 нас хүрээд иргэний паспорт авсан үедээ, 18 нас хүрсэн үедээ ч юм уу? газар өмчлөх эрх нь нээгдсэн бол  илүү бодитой явагдах байсан гэж бодогддог юм. Нэг өрхийн 5-6 хүүхэдтэй айл гэхэд  5-6 хүүхдийнхээ нэр дээр газар аваад, хашаа хатгаж чадахгүй. Тэгээд хатгаж чадахгүй болохоор Оюунгэрэл сайдын түрүүн хэлдэг хашаагаа хатгахгүй байсаар байгаад буцаагаад хураагдчихдаг энэ байдал чинь үүсчихээд, энэ хуулийн хэрэгжилт маш тааруу явж байгаа юм. Газар өмчлөлийн асуудлыг зөвхөн газар өмчлөөд, эдийн засгийн эргэлтэд оруулна гэж ойлгож болохгүй. Уулын хяр дээр  хотын тэртээ захад байгаа  айл  газраа өмчилж авлаа гэхэд тэр бол хэзээ ч эдийн засгийн эргэлтэд орохгүй. Газар өмчлөлийн асуудлыг хот төлөвлөлттэй цуг хийх нь хамгийн оновчтой зөв шийдэл гэж би бодож байна.</w:t>
      </w:r>
    </w:p>
    <w:p>
      <w:pPr>
        <w:pStyle w:val="Normal"/>
        <w:ind w:left="0" w:right="0" w:firstLine="720"/>
        <w:jc w:val="both"/>
        <w:rPr>
          <w:rFonts w:ascii="Arial" w:hAnsi="Arial" w:cs="Arial"/>
          <w:b/>
          <w:b/>
          <w:sz w:val="24"/>
          <w:szCs w:val="24"/>
        </w:rPr>
      </w:pPr>
      <w:r>
        <w:rPr>
          <w:rFonts w:cs="Arial" w:ascii="Arial" w:hAnsi="Arial"/>
          <w:sz w:val="24"/>
          <w:szCs w:val="24"/>
        </w:rPr>
        <w:t>Нэг айлын  инженерийн шугам сүлжээг цэвэр, бохир ус бүгдийг нь татахад 7-8 сая төгрөг гарч байгаа. Энэ чинь 6 мянган доллар гэсэн үг. 100 мянган айлын инженерийн шугам сүлжээг татахад 600 сая доллар гарна. Үүнийг Монгол Улс хийж чадна. Ингээд цэгцтэй, гадныхны өндөр хөгжилтэй орны жишгээр төвдөө өндөр байшингууд байдаг, онгоцоор харахад ярайсан, тэнгэрийн од буусан юм шиг цэгцтэй хороолол, өмчлөлийн газар бүхий амины орон сууцтай ийм хороолол үүсдэг. Яг энэ байдлаар хөгжүүлэх нь хамгийн зөв зохистой гэж бодож байна. Ийм саналтай байна, үүнийг ажлын хэсэг ч гэсэн харж үзээрэй гэж хэлэх байна.</w:t>
      </w:r>
    </w:p>
    <w:p>
      <w:pPr>
        <w:pStyle w:val="Normal"/>
        <w:ind w:left="0" w:right="0" w:firstLine="720"/>
        <w:jc w:val="both"/>
        <w:rPr>
          <w:rFonts w:ascii="Arial" w:hAnsi="Arial" w:cs="Arial"/>
          <w:sz w:val="24"/>
          <w:szCs w:val="24"/>
        </w:rPr>
      </w:pPr>
      <w:r>
        <w:rPr>
          <w:rFonts w:cs="Arial" w:ascii="Arial" w:hAnsi="Arial"/>
          <w:b/>
          <w:sz w:val="24"/>
          <w:szCs w:val="24"/>
        </w:rPr>
        <w:t>Б.Бат-Эрдэнэ</w:t>
      </w:r>
      <w:r>
        <w:rPr>
          <w:rFonts w:cs="Arial" w:ascii="Arial" w:hAnsi="Arial"/>
          <w:sz w:val="24"/>
          <w:szCs w:val="24"/>
        </w:rPr>
        <w:t xml:space="preserve">:  Газрын багц хууль, газар өмчлүүлэх тухай хууль хоёулаа энэ олон багц хуулиудыг хэлэлцэхэд Улсын Их Хурал, төрийн гол байгууллага, хүмүүс нэлээн сайн анхаарах хэрэгтэй. Бидний өвөг дээдсийн  төрийн уламжлал, үзэл, сэтгэлгээний онцлог бол  улс оршихуйн үндэс газар л гэж үзэж ирсэн. Хүн ард, газар нутаг гэсэн ийм хоёр багана дээр тулгуурлаж, энэ их эртний түүхтэй улс орон чинь оршиж ирсэн түүхтэй юм билээ. Харамсалтай нь, ямар нэгэн байдлаар ингээд юм хийхээрээ гадны толгой угаадаг улсууд хүрч ирээд лекц уншдаг, толгойг нь угаадаг. Тэгээд  энэ талаар нь нэлээн ташуурддаг улсууд  байдаг учраас ерөнхийдөө энэ сонгодог зах зээлийн харилцааг бодитойгоор хэрэгжүүлэхэд  газрыг даруй өмчлөх хэрэгтэй байна гэсэн ийм л зөвлөгөө өгөөд байдаг юм байна. </w:t>
      </w:r>
    </w:p>
    <w:p>
      <w:pPr>
        <w:pStyle w:val="Normal"/>
        <w:ind w:left="0" w:right="0" w:firstLine="720"/>
        <w:jc w:val="both"/>
        <w:rPr>
          <w:rFonts w:ascii="Arial" w:hAnsi="Arial" w:cs="Arial"/>
          <w:sz w:val="24"/>
          <w:szCs w:val="24"/>
        </w:rPr>
      </w:pPr>
      <w:r>
        <w:rPr>
          <w:rFonts w:cs="Arial" w:ascii="Arial" w:hAnsi="Arial"/>
          <w:sz w:val="24"/>
          <w:szCs w:val="24"/>
        </w:rPr>
        <w:t xml:space="preserve">Уг нь бол монголчуудын уламжлалаар арай өөр юм байгаа. Түүнийг нь нэлээн сайн авч  үзэхгүй бол улс орны, үндэснийхээ онцлог байдал, байршил, газар зүй, олон юмыг нь тооцож үзмээр юм шиг байгаа. Бид нар их сайхан юм бодож эхлүүлдэг. Эхлүүлсэн ажлын үр дүн нь сайн гэхээсээ саар тал нь давамгайлсан ийм үр дүнд хүрээд байгаа учраас үүнийг бид нар онцгой анхаарахгүй бол сэтгэлийн хөөрлөөр энэ асуудалд хандаж болмооргүй юм надад санагдаад байгаа юм. Бид 97 оны Ашигт малтмалын хуулийг тэр үед гаргаж байсан улсууд муу юм бодоогүй байх, гадны баахан улсууд ирээд зөвлөсөн, ингээд Ашигт малтмалын хууль гэж батлаад бүгдийг нь лицензжүүлээд, тэгээд хэн дуртай хүнд  хичнээн ч тоогоор хамаагүй олгоод, ингээд эхлэх юм бол цэнгэлийн манлайд хүрэх юм байна гэж бодсон. Тэгээд өнөөдрийн 16 жил зүтгээд гарсан хорсон хор хохирол, хортой үр дагавар гэвэл тоолж томшгүй олон ийм үр дагаварт хүрсэн байгаа. </w:t>
      </w:r>
    </w:p>
    <w:p>
      <w:pPr>
        <w:pStyle w:val="Normal"/>
        <w:ind w:left="0" w:right="0" w:firstLine="720"/>
        <w:jc w:val="both"/>
        <w:rPr>
          <w:rFonts w:ascii="Arial" w:hAnsi="Arial" w:cs="Arial"/>
          <w:sz w:val="24"/>
          <w:szCs w:val="24"/>
        </w:rPr>
      </w:pPr>
      <w:r>
        <w:rPr>
          <w:rFonts w:cs="Arial" w:ascii="Arial" w:hAnsi="Arial"/>
          <w:sz w:val="24"/>
          <w:szCs w:val="24"/>
        </w:rPr>
        <w:t xml:space="preserve">Тийм учраас энэ газар өмчлүүлэхтэй холбоотой хуулийн төслийг эргүүлээд үзэх юм бол ерөнхийдөө л энэ Ашигт малтмалын хууль санаанд ороод байгаа юм. Одоо сертификатжуулна гэж байна. Биржээр арилжина гэж байна. Одоо энэ байгаа улсууд чинь ягаан цэнхэр тасалбар, өмч хувьчлал гээд хөөрцөглөөд давхисон ямар үр дүн гарлаа, иргэдэд ерөөсөө наалдсан юм байхгүй. Ихэнхийг нь зальтай, зайтай, мэдээлэлд ойр байгаа, бас бололцоотой, бэл бэнчинтэй улсууд нь хамж аваад, нөгөө эгэл ард бол амаараа шороо үмхсэн. Одоо энэ газар өмчлөлийн асуудал ингээд сертификатжуулаад биржээр тараагаад, зараад, үрэх юм бол энэ хаашаа болох вэ гэдгийг их бодож үзмээр байгаа юм. </w:t>
      </w:r>
    </w:p>
    <w:p>
      <w:pPr>
        <w:pStyle w:val="Normal"/>
        <w:ind w:left="0" w:right="0" w:firstLine="720"/>
        <w:jc w:val="both"/>
        <w:rPr>
          <w:rFonts w:ascii="Arial" w:hAnsi="Arial" w:cs="Arial"/>
          <w:b/>
          <w:b/>
          <w:sz w:val="24"/>
          <w:szCs w:val="24"/>
        </w:rPr>
      </w:pPr>
      <w:r>
        <w:rPr>
          <w:rFonts w:cs="Arial" w:ascii="Arial" w:hAnsi="Arial"/>
          <w:sz w:val="24"/>
          <w:szCs w:val="24"/>
        </w:rPr>
        <w:t>Бид түүхээ аваад үзэх юм бол бидэнтэй туурга нэгт үндэстнүүд маань яг л ийм гашуун зовлонтой гацаанд тусгаар тогтнолоо олж авч чадаагүй, сэргээж чадаагүй. 100 жилийн өмнө ч нэг оролдоод үзсэн чадаагүй. Яагаад гэвэл баахан өөр улсуудын мэдэлд газар нь орчихсон байсан учраас хөдөлж чадаагүй. 60 жилийн өмнө нэг ухасхийгээд үзсэн, бас л чадаагүй. Тийм учраас үүний араас орчих вий. Энэ бол улс үндэстний оршин тогтнохтой холбоотой, тусгаар тогтнолтой холбоотой, үндэсний эрх ашиг, аюулгүй байдалтай холбоотой асуудал учраас энэ дээр туйлын анхаарал, болгоомжтой хандахыг би хүсч байгаа юм. Ийм саналыг хэлье.</w:t>
      </w:r>
    </w:p>
    <w:p>
      <w:pPr>
        <w:pStyle w:val="Normal"/>
        <w:ind w:left="0" w:right="0" w:firstLine="720"/>
        <w:jc w:val="both"/>
        <w:rPr>
          <w:rFonts w:ascii="Arial" w:hAnsi="Arial" w:cs="Arial"/>
          <w:sz w:val="24"/>
          <w:szCs w:val="24"/>
        </w:rPr>
      </w:pPr>
      <w:r>
        <w:rPr>
          <w:rFonts w:cs="Arial" w:ascii="Arial" w:hAnsi="Arial"/>
          <w:b/>
          <w:sz w:val="24"/>
          <w:szCs w:val="24"/>
        </w:rPr>
        <w:t>Г.Баярсайхан</w:t>
      </w:r>
      <w:r>
        <w:rPr>
          <w:rFonts w:cs="Arial" w:ascii="Arial" w:hAnsi="Arial"/>
          <w:sz w:val="24"/>
          <w:szCs w:val="24"/>
        </w:rPr>
        <w:t>:  Манай гишүүд чухал чухал санаануудыг хэллээ. Яах аргагүй газар бол улс үндэстний оршин тогтнох хамгийн тулгуур, суурь нь мөн гэдгийг бүгдээрээ мэдэж байгаа. Бид малчдаас малыг нь булааж авсан байдаг. Түүнийг 1990 онд эргүүлж өгсөн. Тухайн үед орон сууцыг хувьчлах асуудал ярьж байхад Улаанбаатар хот ингээд нурна, ийм асуудал хэзээ ч байж болохгүй гэдэг ийм байр суурь байсан. Тэр нь эдийн засгийн эргэлтэд орж өнөөдөр энэ эдийн засгийн өсөлтийн багаахан ч гэсэн хувь нэмэр болж байсан болов уу гэж би хувьдаа бодож байгаа.</w:t>
      </w:r>
    </w:p>
    <w:p>
      <w:pPr>
        <w:pStyle w:val="Normal"/>
        <w:ind w:left="0" w:right="0" w:firstLine="720"/>
        <w:jc w:val="both"/>
        <w:rPr>
          <w:rFonts w:ascii="Arial" w:hAnsi="Arial" w:cs="Arial"/>
          <w:sz w:val="24"/>
          <w:szCs w:val="24"/>
        </w:rPr>
      </w:pPr>
      <w:r>
        <w:rPr>
          <w:rFonts w:cs="Arial" w:ascii="Arial" w:hAnsi="Arial"/>
          <w:sz w:val="24"/>
          <w:szCs w:val="24"/>
        </w:rPr>
        <w:t>Монгол Улс өнөөдөр гаднаас хараат биш, бид тусгаар улс.  Монголын иргэн газраа өмчлөх эрхтэй. Түүнийгээ эдийн засгийн эргэлтэд оруулаад явах ч эрхтэй, өвлүүлэх ч эрхтэй.  Үүнийг бид 23 жилийн өмнө хийх ёстой байсан юм билээ гэж би хувьдаа боддог юм. Гэхдээ оройтоогүй. Үүнийг хийгээд явахад эдийн засгийн эргэлтэд орж, эдийн засаг цаашид өсөөд явах том нөхцөл нь болж байна гэж би хувьдаа харж байгаа юм.</w:t>
      </w:r>
    </w:p>
    <w:p>
      <w:pPr>
        <w:pStyle w:val="Normal"/>
        <w:ind w:left="0" w:right="0" w:firstLine="720"/>
        <w:jc w:val="both"/>
        <w:rPr>
          <w:rFonts w:ascii="Arial" w:hAnsi="Arial" w:cs="Arial"/>
          <w:sz w:val="24"/>
          <w:szCs w:val="24"/>
        </w:rPr>
      </w:pPr>
      <w:r>
        <w:rPr>
          <w:rFonts w:cs="Arial" w:ascii="Arial" w:hAnsi="Arial"/>
          <w:sz w:val="24"/>
          <w:szCs w:val="24"/>
        </w:rPr>
        <w:t>Гишүүдийн ярьж байгаа зүйл зөв өө. Гадныхан газар худалдаад авчих вий гэж. Гэхдээ Монгол Улсад Үндсэн хуулиар бид бол тодорхой заачихсан байгаа. Монгол Улсын газрыг монгол хүн л өмчилнө, Монгол Улсын өмч байна.  Тэгээд иргэн бүр газраа өмчлөх асуудал яах аргагүй хууль нь гараад бид явж байгаа боловч өнөөдөр дөнгөж 10 хувийн хэрэгжилттэй байна. 10 хувь нь л эдийн засгийн эргэлтэд ороод,  90 хувийг оруулж чадахгүй байна. Тэгвэл яагаад  90 хувь нь хохирох ёстой юм бэ? бүгдээрээ ижил тэгш эрхтэй. Үүнийг бид хэрэгжүүлээд явах ёстой. Газраа өмчилье гэж ярьж байгаа бол бид бас дахиад энэ асуудлыг гүнзгий нэлээн нухацтай ярьж байгаад, өвөлжөө, хаваржааг бид эзэмших нь зөв үү? Өмчлөх нь зөв үү гэдэг асуудлыг ч бас ярих ёстой гэж би хувьдаа бодож байгаа.</w:t>
      </w:r>
    </w:p>
    <w:p>
      <w:pPr>
        <w:pStyle w:val="Normal"/>
        <w:ind w:left="0" w:right="0" w:firstLine="720"/>
        <w:jc w:val="both"/>
        <w:rPr>
          <w:rFonts w:ascii="Arial" w:hAnsi="Arial" w:cs="Arial"/>
          <w:sz w:val="24"/>
          <w:szCs w:val="24"/>
        </w:rPr>
      </w:pPr>
      <w:r>
        <w:rPr>
          <w:rFonts w:cs="Arial" w:ascii="Arial" w:hAnsi="Arial"/>
          <w:sz w:val="24"/>
          <w:szCs w:val="24"/>
        </w:rPr>
        <w:t>Харин  бэлчээр рүү би хальж ороод яахав. Энэ бүх асуудлыг бид нар цогцоор нь Газрынхаа багц хуультай шийдээд явах нь зүйтэй. Сая  энэ газрыг өмчлүүлэх асуудлыг аймаг, сумын Засаг дарга шийдэх зүйл орсон байгаа билүү? Энэ нь хэр оновчтой байх вэ? Газрынхаа багц хуульд, энэ газар өмчлөх асуудал босоо тогтолцоотой явсаар байгаад Ерөнхий сайд дээр очиж байгаа юм билээ. Энэ нь хэр зэрэг оновчтой вэ гэдэг асуудлууд бас байгаа. Та бид нар үүнийг хамтдаа нухацтай ярина. Манай Байнгын хороон дээр энэ хаврын чуулганаар хийх ажлын төлөвлөгөө гарсан байгаа. Бид 6 хэлэлцүүлэг хийнэ. Монгол Улсын Их Хурлаас гарч байгаа том том хуулиуд дээр том ажлын хэсэг гардаг. Манайх хамгийн томд нь орох болов уу гэж би бодож байгаа. Төрийн бүх төлөөлөл орно. Төрийн бус байгууллагууд ч орно. 35-40 хүний бүрэлдэхүүнтэй ажлын хэсэг энэ Газрын хууль дээр ажиллана. Бид маш сайн хужрыг нь тунгаана, шүүхийг нь шахна. Тэгэхээр энэ 4 сарын 5 хүртэл өргөн цар хүрээтэй хэлэлцүүлэг явах учир бүгдээрээ сайхан хэлэлцээд явах нь зүйтэй.</w:t>
      </w:r>
    </w:p>
    <w:p>
      <w:pPr>
        <w:pStyle w:val="Normal"/>
        <w:ind w:left="0" w:right="0" w:firstLine="720"/>
        <w:jc w:val="both"/>
        <w:rPr>
          <w:rFonts w:ascii="Arial" w:hAnsi="Arial" w:cs="Arial"/>
          <w:sz w:val="24"/>
          <w:szCs w:val="24"/>
        </w:rPr>
      </w:pPr>
      <w:r>
        <w:rPr>
          <w:rFonts w:cs="Arial" w:ascii="Arial" w:hAnsi="Arial"/>
          <w:sz w:val="24"/>
          <w:szCs w:val="24"/>
        </w:rPr>
        <w:t>Манай Болорчулуун гишүүн чухал зүйл хэлж байна. Улаанбаатар хотын ерөнхий төлөвлөгөөтэйгээ уялдуулж энэ хуулиар ярих ёстой гэж. Бидний ярьж байгаа 6 хуулийн дараа дахиад хоёр хууль явж байгаа.  Байнгын хорооноос шавдуулна, эд нартай агаар нэг хэлэлцээд явах нь зүйтэй гэж бодож байна. Маш нухацтай хэлэлцээд, хөнгөн гоомой хандахгүйгээр энэ асуудлыг олуулаа шийдээд явах нь зүйтэй. Би дэмжиж байгаа.</w:t>
      </w:r>
    </w:p>
    <w:p>
      <w:pPr>
        <w:pStyle w:val="Normal"/>
        <w:ind w:left="0" w:right="0" w:firstLine="720"/>
        <w:jc w:val="both"/>
        <w:rPr>
          <w:rFonts w:ascii="Arial" w:hAnsi="Arial" w:cs="Arial"/>
          <w:sz w:val="24"/>
          <w:szCs w:val="24"/>
        </w:rPr>
      </w:pPr>
      <w:r>
        <w:rPr>
          <w:rFonts w:cs="Arial" w:ascii="Arial" w:hAnsi="Arial"/>
          <w:sz w:val="24"/>
          <w:szCs w:val="24"/>
        </w:rPr>
        <w:t>Эрхэм гишүүдээс энэ хуулийн хэлэлцэх эсэх талаар санал хураая. Дэмжиж байгаа гишүүд гараа өргөнө үү.</w:t>
      </w:r>
    </w:p>
    <w:p>
      <w:pPr>
        <w:pStyle w:val="Normal"/>
        <w:ind w:left="0" w:right="0" w:firstLine="720"/>
        <w:jc w:val="both"/>
        <w:rPr>
          <w:rFonts w:ascii="Arial" w:hAnsi="Arial" w:cs="Arial"/>
          <w:sz w:val="24"/>
          <w:szCs w:val="24"/>
        </w:rPr>
      </w:pPr>
      <w:r>
        <w:rPr>
          <w:rFonts w:cs="Arial" w:ascii="Arial" w:hAnsi="Arial"/>
          <w:sz w:val="24"/>
          <w:szCs w:val="24"/>
        </w:rPr>
        <w:t>10-8. Дэмжигдлээ.</w:t>
      </w:r>
    </w:p>
    <w:p>
      <w:pPr>
        <w:pStyle w:val="Normal"/>
        <w:ind w:left="0" w:right="0" w:firstLine="720"/>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чуулганы нэгдсэн хуралдаанд Улсын Их Хурлын гишүүн Бакей танилцуулахаар тогтов.</w:t>
      </w:r>
    </w:p>
    <w:p>
      <w:pPr>
        <w:pStyle w:val="Normal"/>
        <w:ind w:left="0" w:right="0" w:firstLine="720"/>
        <w:jc w:val="both"/>
        <w:rPr>
          <w:rFonts w:ascii="Arial" w:hAnsi="Arial" w:eastAsia="Arial" w:cs="Arial"/>
          <w:sz w:val="24"/>
          <w:szCs w:val="24"/>
        </w:rPr>
      </w:pPr>
      <w:r>
        <w:rPr>
          <w:rFonts w:cs="Arial" w:ascii="Arial" w:hAnsi="Arial"/>
          <w:sz w:val="24"/>
          <w:szCs w:val="24"/>
        </w:rPr>
        <w:t xml:space="preserve">Ажлын хэсгийг байгуулна.  Ажлын хэсгийн ахлагчаар Гарамгайбаатар гишүүнээр томилох саналтай байна. Яагаад ингэж хэлж байна вэ гэхээр мэргэжилтэй холбоотой, хоёрдугаарт, Эдийн засгийн байнгын хорооны дарга. Манай зарим хууль Эдийн засгийн байнгын хороогоор орно, хоёр Байнгын хороогоо ч зангидаад, ажлын хэсгээ ч зангидаад явах нь зүйтэй бай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арамгайбаатар гишүүнийг Газрын багц хууль, мөн Монгол Улсын иргэнд газар өмчлүүлэх тухай хуулийг хэлэлцэх ажлын хэсгийг ахлаад явах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tab/>
        <w:t>10-9. Баярлалаа.</w:t>
      </w:r>
    </w:p>
    <w:p>
      <w:pPr>
        <w:pStyle w:val="Normal"/>
        <w:jc w:val="both"/>
        <w:rPr>
          <w:rFonts w:ascii="Arial" w:hAnsi="Arial" w:cs="Arial"/>
          <w:sz w:val="24"/>
          <w:szCs w:val="24"/>
        </w:rPr>
      </w:pPr>
      <w:r>
        <w:rPr>
          <w:rFonts w:cs="Arial" w:ascii="Arial" w:hAnsi="Arial"/>
          <w:sz w:val="24"/>
          <w:szCs w:val="24"/>
        </w:rPr>
        <w:tab/>
        <w:t>Ажлын хэсэгт орох гишүүд нэрсээ өгөөрэй. Тогтоол гаргана. Дэмбэрэл, Бакей, Цолмон, Болорчулуун, Содбаатар. Тэгээд нэрсээ өгчихнө бизээ.</w:t>
      </w:r>
    </w:p>
    <w:p>
      <w:pPr>
        <w:pStyle w:val="Normal"/>
        <w:jc w:val="both"/>
        <w:rPr>
          <w:rFonts w:ascii="Arial" w:hAnsi="Arial" w:cs="Arial"/>
          <w:b/>
          <w:b/>
          <w:sz w:val="24"/>
          <w:szCs w:val="24"/>
          <w:u w:val="single"/>
        </w:rPr>
      </w:pPr>
      <w:r>
        <w:rPr>
          <w:rFonts w:cs="Arial" w:ascii="Arial" w:hAnsi="Arial"/>
          <w:sz w:val="24"/>
          <w:szCs w:val="24"/>
        </w:rPr>
        <w:tab/>
        <w:t>Ажлын хэсэг чөлөөтэй, баярлалаа.</w:t>
      </w:r>
    </w:p>
    <w:p>
      <w:pPr>
        <w:pStyle w:val="Normal"/>
        <w:ind w:left="0" w:right="0" w:firstLine="720"/>
        <w:jc w:val="both"/>
        <w:rPr>
          <w:rFonts w:ascii="Arial" w:hAnsi="Arial" w:cs="Arial"/>
          <w:sz w:val="24"/>
          <w:szCs w:val="24"/>
        </w:rPr>
      </w:pPr>
      <w:r>
        <w:rPr>
          <w:rFonts w:cs="Arial" w:ascii="Arial" w:hAnsi="Arial"/>
          <w:b/>
          <w:sz w:val="24"/>
          <w:szCs w:val="24"/>
          <w:u w:val="single"/>
        </w:rPr>
        <w:t>Гурав дахь асуудлаа хэлэлць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2013 оны манай Байнгын хорооноос Ногоон хөгжлийг дэмжих жил болгон зарлах санал байгаа юм. Тэгээд хийх ажлын жагсаалтыг бүгдээрээ баталбал яасан юм бэ? энэ саналыг манай Их Хуралд байдаг Ногоон бүлгийн дарга Дэмбэрэл гишүүн санаачилсан юм. Та бүхний гар дээр  2013 онд хийх ажлын төлөвлөгөө байна. Би хувьдаа  энэ зөв зүйтэй зүйл санаачилсан байна. Энэ хийгдээд явах асуудал. Энэ бол Монгол Улсын Засгийн газрын мөрийн хөтөлбөрт орсон асуудал дийлэнх нь байгаа. Үүнийг ажил хэрэг болгохын тулд Байнгын хорооноос ямар ч тохиолдолд арга хэмжээ авч, төлөвлөгөөгөө батлах юм байна.</w:t>
      </w:r>
    </w:p>
    <w:p>
      <w:pPr>
        <w:pStyle w:val="Normal"/>
        <w:jc w:val="both"/>
        <w:rPr>
          <w:rFonts w:ascii="Arial" w:hAnsi="Arial" w:cs="Arial"/>
          <w:sz w:val="24"/>
          <w:szCs w:val="24"/>
        </w:rPr>
      </w:pPr>
      <w:r>
        <w:rPr>
          <w:rFonts w:cs="Arial" w:ascii="Arial" w:hAnsi="Arial"/>
          <w:sz w:val="24"/>
          <w:szCs w:val="24"/>
        </w:rPr>
        <w:tab/>
        <w:t>Санал хэлэх гишүүд байвал саналаа хэлчих. Би бол саналгүйгээр дэмжээд явмаар байна. Их чухал асуудлууд байна.</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С.Дэмбэрэл</w:t>
      </w:r>
      <w:r>
        <w:rPr>
          <w:rFonts w:cs="Arial" w:ascii="Arial" w:hAnsi="Arial"/>
          <w:sz w:val="24"/>
          <w:szCs w:val="24"/>
        </w:rPr>
        <w:t>:  Ерөнхийдөө  Байнгын хороодын  дундаас анх удаа ингээд тодорхой бодлогын асуудлыг дэмжих жил болгоод зарлаж байгаа анхны тохиолдолд тийм учраас Ногоон хөгжлийг дэмжих жил гээд. Яагаад гэвэл Байгаль орчны яам энэ жилийг  экологийн боловсролыг дэмжих жил гээд зарласан байгаа. Гэтэл одоо  хэдийгээр Засгийн газрын бүтцэд  Ногоон хөгжлийн институци байгуулагдсан ч гэсэн хуулиараа хэдийгээр энэ салбар хоорондын зохицуулалт хийх байсан ч гэсэн энэ дээр Улсын Их Хурлын яг энэ асуудлыг хариуцдаг Байнгын хорооноос бодлогын дэмжлэг их шаардлагатай гэдэг нь сүүлийн үйл явц, бодлогын хэрэгжилтийн үйл явцыг харж байхад ажиглагдаад байсан, нэг талаас.</w:t>
      </w:r>
    </w:p>
    <w:p>
      <w:pPr>
        <w:pStyle w:val="Normal"/>
        <w:jc w:val="both"/>
        <w:rPr>
          <w:rFonts w:ascii="Arial" w:hAnsi="Arial" w:cs="Arial"/>
          <w:sz w:val="24"/>
          <w:szCs w:val="24"/>
        </w:rPr>
      </w:pPr>
      <w:r>
        <w:rPr>
          <w:rFonts w:cs="Arial" w:ascii="Arial" w:hAnsi="Arial"/>
          <w:sz w:val="24"/>
          <w:szCs w:val="24"/>
        </w:rPr>
        <w:tab/>
        <w:t xml:space="preserve">Нөгөө талаас бол ерөөсөө  энэ дээр оруулсан зүйлүүд нь Засгийн газрын мөрийн хөтөлбөрт орсон ч юм байгаа, бас ороогүй ч юм байгаа. Ороогүй гэдэг нь нөгөө Их Хурлаас цаашаа энэ чиглэлүүдээр гаргах хууль, тогтоомж тэгээд бодлогын баримт бичгүүд дээр энэ гол толгой Байнгын хорооноос  системтэй ингэж оруулж өгөхгүй, одоогийн байдлаар жишээлбэл, ганцхан байгаль орчноо анхаараад, ногоон хөгжлийнхөө асуудлыг ганцхан яаманд орхичихоод, Эдийн засгийн хөгжлийн яаманд бас байдаггүй, бусад холбогдох яамдуудад байхгүй байна. Жишээлбэл, энд ногоон худалдан авалт гээд орчихсон байгаа, нэг ажил. Гэтэл өнөөдөр ногоон худалдан авалтыг энэ хорооноос ногоон худалдан авалт гэдэг талаас нь зохицуулж, дэмжиж, бодлогын хувьд чиглэл өгөхгүй бол яг тэр ногоон худалдан авалтыг нэг газар нь хэрэгжүүлээд явна гэхэд бас их хэцүү байна. </w:t>
      </w:r>
    </w:p>
    <w:p>
      <w:pPr>
        <w:pStyle w:val="Normal"/>
        <w:jc w:val="both"/>
        <w:rPr>
          <w:rFonts w:ascii="Arial" w:hAnsi="Arial" w:cs="Arial"/>
          <w:sz w:val="24"/>
          <w:szCs w:val="24"/>
        </w:rPr>
      </w:pPr>
      <w:r>
        <w:rPr>
          <w:rFonts w:cs="Arial" w:ascii="Arial" w:hAnsi="Arial"/>
          <w:sz w:val="24"/>
          <w:szCs w:val="24"/>
        </w:rPr>
        <w:tab/>
        <w:t>Тийм учраас иймэрхүү 18 заалт бүхий төлөвлөгөө боловсруулаад, Байнгын хорооныхоо даргаас даалгавар аваад, 14 хоногийн өмнө. Тэгээд үүнийг хүмүүстэй нэлээн зөвлөж байгаад хийсэн ийм төлөвлөгөө оруулж ирсэн юм.</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Г.Баярсайхан</w:t>
      </w:r>
      <w:r>
        <w:rPr>
          <w:rFonts w:cs="Arial" w:ascii="Arial" w:hAnsi="Arial"/>
          <w:sz w:val="24"/>
          <w:szCs w:val="24"/>
        </w:rPr>
        <w:t>: Бат-Эрдэнэ гишүүн саналаа хэлчих.</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Б.Бат-Эрдэнэ</w:t>
      </w:r>
      <w:r>
        <w:rPr>
          <w:rFonts w:cs="Arial" w:ascii="Arial" w:hAnsi="Arial"/>
          <w:sz w:val="24"/>
          <w:szCs w:val="24"/>
        </w:rPr>
        <w:t>: Дэмбэрэл гишүүний санаачлагыг бүрэн дүүрэн дэмжиж байгаа. Энэ бол зөв зүйтэй байна. Манай Байнгын хороо дэмжээд, албан бус бүлэг өмнөх Парламентын хугацаанд нь ч гэсэн ажиллаж байсан, бид бас тодорхой ажлууд хийсэн. Тийм учраас бүрэн дүүрэн дэмжиж байна гэдгийг хэлье.</w:t>
      </w:r>
    </w:p>
    <w:p>
      <w:pPr>
        <w:pStyle w:val="Normal"/>
        <w:jc w:val="both"/>
        <w:rPr>
          <w:rFonts w:ascii="Arial" w:hAnsi="Arial" w:cs="Arial"/>
          <w:sz w:val="24"/>
          <w:szCs w:val="24"/>
        </w:rPr>
      </w:pPr>
      <w:r>
        <w:rPr>
          <w:rFonts w:cs="Arial" w:ascii="Arial" w:hAnsi="Arial"/>
          <w:sz w:val="24"/>
          <w:szCs w:val="24"/>
        </w:rPr>
        <w:tab/>
        <w:t>Хоёрдугаарт,  Бид нар хүрэн эдийн засгаас ногоон эдийн засаг руу шилжих, тэгээд ногоон хөгжлийн тухай асуудал дэвшүүлэхэд хамгийн гол чухал юм бол газар улс оршихуйн үндэс гэдэгтэй адилхан энэ бүх юмны чинь эх үндэс нь  бид нарын баталсан экологийн хууль, урт нэртэй гэж нэрлэгддэг. Энэ хуулийн талаар нэлээн дорвитой ажил болгож, үр дүнд хүргэхийн төлөө бид хамтарч ажилламаар байгаа юм. Тийм учраас энэ ажлын төлөвлөгөөн дээр сайхан билэг дэмбэрэлтэй тоо байна. 18-ыг 19 болгоод оруулах бололцоо байна уу гэсэн ийм саналыг хэлмээр байна.</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Г.Баярсайхан</w:t>
      </w:r>
      <w:r>
        <w:rPr>
          <w:rFonts w:cs="Arial" w:ascii="Arial" w:hAnsi="Arial"/>
          <w:sz w:val="24"/>
          <w:szCs w:val="24"/>
        </w:rPr>
        <w:t xml:space="preserve">: Энэ асуудлыг дэмжье. Дэмбэрэл гишүүн ээ, Бат-Эрдэнэ гишүүний 19 дүгээр зүйлд нь Гол усны хуулийн хэрэгжилтийг түргэтгэх асуудал орж байгаа юм байна шүү. Та үүнийг улам дэлгэрүүлээд ажил хэрэг болгоод яваарай. </w:t>
      </w:r>
    </w:p>
    <w:p>
      <w:pPr>
        <w:pStyle w:val="Normal"/>
        <w:jc w:val="both"/>
        <w:rPr>
          <w:rFonts w:ascii="Arial" w:hAnsi="Arial" w:cs="Arial"/>
          <w:sz w:val="24"/>
          <w:szCs w:val="24"/>
        </w:rPr>
      </w:pPr>
      <w:r>
        <w:rPr>
          <w:rFonts w:cs="Arial" w:ascii="Arial" w:hAnsi="Arial"/>
          <w:sz w:val="24"/>
          <w:szCs w:val="24"/>
        </w:rPr>
        <w:tab/>
        <w:t xml:space="preserve">Дэмжигдлээ гэж ойлголоо. </w:t>
      </w:r>
    </w:p>
    <w:p>
      <w:pPr>
        <w:pStyle w:val="Normal"/>
        <w:jc w:val="both"/>
        <w:rPr>
          <w:rFonts w:ascii="Arial" w:hAnsi="Arial" w:cs="Arial"/>
          <w:sz w:val="24"/>
          <w:szCs w:val="24"/>
        </w:rPr>
      </w:pPr>
      <w:r>
        <w:rPr>
          <w:rFonts w:cs="Arial" w:ascii="Arial" w:hAnsi="Arial"/>
          <w:sz w:val="24"/>
          <w:szCs w:val="24"/>
        </w:rPr>
        <w:tab/>
        <w:t>10-9.</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Х.Болорчулуун</w:t>
      </w:r>
      <w:r>
        <w:rPr>
          <w:rFonts w:cs="Arial" w:ascii="Arial" w:hAnsi="Arial"/>
          <w:sz w:val="24"/>
          <w:szCs w:val="24"/>
        </w:rPr>
        <w:t>: Цагаан хэрэг шиг ногоон хэрэм говийн урдуур татах хөтөлбөр байсан. Тэр бол будаа болсон. Эдийн засгийн хөшүүргийг хэрэглэхгүйгээр энэ ногоон хувьсгал явагдахгүй. Ногоон худалдан авалт гэж хувийн хэвшлийнхэн мод тариад, бойжуулаад, хятад бол тэгж эдийн засгийн хөшүүрэг хэрэглэсэн шүү дээ. 1000 мод тариад, модных нь тоогоор улсаас бойжуулсан хойно нь, эрийн цээнд хүрсэн хойно нь мөнгө өгдөг. Энэ байдлыг хэлж байна уу?  Ногоон худалдан авалт гэж.</w:t>
      </w:r>
    </w:p>
    <w:p>
      <w:pPr>
        <w:pStyle w:val="Normal"/>
        <w:jc w:val="both"/>
        <w:rPr>
          <w:rFonts w:ascii="Tahoma" w:hAnsi="Tahoma" w:cs="Tahoma"/>
          <w:sz w:val="24"/>
          <w:szCs w:val="24"/>
        </w:rPr>
      </w:pPr>
      <w:r>
        <w:rPr>
          <w:rFonts w:cs="Arial" w:ascii="Arial" w:hAnsi="Arial"/>
          <w:sz w:val="24"/>
          <w:szCs w:val="24"/>
        </w:rPr>
        <w:tab/>
      </w:r>
      <w:r>
        <w:rPr>
          <w:rFonts w:cs="Arial" w:ascii="Arial" w:hAnsi="Arial"/>
          <w:b/>
          <w:sz w:val="24"/>
          <w:szCs w:val="24"/>
        </w:rPr>
        <w:t>С.Дэмбэрэл</w:t>
      </w:r>
      <w:r>
        <w:rPr>
          <w:rFonts w:cs="Arial" w:ascii="Arial" w:hAnsi="Arial"/>
          <w:sz w:val="24"/>
          <w:szCs w:val="24"/>
        </w:rPr>
        <w:t>: Төсвийн хөрөнгө оруулалт, бараа үйлчилгээг худалдан авах тухай нийт тендерийн  тодорхой сайдын багц нь 100 хувь байлаа гэхэд зайлшгүй  20 хувийг нь ч юм уу? 10 хувийг нь зайлшгүй ногоон худалдан авалт руу чиглүүлж байдаг ийм олон улсын туршлага байна. Тийм учраас үүнийг хэлж байгаа юм. Тэгэхдээ чиний хэл</w:t>
      </w:r>
      <w:r>
        <w:rPr>
          <w:rFonts w:cs="Tahoma" w:ascii="Tahoma" w:hAnsi="Tahoma"/>
          <w:sz w:val="24"/>
          <w:szCs w:val="24"/>
        </w:rPr>
        <w:t>ээд байгаа зүйл чинь бас зөв л дөө. Эдийн засгийн хөшүүрэг байхгүй. Энэ ямар нэгэн юманд нь оруулаад хийчихэж болно л доо.</w:t>
      </w:r>
    </w:p>
    <w:p>
      <w:pPr>
        <w:pStyle w:val="Normal"/>
        <w:jc w:val="both"/>
        <w:rPr>
          <w:rFonts w:ascii="Arial" w:hAnsi="Arial" w:cs="Arial"/>
          <w:sz w:val="24"/>
          <w:szCs w:val="24"/>
        </w:rPr>
      </w:pPr>
      <w:r>
        <w:rPr>
          <w:rFonts w:cs="Tahoma" w:ascii="Tahoma" w:hAnsi="Tahoma"/>
          <w:sz w:val="24"/>
          <w:szCs w:val="24"/>
        </w:rPr>
        <w:tab/>
      </w:r>
      <w:r>
        <w:rPr>
          <w:rFonts w:cs="Tahoma" w:ascii="Tahoma" w:hAnsi="Tahoma"/>
          <w:b/>
          <w:sz w:val="24"/>
          <w:szCs w:val="24"/>
        </w:rPr>
        <w:t>Х.</w:t>
      </w:r>
      <w:r>
        <w:rPr>
          <w:rFonts w:cs="Arial" w:ascii="Arial" w:hAnsi="Arial"/>
          <w:b/>
          <w:sz w:val="24"/>
          <w:szCs w:val="24"/>
        </w:rPr>
        <w:t>Болорчулуун</w:t>
      </w:r>
      <w:r>
        <w:rPr>
          <w:rFonts w:cs="Arial" w:ascii="Arial" w:hAnsi="Arial"/>
          <w:sz w:val="24"/>
          <w:szCs w:val="24"/>
        </w:rPr>
        <w:t>: Дорнодын цаадах Өвөрмонголын хошуу гэхэд ингээд ногоон болгочихдог яг эдийн засгийн хөшүүргээр, талыг нь ногоон болгочихсон. Бид нар ойн хуучин 8 хувьтай байсан, одоо бүр бага болчихсон, тэгэхээр ийм хөшүүрэг зайлшгүй хэрэгтэй байхгүй юу? энэ хууль тогтоомжид, цаашдаа анхаарах ёстой.</w:t>
      </w:r>
    </w:p>
    <w:p>
      <w:pPr>
        <w:pStyle w:val="Normal"/>
        <w:jc w:val="both"/>
        <w:rPr>
          <w:rFonts w:ascii="Tahoma" w:hAnsi="Tahoma" w:cs="Tahoma"/>
          <w:sz w:val="24"/>
          <w:szCs w:val="24"/>
        </w:rPr>
      </w:pPr>
      <w:r>
        <w:rPr>
          <w:rFonts w:cs="Arial" w:ascii="Arial" w:hAnsi="Arial"/>
          <w:sz w:val="24"/>
          <w:szCs w:val="24"/>
        </w:rPr>
        <w:tab/>
      </w:r>
      <w:r>
        <w:rPr>
          <w:rFonts w:cs="Arial" w:ascii="Arial" w:hAnsi="Arial"/>
          <w:b/>
          <w:sz w:val="24"/>
          <w:szCs w:val="24"/>
        </w:rPr>
        <w:t>Г.Баярсайхан</w:t>
      </w:r>
      <w:r>
        <w:rPr>
          <w:rFonts w:cs="Arial" w:ascii="Arial" w:hAnsi="Arial"/>
          <w:sz w:val="24"/>
          <w:szCs w:val="24"/>
        </w:rPr>
        <w:t>: Анхааралдаа авъя. Чухал санаа хэллээ.</w:t>
      </w:r>
    </w:p>
    <w:p>
      <w:pPr>
        <w:pStyle w:val="Normal"/>
        <w:jc w:val="both"/>
        <w:rPr>
          <w:rFonts w:ascii="Arial" w:hAnsi="Arial" w:cs="Arial"/>
          <w:sz w:val="24"/>
          <w:szCs w:val="24"/>
        </w:rPr>
      </w:pPr>
      <w:r>
        <w:rPr>
          <w:rFonts w:cs="Tahoma" w:ascii="Tahoma" w:hAnsi="Tahoma"/>
          <w:sz w:val="24"/>
          <w:szCs w:val="24"/>
        </w:rPr>
        <w:tab/>
        <w:t>Байнгын хорооны хурал хаагдсаныг мэдэгд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ронзон хальснаас буулгасан:</w:t>
      </w:r>
    </w:p>
    <w:p>
      <w:pPr>
        <w:pStyle w:val="Normal"/>
        <w:jc w:val="both"/>
        <w:rPr>
          <w:rFonts w:ascii="Arial" w:hAnsi="Arial" w:cs="Arial"/>
          <w:sz w:val="24"/>
          <w:szCs w:val="24"/>
        </w:rPr>
      </w:pPr>
      <w:r>
        <w:rPr>
          <w:rFonts w:cs="Arial" w:ascii="Arial" w:hAnsi="Arial"/>
          <w:sz w:val="24"/>
          <w:szCs w:val="24"/>
        </w:rPr>
        <w:tab/>
        <w:t>ХУРАЛДААНЫ ТЭМДЭГЛЭЛ</w:t>
      </w:r>
    </w:p>
    <w:p>
      <w:pPr>
        <w:pStyle w:val="Normal"/>
        <w:spacing w:before="0" w:after="200"/>
        <w:jc w:val="both"/>
        <w:rPr>
          <w:rFonts w:ascii="Arial" w:hAnsi="Arial" w:cs="Arial"/>
          <w:sz w:val="24"/>
          <w:szCs w:val="24"/>
        </w:rPr>
      </w:pPr>
      <w:r>
        <w:rPr>
          <w:rFonts w:cs="Arial" w:ascii="Arial" w:hAnsi="Arial"/>
          <w:sz w:val="24"/>
          <w:szCs w:val="24"/>
        </w:rPr>
        <w:tab/>
        <w:t xml:space="preserve">ХӨТЛӨГЧ: </w:t>
        <w:tab/>
        <w:tab/>
        <w:tab/>
        <w:tab/>
        <w:tab/>
        <w:tab/>
        <w:tab/>
        <w:t>Д.ЦЭНДСҮРЭН</w:t>
        <w:tab/>
      </w:r>
    </w:p>
    <w:sectPr>
      <w:footerReference w:type="default" r:id="rId2"/>
      <w:type w:val="nextPage"/>
      <w:pgSz w:w="12240" w:h="15840"/>
      <w:pgMar w:left="1758"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default"/>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07:00Z</dcterms:created>
  <dc:creator>m</dc:creator>
  <dc:description/>
  <dc:language>en-US</dc:language>
  <cp:lastModifiedBy>User</cp:lastModifiedBy>
  <cp:lastPrinted>2013-03-20T13:06:00Z</cp:lastPrinted>
  <dcterms:modified xsi:type="dcterms:W3CDTF">2013-04-06T01:07:00Z</dcterms:modified>
  <cp:revision>2</cp:revision>
  <dc:subject/>
  <dc:title/>
</cp:coreProperties>
</file>