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rPr>
      </w:pPr>
      <w:r>
        <w:rPr>
          <w:rFonts w:cs="Arial" w:ascii="Arial" w:hAnsi="Arial"/>
          <w:sz w:val="22"/>
          <w:szCs w:val="22"/>
          <w:lang w:val="mn-Cyrl-MN"/>
        </w:rPr>
        <w:t xml:space="preserve">2016 ОНЫ НАМРЫН ЭЭЛЖИТ ЧУУЛГАНЫ ЭДИЙН ЗАСГИЙН БАЙНГЫН ХОРООНЫ 11 ДҮГЭЭР </w:t>
      </w:r>
      <w:r>
        <w:rPr>
          <w:rFonts w:cs="Arial" w:ascii="Arial" w:hAnsi="Arial"/>
          <w:sz w:val="22"/>
          <w:szCs w:val="22"/>
          <w:lang w:val="ru-RU"/>
        </w:rPr>
        <w:t xml:space="preserve">САРЫН </w:t>
      </w:r>
      <w:r>
        <w:rPr>
          <w:rFonts w:cs="Arial" w:ascii="Arial" w:hAnsi="Arial"/>
          <w:sz w:val="22"/>
          <w:szCs w:val="22"/>
          <w:lang w:val="mn-Cyrl-MN"/>
        </w:rPr>
        <w:t>08</w:t>
      </w:r>
      <w:r>
        <w:rPr>
          <w:rFonts w:cs="Arial" w:ascii="Arial" w:hAnsi="Arial"/>
          <w:sz w:val="22"/>
          <w:szCs w:val="22"/>
          <w:lang w:val="ru-RU"/>
        </w:rPr>
        <w:t>-</w:t>
      </w:r>
      <w:r>
        <w:rPr>
          <w:rFonts w:cs="Arial" w:ascii="Arial" w:hAnsi="Arial"/>
          <w:sz w:val="22"/>
          <w:szCs w:val="22"/>
          <w:lang w:val="mn-Cyrl-MN"/>
        </w:rPr>
        <w:t xml:space="preserve">НЫ </w:t>
      </w:r>
      <w:r>
        <w:rPr>
          <w:rFonts w:cs="Arial" w:ascii="Arial" w:hAnsi="Arial"/>
          <w:sz w:val="22"/>
          <w:szCs w:val="22"/>
          <w:lang w:val="ru-RU"/>
        </w:rPr>
        <w:t>ӨДӨР /</w:t>
      </w:r>
      <w:r>
        <w:rPr>
          <w:rFonts w:cs="Arial" w:ascii="Arial" w:hAnsi="Arial"/>
          <w:sz w:val="22"/>
          <w:szCs w:val="22"/>
          <w:lang w:val="mn-Cyrl-MN"/>
        </w:rPr>
        <w:t xml:space="preserve">МЯГМАР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 xml:space="preserve"> </w:t>
      </w:r>
    </w:p>
    <w:p>
      <w:pPr>
        <w:pStyle w:val="Title"/>
        <w:spacing w:lineRule="auto" w:line="240" w:before="0" w:after="0"/>
        <w:rPr>
          <w:rFonts w:ascii="Arial" w:hAnsi="Arial" w:cs="Arial"/>
          <w:b/>
          <w:b/>
          <w:bCs/>
          <w:sz w:val="22"/>
          <w:szCs w:val="22"/>
          <w:lang w:val="mn-Cyrl-MN"/>
        </w:rPr>
      </w:pPr>
      <w:r>
        <w:rPr>
          <w:rFonts w:cs="Arial" w:ascii="Arial" w:hAnsi="Arial"/>
          <w:sz w:val="22"/>
          <w:szCs w:val="22"/>
        </w:rPr>
        <w:t>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48" w:type="dxa"/>
        <w:jc w:val="left"/>
        <w:tblInd w:w="71" w:type="dxa"/>
        <w:tblLayout w:type="fixed"/>
        <w:tblCellMar>
          <w:top w:w="0" w:type="dxa"/>
          <w:left w:w="0" w:type="dxa"/>
          <w:bottom w:w="0" w:type="dxa"/>
          <w:right w:w="108" w:type="dxa"/>
        </w:tblCellMar>
      </w:tblPr>
      <w:tblGrid>
        <w:gridCol w:w="447"/>
        <w:gridCol w:w="7567"/>
        <w:gridCol w:w="133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bCs/>
                <w:i w:val="false"/>
                <w:iCs w:val="false"/>
                <w:caps w:val="false"/>
                <w:smallCaps w:val="false"/>
                <w:color w:val="00000A"/>
                <w:sz w:val="22"/>
                <w:szCs w:val="22"/>
                <w:u w:val="none"/>
                <w:lang w:val="mn-Cyrl-MN" w:eastAsia="en-US" w:bidi="ar-SA"/>
              </w:rPr>
              <w:t>“Төрөөс мөнгөний бодлогын талаар 2017 онд баримтлах үндсэн чиглэл батлах тухай” Улсын Их Хурлын тогтоолы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Монголбанк 2016.09.29-ний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анхны хэлэлцүүлэг/.</w:t>
            </w:r>
          </w:p>
        </w:tc>
        <w:tc>
          <w:tcPr>
            <w:tcW w:w="13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8</w:t>
            </w:r>
            <w:r>
              <w:rPr>
                <w:rFonts w:cs="Arial" w:ascii="Arial" w:hAnsi="Arial"/>
                <w:sz w:val="22"/>
                <w:szCs w:val="22"/>
              </w:rPr>
              <w:t>-</w:t>
            </w:r>
            <w:r>
              <w:rPr>
                <w:rFonts w:cs="Arial" w:ascii="Arial" w:hAnsi="Arial"/>
                <w:sz w:val="22"/>
                <w:szCs w:val="22"/>
                <w:lang w:val="mn-Cyrl-MN"/>
              </w:rPr>
              <w:t>4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Style w:val="Emphasis"/>
                <w:rFonts w:eastAsia="Arial" w:cs="Arial" w:ascii="Arial" w:hAnsi="Arial"/>
                <w:b/>
                <w:bCs/>
                <w:i/>
                <w:iCs/>
                <w:caps w:val="false"/>
                <w:smallCaps w:val="false"/>
                <w:color w:val="00000A"/>
                <w:sz w:val="22"/>
                <w:szCs w:val="22"/>
                <w:u w:val="none"/>
                <w:lang w:val="mn-Cyrl-MN" w:eastAsia="en-US" w:bidi="ar-SA"/>
              </w:rPr>
              <w:t>“Төрөөс иргэний нисэхийн салбарт 2020 он хүртэл баримтлах бодлогын хэрэгжилт, Хөшигийн хөндийн шинэ нисэх буудлын ажлын явц, байдал, тулгамдсан асуудлууд”</w:t>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сэдвээр Зам, тээврийн хөгжлийн сайдын мэдээлэл.</w:t>
            </w:r>
          </w:p>
        </w:tc>
        <w:tc>
          <w:tcPr>
            <w:tcW w:w="13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42-84</w:t>
            </w:r>
          </w:p>
        </w:tc>
      </w:tr>
    </w:tbl>
    <w:p>
      <w:pPr>
        <w:pStyle w:val="Normal"/>
        <w:spacing w:lineRule="auto" w:line="240" w:before="0" w:after="0"/>
        <w:ind w:left="0" w:right="0" w:hanging="0"/>
        <w:jc w:val="center"/>
        <w:rPr>
          <w:rFonts w:ascii="Arial" w:hAnsi="Arial" w:eastAsia="Arial" w:cs="Arial"/>
          <w:b/>
          <w:b/>
          <w:i w:val="false"/>
          <w:i w:val="false"/>
          <w:iCs w:val="false"/>
          <w:caps w:val="false"/>
          <w:smallCaps w:val="false"/>
          <w:sz w:val="24"/>
          <w:szCs w:val="24"/>
          <w:lang w:val="mn-Cyrl-MN"/>
        </w:rPr>
      </w:pPr>
      <w:r>
        <w:rPr>
          <w:rFonts w:eastAsia="Arial" w:cs="Arial" w:ascii="Arial" w:hAnsi="Arial"/>
          <w:b/>
          <w:i w:val="false"/>
          <w:iCs w:val="false"/>
          <w:caps w:val="false"/>
          <w:smallCaps w:val="false"/>
          <w:sz w:val="24"/>
          <w:szCs w:val="24"/>
          <w:lang w:val="mn-Cyrl-MN"/>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оны</w:t>
      </w:r>
      <w:r>
        <w:rPr>
          <w:rFonts w:cs="Arial" w:ascii="Arial" w:hAnsi="Arial"/>
          <w:b/>
          <w:bCs/>
          <w:i w:val="false"/>
          <w:iCs w:val="false"/>
          <w:sz w:val="24"/>
          <w:szCs w:val="24"/>
        </w:rPr>
        <w:t xml:space="preserve"> н</w:t>
      </w:r>
      <w:r>
        <w:rPr>
          <w:rFonts w:cs="Arial" w:ascii="Arial" w:hAnsi="Arial"/>
          <w:b/>
          <w:bCs/>
          <w:i w:val="false"/>
          <w:iCs w:val="false"/>
          <w:sz w:val="24"/>
          <w:szCs w:val="24"/>
          <w:lang w:val="mn-Cyrl-MN"/>
        </w:rPr>
        <w:t xml:space="preserve">амрын ээлжит чуулганы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Эдийн засгийн байнгын хорооны 11 дүгээр сар</w:t>
      </w:r>
      <w:r>
        <w:rPr>
          <w:rFonts w:cs="Arial" w:ascii="Arial" w:hAnsi="Arial"/>
          <w:b/>
          <w:bCs/>
          <w:i w:val="false"/>
          <w:iCs w:val="false"/>
          <w:sz w:val="24"/>
          <w:szCs w:val="24"/>
        </w:rPr>
        <w:t>ын 0</w:t>
      </w:r>
      <w:r>
        <w:rPr>
          <w:rFonts w:cs="Arial" w:ascii="Arial" w:hAnsi="Arial"/>
          <w:b/>
          <w:bCs/>
          <w:i w:val="false"/>
          <w:iCs w:val="false"/>
          <w:sz w:val="24"/>
          <w:szCs w:val="24"/>
          <w:lang w:val="mn-Cyrl-MN"/>
        </w:rPr>
        <w:t>8-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Мягмар</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Эдийн засгийн байнгын хорооны дарга Д.Тэрбишдагва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 xml:space="preserve">52.6 </w:t>
      </w:r>
      <w:r>
        <w:rPr>
          <w:rFonts w:cs="Arial" w:ascii="Arial" w:hAnsi="Arial"/>
          <w:b w:val="false"/>
          <w:bCs w:val="false"/>
          <w:i w:val="false"/>
          <w:iCs w:val="false"/>
          <w:color w:val="00000A"/>
          <w:sz w:val="24"/>
          <w:szCs w:val="24"/>
        </w:rPr>
        <w:t>хувийн ирцтэй</w:t>
      </w:r>
      <w:r>
        <w:rPr>
          <w:rFonts w:cs="Arial" w:ascii="Arial" w:hAnsi="Arial"/>
          <w:b w:val="false"/>
          <w:bCs w:val="false"/>
          <w:i w:val="false"/>
          <w:iCs w:val="false"/>
          <w:color w:val="00000A"/>
          <w:sz w:val="24"/>
          <w:szCs w:val="24"/>
          <w:lang w:val="mn-Cyrl-MN"/>
        </w:rPr>
        <w:t xml:space="preserve">гээр хуралдаан 10 цаг 03 минутад Төрийн ордны “В”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С.Бямбацогт, Л.Энх-Амгалан, Д.Эрдэнэбат, Б.Дэлгэрсайхан, Д.Сумъяабазар;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r>
      <w:r>
        <w:rPr>
          <w:rFonts w:cs="Arial" w:ascii="Arial" w:hAnsi="Arial"/>
          <w:b w:val="false"/>
          <w:bCs w:val="false"/>
          <w:i w:val="false"/>
          <w:iCs w:val="false"/>
          <w:color w:val="00000A"/>
          <w:sz w:val="24"/>
          <w:szCs w:val="24"/>
          <w:lang w:val="mn-Cyrl-MN"/>
        </w:rPr>
        <w:t xml:space="preserve">Хэлэлцэх асуудлын дараалалтай холбогдуулан Улсын Их Хурлын гишүүн Д.Дамба-Очир, Б.Жавхлан нар санал хэлэв.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r>
    </w:p>
    <w:p>
      <w:pPr>
        <w:pStyle w:val="BodyTextIndent3"/>
        <w:spacing w:lineRule="atLeast" w:line="200" w:before="0" w:after="0"/>
        <w:ind w:left="0" w:right="0" w:hanging="0"/>
        <w:rPr>
          <w:rFonts w:ascii="Arial" w:hAnsi="Arial" w:cs="Arial"/>
          <w:b w:val="false"/>
          <w:b w:val="false"/>
          <w:bCs w:val="false"/>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Төрөөс мөнгөний бодлогын талаар 2017 онд баримтлах үндсэн чиглэл батлах тухай” Улсын Их Хурлын тогтоолын төсөл /</w:t>
      </w:r>
      <w:r>
        <w:rPr>
          <w:rFonts w:cs="Arial" w:ascii="Arial" w:hAnsi="Arial"/>
          <w:b w:val="false"/>
          <w:bCs w:val="false"/>
          <w:i/>
          <w:iCs/>
          <w:color w:val="00000A"/>
          <w:sz w:val="24"/>
          <w:szCs w:val="24"/>
          <w:u w:val="none"/>
          <w:lang w:val="mn-Cyrl-MN"/>
        </w:rPr>
        <w:t xml:space="preserve">Монголбанк 2016.09.29-ний өдөр өргөн мэдүүлсэн, </w:t>
      </w:r>
      <w:r>
        <w:rPr>
          <w:rFonts w:cs="Arial" w:ascii="Arial" w:hAnsi="Arial"/>
          <w:b/>
          <w:bCs/>
          <w:i/>
          <w:iCs/>
          <w:color w:val="00000A"/>
          <w:sz w:val="24"/>
          <w:szCs w:val="24"/>
          <w:u w:val="none"/>
          <w:lang w:val="mn-Cyrl-MN"/>
        </w:rPr>
        <w:t>анхны хэлэлцүүлэг/</w:t>
      </w:r>
    </w:p>
    <w:p>
      <w:pPr>
        <w:pStyle w:val="Normal"/>
        <w:spacing w:lineRule="atLeast" w:line="2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Хэлэлцэж буй асуудалтай холбогдуулан Монголбанкны Тэргүүн дэд ерөнхийлөгч О.Эрдэмбилэг, Монголбанкны Мөнгөний бодлогын газрын захирал Б.Баярдаваа, Сангийн яамны Санхүүгийн зах зээл, даатгалын </w:t>
      </w:r>
      <w:r>
        <w:rPr>
          <w:rStyle w:val="Emphasis"/>
          <w:rFonts w:cs="Arial" w:ascii="Arial" w:hAnsi="Arial"/>
          <w:b w:val="false"/>
          <w:bCs w:val="false"/>
          <w:i w:val="false"/>
          <w:iCs w:val="false"/>
          <w:color w:val="00000A"/>
          <w:sz w:val="24"/>
          <w:szCs w:val="24"/>
          <w:u w:val="none"/>
          <w:lang w:val="mn-Cyrl-MN"/>
        </w:rPr>
        <w:t>хэлтсийн дарга Н</w:t>
      </w:r>
      <w:r>
        <w:rPr>
          <w:rFonts w:cs="Arial" w:ascii="Arial" w:hAnsi="Arial"/>
          <w:b w:val="false"/>
          <w:bCs w:val="false"/>
          <w:i w:val="false"/>
          <w:iCs w:val="false"/>
          <w:color w:val="00000A"/>
          <w:sz w:val="24"/>
          <w:szCs w:val="24"/>
          <w:u w:val="none"/>
          <w:lang w:val="mn-Cyrl-MN"/>
        </w:rPr>
        <w:t>.</w:t>
      </w:r>
      <w:r>
        <w:rPr>
          <w:rStyle w:val="Emphasis"/>
          <w:rFonts w:cs="Arial" w:ascii="Arial" w:hAnsi="Arial"/>
          <w:b w:val="false"/>
          <w:bCs w:val="false"/>
          <w:i w:val="false"/>
          <w:iCs w:val="false"/>
          <w:color w:val="00000A"/>
          <w:sz w:val="24"/>
          <w:szCs w:val="24"/>
          <w:u w:val="none"/>
          <w:lang w:val="mn-Cyrl-MN"/>
        </w:rPr>
        <w:t>Мандуул,</w:t>
      </w:r>
      <w:r>
        <w:rPr>
          <w:rFonts w:cs="Arial" w:ascii="Arial" w:hAnsi="Arial"/>
          <w:b w:val="false"/>
          <w:bCs w:val="false"/>
          <w:i w:val="false"/>
          <w:iCs w:val="false"/>
          <w:color w:val="00000A"/>
          <w:sz w:val="24"/>
          <w:szCs w:val="24"/>
          <w:u w:val="none"/>
          <w:lang w:val="mn-Cyrl-MN"/>
        </w:rPr>
        <w:t xml:space="preserve">  Монголбанкны Мөнгөний бодлогын хэлтсийн дарга Ч.Дэлгэржаргал, Санхүүгийн зохицуулах хорооны Судалгаа, эрсдэлийн шинжилгээний хэлтсийн мэргэжилтэн С.Дашзэвэг, Санхүүгийн зохицуулах хорооны Хадгаламж, зээлийн хоршооны газрын дарга Б.Лхагвасүрэн</w:t>
      </w:r>
      <w:r>
        <w:rPr>
          <w:rStyle w:val="Emphasis"/>
          <w:rFonts w:cs="Arial" w:ascii="Arial" w:hAnsi="Arial"/>
          <w:b w:val="false"/>
          <w:bCs w:val="false"/>
          <w:i w:val="false"/>
          <w:iCs w:val="false"/>
          <w:color w:val="00000A"/>
          <w:sz w:val="24"/>
          <w:szCs w:val="24"/>
          <w:u w:val="none"/>
          <w:lang w:val="mn-Cyrl-MN"/>
        </w:rPr>
        <w:t xml:space="preserve">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тогтоолын төслийг анхны хэлэлцүүлэгт бэлтгэсэн талаар ажлын хэсгээс гаргасан санал, дүгнэлтийг ажлын хэсгийн ахлагч, Улсын Их Хурлын гишүүн Б.Жавхлан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Л.Болд, Т.Аюурсайхан, С.Чигзориг, Д.Тэрбишдагва нарын тавьсан асуултад Улсын Их Хурлын гишүүн Б.Жавхлан, Монголбанкны Тэргүүн дэд ерөнхийлөгч О.Эрдэмбилэг, Монголбанкны Мөнгөний бодлогын газрын захирал Б.Баярдаваа, Сангийн яамны Санхүүгийн зах зээл, даатгалын хэлтсийн дарга Н.Мандуул  нар хариулж, тайлбар хий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дээс гаргасан зарчмын зөрүүтэй саналын томьёоллоор санал хураалт яв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bCs/>
          <w:i/>
          <w:iCs/>
          <w:color w:val="00000A"/>
          <w:sz w:val="24"/>
          <w:szCs w:val="24"/>
          <w:u w:val="none"/>
          <w:lang w:val="mn-Cyrl-MN"/>
        </w:rPr>
        <w:t xml:space="preserve">1. </w:t>
      </w:r>
      <w:r>
        <w:rPr>
          <w:rStyle w:val="Emphasis"/>
          <w:rFonts w:cs="Arial" w:ascii="Arial" w:hAnsi="Arial"/>
          <w:b w:val="false"/>
          <w:bCs w:val="false"/>
          <w:i w:val="false"/>
          <w:iCs w:val="false"/>
          <w:color w:val="00000A"/>
          <w:sz w:val="24"/>
          <w:szCs w:val="24"/>
          <w:u w:val="none"/>
          <w:lang w:val="mn-Cyrl-MN"/>
        </w:rPr>
        <w:t xml:space="preserve">Улсын Их Хурлын гишүүн З.Нарантуяа, Б.Жавхлан, Д.Сумъяабазар, Б.Ундармаа, Л.Элдэв-Очир нарын гаргасан, </w:t>
      </w:r>
      <w:r>
        <w:rPr>
          <w:rFonts w:cs="Arial" w:ascii="Arial" w:hAnsi="Arial"/>
          <w:b w:val="false"/>
          <w:bCs w:val="false"/>
          <w:i w:val="false"/>
          <w:iCs w:val="false"/>
          <w:sz w:val="24"/>
          <w:szCs w:val="24"/>
          <w:lang w:val="mn-Cyrl-MN"/>
        </w:rPr>
        <w:t>Тогтоолын төслийн 2 дахь заалтыг доор дурдсанаар өөрчлөн найруулах:</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pPr>
      <w:r>
        <w:rPr>
          <w:rFonts w:cs="Arial" w:ascii="Arial" w:hAnsi="Arial"/>
          <w:b w:val="false"/>
          <w:bCs w:val="false"/>
          <w:i w:val="false"/>
          <w:iCs w:val="false"/>
          <w:sz w:val="24"/>
          <w:szCs w:val="24"/>
          <w:u w:val="none"/>
          <w:lang w:val="mn-Cyrl-MN"/>
        </w:rPr>
        <w:tab/>
        <w:t>“</w:t>
      </w:r>
      <w:r>
        <w:rPr>
          <w:rFonts w:eastAsia="Times New Roman" w:cs="Arial" w:ascii="Arial" w:hAnsi="Arial"/>
          <w:b w:val="false"/>
          <w:bCs w:val="false"/>
          <w:i w:val="false"/>
          <w:iCs w:val="false"/>
          <w:color w:val="000000"/>
          <w:sz w:val="24"/>
          <w:szCs w:val="24"/>
          <w:u w:val="none"/>
          <w:lang w:val="mn-Cyrl-MN" w:eastAsia="en-US" w:bidi="ar-SA"/>
        </w:rPr>
        <w:t xml:space="preserve">2.Эдийн засгийн хүндрэлийг даван туулах, банкны тогтолцооны эрсдэл даах чадварыг сайжруулах цогц арга хэмжээг хэрэгжүүлэхийг Монгол Улсын Засгийн газар /Ж.Эрдэнэбат/, Монголбанк /Н.Баяртсайхан/-нд даалгасугай.” гэсэн саналыг дэмжье гэсэн санал хураалт явуулъя. </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rFonts w:ascii="Arial" w:hAnsi="Arial" w:eastAsia="Times New Roman" w:cs="Arial"/>
          <w:b w:val="false"/>
          <w:b w:val="false"/>
          <w:bCs w:val="false"/>
          <w:i w:val="false"/>
          <w:i w:val="false"/>
          <w:iCs w:val="false"/>
          <w:color w:val="000000"/>
          <w:sz w:val="24"/>
          <w:szCs w:val="24"/>
          <w:u w:val="none"/>
          <w:lang w:val="mn-Cyrl-MN" w:eastAsia="en-US" w:bidi="ar-SA"/>
        </w:rPr>
      </w:pPr>
      <w:r>
        <w:rPr>
          <w:rFonts w:eastAsia="Times New Roman" w:cs="Arial" w:ascii="Arial" w:hAnsi="Arial"/>
          <w:b w:val="false"/>
          <w:bCs w:val="false"/>
          <w:i w:val="false"/>
          <w:iCs w:val="false"/>
          <w:color w:val="000000"/>
          <w:sz w:val="24"/>
          <w:szCs w:val="24"/>
          <w:u w:val="none"/>
          <w:lang w:val="mn-Cyrl-MN" w:eastAsia="en-US" w:bidi="ar-SA"/>
        </w:rPr>
        <w:tab/>
        <w:t>Зөвшөөрсөн:</w:t>
        <w:tab/>
        <w:t>8</w:t>
      </w:r>
    </w:p>
    <w:p>
      <w:pPr>
        <w:pStyle w:val="BodyTextIndent3"/>
        <w:spacing w:lineRule="atLeast" w:line="200" w:before="0" w:after="0"/>
        <w:ind w:left="0" w:right="0" w:hanging="0"/>
        <w:jc w:val="both"/>
        <w:rPr>
          <w:rFonts w:ascii="Arial" w:hAnsi="Arial" w:eastAsia="Times New Roman" w:cs="Arial"/>
          <w:b w:val="false"/>
          <w:b w:val="false"/>
          <w:bCs w:val="false"/>
          <w:i w:val="false"/>
          <w:i w:val="false"/>
          <w:iCs w:val="false"/>
          <w:color w:val="000000"/>
          <w:sz w:val="24"/>
          <w:szCs w:val="24"/>
          <w:u w:val="none"/>
          <w:lang w:val="mn-Cyrl-MN" w:eastAsia="en-US" w:bidi="ar-SA"/>
        </w:rPr>
      </w:pPr>
      <w:r>
        <w:rPr>
          <w:rFonts w:eastAsia="Times New Roman" w:cs="Arial" w:ascii="Arial" w:hAnsi="Arial"/>
          <w:b w:val="false"/>
          <w:bCs w:val="false"/>
          <w:i w:val="false"/>
          <w:iCs w:val="false"/>
          <w:color w:val="000000"/>
          <w:sz w:val="24"/>
          <w:szCs w:val="24"/>
          <w:u w:val="none"/>
          <w:lang w:val="mn-Cyrl-MN" w:eastAsia="en-US" w:bidi="ar-SA"/>
        </w:rPr>
        <w:tab/>
        <w:t>Татгалзсан:</w:t>
        <w:tab/>
        <w:tab/>
        <w:t>5</w:t>
      </w:r>
    </w:p>
    <w:p>
      <w:pPr>
        <w:pStyle w:val="BodyTextIndent3"/>
        <w:spacing w:lineRule="atLeast" w:line="200" w:before="0" w:after="0"/>
        <w:ind w:left="0" w:right="0" w:hanging="0"/>
        <w:jc w:val="both"/>
        <w:rPr>
          <w:rFonts w:ascii="Arial" w:hAnsi="Arial" w:eastAsia="Times New Roman" w:cs="Arial"/>
          <w:b w:val="false"/>
          <w:b w:val="false"/>
          <w:bCs w:val="false"/>
          <w:i w:val="false"/>
          <w:i w:val="false"/>
          <w:iCs w:val="false"/>
          <w:color w:val="000000"/>
          <w:sz w:val="24"/>
          <w:szCs w:val="24"/>
          <w:u w:val="none"/>
          <w:lang w:val="mn-Cyrl-MN" w:eastAsia="en-US" w:bidi="ar-SA"/>
        </w:rPr>
      </w:pPr>
      <w:r>
        <w:rPr>
          <w:rFonts w:eastAsia="Times New Roman" w:cs="Arial" w:ascii="Arial" w:hAnsi="Arial"/>
          <w:b w:val="false"/>
          <w:bCs w:val="false"/>
          <w:i w:val="false"/>
          <w:iCs w:val="false"/>
          <w:color w:val="000000"/>
          <w:sz w:val="24"/>
          <w:szCs w:val="24"/>
          <w:u w:val="none"/>
          <w:lang w:val="mn-Cyrl-MN" w:eastAsia="en-US" w:bidi="ar-SA"/>
        </w:rPr>
        <w:tab/>
        <w:t>Бүгд:</w:t>
        <w:tab/>
        <w:tab/>
        <w:tab/>
        <w:t>13</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color w:val="000000"/>
          <w:sz w:val="24"/>
          <w:szCs w:val="24"/>
          <w:u w:val="none"/>
          <w:lang w:val="mn-Cyrl-MN" w:eastAsia="en-US" w:bidi="ar-SA"/>
        </w:rPr>
        <w:tab/>
        <w:t xml:space="preserve">61.5 хувийн саналаар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2. </w:t>
      </w:r>
      <w:r>
        <w:rPr>
          <w:rStyle w:val="Emphasis"/>
          <w:rFonts w:cs="Arial" w:ascii="Arial" w:hAnsi="Arial"/>
          <w:b w:val="false"/>
          <w:bCs w:val="false"/>
          <w:i w:val="false"/>
          <w:iCs w:val="false"/>
          <w:color w:val="00000A"/>
          <w:sz w:val="24"/>
          <w:szCs w:val="24"/>
          <w:u w:val="none"/>
          <w:lang w:val="mn-Cyrl-MN"/>
        </w:rPr>
        <w:t xml:space="preserve">Улсын Их Хурлын гишүүн З.Нарантуяа, Б.Жавхлан, Д.Сумъяабазар, Б.Ундармаа, Л.Элдэв-Очир нарын гаргасан, </w:t>
      </w:r>
      <w:r>
        <w:rPr>
          <w:rFonts w:cs="Arial" w:ascii="Arial" w:hAnsi="Arial"/>
          <w:b w:val="false"/>
          <w:bCs w:val="false"/>
          <w:i w:val="false"/>
          <w:iCs w:val="false"/>
          <w:sz w:val="24"/>
          <w:szCs w:val="24"/>
          <w:lang w:val="mn-Cyrl-MN"/>
        </w:rPr>
        <w:t>Тогтоолын төслийн 3 дахь заалтын 3 дахь дэд заалтыг доор дурдсанаар</w:t>
        <w:tab/>
        <w:t>өөрчлөн  найруулах:</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санхүүгийн зах зээлийн үр өгөөжийг нэмэгдүүлэн, шударга өрсөлдөөнийг дэмжих, ил тод байдлыг сайжруулах зорилгоор банкнаас бусад оролцогчдын үйл ажиллагаа, суурийг тэлж төрөлжүүлэх, шаардлагатай эрх зүйн орчныг шинэчлэх;” гэсэн саналыг дэмжье гэсэн санал хураалт явуулъя.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хи саналын томьёололтой холбогдуулан Улсын Их Хурлын гишүүн Б.Жавхлан тайлбар хийв.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13</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0</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13</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0 хувийн саналаар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t xml:space="preserve">3. </w:t>
      </w:r>
      <w:r>
        <w:rPr>
          <w:rStyle w:val="Emphasis"/>
          <w:rFonts w:cs="Arial" w:ascii="Arial" w:hAnsi="Arial"/>
          <w:b w:val="false"/>
          <w:bCs w:val="false"/>
          <w:i w:val="false"/>
          <w:iCs w:val="false"/>
          <w:color w:val="00000A"/>
          <w:sz w:val="24"/>
          <w:szCs w:val="24"/>
          <w:u w:val="none"/>
          <w:lang w:val="mn-Cyrl-MN"/>
        </w:rPr>
        <w:t xml:space="preserve">Улсын Их Хурлын гишүүн З.Нарантуяа, Б.Жавхлан, Д.Сумъяабазар, Б.Ундармаа, Л.Элдэв-Очир нарын гаргасан, </w:t>
      </w:r>
      <w:r>
        <w:rPr>
          <w:rFonts w:cs="Arial" w:ascii="Arial" w:hAnsi="Arial"/>
          <w:b w:val="false"/>
          <w:bCs w:val="false"/>
          <w:i w:val="false"/>
          <w:iCs w:val="false"/>
          <w:sz w:val="24"/>
          <w:szCs w:val="24"/>
          <w:lang w:val="mn-Cyrl-MN"/>
        </w:rPr>
        <w:t>Тогтоолын төслийн 3 дахь заалтын 4 дэх дэд заалтын “хууль зүйн зохицуулалт” гэснийг “хууль эрх зүйн зохицуулалтыг” гэж өөрчлөх саналыг дэмжье гэсэн санал хураалт явуулъя.</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eastAsia="Times New Roman" w:cs="Arial"/>
          <w:b w:val="false"/>
          <w:b w:val="false"/>
          <w:bCs w:val="false"/>
          <w:i w:val="false"/>
          <w:i w:val="false"/>
          <w:iCs w:val="false"/>
          <w:color w:val="000000"/>
          <w:sz w:val="24"/>
          <w:szCs w:val="24"/>
          <w:u w:val="none"/>
          <w:lang w:val="mn-Cyrl-MN" w:eastAsia="en-US" w:bidi="ar-SA"/>
        </w:rPr>
      </w:pPr>
      <w:r>
        <w:rPr>
          <w:rFonts w:cs="Arial" w:ascii="Arial" w:hAnsi="Arial"/>
          <w:b w:val="false"/>
          <w:bCs w:val="false"/>
          <w:i w:val="false"/>
          <w:iCs w:val="false"/>
          <w:sz w:val="24"/>
          <w:szCs w:val="24"/>
          <w:lang w:val="mn-Cyrl-MN"/>
        </w:rPr>
        <w:tab/>
      </w:r>
      <w:r>
        <w:rPr>
          <w:rFonts w:eastAsia="Times New Roman" w:cs="Arial" w:ascii="Arial" w:hAnsi="Arial"/>
          <w:b w:val="false"/>
          <w:bCs w:val="false"/>
          <w:i w:val="false"/>
          <w:iCs w:val="false"/>
          <w:color w:val="000000"/>
          <w:sz w:val="24"/>
          <w:szCs w:val="24"/>
          <w:u w:val="none"/>
          <w:lang w:val="mn-Cyrl-MN" w:eastAsia="en-US" w:bidi="ar-SA"/>
        </w:rPr>
        <w:t>Зөвшөөрсөн:</w:t>
        <w:tab/>
        <w:t>8</w:t>
      </w:r>
    </w:p>
    <w:p>
      <w:pPr>
        <w:pStyle w:val="BodyTextIndent3"/>
        <w:spacing w:lineRule="atLeast" w:line="200" w:before="0" w:after="0"/>
        <w:ind w:left="0" w:right="0" w:hanging="0"/>
        <w:jc w:val="both"/>
        <w:rPr>
          <w:rFonts w:ascii="Arial" w:hAnsi="Arial" w:eastAsia="Times New Roman" w:cs="Arial"/>
          <w:b w:val="false"/>
          <w:b w:val="false"/>
          <w:bCs w:val="false"/>
          <w:i w:val="false"/>
          <w:i w:val="false"/>
          <w:iCs w:val="false"/>
          <w:color w:val="000000"/>
          <w:sz w:val="24"/>
          <w:szCs w:val="24"/>
          <w:u w:val="none"/>
          <w:lang w:val="mn-Cyrl-MN" w:eastAsia="en-US" w:bidi="ar-SA"/>
        </w:rPr>
      </w:pPr>
      <w:r>
        <w:rPr>
          <w:rFonts w:eastAsia="Times New Roman" w:cs="Arial" w:ascii="Arial" w:hAnsi="Arial"/>
          <w:b w:val="false"/>
          <w:bCs w:val="false"/>
          <w:i w:val="false"/>
          <w:iCs w:val="false"/>
          <w:color w:val="000000"/>
          <w:sz w:val="24"/>
          <w:szCs w:val="24"/>
          <w:u w:val="none"/>
          <w:lang w:val="mn-Cyrl-MN" w:eastAsia="en-US" w:bidi="ar-SA"/>
        </w:rPr>
        <w:tab/>
        <w:t>Татгалзсан:</w:t>
        <w:tab/>
        <w:tab/>
        <w:t>5</w:t>
      </w:r>
    </w:p>
    <w:p>
      <w:pPr>
        <w:pStyle w:val="BodyTextIndent3"/>
        <w:spacing w:lineRule="atLeast" w:line="200" w:before="0" w:after="0"/>
        <w:ind w:left="0" w:right="0" w:hanging="0"/>
        <w:jc w:val="both"/>
        <w:rPr>
          <w:rFonts w:ascii="Arial" w:hAnsi="Arial" w:eastAsia="Times New Roman" w:cs="Arial"/>
          <w:b w:val="false"/>
          <w:b w:val="false"/>
          <w:bCs w:val="false"/>
          <w:i w:val="false"/>
          <w:i w:val="false"/>
          <w:iCs w:val="false"/>
          <w:color w:val="000000"/>
          <w:sz w:val="24"/>
          <w:szCs w:val="24"/>
          <w:u w:val="none"/>
          <w:lang w:val="mn-Cyrl-MN" w:eastAsia="en-US" w:bidi="ar-SA"/>
        </w:rPr>
      </w:pPr>
      <w:r>
        <w:rPr>
          <w:rFonts w:eastAsia="Times New Roman" w:cs="Arial" w:ascii="Arial" w:hAnsi="Arial"/>
          <w:b w:val="false"/>
          <w:bCs w:val="false"/>
          <w:i w:val="false"/>
          <w:iCs w:val="false"/>
          <w:color w:val="000000"/>
          <w:sz w:val="24"/>
          <w:szCs w:val="24"/>
          <w:u w:val="none"/>
          <w:lang w:val="mn-Cyrl-MN" w:eastAsia="en-US" w:bidi="ar-SA"/>
        </w:rPr>
        <w:tab/>
        <w:t>Бүгд:</w:t>
        <w:tab/>
        <w:tab/>
        <w:tab/>
        <w:t>13</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color w:val="000000"/>
          <w:sz w:val="24"/>
          <w:szCs w:val="24"/>
          <w:u w:val="none"/>
          <w:lang w:val="mn-Cyrl-MN" w:eastAsia="en-US" w:bidi="ar-SA"/>
        </w:rPr>
        <w:tab/>
        <w:t xml:space="preserve">61.5 хувийн саналаар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4. </w:t>
      </w:r>
      <w:r>
        <w:rPr>
          <w:rFonts w:cs="Arial" w:ascii="Arial" w:hAnsi="Arial"/>
          <w:b w:val="false"/>
          <w:bCs w:val="false"/>
          <w:i w:val="false"/>
          <w:iCs w:val="false"/>
          <w:sz w:val="24"/>
          <w:szCs w:val="24"/>
          <w:lang w:val="mn-Cyrl-MN"/>
        </w:rPr>
        <w:t xml:space="preserve">Улсын Их Хурлын гишүүн Б.Жавхлан, З.Нарантуяа, Д.Сумъяабазар, Б.Ундармаа, Л.Элдэв-Очир нарын гаргасан, </w:t>
      </w:r>
      <w:r>
        <w:rPr>
          <w:rFonts w:cs="Arial" w:ascii="Arial" w:hAnsi="Arial"/>
          <w:b w:val="false"/>
          <w:bCs w:val="false"/>
          <w:i w:val="false"/>
          <w:iCs w:val="false"/>
          <w:color w:val="000000"/>
          <w:sz w:val="24"/>
          <w:szCs w:val="24"/>
          <w:lang w:val="mn-Cyrl-MN"/>
        </w:rPr>
        <w:t>Тогтоолын төслийн хавсралтын 1.3 дахь заалтын “мөнгөний бодлогын арга хэрэгслийг” гэснийг “мөнгөний бодлогын арга хэрэгслүүдийг” гэж өөрчлөх саналыг дэмжье гэсэн санал хураалт явуулъя.</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11</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2</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13</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84.6 хувийн саналаар дэмжигдлээ.</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pPr>
      <w:r>
        <w:rPr>
          <w:rFonts w:cs="Arial" w:ascii="Arial" w:hAnsi="Arial"/>
          <w:b/>
          <w:bCs/>
          <w:i w:val="false"/>
          <w:iCs w:val="false"/>
          <w:sz w:val="24"/>
          <w:szCs w:val="24"/>
          <w:lang w:val="mn-Cyrl-MN"/>
        </w:rPr>
        <w:tab/>
      </w:r>
      <w:r>
        <w:rPr>
          <w:rFonts w:cs="Arial" w:ascii="Arial" w:hAnsi="Arial"/>
          <w:b/>
          <w:bCs/>
          <w:i/>
          <w:iCs/>
          <w:sz w:val="24"/>
          <w:szCs w:val="24"/>
          <w:lang w:val="mn-Cyrl-MN"/>
        </w:rPr>
        <w:t xml:space="preserve">5. </w:t>
      </w:r>
      <w:r>
        <w:rPr>
          <w:rFonts w:cs="Arial" w:ascii="Arial" w:hAnsi="Arial"/>
          <w:b w:val="false"/>
          <w:bCs w:val="false"/>
          <w:i w:val="false"/>
          <w:iCs w:val="false"/>
          <w:sz w:val="24"/>
          <w:szCs w:val="24"/>
          <w:lang w:val="mn-Cyrl-MN"/>
        </w:rPr>
        <w:t xml:space="preserve">Улсын Их Хурлын гишүүн </w:t>
      </w:r>
      <w:r>
        <w:rPr>
          <w:rFonts w:cs="Arial" w:ascii="Arial" w:hAnsi="Arial"/>
          <w:b w:val="false"/>
          <w:bCs w:val="false"/>
          <w:i w:val="false"/>
          <w:iCs w:val="false"/>
          <w:color w:val="000000"/>
          <w:sz w:val="24"/>
          <w:szCs w:val="24"/>
          <w:lang w:val="mn-Cyrl-MN"/>
        </w:rPr>
        <w:t>С.Чинзоригийн гаргасан, Орон сууцны санхүүжилтийн тогтвортой тогтолцоог бий болгон хөгжүүлэх, иргэдэд олгох орон сууцны ипотекийн зээлийн хөтөлбөрийг макро эдийн засгийн төлөв байдалтай уялдуулан цаашид урт хугацаанд хэрэгжих боломжийг бүрдүүлэхийг Засгийн газар /Ж.Эрдэнэбат/, Монголбанк /Н.Баяртсайхан/-д тус тус даалгасугай гэсэн саналыг дэмжье гэсэн санал хураалт явуулъя.</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12</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1</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13</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92.3 хувийн саналаар дэмжигдлээ.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6. </w:t>
      </w:r>
      <w:r>
        <w:rPr>
          <w:rFonts w:cs="Arial" w:ascii="Arial" w:hAnsi="Arial"/>
          <w:b w:val="false"/>
          <w:bCs w:val="false"/>
          <w:i w:val="false"/>
          <w:iCs w:val="false"/>
          <w:color w:val="000000"/>
          <w:sz w:val="24"/>
          <w:szCs w:val="24"/>
          <w:lang w:val="mn-Cyrl-MN"/>
        </w:rPr>
        <w:t>Улсын Их Хурлын гишүүн З.Нарантуяагийн гаргасан, Үндсэн чиглэлийн 1.1 дэх заалтын “8 хувиас дээшгүй” гэснийг “6 хувиас   дээшгүй” гэж өөрчлөх саналыг дэмжье гэсэн санал хураалт явуулъя.</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ээрхи саналын томьёололтой холбогдуулан Улсын Их Хурлын гишүүн З.Нарантуяа тайлбар хийв. </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10</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3</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13</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76.9 хувийн саналаар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bCs/>
          <w:i/>
          <w:iCs/>
          <w:sz w:val="24"/>
          <w:szCs w:val="24"/>
          <w:lang w:val="mn-Cyrl-MN"/>
        </w:rPr>
        <w:tab/>
        <w:t xml:space="preserve">7. </w:t>
      </w:r>
      <w:r>
        <w:rPr>
          <w:rFonts w:cs="Arial" w:ascii="Arial" w:hAnsi="Arial"/>
          <w:b w:val="false"/>
          <w:bCs w:val="false"/>
          <w:i w:val="false"/>
          <w:iCs w:val="false"/>
          <w:sz w:val="24"/>
          <w:szCs w:val="24"/>
          <w:lang w:val="mn-Cyrl-MN"/>
        </w:rPr>
        <w:t>Улсын Их Хурлын гишүүн З.Нарантуяагийн гаргасан, Тогтоолын төслийн хавсралтын доор дурдсан агуулгатай 1.2 дахь дэд заалтыг хасах:</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1.2. </w:t>
      </w:r>
      <w:r>
        <w:rPr>
          <w:rFonts w:cs="Arial" w:ascii="Arial" w:hAnsi="Arial"/>
          <w:b w:val="false"/>
          <w:bCs w:val="false"/>
          <w:i w:val="false"/>
          <w:iCs w:val="false"/>
          <w:color w:val="000000"/>
          <w:sz w:val="24"/>
          <w:szCs w:val="24"/>
          <w:lang w:val="mn-Cyrl-MN"/>
        </w:rPr>
        <w:t xml:space="preserve">Төгрөгийн гадаад валюттай харьцах ханш нь макро эдийн засгийн суурь нөхцөлтэй нийцэн, уян хатан тогтоох зарчмыг баримтална.” гэсэн саналыг дэмжье гэсэн санал хураалт явуулъя.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Дээрхи саналын томьёололтой холбогдуулан Улсын Их Хурлын гишүүн З.Нарантуяа, Б.Жавхлан, </w:t>
      </w:r>
      <w:r>
        <w:rPr>
          <w:rFonts w:cs="Arial" w:ascii="Arial" w:hAnsi="Arial"/>
          <w:b w:val="false"/>
          <w:bCs w:val="false"/>
          <w:i w:val="false"/>
          <w:iCs w:val="false"/>
          <w:color w:val="00000A"/>
          <w:sz w:val="24"/>
          <w:szCs w:val="24"/>
          <w:u w:val="none"/>
          <w:lang w:val="mn-Cyrl-MN"/>
        </w:rPr>
        <w:t xml:space="preserve">Монголбанкны Тэргүүн дэд ерөнхийлөгч О.Эрдэмбилэг, Монголбанкны Мөнгөний бодлогын газрын захирал Б.Баярдаваа нар тайлбар хийв.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Зөвшөөрсөн:</w:t>
        <w:tab/>
        <w:t>4</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Татгалзсан:</w:t>
        <w:tab/>
        <w:tab/>
        <w:t>9</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Бүгд:</w:t>
        <w:tab/>
        <w:tab/>
        <w:tab/>
        <w:t>13</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30.8 хувийн саналаар дэмжигдсэнгүй.</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pPr>
      <w:r>
        <w:rPr>
          <w:rFonts w:cs="Arial" w:ascii="Arial" w:hAnsi="Arial"/>
          <w:b/>
          <w:bCs/>
          <w:i w:val="false"/>
          <w:iCs w:val="false"/>
          <w:sz w:val="24"/>
          <w:szCs w:val="24"/>
          <w:lang w:val="mn-Cyrl-MN"/>
        </w:rPr>
        <w:tab/>
      </w:r>
      <w:r>
        <w:rPr>
          <w:rFonts w:cs="Arial" w:ascii="Arial" w:hAnsi="Arial"/>
          <w:b/>
          <w:bCs/>
          <w:i/>
          <w:iCs/>
          <w:sz w:val="24"/>
          <w:szCs w:val="24"/>
          <w:lang w:val="mn-Cyrl-MN"/>
        </w:rPr>
        <w:t xml:space="preserve">8. </w:t>
      </w:r>
      <w:r>
        <w:rPr>
          <w:rFonts w:cs="Arial" w:ascii="Arial" w:hAnsi="Arial"/>
          <w:b w:val="false"/>
          <w:bCs w:val="false"/>
          <w:i w:val="false"/>
          <w:iCs w:val="false"/>
          <w:sz w:val="24"/>
          <w:szCs w:val="24"/>
          <w:lang w:val="mn-Cyrl-MN"/>
        </w:rPr>
        <w:t xml:space="preserve">Улсын Их Хурлын гишүүн З.Нарантуяагийн гаргасан, Тогтоолын төслийн хавсралтын 1.3 дахь дэд заалтын </w:t>
      </w:r>
      <w:r>
        <w:rPr>
          <w:rFonts w:cs="Arial" w:ascii="Arial" w:hAnsi="Arial"/>
          <w:b w:val="false"/>
          <w:bCs w:val="false"/>
          <w:i w:val="false"/>
          <w:iCs w:val="false"/>
          <w:color w:val="000000"/>
          <w:sz w:val="24"/>
          <w:szCs w:val="24"/>
          <w:lang w:val="mn-Cyrl-MN"/>
        </w:rPr>
        <w:t>“зохих түвшинд” гэснийг “импортын таван 7 хоногийн хэрэгцээнээс доошгүй хэмжээнд” гэж өөрчлөх саналыг дэмжье гэсэн санал хураалт явуулъя.</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pPr>
      <w:r>
        <w:rPr>
          <w:rFonts w:cs="Arial" w:ascii="Arial" w:hAnsi="Arial"/>
          <w:b w:val="false"/>
          <w:bCs w:val="false"/>
          <w:i w:val="false"/>
          <w:iCs w:val="false"/>
          <w:color w:val="000000"/>
          <w:sz w:val="24"/>
          <w:szCs w:val="24"/>
          <w:lang w:val="mn-Cyrl-MN"/>
        </w:rPr>
        <w:tab/>
        <w:t xml:space="preserve">Дээрхи саналын томьёололтой холбогдуулан Улсын Их Хурлын гишүүн З.Нарантуяа, </w:t>
      </w:r>
      <w:r>
        <w:rPr>
          <w:rFonts w:cs="Arial" w:ascii="Arial" w:hAnsi="Arial"/>
          <w:b w:val="false"/>
          <w:bCs w:val="false"/>
          <w:i w:val="false"/>
          <w:iCs w:val="false"/>
          <w:color w:val="00000A"/>
          <w:sz w:val="24"/>
          <w:szCs w:val="24"/>
          <w:u w:val="none"/>
          <w:lang w:val="mn-Cyrl-MN"/>
        </w:rPr>
        <w:t xml:space="preserve">Монголбанкны Тэргүүн дэд ерөнхийлөгч О.Эрдэмбилэг нар тайлбар хийв. </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Зөвшөөрсөн:</w:t>
        <w:tab/>
        <w:t>6</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Татгалзсан:</w:t>
        <w:tab/>
        <w:tab/>
        <w:t>7</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i w:val="false"/>
          <w:iCs w:val="false"/>
          <w:sz w:val="24"/>
          <w:szCs w:val="24"/>
          <w:lang w:val="mn-Cyrl-MN"/>
        </w:rPr>
        <w:tab/>
        <w:t>Бүгд:</w:t>
        <w:tab/>
        <w:tab/>
        <w:tab/>
        <w:t>13</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46.2 хувийн саналаар дэмжигдсэнгүй.</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en-US"/>
        </w:rPr>
        <w:t xml:space="preserve">9. </w:t>
      </w:r>
      <w:r>
        <w:rPr>
          <w:rFonts w:cs="Arial" w:ascii="Arial" w:hAnsi="Arial"/>
          <w:b w:val="false"/>
          <w:bCs w:val="false"/>
          <w:i w:val="false"/>
          <w:iCs w:val="false"/>
          <w:color w:val="000000"/>
          <w:sz w:val="24"/>
          <w:szCs w:val="24"/>
          <w:lang w:val="mn-Cyrl-MN"/>
        </w:rPr>
        <w:t>Улсын Их Хурлын гишүүн Л.Болдын гаргасан, Тогтоолын төслийн хавсралтын 1.2-т “уян хатан” гэснийг “тогтвортой” гэж өөрчлөх саналыг дэмжье гэсэн санал хураалт явуулъя.</w:t>
      </w:r>
    </w:p>
    <w:p>
      <w:pPr>
        <w:pStyle w:val="BodyTextIndent3"/>
        <w:spacing w:lineRule="atLeast" w:line="200" w:before="0" w:after="0"/>
        <w:ind w:left="0" w:right="0" w:hanging="0"/>
        <w:jc w:val="both"/>
        <w:rPr/>
      </w:pPr>
      <w:r>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ээрхи саналын томьёололтой холбогдуулан Улсын Их Хурлын гишүүн Л.Болд, Б.Жавхлан, М</w:t>
      </w:r>
      <w:r>
        <w:rPr>
          <w:rFonts w:cs="Arial" w:ascii="Arial" w:hAnsi="Arial"/>
          <w:b w:val="false"/>
          <w:bCs w:val="false"/>
          <w:i w:val="false"/>
          <w:iCs w:val="false"/>
          <w:color w:val="00000A"/>
          <w:sz w:val="24"/>
          <w:szCs w:val="24"/>
          <w:u w:val="none"/>
          <w:lang w:val="mn-Cyrl-MN"/>
        </w:rPr>
        <w:t>онголбанкны Мөнгөний бодлогын газрын захирал Б.Баярдаваа</w:t>
      </w:r>
      <w:r>
        <w:rPr>
          <w:rFonts w:cs="Arial" w:ascii="Arial" w:hAnsi="Arial"/>
          <w:b w:val="false"/>
          <w:bCs w:val="false"/>
          <w:i w:val="false"/>
          <w:iCs w:val="false"/>
          <w:color w:val="000000"/>
          <w:sz w:val="24"/>
          <w:szCs w:val="24"/>
          <w:lang w:val="mn-Cyrl-MN"/>
        </w:rPr>
        <w:t xml:space="preserve"> нар тайлбар хэлэв.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Зөвшөөрсөн:</w:t>
        <w:tab/>
        <w:t>3</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Татгалзсан:</w:t>
        <w:tab/>
        <w:tab/>
        <w:t>10</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i w:val="false"/>
          <w:iCs w:val="false"/>
          <w:sz w:val="24"/>
          <w:szCs w:val="24"/>
          <w:lang w:val="mn-Cyrl-MN"/>
        </w:rPr>
        <w:tab/>
        <w:t>Бүгд:</w:t>
        <w:tab/>
        <w:tab/>
        <w:tab/>
        <w:t>13</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23.1 хувийн саналаар дэмжигдсэнгүй.</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iCs/>
          <w:color w:val="000000"/>
          <w:sz w:val="24"/>
          <w:szCs w:val="24"/>
          <w:lang w:val="mn-Cyrl-MN"/>
        </w:rPr>
        <w:tab/>
        <w:t xml:space="preserve">10. </w:t>
      </w:r>
      <w:r>
        <w:rPr>
          <w:rFonts w:cs="Arial" w:ascii="Arial" w:hAnsi="Arial"/>
          <w:b w:val="false"/>
          <w:bCs w:val="false"/>
          <w:i w:val="false"/>
          <w:iCs w:val="false"/>
          <w:color w:val="000000"/>
          <w:sz w:val="24"/>
          <w:szCs w:val="24"/>
          <w:lang w:val="mn-Cyrl-MN"/>
        </w:rPr>
        <w:t>Улсын Их Хурлын гишүүн Л.Болдын гаргасан, Тогтоолын төсөлд доор дурдсан агуулгатай 4 дэх заалт нэмэх:</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4.Монголбанк гадаадын хөрөнгө оруулалтыг дэмжих, ажлын байрыг нэмэгдүүлэх, жижиг, дунд үйлдвэрийг дэмжих бодлогыг өөрийн арга хэрэгслээр хэрэгжүүлнэ.” гэсэн саналыг дэмжье гэсэн санал хураалт явуулъя.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ээрхи саналын томьёололтой холбогдуулан Улсын Их Хурлын гишүүн Л.Болд тайлбар хийв.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Зөвшөөрсөн:</w:t>
        <w:tab/>
        <w:t>7</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Татгалзсан:</w:t>
        <w:tab/>
        <w:tab/>
        <w:t>7</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i w:val="false"/>
          <w:iCs w:val="false"/>
          <w:sz w:val="24"/>
          <w:szCs w:val="24"/>
          <w:lang w:val="mn-Cyrl-MN"/>
        </w:rPr>
        <w:tab/>
        <w:t>Бүгд:</w:t>
        <w:tab/>
        <w:tab/>
        <w:tab/>
        <w:t>14</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50.0 хувийн саналаар дэмжигдсэнгүй.</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iCs/>
          <w:color w:val="000000"/>
          <w:sz w:val="24"/>
          <w:szCs w:val="24"/>
          <w:lang w:val="mn-Cyrl-MN"/>
        </w:rPr>
        <w:tab/>
        <w:t xml:space="preserve">11. </w:t>
      </w:r>
      <w:r>
        <w:rPr>
          <w:rFonts w:cs="Arial" w:ascii="Arial" w:hAnsi="Arial"/>
          <w:b w:val="false"/>
          <w:bCs w:val="false"/>
          <w:i w:val="false"/>
          <w:iCs w:val="false"/>
          <w:color w:val="000000"/>
          <w:sz w:val="24"/>
          <w:szCs w:val="24"/>
          <w:lang w:val="mn-Cyrl-MN"/>
        </w:rPr>
        <w:t>Улсын Их Хурлын гишүүн Б.Жавхлангийн гаргасан, Тогтоолын төслийн 3 дахь хэсэгт “эдийн засгийн идэвхжилийг дэмжих, банкны бүтээгдэхүүн, үйлчилгээний өртгийг бууруулах, хүртээмжийг нэмэгдүүлэх зорилгоор дотоодын банкны системийг дэмжиж хамгаалах, гадаадын банк, түүний салбар нэгж болон бусад төрөлжсөн банкны үйлчилгээг нэвтрүүлэх боломжийг судалж, эрх зүйн зохицуулалтыг сайжруулах” гэж нэмэх саналыг дэмжье гэсэн санал хураалт явуулъя.</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9</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5</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14</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4.3 хувийн саналаар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Б.Жавхлан Улсын Их Хурлын чуулганы нэгдсэн хуралдаанд танилцуулахаар тогтов.</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A"/>
          <w:sz w:val="24"/>
          <w:szCs w:val="24"/>
          <w:u w:val="none"/>
          <w:lang w:val="mn-Cyrl-MN"/>
        </w:rPr>
        <w:t xml:space="preserve">Уг асуудлыг 12 цаг 00 минутад хэлэлцэж дуусав. </w:t>
        <w:tab/>
      </w:r>
    </w:p>
    <w:p>
      <w:pPr>
        <w:pStyle w:val="Normal"/>
        <w:spacing w:lineRule="atLeast" w:line="2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t>Хоёр. “Төрөөс иргэний нисэхийн салбарт 2020 он хүртэл баримтлах бодлогын хэрэгжилт, Хөшигийн хөндийн шинэ нисэх буудлын ажлын явц, байдал, тулгамдсан асуудлууд” сэдвээр Зам, тээврийн хөгжлийн сайдын мэдээлэ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Х</w:t>
      </w:r>
      <w:r>
        <w:rPr>
          <w:rFonts w:cs="Arial" w:ascii="Arial" w:hAnsi="Arial"/>
          <w:sz w:val="24"/>
          <w:szCs w:val="24"/>
          <w:lang w:val="mn-Cyrl-MN"/>
        </w:rPr>
        <w:t xml:space="preserve">элэлцэж буй асуудалтай холбогдуулан Зам, тээврийн хөгжлийн сайд Д.Ганбат, Зам, тээврийн хөгжлийн яамны </w:t>
      </w:r>
      <w:r>
        <w:rPr>
          <w:rFonts w:cs="Arial" w:ascii="Arial" w:hAnsi="Arial"/>
          <w:b w:val="false"/>
          <w:bCs w:val="false"/>
          <w:i w:val="false"/>
          <w:iCs w:val="false"/>
          <w:sz w:val="24"/>
          <w:szCs w:val="24"/>
          <w:lang w:val="mn-Cyrl-MN"/>
        </w:rPr>
        <w:t>Төрийн нарийн бичгийн дарга Ж.Бат-Эрдэнэ, Иргэний нисэхийн ерөнхий газрын дарга Л.Бямбасүрэн, Иргэний нисэхийн ерөнхий газрын Тэргүүн дэд дарга Б.Алтанцом, МИАТ компанийн дэд захирал Н.Ганболд, Иргэний нисэхийн ерөнхий газрын орлогч дарга бөгөөд Н</w:t>
      </w:r>
      <w:r>
        <w:rPr>
          <w:rFonts w:cs="Arial" w:ascii="Arial" w:hAnsi="Arial"/>
          <w:b w:val="false"/>
          <w:bCs w:val="false"/>
          <w:i w:val="false"/>
          <w:iCs w:val="false"/>
          <w:sz w:val="24"/>
          <w:szCs w:val="24"/>
          <w:shd w:fill="E2F1F9" w:val="clear"/>
          <w:lang w:val="mn-Cyrl-MN"/>
        </w:rPr>
        <w:t>исэхийн аюулгүй ажиллагааны хяналт, зохицуулалтын газрын дарга С.Манлай</w:t>
      </w:r>
      <w:r>
        <w:rPr>
          <w:rFonts w:cs="Arial" w:ascii="Arial" w:hAnsi="Arial"/>
          <w:b w:val="false"/>
          <w:bCs w:val="false"/>
          <w:i w:val="false"/>
          <w:iCs w:val="false"/>
          <w:sz w:val="24"/>
          <w:szCs w:val="24"/>
          <w:lang w:val="mn-Cyrl-MN"/>
        </w:rPr>
        <w:t xml:space="preserve">, Зам, тээврийн хөгжлийн яамны Агаарын бодлогын хэрэгжилтийг зохицуулах хэлтсийн дарга С.Мөнхнасан, Улаанбаатар хотын Олон улсын нисэх онгоцны шинэ буудал барих төслийн нэгжийн захирал Н.Энхбат, Иргэний нисэхийн ерөнхий газрын Нисэх буудлуудын бодлого, зохицуулалтын хэлтсийн дарга Д.Эрдэнэбаатар, МИАТ компанийн Захиргаа, хүний нөөцийн хэлтсийн дарга Б.Баасанцогт, Улаанбаатар хотын Олон улсын нисэх онгоцны шинэ буудал ашиглалтад оруулах ажлын хэсгийн ахлагч н.Билэгсайхан, Улаанбаатар хотын Олон улсын нисэх онгоцны шинэ буудал барих төслийн нэгжийн эдийн засагч н.Мөнхжаргал </w:t>
      </w:r>
      <w:r>
        <w:rPr>
          <w:rStyle w:val="Emphasis"/>
          <w:rFonts w:cs="Arial" w:ascii="Arial" w:hAnsi="Arial"/>
          <w:b w:val="false"/>
          <w:bCs w:val="false"/>
          <w:i w:val="false"/>
          <w:iCs w:val="false"/>
          <w:color w:val="00000A"/>
          <w:sz w:val="24"/>
          <w:szCs w:val="24"/>
          <w:u w:val="none"/>
          <w:lang w:val="mn-Cyrl-MN"/>
        </w:rPr>
        <w:t xml:space="preserve">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өрөөс иргэний нисэхийн салбарт 2020 он хүртэл баримтлах бодлогын хэрэгжилт, Хөшигийн хөндийн шинэ нисэх буудлын ажлын явц, байдал, тулгамдсан асуудлууд” сэдвээр Зам, тээврийн хөгжлийн сайд Д.Ганбат мэдээлэл хий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Мэдээлэлтэй холбогдуулан Улсын Их Хурлын гишүүн Х.Болорчулуун, С.Чинзориг, Л.Болд, Б.Жавхлан, Д.Дамба-Очир, Ж.Ганбаатар, Б.Энх-Амгалан, Ж.Бат-Эрдэнэ, Д.Тэрбишдагва нарын тавьсан асуултад Зам, тээврийн хөгжлийн сайд Д.Ганбат, Зам, тээврийн хөгжлийн яамны Төрийн нарийн бичгийн дарга Ж.Бат-Эрдэнэ, Иргэний нисэхийн ерөнхий газрын дарга Л.Бямбасүрэн нар хариулж, тайлбар хий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С.Чинзориг, Б.Энх-Амгалан, Ж.Бат-Эрдэнэ, Д.Тэрбишдагва нар үг хэлэв.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д Зам, тээврийн хөгжлийн сайдын мэдээллийг сонсов. </w:t>
        <w:tab/>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iCs/>
          <w:color w:val="00000A"/>
          <w:sz w:val="24"/>
          <w:szCs w:val="24"/>
          <w:u w:val="none"/>
          <w:lang w:val="mn-Cyrl-MN"/>
        </w:rPr>
        <w:t xml:space="preserve">Хуралдаан 4 цаг 07 минут үргэлжилж, 19 гишүүнээс 14 гишүүн ирж, 73.7 хувийн ирцтэйгээр 14 цаг 10 минутад өндөрлөв. </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ЭДИЙН ЗАСГИЙ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ДАРГА</w:t>
        <w:tab/>
        <w:tab/>
        <w:tab/>
        <w:tab/>
        <w:tab/>
        <w:tab/>
        <w:tab/>
        <w:t>Д.ТЭРБИШДАГВА</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center"/>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center"/>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ЭДИЙН ЗАСГИЙН БАЙНГЫН ХОРООНЫ 11 ДҮГЭЭР САРЫН 08-НЫ ӨДӨР /МЯГМАР ГАРАГ/-ИЙ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0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03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i w:val="false"/>
          <w:i w:val="false"/>
          <w:iCs w:val="false"/>
        </w:rPr>
      </w:pPr>
      <w:r>
        <w:rPr>
          <w:rFonts w:cs="Arial" w:ascii="Arial" w:hAnsi="Arial"/>
          <w:sz w:val="24"/>
          <w:szCs w:val="24"/>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Өнөөдрийн хурлыг эхэлье. Ирц 52.6 хувьтай байна. Байнгын хорооны гишүүдэд хэлэлцэх асуудлаа танилцуулъя. Хоёр асуудал хэлэлцэн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өрөөс мөнгөний бодлогын талаар 2017 онд баримтлах Үндсэн чиглэл батлах тухай” Улсын Их Хурлын тогтоолын төслийн анхны хэлэлцүүлэ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т нь, Зам, тээврийн хөгжлийн сайдын мэдээлэл сонсох. “Төрөөс иргэний нисэхийн салбарт 2020 он хүртэл баримтлах бодлогын хэрэгжилт, Хөшигийн хөндийн шинэ нисэх буудлын ажлын явц, байдал, тулгамдсан асуудлууд” гэсэн ийм хоёр асуудал хэлэлцэн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манай гишүүд дахиад хэлж байхад энэ хоёр дахь асуудал болгож байнга одоо энэ салбарын яамдын мэдээллийг сонсъё гэсэн гишүүдийн санал гарсан учраас. Түрүүний удаа Уул уурхайн сайдын мэдээлэл сонссон. Энэ удаа бол иргэний нисэхийн салбарын ажил. Дараагийн долоо хоногт төмөр замын асуудал гээд ингээд салбар салбараас ингээд асуудал танилцуулаад явах юм. Ингээд хэлэлцэх асуудалтай холбоотой хүн байна уу? Д.Дамба-Очир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Байнгын хорооныхоо гишүүдийн өглөөний амар амгаланг айлтгая. Нэг асуудал байдаг. Эрдэнэт үйлдвэрийн хувьчлал гэдэг юм уу, одоо тэр худалдан авсан байдалтай холбоотой, 49.0 хувьтай нь холбоотойгоор Хууль зүйн байнгын хороо ажлын хэсэг байгуулсан байгаа юм. Уг нь бол би ойлгож байна. Хуулийн асуудал яригдаж байгаа гэдгийг. Гэхдээ бас энэ харьяалах Байнгын хороо нь бол Эдийн засгийн байнгын хорооны л асуудал л даа энэ чинь. Тэгэхээр энэ Эдийн засгийн байнгын хороогоор тэр ажлын хэсэг дээр нь бас хамраад ажлын хэсэг байгуулж болоогүй юм уу? Эсвэл Эдийн засгийн байнгын хороон дээр энэ асуудлыг хэлэлцэж болдоггүй юм уу? Үүнийг л би Байнгын хороон даргаас нь, Байнгын хорооны ажлын хэсгээс л асуух гээд байн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Үүнийг ярьж болох байх. Ер нь бол би ойлгохдоо Улсын Их Хурал дээр ажлын хэсэг байгуулна гэж ойлгосон шүү дээ. Тэгсэн Хууль зүйн байнгын хороон дээр ажлын хэсэг байгуулагдсан. Энэ ажлын хэсгийг бол даргын дэргэдэх зөвлөлөөр Хууль зүйн байнгын хороон дээр гэж ярьсан юм шиг байна 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эрвээ Эдийн засгийн байнгын хорооны гишүүд манай Байнгын хороон дээр ажлын хэсэг байгуулаа гэх юм бол энэ асуудлыг бас судалж байгаад Эдийн засгийн байнгын хорооныхоо гишүүдтэйгээ ярьж байгаад энэ асуудлыг ярьж болох байлгүй дээ. Тийм ээ. Эсвэл манай хүмүүс бас зөвлөж л байна л даа. Нөгөө ажлын хэсгийг Эдийн засгийн байнгын хороон дээр авчраад одоо сонсчихвол. Ажлын хэсгийг сонсч болно шүү дээ. Ажлын хэсгийг. Зүгээр тэр ажлын хэсэгт уг нь орохыг бол манай Байнгын хорооноос хүн орж болох л байсан юм даа. Тэгээд тэр дээр. Тийм. Эрдэнэтээс сонгогдсон гишүүд байна. Оруулъя гэсэн тийм санал бас оруулж болох юм. Ярьж болох юм. Б.Жавхлан гишүүн. Гишүүд саналаа хэлээд ажлын хэсэгт оролцъё гэсэн гишүүд байвал саналаа хэлэх юм бол бид өргөтгөсөн байдлаар Хууль зүйн байнгын хорооны даргатай ярья л даа. Б.Жавхлан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Д.Дамба-Очир гишүүний саналыг дэмжиж байна. Манайх тэрийг татаж сонсдог юм уу, эсвэл манайхаас нэг хүн орох ёстой юм уу. Ямар ч байсан Эдийн засгийн байнгын хороотойгоо ямар ч байсан нэг холбогдох ёстой бай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иний хэлэх гэж байгаа нэг зүйл нь энэ Эрдэнэтийн асуудлаар нөгөө Засгийн газраас байгуулагдсан ажлын хэсэг Засгийн газар дээр тайлангаа тавьж байх тэр үед тэрний дараа нь энэ гэрээ хэлцэл, энэ худалдааных нь, мөнгөнийх нь эс үүсвэрийг нь шалгаж тогтоох гээд Монголбанкинд зөвлөмж өгч байсан юм. Тэгээд тэрний тайланг Монголбанкнаас Байнгын хороон дээр сонсвол яасан юм бэ гэсэн саналтай байна. Монголбанкинд нэг зөвлөмж гаргасан байсан шүү дээ. Засгийн газраас. Энэ Эрдэнэттэй холбоотой мөнгөний эх үүсвэрийг шалгаж тогтоох гээд. Тэрийг Монголбанкнаас асуугаад Байнгын хороон дээр татаж тайланг нь сонсвол яасан юм бэ гэсэн саналтай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Шууд Ш.Раднаасэд даргатай ярьчих уу? Ямааны мах халуун дээрээ гэдэг шиг. Шууд асуучих уу? Манайхаас энэ ажлын хэсэгт орох хэдэн хүн байна? Д.Дамба-Очир гишүүн. Өөр орох. Эрдэнэтийн ажлын хэсэгт 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ая хэллээ шүү дээ. Ажлын хэсэгт яах вэ манайхаас нэмж хүн оруулаад Байнгын хороон дээрээ дуудаж ирээд сонсч болно л доо. </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center"/>
        <w:rPr>
          <w:rFonts w:ascii="Arial" w:hAnsi="Arial" w:cs="Arial"/>
          <w:i w:val="false"/>
          <w:i w:val="false"/>
          <w:iCs w:val="false"/>
          <w:sz w:val="24"/>
          <w:szCs w:val="24"/>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Төрөөс мөнгөний бодлогын талаар 2017 онд баримтлах Үндсэн чиглэл батлах тухай” Улсын Их Хурлын тогтоолын төсөл /</w:t>
      </w:r>
      <w:r>
        <w:rPr>
          <w:rFonts w:cs="Arial" w:ascii="Arial" w:hAnsi="Arial"/>
          <w:b w:val="false"/>
          <w:bCs w:val="false"/>
          <w:i/>
          <w:iCs/>
          <w:color w:val="00000A"/>
          <w:sz w:val="24"/>
          <w:szCs w:val="24"/>
          <w:u w:val="none"/>
          <w:lang w:val="mn-Cyrl-MN"/>
        </w:rPr>
        <w:t xml:space="preserve">Монголбанк 2016.09.29-ний өдөр өргөн мэдүүлсэн, </w:t>
      </w:r>
      <w:r>
        <w:rPr>
          <w:rFonts w:cs="Arial" w:ascii="Arial" w:hAnsi="Arial"/>
          <w:b/>
          <w:bCs/>
          <w:i/>
          <w:iCs/>
          <w:color w:val="00000A"/>
          <w:sz w:val="24"/>
          <w:szCs w:val="24"/>
          <w:u w:val="none"/>
          <w:lang w:val="mn-Cyrl-MN"/>
        </w:rPr>
        <w:t>анхны хэлэлцүүлэг/</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tab/>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i w:val="false"/>
          <w:iCs w:val="false"/>
          <w:sz w:val="24"/>
          <w:szCs w:val="24"/>
          <w:lang w:val="mn-Cyrl-MN"/>
        </w:rPr>
        <w:t xml:space="preserve">Одоо “Төрөөс мөнгөний бодлогын талаар 2017 онд баримтлах Үндсэн чиглэл батлах тухай” Улсын Их Хурлын тогтоолын төслийн анхны хэлэлцүүлэгт бэлтгэсэн талаар ажлын хэсгийн танилцуулгыг сонсъё. Улсын Их Хурлын гишүүн, ажлын хэсгийн ахлагч Б.Жавхланг урьж байна.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Та бүхнийхээ энэ өглөөний амар мэндийг эрье.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рөөс мөнгөний бодлогын талаар 2017 онд баримтлах үндсэн чиглэл батлах тухай Улсын Их Хурлын тогтоолын төслийг Улсын Их Хурлын чуулганаар хэлэлцүүлэх, бэлтгэл хангах, Байнгын хорооны санал, дүгнэлтийн төсөл боловсруулах үүрэг бүхий ажлын хэсгийг тус Байнгын хорооны 2016 оны 10 дугаар сарын 07-ны өдрийн 02 дугаар тогтоолоор байгуулсан билээ.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жлын хэсэг нийт 7 гишүүний бүрэлдэхүүнтэй байгуулагдаад ажиллалаа. Ажлын хэсгийг миний бие, Улсын Их Хурлын гишүүн Ж.Бат-Эрдэнэ, З.Нарантуяа, Д.Сумъяабазар, Б.Ундармаа, Л.Элдэв-Очир, Л.Энх-Амгалан нар орж ажиллалаа.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2017 оны мөнгөний бодлогын төслийн талаар нэг удаа төрийн холбогдох байгууллагууд болон төрийн бус байгууллага, хувийн хэвшлийн төлөөлөл, мэргэжлийн хүмүүсийг оролцуулсан нээлттэй хэлэлцүүлэг зохион байгуулж ажиллалаа.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Үүнээс гадна Монголын банкуудын холбоо, Монголын банк бус санхүүгийн байгууллагуудын холбоо, Санхүүгийн зах зээлийн холбооноос тус тус бичгээр санал авч судаллаа.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элэлцүүлгийн явцад болон төрийн бус байгууллагуудаас ирүүлсэн саналд банкны хадгаламжийн болон зээлийн хүүг бууруулах, санхүүгийн зах зээлийг олон тулгууртай болгож хөрөнгийн зах зээлийн үйл ажиллагааг идэвхжүүлэх талаар инфляцийг нам доор түвшинд барих тухай болон орон сууцны ипотекийн зээлийн тухай зэрэг асуудлыг голлон хөндөж байлаа.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жлын хэсэг 4 удаа хуралдаж, ажлын хэсгийн гишүүдийн санал болон төрийн бус байгууллагуудын саналыг хэлэлцэж санал хураалт явууллаа. Ажлын хэсгийн хуралдаанаас олонхийн дэмжлэг авсан зарчмын зөрүүтэй 5 саналын томьёоллыг Та бүхэнд танилцуулж байна. Санал хураан шийдвэрлэж өгнө үү. Ажлын хэсэг.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Ажлын хэсэг танилцуулъя. Барилга, хот байгуулалтын сайд Г.Мөнхбаяр, Монголбанкны Тэргүүн дэд ерөнхийлөгч О.Эрдэмбилэг, Монголбанкны Мөнгөний бодлогын газрын захирал Б.Баярдаваа, Сангийн яамны хэлтсийн дарга Н.Мандуул, Монголбанкны Мөнгөний бодлогын хэлтсийн дарга Ч.Дэлгэржаргал, Санхүүгийн зохицуулах хорооны Судалгаа, эрсдэлийн шинжилгээний хэлтсийн мэргэжилтэн С.Дашзэвэг, Санхүүгийн зохицуулах хорооны Хадгаламж, зээлийн хоршооны газрын дарга Б.Лхагвасүрэн гэсэн ийм бүрэлдэхүүнтэй ажлын хэсэг байна. Ажлын хэсгийг танилцууллаа.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сөл санаачлагч болон ажлын хэсгийн танилцуулгаас Монгол Улсын Их Хурлын чуулганы дэгийн тухай хуулийн 21.11-д заасны дагуу асуух асуулттай гишүүдийг бүртгэж авъя. Асуух асуулттай гишүүд байна уу? Т.Аюурсайхан гишүүн, С.Чинзориг гишүүнээр тасаллаа. Л.Болд гишүүн асуултаа асууя. </w:t>
      </w:r>
    </w:p>
    <w:p>
      <w:pPr>
        <w:pStyle w:val="BodyTextIndent3"/>
        <w:spacing w:lineRule="atLeast" w:line="2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олд: - </w:t>
      </w:r>
      <w:r>
        <w:rPr>
          <w:rFonts w:cs="Arial" w:ascii="Arial" w:hAnsi="Arial"/>
          <w:b w:val="false"/>
          <w:bCs w:val="false"/>
          <w:i w:val="false"/>
          <w:iCs w:val="false"/>
          <w:sz w:val="24"/>
          <w:szCs w:val="24"/>
          <w:lang w:val="mn-Cyrl-MN"/>
        </w:rPr>
        <w:t xml:space="preserve">Мөнгөний бодлого ярьж байхад цаашдаа шийдэх шийдлийг гаргах тал дээр тодорхойгүй байна гэж хэлээд ярьж байгаа. Тэгэхдээ бол ямар ч байсан одоо хэлэлцүүлнэ гээд явж байгаа. Хуулийн хүрээндээ гарах гэж байгаа. Тэгэхдээ бол дөнгөж сая Олон Улсын Валютын Сангийн ажлын хэсэг ажиллаад ажлаа дуусгаад явсан гэж хэвлэлээс мэдээ авч байга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Байнгын хороон дээр бол Монголбанк, Сангийн яам энэ ажлын хэсэгтээ одоо ямархуу хүрээнд одоо хэлэлцээр хийв. Гол тохиролцоонд хүрч чадсан чадаагүй асуудлууд. Энэ талаар бол бас тодорхой мэдээлэл өгөх бололцоотой юу гэж асуумаар байгаа юм л даа. Ер нь бол тэгээд сүүлийн үед энэ ханшийн хэлбэлзэл нэлээд олон түмнийг, бизнес эрхлэгчдийг нэлээд бас тийм түгшээсэн ийм нөхцөл байдалтай болоод байга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д ингээд мөнгөний бодлого батлаад гаргадаг. Тэгээд энэ мөнгөний бодлого одоо энэ хүрээнд баталснаар цаашдаа энэ ханшийн байдал ер нь хаашаа эргэх вэ? Энэ тал дээр бас олон түмэнд тодорхой ойлголт мэдээлэл өгөх нь өнөөдөр нэгэнт Эдийн байнгын хороо энэ мөнгөний бодлого ярьж байгаа үед бол одоо цаг үеийн хамгийн шинэ мэдээллийг яг өнөөдрийн олон түмэн мэдэх ёстой, бизнес эрхлэгчид мэдэх ёстой ийм мэдээллийг өнөөдөр бас хүлээж байгаа байх. Тэгээд энэ талаар бас мэдээлэл өгөхгүй юу гэж хэлмээр байн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Монголбанкнаас. 1 дүгээр микрофон өгчих.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Өглөөний мэнд. О.Эрдэмбилэг. Монголбанк. Валютын сангийнхан ирээд хоёр долоо хоног ажилласан. Тэгээд бид нар энэ хоёр долоо хоногийн хугацаанд юу хийсэн бэ гэхээр зэрэг бүх талаасаа нөгөө төсөөллийнхөө тоонуудыг тохиролцсон юм байгаа юм. Төсөөллийн тоо гэхээр зэрэг одоо эдийн засгийн өсөлт ямар байх вэ, инфляци ямар байх байх вэ. Нөлөөлж байгаа хүчин зүйлүүд нь ямар байх вэ. Бодит эдийн засаг дээр Засгийн газрын авч хэрэгжүүлэх гэж байгаа ямар бодлого байх вэ гээд. Тэгээд яах вэ яг эдийн засгийнхаа хэллэгээр болохоор зэрэг яг тэр бид нарын эдийн засгийг тогтворжуулах хөтөлбөрийн хүрээнд ярилцаж байсан яг тэр логикоор явсан байгаа. Тэр нь юу вэ гэхээр зэрэг гадаадын валютын нөөцийг өнөөдрийн түвшингөөс нь буулгахгүйгээр цаашид ингээд нэмэгдүүлэх тэр зам, арга юу байна вэ гэж хараад. Тэгээд тэндээсээ ямар дүгнэлтэд хүрсэн бэ гэхээр зэрэг энэ төсвийн бодлого дээр өөрчлөлт орох ёстой юм байна. Төсвийн бодлого дээр өөрчлөлт орно гэдэг нь бол хөрөнгө оруулалтын зардалтай холбоотой асуудлуудыг эргэж харна. Тэрийг эргэж харснаараа импорт дээр очиж нөлөөлнө. Тэгээд импорт дээрээ нөлөөлснөөрөө эргээд төлбөрийн тэнцлийгээ сайжруулна. Тэгээд төлбөрийн тэнцэл сайжирснаараа гадаад валютын нөөц нэмэгдүүлнэ гэсэн ийм зүйлүүдийг ярилцсан.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бол яах вэ 11 сарын сүүл, 12 сарын эхээр эргэж ирж магадгүй гэж байгаа. Тэгээд бид нар тэр үеэр бодлогынхоо чиглэлийн арга хэмжээнүүдийг Валютын сантай ярилцана. Тэгээд миний түрүүний хэлснээр бид нар тоонуудаа ярьсан байгаа. Тэгэхдээ ярилцсан зүйлүүдийнхээ ихэнхи дээр бол ойлголцсон. Сангийн яам, Монголбанк, Валютын сан бол ойлголцоод явсан байга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Яах вэ эргэж ярих асуудлын дотор одоо анхаарал татахуйц нэг асуудал нь юу вэ гэхээр зэрэг энэ ипотекийн зээлийн асуудал байгаад байгаа. Тэгэхээр Монголбанк бол Их Хурлаас шийдэл гарсан учраас бид нар бол энэ ипотекийн зээлийн хөтөлбөрийг бол үргэлжлүүлнэ гэсэн байр суурьтай байгаа. Тэгээд үргэлжлүүлэхдээ бид нар бол эргэн төлөлтийн хэмжээгээрээ үргэлжлүүлнэ гэсэн байр суурьтай байга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Валютын сангийнхан юу гэж үзэж байна вэ гэхээр зэрэг тэр бол болж байна гэж байгаа. Тэгэхдээ эргэн төлөлт гэхээр зэрэг өмнө нь олгогдсон байсан ипотекийн зээлийн үндсэн төлбөр болон хүүгийн төлбөр гэж хоёулаа ойлгогдоод байна. Үндсэн төлбөрийн эргэн төлөлтөөр ороод ирэхээр зэрэг тэр зах зээлд нийлүүлэх мөнгөний хэмжээ чинь өснө. Тэгэхээр зэрэг энэ төсвийн зардалтай адилтгах тийм арга хэмжээнүүдийг Монголбанк авахгүй гэсэн тэр чинь авах юм биш үү гээд.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иргэд эргэн төлөлтийнхөө бүтцийг аваад үзэхээр зэрэг Та бүхэн мэдэж байгаа. Одоогоор бол ойролцоогоор 25-аас 30 тэрбум төгрөгийн эргэн төлөлт байгаа. Тэрний 14 орчим тэрбум төгрөг нь бол үндсэн төлбөрийн эргэн төлөлт, үлдсэн нь бол хүүгийн эргэн төлөлт байгаад байгаа юм.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зэрэг Валютын сангийнхны хүсч байгаа зүйл юу вэ гэхээр зэрэг нэгдүгээрт эргэн төлөлтөөр бол хязгаарлах нь зүйтэй байх. Гэхдээ хүүгийн эргэн төлөлтөөр хязгаарлаж зах зээлд нэмж мөнгө гаргахгүй байх. Эргээд нөгөө төсвийн бодлогынхоо үр ашгийг нэмэгдүүлэх, төсвийн бодлогынхоо үр ашгийг нэмэгдүүлснээрээ төлбөрийн тэнцэл дээрээ эерэг үр дүн авчрах, тэгээд нөөцөө нэмэгдүүлэх, тэгээд нөөцөө нэмэгдүүлсэн дээрээ ханш дээр ирэх дарамтыг сулруулах. Тэгээд энэ төгрөгийн цаашдын одоо энэ сулралыг тодорхой хэмжээгээр зөв зохистой хэмжээнд байлгуулах гэж тэр агуулгаар Валютын сангийнхан ханда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асуудлыг бол бид нар эргэж ярилцахаар тухайлбал 11 сарын сүүлээр эргэж ярилцахаар болсон. Тэгээд ер нь бол үндсэн тоонууд дээрээ тэр тохиролцоонд хүрсэн гэж ойлго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ншийн хувьд гэх юм бол…/минут дуусав/</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дүгээр микрофоныг өгье.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Эдийн засгийн суурь хүчин зүйлүүд гэдэг нэг ойлголт байгаад байгаа. Тэгээд ханш бол Монголбанкны зүгээс бол дээр чуулган дээр Б.Жавхлан гишүүн хэлж байсан. Монголбанк бол яг зүгээр халууныг нь хэмжиж байгаа. Тэгээд халууны шилэн дээр байгаа халуун тэр үзүүлэлтийг хэлдэг л байгууллага. Түүнээс биш одоо.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хээр зэрэг төлбөрийн тэнцэл гэдэг нь бол өөрөө Засгийн газрын ажил юмаа гэдэг нь бол өөрөө Засгийн газрын ажил юмаа гэж. Тэгээд тэр эдийн засгийг тогтворжуулах хөтөлбөрийн хүрээнд эцсийн үр дүндээ ямар дүгнэлтэд хүрээд ямар арга хэмжээ авахаар болсон бэ гэхээр зэрэг тэр бодит эдийн засгийн асуудлыгаа бүгдээрээ ярих нь зүйтэй юм гэж. Бодит эдийн засгийн асуудал гэхээр тодорхой төсөл хөтөлбөрүүдийг хэрэгжүүлье гээд. Тэгээд тодорхой төсөл хөтөлбөрүүдтэй холбоотой гадаадын хөрөнгө оруулалтын урсгал, гадаад валютын урсгал нэмэгдэнэ гээд тэр агуулгаараа бол тэр төлбөрийн тэнцэл сайжраад тэгээд улмаар одоо энэ ханш одоо бол тогтворжих, цаашдаа тийм арга хэрэгслээр явах нь зүйтэй гэж. Монголбанк бол цэвэр тэр огцом хөдөлгөөнийг л хазаарлах. Тэгээд тэр огцом хөдөлгөөнөөс болоод манай бизнес эрхлэгчдэд бас тийм тодорхойгүй тийм байдал үүсэхээс урьдчилан сэргийлэх зорилгоор бид нар интервенцид оролцдог. Ханшийг бол гадаад худалдаа хариуцаж байгаа, тэгээд дотоод худалдаа хариуцаж байгаа тэр салбарын яамд бол ингээд хариуцаад явдаг гэж бид нар ойлгодог.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ая ипотекийн зээл дээр чинь бид сайн ойлгосонгүй. Ипотекийн зээлийг чинь танайх үргэлжлүүлнэ гэж байгаа билүү? Засгийн газар чинь татаж аваад Засгийн газраар хэрэгжүүлнэ гэж байгаа билүү? Тэрийг их тодорхой хэлэхгүй бол ипотекийн зээл чинь нэг сэдэв болчихоод байгаа шүү дээ. Засгийн газар өөрөө татаж авна гэж Ерөнхий сайд хэлэх шиг болсон. Одоо Монголбанк хэрэгжүүлэх үү, үгүй юу гэдгийг их тодорхой хэлээдэхээч. 1 дүгээр микрофон.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Яг өнөөдрийн үйлчилж байгаа эрх зүйн орчноор бол бид нар бол Их Хурлын тогтоол гарсан байгаа. Тэр тогтоолын хүрээнд Монголбанк бол энэ ипотекийн зээлийг үргэлжлүүлээд явж байгаа. Тэгээд өнөөдрийн байдлаар бол бид нар эргэн төлөлтийн тэр дүнгээ хязгаарлаад, эргэн төлөлтийн тэр дүнд баригдаад одоо юу гэдэг юм ипотекийнхээ зээлийг үргэлжлүүлээд яв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Цаашид ер нь яаж явах вэ, бүтэц нь ямар байх вэ, хамгийн зохистой схем нь юу байх вэ, энэ төрлийн бүтээгдэхүүн зах зээл дээр байх ёстой юу байх ёстой. Дэд бүтэц нь бий болох ёстой юу бий болох ёстой. Тэгэхээр зэрэг тэр хүрээнд Монголбанкны оролцоо юу байх вэ, Засгийн газрын оролцоо юу байх вэ. Тэгээд энэ бүтцээ ярихаас гадна эх үүсвэр нь хаанаасаа яаж шийдэгдэх вэ гэдэг дээр бид нар зөвхөн Монголбанк дотроо биш бас Засгийн газартайгаа ярилцаад яв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Ажлын хэсгийн ахлагч Б.Жавхлан тайлбарлая гэсэн үү? Ажлын хэсэг хариулж болно.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Тийм. Би хариулт биш ээ. Би Монголбанкнаас дахиж нэмж асуух уу, би санал гэх үү? Ийм юм байгаа юм. О.Эрдэмбилэг Ерөнхийлөгчөө. Сүүлийн 3 сар ханш дээр юу болов гээд би өөрөө ингээд дүгнэлт хийхээр ийм байгаа юм. Ханш дээр 20 гаруй хувийн өөрчлөлт гарсан. 7 сарын 01-нээс хойш. Ханш ингэж хөдлөх ерөөсөө яг эдийн засгийн гол шалтгаан нь бол төлбөрийн тэнцэл, урсгал тэнцэл шүү дээ. Гэтэл сүүлийн 3 сард энэ төлбөрийн тэнцэл дээр 20 хувийн шок үүсэхээр тийм хөдөлгөөн гараагүй. Төлбөрийн тэнцэл алдагдалтай байгаа. 200 сая доллар орчим. 9 сараас одоо 10 сарын сүүл, 11 сарын эхэн гэхэд тэр дээр том хөдөлгөөн гараагүй. Жилийн эцэс рүү бол 400 сая долларын хүлээлттэй гээд танай судалгаан дээр байна л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рсгал тэнцэл дээр ч бас алдагдалтай. Гадаад худалдаан дээрээ ч гэсэн алдагдалтай байгаа. Гэхдээ 20 хувийн өөрчлөлт үүсэхээр тэнд эдийн засгийн шалтгаан байгаагүй байхгүй юу. Ерөөсөө байгаагүй.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дийн засгийн идэвхжил саарсантай холбогдоод импорт буурсан. Уул уурхай дагасан тоног төхөөрөмжийн худалдан авалт буурсан учраас импорт дээр гол нөлөө үзүүлдэг энэ хэсэг бол буурсан. Өөрөөр хэлбэл үүнийг дагасан валютын эрэлт байгаагүй байхгүй юу зах дээр.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ийм үед 20 хувийн валютын ханшийн өөрчлөлт гарна гэдэг маань энэ зүгээр ерөөсөө яг нийгмийн хүлээлт дээр л өөрчлөлт, шок үүссэн. Хүлээлт дээр нь шок үүссэн. Өөрөөр хэлбэл нөгөө долларжих үзэгдлийг өдөөсөн. Улс төр өөрөө. Тэгэхээр Монголбанкны. Түрүүн О.Эрдэмбилэг Ерөнхийлөгчийн хэлдэг зөв л дөө. Монголбанк бол ханш дээр бол ханшийн цаад эдийн засгийн агуулга дээр нь бол оролцож чаддаггүй. Оролцох пункц ч байхгүй. Төлбөрийн тэнцлийн ажил учраас Засгийн газар луу гол ажлууд нь явдаг. Гэхдээ Монголбанкны нэг хийж чадах юм нь энэ хүлээлтийг зөв удирдах хэсэг дээр Монголбанк сайн ажиллах ёстой байхгүй юу. Тэр дээр та нар алдаад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одоо энэ дээр цаашаагаа яг нөгөө энэ аюулгүй чухал шүү дээ. Энэ дээр та нар яаж анхаарч, яаж ажиллах юм. Ингээд дахиад үүнийгээ өдөөгөөд ингээд цааш нь ингээд явуулаад байх юм уу. Тэгэх юм бол одоо жинхэнэ яг хяналтаас гарна гэдэг нь болно шүү дээ. Одоо энэ дээр чинь импорт нэмэгдээд, валютын эрэлт нэмэгдээд, яг тэрийг дагасан валютын эрэлт нэмэгдээд. Шатахууны худалдан авалт нэмэгдээд, шатахууны импорт нэмэгдээд тэгсэн юм ерөөсөө байхгүй байгаа байхгүй юу. Импортын хүнсний ногооны худалдаа нэмэгдээгүй. Барилгын материалын худалдан авалт нэмэгдээгүй. Гадаад худалдаанд ерөөсөө ямар ч ийм шок үсээгүй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валютын ханшийн энэ хүлээлт дээр, нийгмийн хүлээлт дээр та нар алдаад байна. Энэ дээр та нар цаашдаа яах юм, ямар бодлого явуулах юм, юу хийх юм. Тэрийгээ аягүй тодорхой энд хүмүүст хариулт өгөөч. Тэгэхгүй болохоор хүмүүс ингээд яг эдийн засгийн шок үүссэн юм шиг тэгж ойлгоод байгаа байхгүй юу. Төлбөрийн тэнцлийн алдагдал энэ юмнууд чинь сүүлийн хоёр гурван жил явж ирснээ сүүлийн хоёр сар, гурван сар ийм хэмжээний шок үүсэхээр хөдөлгөөн гараагүй байхгүй юу. Тэр дээр хүмүүст хариулт өгөөч.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аяын асуусан асуултад хариулчихъя. Хэн хариулах вэ? 1 дүгээр микрофон өгье.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О.Эрдэмбилэг: -</w:t>
      </w:r>
      <w:r>
        <w:rPr>
          <w:rFonts w:cs="Arial" w:ascii="Arial" w:hAnsi="Arial"/>
          <w:b w:val="false"/>
          <w:bCs w:val="false"/>
          <w:i w:val="false"/>
          <w:iCs w:val="false"/>
          <w:sz w:val="24"/>
          <w:szCs w:val="24"/>
          <w:lang w:val="mn-Cyrl-MN"/>
        </w:rPr>
        <w:t xml:space="preserve"> Яах вэ мэдээж хэрэг төсвийн алдагдал, мөнгөний нийлүүлэлт гээд энэ хүчин зүйл, суурь хүчин зүйлүүд бол тэрний үр нөлөө нь бол бас тодорхой хэмжээгээр гараад явж байгаа. Гэхдээ Б.Жавхлан гишүүнтэй санал нэг байна. Тэгээд бид нар бас сайжруулах юмнууд байгаа. Тэр хүлээлтийн удирдлага дээр бол тэр чиглэлээр ерөнхийдөө мэдээллийн урсгалын тодорхой болгох, зөвхөн дотоод гэхгүй бас бид нар гадаадад бондтой улс орон учраас тэр хөрөнгө оруулагчдад өгөх мэдээллийгээ бас илүү ойлгомжтой жигд болгох гээд Засгийн газартайгаа, тэр дундаа Сангийн яамтайгаа ажиллаж байгаа. Тэгээд энэ ажил бол өдөр ирэх тусам цаашаа явна гэж хэлэх байн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Ер нь бол нэг их сайжирсан ч юм байхгүй улам хүндрээд байгаа л даа. Тэгэхээр одоо та бүгд их зоригтой алхам хийхгүй бол болохгүй байх гэж. Ер нь та нар үүнийгээ мундаг хэлээд байгаа юм бол 15 хувийн бодлогын хүү нэмэгдүүлсэн. Тэгээд тэрнээс болоод уг нь доллар нэмэгдэж байгаа гэж л яриад байгаа юм л даа. Тэгэхдээ тэр нэг талын зөв ч гэсэн нөгөө талын бол мөн Монгол мөнгө илүүдээд нөгөө доторхи цусны эргэлт нь байхгүй болчихоод байна гэдэг дээр л бид одоо бас хэд хэдэн удаа хэлсэн. Тэгээд энэ Их Хурлын гишүүдийн хэлж ярьж байгаа юмыг та бүгд цаашдаа бас анхаарч ажиллаарай гэж хэлье.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суулт. Т.Аюурсайхан гишүүн асуултаа асууя.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Аюурсайхан: - </w:t>
      </w:r>
      <w:r>
        <w:rPr>
          <w:rFonts w:cs="Arial" w:ascii="Arial" w:hAnsi="Arial"/>
          <w:b w:val="false"/>
          <w:bCs w:val="false"/>
          <w:i w:val="false"/>
          <w:iCs w:val="false"/>
          <w:sz w:val="24"/>
          <w:szCs w:val="24"/>
          <w:lang w:val="mn-Cyrl-MN"/>
        </w:rPr>
        <w:t xml:space="preserve">Энэ валютын ханшийн өсөлт, энэ төгрөгийн худалдан авах чадвар уруудан доройтож байгаа бол энэ ерөөсөө үнэхээр ноцтой байдалд хүргэж байна. Тэгээд энэ Монголбанкны үндсэн чиг үүрэг бол Монгол төгрөгийн худалдан авах чадварыг хамгаалахгүй байна. Тэр огцом өсөлт үүссэн үед л бид нар хариуцна. Бусад үед нь хариуцахгүй гэж тийм хариуцлагагүй яриа бол байж болохгү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одоо сүүлийн үеийн өсөлтийг огцом өсөлт гэхгүй өөр ямар өсөлт гэх юм бэ? Тэгээд яагаад үүнийгээ хариуцахгүй гээд Засгийн газар луу бүх юмаа чихээд байгаа юм. Энэ ажлыг хийх гэж л Монгол төгрөгийн худалдан авах чадварыг хамгаалах үндсэн үүргээ биелүүлэх гэж та нар ажилд томилогдсон. Одоо бол зовлон тоочмооргүй байна. Хэн хэн нь. Засгийн газар ч, Монголбанк ч. Нэн ялангуяа Монголбанк бол энэ долларын ханшийн өсөлтийн шалтгаануудыг нь л хэлээд байгаа юм. Тэр одоо төсвийн алдагдал, төлбөрийн тэнцлийн алдагдал, гадаадын хөрөнгө оруулалт зогссон, тэр экспорт буурсан энэ нөхцөл байдал чинь та бүхнийг ажилд томилогдож байхад маш тод байсан. Та нар нөхцөл байдлыг сайн мэдэж байсан. Мэдэж байгаад ажлаа авсан. Тийм учраас одоо бол ажлаа хийх ёстой. Үйл ажиллагаа явуулах ёсто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асуудлыг одоо ажиглаж байна. Бид нар одоо судалж байна. Хүлээж байна. Засгийн газар юу яах ёстой гэдгээ ерөөсөө нэг түрүүнд болиод одоо бодит үйл ажиллагаандаа шилжих ёстой. Бид нар ч гэсэн тэрийг чинь дэмжих гээд ажиллаж байгаа байхгүй юу. Хэрвээ одоо үйл ажиллагаагаа хийж чадахгүй, үндсэн үүргээ биелүүлж чадахгүй бол хариуцлагын асуудал бол хатуу яригдана. Засгийн газар тэр ажлаа хийх ёстой. Тэр экспортоо нэмэгдүүлэх ёсто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одит секторыг дэмжих ёстой гэж та нар ярьж байгаа. Тэр бол үнэн. Зөв. Гэвч бодит сектороо дэмжихийн тулд энэ арилжааны зээлийн хүү бол маш чухал. Үүнийгээ бууруулна гэж Монгол Ардын Нам мөрийн хөтөлбөртөө оруулаад Засгийн газар үйл ажиллагааны хөтөлбөртөө оруулаад ингээд энэ алхмыг хийхээр ажиллаж байхад та нар 8 дугаар сарын 18-нд бодлогын хүүг нэмсэн. Бодлогын хүүг нэмээгүй байсан бол угаасаа дефляцитай эдийн засаг. Эдийн засаг агшсан. Тэр эдийн засгийнхаа тэр жам ёсоороо зээлийн хүүг бол буурах ёстой байсан. Гарцаагүй буурах ёстой байсан. Тэр нь сайн зээлээсээ эхлээд зээлийн хүү бол буурах ёстой байсан. Гэтэл та бүхэн бодлогын хүүгээ өсгөсөн. Одоо бодлогын хүүгээ бодит сектороо дэмжье, мөнгөний бодлогоо зөөллөө гэхэд бодлогын хүүгээ бууруулж болохгүй. Мөнгөний бодлогоо зөөлрүүлбэл валютын ханш өснө гэж байгаа юм. Эдийн засгийн ухаанд туйлын тийм ойлголт бол байдаггү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Ямар нэгэн бодлогын сөрөг тийм үр дагавар байх юм бол тэрийг нь зохицуулах эдийн засгийн арга хэрэгсэл байдаг. Бодлогын хүүгээ бууруулж наад бодит сектороо одоо дэмжих хэрэгтэй. Хөрөнгө оруулалтыг дэмжих хэрэгтэй. Нөгөө талд валютын хүү чинь, валютын ханш чинь өсөх гээд байгаа юм бол бусад арга хэрэгслээ хэрэглэ. Нэн ялангуяа тэр арилжааны банк дээр байгаа тэр 2 тэрбум шахам долларын хадгаламж, харилцахыг ямар нэгэн зохицуулалтыг нь заавал хийх ёстой. Нэг бол хориглох юм уу, нэг бол тэрийг нь татвартай болгох юм уу, яах юм.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өгөө тал дээр Монголбанкнаас одоо Засгийн газрын зүгээс ч гэсэн бас Монголбанктайгаа нийлээд. Энэ нь Монголбанкны хариуцах ажил, энэ нь Засгийн газар гэхгүйгээр тухайлбал энэ Оюу Толгойн ашгийг Монголбанкаар дамжуулах. Энэ нь улмаар Монгол Улсын эдийн засгийн үнэлгээг нэмэгдүүлэх, банкны салбарын үнэлгээг нэмэгдүүлэх, улмаар наад энэ эх үүсвэр олох, дээрээс нь хөрөнгө оруулалтыг нэмэгдүүлэх чухал ач холбогдолто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р Оюу Толгой бол ерөөсөө бүх талын хөнгөлөлтийг авч байдаг. Олон талын давуу талыг эдэлж байдаг. Монгол Улсын тэр баялгийг зөөж гаргаад Монгол Улс нэг ч төгрөгийг ногдол ашиг авахгүй ухсаных нь төлөө харин ч мөнгө төлж байгаа. Тэгэхэд яагаад энийг хийлгэж болдоггүй юм. Засгийн газар болох уу? Сангийн яамнаас асуумаар байн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аад валютыг хөөрөгдүүлэх тэр наад Оюу Толгой чинь. 1 минутыг хүсч байна. Асуулт дээр.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Валютыг хөөрөгдөх дээр…/минут дуусав/</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одруулга 1 минут өгчих. Т.Аюурсайхан гишүүн тодруулъя гэж байн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Аюурсайхан: - </w:t>
      </w:r>
      <w:r>
        <w:rPr>
          <w:rFonts w:cs="Arial" w:ascii="Arial" w:hAnsi="Arial"/>
          <w:b w:val="false"/>
          <w:bCs w:val="false"/>
          <w:i w:val="false"/>
          <w:iCs w:val="false"/>
          <w:sz w:val="24"/>
          <w:szCs w:val="24"/>
          <w:lang w:val="mn-Cyrl-MN"/>
        </w:rPr>
        <w:t xml:space="preserve">Тодорхой бас үүрэг гүйцэтгэж байгаа. Яагаад гэвэл наадах чинь ерөөсөө энэ валютын орлогоо зах зээл дээр энэ арилжааны банкуудыг өрсөлдүүлж байнга борлуулдаг. Ганц олж байгаа тэр орлого нь Оюу Толгойгоос байна шүү дээ. Тэгээд Монгол Улсын өмчийг Монгол Улсыг хорлох гэж ингэдэг. Ийм байдлыг зогсоох хэрэгтэ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банкны одоо нэрлэсэн ханшаар нь яагаад тэрийг нь хуваарилаад борлуулж болдоггүй юм. Хэн өндөр ханш өгсөн арилжааны банкид нь тэр валютаа өгнө гээд байхаар чинь яалт ч үгүй тэр валютынхаа эрэлтийн дагуу тэрийг чинь худалдаж авснаар үнэ бас хөөрөгдөөд байна шүү дээ. Энэ мэтийн асуудлыг Засгийн газраас бас хийх боломжтой юу?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Монголбанк бол асуулт нь бол тэр бодит секторыг дэмжихийн тулд мөнгөний бодлогоо хатуу гэж туйлшрахгүйгээр зарим талын бас зөөллөх зохицуулалтыг, цаг үеийн зохицуулалтыг хийх боломжтой юу гэдгийг асуухыг хүсч байн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Монголбанк. Дараа нь Сангийн яам хариулъя. 1 дүгээр микрофоныг өгье.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Яах вэ ханшид нөлөөлдөг хүчин зүйл гээд яриад ойлголтоо нэгтгэх зорилгоор л ярьж байгаа юм гишүүн ээ. Түүнээс биш одоо миний ажил биш, тэрний ажил биш гэсэн агуулгаар биш шүү. Та зөв ойлгооро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тантай санал нэг байна. Тэгээд яах вэ дүгнэлт нь арай ондоо байгаад байгаа юм. Бодит секторыг дэмжих ёстой. Бодит секторыг дэмжихийн тулд яаж дэмжих вэ гэдэг асуудал байгаа юм. Тэр нь санхүүгийн салбар, банкны салбар тогтвортой байж бодит секторыг дэмжинэ.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д нарын 8 сарын 17-нд мөнгөний бодлогын хүүг 450 нэгж пунктээр өсгөсөн нь бол яг бодит салбарыг дэмжсэн алхам юм. Юу болж байсан бэ гэхээр зэрэг зах зээл дээр илүүдэл нөөц бий болоод зах зээл дээр биш банкны салбарт илүүдэл нөөц бий болоод тэр нь очиж ханшид нөлөөлөөд дарамт үүсгэж байсан учраас бид нар тэр банкныхаа салбарын тогтвортой байдлыг буюу бодит сектороо дэмжсэн алхам гэж бодож ярилцаж тэр бодлогын хүүг өсгөсөн юм шүү.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а нар саяын энэ асуултад нэг тодорхой хариулаач. Одоо мөнгөний эргэлтэд оруулчихаж болохгүй юм уу гээд байна шүү дээ. Одоо магадгүй үүнийгээ бууруулаад Монгол төгрөгийн илүүдэлтэй байгаа Монгол төгрөгийг чинь экспортод зориулсан магадгүй одоо валют оруулж ирсэн тэр экспортод зориулсан үйлдвэрлэлүүдийг бүр хөнгөлөлттэй үнээр, хөнгөлөлттэй зээл олгооч гээд ингээд эргүүлчихэж болдоггүй юм уу? Тэгэх юм бол тэр чинь мөнгө чинь өөрөө эргэлтэд ороод магадгүй валют орж ирэх нь илүү болох тийм зүгээр хоёр дахь юмнуудыг хийхгүй ерөөсөө л үүнийгээ л хамгаалаад байгаа юм л даа танайх. Монгол төгрөг илүүдэлтэй болчихоод. Монгол төгрөгийг одоо хааш нь ч оруулж болж байна гээд байгаа шүү дээ. Үүнийгээ одоо эргэлтэд оруулах юмыг хэзээ хийх юм бэ? Энэ дээр хариулт өгье. 1 номер.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Би өөрөө арилжааны банкинд ажиллаж байсан. Төв банкинд ажиллахаасаа өмнө. Тэгээд яах вэ валютын эх үүсвэрийг бол валютын ханшийн тэр эрсдэлээс хамгаалах зорилгоор арилжааны банкууд бол валютын зээл олгодог. Валютын зээл олгохдоо бол эдийн засгийн ийм орчин байгаа тохиолдолд яаж байсан юм бэ гэхээр зэрэг экспортын орлого орж ирж байгаа аж ахуйн нэгжид бол валютын зээл олгож байсан.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йнгын хорооны даргын хэлж байгаа тэр зүйл бол ийм эдийн засгийн орчинд зээлийн эрсдэл үүсэх магадлал өндөртэй үед арилжааны банкууд бол зээлээ ерөөсөө олгохгүй байсан. Одоо тухайлбал зээлийн өсөлт бол бид нар 1-ээс доош хувьтай байж байх жишээтэй. Яагаад гэвэл энэ бодлогын хүүгийн үр дүн биш. Угаасаа арилжааны банкууд найдвартай эргэн төлөгдөх магадлал өндөртэй төсөл хөтөлбөр байхгүй байгаа учраас зээл олголтоо зогсоосон байсан. Тэгээд зээл олголтоо зогсоохоор зэрэг өөрсдөд нь илүүдэл мөнгө бий болоод байсан. Тэр илүүдэл мөнгөө удирдахын тулд яаж байсан бэ гэхээр ханш руу яваад эхэлсэн. Тэрийг бид нар зохицуулсан байга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айдвартай төсөл хөтөлбөрүүдэд арилжааны банкуудын самбар дээр байгаа хүүнээс бол бага хүүгээр арилжааны банкууд зээл олгодог уу гэвэл олгодог. Ашгийн төлөө бизнес учраас эргэн төлөгдөлт магадлал өндөртэй төсөл хөтөлбөрүүдэд бол. Би өөрөө яг фронт дээр ажиллаж байсан учраас танд яг одоо нэгжүүдийг нь хэлэх нь хаашаа юм. Тэгэхдээ самбарын хүүнээс бага хүүгээр энэ бол найдвартай зээлдэгч. Одоо тухайлбал ГОК ч байдаг юм уу, Төмөр зам ч байдаг юм уу. Эд нар луу бол бага хүүгээр зээл олгоод явдаг. Өөр одоо за улсын аж ахуйн нэгжүүдийг нэрлэчихлээ. Өөр хувийн аж ахуйн нэгжүүд бол байгаа. Тэр дээр бол ерөөсөө ингээд л харилцан ярилцаж байгаад аль болох бага хүүгээр л эргэн төлөгдөх найдвартай байх тэр л үүднээс арилжааны банкууд хийдэг учраас аль болох мөнгөн урсгалд нь тааруулж л зохицуулдаг л даа.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ангийн яам энэ Оюу Толгойтой холбоотой асуудал. Сая Оюу Толгой банкаар дамжихгүй. Валютууд чинь ерөөсөө дан гадаад банкаар дамжаад байна гэсэн. Сангийн яам хариулах уу? Ажлын хэсгийн ахлагч. Б.Жавхлан.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Т.Аюурсайхан гишүүн сая их чухал сэдэв хөндлөө. 3 жилийн өмнө Монголбанкнаас Оюу Толгой руу энэ асуудлыг тавиад бид нар нэг хэлэлцээр хийсэн юм. Тэгээд Оюу Толгой өөдөөс тогтвортой байдлын гэрээгээ харуулдаг байхгүй. Тэр дээр юу гэж заасан бэ гэхээр ерөөсөө экспортынхоо бүх орлогыг Хонконг, Америкт байгаа 2 банкны бүр дансыг зоочихсон. Зөвхөн энэ бүр хоёр Эй зэрэглэлтэй, гурван Эй зэрэглэлтэй энэ банкуудаар орлогоо авна гээд заачихсан байдаг юм билээ.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үр анх гэрээндээ уг нь ингэж байсан юм билээ. Монгол Улсын нутаг дэвсгэр дээр тэр хүсээд байгаа, шаардлага тавиад байгаа хоёр Эй юм уу, гурван Эй зэрэглэлтэй банкных нь салбарыг нь нээгээд тэгээд энд орлогыг нь авах бүрэн боломжтой байсан байгаа байхгүй юу. Анх гэрээн дээрээ тэгж яваагүй учраас тэр гэрээгээрээ яваад байгаа юм билээ. Тэр гэрээндээ одоо бид нар тэр гэрээг нь хэрвээ боломж байдаг бол эргэж хараад Монгол Улсын нутаг дэвсгэр дээр тэр банкуудыг нь нээгээд тэгээд явуулах боломжтой байхгүй юу. Бүрэн боломжтой.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тооцоо хийж үзэхэд бараг 4 тэрбум доллар ингээд гадуур явчихсан. Тэрийг Монгол Улсын нутаг дэвсгэр дээгүүр уг нь урсгах ийм бүрэн боломж байсан юм билээ. Тэгэхээр ерөөсөө тэр гэрээн дээрхи асуудал юм билээ. Сангийн яамныхан нэмэх зүйл байна уу? Болно шүү дээ. Тэрийгээ байгуулчих ёстой байхгүй юу. Байгуулж чадаагүйн улмаас харин ийм юм болсон байхгүй юу. Ийм боломжууд алдсан гэсэн үг.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За одоо чимээгүй. Засгийн газраас сая гишүүний асуултад. Одоо энд өөрчлөх боломж байна уу? Ийм өөрчлөх чиглэлээр ажиллаж байна уу л гэж асуугаад байна шүү дээ. 3 дугаар микрофоныг өгөөдөх.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Мандуул: - </w:t>
      </w:r>
      <w:r>
        <w:rPr>
          <w:rFonts w:cs="Arial" w:ascii="Arial" w:hAnsi="Arial"/>
          <w:b w:val="false"/>
          <w:bCs w:val="false"/>
          <w:i w:val="false"/>
          <w:iCs w:val="false"/>
          <w:sz w:val="24"/>
          <w:szCs w:val="24"/>
          <w:lang w:val="mn-Cyrl-MN"/>
        </w:rPr>
        <w:t xml:space="preserve">Энэ олон улсын гэрээний харилцааны зүйл байгаа. Бид бас нэлээн сайн судалж үзэх нь зүйтэй байх. Тэгээд цаашдаа бол энэ талаар ажиллаж болно. Судалж үзье.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и Монгол Улсын Уул уурхай, хүнд үйлдвэрийн сайдад Оюу Толгойтой холбоотой асуудлаар Их Хурал дээр асуулга тавьсан байгаа. Гишүүнийхээ хувьд. Яг энэ асуудлаар манай гишүүд тэр үед санал онолоо ярьж Засгийн газрын чиглэлээр бидэнд өгсөн материалын дагуу би өөрийнхөө үгийг хэлнэ. Энэ үед бид бас үүнийг ярьж болох байх. </w:t>
      </w:r>
    </w:p>
    <w:p>
      <w:pPr>
        <w:pStyle w:val="BodyTextIndent3"/>
        <w:spacing w:lineRule="atLeast" w:line="200" w:before="0" w:after="0"/>
        <w:ind w:left="0" w:right="0" w:hanging="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цаашдаа энэ Оюу Толгойтой холбоотой асуудлаар бид ихээхэн хэмжээний боломжууд байгаа шүү. Тэгээд одоо ингээд л гадна дотнын зээл тусламж гээд л гуйгаад л баахан юм болдог. Өөрсдөө байгаа нөөц бололцоогоо ашиглах талаар та нар Засгийн газар ажиллаач дээ. Гишүүдийн хэлж байгаа саналуудыг бас тодорхой хэмжээгээр хүлээж аваач. За одоо С.Чинзориг гишүүн асуулт асууя. Нэг асуулт дутуу байна гэж байна. 1 дүгээр микрофоныг өгчих. Сангийн яам. 3 дугаар микрофоныг.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Мандуул: - </w:t>
      </w:r>
      <w:r>
        <w:rPr>
          <w:rFonts w:cs="Arial" w:ascii="Arial" w:hAnsi="Arial"/>
          <w:b w:val="false"/>
          <w:bCs w:val="false"/>
          <w:i w:val="false"/>
          <w:iCs w:val="false"/>
          <w:sz w:val="24"/>
          <w:szCs w:val="24"/>
          <w:lang w:val="mn-Cyrl-MN"/>
        </w:rPr>
        <w:t xml:space="preserve">Валютын арилжааг Монголбанк хариуцаж ажилладаг.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Гэрээний асуудал. Ер нь Оюу Толгойн асуудлаар энэ Эдийн засгийн байнгын хороо авч хэлэлцэх нь зөв байх гэж бодож байна. 1 дүгээр микрофоныг өгчих.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Бид нар бол энэ Валютын зохицуулалтын тухай хуулийг өөрчлөхөөр ажиллаж байгаа. Тэгээд одоо энэ байгаа дэд бүтэц, одоо энэ байгаа бүтэц бол яг тэр Т.Аюурсайхан гишүүний хэлээд байгаа тэр тийм нөхцөл байдал руу түлхээд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үүнийг одоо хамгийн зохистой хэлбэр лүү яаж оруулах вэ гээд. Тэр судалгаанууд бол Монголбанк дээр хийгдэж байгаа. Тэгээд бид нарын төлөвлөж байгаагаар бол хавар энэ Валютын зохицуулалтын тухай хуульд өөрчлөлт оруулах, дээрээс нь хавартаа багтаагаад бид нар энэ аукцион явуулдаг хэлбэр, арга барил, механизмуудаа бүгдийг нь өөрчилье гэдэг судалгаа хийгээд яв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Чинзориг гишүүн.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Чинзориг: - </w:t>
      </w:r>
      <w:r>
        <w:rPr>
          <w:rFonts w:cs="Arial" w:ascii="Arial" w:hAnsi="Arial"/>
          <w:b w:val="false"/>
          <w:bCs w:val="false"/>
          <w:i w:val="false"/>
          <w:iCs w:val="false"/>
          <w:sz w:val="24"/>
          <w:szCs w:val="24"/>
          <w:lang w:val="mn-Cyrl-MN"/>
        </w:rPr>
        <w:t xml:space="preserve">Хоёр гурван асуулт байна. Нэг дэх асуудал нь энэ ипотекийн зээлтэй холбоотой асуудлыг тодорхой болгоод бид ойлголтоо нэгтгээд. За боломжтой бол энэ одоо Үндсэн чиглэлдээ ч гэсэн одоо оруулах тийм боломж байна уу, ү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ар Монголбанк хоёрын ойлголт одоо нэгдмэл болж чадаагүй байгаа юм. Би бол тэгж ойлгоод л байгаа юм. Миний тэр ойлголт хэр үнэн бол.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ар метр квадратыг нь одоо бас нэмэгдүүлсэн гэж би ойлгосон. Монголбанк болохоор 100 метр квадрат гэдгийг бол хүлээж авах боломжгүй гээд байгаа юм билээ. Би бол Засгийн газрын энэ саналыг одоо бас дэмжээд байгаа. Одоо ипотекийн зээлийн 30 хувийн урьдчилгаа өгөөд энэ төсөлд хамрагддаг иргэд нь бол үндсэндээ орон сууцныхаа хөтөлбөрт хамрагдаад дууссан. Одоо 30 хувийн урьдчилгаа өгөөд ипотекийн зээлд одоо хамрагддаг тийм боломжтой айл өрхүүд нь бүгд авчихсан. Одоо 30 хувийн урьдчилгаа өгөх боломжгүй айлууд нь, одоо улсууд нь үлдчихсэн. Миний тооцоогоор.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цаашдаа Засгийн газар метр квадратыг өөрчлөхөөс гадна урьдчилгаатай холбоотой асуудлыг ч гэсэн бас өөрчлөлт оруулж асууж ярих ёстой гэж бодож байгаа. Тийм учраас уг нь ипотекийн зээлтэй холбоотой асуудлыг энэ мөнгөний бодлоготой холбогдуулан маш тодорхой хэлмээр байгаа юм. Нэг дэх асуудал нь.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ь асуудал нь энэ гадаадын нэр хүнд бүхий банкны салбар байгуулах, Монголд оруулж ирэх асуудлыг одоо бид урьж оруулах нь хаашаа байдаг юм. Ер нь тодорхой хэмжээгээр мөнгөний бодлогоор нь дэмжинэ гэдэг юм бид энэ үндсэн чиглэлдээ тодорхой тусгамаар байна. Тусгаж болдоггүй юм уу? Тэгж байж одоо энэ хууль эрх зүйн орчинг нь одоо бүрдүүлэх гэдэг асуудлыг хэлдэг юм уу. Тэгж байж энэ өрсөлдөөн бий болгоё. Энэ зээлийн хүүг бууруулах энэ асуудлууд тодорхой ажил нь хиймээр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 дахь асуудал нь би энэ Монголбанк маш хариуцлагагүй зүйл яриад байна гэж бодож байна л даа. Валютын ханшийг бол үндсэндээ бид тогтоох боломжгүй. Бидний чиг үүрэгт байхгүй. Дотоод гадаад худалдаа эрхэлдэг байгууллагууд нь одоо энийг хариуцах ёстой юм яриад ингээд одоо хариуцлагагүй юм яриад сууж болохгүй ээ. Монголбанкныхан минь. Энэ асуудал чинь гадагшлах юм бол наад валютын ханш чинь улам жолоодлогогүй болно. Ийм хариуцлагагүй зүйл одоо бас энэ Байнгын хороон дээр ярьж болохгүй гэж.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бол та бүхнийг энэ арилжааны банкуудыг дэмжсэн мөнгө хүүлэлтийн бодлогыг дэмжсэн тийм л бодлого явуулаад байна гэж би бол хатуухан хэлмээр байгаа юм. Ерөөсөө ч Монголын энэ валютын ханшийг тогтворжуулах, Монгол төгрөгийн ханшийг худалдан авах чадварыг нэмэгдүүлэх талаар бол би та бүхнийг идэвхи чармайлт гаргахгүй байна. Ингээд тайлбар хэлээд суугаад байна гэж бодож байгаа юм. Ний нуугүй хэлэхэд бид нар та бүхэн яриад байна. 4 жилийн хугацаанд 6 тэрбум доллараар интервенци хийсэн гэж. Интервенцийн чинь ний нуугүй хэлэхэд бол манайд арилжааны банкууд чинь худалдаж авчихаад тэгээд тэр валютын ченжийн газар очоод худалдаад байгаа асуудал бол ний нуугүй хэлэхэд бас одоо үнэн шүү. Тэрийг бол та бүхэн таслан зогсоож чадахгүй. Тийм сонирхол ч байдаггүй юм шиг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ин наад бодлогын хүүг нэмсэн асуудал чинь ард түмнийхээ нуруун дээр хамаг ачааг үүрүүлчихээд арилжааны банкуудыг дэмжсэн бодлого явж байгаа шүү. Тийм учраас тодорхой энэ валютын ханшийг бид нар тогтворжуулна. Ийм арга хэмжээ аваад ирэх жилд тэдээс дээш гаргахгүй гэсэн тийм сигналыг эртхэн өгөх хэрэгтэй байна шүү дээ. Валютыг одоо шүтэх тийм хандлагыг бид одоо бас таслан зогсоох яаралтай арга хэмжээ авах хэрэгтэй байна шүү дээ. Тэгэхгүй бол энэ валютын ханш чинь одоо үндсэндээ жолоодлогогүй болох нь. Та бүхний одоо байгаа байдал, энэ ярьж байгаа байдал чинь улам одоо энийг хөөрөгдөх нь. Төгрөгийн одоо худалдан авах чадварыг одоо хадгалах, хамгаалах энэ үндсэн үүргээ та бүхэн минь одоо биелүүлж чадахгүй тийм л байдал руу орох нь байна шүү дээ. Энэ дээр одоо тодорхой хариу хэлээч. Тодорхой хэмжээгээр бид нар ийм бодлого явуулна. Тэдээс дээш валютын ханшийг гаргахгүй. Ер нь бол валютын тэр авах, хадгалах сонирхлыг бууруулах тийм тодорхой алхам хийх тодорхой юм хэлмээр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минут тодруулъя. С.Чинзориг гишүүнд 1 минут өгье.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Чинзориг: - </w:t>
      </w:r>
      <w:r>
        <w:rPr>
          <w:rFonts w:cs="Arial" w:ascii="Arial" w:hAnsi="Arial"/>
          <w:b w:val="false"/>
          <w:bCs w:val="false"/>
          <w:i w:val="false"/>
          <w:iCs w:val="false"/>
          <w:sz w:val="24"/>
          <w:szCs w:val="24"/>
          <w:lang w:val="mn-Cyrl-MN"/>
        </w:rPr>
        <w:t xml:space="preserve">Бас нэг зүйл хэлэхэд та бүхний яриад байгаа нэг зүйлтэй бас санал нийлэхгүй байгаагаа бас хэлмээр байгаа юм. Түрүүнд нь Байнгын хороон дээр ярихад Монголбанкны Ерөнхийлөгч үнэ тогтворжуулах хөтөлбөр сайн хэрэгжсэн. Эргэн төлөлт маш сайн байгаа гэсэн юм яриад байна лээ. Би бол бас та бүхнийг бас тэгж одоо эргэн төлөлт сайн байгаа гэдгээр энийг одоо халхавчилж хаацайлж одоо тэгж одоо Монголбанкны удирдлага ярьж болохгүй гэж би бодож байгаа юм. Ерөөсөө энэ үнэ тогтворжуулах хөтөлбөрийг ямар аж ахуйн нэгж, байгууллагууд ямар зориулалтаар авсан юм. Үр дүн нь хэрэгжилт нь юу болсон юм бэ гэдгээ та бүхэн олон түмэнд ирэх оны нэгдүгээр улиралд багтааж одоо олон түмэнд танилцуулаад тайлагна гэдэг ийм үүргийг бид өгмөөр байгаа юм. Тэгэхгүй зүгээр та бүхний ярьж байгаагаар эргэн төлөлт нь маш сайн байгаа гээд ингээд бүх юмыг одоо халхавчлаад хийгээд сууж болохгүй. Тийм шаардлага одоо бид Байнгын хороо бас хэлэх ёстой байх. Шаардлагатай гэвэл одоо тэмдэглэлээр ч үүрэг өгөх шаардлагатай болов уу гэж би бодож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Ипотекийн зээл дээр та нар энэ ийм зээл байгаа шүү дээ. Та нар саяынх дээр нэмээд тодруулчихъя. Ипотекийн зээлийг 2016 оны 10 сарын 13-ны өдөр Монголбанкны Ерөнхийлөгч өгсөн бичиг байгаа. Энд тохируулаад ингээд Их Хурлын тогтоол гаргах ийм одоо та нар төсөл өгөөд явуулчихсан байхгүй юу. Үүнийгээ хойшлуулъя. Энэ чинь болохгүй юм байна. Одоо бид хууль зөрчөөд байгаа юм гэж яриад байгаа мөртлөөсөө. Гэж ийм бичиг өгсөн мөртлөөсөө одоо он дуустал хэрэгжүүлж болно гээд ингэж яриад байхаар. О.Эрдэмбилэг Ерөнхийлөгчөө, та үүнийгээ сайн тодруулахгүй бол.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рилга, хот байгуулалтын сайдад ч гэсэн хариу өгмөөр байна. Яг үүнийгээ нэг чиг болго гэж С.Чинзориг гишүүний хэлсэнтэй санал нэг байгаа юм. 2016 онд нэг бичиг өгчихдөг. Үүнийгээ хойшлуулах тогтоол гарга гэсэн бичиг өгдөг. Би чадахгүй гэж хэлчихээд. Одоо болохоор бид өгөөд явж байна гэдэг чинь өөрөө хууль зөрчөөд та нар янз янзын юманд орох юм биш биз. Үүнийгээ сайн тодруулаарай. Энэ дээр хариулаадах. Саяын С.Чинзориг гишүүний асуусан асуултад. Би бас тодруулж байгаа нь бол танай энэ өгсөн бичиг, өөрийн чинь ярьж байгаа хоёрын хооронд зөрүү гараад байгаа юм л д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 дүгээр микрофоныг өгье.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Яах вэ бид нар бол одоо байгаа эрх зүйн орчин, одоо байгаа схемээр нь бол үргэлжлүүлээд явж байгаа. Зүгээр хязгаарлалт нь бол эргэн төлөлтөөр. Эх үүсвэр нь эргэн төлөлтөөр хязгаарлагдаад явж байгаа. Тэгээд энийг ажлын хэсэг дээр бид нар ярилцсан. Тэгээд ажлын хэсгийн дарга Б.Жавхлан гишүүн энэ дээр энэ Монголбанкны бичигтэй энэ Их Хурлын тогтоолтой холбоотой, тэгээд Үндсэн чиглэлд оруулах эсэх дээрээ тодорхой байр суурьтай яриарай гэсэн. Тэгээд бид нар ярилцаад энэ манай Монголбанкнаас ирсэн бичгийн 1 дүгээр зүйлийн, Их Хурлын тогтоолын төслийн 1 дүгээр зүйлийг тэр тогтоолын төсөлд оруулаад Засгийн газар, Монголбанк, зохицуулах хороонд хамтарсан байдлаар тэгээд даалгаад явбал болох юм байна гэж үзэ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Жавхлан гишүүн. 1 дүгээр микрофоныг өгье. С.Чинзориг гишүүний асуултад хариулж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Би нэмэлт мэдээлэл өгье. Ажлын хэсэг дээр мөнгөний бодлогын үндсэн чиглэлийн тогтоолыг ярилцаж байх үед гишүүдээс гаргасан санал, миний зүгээс гаргасан саналаар гадаадын банкны салбар нэгжийг нээн ажиллуулах эрх зүйн боломж, нээлттэй бодлого барьж байгаа шийдвэр мэдээллээ түгээх тэр чиглэлээр тогтоолын заалт, үндсэн чиглэл дээр нь ч бас заалтуудыг оруулахаар санал оруулаад ингээд танилцагдаад байгаа, С.Чинзориг гишүүн ээ. Ингээд танилцагдаад явж байгаа, гишүүн ээ. Тийм. Энэ дээр байгаа. Энэ дотор байгаа. Одоо санал хураагдаад явна гэсэн үг. Байгаа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анал дотор та тодруулаад явчихаж болно.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Тэрийгээ тарааж өгөөрэй. Эндээс тарааж өгөх байх. Гадаадын банкны салбарын хувьд тийм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потекийн зээлийн хувьд ажлын хэсэг дээр бас яригдсан. Ажлын хэсэг дээр юу гэж яригдсан бэ гэхээр Эдийн засгийн байнгын хорооны даргаас үүрэг өгөөд Монголбанкнаас ирүүлсэн саналыг ажлын хэсэг дээр хэлэлцээдэх гээд. Монголбанкны санал нь юу байсан бэ гэхээр төрөөс мөнгөний бодлогын үндсэн чиглэлийн тогтоолоос тусад нь ипотекийн зээлийг үргэлжлүүлэх үүргийг Монголбанк, Засгийн газарт даалгасан ийм тогтоолыг Их Хурлаар батлуулж өгөөчээ гэсэн хүсэлт ирүүлсэн байсныг Байнгын хорооны даргаас үүрэг өгөөд, ажлын хэсэг дээр ярилц гэсэн. Ажлын хэсэг ярилцаад энэ ипотекийн зээл гэдэг энэ бүтээгдэхүүн, энэ харилцаа маань зөвхөн 2017 онд хэрэгжих биш урт хугацаанд хэрэгжиж явах ёстой ийм улс төрийн шийдвэр нь гарсан байгаа учраас мөнгөний бодлогын үндсэн чиглэлийн дотор бол зөвхөн 2017 оны асуудлыг л зохицуулдаг.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илүү арай мөнгөний бодлогын тогтоолын нэг дунд нь ч юм уу, тэр одоо голд нь ингээд дарагдаад өнгөрөх биш харин илүү арай хүчтэй тусдаа тогтоолоор гаргаад Засгийн газар, Монголбанкийг өргөжүүлсэн хэлбэрээр явах нь зүйтэй юм байна гээд ажлын хэсгээс ийм саналыг оруулж байгаа шүү. Тэр одоо энэ Байнгын хороон дээрээ хэлэлцээд тэр тогтоолын төслөө тусад нь дэмжээд явах эсэхээ санал хураагаад тэгээд цааш нь явуулах юм болов уу гэсэн ийм санал оруулж байгаа шүү.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эгээрээ бол Засгийн газраас өргөн бариад дахиж. Хэрвээ тогтоолын төсөл байх юм бол Засгийн газраас өргөн бариад, Засгийн газар өөрөө Засгийн газрынхаа яамдаас саналаа аваад, Засгийн газрын хуралдаанаар оруулаад эргэж хүрч ирээд Их Хурлаар орох л тийм л зарчмаар явна шүү дээ. Тийм биз д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л юм байгаа юм. Мөнгөний бодлогодоо явуулах юм бол яах вэ таны хэлж байгаагаар 1 жилийнх. Нөгөө талаасаа бол асуудлыг ингээд одоо. Тогтоол дотор нь харин оруулах юм бол 1 жилийнх гэж хэн яриад байна шүү д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үнийг Монголбанк, Засгийн газар хоёр тодорхой болгохгүй бол байна шүү дээ хэрвээ мөнгөний бодлогын доторхи тогтоолд орохгүй бол энэ чинь удна шүү. Яагаад гэвэл Засгийн газар өөрсдөө Засгийн газрын хуралдаанаараа хэлэлцэнэ. Хөтөлбөрөө батална. Засгийн газрынхаа байгууллагуудаас, яам, Тамгын газраас санал авна. Тийм учраас үүнийгээ та нар одоо ажлын хэсэг Монголбанк, Засгийн газрынханд их тодорхой оруулаад. Сүүлд нь бол бид маш их олон удаа санал хэлж уг нь та нар үүнийг чинь энүүгээр нь батлаад өгчих юм бол ипотекийн зээл үргэлжлэх юм гэдгийг хэлээд байхад өөрсдөө энэ саналаа оруулж ирэхгүй бол тэгээд үүнийг бол зарчмын өөр саналаар оруулж ирэхгүй гэдэг юм уу, яадаг юм. Тэрийгээ сайн ойлгохгүй л байх шиг байна л даа. Энэнийхээ учрыг нь олоорой.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суулт дууслаа. Би нэг хоёр гурван асуулт байгаа юм. Энэ Монголбанкнаас байна шүү дээ. Сангийн яам ч гэж байгаа. Ирэх жил бид байна шүү дээ 7.8 их наядын эх үүсвэр шаардлагатай. 7.8 тэрбум долларын эх үүсвэр хэрэгцээтэй. Тийм. 7.8 тэрбум доллар.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дээс чинь одоо бол Олон Улсын Валютын Сантай хэлэлцээр хийгээд 1.5 ч гэдэг юм уу тийм юм ярьж байх шиг байна. Бусад эх үүсвэрээс ингээд бодож байхад энэ 7.8 их наяд дотор чинь нөгөө 5.8 их наяд, дотоодын өрийн үндсэн төлбөр, гадаад өрийн үндсэн төлбөр гээд нийтдээ 7.8 тэрбум доллар. Үүнийгээ одоо сая Олон Улсын Валютын Санд ний нуугүй хэлээд одоо ийм эх үүсвэрийг бид ямар маягаар бий болгох вэ гэж. Тэгээд энд төлбөр хийхэд одоо зөвхөн 7.8-аас гадна энэ зээлийн хүү гэж байна. Хүү тооцогдсон уу? Энэ 7.8-д тооцогдоогүй юу гэж. Та бүгд эртээд танилцуулсан зүйл дээр нэг ийм юм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Чанаргүй болон хугацаа хэтэрсэн зээл их нэмэгдээд байна гэж ярьж байгаа юм. Тэгээд одоо энэ чинь энэ чанаргүй хугацаа хэтэрсэн зээл нэмэгдэнэ гэдэг бол яг санхүүгийн салбарт бол их аймшигтай үзүүлэлт шүү дээ. Яг энийг одоо зогсоохын тулд яг юу хийх вэ? Чанаргүй хугацаа хэтэрсэн зээл.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 нь энэ гадаадын төлөх өр энд нэг 23.4 тэрбум. Гадаад өр гээд энэ ард талд. Та нар надад танилцуулсан юм нь дээр байгаад байгаа юм. Энэ дээр болохоор Засгийн газрын өр, Төв банкны өр гээд ингээд баахан өрүүд байгаа. Энэ дотор энэ нөгөө бусад сектор буюу нөгөө хувийн компаниудын л өр юм шиг байгаа юм. Энэ дээр нэлээн их өр байгаа. Энийг одоо 10.5 гэж байгаа билүү? Засгийн газар, Төв банк, банкнаас гадна бусад секторын өр чинь. 23.4 чинь хэдэн хувь нь одоо бусад секторын өр билээ? Тэрийг төлөхөд Монголбанк ер нь ямар бодлого явуулах юм бэ? Одоо энэ чинь 23.4 тэрбум долларын өртэй болоод байдаг. Энэ өрийн чинь хэмжээг дуусгуулах талаар ямархуу ажил хийгдэх юм бэ гээд. Ирэх жил гэхэд л 7.8 тэрбум доллар байгаа. Эд нарын уялдаа холбоо, энэ өрөө төлөх асуудал дээр ямар менежментийг хийх вэ? Тэгэхгүй бол энэ цаашдаа яах вэ энэ удаа гадна дотнын тусламж авах л байх гэсэн нэг ийм. Бүх хүн ийм л бодолтой байгаад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отоод нөөц бололцоог ашиглах талаар сая Оюу Толгойн гэрээ хэлэлцээр. Энэ Сангийн яамнаас хүмүүс байна уу? Гараад явчихсан уу? Сангийн яамны нөхөд. Дотоод нөөц бололцоо гэж их юмнууд байгаа юм. Дотоод нөөц бололцоо. Сая Оюу Толгойг хэллээ. Тэгээд одоо Эрдэнэт гээд ярих юм бол манай гишүүд бас нэлээн юмнууд ярьж байна. Тэгээд урд өмнө нь өгсөн энэ өр зээл, хариуцлагагүй зээлүүд. Үүнийгээ буцааж төлүүлэх асуудал дээр ямархуу тооцоо судалгаа Сангийн яам хийж байгаа юм бэ гэсэн ийм хоёр гурван асуулт байна. Хариулаадахдаа. 1 дүгээр микрофон.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Тэр санхүүжилтийн хэрэгцээ бол байгаа. Тэгээд Валютын сангийн хөтөлбөр хэрэгжсэнээр Дэлхийн банкны бодлогыг дэмжсэн зээл, Азийн хөгжлийн банк, ЖАЙКА-гийн бодлогыг дэмжсэн зээлүүд гээд ярихаар ойролцоогоор 1.2-оос 1.5 тэрбум доллар гэж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ээс нь Валютын сангийн хөтөлбөрт орлоо гэхэд гадаад зах зээл дээрээс одоо эх үүсвэр босгох тэр ажил бол хязгаарлагдахгүй. Тэр бүгдийг бас бид нар Валютын сантай ярь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Чанаргүй зээлийн хугацаа хэтэрсэн зээл яг эдийн засгийн энэ орчинтой уялдаад өсөөд байгаа. Үүнийг бол бид нар хоёр сувгаар ажил хийж байгаа. Нэг дэх нь бол яг Төв банк дээрээ бид нар энэ эргэлзээтэй зээлүүдийг яаж шийдвэрлэх гээд Ерөнхийлөгчийн тушаалаар ажлын хэсэг байгуулаад арилжааны банкны төлөөлөл оролцоод. Тэр дээр бол одоо саналыг нь эцэслээд боловсруулаад дуусч байна. Тэгээд тэрийг бол Эдийн засгийн байнгын хорооны даргад хүргүүлн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үний хажуугаар Валютын сангийнхантай энэ хөтөлбөрийн хүрээнд банкны бүтцийн өөрчлөлтийн асуудлыг бол бид нар ярилцсан. Тэгээд сая өнгөрсөн хоёр долоо хоногт бол ерөнхий стратеги дээр бид нар ярилцаад ерөнхий стратегиа тохирсон байгаа. Тэгээд 11 сарын сүүлээр дэлгэрэнгүй яри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рийн менежмент бол Сангийн яамныхан хариулах байх.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Өрийн менежмент. Одоо бид гаднаас л авах юмаа яриад байгаа байхгүй юу. Ер нь дотооддоо ямар нөөц бололцоо, ямархуу боломжоор энэ өмнө нь авсан зээл тусламж, бусад юмнуудыг төлөхөөс авхуулаад энэ дээр та нар юу хийх юм гэж би түрүүн хэлсэн л дээ. Асуусан л даа. 3 дугаар микрофоныг. Нэр албан тушаал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Мандуул: - </w:t>
      </w:r>
      <w:r>
        <w:rPr>
          <w:rFonts w:cs="Arial" w:ascii="Arial" w:hAnsi="Arial"/>
          <w:b w:val="false"/>
          <w:bCs w:val="false"/>
          <w:i w:val="false"/>
          <w:iCs w:val="false"/>
          <w:sz w:val="24"/>
          <w:szCs w:val="24"/>
          <w:lang w:val="mn-Cyrl-MN"/>
        </w:rPr>
        <w:t xml:space="preserve">Засгийн газрын зүгээс бол Монголбанктай нэг зүйл дээр санал нийлж байгаа. Валютын ханшийг тогтворжуулахын тулд макро эдийн засгийн тогтвортой байдлыг хамгийн түрүүнд хангах нь зүйтэй юм гэдэг дээр. Энэ утгаараа бидний өргөн барьсан төсвийн төсөл маань бас Монголбанктай зөвшилцсөн. Манай тогтворжуулах хөтөлбөртэй нийцсэн тийм төсвийн төсөл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өгөө талаар бид бас одоо ирэх жилүүдэд, ойрын хугацаанд хийгдэх эргэн төлөлтүүдийг, гадагшаа хийгдэх эргэн төлөлтүүдийг бас дахин санхүүжүүлэх энэ талаар ажил хийж байна. Хэрэв энэ маань бас амжилттай болоод бүтэх юм бол зах дээр эерэг дохио болж валютын ханшийн тал дээр бас манай өрийн бүтцийг сайжруулах дээр бас үр дүнгээ өгөх болов уу гэсэн тийм хүлээлттэй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отоод эргэн төлөлтийн тал дээр бол 90-ээд оноос хойш нийт цугларсан нэлээд их хэмжээний бас эргэн төлөлтийн авлага манай Төрийн сангийн данс дээр байдаг. Энэ бас жил болгон яригддаг. Ихэнхи нь бол найдваргүй авлага юм билээ. Гэхдээ бид цаашдаа тусгай хөтөлбөр гаргаад, төлөвлөгөө гаргаж байгаад энэ дээр бас хөндлөнгийн аудит хийлгээд ажиллах нь зүйтэй гэсэн тийм бодлого барьж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За асуулт асууж дууслаа. Одоо Монгол Улсын Их Хурлын чуулганы дэгийн тухай хуулийн 21.11, 21.12, 21.13-т заасны дагуу ажлын хэсгээс болон гишүүдээс бичгээр урьдчилан ирүүлсэн саналаар санал хураалт явуулна. Санал хураалт явуулъя.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 Ажлын хэсгээс ирүүлсэн саналууд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дүгээрт. Тогтоолын төслийн 2 дахь заалтыг доор дурдсанаар өөрчлөн найруулах:</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w:t>
      </w:r>
      <w:r>
        <w:rPr>
          <w:rFonts w:eastAsia="Times New Roman" w:cs="Arial" w:ascii="Arial" w:hAnsi="Arial"/>
          <w:b w:val="false"/>
          <w:bCs w:val="false"/>
          <w:i w:val="false"/>
          <w:iCs w:val="false"/>
          <w:color w:val="000000"/>
          <w:sz w:val="24"/>
          <w:szCs w:val="24"/>
          <w:u w:val="none"/>
          <w:lang w:val="mn-Cyrl-MN" w:eastAsia="en-US" w:bidi="ar-SA"/>
        </w:rPr>
        <w:t>2.Эдийн засгийн хүндрэлийг даван туулах, банкны тогтолцооны эрсдэл даах чадварыг сайжруулах цогц арга хэмжээг хэрэгжүүлэхийг Монгол Улсын Засгийн газар (Ж.Эрдэнэбат), Монголбанк (Н.Баяртсайхан)-нд даалгасугай.”</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дээр асуулттай. Асуулт байхгүй юу? Санал хэлэх үү? Санал байхгүй. Санал гаргасан гишүүд өөрсдөө тайлбарлаж хэлдэг учиртай юм байна. За байхгүй бол санал хураая. Санал хураалт. Гишүүд харин томъёоллоо өгөөд санал хураалгаж болно.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3 гишүүн оролцсоноос 8 нь дэмжиж энэ санал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Хоёрт нь, Тогтоолын төслийн 3 дахь заалтын 3 дахь дэд заалтыг доор дурдсанаар</w:t>
        <w:tab/>
        <w:t>өөрчлөн  найруулах:</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санхүүгийн зах зээлийн үр өгөөжийг нэмэгдүүлэн, шударга өрсөлдөөнийг дэмжих, ил тод байдлыг сайжруулах зорилгоор банкнаас бусад оролцогчдын үйл ажиллагаа, суурийг тэлж төрөлжүүлэх, шаардлагатай эрх зүйн орчныг шинэчлэх;”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дээр тайлбарлах хүмүүс байна уу? Ажлын хэсэг. Б.Жавхлан гишүүний микрофоныг өг дөө.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Ажлын хэсгийн гишүүдээс гаргасан саналыг нийлүүлж томъёолж ингэж оруулж ирж байгаа юм. Гол санаа нь ийм юм байгаа юм. Одоо манай санхүүгийн зах зээлийн маань ерөнхийдөө бараг 100 банкны системээс хамааралтай байдаг юм. Өөрөөр хэлбэл сүүлийн 25 жил, 1990 оноос хойш санхүүгийн зах зээлийн институциуд, ялангуяа хөрөнгө оруулагч, хөрөнгө оруулалтын сангууд, хөрөнгө оруулалтын институциуд, үнэт цаасны зах зээлийн гол оролцогч нар, даатгал гээд энэ бусад институциуд маань төрөлжсөн байдлаараа ерөөсөө хөгжиж чадаагүй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тэр хэсгийнх нь хөгжлийг нь бодлогоор дэмжих өгөх ийм л зорилготой заалт юм л даа. Өөрөөр хэлбэл Санхүүгийн зохицуулах хорооны ажлыг нэлээн үүрэгжүүлж, одоо тэлж өгөх тийм зориулалтаар оруулсан заалт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уурийг нь тэлж гэдэг маань одоо банкнаас бусад санхүүгийн зуучлагч байгууллагууд, хөрөнгө оруулалтын сангууд, үнэт цаасны байгууллагууд, банк бус санхүүгийн байгууллагууд гээд ийм байгууллагуудыг олноор нь бий болгох. Банкны системээс гадуур санхүүгийн зуучлагч ийм институциудыг одоо хүрээг нь тэлж өгье гэсэн ийм заалт юм байгаа юм. Тэрийг одоо нөгөө татварын суурийг тэлнэ гэдэг шиг ийм санхүүгийн зуучлагч байгууллагуудыг, жижиг байгууллагуудыг суурийг нь тэлж өгөх тэр боломжийг нь бүрдүүлье гэсэн ийм утгатай юм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дээр сая найруулгыг нь харсан. Тэр сайжруулах зорилгоор уг зах зээлийн гэдгийн тэр уг зах зээлийн гэдэг нь илүү болж дээ. Зүгээр зорилгоор гээд уг зах зээлийн гэдгийг нь дараад банкнаас бусад оролцогчдын үйл ажиллагаа, суурийг тэлж төрөлжүүлэх, шаардлагатай эрх зүйн орчныг шинэчлэх гэж.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Ийм найрлагатайгаар энэ саналыг дэмжье гэснээр санал хураалт явагдана. Санал хураалт.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3 гишүүн оролцож 13 дэмжл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 дахь санал хураалт. Тогтоолын төслийн 3 дахь заалтын 4 дэх дэд заалтын “хууль зүйн зохицуулалт” гэснийг “хууль эрх зүйн зохицуулалтыг” гэж өөрчлөх. Санал гаргасан ажлын хэсгийн гишүүд санал хураалт явагдъя. Санал хураалт.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3 гишүүн оролцсоноос 8 гишүүн дэмжиж энэ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Дөрөв дэх санал хураалт. </w:t>
      </w:r>
      <w:r>
        <w:rPr>
          <w:rFonts w:cs="Arial" w:ascii="Arial" w:hAnsi="Arial"/>
          <w:b w:val="false"/>
          <w:bCs w:val="false"/>
          <w:i w:val="false"/>
          <w:iCs w:val="false"/>
          <w:color w:val="000000"/>
          <w:sz w:val="24"/>
          <w:szCs w:val="24"/>
          <w:lang w:val="mn-Cyrl-MN"/>
        </w:rPr>
        <w:t xml:space="preserve">Тогтоолын төслийн хавсралтын 1.3 дахь заалтын “мөнгөний бодлогын арга хэрэгслийг” гэснийг “мөнгөний бодлогын арга хэрэгслүүдийг” гэж өөрчлөх. Санал хураалт явагдъя. Санал гаргасан ажлын хэсгийн гишүүд.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13-аас 11 дэмжиж энэ санал дэмжигдлээ.</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Тав дахь санал хураалт. Тогтоолын хавсралтын төсөлд доор дурдсан агуулгатай 2.3 дахь дэд заалт нэмэх:</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2.3.Эдийн засгийн идэвхжилийг дэмжих, банкны бүтээгдэхүүн, үйл ажиллагааны өртгийг бууруулах, хүртээмжийг нэмэгдүүлэх зорилгоор гадаадын банк, түүний салбар нэгж болон бусад төрөлжсөн банкны үйлчилгээг нэвтрүүлэх боломжийг судалж, эрх зүйн зохицуулалтыг сайжруулах.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Энэ гадаадын банк гэдэг нь энэ дээр юуны. Гадаадын төрийн өмчтэй банкууд ч гэсэн орох уу? Ер нь гаднын төрийн өмчтэй банкууд гэсэн зүйл байх уу? Зүгээр энэ дээр эхлээд 1 дүгээр микрофоныг өгье. Би зүгээр тийм асуулт асууж байна.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О.Эрдэмбилэг: - </w:t>
      </w:r>
      <w:r>
        <w:rPr>
          <w:rFonts w:cs="Arial" w:ascii="Arial" w:hAnsi="Arial"/>
          <w:b w:val="false"/>
          <w:bCs w:val="false"/>
          <w:i w:val="false"/>
          <w:iCs w:val="false"/>
          <w:color w:val="000000"/>
          <w:sz w:val="24"/>
          <w:szCs w:val="24"/>
          <w:lang w:val="mn-Cyrl-MN"/>
        </w:rPr>
        <w:t xml:space="preserve">Дарга аа. Бид нар ажлын хэсэг дээр ярилцаад томъёоллыг нь арай өөрчилье гэсэн байгаа. Тогтоолын хавсралтын гэхээр зэрэг Үндсэн чиглэл рүү орж байгаа. Тэгэхээр бид нар бол энэ тогтоолын 3.5 дээр оруулъя гэсэн тийм саналтай байгаа. Монголбанк бол. Ажлын хэсэг дээр ярилцаад тэрийг бас дэмжсэн гэж ойлгож байгаа.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2.3 биш..</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О.Эрдэмбилэг: - </w:t>
      </w:r>
      <w:r>
        <w:rPr>
          <w:rFonts w:cs="Arial" w:ascii="Arial" w:hAnsi="Arial"/>
          <w:b w:val="false"/>
          <w:bCs w:val="false"/>
          <w:i w:val="false"/>
          <w:iCs w:val="false"/>
          <w:color w:val="000000"/>
          <w:sz w:val="24"/>
          <w:szCs w:val="24"/>
          <w:lang w:val="mn-Cyrl-MN"/>
        </w:rPr>
        <w:t xml:space="preserve">Тогтоолын хавсралтын биш тогтоолын төсөл дээр энэ 3 дугаар заалт дээр таны яг саяны хэлдэг гадаадын төрийн өмчийн банк өнөөдөр Монголд үйлчилж байгаа хөрөнгө оруулалтын тухай хууль, Засгийн газраас ярих гадаадын хөрөнгө оруулалтын стратеги гээд ингэхээр зэрэг энэ Монголбанк гэхээсээ илүү одоо Засгийн газар гээд өөр.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Ажлын хэсэгтэй ярьсан болов уу? Ер нь бол энэ дээр ажлын хэсгийн ахлагч хариулах ёстой. Б.Жавхлан гишүүний микрофоныг өгье.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 </w:t>
      </w:r>
      <w:r>
        <w:rPr>
          <w:rFonts w:cs="Arial" w:ascii="Arial" w:hAnsi="Arial"/>
          <w:b w:val="false"/>
          <w:bCs w:val="false"/>
          <w:i w:val="false"/>
          <w:iCs w:val="false"/>
          <w:color w:val="000000"/>
          <w:sz w:val="24"/>
          <w:szCs w:val="24"/>
          <w:lang w:val="mn-Cyrl-MN"/>
        </w:rPr>
        <w:t xml:space="preserve">Байнгын хорооны гишүүд маань энийг хагалж өгөхийг хүсч байна. Монголбанкнаас тийм санал ирүүлсэн юм. Яах вэ ер нь бол санаа нь их зөв байгаа юм. Тогтоолдоо оруулчихвал илүү хүчтэй болох юм л даа. Илүү хүчтэй болоод Монгол Улс, Засгийн газар, Их Хурал нь, Монголбанк нь ч тэр гадаадын банкны салбар нэгжийг нээн ажиллуулах дээр ач холбогдол өгч байгаа юм байна гэсэн нэлээн хүчтэй мессеж гарах юм байгаа ю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Уг нь урьд нь зүгээр хэлбэрийн хувьд бол үндсэн чиглэл буюу Монголбанкны л хийх ажил юм байгаа юм л даа. Тогтоолдоо оруулах юм бол Засгийн газрыг татаж оруулаад Засгийн газрын зүгээс давхар үүрэгжүүлж байна гэдгээрээ илүү бас ач холбогдолтой байж болох л ю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Саяын таны асуудаг тэр энэ гадаадын банк гэхээр бүх банкууд орно. Хувийн. За тэр листэд болсон. Одоо төрийнх. Бүгд ороод явчихна. Нөгөө Хөрөнгө оруулалтын хуулиар болохоор цаанаасаа хэрвээ гадаадын хөрөнгө оруулалттай байх юм бол эхлээд шууд Монголбанк руу очихгүйгээр энд нөгөө гадаадын хөрөнгө оруулалттай зөвшөөрөл өгдөг Засгийн газрын институци гэхээрээ одоо Гадаадын хөрөнгө оруулалтын газар байх уу? Тийм. Гадаадын хөрөнгө оруулалтын газраас эхэлж зөвшөөрлөө авчихаад тэгээд дараа нь мэргэжлийн институци болох Монголбанк руу очих тийм зохицуулалт ю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Тэгэхээр нөгөө эхлээд Засгийн газар тэр дээр. Тийм тохиолдолд Засгийн газар эхлээд шийдвэр гаргах учраас тогтоолдоо оруулах юм бол Засгийн газрыг давхар өргөжүүлээд энд чинь нөгөө нэг Монголбанкны Ерөнхийлөгч Н.Баяртсайхан, Ерөнхий сайд Ж.Эрдэнэбат нарт даалгасугай гэж орно л доо. Чиглэл дээрээ орохоор зөвхөн Монголбанк явах ю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Та бол хавсралт биш тогтоолд гэснээр оруулъя гэж байгаа юм байна шүү дээ. Тэгэхээр одоо ажлын хэсгийн..</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 </w:t>
      </w:r>
      <w:r>
        <w:rPr>
          <w:rFonts w:cs="Arial" w:ascii="Arial" w:hAnsi="Arial"/>
          <w:b w:val="false"/>
          <w:bCs w:val="false"/>
          <w:i w:val="false"/>
          <w:iCs w:val="false"/>
          <w:color w:val="000000"/>
          <w:sz w:val="24"/>
          <w:szCs w:val="24"/>
          <w:lang w:val="mn-Cyrl-MN"/>
        </w:rPr>
        <w:t xml:space="preserve">Яах вэ ажлын хэсэг дээрээс бол энэ үндсэн чиглэл дээрээ гээд явуулж байгаа юм. Хэрвээ тийм санал гишүүдээс гарч ирэх юм бол тогтоолдоо оруулчих учраас болохгүй юм байхгүй.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Монголбанк бол гаргах эрхгүй шүү дээ. Одоо ажлын хэсэг л. Та нар хэрвээ санал оруулах юм бол.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 </w:t>
      </w:r>
      <w:r>
        <w:rPr>
          <w:rFonts w:cs="Arial" w:ascii="Arial" w:hAnsi="Arial"/>
          <w:b w:val="false"/>
          <w:bCs w:val="false"/>
          <w:i w:val="false"/>
          <w:iCs w:val="false"/>
          <w:color w:val="000000"/>
          <w:sz w:val="24"/>
          <w:szCs w:val="24"/>
          <w:lang w:val="mn-Cyrl-MN"/>
        </w:rPr>
        <w:t xml:space="preserve">Тэгвэл бид нар тийм санал оруулж байна. Тогтоолдоо оруулах нь зөв гэж. Тогтоолд ер нь хоёр санал оруулж өгөөчээ гэж байгаа юм. Энийг оруулж өгөөч. Тэр ипотекийн заалтыг жаахан найруулгыг нь өөрчлөөд. Жаахан өөрчлөх хэрэгтэй. Өөрчлөөд оруулчихвал.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За ямар ч байсан ипотекийн заалтыг дараа нь ярих юм байна. Энэ дээр найруулгын өөрчлөлтөөр. Өөрөөр хэлэх юм бол тогтоолын хавсралтын оронд тогтоол гэснээр тусгаад тэгээд ажлын хэсгийн томъёоллоо оруулаад ир. Тэгээд үүгээр санал хураая. Тэгэх үү?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Эдийн засгийн идэвхжилийг дэмжих, банкны бүтээгдэхүүн, үйлчилгээний өртгийг бууруулах, хүртээмжийг нэмэгдүүлэх зорилгоор гадаадын банк, түүний салбар нэгж болон бусад төрөлжсөн банкны үйлчилгээг нэвтрүүлэх боломжийг судалж, эрх зүйн зохицуулалтыг сайжруулах гэсэн томъёоллоор. Тэгээд санал хураах уу? Тэгээд тогтоолд та нар найруулгаа. Б.Жавхлан гишүүний микрофоныг өгөөч.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 </w:t>
      </w:r>
      <w:r>
        <w:rPr>
          <w:rFonts w:cs="Arial" w:ascii="Arial" w:hAnsi="Arial"/>
          <w:b w:val="false"/>
          <w:bCs w:val="false"/>
          <w:i w:val="false"/>
          <w:iCs w:val="false"/>
          <w:color w:val="000000"/>
          <w:sz w:val="24"/>
          <w:szCs w:val="24"/>
          <w:lang w:val="mn-Cyrl-MN"/>
        </w:rPr>
        <w:t xml:space="preserve">Өчигдөр ажлын хэсэг дээр сүүлд яригдсанаар найруулга дээр нь нэг санал оруулж ирж байсан. Манай Байнгын хорооныхон тэрийг нэмж оруулаагүй байх юм. Дотоодын банкны системийг дэмжих, гадаадын банк оруулж ирэхтэй холбогдуулж тэр нөгөө зохицуулалтыг дотоодын банкныхаа зах зээлийг хамгаалах талаар бас заалт найруулгад нь оруулаад явуулчихъя гэж байснаа тэрийгээ оруулаагүй орхисон байна шүү. Тэрийгээ зөв найруулж оруулаарай.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Хэрвээ томъёоллоо өгөхгүй бол би энэ томъёоллоор орууллаа. Энэ томъёоллыг одоо дараагийн санал хураалт дээр томъёоллоо бичээд хураалгах юм бол тэрийг хураалгаж болно. Тэгэхгүй бол түр хойшлуулаад энэ хооронд та нар ажлын хэсэг дээр өчигдөр ярьсан. Өөрсдөө хэлснээ, үүрэг даалгавар өгсний дагуу томъёоллынхоо үг үсгийг засаад сүүлд нь хураалгаж болно. Энэ хооронд бол би. Хэлээд хураахгүй ээ. Та нар албан ёсоор ингээд бичиж өгөөд. Бичсэнийг чинь би уншиж хураалгана шүү дээ. Түүнээс биш амаар дамжсаныг дамжуулж хураадаг юм байхгүй шүү дээ.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Ажлын хэсгийнхэн томъёоллоо бичээд өгвөл өг. Өгөхгүй бол хураагдахгүй шүү.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Улсын Их Хурлын гишүүн С.Чинзориг дараахь Улсын Их Хурлын тогтоолын заалт нэмэхээр оруулж байгаа юм байна. Ингээд орон сууцны санхүүжилтийн тогтвортой тогтолцоог бий болгон хөгжүүлэх, иргэдэд олгох орон сууцны ипотекийн зээлийн хөтөлбөрийг макро эдийн засгийн төлөв байдалтай уялдуулан цаашид урт хугацаанд хэрэгжих боломжийг бүрдүүлэхийг Засгийн газар Ж.Эрдэнэбат, Монголбанк Н.Баяртсайхан нарт тус тус даалгасугай гэсэн ийм заалт оруулъя гэж байгаа юм байна. Үүнийгээ тайлбарлах уу? Тайлбар хэрэггүй юу. Цаашид урт хугацаанд хэрэгжих боломжийг бүрдүүлэхийг гэж байна. Энүүгээр санал хураая.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13 гишүүн оролцож, 12 дэмжиж, энэ санал дэмжигдлээ.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Дараа нь. З.Нарантуяа гишүүний санал байна. Санал томъёолол дээр. За З.Нарантуяа гишүүний микрофоныг өгье. Тайлбар хэлэх ёстой.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Нарантуяа: - </w:t>
      </w:r>
      <w:r>
        <w:rPr>
          <w:rFonts w:cs="Arial" w:ascii="Arial" w:hAnsi="Arial"/>
          <w:b w:val="false"/>
          <w:bCs w:val="false"/>
          <w:i w:val="false"/>
          <w:iCs w:val="false"/>
          <w:color w:val="000000"/>
          <w:sz w:val="24"/>
          <w:szCs w:val="24"/>
          <w:lang w:val="mn-Cyrl-MN"/>
        </w:rPr>
        <w:t xml:space="preserve">Би ажлын хэсэгт ажиллаж байгаа. Тэгэхдээ ажлын хэсэгтээ бас долоо найман санал өгсөн юм байгаа юм. Тэгээд ажлын хэсэг дээр бас дэмжигдсэн саналууд маань бол сая би ажлын хэсэгтэйгээ хамт дэмжээд явуулчихлаа. Ажлын хэсэг дээр бас дэмжигдээгүй тэгэхдээ энэ төрийн мөнгөний. Би ажлын хэсэг дээр цөөнхи болсон. Төрийн мөнгөний бодлогын одоо 2017 онд баримтлах үндсэн чиглэлд зайлшгүй тусгах ёстой бас хэд хэдэн зүйл байна гээд өөрөө энэ зарчмын зөрүүтэй санал гаргаж байгаа юм. Тий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Нэгдүгээрт, миний энэ санал. Нэгдүгээр санал бол энэ үндсэн чиглэлийн 1.1 дээр байгаа инфляцийг 2017-2019 онд жилийн 8 хувиас дээшгүй түвшинд байлгана гэдгийг 6 хувиас дээшгүй түвшинд байлгана гэж оруулаачээ гэдэг санал гаргасан ю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Яагаад үүнийг хэлж байгаа вэ гэхээр ер нь бол сая Б.Жавхлан гишүүн маш тодорхой хэлсэн. Энэ Монголбанкныхан энэ валютын ханш өсөөд байгаа инфляци нь дефляци руу ороод байгаа дезинфляци болоод байгаа үндсэн суурь шалтгаанаа зөв тодорхойлж чадахгүй байна гэдэгтэй би санал нэг байгаа. Яагаад ингэж хэлж байна вэ гэхээр мөнгөний нийлүүлэлт 7.7 их наяд байгааг. Тэгээд нийлүүлэлт их байсан учраас валютын ханш ингэж их нэмэгдээд байгаа юм шиг яриад байгааг бол яг бодит одоо төлбөрийн тэнцэл дээр ирж байгаа дарамт, бодит сектор дээр ирж байгаа импортын хэрэгцээ, нөгөө валютын бодит хэрэгцээ тэгж үнэхээр огцом өссөнөөс болоод байгаа юм уу, үгүй юу гэдгийг харахаар энэ бол биш байгаа.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Тэгэхээр энэ бол яах аргагүй түрүүний хэлсэн энэ зах зээл дээр валютын одоо зохиомол эрэлтийг бий болгосон, хүлээлт үүсгэсэн энэ мэдээллүүдтэй холбоотой юм. Үүнийгээ Монгол хүлээн зөвшөөрөх хэрэгтэй. Тухайн үед Монголбанкны Ерөнхийлөгчийг одоо валютын нөөцгүй болсон гэж зарлаж байхад би ёстой мэргэжлийн бус үгийг хэллээ та гэж шүүмжилж байсан. Тэгэхээр яг үүн шиг инфляцийн хэмжээ ч гэсэн өндөр бид нар тавих юм бол инфляци өсөх юм байна гэдэг бас хүлээлтийг бий болгоно. Яг инфляци ямар хэмжээнд байх юм бэ гэдэг судалгааг олон улсын байгууллагууд, Дэлхийн банк, Азийн хөгжлийн банк, Монгол Улс, Сангийн яам өөрөө хийж байгаа. Энэ бол 8-аас дандаа доогуур байгаа. Нэг 6-гаас 7 хувь орчимд байгаа. Тэгэхээр үүнийг заавал ингэж дээш нь 8 болгож инфляци өсөх юм байна, үнэ өсөх юм байна. Төгрөгийн худалдан авах чадвар унах юм байна гэдэг хүлээлтэд оруулах ямар шаардлага байгаа юм бэ. Яг бодит тооцон дээрээ үндэслээд л 6 орчим дээр л.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Хоёрдугаарт. За уучлаарай. Би үгээ хэлээд дуусгая. Миний минут дууссан уу, үгүй юу?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Та бол энэ санал болгон дээр тайлбар хийх эрхтэй. Тийм учраас та саналын. Тайлбараа хэлчихэж болно. Сая бол ер нь зүгээр гол асуулт бол ажлын хэсэг байж яагаад ажлын хэсэгтээ оруулаагүй юм гэсэн. Ажлын хэсгээр бол олонхиороо дэмжээгүй санал юм байна. Тийм учраас Байнгын хороон дээр хураалгаж байна гэж ойлголоо. Тэр асуултад хариуллаа. Одоо сая 1.1 дээр бол тайлбарлаад ярьчихлаа. Энийг хураалгачихъя.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Үндсэн чиглэлийн 1.1 дэх заалтын “8 хувиас дээшгүй” гэснийг “6 хувиас   дээшгүй” гэж оруулахаар З.Нарантуяа гишүүний санал байгаа юм байна. Энийг дэмжье гэснээр санал хураалт явагдана. Гишүүд.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Ажлын хэсгийн дэмжээгүй санал дэмжигдлээ. 13-аас 10 гишүүнээр дэмжигдлээ.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1.2-ыг хасах. Шалтгаан нь бол энэ бол Валютын хуульд байгаа учраас гэсэн. 1.2-ыг З.Нарантуяа гишүүн тайлбарлах уу? 1.2 дээр чинь юу гэж байгаа билээ. Үндсэн чиглэлийн 1.2-ыг уншаад өгчихье.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Төгрөгийн гадаад валюттай харьцах ханш нь макро эдийн засгийн суурь нөхцөлтэй нийцэн, уян хатан тогтоох зарчмыг баримтална гэсэн. Энэ дээр бол энэ заалтыг хасъя гэсэн. Яагаад гэвэл Валютын хуульд байгаа гэсэн тайлбар өгсөн байна. З.Нарантуяа гишүүн тайлбарлая.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Нарантуяа: - </w:t>
      </w:r>
      <w:r>
        <w:rPr>
          <w:rFonts w:cs="Arial" w:ascii="Arial" w:hAnsi="Arial"/>
          <w:b w:val="false"/>
          <w:bCs w:val="false"/>
          <w:i w:val="false"/>
          <w:iCs w:val="false"/>
          <w:color w:val="000000"/>
          <w:sz w:val="24"/>
          <w:szCs w:val="24"/>
          <w:lang w:val="mn-Cyrl-MN"/>
        </w:rPr>
        <w:t xml:space="preserve">Нэгдүгээрт, валютын зохицуулалтын хуулиараа манайх ханшийн уян хатан, ханш өөрөө уян хатан тогтоогдох энэ зарчим руу шилжээд удаж байгаа. Энэ хуульд байгаа зарчмыг заавал энд дахин давтан энэ жилийн ийм уян хатан зарчим руу орох гэж байгаа юм шиг бичих шаардлагагүй ю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Хоёрт, 1.3 дээр угаасаа бас байж байна. Эдийн засгийн гадаад орчинд гарч болзошгүй огцом өөрчлөлтийг төгрөгийн гадаад валюттай харьцах ханшийн уян хатан бодлого, мөнгөний бодлогын арга хэрэгслийг ашиглан зохицуулна гээд дараачийнхаа заалт дотор бас энэ санаа нь явж байгаа юм. Тийм учраас энэ 1.2 бол зарчмын хувьд ач холбогдолгүй юмаа гэдэг утгаар хасъя гэсэн санал тавьсан юм.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Энэ дээр ажлын хэсэг тайлбар өгөх юм байхгүй юу. Энэ үнэхээрийн 1.3 дээр нь бас адилхан заалт байна шүү. Б.Жавхлан гишүүний микрофоныг өгье.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 </w:t>
      </w:r>
      <w:r>
        <w:rPr>
          <w:rFonts w:cs="Arial" w:ascii="Arial" w:hAnsi="Arial"/>
          <w:b w:val="false"/>
          <w:bCs w:val="false"/>
          <w:i w:val="false"/>
          <w:iCs w:val="false"/>
          <w:color w:val="000000"/>
          <w:sz w:val="24"/>
          <w:szCs w:val="24"/>
          <w:lang w:val="mn-Cyrl-MN"/>
        </w:rPr>
        <w:t xml:space="preserve">З.Нарантуяа гишүүн ажлын хэсэг дээр энэ саналаа гаргаагүй шүү дээ. Байхгүй ээ. Ажлын хэсэг дээр энэ саналаа гаргаагүй. Шинээр гаргаж байгаа юм байна. Тэгэхдээ яах вэ би зүгээр тайлбар хэлье. Монголбанкныхны өмнөөс тайлбар хэлье.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Энэ заалт бол ер нь жил болгоны тогтоолын төсөлд нь ер нь байдаг юм. Тэгээд үүнийг аягүй тодорхой оруулж өгөх нь уг нь их зөв юм байгаа юм. Ер нь энэ чинь өөрөө хуульд байдаг зохицуулалтыг тогтоолын төсөлдөө ер нь ингэж оруулж өгөх нь зах руу өгч байгаа мессеж л дээ. Зах руу өгч байгаа л мессеж. Монголбанк энэ бодлогоо үргэлжлүүлж барина гэдгээ. Энэ дээрээ хатуу байна гэдгээ л өгч байгаа мессеж.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Монголбанк адилхан тайлбартай юу? Тайлбар нэмж хэлэх үү? 1 дүгээр микрофоныг.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О.Эрдэмбилэг: - </w:t>
      </w:r>
      <w:r>
        <w:rPr>
          <w:rFonts w:cs="Arial" w:ascii="Arial" w:hAnsi="Arial"/>
          <w:b w:val="false"/>
          <w:bCs w:val="false"/>
          <w:i w:val="false"/>
          <w:iCs w:val="false"/>
          <w:color w:val="000000"/>
          <w:sz w:val="24"/>
          <w:szCs w:val="24"/>
          <w:lang w:val="mn-Cyrl-MN"/>
        </w:rPr>
        <w:t xml:space="preserve">Тэр 8 хувийн хувьд бол яах вэ 6 болохоор зэрэг бид нар эргээд мөнгөний бодлогыг чангаруулах хэрэг гарна. Бид нар бол 8 гэдэг нь бол эдийн засгаа тэлээд мөнгөний бодлогоо сулруулаад тэр орон зайг авъя гэж бодож л 8 гэж оруулсан юм. Инфляци 6-гаас давах юм бол бид нар мөнгөний бодлогоо чангалахаас өөр аргагүй тийм байдалд хүрнэ. Энэ асуудлыг бид нар ажлын хэсэг дээр яриад бодлогоороо дэмжигдсэн гэж уг нь ойлгосон.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Сая хураагдахаас өмнө хэлчихгүй. Уг нь энэ бол үндсэн концепцио жаахан эвдээд 8 хувиас дээшгүй гэдэг чинь 6 хувь ч байж болно, 5 хувь ч байж болно гэсэн үг л байгаа юм л даа. Тэгээд энэ дээр одоо нэгэнтээ санал хураах. 2 номерын микрофоныг өгчих.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ярдаваа: - </w:t>
      </w:r>
      <w:r>
        <w:rPr>
          <w:rFonts w:cs="Arial" w:ascii="Arial" w:hAnsi="Arial"/>
          <w:b w:val="false"/>
          <w:bCs w:val="false"/>
          <w:i w:val="false"/>
          <w:iCs w:val="false"/>
          <w:color w:val="000000"/>
          <w:sz w:val="24"/>
          <w:szCs w:val="24"/>
          <w:lang w:val="mn-Cyrl-MN"/>
        </w:rPr>
        <w:t xml:space="preserve">2018 оны инфляцийн түвшин одоо бид нарын төсөөлж байгаагаар хамгийн сүүлд яг ингээд хоёр талаасаа таамаглаад тохирсон. Тэгэхэд 7 хувь руу дөхөж гарахаар байгаа. 2018 онд инфляци.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Тэгэхээр зэрэг мөнгөний бодлогын нөлөө 3-аас 4 улирлын </w:t>
      </w:r>
      <w:r>
        <w:rPr>
          <w:rFonts w:cs="Arial" w:ascii="Arial" w:hAnsi="Arial"/>
          <w:b/>
          <w:bCs/>
          <w:i w:val="false"/>
          <w:iCs w:val="false"/>
          <w:color w:val="000000"/>
          <w:sz w:val="24"/>
          <w:szCs w:val="24"/>
          <w:lang w:val="mn-Cyrl-MN"/>
        </w:rPr>
        <w:t>lag</w:t>
      </w:r>
      <w:r>
        <w:rPr>
          <w:rFonts w:cs="Arial" w:ascii="Arial" w:hAnsi="Arial"/>
          <w:b w:val="false"/>
          <w:bCs w:val="false"/>
          <w:i w:val="false"/>
          <w:iCs w:val="false"/>
          <w:color w:val="000000"/>
          <w:sz w:val="24"/>
          <w:szCs w:val="24"/>
          <w:vertAlign w:val="subscript"/>
          <w:lang w:val="en-US"/>
        </w:rPr>
        <w:t>[monetary policy impact lag]</w:t>
      </w:r>
      <w:r>
        <w:rPr>
          <w:rFonts w:cs="Arial" w:ascii="Arial" w:hAnsi="Arial"/>
          <w:b w:val="false"/>
          <w:bCs w:val="false"/>
          <w:i w:val="false"/>
          <w:iCs w:val="false"/>
          <w:color w:val="000000"/>
          <w:sz w:val="24"/>
          <w:szCs w:val="24"/>
          <w:lang w:val="mn-Cyrl-MN"/>
        </w:rPr>
        <w:t xml:space="preserve">-тайгаар очиж нөлөөлдөг гэж үзэх юм бол бид нар 2017 оны эцэс рүү мөнгөний бодлогыг чангаруулахаас өөр аргагүй ийм нөхцөл байдал руу орж байна. Энэ заалтын дагуу.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Санал хураачихсан. Одоо Б.Жавхлан гишүүн горимын санал гаргаад үндсэн концепциосоо ажлын хэсгийг гэсэн дахиж хураалгах тийм санал гаргах л боломж байна. Тэгэхгүй бол. Аан. Тийм. Яагаад гэвэл сая гишүүд нөгөө тайлбарыг сайн сонсоогүй. З.Нарантуяа гишүүний тайлбарыг сонсоод, ажлын хэсгийн тайлбарыг сонсоогүй учраас энэ дээр. Та тайлбараа хэлээд, сайн тайлбараа хэлээд саналаа гаргавал гарга. Б.Жавхлан гишүүний микрофоныг өгье.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Одоо тэгвэл энэний дараа нэгэнтээ санал хураалгачихаад горимын санал гаргаад тэгээд дахиад санал хураалгачихъя.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1.2-т. Саяын 1.2-ыг хасъя гэсэн саналыг та бүхэн. Төгрөгийн гадаад валюттай харьцах ханш нь макро эдийн засгийн суурь нөхцөлтэй нийцэн, уян хатан тогтох зарчмыг баримтална гэж. Ажлын хэсэг, Монголбанкнаас тайлбар авлаа. З.Нарантуяа гишүүн ийм санал гаргасан байна. З.Нарантуяа гишүүний саналыг дэмжье гэсэн томъёоллоор санал хураана. Санал хураалт.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b w:val="false"/>
          <w:bCs w:val="false"/>
          <w:i w:val="false"/>
          <w:iCs w:val="false"/>
          <w:color w:val="000000"/>
          <w:sz w:val="24"/>
          <w:szCs w:val="24"/>
          <w:lang w:val="mn-Cyrl-MN"/>
        </w:rPr>
        <w:tab/>
        <w:t xml:space="preserve">Энэ санал дэмжигдсэнгүй. 13-аас 4 дэмжиж. Энэ санал дэмжигдсэнгүй. </w:t>
      </w:r>
    </w:p>
    <w:p>
      <w:pPr>
        <w:pStyle w:val="BodyTextIndent3"/>
        <w:spacing w:lineRule="atLeast" w:line="200" w:before="0" w:after="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дараагийн санал. </w:t>
      </w:r>
      <w:r>
        <w:rPr>
          <w:rFonts w:cs="Arial" w:ascii="Arial" w:hAnsi="Arial"/>
          <w:b w:val="false"/>
          <w:bCs w:val="false"/>
          <w:i w:val="false"/>
          <w:iCs w:val="false"/>
          <w:color w:val="000000"/>
          <w:sz w:val="24"/>
          <w:szCs w:val="24"/>
          <w:lang w:val="en-US"/>
        </w:rPr>
        <w:t>1.</w:t>
      </w:r>
      <w:r>
        <w:rPr>
          <w:rFonts w:cs="Arial" w:ascii="Arial" w:hAnsi="Arial"/>
          <w:b w:val="false"/>
          <w:bCs w:val="false"/>
          <w:i w:val="false"/>
          <w:iCs w:val="false"/>
          <w:color w:val="000000"/>
          <w:sz w:val="24"/>
          <w:szCs w:val="24"/>
          <w:lang w:val="mn-Cyrl-MN"/>
        </w:rPr>
        <w:t xml:space="preserve">3. “зохих түвшин” гэснийг “импортын таван 7 хоногийн хэрэгцээнээс доошгүй хэмжээнд” гэж өөрчлөх.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3-ын заалт нь ийм байна шүү. Эдийн засгийн гадаадын орчинд гарч болзошгүй огцом өөрчлөлтийг төгрөгийн гадаад валюттай харьцах ханшийн уян хатан бодлого, мөнгөний бодлогын арга хэрэгслийг ашиглан зохицуулж гадаад валютын улсын нөөцийг зохих түвшинд хүргэн нэмэгдүүлнэ гэснийг импортын 5 долоо хоногийн хэрэгцээнээс доошгүй гэснээр санал яаж байгаа юм байна. Тийм ээ. Хураалгаж байгаа юм байна. З.Нарантуяа гишүүний микрофоныг өгье.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Нарантуяа: - </w:t>
      </w:r>
      <w:r>
        <w:rPr>
          <w:rFonts w:cs="Arial" w:ascii="Arial" w:hAnsi="Arial"/>
          <w:b w:val="false"/>
          <w:bCs w:val="false"/>
          <w:i w:val="false"/>
          <w:iCs w:val="false"/>
          <w:color w:val="000000"/>
          <w:sz w:val="24"/>
          <w:szCs w:val="24"/>
          <w:lang w:val="mn-Cyrl-MN"/>
        </w:rPr>
        <w:t xml:space="preserve">Энэ бол түрүүний энэ валютын огцом өсөлтийг л бий болгоод байгаа энэ хүлээлтийг л саармагжуулах гэсэн зүйл гэж бодож байгаа. Яагаад гэхээр хэрвээ бид одоо 3 сарын өмнө хасах 400.0 саяын валютын нөөцтэй байсан юм бол өнөөдөр импортын таван 7 хоногоос доошгүй хэмжээний валютын орлоготой тэнцэх хэмжээний нөөцтэй болох юм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ямар ч байсан Монголбанкинд валютын хангалттай нөөц байна. Зах зээл дээр огцом валютын ханшийн уналтыг явуулахгүйгээр барих нөөц нь байна гэдэг нэгдүгээрт тийм мессеж.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Монголбанкныханд хэлэхэд 2009 онд бас ийм хямралын үед Монголбанкнаас иймэрхүү арга хэмжээнүүдийг авч байсан шүү дээ. Энэ зах зээл дээр импортын төлбөр хийх гэж байгаа компаниудыг яг бодит импортын гэрээ контрактыг нь үзэж байгаад тэр валютын хий нэмэлт эрэлтийг бий болгохгүй байх тийм зохицуулалтуудыг хийж байсан байхгүй юу. Тэгэхээр тийм юмнуудаа хийх замаар энэ ханш огцом энэнээс цааш бидэнд хамаагүй Сангийн яам одоо засаг ямар ажил хийнэ тэрнээс хамаарна гэдэг байдлаар хаяхгүйгээр үүнийгээ хүмүүст нэг ийм хүлээлтийг үүсгэхгүй саармагжуулах зорилгоор ийм заалтуудыг оруулж арга хэмжээ авч байгаачээ гэж хэлье д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Энэ дээр тайлбар хэлэх үү? Энэ одоо уг нь бас буруу ч санал. Зохих түвшинд гэдэг чинь одоо их ойлгомжгүй байгаад байгаа байхгүй юу. Таван 7 хоног гэнэ үү, долоон 7 хоног гэнэ үү. Тэгэх юм бол нөөцтэй юм байна гэдгээ. Үүнийгээ тайлбар. 1 дүгээр микрофон. Үндсэн чиглэл таван 7 хоног гээд бичсэн байна гэж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О.Эрдэмбилэг: - </w:t>
      </w:r>
      <w:r>
        <w:rPr>
          <w:rFonts w:cs="Arial" w:ascii="Arial" w:hAnsi="Arial"/>
          <w:b w:val="false"/>
          <w:bCs w:val="false"/>
          <w:i w:val="false"/>
          <w:iCs w:val="false"/>
          <w:color w:val="000000"/>
          <w:sz w:val="24"/>
          <w:szCs w:val="24"/>
          <w:lang w:val="mn-Cyrl-MN"/>
        </w:rPr>
        <w:t xml:space="preserve">Яах вэ дэлхийн улс орнуудад бол тодорхой стандарт ерөөсөө байдаггүй. Тэгээд яг тэр З.Нарантуяа гишүүний хэлж байгаа, түрүүн Б.Жавхлан гишүүн хэлсэн. Яг тэр хүлээлтийг удирдах зорилгоор тодорхой тоо ерөөсөө тавьдаггүй. Тэр бол шууд хүнийг тодорхой зорилго руу чиглүүлчихэж байгаа. Тийм учраас тэр зохистой түвшин гэдэг нь бол олон улсын стандартад мөрдөгддөг валютын сан, жишиг болгож авдаг бараа, ажил, үйлчилгээний импортын 3 сарын төлбөртэй тэнцүү байх доод түвшин гэж ерөнхийдөө жишиг болгож авдаг. Түүнээс яг энэ дээр бол хэзээ ч тодорхой. Тийм. Тодорхой тоо ерөөсөө байдаггүй юм.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эд тэр хүлээлтийг удирдахын тулд тав байна уу, гурав байна уу. Тэр дээр тоо байж болохгүй л гэж үзэж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Бараа, ажил, үйлчилгээний 3 сар гэсэн тийм заалт байгаа л даа. Энэ дээр санал хураалт. 1.3-т “зохих түвшинд” гэдгийг “импортын таван 7 хоногийн хэрэгцээнээс доошгүй хэмжээнд” гэсэн З.Нарантуяа гишүүний гаргасан саналыг дэмжье гэсэн санал хураая.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санал дэмжигдсэнгүй. 13-аас 6 дэмжиж, дэмжигдсэнгү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Жавхлан гишүүн горимын санал хэлэх үү? Б.Жавхлан гишүүний микрофоныг өгчих.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 </w:t>
      </w:r>
      <w:r>
        <w:rPr>
          <w:rFonts w:cs="Arial" w:ascii="Arial" w:hAnsi="Arial"/>
          <w:b w:val="false"/>
          <w:bCs w:val="false"/>
          <w:i w:val="false"/>
          <w:iCs w:val="false"/>
          <w:color w:val="000000"/>
          <w:sz w:val="24"/>
          <w:szCs w:val="24"/>
          <w:lang w:val="mn-Cyrl-MN"/>
        </w:rPr>
        <w:t xml:space="preserve">Эрхэм гишүүд ээ, би ингээд горимын санал гаргаж байна. Ингээд та бүхэн энэ саналыг нэг анхааралдаа авч үзээчээ гэж та бүхнээс би хүсч байна. Би З.Нарантуяа гишүүний санааг нь би ойлгоод байна. Ер нь инфляцийг нам доор барих нь бол бас нэг гол зорилго мөн л дөө. Ард иргэдийнхээ хуримтлал, мөнгөн орлогыг энэ эдийн засгийн аюулгүй байдлаар бид нар хангаж бодлогоо чиглүүлж байх ёстой. Түүнийхээ хувьд бол зөв.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Яг нөгөө талаараа бид энэ дунд хугацаанд Засгийн газрын мөрийн хөтөлбөр ч тэр, Их Хурал ч тэр энэ 2017, 2018, 2019, 2020 он хүртэл энэ эдийн засгийн уналтыг тогтворжуулаад, чадвал эдийн засгийнхаа өсөлтийг бий болгох суурь нөхцөлүүдийг нь тавих, улмаар одоо өсөлтийн эхний шинж тэмдэгүүдийнх нь төлөө одоо ажиллацгаая гээд ийм зорилго тавьсан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инфляцийг 8 орчим. За яах вэ инфляци өөрөө нэмэгдэнэ гэдэг маань нөгөө талдаа яг эдийн засгийн идэвхжилийг харуулж байдаг. Бид 2012 онд эдийн засаг маань хамгийн өндөр өсөлттэй 17.0 хувьтай байхдаа бид нар 10.0 хувийн инфляцитай байсан шүү дээ. 17.0 хувийн өсөлттэй үед 10.0 хувийн инфляцийг шингээгээд аваад явчихдаг байхгүй юу. Эдийн засаг өөрөө.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7-2018 онуудад энэ мега төслүүд маань яваад. За барилгын салбар, мега төслүүдийг дагасан уул уурхай болон уул уурхайг дагасан импорт, экспортууд маань ингээд тэлээд явах юм бол ард иргэдийн эдийн засгийн идэвхжил, мөнгөн орлого нэмэгдэнэ. Тэр үед бид мөнгөний бодлогыг зөөлрүүлэх тийм орон зайтай байх хэрэгтэй. 7, 8 хувь, 10 хувь магадгүй эдийн засгийн өсөлт байх юм бол бид 7-оос 8 хувийн инфляцийг шингээж чадна. Инфляциа багасгаж байна гээд мөнгөний бодлогыг хатууруулаад эдийн засгийнхаа өсөлтийг хязгаарлаад хазаарлаад ингээд явах юм бол нөгөө бид нарын том зорилт маань энэ рүүгээ шингэж өгч чадахгүй болно.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мөнгөний бодлогынхоо орчныг зөөлрүүлэх тэр орон зайг, өөрөөр хэлбэл мөнгөний бодлогын энэ орчноор өсөлтийгөө дэмжих тэр орон зайг авч үлдэхийн тулд. Энэ нөгөө дунд хугацаанд. Өөрөөр хэлбэл 2017, 2018, 2019 онд эдийн засгийн өсөлт маань сайн гарч ирэх юм бол ийм хэмжээний инфляцийг шингээе. Мөнгөний бодлогынхоо зөөлрүүлэх орон зайг авч үлдье гэсэн ийм зорилго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7 онд бол 3 хувийн хүлээлттэй байгаа билүү Б.Баярдаваа. Инфляци 2017 онд. 2017 онд 4, 2018 онд 5 гэж байгаа. Тийм ээ. 6 орчим. Зургаа. 2019 онд 8 хувь гэж байна. 8 орчим гэж төсөөлөлттэй гарч байгаа шүү дээ. Тийм ээ. Тийм. Ийм байгаа юм. Тийм учраас үүнийг Байнгын хорооны гишүүд маань нэг эргэж харж үзээчээ гэж би хүсч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Саяын 1.1-ийн 8 гэснийг 6 гэснийг хүчингүй болгож өгөөчээ гэснээр. За за. Нэгэнтээ хураагдсан учраас. Тайлбар түрүүн хэлсэн л дээ. Унасан саналыг горимын санал гаргаад энэ саналыг оруулж ирснээр нь дэмжье гэхээр санал хураах юм байна. Эхлээд бол энэ саналыг дэмжихгүй гэснээр ажлын хэсэг. Одоо бол ерөөсөө З.Нарантуяа гишүүн. Санал гаргасан гишүүн үг хэлж болно. Б.Жавхлан гишүүн хоёр л үг хэлнэ. Тийм учраас З.Нарантуяа гишүүн.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Нарантуяа: - </w:t>
      </w:r>
      <w:r>
        <w:rPr>
          <w:rFonts w:cs="Arial" w:ascii="Arial" w:hAnsi="Arial"/>
          <w:b w:val="false"/>
          <w:bCs w:val="false"/>
          <w:i w:val="false"/>
          <w:iCs w:val="false"/>
          <w:color w:val="000000"/>
          <w:sz w:val="24"/>
          <w:szCs w:val="24"/>
          <w:lang w:val="mn-Cyrl-MN"/>
        </w:rPr>
        <w:t xml:space="preserve">Энэ чинь бас 2017 онд баримтлах үндсэн чиглэл шүү дээ. 2017 оны мөнгөний бодлогын, төрийн мөнгөний бодлогын үндсэн чиглэлийг бид нар хэлэлцэж байгаа. 2017 онд бид нар инфляциа ямар түвшинд байлгах, ханшаа ямар байлгах юм. Тэрийг л ярьж байгаа шүү д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Үгүй. Энэ 1.1-д биш ээ. Мөнгөний бодлогын зах зээлд суурилсан хэрэгслийг ашиглан хэрэглээний үнийн индексээр хэмжих инфляцийг 2017-2019 онд жилийн 8 хувиас дээшгүй түвшинд байлгана гэж байж л байна л да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Нарантуяа: - </w:t>
      </w:r>
      <w:r>
        <w:rPr>
          <w:rFonts w:cs="Arial" w:ascii="Arial" w:hAnsi="Arial"/>
          <w:b w:val="false"/>
          <w:bCs w:val="false"/>
          <w:i w:val="false"/>
          <w:iCs w:val="false"/>
          <w:color w:val="000000"/>
          <w:sz w:val="24"/>
          <w:szCs w:val="24"/>
          <w:lang w:val="mn-Cyrl-MN"/>
        </w:rPr>
        <w:t xml:space="preserve">Дарга аа, би үгээ хэлж дуусгаадах уу? Тийм ээ. Яагаад гэвэл 2017 онд эдийн засгийн өсөлтөө 1.3 хувь гэж байгаа. 2018 онд бүр 3 хувь. Тийм ээ. 2019 онд 5 хувь билүү. Ингээд өсгөх гэж байгаа шүү дээ. Тэр тохиолдолд наад тоонууд чинь бүгд хөдлөх ёстой. Он ондоо тохирсон тооцоо судалгаанууд байх ёстой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олон улсын байгууллагуудын хийж байгаа таамаглал, төсөөлөл, Сангийн яам, Монголбанкных ч гэсэн өөрөө 4.5-аас 5 л байгаа. Өсгөөд өсгөөд бид нар энэ 8 хэзээ болохгүй. Яагаад энэ Монголбанкныхны нэг яриад байгаа логик нь зөрчилтэй байгаад байгаа. Мөнгөний нийлүүлэлтийг маш их нэмснээс болоод гээд. Мөнгөний нийлүүлэлт их байсан, бага байсан гэдгийг хэмждэг индикатор чинь ганцхан инфляци шүү дээ. Их байсан юм бол энэ чинь одоо 10-аас цаашаа явж байх ёстой шүү дээ. Харин эсрэгээрээ жижиг болсон байна шүү дээ. Бүр бага. Бүр хасах руу орчихоод байгаа шүү дээ. Тэгэхээр энийг ингэж нэг талаас нь харж болохгү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хатуу бодлогоо зөөлрүүлэх орон зай гээд сая Б.Жавхлан гишүүн тэгж байна. Зөв. Тийм орон зайгаа хайх нь зөв. Тэгэхдээ энэ чинь төсөв нь өөрөө төсвийн зардлын бодлогоороо энэ тэлэх орон зайгаа гаргаж авах ёстой л гэсэн байр суурь дээр би байга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ханш бол хязгааргүй явах юм байна. Валютын нөөц нь хэд байх нь мэдэгдэхгүй юм байна. Ханшаа барих талаар Монголбанк хөдлөхгүй юм байна гэсэн ийм мессежийг нийгэмд өгчихөөд ханш нь замбараагүй өсч байхад дээрээс нь дахиад мөнгөний нийлүүлэлт нэмэх л орон зайг хайж байна шүү дээ. Монголбанк дахиад мөнгө принт хийхгүй гэчихээд тэгвэл хийх гэж л байна шүү дээ. Тэгж болохгүй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Яагаад энэ логикийн хувьд хоорондоо зөрчилтэй юм энд яриад байгаа юм бэ Монголбанкныхан. Одоо сүүлийн үед ингэж ярьдаг болоод байгаа юм Монголбанкныхан. Ерөөсөө бид нарт зээл гаргах гэсэн чинь зээлийн эх үүсвэр байна. Банкууд дээр 4 тэрбум орчим төгрөгийн зээлийн эх үүсвэр байна. Бодит эдийн засаг нь өөрөө шингээж авч зээл авах хэрэгцээ ерөөсөө хүсэлт гаргахгүй байна гэж яриад байгаа байхгүй юу. Яагаад бодит эдийн засаг чинь зээл авахгүй, аж ахуйн үйл ажиллагаагаа явуулахгүй болоод байгаа юм. Тэгвэл. Энэ валютын өндөр ханшаас чинь болоод импортынхоо гэрээний дагуу юмаа хийж чадахгүй байна. Үйлдвэрлэсэн барааных нь өртөг нь өндөр болчихоод байна. Үүнийгээ тэгвэл дарах нь юу юм. Нөгөө валютынхаа нөөцийг л нэмэх асуудал шүү дээ. Тэгэхээр нэг номерт валютын нөөцөө тэр олон улсын түвшинд яах вэ судалгаа хийхэд импортын барааны 3 долоо хоногийн хэрэгцээнээс багагүй байвал хэвийн хэмжээнд байна гэж үздэг. Тэр нэг зохих түвшин гээд байгаа юмаа та нар үндсэн чиглэл дээрээ макро эдийн засгаа нэмэх, валютын нөөцөө нэмэхэд хүрэх зорилтоо 5 долоо хоногийн импортын хэрэгцээнээс ихгүй гээд, доошгүй гээд бичсэн л байна лээ шүү дээ. Тэрүүгээрээ л тавьчихаач гэж л би энэ саналыг гаргаад байгаа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ооцоолол дээрээ бас та нар харах ёстой. Ханш. Магадгүй инфляци 2 хувь ч байж магадгүй, 4 ч байж магадгүй, 6 ч байж магадгүй. Тэр тохиолдол болгонд харин Монголбанк ямар тохируулга, бодлогын арга хэмжээ авах юм бэ гэдгээ үндсэн чиглэл дотроо харин сайн хийж өгмөөр байгаа юм. Тэр нь байхгүй байгаа юм. Тооцоолол юун дээр үндэслээд 8 болгосон юм гэдэг тооцоолол тарааж өгсөн материал дотроос чинь би бол хараагүй. Тийм учраас энэ саналаа би татаж авахгүй. Нэгэнт хураагдсан санал.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ишүүд бас ер нь энэ болчимгүй үг, болчимгүй тавьсан тоо энэ зах зээл дээр ямар их савлагаа үүсгэдгийг бас анхаарч саналаа өгөх байх гэж найдаж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Одоо ингэе. 8-аас доош. 8 хувиас дээшгүй” түвшинд байлгана гэж байгаа учраас зүгээр ер нь бол З.Нарантуяа гишүүний хэлж байгаа саналуудаас авах юм байгаа юм. Тэр нь бол нөгөө 2019 он хүртэл бол одоо яаж ч, тодорхой хэмжээгээр 8 байна уу, 6 байна уу, 3 байна уу. Тэр өөрчлөгдөх тийм бас магадлал байгаад байгаа байхгүй юу. Тийм учраас зүгээр сая Б.Жавхлан гишүүн саналаа хэллээ. З.Нарантуяа гишүүн саналаа хэллээ. З.Нарантуяа гишүүний 1.1-ийн 8 гэснийг 6 гэснийг одоо хүчингүй болгож өгөөчээ гэснээр санал хураана. Нэг асуудал дээр 3 удаа санал хурааж болно. Тийм учраас тэгсний дараа бол энэ одоо ажлын хэсгийн саналаар гээд энэ санал хураагаад ингээд явчихъя.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одоо Б.Жавхлан гишүүний горимын саналыг дэмжье гэснээр санал хураалт явуулъя.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оримын санал дэмжигдээгүй учраас. 6 хувь гэдгээрээ. Энэ чигээрээ явлаа. Чуулган дээр ярихаар боллоо. Дэмжсэнгү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гийн санал хураалт. Л.Болд гишүүний санал байна. Тогтоолын төслийн хавсралтын 1.2-т “уян хатан” гэснийг “тогтвортой” гэж өөрчлөх. Саяны санал дахиад л явлаа да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2.Төгрөгийн гадаад валюттай харьцах ханш нь макро эдийн засгийн суурь нөхцөлтэй нийцэн, уян хатан тогтох зарчмыг баримтална” гэсэн. Уян хатны оронд тогтвортой гэсэн үг оруулж байгаа юм байна. Л.Болд гишүүний микрофоныг өгье.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Л.Болд: - </w:t>
      </w:r>
      <w:r>
        <w:rPr>
          <w:rFonts w:cs="Arial" w:ascii="Arial" w:hAnsi="Arial"/>
          <w:b w:val="false"/>
          <w:bCs w:val="false"/>
          <w:i w:val="false"/>
          <w:iCs w:val="false"/>
          <w:color w:val="000000"/>
          <w:sz w:val="24"/>
          <w:szCs w:val="24"/>
          <w:lang w:val="mn-Cyrl-MN"/>
        </w:rPr>
        <w:t xml:space="preserve">Энэ мөнгөний бодлого та нар уншаарай. 1.3 дээр одоо энэ гадаад орчинд болзошгүй огцом өөрчлөлтийг яахаар уян хатан гэж. Энэ бодлого бол байж байгаа юм. Угаасаа. Одоо энэ 1.2 дээр юуг бид зохицуулах ёстой гэхээр эсвэл бүр хасчихъя гээд. Тийм ээ. Тэр хасахгүй гэж шийдсэн учраас энийг тогтвортой. Ханшийг тогтвортой байлгах үүрэг Монголбанкинд байгаа шүү. Тэгэхгүй бол дараа нь бид нар Эдийн засгийн байнгын хороо Монголбанкинд ерөөсөө энэ ханшийг хэдэн мянга хүртэл. Тэгээд дараа нь бид хариуцахгүй. Эдийн засгийн байнгын хорооны тогтоол байгаа шүү дээ гээд сууж байх ийм нөхцөл рүү явуулаад байгаа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эрвээ ханш нь үнэхээр одоо шалтгаалахгүй. Монголбанкнаас, Монгол Улсаас шалтгаалахгүй ийм шалтгаанаар ханш хөдлөөд, тэрэнд уян хатан бодлого явах. Тэр бол тэртээ тэргүй нээлттэй л байгаа шүү дээ. Гэхдээ өнөөдөр бол бид нар мөнгөний бодлого баталж байгаа бол өнөөдөр эндээс юу гэж зарлаж байна вэ гэхээр тэр ханш хамаагүй шүү. Тэр Засгийн газар өөрөө шийднэ биз гэж зарлаад энэ чинь өнөөдөр бүх хэвлэл мэдээллээр явчихаж байгаа юм. Ингэхээр энэ чинь дахиад бид нар хөөрөгдөөд байгаа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үрүүн Б.Жавхлан гишүүн маш зөв ярилаа шүү дээ. Үнэхээр ямар нэгэн шок болоогүй байхад 20 хувийн шокийг зориуд бид нар бий болгочихлоо. Тэгэхээр одоо бид бол тогтвортой бодлогыг та нар хэрэгжүүл гэдэг энэ үүргийг нь өгмөөр байгаа байхгүй юу. Тэгж найруулах. Тэгэхдээ яах вэ тэр тогтох гэдэг үг нь бас өөрчлөгдөх байх.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Санал хураах уу? Б.Жавхлан гишүүн тайлбар хэлэх үү, үгүй юу? Ажлын хэсэг. Монголбанк тайлбар хэлж болно.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Жавхлан: - </w:t>
      </w:r>
      <w:r>
        <w:rPr>
          <w:rFonts w:cs="Arial" w:ascii="Arial" w:hAnsi="Arial"/>
          <w:b w:val="false"/>
          <w:bCs w:val="false"/>
          <w:i w:val="false"/>
          <w:iCs w:val="false"/>
          <w:color w:val="000000"/>
          <w:sz w:val="24"/>
          <w:szCs w:val="24"/>
          <w:lang w:val="mn-Cyrl-MN"/>
        </w:rPr>
        <w:t xml:space="preserve">Монголбанкныхан тайлбаруудаа их зөв хийгээд яваарай. Зүгээр нэмэлт хэлэх юм байвал. Тэр уян хатан гэдэг заалт маань ер нь хуулийн заалт шүү дээ. Хууль дээр байдаг юм. Хууль дээр байдаг заалт. Тогтвортой гэчихээр буцаад бид нар нөгөө нэг 1990 он хүртэлх. Тэр лүүгээ очно гэсэн үг. Монголбанкны өөрийнх нь үндсэн функц бол валютын нэг ханшийн нэг тодорхой түвшинг онилж бодлогоо явуулдаггүй. Тэгж чадах ч үгүй. Тэгж үзэж чадахгүй. Функц нь ч байхгүй. Тогтвортой гэхээр чинь тэр лүүгээ аваачих гээд байгаа юм л даа. Эсвэл та нар нөөцөө бар, эсвэл ерөөсөө бодлогынхоо хүүг их хатуу болго л гэсэн үг. Яг өнөөгийн ийм нөхцөлд. Эдийн засгийн ийм суурь нөхцөлүүд ийм байгаа үед. Тэгээд тэр лүүгээ аваачиж Монголбанкийг, бодлогын байгууллагыг түлхэж оруулж байна гэсэн үг байхгүй юу. Тийм. Тэгэхээр тэр уян хатан гэдэг нь тэр хуулийнхаа заалтаар явуулъя л гэсэн тийм л юм байгаа юм. Монголбанкны нэмэлт юу байна уу? Санаа байна у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Монголбанк. 1 дүгээр микрофоныг өгье.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ярдаваа: - </w:t>
      </w:r>
      <w:r>
        <w:rPr>
          <w:rFonts w:cs="Arial" w:ascii="Arial" w:hAnsi="Arial"/>
          <w:b w:val="false"/>
          <w:bCs w:val="false"/>
          <w:i w:val="false"/>
          <w:iCs w:val="false"/>
          <w:color w:val="000000"/>
          <w:sz w:val="24"/>
          <w:szCs w:val="24"/>
          <w:lang w:val="mn-Cyrl-MN"/>
        </w:rPr>
        <w:t xml:space="preserve">Яах вэ ханшийн дэглэм бол улс орнууд янз бүр байдаг. Ханшаа тогтвортой барина гэдэг бол бас өөр дэглэм болоод явчихаж байгаа. Монгол Улсын өнөөдрийн хууль эрх зүйн орчин байхгү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ш ээ явахаар ямар үр дагаврууд гардаг вэ гэхээр зэрэг асар их нөөцтэй байх хэрэгтэй байдаг. Тэр ханшийг тэр тухайн түвшинд тогтвортой барихын тулд. Өнөөдөр Хятад, хүмүүс Хятадын жишээг их татаж байна лээ. Хятад одоо 2014 онд хамгийн дээд цэгтээ валютын нөөц нь 4 триллион доллар байсан. Өнөөдөр ханшид ирж байгаа дарамт, тэр тогтвортой гэдгийн ард тэр ханшаа барихын тулд өнөөдөр интервенци хийсээр байгаа. Өнөөдөр 3 триллион доллартай байгаа. Өнөөдөр 10 сарын байдлаар. Бүхэл бүтэн 1 триллион доллар зарчихаад байгаа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зэрэг тогтвортой байна гэдэг бол бид нар валютын нөөцөө бүгдийг нь зараа л гэж Монголбанкинд хэлж байгаатай яг адилхан. Тийм. Эсвэл бодлогынхоо өөр арга хэрэгслүүдээр яаж болж байна. Бодлогын хүүгээ бол тэгээд л өсгөнө гэсэн саналтай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Одоо санал хураалт явуулъя. Уян хатан гэснээ тогтвортой гэж өөрчлөх гэсэн Л.Болд гишүүний саналыг дэмжихээр. Санал хураалт явуулъя.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3-аас 3. Дэмжигдсэнгү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 нь Л.Болд гишүүний хоёр дахь санал. Монголбанк. Сайн сонсоорой. Монголбанк гадаадын хөрөнгө оруулалтыг дэмжих, ажлын байрыг нэмэгдүүлэх, жижиг, дунд үйлдвэрийг дэмжих бодлогыг өөрийн арга хэрэгслээр хэрэгжүүлнэ гэсэн ийм санал хураалт нэмэгдэж байна. Энэ тогтоолын төсөлд нэмэгдэж байгаа юм байна. Тогтоолын төсөл 4 дээр нь 5 дахь болгох оруулъя гэж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Л.Болд гишүүнд.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Л.Болд: - </w:t>
      </w:r>
      <w:r>
        <w:rPr>
          <w:rFonts w:cs="Arial" w:ascii="Arial" w:hAnsi="Arial"/>
          <w:b w:val="false"/>
          <w:bCs w:val="false"/>
          <w:i w:val="false"/>
          <w:iCs w:val="false"/>
          <w:color w:val="000000"/>
          <w:sz w:val="24"/>
          <w:szCs w:val="24"/>
          <w:lang w:val="mn-Cyrl-MN"/>
        </w:rPr>
        <w:t xml:space="preserve">Яах вэ одоо Монголбанкны өмнө хэрэгжүүлж байсан ажлыг шүүмжлээд Засгийн газрын агентлаг шиг боллоо гэж. Тэгээд үнэ тогтворжуулах хөтөлбөр гээд л. Валютын нөөцөө барлаа. Тэр янз бүрийн своп хэлэлцээр гээд. Үнэхээр олон юмыг шүүмжилсэн. Шүүмжлэлийн одоо яг бодитой үнэхээр цаана нь яг юу байгаа юм. Энэ талаар бол энэ шалгалт шүүлгээр ер нь гараад ирэх байх. Гэхдээ Б.Жавхлан гишүүн өөрөө энэ өнгөрсөн хугацаанд Тэргүүн дэд ерөнхийлөгч байсан шүү дээ. Өөрөөр хэлбэл энэ бодлогыг давхар хариуцах л хүмүүсийн нэг.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бол энэ бүх юм одоо биш ээ. Одоо бид бие даана гэнгүүтээ Монголбанк чинь за яах вэ Засгийн газраас бие дааж болно. Монгол Улсаасаа бие даах гээд байгаа байхгүй юу. Өөрөөр хэлбэл Монголбанк гэж өнөөдөр тусдаа улс гарах энэ бодлогыг бид нар өнөөдрийн энэ мөнгөний бодлогоор баталж өгөөд байна шүү дээ. Одоо буцааж авчрах хэрэгтэй. Монгол Улсдаа буцааж авчрах хэрэгтэй. Монгол Улсдаа ингээд хөрөнгө оруулалтыг дэмжих чиглэлээр ажиллах хэрэгтэй. Монгол Улсдаа одо тэр янз бүрийн үнэ тогтворжуулдаг тийм хөтөлбөрөөсөө татгалзсаны нөгөө талд ажлын байр бий болгох, энэ жижиг дунд үйлдвэрийг дэмжих иймэрхүү бодлогууд Монголбанк зориуд Засгийн газрын хажуугаар өөрийнхөө арга хэрэгслээр дэмжээд явуулахаас өөр аргагүй байхгүй юу. Тэгэхгүй бол энэ улс чинь үнэхээр хэцүү байдалд орлоо шүү д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нар тийм ээ уян хатан тогтвортой гэж байгаа. За яах вэ ханш дээр ямар нэгэн зөв мессеж өгч чадсангүй. Одоо тэгээд ханш ингээд одоо 4 сард 400-гаар өөрчлөгдсөн. Одоо цаашаа хаашаа явах юм. Энэ бол ингээд Монголбанк бол энд оролцохгүй юм байна. Энийг бол Эдийн засгийн байнгын хороо дэмжчихлээ. Тэгвэл ядаж энэ Монгол Улсынхаа төлөө ажил хийдэг байх энэ үүргийг нь Монголбанкинд жаахан үлдээе л дээ. Тэгэхдээ энэ бол юу гэдэг юм Засгийн газрын шахалт доор биш Засгийн газарт барьцаалагдах маягаар биш өнөөдөр Улсын Их Хурал Монгол Улсын төрийн дээд байгууллагын хувьд Эдийн засгийн байнгын хороон дээрээ ийм ойлгомжтой мессежийг нь өгье гэж бодоод байгаа байхгүй юу. Тэгээд энэ тогтоолдоо нэг ийм заалт өгөөд эд нар жаахан ажиллаг л дээ. Арга хэрэгслүүд нь байгаа шүү дээ. Гадаад дотоод санхүүгийн зах зээл, өөрсдийнх нь тэр мөнгөний бодлого энэ бүгдээрээ өнөөдөр энэ ажилгүйдлийг чинь бууруулах, энэ жижиг дунд үйлдвэрийг чинь дэмжих, энэ хөрөнгө оруулалтыг чинь татаж ирэх энэ арга хэрэгслүүд байгаа л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банкны удирдлагуудтай би олон хөрөнгө оруулалтын семинар уулзалтууд дээр орж байсан. Үнэхээр тэр Монголбанкны удирдлагаас өгч байгаа мессеж чинь хөрөнгө оруулагчдыг татахад маш их нөлөөтэй л байдаг байхгүй юу. Тэгвэл одоо бол ерөөсөө Монгол Улсад хамаагүй юм шиг болчихоод байгаа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сая Хонконгод. Би түрүүн бас Байнгын хороон дээр хэлсэн. Хоёр том хөрөнгө оруулалтын уулзалт боллоо. Нэгд  нь нэг нь бол Монгол дахь хөрөнгө оруулалтын дээд хэмжээний уулзалт гэсэн. Монгол Улсаас яамны газрын даргын түвшинд ч хүн орсон. Монголбанкнаас ямар ч төлөөлөл байсангүй. Өөрөөр хэлбэл Монгол Улсын талаар хэн ч тэр хөрөнгө оруулагчдад очиж тодорхой мессеж өгч чадсангү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нгөрсөн долоо хоногт Германы Ази, Номхон далай дахь хөрөнгө оруулалтын том форум боллоо. Монгол Улсад Засгийн газрын гишүүний түвшинд урьсан. Бас огт авч хэлэлцсэнгүй. Ямар ч реакци байхгүй. Хэн ч тэнд орж очиж өнөөдөр бол тэр Европын гол хөрөнгө оруулагчдад Монгол Улс өнөөдөр ийм ийм нөхцөлүүдийг бүрдүүлнэ. Та нар ажиллаачээ гээд энэ мессежүүдийг өгөх одоо бидэнд ямар ч үүрэггүй гэж үзээд сууж байна шүү дээ. Ганцхан Олон Улсын Валютын Сантай ярьдаг. Тэндхийн хуралд ордог. Ингээд дуусч байгаа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тал дээр бол бид нар нэг тийшээ нэг хязгаараас нөгөө туйлшрал руу яваад байгаа байхгүй юу. Тэгэхээр энийг нь зогсоож өгөөчээ. Энийг нэг жаахан үүрэгжүүлээд өгье гэдэг ийм л санал байгаад байгаа юм. Тэгээд гишүүд одоо ярьж байгаад дэмжих, дэмжихгүйгээ шийднэ биз д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Л.Болд гишүүний дараахь саналын томъёоллоор санал хураая. Гадаадын хөрөнгө оруулалтыг дэмжих, ажлын байрыг нэмэгдүүлэх, жижиг, дунд үйлдвэрийг дэмжих бодлогыг өөрийн арга хэрэгслээр хэрэгжүүлнэ гэсэн. 1 дүгээр микрофон тайлбар хэлэх гээд байна уу? Монголбанк. Үүгээр санал хураалаа. Санал хураалт явагдъя.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7-гоос 7 болж энэ санал дэмжигдсэнгү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үрүүний хойшлуулсан саналаар. Б.Жавхлан гишүүний саналын томъёоллыг уншъя. Ажлын хэсгийн санал юм байна. Тийм ээ. Тогтоолын төслийн 3 дахь хэсэгт эдийн засгийн идэвхжилийг дэмжих, банкны бүтээгдэхүүн, үйлчилгээний өртгийг бууруулах, хүртээмжийг нэмэгдүүлэх зорилгоор дотоодын банкны системийг дэмжиж хамгаалах, гадаадын банк, түүний салбар нэгж болон бусад төрөлжсөн банкны үйлчилгээг нэвтрүүлэх боломжийг судалж, эрх зүйн зохицуулалтыг сайжруулах гэж нэмж. Түрүүн энэ нөгөө томъёоллыг нь жаахан өөрчилсөн. Энэ саналын томъёоллоор санал хураая. Энэ үг үсэг дээр нь анхаармаар юм байна шүү.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4 гишүүн оролцож, 9 гишүүн дэмжиж, энэ санал дэмжигдл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Дэлгэрсайхан гишүүний. Одоо гишүүн санал гаргасан учраас энийг хураах байх. Тэгэхдээ энийг бодлогын юм байна уу? Эсвэл журамд оруулахаар юм байна уу? Энэ бол бас бодмоор юм байна. Ипотекийн зээл дээр. Ипотекийн зээлийг аль болох бага квадрат метрээр орон сууцанд өгүүлэх.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бол мөнгөний бодлого дээр биш. Энэ журмаараа л. Уг нь энийг бол бараг татаад авсан нь дээр байхаа. Яг энэ хувааж болохгүй л дээ. Энэ чинь тэгээд журмаараа явчихна шүү дээ. Тийм. Энэ хөдөө орон нутагт баригдаж байгаа орон сууцанд илүү түлхүү оруулах гээд. Энэ бол бодлогын асуудал биш байхаа. Энэ яг журам дээр оруулах байх. Та татаад авчихгүй юм уу? Б.Дэлгэрсайхан гишүүн саналаа татаж авлаа. Журам хэлэлцэх үед нь анхаарах хэрэгтэй байх.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эгийн тухай хуулийн. Хуулиудын заалтын оруулах юм байна. Монголбанкны 2016 оны сүүлийн хагас жилийн үйл ажиллагааны үр дүнгийн тайланг 2017 оны эхний улиралд багтааж хэлэлцэж дүгнэж байх. Дүгнэлт гаргах. Та энэ дээр тайлбар хэлж болно шүү дээ. Ц.Даваасүрэн гишүүн.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Даваасүрэн: - </w:t>
      </w:r>
      <w:r>
        <w:rPr>
          <w:rFonts w:cs="Arial" w:ascii="Arial" w:hAnsi="Arial"/>
          <w:b w:val="false"/>
          <w:bCs w:val="false"/>
          <w:i w:val="false"/>
          <w:iCs w:val="false"/>
          <w:color w:val="000000"/>
          <w:sz w:val="24"/>
          <w:szCs w:val="24"/>
          <w:lang w:val="mn-Cyrl-MN"/>
        </w:rPr>
        <w:t xml:space="preserve">Энэ Байнгын хороод бол хамгийн том эрх мэдэлтэй байдаг юм. Тэгээд дэгийн тухай хууль дээр ингээд Байнгын хороод өөрийнхөө харьяаллын дагуу бас томилсон одоо энэ ерөнхийлөн захирагч нар, салбарын сайд нарын хагас жилийн тайланг хэлэлцэж, дүгнэлт гарах ийм эрхтэй байдаг. Энэ эрхийг энэ 20-иод жилийн хугацаанд нэг ч удаа хэрэгжүүлээгүй байхгүй юу.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 нэг Байнгын хороонд байхад С.Баярцогт дээр нэг удаа хэрэгжүүлэх гээд тэгээд нөгөө бүлгүүд нь цааргалсаар байгаад тэгээд хэлэлцэж чадаагүй өнгөрсөн байгаа юм.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заалтын дагуу бид нар энэ сайд нар, энэ Их Хурлаас томилогдсон албан тушаалтнуудын хагас жил тутам ажлын үр дүнг нь Байнгын хороогоор хэлэлцэж дүгнэлт гаргадаг байх хэрэгтэй. Тэгж чадах юм бол Их Хурал яг одоо байр суурь дээрээ ажиллаж чад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Монголбанк дээр бол одоо бид нар өнгөрсөн хугацаанд бол тэр З.Энхболд гэдэг хүн бол ерөөсөө цээжээрээ хамгаалаад хэвтчихдэг байсан байхгүй юу. Ерөнхийлөгчийг нь би үндсэндээ бараг 3 удаа өргөсөн байх. Хэлэлцээгүй. Одоо ч гэсэн валютын ханш өсч байгаа. Тогтворжуулах талаар арга хэмжээ авахын оронд хямрал руу чихчихээд сууж байгаа. Тийм учраас бид нар одоо жаахан төрийнхөө энэ арга хэрэгслүүдийг хэрэглэж явахгүй бол. Тэгээд одоо нэг албан тушаалыг эрх үүрэг гэхээсээ илүү бялуу гэж хараад байгаа ийм улсууд байна шүү д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заалтын дагуу бид нар энэ холбогдох сайд нар, салбарын сайд нар, энэ Монголбанк, Их Хурлаас томилогдсон албан тушаалтнуудын тайланг хэлэлцэж дүгнэлт гаргаж байя. Тэгээд дүгнэлтээр хангалтгүй гээд гаргавал тэгээд л огцорно шүү дээ. Тийм учраас энэ эрх мэдлээ Байнгын хороод хэрэгжүүлэхгүй байгаа учраас өнөөдөр Их Хурлын энэ хяналтын чиг үүрэг хэрэгжихгүй байгаа юм. Дэгийн тухай хууль дээр байдаг заалт. Тэгээд энэ заалтын дагуу эхний хагас жилд, эхний улиралд багтаагаад Монголбанкны энэ үйл ажиллагааны үр дүнгийн талаар Байнгын хороо дүгнэлт гаргаачээ гэж байгаа юм. Энэ ханшийн асуудал чинь зогсож чадахгүй байна. Зогсоох гэж очсон юм уу, үргэлжлүүлэх гэж очсон юм уу, яах гэж очсон юм. Тэрийг бид нар тодорхой сонсох ёстой.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Ийм байна. Ц.Даваасүрэн гишүүн ээ. Би хоёр тайлбар хэлчихье. Дэгийн тухай хууль дээр бол 47 дугаар зүйл дээр Улсын Их Хуралд ажлаа шууд хариуцан тайлагнадаг байгууллагын тайланг хэлэлцэх гэчихээд. 47.1-д Улсын Их Хуралд ажлаа шууд хариуцан тайлагнадаг байгууллага жилийн ажлынхаа тайланг дараа оны 1 дүгээр улиралд багтаан Улсын Их Хуралд.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тавин хэд дээр бол Засгийн газрын гишүүд байгаа юм. Байнгын хорооны хуралдааны Засгийн газрын гишүүдийн тайланг сонсох гэчихээд 51.1-д Засгийн газрын гишүүд хагас жил тутамд хууль тогтоомж, Улсын Их Хурлаас баталсан бодлогын баримт бичгийг болон Засгийн газрын үйл ажиллагааны хөтөлбөр, тухайн жилийн төсөв, үндсэн чиглэлийн хэрэгжүүлэлт, тайланг холбогдох Байнгын хороонд ирүүлнэ гэчихээд.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тэртээ тэргүй нөгөө хагас жилээр хуулийн заалт байгаа учраас авч болох юм байна. Таны энэ 5 сар бол Засгийн газрын гишүүд дээр байна. Монголбанкны асуудал хэлэлцэж байгаа учраас Монголбанк бол жил бүрийн эхний улирал гээд орчихож байгаа байхгүй юу. Энийг бол цаашдаа анхаарах зүйл байна гэж байгаа юм. Энийг яах вэ та. Тийм байна. Тэгэхээр нөгөө Засгийн газрын гишүүн гэдэг. Одоо дээр орохгүй бол. Өнөөдөр Монголбанкны асуудал хэлэлцэж байгаа учраас жилийн гээд. Тэгье тэгье. Тэртээ тэргүй энэ чинь өөрөө хуулийнхаа дагуу бид хэлэлцэх ёстой байхгүй юу. Энийг төлөвлөгөөндөө оруулаад явуулахгүй бол хуулиар заасан юмыг чинь дахиж хуульд нь оруулж болохгүй шүү дээ. Төлөвлөгөөндөө оруулаад явуулчихъя. Тэгэх үү? Ц.Даваасүрэн гишүүн 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өрөөр хэлэх юм бол нөгөө хяналт тавиад ажиллахыг нь бол Байнгын хороон даргад даалгасан учраас төлөвлөгөөндөө бол жил бүрийн яг энэ дэгийн тухай хуулиараа бол нэгдүгээр улиралд багтаан Улсын Их Хурлын гишүүдийн тоогоор ирүүлнэ. Гишүүн болгон тоогоор юугаа, тайлангаа ирүүлээд. Тэрийг бол Байнгын хороогоор. Монголбанкны тайланг Эдийн засгийн байнгын хороогоор хэлэлцэнэ гээд төлөвлөгөөндөө оруулах юм байна. Тэгэх үү? Ц.Даваасүрэн гишүүн татаад авчих уу? з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Ж.Бат-Эрдэнэ гишүүнд горимын санал.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Ж.Бат-Эрдэнэ: - </w:t>
      </w:r>
      <w:r>
        <w:rPr>
          <w:rFonts w:cs="Arial" w:ascii="Arial" w:hAnsi="Arial"/>
          <w:b w:val="false"/>
          <w:bCs w:val="false"/>
          <w:i w:val="false"/>
          <w:iCs w:val="false"/>
          <w:color w:val="000000"/>
          <w:sz w:val="24"/>
          <w:szCs w:val="24"/>
          <w:lang w:val="mn-Cyrl-MN"/>
        </w:rPr>
        <w:t xml:space="preserve">Энэ ажлын хэсэг дотор орж ажилласан. Тэгээд би ч одоо нэлээн олон удаа энэ Сангийн яам, Монголбанкныхантай ярилаа. Ер нь тэгээд эндээс гишүүд нэг санал гаргаж ирээд байдаг. Нэлээн бухимдалтай ч байж байна. Одоо эдийн засаг маань нэлээн уначихлаа. Энэ мөнгөний ханш, долларын ханш маань нэлээн өндөр болоод явчихлаа. Ард иргэд бухимдалтай байна. Үүнийг бид нар одоо энд төлөөлж байгаа шүү дээ. Бид энд бухимдаад л нэг юм ярих юм. Тэгэнгүүт тэндээс нэг сайхан хариулт хэлчихээд л ингээд болно болохгүй баахан дүрэм ном яриад л. Баахан санхүүгийн ийм технологи ярьчихаад ингээд яваад байх юм.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ехнологийн бус ийм арга хэмжээ бас авч болдоггүй юм уу? Сая бол. Тийм. Тэгэхээр энэ асуудлуудаа базаж авчраад би нэг долоо, 10 хоногийн дараа ч гэдэг юм уу энэ ханшийг тогтворжуулах зайлшгүй онцгой арга хэмжээ буцаж бид нарт оруулж ирж танилцуулаачээ гэсэн ийм санал байна ерөөсөө. Хугацаа өгч байгаад. Бид нар буцаад сонсъё. Тэгэхгүй энд нэг хэлчихээд тэгээд л бид нарын амыг ингээд хаачихаад байх юм байна шүү дээ ерөөсөө. Тэгээд тодорхой арга хэмжээ ерөөсөө 10 хоногийн дараа сонсоно гэсэн юм.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Та томъёоллоо өгөөд яг ямар асуудлаар гэж. Бид одоо та бүгдийн гарах…</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Ж.Бат-Эрдэнэ: - </w:t>
      </w:r>
      <w:r>
        <w:rPr>
          <w:rFonts w:cs="Arial" w:ascii="Arial" w:hAnsi="Arial"/>
          <w:b w:val="false"/>
          <w:bCs w:val="false"/>
          <w:i w:val="false"/>
          <w:iCs w:val="false"/>
          <w:color w:val="000000"/>
          <w:sz w:val="24"/>
          <w:szCs w:val="24"/>
          <w:lang w:val="mn-Cyrl-MN"/>
        </w:rPr>
        <w:t xml:space="preserve">Долларын ханшийг тогтворжуулах гэдэг ерөөсөө энэ дээр арга хэмжээ, бүр санал оруулж ирээчээ гэсэн ийм санал байн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Долларын ханшийг тогтворжуулах асуудлаар Эдийн засгийн байнгын хороон дээр Монголбанкнаас мэдээлэл хийлгэнэ шүү.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Ж.Бат-Эрдэнэ: - </w:t>
      </w:r>
      <w:r>
        <w:rPr>
          <w:rFonts w:cs="Arial" w:ascii="Arial" w:hAnsi="Arial"/>
          <w:b w:val="false"/>
          <w:bCs w:val="false"/>
          <w:i w:val="false"/>
          <w:iCs w:val="false"/>
          <w:color w:val="000000"/>
          <w:sz w:val="24"/>
          <w:szCs w:val="24"/>
          <w:lang w:val="mn-Cyrl-MN"/>
        </w:rPr>
        <w:t xml:space="preserve">Мэдээ биш ээ. Ерөөсөө асуудлаа ингээд шийдээд ороод ирлээ. Энд ерөөсөө Сангийн яам эд нар бод л доо. Энэ чинь өшөө зөндөө олон арга хэрэгслүүд байгаа. Эдийн засгаа тогтворжуулах цаад сууриар нь бид нар тогтворжуулж байж энэ юу чинь өөрөө явах гээд байна шүү дээ. Тэгэхээр ийм ийм арга хэмжээ авмаар байна. Засгийн газар дээр ингэмээр байна. Их Хурал дээр ингэмээр байна гэсэн ийм тодорхой шийдлүүдийг оруулж ирээчээ 10 хоногийн дотор.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 бол ингэж л хугацаа өгч байж л сонсмоор байна. Тэгэхгүй хоёр талаас яриад яриад энэ чинь.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Тэрбишдагва: - </w:t>
      </w:r>
      <w:r>
        <w:rPr>
          <w:rFonts w:cs="Arial" w:ascii="Arial" w:hAnsi="Arial"/>
          <w:b w:val="false"/>
          <w:bCs w:val="false"/>
          <w:i w:val="false"/>
          <w:iCs w:val="false"/>
          <w:color w:val="000000"/>
          <w:sz w:val="24"/>
          <w:szCs w:val="24"/>
          <w:lang w:val="mn-Cyrl-MN"/>
        </w:rPr>
        <w:t xml:space="preserve">Горимын саналыг сонслоо. Одоо санал байхгүй. Санал бүгдээрээ хураагаад дууссан шүү дээ. Та нар томъёоллоо авчирч өгөөгүй учраас. Монголбанкны мөнгөний ханшийг тогтворжуулах чиглэлээр Байнгын хороон дээр хэлэлцье гэсэн.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Үгүй яах вэ та нар тэгээд тэр саналаа л оруулаад ир. Тэгээд саналыг дэмжээд бүгдээрээ Байнгын хорооны гишүүд. Бичгээр ирсэн саналаар санал хурааж дууслаа.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Candara" w:hAnsi="Candara" w:cs="Candara"/>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t xml:space="preserve">Одоо Байнгын хорооны санал, дүгнэлтийг Улсын Их Хурлын чуулганы нэгдсэн хуралдаанд ажлын хэсгийн ахлагч Б.Жавхлан илтгэхийг томилж байна. Илтгэхээр томилж байна. Хэлэлцэх асуудал дууслаа. Дараагийнхаа хэлэлцэх асуудалд оролцъё. Саналыг сонслоо. Тэрийгээ ажил төрлийн шугамаар шийднэ. Дараагийн долоо хоногт оруулж ирж болно. </w:t>
      </w:r>
    </w:p>
    <w:p>
      <w:pPr>
        <w:pStyle w:val="BodyTextIndent3"/>
        <w:spacing w:lineRule="atLeast" w:line="200" w:before="0" w:after="0"/>
        <w:ind w:left="0" w:right="0" w:hanging="0"/>
        <w:jc w:val="both"/>
        <w:rPr>
          <w:rFonts w:ascii="Candara" w:hAnsi="Candara" w:cs="Candara"/>
          <w:b w:val="false"/>
          <w:b w:val="false"/>
          <w:bCs w:val="false"/>
          <w:i/>
          <w:i/>
          <w:iCs/>
          <w:color w:val="000000"/>
          <w:sz w:val="24"/>
          <w:szCs w:val="24"/>
          <w:lang w:val="mn-Cyrl-MN"/>
        </w:rPr>
      </w:pPr>
      <w:r>
        <w:rPr>
          <w:rFonts w:cs="Candara" w:ascii="Candara" w:hAnsi="Candara"/>
          <w:b w:val="false"/>
          <w:bCs w:val="false"/>
          <w:i/>
          <w:iCs/>
          <w:color w:val="000000"/>
          <w:sz w:val="24"/>
          <w:szCs w:val="24"/>
          <w:lang w:val="mn-Cyrl-MN"/>
        </w:rPr>
      </w:r>
    </w:p>
    <w:p>
      <w:pPr>
        <w:pStyle w:val="Normal"/>
        <w:spacing w:lineRule="atLeast" w:line="200" w:before="0" w:after="0"/>
        <w:ind w:left="0" w:right="0" w:hanging="0"/>
        <w:jc w:val="center"/>
        <w:rPr>
          <w:rFonts w:ascii="Candara" w:hAnsi="Candara" w:cs="Candara"/>
          <w:b w:val="false"/>
          <w:b w:val="false"/>
          <w:bCs w:val="false"/>
          <w:i/>
          <w:i/>
          <w:iCs/>
          <w:color w:val="000000"/>
          <w:sz w:val="24"/>
          <w:szCs w:val="24"/>
          <w:lang w:val="mn-Cyrl-MN"/>
        </w:rPr>
      </w:pPr>
      <w:r>
        <w:rPr>
          <w:rFonts w:cs="Arial" w:ascii="Arial" w:hAnsi="Arial"/>
          <w:b/>
          <w:bCs/>
          <w:i/>
          <w:iCs/>
          <w:color w:val="00000A"/>
          <w:sz w:val="24"/>
          <w:szCs w:val="24"/>
          <w:u w:val="none"/>
          <w:lang w:val="mn-Cyrl-MN"/>
        </w:rPr>
        <w:t>Хоёр. “Төрөөс иргэний нисэхийн салбарт 2020 он хүртэл баримтлах бодлогын хэрэгжилт, Хөшигийн хөндийн шинэ нисэх буудлын ажлын явц, байдал, тулгамдсан асуудлууд” сэдвээр Зам, тээврийн хөгжлийн сайдын мэдээлэл</w:t>
      </w:r>
    </w:p>
    <w:p>
      <w:pPr>
        <w:pStyle w:val="BodyTextIndent3"/>
        <w:spacing w:lineRule="atLeast" w:line="200" w:before="0" w:after="0"/>
        <w:ind w:left="0" w:right="0" w:hanging="0"/>
        <w:jc w:val="both"/>
        <w:rPr>
          <w:rFonts w:ascii="Candara" w:hAnsi="Candara" w:cs="Candara"/>
          <w:b w:val="false"/>
          <w:b w:val="false"/>
          <w:bCs w:val="false"/>
          <w:i/>
          <w:i/>
          <w:iCs/>
          <w:color w:val="000000"/>
          <w:sz w:val="24"/>
          <w:szCs w:val="24"/>
          <w:lang w:val="mn-Cyrl-MN"/>
        </w:rPr>
      </w:pPr>
      <w:r>
        <w:rPr>
          <w:rFonts w:cs="Candara" w:ascii="Candara" w:hAnsi="Candara"/>
          <w:b w:val="false"/>
          <w:bCs w:val="false"/>
          <w:i/>
          <w:iCs/>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Candara" w:ascii="Candara" w:hAnsi="Candara"/>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Одоо Зам, тээврийн хөгжлийн сайдын мэдээллийг сонсоно. Гишүүдийн яг энэ гаргаж байгаа саналуудаар бид яаж байгаа шүү. Ер нь бол мэдээлэл сонсч, чиглэл. Зарим газар дээр зарим тохиолдлууд дээр тогтоол ч гаргаж болно шүү дээ.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рөөс иргэний нисэхийн салбарт 2020 он хүртэл баримтлах бодлогын хэрэгжилт, Хөшигийн хөндийн шинэ нисэх буудлын ажлын явц, байдал, тулгамдсан асуудлууд” сэдвээр Зам, тээврийн хөгжлийн сайдын мэдээллийг сонсоно.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эдээллийг Зам, тээврийн хөгжлийн сайд Д.Ганбат танилцуулна. Мэдээлэлтэй холбогдуулаад 2 номер. Дараа нь оролцож байгаа хүмүүс өөрөө танилцуулна. 2 номерын микрофоныг өгье.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бат: - </w:t>
      </w:r>
      <w:r>
        <w:rPr>
          <w:rFonts w:cs="Arial" w:ascii="Arial" w:hAnsi="Arial"/>
          <w:b w:val="false"/>
          <w:bCs w:val="false"/>
          <w:i w:val="false"/>
          <w:iCs w:val="false"/>
          <w:color w:val="000000"/>
          <w:sz w:val="24"/>
          <w:szCs w:val="24"/>
          <w:lang w:val="mn-Cyrl-MN"/>
        </w:rPr>
        <w:t xml:space="preserve">Байнгын хорооны гишүүдийн энэ өдрийн амар амгаланг айлтгая. </w:t>
      </w:r>
    </w:p>
    <w:p>
      <w:pPr>
        <w:pStyle w:val="BodyTextIndent3"/>
        <w:spacing w:lineRule="atLeast" w:line="20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jc w:val="both"/>
        <w:rPr>
          <w:rFonts w:ascii="Arial" w:hAnsi="Arial" w:cs="Arial"/>
          <w:i w:val="false"/>
          <w:i w:val="false"/>
          <w:iCs w:val="false"/>
        </w:rPr>
      </w:pPr>
      <w:r>
        <w:rPr>
          <w:rFonts w:eastAsia="Arial" w:cs="Arial" w:ascii="Arial" w:hAnsi="Arial"/>
          <w:i w:val="false"/>
          <w:iCs w:val="false"/>
          <w:sz w:val="24"/>
          <w:szCs w:val="24"/>
          <w:lang w:val="mn-Cyrl-MN"/>
        </w:rPr>
        <w:tab/>
        <w:t>“</w:t>
      </w:r>
      <w:r>
        <w:rPr>
          <w:rFonts w:cs="Arial" w:ascii="Arial" w:hAnsi="Arial"/>
          <w:i w:val="false"/>
          <w:iCs w:val="false"/>
          <w:sz w:val="24"/>
          <w:szCs w:val="24"/>
          <w:lang w:val="mn-Cyrl-MN"/>
        </w:rPr>
        <w:t xml:space="preserve">Төрөөс иргэний нисэхийн салбарт 2020 он хүртэл баримтлах бодлого”-ын хэрэгжилтийн талаархи танилцуулга болон Шинэ нисэх буудлын барих төслийн тухай болон ашиглалтад оруулах бэлтгэл ажлын тухай танилцуулга хийхээр Зам, тээврийн хөгжлийн яамны удирдлагууд болон Иргэний нисэхийн ерөнхий газар, Шинэ нисэх буудлын төслийн багийн ахлагч зэрэг хүмүүс энд хүрэлцэн ирсэ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hanging="0"/>
        <w:jc w:val="both"/>
        <w:rPr>
          <w:rFonts w:ascii="Arial" w:hAnsi="Arial" w:cs="Arial"/>
          <w:i w:val="false"/>
          <w:i w:val="false"/>
          <w:iCs w:val="false"/>
        </w:rPr>
      </w:pPr>
      <w:r>
        <w:rPr>
          <w:rFonts w:cs="Arial" w:ascii="Arial" w:hAnsi="Arial"/>
          <w:i w:val="false"/>
          <w:iCs w:val="false"/>
          <w:sz w:val="24"/>
          <w:szCs w:val="24"/>
        </w:rPr>
        <w:tab/>
        <w:t xml:space="preserve">Иргэний нисэхийн аюулгүй ажиллагаа, аюулгүй байдал, агаарын навигаци, нисэх буудал, агаарын тээвэр, хүний нөөцийн хөгжил зэрэг нисэхийн үйлдвэрлэл үйлчилгээний бүхий л хүрээг хамарсан, хүрэх зорилго, зорилтыг тодорхойлсон “Төрөөс иргэний нисэхийн салбарт 2020 он хүртэл баримтлах бодлого”-ыг Улсын Их Хурлаас 2013 онд </w:t>
      </w:r>
      <w:r>
        <w:rPr>
          <w:rFonts w:cs="Arial" w:ascii="Arial" w:hAnsi="Arial"/>
          <w:i w:val="false"/>
          <w:iCs w:val="false"/>
          <w:sz w:val="24"/>
          <w:szCs w:val="24"/>
          <w:lang w:val="mn-Cyrl-MN"/>
        </w:rPr>
        <w:t>баталсан</w:t>
      </w:r>
      <w:r>
        <w:rPr>
          <w:rFonts w:cs="Arial" w:ascii="Arial" w:hAnsi="Arial"/>
          <w:i w:val="false"/>
          <w:iCs w:val="false"/>
          <w:sz w:val="24"/>
          <w:szCs w:val="24"/>
        </w:rPr>
        <w:t xml:space="preserve"> </w:t>
      </w:r>
      <w:r>
        <w:rPr>
          <w:rFonts w:cs="Arial" w:ascii="Arial" w:hAnsi="Arial"/>
          <w:i w:val="false"/>
          <w:iCs w:val="false"/>
          <w:sz w:val="24"/>
          <w:szCs w:val="24"/>
          <w:lang w:val="mn-Cyrl-MN"/>
        </w:rPr>
        <w:t xml:space="preserve">бөгөөд өнгөрсөн 3 жилд тус бодлогын баримт бичгийг хэрэгжүүлэх чиглэлээр хийсэн томоохон ажлуудыг танилцуулъя. </w:t>
      </w:r>
    </w:p>
    <w:p>
      <w:pPr>
        <w:pStyle w:val="Normal"/>
        <w:spacing w:lineRule="auto" w:line="24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hanging="0"/>
        <w:jc w:val="both"/>
        <w:rPr>
          <w:rFonts w:ascii="Arial" w:hAnsi="Arial" w:cs="Arial"/>
          <w:i w:val="false"/>
          <w:i w:val="false"/>
          <w:iCs w:val="false"/>
        </w:rPr>
      </w:pPr>
      <w:r>
        <w:rPr>
          <w:rFonts w:cs="Arial" w:ascii="Arial" w:hAnsi="Arial"/>
          <w:i w:val="false"/>
          <w:iCs w:val="false"/>
          <w:sz w:val="24"/>
          <w:szCs w:val="24"/>
          <w:lang w:val="mn-Cyrl-MN"/>
        </w:rPr>
        <w:tab/>
        <w:t xml:space="preserve">Нэгд. Эрх зүйн орчинг боловсронгуй болгох чиглэлээр. </w:t>
      </w:r>
    </w:p>
    <w:p>
      <w:pPr>
        <w:pStyle w:val="Normal"/>
        <w:spacing w:lineRule="auto" w:line="24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hanging="0"/>
        <w:jc w:val="both"/>
        <w:rPr>
          <w:rFonts w:ascii="Arial" w:hAnsi="Arial" w:cs="Arial"/>
          <w:i w:val="false"/>
          <w:i w:val="false"/>
          <w:iCs w:val="false"/>
        </w:rPr>
      </w:pPr>
      <w:r>
        <w:rPr>
          <w:rFonts w:eastAsia="" w:cs="Arial" w:ascii="Arial" w:hAnsi="Arial"/>
          <w:i w:val="false"/>
          <w:iCs w:val="false"/>
          <w:color w:val="000000"/>
          <w:kern w:val="2"/>
          <w:sz w:val="24"/>
          <w:szCs w:val="24"/>
          <w:lang w:val="mn-Cyrl-MN"/>
        </w:rPr>
        <w:tab/>
        <w:t xml:space="preserve">Иргэний нисэхийн тухай хуулийн шинэчилсэн найруулгын төслийн үзэл баримтлалыг 2016 оны 09 дүгээр сарын 21-ний өдрийн Засгийн газрын хуралдаанаар хэлэлцүүлэн дэмжигдсэн. Одоогоор шинэчлэн боловсруулсан хуулийн төслийг баталсан үзэл баримтлалын дагуу авч үзэж, холбогдох нэмэлт, өөрчлөлтийг тусгах ажил хийгдэж байна. </w:t>
      </w:r>
    </w:p>
    <w:p>
      <w:pPr>
        <w:pStyle w:val="Normal"/>
        <w:spacing w:lineRule="auto" w:line="24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hanging="0"/>
        <w:jc w:val="both"/>
        <w:rPr>
          <w:rFonts w:ascii="Arial" w:hAnsi="Arial" w:cs="Arial"/>
          <w:i w:val="false"/>
          <w:i w:val="false"/>
          <w:iCs w:val="false"/>
        </w:rPr>
      </w:pPr>
      <w:r>
        <w:rPr>
          <w:rFonts w:eastAsia="" w:cs="Arial" w:ascii="Arial" w:hAnsi="Arial"/>
          <w:i w:val="false"/>
          <w:iCs w:val="false"/>
          <w:color w:val="000000"/>
          <w:kern w:val="2"/>
          <w:sz w:val="24"/>
          <w:szCs w:val="24"/>
          <w:lang w:val="mn-Cyrl-MN"/>
        </w:rPr>
        <w:tab/>
        <w:t xml:space="preserve">Иргэний нисэхийн салбарын бүтцийн өөрчлөлтийг Засгийн газрын 2015 оны 129-р тогтоолоор </w:t>
      </w:r>
      <w:r>
        <w:rPr>
          <w:rFonts w:eastAsia="" w:cs="Arial" w:ascii="Arial" w:hAnsi="Arial"/>
          <w:i w:val="false"/>
          <w:iCs w:val="false"/>
          <w:color w:val="000000"/>
          <w:kern w:val="2"/>
          <w:sz w:val="24"/>
          <w:szCs w:val="24"/>
        </w:rPr>
        <w:t>“Иргэний нисэхийн үндэсний корпораци” аж ахуйн тооцоотой үйлдвэрийн</w:t>
      </w:r>
      <w:r>
        <w:rPr>
          <w:rFonts w:eastAsia="" w:cs="Arial" w:ascii="Arial" w:hAnsi="Arial"/>
          <w:i w:val="false"/>
          <w:iCs w:val="false"/>
          <w:color w:val="000000"/>
          <w:kern w:val="2"/>
          <w:sz w:val="24"/>
          <w:szCs w:val="24"/>
          <w:lang w:val="mn-Cyrl-MN"/>
        </w:rPr>
        <w:t xml:space="preserve"> </w:t>
      </w:r>
      <w:r>
        <w:rPr>
          <w:rFonts w:eastAsia="" w:cs="Arial" w:ascii="Arial" w:hAnsi="Arial"/>
          <w:i w:val="false"/>
          <w:iCs w:val="false"/>
          <w:color w:val="000000"/>
          <w:kern w:val="2"/>
          <w:sz w:val="24"/>
          <w:szCs w:val="24"/>
        </w:rPr>
        <w:t>газрыг</w:t>
      </w:r>
      <w:r>
        <w:rPr>
          <w:rFonts w:eastAsia="" w:cs="Arial" w:ascii="Arial" w:hAnsi="Arial"/>
          <w:i w:val="false"/>
          <w:iCs w:val="false"/>
          <w:color w:val="000000"/>
          <w:kern w:val="2"/>
          <w:sz w:val="24"/>
          <w:szCs w:val="24"/>
          <w:lang w:val="mn-Cyrl-MN"/>
        </w:rPr>
        <w:t xml:space="preserve"> </w:t>
      </w:r>
      <w:r>
        <w:rPr>
          <w:rFonts w:eastAsia="" w:cs="Arial" w:ascii="Arial" w:hAnsi="Arial"/>
          <w:i w:val="false"/>
          <w:iCs w:val="false"/>
          <w:color w:val="000000"/>
          <w:kern w:val="2"/>
          <w:sz w:val="24"/>
          <w:szCs w:val="24"/>
        </w:rPr>
        <w:t>байгуул</w:t>
      </w:r>
      <w:r>
        <w:rPr>
          <w:rFonts w:eastAsia="" w:cs="Arial" w:ascii="Arial" w:hAnsi="Arial"/>
          <w:i w:val="false"/>
          <w:iCs w:val="false"/>
          <w:color w:val="000000"/>
          <w:kern w:val="2"/>
          <w:sz w:val="24"/>
          <w:szCs w:val="24"/>
          <w:lang w:val="mn-Cyrl-MN"/>
        </w:rPr>
        <w:t xml:space="preserve">ах шийдвэрийг гаргуулж, Иргэний нисэхийн ерөнхий газрын </w:t>
      </w:r>
      <w:r>
        <w:rPr>
          <w:rFonts w:eastAsia="" w:cs="Arial" w:ascii="Arial" w:hAnsi="Arial"/>
          <w:i w:val="false"/>
          <w:iCs w:val="false"/>
          <w:color w:val="000000"/>
          <w:kern w:val="2"/>
          <w:sz w:val="24"/>
          <w:szCs w:val="24"/>
        </w:rPr>
        <w:t xml:space="preserve"> дүрмий</w:t>
      </w:r>
      <w:r>
        <w:rPr>
          <w:rFonts w:eastAsia="" w:cs="Arial" w:ascii="Arial" w:hAnsi="Arial"/>
          <w:i w:val="false"/>
          <w:iCs w:val="false"/>
          <w:color w:val="000000"/>
          <w:kern w:val="2"/>
          <w:sz w:val="24"/>
          <w:szCs w:val="24"/>
          <w:lang w:val="mn-Cyrl-MN"/>
        </w:rPr>
        <w:t xml:space="preserve">г Засгийн газрын 2015 оны 258-р тогтоолоор батлуулсан. </w:t>
      </w:r>
      <w:r>
        <w:rPr>
          <w:rFonts w:cs="Arial" w:ascii="Arial" w:hAnsi="Arial"/>
          <w:i w:val="false"/>
          <w:iCs w:val="false"/>
          <w:sz w:val="24"/>
          <w:szCs w:val="24"/>
          <w:lang w:val="mn-Cyrl-MN"/>
        </w:rPr>
        <w:t>Энэ нь Иргэний нисэхийн ерөнхий газрын</w:t>
      </w:r>
      <w:r>
        <w:rPr>
          <w:rFonts w:cs="Arial" w:ascii="Arial" w:hAnsi="Arial"/>
          <w:i w:val="false"/>
          <w:iCs w:val="false"/>
          <w:sz w:val="24"/>
          <w:szCs w:val="24"/>
        </w:rPr>
        <w:t xml:space="preserve"> хэрэгжүүлж байсан агаарын навигаци, нисэх буудлын үйлчилгээ, бусад аж ахуйн үйл ажиллагаатай холбогдох чиг үүргийг </w:t>
      </w:r>
      <w:r>
        <w:rPr>
          <w:rFonts w:cs="Arial" w:ascii="Arial" w:hAnsi="Arial"/>
          <w:i w:val="false"/>
          <w:iCs w:val="false"/>
          <w:sz w:val="24"/>
          <w:szCs w:val="24"/>
          <w:lang w:val="mn-Cyrl-MN"/>
        </w:rPr>
        <w:t xml:space="preserve">дээрхи корпорацид шилжүүлэх өөрчлөлт бөгөөд олон улсын иргэний нисэхийн байгууллагаас санал болгож буй жишиг бүтцийн дагуу хийгдсэн. </w:t>
      </w:r>
      <w:r>
        <w:rPr>
          <w:rFonts w:eastAsia="" w:cs="Arial" w:ascii="Arial" w:hAnsi="Arial"/>
          <w:i w:val="false"/>
          <w:iCs w:val="false"/>
          <w:color w:val="000000"/>
          <w:kern w:val="2"/>
          <w:sz w:val="24"/>
          <w:szCs w:val="24"/>
          <w:lang w:val="mn-Cyrl-MN"/>
        </w:rPr>
        <w:t xml:space="preserve">“Иргэний нисэхийн тухай” хуулийн шинэчилсэн найруулгын төсөлд энэхүү бүтцийн өөрчлөлт тусгагдсан байгаа болно. </w:t>
      </w:r>
    </w:p>
    <w:p>
      <w:pPr>
        <w:pStyle w:val="Normal"/>
        <w:spacing w:lineRule="auto" w:line="240" w:before="0" w:after="0"/>
        <w:ind w:left="0" w:right="0" w:hanging="0"/>
        <w:jc w:val="both"/>
        <w:rPr>
          <w:rFonts w:ascii="Arial" w:hAnsi="Arial" w:cs="Arial"/>
          <w:i w:val="false"/>
          <w:i w:val="false"/>
          <w:iCs w:val="false"/>
        </w:rPr>
      </w:pPr>
      <w:r>
        <w:rPr>
          <w:rFonts w:cs="Arial" w:ascii="Arial" w:hAnsi="Arial"/>
          <w:i w:val="false"/>
          <w:iCs w:val="false"/>
        </w:rPr>
      </w:r>
    </w:p>
    <w:p>
      <w:pPr>
        <w:pStyle w:val="Normal"/>
        <w:tabs>
          <w:tab w:val="clear" w:pos="709"/>
          <w:tab w:val="left" w:pos="0" w:leader="none"/>
        </w:tabs>
        <w:spacing w:lineRule="auto" w:line="240" w:before="0" w:after="0"/>
        <w:jc w:val="both"/>
        <w:rPr>
          <w:rFonts w:ascii="Arial" w:hAnsi="Arial" w:cs="Arial"/>
          <w:i w:val="false"/>
          <w:i w:val="false"/>
          <w:iCs w:val="false"/>
        </w:rPr>
      </w:pPr>
      <w:r>
        <w:rPr>
          <w:rFonts w:eastAsia="" w:cs="Arial" w:ascii="Arial" w:hAnsi="Arial"/>
          <w:i w:val="false"/>
          <w:iCs w:val="false"/>
          <w:color w:val="000000"/>
          <w:kern w:val="2"/>
          <w:sz w:val="24"/>
          <w:szCs w:val="24"/>
          <w:lang w:val="mn-Cyrl-MN"/>
        </w:rPr>
        <w:tab/>
        <w:t>О</w:t>
      </w:r>
      <w:r>
        <w:rPr>
          <w:rFonts w:cs="Arial" w:ascii="Arial" w:hAnsi="Arial"/>
          <w:i w:val="false"/>
          <w:iCs w:val="false"/>
          <w:color w:val="000000"/>
          <w:sz w:val="24"/>
          <w:szCs w:val="24"/>
          <w:lang w:val="mn-Cyrl-MN"/>
        </w:rPr>
        <w:t xml:space="preserve">лон улсын нисэх буудал, аэродромын дэд бүтэц, агаарын навигацийн тоног төхөөрөмжийг Улсын Их Хурлаас баталсан “Төрийн өмчөөс хувьчилж үл болох эд хөрөнгийн жагсаалт”-д оруулах асуудлыг Засгийн газрын хуралдаанаар хэлэлцүүлэх бэлтгэл ажлыг хангаж байна. </w:t>
      </w:r>
    </w:p>
    <w:p>
      <w:pPr>
        <w:pStyle w:val="Normal"/>
        <w:tabs>
          <w:tab w:val="clear" w:pos="709"/>
          <w:tab w:val="left" w:pos="0" w:leader="none"/>
        </w:tabs>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709"/>
          <w:tab w:val="left" w:pos="0" w:leader="none"/>
        </w:tabs>
        <w:spacing w:lineRule="auto" w:line="240" w:before="0" w:after="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ab/>
        <w:t xml:space="preserve">Орон нутгийн хуваарьт нислэгийн үйлчилгээ болон орон нутгийн нисэх буудлын үйлчилгээг нэмэгдсэн өртгийн албан татвараас, орон нутгийн нисэх буудлуудын үйлчилгээнд ажиллаж байгаа агаарын компаниудыг шатахуунаас нь чөлөөлөх талаар холбогдох хуульд нэмэлт, өөрчлөлт оруулах тухай хуулийн төслийг боловсруулаад байна. </w:t>
      </w:r>
    </w:p>
    <w:p>
      <w:pPr>
        <w:pStyle w:val="Normal"/>
        <w:tabs>
          <w:tab w:val="clear" w:pos="709"/>
          <w:tab w:val="left" w:pos="0" w:leader="none"/>
        </w:tabs>
        <w:spacing w:lineRule="auto" w:line="240" w:before="0" w:after="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uto" w:line="240"/>
        <w:ind w:left="0" w:right="0" w:firstLine="720"/>
        <w:jc w:val="both"/>
        <w:rPr>
          <w:rFonts w:ascii="Arial" w:hAnsi="Arial" w:cs="Arial"/>
          <w:i w:val="false"/>
          <w:i w:val="false"/>
          <w:iCs w:val="false"/>
        </w:rPr>
      </w:pPr>
      <w:r>
        <w:rPr>
          <w:rFonts w:eastAsia="Arial" w:cs="Arial" w:ascii="Arial" w:hAnsi="Arial"/>
          <w:i w:val="false"/>
          <w:iCs w:val="false"/>
          <w:color w:val="000000"/>
          <w:sz w:val="24"/>
          <w:szCs w:val="24"/>
          <w:lang w:val="mn-Cyrl-MN"/>
        </w:rPr>
        <w:t xml:space="preserve"> “</w:t>
      </w:r>
      <w:r>
        <w:rPr>
          <w:rFonts w:cs="Arial" w:ascii="Arial" w:hAnsi="Arial"/>
          <w:i w:val="false"/>
          <w:iCs w:val="false"/>
          <w:color w:val="000000"/>
          <w:sz w:val="24"/>
          <w:szCs w:val="24"/>
          <w:lang w:val="mn-Cyrl-MN"/>
        </w:rPr>
        <w:t xml:space="preserve">Иргэний нисэхийн аюулгүй ажиллагааны хөтөлбөр” болон “Агаарын хөлөг шувуу, мал, амьтантай мөргөлдөх аюулаас сэргийлэх хөтөлбөр”-ийг 2016 оны 4 дүгээр сард батлан хэрэгжүүлж эхлээд байна. </w:t>
      </w:r>
      <w:r>
        <w:rPr>
          <w:rFonts w:cs="Arial" w:ascii="Arial" w:hAnsi="Arial"/>
          <w:i w:val="false"/>
          <w:iCs w:val="false"/>
          <w:sz w:val="24"/>
          <w:szCs w:val="24"/>
          <w:lang w:val="mn-Cyrl-MN"/>
        </w:rPr>
        <w:t xml:space="preserve">Сүүлийн жилүүдэд олон улсын иргэний нисэхийн үйл ажиллагаанд террорист бүлэглэлүүдийн хууль бус үйлдлээс сэргийлэх, таслан зогсоох тохирсон арга хэмжээг төлөвлөн хэрэгжүүлэх зорилгоор Олон улсын иргэний нисэхийн байгууллага болох </w:t>
      </w:r>
      <w:r>
        <w:rPr>
          <w:rFonts w:cs="Arial" w:ascii="Arial" w:hAnsi="Arial"/>
          <w:i w:val="false"/>
          <w:iCs w:val="false"/>
          <w:sz w:val="24"/>
          <w:szCs w:val="24"/>
        </w:rPr>
        <w:t>ICAO</w:t>
      </w:r>
      <w:r>
        <w:rPr>
          <w:rFonts w:cs="Arial" w:ascii="Arial" w:hAnsi="Arial"/>
          <w:b/>
          <w:bCs/>
          <w:i w:val="false"/>
          <w:iCs w:val="false"/>
          <w:sz w:val="24"/>
          <w:szCs w:val="24"/>
          <w:vertAlign w:val="subscript"/>
        </w:rPr>
        <w:t>[</w:t>
      </w:r>
      <w:r>
        <w:rPr>
          <w:rStyle w:val="Emphasis"/>
          <w:rFonts w:cs="Arial" w:ascii="Arial" w:hAnsi="Arial"/>
          <w:i w:val="false"/>
          <w:iCs w:val="false"/>
          <w:sz w:val="24"/>
          <w:szCs w:val="24"/>
          <w:vertAlign w:val="subscript"/>
        </w:rPr>
        <w:t>International Civil Aviation Organization</w:t>
      </w:r>
      <w:r>
        <w:rPr>
          <w:rFonts w:cs="Arial" w:ascii="Arial" w:hAnsi="Arial"/>
          <w:b/>
          <w:bCs/>
          <w:i w:val="false"/>
          <w:iCs w:val="false"/>
          <w:sz w:val="24"/>
          <w:szCs w:val="24"/>
          <w:vertAlign w:val="subscript"/>
        </w:rPr>
        <w:t>]</w:t>
      </w:r>
      <w:r>
        <w:rPr>
          <w:rFonts w:cs="Arial" w:ascii="Arial" w:hAnsi="Arial"/>
          <w:i w:val="false"/>
          <w:iCs w:val="false"/>
          <w:sz w:val="24"/>
          <w:szCs w:val="24"/>
          <w:lang w:val="mn-Cyrl-MN"/>
        </w:rPr>
        <w:t>-ийн нисэхийн аюулгүй байдлын олон улсын стандарт, шаардлагуудад ойр ойрхон нэмэлт өөрчлөлтүүдийг оруулж байгаа ба эдгээр стандарт шаардлагуудад нийцүүлэн үндэсний хөтөлбөртөө шуурхай өөрчлөлтүүдийг оруулах үүргийг гишүүн орнууд хүлээсэн байдаг. Тиймээс  “</w:t>
      </w:r>
      <w:r>
        <w:rPr>
          <w:rFonts w:cs="Arial" w:ascii="Arial" w:hAnsi="Arial"/>
          <w:i w:val="false"/>
          <w:iCs w:val="false"/>
          <w:color w:val="000000"/>
          <w:sz w:val="24"/>
          <w:szCs w:val="24"/>
          <w:lang w:val="mn-Cyrl-MN"/>
        </w:rPr>
        <w:t>Иргэний нисэхийн аюулгүй байдлын үндэсний хөтөлбөр”-т Засгийн газрын 2015 оны 128-р тогтоолоор нэмэлт өөрчлөлт оруулсан, 2016 онд нэмэлт, өөрчлөлт дахин оруулахаар Засгийн газарт хүргүүлээд байна.</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sz w:val="24"/>
          <w:szCs w:val="24"/>
          <w:lang w:val="mn-Cyrl-MN"/>
        </w:rPr>
        <w:t xml:space="preserve">Олон улсын иргэний нисэхийн байгууллагаас агаарын тээврийн үйлчилгээг хялбаршуулах, хөнгөвчлөх зорилгоор стандарт, шаардлагуудад оруулсан нэмэлт өөрчлөлтүүдэд нийцүүлэн </w:t>
      </w:r>
      <w:r>
        <w:rPr>
          <w:rFonts w:cs="Arial" w:ascii="Arial" w:hAnsi="Arial"/>
          <w:i w:val="false"/>
          <w:iCs w:val="false"/>
          <w:color w:val="000000"/>
          <w:sz w:val="24"/>
          <w:szCs w:val="24"/>
          <w:lang w:val="mn-Cyrl-MN"/>
        </w:rPr>
        <w:t>“Агаарын тээврийг хялбаршуулах үндэсний хөтөлбөр”-т холбогдох нэмэлт, өөрчлөлт оруулахаар Засгийн газарт  мөн хүргүүлээд байна.</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 xml:space="preserve">Иргэний нисэхийн эрэн хайх, авран туслах үйл ажиллагааны эрх зүйн орчинг боловсронгуй болгох зорилгоор хөрш орнуудын Засгийн газартай “Нисэхийн эрэн хайх, авран туслах салбарт хамтран ажиллах тухай хэлэлцээр”-ийг байгуулж, эрэн хайх, авран туслах үйл ажиллагааг зохицуулах хороог байгуулах ажлыг Улсын Онцгой Комисстой хамтран ажиллаж байна. Цаашид уг үйл ажиллагааны үеэр холбогдох төрийн байгууллагуудын чиг үүргийн уялдаа холбоог хангах ажлыг эрчимжүүлэх, эрх зүйн зохицуулалтыг сайжруулах чиглэлээр ажиллана. </w:t>
      </w:r>
    </w:p>
    <w:p>
      <w:pPr>
        <w:pStyle w:val="Normal"/>
        <w:spacing w:lineRule="auto" w:line="240"/>
        <w:ind w:left="0" w:right="0" w:firstLine="72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uto" w:line="240"/>
        <w:ind w:left="0" w:right="0" w:firstLine="720"/>
        <w:jc w:val="both"/>
        <w:rPr>
          <w:rFonts w:ascii="Arial" w:hAnsi="Arial" w:cs="Arial"/>
          <w:i w:val="false"/>
          <w:i w:val="false"/>
          <w:iCs w:val="false"/>
        </w:rPr>
      </w:pPr>
      <w:r>
        <w:rPr>
          <w:rFonts w:eastAsia="" w:cs="Arial" w:ascii="Arial" w:hAnsi="Arial"/>
          <w:i w:val="false"/>
          <w:iCs w:val="false"/>
          <w:color w:val="000000"/>
          <w:kern w:val="2"/>
          <w:sz w:val="24"/>
          <w:szCs w:val="24"/>
          <w:lang w:val="mn-Cyrl-MN"/>
        </w:rPr>
        <w:t>Ш</w:t>
      </w:r>
      <w:r>
        <w:rPr>
          <w:rFonts w:cs="Arial" w:ascii="Arial" w:hAnsi="Arial"/>
          <w:i w:val="false"/>
          <w:iCs w:val="false"/>
          <w:color w:val="000000"/>
          <w:sz w:val="24"/>
          <w:szCs w:val="24"/>
          <w:lang w:val="mn-Cyrl-MN"/>
        </w:rPr>
        <w:t xml:space="preserve">инээр 1 улстай агаарын харилцааны гэрээ байгуулсан, 21 улсын агаарын харилцааны хэлэлцээрт нэмэлт өөрчлөлт оруулсан, мөн 6 улстай агаарын харилцааны гэрээ шинээр байгуулахаар ажиллаж байна. </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color w:val="000000"/>
          <w:sz w:val="24"/>
          <w:szCs w:val="24"/>
          <w:lang w:val="mn-Cyrl-MN"/>
        </w:rPr>
        <w:t>Хоёр. Агаарын навигацийн үйлчилгээг сайжруулах, орчин үеийн дэвшилтэт технологи нэвтрүүлэх чиглэлээр.</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rPr>
      </w:pPr>
      <w:r>
        <w:rPr>
          <w:rFonts w:eastAsia="Times New Roman" w:cs="Arial" w:ascii="Arial" w:hAnsi="Arial"/>
          <w:i w:val="false"/>
          <w:iCs w:val="false"/>
          <w:sz w:val="24"/>
          <w:szCs w:val="24"/>
        </w:rPr>
        <w:t>Монгол Улсын агаарын зайн багтаамж, нэвтрэн өнгөрүүлэх чадварыг нэмэгдүүлэх</w:t>
      </w:r>
      <w:r>
        <w:rPr>
          <w:rFonts w:eastAsia="Times New Roman" w:cs="Arial" w:ascii="Arial" w:hAnsi="Arial"/>
          <w:i w:val="false"/>
          <w:iCs w:val="false"/>
          <w:sz w:val="24"/>
          <w:szCs w:val="24"/>
          <w:lang w:val="mn-Cyrl-MN"/>
        </w:rPr>
        <w:t xml:space="preserve"> зорилгоор </w:t>
      </w:r>
      <w:r>
        <w:rPr>
          <w:rFonts w:eastAsia="Times New Roman" w:cs="Arial" w:ascii="Arial" w:hAnsi="Arial"/>
          <w:i w:val="false"/>
          <w:iCs w:val="false"/>
          <w:sz w:val="24"/>
          <w:szCs w:val="24"/>
        </w:rPr>
        <w:t xml:space="preserve">агаарын зайд нислэг үйлдэж буй агаарын хөлгүүдийн хоорондын тууш зайчлал 90 </w:t>
      </w:r>
      <w:r>
        <w:rPr>
          <w:rFonts w:eastAsia="Times New Roman" w:cs="Arial" w:ascii="Arial" w:hAnsi="Arial"/>
          <w:i w:val="false"/>
          <w:iCs w:val="false"/>
          <w:sz w:val="24"/>
          <w:szCs w:val="24"/>
          <w:lang w:val="mn-Cyrl-MN"/>
        </w:rPr>
        <w:t>километр</w:t>
      </w:r>
      <w:r>
        <w:rPr>
          <w:rFonts w:eastAsia="Times New Roman" w:cs="Arial" w:ascii="Arial" w:hAnsi="Arial"/>
          <w:i w:val="false"/>
          <w:iCs w:val="false"/>
          <w:sz w:val="24"/>
          <w:szCs w:val="24"/>
        </w:rPr>
        <w:t xml:space="preserve"> байсныг багасган 30 </w:t>
      </w:r>
      <w:r>
        <w:rPr>
          <w:rFonts w:eastAsia="Times New Roman" w:cs="Arial" w:ascii="Arial" w:hAnsi="Arial"/>
          <w:i w:val="false"/>
          <w:iCs w:val="false"/>
          <w:sz w:val="24"/>
          <w:szCs w:val="24"/>
          <w:lang w:val="mn-Cyrl-MN"/>
        </w:rPr>
        <w:t>километрийн</w:t>
      </w:r>
      <w:r>
        <w:rPr>
          <w:rFonts w:eastAsia="Times New Roman" w:cs="Arial" w:ascii="Arial" w:hAnsi="Arial"/>
          <w:i w:val="false"/>
          <w:iCs w:val="false"/>
          <w:sz w:val="24"/>
          <w:szCs w:val="24"/>
        </w:rPr>
        <w:t xml:space="preserve"> зайчлалд шилжүүл</w:t>
      </w:r>
      <w:r>
        <w:rPr>
          <w:rFonts w:eastAsia="Times New Roman" w:cs="Arial" w:ascii="Arial" w:hAnsi="Arial"/>
          <w:i w:val="false"/>
          <w:iCs w:val="false"/>
          <w:sz w:val="24"/>
          <w:szCs w:val="24"/>
          <w:lang w:val="mn-Cyrl-MN"/>
        </w:rPr>
        <w:t xml:space="preserve">снээс гадна дэд сайдаар ахлуулсан агаарын навигацийн орчны орлогыг нэмэгдүүлэх ажлыг зохион байгуулах үүрэг ажлын хэсэг байгуулан ажиллаж байна. </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rPr>
      </w:pPr>
      <w:r>
        <w:rPr>
          <w:rFonts w:eastAsia="Times New Roman" w:cs="Arial" w:ascii="Arial" w:hAnsi="Arial"/>
          <w:i w:val="false"/>
          <w:iCs w:val="false"/>
          <w:sz w:val="24"/>
          <w:szCs w:val="24"/>
          <w:lang w:val="mn-Cyrl-MN"/>
        </w:rPr>
        <w:t xml:space="preserve">Энэ үндсэн дээр агаарын орон зай хоорондын, агаарын хөлөг хоорондын зайчлалыг багаснаас одоогийн байдлыг одоо өнгөрсөн оны мөн үетэй харьцуулахад 1.3 хувиар нэмэгдсэн гэсэн ийм үр дүн гарсан байгаа.  </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color w:val="000000"/>
          <w:sz w:val="24"/>
          <w:szCs w:val="24"/>
          <w:lang w:val="mn-Cyrl-MN"/>
        </w:rPr>
        <w:t xml:space="preserve">Үзүүлэлтэд тулгуурласан навигацид </w:t>
      </w:r>
      <w:r>
        <w:rPr>
          <w:rFonts w:cs="Arial" w:ascii="Arial" w:hAnsi="Arial"/>
          <w:i w:val="false"/>
          <w:iCs w:val="false"/>
          <w:color w:val="000000"/>
          <w:sz w:val="24"/>
          <w:szCs w:val="24"/>
        </w:rPr>
        <w:t>(PBN)</w:t>
      </w:r>
      <w:r>
        <w:rPr>
          <w:rFonts w:cs="Arial" w:ascii="Arial" w:hAnsi="Arial"/>
          <w:i w:val="false"/>
          <w:iCs w:val="false"/>
          <w:color w:val="000000"/>
          <w:sz w:val="24"/>
          <w:szCs w:val="24"/>
          <w:vertAlign w:val="subscript"/>
        </w:rPr>
        <w:t>[</w:t>
      </w:r>
      <w:r>
        <w:rPr>
          <w:rFonts w:cs="Arial" w:ascii="Arial" w:hAnsi="Arial"/>
          <w:b w:val="false"/>
          <w:bCs w:val="false"/>
          <w:i w:val="false"/>
          <w:iCs w:val="false"/>
          <w:color w:val="000000"/>
          <w:sz w:val="24"/>
          <w:szCs w:val="24"/>
          <w:vertAlign w:val="subscript"/>
        </w:rPr>
        <w:t>performance-based navigation]</w:t>
      </w:r>
      <w:r>
        <w:rPr>
          <w:rFonts w:cs="Arial" w:ascii="Arial" w:hAnsi="Arial"/>
          <w:i w:val="false"/>
          <w:iCs w:val="false"/>
          <w:color w:val="000000"/>
          <w:sz w:val="24"/>
          <w:szCs w:val="24"/>
          <w:lang w:val="mn-Cyrl-MN"/>
        </w:rPr>
        <w:t xml:space="preserve"> суурилсан агаарын зайн зохион байгуулалтад шат дараатайгаар шилжиж, агаарын навигацийн найдвартай ажиллагааг сайжруулах чиглэлээр автомат хамааралтай ажиглалтын </w:t>
      </w:r>
      <w:r>
        <w:rPr>
          <w:rFonts w:cs="Arial" w:ascii="Arial" w:hAnsi="Arial"/>
          <w:i w:val="false"/>
          <w:iCs w:val="false"/>
          <w:color w:val="000000"/>
          <w:sz w:val="24"/>
          <w:szCs w:val="24"/>
        </w:rPr>
        <w:t>ADS-B</w:t>
      </w:r>
      <w:r>
        <w:rPr>
          <w:rFonts w:cs="Arial" w:ascii="Arial" w:hAnsi="Arial"/>
          <w:i w:val="false"/>
          <w:iCs w:val="false"/>
          <w:color w:val="000000"/>
          <w:sz w:val="24"/>
          <w:szCs w:val="24"/>
          <w:vertAlign w:val="subscript"/>
        </w:rPr>
        <w:t>[Automatic Dependent Surveillance–Broadcast]</w:t>
      </w:r>
      <w:r>
        <w:rPr>
          <w:rFonts w:cs="Arial" w:ascii="Arial" w:hAnsi="Arial"/>
          <w:i w:val="false"/>
          <w:iCs w:val="false"/>
          <w:color w:val="000000"/>
          <w:sz w:val="24"/>
          <w:szCs w:val="24"/>
        </w:rPr>
        <w:t xml:space="preserve"> </w:t>
      </w:r>
      <w:r>
        <w:rPr>
          <w:rFonts w:cs="Arial" w:ascii="Arial" w:hAnsi="Arial"/>
          <w:i w:val="false"/>
          <w:iCs w:val="false"/>
          <w:color w:val="000000"/>
          <w:sz w:val="24"/>
          <w:szCs w:val="24"/>
          <w:lang w:val="mn-Cyrl-MN"/>
        </w:rPr>
        <w:t xml:space="preserve">системийг үйлдвэрлэлд үе шаттайгаар нэвтрүүлэх, ажиглалтын радиолокаторийн өргөтгөл, </w:t>
      </w:r>
      <w:r>
        <w:rPr>
          <w:rFonts w:cs="Arial" w:ascii="Arial" w:hAnsi="Arial"/>
          <w:i w:val="false"/>
          <w:iCs w:val="false"/>
          <w:color w:val="000000"/>
          <w:sz w:val="24"/>
          <w:szCs w:val="24"/>
        </w:rPr>
        <w:t>DME/DME</w:t>
      </w:r>
      <w:r>
        <w:rPr>
          <w:rFonts w:cs="Arial" w:ascii="Arial" w:hAnsi="Arial"/>
          <w:i w:val="false"/>
          <w:iCs w:val="false"/>
          <w:color w:val="000000"/>
          <w:sz w:val="24"/>
          <w:szCs w:val="24"/>
          <w:vertAlign w:val="subscript"/>
        </w:rPr>
        <w:t>[</w:t>
      </w:r>
      <w:r>
        <w:rPr>
          <w:rStyle w:val="Emphasis"/>
          <w:rFonts w:cs="Arial" w:ascii="Arial" w:hAnsi="Arial"/>
          <w:i w:val="false"/>
          <w:iCs w:val="false"/>
          <w:color w:val="000000"/>
          <w:sz w:val="24"/>
          <w:szCs w:val="24"/>
          <w:vertAlign w:val="subscript"/>
        </w:rPr>
        <w:t>Distance Measuring Equipment</w:t>
      </w:r>
      <w:r>
        <w:rPr>
          <w:rFonts w:cs="Arial" w:ascii="Arial" w:hAnsi="Arial"/>
          <w:i w:val="false"/>
          <w:iCs w:val="false"/>
          <w:color w:val="000000"/>
          <w:sz w:val="24"/>
          <w:szCs w:val="24"/>
          <w:vertAlign w:val="subscript"/>
        </w:rPr>
        <w:t>]</w:t>
      </w:r>
      <w:r>
        <w:rPr>
          <w:rFonts w:cs="Arial" w:ascii="Arial" w:hAnsi="Arial"/>
          <w:i w:val="false"/>
          <w:iCs w:val="false"/>
          <w:color w:val="000000"/>
          <w:sz w:val="24"/>
          <w:szCs w:val="24"/>
        </w:rPr>
        <w:t xml:space="preserve">, </w:t>
      </w:r>
      <w:r>
        <w:rPr>
          <w:rFonts w:cs="Arial" w:ascii="Arial" w:hAnsi="Arial"/>
          <w:i w:val="false"/>
          <w:iCs w:val="false"/>
          <w:color w:val="000000"/>
          <w:sz w:val="24"/>
          <w:szCs w:val="24"/>
          <w:lang w:val="mn-Cyrl-MN"/>
        </w:rPr>
        <w:t>Сансрын холбоо</w:t>
      </w:r>
      <w:r>
        <w:rPr>
          <w:rFonts w:cs="Arial" w:ascii="Arial" w:hAnsi="Arial"/>
          <w:i w:val="false"/>
          <w:iCs w:val="false"/>
          <w:color w:val="000000"/>
          <w:sz w:val="24"/>
          <w:szCs w:val="24"/>
        </w:rPr>
        <w:t xml:space="preserve">, </w:t>
      </w:r>
      <w:r>
        <w:rPr>
          <w:rFonts w:cs="Arial" w:ascii="Arial" w:hAnsi="Arial"/>
          <w:i w:val="false"/>
          <w:iCs w:val="false"/>
          <w:color w:val="000000"/>
          <w:sz w:val="24"/>
          <w:szCs w:val="24"/>
          <w:lang w:val="mn-Cyrl-MN"/>
        </w:rPr>
        <w:t>Бүсийн нислэгийн хөдөлгөөн удирдлагын төвүүдийн өгөгдлийн холбоо /</w:t>
      </w:r>
      <w:r>
        <w:rPr>
          <w:rFonts w:cs="Arial" w:ascii="Arial" w:hAnsi="Arial"/>
          <w:i w:val="false"/>
          <w:iCs w:val="false"/>
          <w:color w:val="000000"/>
          <w:sz w:val="24"/>
          <w:szCs w:val="24"/>
        </w:rPr>
        <w:t>AIDC</w:t>
      </w:r>
      <w:r>
        <w:rPr>
          <w:rFonts w:cs="Arial" w:ascii="Arial" w:hAnsi="Arial"/>
          <w:i w:val="false"/>
          <w:iCs w:val="false"/>
          <w:color w:val="000000"/>
          <w:sz w:val="24"/>
          <w:szCs w:val="24"/>
          <w:vertAlign w:val="subscript"/>
          <w:lang w:val="en-US"/>
        </w:rPr>
        <w:t>[ATS Interfacility Data Communications]</w:t>
      </w:r>
      <w:r>
        <w:rPr>
          <w:rFonts w:cs="Arial" w:ascii="Arial" w:hAnsi="Arial"/>
          <w:i w:val="false"/>
          <w:iCs w:val="false"/>
          <w:color w:val="000000"/>
          <w:sz w:val="24"/>
          <w:szCs w:val="24"/>
        </w:rPr>
        <w:t>, OLDI</w:t>
      </w:r>
      <w:r>
        <w:rPr>
          <w:rFonts w:cs="Arial" w:ascii="Arial" w:hAnsi="Arial"/>
          <w:i w:val="false"/>
          <w:iCs w:val="false"/>
          <w:color w:val="000000"/>
          <w:sz w:val="24"/>
          <w:szCs w:val="24"/>
          <w:vertAlign w:val="subscript"/>
        </w:rPr>
        <w:t>[</w:t>
      </w:r>
      <w:r>
        <w:rPr>
          <w:rStyle w:val="Emphasis"/>
          <w:rFonts w:cs="Arial" w:ascii="Arial" w:hAnsi="Arial"/>
          <w:i w:val="false"/>
          <w:iCs w:val="false"/>
          <w:color w:val="000000"/>
          <w:sz w:val="24"/>
          <w:szCs w:val="24"/>
          <w:vertAlign w:val="subscript"/>
        </w:rPr>
        <w:t>On-Line Data Interchange</w:t>
      </w:r>
      <w:r>
        <w:rPr>
          <w:rFonts w:cs="Arial" w:ascii="Arial" w:hAnsi="Arial"/>
          <w:i w:val="false"/>
          <w:iCs w:val="false"/>
          <w:color w:val="000000"/>
          <w:sz w:val="24"/>
          <w:szCs w:val="24"/>
          <w:vertAlign w:val="subscript"/>
        </w:rPr>
        <w:t>]</w:t>
      </w:r>
      <w:r>
        <w:rPr>
          <w:rFonts w:cs="Arial" w:ascii="Arial" w:hAnsi="Arial"/>
          <w:i w:val="false"/>
          <w:iCs w:val="false"/>
          <w:color w:val="000000"/>
          <w:sz w:val="24"/>
          <w:szCs w:val="24"/>
          <w:lang w:val="mn-Cyrl-MN"/>
        </w:rPr>
        <w:t>/</w:t>
      </w:r>
      <w:r>
        <w:rPr>
          <w:rFonts w:cs="Arial" w:ascii="Arial" w:hAnsi="Arial"/>
          <w:i w:val="false"/>
          <w:iCs w:val="false"/>
          <w:color w:val="000000"/>
          <w:sz w:val="24"/>
          <w:szCs w:val="24"/>
        </w:rPr>
        <w:t xml:space="preserve"> </w:t>
      </w:r>
      <w:r>
        <w:rPr>
          <w:rFonts w:cs="Arial" w:ascii="Arial" w:hAnsi="Arial"/>
          <w:i w:val="false"/>
          <w:iCs w:val="false"/>
          <w:color w:val="000000"/>
          <w:sz w:val="24"/>
          <w:szCs w:val="24"/>
          <w:lang w:val="mn-Cyrl-MN"/>
        </w:rPr>
        <w:t>зэргийг</w:t>
      </w:r>
      <w:r>
        <w:rPr>
          <w:rFonts w:cs="Arial" w:ascii="Arial" w:hAnsi="Arial"/>
          <w:i w:val="false"/>
          <w:iCs w:val="false"/>
          <w:color w:val="000000"/>
          <w:sz w:val="24"/>
          <w:szCs w:val="24"/>
        </w:rPr>
        <w:t xml:space="preserve"> </w:t>
      </w:r>
      <w:r>
        <w:rPr>
          <w:rFonts w:cs="Arial" w:ascii="Arial" w:hAnsi="Arial"/>
          <w:i w:val="false"/>
          <w:iCs w:val="false"/>
          <w:color w:val="000000"/>
          <w:sz w:val="24"/>
          <w:szCs w:val="24"/>
          <w:lang w:val="mn-Cyrl-MN"/>
        </w:rPr>
        <w:t>нэвтрүүлж эхлээд байна.</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color w:val="000000"/>
          <w:sz w:val="24"/>
          <w:szCs w:val="24"/>
          <w:lang w:val="mn-Cyrl-MN"/>
        </w:rPr>
        <w:t>Олон улсын иргэний нисэхийн байгууллагаас гаргасан зөвлөмжийн хүрээнд Агаарын навигацийг 2016-2023 онд хөгжүүлэх стратеги төлөвлөгөө болон нислэгийн хөдөлгөөний менежментийн нөөц төлөвлөгөөг батлуулсан.</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color w:val="000000"/>
          <w:sz w:val="24"/>
          <w:szCs w:val="24"/>
          <w:lang w:val="mn-Cyrl-MN"/>
        </w:rPr>
        <w:t xml:space="preserve">Нисэх буудлын чиглэлээр хийсэн ажил гэвэл Монгол Улсын Засгийн газар, Япон Улсын Олон улсын хамтын ажиллагааны банк /JBIC/ хоорондын хөнгөлөлттэй зээлийн хэлэлцээрийн дагуу нийт 65.6 тэрбум иений хөрөнгөөр санхүүжиж байгаа Улаанбаатар хотын Олон улсын нисэх онгоцны шинэ буудлыг 2017 онд ашиглалтад оруулахаар төлөвлөж байна.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color w:val="000000"/>
          <w:sz w:val="24"/>
          <w:szCs w:val="24"/>
          <w:lang w:val="mn-Cyrl-MN"/>
        </w:rPr>
        <w:t xml:space="preserve">Өмнөговь, Ховд, Дорнод, Хөвсгөл зэрэг аймгуудын нисэх буудлуудыг 4С ангиллын олон улсын буудал болгох зорилтын хүрээнд аэродромын техник, эдийн засгийн үндэслэл, зураг төслийн техникийн даалгавар батлагдсан. Санхүүжилтийн асуудлыг шийдвэрлүүлэх шаардлагатай байгаа бөгөөд Засгийн газраас 2016-2020 оны үйл ажиллагааг хэрэгжүүлэх арга хэмжээний төлөвлөгөөнд тусгагдсан болно.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color w:val="000000"/>
          <w:sz w:val="24"/>
          <w:szCs w:val="24"/>
          <w:lang w:val="mn-Cyrl-MN"/>
        </w:rPr>
        <w:t xml:space="preserve">Иргэний агаарын тээврийн хөлгийн талаар гэвэл Монгол Улсын агаарын тээвэрт ашиглах зорчигч тээврийн агаарын хөлгийн насжилт 2020 оноос эхлэн 20 жилээс дээшгүй байх зорилт тавьж ажиллаж байна. Одоогийн байдлаар МИАТ компанийн агаарын хөлгийн дундаж наслалт 7.5 жилийн настай байна. Харин хувийн хэвшлийн авиакомпаниудын санхүүгийн чадамжаас хамааран </w:t>
      </w:r>
      <w:r>
        <w:rPr>
          <w:rFonts w:cs="Arial" w:ascii="Arial" w:hAnsi="Arial"/>
          <w:i w:val="false"/>
          <w:iCs w:val="false"/>
          <w:color w:val="000000"/>
          <w:sz w:val="24"/>
          <w:szCs w:val="24"/>
          <w:lang w:val="en-US"/>
        </w:rPr>
        <w:t>“</w:t>
      </w:r>
      <w:r>
        <w:rPr>
          <w:rFonts w:cs="Arial" w:ascii="Arial" w:hAnsi="Arial"/>
          <w:i w:val="false"/>
          <w:iCs w:val="false"/>
          <w:color w:val="000000"/>
          <w:sz w:val="24"/>
          <w:szCs w:val="24"/>
          <w:lang w:val="mn-Cyrl-MN"/>
        </w:rPr>
        <w:t xml:space="preserve">Аэро Монголиа” болон  “Хүннү Эйр” компанийн Fokker-50 маягийн загварын агаарын хөлгүүд бол 24-26 жилийн насжилттай байна.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sz w:val="24"/>
          <w:szCs w:val="24"/>
          <w:lang w:val="mn-Cyrl-MN"/>
        </w:rPr>
        <w:t>Төв аймгийн Сэргэлэн сумын нутаг  “Хөшигийн хөндий”-д  Олон улсын нисэх  онгоцны шинэ буудал барих техник, эдийн засгийн судалгааг Японы Олон улсын хамтын  ажиллагааны байгууллага буюу ЖАЙКА-гийн  зардлаар 2006 онд хийгдсэн.</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sz w:val="24"/>
          <w:szCs w:val="24"/>
          <w:lang w:val="mn-Cyrl-MN"/>
        </w:rPr>
        <w:t>Монгол Улсын Засгийн газар, Япон Улсын Олон улсын хамтын ажиллагааны банк хооронд “Улаанбаатар хотын Олон улсын нисэх онгоцны шинэ буудал барих төсөл”-ийг хэрэгжүүлэх  Засгийн газрын гэрээг 2008 оны 5 д</w:t>
      </w:r>
      <w:r>
        <w:rPr>
          <w:rFonts w:cs="Arial" w:ascii="Arial" w:hAnsi="Arial"/>
          <w:i w:val="false"/>
          <w:iCs w:val="false"/>
          <w:sz w:val="24"/>
          <w:szCs w:val="24"/>
          <w:lang w:val="mn-Cyrl-MN" w:eastAsia="ja-JP"/>
        </w:rPr>
        <w:t>у</w:t>
      </w:r>
      <w:r>
        <w:rPr>
          <w:rFonts w:cs="Arial" w:ascii="Arial" w:hAnsi="Arial"/>
          <w:i w:val="false"/>
          <w:iCs w:val="false"/>
          <w:sz w:val="24"/>
          <w:szCs w:val="24"/>
          <w:lang w:val="mn-Cyrl-MN"/>
        </w:rPr>
        <w:t xml:space="preserve">гаар сарын 1-ний өдөр байгуулаад  2008 оны 5 дугаар сарын 29-ны өдөр Монгол Улсын Их Хурлаас соёрхон баталсан. Анхны  зээлийн дүн бол 28.8 тэрбум иен бөгөөд жилийн 0.2 хувийн хүүтэй ийм зээл байсан.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Энэ нэмэлт ажлын гэрээг 2015 оны 04 дүгээр сарын 16-ны өдөр байгуулж, Монгол Улсын Их Хурал 2015 оны 06 дугаар сарын 05-ны өдөр Улсын Их Хурлаас соёрхон баталснаар төслийн ажлыг санхүүжүүлэх хөрөнгийн эх үүсвэр бүрдсэн юм. Энэ зээл 36.8 тэрбум иен, зээлийн хүү жилийн 0,1 хувь болно.  Ингээд зээлийн нийт дүн 65.6 тэрбум иен болсон бөгөөд 40 жилийн хугацаатай, эхний 10 жилд зээлийг төлөхгүй ийм нөхцөлтэй зээл авсан байгаа.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sz w:val="24"/>
          <w:szCs w:val="24"/>
          <w:lang w:val="mn-Cyrl-MN"/>
        </w:rPr>
        <w:t>Шинэ нисэх буудал нь иж бүрэн цогцолбор бөгөөд том оврын хүнд даацын онгоц хөөрч, буух хоёр талын оролт, гаралттай зурвас, явгалах зам, онгоц байршуулах талбай, зорчигч үйлчилгээний барилга, түүнд холбогдох гүүрэн байгууламж, 825 машины зогсоол талбай, бие даасан ус, дулаан, цахилгаан эрчим хүчний хангамж, бохир ус цэвэрлэх, ус цэвэршүүлэх байгууламжууд, агаарын хөлгийг газрын тоног төхөөрөмжөөр үйлчлэх болон г</w:t>
      </w:r>
      <w:r>
        <w:rPr>
          <w:rFonts w:cs="Arial" w:ascii="Arial" w:hAnsi="Arial"/>
          <w:i w:val="false"/>
          <w:iCs w:val="false"/>
          <w:sz w:val="24"/>
          <w:szCs w:val="24"/>
          <w:lang w:val="mn-Cyrl-MN" w:eastAsia="ja-JP"/>
        </w:rPr>
        <w:t xml:space="preserve">ал унтраах, авран хамгаалах </w:t>
      </w:r>
      <w:r>
        <w:rPr>
          <w:rFonts w:cs="Arial" w:ascii="Arial" w:hAnsi="Arial"/>
          <w:i w:val="false"/>
          <w:iCs w:val="false"/>
          <w:sz w:val="24"/>
          <w:szCs w:val="24"/>
          <w:lang w:val="mn-Cyrl-MN"/>
        </w:rPr>
        <w:t>албаны барилга, 42 мгВт-ын хүчин чадалтай бие даасан дулааны станц, ачаа, шуудан тээврийн үйлчилгээний барилга, агаарын хөлгийг шатахуунаар цэнэглэх газар доорх гидрант систем, 8000 тонн багтаамж бүхий шатахууны агуулах сав, борооны болон үерийн уснаас хамгаалах далан суваг, инженерийн шугам сүлжээний газар доогуурх цутгамал хонгил зэрэг 30 гаруй барилга байгууламжийг  барьж байна.</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Төсөл хэрэгжсэнээр одоогийн ашиглагдаж байгаа нисэх буудлын үйлчилгээнд тулгарч буй хүндрэлийг арилгаж нисэх буудлын хөөрч буух зурвасын ашиглалт 73.0 хувь байгааг 98.0 хувьд хүргэх, цаг агаарын тааламжгүй нөхцөлөөс шалтгаалсан саатлыг 2.3 хувиас 0.5 хувь болгож бууруулна. Түүнчлэн Нислэг хөдөлгөөний удирдлагад шаардлагатай орчин үеийн тоног төхөөрөмж, багаж хэрэгсэл суурилагдаж иргэний нисэхийн олон улсын стандарт, шаардлагыг бүрэн хангах боломж бүрдэх юм.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Төслийн ерөнхий гүйцэтгэгчээр Японы “Мицүбиши-Чиёода” хамтарсан түншлэл  тендерт шалгарч бүтээн байгуулалтын ажлыг 2013 оны 06 дугаар сарын 25-ны өдрөөс эхлүүлж 1290 хоногт гүйцэтгэж 2017 оны 01 дүгээр сарын 04-нд ашиглалтад оруулахаар гэрээ хийсэн. Төслийн бүтээн байгуулалтын ажил төлөвлөсөн график төлөвлөгөөний дагуу  явагдаж байгаа. 2016 оны 11 дүгээр сарын 08–ны өдрийн байдлаар 99.4 хувийн гүйцэтгэлтэй байна.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Өнөөгийн байдлаар дээрхи гэрээгээр гүйцэтгэх ажлын хүрээнд онгоц хөөрч буух зурвас, явгалах зам, онгоцны зогсоол, зорчигч үйлчилгээний барилга, гүүрэн байгууламж, авто машины зогсоол, нислэг хөдөлгөөний удирдлагын цамхаг, гал унтраах авран хамгаалах албаны барилга, ус цэвэршүүлэх болон бохир ус цэвэрлэх байгууламжууд, газар доорхи инженерийн шугам сүлжээ, дулааны станц, шатахуун хангамжийн иж бүрэн барилга байгууламж, цахилгаан эрчим хүчээр хангах түгээх шугам, дэд өртөө, мэдээлэл холбооны сүлжээ, үерийн хамгаалалт далан суваг, нисэх хамгаалалтын төмөр бетон, ган хийц бүхий хашааны барилга байгууламжийн ажлууд үндсэндээ дуусаад байна. Эдгээр барилга байгууламжийг ашиглалтад хүлээлгэн өгөх бэлтгэлийг хангахаар техник, технологийн сорилт туршилтыг хийж дүгнэлт гаргах арга хэмжээг зураг төсөл зохиогч, гүйцэтгэгч байгууллага, ашиглагчийн төлөөлөл бүхий комиссыг 10 дугаар сарын 20-ноос эхлэн томилон ажиллуулж байна.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sz w:val="24"/>
          <w:szCs w:val="24"/>
          <w:lang w:val="mn-Cyrl-MN"/>
        </w:rPr>
        <w:t xml:space="preserve">Шинэ нисэх буудал барих төслийн хүрээнд Монгол Улсын Засгийн газар  Улаанбаатар хотоос Хөшигийн хөндийн нисэх буудал барих газарт хоёр талын эх үүсвэр бүхий 110 кВ-ын цахилгаан дамжуулах шугам татах, дэд станцыг байгуулах, Улаанбаатар хотоос интернэт, холбоо мэдээллийн шилэн кабель татах, Улаанбаатараас шинэ нисэх буудал хүртэл хурдны авто зам тавих, үерийн хамгаалалтын далан, захиргааны барилга, ачаа, шуудан, тээврийн үйлчилгээний барилга болон аэродромын засвар үйлчилгээний барилгуудыг </w:t>
      </w:r>
      <w:r>
        <w:rPr>
          <w:rFonts w:cs="Arial" w:ascii="Arial" w:hAnsi="Arial"/>
          <w:b/>
          <w:i w:val="false"/>
          <w:iCs w:val="false"/>
          <w:sz w:val="24"/>
          <w:szCs w:val="24"/>
          <w:lang w:val="mn-Cyrl-MN"/>
        </w:rPr>
        <w:t xml:space="preserve"> </w:t>
      </w:r>
      <w:r>
        <w:rPr>
          <w:rFonts w:cs="Arial" w:ascii="Arial" w:hAnsi="Arial"/>
          <w:i w:val="false"/>
          <w:iCs w:val="false"/>
          <w:sz w:val="24"/>
          <w:szCs w:val="24"/>
          <w:lang w:val="mn-Cyrl-MN"/>
        </w:rPr>
        <w:t>улсын төсвийн  хөрөнгө оруулалтаар барихаар үүрэг хүлээсэн.</w:t>
      </w:r>
    </w:p>
    <w:p>
      <w:pPr>
        <w:pStyle w:val="Normal"/>
        <w:spacing w:lineRule="auto" w:line="24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Харин Захиргааны барилга, Ачаа, шуудан, тээврийн үйлчилгээний барилга болон Аэродромын засвар үйлчилгээний барилгуудыг Монголын “Ви ЭЙЧ энд БИ” компани барилга угсралтын ажлыг гүйцэтгэхээр Зам,  тээврийн яамтай гэрээ байгуулан 2016 оны 4 дүгээр сараас ажил эхлүүлсэн. Одоогийн байдлаар ажлын гүйцэтгэл 29.3 хувьтай байгаа бөгөөд 4.4 төгрөгийн ажлыг компани өөрийн хөрөнгөөр гүйцэтгэж санхүүжилт хийгдээгүйн улмаас ажил зогсоод байна.  Монголын Засгийн газрын хүсэлтээр 7 төрлийн барилга байгууламж барих, тоног төхөөрөмж худалдан авахаар нэмэлт зээл авсан бөгөөд энэ ажлын гүйцэтгэл 32.7 хувийн гүйцэтгэлтэй байна. Эдгээр ажлыг ирэх онд дуусгах болно.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Харин хурдны авто замыг 2018 онд ашиглалтад оруулахаар Бүгд Найрамдах Хятад Ард Улсын Засгийн газрын хөнгөлөлттэй зээлээр энэ ажлыг гүйцэтгэж байна. Шинэ нисэх буудлыг  цахилгаан эрчим хүчээр хангах үндсэн эх үүсвэр болох Сонгино- Хөшигийн хөндийн 110 кВ-ын хоёр хэлхээтэй цахилгаан дамжуулах шугам татсан боловч тэжээх эх үүсвэр болох Сонгино-Туулын дэд станцыг Нийслэл хотын Засаг дарга бөгөөд Улаанбаатар хотын захирагчийн алба хариуцан  бариулж  дуусаагүй учир хүлээгдэж байна.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Төсөл хэрэгжүүлэх нэгж,  Ерөнхий болон туслан гүйцэтгэгч компаниуд шинэ нисэх буудлыг төлөвлөсөн хугацаанд ашиглалтад оруулах ийм бүрэн итгэлтэй ажиллаж байна.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Нисэх онгоцны шинэ буудлыг ашиглалтад оруулах үйл ажиллагааны нэгдсэн төлөвлөгөө хэрэгжүүлэх зорилгоор нисэх буудлыг ашиглалтад оруулах бэлтгэлийг хангах ажлын хэсгийг Иргэний нисэхийн ерөнхий газрын даргын 2015 оны 10 дугаар сарын 13-ны өдрийн тушаалаар 14 хүн, 2015 оны 12 дугаар сарын 28-ны өдрийн тушаалаар 30 хүний бүрэлдэхүүнтэйгээр байгуулан ажиллаж байна.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Шинэ нисэх буудлыг ашиглалтад оруулах бэлтгэлийг хангах, нисэх буудлын үйл ажиллагааг эхлүүлэх ажлын нэгдсэн төлөвлөгөөг боловсруулж Зам, тээврийн хөгжлийн яамны Төрийн нарийн бичгийн дарга бөгөөд Ашиглалтын өмнөх удирдах хорооны даргаар 2016 оны 3 дугаар сарын 23-ны өдөр батлуулсан нэгдсэн төлөвлөгөөний 7 үндсэн чиг үүрэг бүхий 44 ажлын гүйцэтгэл өнөөдрийн байдлаар 35.0 хувьтай байна.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Япон Улсын Засгийн газрын хөнгөлөлттэй зээлээр хэрэгжиж буй төслийн үндсэн гэрээнд тусгагдсан барилгын ажлын гүйцэтгэл 2016 оны 11 дүгээр сарын 04-ний өдрийн байдлаар 99.0 хувьтай байгаа бөгөөд 2017 оны 01 дүгээр сард эдгээр байрилга байгууламжуудыг манай талд хүлээлгэн өгөхөөр төлөвлөсөн. </w:t>
      </w:r>
    </w:p>
    <w:p>
      <w:pPr>
        <w:pStyle w:val="Normal"/>
        <w:spacing w:lineRule="auto" w:line="24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Монгол Улсын Засгийн газрын хүсэлтээр нэмэлт зээлийн гэрээнд оруулсан газрын үйлчилгээний машин механизмын барилга, аюулгүй байдлын үзлэгийн болон нэвтрэн өнгөрүүлэх байрууд, ландшафтын ажил зэрэг нислэг үйлдвэрлэл, аюулгүй ажиллагаанд зайлшгүй шаардлагатай барилга байгууламжуудын ажлын гүйцэтгэл 32.7 хувьтай байгаа бөгөөд 2017 оны 10 дугаар сард дуусгахаар төлөвлөж байна. </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Шинэ нисэх буудал барих  төслийн хүрээнд Монгол Улсын Засгийн газар нисэх буудалд хоёр талын эх үүсвэр бүхий 110 киловаттын цахилгаан шугам, дэд станцыг байгуулах, интернэт, холбоо мэдээллийн шилэн кабель татах, хурдны авто зам тавих, үерийн далан, захиргааны барилга, ачаа шуудан, тээврийн болон аэродромын засвар үйлчилгээний барилгуудыг улсын төсвийн хөрөнгө оруулалтаар барихаар үүрэг хүлээсэн. Гэвч Засгийн газрын хөрөнгө оруулалтаар баригдах дээрхи барилга, байгууламжуудын явц удаан, санхүүжилтийн эх үүсвэр тодорхойгүй зэргээс шалтгаалан Улаанбаатар хотын олон улсын нисэх онгоцны шинэ буудлын үйл ажиллагааг төлөвлөсөн хугацаанд буюу 2017 оны 5 дугаар сард эхлүүлэх боломжгүй нөхцөл байдал үүсээд байна. Иймд төслийн хүрээнд баригдсан барилга байгууламжуудыг 2017 оны 01 дүгээр сараас ашиглалтад хүлээн авч нислэг үйлдвэрлэлийг эхлэх хүртэл хугацаанд барилга, байгууламжуудын засвар арчлалтыг хийх, хэвийн үйл ажиллагааг хангах, үйл ажиллагаанд бэлтгэх, ашиглалтын өмнөх захиргааг байгуулах ийм шаардлага гарсан. </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Шинэ буудал ашиглалтад орсноор одоогийн Чингис хаан олон улсын нисэх буудлын зэрэглэлийг бууруулан ИНД139 дүгээр дүрмийн шаардлагыг хангасан Буян-Ухаа аэродром болгон нэршлийг өөрчлөн цаашид иргэний нисэхийн чиглэлээр үргэлжлүүлэн ашиглах тухай Зам, тээврийн хөгжлийн сайдын зөвлөлийн 2016 оны 02 дугаар сарын 14-ний өдрийн 5 дугаар хуралдаанаар шийдвэрлэсэн бөгөөд доорхи үйл ажиллагааны чиглэлээр ашиглах хувилбаруудыг дэвшүүлсэн байна. Үүнд. </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Нэгдүгээрт. Ерөнхий зориулалтын нисэхийн үйл ажиллагаа. </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Хоёр. Агаарын хөлгийн засвар үйлчилгээ.</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Гурав. Иргэний нисэхийн сургалт, дадлагын үйл ажиллагаа. </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Дөрөв. Улсын агаарын хөлгөөр гүйцэтгэх нислэг. Энэ нь хүчний байгууллага. Цэрэг, цагдаа гэх мэтийн. </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Тавд. Бүсийн агаарын хөдөлгөөний удирдлага. </w:t>
      </w:r>
    </w:p>
    <w:p>
      <w:pPr>
        <w:pStyle w:val="Normal"/>
        <w:spacing w:lineRule="auto" w:line="240"/>
        <w:ind w:left="0" w:right="0" w:hanging="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ind w:left="0" w:right="0" w:hanging="0"/>
        <w:jc w:val="both"/>
        <w:rPr>
          <w:rFonts w:ascii="Arial" w:hAnsi="Arial" w:cs="Arial"/>
          <w:i w:val="false"/>
          <w:i w:val="false"/>
          <w:iCs w:val="false"/>
        </w:rPr>
      </w:pPr>
      <w:r>
        <w:rPr>
          <w:rFonts w:cs="Arial" w:ascii="Arial" w:hAnsi="Arial"/>
          <w:i w:val="false"/>
          <w:iCs w:val="false"/>
          <w:sz w:val="24"/>
          <w:szCs w:val="24"/>
          <w:lang w:val="mn-Cyrl-MN"/>
        </w:rPr>
        <w:tab/>
        <w:t xml:space="preserve">Мөн шинэ нисэх буудлын менежментийг хэрэгжүүлэх компанийн Монголын талын 49 хувь эзэмших хуулийн этгээд Чингис хаан олон улсын нисэх буудал байх шийдвэр гаргасан. Шинэ нисэх буудлын шатахуун хангамжийн байгууламжид агаарын хөлгийн </w:t>
      </w:r>
      <w:r>
        <w:rPr>
          <w:rFonts w:cs="Arial" w:ascii="Arial" w:hAnsi="Arial"/>
          <w:i w:val="false"/>
          <w:iCs w:val="false"/>
          <w:sz w:val="24"/>
          <w:szCs w:val="24"/>
          <w:lang w:val="en-US"/>
        </w:rPr>
        <w:t>TS</w:t>
      </w:r>
      <w:r>
        <w:rPr>
          <w:rFonts w:cs="Arial" w:ascii="Arial" w:hAnsi="Arial"/>
          <w:i w:val="false"/>
          <w:iCs w:val="false"/>
          <w:sz w:val="24"/>
          <w:szCs w:val="24"/>
          <w:lang w:val="mn-Cyrl-MN"/>
        </w:rPr>
        <w:t xml:space="preserve">-1 болон  </w:t>
      </w:r>
      <w:r>
        <w:rPr>
          <w:rStyle w:val="Emphasis"/>
          <w:rFonts w:cs="Arial" w:ascii="Arial" w:hAnsi="Arial"/>
          <w:i w:val="false"/>
          <w:iCs w:val="false"/>
        </w:rPr>
        <w:t xml:space="preserve">Jet A-1 </w:t>
      </w:r>
      <w:r>
        <w:rPr>
          <w:rStyle w:val="Emphasis"/>
          <w:rFonts w:cs="Arial" w:ascii="Arial" w:hAnsi="Arial"/>
          <w:i w:val="false"/>
          <w:iCs w:val="false"/>
          <w:lang w:val="mn-Cyrl-MN"/>
        </w:rPr>
        <w:t xml:space="preserve">төрлийн шатахууныг зэрэгцүүлэн ашиглах боломжийг бүрдүүлэхийн тулд Замын-Үүд боомт дахь Уул уурхай, хүнд үйлдвэрийн яамны харьяа шингэн түлш шилжүүлэн ачих байгууламж төрийн өмчит үйлдвэрийн газрын шатахууны агуулахын сав, тоног төхөөрөмж, шугам хоолойг агаарын хөлгийн шатахууны стандарт шаардлагад нийцүүлэн тоноглох. Үүнтэй холбогдон шаардагдах хөрөнгө оруулалтын эх үүсвэрийг шийдвэрлэх шаардлагатай байна. </w:t>
      </w:r>
    </w:p>
    <w:p>
      <w:pPr>
        <w:pStyle w:val="Normal"/>
        <w:spacing w:lineRule="auto" w:line="24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240"/>
        <w:ind w:left="0" w:right="0" w:hanging="0"/>
        <w:jc w:val="both"/>
        <w:rPr>
          <w:rFonts w:ascii="Arial" w:hAnsi="Arial" w:cs="Arial"/>
          <w:i w:val="false"/>
          <w:i w:val="false"/>
          <w:iCs w:val="false"/>
          <w:sz w:val="24"/>
          <w:szCs w:val="24"/>
          <w:lang w:val="mn-Cyrl-MN"/>
        </w:rPr>
      </w:pPr>
      <w:r>
        <w:rPr>
          <w:rStyle w:val="Emphasis"/>
          <w:rFonts w:cs="Arial" w:ascii="Arial" w:hAnsi="Arial"/>
          <w:i w:val="false"/>
          <w:iCs w:val="false"/>
          <w:lang w:val="mn-Cyrl-MN"/>
        </w:rPr>
        <w:tab/>
        <w:t xml:space="preserve">Энэ хүрээнд ашиглалтын өмнөх захиргааны үйл ажиллагааг эрхлэн явуулах урсгал зардал, ашиглалтын үйл ажиллагааг эхлүүлэхэд шаардагдах хөрөнгө оруулалтын эх үүсвэрийг шийдэх шаардлагатай байна. Мөн менежментийн төслийг хэрэгжүүлэх хэлэлцээг хийхэд шаардлагатай хуулийн болон санхүүгийн зөвлөх үйлчилгээний санхүүжилтийн эх үүсвэрийг шийдвэрлэх. Мөн шинэ нисэх буудлын менежментийг хэрэгжүүлэх хуулийн этгээдийн Монголын талын нийлүүлэх 49 хувийн хөрөнгийн эх үүсвэр буюу 17.1 сая ам.долларыг шийдвэрлэх ийм шаардлагууд тулгарч байна. </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before="0" w:after="0"/>
        <w:ind w:left="0" w:right="0" w:hanging="0"/>
        <w:jc w:val="both"/>
        <w:rPr>
          <w:rFonts w:ascii="Arial" w:hAnsi="Arial" w:cs="Arial"/>
          <w:i w:val="false"/>
          <w:i w:val="false"/>
          <w:iCs w:val="false"/>
        </w:rPr>
      </w:pPr>
      <w:r>
        <w:rPr>
          <w:rFonts w:cs="Arial" w:ascii="Arial" w:hAnsi="Arial"/>
          <w:i w:val="false"/>
          <w:iCs w:val="false"/>
          <w:color w:val="000000"/>
          <w:sz w:val="24"/>
          <w:szCs w:val="24"/>
          <w:lang w:val="mn-Cyrl-MN"/>
        </w:rPr>
        <w:tab/>
        <w:t>Монгол Улсын Их Хурлын 2013 оны 18 дугаар тогтоолоор батлагдсан “</w:t>
      </w:r>
      <w:bookmarkStart w:id="0" w:name="OLE_LINK3"/>
      <w:bookmarkStart w:id="1" w:name="OLE_LINK4"/>
      <w:r>
        <w:rPr>
          <w:rFonts w:cs="Arial" w:ascii="Arial" w:hAnsi="Arial"/>
          <w:i w:val="false"/>
          <w:iCs w:val="false"/>
          <w:color w:val="000000"/>
          <w:sz w:val="24"/>
          <w:szCs w:val="24"/>
          <w:lang w:val="mn-Cyrl-MN"/>
        </w:rPr>
        <w:t>Төрөөс иргэний нисэхийн салбарт 2020 он хүртэл баримтлах бодлого”-ын 6 дугаар зүйлийн 6.1.1-т “Шинээр барих олон улсын нисэх онгоцны буудлыг Зүүн Хойд Азийн зорчигч, ачаа тээвэрлэлтийн зангилаа болгон тус нисэх онгоцны буудлын нутаг дэвсгэрийг оролцуулан эдийн засгийн чөлөөт бүс байгуулна</w:t>
      </w:r>
      <w:bookmarkEnd w:id="0"/>
      <w:bookmarkEnd w:id="1"/>
      <w:r>
        <w:rPr>
          <w:rFonts w:cs="Arial" w:ascii="Arial" w:hAnsi="Arial"/>
          <w:i w:val="false"/>
          <w:iCs w:val="false"/>
          <w:color w:val="000000"/>
          <w:sz w:val="24"/>
          <w:szCs w:val="24"/>
          <w:lang w:val="mn-Cyrl-MN"/>
        </w:rPr>
        <w:t>”, 6.1.6-д “Төр-хувийн хэвшлийн түншлэлийн хүрээнд олон улсын нисэх онгоцны шинэ буудлын нийтлэг үйлчилгээг хувийн хэвшлээр гүйцэтгүүлэх” зэрэг бодлого, зорилтыг тодорхойлсон. Шинэ нисэх буудлын менежментийг хэрхэн хэрэгжүүлэхээс цаашдын үйл ажиллагаа, урт хугацааны эдийн засгийн үр өгөөж болон зээлийн эргэн төлөлтийн асуудал хамаарна.</w:t>
      </w:r>
    </w:p>
    <w:p>
      <w:pPr>
        <w:pStyle w:val="Normal"/>
        <w:spacing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547"/>
        <w:jc w:val="both"/>
        <w:rPr>
          <w:rFonts w:ascii="Arial" w:hAnsi="Arial" w:cs="Arial"/>
          <w:i w:val="false"/>
          <w:i w:val="false"/>
          <w:iCs w:val="false"/>
        </w:rPr>
      </w:pPr>
      <w:r>
        <w:rPr>
          <w:rFonts w:eastAsia="MS Gothic" w:cs="Arial" w:ascii="Arial" w:hAnsi="Arial"/>
          <w:i w:val="false"/>
          <w:iCs w:val="false"/>
          <w:color w:val="000000"/>
          <w:sz w:val="24"/>
          <w:szCs w:val="24"/>
          <w:lang w:val="mn-Cyrl-MN"/>
        </w:rPr>
        <w:t xml:space="preserve">Улаанбаатар хотын Олон улсын нисэх онгоцны шинэ буудлын </w:t>
      </w:r>
      <w:r>
        <w:rPr>
          <w:rFonts w:cs="Arial" w:ascii="Arial" w:hAnsi="Arial"/>
          <w:i w:val="false"/>
          <w:iCs w:val="false"/>
          <w:color w:val="000000"/>
          <w:sz w:val="24"/>
          <w:szCs w:val="24"/>
          <w:lang w:val="mn-Cyrl-MN"/>
        </w:rPr>
        <w:t>менежментийн бүтцийн асуудлаар Япон Улсын “</w:t>
      </w:r>
      <w:bookmarkStart w:id="2" w:name="OLE_LINK1"/>
      <w:bookmarkStart w:id="3" w:name="OLE_LINK2"/>
      <w:r>
        <w:rPr>
          <w:rFonts w:cs="Arial" w:ascii="Arial" w:hAnsi="Arial"/>
          <w:i w:val="false"/>
          <w:iCs w:val="false"/>
          <w:color w:val="000000"/>
          <w:sz w:val="24"/>
          <w:szCs w:val="24"/>
          <w:lang w:val="mn-Cyrl-MN"/>
        </w:rPr>
        <w:t>Номура” судалгааны хүрээлэн</w:t>
      </w:r>
      <w:bookmarkEnd w:id="2"/>
      <w:bookmarkEnd w:id="3"/>
      <w:r>
        <w:rPr>
          <w:rFonts w:cs="Arial" w:ascii="Arial" w:hAnsi="Arial"/>
          <w:i w:val="false"/>
          <w:iCs w:val="false"/>
          <w:color w:val="000000"/>
          <w:sz w:val="24"/>
          <w:szCs w:val="24"/>
          <w:lang w:val="mn-Cyrl-MN"/>
        </w:rPr>
        <w:t xml:space="preserve"> болон “Стратежик партнерс” компанийн түншлэл, </w:t>
      </w:r>
      <w:r>
        <w:rPr>
          <w:rFonts w:eastAsia="MS Gothic" w:cs="Arial" w:ascii="Arial" w:hAnsi="Arial"/>
          <w:i w:val="false"/>
          <w:iCs w:val="false"/>
          <w:color w:val="000000"/>
          <w:sz w:val="24"/>
          <w:szCs w:val="24"/>
          <w:lang w:val="mn-Cyrl-MN"/>
        </w:rPr>
        <w:t xml:space="preserve">Франц-Монголын хамтарсан “Интерконсалтинг Групп” ХХК болон “Эжис Тийн Монголиа” ХХК-ийн түншлэл тус тус судалгаа хийж, төр-хувийн хэвшлийн түншлэлийн хүрээнд концессын гэрээгээр хэрэгжүүлэх нь зүйтэй гэсэн ийм дүгнэлт гарсан. </w:t>
      </w:r>
    </w:p>
    <w:p>
      <w:pPr>
        <w:pStyle w:val="Normal"/>
        <w:spacing w:before="0" w:after="0"/>
        <w:ind w:left="0" w:right="0" w:firstLine="547"/>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547"/>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 xml:space="preserve">Токио хотноо 2015 оны 06 дугаар сарны 29-ний өдөр зохион байгуулсан Монгол, Японы Засгийн газар, хувийн хэвшлийн худалдаа, хөрөнгө оруулалтын хамтарсан </w:t>
        <w:br/>
        <w:t xml:space="preserve">VII зөвлөлдөх уулзалтын үеэр “Мицүбиши корпораци” (Mitsubishi Corporation), “Нарита Олон улсын нисэх буудлын корпораци” (Narita Corporation), “Жатко компани” (Jatco Co.Ltd), “Жалюкс компани” (Jalux Inc.) гэсэн 4 компани хамтран Улаанбаатар хотын Олон улсын нисэх онгоцны шинэ буудлын менежментийг хэрэгжүүлэх хүсэлтээ илэрхийлсэн. </w:t>
      </w:r>
    </w:p>
    <w:p>
      <w:pPr>
        <w:pStyle w:val="Normal"/>
        <w:spacing w:before="0" w:after="0"/>
        <w:ind w:left="0" w:right="0" w:firstLine="547"/>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before="0" w:after="0"/>
        <w:ind w:left="0" w:right="0" w:firstLine="547"/>
        <w:jc w:val="both"/>
        <w:rPr>
          <w:rFonts w:ascii="Arial" w:hAnsi="Arial" w:cs="Arial"/>
          <w:i w:val="false"/>
          <w:i w:val="false"/>
          <w:iCs w:val="false"/>
        </w:rPr>
      </w:pPr>
      <w:r>
        <w:rPr>
          <w:rFonts w:eastAsia="MS Gothic" w:cs="Arial" w:ascii="Arial" w:hAnsi="Arial"/>
          <w:i w:val="false"/>
          <w:iCs w:val="false"/>
          <w:color w:val="000000"/>
          <w:sz w:val="24"/>
          <w:szCs w:val="24"/>
          <w:lang w:val="mn-Cyrl-MN"/>
        </w:rPr>
        <w:t xml:space="preserve">Улаанбаатар хотын Олон улсын нисэх онгоцны шинэ буудлын </w:t>
      </w:r>
      <w:r>
        <w:rPr>
          <w:rFonts w:cs="Arial" w:ascii="Arial" w:hAnsi="Arial"/>
          <w:i w:val="false"/>
          <w:iCs w:val="false"/>
          <w:color w:val="000000"/>
          <w:sz w:val="24"/>
          <w:szCs w:val="24"/>
          <w:lang w:val="mn-Cyrl-MN"/>
        </w:rPr>
        <w:t xml:space="preserve">менежментийг </w:t>
      </w:r>
      <w:r>
        <w:rPr>
          <w:rFonts w:eastAsia="MS Gothic" w:cs="Arial" w:ascii="Arial" w:hAnsi="Arial"/>
          <w:i w:val="false"/>
          <w:iCs w:val="false"/>
          <w:color w:val="000000"/>
          <w:sz w:val="24"/>
          <w:szCs w:val="24"/>
          <w:lang w:val="mn-Cyrl-MN"/>
        </w:rPr>
        <w:t>концессын гэрээгээр хэрэгжүүлэх асуудлыг</w:t>
      </w:r>
      <w:r>
        <w:rPr>
          <w:rFonts w:eastAsia="MS Gothic" w:cs="Arial" w:ascii="Arial" w:hAnsi="Arial"/>
          <w:i w:val="false"/>
          <w:iCs w:val="false"/>
          <w:sz w:val="24"/>
          <w:szCs w:val="24"/>
          <w:lang w:val="mn-Cyrl-MN"/>
        </w:rPr>
        <w:t xml:space="preserve"> Засгийн газрын хуралдаанаар хэлэлцүүлж, Засгийн газрын 2015 оны 10 дугаар сарын 05-ны өдрийн 398 дугаар тогтоолоор “Хөрөнгө оруулах-Ашиглах-Шилжүүлэх” төрлөөр Концессын шууд гэрээ байгуулах асуудлыг шийдвэрлэсэн байна.</w:t>
      </w:r>
    </w:p>
    <w:p>
      <w:pPr>
        <w:pStyle w:val="Normal"/>
        <w:spacing w:before="0" w:after="0"/>
        <w:ind w:left="0" w:right="0" w:firstLine="547"/>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547"/>
        <w:jc w:val="both"/>
        <w:rPr>
          <w:rFonts w:ascii="Arial" w:hAnsi="Arial" w:eastAsia="MS Gothic" w:cs="Arial"/>
          <w:i w:val="false"/>
          <w:i w:val="false"/>
          <w:iCs w:val="false"/>
          <w:color w:val="000000"/>
          <w:sz w:val="24"/>
          <w:szCs w:val="24"/>
          <w:lang w:val="mn-Cyrl-MN"/>
        </w:rPr>
      </w:pPr>
      <w:r>
        <w:rPr>
          <w:rFonts w:eastAsia="MS Gothic" w:cs="Arial" w:ascii="Arial" w:hAnsi="Arial"/>
          <w:i w:val="false"/>
          <w:iCs w:val="false"/>
          <w:color w:val="000000"/>
          <w:sz w:val="24"/>
          <w:szCs w:val="24"/>
          <w:lang w:val="mn-Cyrl-MN"/>
        </w:rPr>
        <w:t xml:space="preserve">Уг тогтоолыг хэрэгжүүлэх ажлын хүрээнд Монгол Улсын Ерөнхий сайдын 2015 оны 10 дугаар сарын 26-ны өдрийн 209 тоот захирамжаар “Улаанбаатар хотын Олон улсын нисэх онгоцны шинэ буудлын менежмент төсөл”-ийг хэрэгжүүлэх санал тавьсан этгээдтэй хэлэлцээ хийх үүрэг бүхий Ажлын хэсгийг Зам, тээврийн яамны Төрийн нарийн бичгийн даргаар ахлуулж томилсон. </w:t>
      </w:r>
    </w:p>
    <w:p>
      <w:pPr>
        <w:pStyle w:val="Normal"/>
        <w:spacing w:before="0" w:after="0"/>
        <w:ind w:left="0" w:right="0" w:firstLine="547"/>
        <w:jc w:val="both"/>
        <w:rPr>
          <w:rFonts w:ascii="Arial" w:hAnsi="Arial" w:eastAsia="MS Gothic" w:cs="Arial"/>
          <w:i w:val="false"/>
          <w:i w:val="false"/>
          <w:iCs w:val="false"/>
          <w:color w:val="000000"/>
          <w:sz w:val="24"/>
          <w:szCs w:val="24"/>
          <w:lang w:val="mn-Cyrl-MN"/>
        </w:rPr>
      </w:pPr>
      <w:r>
        <w:rPr>
          <w:rFonts w:eastAsia="MS Gothic" w:cs="Arial" w:ascii="Arial" w:hAnsi="Arial"/>
          <w:i w:val="false"/>
          <w:iCs w:val="false"/>
          <w:color w:val="000000"/>
          <w:sz w:val="24"/>
          <w:szCs w:val="24"/>
          <w:lang w:val="mn-Cyrl-MN"/>
        </w:rPr>
      </w:r>
    </w:p>
    <w:p>
      <w:pPr>
        <w:pStyle w:val="Normal"/>
        <w:spacing w:before="0" w:after="0"/>
        <w:ind w:left="0" w:right="0" w:firstLine="547"/>
        <w:jc w:val="both"/>
        <w:rPr>
          <w:rFonts w:ascii="Arial" w:hAnsi="Arial" w:cs="Arial"/>
          <w:i w:val="false"/>
          <w:i w:val="false"/>
          <w:iCs w:val="false"/>
        </w:rPr>
      </w:pPr>
      <w:r>
        <w:rPr>
          <w:rFonts w:cs="Arial" w:ascii="Arial" w:hAnsi="Arial"/>
          <w:i w:val="false"/>
          <w:iCs w:val="false"/>
          <w:color w:val="000000"/>
          <w:sz w:val="24"/>
          <w:szCs w:val="24"/>
          <w:lang w:val="mn-Cyrl-MN"/>
        </w:rPr>
        <w:t xml:space="preserve">Шинэ нисэх буудлын үйл ажиллагааг эхлүүлэхийн тулд “Чингис Хаан” Олон улсын нисэх буудлын үйл ажиллагааг шинэ нисэх буудал руу шилжүүлж, бэлэн байдлыг хангах туршилтыг гүйцэтгэсэн байх шаардлагатай. Энэхүү харилцан уялдаатай цогц үйл ажиллагааг хэрэгжүүлэхэд нисэх буудлын менежментийг хэрэгжүүлэх этгээдийн туршлага, ноу-хау чухал үүрэг гүйцэтгэнэ гэж ажлын хэсэг үзэж, сонирхлоо илэрхийлсэн </w:t>
      </w:r>
      <w:r>
        <w:rPr>
          <w:rFonts w:cs="Arial" w:ascii="Arial" w:hAnsi="Arial"/>
          <w:i w:val="false"/>
          <w:iCs w:val="false"/>
          <w:sz w:val="24"/>
          <w:szCs w:val="24"/>
          <w:lang w:val="mn-Cyrl-MN"/>
        </w:rPr>
        <w:t xml:space="preserve">Японы Консорциумд </w:t>
      </w:r>
      <w:r>
        <w:rPr>
          <w:rFonts w:cs="Arial" w:ascii="Arial" w:hAnsi="Arial"/>
          <w:i w:val="false"/>
          <w:iCs w:val="false"/>
          <w:color w:val="000000"/>
          <w:sz w:val="24"/>
          <w:szCs w:val="24"/>
          <w:lang w:val="mn-Cyrl-MN"/>
        </w:rPr>
        <w:t>төслийн санал хүлээн авах баримт бичгийг хүргүүлэх шийдвэрийг а</w:t>
      </w:r>
      <w:r>
        <w:rPr>
          <w:rFonts w:cs="Arial" w:ascii="Arial" w:hAnsi="Arial"/>
          <w:i w:val="false"/>
          <w:iCs w:val="false"/>
          <w:sz w:val="24"/>
          <w:szCs w:val="24"/>
          <w:lang w:val="mn-Cyrl-MN"/>
        </w:rPr>
        <w:t>жлын хэсгийн хуралдаанаар гаргасан</w:t>
      </w:r>
      <w:r>
        <w:rPr>
          <w:rFonts w:cs="Arial" w:ascii="Arial" w:hAnsi="Arial"/>
          <w:i w:val="false"/>
          <w:iCs w:val="false"/>
          <w:color w:val="000000"/>
          <w:sz w:val="24"/>
          <w:szCs w:val="24"/>
          <w:lang w:val="mn-Cyrl-MN"/>
        </w:rPr>
        <w:t xml:space="preserve">. </w:t>
      </w:r>
    </w:p>
    <w:p>
      <w:pPr>
        <w:pStyle w:val="Normal"/>
        <w:spacing w:before="0" w:after="0"/>
        <w:ind w:left="0" w:right="0" w:firstLine="547"/>
        <w:jc w:val="both"/>
        <w:rPr>
          <w:rFonts w:ascii="Arial" w:hAnsi="Arial" w:cs="Arial"/>
          <w:i w:val="false"/>
          <w:i w:val="false"/>
          <w:iCs w:val="false"/>
        </w:rPr>
      </w:pPr>
      <w:r>
        <w:rPr>
          <w:rFonts w:cs="Arial" w:ascii="Arial" w:hAnsi="Arial"/>
          <w:i w:val="false"/>
          <w:iCs w:val="false"/>
        </w:rPr>
      </w:r>
    </w:p>
    <w:p>
      <w:pPr>
        <w:pStyle w:val="Normal"/>
        <w:spacing w:before="0" w:after="0"/>
        <w:ind w:left="0" w:right="0" w:hanging="0"/>
        <w:jc w:val="both"/>
        <w:rPr>
          <w:rFonts w:ascii="Arial" w:hAnsi="Arial" w:cs="Arial"/>
          <w:i w:val="false"/>
          <w:i w:val="false"/>
          <w:iCs w:val="false"/>
        </w:rPr>
      </w:pPr>
      <w:r>
        <w:rPr>
          <w:rFonts w:eastAsia="MS Gothic" w:cs="Arial" w:ascii="Arial" w:hAnsi="Arial"/>
          <w:i w:val="false"/>
          <w:iCs w:val="false"/>
          <w:color w:val="000000"/>
          <w:sz w:val="24"/>
          <w:szCs w:val="24"/>
          <w:lang w:val="mn-Cyrl-MN"/>
        </w:rPr>
        <w:tab/>
      </w:r>
      <w:r>
        <w:rPr>
          <w:rFonts w:cs="Arial" w:ascii="Arial" w:hAnsi="Arial"/>
          <w:i w:val="false"/>
          <w:iCs w:val="false"/>
          <w:color w:val="000000"/>
          <w:sz w:val="24"/>
          <w:szCs w:val="24"/>
          <w:lang w:val="mn-Cyrl-MN"/>
        </w:rPr>
        <w:t>Японы консорциумаас</w:t>
      </w:r>
      <w:r>
        <w:rPr>
          <w:rFonts w:eastAsia="MS Gothic" w:cs="Arial" w:ascii="Arial" w:hAnsi="Arial"/>
          <w:i w:val="false"/>
          <w:iCs w:val="false"/>
          <w:color w:val="000000"/>
          <w:sz w:val="24"/>
          <w:szCs w:val="24"/>
          <w:lang w:val="mn-Cyrl-MN"/>
        </w:rPr>
        <w:t xml:space="preserve"> ирүүлсэн саналыг судалж үзэхэд шинэ нисэх буудлын менежмент төслийг эхлүүлэхэд шаардлагатай хөрөнгө оруулалтыг 34.9 сая ам.доллар байхаар, үүнээс Монголын тал 49 хувь буюу 17.1 сая ам.долларын санхүүжилтийг гаргахаар төлөвлөсөн байна. Төслийг хэрэгжүүлэх 30 жилийн хугацаанд Монгол Улсын Засгийн газар </w:t>
      </w:r>
      <w:r>
        <w:rPr>
          <w:rFonts w:cs="Arial" w:ascii="Arial" w:hAnsi="Arial"/>
          <w:i w:val="false"/>
          <w:iCs w:val="false"/>
          <w:sz w:val="24"/>
          <w:szCs w:val="24"/>
          <w:lang w:val="mn-Cyrl-MN"/>
        </w:rPr>
        <w:t xml:space="preserve">концессын төлбөрөөс 143.6 сая ам.доллар, аж ахуйн нэгжийн орлогын албан татвараас 168.5 сая ам.доллар, ногдол ашгаас 241.9 сая ам.доллар, нийт 554.0 сая ам.долларын орлогыг </w:t>
      </w:r>
      <w:r>
        <w:rPr>
          <w:rFonts w:eastAsia="MS Gothic" w:cs="Arial" w:ascii="Arial" w:hAnsi="Arial"/>
          <w:i w:val="false"/>
          <w:iCs w:val="false"/>
          <w:color w:val="000000"/>
          <w:sz w:val="24"/>
          <w:szCs w:val="24"/>
          <w:lang w:val="mn-Cyrl-MN"/>
        </w:rPr>
        <w:t>олохоор тооцож, төслийн хөрөнгө оруулалтын өгөөж 22.8 хувь</w:t>
      </w:r>
      <w:r>
        <w:rPr>
          <w:rFonts w:eastAsia="MS Gothic" w:cs="Arial" w:ascii="Arial" w:hAnsi="Arial"/>
          <w:i w:val="false"/>
          <w:iCs w:val="false"/>
          <w:color w:val="000000"/>
          <w:sz w:val="24"/>
          <w:szCs w:val="24"/>
        </w:rPr>
        <w:t xml:space="preserve"> </w:t>
      </w:r>
      <w:r>
        <w:rPr>
          <w:rFonts w:eastAsia="MS Gothic" w:cs="Arial" w:ascii="Arial" w:hAnsi="Arial"/>
          <w:i w:val="false"/>
          <w:iCs w:val="false"/>
          <w:color w:val="000000"/>
          <w:sz w:val="24"/>
          <w:szCs w:val="24"/>
          <w:lang w:val="mn-Cyrl-MN"/>
        </w:rPr>
        <w:t>байхаар саналыг ирүүлсэн.</w:t>
      </w:r>
    </w:p>
    <w:p>
      <w:pPr>
        <w:pStyle w:val="Normal"/>
        <w:spacing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eastAsia="MS Gothic" w:cs="Arial" w:ascii="Arial" w:hAnsi="Arial"/>
          <w:i w:val="false"/>
          <w:iCs w:val="false"/>
          <w:color w:val="000000"/>
          <w:sz w:val="24"/>
          <w:szCs w:val="24"/>
          <w:lang w:val="mn-Cyrl-MN"/>
        </w:rPr>
        <w:t xml:space="preserve">Шинэ нисэх буудлын барилгын ажил 2 сарын дараа дуусах тул нисэх буудлын үйл ажиллагааг эхлүүлэхээс өмнө менежментийн хэрэгжүүлэх компанийг байгуулах арга хэмжээг даруй авах, </w:t>
      </w:r>
      <w:r>
        <w:rPr>
          <w:rFonts w:cs="Arial" w:ascii="Arial" w:hAnsi="Arial"/>
          <w:i w:val="false"/>
          <w:iCs w:val="false"/>
          <w:sz w:val="24"/>
          <w:szCs w:val="24"/>
          <w:lang w:val="mn-Cyrl-MN"/>
        </w:rPr>
        <w:t xml:space="preserve">тус компанид Монголын талын эзэмших 49 хувьд ногдох хөрөнгийн эх үүсвэрийг шийдвэрлэх шаардлагатай байна.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sz w:val="24"/>
          <w:szCs w:val="24"/>
          <w:lang w:val="mn-Cyrl-MN"/>
        </w:rPr>
        <w:t xml:space="preserve">Анхаарал тавьсанд баярлалаа.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Ганбат сайдад баярлалаа. Одоо энэ Ажлын хэсгийг танилцуулъя. Хүмүүс өөрсдөө босоод. Манай зарим гишүүд танихгүй байж магадгүй. Би нэрийг нь дуудъя.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b w:val="false"/>
          <w:bCs w:val="false"/>
          <w:i w:val="false"/>
          <w:iCs w:val="false"/>
          <w:sz w:val="24"/>
          <w:szCs w:val="24"/>
          <w:lang w:val="mn-Cyrl-MN"/>
        </w:rPr>
        <w:t xml:space="preserve">Д.Ганбат сайдыг сая танилцуулсан. Төрийн нарийн бичгийн дарга Ж.Бат-Эрдэнэ, Иргэний нисэхийн ерөнхий газрын дарга Л.Бямбасүрэн, Иргэний нисэхийн ерөнхий газрын Тэргүүн дэд дарга Б.Алтанцом, МИАТ компанийн дэд захирал Н.Ганболд, Иргэний нисэхийн ерөнхий газрын орлогч дарга С.Манлай, Зам, тээврийн хөгжлийн яамны Агаарын бодлогын хэрэгжилтийг зохицуулах хэлтсийн дарга С.Мөнхнасан, Улаанбаатар хотын Олон улсын нисэх онгоцны шинэ буудал барих төслийн нэгжийн захирал Н.Энхбат, Иргэний нисэхийн ерөнхий газрын Нисэх буудлуудын бодлого, зохицуулалтын хэлтсийн дарга Д.Эрдэнэбаатар, МИАТ компанийн Захиргаа, хүний нөөцийн хэлтсийн дарга Б.Баасанцогт, Улаанбаатар хотын Олон улсын нисэх онгоцны шинэ буудал ашиглалтад оруулах ажлын хэсгийн ахлагч н.Билэгсайхан, Улаанбаатар хотын Олон улсын нисэх онгоцны шинэ буудал барих төслийн нэгжийн эдийн засагч н.Мөнхжаргал гэсэн эдгээр хүмүүс ажлын хэсэгт орсон байна.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b w:val="false"/>
          <w:bCs w:val="false"/>
          <w:i w:val="false"/>
          <w:iCs w:val="false"/>
          <w:sz w:val="24"/>
          <w:szCs w:val="24"/>
          <w:lang w:val="mn-Cyrl-MN"/>
        </w:rPr>
        <w:t xml:space="preserve">Мэдээлэлтэй холбогдуулан асуух асуулттай гишүүд байна уу? Энэ зөвхөн шинэ нисэх онгоцны буудал биш ерөнхийдөө Иргэний нисэхийн ерөнхий газар, одоо явуулж байгаа үйл ажиллагаа, бусад асуудлаар мэдээлэл хийлээ. Тэгээд асуух асуулттай гишүүдийг бүртгэж авъя. Ж.Бат-Эрдэнэ гишүүнийг оруулъя. Х.Болорчулуун гишүүн асуултаа асууя.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b/>
          <w:bCs/>
          <w:i w:val="false"/>
          <w:iCs w:val="false"/>
          <w:sz w:val="24"/>
          <w:szCs w:val="24"/>
          <w:lang w:val="mn-Cyrl-MN"/>
        </w:rPr>
        <w:t xml:space="preserve">Х.Болорчулуун: - </w:t>
      </w:r>
      <w:r>
        <w:rPr>
          <w:rFonts w:cs="Arial" w:ascii="Arial" w:hAnsi="Arial"/>
          <w:b w:val="false"/>
          <w:bCs w:val="false"/>
          <w:i w:val="false"/>
          <w:iCs w:val="false"/>
          <w:sz w:val="24"/>
          <w:szCs w:val="24"/>
          <w:lang w:val="mn-Cyrl-MN"/>
        </w:rPr>
        <w:t xml:space="preserve">Иргэний нисэх бол одоо Монгол Улсын үүд хаалга, нүүр царай болж байдаг. Иргэний нисэхийн үйл ажиллагаанаас бол одоо гадна дотноос орж ирж байгаа хүмүүсийн, жуулчдын одоо хамгийн анхны төлөөлөл Монгол Улсын талаар бол орж ирж байдаг л даа.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b w:val="false"/>
          <w:bCs w:val="false"/>
          <w:i w:val="false"/>
          <w:iCs w:val="false"/>
          <w:sz w:val="24"/>
          <w:szCs w:val="24"/>
          <w:lang w:val="mn-Cyrl-MN"/>
        </w:rPr>
        <w:t xml:space="preserve">Тэгэхээр нэг зүйл асууя. Энэ манайх бол агаарын орон зай маш томтой. Энэ байдлаа ашиглаж валютын нөөц бүрдүүлэх, урсгал Монгол Улс руугаа татах боломжтой орнуудын нэг л дээ. Тэгэхээр энэ нэг хоёр жилийн өмнө бас 10 гаруй тэрбумаар навигацийн хүчин чадлыг сайжруулаад, өөрөөр хэлбэл агаараар явах онгоцны тэр хяналт зохицуулах үйл ажиллагааг сайжруулсан гэж ойлгож байгаа. Тийм ээ.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b w:val="false"/>
          <w:bCs w:val="false"/>
          <w:i w:val="false"/>
          <w:iCs w:val="false"/>
          <w:sz w:val="24"/>
          <w:szCs w:val="24"/>
          <w:lang w:val="mn-Cyrl-MN"/>
        </w:rPr>
        <w:t xml:space="preserve">Ингээд 90 километрийн орон зайг онгоцыг хянадаг байсан бол одоо 30 километр болголоо. Болгосон. Ингэснээрээ хэдэн хувиар ямар хэмжээний орлого, валютын орлого нэмэгдсэн бэ? гэж асуумаар байна.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b w:val="false"/>
          <w:bCs w:val="false"/>
          <w:i w:val="false"/>
          <w:iCs w:val="false"/>
          <w:sz w:val="24"/>
          <w:szCs w:val="24"/>
          <w:lang w:val="mn-Cyrl-MN"/>
        </w:rPr>
        <w:t xml:space="preserve">Түүнээс гадна энэ 30 километрийг өшөө цааш нь нягтруулах боломж ямархуу байдаг юм. Ингэвэл ямархуу орлого нэмэгдэх вэ? Энэ тал дээр бас хариулж өгөхгүй юу гэж хэлэх байна.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Х.Болорчулуун гишүүний асуултад хариулъя. Хэн хариулах вэ? 2 номерын микрофоныг. Сайдын микрофоныг өгөөрэй.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Х.Болорчулуун гишүүний асуултад хариулъя. Тэгэхээр агаарын орон зай сийрэг, энэ орон зайн давуу байдлаа ашиглаад валют олох ийм боломж байгаа нь үнэн. Тэгэхээр энд бид нар нэгдүгээрт тэр агаарын орон зайн тэр зайг багасгаснаар, 30 километр болгосноор валютын орлого буюу манай агаарын орон зайгаар нэвтрэн өнгөрөх онгоцны тоо 9.3 хувиар нэмэгдсэн байгаа. Энэ хэмжээгээр валют нэмэгдсэн.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ер нь энэ агаарын орон зайгаа ашиглаж бид нар валют олох нэг боломж бол өнөөдөр хөрш зэргэлдээ Хятад Улсад өнөөдөр 3 мянга гаруй агаарын онгоцны нисгэгч шаардлагатай байна гэсэн ийм судалгаа байна. Япон болон Солонгос Улсууд бол агаарын орон зайгаа ашиглаж өөрийнхөө мэргэжилтнүүдийг буюу одоо шинээр нисэх онгоцны нисгэгч бэлтгэх ийм боломж байдаггүй гэж ярьж байна. Тийм учраас манай энэ агаарын орон зайг ашиглаж энэ жижиг оврын онгоцны нисгэгч бэлтгэх ийм боломж, бүрэн боломж бол байгаа. Тухайлбал, миний саяны хэлсэн дээрхи энэ 3 улс бол Австрали болон Америк, Канадад тэр онгоцныхоо нисгэгч нарыг бэлтгэдэг юм байна. Тэгэхээр манай энэ агаарын орон зайг ашиглаж энэ сургалт явуулж валют олох ийм боломж бол байгаа гэж ингэж хариулах байн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Ер нь бол энэ практикаас харахад минимум бол тэр агаарын хөлгийн хоорондын зайг бол минимум 15 километр байдаг. Бид нар бол манай газрын энэ үйлчилгээний агаарын навигацийн газрын тоног төхөөрөмжийн хүчин чадал эрс сайжирсан. Тийм учраас бид нар бол яах вэ өнөөдөр бол 90-ээс 30 болгосон байгаа. Ер нь яваандаа 20 ч юм уу буулгах ийм боломж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Үүнтэй зэрэгцээд бид сая дурдсан. Энэ агаарын орон зайгаа ашиглаж навигацийн орлогыг нэмэгдүүлэх зорилгоор дэд сайдаар ахлуулсан ажлын хэсэг байгуулаад одоо ажиллаж байна. Энэ хүрээнд одоо Хятадын холбогдох хүмүүс нь өнөөдөр Улаанбаатарт бууж байгаа. Тэгээд бид нар зүүн талдаа өшөө Хятад талдаа ажиллаж байна. Агаарын нэг хаалга нээх юм бол өнөөдөр Европыг чиглэж байгаа Солонгос болон Японы онгоцууд манай улсын зүүн талаар Оросын нутгаар явж ингэж Европ руу ийм трассаар явж байгаа. Энэ замналаар явж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эрвээ манай нутаг дээгүүр явах юм бол нислэгийн хугацааг 50 минутаас 1 цагаар ингэж богиносгож тэр хэмжээгээр зардал хэмнэх бололцоотой байгаа учраас Япон, Солонгосын тал бол манай талын саналд нааштайгаар хандаж бид нар Хятадын талтай энэ асуудлыг ярихаар хөөцөлдөж байна. Тэгэх юм бол Япон, Солонгосын Европ руу чиглэсэн нислэг Монголын нутгаар дайран өнгөрөх юм бол энэ агаарын хөлгийн тоо нэмэгдэнэ.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Өнөөдрийн байдлаар бол 90 мянга орчим онгоц манай агаарын зайгаар жилд нэвтэрч байна. Эд нарыг бид нар 100 мянга руу дөхүүлэх ийм зорилт тавиад ажиллаж байн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аярлалаа. С.Чинзориг гишүүн асуултаа асууя.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С.Чинзориг: - </w:t>
      </w:r>
      <w:r>
        <w:rPr>
          <w:rFonts w:cs="Arial" w:ascii="Arial" w:hAnsi="Arial"/>
          <w:b w:val="false"/>
          <w:bCs w:val="false"/>
          <w:i w:val="false"/>
          <w:iCs w:val="false"/>
          <w:sz w:val="24"/>
          <w:szCs w:val="24"/>
          <w:lang w:val="mn-Cyrl-MN"/>
        </w:rPr>
        <w:t xml:space="preserve">Д.Ганбат сайдаас хэдэн зүйл асууж тодруулъя. Зарим зүйл танин мэдэхүйн ч юм байж магадгүй. Энэ бодлогын бичиг баримт батлагдаад 3 жил болж байгаа юм байна. Д.Ганбат сайд 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энэ бодлогын бичиг баримтын хэрэгжилт ямар түвшинд байгаа юм гэж одоо та нар тооцож байна вэ гэсэн нэг дэх асуудал. Ерөнхий юм.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 дахь асуудал. Та өнөөдрийн энэ иргэний нисэхийн байгууллагатай холбоотойгоор Байнгын хороонд мэдээлэл хийж байгаатай холбогдуулаад Улсын Их Хурлаар одоо оруулах, яаралтай одоо шийдүүлэх тийм тулгамдсан асуудал гэж байна уу, үгүй юу? Таны мэдээлэлд яг тийм ойрын хугацаанд шийдвэрлүүлэх гэсэн тийм асуудал гэсэн санал гэхээр юм сайн харагдахгүй байх шиг байн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Гурав дахь асуудал нь. Иргэний нисэхийн тухай хуульд өөрчлөлт оруулах тухай ярьж байгаа юм байна. Энэ хууль чинь тэгээд хуулийн төсөл Улсын Их Хуралд хэзээ орж ирэх юм бэ? Яаралтай Их Хурлаар одоо хэлэлцэх, шийдвэрлэх тийм шаардлага байгаа юу, үгүй юу гэдэг.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Шинэ нисэх буудал ашиглалтад орно. Удахгүй орох болж байгаа юм байна. Тэгэхээр Монголын талын 49 хувь эзэмших юм байна. 49 хувийг нь чинь одоо шаардлагатай тэр Монголын талын хөрөнгөтэй холбоотой асуудал чинь шийдэгдсэн үү, үгүй юу? Одоо энэ чинь төсөв дээр энэ асуудал явж байгаа болов уу, үгүй юу? Би сайн санахгүй байна. Энэ асуудлыг одоо яаж шийдэх гэж байгаа юм бэ гэж.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Дараагийн асуудал. Та Зам, тээврийн хөгжлийн сайдаар томилогдсоноос хойш иргэний нисэхийн байгууллагуудад ер нь бүтцийн өөрчлөлт хийсэн үү, үгүй юу? Та одоо сайдаар томилогдсоноос хойш хичнээн орон тоо танай иргэний нисэхийн байгууллагуудад орон тооны хөдөлгөөн гараад байна вэ? Хичнээн хүн ажлаас чөлөөлөгдсөн байна вэ? Хичнээн хүн одоо шинээр ажилд авсан байна вэ гэсэн ийм тодорхой тоо надад хэлээчээ гэж.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Дараагийн асуудал. Иргэний нисэхийн байгууллагуудад боловсон хүчний томилгоонд та бүхэн яг ямар бодлого, зарчим баримталдаг юм бэ гэдгийг би бүр танаас сайн тодорхой асуумаар байна. Би танай зарим удирдах албан тушаалтнууд энэ талаар бас ярьж үзсэн. Тэгэхдээ ойлголтоор бол дараагийн ээлж нь ажилд орох цаг болсон. Ээлжилдэг ээлжлэх ийм зарчим баримталдаг гэсэн тийм юм танай удирдлагууд яриад байгаа шүү. Яг тийм зарчим танай дээр, танай салбарт байнга мөрдөгдөөд байгаа юм уу, үгүй юу?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Дараагийн асуудал. Танай салбарт удирдах, удирдуулах ёс яг одоо бүрэн утгаараа үйлчилж чадаж байна гэж та бодож байна уу, үгүй юу? Би танд болоод танай дэд сайдад зарим нэг асуудал ярьсан. Санал тавьсан. Хийсэн. Асуудал ерөөсөө шийдэгдэхгүй байгаа юм. Эсвэл та хоёр маань очоод цаашаагаа иргэний нисэхийн байгууллагуудынхаа удирдлагуудад хэлж чаддаггүй юм уу. Хэлсэн ч гэсэн цаадуул чинь та бүхний үгийг одоо сонсдоггүй юм уу? Ер нь бол иргэний нисэхийн байгууллагад та ер нь энэ засаглалыг та хэрэгжүүлж чадаж байгаа юм уу, үгүй юу гэдэг асуудал би асуумаар байгаа юм.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Асуухаар та ерөөсөө манай Иргэний нисэхийн ерөнхий газрын дарга асуудлыг өөрөө шийдчихээд байгаа юм. Надаас жаахан дээгүүр харайгаад байгаа юм. Толгой дээгүүр алхаж яваад байгаа асуудал байгаа гэсэн юм яриад суугаад байгаа. Ийм сайдтай байх юм уу, үгүй бол одоо ийм агентлагийн даргатай байх юм уу гэдэг асуудлыг чинь бид одоо бас шаардлагатай бол ярих ёстой байх гэж бодож байн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Нэг асуудал байдаг. Өмнөх засагт бид нар ажиллаж байхад нөгөө бондын хөрөнгөөр авсан онгоцны санхүүжилтийн асуудал гээд нэг хүндрэлтэй асуудал яригдаад байдаг байсан. Тэр одоо ер нь хэрхэн яаж шийдэгдсэн юм бэ? Ямар түвшинд явж байгаа вэ гэсэн.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Ер нь бол би зүгээр дараагийн санал дээр хэлье. Иргэний нисэхийн байгууллагуудад Байнгын хорооноос ажлын хэсэг гаргаад энэ бүтцийн өөрчлөлттэй холбоотойгоор ямар арга хэмжээ авч байгаа юм, ямар хөдөлгөөн хийгдэж байгаа юм. Хүний нөөцтэй холбоотойгоор ямар бодлого баримталж байгаа юм гэдэг талаар бас Байнгын хороо бас нэг ажлын хэсэг гаргаад бас яаралтай эдний дээр үзэх шаардлагатай байх. Хэрвээ шаардлагатай гэвэл ажлын хэсэг гаргая. Би ч гэсэн одоо өөрөө ахлаад ажиллахад болохгүй гэсэн зүйлгүй. Яах вэ санал дээр ярья.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Ганбат сайд товчхон товчхон хариулаад явчихаарай.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С.Чинзориг гишүүний асуултад хариулъя. 7, 8 асуулт асуусан байна. Тэгэхээр энэ бодлогын баримт бичиг бол одоо батлагдаад ингээд 3 жил болж байна. Тэгэхээр ер нь энэ манай агаарын тээвэр ч ялгаа байхгүй, төмөр зам тээврийн талаар ч ялгаа байхгүй энэ төрөөс баримтлах бодлогын баримт бичгүүдэд бас өөрчлөлт оруулах үнэхээр ийм шаардлага бол байгаа юм. Энийг би бас Байнгын хорооны хурал дээр нэг бус удаа хэлж байсан.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агаарын тээврийн, иргэний агаарын тээврийн талаар баримтлах бодлогын баримт бичигт өөрчлөлтүүдийг оруулах шаардлага байгаа. Үүнийгээ бид нар ойрын үед оруулж шийдүүлэх ийм бодлоготой байгаа, зорилттой байгаа. Тэгэхгүй бол 2020 онд бид нар гүйцэтгэлээ гаргахын тулд баахан биелэхгүй, эсвэл цаг хугацааны хувьд боломжгүй ийм заалтуудыг бид нар ийм асуудлыг өөрчлөх ийм бодлоготой байгаа гэж хэлье.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Улсын Их Хурлаар оруулж шийдүүлэх асуудлууд байгаа. Энэ асуудлуудаа бид ойрын хугацаанд Засгийн газраараа хэлэлцүүлээд дэмжүүлээд тэгээд Их Хурал руу оруулах ийм бодлоготой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Гуравдугаарт нь, Иргэний агаарын хуульд нэмэлт, өөрчлөлт оруулах энэ асуудлаа тусгаад бид нар хуулийнхаа төслийг боловсруулаад ингээд явж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Дөрөвт нь, 49 хувийн асуудал байна. Шинэ нисэх буудлын концессын. Тэгэхээр энэ 49 хувийг одоо бид нар энэ менежментийн төслийг хэрэгжүүлэхийн тулд 17.1 сая доллар Монголын тал гаргах ёстой. Тэгэхээр энэ бол санхүүжилтийн асуудал бол шийдэгдээгүй байна. Тэгэхээр бид нар бол үүнийг Японы талтай хэлэлцээр хийж, хэлэлцээрийнхээ үр дүнд үүнийг одоо зээл авах журмаар шийдэх ийм л гарц байгаа. Энэ мэдээж улсын төсөв дээр суулгаад энэ асуудал шийдэгдэхгүй учраас энэ бол төсөвт суугдаагүй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авдугаарт нь, зам, тээврийн салбарын бүтэц. Энэ бүтцийг бол мэдээж хийсэн. Хийгээд салбар тус бүрдээ бүтцийнхээ дагуу хүмүүсээ байршуулж байгаа. За мэдээж манай Засгийн газар мэргэжлийн Засгийн газар байгуулаад мэргэжлийн хүмүүсийг байршуулах ийм асуудлыг зорилтоо болгож тавьсан учраас. Тэр тусмаа яг иргэний нисэхийн салбар дээр бол боловсон хүчний энэ бодлогыг бид нар барихдаа бол ерөөсөө мэргэжлийн хүмүүсийг байршуулах, мэргэжлийн боловсон хүчнээр хангах ийм бодлогыг барьж ажиллаж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удирдах, удирдуулах ёс манай салбар дээр хэвийн үргэлжилж байгаа гэж би үзэж байна. Би танд бол Иргэний нисэхийн ерөнхий газрын дарга миний толгой дээгүүр алхаж байна гэж би огт ийм юм яриагүй. Зүгээр Ерөнхий сайд, Их Хурлын дарга ч юм уу эд нар Иргэний нисэхийн ерөнхий газрын даргатай шууд харьцсан асуудал байгаа гэдгийг би танд хэлж байсан. Түүнээс биш миний толгой дээгүүр алхаад надад захирагдахгүй, миний удирдлага доор орж ажиллахгүй байгаа талаар би бол ингэж хэлээгүй гэдгийг танд хэлье.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Эцэст нь бондын хөрөнгөөр авсан онгоцны санхүүжилт. Энэ үнэхээр хүндрэлтэй байгаа. Өнөөдөр МИАТ компаниас яаманд удаа дараа хүсэлтүүд ирүүлчихсэн. Энэ хөрөнгийн эргэн төлөлтийн асуудлуудыг эргэж харахгүй бол манай МИАТ компани энэ шинэ нисэх онгоцныхоо санхүүжилтийг, зээлийг төлөх асуудал дээр хүндрэл учирч байгаа энэ мэдэгдлүүд ирсэн байж байгаа. Энийг би Засгийн газартаа уламжилсан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3 дугаар микрофон өгөх үү. Сайд.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Одоо бүтцийн өөрчлөлтөөр 12 хүнийг байршуулчихаад ажиллаж байгаа юм байна. Гэхдээ энд бол би сая хэлсэн. Ерөөсөө бид нар мэргэжлийн улсуудыг. Иргэний нисэх гэдэг маань өөрөө бол энэ яг нислэгийн хөдөлгөөний аюулгүй байдал, хүний амь настай холбоотой ийм байгууллага учраас бид бол энд яг мэргэжлийн чадварлаг, бэлтгэгдсэн ийм боловсон хүчнийг байршуулах чиглэлийг ийм бодлогыг барьж ажиллаж байгаа. Яг өнөөдрийн байдлаар бол 12 хүнийг байршуулаад ажиллаж байн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Иргэний нисэхийн ерөнхий газрын бүтцийг бол хэзээ батлах юм. Тийм. Өнгөрсөн долоо хоногт. Долоо хоногийн өмнө бүтцийг баталсан байж байгаа. Энэ тэгээд хүмүүсийг бол бид нар саяны хэлсэн энэ бодлогын дагуу байршуулаад явах болно.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Ганбат сайд аа. Хоёр зүйлийг дахиад нэмээд тодруулаад саяны С.Чинзориг сайдын асуултад. 49 хувийг хөрөнгийн эх үүсвэрийг шийдвэрлэх гэж байгаа. Бид чинь одоо 51 хувийг нь Япончуудаар байгуулчихаад 49 хувийг нь одоо хүртэл яриагүй явж байсан байна. Энэ чинь одоо онгоцны буудал чинь миний ойлгож байгаагаар бол 1 сарын 1-нд, одоо 2017 оны 1 сард чинь ашиглалтад орох нь байна шүү дээ. Япончууд графикаараа хийсэн. Та нарын энэ гаргасан графикаар бол ямар гайхамшигтай мундаг графикаар явдаг юм. Гэтэл манай энэ, та нарын энэ ирүүлсэн шийдвэрлэх санал дотор 49 хувийнх, тэгээд л ашиглалтын өмнөх захиргаа гээд баахан асуудлууд оруулж ирсэн байгаа юм л д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49 хувийг чинь ер нь ямар эх үүсвэрээс гаргаж яана гэж одоо ярьж байсан юм бэ? Одоо ашиглалтад орох гэж байхад бид 49 хувиа ярьж болж байгаа юм уу? Эсвэл урд өмнөх Засгийн газрууд яг юу ярьж байсан. Энэ чиглэлээр нэг тодруулахгүй бол хүмүүс ойлгохгүй байх шиг байн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Хоёрдугаарт, энэ бондын хөрөнгөөр авсан онгоц. Ер нь тэгээд урьд өмнө нь Батлан хамгаалахаас авсан онгоц энэ тэр гээд л танай энэ онгоцны чинь хүчин чадал байгаа юм уу? Зарим онгоц чинь хажуу талдаа зогсч байгаад далавчаа хугалсан гээд л яригддаг юм бий шүү дээ. Тэгэхээр яг онгоц дээр шинэ Засгийн газар жинхэнэ одоо мэргэжлийн Засгийн газар гарч ирээд мэргэжлийн өндөр түвшинд яг энэ онгоцнуудынхаа ашигтай үйл ажиллагаа, буруу зөрүү хийсэн зүйл, хариуцлагын асуудал дээр яг тодорхой юм байгаа юм уу? Тэр талаар нэлээн тодруулж асуугаад байх шиг байна шүү дээ гишүүд. Энэ хоёр асуултыг жаахан тодруулаад өг дөө. </w:t>
      </w:r>
    </w:p>
    <w:p>
      <w:pPr>
        <w:pStyle w:val="Normal"/>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Тодруулга хийе. Энэ 49 хувийн Монголын талд энэ шинэ нисэх онгоцны буудлын менежментийн 49 хувийг хариуцаж энэ менежментийн үүргийг хүлээж байгаа. Тэгэхээр энэ өнөөдрийн байдлаар бол бид нар хэлцэл эхлээгүй байгаа. Хэлэлцээр эхлэх түвшинд явж байна. Хэлэлцээрийн түвшинд энэ асуудал нарийн тодорхой болох юм байгаа юм.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Тэгэхээр энэ шинэ тооцоогоор бол Монголын талын 49 хувьд ногдох хөрөнгө оруулалт нь…</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49 хувийг зөвхөн Японтой ярья л гэж байгаа юм уу? Өөр улс орон, гадна дотнынхонтой ярихгүй зөвхөн Японтой ярих юм уу? Хэлэлцээр нь. Өөр ул оронтой ярьж байгаа юм уу? Тэрийг их тодорхой болгохгүй бол.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Саяын танилцуулгад дурдсанаар нөгөө хэд хэдэн судалгааны байгууллагаар судалгаа хийлгээд тэгээд энэ Японы талын энэ 4 байгууллагын консорциумтай менежментийн гэрээ хийж байгуулах нь ашигтай гэсэн ийм дүгнэлт гарсан. Энэ дээр мөн хувь дээр хүртэл дүгнэлт гараад 51, 49 гэсэн энэ харьцаагаар менежментийн баг ажиллуулах нь зүйтэй гэсэн ийм дүгнэлт гарсан юм байгаа юм. Энэ дагуу яв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Бат-Эрдэнэ дарга. 1 дүгээр микрофоныг өгчих.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49 хувийн талаар би нэг. 49 хувь бол хэрвээ шинэ нисэх буудлын менежментийг концессоор өгөх тохиолдолд менежментийн багийн эзэмших хувь нь бол 51, 49 хувь байх юм гээд иймэрхүү байдлаар явж байгаа. Тэгэхдээ энэ бол эцэслэн шийдэгдээгүй.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Менежментийн гэрээ хэлэлцээр одоо эхэлж байна. Бид өмнө нь бол Японы консорциумтай юу ярьсан бэ гэхээр зэрэг нэгдүгээрт техникийн санал дээрээ санал солилцсон. Техникийн санал дээрээ бол ерөнхийдөө хоёр тал зөвшилцөлд хүрсэн.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Хоёрт нь бол санхүүгийн санал дээрээ санал солилцсон. Энэ бол шинэ нисэх буудлыг хэрхэн үр ашигтай ажиллуулах юм бэ гэдэг тал дээр. Энэ санхүүгийн санал дээр бол бас зарчмын тохиролцоонд хүрсэн учраас одоо хэлэлцээр хийх гэж байгаа юм.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49 хувийн зүйл ер нь бол эцэслэгдээд ирсэн тохиолдолд 49 хувийг хаана яаж шийдэх юм бэ гэдэг асуудлыг нь бол бид хоёр хувилбараар ярьж байгаа юм. 1 дүгээрт Монголын талын менежментийн хувьд гарах 49 хувийг гаргахдаа эхний 51 хувь дээр гаргаж байгаа Япон талын хөрөнгийн ямар графикийн дагуу ямар хугацаанд зарцуулах болох юм бэ. Үүний дараагаар Монголын талынхаа гарах хувийг хэрхэн шийдэх вэ гэдэг энэ асуудлаа гэрээ байгуулах үеэрээ тодорхой ярина гэж ингэж шийдэ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49 хувь яаж гарсан юм бэ гэхээр зэрэг нэгдүгээрт судалгааны ажлыг Засгийн газрын хуралдаанд танилцуулсан. Засгийн газрын хуралдаанд танилцуулахдаа юу гэсэн бэ гэхээр зэрэг Япон талаас албан ёсны ийм санал тавилаа. Консорциум байгуулагдаад шинэ нисэх буудлын менежментийг хамтарч хийе гэдэг концессын үндсэн дээр хамтарч ажиллая гэдэг санал тавьсан. Энэ асуудлын талаар Засгийн газраар асуудлаа оруулаад Япон консорциумтай шууд гэрээ байгуулах замаар ажиллах нь зүйтэй гэсэн шийдвэр нэгдүгээрт гарсан.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Хоёрдугаарт, Японы Ерөнхий сайдын айлчлалын үеэр Монгол Улсын Ерөнхий сайдын хамтарсан уулзалт хийсэн. Ажлын уулзалт хийсэн. Энэ уулзалтын үеэр хоёр Ерөнхий сайдын түвшинд яригдсан зүйл бол хоёр тал 51, 49 хувиар шинэ нисэх буудлын менежментийн концессыг хамтарч ажиллаж болох юм гэсэн ийм шийдэл протоколд тусгагдсан учраас энэ дагуу ажил хэрэгжээд яв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ондтой холбоотой юмыг Ж.Бат-Эрдэнэ хариулах байх аа даа. Өмнө нь Төрийн нарийн бичгийн дарга байсан. Онгоцны тэр чадавхи хэд байгаа юм бэ? Бид чинь одоо сайхан онгоцны буудалтай болчихлоо. Нисэх онгоцнууд чинь байгаа юм уу, байхгүй юм уу?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Өнөөдөр МИАТ компани агаарын 5 хөлгөөр үйлчилгээ үзүүлж байгаа. Энэ дээр бол зүгээр МИАТ компани дээр санхүүгийн хувьд хамгийн хүндрэл үүсгэдэг зүйл нь юу вэ гэхээр зэрэг шинэ онгоцны худалдан авалт байгаа юм. Шинэ онгоцны худалдан авалтыг хийхдээ Хөгжлийн банкны зээл, улсын төсвийн зээл, тэгээд өөрийн эх үүсвэр гэсэн энэ зүйлээр графикийн дагуу төлбөрөө хийгээд яв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Энэ төлбөрийг хийхдээ улсын төсвөөс зээл авсан. Хөгжлийн банкнаас зээл авсан. Тэгээд энэ МИАТ компаниас сүүлийн үед зүгээр зуны улирлынхаа нислэгийн хүрээнд орлогоо бөөгнөрүүлээд улирал тусам хийх төлбөрөө хангалттай хэмжээнд төлөөд явж байгаа. Ганцхан өвлийн улиралд зарим талаараа үйл ажиллагааны хумигддаг учраас санхүүгийн дэмжлэг одоо улсын төсөв, холбогдох байгууллагуудаас авъя гэдэг ийм хүсэлтийн дагуу ингээд хийгээд яв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Хоёр зүйл яригдаж байгаа. Нэгдүгээрт, урьд нь авсан улсын төсвөөс авсан зээлийн хүүг нь одоо тэглэж өгөөчээ гэдэг асуудал яригддаг. Тэгэхдээ бид бол авсан зээлээ бол төлье. Хүүг нь тэглэж өгөөчээ гэж.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Хоёрдугаарт, МИАТ компанийн хөлгийг өвлийн улирал, ялангуяа одоо нөгөө хөдөлгөөн багассан улиралд бид ямар бодлогын хүрээнд зохион байгуулж байна вэ гэхээр зэрэг нойтон түрээсийн шугамаар бусад одоо агаарын…/минут дуусав/</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нэ дээр та нар анхаарах хэрэгтэй байх шүү. Тэр шинэ онгоц ч юм уу, хуучин онгоц ч авсан юм уу, одоо бүү мэд. Лав л би аваад нэг хоёр гуравхан сарын дотор нисч явж байхад миний сууж байсан сандал хэмхэрсэн шүү. Тэгэхээр үүнийгээ та нар эргэж харж үзээрэй. Бусад төлбөрийнхөө асуудал. Тэр онгоц хэмхэрч байсан янз янзын юмнууд байгаа шүү. Энэ дээр анхаарч үзээрэй та нар.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Одоо Л.Болд гишүүн. </w:t>
      </w:r>
    </w:p>
    <w:p>
      <w:pPr>
        <w:pStyle w:val="Normal"/>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Л.Болд: - </w:t>
      </w:r>
      <w:r>
        <w:rPr>
          <w:rFonts w:cs="Arial" w:ascii="Arial" w:hAnsi="Arial"/>
          <w:b w:val="false"/>
          <w:bCs w:val="false"/>
          <w:i w:val="false"/>
          <w:iCs w:val="false"/>
          <w:sz w:val="24"/>
          <w:szCs w:val="24"/>
          <w:lang w:val="mn-Cyrl-MN"/>
        </w:rPr>
        <w:t xml:space="preserve">Тэгэхээр өмнө нь Зам, тээврийн яам гээд ажиллаж байсан. Тэгээд шинэ Засгийн газрын бүтцэд Зам, тээврийн хөгжлийн яам болгосон л доо. Тэгээд хөгжлийн яам болоод та нар одоо 100 гаруй хонож байгаа. Тэгээд 100 хоногийнхоо дүнг бол бас ард түмэндээ тайлагнаж байгаа байх л даа. Тэгээд бас Байнгын хороон дээр яг одоо гол 3 ажил, энэ 100 хоногт бид үнэхээр ард иргэддээ хэрэгтэй хөгжлийн яам болсон нь зүгээр хүмүүсийг ажлаас халж солих утгаар биш үнэхээр одоо энэ зам тээврийг хөгжүүлэх ийм шинэ яам бүрэлдэж байгаа юм гэдэг талаасаа 3 гол ажлаа нэрлэхгүй юу гэж хэлмээр байгаа юм. Ер нь Байнгын хороон дээр тайлан танилцуулга хийж байгаа сайд нараас үүнийг асуу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Тэгээд яах вэ төмөр замын бүтээн байгуулалтын асуудлаар яах вэ тусдаа ярих нь гэж ойлгоод өнөөдөр агаарын тээвэртэй холбоотой мэдээллийг сонслоо. Тэгээд 49 хувь гээд тэр онгоцны буудлын хувьд яриад байгаа. Би энэний учрыг ерөөсөө ойлгохгүй байгаа юм л даа. Ямар зориулалттай юм. 49 хувийн ашгийг нь авах гээд байгаа юм уу? Эсвэл 49 хувийн мөнгийг нь гаргах зайлшгүй шаардлага гарчихаад байгаа юм уу? 49 хувийн хяналт, удирдлагад нь оролцох гээд байгаа юм уу?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Тэгээд одоо энэ дахиад 40, 50 тэрбум төгрөг одоо энд тавиад л явуулах юм байна л даа. Тэгээд ач холбогдол нь юу байгаа юм? Эсвэл ингэж байж зөвхөн бид нар одоо өдөр тутамд нь оролцох, хяналт тавих ийм бололцоо бүрдэж байгаа юм уу? Ерөөсөө тэр ач холбогдлыг ойлгохгүй байхгүй юу. Үнэхээр тэр менежмент дээр өгч байгаа бол тэр компани тэрийгээ бүрдүүлээд л аваад яваад л тэгээд энэ онгоцны буудлаа ажиллуулаад ингээд явбал. Энд Монголын төр тавьдаг хяналтаа тавиад. Тэгээд одоо нэгэнт энэ том зээл авсан. Тэгээд тэр зээлийнхээ хугацаанд төлөвлөлт, энэ бүх асуудлуудаа шийдвэрлээд явах тэр талаасаа шийдэж болохгүй юм уу? Заавал одоо бид энд 17, 18 сая доллар төлж байж нэг компанийн ямар ч эрх мэдэлгүй 49 хувийг авахын төлөө өнөөдөр бид энэ их мөнгийг гаргах шаардлага байгаа юм уу гэдгийг нэг Байнгын хорооны гишүүддээ ойлгомжтой хэлж өгнө үү гэж хүсээд байгаа юм.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Яг одоо хэзээ. 5 сард орох бололцоогүй болж байгаа юм байна. Яг хэзээ орох юм. Энэ онгоцны буудал одоо ашиглалтад орох цаг нь ер нь тодорхой болж чадах уу, үгүй юу гэдэг энэ асуудлыг тодруулмаар байн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Тэгээд нисэхийн хувьд бол ингээд тодорхой гадаад дотоод энэ нислэгүүдээ ингээд зохицуулаад нэмээд ингээд яваад байх ийм асуудлууд байгаа. Өмнө нь миний санаж байгаагаар Сингапур луу нэг шууд нислэг хэрэгжүүлэхээр эрхээ авлаа гээд одоо Бээжингээс 5 дахь эрхээ авлаа гэж байсан уу. Ингээд явж байсан. Тэгээд энэ нислэг больсон. Тэгээд энэ цаашдаа энэ бүс нутаг руу, одоо энэ Сингапур луу ийм нислэг бүр мөсөн больсон юм уу? Эсвэл үнэхээр ашиггүй ажиллаад больсон юм уу? Энэ тал дээр нэг тодруулга өгөхгүй юу.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Хамгийн сүүлд яах вэ дотоодын нислэгээ. Би хамгийн сүүлд орон нутгийн сонгуулийн өмнө Баян-Өлгий аймаг л нислээ л дээ. Нэг зүйл надад их сонин санагдсан. Тэр аймаг руу үнэхээр алслагдсан аймаг. Машинаар явах үнэхээр бололцоо маш хязгаарлагдмал юм билээ. Тэгээд долоо хоногт цөөхөн нислэг байгаа. Тэгээд хоёр нислэг нь яг нэг цагт. Долоо хоногт хоёр байна уу нислэг байсан байх. Гурав ч байна уу? Тэгэхдээ тэр нисч байгаа нь тухайн өдөр нисч байгаа нь хоёр нислэг байгаа юм. Тэр нь яг зэрэг нисээд зэрэг бууж байгаа байхгүй юу. Тэгэхээр энэ дээрээ та нар яам нэг зохицуулалт хийгээд. Ядаж өөр өдрүүдэд. Тийм ээ. Нэг өдөр байлаа гэхэд ядаж үдээс өмнө хойно гэж. Энэ чинь хэрэглэгчдээ бодож болдоггүй юм уу? Хоёр хоосон нислэгтэй л, тал нислэгтэй. Тэгээд зэрэг бие биетэйгээ өрсөлдөж. Тэгэхээр энэ байгаа нөөц бололцоогоо дотооддоо энэ агаарын тээврийнхээ үйлчилгээг сайжруулах энэ бодлого хэрэгжиж болдоггүй юм уу гэдгийг би сая хэрэглэгчийнхээ хувьд үнэхээр гайхсан л даа. Үнэхээр тэрнээс нь болоод ингээд цаг хугацаа нааш цаашаа нисэх бололцоо маш хэцүү ингээд хүмүүсийн ажилд бол нэлээд чирэгдэл түвэг учруулдаг юм билээ. Тэгээд иймэрхүү хуваарь, зохицуулалтаа цаашдаа шийдэж болох уу? Энэ талаар нэг мэдээлэл өгчихөөч.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Ганбат сайд. 2 дугаар микрофон өгье. Товчхон шиг хариулчих.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Л.Болд гишүүний асуултад хариулъя. Тэгэхээр 100 хоногт хийсэн ажлаа бол энэ Засгийн газраас хамгийн түрүүнд манай салбар олон нийтэд танилцуулсан. Гол 3 ажил гэж хэлэх юм бол авто тээвэр дээр тухайлах юм бол бид нар энэ эдийн засгийн коридорын хүрээнд олон улсын транзит тээврийг хөгжүүлэх энэ чиглэлээр 3 улсын туршилтын тээврийг анх удаа бид туршиж Тяньжин-Улаанбаатар-Улаан-Үдийн чиглэлд энэ тээвэрлэлтийг явуулсан. Энэ ажлыг хэлье гэж бодож байн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Хоёрдугаарт нь, шинэ төмөр замын төслийг хэрэгжүүлэх. Энэ гацсан байгаа гацааг бол үндсэндээ гаргачихаад Хятадын талтай яриа хэлэлцээ эхлэхэд бэлэн болсон гэж ойлгож болно.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Гуравдугаарт нь, энэ сүүлийн 4, 5 жил засаагүй байсан ургацын замыг бид нар засч дуусгасан. Энэ жил зассан. Засаад ингээд ургац хураалтын ажилд зам тээврийн ямар нэгэн осол зөрчил болон саатал гараагүй гэж би бас хэлье гэж бодож байн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Агаарын тээвэр дээр одоо хийж байгаа ажлыг сая дурдчихл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49 хувь. Сингапурын нислэг.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Ж.Бат-Эрдэнэ даргаар хариулуулъя гэж бодож байна. Би энэ Сингапурын нислэгийн талаар бас хэлье гэж бодож байна. Тэгэхээр Сингапурын нислэгийг бол энэ 5 дугаар эрх аваад манайх нислэг хийсэн. Тэгээд энэ нислэг нь хамгийн гол нь ингээд жуулчны ид үед биш яг 9 сараас эхэлсэн учраас сар тутам бараг 3.5 тэрбум. Андуураагүй бол. Ийм алдагдалтай нисч байсан учраас Төрийн өмчийн хорооны, тухайн үеийн Төрийн өмчийн хорооны шийдвэрээр үүнийг цуцалсан байдаг юм. Ер нь зүгээр энэ ганцхан Сингапур ч биш ер нь бид нар бол энэ одоо Европ руу нисч байгаа энэ Герман, Франкфурт руу нисч байгаа нислэг, Москва руу нисч байгаа нислэг бол байнга алдагдалтай нисээд байгаа л даа. Энэ холын зайн нислэгүүд. Сая бол би Японы Элчин сайдтай уулзаад Японы нислэгийг 5 дугаар эрх өгөх ийм хүсэлт тавьсан байгаа. Хараахан хариу нь ирээгүй байж байна. Ер нь бол бид нар энэ нислэгийн үр ашгийг дээшлүүлэх талын бодлогыг бид баримталж ажилла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Тэр Баян-Өлгийн чиглэлийн нислэгийг манай.</w:t>
      </w:r>
    </w:p>
    <w:p>
      <w:pPr>
        <w:pStyle w:val="Normal"/>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дүгээр микрофон. Ж.Бат-Эрдэнэ дарга. 49 хувьтай холбоотой асуудал. Товчхон ярина шүү. Хүнд ойлгогдохоор товчхон ярь.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49 хувь гэдэг нь бол Монголын талын өөрийнх нь тавьсан шаардлага л даа. Энэ бол хэд хэдэн үндэслэлтэй юм байгаа юм. Нэгдүгээрт, энэ менежментийн гэрээ бол концессын гэрээ. Тодорхой хугацааны дараа Монголын талд шилжүүлнэ. Тийм учраас цаашаагаа энэ шинэ нисэх буудлыг авч явах эзэд бол Монголчууд байна. Тийм учраас энэ Монголчуудыг энд мэргэшүүлэх, тэнд байж байгаа ноу-хауг сургах, авах, дадлагажуулах гээд энэ олон ажлууд дээр бол Монголын талын оролцоо, үүрэг роль бол маш чухал гэж үзэж байгаа. Нэгдүгээрт.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Хоёрдугаарт, нисэх буудал бол өөрөө улсын объект юм. Энэ бол зөвхөн тухайн компанийн үйл ажиллагаа явагддаггүй. Төрийн үйл ажиллагаа хамтдаа явагддаг. Гааль, хил, цагдаа, за тэгээд бусад холбогдох байгууллагууд гээд. Тэгэхээр ийм зүйлүүд дээр бол Монголын өөрийнх нь Засгийн газрын оролцоо байх нь зүйтэй юм гэж ингэж үзэж энэ 49 хувийг ярь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Японы консорциумын талаас бол бас урьд нь зүгээр санал тавьж байсан зүйл бий. Өөрөөр хэлэх юм бол 51 хувиа дахиад бид нар өсгөе гэдэг. Тэгэхээр хэрвээ одоо бол зүгээр хэлэлцээрийн шатанд явж байна. Бид бол аль болохоор үүнийгээ яг хэмжээнд нь 51, 49-ийнхөө хувь хэмжээнд нь ингээд гаргаад явах нь бол зарчмын хувьд зүйтэй байх гэж бодо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Нөгөө тал нь менежментийн гэрээ байгуулж байгаа концесс эзэмшигчийн гаргаж байгаа хөрөнгө биш. Энэ бол шинэ нисэх буудлын үйл ажиллагааг хэвийн явуулахад шаардлагатай байгаа урсгал зардлын хэмжээний хөрөнгө. Өөрөөр хэлэх юм бол энэ гаргасан хөрөнгө оруулалт нь бүгдээрээ цаашаагаа Монголын талын одоо энэ нисэх буудлаар ашиглагдаад явах л ийм хөрөнгүүд байгаа. Тийм учраас бид энэ харьцаагаа аваад явах нь зүйтэй байх гэж ингэж үзэж байг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Нэг зүйл байгаа. Ер нь бол…/минут дуусав/</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минут өгье. 1 номерт.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Хугацааг бол одоогийн төсөөлж байгаагаар бид нар 30 жил гэж байгаа. 30 жилийн хугацаанд. Концессын жил нь 30 жил байна. Шинэ нисэх буудлын ашиглалт орох хугацаа.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 xml:space="preserve">Шинэ нисэх буудлын ашиглалтад орох хугацаа ер нь графикаараа бол 2017 оны 5 сар. 2017 оны 5 сар. Графикаараа ийм байгаа. Зүгээр бид амжуулахыг хичээж байна. Тэгэхдээ бид. Хурдны зам дуусахгүй байх. Тэгэхдээ хурдны зам шинэ нисэх буудлыг ашиглалтад оруулахтай бол арай өөр зүйл л дээ. Шинэ нисэх буудал бол объект нь өөрөө тухайн агаарын хөлгийг хүлээж авах хэмжээнд очиход бол бид үүнийгээ онгоцоо ашиглалтад бүрэн орох бололцоотой гэж ингэж харж байгаа. Зүгээр хурдны замын хувьд бол ажил нь жаахан орой эхэлсэн. Ер нь бол ирэх ондоо гэхэд бол бараг багтаагаад дуусгачихна гэсэн. Ерөнхий графикаараа бол 2018 онд байгаа. Тийм. Хурдны зам. </w:t>
      </w:r>
    </w:p>
    <w:p>
      <w:pPr>
        <w:pStyle w:val="Normal"/>
        <w:spacing w:before="0" w:after="0"/>
        <w:ind w:left="0" w:right="0"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3 номерын микрофоныг өгчих.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Л.Бямбасүрэн: - </w:t>
      </w:r>
      <w:r>
        <w:rPr>
          <w:rFonts w:cs="Arial" w:ascii="Arial" w:hAnsi="Arial"/>
          <w:b w:val="false"/>
          <w:bCs w:val="false"/>
          <w:i w:val="false"/>
          <w:iCs w:val="false"/>
          <w:sz w:val="24"/>
          <w:szCs w:val="24"/>
          <w:lang w:val="mn-Cyrl-MN"/>
        </w:rPr>
        <w:t xml:space="preserve">Л.Болд гишүүний асуултад хариулъя. Тэр үнэн. Дотоодын нислэгүүд аймгууддаа давхцаж буух, Ховд, Баян-Өлгий, Увсын чиглэлд давхцаж буух асуудал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айгааг нь ойлгосон. Одоо жишээлбэл ямар учиртай юм гээд товчхон хариулчих л д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Л.Бямбасүрэн: - </w:t>
      </w:r>
      <w:r>
        <w:rPr>
          <w:rFonts w:cs="Arial" w:ascii="Arial" w:hAnsi="Arial"/>
          <w:b w:val="false"/>
          <w:bCs w:val="false"/>
          <w:i w:val="false"/>
          <w:iCs w:val="false"/>
          <w:sz w:val="24"/>
          <w:szCs w:val="24"/>
          <w:lang w:val="mn-Cyrl-MN"/>
        </w:rPr>
        <w:t xml:space="preserve">Энэ дээр яагаад ийм асуудал гараад байгаа вэ гэхээр орон нутагт нислэг үйлдэж байсан 3 компаниас нэг нь дампуураад бизнес зогссон. Одоо ерөөсөө Аэро Монголиа, Хүннү гэсэн хоёрхон компани байж байгаа. Энэ дээр хэрвээ Иргэний нисэхээс хатуу бодлого бариад чангалбал эд нар өөрсдөө бидэнд дэмжлэг үзүүлээчээ. Төрөөс. Олон улсыг НӨАТ-гүй болгочихоод орон нутгийн нислэг НӨАТ-тай байгаад байна. НӨАТ-ыг болиулж өгөөчээ гэсэн ийм асуудлууд тавиад байдаг. Яг үнэндээ бодитойгоор одоо орон нутагт нисч байгаа авиа компаниуддаа дэмжлэг болж чадахгүй байгаа бид. Тийм болохоор одоо аймгуудын нислэгийг бол чөлөөтэй өөрсдийнх нь цагуудаар явуулж байгаа. Гэхдээ энэ дээр эхний авиа компаниудтай хамтарсан уулзалт хийгээд код шейр хийх асуудлыг ярьж байгаа. Нэг компани нь нөгөө компанийнхаа нислэггүй үед тэдний бичсэн билеттэй зорчигчийг авч явах асуудлуудыг ярь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энэ асуудлыг зохицуулах талаар. Дээр нь орон нутагт нисч байгаа компаниудыг НӨАТ-гүй болгох асуудлыг бас Их Хуралд оруулах асуудал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За за. Тун чиг ядруухан хариулт байна даа. НӨАТ, нэг цагаар нисэх хоёрыг нэг жаахан янзлаад өгчихөд одоо нэг том. Чи зүгээр. Ганцхан юмыг. Яг нэг цагаар нэг аймагт хоёр онгоц нисдэгийг та нар өөрчилж чадах юм уу гэсэн асуулт тавьсан шүү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Л.Бямбасүрэн: - </w:t>
      </w:r>
      <w:r>
        <w:rPr>
          <w:rFonts w:cs="Arial" w:ascii="Arial" w:hAnsi="Arial"/>
          <w:b w:val="false"/>
          <w:bCs w:val="false"/>
          <w:i w:val="false"/>
          <w:iCs w:val="false"/>
          <w:sz w:val="24"/>
          <w:szCs w:val="24"/>
          <w:lang w:val="mn-Cyrl-MN"/>
        </w:rPr>
        <w:t xml:space="preserve">Чадна. Энэ дээр цагийн зохицуулалт хийж болно.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эгээд чадна гээд л хэлчихээч дээ. Б.Жавхлан гишүү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Баярлалаа. Нэлээд чухал мэдээлэл өглөө. Асуултууд бас давхцаж байна. Л.Болд гишүүний хоёр асуулт ерөнхийдөө давхчихлаа. Ингэж асууя. Энэ 59, 41 чинь Японы талаас анх санал нь орж ирээд та нар тэрийг нь дэмжээд Засгийн газар луу оруулаад шийдүүлж аваад ингээд явчихсан юм байна шүү дээ. Тэгж ойлголоо.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яагаад эсвэл тэр нөгөө 663 тэрбум иенийн зээл авахтай чинь холбогдуулж нэг нөхцөл нь байсан юм уу? Бид нар дараа нь менежментийг нь хийнэ шүү гэж. Эсвэл ерөөсөө тэрэнтэй холбогдолгүй ингээд шууд орж ирсэн үү? Хэрвээ холбогдолгүй орж ирсэн бол яагаад шууд тэгээд Японы талын энэ саналыг нь та нар ингээд аваад явчихсан юм. Олон улсад нээлттэй байдлаар энийг зарлаад уралдуулаад одоо Сингапур яагаад байж болоогүй юм. Солонгосууд яагаад байж болоогүй юм. Ийм асуулт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тэр нөгөө та нар төслийн өгөөж гээд 22 хувь гээд тэгсэн. Тэрийгээ дахиад тодруулж өгөөрэй.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Энэ 600 сая доллар болох гээд байна шүү дээ. Бараг. Тийм ээ. 63.0 тэрбум иен гэдэг чинь өнөөдрийн ханшаар 610-аад сая доллар болох гээд байна. Тэгэхээр үүний эргэн төлөлт чинь яаж юутай холбогдож байгаа юм. Та нарын энэ 49 хувийнхаа ногдол ашгаар ингээд төлөөд явах юм уу? Эсвэл 10 жилийн дараа үндсэн төлбөрүүд чинь эхлээд явахаар төсөв дээр энэ чинь суугаад явуулах гэж байгаа юм уу? Яаж явуулах гэж байгаа юм. Энэ дээр энэ эргэн төлбөрийн чинь схем, санхүүгийн схем чинь яаж явж байгаа юм бэ? Энэ дээр нэг хариулаад өгөөч.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Нисэх буудал чинь ингээд ашиглалтад орохоор бид нар яг тэр нэг бизнесийнх нь талаас нь нэг мэдээлэл өгөөч. Одоогийн байгаа энэ Чингис хаан нисэх буудалтай зүгээр харьцуулаад. Та нар ингээд шинэ нисэх буудал тэдэн нислэг хүлээж авах чадалтай болох юмаа гэхээр чинь бид нар мэргэжлийн биш болохоор сайн ойлгохгүй байна. Одоо байгаагаасаа хэд дахин хүчин чадал нь нэмэгдэх юм. Тэр дамжин өнгөрүүлэх тэр транзит центр болон хэр том хаб болох юм. Тэгээд шинэ нисэх онгоц худалдаж авах тийм шаардлага байгаа юу, байхгүй юу. Тэр талаараа ер нь ямархуу бизнес модельтой байна в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Эцэст нь нэг ийм санаа байна. Та нар нөгөө коридор гээд байгаа шүү дээ. Тийм ээ. Тэр чинь нөгөө босоо замаа л яриад байгаа биз дээ. Босоо замаа яриад байгаа. Тийм ээ. Тэрийгээ коридор гэж нэрлэчихээд байгаа юу? Агаарын замаа хэлээд байгаа юм уу? Тийм ээ. Аан. За з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Ер нь бол тэр босоо тэнхлэгийн зам дээр нэг ийм санаа байгаа юм. Би зүгээр өөрөө бодоод. Би урьд нь нөгөө Шиньжян-Уйгур дээр нөгөө </w:t>
      </w:r>
      <w:r>
        <w:rPr>
          <w:rFonts w:cs="Arial" w:ascii="Arial" w:hAnsi="Arial"/>
          <w:b w:val="false"/>
          <w:bCs w:val="false"/>
          <w:i w:val="false"/>
          <w:iCs w:val="false"/>
          <w:sz w:val="24"/>
          <w:szCs w:val="24"/>
          <w:lang w:val="en-US"/>
        </w:rPr>
        <w:t>Silk Road-</w:t>
      </w:r>
      <w:r>
        <w:rPr>
          <w:rFonts w:cs="Arial" w:ascii="Arial" w:hAnsi="Arial"/>
          <w:b w:val="false"/>
          <w:bCs w:val="false"/>
          <w:i w:val="false"/>
          <w:iCs w:val="false"/>
          <w:sz w:val="24"/>
          <w:szCs w:val="24"/>
          <w:lang w:val="mn-Cyrl-MN"/>
        </w:rPr>
        <w:t xml:space="preserve">ийн шинэ нээлтэд орж байсан юм. Хятадууд бол аягүй том бодлого явуулж байгаа байхгүй юу. Торгоны зам гээд. Эртний торгоны замаа Шиньжян-Уйгураар дахиж шинэ зам нээгээд. Тэгээд Хятадаас ингээд Европ руу гарах шинэ гарц гээд. Тэрүүгээрээ дамжуулж аягүй их хөрөнгө оруулалт татаж чадаж байгаа юм. Зүгээр агаарын ч бай, газрын ч бай. Манайх ер нь нэг тийм. Хуучин бол манайхан чинь эртний </w:t>
      </w:r>
      <w:r>
        <w:rPr>
          <w:rFonts w:cs="Arial" w:ascii="Arial" w:hAnsi="Arial"/>
          <w:b w:val="false"/>
          <w:bCs w:val="false"/>
          <w:i w:val="false"/>
          <w:iCs w:val="false"/>
          <w:sz w:val="24"/>
          <w:szCs w:val="24"/>
          <w:lang w:val="en-US"/>
        </w:rPr>
        <w:t xml:space="preserve">Silk Road </w:t>
      </w:r>
      <w:r>
        <w:rPr>
          <w:rFonts w:cs="Arial" w:ascii="Arial" w:hAnsi="Arial"/>
          <w:b w:val="false"/>
          <w:bCs w:val="false"/>
          <w:i w:val="false"/>
          <w:iCs w:val="false"/>
          <w:sz w:val="24"/>
          <w:szCs w:val="24"/>
          <w:lang w:val="mn-Cyrl-MN"/>
        </w:rPr>
        <w:t xml:space="preserve">чинь бол Хархориноос эхэлдэг бас ийм зам байсан шүү дээ. Тэрийгээ сэргээгээд зүгээр тэгж нэршээд төслүүдээ явуулбал бас их хөөрхөн юм билээ шүү. Би зүгээр санаа шүү. Нэрэндээ бас их ач холбогдол өгч ингэж явдаг юм билээ. Зүгээр шинэ Торгоны зам гэж нэрлээд Монгол Улсын нутаг дэвсгэр дээгүүр агаараар ч бай, газраар ч бай дамжин өнгөрөх тэр шинэ гарцуудаа ингэж нэрлээд хөрөнгө оруулалтууд татаад явах юм бол бас. Хятадуудын тэр явуулсан тэр загвар модель нь бол их л ухаалаг шийдсэн байна лээ. Зүгээр санаа шүү. Тэрийг та нар бас бодоорой.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Ганбат сайд хариулах уу? Хэн хариулах вэ? 1 номерын микрофоныг. Ж.Бат-Эрдэнэ дарга хариулчих.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Тэр Японы менежментийн концессын менежмент орж ирж байгаа нь өмнө нь байгуулагдсан гэрээтэй бол огт холбоогүй. Тэр өмнө нь байгуулагдсан гэрээн дээр бол ямарваа нэгэн хариуцлага хүлээсэн. Энэ талаар хэлсэн заалт зүйл байхгүй л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Яагаад энэ гаднын энэ менежментийг оруулъя гэж байгаа юм бэ гэхээр зэрэг 1 дүгээр бол хэд хэдэн шалтгаан байгаа юм. Нэгдүгээрт, Чингис хаан олон улсын буудал. Энэ бол бие даасан буудал. Аж ахуйн нэгж болж чадаагүй байгаа юм. Энэ бол улсын үйлдвэр бөгөөд Иргэний Нисэхийн Ерөнхий Газрын дотацитайгаар өнөөдрийг хүртэл амьдарч байгаа юм. Өөрөөр хэлэх юм бол Чингис хаан буудлын санхүүгийн тооцоо, бусад үйл ажиллагаа, зардал чирэгдлийг ингээд аваад үзэх юм бол энэ яг зах зээлийнхээ зарчимд нийцсэн арилжааны хэлбэрт нийцээд өөрөө өөрийгөө аваад явчих боломж бололцоо өнөөдөр яг Чингис хааны бүтэц дээр их муу байгаад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ийм учраас энэ шинэ нисэх буудлыг бол өөрийг нь бие даалгаад өөрөө өөрийгөө санхүүжүүлээд арилжааны хэлбэрт шилжээд явчих ийм боломж бололцоог нь нээе гэж үндсэн гол зорилго нь бол эн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Энэ санхүүгийн тооцоон дээр бол энэ хуучин Чингис хаан, одоо бид нарын үйлчлүүлж байгаа буудал шинэ нисэх буудлыг ажиллуулах санхүүгийн тооцоо, эдийн засгийн тооцоон дээр өдөр шөнө шиг ялгаатай юмнууд маш олон байгаа. Ер нь шинэ нисэх буудлын эдийн засгийн тооцоо юун дээр үндэслэж одоо яригдаж байна вэ гэхээр зэрэг ерөөсөө л олон улсын жишиг нисэх буудлуудын үнэ тариф дээр л суурил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Өнөөдрийн байдлаар бол Чингис хаан буудал дээр одоо 20 мянган төгрөгийн </w:t>
      </w:r>
      <w:r>
        <w:rPr>
          <w:rFonts w:cs="Arial" w:ascii="Arial" w:hAnsi="Arial"/>
          <w:b w:val="false"/>
          <w:bCs w:val="false"/>
          <w:i w:val="false"/>
          <w:iCs w:val="false"/>
          <w:sz w:val="24"/>
          <w:szCs w:val="24"/>
          <w:lang w:val="en-US"/>
        </w:rPr>
        <w:t xml:space="preserve">charge </w:t>
      </w:r>
      <w:r>
        <w:rPr>
          <w:rFonts w:cs="Arial" w:ascii="Arial" w:hAnsi="Arial"/>
          <w:b w:val="false"/>
          <w:bCs w:val="false"/>
          <w:i w:val="false"/>
          <w:iCs w:val="false"/>
          <w:sz w:val="24"/>
          <w:szCs w:val="24"/>
          <w:lang w:val="mn-Cyrl-MN"/>
        </w:rPr>
        <w:t xml:space="preserve">зорчигчдоос авдаг бол шинэ нисэх буудал ашиглалтад орохоор энэ 20 доллар болж өснө. Бусад авиа компаниуд, бусад улсын олон улсын нисэх буудлуудын жишиг үйлчилгээ нь ерөөсөө л иймэрхүү зүйл дээрээ тогтож байж энэ арилжааныхаа хэлбэрт бие даасан байдлаа хадгалаад, аюулгүй байдлаа хангаад явж байгаа юм. Тийм учраас бидний бас гол зорилго бол энэ салбарын нэг ч гэсэн үйлчилгээг нь олон улсынх нь түвшинд хүргэе гэсэн ийм зорилго агуулж энэ гаднын менежмент гэдэг нь явж байгаа юм шүү гэж нэгдүгээрт хэлмээр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яагаад зөвхөн Японы энэ консорциум гэж. Энэ бол Япон Монголын дээд хэмжээний уулзалтын үеэр бас олон дахин яригдсан зүйл л дээ. Японд болсон эдийн засгийн форумын үеэр Аж үйлдвэрийн сайдын айлчлалын үеэр энэ Японы консорциумынхан уулзаад ер нь танай энэ шинэ нисэх буудал ингэж ашиглалтад орох гэж байгаа юм байна. Энэний менежмент дээр бид хамтарч ажиллая гэдэг асуудал тавьсан. Дараа нь Ерөнхий сайдынх нь айлчлалын үеэр бас уулзалт хэлэлцээрүүд болж. Японы Ерөнхий сайдын айлчлалын үеэр. Монгол Улсын Ерөнхий сайдын уулзалт бол бас. Ч.Сайханбилэг Ерөнхий сайдын Засгийн газрын үед.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энэ хүрээнд бол энэ хамтын ажиллагааны шугамаар энэ асуудлууд яригдаад тэгээд ингээд явж байгаа юм. Ер нь бол бид нар тэрийг нээлттэй гэж бодож байгаа. Монголын талаас өөрсдийнхөө нөхцөл шаардлагыг гэрээ хэлэлцээрийн үеэр нэлээн түлхүү тавина. Хэрвээ боломж бололцоо байхгүй гэвэл бид нар бас олон улсад нээлттэй зарлах ийм боломж нь их өндөр. Тэгэхдээ олон улсад нээлттэй зарлаад ингээд нисэх буудлуудыг ажиллуулж байгаа туршлага бол ер нь олон улсад их бага. Ер нь зүгээр менежментээр өгсөн хоёрхон улсын кейс байдаг. Нэг нь Мьянмар Улс, нэг нь Лаос Улс. Энэ хоёр улсын энэ нисэх буудлын менежментийг нь хоёуланг нь авч явж байгаа нь Японы талынхан байгаа юм. Тийм учраас энэ талаар бас бидэнд тус болох юм болов уу гэдэг ийм л агуулгаар ингэж хэлэлцээрт орох гэж байгаа юм гэж ингэж хэлмээр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Эргэн төлөх нөхцөлийн хувьд бол концессын хүү, татварын орлого гээд ингээд бусад орлогоороо бид нар аваад үзэх юм бол ерөнхийдөө бид нар 540 орчим сая долларын хөрөнгийг…/минут дуусав/</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араагийн асуултад тодруулчих. Одоо Д.Дамба-Очир гишүүн байхгүй байна. Ж.Ганбаатар гишүү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Ганбаатар: - </w:t>
      </w:r>
      <w:r>
        <w:rPr>
          <w:rFonts w:cs="Arial" w:ascii="Arial" w:hAnsi="Arial"/>
          <w:b w:val="false"/>
          <w:bCs w:val="false"/>
          <w:i w:val="false"/>
          <w:iCs w:val="false"/>
          <w:sz w:val="24"/>
          <w:szCs w:val="24"/>
          <w:lang w:val="mn-Cyrl-MN"/>
        </w:rPr>
        <w:t xml:space="preserve">Энэ гаднынхантай энэ менежментийн гэрээгээр гэрээ байгуулахад их хэцүү байдаг шүү. Одоо Монгол Улс Засгийн газрын түвшинд ийм туршлага байгаа юм уу, байхгүй юм уу? Жишээлбэл, ерөнхий менежерийнх нь авгайгийнх нь хүнсийг нь хүртэл хариуцдаг юм шүү дээ. Бүх хүүхдүүдийнх нь сургалтын төлбөрийг нь хариуцна. Ерөнхий менежерийн нэг өдөр зурах эрх гэж байна. Одоо гэрээн дээр зурах эрх.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үүнээс гадна менежмент гэдэг чинь өөрөө ашигтай ажиллах, ажиллахгүй нь хамаагүй байдаг юм шүү дээ. Та нар тэр дээр алдав даа. Тэгээд женерал менежер нөхөр, одоо Жи Эм гээд байгаа нөхөр нь 10 мянган доллараас доош цалин авна гэж байхгүй шүү. Авгайгийнхаа бүх зардлыг даалгана. Хүүхдийнхээ бүх зардлыг даалгана. Ашиг ерөөсөө хамаагүй. Бүх орж ирж байгаа орлогоос чинь комисс авна. Бүх орж ирж байгаа орлого сонин болохоос биш тэр хүнд эцсийн ашиг ерөөсөө хамаагүй.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дээ би бол менежментээр явуулах нь зөв гэж бодож байна. Тэгэхдээ яагаад 49 хувь гэж. 49 хувийг аваад юм сурах гэж байгаа гээд байх юм. 49 хувь битгий 5 хувь аваад юм сурч болно шүү дээ. 30 жилийн дараа юм бол зүгээр 5 хувийнхыг аваад л тэгээд л. Тэртээ тэргүй монгол хүмүүс л ажиллана шүү дээ. 49 хувиар яах юм. Та болохоор 49 хувийг аваад одоо манайхан их юм сурч аваад 30 жилийн дараа бид нар өөрсдөө үйл ажиллагаагаа явуулна гэж байна. Би менежментийг гэрээг би өөрөө бараг 4, 5 удаа оролдоод бүгдийг нь хаяж байсан хүн. Наадах чинь зүгээр л гаднынхан бол одоо их өсөлттэй жилүүдэд зүгээр шулна гэсэн бодлого л байдаг юм. Шулуухан хэлэхэд. Маш олон нарийн нарийн юмнууд байгаа дотор нь.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яах вэ би бол Японуудыг арай гайгүй байх гэж бодож байна л даа. Гэхдээ ер нь бол гэрээн дээрээ маш сайн нарийн сууж, олон талын хүн хажууд нь суулгаж олон талаас нь харахгүй бол дараа нь менежментээр ингээд заачихсан юм гэвэл тэр хүмүүсийн бүх одоо юу гэдэг юм бэ дээ бараг л хөдлөх бүх зардлыг нь даана. Хэдэн мянган баг ирэх юм. Тэнд бол сайн юм ирнэ. Маш олон төрлийн зардлууд гарна шүү. Энэ дээр одоо өмнө нь Засгийн газар туршлагатай юм уу, туршлагагүй юм уу. Би сайн мэдэхгүй байна. Хувийн хэвшлийнхнээс сайн асуух хэрэгтэй байх. Хувийн хэвшлийнхэн яагаад менежментээр хийдэггүй вэ гэдэг нь тэр гол утга нь тэндээ байдаг юм шүү.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МИАТ одоо яг дотаци хэдийг авч байна. Би нэг 40 тэрбумын дотаци авч байна гэсэн чинь намайг бараг худлаа ярилаа гээд дарамтлах гээд байсан л даа. Яг хэдэн төгрөгийн дотаци авч байна. 2016 онд хэдийг авсан юм? 2015 онд яг хэдийг авсан юм? МИАТ компани яг хэдэн төгрөгийн дотаци аваад байна в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Солонгосын </w:t>
      </w:r>
      <w:r>
        <w:rPr>
          <w:rFonts w:cs="Arial" w:ascii="Arial" w:hAnsi="Arial"/>
          <w:b w:val="false"/>
          <w:bCs w:val="false"/>
          <w:i w:val="false"/>
          <w:iCs w:val="false"/>
          <w:sz w:val="24"/>
          <w:szCs w:val="24"/>
          <w:lang w:val="en-US"/>
        </w:rPr>
        <w:t xml:space="preserve">ASIANA </w:t>
      </w:r>
      <w:r>
        <w:rPr>
          <w:rFonts w:cs="Arial" w:ascii="Arial" w:hAnsi="Arial"/>
          <w:b w:val="false"/>
          <w:bCs w:val="false"/>
          <w:i w:val="false"/>
          <w:iCs w:val="false"/>
          <w:sz w:val="24"/>
          <w:szCs w:val="24"/>
          <w:lang w:val="mn-Cyrl-MN"/>
        </w:rPr>
        <w:t xml:space="preserve">билүү? За би нэрийг нь андуурч магадгүй. Тэр одоо яагаад орж ирж болохгүй байгаа юм? Одоо байна шүү дээ Энэтхэг ялгаа байхгүй, Хятад ялгаа байхгүй. Америк. Одоо энэ Арабын улсууд бүгд хямд авиа компаниуд амжилт олж байгаа. Та нар бүгд сонсож байгаа байх. Мэдэж байгаа байх гэж би бодож байна. Түүнээс биш тэр нэг үнэтэй юм уу, нэг их айхтар ая тухыг нь хангасан тийм авиа компаниуд бүгдээрээ дампуурч байгаа. Хямд төсөр. Энийг хүмүүс асуугаад байдаг шүү дээ. Яагаад заавал </w:t>
      </w:r>
      <w:r>
        <w:rPr>
          <w:rFonts w:cs="Arial" w:ascii="Arial" w:hAnsi="Arial"/>
          <w:b w:val="false"/>
          <w:bCs w:val="false"/>
          <w:i w:val="false"/>
          <w:iCs w:val="false"/>
          <w:sz w:val="24"/>
          <w:szCs w:val="24"/>
          <w:lang w:val="en-US"/>
        </w:rPr>
        <w:t xml:space="preserve">KOREAN AIR </w:t>
      </w:r>
      <w:r>
        <w:rPr>
          <w:rFonts w:cs="Arial" w:ascii="Arial" w:hAnsi="Arial"/>
          <w:b w:val="false"/>
          <w:bCs w:val="false"/>
          <w:i w:val="false"/>
          <w:iCs w:val="false"/>
          <w:sz w:val="24"/>
          <w:szCs w:val="24"/>
          <w:lang w:val="mn-Cyrl-MN"/>
        </w:rPr>
        <w:t xml:space="preserve">гэж. Одоо </w:t>
      </w:r>
      <w:r>
        <w:rPr>
          <w:rFonts w:cs="Arial" w:ascii="Arial" w:hAnsi="Arial"/>
          <w:b w:val="false"/>
          <w:bCs w:val="false"/>
          <w:i w:val="false"/>
          <w:iCs w:val="false"/>
          <w:sz w:val="24"/>
          <w:szCs w:val="24"/>
          <w:lang w:val="en-US"/>
        </w:rPr>
        <w:t>KOREAN AIR-</w:t>
      </w:r>
      <w:r>
        <w:rPr>
          <w:rFonts w:cs="Arial" w:ascii="Arial" w:hAnsi="Arial"/>
          <w:b w:val="false"/>
          <w:bCs w:val="false"/>
          <w:i w:val="false"/>
          <w:iCs w:val="false"/>
          <w:sz w:val="24"/>
          <w:szCs w:val="24"/>
          <w:lang w:val="mn-Cyrl-MN"/>
        </w:rPr>
        <w:t xml:space="preserve">ийн онгоцны буудал дээр очоод хар л даа. Бараг  </w:t>
      </w:r>
      <w:r>
        <w:rPr>
          <w:rFonts w:cs="Arial" w:ascii="Arial" w:hAnsi="Arial"/>
          <w:b w:val="false"/>
          <w:bCs w:val="false"/>
          <w:i w:val="false"/>
          <w:iCs w:val="false"/>
          <w:sz w:val="24"/>
          <w:szCs w:val="24"/>
          <w:lang w:val="en-US"/>
        </w:rPr>
        <w:t xml:space="preserve">KOREAN AIR </w:t>
      </w:r>
      <w:r>
        <w:rPr>
          <w:rFonts w:cs="Arial" w:ascii="Arial" w:hAnsi="Arial"/>
          <w:b w:val="false"/>
          <w:bCs w:val="false"/>
          <w:i w:val="false"/>
          <w:iCs w:val="false"/>
          <w:sz w:val="24"/>
          <w:szCs w:val="24"/>
          <w:lang w:val="mn-Cyrl-MN"/>
        </w:rPr>
        <w:t xml:space="preserve">нь хамаагүй бага болсон байгаа биз дээ. Онгоцууд нь. Би дараа нь тодруулна шүү дарга аа. Хариултынх нь дараа тодруулъя.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Хэн хариулах юм? 1 номер дээр.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49 хувь гэдэг нь зүгээр нэг хүн сургах гээд байгаа даа ч биш л дээ. Төрийн олон үйлчилгээ энэ нисэх буудал дээр явагдах нь цаашаа. Явагддаг юм. Нэгдүгээрт.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энэ шинэ нисэх буудал бол өөрөө нэг төрлийн боомт болж байгаа юм. Энэ агуулгаараа бол бас төр өөрөө энэ дээрээ голлох оролцоотой байх ёстой юм гэдэг ийм зүйлүүдийг баримталж 49 хувь гэж байгаа юм. Туршлагын хувьд бол яг ийм томоохон төсөл хэрэгжүүлээд, хэрэгжүүлсэн туршлага бас сүүлийн 25 жилд бага. Хоёрдугаарт, менежментийн гэрээ хийж байсан туршлага ер нь бол төрд бас их бага. Зүгээр энэ бол бас нэг харьцангуй шинэ зүйл. Гэхдээ би Ж.Ганбаатар гишүүний хэлж байгаа зүйлтэй санал нэг байна. Энэ ажлын хэсгийг ахлаад бас жил хэртэй ажиллаж байна. Шийдвэрлэх шаардлагатай, бодох шаардлагатай, ярилцах шаардлагатай зүйлүүд их олон байгаа. Энэ зүйл. Одоо хэлсэн зүйл бүхнийг чинь бол анхаарч ажиллана. Энэ нэгдүгээрт тэрийгээ хэл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ер нь энэ менежментийн гэрээ гэдэг нь бол заавал биш шүү гэдгийг бас мэдэж байгаа. Заавал биш. Аль болохоор Монголын талын ашиг сонирхол бидний энэ зүйлд нийцэж л байх юм бол энэ талуудтай гэрээ байгуулж болно. Нийцэхгүй тохиолдолд бид нар заавал энэ алба биш. Үүнийгээ бид хуучин хэлбэрээ хадгалаад сайжруулах замаар ингээд явах бололцоо бидэнд байгаа. Хамгийн гол нь миний түрүүний хэлээд байгаа юм ер нь энэ олон улсын бизнесийн хэлбэрт нь шилжүүлэх нь бас буруугүй юм уу гэж ингэж бодож байгаа учраас энэ зүйлүүдтэй, энэ Японы талтай энэ холбогдох байгууллагуудтай, хөгжсөн орныхонтой яриад үзэх нь бас буруу биш байхаа гэж ингэж бодож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МИАТ-ийн дотаци. 3 номерын микрофо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Л.Бямбасүрэн: - </w:t>
      </w:r>
      <w:r>
        <w:rPr>
          <w:rFonts w:cs="Arial" w:ascii="Arial" w:hAnsi="Arial"/>
          <w:b w:val="false"/>
          <w:bCs w:val="false"/>
          <w:i w:val="false"/>
          <w:iCs w:val="false"/>
          <w:sz w:val="24"/>
          <w:szCs w:val="24"/>
          <w:lang w:val="mn-Cyrl-MN"/>
        </w:rPr>
        <w:t xml:space="preserve">МИАТ компани 2016 онд Иргэний Нисэхийн Ерөнхий Газраас 114.0 сая төгрөгийн дотаци авсан. Ховдын нислэгтэй холбоотойгоор. Зөвхөн Ховдод. Өмнөх Ч.Сайханбилэг Ерөнхий сайдын Засгийн газрын үед Ховд руу онгоц нисгэе гэсэн шийдвэр гаргаад тухайн нислэгтэй холбогдуулж 114.0 сая төгрөгийн л дотаци өгсөн. Өөр ямар нэгэн дотаци улсаас аваагүй.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минут тодруулга. 3 номерын микрофоныг.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en-US"/>
        </w:rPr>
        <w:t>ASIANA</w:t>
      </w:r>
      <w:r>
        <w:rPr>
          <w:rFonts w:cs="Arial" w:ascii="Arial" w:hAnsi="Arial"/>
          <w:b w:val="false"/>
          <w:bCs w:val="false"/>
          <w:i w:val="false"/>
          <w:iCs w:val="false"/>
          <w:sz w:val="24"/>
          <w:szCs w:val="24"/>
          <w:lang w:val="mn-Cyrl-MN"/>
        </w:rPr>
        <w:t xml:space="preserve"> холбоотой асуудал. Зөвхөн  </w:t>
      </w:r>
      <w:r>
        <w:rPr>
          <w:rFonts w:cs="Arial" w:ascii="Arial" w:hAnsi="Arial"/>
          <w:b w:val="false"/>
          <w:bCs w:val="false"/>
          <w:i w:val="false"/>
          <w:iCs w:val="false"/>
          <w:sz w:val="24"/>
          <w:szCs w:val="24"/>
          <w:lang w:val="en-US"/>
        </w:rPr>
        <w:t xml:space="preserve">ASIANA </w:t>
      </w:r>
      <w:r>
        <w:rPr>
          <w:rFonts w:cs="Arial" w:ascii="Arial" w:hAnsi="Arial"/>
          <w:b w:val="false"/>
          <w:bCs w:val="false"/>
          <w:i w:val="false"/>
          <w:iCs w:val="false"/>
          <w:sz w:val="24"/>
          <w:szCs w:val="24"/>
          <w:lang w:val="mn-Cyrl-MN"/>
        </w:rPr>
        <w:t xml:space="preserve">биш ээ. Монголд одоо </w:t>
      </w:r>
      <w:r>
        <w:rPr>
          <w:rFonts w:cs="Arial" w:ascii="Arial" w:hAnsi="Arial"/>
          <w:b w:val="false"/>
          <w:bCs w:val="false"/>
          <w:i w:val="false"/>
          <w:iCs w:val="false"/>
          <w:sz w:val="24"/>
          <w:szCs w:val="24"/>
          <w:lang w:val="en-US"/>
        </w:rPr>
        <w:t xml:space="preserve">Turkish Airlines </w:t>
      </w:r>
      <w:r>
        <w:rPr>
          <w:rFonts w:cs="Arial" w:ascii="Arial" w:hAnsi="Arial"/>
          <w:b w:val="false"/>
          <w:bCs w:val="false"/>
          <w:i w:val="false"/>
          <w:iCs w:val="false"/>
          <w:sz w:val="24"/>
          <w:szCs w:val="24"/>
          <w:lang w:val="mn-Cyrl-MN"/>
        </w:rPr>
        <w:t xml:space="preserve">долоо хоногийн долоо нисье. </w:t>
      </w:r>
      <w:r>
        <w:rPr>
          <w:rFonts w:cs="Arial" w:ascii="Arial" w:hAnsi="Arial"/>
          <w:b w:val="false"/>
          <w:bCs w:val="false"/>
          <w:i w:val="false"/>
          <w:iCs w:val="false"/>
          <w:sz w:val="24"/>
          <w:szCs w:val="24"/>
          <w:lang w:val="en-US"/>
        </w:rPr>
        <w:t xml:space="preserve">ASIANA </w:t>
      </w:r>
      <w:r>
        <w:rPr>
          <w:rFonts w:cs="Arial" w:ascii="Arial" w:hAnsi="Arial"/>
          <w:b w:val="false"/>
          <w:bCs w:val="false"/>
          <w:i w:val="false"/>
          <w:iCs w:val="false"/>
          <w:sz w:val="24"/>
          <w:szCs w:val="24"/>
          <w:lang w:val="mn-Cyrl-MN"/>
        </w:rPr>
        <w:t xml:space="preserve">авиа компаниуд Монгол руу нисэх удаа дараалан хүсэлтүүдээ өгдөг. Бид нар Иргэний Нисэхийн Ерөнхий Газар, Зам, тээврийн яам болохоор нэгдүгээрт Төрөөс иргэний нисэхийн салбарт баримтлах бодлогын баримт бичиг 2020 онд хүртэл баримтлах бодлогын баримт бичиг дээр төрийн манай МИАТ компанийг бол үндэсний тээвэрлэгчээр зарласан. Тийм учраас төрөөс болон Засгаас МИАТ компанийг эдийн засгийн хувьд болон нислэгийн хувьд таатай бүх бололцоогоор хангаж өгөх шаардлагатай. Дээр нь үндэсний тээвэрлэгч буюу одоо манай дотоодын тээвэрлэгч нарынхаа эдийн засгийн чадавхитай болтол олон улсын чөлөөт өрсөлдөөнд орох чадалтай болгохын тулд тодорхой хязгаарлалт хийх зайлшгүй шаардлагатай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ид </w:t>
      </w:r>
      <w:r>
        <w:rPr>
          <w:rFonts w:cs="Arial" w:ascii="Arial" w:hAnsi="Arial"/>
          <w:b w:val="false"/>
          <w:bCs w:val="false"/>
          <w:i w:val="false"/>
          <w:iCs w:val="false"/>
          <w:sz w:val="24"/>
          <w:szCs w:val="24"/>
          <w:lang w:val="en-US"/>
        </w:rPr>
        <w:t>ASIANA-</w:t>
      </w:r>
      <w:r>
        <w:rPr>
          <w:rFonts w:cs="Arial" w:ascii="Arial" w:hAnsi="Arial"/>
          <w:b w:val="false"/>
          <w:bCs w:val="false"/>
          <w:i w:val="false"/>
          <w:iCs w:val="false"/>
          <w:sz w:val="24"/>
          <w:szCs w:val="24"/>
          <w:lang w:val="mn-Cyrl-MN"/>
        </w:rPr>
        <w:t xml:space="preserve">г оруулж ирж болно. </w:t>
      </w:r>
      <w:r>
        <w:rPr>
          <w:rFonts w:cs="Arial" w:ascii="Arial" w:hAnsi="Arial"/>
          <w:b w:val="false"/>
          <w:bCs w:val="false"/>
          <w:i w:val="false"/>
          <w:iCs w:val="false"/>
          <w:sz w:val="24"/>
          <w:szCs w:val="24"/>
          <w:lang w:val="en-US"/>
        </w:rPr>
        <w:t>ASIANA-</w:t>
      </w:r>
      <w:r>
        <w:rPr>
          <w:rFonts w:cs="Arial" w:ascii="Arial" w:hAnsi="Arial"/>
          <w:b w:val="false"/>
          <w:bCs w:val="false"/>
          <w:i w:val="false"/>
          <w:iCs w:val="false"/>
          <w:sz w:val="24"/>
          <w:szCs w:val="24"/>
          <w:lang w:val="mn-Cyrl-MN"/>
        </w:rPr>
        <w:t xml:space="preserve">г оруулж ирээд хямдхан өрсөлдөөнтэй байх юм бол МИАТ компани бол удахгүй хөл дээрээ сөхөрнө. Энэ бол баталгаатай. Нөгөө манай дотоодын нислэг хийж байгаа нөгөө компаниуд ч гэсэн энэ чөлөөт өрсөлдөөнд одоогоор ороход бэлэн биш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Ганбаатар гишүүн тодруулъя. 1 минут өгчих.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Ганбаатар: - </w:t>
      </w:r>
      <w:r>
        <w:rPr>
          <w:rFonts w:cs="Arial" w:ascii="Arial" w:hAnsi="Arial"/>
          <w:b w:val="false"/>
          <w:bCs w:val="false"/>
          <w:i w:val="false"/>
          <w:iCs w:val="false"/>
          <w:sz w:val="24"/>
          <w:szCs w:val="24"/>
          <w:lang w:val="mn-Cyrl-MN"/>
        </w:rPr>
        <w:t xml:space="preserve">Баярлалаа. Тэр менежментийн гэрээг явах нь зөв байх л даа. Тэр бол одоо гаднынхан, ер нь Япончуудын туршлага авах нь зөв байх. Зүгээр би анхаараа. Гэрээ хийхдээ янз янзын зүйл дээрээ анхаараарай л гэж хэлж байгаа юм. Нэг гарын үсгээр 1 сая долларын гэрээ хийнэ гээд яваад байх вий. Тэгэхээр нэг гарын үсгээр 10 мянган доллар шүү, 5 мянган шүү гэдгийгээ л хэлж байх ёстой шүү дээ. Эсвэл тэрийгээ сайн анхаарч байх ёстой. Тэгэхгүй бол ганцхан гарын үсгээр дандаа Япон туслан гүйцэтгэгч компаниудад.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и энэ концессын гэрээг 30 жил гэж ойлголоо. Зөв үү. 30 жил. Нэлээн л юм байна даа. 30 жилийн дараа л манай дээр ирэх нь байна шүү дээ. Тэгэхээр тэр 49 хувь бол бараг хэрэггүй дээ. Би бол хэрэггүй байх аа л гэж бодож байна. Тий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Тэр МИАТ-ийн өрсөлдөх чадварын хувьд бол одоо жилээс жилээс сайжирч байгаа юм уу? Сайжрахгүй л байгаа даа. Дарга аа. Ер нь бол энэ дарга нарын хариулж байгаа…/минут дуусав/</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Д.Тэрбишдагва: -</w:t>
      </w:r>
      <w:r>
        <w:rPr>
          <w:rFonts w:cs="Arial" w:ascii="Arial" w:hAnsi="Arial"/>
          <w:b w:val="false"/>
          <w:bCs w:val="false"/>
          <w:i w:val="false"/>
          <w:iCs w:val="false"/>
          <w:sz w:val="24"/>
          <w:szCs w:val="24"/>
          <w:lang w:val="mn-Cyrl-MN"/>
        </w:rPr>
        <w:t xml:space="preserve"> Б.Энх-Амгалан гишүүн асуултаа асууя.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Б.Энх-Амгалан: - </w:t>
      </w:r>
      <w:r>
        <w:rPr>
          <w:rFonts w:cs="Arial" w:ascii="Arial" w:hAnsi="Arial"/>
          <w:b w:val="false"/>
          <w:bCs w:val="false"/>
          <w:i w:val="false"/>
          <w:iCs w:val="false"/>
          <w:sz w:val="24"/>
          <w:szCs w:val="24"/>
          <w:lang w:val="mn-Cyrl-MN"/>
        </w:rPr>
        <w:t xml:space="preserve">Би нисэхийн энэ хонхроос, Буян-Ухаагийн тэндээс гурван удаа ард түмний сонголт авсан хүн байгаа юм. Тэд нарын тэнд ажиллаж байдаг, амьдарч байдаг, МИАТ-тай холбоотой, Иргэний нисэхтэй холбоотой тэр хүмүүсийн л үр удам, тэр хүмүүсийн дундаас гарч ирсэн хү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Иргэний Нисэхийн Ерөнхий Газар нэг том толгойтой, хатуу чихтэй, дураар авирласан нэг ийм газар байгаа. Та нарын энэ оруулж ирж байгаа юмаа хараарай. Энэ Япон Улсын Засгийн газрын хөнгөлөлттэй зээл 65.6 тэрбум иен. Нисэх буудлын үндсэн байгууламжуудын барилгын ажил 49.5 тэрбум иен. Нэмэлт байгууламжуудын барилгын ажил 5.9 тэрбум иен. Ашиглалтад орох хугацаа 2 сарын дараа. Гэтэл та бүхэн энэ дээр ашиглалтын өмнөх захиргааны зардал, урсгал зардал 17 орчим тэрбум төгрөг өгөөчээ гээд ороод ирж байна. Энэ 2 сарын дотор юу хийдэг, яадаг хүмүүс болоод 17 тэрбум төгрөгийн ашиглалтын зардалтай байдаг юм. Энэ яах гэж байгаа юм. Энийг надад нэг хэлээч.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 дахь асуудал. Менежментийн төслийг хэрэгжүүлэхэд шаардлагатай хэлэлцээ хиймээр байна. Хуулийн санхүүгийн зөвлөх үйлчилгээ авах гэсэн юм. Эх үүсвэр шийдээч гэж байгаа юм. Энэ юуны эх үүсвэр юм? Хэнээс менежментийн зөвлөгөө авах гээд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Нэг асуудал ярья. Менежментийн зөвлөгөө, зөвлөх үйлчилгээ гэдэг юмыг бид нар 25 жил, сүүлийн 25 жил авч ирсэн. Нийт төслийн 50 хувь чи тоног төхөөрөмж авч байгаа учраас үүнийг ав гээд тоног төхөөрөмжийнхөө үнийг өсгөөд өгчихдөг юм манайд. 25 хувь нь зөвлөх үйлчилгээ гээд буцаад татаад явчихдаг юм. 25 хувь нь бид нар дээр нэг хөрөнгө оруулалт болж үлдэнэ. Эргээд тэр нь үр ашгийн хувьд байхгүй. Ийм л байдаг юм. Оруулж ирж байгаа шаардлагатай асуудлууд чинь хоёр дахь энэ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Гурав дахь нь, нисэх буудлын менежментийн төлбөр буюу Монголын талын 49 хувь 17.8 сая доллар гэж яриад байна. Та нар хар даа. Концессынхоо нөхцөлийг хар даа. Хөрөнгө оруулах, барих, ашиглах, шилжүүлэх нөхцөл байна шүү дээ. 30 жилээр. Ийм концессын нөхцөл хийчихээд юун 17.9 сая доллар яриад байгаа юм бэ? Юун 49 хувь яриад байгаа юм. Энэ чинь хөрөнгөө оруулсан байна. Оруулсан хөрөнгөө бариад ашиглаад, тэгээд эргүүлээд хөрөнгөө нөхчихөөд шилжүүлэх гэж байна. 30 жилийн дараа. Гэтэл та нар эргүүлээд оруулж ирж байгаа юмаа хар даа. Арилжааны хэлбэрт нь шилжүүлэх гэж байгаа юм. Одоо бол 20 мянган төгрөг төлж байгаа. Тэр үед 20 доллар болно. Бид нар 30 жил эд нарын хэлсэн үнээр Монголчууд нисэх буудлын үйлчилгээний хураамжийг нь төлж явах уу? Тийм чадал бид нарт байна уу? Та нар үүнийгээ нэг сайн хараарай. Хэрвээ менежментийн энэ хувийг авна гэж байгаа бол үйл ажиллагаан дээр. Сая Ж.Ганбаатар гишүүний хэлдэг шиг чи 10 сая доллар дээр гарын үсэг зурахгүй шүү. 10 сая төгрөгийн цалин авахгүй шүү. Чиний үр хүүхдийн зардлыг бид нар даахгүй шүү. Чиний одоо энэ ашиглалтын зардлын юмнуудыг бид нар төлөхгүй шүү. Яг ийм ийм зарчим дээр менежментийн гэрээгээ тохирч болж байна. Татварыг тэгж ингэж явна шүү гэдэг. Ингэхгүй бол 30 жил явах нь л дээ. Та нар энэ хар даа. Одоогийн ажиллаж байгаа Чингис хаан нисэх онгоцны буудал, Иргэний нислэгийн тухай хуулийн 139 дүрмийн дагуу зэрэглэлийг нь бууруулна гэж байгаа. Энэ дээр чинь очихгүй нь. Ийм асуудал гарах нь. Энэ буудлыг чинь ашиглаж болохгүй нь байна шүү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та нар энэ дээр бас оруулж ирсэн юмаа хар даа. Энэ олон улсын аэродромын дэд бүтэц, агаарын навигацийн тоног төхөөрөмжийг хувьчлах тухай оруулж ирж байгаа юм. Яасан их олон юм хувьчилдаг юм бэ энэ чинь. Нөгөө нэг мундаг аюулгүй байдлын дүрэм ярьдаг улс биш билүү та нар чинь.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Одоо дахиад та нар хараарай. Тэр ангар алга болсон гэдэг юм сонгуулийн үеэр зөндөө л ярьсан. Тэр ангараа буцааж авсан уу? Хариуцлагагүй хэдэн нөхөд дураараа загнаж байгаад онгоцны далавчийг цөм татсан. Тэр дээр хариуцлага тооцсон уу? Маш олон хүмүүс халагдсан. Мэргэжлийн. Тэд нарыг буцааж ажилд нь авсан уу? Тавигдаж байгаа энэ томилгоо чинь, юмнууд чинь харахад бол ах дүү, амраг садан, нөхөр сүүдэр, есөн шидийн хүмүүс…/минут дуусав/</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Энх-Амгалан гишүүн 1 минут өг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Б.Энх-Амгалан: - </w:t>
      </w:r>
      <w:r>
        <w:rPr>
          <w:rFonts w:cs="Arial" w:ascii="Arial" w:hAnsi="Arial"/>
          <w:b w:val="false"/>
          <w:bCs w:val="false"/>
          <w:i w:val="false"/>
          <w:iCs w:val="false"/>
          <w:sz w:val="24"/>
          <w:szCs w:val="24"/>
          <w:lang w:val="mn-Cyrl-MN"/>
        </w:rPr>
        <w:t xml:space="preserve">Бүтцийн асуудал ярьж байна. МИАТ компанийн талаар. Бүтэц, шинэ бүтэц нь удахгүй орох байх. Иргэний нисэхийн шинэ бүтэц хийгдсэн. Хүнээ байршуулж байна гэж байна. Төсөв яаж хэмнэгдсэн бэ? Ажил яаж сайжирсан бэ? Ямар ямар мэргэжлийн хүмүүс тавигдсан б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МИАТ компаниар сая бид нар үйлчлүүлсэн. Танай тэр МИАТ компанийн үйлчилгээ маш муу байна лээ. Нэг булочки, нэг зэлгээн цай л өгч байна лээ. Дотор нь гарч байгаа маркетинг маш муу. Явж байгаа хүмүүс. Би сая Ново руу явахдаа нэлээн олон хүмүүс хараалгаж байгаад л буусан. Сүүлдээ аргаа бараад би дуудсан. Та нар энэ тавьж байгаа юмаа хар л даа. Суудлынх нь урд биш бүгдэд нь нийтэд нь тавьчихна. Тэгээд тэр дээр нэг морь хүн идэж байгаа. Эсвэл чөтгөр шулам босч ирж байгаа тийм юм тавиад байдаг. Нөгөөдүүл нь үүнийгээ больчихооч гэж олон удаа хэлээд. Манайх маркетингийн алба энийг тавь гэдэг юмаа гээд тавиулж байсан. Иймэрхүү байдлаар ажлын хариуцлага, сахилга бат чинь байгаа. Анхааралтай ажиглаж…/минут дуусав/</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Асуултад 3 дугаар микрофон өг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Л.Бямбасүрэн: - </w:t>
      </w:r>
      <w:r>
        <w:rPr>
          <w:rFonts w:cs="Arial" w:ascii="Arial" w:hAnsi="Arial"/>
          <w:b w:val="false"/>
          <w:bCs w:val="false"/>
          <w:i w:val="false"/>
          <w:iCs w:val="false"/>
          <w:sz w:val="24"/>
          <w:szCs w:val="24"/>
          <w:lang w:val="mn-Cyrl-MN"/>
        </w:rPr>
        <w:t xml:space="preserve">Б.Энх-Амгалан гишүүний асуултад хариулъя. Энэ нэгдүгээр асуулт ашиглалтын өмнөх захиргаа үйл ажиллагааг эрхлэн явуулах хүртэл урсгал зардал, ашиглалтын үйл ажиллагааг 17 тэрбум төгрөг. Энэ ашиглалтын өмнөх захиргааны зардал бол өөрөө тэрбум 500 байгаа. Энэ дээр үлдсэн хөрөнгө оруулалтууд гэвэл Японы талтай хийсэн энэ төслийн үнэд ороогүйгээр дахиж зайлшгүй энэ шинэ нисэх буудлын үйл ажиллагааг эхлэхэд шаардлагатай хөрөнгө оруулалтууд байгаад байгаа юм. Энэ авиа компаниудын ангар байгаа. Ангарын урд талын пироныг барих гэхэд л одоо 11.0 тэрбум төгрөг зайлшгүй шаардлагатай болоод байгаа. Тухайн үедээ энийг гэрээ байгуулж байх даа оруулаагүй байса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одоо хэрвээ бид нар Хөшигийн хөндийн нисэх буудлаа ашиглалтад оруулах бол зайлшгүй энэ хөрөнгө оруулалтыг хийж байж тэр Хөшигийн хөндийн нисэх буудал маань үйл ажилллагаагаа эхлэх болоод байгаа учраас энэ хөрөнгийг шийдүүлэх хүсэлт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Дээр нь ямар нэгэн хувьчлалын асуудал байхгүй. Манай дээр. Навигацийн тоног төхөөрөмжийн асуудлуудыг ерөөсөө хувьчлах тийм асуудал яригдаагүй. Чингис хааны бол хуучин түрүүн сайд танилцуулсан Иргэний нисэхийн чиглэлээр үйл ажиллагаагаа үргэлжлүүлнэ гэсэн яамнаас тийм тодорхой шийдвэр гарчихаад яв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Бат-Эрдэнэ дарг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Менежментийн асуудлыг бол нэлээн тийм нягт нямбай үзнэ. Энэ дээр тэгж янз бүрийн ашиг сонирхлоор хандаад байх бодлого шийдвэр ерөөсөө байхгүй. Ер нь бол энэ Монголын талын сонирхолд одоо нийцсэн, бидний одоо хүсэл зорилго, бодлогод нийцсэн л байх юм бол бид энэ хэлэлцээрийг цаашаа үргэлжлүүлэх бололцоотой гэж хар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Ер нь бол тэр гэрээ хэлэлцээр, тэр хүүхдийн сургууль, бусад зардал гээд элдэв янзын нисэхийн бус зардалтай холбоотой асуудлыг бол энэ гэрээний үеэр, хэлэлцээрийн үеэр яригдахгүй. Тэрийг бол тэр тал өөрсдөө хариуцах ёстой гэж ингэж үзэ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Нисэх буудал шилжиж байгаатай, менежмент шилжиж байгаатай холбоотой олон зүйлүүд бол ялгагдаж байгаа юм. Энэ бол ялангуяа аэро навигацийн үйлчилгээтэй холбоотой тоног төхөөрөмжүүд бол бүгдээрээ Иргэний нисэхийн ерөнхий газрын мэдэлдээ үлдэж үйл ажиллагаа нь хэвийн явагда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Зүгээр нисэх буудлын менежмент бол зөвхөн нисэх буудлынхаа үйл ажиллагаатай холбоотой, үйл ажиллагааг л хариуцаад явах ийм л чиглэлтэй байж байгаа. Тийм учраас тэр аэро навигацийн тоног төхөөрөмжийг хувьчлах тухай асуудал бол хаана ч яригдаагүй, хаана ч байх ёсгүй гэж ингэж үзэ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Зөвлөх үйлчилгээний асуудал дээр ингэж ярьж байгаа. Ер нь бол энэ. Би түрүүн бас хэлсэн. Энэ хэмжээний томоохон төсөл бол сүүлийн 25 жил хэрэгжээгүй. Энэ хэмжээний хэлцэл, ялангуяа менежментийн хэлцэл өмнө нь нэг их хийгдэж байгаагүй. Энэ тийм учраас яг энэ үйлчилгээн дээрээ бол бид нар энэ менежментийн, концесс дээр асуудал дээр санхүүгийн болон хуулийн зөвлөх хөлслөх нь бас зүйтэй юм болов уу гэж ингэж үзэж байгаа. Тийм учраас үүнтэй холбоотой зардал чирэгдэл бас гараад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Ер нь бид өмнө нь тооцохдоо бол дотоодоосоо энэ хуулийн зөвлөх, санхүүгийн зөвлөгөөг авч байя гэсэн чинь бас яг мэргэжлийн түвшинд бол олон улсын зөвлөхүүд байх нь одоо шаардлагатай байна гэж ажлын хэсэг дээр яригдсан учраас олон улсын зөвлөх ямархуу зардал чирэгдэл гарах нь вэ гэж ингэж судалж үзээд ер нь бол 700 орчим мянган долларын иймэрхүү зардал гарах юм байна гээд л энэ асуудлыг л танилцуулж байгаа юм. Санхүүгийн болон хуулийн зөвлөх үйлчилг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Одоогийн байгаа буудлыг доош нь, зэрэглэлийг нь доош нь орууллаа гэсэн юм ярьчих шиг боллоо. Чингис буудлыг ер нь цаашдаа яах юм бэ? Энэ шинэ буудал чинь Чингис буудал юм уу, одоогийн буудал чинь Чингис буудал болох гээд байна уу? Энийг тодруулаач. 1 номерын микрофоныг.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Одоо бид нар нөгөө менежментийн концесс байгуулахаар зэрэг Монголын талын оролцогчоо тодорхой болгож байгаа юм л даа. Хэн байх юм бэ? Тэгэхээр одоогийн бид нарын яг Монголын талын 49 хувийн оролцоог эзэмшээд оролцох бололцоотой субъект нь болохоор Чингис хаан буудал юм. Тийм учраас Чингис хаан буудлаа одоо хэвийн нөгөө явуулж байгаа үйл ажиллагааг нь үргэлжлүүлээд явуулах бололцоотой учраас Чингис хаан буудал гэдэг нэртэйгээр нь, кодтойгоор нь тэгээд 49 хувийнхаа эзэмшигч болгоод шинэ нисэх буудлын Хөшигийн хөндийдөө үйл ажиллагааг нь үргэлжлүүлээд явуулах бололцоотой юм гэж ингэж хар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дээ хуучин нисэх буудал дээр бол Японы талтай бас хэлэлцээр хийгдэж байгаа үе дээр юу байдаг вэ гэхээр зэрэг шинэ нисэх буудал орсон тохиолдолд одоо арилжааны бүх нислэгүүд бол шинэ нисэх буудлаар үйлчлүүлнэ гэсэн нэг тиймэрхүү заалт байгаа юм. Тийм учраас бид бол арилжааны, орон нутгийн нислэгийг бид арилжааны гэж хэлэхээсээ илүү нийгмийн чиглэлтэй нислэг байна гэж үзээд ерөнхий зориулалтын нислэг, нийгмийн чиглэлтэй нислэгүүдийг бол хуучин одоо энэ Чингис хаан буудал буюу энэ нэрийг нь өөрчилнө л дөө. Нэр нь бол одоо ямар нэг. Буян-Ухаа гэдэг юм уу өөрчлөөд. Нислэгийн хэвийн үйл ажиллагааг нь хадгалах зорилгоор ингэж авч үлдье л гэж байгаа юм. Бусад оронд ч гэсэн яг энэ төслийг хэрэгжүүлэхдээ авч үлдсэн байдаг юм бил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Бат-Эрдэнэ гишүүн асуултаа асууя.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Хэд хэдэн асуултууд асууя. Иргэний нисэхийн үйл ажиллагааны талаар бас танилцуулга хийх шиг боллоо. Иргэний нисэхийн үйл ажиллагааны хамгийн гол асуудал маань аюулгүй байдлыг хангах асуудал байгаа. Энэ дээр бид олон улсын нисэхийн байгууллагын маш олон стандартуудыг дагаж мөрдөж байгаа. Энд элсэн орсон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бичиг цаасан дээр, хөтөлбөрүүд дээрээ та нар анхаарна гэж байгаа. Гол нь одоо бид нар үүнийгээ хэрэгжүүлж чадах мэргэжилтнүүд дээр нэлээн анхаарах ёстой. Яг одоогийн байдлаар энэ албад дээр чинь ямар ямар хүмүүс ажиллаад байна. Ямар хүмүүс томилогдсон бэ? Шинээр томилогдсон хүмүүс юу байгаа в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дээрээс нь энэ нисэхийн аюулгүй байдалтай холбоотой асуудал чинь одоо ямар дэд дарга дээр чинь хариуцуулаад байна. Тэрийг чинь сонсъё.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Иргэний нисэхийн, энэ шинэ нисэх буудлын асуудлууд яригдаж байгаа. Анхнаасаа л одоо гарын үсэг зурахаас нь эхлээд энийг хариуцаж байсан хүний хувьд бол бас мөнгө төгрөгийн асуудлууд, хугацаа хоцорсон, мөнгө, зээлээ сунгасан гээд л янз янзын асуудлууд нэлээн байсан байх. Гэхдээ энэ концессын асуудлыг цаашаа өөрсдөө бид нар яагаад авч чадахгүй ээ гэсэн бодол асуудал байгаад байна л даа. Одоо жишээ нь энэ нисэх буудлыг авч явах энэ төслийн баг байна. Жишээ нь. Японууд бол цаад талаас орж ирэхдээ төслийн багаа хүртэл мэргэжлийн гаднын багийг оруулж энэ мэргэжлийн төслийн багаа бүрдүүлээч гэсэн ийм шаардлагыг хүртэл бараг хэлж дуугарч байсан шүү дээ. Тэгээд бид нар өөрсдөө Монголчуудаа гаргаад томилоод явсан. Одоо өнөөдөр амжилттай сайхан энэ ямар нэгэн юмгүй явж болж л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Дээрээс нь нисэхийнхэн бол маш их хэмжээний сургалтуудыг явуулж байдаг. Тэр </w:t>
      </w:r>
      <w:r>
        <w:rPr>
          <w:rFonts w:cs="Arial" w:ascii="Arial" w:hAnsi="Arial"/>
          <w:b w:val="false"/>
          <w:bCs w:val="false"/>
          <w:i w:val="false"/>
          <w:iCs w:val="false"/>
          <w:sz w:val="24"/>
          <w:szCs w:val="24"/>
          <w:lang w:val="en-US"/>
        </w:rPr>
        <w:t xml:space="preserve">ISO </w:t>
      </w:r>
      <w:r>
        <w:rPr>
          <w:rFonts w:cs="Arial" w:ascii="Arial" w:hAnsi="Arial"/>
          <w:b w:val="false"/>
          <w:bCs w:val="false"/>
          <w:i w:val="false"/>
          <w:iCs w:val="false"/>
          <w:sz w:val="24"/>
          <w:szCs w:val="24"/>
          <w:lang w:val="mn-Cyrl-MN"/>
        </w:rPr>
        <w:t>дээр чинь заалттай байж байдаг. Тэр хүмүүсийг зэврэхгүйн тулд, тэр хүмүүсийг сайн мэргэжилтэй боловсон хүчин байхын тулд тодорхой хугацаанд ингээд өгөөд бүр стандартаараа заачихсан байгаад байгаа биз дээ. Энэ хүнийг ийм нисгэгч ийм бага хугацаанд юу яах ёстой. Энэ жишээ нь Тэргүүн дэд захирал нь бол ийм ийм хэмжээний туршлагатай байх ёстой. Тэр захирал тийм хэмжээний туршлагатай байх ёстой. Энэ ICAO</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 xml:space="preserve">гийн үйл ажиллагаанд оролцсон байх ёстой, хуралд нь суусан байх ёстой. Ийм шаардлагуудыг цаанаасаа тавьдаг шүү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Ийм хэмжээний, өндөр хэмжээний сургалтыг авдаг байж одоо өнөөдөр бид нар энэ менежмент дээр бас авч явж чадахгүй болов уу гэсэн ийм айдас байгаад байна уу, яагаад байна вэ? Энэ дээр бас сайхан хариулж өгөөч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Иргэний нисэхтэй холбоотой. Одоо шинэ буудал маань гараад ирнэ. За тэгээд бид нарын аялал жуулчлалын ганц нээлттэй хаалга болж байгаа энэ нисэхийн салбарынхан маань үнийн асуудал бол өндөр байж байгаа шүү дээ. Энэнээс болоод бид нарын наашаа орж ирэх аялал жуулчлалын маань хаалга маань хаагдаад байгаа. Тэгээд энэний нэг шалтгаан нь бол нөгөө шатахуун байгаа. Тэгэхээр энэ шатахууныхаа асуудлуудыг бид нар тэр шинэ нисэх дээрээ ер нь яаж шийдэх юм бэ? Цаашдаа нэг компаниас харьяалалтай байдаг шатахууны асуудлаа шийдэж байгаа юу, үгүй юу? Үнийг нь буулгаж байгаа юу, үгүй юу? Шинэ нисэх буудал дээрээ бас яг ийм менежмент барих уу, үгүй юу?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концессоор авах гэж байгаа энэ компани, энэ гэрээн дотор чинь бүхэлд нь концесс, нисэхийн чинь үйл ажиллагаа бүхэлдээ байгаад байна уу? Эсвэл бас тэндээсээ хагаслаад хугаслаад зарим нэгэн үйл ажиллагааг нь Монголчууд өөрсдөө авч явахаар ингэж хагасласан үйл ажиллагаа байгаад байна уу? Наад зах нь халаалтын асуудлууд нэлээн тодорхой байх ёстой байх. Тэр халаалт чинь ямар халаалт байгаа билээ? Арай хийн байгаа билүү. Нэг ондоо юм яригдаад байсан шүү дээ. Тэгээд тэр халаалт бол ашиггүй байсан. Тухайн үед. Одоо өнөөдөр халаалт бүхэлдээ байна уу? Бас тэрийг нь аягүй бол Монголчуудад үлдээгээд байна уу гэсэн. Энэ дээр бас хариулт өгөөч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Нөөц нисэх буудлаа ер нь яах ёстой юм бэ? Сая баталсан бүтэц дотор чинь нөөц нисэх буудлын чинь асуудлууд яаж орж ирж байгаа в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минутаа авчих уу? 1 минут Ж.Бат-Эрдэнэ гишүүнд нэмээд өг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Орон нутгийнхаа нөөц нисэх буудлуудаа ашиглах тал дээр, тэр өшөө жижиг менежментүүдийг оруулж ирэх, сургалтыг оруулж ирэх, одоо ядаж л онгоц хөгжиж байж тэндээ хадгалах гээд маш олон юмнууд байгаа шүү. Энэ дээр бодож байгаа юмнууд юу байна вэ? Агаарын орон зайг бид нар нэмээд байдаг. Тэгсэн мөртлөө буцаад тийшээгээ нисч чадахгүй байгаад байгаа шүү дээ. Одоо Англи руу ниснэ гээд бас нэг юм яриад л байсан. Америк ниснэ гэж ярьж л байсан. Тэгээд буцаад нисч чадахгүй ашиггүй байгаад байгаа бол заавал тийшээгээ нисээд байх шаардлага байна уу, үгүй  юу. Тэрийг хөөцөлдөөд ажил болгоод байх шаардлага байгаад байгаа юм уу, үгүй юу?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МИАТ яг өнөөдөр ямар ашигтай ажиллаж байгаа вэ? Энэ дээр хариулт хэлээчээ. Хэдэн ажилтантай байгаа вэ? Энэ дээр хариулт хэлээчээ. МИАТ-ийн үнийн өөрчлөлт дээр бас бодож байгаа зүйл байна уу, үгүй юу?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Концесс дээр 30 жил гэж байна. 30 жил гэдэг яаж гарч ирсэн юм бэ? Энэ буудал маань ямар ашигтай ажиллахаар төлөвлөж байгаа вэ? Жилдээ ямар ашигтай ажиллаж байгаа вэ? Сая түрүүн хэллээ шүү дээ. Хуучин буудал маань бол…/минут дуусав/</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Асуултад хэн хариулах вэ? 3 номерын микрофоныг өгье. Л.Бямбасүрэн дарг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Л.Бямбасүрэн: - </w:t>
      </w:r>
      <w:r>
        <w:rPr>
          <w:rFonts w:cs="Arial" w:ascii="Arial" w:hAnsi="Arial"/>
          <w:b w:val="false"/>
          <w:bCs w:val="false"/>
          <w:i w:val="false"/>
          <w:iCs w:val="false"/>
          <w:sz w:val="24"/>
          <w:szCs w:val="24"/>
          <w:lang w:val="mn-Cyrl-MN"/>
        </w:rPr>
        <w:t xml:space="preserve">Ж.Бат-Эрдэнэ гишүүний нэгдүгээр асуултад хариулъя. Иргэний Нисэхийн Ерөнхий Газрын бүтэц сая 11 сарын 03-ны өдөр батлагдсан. Үүнтэй холбоотойгоор манай бүтэц, зохион байгуулалтын өөрчлөлт хийгдсэн. Үүнд 7 хүн өөрчлөгдсөн байгаа. Иргэний Нисэхийн Ерөнхий Газар өөрөө 100 хүний бүрэлдэхүүнтэй ажилладаг. 7 хүн дээр бид нар орон тооны цомхотголоо хийсэн. Иргэний Нисэхийн Ерөнхий Газрын 7 хүн дээрээ манай үндсэн чиг үүрэг болох Нислэгийн аюулгүй байдал, хяналт зохицуулалтын газрын дарга бөгөөд дэд дарга бол С.Манлай дарга байгаа. Нисэхэд 20 гаруй жил ажилласан. Иргэний Нисэхийн Ерөнхий Газрын Тэргүүн дэд даргаар Б.Алтанцом дарга ажиллаж байгаа. Бас нисэхэд 30 гаруй жил ажилласан. Би өөрөө нисэхэд 22 жил ажилласа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энэ 7 хүн дээрээс 4 байцаагч давхацсан байсан. Жишээ нь, 2 архивын ажилтантай, 2 ахлах мэргэжилтэнтэй байж дээр нь менежертэй иймэрхүү бүтэц дээр нь өөрчлөлт хийгээд 4 байцаагчийн орон тоо гаргаж Нислэгийн аюулгүй ажиллагаа, хяналт зохицуулалтын газартаа өгсөн. Манайх өөрөө нөгөө мэргэшсэн байгууллага, иргэний нисэхийн шаардлага нь тийм байдаг учраас гаднаас хүн авч ажиллуулах бололцоо байхгүй. Дотор нь байгаа чадварлаг мэргэшсэн хүмүүс авч ажиллуул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Нөөц нисэх буудлын талаар асуусан. Нөөц буудлыг бас хариулъя. Нөөц буудлыг бол одоогоор Иргэний Нисэхийн Ерөнхий Газраас Хөвсгөл, Мөрөнгийн нисэх буудал, Дорнодын нисэх буудал, Ховдын нисэх буудлыг нөөц болгохоор төлөвлөлт хийгдээд явж байгаа. Польшийн Засгийн газрын хөнгөлөлттэй зээлийн 42 сая еврогийн хөнгөлөлттэй зээлийн асуудал Засаг дээр орчихсон явж байгаа. Үүгээр Ховдын нисэх буудал, Дорнодын нисэх буудлыг зурвастай нь, терминалтай нь том онгоц, 4 Ди болгоод өөрчлөх тийм төсөл одоо Засаг дээр шийдүүлэх гэж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Дээр нь Кувейтын буцалтгүй тусламжаар Хэнтий аймгийн нисэх буудлын зурвасыг бас засч өгье. Том онгоц хүлээж авахаар болгоё гэсэн ийм төслүүдийг одоо Засаг дээр оруулж шийдүүлэх гээд бай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улган болохоор Булган, Орхон хоёрын гол дээр бид нар шинэ Орхоны буюу Эрдэнэтийн нисэх буудал маань нөгөө овоолго дараад ашиглаж болохооргүй болсон байгаа. Эрдэнэтийн нисэх буудал. Тэгээд бид нар яамтайгаа ярилцаад Булган, Эрдэнэт хоёрын гол дээр аэродромын талбай сонгосон байгаа. Аль аль талаасаа ойрхон. Булган, Эрдэнэтийн яг гол дээр хийе. Тэгвэл аль алинд нь ашигтай юм байна гэдгээр ямар ч байсан аэродромын талбай сонгосон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дүгээр микрофон. Ж.Бат-Эрдэнэ даргын микрофоныг өг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Ж.Бат-Эрдэнэ гишүүний асуултад хариулъя. Өмнө нь бол яг нисэх буудлын халаалтын систем бол керосиноор халаахаар ийм чиглэлтэй явж байсан. Энийг Эрчим хүчний яам, холбогдох байгууллагуудтай тухай үед нь зөвлөж байгаад ер нь ашиглалтын зардал нь маш өндөр байсан учраас ингээд нүүрс дээр тулгуурласан ийм станц болгож өөрчилсөн. Одоо бол энэ станц ашиглалтдаа ороод ингээд явж байгаа. 42 мегаваттын ийм станц ашиглалтад ороод ажилла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Менежментийг бүхэлд нь үү, эсвэл хэсэгчилсэн үү гэж асууж байна. Хэд хэдэн хувилбар байгаа. Жишээлэх юм бол яг шатахууны асуудлыг бол Японы тал бол хэрвээ </w:t>
      </w:r>
      <w:r>
        <w:rPr>
          <w:rFonts w:cs="Arial" w:ascii="Arial" w:hAnsi="Arial"/>
          <w:b w:val="false"/>
          <w:bCs w:val="false"/>
          <w:i w:val="false"/>
          <w:iCs w:val="false"/>
          <w:sz w:val="24"/>
          <w:szCs w:val="24"/>
          <w:lang w:val="en-US"/>
        </w:rPr>
        <w:t xml:space="preserve">TS1 </w:t>
      </w:r>
      <w:r>
        <w:rPr>
          <w:rFonts w:cs="Arial" w:ascii="Arial" w:hAnsi="Arial"/>
          <w:b w:val="false"/>
          <w:bCs w:val="false"/>
          <w:i w:val="false"/>
          <w:iCs w:val="false"/>
          <w:sz w:val="24"/>
          <w:szCs w:val="24"/>
          <w:lang w:val="mn-Cyrl-MN"/>
        </w:rPr>
        <w:t xml:space="preserve">байх юм бол бид энэний менежментийг авч явж чадахгүй гэдгээ хэлсэн. Энэ бол бидний туршлага байхгүй учраас энийг авч амжихгүй. Хэрвээ </w:t>
      </w:r>
      <w:r>
        <w:rPr>
          <w:rFonts w:cs="Arial" w:ascii="Arial" w:hAnsi="Arial"/>
          <w:b w:val="false"/>
          <w:bCs w:val="false"/>
          <w:i w:val="false"/>
          <w:iCs w:val="false"/>
          <w:sz w:val="24"/>
          <w:szCs w:val="24"/>
          <w:lang w:val="en-US"/>
        </w:rPr>
        <w:t xml:space="preserve">Jet A1 </w:t>
      </w:r>
      <w:r>
        <w:rPr>
          <w:rFonts w:cs="Arial" w:ascii="Arial" w:hAnsi="Arial"/>
          <w:b w:val="false"/>
          <w:bCs w:val="false"/>
          <w:i w:val="false"/>
          <w:iCs w:val="false"/>
          <w:sz w:val="24"/>
          <w:szCs w:val="24"/>
          <w:lang w:val="mn-Cyrl-MN"/>
        </w:rPr>
        <w:t xml:space="preserve">байх юм бол бид одоо бас энэний менежментийг аваад явчих бололцоотой гэдгийг бас илэрхийлсэ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ийм учраас шатахууны байгууламж дээр бол гэрээний явцад дахиж нэлээн нарийвчилж ярина. Ингэж байж энэ асуудлаа шийдн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Энэ нэг хүндрэл бий. Та ч мэдэж байгаа байх. Ер нь бол Монгол Улс өөрөө </w:t>
      </w:r>
      <w:r>
        <w:rPr>
          <w:rFonts w:cs="Arial" w:ascii="Arial" w:hAnsi="Arial"/>
          <w:b w:val="false"/>
          <w:bCs w:val="false"/>
          <w:i w:val="false"/>
          <w:iCs w:val="false"/>
          <w:sz w:val="24"/>
          <w:szCs w:val="24"/>
          <w:lang w:val="en-US"/>
        </w:rPr>
        <w:t xml:space="preserve">TS1 </w:t>
      </w:r>
      <w:r>
        <w:rPr>
          <w:rFonts w:cs="Arial" w:ascii="Arial" w:hAnsi="Arial"/>
          <w:b w:val="false"/>
          <w:bCs w:val="false"/>
          <w:i w:val="false"/>
          <w:iCs w:val="false"/>
          <w:sz w:val="24"/>
          <w:szCs w:val="24"/>
          <w:lang w:val="mn-Cyrl-MN"/>
        </w:rPr>
        <w:t xml:space="preserve">гэдэг агаарын хөлгийн шатахуунаар ажиллуулж байсан туршлагатай. </w:t>
      </w:r>
      <w:r>
        <w:rPr>
          <w:rFonts w:cs="Arial" w:ascii="Arial" w:hAnsi="Arial"/>
          <w:b w:val="false"/>
          <w:bCs w:val="false"/>
          <w:i w:val="false"/>
          <w:iCs w:val="false"/>
          <w:sz w:val="24"/>
          <w:szCs w:val="24"/>
          <w:lang w:val="en-US"/>
        </w:rPr>
        <w:t xml:space="preserve">Jet A1 </w:t>
      </w:r>
      <w:r>
        <w:rPr>
          <w:rFonts w:cs="Arial" w:ascii="Arial" w:hAnsi="Arial"/>
          <w:b w:val="false"/>
          <w:bCs w:val="false"/>
          <w:i w:val="false"/>
          <w:iCs w:val="false"/>
          <w:sz w:val="24"/>
          <w:szCs w:val="24"/>
          <w:lang w:val="mn-Cyrl-MN"/>
        </w:rPr>
        <w:t xml:space="preserve">бол тийм туршлага төдийлөн сайнгүй байгаад байгаа юм. Тэгэхдээ бид энэ дээр хосолсон хувилбарыг байлгах, өрсөлдөөнтэй байлгах хувилбарыг бодоод. Түрүүчийн бид нар бас нэг Замын-Үүдэд байж байгаа зарим объектуудыг санхүүжилтийг нэмэлт шаардлагатай байна гэж яриад байгаа нь тэр л дээ. Тэр нь өмнө нь хийгдээд Замын-Үүд дээр бол тэр </w:t>
      </w:r>
      <w:r>
        <w:rPr>
          <w:rFonts w:cs="Arial" w:ascii="Arial" w:hAnsi="Arial"/>
          <w:b w:val="false"/>
          <w:bCs w:val="false"/>
          <w:i w:val="false"/>
          <w:iCs w:val="false"/>
          <w:sz w:val="24"/>
          <w:szCs w:val="24"/>
          <w:lang w:val="en-US"/>
        </w:rPr>
        <w:t>Jet A1-</w:t>
      </w:r>
      <w:r>
        <w:rPr>
          <w:rFonts w:cs="Arial" w:ascii="Arial" w:hAnsi="Arial"/>
          <w:b w:val="false"/>
          <w:bCs w:val="false"/>
          <w:i w:val="false"/>
          <w:iCs w:val="false"/>
          <w:sz w:val="24"/>
          <w:szCs w:val="24"/>
          <w:lang w:val="mn-Cyrl-MN"/>
        </w:rPr>
        <w:t xml:space="preserve">ийн нөөцлөх ийм байгууламжийг барьж байгаад дутуу орхисон. Тийм юм байгаа юм билээ. Энэ дээр бол бид ажиллаж байна. Тэгэхээр менежмент бол заавал бүхэлдээ биш бас хэсэгчилсэн хэлбэрээр бас байж болзошгүй юм байна гэсэн ийм чиглэл ажиглагда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30 жил. 30 жил гэдэг бол хоёр тал бас эдийн засгийн тооцоо судалгаагаа нэлээн хийсэн л дээ. Тэгээд ер нь бол аль аль талдаа санхүүгийн хувьд, эдийн засгийн хувьд бол 30 жил байхад бас зохимжтой юм байна гэж ингэж. Ялангуяа энэ бол хоёр талын нэлээн ярьж байж тохиролцсон ийм хугацаа. Ер нь Япон талаас бол 40 жилийн концесстой байя гэсэн асуудал ер нь тавьж байсан тухайн үед. Тэгээд бид энэ эдийн засгийн тооцоо, бүх судалгаатай ярьж байгаа. Ер нь 30 жил дээр бол бас нэг ярилцаж болох юм байна гэж ингэж үзэ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Ер нь цаашдаа бол энэ менежментийг өөрсдөө аваад явж чадах уу, яах вэ гэдэг дээр бол зүгээр эргэлзээ байна. Яагаад эргэлзээ байна гэхээр одоо бодитой яг нисэх буудал өөрсдөө яг ашигтай ажиллаж байгаа нөхцөл байдал өнөөдөр ажиглагдахгүй байгаа. Би түрүүн хэлж байсан. Чингис хаан буудал одоо хүртэл бие даасан аж ахуйн нэгжийн хэлбэрээр ажиллаагүй. Улсын үйлдвэрийн газар, Иргэний нисэхийн харьяа ийм хэлбэрээрээ ингээд яваад ажиллаж байгаа. Яг зардал чирэгдэл, ашиг орлогыг нь тооцоод үзэхээр яг өөрийгөө аваад явчих хэмжээний ашиг орлоготой байж чадахгүй байгаа юм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Чингис хаан нисэх буудал дээр мөрдөгдөж байгаа үнэ тариф нь байнгын хязгаарлалттай байж байгаа. Олон улсын түвшинд нь хүргэх гэхээр маш олон асуудалтай тулгардаг. Тэр нь улс төр болдог гээд ингээд. Тийм учраас менежментийн хувьд бол бас тэр давуу, тэр гэрээгээрээ хийчих юм бол давуу тал үүсч болзошгүй юм байна. Магадгүй юм байна гэж ингэж л хар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Гишүүд асууж дууслаа. Би нэг ганц хоёр асуулт асууя. Энэ бид чинь одоо хариуцлагын тогтолцоог чинь мөн ч олон жил ярилаа даа. Тэгээд хариуцлага гэдэг маань зүгээр хүнийг заавал ч үгүй хариуцлагад тооцож шорон оронд хийе гэсэн үг биш шүү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одоо энэ сая та нарын ярьж байгаа зүйл дээр одоо нэлээн олон улстай гэрээ хэлэлцээр хийсэн байна. Зарим нь ямар ч ашиггүй. Тэгээд л ашиггүй юмыг, ашиггүй нислэгийг нисгээд байдаг. Зөвхөн одоо зүгээр Ховд руу нисгэхийн тулд л 144.0 тэрбум төгрөгийн ашиггүй зардал гарсан. 144 сая уу? 114 сая төгрөгийн ашиггүй ингээд нислэг хийлгэдэг. Тэгээд энэ онгоцны чинь чанар. Гэх мэтчилэнгээр их олон асуудлууд байна л даа. Тэгэхээр би та бүгдийг яг энэ дээр Монголын одоо ерөөсөө бүх салбар дээр ийм хариуцлагагүй урд өмнө нь гарсан юмнууд олон байгаад байгаа юм. Сайн ажиллахын тулд урд өмнөхийнхөө алдаа дутагдлыг шүүмжлээд болохгүй байна гэхээсээ илүү яг энэ алдаа дутагдлыг нь гаргаж ирж тавиад бид одоо ахиж ийм юм хийхгүй гэсэн тийм төлөвлөгөө гарч байна уу? Миний хувьд одоо бүх салбар дээр л ийм юмнууд харагдаад байгаа юм л даа. Банкны салбар байна уу. Хүнс, хөдөө аж ахуйн салбар байна уу. Улсын үйлдвэр, аж ахуйн газрууд байна уу. Ингээд алдаа гаргаад зарим шорон оронд орж байсан ч түүхүүд бий шүү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яг одоо иргэний нисэхийн салбарт бид урьд өмнө нь ийм юм нь дээр ийм ийм алдаа хийгээд төчнөөн тэрбум төгрөгийн алдаа дутагдал нислэгээсээ, менежментээсээ, буруу зөрүү худалдаа хийснээсээ болоод алдаж гэж харж байж Монголын өнөөдрийн эдийн засгийн хүндрэлээс гарахгүй бол нэг хариуцлагагүй хүнээс болоод хэдэн зуун тэрбумаар алдаа гарчихдаг. Зөвхөн танайхыг хэлж байгаа юм биш шүү. Тэгэхээр ийм тодорхой тооцоо судалгаа гаргаад энэнийхээ үндсэн дээр цаашдынхаа замыг тодорхойлох ёстой болов уу гэж бодож байна л даа. Менежмент байж болно. Зөвлөгөө гадна дотнынхоос авч болно. Гэхдээ энэ дээр ямар алдаа дутагдал гарч байсан бэ гэдэг дээр тооцоо хийж байгаа юу? Эсвэл цаашдаа тооцоо хийж ажиллах уу? Тэгвэл цаашдын менежмент хийхэд хэрэгтэй болов уу гэж.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а бүгдийн энэ графикийг ингээд харж байхад байна шүү дээ шинэ нисэх буудлын бүтээн байгуулалтын ажлыг дуусгана гэсэн. Тэгээд хамгийн их хөрөнгө гаргаж, хамгийн их чамбай ажил хийсэн газар нь бол Япон юм. Япон бол яг графикаараа одоогийн байдлаар 99 хувьтай. 2016 оны 01 сарын 07-ны өдөр гээд л ингээд график байж байна л даа. Нэмэлт ажил сүүлд нь хийсэн учраас 32 хувьтай байгаа юм байна. Гэтэл Монгол Улсын Засгийн газраас хийх ажлууд дан ерөөсөө хэрэгжээгүй явах юм. 40 хувьтай. 3 ажлын байр. 3 барилгын ажил. 2018 оны 10 сард орно. Уг нь 2017 ондоо энийг чинь бүгдийг нь оруулчих тийм шахуу байсан байх л даа. Дараа нь 20 хувьтай хурдны зам. Хурдны замыг чинь бол яг уг нь одоо яг зэрэгцүүлээд дуусгая гэж тэр үед ярьцгааж байсан. Тэгээд л нөгөө л тендер зарлах янз янзын болсоор байгаад л ингээд хойшлох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та бүгдийг одоогийн гаргаж байгаа энэ хүслээр бол хөрөнгө оруулалтад нийтдээ та нар 16 тэрбум, бараг 17 тэрбум төгрөгийн эрэлт хэрэгцээтэй байгаа юм байна. Урсгал зардалд 12.8 тэрбум төгрөгийн хэрэгцээтэй байгаа юм байна. Тэгээд ийм л асуудал шийдэх юм бол энэ онгоцны буудал ашиглалтад орох нь ээ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би бол шинэчлэлийн Засгийн газар байгуулаад Зам, тээврийн хөгжлийн яам бол нэлээн идэвхтэй ажиллаад байна уу гэж ингэж харж байгаа. Гайгүй ч ажиллаад байх шиг болж байгаа. Тэгээд энэ яг Японтой хэлэлцээр хийгээд үйл ажиллагаа нь явуулж байхад үүнийгээ зэрэгцүүлээд ашиглалтад орж чадахгүй. Тэгээд баахан бондын мөнгөнүүд авсан даа. Хэдэн тэрбумаар нь авсан. Янз янзын гоё нэртэй. Мазаалай ч билүү. Тэгээд энэ мөнгө энэ тэрээс нь эртхэн шиг зохицуулаад яг одоо энийг хэрэгжүүлээд явах юм бол 2017 ондоо орох юм бол 2018 оноос энэ чинь нэг жилийн өмнө ч гэсэн энэ нисэхийн чинь үйл ажиллагаа нь одоо сайн яваад эхлэх юм бол та нарт орох орлого энэ эдийн засгийн хүндрэлээс, хямралаас гарахад жаахан ч гэсэн хувь нэмэр. Хамгийн түрүүний нэг гэгээтэй харагдаад байгаа салбар танайх юм уу гэж хараад хамгийн түрүүнд бид одоо танай салбарын үйл ажиллагааг нь яаж дэмжих вэ, ямар үйл ажиллагаагаар дэмжих вэ, урд өмнийн алдаа дутагдлыг яаж засах вэ гэсэн маягаар ингэж хараад байгаа юм. Тэгээд энэ дээр одоо Эдийн засгийн байнгын хороо юм уу, Засгийн газарт ямархуу хэмжээгээр бид яаж дэмжих, биднээс ямар дэмжлэг авах санал байгаа юм бэ гэсэн ийм гурав дөрвөн асуултыг асууя.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Сайд. 2 номерын микрофоныг өг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Д.Тэрбишдагва даргын асуултад хариулъя. Тэгэхээр бид нар мэдээж хэрэг яг өмнөх багийнхны ажиллаж байсан алдааг давтахгүй. Тэр дээр сургамж авч, дүгнэлт хийж ажиллах хэрэгтэй гэдгийг маш сайн ойлгож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ийм учраас бид нар одоо энэ шинэ Засгийн газар маань бол нэг ёсондоо манай Зам, тээврийн хөгжлийн яам бол энэ асуудлыг онцгой анхаарч ажиллаж байгааг хэлмээр байна. Шинэ нисэх буудлын ажлын график бол энд та сая хэллээ. Энэ бол үнэхээр тийм. Японы энэ менежмент бол ерөөсөө яг л Швейцарь цагны механизм шиг ингэж ажиллаж байгаа. Тэр битгий хэл Засгийн газрын шийдвэрээр ингээд амралтын, улсын баяраар амардаг амралтын чинь өдөр нэмэгдсэн учраас бид нар 01 сарын 04-нд хүлээлгэж өгөх ёстой энэ график маань 01 сарын 10-н боллоо шүү гэж одоо 6 хоногоор сунгах ч гэдэг юм уу иймэрхүү л энэ бас бид нар их сургамж авч суралцах ёстой л доо. Энэ үнэ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Монгол Улсын Засгийн газрын хариуцаж ашиглалтад оруулах ёстой, хариуцаж төсвийг нь санхүүжилтийг нь шийдэх ёстой энэ барилгын ажлууд бол ингээд удаашралтай байж байгаа. Тэгэхээр бид нар өнөөдөр бол гэрээгээр хүлээсэн үүргээ биелүүлж чадаагүй. Нөгөө санхүүжилтийг нь шийдээгүй учраас нөгөө 3 барилгын асуудал өнөөдөр ингээд удаашралтай. Графикт хугацаанаасаа хоцорч явж байгаа. Энэ ерөөсөө л зөвхөн санхүүжилттэй холбоотой. Манай улсын өөрсдийн хариуцлагагүй явдалтай холбоотой гэж ингэж л хэлэх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урдны зам бол Засгийн газрын хөнгөлөлттэй зээлээр хэрэгжиж байгаа ийм төсөл. Тэгээд хамгийн гол нь ажил нь бол сая намар эхэлсэн. Тэгээд яах вэ намар эхлээд. Бид нар бас газар дээр нь ажилтай нь танилцаад шахаж энэ ажлыг яаралтай. Энэ замаа яаралтай ашиглалтад оруулах ийм бас үүрэг даалгаврыг өгчихөөд байж байг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ид нар бол энэ салбарын үйл ажиллагааг сайжруулах, тулгамдаж байгаа асуудлуудыг шийдэх талаар бол Засгийн газар дээр асуудлуудаа тавьж байгаа. Мөн мэдээж Байнгын хороо Их Хурлынхаа гишүүдтэй бас нягт хамтарч ажиллаж тулгамдаж байгаа асуудлуудаа шийдүүлэх талаар бид нар энэ асуудлуудыг дэмжлэгийг авч ажиллана гэж бодож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нэ хөрөнгө оруулалт, урсгал зардал нийлээд ерөөсөө 29 тэрбум төгрөгийн л асуудал шийдэгдэх ёстой юу? Тийм 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Тийм. 30 орчим тэрбум төгрөгийн.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Гишүүд асуулт асууж дууслаа. Одоо саналаа хэлэх гишүүдийн нэрсийг авъя. Кнопоо дараарай. С.Чинзориг гишүүн, Б.Энх-Амгалан, Ж.Бат-Эрдэнэ гишүүнээр саналыг хаая. С.Чинзориг гишүүн саналаа хэл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С.Чинзориг: - </w:t>
      </w:r>
      <w:r>
        <w:rPr>
          <w:rFonts w:cs="Arial" w:ascii="Arial" w:hAnsi="Arial"/>
          <w:b w:val="false"/>
          <w:bCs w:val="false"/>
          <w:i w:val="false"/>
          <w:iCs w:val="false"/>
          <w:sz w:val="24"/>
          <w:szCs w:val="24"/>
          <w:lang w:val="mn-Cyrl-MN"/>
        </w:rPr>
        <w:t xml:space="preserve">Энэ яах юм. Д.Тэрбишдагва дарга. Нөгөө мэдээлэл сонсоод тодорхой хэмжээгээр сайдын мэдээлэл сонсоод Байнгын хорооны шийдвэр ч юм уу, протокол тэмдэглэл юм гарах юм уу? Яах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Ямар ч байсан өнөөдөр зүгээр мэдээлэл сонсч байгаа. Дараа нь бол хэрвээ гишүүдээс санал гарах юм бол ажлын хэсэг байгуулагдаад, байгуулагдсан ажлын хэсэг нь тусгай шийдвэрийн төсөл оруулж ирнэ. Өнөөдөр бол зүгээр мэдээлэл сонсч байгаа шүү.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С.Чинзориг: - </w:t>
      </w:r>
      <w:r>
        <w:rPr>
          <w:rFonts w:cs="Arial" w:ascii="Arial" w:hAnsi="Arial"/>
          <w:b w:val="false"/>
          <w:bCs w:val="false"/>
          <w:i w:val="false"/>
          <w:iCs w:val="false"/>
          <w:sz w:val="24"/>
          <w:szCs w:val="24"/>
          <w:lang w:val="mn-Cyrl-MN"/>
        </w:rPr>
        <w:t xml:space="preserve">Тэгэхээр энэ мэдээлэл сонссонтой холбоотой бас хоёр зүйлийг би тодорхойлж хэлье гэсэн юм. Би сая Б.Энх-Амгалан гишүүн ч яриад байна. Энэ бусад гишүүн ч гэсэн яриад. Ер нь манай иргэний нисэхийн байгууллагууд бас жаахан биеэ даасан, бас вант улсууд шиг үйл ажиллагаа явуулдаг юм уу гэсэн тийм бодол байдаг юм. Энийг одоо цаашдаа манай иргэний нисэхийнхэн бас нэлээн зөв ойлгож тийм бодолгүйгээр энэ чинь адилхан л төрийн байгууллагууд, иргэдтэй үйлчлэх үйлчилгээ явуулж байгаа байгууллагууд гэсэн ойлголтоор асуудалд хандаж байгаа гэж хэлмээр байгаа юм. Нэг дэх асуудал.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 дахь асуудал нь би агентлагийн даргуудад нэг хатуу зүйл хэлэхэд та бүхэн энэ Улсын Их Хурлын гишүүдтэйгээ бас зөв ойлголцож, үгийг нь сонсч, байгууллагынхаа талаар одоо зовлон байдаг бол тэрийгээ ойлгуулж, Их Хурлын зүгээс дэмжлэг авч ажиллах тал дээр нэлээн онцгойлж ажиллаж байгаарай. Хотын төвөөс зайдуу байдаг. Хүн болгонтой тэр болгон уулзаж амждаггүй байх. Тэгээд улсуудтай уулздаггүй, ойлголцдоггүй ингээд жаахан ийм хөндий байдал үүсээд байдаг байх. Тийм учраас Байнгын хороодтойгоо, гишүүдтэйгээ цаашид нэлээн тийм ойр ажиллаж. Хамгийн гол нь дэмжлэгийг нь авч ажиллаж байх ёстой байх.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 дахь зүйл нь нэг зүйлийг хатуу хэлэхэд. Улсын Их Хурлын гишүүд чинь энэ одоо улс төрд чинь явж байж, сайн муугаар дуудуулж явж байж бас одоо ганц нэг суудал чирч ирж байж, нам олонхи болж засаг байгуулж, түүний хүчинд та бүхэн маань ажил албатай, амьдралаа авч явж байгаа гэдгээ хатуу ойлгож байгаарай. Би энийг яагаад хэлээд байна вэ гэхээр би энэ Иргэний нисэхийн газрын дарга Л.Бямбасүрэн гэж хүнтэй нэг утсаар ярьж үзсэн. Тамгын газрын дарга н.Батжаргал гэдэг хүнтэй утсаар ярьж үзсэн. Ер нь тийм том толгойлсон. Эд нар одоо юу юм, хэн юм бэ гэсэн байдалтай тийм улсууд байна лээ шүү. Нэг удаа ярьж үзсэн би Л.Бямбасүрэнтэй. Эргэж надтай дахиж холбогдоогүй. Хариу өгөөгүй. Дахиж нэг залгасан. Утсаа авдаггүй. Биднийг одоо хэн хэлэх вэ, нохой хэн саах вэ гэсэн юм шиг ийм байдалтай та бүхэн үйл ажиллагаа явуулдаг юм бол хатуу ярина шүү. Та бүхнийг одоо энд тэндээс авчраад тавьсан, дураар нь тавьсан. Тэгээд бурхангүй газрын бумба галзуурав гэдэг шиг тэгж хүлээж байгаа бол асуудал байхгүй. Та бүхэн иргэдийн өмнө, төрийн өмнө иргэдэд үйлчлэх үйлчилгээ үзүүлэх гэж байгууллагын дарга болохоос биш тийм одоо эрхтэн дархтан биш шүү гэдгийг би зориуд хатуу хэлмээр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и бол Д.Ганбат сайдыг бол маш сайн ойлгож байгаа. Өөрөө их зөөлөн хүн учраас тэгээд түрүүн тийм жаахан зөөлөн хэлчихлээ. Үндсэндээ би бол та нарыг ялангуяа Иргэний нисэхийн даргыг бол сайдынхаа нэг их сонсохгүй байгаа юм билээ шүү гэж би ойлгож байгаа шүү. Дахиж тийм байдлыг ярих юм бол томилсон улсуудтай чинь бид нар томилогдсон хүнтэй чинь асуудал ярина шүү. Тийм учраас Л.Бямбасүрэн дарга минь тэр удирдах удирдуулах ёс гэж юм байдаг бол, ойлгодог бол та төрийн хариуцлагатай алба хашиж байгаа хүн энийг бас хатуу баримталж, сайдынхаа үгийг сонсч, бодлогыг нь хэрэгжүүлж ажиллах дээр онцгой анхаарна шүү. Би энийг зориуд танд хэлье гэж бодож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 дахь асуудал нь эднийд тэр протоколоор үүрэг өгдөг юм уу? Тэр нэг шинэ нисэх онгоцны үйл ажиллагаа одоо дуусах гэж байгаа юм байна. Ашиглалт нь бол эхлэх болж байгаа юм байна. Энэтэй холбоотойгоор бас Байнгын хороо шаардлагатай бол ажлын хэсэг гаргаад, хамтраад үзээд судлаад, яах ёстой юм, ямар шийдвэр гаргах ёстой юм бэ гэдгийг одоо цэгцэлмээр юм байна. Тэр хөрөнгийн хэмжээг нь яаж шийдэх юм. Менежментийн гэрээ байх юм уу, ямар хугацаатай байх юм. 49 байх юм уу, хэд байх юм. 51 байх юм уу, 5 байх юм уу. Энэ дээр нь ч одоо бас Байнгын хороо тодорхой бодлого гаргаж бас чиглэл одоо Засгийн газарт өгөх нь зүйтэй болов уу гэсэн ийм бодолтой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Гурав дахь асуудал нь, ер нь энэ удаа би зүгээр заавал ажлын хэсэг гаргая гэх нь болъё зүгээр. Д.Ганбат сайд нөгөө 15 хоногийн хугацаатай сайд болсноосоо хойш иргэний нисэхийн байгууллагуудад ямар бүтцийн өөрчлөлт хийсэн юм бэ. Ямар орон тоо, өөрчлөлтүүд гарсан юм бэ. Ямар шалтгаанаар ямар улсуудыг одоо ажлаас чөлөөлсөн юм бэ. Ямар улсуудыг ямар үндэслэлээр ажилд авсан юм бэ гэдэг тийм дэлгэрэнгүй хүний нөөцтэй холбоотой, хөдөлгөөнтэй холбоотой мэдээлэл одоо Байнгын хороонд одоо ирүүлчээ гэсэн ийм зүйлийг хэл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Энх-Амгалан гишүүн саналаа хэл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Б.Энх-Амгалан: - </w:t>
      </w:r>
      <w:r>
        <w:rPr>
          <w:rFonts w:cs="Arial" w:ascii="Arial" w:hAnsi="Arial"/>
          <w:b w:val="false"/>
          <w:bCs w:val="false"/>
          <w:i w:val="false"/>
          <w:iCs w:val="false"/>
          <w:sz w:val="24"/>
          <w:szCs w:val="24"/>
          <w:lang w:val="mn-Cyrl-MN"/>
        </w:rPr>
        <w:t xml:space="preserve">За яах вэ сургамж аваад дүгнэлт хийж ажиллах яах вэ. Хариуцлагаа яах юм бэ. Сонгуулийн үеэр явж байхад намайг Иргэний нисэхийнхэнтэй уулзуулаагүй. Тэр н.Батхүү гэдэг сайд ярьж байгаад та бүхэнтэй ярьж байгаад тэгээд Иргэний Нисэхийн Ерөнхий Газар дээр би уулзалт хийж чадаагүй. Нисэх буудал дээр чадаагүй. Автобааз дээр чадаагүй. Гэхдээ би гурван удаа сонгогдсон шүү. Тэр хүмүүсийн итгэлийг гурван удаа авсан учраас тэнд чинь миний таньдаг мэддэг, ах дүү шиг болсон улсууд бий. Дотоод амьдралыг чинь нөгөө жор үзсэн эмчээс зовлон үзсэн чавганц гэдэг би сайн мэднэ. Маш сайн мэднэ шүү.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Энэ ашиглалтын өмнөх 17 тэрбум гээд сая энэ дээр шийдвэрлэх санал эх үүсвэр байсан. Одоо 30 тэрбум болчихлоо. Оруулж ирсэн юмаа хар л даа. Л.Бямбасүрэн дарга аа. Агаарын тээвэрлэгч болон хувийн хэвшлийн хөрөнгө оруулалтаар энэ агаарын хөлгийн зогсоол болоод пирон, ангарыг барина гээд энэ дээр ороод ирсэн байна шүү дээ. Аэро Монголиа, МИАТ гээд. Тэгээд тэрний зогсоолыг барина. 17 тэрбум. Арван нэг аравны хэд хэрэгтэй байна гэж та сая тайлбар хэлээд сууж байх юм. Шаардлагатай гэж үзвэл тэр 1.5 тэрбум төгрөгийнхөө урсгал зардлын мөнгийг аваад бусдыг нь өөрсдөөр нь босгуулахгүй юу. Эсвэл Японтойгоо хэлэлцээ хийгээд энийгээ хийлгээд сүүлд нь төлдөг юм байгаа биз. Ийм юм битгий ийш нь оруулж ир.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энэ дээр бол би ажлын хэсэг байгуулах саналтай байна. Тэгээд ажлын хэсэг байгуулаад үнэхээр 30 тэрбум хэрэгтэй юм уу, 17 хэрэгтэй юм уу, 12.8 хэрэгтэй юм уу гэдгийг энэ ажлын хэсэг дотор би орж ажиллах саналтай байна. Д.Тэрбишдагва дарга 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 дахь асуудал. Менежментийн төсөл зөвлөх үйлчилгээ авах гэж байгаа 700 мянган доллар. Энэ маань байж болох юм байна. Яагаад гэхээр энэ өөрөө маш том төсөл учраас энэ дээр бид нар концесс дээрээ алдчихгүй, 30 жилийн хугацаанд бид нар ховх соруулчихгүй байхын тулд та нар ийм ийм юм нь дээр анхаар гэдэг юмыг менежментийн зөвлөгөө авахад бол зөв зүйтэй гэж үзэж байна. Тэгж байж энэ маань нисэх буудал барьсан энэ өртөг чинь эргээд бид нар 30 жил биш 40 жилийн дараа дахиад төлнө гээд сууж байж магадгүй учраас энэ хугацаандаа барих нь зүйтэй гэж бодож байна. Харин тэр 49 хувийг бол сайн харах ёстой. Энэ бол байж болох мөнгө үү, байж болохгүй мөнгө үү. Нэгэнт концессынхоо нөхцөлийг хараарай. Хөрөнгөө оруулах, барих, ашиглах, шилжүүлэх. Ийм 30 жил байгаа учраас энийг бид нар дээр нь нэмээд менежментийн 49 хувийг нь арван долоо аравны хэдэн сая доллараар авна гэж сууж байдаг маань зөв үү, үгүй юу. Энийг гарцыг нь олъё. Харья.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дээр нь бол би энэ нисэх буудлуудын бүтцийн асуудал дээр онцгой анхаарч байгаа. МИАТ өмнө нь хэдэн дэд захиралтай байсан юм. Одоо хэд болж байгаа юм. Бүтэц нь өссөн юм уу, багассан юм уу. Хэмнэлт гарсан юм уу, үгүй юм уу. Ажил нь сайжирсан юм уу, сайжраагүй юм уу. Ажлын хариуцлага, сахилга бат дээшилсэн юм уу, үгүй юу гэдгийг хар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и бол дарга даамлын талд биш сонгогчдынхоо талд зогсоно. Би тэндээс сонгогдсон гишүүн шүү. Та бүхэн тэр сайдыг чинь томилоход дэд сайдын томилгоонд ч очиж хэлж байсан. Энэ хүмүүсийн зовлон жаргалыг би сайн мэднэ шүү гэж. Ардчилсан намын үед маш олон хүн халагдсан, солигдсон. Энэ хүмүүс шүүхээр одоо хүртэл явж байгаа зарим нь. Тэр хүмүүсийн эрх ашгийг та нар хүлээж авахгүй, сонсохгүй байгаа бол бид нар энэ асуудлыг би Байнгын хороон дээр ч ярина, намын бүлэг дээр ч ярина, Их Хурал дээр ч ярина. Шаардлагатай бол миний сонгогч надтай хамт хэвлэл мэдээлэлд хандана. Энийг бол би хатуухан хэлчихье. Намайг зүгээр ингээд байгаад байвал шинэ гишүүн энэ юугаа ч мэддэггүй юм гэж бодож байгаа бол уучлаарай. Би бас энэ улс төрд чинь бас нэлээн явчихсан шүү. Анхан шатнаас нь авхуулаад нийслэлийн намын дэд дарга хүртэл явсан шүү. Энийг би бүр анхааруулж хэлэх гэсэн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ас нэг зүйл. Тэр ангараа яагаад олж авахгүй байгаа юм бэ. Намайг явж байхад олон хүн хэлж байна лээ шүү дээ. Энэ ангарыг хувьд авсан юм гэж. Энэ онгоц гаражгүй болсон юм гэж. Тэр онгоцны далавчийг хугалсан, хэмхэлсэн тэр хариуцлагагүй нөхдийг яасан юм бэ. Энийг бид нарт эргэж Байнгын хороонд хэлж өгөөч. Ийм нөхцөл байдал үүссэн юм гэж. Шаардлагатай бол шалгалт оруулъя л даа. Ажлын хэсэгт бол би өөрөө орж ажиллах сонирхолтой байна. Баярлал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Бат-Эрдэнэ гишүүн үгээ хэл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Л.Бямбасүрэн дарга тэр Эрдэнэт, Булганы асуудал, аэродромын газар авсан гээд байна. Нэгдүгээрт, аэродромын газрыг чинь Булган аймгийн нутгийнхан өгөхгүй гээд байгаа шүү. Өгөхгүй гээд байгаа. Яг зусдаг газар нь байж байгаа. Нэгдүгээрт.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цаана байгаа нэг 60 километр давхиад очиж байгаа газраас 60 километр яваад очиж байгаа Булган аймгийн төв дээр нэг нисэх буудал байгаа. Тэнд зүгээр л хэдэн хүмүүс цалин аваад сууж байгаа. Ер нь энэ нөгөө орон нутгийн нисэх буудлуудаа нэгтгээд менежменттэй болгоод тэр дээр нь нислэг буулгадаг болох, нислэг сургадаг болох, гаднын нислэгүүдийг тэр дээр буулгадаг болох. Наанадаж л миний түрүүний хэлсэн тэр зэвэрчихээд байдаг чийгтэй газрын онгоцыг хадгалдаг байх гээд. Маш олон юмнууд зөндөө яригддаг шүү дээ. Тэгээд энэ талаас нь хараач.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тэр Эрдэнэтийн нисэх буудлыг ерөөсөө тийшээ зөөх нь зүйтэй байна. Тэгэхгүй бол наана нь бол газар өгөхгүй шүү. Нэлээн юм болно шүү. Би урьд нь зөвхөн одоо Орхон сумын тэр газраас ундных нь усыг авах гээд татахад Эрдэнэтийн ундны усыг өгөхгүй ээ бид нар гээд ингээд тэд нар чинь суугаад. Бүтэн хоёр гурван жил ноцолдож байж арай гэж нэг юм ундны усыг нь өгүүлж байсан шүү дээ. Өөрсдөд нь усыг нь өгье гээд байхад үгүй ээ тэр чинь болохгүй гээд. Тэгээд тэр дээр анхаараарай.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Хоёрдугаарт, концесс болохгүй л гэж байгаа. Концесс хэцүү шүү гээд сая ярьж байна. Үнэхээр хэцүү. Маш хэцүү. Дээрээс нь энэ концесс гэхээсээ илүү ер нь менежментээр өөрсдөө ямар нэгэн байдлаар баг гаргаад одоо байгаа энэ менежментийн баг, төслийн баг, энэ багууд чинь өөрсдөө тодорхой баг гаргаж ороод ингээд явах нэг зам өшөө байж болохгүй юу. Эсвэл одоо тэнд ингээд ажиллах мэргэшсэн боловсон хүчинг аваачиж ажиллуулаад. Хатуу шүү дээ. Дандаа стандартаар явж байгаа. Манайхан бол хаяад л явж байгаа. Тэр юун дээр, ачаан дээр ч зогсож байгаа, бүртгэл дээр ч зогсож байгаа. Бүхэл газруудад зогсож байгаа. Манайхан бол хэнэггүй л явж байдаг шүү дээ. Энийг очоод яг одоо нэг стандартаар нь робот шиг болгоод ингээд ажиллуулж байдаг ийм менежерүүд, ийм менежментийг оруулж ирэх нь бол арай илүү биш юм уу.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Би 2012 онд энэ төмөр замын 2 концессын гэрээ гарын үсэг зураад төмөр замын, энэ Төрийн өмчийн хорооныхтой бараг л боть зузаан ийм гэрээ зураад явж байсан шүү дээ. Энд хийгээд сууж байсан хүн нь энд сууж л байна. Тэгээд ямар нэгэн илүү дутуу менежментийн баг байхгүйгээр, зөвлөх компани байхгүйгээр энэ төмөр замын гэрээг зурсан л юм даа. Төрийн өмчийн хорооныхонтой яриад зурсан шүү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эд энэ дээр бол дотроос нь маш их юм гарч ирж байдаг. Тэгээд байж байхад бид нар 19 жилээр. Хэд билээ. 19 байсан байх. 19 жилээр бид нар хийсэн шүү дээ. Энэ чинь бүр хөрөнгө оруулалтаа оруулаад ашиглатал бүх менежмент нь 19 жил шүү дээ. Одоо та нар энэ оруулж ирж байгаа чинь бол зөвхөн ашиглалтынх байна шүү дээ. 10 жил хангалттай шүү дээ тэгвэл. Би бол тэгж л бодож байна. 10 жилийн дотор бол бүтэн сургалт бол бүтэн хийгдээд л гараад ирнэ шүү дээ. 30 гэдэг бол надад бол үнэхээр хол харагдаж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За тэгээд би бол нисэхийнхэн дотор ажиллаж байсан. Янз янзын хэрэг түвэг, энэ тэрээ юм болоход одоо би л очиж ажиллаж байсан. Та хэдийг бүгдийг нь мэднэ. Энэ одоо ажиллаж байгаа энэ дэд дарга нар, энэ тэргүүн дэд бүгдтэй нь ажиллаж байсан. Ажилдаа нэг өнцгөөс харна шүү. Одоо нэг өнцгөөс, шинэлэг өнцгөөс хараарай. Хариуцлага гэдэг юмыг хараарай Д.Ганбат сайдаа. Хариуцлага гэдэг юм нь дээр хараарай. Эд нар чинь бол дандаа том том дүрэм ICAO</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 xml:space="preserve">гэсэн том том юм яриад бүх ажлыг ингээд зогсоох гээд байдаг хүмүүс шүү. Бас ер нь бол нөгөө талдаа. Нэг талдаа бол ажлаа сайн мэдэж байгаа наад хүмүүс чинь. Шинэлэг байдлаар ажиллах, ондоо өнцгөөс нь түлхээд өгвөл наад хүмүүс чинь илүү их ажиллана. Л.Бямбасүрэн дарга энэ дээр бас анхаараарай. Тэгэхгүй том том дүрэм заагаад юм болгоныг болохгүй болохгүй гээд хаагаад хаагаад яваад байхгүй шүү. Менежмент юмнуудаа сайн хараарай.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өсөв хэмнэх тал дээр нэлээн ажилламаар байна. Л.Бямбасүрэн дарга аа. Тэгээд одоо ер нь бол их мөнгөтэй газар бол дандаа хангамж өгөх гээд байдаг. Дандаа шагнал өгөх гээд байдаг. Дандаа байраар шагнах гээд байдаг. Энэ байрны чинь хэрүүл дээр зөндөө зогсож байсан шүү. Тэгээд дандаа гадаадад сургуульд явуулдаг. Ийм их хангамжтай байхаар чинь наад руу чинь дандаа хүн очиж амьдрах гээд. Нөгөө хувалз, шалзнууд чинь очиж амьдрах гээд хүсээд байна шүү дээ. Мэргэжлийн бус арын хаалгаар хүмүүс чинь очиж амьдрах гээд хүсээд байна шүү дээ. Энэнээс чинь болоод нөгөө доод түвшинд чинь мэргэжлийн бус хүмүүс чинь илүү их очих, ашиг харж очих, чанарлаг биш, мэргэжлийн бус хүмүүс чинь тийшээ шургалах бололцоо нээгдэх ийм юмнууд нээгдээд байгаа шүү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5 минут шууд өгсөн байгаа. Болсон байх. Ингээд гишүүд асуулт асууж, саналаа хэллээ. Тэгээд манай яам, Иргэний Нисэхийн Ерөнхий Газар, шинэ онгоцны буудлыг хариуцаж байгаа нөхөд маань гишүүдийн хэлсэн санаа оноо, асуусан асуултын бодохоор зүйлүүд нэлээн хэллээ. Анхаарч ажиллана биз дээ.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Ер нь бол одоо эдийн засгийн хүндрэлийг даван туулах асуудал гэж их олон юм ярьж байгаа юм. Түүний давахад бол манай энэ Зам, тээврийн хөгжлийн яам их чухал үүрэгтэй гэж манай гишүүд ч тэгж хэлж байгаа. Бид ч тэгж үзэж байгаа учраас та бүгдийн хийж байгаа ажлыг сонсч, мэдээлэл эхлээд авч байгаа. Энэ бол мэдээлэл авах хурал. Дараагийн долоо хоногт төмөр замын асуудлаар бас мэдээлэл сонсоно. Ингэж байж Эдийн засгийн байнгын хорооны гишүүд маань нийт улс орны хөгжлийн гол гол яам, Тамгын газрууд маань ямархуу асуудалтай байгаа юм, ямархуу асуудлыг шийдэх гэж байгаа юм, ямархуу асуудлаар шийдэхийг туслах юм гэсэн үүднээс манай энэ гишүүд нийт улс орныг том зургаар нь харах гэсэн гол агуулгаар энэ Эдийн засгийн байнгын хороон дээр ингэж сонсоод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Иргэний Нисэхийн Ерөнхий Газрын талаар манай нөхдийн хэлсэн зүйлийг та бүхэн анхаарна биз дээ. Бид бол цаашдаа их өөдрөгөөр харж, саяны хэлсэн ярьсан, сануулсан, анхааруулсан асуудлыг та бүхэн анхаарч ажиллах байх гэж бодож байн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Шинэ нисэх онгоцны буудлын талаар манай Байнгын хороонд их тодорхой саналууд хэллээ. Энэ дээр бид анхаарч ажиллах ёстой. Зүгээр хамгийн нэгдүгээрт л оруулчихмаар юм энэ харагдаад байгаа юм даа. Одоо нэг 30-хан тэрбум төгрөгийн асуудал бол энэ их том бүтээн байгуулалтын дэргэд жаахан юм харагдаад байгаа юм. Энийг ерөөсөө яагаад урд өмнөх Засгийн газрууд энийг цаг хугацаанд нь хийдэггүй байдаг юм. Энэ чинь одоо хичнээн их хэмжээний мөнгө авч янз янзын тогтворжуулах төсөл гэнэ. Баахан юм өгчихөөд тэрийгээ эргэж авч чадахгүй шахуу болсон байж байхад. Яг одоо олон улсын нүүр царай болсон, гаднынхан дотнынхон манайд хүрч ирэхэд хамгийн түрүүнд бууж үйлчлүүлдэг. Тэр чинь одоо Монгол Улсын хил шүү дээ. Онгоцноос буугаад л хил. Тэгээд үүнийгээ яагаад ингэж их хариуцлагагүй байсан гэдэг бол ерөөсөө миний хувьд ойлгохын аргагүй юм байгаад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Японууд хийх ажлаа хийчихлээ. Цаг графикаар нь хийсэн гэж сая ярьж байна шүү дээ. Сая Д.Ганбат дарга хэллээ шүү дээ. Манайхан нөгөө амралтын хоногоо хэлэхгүй байж байгаад наадмаар долоо хоног илүү амарсан чинь, амарсан учраас долоо хоногийн ажлын график чинь алдагдлаа. Тийм учраас 01 сарын 03-нд оруулах гэж байсан юмыг 01 сарын 10-нд оруулна гээд. Бусад улс орон ингэж л ажилладаг байхгүй юу даа.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энэ зүйл дээр бид бас онцгойлон анхаарах байх. Ямар ч байсан өнөөдрийн хувьд бол яах вэ мэдээлэл сонсч байгаа. Тэгэхдээ өнөөдрийн хурлын тэмдэглэлийг бид Засгийн газарт хүргүүлээд, дэлгэрэнгүйгээр хүргүүлээд ийм ийм зүйл ярилаа энэ дээр анхаараач гэсэн эхний удаа тэмдэглэл өгөөд хүргүүлээд бид тэрний дагуу бас шахаж шаардаж ажиллаж болно.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Манай гишүүд ажлын хэсэг байгуулах саналыг нэлээн хэллээ. Тэгээд ажил төрлийн шугамаар гарцаа байхгүй ажлын хэсэг байгуулах шаардлагатай гэх юм бол дараагийн хурлын дараа албан ёсоор ийм юм гишүүддээ одоо ажлын хэсэг байгууллаа гэж хэлэх байх. Манай чинь 19 гишүүнтэй л дээ. Тэгэхээр яг одоо 19 гишүүнээсээ байгуулахгүй бол. Энэ практикийг би мэдэхгүй юм байна. Б.Энх-Амгалан гишүүн манай Байнгын хорооны гишүүн биш. Тэгээд одоо Байнгын хороо чинь тэгж. Би тийм ерөөсөө сонсч байгаагүй юм байна. Зүгээр өөрийнхөө Байнгын хороогоор оруулаад ийм ажлын хэсэг энэ тэр яаж болно. Зүгээр энд бас болохгүй гэхийн үндэс байхгүй. Болохгүй юм гэж бас байхгүй л дээ. Тэгээд тойргийн гишүүний хувьд ярьж болох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энэ дээр бол та бүхэн бас анхаарч ажиллана биз дээ. Би ч хэллээ. Сая Б.Энх-Амгалан гишүүн ч хэллээ. Ер нь бол хариуцлага тооцох гэхээсээ илүү энэ урд өмнө нь хийсэн алдаа дутагдлыгаа ээд дээ мөн ч анхаарахгүй бол бид одоо ингээд зөвхөн гадаадад ирэх жил чинь 7.8 тэрбум долларын төлбөрийн асуудал яригдаж байгаа шүү дээ. Гэтэл бол улсын үйлдвэрийн газрууд болон Засаг даргын Тамгын газар, тэгээд банк, санхүүгийн байгууллагад өгсөн юм бол 2.9 их наяд хүртэл төгрөгийн бид орлого олуулах боломж байгаа юм. Тэрнээс 10 хувийг нь орууллаа гэхэд л 290 тэрбум төгрөг л дөө. Тэрний зүгээр одоо энэ авч чадахгүй мөнгөнийхөө 1 хувийг авахад л танай энэ 29 тэрбумын хөрөнгө оруулалт, урсгал зардлыг нөхөх тийм боломжууд гаргаад байгаа юм.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 w:val="24"/>
          <w:szCs w:val="24"/>
          <w:lang w:val="mn-Cyrl-MN"/>
        </w:rPr>
        <w:t xml:space="preserve">Тэгэхээр энэ дээр та бүхэн бол онцгойлон анхаараад. Тэр ангараа алдсан л гэнэ. Онгоцны далавч хугарсан л гэнэ. Гадна дотноос авч байгаа өндөр хүүтэй онгоцныхоо Чингис бондоор авсан зээлээ яах вэ л гэнэ. Их олон асуудал байгаа учраас энэ болгоныг цаашид та бүхэн анхаарч ажиллах байх гэж ингэж найдаж байна. Ингээд та бүгддээ энэ шинээр байгуулагдсан Засгийн газар, шинээр байгуулагдсан Иргэний Нисэхийн Ерөнхий Газар бүтцээ хийж байгаа юм байна. Шинэ онгоцны буудлыгаа маш яаралтай түргэн оруулах чиглэлээр онцгойлон ажиллах байх гэж ингэж бодож байна. Ингээд та бүгдэд амжилт хүсье. </w:t>
      </w:r>
    </w:p>
    <w:p>
      <w:pPr>
        <w:pStyle w:val="Normal"/>
        <w:spacing w:lineRule="atLeast" w:line="20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tLeast" w:line="200" w:before="0" w:after="0"/>
        <w:ind w:left="0" w:right="0" w:firstLine="720"/>
        <w:jc w:val="both"/>
        <w:rPr>
          <w:rFonts w:ascii="Candara" w:hAnsi="Candara" w:cs="Candara"/>
          <w:b/>
          <w:b/>
          <w:bCs/>
          <w:i/>
          <w:i/>
          <w:iCs/>
        </w:rPr>
      </w:pPr>
      <w:r>
        <w:rPr>
          <w:rFonts w:cs="Arial" w:ascii="Arial" w:hAnsi="Arial"/>
          <w:b w:val="false"/>
          <w:bCs w:val="false"/>
          <w:i w:val="false"/>
          <w:iCs w:val="false"/>
          <w:sz w:val="24"/>
          <w:szCs w:val="24"/>
          <w:lang w:val="mn-Cyrl-MN"/>
        </w:rPr>
        <w:t xml:space="preserve">Өнөөдрийн хурлын ажиллагаа хаасныг мэдэгдье. Баярлалаа. </w:t>
      </w:r>
    </w:p>
    <w:p>
      <w:pPr>
        <w:pStyle w:val="Normal"/>
        <w:spacing w:lineRule="atLeast" w:line="200" w:before="0" w:after="0"/>
        <w:ind w:left="0" w:right="0" w:firstLine="720"/>
        <w:jc w:val="both"/>
        <w:rPr>
          <w:rFonts w:ascii="Candara" w:hAnsi="Candara" w:cs="Candara"/>
          <w:b/>
          <w:b/>
          <w:bCs/>
          <w:i/>
          <w:i/>
          <w:iCs/>
        </w:rPr>
      </w:pPr>
      <w:r>
        <w:rPr>
          <w:rFonts w:cs="Candara" w:ascii="Candara" w:hAnsi="Candara"/>
          <w:b/>
          <w:bCs/>
          <w:i/>
          <w:iCs/>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4 цаг 07 минут үргэлжилж, 14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5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25" w:right="112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Textbody1">
    <w:name w:val="Text body"/>
    <w:basedOn w:val="Normal"/>
    <w:qFormat/>
    <w:pPr>
      <w:spacing w:before="0" w:after="120"/>
    </w:pPr>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0" w:after="200"/>
      <w:ind w:left="720" w:right="0" w:hanging="0"/>
      <w:contextualSpacing/>
    </w:pPr>
    <w:rPr>
      <w:rFonts w:ascii="Calibri" w:hAnsi="Calibri" w:eastAsia="Calibri" w:cs="Times New Roman"/>
      <w:lang w:val="mn-Cyrl-M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7:27Z</dcterms:created>
  <dc:creator/>
  <dc:description/>
  <dc:language>en-US</dc:language>
  <cp:lastModifiedBy/>
  <cp:lastPrinted>2016-11-29T11:36:00Z</cp:lastPrinted>
  <dcterms:modified xsi:type="dcterms:W3CDTF">2017-04-17T01:27:23Z</dcterms:modified>
  <cp:revision>377</cp:revision>
  <dc:subject/>
  <dc:title/>
</cp:coreProperties>
</file>