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b/>
      </w:r>
      <w:r>
        <w:rPr>
          <w:b/>
          <w:i/>
        </w:rPr>
        <w:t>Ìîíãîë Óëñûí Èõ Õóðëûí 2009 îíû õàâðûí ýýëæèò ÷óóëãàíû Àþóëã¿é áàéäàë, ãàäààä áîäëîãûí áàéíãûí õîðîîíû 6 äóãààð ñàðûí 16-íû ºäºð /Ìÿãìàð ãàðèã/-èéí õóðàëäààí 15 öàã 00 ìèíóòàä Òºðèéí îðäíû “À” òàíõèìä ýõëýâ.</w:t>
      </w:r>
    </w:p>
    <w:p>
      <w:pPr>
        <w:pStyle w:val="Normal"/>
        <w:rPr/>
      </w:pPr>
      <w:r>
        <w:rPr>
          <w:b/>
          <w:i/>
        </w:rPr>
        <w:tab/>
      </w:r>
      <w:r>
        <w:rPr/>
        <w:t>Áàéíãûí õîðîîíû äàðãà, ÓÈÕ-ûí ãèø¿¿í Ç.Ýíõáîëä èðö, õýëýëöýõ àñóóäëûã òàíèëöóóëæ, õóðàëäààíûã äàðãàëàâ.</w:t>
      </w:r>
    </w:p>
    <w:p>
      <w:pPr>
        <w:pStyle w:val="Normal"/>
        <w:rPr/>
      </w:pPr>
      <w:r>
        <w:rPr/>
        <w:tab/>
      </w:r>
      <w:r>
        <w:rPr>
          <w:i/>
        </w:rPr>
        <w:t>Õóðàëäààíä èðâýë çîõèõ 19 ãèø¿¿íýýñ 14 ãèø¿¿í èðæ, 73.6 õóâèéí èðöòýé áàéâ. ¯¿íä:</w:t>
      </w:r>
    </w:p>
    <w:p>
      <w:pPr>
        <w:pStyle w:val="Normal"/>
        <w:rPr/>
      </w:pPr>
      <w:r>
        <w:rPr>
          <w:i/>
        </w:rPr>
        <w:tab/>
      </w:r>
      <w:r>
        <w:rPr>
          <w:b/>
          <w:i/>
        </w:rPr>
        <w:t xml:space="preserve">×ºëººòýé: </w:t>
      </w:r>
      <w:r>
        <w:rPr>
          <w:i/>
        </w:rPr>
        <w:t>Ñ.Áàòáîëä, Ì.Ýíõáîëä, Ñ.Îþóí, Ö.Ýëáýãäîðæ</w:t>
      </w:r>
    </w:p>
    <w:p>
      <w:pPr>
        <w:pStyle w:val="Normal"/>
        <w:rPr/>
      </w:pPr>
      <w:r>
        <w:rPr>
          <w:i/>
        </w:rPr>
        <w:tab/>
      </w:r>
      <w:r>
        <w:rPr>
          <w:b/>
          <w:i/>
        </w:rPr>
        <w:t>ªâ÷òýé:</w:t>
      </w:r>
      <w:r>
        <w:rPr>
          <w:i/>
        </w:rPr>
        <w:t xml:space="preserve"> Ý.Ìºíõ-Î÷èð</w:t>
      </w:r>
    </w:p>
    <w:p>
      <w:pPr>
        <w:pStyle w:val="Normal"/>
        <w:rPr/>
      </w:pPr>
      <w:r>
        <w:rPr>
          <w:i/>
        </w:rPr>
        <w:tab/>
      </w:r>
      <w:r>
        <w:rPr>
          <w:b/>
          <w:i/>
        </w:rPr>
        <w:t>Íýã. Ìîíãîë Óëñûí òºðººñ öàöðàã èäýâõò àøèãò ìàëòìàë áîëîí öºìèéí ýíåðãèéí òàëààð áàðèìòëàõ áîäëîãî áàòëàõ òóõàé ÓÈÕ-ûí òîãòîîëûí òºñºë /àíõíû õýëýëö¿¿ëýã/</w:t>
      </w:r>
    </w:p>
    <w:p>
      <w:pPr>
        <w:pStyle w:val="Normal"/>
        <w:rPr/>
      </w:pPr>
      <w:r>
        <w:rPr>
          <w:b/>
          <w:i/>
        </w:rPr>
        <w:tab/>
      </w:r>
      <w:r>
        <w:rPr/>
        <w:t>Õýëýëöýæ áóé àñóóäàëòàé õîëáîãäóóëàí Ìîíãîë Óëñûí ñàéä, Çàñãèéí ãàçðûí Õýðýã ýðõëýõ ãàçðûí äàðãà Á.Äîëãîð, Ýðäýñ áàÿëàã, ýð÷èì õ¿÷íèé ñàéä Ä.Çîðèãò, Åðºíõèé ñàéäûí çºâëºõ Ä.Áàòáààòàð, Öºìèéí ýíåðãèéí ãàçðûí äàðãà Ä.Ýíõáàò, ìºí ãàçðûí îðëîã÷ äàðãà Á.Äàìäèíñ¿ðýí, Öàöðàãèéí õÿíàëòûí ãàçðûí äàðãà Ã.Ìàíëàéæàâ, Áîäëîãûí ãàçðûí äàðãà Á.Ãàíõóÿã, Öºìèéí ýíåðãèéí ãàçðûí ìýðãýæèëòýí Ý.Ãàíòóëãà, Çàñãèéí ãàçðûí Õýðýã ýðõëýõ ãàçðûí Õóóëèéí õýëòñèéí øèíæýý÷ Ä.Ìºíõ-Ýðäýíý, ÓÈÕ-ûí Òàìãûí ãàçðûí Ýðõ ç¿é, õóóëü òîãòîîìæèéí õýëòñèéí çºâëºõ Á.Áàëãàí, Àþóëã¿é áàéäàë, ãàäààä áîäëîãûí áàéíãûí õîðîîíû çºâëºõ ×.×óëóóíáààòàð, ðåôåðåíò Ï.Òóÿà íàðûí á¿ðýëäýõ¿¿íòýé àæëûí õýñýã áàéëöàâ.</w:t>
      </w:r>
    </w:p>
    <w:p>
      <w:pPr>
        <w:pStyle w:val="Normal"/>
        <w:rPr/>
      </w:pPr>
      <w:r>
        <w:rPr/>
        <w:tab/>
        <w:t>Ìîíãîë Óëñûí òºðººñ öàöðàã èäýâõò àøèãò ìàëòìàë áîëîí öºìèéí ýíåðãèéí òàëààð áàðèìòëàõ áîäëîãî áàòëàõ òóõàé ÓÈÕ-ûí òîãòîîëûí òºñºëòýé õîëáîãäóóëàí ÓÈÕ-ûí ãèø¿¿í Î.×óëóóíáàò, ×.Õ¿ðýëáààòàð, Í.Ãàíáÿìáà, Ç.Ýíõáîëä, Í.Ýíõáîëä, Ö.Øèíýáàÿð íàðûí àñóóñàí àñóóëòàä  Ìîíãîë Óëñûí ñàéä Á.Äîëãîð, Ýðäýñ áàÿëàã, ýð÷èì õ¿÷íèé ñàéä Ä.Çîðèãò, àæëûí õýñãýýñ Ä.Áàòáààòàð, Ä.Ýíõáàò, Á.Äàìäèíñ¿ðýí íàð õàðèóëæ, òàéëáàð õèéâ.</w:t>
      </w:r>
    </w:p>
    <w:p>
      <w:pPr>
        <w:pStyle w:val="Normal"/>
        <w:rPr/>
      </w:pPr>
      <w:r>
        <w:rPr/>
        <w:tab/>
        <w:t>Òîãòîîëûí òºñºëòýé õîëáîãäóóëàí ÓÈÕ-ûí ãèø¿¿í Í.Ãàíáÿìáà, Ø.Ñàéõàíñàìáóó, Ð.Ãîí÷èãäîðæ, ß.Áàòñóóðü, Î.×óëóóíáàò, ×.Õ¿ðýëáààòàð, Í.Ýíõáîëä íàð ñàíàë õýëýâ.</w:t>
      </w:r>
    </w:p>
    <w:p>
      <w:pPr>
        <w:pStyle w:val="Normal"/>
        <w:rPr/>
      </w:pPr>
      <w:r>
        <w:rPr/>
        <w:tab/>
      </w:r>
      <w:r>
        <w:rPr>
          <w:b/>
        </w:rPr>
        <w:t>Ç.Ýíõáîëä:</w:t>
      </w:r>
      <w:r>
        <w:rPr/>
        <w:t xml:space="preserve"> - 1.ÓÈÕ-ûí ãèø¿¿í Î.×óëóóíáàòûí ãàðãàñàí 3.1.4 äýõ çààëòûí “öàöðàã èäýâõò àøèãò ìàëòìàë íü Ìîíãîë óëñûí ¿íäýñíèé àþóëã¿é áàéäàë, ýäèéí çàñàãò îíöãîé à÷ õîëáîãäîëòîéã õàðãàëçàí öàöðàã èäýâõò àøèãò ìàëòìàëûí îðäûã õýìæýýíýýñ íü ¿ë õàìààðàí ñòðàòåãèéí à÷ õîëáîãäîë á¿õèé îðäîä õàìààðóóëíà” ìºí 3.2.2 äàõü çààëòûí “íººö íü òîãòîîãäñîí öàöðàã èäýâõò àøèãò ìàëòìàëûí îðäûã àøèãëàõàä òºðèéí ýçýìøëèéí õóâü õýìæýýã ñòðàòåãèéí à÷ õîëáîãäîë á¿õèé îðäûí àäèë òîãòîîíî” ãýñíèéã  õàñàõ ñàíàëûã äýìæèæ áàéãàà ãèø¿¿ä ãàðàà ºðãºíº ¿¿.</w:t>
      </w:r>
    </w:p>
    <w:p>
      <w:pPr>
        <w:pStyle w:val="Normal"/>
        <w:spacing w:before="0" w:after="0"/>
        <w:rPr/>
      </w:pPr>
      <w:r>
        <w:rPr/>
      </w:r>
    </w:p>
    <w:p>
      <w:pPr>
        <w:pStyle w:val="Normal"/>
        <w:spacing w:before="0" w:after="0"/>
        <w:rPr/>
      </w:pPr>
      <w:r>
        <w:rPr/>
        <w:tab/>
        <w:t>Çºâøººðñºí</w:t>
        <w:tab/>
        <w:tab/>
        <w:t>3</w:t>
      </w:r>
    </w:p>
    <w:p>
      <w:pPr>
        <w:pStyle w:val="Normal"/>
        <w:spacing w:before="0" w:after="0"/>
        <w:rPr/>
      </w:pPr>
      <w:r>
        <w:rPr/>
        <w:tab/>
        <w:t>Òàòãàëçñàí</w:t>
        <w:tab/>
        <w:tab/>
        <w:t>8</w:t>
      </w:r>
    </w:p>
    <w:p>
      <w:pPr>
        <w:pStyle w:val="Normal"/>
        <w:spacing w:before="0" w:after="0"/>
        <w:rPr/>
      </w:pPr>
      <w:r>
        <w:rPr/>
        <w:tab/>
        <w:t>Á¿ãä</w:t>
        <w:tab/>
        <w:tab/>
        <w:tab/>
        <w:t>11</w:t>
      </w:r>
    </w:p>
    <w:p>
      <w:pPr>
        <w:pStyle w:val="Normal"/>
        <w:spacing w:before="0" w:after="0"/>
        <w:rPr/>
      </w:pPr>
      <w:r>
        <w:rPr/>
        <w:tab/>
        <w:t>Ãèø¿¿äèéí îëîíõèéí ñàíàëààð äýìæèãäñýíã¿é.</w:t>
      </w:r>
    </w:p>
    <w:p>
      <w:pPr>
        <w:pStyle w:val="Normal"/>
        <w:rPr/>
      </w:pPr>
      <w:r>
        <w:rPr/>
        <w:tab/>
        <w:t>2.ÓÈÕ-ûí ãèø¿¿í Î.×óëóóíáàò, ×.Õ¿ðýëáààòàð, Ä.Õàÿíõÿðâàà, Ç.Ýíõáîëä, Í.Ýíõáîëä íàðûí ãàðãàñàí 3.3.1-ä “öàöðàã èäýâõò àøèãò ìàëòìàëûí îðäûã àøèãëàõ ¿éë àæèëëàãààíä äàðààõü íºõöºë øààðäëàãûã õàíãàñàí ñòðàòåãèéí õºðºíãº îðóóëàã÷äûã òàòàí îðîëöóóëàõäàà òºðèéí áîëîí äîòîîäûí õóâèéí õýâøëèéí àæ àõóéí íýãæ¿¿äòýé Ìîíãîë Óëñûí ¿íäýñíèé àþóëã¿é áàéäàëä íèéöñýí óðò õóãàöààíû òîãòâîðòîé àæèëëàõ ãýðýý áàéãóóëàí õàìòðàí àæèëëàõ áîäëîãî áàðèìòàëíà” ãýäãèéí “îðîëöóóëæ” ãýäãèéã “îðîëöóóëàõäàà” ãýæ ººð÷ëºõ ñàíà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8</w:t>
      </w:r>
    </w:p>
    <w:p>
      <w:pPr>
        <w:pStyle w:val="Normal"/>
        <w:spacing w:before="0" w:after="0"/>
        <w:rPr/>
      </w:pPr>
      <w:r>
        <w:rPr/>
        <w:tab/>
        <w:t>Òàòãàëçñàí</w:t>
        <w:tab/>
        <w:tab/>
        <w:t>3</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tab/>
      </w:r>
    </w:p>
    <w:p>
      <w:pPr>
        <w:pStyle w:val="Normal"/>
        <w:spacing w:before="0" w:after="0"/>
        <w:ind w:firstLine="720"/>
        <w:rPr/>
      </w:pPr>
      <w:r>
        <w:rPr/>
        <w:t>3.ÓÈÕ-ûí ãèø¿¿í Í.Ýíõáîëäûí ãàðãàñàí “Õºòºëáºðèéã 2 äóãààð õàâñðàëò ¸ñîîð òóñ òóñ áàòàëñóãàé” ãýäãèéã “òîãòîîëûí 1 ä¿ãýýð çààëòààñ õàñàõ”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rPr/>
      </w:pPr>
      <w:r>
        <w:rPr/>
        <w:tab/>
        <w:t>ÓÈÕ-ûí ãèø¿¿í Í.Ýíõáîëä  ãàðãàñàí ñàíàëòàé õîëáîãäóóëàí àñóóëò àñóóæ, Ìîíãîë Óëñûí ñàéä Á.Äîëãîð õàðèóëæ, òàéëáàð õèéâ.</w:t>
      </w:r>
    </w:p>
    <w:p>
      <w:pPr>
        <w:pStyle w:val="Normal"/>
        <w:rPr/>
      </w:pPr>
      <w:r>
        <w:rPr/>
        <w:tab/>
        <w:t>4.ÓÈÕ-ûí ãèø¿¿í Ç.Ýíõáîëäûí ãàðãàñàí Íèéòëýã ¿íäýñëýëä “ýêñïîðòëîã÷” ãýñíèé äàðàà “òýðã¿¿ëýã÷ îðíû íýã áîëîõ” ãýñýí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Ñàíàëûí òîìú¸îëîëòîé õîëáîãäóóëàí ÓÈÕ-ûí ãèø¿¿í ×.Õ¿ðýëáààòàð, Î.×óëóóíáàò, Ç.Ýíõáîëä íàð ñàíàë õýëýâ.</w:t>
      </w:r>
    </w:p>
    <w:p>
      <w:pPr>
        <w:pStyle w:val="Normal"/>
        <w:rPr/>
      </w:pPr>
      <w:r>
        <w:rPr/>
        <w:tab/>
        <w:t xml:space="preserve">5.ÓÈÕ-ûí ãèø¿¿í Ø.Ñàéõàíñàìáóóãèéí ãàðãàñàí 3.3.1.1-èéí “òàòàí” ãýñíèé äàðàà “îðîëöóóëñàí òºðèéí áîëîí äîòîîäûí õóâèéí õýâøëèéí àæ àõóéí íýãæòýé” ãýæ íýìýõ ñàíàëûã äýìæèæ áàéãàà ãèø¿¿ä ãàðàà ºðãºíº ¿¿. </w:t>
      </w:r>
    </w:p>
    <w:p>
      <w:pPr>
        <w:pStyle w:val="Normal"/>
        <w:spacing w:before="0" w:after="0"/>
        <w:rPr/>
      </w:pPr>
      <w:r>
        <w:rPr/>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6.ÓÈÕ-ûí ãèø¿¿í Ð.Ãîí÷èãäîðæèéí ãàðãàñàí “à”ã õàñàæ, Íèéòëýã ¿íäýñëýëä çààñàí “áîäëîãî, çàð÷èìä íèéöñýí” ãýæ ººð÷ëºí íàéðóóëàõ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tab/>
      </w:r>
    </w:p>
    <w:p>
      <w:pPr>
        <w:pStyle w:val="Normal"/>
        <w:spacing w:before="0" w:after="0"/>
        <w:rPr/>
      </w:pPr>
      <w:r>
        <w:rPr/>
        <w:tab/>
        <w:t>Òàòãàëçñàí</w:t>
        <w:tab/>
        <w:tab/>
        <w:t>1</w:t>
        <w:tab/>
      </w:r>
    </w:p>
    <w:p>
      <w:pPr>
        <w:pStyle w:val="Normal"/>
        <w:spacing w:before="0" w:after="0"/>
        <w:rPr/>
      </w:pPr>
      <w:r>
        <w:rPr/>
        <w:tab/>
        <w:t>Á¿ãä</w:t>
        <w:tab/>
        <w:tab/>
        <w:tab/>
        <w:t>10</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Ñàíàëûí òîìú¸îëîëòîé õîëáîãäóóëàí ÓÈÕ-ûí ãèø¿¿í Õ.Æåêåé, Ð.Ãîí÷èãäîðæ, Í.Ýíõáîëä, ×.Õ¿ðýëáààòàð íàð ñàíàë õýëýâ.</w:t>
      </w:r>
    </w:p>
    <w:p>
      <w:pPr>
        <w:pStyle w:val="Normal"/>
        <w:ind w:firstLine="720"/>
        <w:rPr/>
      </w:pPr>
      <w:r>
        <w:rPr/>
        <w:t>7.ÓÈÕ-ûí ãèø¿¿í ß.Áàòñóóðèéí ãàðãàñàí 3.1.2-ûí “õàéãóóëûí àæëûã” ãýñíèé äàðààõü “óëñûí òºñâèéí” ãýñíèéã õàñàõ ãýñýí ñàíà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0</w:t>
      </w:r>
    </w:p>
    <w:p>
      <w:pPr>
        <w:pStyle w:val="Normal"/>
        <w:spacing w:before="0" w:after="0"/>
        <w:rPr/>
      </w:pPr>
      <w:r>
        <w:rPr/>
        <w:tab/>
        <w:t>Òàòãàëçñàí</w:t>
        <w:tab/>
        <w:tab/>
        <w:t>11</w:t>
      </w:r>
    </w:p>
    <w:p>
      <w:pPr>
        <w:pStyle w:val="Normal"/>
        <w:spacing w:before="0" w:after="0"/>
        <w:rPr/>
      </w:pPr>
      <w:r>
        <w:rPr/>
        <w:tab/>
        <w:t>Á¿ãä</w:t>
        <w:tab/>
        <w:tab/>
        <w:tab/>
        <w:t>11</w:t>
      </w:r>
    </w:p>
    <w:p>
      <w:pPr>
        <w:pStyle w:val="Normal"/>
        <w:spacing w:before="0" w:after="0"/>
        <w:rPr/>
      </w:pPr>
      <w:r>
        <w:rPr/>
        <w:tab/>
        <w:t>Ãèø¿¿äèéí îëîíõèéí ñàíàëààð äýìæèãäñýíã¿é.</w:t>
      </w:r>
    </w:p>
    <w:p>
      <w:pPr>
        <w:pStyle w:val="Normal"/>
        <w:spacing w:before="0" w:after="0"/>
        <w:rPr/>
      </w:pPr>
      <w:r>
        <w:rPr/>
        <w:tab/>
      </w:r>
    </w:p>
    <w:p>
      <w:pPr>
        <w:pStyle w:val="Normal"/>
        <w:spacing w:before="0" w:after="0"/>
        <w:ind w:firstLine="720"/>
        <w:rPr/>
      </w:pPr>
      <w:r>
        <w:rPr/>
        <w:t>Ñàíàëûí òîìú¸îëîëòîé õîëáîãäóóëàí ÓÈÕ-ûí ãèø¿¿í ×.Õ¿ðýëáààòàð, Ð.Ãîí÷èãäîðæ, ß.Áàòñóóðü íàð ñàíàë õýëýâ.</w:t>
      </w:r>
    </w:p>
    <w:p>
      <w:pPr>
        <w:pStyle w:val="Normal"/>
        <w:rPr/>
      </w:pPr>
      <w:r>
        <w:rPr/>
        <w:tab/>
        <w:t xml:space="preserve">8.ÓÈÕ-ûí ãèø¿¿í ß.Áàòñóóðèéí ãàðãàñàí 3.1.4-ò “Öàöðàã èäýâõò àøèãò ìàëòìàëûí îðäûã õýìæýýíýýñ íü ¿ë õàìààðàí ñòðàòåãèéí à÷ õîëáîãäîë á¿õèé îðäîä õàìààðóóëíà” ãýñíèéã òîãòîîëîîð áèø, õóóëèàð çîõèöóóëàõ ñàíàëûã äýìæèæ áàéãàà ãèø¿¿ä ãàðàà ºðãºíº ¿¿. </w:t>
      </w:r>
    </w:p>
    <w:p>
      <w:pPr>
        <w:pStyle w:val="Normal"/>
        <w:spacing w:before="0" w:after="0"/>
        <w:rPr/>
      </w:pPr>
      <w:r>
        <w:rPr/>
        <w:tab/>
      </w:r>
    </w:p>
    <w:p>
      <w:pPr>
        <w:pStyle w:val="Normal"/>
        <w:spacing w:before="0" w:after="0"/>
        <w:ind w:firstLine="720"/>
        <w:rPr/>
      </w:pPr>
      <w:r>
        <w:rPr/>
        <w:t>Çºâøººðñºí</w:t>
        <w:tab/>
        <w:tab/>
        <w:t>8</w:t>
      </w:r>
    </w:p>
    <w:p>
      <w:pPr>
        <w:pStyle w:val="Normal"/>
        <w:spacing w:before="0" w:after="0"/>
        <w:rPr/>
      </w:pPr>
      <w:r>
        <w:rPr/>
        <w:tab/>
        <w:t>Òàòãàëçñàí</w:t>
        <w:tab/>
        <w:tab/>
        <w:t>3</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tab/>
      </w:r>
    </w:p>
    <w:p>
      <w:pPr>
        <w:pStyle w:val="Normal"/>
        <w:spacing w:before="0" w:after="0"/>
        <w:ind w:firstLine="720"/>
        <w:rPr/>
      </w:pPr>
      <w:r>
        <w:rPr/>
        <w:t>Óã àñóóäëûã 17 öàã 15 ìèíóòàä õýëýëöýæ äóóñàâ.</w:t>
      </w:r>
    </w:p>
    <w:p>
      <w:pPr>
        <w:pStyle w:val="Normal"/>
        <w:rPr>
          <w:b/>
          <w:b/>
          <w:i/>
          <w:i/>
        </w:rPr>
      </w:pPr>
      <w:r>
        <w:rPr/>
        <w:tab/>
      </w:r>
      <w:r>
        <w:rPr>
          <w:b/>
          <w:i/>
        </w:rPr>
        <w:t>Õî¸ð. Õóóëèéí õýðýãæèëòèéã õàíãàõ, çºð÷ëèéã àðèëãàõ àñóóäëààð ÷èãëýë ºãºõ òóõàé Áàéíãûí õîðîîíû òîãòîîëûí òºñºë</w:t>
      </w:r>
    </w:p>
    <w:p>
      <w:pPr>
        <w:pStyle w:val="Normal"/>
        <w:ind w:firstLine="720"/>
        <w:rPr/>
      </w:pPr>
      <w:r>
        <w:rPr/>
        <w:t>Òîãòîîëûí òºñºëòýé õîëáîãäóóëàí Áàéíãûí õîðîîíû ãèø¿¿äýýñ àñóóõ àñóóëò ãàðààã¿é áà ÓÈÕ-ûí ãèø¿¿í Õ.Æåêåé 2 äóãààð çààëòûã õàñàõ ñàíàë ãàðãàâ.</w:t>
      </w:r>
    </w:p>
    <w:p>
      <w:pPr>
        <w:pStyle w:val="Normal"/>
        <w:ind w:firstLine="720"/>
        <w:rPr/>
      </w:pPr>
      <w:r>
        <w:rPr>
          <w:b/>
        </w:rPr>
        <w:t>Ç.Ýíõáîëä:</w:t>
      </w:r>
      <w:r>
        <w:rPr/>
        <w:t xml:space="preserve"> -ÓÈÕ-ûí ãèø¿¿í Õ.Æåêåéãèéí ãàðãàñàí òîãòîîëûí òºñëèéí 2 äóãààð çààëòûã õàñàõ ãýñýí  ñàíàëûã äýìæèæ áàéãàà ãèø¿¿ä ãàðàà ºðãºíº ¿¿.</w:t>
      </w:r>
    </w:p>
    <w:p>
      <w:pPr>
        <w:pStyle w:val="Normal"/>
        <w:spacing w:before="0" w:after="0"/>
        <w:ind w:firstLine="720"/>
        <w:rPr/>
      </w:pPr>
      <w:r>
        <w:rPr/>
      </w:r>
    </w:p>
    <w:p>
      <w:pPr>
        <w:pStyle w:val="Normal"/>
        <w:spacing w:before="0" w:after="0"/>
        <w:ind w:firstLine="720"/>
        <w:rPr/>
      </w:pPr>
      <w:r>
        <w:rPr/>
        <w:t>Çºâøººðñºí</w:t>
        <w:tab/>
        <w:tab/>
        <w:t>4</w:t>
      </w:r>
    </w:p>
    <w:p>
      <w:pPr>
        <w:pStyle w:val="Normal"/>
        <w:spacing w:before="0" w:after="0"/>
        <w:ind w:firstLine="720"/>
        <w:rPr/>
      </w:pPr>
      <w:r>
        <w:rPr/>
        <w:t>Òàòãàëçñàí</w:t>
        <w:tab/>
        <w:tab/>
        <w:t>7</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ñýíã¿é.</w:t>
      </w:r>
    </w:p>
    <w:p>
      <w:pPr>
        <w:pStyle w:val="Normal"/>
        <w:spacing w:before="0" w:after="0"/>
        <w:ind w:firstLine="720"/>
        <w:rPr/>
      </w:pPr>
      <w:r>
        <w:rPr/>
      </w:r>
    </w:p>
    <w:p>
      <w:pPr>
        <w:pStyle w:val="Normal"/>
        <w:spacing w:before="0" w:after="0"/>
        <w:ind w:firstLine="720"/>
        <w:rPr/>
      </w:pPr>
      <w:r>
        <w:rPr/>
        <w:t>2.Áàéíãûí õîðîîíû òîãòîîëûí òºñëèéã äýìæüå ãýñýí ãèø¿¿ä ãàðàà ºðãºíº ¿¿.</w:t>
      </w:r>
    </w:p>
    <w:p>
      <w:pPr>
        <w:pStyle w:val="Normal"/>
        <w:spacing w:before="0" w:after="0"/>
        <w:ind w:firstLine="720"/>
        <w:rPr/>
      </w:pPr>
      <w:r>
        <w:rPr/>
      </w:r>
    </w:p>
    <w:p>
      <w:pPr>
        <w:pStyle w:val="Normal"/>
        <w:spacing w:before="0" w:after="0"/>
        <w:ind w:firstLine="720"/>
        <w:rPr/>
      </w:pPr>
      <w:r>
        <w:rPr/>
        <w:t>Çºâøººðñºí</w:t>
        <w:tab/>
        <w:tab/>
        <w:t>10</w:t>
      </w:r>
    </w:p>
    <w:p>
      <w:pPr>
        <w:pStyle w:val="Normal"/>
        <w:spacing w:before="0" w:after="0"/>
        <w:ind w:firstLine="720"/>
        <w:rPr/>
      </w:pPr>
      <w:r>
        <w:rPr/>
        <w:t>Òàòãàëçñàí</w:t>
        <w:tab/>
        <w:tab/>
        <w:t>1</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ëýý.</w:t>
      </w:r>
    </w:p>
    <w:p>
      <w:pPr>
        <w:pStyle w:val="Normal"/>
        <w:spacing w:before="240" w:after="240"/>
        <w:ind w:firstLine="720"/>
        <w:rPr/>
      </w:pPr>
      <w:r>
        <w:rPr/>
        <w:t>Ìîíãîë Óëñûí òºðººñ öàöðàã èäýâõò àøèãò ìàëòìàë áîëîí öºìèéí ýíåðãèéí òàëààð áàðèìòëàõ áîäëîãî áàòëàõ òóõàé ÓÈÕ-ûí òîãòîîëûí òºñëèéí òàëààðõ Áàéíãûí õîðîîíû ä¿ãíýëòèéã Ýäèéí çàñãèéí áàéíãûí õîðîîíä õ¿ðã¿¿ëýõýýð òîãòîâ.</w:t>
      </w:r>
    </w:p>
    <w:p>
      <w:pPr>
        <w:pStyle w:val="Normal"/>
        <w:ind w:firstLine="720"/>
        <w:rPr/>
      </w:pPr>
      <w:r>
        <w:rPr/>
        <w:t>Õóðàëäààí 17 öàã 40 ìèíóòàä ºíäºðëºâ.</w:t>
      </w:r>
    </w:p>
    <w:p>
      <w:pPr>
        <w:pStyle w:val="Normal"/>
        <w:ind w:firstLine="720"/>
        <w:rPr/>
      </w:pPr>
      <w:r>
        <w:rPr/>
      </w:r>
    </w:p>
    <w:p>
      <w:pPr>
        <w:pStyle w:val="Normal"/>
        <w:ind w:firstLine="720"/>
        <w:rPr/>
      </w:pPr>
      <w:r>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Òýìäýãëýëòýé òàíèëöñàí:</w:t>
      </w:r>
    </w:p>
    <w:p>
      <w:pPr>
        <w:pStyle w:val="Normal"/>
        <w:spacing w:before="0" w:after="0"/>
        <w:ind w:firstLine="720"/>
        <w:rPr/>
      </w:pPr>
      <w:r>
        <w:rPr/>
        <w:t>ÀÞÓËÃ¯É ÁÀÉÄÀË, ÃÀÄÀÀÄ ÁÎÄËÎÃÛÍ</w:t>
      </w:r>
    </w:p>
    <w:p>
      <w:pPr>
        <w:pStyle w:val="Normal"/>
        <w:spacing w:before="0" w:after="0"/>
        <w:ind w:firstLine="720"/>
        <w:rPr/>
      </w:pPr>
      <w:r>
        <w:rPr/>
        <w:t>ÁÀÉÍÃÛÍ ÕÎÐÎÎÍÛ ÄÀÐÃÀ</w:t>
        <w:tab/>
        <w:t>Ç.ÝÍÕÁÎËÄ</w:t>
      </w:r>
    </w:p>
    <w:p>
      <w:pPr>
        <w:pStyle w:val="Normal"/>
        <w:ind w:firstLine="720"/>
        <w:rPr/>
      </w:pPr>
      <w:r>
        <w:rPr/>
      </w:r>
    </w:p>
    <w:p>
      <w:pPr>
        <w:pStyle w:val="Normal"/>
        <w:spacing w:before="0" w:after="0"/>
        <w:ind w:firstLine="720"/>
        <w:rPr>
          <w:b/>
          <w:b/>
        </w:rPr>
      </w:pPr>
      <w:r>
        <w:rPr>
          <w:b/>
        </w:rPr>
        <w:t>Òýìäýãëýë õºòºëñº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p>
      <w:pPr>
        <w:pStyle w:val="Normal"/>
        <w:spacing w:before="0" w:after="0"/>
        <w:ind w:firstLine="72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ÓÈÕ-ÛÍ 2009 ÎÍÛ ÕÀÂÐÛÍ ÝÝËÆÈÒ ×ÓÓËÃÀÍÛ</w:t>
      </w:r>
    </w:p>
    <w:p>
      <w:pPr>
        <w:pStyle w:val="Normal"/>
        <w:spacing w:before="0" w:after="0"/>
        <w:jc w:val="center"/>
        <w:rPr>
          <w:b/>
          <w:b/>
        </w:rPr>
      </w:pPr>
      <w:r>
        <w:rPr>
          <w:rFonts w:eastAsia="Arial Mon" w:cs="Arial Mon"/>
          <w:b/>
        </w:rPr>
        <w:t xml:space="preserve"> </w:t>
      </w:r>
      <w:r>
        <w:rPr>
          <w:b/>
        </w:rPr>
        <w:t xml:space="preserve">ÀÞÓËÃ¯É ÁÀÉÄÀË, ÃÀÄÀÀÄ ÁÎÄËÎÃÛÍ ÁÀÉÍÃÛÍ </w:t>
      </w:r>
    </w:p>
    <w:p>
      <w:pPr>
        <w:pStyle w:val="Normal"/>
        <w:spacing w:before="0" w:after="0"/>
        <w:jc w:val="center"/>
        <w:rPr>
          <w:b/>
          <w:b/>
        </w:rPr>
      </w:pPr>
      <w:r>
        <w:rPr>
          <w:b/>
        </w:rPr>
        <w:t>ÕÎÐÎÎÍÛ 6 ÄÓÃÀÀÐ ÑÀÐÛÍ 16-ÍÛ ªÄÐÈÉÍ</w:t>
      </w:r>
    </w:p>
    <w:p>
      <w:pPr>
        <w:pStyle w:val="Normal"/>
        <w:spacing w:before="0" w:after="0"/>
        <w:jc w:val="center"/>
        <w:rPr>
          <w:b/>
          <w:b/>
        </w:rPr>
      </w:pPr>
      <w:r>
        <w:rPr>
          <w:b/>
        </w:rPr>
        <w:t>ÕÓÐÀËÄÀÀÍÛ ÄÝËÃÝÐÝÍÃ¯É ÒÝÌÄÝÃËÝË</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ab/>
      </w:r>
      <w:r>
        <w:rPr>
          <w:b/>
        </w:rPr>
        <w:t>Ç.Ýíõáîëä:</w:t>
      </w:r>
      <w:r>
        <w:rPr/>
        <w:t xml:space="preserve"> -Àþóëã¿é áàéäàë, ãàäààä áîäëîãûí áàéíãûí õîðîîíû 2009 îíû 6 äóãààð 16-íû ºäðèéí õóðëûã ýõýëüå. Èðñýí ãèø¿¿ä: Ð.Àìàðæàðãàë, Ë.Áîëä, ß.Áàòñóóðü, Í.Ãàíáÿìáà, Õ.Æåêåé, Õ.Íàðàíõ¿¿, Î.×óëóóíáàò, Ä.Õàÿíõÿðâàà, Ö.Øèíýáàÿð. Ì.Ýíõáîëä, Ñ¿.Áàòáîëä, Ñ.Îþóí, Ö.Ýëáýãäîðæ íàðûí ãèø¿¿ä ÷ºëººòýé, Ý.Ìºíõ-Î÷èð ºâ÷òýé. Èðö á¿ðäñýí ó÷ðààñ õóðàëäààíàà ýõýëüå.</w:t>
      </w:r>
    </w:p>
    <w:p>
      <w:pPr>
        <w:pStyle w:val="Normal"/>
        <w:rPr/>
      </w:pPr>
      <w:r>
        <w:rPr/>
        <w:tab/>
        <w:t>ªíººäðèéí Áàéíãûí õîðîîíû õóðàëäààíààð õýëýëöýõ àñóóäàë õî¸ð áàéãàà. /õóâààðü äýýð íýã áàéãàà/.</w:t>
      </w:r>
    </w:p>
    <w:p>
      <w:pPr>
        <w:pStyle w:val="Normal"/>
        <w:rPr/>
      </w:pPr>
      <w:r>
        <w:rPr/>
        <w:tab/>
        <w:t>1.Ìîíãîë Óëñûí òºðººñ öàöðàã èäýâõò àøèãò ìàëòìàë áîëîí öºìèéí ýíåðãèéí òàëààð áàðèìòëàõ áîäëîãî áàòëàõ òóõàé ÓÈÕ-ûí òîãòîîëûí òºñëèéí àíõíû õýëýëö¿¿ëýã.</w:t>
      </w:r>
    </w:p>
    <w:p>
      <w:pPr>
        <w:pStyle w:val="Normal"/>
        <w:rPr/>
      </w:pPr>
      <w:r>
        <w:rPr/>
        <w:tab/>
        <w:t>2.Ò¿ð¿¿÷èéí àñóóäàë äýýð ÿðèàä øèéä÷èõñýí, òîãòîîë ãàðãàæ Çàñãèéí ãàçàðò Äàëàé àøèãëàõ õóóëèéí òàëààð ÷èãëýë ºãüå ãýñýí. Òîãòîîëûí òºñëèéã òàðààñàí. Õî¸ðäóãààð àñóóäàë óäàõã¿é áàéõ. Èéì õî¸ð àñóóäëààð õýëýëöýõ àñóóäëàà áàòàëúÿ.</w:t>
      </w:r>
    </w:p>
    <w:p>
      <w:pPr>
        <w:pStyle w:val="Normal"/>
        <w:rPr/>
      </w:pPr>
      <w:r>
        <w:rPr/>
        <w:tab/>
        <w:t>-Áàòëàâ.</w:t>
      </w:r>
    </w:p>
    <w:p>
      <w:pPr>
        <w:pStyle w:val="Normal"/>
        <w:rPr/>
      </w:pPr>
      <w:r>
        <w:rPr/>
        <w:tab/>
        <w:t>Ìîíãîë Óëñûí òºðººñ öàöðàã èäýâõò àøèãò ìàëòìàë áîëîí öºìèéí ýíåðãèéí òàëààð áàðèìòëàõ áîäëîãî áàòëàõ òóõàé ÓÈÕ-ûí òîãòîîëûí òºñëèéí àíõíû õýëýëö¿¿ëãèéã ýõýëüå. Àæëûí õýñãèéã òàíèëöóóëúÿ.</w:t>
      </w:r>
    </w:p>
    <w:p>
      <w:pPr>
        <w:pStyle w:val="Normal"/>
        <w:rPr/>
      </w:pPr>
      <w:r>
        <w:rPr/>
        <w:tab/>
        <w:t>Á.Äîëãîð –Ìîíãîë Óëñûí ñàéä, Çàñãèéí ãàçðûí Õýðýã ýðõëýõ ãàçðûí äàðãà</w:t>
      </w:r>
    </w:p>
    <w:p>
      <w:pPr>
        <w:pStyle w:val="Normal"/>
        <w:rPr/>
      </w:pPr>
      <w:r>
        <w:rPr/>
        <w:tab/>
        <w:t>Ä.Çîðèãò –Ýðäýñ áàÿëàã, ýð÷èì õ¿÷íèé ñàéä</w:t>
      </w:r>
    </w:p>
    <w:p>
      <w:pPr>
        <w:pStyle w:val="Normal"/>
        <w:rPr/>
      </w:pPr>
      <w:r>
        <w:rPr/>
        <w:tab/>
        <w:t>Ä.Áàòáààòàð –Åðºíõèé ñàéäûí çºâëºõ</w:t>
      </w:r>
    </w:p>
    <w:p>
      <w:pPr>
        <w:pStyle w:val="Normal"/>
        <w:rPr/>
      </w:pPr>
      <w:r>
        <w:rPr/>
        <w:tab/>
        <w:t>Ä.Ýíõáàò –Öºìèéí ýíåðãèéí ãàçðûí äàðãà</w:t>
      </w:r>
    </w:p>
    <w:p>
      <w:pPr>
        <w:pStyle w:val="Normal"/>
        <w:rPr/>
      </w:pPr>
      <w:r>
        <w:rPr/>
        <w:tab/>
        <w:t>Á.Äàìäèíñ¿ðýí –Öºìèéí ýíåðãèéí ãàçðûí îðëîã÷ äàðãà</w:t>
      </w:r>
    </w:p>
    <w:p>
      <w:pPr>
        <w:pStyle w:val="Normal"/>
        <w:rPr/>
      </w:pPr>
      <w:r>
        <w:rPr/>
        <w:tab/>
        <w:t>Ã.Ìàíëàéæàâ –Öºìèéí ýíåðãèéí ãàçðûí Öàöðàãèéí õÿíàëòûí ãàçðûí äàðãà</w:t>
      </w:r>
    </w:p>
    <w:p>
      <w:pPr>
        <w:pStyle w:val="Normal"/>
        <w:rPr/>
      </w:pPr>
      <w:r>
        <w:rPr/>
        <w:tab/>
        <w:t>Á.Ãàíõóÿã –Öºìèéí òåõíîëîãè áîäëîãûí ãàçðûí äàðãà</w:t>
      </w:r>
    </w:p>
    <w:p>
      <w:pPr>
        <w:pStyle w:val="Normal"/>
        <w:rPr/>
      </w:pPr>
      <w:r>
        <w:rPr/>
        <w:tab/>
        <w:t>Ý.Ãàíòóëãà –Öºìèéí ýíåðãèéí ãàçðûí ìýðãýæèëòýí</w:t>
      </w:r>
    </w:p>
    <w:p>
      <w:pPr>
        <w:pStyle w:val="Normal"/>
        <w:ind w:firstLine="720"/>
        <w:rPr/>
      </w:pPr>
      <w:r>
        <w:rPr/>
        <w:t>Ä.Ìºíõ-Ýðäýíý –Çàñãèéí ãàçðûí Õýðýã ýðõëýõ ãàçðûí Õóóëèéí õýëòñèéí                                                                                       øèíæýý÷</w:t>
      </w:r>
    </w:p>
    <w:p>
      <w:pPr>
        <w:pStyle w:val="Normal"/>
        <w:ind w:firstLine="720"/>
        <w:rPr/>
      </w:pPr>
      <w:r>
        <w:rPr/>
        <w:t>/Àíõíû õýëýëö¿¿ëýãò òàíèëöóóëãà áàéäàãã¿é þó?/</w:t>
      </w:r>
    </w:p>
    <w:p>
      <w:pPr>
        <w:pStyle w:val="Normal"/>
        <w:ind w:firstLine="720"/>
        <w:rPr/>
      </w:pPr>
      <w:r>
        <w:rPr/>
        <w:t>-Òîãòîîëûí òºñºëòýé õîëáîãäóóëàí ÓÈÕ-ûí ãèø¿¿ä àæëûí õýñãýýñ àñóóëò àñóóæ, õàðèóëò àâíà.</w:t>
      </w:r>
    </w:p>
    <w:p>
      <w:pPr>
        <w:pStyle w:val="Normal"/>
        <w:ind w:firstLine="720"/>
        <w:rPr/>
      </w:pPr>
      <w:r>
        <w:rPr/>
        <w:t>Àñóóëòòàé ãèø¿¿ä:</w:t>
      </w:r>
    </w:p>
    <w:p>
      <w:pPr>
        <w:pStyle w:val="Normal"/>
        <w:ind w:firstLine="720"/>
        <w:rPr/>
      </w:pPr>
      <w:r>
        <w:rPr>
          <w:b/>
        </w:rPr>
        <w:t>Î.×óëóóíáàò:</w:t>
      </w:r>
      <w:r>
        <w:rPr/>
        <w:t xml:space="preserve"> -Ò¿ð¿¿÷èéí õóðàëäààí äýýð áè áàñ ýíý àñóóäëûã àñóóæ áàéñàí.  Ýíý äýýð ñàíàë íèéëýõã¿é áàéãàà þì. Óðàíûã Ìîíãîëä îëáîðëîîä á¿òýýãäýõ¿¿í áîëãîîä, ÿìàð õýìæýýíä ãàðãàæ áàéãàà âý ãýõýýð øàð íóíòàã áîëòîëõ õýìæýýíä íü áèä íàð áîëîâñðóóëààä ãàðãàæ áàéãàà þì. Ýíý áîë äýëõèéí çàõ çýýë äýýð ç¿ãýýð íýã ò¿¿õèé ýä. ¯¿íèéã çààâàë òóñãàé áàðààíû òîîíä îðóóëààä, çààâàë Çàñãèéí ãàçàð îëáîðëîëò äýýð íü õÿíàëò òàâèõ èéì øààðäëàãà áàéãàà þìóó? Áóñàä îðíóóäàä æèøýýëáýë, áàÿæóóëàãäààä öàöðàã èäýâõòýé áîëîîä èðýõýýð íü Çàñãèéí ãàçàð áºãººä îëîí óëñûí áàéãóóëëàãóóäûí õÿíàëòàíä àâ÷èõäàã. Ìàíàé ýíý õóóëèéí òºñºë äýýð áîëîõîîð ò¿¿õèé ýäýýðýý áàéõàä íü Çàñãèéí ãàçàð àâíà ãýýä áàéãàà íü öààíàà ÿìàð íýãýí ñàíàà áàéãààä áàéãàà þìóó ãýæ áîäîîä áàéíà. Áèä çààâàë á¿õ áèçíåñèéíõíèé ýðõëýõ ¿éë àæèëëàãààã Çàñãèéí ãàçàð äýýð òºâëºð¿¿ëýõ ãýýä  îðîëäîîä áàéäàã áîë÷èõëîî /ñ¿¿ëèéí ¿åä/. Áèä ¿íäñýí çàð÷ìààñàà áóöààä áàéãàà þìóó ãýñýí ñàíàà òºðººä áàéíà.</w:t>
      </w:r>
    </w:p>
    <w:p>
      <w:pPr>
        <w:pStyle w:val="Normal"/>
        <w:ind w:firstLine="720"/>
        <w:rPr/>
      </w:pPr>
      <w:r>
        <w:rPr/>
        <w:t>Ýäèéí çàñãèéí ýðõ ÷ºëººã¿éãýýð óëñ òºðèéí àðä÷èëàë áàéõã¿é áàéíà ø¿¿ äýý. Áèä íàð àëü áîëîõîîð àðàé òîì òºñë¿¿ä áîëîõ óóë óóðõàéí òºñºë, áóñàä òºñë¿¿ä äýýð òºð çààâàë 34 õóâü, 51 õóâü ýçýìøèõ ¸ñòîé ãýýä áàéãàà þì ë äàà. Òýãýõýýð áèä íàð çàð÷ìàà õ¿íäëýýä, áèçíåñèéí îð÷íîî á¿ðä¿¿ëýýä ÿâìààð áàéíà. Óðàí îëáîðëîãäîîä ò¿ð ãàðààä áàéãàà øàð íóíòàãèéã çºâõºí ò¿¿õèé ýä ãýæ ¿çüå. Èéì àíãèëàëä îðóóëæ áîëîõã¿é þó?</w:t>
      </w:r>
    </w:p>
    <w:p>
      <w:pPr>
        <w:pStyle w:val="Normal"/>
        <w:ind w:firstLine="720"/>
        <w:rPr/>
      </w:pPr>
      <w:r>
        <w:rPr>
          <w:b/>
        </w:rPr>
        <w:t>Ç.Ýíõáîëä:</w:t>
      </w:r>
      <w:r>
        <w:rPr/>
        <w:t xml:space="preserve"> -Õàðèóëàõ õ¿í íýðýý õýëýýðýé, ïðîòîêîëä îðíî ø¿¿.</w:t>
      </w:r>
    </w:p>
    <w:p>
      <w:pPr>
        <w:pStyle w:val="Normal"/>
        <w:ind w:firstLine="720"/>
        <w:rPr/>
      </w:pPr>
      <w:r>
        <w:rPr>
          <w:b/>
        </w:rPr>
        <w:t>Á.Äîëãîð:</w:t>
      </w:r>
      <w:r>
        <w:rPr/>
        <w:t xml:space="preserve"> -Î.×óëóóíáàò ãèø¿¿í ò¿ð¿¿í ÷óóëãàí äýýð áàñ àñóóæ áàéñàí. Öàöðàã èäýâõò àøèãò ìàëòìàëûã îëáîðëîõ, áîëîâñðóóëàõ ãýñýí èéì ¿å øàò áàéãàà. Áèä øàð íóíòàã õèéõ ÿâäëûã áîëîâñðóóëàõ ãýæ îéëãîæ áàéãàà. Òèéì ó÷ðààñ ¿¿íèéã øóóä ò¿¿õèé ýä, àøèãò ìàëòìàë õýâýýðýý áàéíà ãýæ îéëãîõã¿é áàéãàà. Öààøëààä öàöðàã èäýâõò àøèãò ìàëòìàë íü ººðºº ýäãýýðèéã áîëîâñðóóëàõ, áàÿæóóëàõ ýíý ¿éë àæèëëàãààíóóä íü ººðºº îíöãîé ýäèéí çàñãèéí õóâüä ÷, òåõíîëîãèéí õóâüä ÷, áóñàä òàëààðàà îíöëîãòîé þì ãýæ ¿çýæ áàéãàà. Òýð óòãààðàà öàöðàã èäýâõò àøèãò ìàëòìàëûí îðäûã ñòðàòåãèéí îðäîä õàìààðóóëæ ¿çýõ ¸ñòîé. Òýðíýýñ ¿¿äýýä öàöðàã èäýâõò àøèãò ìàëòìàëòàé õîëáîîòîé òóñãàéëàí, áóñàä åðäèéí àøèãò ìàëòìàëààñ ººðººð çîõèöóóëàõ çàéëøã¿é øààðäëàãàòàé ãýæ ¿çýæ áàéãàà þì. Ýíý àñóóäëàà áèä áîäëîãûí òºñºëä îðóóëæ èðñýí. </w:t>
      </w:r>
    </w:p>
    <w:p>
      <w:pPr>
        <w:pStyle w:val="Normal"/>
        <w:ind w:firstLine="720"/>
        <w:rPr/>
      </w:pPr>
      <w:r>
        <w:rPr/>
        <w:t>Ò¿¿íýýñ ãàäíà áèä Öºìèéí ýíåðãèéí òóõàé õóóëèéã áîëîâñðóóëàõ ÿâöäàà ýíý á¿õ àñóóäëûã íýëýýí îíöëîãòîé ìàÿãààð çîõèöóóëæ áàéãàà. Áèä Öºìèéí ýíåðãèéí òóõàé õóóëèéã áîëîâñðóóëàõ áîëîâñðóóëàëòûí ÿâöàä öºìèéí àøèãò ìàëòìàëòàé õîëáîîòîé ëèöåíçèéí àñóóäàë äýýð çîõèöóóëàëò õèéõ, îðä ãàçðûí àñóóäàë äýýð çîõèöóóëàëò õèéõ ýíý óòãààð íü õàíäàæ áàéãàà þì. Ýíý àñóóäëóóäûí à÷ õîëáîãäîë, ýíý á¿õ þìíóóäûã îéëãîæ áàéãàà áàéõ ãýæ áîäîæ áàéíà.</w:t>
      </w:r>
    </w:p>
    <w:p>
      <w:pPr>
        <w:pStyle w:val="Normal"/>
        <w:ind w:firstLine="720"/>
        <w:rPr/>
      </w:pPr>
      <w:r>
        <w:rPr>
          <w:b/>
        </w:rPr>
        <w:t>Î.×óëóóíáàò:</w:t>
      </w:r>
      <w:r>
        <w:rPr/>
        <w:t xml:space="preserve"> -Òîäðóóëæ áîëîõ óó?</w:t>
      </w:r>
    </w:p>
    <w:p>
      <w:pPr>
        <w:pStyle w:val="Normal"/>
        <w:ind w:firstLine="720"/>
        <w:rPr/>
      </w:pPr>
      <w:r>
        <w:rPr>
          <w:b/>
        </w:rPr>
        <w:t>Ç.Ýíõáîëä:</w:t>
      </w:r>
      <w:r>
        <w:rPr/>
        <w:t xml:space="preserve"> -Òýãüå, òîäðóóëúÿ.</w:t>
      </w:r>
    </w:p>
    <w:p>
      <w:pPr>
        <w:pStyle w:val="Normal"/>
        <w:ind w:firstLine="720"/>
        <w:rPr/>
      </w:pPr>
      <w:r>
        <w:rPr>
          <w:b/>
        </w:rPr>
        <w:t>Î.×óëóóíáàò:</w:t>
      </w:r>
      <w:r>
        <w:rPr/>
        <w:t xml:space="preserve"> -Áè Á.Äîëãîð äàðãàä äàõèí õýëìýýð áàéíà. Àìüä æèøýý ÿðüÿ. Õýâëýëèéíõýí ÷ áàéíà. Õî¸ð, ãóðâàí æèëèéí ºìíº ìàíàé Çàñãèéí ãàçðûí òºëººëºã÷èä áàðóóí åâðîï, Àìåðèê, ººð õààãóóð ÷ ÿâñàí þì, öºìèéí ò¿¿õèé ýäèéí òàëààð õýëýëöýýð õèéæ áàéãààä èðñýí þì áàéíà ë äàà. Ýíý áîëòîë Ìîíãîëûí õóâèéí êîìïàíèóäòàé ãàäààäûí óðàí îëáîðëîäîã õóâèéí êîìïàíèóä õàìòðàí àæèëëàõààð òîõèðîëöîîä áàéñàí ¿å ë äýý. Äàðàà íü ìàíàé òºëººëºã÷ ÿâààä èðñíèé äàðàà íºãºº êîìïàíèéíõàí þó ãýñýí áý ãýõýýð “òà íàðòàé ÿðèõ øààðäëàãàã¿é áîëñîí, áèä õî¸ð, ãóðâàí õ¿íòýé òîõèð÷èõâîë áîëîõ þì áàéíà” ãýñýí. Ýíý áîë äàõèàä ë òºð ãàðòàà àâààä, òºðèéí õî¸ð, ãóðâàí õ¿í ë øèéääýã, ëèöåíçèéã êàðìàëààä àæèë ÿâóóëäàã èéì ë ñèñòåì ð¿¿ îðîõ ãýýä áàéíà. Òýãýõýýð óðàíû îëáîðëîîä ãàðààä èðñýí øàð íóíòàã áîë ñòðàòåãèéí áàðàà åð áèø. Ìàíàé òºìðèéí õ¿äýðòýé ë àäèëõàí ø¿¿ äýý. Òýãâýë òºìðèéí õ¿äýð áàñ ãàð÷ ë áàéãàà, òàíê ÷  áàðüæ áàéãàà, èõ áóó ÷ áàðüæ áàéãàà ø¿¿ äýý. Áàñ ñòðàòåãèéí áàðàà áîëîõ øèíæòýé áîëîõ íü áàéíà ø¿¿ äýý. ¯¿íèéã ººðººð õàðààä ºãºº÷ ýý. Áèçíåñìåí¿¿ä, èðãýääýý ýäèéí çàñãèéí ýðõ ÷ºëººã ºãºº÷ ýý. Òýãæ áàéæ áèä íàð óëñ òºðèéí àðä÷èëàëòàé áàéíà. Ñàÿõàí /íýã æèøýý/ áèä ßïîí÷óóäòàé óðàíû òàëààð õýëýëöýýð õèéæ èðæ ë áàéíà. Òýãýýä ñàíàà÷èëãàà Îðîñûí òàëä ºã÷ áàéõ øèã áàéíà. ßïîí÷óóä Îðîñóóäòàé ÿðèíà, òà íàðòàé ÿðèõ õýðýãã¿é áîëëîî ãýñýí ìàÿãààð õàíäàæ ýõýëæ áàéíà. Èíãýõ õýðýã áàéíà óó? Ìàíàé èðãýä ººðñäºº áèçíåñèéí ýðõ ÷ºëººòýé áàéñàí íü äýýð áèø ¿¿ ãýäãèéã áèä  äàõèí àñóóìààð áàéíà.</w:t>
      </w:r>
    </w:p>
    <w:p>
      <w:pPr>
        <w:pStyle w:val="Normal"/>
        <w:ind w:firstLine="720"/>
        <w:rPr/>
      </w:pPr>
      <w:r>
        <w:rPr>
          <w:b/>
        </w:rPr>
        <w:t>Ç.Ýíõáîëä:</w:t>
      </w:r>
      <w:r>
        <w:rPr/>
        <w:t xml:space="preserve"> -Ñàíàë õýëëýý. Ñàíàë äýýð òà íàðûí áàéð ñóóðèéã àâàõ ãýýä áàéíà ø¿¿ äýý.</w:t>
      </w:r>
    </w:p>
    <w:p>
      <w:pPr>
        <w:pStyle w:val="Normal"/>
        <w:ind w:firstLine="720"/>
        <w:rPr/>
      </w:pPr>
      <w:r>
        <w:rPr>
          <w:b/>
        </w:rPr>
        <w:t>Á.Äîëãîð:</w:t>
      </w:r>
      <w:r>
        <w:rPr/>
        <w:t xml:space="preserve"> -Çàñãèéí ãàçàð îðóóëæ èðñýí áîäëîãûíõîî àñóóäëûã òàéëáàðëàæ áàéãàà. ÓÈÕ-ûí ãèø¿¿ä ìààíü õýðõýí õàíäàæ, ÿàæ øèéäâýðëýõ íü òà á¿õíèé ýðõèéí àñóóäàë áàéõ. Õàðèí ÷ ýíý öàöðàã èäýâõò àøèãò ìàëòìàëûí ëèöåíçèéã îëãîõ, ò¿¿íèéã îëáîðëîõ, áîëîâñðóóëàõ, áàÿæóóëàõ, ìºí öºìèéí ¿¿ñã¿¿ð, öºìèéí òºõººðºìæ áàéãóóëàõ çýðýã àñóóäëóóä íü åðäèéí æóðìààð çîõèöóóëàãäàõ áîëîìæ áàéõã¿é ãýæ ¿çýæ áàéãàà þì. Õàðèí ÷ ýíý äýýð õî¸ð, ãóðâàí õ¿í øèéäýõ áèø, õÿíàëò íýëýýí õ¿÷òýé áàéõ ¸ñòîé. Ýíý óòãààð íü ÷ îðóóëæ èðñýí.</w:t>
      </w:r>
    </w:p>
    <w:p>
      <w:pPr>
        <w:pStyle w:val="Normal"/>
        <w:ind w:firstLine="720"/>
        <w:rPr/>
      </w:pPr>
      <w:r>
        <w:rPr/>
        <w:t>Íºãºº òàëààðàà, óãààñàà öºìèéí àøèãò ìàëòìàëûí àñóóäàë äýýð ãàðöààã¿é õÿíàëò òàâèõ àñóóäàë íü öºìèéã ÿìàð çîðèëãîîð àøèãëàõòàé èë¿¿ õîëáîãäîæ áàéãàà þì. ¯íýõýýð öºìèéí àñóóäëûã öºìèéí òåõíîëîãè õýëáýðýýð íü õÿíàëò òàâèõ áèø, õàðèí ò¿¿õèé ýäèéí øóãàìààð íü õÿíàëò òàâèõ èéì áîëîìæ áàéãàà ãýæ ¿çýæ áàéãàà. Òýð óòãààð íü òóñãàéëñàí õÿíàëò, çîõèöóóëàëòóóä òºðººñ õèéõ øààðäëàãàòàé ãýæ ¿çýæ áàéãàà. Öàöðàã èäýâõò àøèãò ìàëòìàëûã öààøèä áîëîâñðóóëàõ, áàÿæóóëàõ, õàéãóóë õèéõ çýðýã àñóóäàë äýýð Çàñãèéí ãàçðààð øèéäâýðëýõ, ÓÈÕ-ààð øèéäâýðëýõ èéì çîõèöóóëàëòóóäûã Öºìèéí ýíåðãèéí òóõàé õóóëèéí òºñºëä îðóóëæ èðæ áàéãàà þì. Ýäãýýð àñóóäàëòàé õîëáîãäîæ áàéãàà ãýäãèéã õýëüå.</w:t>
      </w:r>
    </w:p>
    <w:p>
      <w:pPr>
        <w:pStyle w:val="Normal"/>
        <w:ind w:firstLine="720"/>
        <w:rPr/>
      </w:pPr>
      <w:r>
        <w:rPr>
          <w:b/>
        </w:rPr>
        <w:t>Ç.Ýíõáîëä:</w:t>
      </w:r>
      <w:r>
        <w:rPr/>
        <w:t xml:space="preserve"> -×.Õ¿ðýëáààòàð ãèø¿¿í àñóóëòàà àñóóÿ.</w:t>
      </w:r>
    </w:p>
    <w:p>
      <w:pPr>
        <w:pStyle w:val="Normal"/>
        <w:ind w:firstLine="720"/>
        <w:rPr/>
      </w:pPr>
      <w:r>
        <w:rPr>
          <w:b/>
        </w:rPr>
        <w:t>×.Õ¿ðýëáààòàð:</w:t>
      </w:r>
      <w:r>
        <w:rPr/>
        <w:t xml:space="preserve"> -Áè õî¸ð àñóóëò àñóóÿ. Öàöðàã èäýâõòýé áîäèñóóäûã àøèãò ìàëòìàëûã àðàé òóñãàé æóðìààð øèéäýæ, çºâøººðëèéã íü îëãîõ, àøèãëàõ, õÿíàëò òàâèõûã øèéäüå ãýñýí àñóóäàë ¿íäñýíäýý çºâ ãýæ áîäîæ áàéíà. Ãýõäýý á¿õ ç¿éëèéã òºðä àâ÷èõààð ñàéí áîëäîã ãýæ îéëãîâîë áóðóó ãýæ ¿çýæ áàéíà. Ìîíãîë óëñàä òºðèéí ºì÷òýé àæ àõóéí íýãæ¿¿ä áàéæ ë áàéíà. Áàãàíóóð áàéæ áàéíà, ¿íäñýíäýý äàìïóóð÷èõñàí, Øèâýý-Îâîîãèéí í¿¿ðñíèé óóðõàé áàéíà, áàñ ë äàìïóóð÷èõñàí, òºìºð çàìûí áàéäàë ÿìàð áàéíà, ýð÷èì õ¿÷íèé êîìïàíèóä ÿìàðøóóõàí áàéäàëòàé áàéíà âý? Á¿ãä ìýäýæ áàéãàà. Õàðèóöëàãà òîîöîæ ÷àääàãã¿é, îäîî õ¿ðòýë ÿâààä èðñýí. ßã òèéì ñàëáàðûã äàõèí áèé áîëãîõ ãýæ áàéãàà þì áèø áèç äýý ãýñýí àñóóëò áàéíà. </w:t>
      </w:r>
    </w:p>
    <w:p>
      <w:pPr>
        <w:pStyle w:val="Normal"/>
        <w:ind w:firstLine="720"/>
        <w:rPr/>
      </w:pPr>
      <w:r>
        <w:rPr/>
        <w:t>Ýäèéí çàñàã íü òºâëºðñºí, á¿õ ç¿éë íü óëñûíõ áàéãààä, íèéãýì íü àðä÷èëñàí áàéíà ãýæ áàéõã¿é. Àðä÷èëñàí ¿çýë ãýäýã áîë öààíà íü ýäèéí çàñãèéí àðä÷èëàë, õóâèéí õýâøëèéíõíèé ýðõ ÷ºëºº, èðãýäèéí ýðõ ÷ºëººí äýýð ¿íäýñëýæ áàéæ àðä÷èëàë áèé áîëäîã. Ýäèéí çàñãèéíõàà ñóóðèóäûã á¿ãäèéã òºðèéí ºì÷ äàâàìãàéëñàí á¿òýö áèé áîëãî÷èõîîä äýýð íü àðä÷èëñàí íèéãýì áàéãóóëíà ãýâýë ýíý á¿òýõã¿é. Èéì ó÷ðààñ ýíý áîë áèäíèé õóâüä óëñ òºðèéí òîìîîõîí ñîíãîëò õèéæ áàéãàà ãýæ ¿çýæ áàéíà. Îþó òîëãîéí ãýðýýã àâ÷ ¿çýõýä òýð. Á¿ãäèéã òºðä àâ÷èõâàë áîëíî ãýæ îéëãîæ ÿâæ áàéãàà ãýíýí õîíãîð õ¿ì¿¿ñ èõ áàéãàà. Îäîî ¿¿íèéãýý äàâààä áóñàä á¿õ ñàëáàð ðóó, á¿ð áàíê ðóóãàà îðú¸ ãýæ áàéãàà ø¿¿ äýý. Òºðèéí áàíê áàéãóóëúÿ ãýæ áàéãàà. Óäàõã¿é òºðèéí äýëã¿¿ð¿¿ä áàéãóóëàãäàæ ýõýëíý. Èéì þì Ìîíãîëä ÿâæ ýõýëíý. Ààæèì, ààæìààð ÿâàãäààä ýõýëæ áàéíà ë äàà.</w:t>
      </w:r>
    </w:p>
    <w:p>
      <w:pPr>
        <w:pStyle w:val="Normal"/>
        <w:ind w:firstLine="720"/>
        <w:rPr/>
      </w:pPr>
      <w:r>
        <w:rPr/>
        <w:t>¯íýõýýð àðä÷èëñàí ãýñýí ¿çýë áîäîëòîé õ¿ì¿¿ñ áàéãàà áîë àøèãò ìàëòìàëûí ñàëáàð äýýð Ìîíãîë óëñûí õºãæèëä ÷óõàë íýìýð ¿ç¿¿ëýõ ñàëáàð äýýð õóâèéí õýâøëèéíõíèé ¿¿ðýã ðîëü äýýð àíõààðàë òàâüæ ÿðèìààð áàéíà. ßðèõäàà íýã, õèéõäýý íýã ººð ç¿éëýýð õèéãýýä áàéâàë Ìîíãîë óëñ õºãæèõã¿é ø¿¿ äýý. Òèéì ó÷ðààñ óðàíû ñàëáàð äýýð ìèíèé ìýäýæ áàéãààãààð áîë ýõëýýä ÷óõàë áàéð ñóóðüòàé àæ àõóéí íýãæ¿¿ä ëèöåíçèéã àâ÷èõñàí áàéãàà. Òýãâýë ýíý ëèöåíç¿¿äèéã á¿ãäèéã õóðààæ àâíà ãýñýí ¿ã ¿¿? Õóðààæ àâ÷èõààä ººðñäºº áàéãóóëáàë Ä.Ýíõáàò äàðãà ìýäýæ ë áàéãàà áàéõ. Ìîíãîëä ýíý òàëûí áîëîâñîí õ¿÷èí áàéõã¿é ø¿¿ äýý. Ãàðûí òàâàí õóðóóíä áàãòäàã òèéì ë õ¿ì¿¿ñ áàéãàà äàà. Ýíý àæëûã ÿðèàãààð õèé÷èõã¿é áàéõ ãýæ áîäîæ áàéíà. Òýãýýä ëèöåíç¿¿äèéã íü öóãëóóëæ àâ÷èõààä äàðàà íü ÿàõ þì áý? ßìàð æóðìààð ýðã¿¿ëýýä áîëîâñðóóëàõ, àøèãëàõ àæëûã õèéõ þì áý? Õàìòðàõ þì óó? Òýãâýë óðüä ºìíº íü ýçýìøèæ áàéãàà õ¿ì¿¿ñèéã ÿàõ þì áý ãýñýí àñóóäëóóä áàéíà ë äàà. Íýãä¿ãýýðò, áîäëîãî íü õààøàà ÿâæ áàéãàà þì áý ãýäãèéã àñóóìààð áàéíà.</w:t>
      </w:r>
    </w:p>
    <w:p>
      <w:pPr>
        <w:pStyle w:val="Normal"/>
        <w:rPr/>
      </w:pPr>
      <w:r>
        <w:rPr/>
        <w:tab/>
        <w:t>Õî¸ðäóãààðò, îäîî ëèöåíç ýçýìøèæ áàéãàà õ¿ì¿¿ñèéã ÿàõ þì áý?</w:t>
      </w:r>
    </w:p>
    <w:p>
      <w:pPr>
        <w:pStyle w:val="Normal"/>
        <w:rPr/>
      </w:pPr>
      <w:r>
        <w:rPr/>
        <w:tab/>
      </w:r>
      <w:r>
        <w:rPr>
          <w:b/>
        </w:rPr>
        <w:t>Ç.Ýíõáîëä:</w:t>
      </w:r>
      <w:r>
        <w:rPr/>
        <w:t xml:space="preserve"> -Ýõíèé àñóóëòàä Ä.Çîðèãò ñàéä, äàðààãèéí àñóóëòàä Ä.Ýíõáàò äàðãà õàðèóëúÿ.</w:t>
      </w:r>
    </w:p>
    <w:p>
      <w:pPr>
        <w:pStyle w:val="Normal"/>
        <w:rPr/>
      </w:pPr>
      <w:r>
        <w:rPr/>
        <w:tab/>
      </w:r>
      <w:r>
        <w:rPr>
          <w:b/>
        </w:rPr>
        <w:t>Ä.Çîðèãò:</w:t>
      </w:r>
      <w:r>
        <w:rPr/>
        <w:t xml:space="preserve"> -3.1.4 äýýð öàöðàã èäýâõò àøèãò ìàëòìàë íü Ìîíãîë óëñûí ¿íäýñíèé àþóëã¿é áàéäàë, ýäèéí çàñàãò îíöãîé à÷ õîëáîãäîëòîéã õàðãàëçàí öàöðàã èäýâõò àøèãò ìàëòìàëûí îðäûã õýìæýýíýýñ íü ¿ë õàìààðàí ñòðàòåãèéí à÷ õîëáîãäîë á¿õèé îðäîä õàìààðóóëíà ãýñýí íü Àøèãò ìàëòìàëûí òóõàé õóóëèéí 5.5, 5.4-èéí çààëòàä õàìààðíà ãýñýí ¿ã. Òýð óòãààðàà ñòðàòåãèéí à÷ õîëáîãäîëòîé îðäóóäûí æàãñààëòàä àâòîìàòààð ÓÈÕ-ä Çàñãèéí ãàçðààñ ºðãºí ìýä¿¿ëæ áàòëóóëíà. Áàòëóóëñíû äàðàà Àøèãò ìàëòìàëûí òóõàé õóóëèíä çààñàí æóðìààð õºðºíãº îðóóëàëòûí õýìæýýíýýñ íü øàëòãààëàí Çàñãèéí ãàçàð ÓÈÕ-ààð õºðºíãº îðóóëàëòûí ãýðýý õýðâýý áàéãóóëàãäâàë áàòëóóëäàã èéì æóðìààð îðíî. Æóðàì, áîäëîãî íü Àøèãò ìàëòìàëûí òóõàé õóóëèíä áàéãàà ýíý çàð÷èì, æóðìààð ÿâæ áàéãàà ãýäãèéã õýëüå.</w:t>
      </w:r>
    </w:p>
    <w:p>
      <w:pPr>
        <w:pStyle w:val="Normal"/>
        <w:rPr/>
      </w:pPr>
      <w:r>
        <w:rPr/>
        <w:tab/>
      </w:r>
      <w:r>
        <w:rPr>
          <w:b/>
        </w:rPr>
        <w:t>×.Õ¿ðýëáààòàð:</w:t>
      </w:r>
      <w:r>
        <w:rPr/>
        <w:t xml:space="preserve"> -Ëèöåíç¿¿äèéã íü òºð áóöààæ àâíà ãýñýí ¿ã ¿¿?</w:t>
      </w:r>
    </w:p>
    <w:p>
      <w:pPr>
        <w:pStyle w:val="Normal"/>
        <w:rPr/>
      </w:pPr>
      <w:r>
        <w:rPr/>
        <w:tab/>
      </w:r>
      <w:r>
        <w:rPr>
          <w:b/>
        </w:rPr>
        <w:t>Ä.Ýíõáàò:</w:t>
      </w:r>
      <w:r>
        <w:rPr/>
        <w:t xml:space="preserve"> -Åð íü çºâõºí óðàíûã ÿðèõàä, óðàí áîë äýëõèéí æèøèã áàéíà, îëîí óëñûí áàéãóóëëàãûí øààðäëàãà áàéíà. Ñòðàòåãèéí à÷ õîëáîãäîë á¿õèé ìàòåðèàë ó÷ðààñ àëü ÷ óëñàä òóñãàé äýãëýìòýé áàéäàã. Ò¿¿õèé ýäèéí õóâüä áîë.</w:t>
      </w:r>
    </w:p>
    <w:p>
      <w:pPr>
        <w:pStyle w:val="Normal"/>
        <w:rPr/>
      </w:pPr>
      <w:r>
        <w:rPr/>
        <w:tab/>
      </w:r>
      <w:r>
        <w:rPr>
          <w:b/>
        </w:rPr>
        <w:t>×.Õ¿ðýëáààòàð:</w:t>
      </w:r>
      <w:r>
        <w:rPr/>
        <w:t xml:space="preserve"> -Ýíõáàò àà, áè äýëõèéí óëñ îðîíä ÿìàð áàéäàã òóõàé àñóóãààã¿é. Íààäàõûã ÷èíü óðüä ºìíº èõ ÿðüñàí. Áè îéëãîæ áàéíà, ìýäýæ áàéíà. Ëèöåíç¿¿ä òºð àâàõ þìóó ãýæ ìàø òîäîðõîé àñóóëò àñóóñàí ø¿¿ äýý.</w:t>
      </w:r>
    </w:p>
    <w:p>
      <w:pPr>
        <w:pStyle w:val="Normal"/>
        <w:rPr/>
      </w:pPr>
      <w:r>
        <w:rPr/>
        <w:tab/>
      </w:r>
      <w:r>
        <w:rPr>
          <w:b/>
        </w:rPr>
        <w:t>Ä.Ýíõáàò:</w:t>
      </w:r>
      <w:r>
        <w:rPr/>
        <w:t xml:space="preserve"> -Ëèöåíç¿¿äèéã ÿëãàâàðòàé àâ÷ ¿çíý. Òºðèéí áîäëîãîä áàéãàà òóðøëàãàòàé, òèéì ÷àäâàðòàé, òèéì òåõíîëîãèòîé êîìïàíèóä ëèöåíçýý ¿ðãýëæë¿¿ëæ ýçýìøýýä ÿâíà. Íóóö áèø, íàéìààëàõ ãýýä àâ÷èõñàí ëèöåíçòýé áàéãóóëëàãóóä ÷ ãýñýí áàéãàà. Òèéìýýñ íü õóðààõ þì. Õî¸ðäóãààðò, èõ îëîí çºð÷èëòýé êîìïàíèóä áàéãàà. Òýðíýýñ õóðààãäàíà.</w:t>
      </w:r>
    </w:p>
    <w:p>
      <w:pPr>
        <w:pStyle w:val="Normal"/>
        <w:rPr/>
      </w:pPr>
      <w:r>
        <w:rPr/>
        <w:tab/>
      </w:r>
      <w:r>
        <w:rPr>
          <w:b/>
        </w:rPr>
        <w:t>×.Õ¿ðýëáààòàð:</w:t>
      </w:r>
      <w:r>
        <w:rPr/>
        <w:t xml:space="preserve"> -Òýðíýýñ àæ àõóéí íýãæ¿¿äèéã ÿëãàâàðëààä, ýíý íü òóðøëàãàòàé þì áàéíà, ýíý íü òóðøëàãàã¿é þì áàéíà ãýæ ÿëãàæ õóðààæ àâàõ þì áàéíà. Òèéì ¿¿? Òýãâýë òºðèéí àëáà õ¿ì¿¿ñò õàíäàõäàà ÿëãàâàðëàæ õàíäàæ áîëîõ íü ë äýý. Ýíý îíö ñóðäàã þì, ¿¿íèéã àæèëä àâúÿ, ýíý íü ñàéí ñóðäàã þì ¿¿íèéã àæèëä àâàõã¿é ãýæ õýëæ áîëîõ íü ë äýý. Òèéì þì òàâèãäàæ áàéãàà þìóó?</w:t>
      </w:r>
    </w:p>
    <w:p>
      <w:pPr>
        <w:pStyle w:val="Normal"/>
        <w:rPr/>
      </w:pPr>
      <w:r>
        <w:rPr/>
        <w:tab/>
      </w:r>
      <w:r>
        <w:rPr>
          <w:b/>
        </w:rPr>
        <w:t>Ç.Ýíõáîëä:</w:t>
      </w:r>
      <w:r>
        <w:rPr/>
        <w:t xml:space="preserve"> -Äîëãîð ñàéä õàðèóëúÿ ãýæ  áàéíà.</w:t>
      </w:r>
    </w:p>
    <w:p>
      <w:pPr>
        <w:pStyle w:val="Normal"/>
        <w:rPr/>
      </w:pPr>
      <w:r>
        <w:rPr/>
        <w:tab/>
      </w:r>
      <w:r>
        <w:rPr>
          <w:b/>
        </w:rPr>
        <w:t>Á.Äîëãîð:</w:t>
      </w:r>
      <w:r>
        <w:rPr/>
        <w:t xml:space="preserve"> -Ýíý äýýð ëèöåíçèéí õóâüä ãýæ àâ÷ ¿çâýë íýãýíò Àøèãò ìàëòìàëûí õóóëèàñ òóñàä íü øèíýýð õóóëü ãàðãàæ áàéãàà. Ýíý òîõèîëäîëä àøèãëàëòûí àñóóäàë, áóñàä õàéãóóë õèéõ àñóóäàë äýýð ÿìàð øààðäëàãóóä òàâèãäàõ âý ãýñýí àñóóäëóóä ¿¿ñýæ áàéãàà. ¯¿íòýé õîëáîîòîéãîîð Öºìèéí ýíåðãèéí õóóëü äýýð òîäîðõîé õýìæýýíèé øààðäëàãà òàâèãäàíà. Òýð øààðäëàãûã õàíãàñàí òîõèèîëäîëä ìýäýýæ, ëèöåíç ýçýìøèã÷èä ¿ðãýëæë¿¿ëýí ýçýìøèõ áîëîìæòîé. Çàðèì íýã øààðäëàãûã õàíãààã¿é òîõèîëäîëä òóõàéí ëèöåíçèéí àñóóäëûã ÿàõ âý ãýñýí àñóóäàë òàâèãäàõ áàéõ. Õóóëèàðàà òàâüñàí øààðäëàãûã õàíãàæ áàéíà óó, ¿ã¿é þó ãýñýí òýð òàëûí ë àñóóäàë ÿðèãäàõ èéì ë ó÷èðòàé þì. Ò¿¿íýýñ àæ àõóéí íýãæýýð ÿëãàâàðëàõ àñóóäàë ãàð÷ èðýõã¿é. Ýíý ìààíü õóóëèéí òºñºëòýé õîëáîãäîæ áàéãàà èéì ë àñóóäàë.</w:t>
      </w:r>
    </w:p>
    <w:p>
      <w:pPr>
        <w:pStyle w:val="Normal"/>
        <w:rPr/>
      </w:pPr>
      <w:r>
        <w:rPr/>
        <w:tab/>
      </w:r>
      <w:r>
        <w:rPr>
          <w:b/>
        </w:rPr>
        <w:t>Ç.Ýíõáîëä:</w:t>
      </w:r>
      <w:r>
        <w:rPr/>
        <w:t xml:space="preserve"> -×.Õ¿ðýëáààòàð ãèø¿¿íèé àñóóëòûí õàðèó áîë 3.3-ûí “àøèãëàõ íºõöºë” ãýäýãò áàéãààä áàéõ øèã áàéíà. Ñàÿ Ä.Ýíõáàò öóõàñ äóðäààä ºíãºðñºí. Æèøýýëáýë èéì øààðäëàãà òàâèíà ãýýä áè÷÷èõñýí áàéíà. ªíººäºð àíõíû õýëýëö¿¿ëýã ó÷ðààñ ýíý øààðäëàãàòàé õîëáîîòîé ñàíàëûã ãèø¿¿ä õýëæ áîëíî ãýñýí ¿ã /àñóóëò, õàðèóëò äóóññàíû äàðàà/. Öàöðàã èäýâõò àøèãò ìàëòìàë àøèãëàõ ãýæ áàéãàà êîìïàíèéíõàí óëñ òºð, ýäèéí çàñàã, ñàíõ¿¿ãèéí õóâüä Ìîíãîë óëñàä äýìæëýã ¿ç¿¿ëýõ ÷àäàâõèòàé ãýõ ìýòýýð ýõýëæ áàéíà ë äàà. 3.3-ûí øààðäëàãàä.</w:t>
      </w:r>
    </w:p>
    <w:p>
      <w:pPr>
        <w:pStyle w:val="Normal"/>
        <w:rPr/>
      </w:pPr>
      <w:r>
        <w:rPr/>
        <w:tab/>
        <w:t>Óðàí áîë í¿¿ðñ áèø, óðàí áîë çýñ áèø. Ýíý áîë ¿éëäâýðëýõýýñýý àâàõóóëààä äóóñàõ õ¿ðòëýý îëîí óëñûí õÿíàëòàä áàéäàã òóñãàé òàâààð. Òóñãàé òàâààð ó÷ðààñ Ìîíãîë óëñ òóñãàé øààðäëàãà òàâèõ ýðõòýé ãýæ ¿çýýä áàéãàà þì. Îäîî àíõíû õýëýëö¿¿ëýã ó÷ðààñ ãèø¿¿ä ÿã ýíý õýëýëöýæ áàéãàà àñóóäàë ðóóãàà àíõààðàë õàíäóóëààä, òýð äýýð ñàíàëàà ãàðãàâàë ç¿éòýé.</w:t>
      </w:r>
    </w:p>
    <w:p>
      <w:pPr>
        <w:pStyle w:val="Normal"/>
        <w:rPr/>
      </w:pPr>
      <w:r>
        <w:rPr/>
        <w:tab/>
      </w:r>
      <w:r>
        <w:rPr>
          <w:b/>
        </w:rPr>
        <w:t>Í.Ãàíáÿìáà:</w:t>
      </w:r>
      <w:r>
        <w:rPr/>
        <w:t xml:space="preserve"> -Öàöðàã èäýâõò àøèãò ìàëòìàë áîëîí öºìèéí ýíåðãèéí òàëààð áàðèìòëàõ áîäëîãòîé áîëæ áàéãàà íü ýõëýýä íýã àëõàì þì. 63 ìÿíãàí òîííûí îëäîö, íººöòýé áàéíà ãýæ áàéíà. Äýëõèéí áàðàã 1 æèëèéí õýìæýýíèé íººö îäîîãîîð îëäîîä áàéíà ãýäýã íü öààøäàà ýðýë, õàéãóóëûí ÿâöàä íýëýýí íººö èëðýõ áîëîëòîé þì øèã áàéãàà þì. Òýãýýä èéì áîäëîãîòîé ÿâæ áàéãààä, àðààñ íü çàëãóóëààä õóóëü ãàðãàíà. Õóóëèéí õ¿ðýýíä íýëýýí õàðüöààíóóäûã íàðèéâ÷èëæ çîõèöóóëàõ øààðäëàãà ãàð÷ èðíý. Òýãýõäýý ýíý ñàëáàð ìààíü èõ çîâëîí ¿çñýí ñàëáàð ø¿¿ äýý. ßã íàðèéíäàà Ìàðäàé ë ãýýä áàéíà. Òýíä áàéãàà õàìàã íººö Ìîíãîë óëñûí õýìæýýíä óðàíû îëäîö áîëîí èëðýöòýé õîëáîîòîé îëîí ìýäýýëë¿¿ä ãàäíà òàëä áàéäàã ø¿¿ äýý. Îðîñóóä áàðàã áèä íàðààñ èë¿¿ ìýäýýëýëòýé áàéõ æèøýýòýé. Õóó÷èí ñèñòåìèéí ¿åä ýíý ÷èíü ìàø íàðèéí ñóäëàãäàæ áàéñàí þì áèëýý. Îäîî áèä áîäëîãîòîé áîëîîä àâëàà ãýõýä àþóëã¿é áàéäàë òàëààñàà, íºãºº òàëààñàà ýíý ÷èíü çººæ òýýâýðëýõýä èõ àþóëòàé ç¿éë. Òèéì ó÷ðààñ íàðèéí çîõèöóóëàëòóóä øààðäëàãàòàé èéì õóóëèóä àðààñ íü çàëãàãäààä ãàðàõ áàéõ ãýæ áîäîæ áàéíà.</w:t>
      </w:r>
    </w:p>
    <w:p>
      <w:pPr>
        <w:pStyle w:val="Normal"/>
        <w:rPr/>
      </w:pPr>
      <w:r>
        <w:rPr/>
        <w:tab/>
        <w:t xml:space="preserve">Áè íýã ç¿éëèéã òîäðóóëàõ ãýýä áàéíà. Õàìãèéí ãîë íü ñàÿ ìàíàé ãèø¿¿äèéí ñàíàà çîâæ àñóóæ áàéãàà þì íü àæ àõóéí íýãæ¿¿äýä ýðýìáý äàðààëàí øààðäëàãà òàâèàä, òýð øààðäëàãûã õàíãàñàí õýìæýýíä øèëæ ñîíãîõ þì áàéíà. Õàìãèéí ãîë íü ºíººäºð ýíý àéìøèãòàé ëóéâðûí ñ¿ëæýýíä õîëáîãäñîí èéì ë þì äàõèí äàâòàãäàõ âèé ãýæ ýìçýãëýýä àñóóãààä áàéãàà þì. Òýð øààðäëàãààð áîëäîãñîí áîë ñàéí  õýðýã áàéíà. Òýð øààðäëàãûã õàíãàñàí êîìïàíèóäûã ¿íýõýýð ãàðãààä èðæ ÷àääàãñàí áîë ìºí ñàéõàí. Ãýòýë ÿã íàðèéíäàà òóðøëàãàòàé, ÷àäâàðòàé ãýäãèéí öààíà ìàø àéõòàð þìíóóä õ¿ëýýãäýýä áàéãàà ø¿¿ äýý. Ìàíàé ñóóðü íü èéì ìóóõàé áîë÷èõñîí ó÷ðààñ ¿¿íèéã ººð÷ëºõººð áîäîæ, òºëºâëºñºí þì áàéíà óó? Áîëîâñîí õ¿÷íèé òîìèëîãîî ãýäýã ÷èíü áóðóó ãîëäðèëîîð îðîîä ÿâ÷èõñàí áàéãàà ø¿¿ äýý. </w:t>
      </w:r>
    </w:p>
    <w:p>
      <w:pPr>
        <w:pStyle w:val="Normal"/>
        <w:rPr/>
      </w:pPr>
      <w:r>
        <w:rPr/>
        <w:tab/>
        <w:t>ªíººäºð öºìèéí ýíåðãèýð ìàíàéä áîëîâñîí õ¿÷èí áàéõã¿é ãýæ ÿðèàä áàéíà. Àìåðèêèéí èõ ñóðãóóëü äýýð Óíäàðìàà ãýäýã äîêòîð õýäýí æèëèéí ºìíº õàìãààë÷èõààä ñàÿ ïðîôåññîð áîë÷èõñîí áàéãàà, Äàøäîðæ íü õ¿ðýýëýíä àæèëëàæ áàéíà. Áàñ Áàòòºìºð ãýäýã áàéõ 1993 îíîîñ õîéø ÿã ýíý ÷èãëýëýýð 16 æèë àæèëëàæ áàéãàà ãýýä àâààä ¿çâýë ìàø îëîí äîêòîð, ïðîôåññîðóóä Ìîíãîëîîñ òºðñºí áàéíà /Àìåðèêò/. Ìîíãîëä èðýõ ãýõýýð òîãòîëöîî áóðóó ÿâ÷èõñàí, áîëîâñîí õ¿÷íèé òîìèëîãîîã õýäõýí áèçíåñèéí á¿ëýãëýë¿¿ä òîìèëäîã áîë÷èõñîí, ëèöåíç¿¿äèéã õýäõýí õ¿í áîäëîãî òîäîðõîéëäîã áîë÷èõñîí ýíý áóðóó òîãòîëöîîíîîñ ÷èíü áîëîîä çóãàòààãààä áàéãàà áîëîâñîí õ¿÷í¿¿ä áàéãàà ø¿¿ äýý.</w:t>
      </w:r>
    </w:p>
    <w:p>
      <w:pPr>
        <w:pStyle w:val="Normal"/>
        <w:rPr/>
      </w:pPr>
      <w:r>
        <w:rPr/>
        <w:tab/>
        <w:t xml:space="preserve">Áèä ñàéõàí áîäëîãî áîëîâñðóóëààä àðààñ íü õóóëü îðóóëæ èðýõ íü, îäîî òà íàðûí ÿðüæ áàéãààãààð òóðøëàãàòàé, ÷àäâàðòàé êîìïàíèóäûã íü ¿ëäýýãýýä çàðèìûíõ íü ëèöåíçèéã õóðààæ àâíà ãýæ áàéíà. Ýíý ÷èíü îäîîãèéí áîõèð ñóóðüòàé õîëáîãä÷èõâîë ÿàõ þì áý? Ýíý òàëààð òîãòñîí þì áàéíà óó? Á¿ð íàðèéí, öºìèéí ýíåðãèéí ýíý þì ÷èíü ºíººäðèéí ýíý ñ¿ëæýý ð¿¿ îðîîä èðâýë á¿ð àþóë õ¿ëýýæ áàéíà. Ýíý áîë àþóëòàé ñàëáàð ø¿¿ äýý. Øàð íóíòàãèéã ÷èíü çººâºðëºõºä õàìãèéí àþóëòàé þì ø¿¿ äýý. Ýíý áîë íýã ¸ñîíäîî ×åðíîáåëèéí àþóëûã çóóí ìÿíãàí æèëä íýã óäàà ãàðäàã àþóë. Òýð ÷èíü òåõíèêèéí îñëîîñ ãàðñàí, ìåõàíèê àëäààíààñ ãàðñàí ë ãýæ ÿðèàä áàéãààãààñ áèø, ¿ð äàãàâàð íü àñàð èõ ø¿¿ äýý. Òýðíýýñ õîéø Îðîñò ÿìàð àþóë í¿¿ðëýýä áàéãàà áèëýý. Òýãýõýýð áèä íàð ºíººäðèéí ñóóðèéã äàâõàð áîäîëöîõ õýðýãòýé. ªíººäºð áîäëîãî òîäîðõîéëîõîä áîëîâñîí õ¿÷èí òîìèëîõîä ýíý îëèãàðõóóäûí ñ¿ëæýý õýëæ áàéãàà ø¿¿ äýý. Áèäíèé öºìèéí ýíåðãèéí áîäëîãûã ¿¿íòýé óÿëóóëä÷èõâàë ÿàõ þì áý? Àéìøãèéí þì õ¿ëýýæ áàéãàà áèç? </w:t>
      </w:r>
    </w:p>
    <w:p>
      <w:pPr>
        <w:pStyle w:val="Normal"/>
        <w:ind w:firstLine="720"/>
        <w:rPr/>
      </w:pPr>
      <w:r>
        <w:rPr/>
        <w:t>Ýíý öºìèéí ýíåðãè ãýäýã ÷èíü ººðºº ìàø ýìçýã ç¿éë þì. Òèéì ó÷ðààñ ñàíàà çîâîîä ñàÿûí ãèø¿¿ä àñóóãààä áàéãàà íü òýð. ªíººäºð òà íàð ëèöåíçèéã õóðààæ àâàõäàà ÿìàð øàëãóóð òàâèõ þì áý ãýýä. Ñàéõàí ë õàðèóëæ áàéíà ë äàà. Ýíý øààðäëàãûã õàíãàñàí êîìïàíèóä ãàðààä èðäýã áîë ìºí ñàéõàí ø¿¿. Òèéì òîãòîëöîî áàéõã¿é áàéíà ø¿¿ äýý. ªíººäºð òîãòîëöîî íü áóðóó ãîëäðèëîîð ÿâæ èðñýí îëîí æèëèéí òîãòîëöîî ÷èíü ñàéí àðèëààã¿é, õýâýýðýý ë áàéãàà ø¿¿ äýý. Ýäãýýð ç¿éë¿¿äèéã õýð áîäîëöñîí þì áîë ãýæ ñàíàà çîâæ àñóóæ áàéíà. Ýíý áîäëîãî áàòëàãäààä ãàðëàà, ÓÈÕ áîäëîãîî ãàðãà÷èõñàí. Áîäëîãûí õýðýãæèëò äîòîð èéìýðõ¿¿ þì ãàð÷ èðýõèéã ¿ã¿éñãýõ àðãà áàéõã¿é ø¿¿ äýý. Ýíý òàëààð áîäîæ, áîëîâñðóóëñàí þì áàéíà óó? Áîëîâñîí õ¿÷èí äýýð ÷ òýð, òóðøëàãà ÷àäâàðòàé êîìïàíèóäûã øèëæ ñîíãîíî ãýäýã äýýð îäîîõîíäîî ñàéõàí þì õàðàãäàõã¿é ë áàéíà. Ýíý òàëààð Çàñãèéí ãàçàð ÿìàð áàéð ñóóðü òîäîðõîéëæ áîëîâñðóóëæ îðóóëæ èðñýí þì áîë.</w:t>
      </w:r>
    </w:p>
    <w:p>
      <w:pPr>
        <w:pStyle w:val="Normal"/>
        <w:rPr/>
      </w:pPr>
      <w:r>
        <w:rPr/>
        <w:tab/>
      </w:r>
      <w:r>
        <w:rPr>
          <w:b/>
        </w:rPr>
        <w:t>Ç.Ýíõáîëä:</w:t>
      </w:r>
      <w:r>
        <w:rPr/>
        <w:t xml:space="preserve"> Í.Ãàíáÿìáà ãèø¿¿íèé àñóóëò õàðèóëàõàä õýö¿¿ ë àñóóëò áàéíà. Ýíý Çàñãèéí ãàçðûã Èõ Õóðàë òîìèëæ áàéãàà ø¿¿ äýý. Áèä íàðûí ë õàðèóöàõ àñóóäàë ø¿¿ äýý. Òýãæ àæëàà áóðóó õèéâýë õ¿ëýýäýã õàðèóöëàãà áàéãàà ø¿¿ äýý. Àæëûí õýñãýýñ õàðèóëàõ õ¿í áàéâàë õàðèóë ë äàà.</w:t>
      </w:r>
    </w:p>
    <w:p>
      <w:pPr>
        <w:pStyle w:val="Normal"/>
        <w:rPr/>
      </w:pPr>
      <w:r>
        <w:rPr/>
        <w:tab/>
      </w:r>
      <w:r>
        <w:rPr>
          <w:b/>
        </w:rPr>
        <w:t>Í.Ãàíáÿìáà:</w:t>
      </w:r>
      <w:r>
        <w:rPr/>
        <w:t xml:space="preserve"> -Íýã íýãíýýñýý àñóóãààä õàðèóëààä áàéìààðã¿é áàéãàà þì. Ãîë íü íýãýíò ýíý àñóóäàë õºíäºãäñºí äýýð õýëýõýä áèä ñóóðèà øèíý÷ëýýã¿é ë ÿâæ áàéãàà ø¿¿ äýý. Ñóóðèà öýâýðëýæ ÷àäààã¿é, áîõèð ñóóðü äýýð ÿìàð ÷ ñàéõàí áîäëîãî ãàðààä íýìýð áàéõã¿é ýý. Ç¿ãýýð  ñîíãóóëèàð øóäàðãà áàéöãààÿ ãýæ õàøãèðñíààð ýíý ÷èíü áèåëýãääýã ç¿éë áèø áàéõã¿é þó. ßìàð õýö¿¿ òîãòîëöîîíä, ýíý ñóóðü îëîí æèë èéì áàéãàà ø¿¿ äýý.</w:t>
      </w:r>
    </w:p>
    <w:p>
      <w:pPr>
        <w:pStyle w:val="Normal"/>
        <w:rPr/>
      </w:pPr>
      <w:r>
        <w:rPr/>
        <w:tab/>
      </w:r>
      <w:r>
        <w:rPr>
          <w:b/>
        </w:rPr>
        <w:t>Ç.Ýíõáîëä:</w:t>
      </w:r>
      <w:r>
        <w:rPr/>
        <w:t xml:space="preserve"> -Í.Ãàíáÿìáà ãèø¿¿íèé àñóóëòàä õàðèóëàõ àæëûí õýñãèéí ãèø¿¿ä áàéâàë õàðèóëúÿ.</w:t>
      </w:r>
    </w:p>
    <w:p>
      <w:pPr>
        <w:pStyle w:val="Normal"/>
        <w:rPr/>
      </w:pPr>
      <w:r>
        <w:rPr/>
        <w:tab/>
      </w:r>
      <w:r>
        <w:rPr>
          <w:b/>
        </w:rPr>
        <w:t>Í.Ãàíáÿìáà:</w:t>
      </w:r>
      <w:r>
        <w:rPr/>
        <w:t xml:space="preserve"> -Õèëèéí ãàäíà ñàéí, ñàéí áîëîâñîí õ¿÷èí áàéäàã ë þì áèëýý. Ìîíãîëä èðýõ áîëîìæ íü áàéõã¿é ø¿¿ äýý.</w:t>
      </w:r>
    </w:p>
    <w:p>
      <w:pPr>
        <w:pStyle w:val="Normal"/>
        <w:rPr/>
      </w:pPr>
      <w:r>
        <w:rPr/>
        <w:tab/>
      </w:r>
      <w:r>
        <w:rPr>
          <w:b/>
        </w:rPr>
        <w:t>Ä.Áàòáààòàð:</w:t>
      </w:r>
      <w:r>
        <w:rPr/>
        <w:t xml:space="preserve"> -Í.Ãàíáÿìáà ãèø¿¿íèé ñýòãýë çîâæ áàéãàà àñóóäëûã àæëûí õýñýã îéëãîæ áàéãàà. Ãýõäýý ýíý áîë õýâëýë ìýäýýëëýýð, á¿ð òèéì àéõòàð àþóëòàé þì òóë÷èõñàí þì áèø. Äýëõèé íèéò ¿¿íèéã àøèãëàæ áàéãàà, õèéæ ë áàéãàà. Òèéì ó÷ðààñ ë ò¿ð¿¿í Î.×óëóóíáàò ãèø¿¿íèé àñóóëòàä ãàð÷ áàéñàí. Åðººñºº õÿíàëò ãýäýã þì ÷óõàë þì. Ãýõäýý õÿíàëòàä àâíà ãýäýã áîë òýð ÷èãòýý òºð àâ÷èõíà ãýñýí ¿ã áèø ø¿¿ äýý. Ýíý òºñëèéí ìààíü 3.3-ò áàéãàà. Ò¿ð¿¿í Ç.Ýíõáîëä äàðãà èõ çºâ õàðæ õýëæ áàéíà áèëýý. Ýíý äýýð ë áèä åðºíõèé íºõöºë þìàà òàâèõ þì. Áîëîâñîí õ¿÷íèé òóõàéä ìàíàéä áýëòãýãäñýí áîëîâñîí õ¿÷í¿¿ä áàéãàà. ªíººäðèéí áàéäëààð 120-èîä öºìèéí ýíåðãèýð ìýðãýøñýí ìýðãýæèëòí¿¿ä áàéíà. ¯¿íòýé õîëáîãäóóëààä óðàíû ñàëáàðò õàìòàð÷ àæèëëàõ ïîðòíåéð¿¿äòýéãýý áîëîâñîí õ¿÷íýý øèíýýð ñóðãàõ, äàâòàí áýëòãýõ, äàõèí ñóðãàõ àñóóäàë õ¿ðòýë õºíäºãäººä ÿâæ áàéãàà. Ñóóðü íü áóðóó òàâèãäààä ìóó, ìóóõàé áîë÷èõñîí ãýäãèéã òóõàéëæ ñàéí ìýäýõã¿é áàéíà. Òèéì þì áàéäàã áàéëàà ãýõýä çàìáàðààã¿é îëãîãäîîä ÿâ÷èõñàí, Àøèãò ìàëòìàëûí õóóëèàð öààøèä çîõèöóóëàãäàõ áîëîìæã¿é áîë÷èõñîí ç¿éëèéã ë òºð áîäëîãîî ãàðãààä Öºìèéí ýíåðãèéí õóóëèàð çîõèöóóëúÿ ãýñýí èéì ñàíàà Öºìèéí ýíåðãèéí òàëààðõè òºðººñ áàðèìòëàõ áîäëîãûã áîëîâñðóóë÷èõñàí ÿâæ áàéãàà ø¿¿ äýý.</w:t>
      </w:r>
    </w:p>
    <w:p>
      <w:pPr>
        <w:pStyle w:val="Normal"/>
        <w:rPr/>
      </w:pPr>
      <w:r>
        <w:rPr/>
        <w:tab/>
      </w:r>
      <w:r>
        <w:rPr>
          <w:b/>
        </w:rPr>
        <w:t>Ç.Ýíõáîëä:</w:t>
      </w:r>
      <w:r>
        <w:rPr/>
        <w:t xml:space="preserve"> -Î.×óëóóíáàò ãèø¿¿í íýìæ àñóóÿ ãýñýí ¿¿?</w:t>
      </w:r>
    </w:p>
    <w:p>
      <w:pPr>
        <w:pStyle w:val="Normal"/>
        <w:rPr/>
      </w:pPr>
      <w:r>
        <w:rPr/>
        <w:tab/>
        <w:t>-Àñóóëò äóóññàí ó÷ðààñ ñàíàë ðóó îðú¸. Áè òîâ÷õîí òàíèí ìýäýõ¿éí þì àñóóÿ.</w:t>
      </w:r>
    </w:p>
    <w:p>
      <w:pPr>
        <w:pStyle w:val="Normal"/>
        <w:rPr/>
      </w:pPr>
      <w:r>
        <w:rPr/>
        <w:tab/>
        <w:t>Äýëõèéí óðàíû íººöèéã 60 õóâü íü ãóðàâõàí óëñàä /Àâñòðàëè, Êàçàõñòàí, Êàíàä/ áàéíà ë äàà. Ìàíàéõ õàéãóóëûã õóâèéí êîìïàíè ÷ õèéäýã þìóó, óëñ ÷ õèéäýã þìóó, îâîî ìºíãº çàðààä ýõëýõýýð áèä íàð ýíý ãóðàâ ðóó äºõºæ î÷èõ òèéì áîëîëöîî áàéãàëèàñàà, öààíààñàà áàéãàà þó? Åð íü ýíý òºðëèéí áèçíåñýýð äýëõèéä Ìîíãîë óëñ ýõíèé òàâä îðîõ ò¿¿õèé ýäèéí ýäèéí íººö îéðûí õýäýí æèë áàéæ áîëîõ âý? Òèéì þì áàñ õàðàãäàõã¿é áàéíà, òàíèëöóóëãààñ. Õýí õàðèóëàõ âý?</w:t>
      </w:r>
    </w:p>
    <w:p>
      <w:pPr>
        <w:pStyle w:val="Normal"/>
        <w:rPr/>
      </w:pPr>
      <w:r>
        <w:rPr/>
        <w:tab/>
      </w:r>
      <w:r>
        <w:rPr>
          <w:b/>
        </w:rPr>
        <w:t>Ä.Ýíõáàò:</w:t>
      </w:r>
      <w:r>
        <w:rPr/>
        <w:t xml:space="preserve"> -ªíººäðèéí áàòëàãäñàí íººö 63 ìÿíãàí òîíí ãýæ ÿâààä áàéãàà. Ýíý òîîãîîðîî áèä äýëõèéä 15-ä îðæ áàéãàà ø¿¿ äýý. Ò¿ð¿¿í Í.Ãàíáÿìáà ãèø¿¿í çºâ ÿðèëàà. Ìàíàéä ìýäýýëýë õîìñ áàéãàà, ãàäàãøàà ìýäýýëýë íü èë¿¿ áàéãàà. Îäîî áèä ººðñäºº ñóäàëãààãàà õèéãýýä, õàéãóóëàà ÿâóóëààä /ººðñäºº áàéíà óó, ºðººëººð áàéíà óó/ íººöºº íýìýõ, òîãòîîõ àñóóäàë õàìãèéí ÷óõàë áàéãàà. Óðüä÷èëñàí òààìãààð áîë 1 ñàÿ 400, 1 ñàÿ 200 ãýýä ÿíç á¿ðèéí òîî ÿâæ áàéíà. ¯íýõýýð òýðýíä õ¿ð÷ ÷àääàã áîë áèä ýõíèé òàâä îð÷èõíî. Äýëõèéí íººöèéí àðâàí õýäýí õóâüä íü õ¿ð÷èõíý, ýõíèé òàâä îð÷èõíî. Ýõíèé òàâä îðíî ãýäýã áîë äýëõèéí ýíý ñàëáàðò íºëºº á¿õèé òîãëîã÷ áîëíî ãýñýí èéì ë þóòàé ÿâæ áàéãàà ø¿¿ äýý.</w:t>
      </w:r>
    </w:p>
    <w:p>
      <w:pPr>
        <w:pStyle w:val="Normal"/>
        <w:rPr/>
      </w:pPr>
      <w:r>
        <w:rPr/>
        <w:tab/>
      </w:r>
      <w:r>
        <w:rPr>
          <w:b/>
        </w:rPr>
        <w:t>Í.Ýíõáîëä:</w:t>
      </w:r>
      <w:r>
        <w:rPr/>
        <w:t xml:space="preserve"> -Õ¿ì¿¿ñèéí ãàð äýýð óðàíòàé õîëáîîòîé õýäýí ëèöåíç áàéíà âý? Õóâü õ¿ì¿¿ñèéí áîëîîä êîìïàíèéí, äîòîîä, ãàäààäûí õýäýí ëèöåíç ºãºãäñºí áàéíà âý? ªíººäðèéí áàéäëààð. Òèéì òîî áàéíà óó? Íóóö áèø áîë.</w:t>
      </w:r>
    </w:p>
    <w:p>
      <w:pPr>
        <w:pStyle w:val="Normal"/>
        <w:rPr/>
      </w:pPr>
      <w:r>
        <w:rPr/>
        <w:tab/>
      </w:r>
      <w:r>
        <w:rPr>
          <w:b/>
        </w:rPr>
        <w:t>Ä.Ýíõáàò:</w:t>
      </w:r>
      <w:r>
        <w:rPr/>
        <w:t xml:space="preserve"> -Òîî áèé. Áèä íýýëòòýé õèéæ áàéãàà ¿åä á¿õ òîîíóóäàà ÿðèõ áîëîìæã¿é þì øèã áàéíà. Òàíä òóñãàéëàí òýð òîîã ãàðãààä ºãüå.</w:t>
      </w:r>
    </w:p>
    <w:p>
      <w:pPr>
        <w:pStyle w:val="Normal"/>
        <w:rPr/>
      </w:pPr>
      <w:r>
        <w:rPr/>
        <w:tab/>
      </w:r>
      <w:r>
        <w:rPr>
          <w:b/>
        </w:rPr>
        <w:t>Ç.Ýíõáîëä:</w:t>
      </w:r>
      <w:r>
        <w:rPr/>
        <w:t xml:space="preserve"> -Íóóöûí õóóëèíä þó ãýæ áàéäàã þì áý?</w:t>
      </w:r>
    </w:p>
    <w:p>
      <w:pPr>
        <w:pStyle w:val="Normal"/>
        <w:rPr/>
      </w:pPr>
      <w:r>
        <w:rPr/>
        <w:tab/>
      </w:r>
      <w:r>
        <w:rPr>
          <w:b/>
        </w:rPr>
        <w:t>Ä.Ýíõáàò:</w:t>
      </w:r>
      <w:r>
        <w:rPr/>
        <w:t xml:space="preserve"> -Ìàíàéä èðñýí õóâèëáàð äýýð íóóöûí òýìäýã äàð÷èõñàí õóâèëáàð èðñýí.</w:t>
      </w:r>
    </w:p>
    <w:p>
      <w:pPr>
        <w:pStyle w:val="Normal"/>
        <w:rPr/>
      </w:pPr>
      <w:r>
        <w:rPr/>
        <w:tab/>
      </w:r>
      <w:r>
        <w:rPr>
          <w:b/>
        </w:rPr>
        <w:t>Ç.Ýíõáîëä:</w:t>
      </w:r>
      <w:r>
        <w:rPr/>
        <w:t xml:space="preserve"> -Òýãâýë íóóö þì áàéëã¿é äýý.</w:t>
      </w:r>
    </w:p>
    <w:p>
      <w:pPr>
        <w:pStyle w:val="Normal"/>
        <w:rPr/>
      </w:pPr>
      <w:r>
        <w:rPr/>
        <w:tab/>
      </w:r>
      <w:r>
        <w:rPr>
          <w:b/>
        </w:rPr>
        <w:t>Í.Ýíõáîëä:</w:t>
      </w:r>
      <w:r>
        <w:rPr/>
        <w:t xml:space="preserve"> -Òîîã íü äàðàà àâ÷èõúÿ. Òýíä áîäîõ þì áàéíà. Õýðâýý ëèöåíç¿¿äèéã ýðãýýä ýíý øààðäëàãà, íºõöºëèéí äàãóó ýíý êîìïàíèóäààñ, õ¿ì¿¿ñýýñ àâíà ãýýä òîîöîõîä õè÷ýýí êîìïàíè, õóâü õ¿ì¿¿ñèéí ýðõ àøèã ÿìàð íýãýí õýìæýýãýýð /òýð õ¿ì¿¿ñ õóóëü çºð÷ñºí ÷ áàé, çºð÷ººã¿é ÷ áàé/ õºíäºãäºõ íü. Áè áîë áîëîõã¿é áàéãààã íü õóóëèéí äàãóó öººëºõ, öººí ãàðò òºâëºð¿¿ëýýä òýðèéãýý áîäëîãî áîëãîæ àøèãëàõ íü ç¿éòýé ãýæ áîäîæ áàéíà. Ãýõäýý íýëýýí îëîí õ¿ì¿¿ñ, êîìïàíèéí àñóóäàë ãàðíà. Ýíý äýýð áèä áîäëîãî, øèéäâýð ãàðãàõàä õýðýã áîëîõ þì áîëîâ óó ãýæ àñóóñàí þì. Åð íü ãèø¿¿äýä òýð òîîã íü ºã÷èõ íü çºâ þì áàéíà.</w:t>
      </w:r>
    </w:p>
    <w:p>
      <w:pPr>
        <w:pStyle w:val="Normal"/>
        <w:rPr/>
      </w:pPr>
      <w:r>
        <w:rPr/>
        <w:tab/>
      </w:r>
      <w:r>
        <w:rPr>
          <w:b/>
        </w:rPr>
        <w:t>Ç.Ýíõáîëä:</w:t>
      </w:r>
      <w:r>
        <w:rPr/>
        <w:t xml:space="preserve"> -Åð íü ìàíàé áàéæ áîëîõ áîëîìæèò íººöèéíõºº õýäõýí õóâü íü ë îäîî õ¿ì¿¿ñèéí ãàð äýýð áàéãàà ãýæ îéëãîîä áàéãàà. Òýð çºâ ¿¿? Öààøäàà ã¿íçãèé ÿâ÷èõààã¿é áàéãàà äýýð íü áîäëîãîî öýãöýëæ àâñàí íü öàãàà îëñîí àæèë ãýæ áîäîîä áàéãàà þì. Ìèíèé áîäîæ áàéãàà çºâ áàéíà óó?</w:t>
      </w:r>
    </w:p>
    <w:p>
      <w:pPr>
        <w:pStyle w:val="Normal"/>
        <w:rPr/>
      </w:pPr>
      <w:r>
        <w:rPr/>
        <w:tab/>
        <w:t>/Ä.Ýíõáàò òîëãîé äîõèâ/.</w:t>
      </w:r>
    </w:p>
    <w:p>
      <w:pPr>
        <w:pStyle w:val="Normal"/>
        <w:rPr/>
      </w:pPr>
      <w:r>
        <w:rPr/>
        <w:tab/>
      </w:r>
      <w:r>
        <w:rPr>
          <w:b/>
        </w:rPr>
        <w:t>Ç.Ýíõáîëä:</w:t>
      </w:r>
      <w:r>
        <w:rPr/>
        <w:t xml:space="preserve"> -×.Õ¿ðýëáààòàð ãèø¿¿í òîäðóóëúÿ.</w:t>
      </w:r>
    </w:p>
    <w:p>
      <w:pPr>
        <w:pStyle w:val="Normal"/>
        <w:rPr/>
      </w:pPr>
      <w:r>
        <w:rPr/>
        <w:tab/>
      </w:r>
      <w:r>
        <w:rPr>
          <w:b/>
        </w:rPr>
        <w:t>×.Õ¿ðýëáààòàð:</w:t>
      </w:r>
      <w:r>
        <w:rPr/>
        <w:t xml:space="preserve"> -Ëèöåíçèéã ºãºõäºº ºíãºðñºí õóãàöààíä èõ ë íýýëòòýé ºã÷ áàéñàí áàéæ òààðíà. Àâàõäàà íýýëòòýé àâ÷èõäàã, ìýäýýëýë ºãºõäºº íóóö áîë÷èõäîã òèéì þì áàéõã¿é áàéëã¿é äýý. Òèéì ó÷ðààñ õîëáîãäîõ ñàéä íü áàéíà, àãåíòëàãèéí äàðãà íàð íü áàéíà, íóóö, íóóö áèø ãýäãèéã ìýäýæ áàéãàà áàéõ. Õóóëüä íèéö¿¿ëýí õàðèóëò ºãìººð áàéíà. ßìàð àñóóäàë õýëýëöýæ áàéãààãàà ìýäìýýð áàéíà, ÿìàð õ¿ì¿¿ñèéí ýðõ àøèã òýíä õîëáîãäîîä áàéãàà òàëààð  ìýäìýýð áàéíà. Þì ë áîë íóóö ãýýä íóóöëààä áàéæ áîëîõã¿é ø¿¿ äýý. Íóóö, íóóö áèøèéã íü ìýäýæ áàéãàà ø¿¿ äýý, òà íàð. </w:t>
      </w:r>
    </w:p>
    <w:p>
      <w:pPr>
        <w:pStyle w:val="Normal"/>
        <w:rPr/>
      </w:pPr>
      <w:r>
        <w:rPr/>
        <w:tab/>
      </w:r>
      <w:r>
        <w:rPr>
          <w:b/>
        </w:rPr>
        <w:t>Ç.Ýíõáîëä:</w:t>
      </w:r>
      <w:r>
        <w:rPr/>
        <w:t xml:space="preserve"> -Ä.Çîðèãò ñàéä õàðèóëúÿ.</w:t>
      </w:r>
    </w:p>
    <w:p>
      <w:pPr>
        <w:pStyle w:val="Normal"/>
        <w:rPr/>
      </w:pPr>
      <w:r>
        <w:rPr/>
        <w:tab/>
      </w:r>
      <w:r>
        <w:rPr>
          <w:b/>
        </w:rPr>
        <w:t>Ä.Çîðèãò:</w:t>
      </w:r>
      <w:r>
        <w:rPr/>
        <w:t xml:space="preserve"> -Ä.Ýíõáàò äàðãà õàðèóëñàí íü äýýð.</w:t>
      </w:r>
    </w:p>
    <w:p>
      <w:pPr>
        <w:pStyle w:val="Normal"/>
        <w:rPr/>
      </w:pPr>
      <w:r>
        <w:rPr/>
        <w:tab/>
      </w:r>
      <w:r>
        <w:rPr>
          <w:b/>
        </w:rPr>
        <w:t>Î.×óëóóíáàò:</w:t>
      </w:r>
      <w:r>
        <w:rPr/>
        <w:t xml:space="preserve"> -Èéì ñàéí, áàõàðõìààð þìàà íóóöëàõûí îðîíä ÿðüæ áàéìààð þì. Ìàíàéõ óðàíààð áàÿí ãýýä ÿðüæ áàéâàë ñàéí áèç äýý?</w:t>
      </w:r>
    </w:p>
    <w:p>
      <w:pPr>
        <w:pStyle w:val="Normal"/>
        <w:rPr/>
      </w:pPr>
      <w:r>
        <w:rPr/>
        <w:tab/>
      </w:r>
      <w:r>
        <w:rPr>
          <w:b/>
        </w:rPr>
        <w:t>Ä.Ýíõáàò:</w:t>
      </w:r>
      <w:r>
        <w:rPr/>
        <w:t xml:space="preserve"> -Ìàíàéä èðñýí á¿ðòãýë äýýð ÿìàð òàëáàéã ÿìàð êîìïàíè àâñàí áý ãýäýã á¿ðòãýë äýýð íóóöûí òýìäýã äàð÷èõñàí á¿ðòãýë èðñýí þì.</w:t>
      </w:r>
    </w:p>
    <w:p>
      <w:pPr>
        <w:pStyle w:val="Normal"/>
        <w:rPr/>
      </w:pPr>
      <w:r>
        <w:rPr/>
        <w:tab/>
      </w:r>
      <w:r>
        <w:rPr>
          <w:b/>
        </w:rPr>
        <w:t>×.Õ¿ðýëáààòàð:</w:t>
      </w:r>
      <w:r>
        <w:rPr/>
        <w:t xml:space="preserve"> -Óëñûí íóóöàä õàìðàãäàõ, ¿ã¿é ýñýõèéã òà íàð àæèë õàðèóöàæ áàéãààãèéí õóâüä ìýäýæ áàéãàà áèç äýý?</w:t>
      </w:r>
    </w:p>
    <w:p>
      <w:pPr>
        <w:pStyle w:val="Normal"/>
        <w:rPr/>
      </w:pPr>
      <w:r>
        <w:rPr/>
        <w:tab/>
      </w:r>
      <w:r>
        <w:rPr>
          <w:b/>
        </w:rPr>
        <w:t>Ä.Ýíõáàò:</w:t>
      </w:r>
      <w:r>
        <w:rPr/>
        <w:t xml:space="preserve"> -Åð íü 2008 îíä íèéò 146 ëèöåíç òàëáàéä õàéãóóë õèéõ òóñãàé çºâøººðºë îëãîãäñîí áàéãàà.</w:t>
      </w:r>
    </w:p>
    <w:p>
      <w:pPr>
        <w:pStyle w:val="Normal"/>
        <w:rPr/>
      </w:pPr>
      <w:r>
        <w:rPr/>
        <w:tab/>
      </w:r>
      <w:r>
        <w:rPr>
          <w:b/>
        </w:rPr>
        <w:t>×.Õ¿ðýëáààòàð:</w:t>
      </w:r>
      <w:r>
        <w:rPr/>
        <w:t xml:space="preserve"> -¯¿íýýñ ãàäààäûíõ íü õýä þì áý? Õîéä, óðä õºðøºä õýä,   áóñàä áàðóóíû îðíóóä õýä, ìîíãîë÷óóäàä õýä áàéãàà þì áý?</w:t>
      </w:r>
    </w:p>
    <w:p>
      <w:pPr>
        <w:pStyle w:val="Normal"/>
        <w:rPr/>
      </w:pPr>
      <w:r>
        <w:rPr/>
        <w:tab/>
      </w:r>
      <w:r>
        <w:rPr>
          <w:b/>
        </w:rPr>
        <w:t>Ä.Ýíõáàò:</w:t>
      </w:r>
      <w:r>
        <w:rPr/>
        <w:t xml:space="preserve"> -Åð íü ìîíãîë÷óóäàä äèéëýíõ íü áàéãàà. Ãýõäýý ìîíãîë õ¿íèé íýð äýýð, àðä íü õýí áàéãàà íü òîäîðõîéã¿é áàéãàà þì. Áèä ìîíãîë õ¿íèé íýð áàéãàà êîìïàíèóäòàé óóëçàõ ãýæ îðîëäñîí. Óóëçàõ õ¿í îëäîõã¿é áàéãàà þì. Èë ìýäýãäýæ áàéãàà íü áîë ãàäíûõààñ Òºâ Àçèéí óðàí ãýæ áàéãàà. Òà á¿õýí ìýäýæ áàéãàà. Ýíý áîë Îðîñ-Ìîíãîë-Êàíàäûí õàìòàðñàí êîìïàíè áàéãàà. Ýíý êîìïàíè áîë Òºâ Àçèéí  óðàíû 58 õóâèéã ýçýìøèæ áàéãàà. Western Prospector, Àäàìñ Ìàéíèíã, Øèí Øèí ãýýä Õÿòàä êîìïàíè áàéãàà, Ãóðâàí ñàéõàí ãýýä Àðààòûí îðä äýýð êîìïàíè áàéãàà. Ýíý áàñ Àìåðèê-Ìîíãîë-Îðîñûí õàìòàðñàí êîìïàíè. Ôðàíöûí ÀREVA íýëýýí õýäýí ëèöåíç ýçýìøèæ áàéãàà ãýõ ìýò÷èëýí 40-ººä õóâèéã ãàäíû êîìïàíèóä ýçýìøèæ áàéãàà ëèöåíç¿¿ä áàéíà.</w:t>
      </w:r>
    </w:p>
    <w:p>
      <w:pPr>
        <w:pStyle w:val="Normal"/>
        <w:rPr/>
      </w:pPr>
      <w:r>
        <w:rPr/>
        <w:tab/>
      </w:r>
      <w:r>
        <w:rPr>
          <w:b/>
        </w:rPr>
        <w:t>Á.Äîëãîð:</w:t>
      </w:r>
      <w:r>
        <w:rPr/>
        <w:t xml:space="preserve"> -Ëèöåíçòýé õîëáîîòîé õàðèóëò õýëìýýð áàéíà. Æèøýýëáýë, Àøèãò ìàëòìàëûí õóóëèéí äàãóó ºãºãäñºí ëèöåíç ë îäîî áàéæ áàéãàà ø¿¿ äýý. Ýíý ëèöåíç¿¿ä ÿìàð áàéäëààð îëãîãäîîä, ÿìàð áàéäëààð ÿâæ áàéãààã ìàíàé ãèø¿¿ä á¿ãä ìýäýæ áàéãàà. ¯íýõýýð àøèãò ìàëòìàëûí îðäîä õàéãóóë õèéõ, àøèãëàëò õèéõ ÷àäàâõèòàé ãýäýã þìóó, õ¿ñýë ýðìýëçýëòýé ãýäýã þìóó, èéì êîìïàíèóä ¿íýõýýð àâààä òýíä àæèëëàæ áàéíà óó ãýâýë ÿíç á¿ð ë áàéãàà. Àøèãò ìàëòìàëûí õóóëèéí äàãóó àâñàí, åð íü  àøèãò ìàëòìàëûí ëèöåíç¿¿ä èõýýõýí õýìæýýãýýð áóñäàä õóäàëäàãäàõ ìàÿãòàéãààð äóíäààñ íü àøèã îëñîí èéì áàéäàëòàé áàéãàà ãýäãèéã á¿ãä ìýäýæ áàéãàà.</w:t>
      </w:r>
    </w:p>
    <w:p>
      <w:pPr>
        <w:pStyle w:val="Normal"/>
        <w:rPr/>
      </w:pPr>
      <w:r>
        <w:rPr/>
        <w:tab/>
        <w:t>¯íýõýýð óðàíû àøèãò ìàëòìàëòàé õîëáîîòîé ëèöåíç áîë áàñ ë òèéì ìàÿãààð îëãîãäñîí, æèøýýëáýë, ñàÿ õýëñýí àñóóäëóóäàä íóóö àñóóäàë áàéõã¿é. ¯¿íòýé õîëáîîòîéãîîð ìàíàé õÿíàëòûí ãàçðóóäààñ õÿíàëò øàëãàëò õèéãýýä çàðèì êîìïàíèéí ëèöåíçèéã õóóëü çºð÷ñºí ¿íäýñëýëýýñ ò¿ð ò¿äãýëç¿¿ëñýí çýðýã þì áàéãàà. Òýãýõýýð áèä öààøäàà ¿¿íèéã èéì ìàÿãààð ýíý ÷èãò íü àøèã îëîõ þìóó, íàéìààíû õýðýãñýë îëîõ óòãààð àøèãò ìàëòìàëûí ëèöåíç¿¿äèéã áàéëãàæ áîëîõã¿é ãýäýã íü õàðàãäàæ áàéíà ãýæ ¿çýæ áàéãàà. Óðàí äýýð õàéãóóë õèéõ, öààøëààä ò¿¿íèéã àøèãëàõ, îëáîðëîõ õ¿ñýë ýðìýëçýëòýé áºãººä òèéì ÷àäâàðòàé êîìïàíèóääàà ºãºõ øààðäëàãàà òàâèàä ýíý äàãóó, õóóëèéí çîõèöóóëàëòûí äàãóó àñóóäëûã öýãöýëæ ÿâíà ãýäýã óòãààð Çàñãèéí ãàçàð /õàíäàæ/ îðóóëæ èðæ áàéãàà. Òýðíèé õÿíàëò, åð íü õóóëèéí äàãóó ëèöåíçýý îëãîæ áàéãàà ýñýõ, òýð ëèöåíç àâñàí êîìïàíèóä íü õóóëèéí äàãóó àæèëëàæ áàéãàà ýñýõýä õóóëü ¸ñíû äàãóó òàâèõ ¸ñòîé õÿíàëòàà òàâüæ, õýðâýý çºð÷ñºí áàéâàë ò¿¿íèéã íü ò¿äãýëç¿¿ëýõ, õ¿÷èíã¿é áîëãîõ ýíý á¿õ àðãà ìåõàíèçìóóäàà õýðýãëýõ ãýñýí èéì ë çîðèëãîîð àñóóäëûã îðóóëæ èðæ áàéãàà ãýäãèéã òîäðóóëæ õýëìýýð áàéíà.</w:t>
      </w:r>
    </w:p>
    <w:p>
      <w:pPr>
        <w:pStyle w:val="Normal"/>
        <w:rPr/>
      </w:pPr>
      <w:r>
        <w:rPr/>
        <w:tab/>
      </w:r>
      <w:r>
        <w:rPr>
          <w:b/>
        </w:rPr>
        <w:t>Ç.Ýíõáîëä:</w:t>
      </w:r>
      <w:r>
        <w:rPr/>
        <w:t xml:space="preserve"> -Àñóóëò ¿ðãýëæëýí ãàðààä áàéíà. </w:t>
      </w:r>
    </w:p>
    <w:p>
      <w:pPr>
        <w:pStyle w:val="Normal"/>
        <w:rPr/>
      </w:pPr>
      <w:r>
        <w:rPr/>
        <w:tab/>
      </w:r>
      <w:r>
        <w:rPr>
          <w:b/>
        </w:rPr>
        <w:t>Î.×óëóóíáàò:</w:t>
      </w:r>
      <w:r>
        <w:rPr/>
        <w:t xml:space="preserve"> -Á.Äîëãîð äàðãà õàðèóëàõàä íàäàä èéì àñóóëò òºðëºº. Èéì øèíý çîõèöóóëàëòûí ãîë çîðèëãî íü þó þì áý? Áè þó ãýæ îéëãîñîí áý ãýõýýð Ìîíãîëä óðàí îëáîðëîëò èõñýýñýé, óðàí îëáîðëîõ ýðõ ç¿éí òààòàé îð÷èí á¿ðäýýñýé ãýñýí ñàíààãààð ¿¿íèéã îðóóëæ èðñýí áîëîâ óó ãýæ áîäîîä áàéãàà þì. Ãýòýë îäîî òàéëáàðëààä áàéãàà íü ëèöåíç¿¿äèéã áóöààæ àâàõ, ëèöåíç¿¿äèéã çîõèöóóëàõ, ººðò òààëàãäñàí óëñóóääàà ëèöåíçèéã íü ¿ëäýýíý, òààëàãäàõã¿éãýýñ íü ëèöåíçèéã àâíà ãýñýí èéì ñàíàà òºðººä áàéíà. Ìàíàé Çàñãèéí ãàçàð õàìãèéí ãîë íü õóóëü ýðõ ç¿éí îð÷íîî òîãòîâîðòîé áàðèìààð áàéíà. Ìàíàéõ ÷èíü õàìãèéí òîãòâîðã¿é õóóëü ýðõ ç¿éí îð÷èíòîé Çàñãèéí ãàçàð áîë÷èõîîä áàéãàà ø¿¿ äýý. Áàéí, áàéí ë ñîëèîä áàéäàã. Ýíý íýð õ¿íäýý õàäãàëàõûí òóëä ÿäàõäàà òýðèéã ïðèðåãèñòðàöè õèéõ ãýæ, ëèöåíçèéã á¿ãäèéã øàëãàæ, äàõèí áè÷èõ ãýæ èéì õóóëü ñàíàà÷èëæ áàéãàà áîë õàðàìñàëòàé áàéíà. Ãîë çîðèëãîî òîäîðõîé õýëýõã¿é þó?</w:t>
      </w:r>
    </w:p>
    <w:p>
      <w:pPr>
        <w:pStyle w:val="Normal"/>
        <w:rPr/>
      </w:pPr>
      <w:r>
        <w:rPr/>
        <w:tab/>
      </w:r>
      <w:r>
        <w:rPr>
          <w:b/>
        </w:rPr>
        <w:t>Á.Äîëãîð:</w:t>
      </w:r>
      <w:r>
        <w:rPr/>
        <w:t xml:space="preserve"> -Áè ÿëàíãóÿà Í.Ãàíáÿìáà ãèø¿¿íèé àñóóñàí àñóóëòàä õàðèóëàõûí òóëä ñàÿûí õàðèóëòóóäûã õýëëýý. Æèøýýëáýë, ëèöåíç îëãîëò ÿìàð áàéãàà ãýäýã þìóó, ò¿¿íèéã ÿìàð áàéäëààð ÿâóóëàõ þì áý çýðýã àñóóëòóóä ãàðààä áàéñàí ó÷ðààñ õýëñýí þì. Åð íü ìýäýýæ õýðýã, óðàíû õàéãóóë õèéõ, îëáîðëîëò ÿâóóëàõ, öààøëààä öºìèéí ýíåðãè àøèãëàõ ýíý áîëîìæ, íºõöºëèéã íýìýãä¿¿ëýõ ¿¿äíýýñ ë àñóóäëûã îðóóëæ èðæ áàéãàà íü òîäîðõîé ø¿¿ äýý. Ò¿¿íýýñ áèø, òààëàãäñàí, òààëàãäààã¿é áàéäëààð àñóóäàëä õàíäàíà ãýæ ãóéâóóëñàí ìàÿãòàéãààð ÿðüæ áàéãààä õàðàìñàæ áàéíà.</w:t>
      </w:r>
    </w:p>
    <w:p>
      <w:pPr>
        <w:pStyle w:val="Normal"/>
        <w:rPr/>
      </w:pPr>
      <w:r>
        <w:rPr/>
        <w:tab/>
      </w:r>
      <w:r>
        <w:rPr>
          <w:b/>
        </w:rPr>
        <w:t>Ç.Ýíõáîëä:</w:t>
      </w:r>
      <w:r>
        <w:rPr/>
        <w:t xml:space="preserve"> -2007 îíû Àøèãò ìàëòìàëûí õóóëèéí ººð÷ëºëò¿¿ä õàéãóóëûí ëèöåíçòýé êîìïàíèóäàä òàâèãäàõ øààðäëàãà ºíäºðññºí ø¿¿ äýý. Çàéëøã¿é áîäèòîéãîîð õàéãóóë õèéñýí áàéõ, õèéãýýã¿é áàéâàë õóðààæ àâäàã. Òýð øààðäëàãûí äàãóó àæëàà õèéãýýã¿é óðàíû êîìïàíèóä ãýäýã áîë õóðààëãàæ ë òààðíà ø¿¿ äýý. Áè òýðíýýñ áèø, ººð þìààð.</w:t>
      </w:r>
    </w:p>
    <w:p>
      <w:pPr>
        <w:pStyle w:val="Normal"/>
        <w:rPr/>
      </w:pPr>
      <w:r>
        <w:rPr/>
        <w:tab/>
        <w:t>Áîäëîãî ãàðëàà ãýõýä õóóëü áóöàæ ¿éë÷ëýõã¿é áàéõ ë äàà. Õàìààã¿é õóðààãààä ýõëýõã¿é áàéõ. Õóó÷èí Àøèãò ìàëòìàëûí õóóëèéí äàãóó òýð àðãà õýìæýýí¿¿ä àâàãäàõ áàéõ ãýæ áîäîæ áàéãàà þì. Óðàí ãàðëàà ãýýä á¿ãäèéã íü óëñàä õóðààíà ãýñýí þì ýíý äîòîð áàéõã¿é áàéíà. Ñòðàòåãèéí îðäòîé àäèëòãàí ¿çýæ ÿâíà. Ñòðàòåãèéí îðä ÷èíü áàñ ë 50, 34 áàéãàà áîëîõîîñ á¿ãä 100 õóâü óëñûíõ áèø ø¿¿ äýý. Òýãýõýýð ýíý áàéãàà þì ðóóãàà ãèø¿¿ä àíõààðàëòàé õàíäààä, òîäîðõîé ºã¿¿ëáýð, ¿ã äýýð ñàíàë áàéãàà áîë ÿðèõ òàë ðóóãàà îðìîîð áàéíà.</w:t>
      </w:r>
    </w:p>
    <w:p>
      <w:pPr>
        <w:pStyle w:val="Normal"/>
        <w:rPr/>
      </w:pPr>
      <w:r>
        <w:rPr/>
        <w:tab/>
        <w:t>Ö.Øèíýáàÿð ãèø¿¿í àñóóëòàà àñóóÿ.</w:t>
      </w:r>
    </w:p>
    <w:p>
      <w:pPr>
        <w:pStyle w:val="Normal"/>
        <w:rPr/>
      </w:pPr>
      <w:r>
        <w:rPr/>
        <w:tab/>
      </w:r>
      <w:r>
        <w:rPr>
          <w:b/>
        </w:rPr>
        <w:t>Ö.Øèíýáàÿð:</w:t>
      </w:r>
      <w:r>
        <w:rPr/>
        <w:t xml:space="preserve"> -ªíººäðèéí ÿðüæ áàéãàà àñóóäàë äýýð ãîë íü 1997 îíä àíõíû Àøèãò ìàëòìàëûí õóóëü, 2006 îíû Àøèãò ìàëòìàëûí õóóëèàð ëèöåíç¿¿ä îëãîãäñîí. Ëèöåíçèéã áèä îëãîõäîî ñàéõàí îëãîæ ÷àäàæ áàéíà. Îëãîñîí õîéíî ýðãýýä õóóëèà ìºðäºæ áàéãàà þó, õóóëèéí äàãóó ëèöåíç àâñàí êîìïàíèóä àæèëëàæ áàéãàà þó, ¿ã¿é þó ãýäýã äýýð õÿíàëò òàâèõ äýýð ¿íýõýýð ñóë áàéãàà þì. Òèéì ó÷ðààñ ýíý àñóóäëóóä ÿðèãäààä áàéíà. 146 ëèöåíç áàéíà ãýæ áàéíà. Ýíý ëèöåíç¿¿äèéã çºâõºí óðàí õàéíà ãýæ àâñàí þìóó, ýñâýë ººð àøèãò ìàëòìàëòàé õàìòàðñàí áàéíà óó ãýäýã àñóóäëûã òîäðóóëàõûã õ¿ñýæ áàéíà.</w:t>
      </w:r>
    </w:p>
    <w:p>
      <w:pPr>
        <w:pStyle w:val="Normal"/>
        <w:rPr/>
      </w:pPr>
      <w:r>
        <w:rPr/>
        <w:tab/>
        <w:t>Õî¸ðäóãààðò, àøèãò ìàëòìàëûí ëèöåíçèéã 1997, 2006 îíû õóóëèàñ õîéø ìàø èõ õàâòãàéðóóëæ îëãîîä Ìîíãîë óëñûí ãàçàð íóòãèéí áàðàã 80 îð÷èì õóâüä îëãîãäñîí áàéãàà. Íýã õóóëü ãàðàõààð ë íóòàã äýâñãýðýý òýð ÷èãò íü õàéãóóëûí ëèöåíç îëãî÷èõîîä òýðèéãýý çîõèöóóëæ ÷àäàõã¿é áàéãààä áàéäàã. Õàðèí ÷ ýíý àñóóäëûã öàöðàã èäýâõò àøèãò ìàëòìàëûí ýíý õóóëèéã áàòëàõ õ¿ðýýíä öýãöýëæ àâàõ íü ç¿éòýé þì áîëîâ óó ãýñýí áîäîëòîé áàéíà. Ýíý òàëààð óðàíû õàéãóóëûí ëèöåíç àâ÷èõààä õàéãóóëàà õèéãýýã¿é êîìïàíèóä õýä áàéíà âý? Õàéãóóë õèéäýãã¿é, òàéëàíãàà òóøààäàãã¿é, õàéãóóë õèéõã¿éãýýð òàéëàíãàà ºãäºã êîìïàíè ìàíàéä áèé ø¿¿ äýý. Òèéì êîìïàíè ýíý äîòîð áàéãàà þó?</w:t>
      </w:r>
    </w:p>
    <w:p>
      <w:pPr>
        <w:pStyle w:val="Normal"/>
        <w:rPr/>
      </w:pPr>
      <w:r>
        <w:rPr/>
        <w:tab/>
      </w:r>
      <w:r>
        <w:rPr>
          <w:b/>
        </w:rPr>
        <w:t>Ä.Ýíõáàò:</w:t>
      </w:r>
      <w:r>
        <w:rPr/>
        <w:t xml:space="preserve"> -Õàéãóóëûí ëèöåíç àâàõäàà óðàí õàéíà, àëò õàéíà ãýæ àâäàãã¿é þì áàéíà. Ç¿ãýýð òàëáàé çààëãàæ àâäàã. 146 òàëáàé ãýæ õýëñýí ò¿ð¿¿íèé òîî áîë óðàíû õàéãóóëûí òàéëàí, àøèãò ìàëòìàëûí ãàçàð ºãñºí òàëáàéí òîî. ªºðººð õýëáýë, òýíä íü óðàí áàéíà ãýýä òàéëàíãàà ºã÷èõñºí.</w:t>
      </w:r>
    </w:p>
    <w:p>
      <w:pPr>
        <w:pStyle w:val="Normal"/>
        <w:rPr/>
      </w:pPr>
      <w:r>
        <w:rPr/>
        <w:tab/>
      </w:r>
      <w:r>
        <w:rPr>
          <w:b/>
        </w:rPr>
        <w:t>Ä.Çîðèãò:</w:t>
      </w:r>
      <w:r>
        <w:rPr/>
        <w:t xml:space="preserve"> -Ýíý äýýð íýã ç¿éëèéã çàëðóóëæ õýëýõýä ºíººäðèéí áàéäëààð îëãîãäñîí àøèãò ìàëòìàëûí õàéãóóë, àøèãëàëòûí ëèöåíçèéí òîî íèéò Ìîíãîë óëñûí íóòàã äýâñãýðèéí 32 îð÷èì õóâèéã ýçýëæ áàéãàà. Àøèãëàëòûí ëèöåíç áîë 0.3 îð÷èì õóâèéã ýçýëæ áàéãàà ãýäýã òîîã õýëýõ ãýñýí þì.</w:t>
      </w:r>
    </w:p>
    <w:p>
      <w:pPr>
        <w:pStyle w:val="Normal"/>
        <w:rPr/>
      </w:pPr>
      <w:r>
        <w:rPr/>
        <w:tab/>
      </w:r>
      <w:r>
        <w:rPr>
          <w:b/>
        </w:rPr>
        <w:t>Ç.Ýíõáîëä:</w:t>
      </w:r>
      <w:r>
        <w:rPr/>
        <w:t xml:space="preserve"> -Ãèø¿¿ä àñóóëò àñóóæ äóóññàí. Ñàíàëàà õýëüå.</w:t>
      </w:r>
    </w:p>
    <w:p>
      <w:pPr>
        <w:pStyle w:val="Normal"/>
        <w:rPr/>
      </w:pPr>
      <w:r>
        <w:rPr/>
        <w:tab/>
      </w:r>
      <w:r>
        <w:rPr>
          <w:b/>
        </w:rPr>
        <w:t>Á.Äàìäèíñ¿ðýí:</w:t>
      </w:r>
      <w:r>
        <w:rPr/>
        <w:t xml:space="preserve"> -Áè íèéòýä íü ìýäýýëýë ºãºõ ãýñýí þì.</w:t>
      </w:r>
    </w:p>
    <w:p>
      <w:pPr>
        <w:pStyle w:val="Normal"/>
        <w:rPr/>
      </w:pPr>
      <w:r>
        <w:rPr/>
        <w:tab/>
      </w:r>
      <w:r>
        <w:rPr>
          <w:b/>
        </w:rPr>
        <w:t>Ç.Ýíõáîëä:</w:t>
      </w:r>
      <w:r>
        <w:rPr/>
        <w:t xml:space="preserve"> -Õýí ãýäýã ãèø¿¿íèé àñóóëòàä õàðèóëàõ ãýýä áàéãàà þì áý?</w:t>
      </w:r>
    </w:p>
    <w:p>
      <w:pPr>
        <w:pStyle w:val="Normal"/>
        <w:rPr/>
      </w:pPr>
      <w:r>
        <w:rPr/>
        <w:tab/>
      </w:r>
      <w:r>
        <w:rPr>
          <w:b/>
        </w:rPr>
        <w:t>Á.Äàìäèíñ¿ðýí:</w:t>
      </w:r>
      <w:r>
        <w:rPr/>
        <w:t xml:space="preserve"> -Î.×óëóóíáàò, ×.Õ¿ðýëáààòàð ãèø¿¿äèéí àñóóëòàä íýìýëò òàéëáàð õýëìýýð áàéíà.</w:t>
      </w:r>
    </w:p>
    <w:p>
      <w:pPr>
        <w:pStyle w:val="Normal"/>
        <w:rPr/>
      </w:pPr>
      <w:r>
        <w:rPr/>
        <w:tab/>
      </w:r>
      <w:r>
        <w:rPr>
          <w:b/>
        </w:rPr>
        <w:t>Ç.Ýíõáîëä:</w:t>
      </w:r>
      <w:r>
        <w:rPr/>
        <w:t xml:space="preserve"> -Õóðäàí õýëýýðýé.</w:t>
      </w:r>
    </w:p>
    <w:p>
      <w:pPr>
        <w:pStyle w:val="Normal"/>
        <w:rPr/>
      </w:pPr>
      <w:r>
        <w:rPr/>
        <w:tab/>
      </w:r>
      <w:r>
        <w:rPr>
          <w:b/>
        </w:rPr>
        <w:t>Á.Äàìäèíñ¿ðýí:</w:t>
      </w:r>
      <w:r>
        <w:rPr/>
        <w:t xml:space="preserve"> -Õàìãèéí ãîë íü óðàíû áóþó öàöðàã èäýâõò àøèãò ìàëòìàëûã àøèãëàõòàé õîëáîîòîé, òýðèéã ÿàãààä îðóóëàõ ãýýä áàéãàà âý ãýâýë ãóðâàí ë ¿íäýñëýë áàéíà.</w:t>
      </w:r>
    </w:p>
    <w:p>
      <w:pPr>
        <w:pStyle w:val="Normal"/>
        <w:rPr/>
      </w:pPr>
      <w:r>
        <w:rPr/>
        <w:tab/>
        <w:t xml:space="preserve">Íýãä¿ãýýð àñóóäàë áîë óðàí ãýäýã ÷èíü ñòðàòåãèéí ò¿¿õèé ýä ãýæ õýëæ áàéãàà þì. Òýãýýä îëîí óëñûí áàéãóóëëàãûí õóâüä óðàí ººðºº í¿¿ðñ ãýäýã þìóó, áóñàä àøèãò ìàëòìàëààñ îíöëîã. Þóãààðàà îíöëîã âý ãýõýýð óðàíààñ öàöðàã èäýâõò èçòîïóóä ¿¿ñäýã. Ýíý èçîòîïóóäààñ õàìãèéí àþóëòàé íü ”k” ãýäýã õýëáýðòýé èéì èçîòîï àìüñãàëûí çàìààð äàìæààä õ¿íèé áèåä äîòîîä øàðëàãà ¿¿ñãýäýã. Èéì ó÷ðààñ îëîí óëñûí ñòàíäàðò, øààðäëàãûí äàãóó òýðèéã çààâàë õàòóó õÿíàëò ºã÷ áàéäàã ãýäãèéã ãèø¿¿äýä õýëüå. </w:t>
      </w:r>
    </w:p>
    <w:p>
      <w:pPr>
        <w:pStyle w:val="Normal"/>
        <w:rPr/>
      </w:pPr>
      <w:r>
        <w:rPr/>
        <w:tab/>
        <w:t>Õî¸ðäóãààðò, Í.Ãàíáÿìáà ãèø¿¿íèé  õýëñíýýð óðàíûã áóñàä àøèãò ìàëòìàë øèã ìàø îëîí êîìïàíèóä õóóëèðàí îðîîä áàéäàãã¿é. Äýëõèéä òîãòñîí, ìàø öººí òîîíû êîìïàíèóä, ÿëàíãóÿà óðàíûã áîëîâñðóóëàõ, áàÿæóóëàõ òàëààð òóðøëàãàæñàí öººõºí êîìïàíè áàéãàà. Ýíý õýäýí êîìïàíèàñ ë ñîíãîæ àâàõààñ áèø, ºíººäðèéí àëò, çýñ ãýñýí ÷èãëýëä õýäýí çóóãààðàà õóóëèð÷ áàéãàà êîìïàíè áàéõã¿é ø¿¿ ãýäãèéã îíöîëæ õýëüå.</w:t>
      </w:r>
    </w:p>
    <w:p>
      <w:pPr>
        <w:pStyle w:val="Normal"/>
        <w:rPr/>
      </w:pPr>
      <w:r>
        <w:rPr/>
        <w:tab/>
      </w:r>
      <w:r>
        <w:rPr>
          <w:b/>
        </w:rPr>
        <w:t>Ç.Ýíõáîëä:</w:t>
      </w:r>
      <w:r>
        <w:rPr/>
        <w:t xml:space="preserve"> -Ãèø¿¿ä ñàíàëàà õýëüå.</w:t>
      </w:r>
    </w:p>
    <w:p>
      <w:pPr>
        <w:pStyle w:val="Normal"/>
        <w:rPr/>
      </w:pPr>
      <w:r>
        <w:rPr/>
        <w:tab/>
      </w:r>
      <w:r>
        <w:rPr>
          <w:b/>
        </w:rPr>
        <w:t>Ø.Ñàéõàíñàìáóó:</w:t>
      </w:r>
      <w:r>
        <w:rPr/>
        <w:t xml:space="preserve"> -Ñàÿ àñóóëò, õàðèóëòûí æóðìààð èõýíõ íü ñàíàëàà áàñ õýë÷èõëýý. Àæëûí õýñýã áàñ õàðèóëæ áàéíà. Ìèíèé õóâüä óðàí ãýäýã áîë, ñàÿ ýíý õ¿í õýëëýý. Àëò, çýñ øèã èéì àæèëëàãàà áèø. Òýðòýé òýðã¿é óðàíû òàëààð áàðèìòàëäàã äýëõèéí ñòàíäàðò ãýæ áàéäàã. Ìîíãîë óëñ ãàíöààðàà íýã ëèöåíç àâ÷èõààä ººðºº óõàæ ãàðãàæ èðýýä òýðèéã Õÿòàäòàé þìóó, Îðîñòîé íèéëýýä áîðëóóëíà ãýæ äóðààðàà äóðãèäàã èéì àñóóäàë áèø.</w:t>
      </w:r>
    </w:p>
    <w:p>
      <w:pPr>
        <w:pStyle w:val="Normal"/>
        <w:rPr/>
      </w:pPr>
      <w:r>
        <w:rPr/>
        <w:tab/>
        <w:t xml:space="preserve">Çàñãèéí ãàçðûí áàðèìòëàõ áîäëîãûã ìèíèé õóâüä äýìæèæ áàéíà. Óðàí áîë òýðòýé òýðã¿é èðýýä¿éä óðàíû ýð÷èì õ¿÷èéã àøèãëàõ èéì òîãòîëöîî ðóó äýëõèé äàÿàð øèëæèæ áàéãàà ýíý ¿åä ìàíàéõ ýðòõýí øèã ýíý áîäëîãîî çºâ ÷ áàé, áóðóó ÷ áàé íýã áîäëîãî  áàòëóóëæ àâààä, ýíý äàãóó àæèë çîõèîí áàéãóóëæ õèéìýýð áàéãàà þì. Óðàíû áàðèìòëàõ áîäëîãî /àÿíäàà çàñàãäààä/, äýëõèéí ñòàíäàðòààðàà ÿâäàã èéì ÷óõàë ò¿¿õèé ýä ó÷ðààñ ¿¿íýýñ àéãààä 146 ëèöåíç áàéíà, òýðíèé õýä íü ãàäààä, õýä íü äîòîîäûíõ áàéíà ãýýä. Åð íü þìíààñ àéäàã, áîëãîîìæèëäîã þìàà áîëèõ õýðýãòýé. Óðàí äýýð áîë õýäýí êîìïàíè áèé ë äýý. Èõ îëîí æèë ¿çýæ áàéãàà þì. Àëü 1997 îíîîñ õîéø ë íýã ëèöåíç àâ÷èõààä ãàäíû õ¿í áîëãîí äýýð î÷èæ ãóéíà, ìàíàé õóóëèéã óðäààñ áàðèíà. Òýãýýä áàéæ áàéòàë Î.×óëóóíáàò ãèø¿¿íèé õýëäãýýð íýã Çàñãèéí ãàçàð ãàð÷ èðýýä ººð÷ëººä, ëèöåíç¿¿äèéã ÷èíü õóðààíà ãýæ àéëãààä, õºðºíãº îðóóëàã÷ íàðûã çóãàòààëãàñàí, áîëãîîìæëóóëñàí èéì ¿éëäýë áîë÷èõîîä áàéãàà þì. Òèéì ó÷ðààñ ÿëàíãóÿà óðàíû ëèöåíç ýçýìøèæ áàéãàà õ¿ì¿¿ñýýñ íýãä¿ãýýðò àéõ õýðýã áàéõã¿é. </w:t>
      </w:r>
    </w:p>
    <w:p>
      <w:pPr>
        <w:pStyle w:val="Normal"/>
        <w:ind w:firstLine="720"/>
        <w:rPr/>
      </w:pPr>
      <w:r>
        <w:rPr/>
        <w:t>Õî¸ðäóãààðò, òºð áîäëîãîî ýðòõýí øèã áàòàëæ àâààä, ¿¿íèéãýý ÿâöûí äóíä ñàéæðóóëààä àæèëëàìààð áàéíà. Òèéì ó÷ðààñ öºìèéí ýíåðãè àøèãëàõ òàëààð áàðèìòëàõ òºð, çàñãààñ ãàðãàæ áàéãàà ýíý áîäëîãûã äýìæýýä, ýðòõýí øèã áàòàëæ ºãººä àæëûí õýñãèéã àæèëä íü îðóóëàõ. Òýðòýé òýðã¿é áè ò¿ð¿¿í õýëñýí. Äýëõèéí ñòàíäàðòààð ÿâäàã èéì ë ÷óõàë ò¿¿õèé ýäèéã áèä Ìîíãîë óëñ Àìåðèê, Îðîñîîñ ò¿ð¿¿ëæ áîëîâñðóóëààä àøèãëààä áàéõ þì áàéõã¿é. Òèéì ó÷ðààñ áîäëîãîî áàðèìòëàõ ýíý áàðèìò áè÷ãèéã ýðòõýí øèã áîëîâñðóóëààä àæèëä îðîõ ¸ñòîé õ¿ì¿¿ñèéã àæèëä íü îðóóëààä, äýëõèéí áàðèìòàëæ áàéãàà óðàíû ¿çýë áàðèìòëàë, áîäëîãîîñ Ìîíãîë óëñ õîöðîëã¿éãýýð, ò¿ð¿¿í Ç.Ýíõáîëä ãèø¿¿í õýëñýí. Ìàíàéõ 5 äóãààð áàéðàíä áàãòàæ ÷àäàõ óó ãýæ. Áàãòàõûí òóëä áèä áè÷èã áàðèìòàà ýðòõýí øèã áîëîâñðóóëààä áàòàëæ ºãººä, õ¿ì¿¿ñýý àæèëëóóëàõ õýðýãòýé áàéãàà þì. Òýðíýýñ ëèöåíç àâñàí õ¿íýýñ àéõ áèø, õºðºíãº îðóóëàã÷àà îðóóëæ èðýýä, õºðºíãº îðóóëàã÷àà ¿íýí çºâººð òàíèëöóóëààä, õóóëèéí ¿çýë áàðèìòëàëàà òàíèëöóóëààä, Çàñãèéí ãàçðûí áîäëîãûí ¿çýë áàðèìòëàëàà öºìèéí ýíåðãè, óðàíû òàëààð ýðòõýí øèã áàòàëæ ºãººä àæèëäàà îðîîä ÿâàõ íü ç¿éòýé ãýæ ¿çýæ áàéíà.</w:t>
      </w:r>
    </w:p>
    <w:p>
      <w:pPr>
        <w:pStyle w:val="Normal"/>
        <w:ind w:firstLine="720"/>
        <w:rPr/>
      </w:pPr>
      <w:r>
        <w:rPr/>
        <w:t>Äýëõèéí íèéòèéí õºãæëèéí ýíý õàíäëàãààñ õîöîðìîîðã¿é áàéíà. Ìàíàé óëñûí áîëãîîìæëîë, áèå áèåíýý õàðäàõ, ñýðäýõ, áèåíòýéãýý áàðüöàõ, àòààðõàõ ýíý àñóóäëûã ýðòõýí çîãñîîæ àâàõ õýðýãòýé. Õàìãèéí ñ¿¿ëèéí æèøýý Îþó òîëãîé äýýð õàìàã þì ãàö÷èõñàí. Îäîî øèíý õóóëü ÿðèíà ãýýä áàéõ þì /Ýðäíèéí õóâü îëãîõ òóõàé/. Ìºíãº íü áàéõã¿é, ìºíãºº áîñãîæ ÷àäàõã¿é áàéæ ÿìàð õóóëü ÿðèõ ãýýä áàéãàà þì áý? Ìºíãº áàéõã¿é áàéæ õóóëèà áîëîâñðóóëíà ãýýä ÿðèàä áàéõ þì. Àðä ò¿ìýíä õóâààæ ºãºõ ìºíãºº. Ýðòõýí øèã ìºíãº áîñãîäîã àðãà áàðèë ðóóãàà øèëæèæ îðîîä, äàðàà íü ìºíãºòýé áîë÷èõñîí õîéíîî ÿìàð ÷ õóóëü ñàíàà÷èëæ õèéæ áîëíî. Òýðèéã àðä ò¿ìýíä òºä òºäººð íü õóâààæ ºãñ¿ãýé ãýýä ë ãàíöõàí õóóëü ãàðãààä áîëîî ø¿¿ äýý. Ìºíãº áàéõã¿é õóóëü ÿðèàä ÿìàð ÷ õýðýã áàéõã¿é. Òèéì ó÷ðààñ ýíý ¿çýë áàðèìòëàëûã ìèíèé õóâüä äýìæèæ áàéíà.</w:t>
      </w:r>
    </w:p>
    <w:p>
      <w:pPr>
        <w:pStyle w:val="Normal"/>
        <w:ind w:firstLine="720"/>
        <w:rPr/>
      </w:pPr>
      <w:r>
        <w:rPr>
          <w:b/>
        </w:rPr>
        <w:t>Î.×óëóóíáàò:</w:t>
      </w:r>
      <w:r>
        <w:rPr/>
        <w:t xml:space="preserve"> -Áàÿðëàëàà. Áè ò¿ð¿¿í õýëñíèéõýý äàãóó èéì ñàíàëòàé áàéíà. Ñàíàë õóðààëãàæ ºãººñýé ãýñýí õ¿ñýëò áàéíà.</w:t>
      </w:r>
    </w:p>
    <w:p>
      <w:pPr>
        <w:pStyle w:val="Normal"/>
        <w:ind w:firstLine="720"/>
        <w:rPr/>
      </w:pPr>
      <w:r>
        <w:rPr>
          <w:b/>
        </w:rPr>
        <w:t>Ç.Ýíõáîëä:</w:t>
      </w:r>
      <w:r>
        <w:rPr/>
        <w:t xml:space="preserve"> -Ñàíàëûí õóóäàñ äýýð áè÷ãýýð áè÷èæ ºãººðýé.</w:t>
      </w:r>
    </w:p>
    <w:p>
      <w:pPr>
        <w:pStyle w:val="Normal"/>
        <w:ind w:firstLine="720"/>
        <w:rPr/>
      </w:pPr>
      <w:r>
        <w:rPr>
          <w:b/>
        </w:rPr>
        <w:t>Î.×óëóóíáàò:</w:t>
      </w:r>
      <w:r>
        <w:rPr/>
        <w:t xml:space="preserve"> -Áè÷ãýýð áè÷ñýí ÷ áîëíî. Áè áàñ ãèø¿¿äýä ñîíîðäóóë÷èõúÿ. Áàðèìòëàõ áîäëîãûí 3.1.4 äýýð “îðäûã õýìæýýíýýñ íü ¿ë õàìààðàí ñòðàòåãèéí à÷ õîëáîãäîë á¿õèé îðäîä õàìààðóóëíà” ãýñýí çààëò áàéíà. Ìºí 3.2.2 äýýð “íººö íü òîãòîîãäñîí öàöðàã èäýâõò àøèãò ìàëòìàëûí îðäûã àøèãëàõàä òºðèéí ýçýìøëèéí õóâü õýìæýýã ñòðàòåãèéí à÷ õîëáîãäîë á¿õèé îðäûí àäèëààð òîãòîîíî” ãýäýã õî¸ðûã õàñàõ ñàíàëòàé áàéíà. ßàãààä ãýâýë ýíý çàð÷ìûã õî¸ð áàéäëààð òàéëáàðëàõûã õ¿ñýæ áàéíà.</w:t>
      </w:r>
    </w:p>
    <w:p>
      <w:pPr>
        <w:pStyle w:val="Normal"/>
        <w:ind w:firstLine="720"/>
        <w:rPr/>
      </w:pPr>
      <w:r>
        <w:rPr/>
        <w:t xml:space="preserve">1.Òàòâàðûí îð÷íîî áàéí, áàéí ººð÷ëººä áàéìààðã¿é áàéíà. Ýíý ñàëáàðò ãàäíû áóþó äîòîîäûí íýëýýí õýäýí êîìïàíèóä ºíººäðèéã õ¿ðòýë îð÷èõñîí áàéãàà, ¿éë àæèëëàãààãàà ÿâóóëæ áàéãàà, õàéãóóëàà õèéæ áàéãàà. Èíãýýä äóðòàé íü ãàð÷ èðýýä ººð÷ëººä áàéìààðã¿é áàéíà. Ýíý õóóëèéí ãîë çîðèëãî íü Ìîíãîëä óðàíû îëáîðëîëòûã èõýñãýõ ø¿¿ äýý.  Õóâèéíõ óó, õóâüñãàëûí õýí ÷ õàìààã¿é. Ìîíãîëä óðàí èë¿¿ îëáîðëîãäîæ áàéâàë ìàíàé íýð õ¿íä ñàéæèðíà, òýíä àæëûí áàéð áèé áîëíî, îðëîãî áèé áîëíî ãýäãýýð ë áè îéëãîæ áàéãàà þì. </w:t>
      </w:r>
    </w:p>
    <w:p>
      <w:pPr>
        <w:pStyle w:val="Normal"/>
        <w:ind w:firstLine="720"/>
        <w:rPr/>
      </w:pPr>
      <w:r>
        <w:rPr/>
        <w:t>2.Ìîíãîëûí õóâèéí êîìïàíè ÷ áàñ õóâèéí êîìïàíè ø¿¿ äýý. Óðàí äýýð çààâàë óëñûí êîìïàíè àæèëëàäàã èéì õóóëüã¿é ø¿¿ äýý. Êàíàäûí, Àâñòðàëèéí, Ôðàíöûí êîìïàíèóä ÷èíü á¿ãä ë õóâèéí êîìïàíèóä ø¿¿ äýý /Listing êîìïàíèóä ø¿¿ äýý/. Áè õàìãèéí ãîë íü òºðèéí õÿíàëò, øàëãàëò íü ñàéí áàéõ ¸ñòîé. Òýðèéãýý ë äýýä çýðýãò áàéëãàÿ. Òýðíýýñ àëò îëáîðëîîä çàõ äýýð ãàðãàõ, óðàí îëáîðëîîä øàð íóíòãèéã çàõ äýýð ãàðãàõ óóë óóðõàéí àæèë íü ÿã àäèëõàí. Óóë óóðõàéí òåõíèê, òîíîã òºõººðºìæ àæèëëàíà, òýðèéãýý òýýâýðëýíý. Òýýâýðëýõýä óðàíûõ àðàé ººð õÿíàëòòàé áàéõ ¸ñòîé ë äîî. Òýðèéã ìàíàé òºðèéí ç¿ãýýñ õÿíàëòûã íü ñàéí òîãòîîãîîä ºãüå ãýæ ÿðüæ áàéãàà þì. Òèéì ó÷ðààñ ýíý õî¸ð çààëòûã õàñàõ ñàíàë îðóóëæ  áàéíà.</w:t>
      </w:r>
    </w:p>
    <w:p>
      <w:pPr>
        <w:pStyle w:val="Normal"/>
        <w:ind w:firstLine="720"/>
        <w:rPr/>
      </w:pPr>
      <w:r>
        <w:rPr>
          <w:b/>
        </w:rPr>
        <w:t xml:space="preserve">Ç.Ýíõáîëä: </w:t>
      </w:r>
      <w:r>
        <w:rPr/>
        <w:t xml:space="preserve"> -Ñàíàëûí õóóäàñ ãèø¿¿äýä òàðààãààðàé.</w:t>
      </w:r>
    </w:p>
    <w:p>
      <w:pPr>
        <w:pStyle w:val="Normal"/>
        <w:rPr/>
      </w:pPr>
      <w:r>
        <w:rPr>
          <w:b/>
        </w:rPr>
        <w:tab/>
        <w:t>×.Õ¿ðýëáààòàð:</w:t>
      </w:r>
      <w:r>
        <w:rPr/>
        <w:t xml:space="preserve"> -Ñàíàë õýëüå. Åðºíõèéäºº öàöðàã èäýâõò àøèãò ìàëòìàëûã õàéãóóë õèéõ, àøèãëàõ, õÿíàëò òàâèõ òîãòîëöîîã ººð÷èëüå ãýäýãòýé ñàíàë íýã áàéíà. Ýíý áîë óðüä ÿâàãäàæ èðñýí àëäààíóóäûã çàñàõ èéì áîëîìæ îëãîæ áàéíà ãýæ ¿çýæ áàéíà. Ãýõäýý òºð ººðèéí ìýäýëä àâ÷ áàéæ òºðèéí õÿíàëòûã ñàéí òàâüäàã ãýñýí õàðèóëòòàé ñàíàë íèéëýõã¿é áàéíà. Ýíý áîë õîöðîãäñîí, öàã ¿åý ºíãºðººñºí èéì ç¿éë. Òºð õóâèéí áèçíåñ äýýð ÷ ãýñýí õÿíàëò òàâüæ ÷àääàã ë áàéõ ¸ñòîé ø¿¿ äýý. Õóâèéí ýðõýëæ áàéãàà áèçíåñ äýýð õÿíàëò òàâüæ ÷àäàõã¿é áîëîõîîðîî òºð ººðºº àâ÷ õÿíàëò òàâüäàã ãýäýãòýé ñàíàë íèéëýõã¿é áàéíà. Õàðèí ìàíàé õÿíàëòûí áàéãóóëëàãóóä ÿàõ ¸ñòîé âý ãýõýýð õóâèéí õýâøëèéíõíèé ÿâóóëæ áàéãàà ¿éë àæèëëàãààíä ìàø ñàéí õÿíàëò òàâüäàã. Ãýõäýý õîëáîãäîõ õóóëü, ýðõèéí àêò, ñòàíäàðòàä íèéöñýí ýíý õÿíàëòûã òàâèìààð áàéíà. Õÿíàëò òàâüæ ÷àäàõã¿é áîëîõîîðîî òºðä àâäàã, òýãýõýýðýý õÿíàëò ñàéæèðäàã ãýñýí îéëãîëò áîë ¿åý ºíãºðººñºí ñýòãýëãýý. ¯¿íýýñ Ìîíãîë÷óóä ñàëàõ õýðýãòýé. Íýãýíò ë çàõ çýýëèéí íèéãýì áàéãóóëæ áàéãàà. Ýäèéí çàñãèéí àðä÷èëëûã áèé áîëãîæ áàéãàà áîë áèä ýíý äýýð èíãýæ õàíäàõ ¸ñòîé, èíãýæ àæèëëàõ ÷ ¸ñòîé, ñóðàõ ÷ ¸ñòîé. </w:t>
      </w:r>
    </w:p>
    <w:p>
      <w:pPr>
        <w:pStyle w:val="Normal"/>
        <w:ind w:firstLine="720"/>
        <w:rPr/>
      </w:pPr>
      <w:r>
        <w:rPr/>
        <w:t>Èéì ó÷ðààñ ýíý äýýð íü õóâèéí õýâøëèéíõíèé õàìòàð÷ àæèëëàõ áîëîìæèéã åðºíõèé íºõöºë äîòðîî îëãîæ ºãìººð áàéíà. Òóõàéëáàë, öàöðàã èäýâõò àøèãò ìàëòìàëûí äýëõèéí çàõ çýýëä òîãòâîðòîé, òýðã¿¿ëýõ áàéð ñóóðü ýçýëñýí êîìïàíèóäòàé ìîíãîëûí õóâèéí àæ àõóéí íýãæ¿¿ä õàìòàð÷ àæèëëàõ áîëîëöîîãîî ººðñäºº îëîîä õ¿ðýýä èðñýí òîõèîëäîëä áàñ ë äýìæìýýð áàéãàà þì. Õóâèéí õýâøëèéí áèçíåñ õèéõ ãýæ áàéãàà ìîíãîë÷óóäûã áîëîõîîð “òà íàðò óðàíû ÿìàð ÷ áèçíåñ ýðõëýõ áîëîìæã¿é, æèæèã áàéíà, òóðøëàãàã¿é áàéíà” ãýýä õààõã¿éãýýð íýýëòòýé áàéõ áîëîìæèéã îðóóëæ ºãºõ õýðýãòýé áàéíà. Òèéì ó÷ðààñ àøèãëàõ íºõöºë äîòîð òºð áîëîí õóâèéí õýâøèëòýé õàìòðàí àæèëëàõ áîäîë áàðèìòàëíà ãýñýí çààëòûã 3.3.1 äîòîð îðóóëæ ºãºõ ñàíàë áàéíà.</w:t>
      </w:r>
    </w:p>
    <w:p>
      <w:pPr>
        <w:pStyle w:val="Normal"/>
        <w:ind w:firstLine="720"/>
        <w:rPr/>
      </w:pPr>
      <w:r>
        <w:rPr>
          <w:b/>
        </w:rPr>
        <w:t>Ç.Ýíõáîëä:</w:t>
      </w:r>
      <w:r>
        <w:rPr/>
        <w:t xml:space="preserve"> -×.Õ¿ðýëáààòàð ãèø¿¿í ñàíàëûí õóóäñàíä ñàíàëàà áè÷ýýä ºãººðýé.</w:t>
      </w:r>
    </w:p>
    <w:p>
      <w:pPr>
        <w:pStyle w:val="Normal"/>
        <w:ind w:firstLine="720"/>
        <w:rPr/>
      </w:pPr>
      <w:r>
        <w:rPr>
          <w:b/>
        </w:rPr>
        <w:t>Í.Ãàíáÿìáà:</w:t>
      </w:r>
      <w:r>
        <w:rPr/>
        <w:t xml:space="preserve"> -Öàöðàã èäýâõò àøèãò ìàëòìàë áîëîí öºìèéí ýíåðãèéí òàëààð áàðèìòëàõ áîäëîãûã äýìæèæ áàéíà. ßìàð ÷ ãýñýí ýíý áîäëîãîî ãàðãààä ýíý ñàëáàð äàõü ýðõ ç¿éí îð÷íûã ñàéæðóóëàõ ãýæ ë áèä èéì àëõàì õèéæ áàéíà ãýæ îéëãîæ áàéíà. ªíººäðèéí ýíý ýìõ çàìáàðààã¿é áàéäëûã ë àðèëãàõ ãýýä áàéãàà ø¿¿ äýý. ¯¿íèéã õ¿í á¿ð äýìæèæ áàéãàà áàéõ ãýæ îéëãîæ áàéíà. 140 ãàðóé ëèöåíç¿¿äèéí àðä îëîí õÿòàä áàéãàà, õÿòàäóóäàä çàðæ áàéãàà äýýð õÿíàëò òàâüæ ÷àäàæ áàéãàà ÷ þìóó, ¿ã¿é ÷ þìóó. Ýíý á¿õýíä ñýòãýë çîâîîä ãèø¿¿ä àñóóæ, òîäðóóëæ áàéãàà íü ýíý þì ø¿¿ äýý. Öààøäàà èíãýõ áîëîìæã¿é áîëãîõûí òóëä ë ýðõ ç¿éí îð÷íûã ñàéæðóóëúÿ. ßìàð ÷ áàéñàí áèä áîäëîãîòîé áîëñîí íü ¿ð ä¿íãýý ºãººñýé ãýäýã ¿¿äíýýñ, òýð òóñìàà öºìèéí ýíåðãèéí ñàëáàð èõ ºâºðìºö, òóñãàé ñàëáàð. Òèéì ó÷ðààñ ýíý ñàëáàð äýýð áèä áîäëîãîòîé áîëæ àâúÿ, òºðèéí áîäëîãîî ñàéæðóóëúÿ, ýðõ ç¿éí îð÷íóóäûã ñàéæðóóëààä ýíý àñóóäëûã õýðýãæ¿¿ëæ ýõýëáýë ¿ð ä¿í ãàðàõ áàéõ. Äýëõèéí íèéòèéí èðýýä¿é áîë öºìèéí ýíåðãè. Ìýäýýæ, àòîìûí öàõèëãààí ñòàíö áîë èðýýä¿é. ªíººäºðòºº áèä íàð Òàâàí òîëãîé, í¿¿ðñ ãýæ ÿðüæ áàéãàà áîëîõîîñ áèø, ÿâààíäàà í¿¿ðñ ¿íýã¿éäýæ, öºìèéí ýíåðãè öààøäàà äýëõèéí èðýýä¿é áîëæ áàéãàà ó÷ðààñ áèä äýëõèéí õºãæèëòýé õºë íèéë¿¿ëýõ ¸ñòîé ãýæ îéëãîæ áàéãàà. </w:t>
      </w:r>
    </w:p>
    <w:p>
      <w:pPr>
        <w:pStyle w:val="Normal"/>
        <w:ind w:firstLine="720"/>
        <w:rPr/>
      </w:pPr>
      <w:r>
        <w:rPr/>
        <w:t>ªíººäºð õàìãèéí ãîë íü ýíý ñàëáàðò áàéãàà çàìáàðààã¿é áàéäëóóäûã áîäëîãî, àðààñ íü õóóëü ãàðñíààð æààõàí öýãöëýýñýé ãýæ îéëãîæ áàéíà. Ñàÿ ×.Õ¿ðýëáààòàð ãèø¿¿í õóâèéí õýâøëèéã äýìæèõ ñàíààã õºíäëºº. Ýíý ñàíàëòàé ñàíàë íýã áàéíà. Çààâàë ìîíãîë÷óóä áîëîõîîð ÷àääàãã¿é þì øèã. Ãàäààäûíõàí Ìîíãîëä èðýõýýð áîññ áîëäîã, ìîíãîë÷óóä ãàäààäàä  î÷èõîîð áîîë áîëäîã èéì ÿðèà áèé áîëñîí ø¿¿ äýý. Ýíý ÷èíü òºðèéí áîäëîãîä ñóóæ ºã÷ áàéæ ë ýíý áàéäëûã öààøäàà àðèëãàõ ¸ñòîé. Ýíä ñîíãîí øàëãàðóóëàëò õèéãýýä èðýõýä ñîíèí, ñîíèí þìíóóä ÿâæ èðñýí þì. ¯¿íèéã ë áèä õóóëü, ýðõ ç¿éí îð÷íûã áîëîâñðîíãóé áîëãîæ áàéæ, çºâ ãîëäðèëä îðóóëàõûí òºëºº ë ýíý áîäëîãûã äýìæèæ áàéãàà þì.</w:t>
      </w:r>
    </w:p>
    <w:p>
      <w:pPr>
        <w:pStyle w:val="Normal"/>
        <w:ind w:firstLine="720"/>
        <w:rPr/>
      </w:pPr>
      <w:r>
        <w:rPr/>
        <w:t>Ìýäýýëýë áèäýíä áàéõã¿é ìýäýýëýë ãàäààäûíõàíä áàéäàã, óðàíû òàëààð, öºìèéí ýíåðãèéí òàëààð. Èéìýðõ¿¿ áàéäëûã ë àðèëãàõûí òóëä Ìîíãîë óëñ ººðºº òºðèéí áîäëîãîòîé, Ìîíãîë óëñ ýçýíòýé, òºðòýé, çàñàãòàé. Òýðèéãýý ººðñäºº õýðýãæ¿¿ëäýã áîëîõûí òºëºº ë áèä ýíý áîäëîãîî ãàðãàæ áàéãàà ãýæ îéëãîæ áàéíà. Òèéì ó÷ðààñ ýíý áîäëîãûã äýìæèæ áàéíà.</w:t>
      </w:r>
    </w:p>
    <w:p>
      <w:pPr>
        <w:pStyle w:val="Normal"/>
        <w:ind w:firstLine="720"/>
        <w:rPr/>
      </w:pPr>
      <w:r>
        <w:rPr>
          <w:b/>
        </w:rPr>
        <w:t>Ç.Ýíõáîëä:</w:t>
      </w:r>
      <w:r>
        <w:rPr/>
        <w:t xml:space="preserve"> -Òîäîðõîé ñàíàë  áàéãàà áîë ñàíàëàà áè÷ãýýð ºãººðýé.</w:t>
      </w:r>
    </w:p>
    <w:p>
      <w:pPr>
        <w:pStyle w:val="Normal"/>
        <w:ind w:firstLine="720"/>
        <w:rPr/>
      </w:pPr>
      <w:r>
        <w:rPr/>
        <w:t>Í.Ýíõáîëä ãèø¿¿í ñàíàëàà õýëüå.</w:t>
      </w:r>
    </w:p>
    <w:p>
      <w:pPr>
        <w:pStyle w:val="Normal"/>
        <w:rPr/>
      </w:pPr>
      <w:r>
        <w:rPr>
          <w:b/>
        </w:rPr>
        <w:tab/>
        <w:t>Í.Ýíõáîëä:</w:t>
      </w:r>
      <w:r>
        <w:rPr/>
        <w:t xml:space="preserve"> -Óðàíû ñàëáàð îíöãîé ãýäãèéã õ¿í á¿ð õýë÷èõëýý. Èë¿¿ òàéëáàð õàìãèéí ñ¿¿ëä õ¿í õýëæ áàéíà. Òýðòýé òýðã¿é ìýäýæ áàéãàà ç¿éë ø¿¿ äýý. </w:t>
      </w:r>
    </w:p>
    <w:p>
      <w:pPr>
        <w:pStyle w:val="Normal"/>
        <w:rPr/>
      </w:pPr>
      <w:r>
        <w:rPr/>
        <w:tab/>
        <w:t>Ýíý ñàëáàð áîë çºâõºí òýýâýðëýõäýý áèø, óõàæ áàéõ ¿åäýý õ¿ðòýë îíöãîé õÿíàëò àíõààðàë øààðääàã èéì ñàëáàð þì áèëýý. ßàõ àðãàã¿é, òºìðèéí õ¿äýðòýé ÿàãààä ÷ õàðüöóóëæ áîëîõã¿é èéì ñàëáàð ãýæ áè õóâüäàà îéëãîæ áàéãàà. Ýíý äýýð õÿíàëò áàéõ íü ç¿éòýé. ×óõàì õýíèé õÿíàëò áàéõ âý ãýäýã íü íýã àñóóäàë. Îëîí óëñûí õýìæýýíä íýãäñýí ñòàíäàðò ãàðãàñàí, òýð äàãóó óðàí îëáîðëîäîã, ¿éëäâýðëýäýã, àøèãëàäàã á¿õ óëñóóäàä æèãä õÿíàëò òàâèàä ÿâäàã èéì áàéãóóëëàãà áàéäàã íü ÷ áàñ ó÷èðòàé. Òºìðèéí õ¿äýð îëáîðëîäîã ¿éë àæèëëàãàà õÿíàäàã îëîí óëñûí àãåíòëàã ãýæ áè ëàâ ñîíñîîã¿é þì áàéíà. Ýíý ìýäýýæ ÷óõàë à÷ õîëáîãäîëòîé ó÷ðààñ óëñ îðîí á¿ð ººðñäèéíõºº îíöëîãò òîõèðóóëààä òºðèéíõºº áîäëîãîîð ¿¿íèéã àâ÷ ÿâäàã ñàëáàð ãýæ îéëãîæ áàéãàà. Îëîí óëñóóäûí àéë÷ëàëûí ¿åýð ãýðýý, õýëýëöýýð þìíóóäûã îðæ ¿çýæ áàéñàí. Èõýíõ òîõèîëäîëä òîìîîõîí, íýð õ¿íäòýé êîìïàíèóä òºðèéí îðîëöîîòîé, òºðèéí õÿíàëòòàé èéì áàéãóóëëàãóóäòàé õàìòàð÷ àæèëëàíà ãýæ ñàíàëàà èëýðõèéëäýã þì áèëýý. Áè òýðýíä îðîëöîæ, ñîíñîæ ÿâñàí õ¿íèé õóâüä õýëýõýä äýëõèéí õýìæýýíä ãàðûí õýäýí õóðóóíä áàãòàìààð øàõóó õóâèéí êîìïàíèóä ýíä ¿éë àæèëëàãàà ÿâóóëäàã. Òýãýõýýð áè Ìîíãîëä 150 êîìïàíè èéì ¿éë àæèëëàãàà ÿâóóëæ ÷àäíà ãýæ ¿íýõýýð èòãýõã¿é áàéíà. Õóâèéí êîìïàíèéí îðîëöîî áàéëã¿é ÿàõàâ, õóâèéí ñàëáàðûí îðîëöîî áàéõ õýðýãòýé. ¯¿íèéã øàëãàäàã íºõöºë, þìàà ñàéí õèéãýýä áîäëîãîäîî òóñãàæ, ëèöåíç¿¿äèéã öýãöýëæ àâàõ íü ç¿éòýé ãýñýí Çàñãèéí ãàçðûí îðóóëæ èðñýí ñàíàëòàé ñàíàë íýã áàéíà.</w:t>
      </w:r>
    </w:p>
    <w:p>
      <w:pPr>
        <w:pStyle w:val="Normal"/>
        <w:rPr/>
      </w:pPr>
      <w:r>
        <w:rPr/>
        <w:tab/>
        <w:t>Ø.Ñàéõàíñàìáóó ãèø¿¿í õýëæ áàéñàí. ¯íýõýýð ýíä, òýíä î÷îîä óðàíû ëèöåíç áàéíà óó ãýýä ãóéãààä ÿâäàã þìòàé òààðäàã, àâàõ õ¿í áàéíà óó ãýñýí þìòàé òààð÷ ë áàéäàã þì áèëýý. Ýíý îëîí êîìïàíèóä, 150 êîìïàíè Ìîíãîëä óðàíû àøèãëàëò, õàéãóóë, îëáîðëîëò ÿâóóëíà ãýæ áàéõã¿é ýý /ìèíèé áîäîæ áàéãààãààð/. ¯¿íèéã þóíû ºìíº öýãöëýõ íü ç¿éòýé ãýæ áîäîæ áàéíà.</w:t>
      </w:r>
    </w:p>
    <w:p>
      <w:pPr>
        <w:pStyle w:val="Normal"/>
        <w:rPr/>
      </w:pPr>
      <w:r>
        <w:rPr/>
        <w:tab/>
        <w:t>Òºðòýé õàìòàð÷ àæèëëàõ íºõöºë, áîëîëöîîã õàíãàñàí õýìæýýíèé êîìïàíèóäûí àæèëëàõ íºõöºëèéã áèé áîëãîõ õýðýãòýé. Ëèöåíç ýçýìøèæ áàéãàà, çàðàõ ãýýä ã¿éæ áàéãàà õ¿ì¿¿ñ ÷ ãýñýí ººðñäºº îéëãîõ õýðýãòýé. Ýíý áîë ìèíèé õèéäýã àæèë áèø áàéíà, ýðòõýí ÿìàð íýãýí õýìæýýãýýð óëñòàé íýãääýã þìóó, ñàíàë áîëãîäîã þìóó, çàðæ áîðëóóëàõ õýðýãòýé /õýðýãòýé ãàçàð íü/. Òýðíýýñ ººð áàñ íýã õóâèàðàà òèéì ëèöåíç õàéãààä ÿâæ áàéãàà íºõºðò çàðàõ òóõàé àñóóäàë áèø, ººðñäºº îéëãîîä åð íü ÿâöã¿é þì áàéíà, áîäëîãî ãàðàõ þì áàéíà. ¯¿íä íü íèéö¿¿ëæ ýíý ëèöåíçýýñ àøèãòàé, çºâ ñàëàõ âý ãýäýã þìàà áîäîõ õýðýãòýé. Èéì ñàíàëòàé áàéíà. Õóóëü ãàðàõ ¸ñòîé. ¯¿íèéã ãàðãàæ áàéæ äàðàà, äàðààãèéí àñóóäëûã öýãöýëíý.</w:t>
      </w:r>
    </w:p>
    <w:p>
      <w:pPr>
        <w:pStyle w:val="Normal"/>
        <w:ind w:firstLine="720"/>
        <w:rPr/>
      </w:pPr>
      <w:r>
        <w:rPr/>
        <w:t xml:space="preserve">Áè Î.×óëóóíáàò ãèø¿¿íòýé íýã ç¿éë äýýð ñàíàë íýãäýõã¿é áàéíà. Ñòðàòåãèéí îðäîä õàìààðóóëàõã¿é áàéõ ¸ñòîé ãýäýã äýýð. Õàðèí óðàíûã ë õàìààðóóëàõ ¸ñòîé ãýæ áîäîæ áàéíà. Áóñàä íü òîì, áàãà íü ìºíãºíèéõºº õýìæýýãýýð ë þì áèç äýý. Òýãæ áîäîæ ë áèä ñòðàòåãèéí îðä ãýæ àðâàí õýäýí îðä ãàðãàñàí áîëîõîîñ áèø, õýðýã äýýðýý à÷ õîëáîãäîë, ¿íäýñíèé àþóëã¿é áàéäàë, îëîí óëñûí ãýðýý, õýëýëöýýðèéí øààðäëàãûí äàãóó àæèëëàõ áóñàä íºõöºë áîëçîë òàëààñàà í¿¿ðñíèé óóðõàéã ñòðàòåãèéí à÷ õîëáîãäîëòîé îðä ãàçàð ãýæ õàìààðóóëàõ õýðýãã¿é ë þì øèã áàéãàà þì. Ãàíö æèøýý õýëýõýä, á¿õ õ¿í ñàíàæ áàéãàà áàéõ. Àñãàòàä Îðîñóóä õºðºíãº îðóóëúÿ ãýõýýð èõ îëîí ýçýí ãàð÷ èðýýä, ñòðàòåãèéí îðäîä õàìààðóóëààä, îðîí íóòàãò ÷ ýçýí ãàð÷ èðýýä, òºâä ÷ ýçýí ãàð÷ èðýýä, áººí þì áîëæ áàéñàí. Òýãýýä Îðîñóóä áîëü÷èõîîð òýðèéã òîîõã¿é áîëñîí. Õýí ÷ òîîõã¿é áîëñîí. Àñãàòûã áàðàã ìàðòàæ áàéãàà. Èéì ãóíèãò æèøýýã áèä äàâòìààðã¿é áàéíà. Ìèíèé ñàíàë áîë õàðèí óðàíûã ýíäýý áàéëãàæ áàéæ, òºðººñ áèäíèé àíõààðàëä áàéãàà ø¿¿ ãýäãèéã ìýäýãäýæ áàéõ ýíý áîäëîãî íü ç¿éòýé þì áîëîâ óó ãýæ áîäîæ áàéíà. Îëáîðëîëò íýìýãä¿¿ëýõ ¿¿äíýýñ ¿¿íèéã õèéæ áàéãàà ãýäýãòýé ñàíàë íýã áàéíà. ªíººäºð ýìõ çàìáàðààã¿é áàéäëààñ áîëîîä îëáîðëîëò íýìýãäýõ áàéòóãàé îëáîðëîæ ÷àäàõã¿é áàéãàà ø¿¿ äýý. Þóíû ºìíº ýíý ýìõ çàìáàðààã¿é áàéäëûã áîäëîãîòîé áîëãîæ, çºâ ãîëäðèëä îðóóëæ, ò¿¿ãýýðýý äàìæóóëæ îëáîðëîëòîî íýìýãä¿¿ëýõ, îëáîðëîëò õèéæ ýõëýõ ýíý þì ðóóãàà îðîõ ¸ñòîé. Òýãýõýýð äàõèàä ë ýðõ ç¿éí îð÷èíã áîëîâñðîíãóé áîëãîõ, áîäëîãîòîé áîëãîõ àñóóäàë õàìãèéí ÷óõàë áàéãàà þì. </w:t>
      </w:r>
    </w:p>
    <w:p>
      <w:pPr>
        <w:pStyle w:val="Normal"/>
        <w:rPr/>
      </w:pPr>
      <w:r>
        <w:rPr/>
        <w:tab/>
        <w:t>Ýíý êîìïàíèóä õóóëèéí äàãóó ëèöåíç ýçýìøýýä ÿâæ áàéãàà ãýäãèéã áèä ¿íýõýýð ìàðòàæ áîëîõã¿é. Õºçºð òîãëîæ áàéãààä, ýõëýýä ìóøèã òîãëîæ áàéñíàà ñ¿¿ëä íü ïîêåðûí ä¿ðìýýð ø¿¿ ãýäýã òýð çàíãàà Ìîíãîëûí òºð áîëèõ õýðýãòýé. Õàìãèéí ñ¿¿ëèéí ìýäýýãýýð áîë Îþó òîëãîéí ãýðýý, õýëýëöýýð õèéæ áàéãàà õ¿ì¿¿ñ ¿íäñýíäýý öºõðººä, òýãâýë áàÿðòàé ãýæ ìàãàäã¿é øèíæòýé áàéãàà þì áàéíà. Òýãýýä íºãºº, áè ìºíãèéã îëîîä èðíý, áèä ººðñäºº õèéíý ãýæ ÿðüæ áàéñàí õ¿ì¿¿ñ ÷óõàì ÿìàð õàðèó õýëýõ þì áîë áè ñàéí ìýäýõã¿é áàéíà. Áè òîãëîîì ýõýëñýí õîéíî ä¿ðìýý ººð÷èëäºã çàíãàà áîëèîä, õ¿ì¿¿ñ õóóëèéí äàãóó ëèöåíç ýçýìøèæ áàéãàà ãýäãèéã îéëãîæ, òýðèéã áóöààæ àâàõäàà çàõ çýýë, àðä÷èëñàí íèéãìèéí ¸ñ æàÿãò íèéöñýí àðãààð òýð õ¿ì¿¿ñòýé õàìòàð÷ àæèëëàõ, þìûã íü ººðñäººð íü áóöààëãàæ áàéäàã çýðýã ç¿éë¿¿äèéã çºâ, çîõèñòîé çîõèîí áàéãóóëàõ íü ýõíèé ýýëæèéí çîðèëò ãýæ áîäîæ, òèéì ÷ ó÷ðààñ èéì áîäëîãî îðæ èðæ áàéíà ãýæ áîäîæ áàéíà. Ýíý áîäëîãûã õýëýëöýýä, äýìæýýä, àæëûã íü õóðäàí ýõë¿¿ëýõ íü ç¿éòýé ãýñýí áàéð ñóóðüòàé áàéíà.</w:t>
      </w:r>
    </w:p>
    <w:p>
      <w:pPr>
        <w:pStyle w:val="Normal"/>
        <w:rPr/>
      </w:pPr>
      <w:r>
        <w:rPr>
          <w:b/>
        </w:rPr>
        <w:tab/>
        <w:t xml:space="preserve">Ð.Ãîí÷èãäîðæ: </w:t>
      </w:r>
      <w:r>
        <w:rPr/>
        <w:t xml:space="preserve"> -Îíöãîéëñîí ñàíàëã¿é áàéíà. Ò¿ð¿¿í ãèø¿¿äèéí àñóóñàí, ñàíàë õýëñýí ç¿éë äýýð äýìæèæ áàéãàà ñàíàëàà õýëüå ãýæ áîäñîí þì. ßëàíãóÿà ºíººäºð Ìîíãîë óëñûí òºðººñ öàöðàã èäýâõò àøèãò ìàëòìàë áîëîí öºìèéí ýíåðãèéí òàëààð áàðèìòëàõ áîäëîãûã òîäîðõîéëæ áàéãààãèéí ãîë çîðèëãî áîë öààøäûí áèé áîëæ áàéãàà ÷èã õàíäëàãàä òîõèðóóëæ, îäîîíîîñ òîäîðõîé ÷èãëýñýí áîäëîãî õýðýãæ¿¿ëýõã¿é áîë öàã àëäàõ, öàã õóãàöàà ìàø èõ õýìæýýãýýð øààðäàãääàã öàã õóãàöààíû íýëýýí óäààí óðñãàë äóíä ººðºº òºëºâøèæ, ç¿é ¸ñîíäîî îðäîã. ßëàíãóÿà áîëîâñîí õ¿÷èí áýëòãýõ, áîëîâñîí õ¿÷íèé íººö, áóñàä íººöèéã á¿ðä¿¿ëýõýä óðò õóãàöàà øààðäàãääàã àãóóëãààðàà ºíººäºð áîäëîãî òîäîðõîéëæ áàéãàà íü çºâ, ç¿éòýé ãýæ áîäîãäîæ áàéíà. Òèéì ó÷ðààñ ýíý àñóóäëûã á¿õýëä íü äýìæèæ áàéíà.</w:t>
      </w:r>
    </w:p>
    <w:p>
      <w:pPr>
        <w:pStyle w:val="Normal"/>
        <w:rPr/>
      </w:pPr>
      <w:r>
        <w:rPr/>
        <w:tab/>
        <w:t xml:space="preserve">Áè ¿¿íèéã óíøààä îéëãîõäîî ýíý áîë åðºíõèé áàðèìòëàõ áîäëîãî ãàð÷ èðæ áàéãàà  ýíý áîäëîãûí ¿íäñýí äýýð ãàð÷ èðýõ, ÿëàíãóÿà ýðõ ç¿éí îð÷èíã áîëîâñðîíãóé áîëãîõòîé õîëáîãäñîí àñóóäëóóä íü ò¿ð¿¿íèé ãèø¿¿äèéí ÿðèàä áàéãàà ñàíàà, îíîîíóóä òýð ð¿¿ á¿ðýí øèíãýýä îðîõ áîëîìæòîé àñóóäàë. ßã ýíý áîäëîãûí õ¿ðýýíä áèä ñàÿûí àñóóäëóóä îðîõ áîëîìæóóä õÿçãààðëàãäìàë ãýæ îéëãîæ áàéãàà þì. Òóõàéëáàë, áèä ºìíº íü òîäîðõîéëñîí ø¿¿ äýý. Ñòðàòåãèéí îðäîä þó õàìààðàõ âý ãýäýã àñóóäàë áîë íýëýýí ýðò òîäîðõîéëñîí ø¿¿ äýý. Òýðèéãýý ýíä äàâòàí îðóóëæ áàéãàà ë àñóóäàë. ¯íýõýýð ñòðàòåãèéí îðäîä ÿàæ õàìààðàõ, ýäèéí çàñàãòàà íºëººëºõ à÷ õîëáîãäëûí õ¿ðýýãýýð, ýñâýë òóõàéí îðä ãàçðààñ îëæ áàéãàà àøèãò ìàëòìàëûí ººðèéíõ íü àþóëã¿é  áàéäàë, ýðñäëèéí ¿íýëãýýãýýð áîëãîæ áàéãàà. </w:t>
      </w:r>
    </w:p>
    <w:p>
      <w:pPr>
        <w:pStyle w:val="Normal"/>
        <w:rPr/>
      </w:pPr>
      <w:r>
        <w:rPr/>
        <w:tab/>
        <w:t xml:space="preserve">Óðàí, ò¿¿íòýé àäèëòãàõ öºìèéí ýð÷èì õ¿÷íèé ò¿¿õèé ýä áîëäîã ýíý àøèãò ìàëòìàë áîë òóõàéëáàë, ñòðàòåãèéí îðäîä õàìààðàõààñ ººð àðãà áàéõã¿é. Ñòðàòåãèéí îðäîä õàìààðíà ãýäýã áîë òºð á¿õíèéã ìýääýã áîëæ áàéãàà áèø, òºðèéí õóóëèàð çîõèöóóëàãäñàí çîõèöóóëàëòûí õàðèëöàà íàðèéâ÷ëàãäàíà ãýæ áàéãàà áîëîõîîñ áèø, òºðä ìýäýõ ýðõ ìýäýë íü íýìýãäýæ áàéãàà îéëãîëò áèø ãýæ îéëãîäîã. ¯¿íèéã áóñàä ñòðàòåãèéí îðäóóäààð ÷ áàñ àäèëõàí èíãýæ îéëãîæ áàéãàà. ßëàíãóÿà ýíý áîäëîãûã ãàðãààä, áîäëîãûã õýðýãæ¿¿ëýõ õºòºëáºð äîòîð öààøäàà áèä õàìãèéí ãîë àíõààðàõ ç¿éë áîë áîëîâñîí õ¿÷íèéã áýëòãýõ òóõàé àñóóäàë.  Ìàíàé ãèø¿¿ä ÷ ÿðèàä áàéíà. Ãàäààä îðíóóäàä ºíäºð òºâøèíä áýëòãýãäñýí, Ìîíãîëäîî èðæ àæèëëàõ àæëûí áàéð íü õàíãàëòòàé áèø þìóó, ýñâýë àæëûí áàéð äýýð òàâèãäàæ áàéãàà øààðäëàãóóä íü òîäîðõîé áèø, àæëûí áàéð äýýð ¿íýëýõ ¿íýëýìæ¿¿ä íü äîîãóóð áàéãàà ãýõ ìýòèéí îëîí õ¿÷èí ç¿éëýýð õîëáîãäîæ áàéãàà áàéõ. Òèéì ó÷ðààñ õàìãèéí ãîë íü áèä ýíý áîäëîãûã áàòëààä, õºòºëáºðèéã ãàðãàæ õýðýãæ¿¿ëýõäýý áîëîâñîí õ¿÷íèé íººöºº á¿ðä¿¿ëýõ ÷èãëýë äýýð ÷óõàë÷èëæ, õóðäàâ÷èëæ àæèëëàõ øààðäëàãàòàé. Ìîíãîëä ººðò íü èéì ¿éë àæèëëàãààíä ÷èãëýñýí áîëîâñîí õ¿÷èí áýëòãýõ, èéì àæèëä ÷èãëýñýí ýðäýì øèíæèëãýýíèé á¿õýë á¿òýí áàã áèé áîëãîõ, öºìèéí ýð÷èì õ¿÷èéã àøèãëàã÷, õýðýãëýã÷ îðîí áîëîõ òýð òºâøèíäºº çàéëøã¿é áàéæ áàéõ ¸ñòîé òýð ýðäýì øèíæèëãýý, ñóðãàëòûí öîãöîëáîð áàéãóóëëàãóóäûã áèé áîëãîõ ÷èãëýëèéã ýðòõýí áîäîõã¿é áîë ýíý ìààíü õýäýí æèëèéí öèêëòýé àæèë áèëýý ãýäãèéã áèä ººðñäºº àíäàõã¿é ø¿¿ äýý. Ýíý áîë îëîí æèëèéí öèêëýýð õèéãäýæ áàéäàã èéì àæèë þì. Òèéì ó÷ðààñ ¿¿íèéã äýìæèæ áàéíà. </w:t>
      </w:r>
    </w:p>
    <w:p>
      <w:pPr>
        <w:pStyle w:val="Normal"/>
        <w:rPr/>
      </w:pPr>
      <w:r>
        <w:rPr/>
        <w:tab/>
        <w:t>ªìíºõ øèã áîäëîãî, õºòºëáºð ãàðãààä ìàðòàãäààä õàÿãääàã øèã òèéì ë áàéæ áîëîõã¿é ãýäãèéã àíõààðóóëæ õýëìýýð áàéíà. Ýíý áîë öàã òóòàì àâ÷ áàéäàã, øèíýòãýë õèéãäýæ áàéäàã, õýðýãæèëò äýýð íü ìîíèòîðèíã õèéãäýæ áàéäàã. Áîäëîãî íü öàã, öàãòàà, æèë, æèëäýý çààâàë õýðýãæèæ áèåëäýã õàòóó ñàõèëãà á¿õèé õºòºëáºð áàéæ ¿¿íèé óòãà ó÷èð íü ãàðíà ãýäãèéã îíöîëæ õýëìýýð áàéíà. Áàÿðëàëàà.</w:t>
      </w:r>
    </w:p>
    <w:p>
      <w:pPr>
        <w:pStyle w:val="Normal"/>
        <w:rPr/>
      </w:pPr>
      <w:r>
        <w:rPr>
          <w:b/>
        </w:rPr>
        <w:tab/>
        <w:t>ß.Áàòñóóðü:</w:t>
      </w:r>
      <w:r>
        <w:rPr/>
        <w:t xml:space="preserve"> -Äýëõèéí ýäèéí çàñàã õºãæèõèéí õýðýýð óðàíû õýðýãöýý ¿ëýìæ õýìæýýãýýð íýìýãäýæ áàéãàà. Ìîíãîë óëñ óðàíû àñàð èõ íººöòýé ãýäýã íü òîäîðõîé áîëæ áàéíà. Òýãýõýýð óðàí áîë îéðûí æèë¿¿äýä Îþó òîëãîé, Òàâàí òîëãîéãîîñ äóòàõààðã¿é èë¿¿ èõ à÷ õîëáîãäîëòîé èéì ñàëáàð áîëîõ íü òîäîðõîé. Ýíý óòãààðàà ýíý áàðèìò áè÷ãèéã õýëýëöýõ íü ç¿éòýé ãýñýí ñàíàëòàé áàéíà. Íýã òàëààñ óðàíû îëáîðëîëòûã íýìýãä¿¿ëýõ, ýíý ¿¿äíýýñ ýðõ ç¿éí òààòàé îð÷èíã áèé áîëãîõ óòãààðàà ýíý áàðèìò èõ ÷óõàë þì.</w:t>
      </w:r>
    </w:p>
    <w:p>
      <w:pPr>
        <w:pStyle w:val="Normal"/>
        <w:rPr/>
      </w:pPr>
      <w:r>
        <w:rPr/>
        <w:tab/>
        <w:t>Íºãºº òàëààñ óðàí ÿàõ àðãàã¿é ºíäºð à÷ õîëáîãäîëòîé, ñòðàòåãèéí ìàòåðèàë, á¿òýýãäýõ¿¿í ó÷ðààñ ¿¿íèéã îëáîðëîõ, ¿éëäâýðëýõýä òºðèéí íàðèéí, õàòóó õÿíàëò øààðäëàãàòàé. ¯¿íèéã áîäèòîéãîîð îéëãîæ áàéíà. Ãýõäýý ýíý áàðèìò áè÷èãò äóðäàæ çààñíààð òºðèéí õÿíàëòààð äàëèìäóóëààä õóâèéí ºì÷èéí ýðõýä õàëäàõ, òºðèéí ìýäýëä õóðààæ àâàõ èéì çààëòóóä áàéíà. ¯¿íòýé ñàíàë íèéëýõã¿é áàéíà. Òºð ÿìàð ìóó ìåíåæåð âý ãýäãèéã îëîí æèøýýãýýð ìýäíý /Ýðäýíýò, òºìºð çàìààñ àâàõóóëààä/. Òºð çºâõºí õÿíàëòàà ë òàâèõ ¸ñòîé. Õÿíàëòàà áèä õóóëèàð çîõèöóóëíà. Öºìèéí ýð÷èì õ¿÷íèé, óðàíû òóõàé õóóëü ãàðàõ ¿åä áèä õóóëèà áîëîâñðóóëíà. Ýíý áàðèìò áè÷èãò çààñíààð 3.1.1 äýýð çààñàí áàéíà. “Ìîíãîë óëñûí íóòàã äýâñãýðò öàöðàã èäýâõò àøèãò ìàëòìàëûí ñóäàëãàà, ýðýë õàéãóóëûí àæëûã Çàñãèéí ãàçðûí õÿíàëò çîõèöóóëàëòûí äàãóó ã¿éöýòãýíý. Ýðýë õàéãóóëûí àæëûã óëñûí òºñâººñ ñàíõ¿¿æ¿¿ëíý” ãýñýí áàéíà. Òºðººñ èíãýæ îðîëöîõ þì áîë ýíý ñàëáàð õºãæèõã¿é. Ýíý áîë òºðèéí õèéäýã àæèë áèø. Òºð ÿìàð ìóó ìåíåæåð âý ãýäýãò õàíãàëòòàé áàðèìò áèäýíä áàéãàà. Çàñãèéí ãàçàð ¿¿íèéã çîõèöóóëàõ, Çàñãèéí ãàçàðò èéì îíöãîé ýðõ áàéõ øààðäëàãàã¿é ãýæ áîäîæ áàéíà. Á¿õ àñóóäëûã áèä ÓÈÕ-ààñ õóóëèàð çîõèöóóëàõ ¸ñòîé. Õóóëèéí õ¿ðýýíä Çàñãèéí ãàçàð ¿éë àæèëëàãààãàà ÿâóóëàõ ¸ñòîé ãýñýí èéì ë ñàíàëòàé áàéíà.</w:t>
      </w:r>
    </w:p>
    <w:p>
      <w:pPr>
        <w:pStyle w:val="Normal"/>
        <w:rPr/>
      </w:pPr>
      <w:r>
        <w:rPr/>
        <w:tab/>
      </w:r>
      <w:r>
        <w:rPr>
          <w:b/>
        </w:rPr>
        <w:t>Ç.Ýíõáîëä:</w:t>
      </w:r>
      <w:r>
        <w:rPr/>
        <w:t xml:space="preserve"> -Áè÷ãýýð 4 ãèø¿¿äýýñ ñàíàë èðñýí áàéíà. Ãèø¿¿äýä ñàíóóëàõàä ò¿ð¿¿í õýä, õýäýí ãèø¿¿í õóóëü òîãòîîìæèéí òîãòâîðòîé áàéäëûí òóõàé ÿðüñàí. ßëàíãóÿà Òàòâàðûí õóóëèéí. Ýíý áîäëîãîî áàòëàõ þì áîë 2012 îí õ¿ðòýë ÿìàð íýãýí òîìîîõîí õýìæýýíèé ººð÷ëºëò îðóóëìààðã¿é áàéíà. Îäîî èíãýýä áàòàëñàí áîë áàòàëñàí. Ýíý õºòºëáºðèéí ñ¿¿ë÷ íü 2012 îíä äóóñàõ þì áàéíà. 1, 2 äóãààð ¿å øàòòàé. Áèä íàðààñ ãàäààäûí ÷ áàé, äîòîîäûí ÷ áàé, õºðºíãº îðóóëàã÷èä þó õ¿ñýæ áàéíà âý ãýõýýð “áîäëîãîî òîãòâîðòîé áàéëãà, ÿìàð áîäëîãî áàðèõ íü òà íàðûí õýðýã” ãýäãèéã ë õ¿ñýýä áàéãàà. Òèéì ó÷ðààñ ýíý áè÷èã áàðèìò ÓÈÕ-ààð õýëýëöýãäýæ áàòëàãäàæ ãàðñíû äàðàà òýð ÷ áîëîõîî áàéëàà, òýãæ ººð÷èëüå ãýýä ÿâààä áàéõã¿é ø¿¿ ãýäãèéã á¿ãä ñàéí îéëãîæ áàéãàà áàéõ ãýæ áîäîæ áàéíà.</w:t>
      </w:r>
    </w:p>
    <w:p>
      <w:pPr>
        <w:pStyle w:val="Normal"/>
        <w:rPr/>
      </w:pPr>
      <w:r>
        <w:rPr/>
        <w:tab/>
        <w:t>Õî¸ðäóãààðò, Çàñãèéí ãàçðààñ ºðãºí áàðüñàí íü õî¸ð õàâñðàëòòàé, õºòºëáºð ãýýä. Ýíý áîäëîãûã õýðýãæ¿¿ëýõ õºòºëáºð õ¿ñíýãòýýð áàéãàà. ÓÈÕ-ûí òîãòîîëûí òºñºë õî¸ð çààëòòàé. Õî¸ð äàõü çààëò íü Ýäèéí çàñãèéí áàéíãûí õîðîîí äýýð áîäëîãûã õýðýãæ¿¿ëýõ õºòºëáºðèéã Çàñãèéí ãàçàð ººðºº ãàðãàæ õýðýãæ¿¿ëüå, ýíý íü  óÿí õàòàí áàéæ áàéã. Ýõíèé õàâñðàëò áîëîõ áîäëîãîî Èõ Õóðàë áàòàë÷èõúÿ ãýñýí èéì ñàíàë Ýäèéí çàñãèéí áàéíãûí õîðîîí äýýð äýìæèãäñýí þì áàéíà. Òýãýýä ÓÈÕ-ûí ãèø¿¿í Í.Ýíõáîëä ýíý ñàíàëûã áàñ ãàðãàæ áàéãàà ó÷ðààñ òóõàéí ¿åä íü ñàíàëàà õóðààãààä ÿâúÿ.</w:t>
      </w:r>
    </w:p>
    <w:p>
      <w:pPr>
        <w:pStyle w:val="Normal"/>
        <w:rPr/>
      </w:pPr>
      <w:r>
        <w:rPr/>
        <w:tab/>
        <w:t>Îäîî áè÷ãýýð ñàíàë ãàðãàñàí ãèø¿¿äèéí ñàíàëûã õóðààëãàÿ.</w:t>
      </w:r>
    </w:p>
    <w:p>
      <w:pPr>
        <w:pStyle w:val="Normal"/>
        <w:rPr/>
      </w:pPr>
      <w:r>
        <w:rPr/>
        <w:tab/>
        <w:t xml:space="preserve">Î.×óëóóíáàò ãèø¿¿íèé ãàðãàñàí  3.1.4-èéã õàñúÿ ãýñýí ñàíàë áàéíà. 3.1.4  çààëò íü “öàöðàã èäýâõò àøèãò ìàëòìàë íü Ìîíãîë óëñûí ¿íäýñíèé àþóëã¿é áàéäàë, ýäèéí çàñàãò îíöãîé à÷ õîëáîãäîëòîéã õàðãàëçàí öàöðàã èäýâõò àøèãò ìàëòìàëûí îðäûã õýìæýýíýýñ íü ¿ë õàìààðàí ñòðàòåãèéí à÷ õîëáîãäîë á¿õèé îðäîä õàìààðóóëíà” ãýñýí çààëòûã õàñúÿ ãýñýí áàéíà. Ýíý ñàíàë äýýð ñàíàë õýëýõ ãèø¿¿ä áàéíà óó? </w:t>
      </w:r>
    </w:p>
    <w:p>
      <w:pPr>
        <w:pStyle w:val="Normal"/>
        <w:rPr/>
      </w:pPr>
      <w:r>
        <w:rPr/>
        <w:tab/>
      </w:r>
      <w:r>
        <w:rPr>
          <w:b/>
        </w:rPr>
        <w:t>Î.×óëóóíáàò:</w:t>
      </w:r>
      <w:r>
        <w:rPr/>
        <w:t xml:space="preserve"> -Ñàíàëàà òàéëáàðëàæ áîëîõ óó?</w:t>
      </w:r>
    </w:p>
    <w:p>
      <w:pPr>
        <w:pStyle w:val="Normal"/>
        <w:rPr/>
      </w:pPr>
      <w:r>
        <w:rPr/>
        <w:tab/>
      </w:r>
      <w:r>
        <w:rPr>
          <w:b/>
        </w:rPr>
        <w:t>Ç.Ýíõáîëä:</w:t>
      </w:r>
      <w:r>
        <w:rPr/>
        <w:t xml:space="preserve"> -ªºðèéã ÷èíü áàéõã¿é áàéõàä ÿðü÷èõñàí ë äàà. Áóñàä àøèãò ìàëòìàëòàé àäèëõàí. Öàöðàã èäýâõò àøèãò ìàëòìàë áîë îíöãîé ÿìàð íýãýí þì áàéõã¿é, õóâèéí õýâøëèéíõýí ¿¿íèéã õèéõ áîëîëöîîã õàíãàÿ ãýñýí. Î.×óëóóíáàò ãèø¿¿í õî¸ð ìèíóòàä áàãòààãààä òàéëáàðëàÿ.</w:t>
      </w:r>
    </w:p>
    <w:p>
      <w:pPr>
        <w:pStyle w:val="Normal"/>
        <w:rPr/>
      </w:pPr>
      <w:r>
        <w:rPr/>
        <w:tab/>
      </w:r>
      <w:r>
        <w:rPr>
          <w:b/>
        </w:rPr>
        <w:t>Î.×óëóóíáàò:</w:t>
      </w:r>
      <w:r>
        <w:rPr/>
        <w:t xml:space="preserve"> -3.1.4; 3.2.2 çààëò õàìò õàñàãäàæ áàéæ óòãà ó÷èðòàé áîëîõ þì.</w:t>
      </w:r>
    </w:p>
    <w:p>
      <w:pPr>
        <w:pStyle w:val="Normal"/>
        <w:rPr/>
      </w:pPr>
      <w:r>
        <w:rPr/>
        <w:tab/>
      </w:r>
      <w:r>
        <w:rPr>
          <w:b/>
        </w:rPr>
        <w:t>Ç.Ýíõáîëä:</w:t>
      </w:r>
      <w:r>
        <w:rPr/>
        <w:t xml:space="preserve"> -3.2.2-ûã áàñ õàñàõ ñàíàë áàéãàà. 3.2.2-ûã áè óíøúÿ. “Íººö íü òîãòîîãäñîí öàöðàã èäýâõò àøèãò ìàëòìàëûí îðäûã àøèãëàõàä òºðèéí ýçýìøëèéí õóâü õýìæýýã ñòðàòåãèéí à÷ õîëáîãäîë á¿õèé îðäûí àäèë òîãòîîíî” ãýñýí áàéãàà. Èéì õî¸ð çààëòûã õàñúÿ ãýñýí áàéíà.</w:t>
      </w:r>
    </w:p>
    <w:p>
      <w:pPr>
        <w:pStyle w:val="Normal"/>
        <w:rPr/>
      </w:pPr>
      <w:r>
        <w:rPr/>
        <w:tab/>
        <w:t>Ñàíàë õóðààëò ÿâóóëúÿ. 1. Î.×óëóóíáàò ãèø¿¿íèé ãàðãàñàí 3.1.4; 3.2.2-ûã õàñàõ ñàíàëûã äýìæèæ áàéãàà ãèø¿¿ä ãàðàà ºðãºíº ¿¿.</w:t>
      </w:r>
    </w:p>
    <w:p>
      <w:pPr>
        <w:pStyle w:val="Normal"/>
        <w:spacing w:before="0" w:after="0"/>
        <w:rPr/>
      </w:pPr>
      <w:r>
        <w:rPr/>
      </w:r>
    </w:p>
    <w:p>
      <w:pPr>
        <w:pStyle w:val="Normal"/>
        <w:spacing w:before="0" w:after="0"/>
        <w:rPr/>
      </w:pPr>
      <w:r>
        <w:rPr/>
        <w:tab/>
        <w:t>Çºâøººðñºí</w:t>
        <w:tab/>
        <w:tab/>
        <w:t>3</w:t>
      </w:r>
    </w:p>
    <w:p>
      <w:pPr>
        <w:pStyle w:val="Normal"/>
        <w:spacing w:before="0" w:after="0"/>
        <w:rPr/>
      </w:pPr>
      <w:r>
        <w:rPr/>
        <w:tab/>
        <w:t>Òàòãàëçñàí</w:t>
        <w:tab/>
        <w:tab/>
        <w:t>8</w:t>
      </w:r>
    </w:p>
    <w:p>
      <w:pPr>
        <w:pStyle w:val="Normal"/>
        <w:spacing w:before="0" w:after="0"/>
        <w:rPr/>
      </w:pPr>
      <w:r>
        <w:rPr/>
        <w:tab/>
        <w:t>Á¿ãä</w:t>
        <w:tab/>
        <w:tab/>
        <w:tab/>
        <w:t>11</w:t>
      </w:r>
    </w:p>
    <w:p>
      <w:pPr>
        <w:pStyle w:val="Normal"/>
        <w:spacing w:before="0" w:after="0"/>
        <w:rPr/>
      </w:pPr>
      <w:r>
        <w:rPr/>
        <w:tab/>
        <w:t>Ãèø¿¿äèéí îëîíõèéí ñàíàëààð äýìæèãäñýíã¿é.</w:t>
      </w:r>
    </w:p>
    <w:p>
      <w:pPr>
        <w:pStyle w:val="Normal"/>
        <w:spacing w:before="0" w:after="0"/>
        <w:rPr/>
      </w:pPr>
      <w:r>
        <w:rPr/>
      </w:r>
    </w:p>
    <w:p>
      <w:pPr>
        <w:pStyle w:val="Normal"/>
        <w:spacing w:before="0" w:after="0"/>
        <w:rPr/>
      </w:pPr>
      <w:r>
        <w:rPr/>
        <w:tab/>
        <w:t>2.×.Õ¿ðýëáààòàð, Î.×óëóóíáàò, Ä.Õàÿíõÿðâàà íàðûí ãèø¿¿äèéí ãàðãàñàí /áè ÷ áàñ íýðýý áè÷èæ áîëîõ ñàíàë áàéíà, áè íýðýý íýìüå/ “Áèä ìîíãîëûí õóâèéí õýâøëèéã ººä íü áîñãîõ áîäëîãûã åð áàðèìòëàõã¿é áàéíà. Õàìãèéí òîä æèøýý áîë íåôòèéí õàéãóóë äýýð Ìîíãîëûí êîìïàíèóäûã ìºíãºã¿é ãýæ ¿çýýä, ëèöåíç àâàõ áîëîëöîîã¿é æóðàì áàòàë÷èõñàí áàéãàà þì. Õóóëèíä áàéõã¿é. Îäîî áóöààä, ýðãýýä õàðàõàä 90-í õýäýí îíîîñ õîéø íåôòèéí õàéãóóë ÿâæ áàéãàà. Ìîíãîëûí ¿íäýñíèé êîìïàíè íü õîðèí õýäýí òàëáàéãààñ ãàíöõàíä íü ë áàéãàà þì. Ãýõäýý ãàäààäûí òîì êîìïàíèóäòàé õàìòàðñàí õýä, õýäýí êîìïàíèóä áàéãàà. Îäîîíîîñ ë ýõýëæ áàéãàà þì. Ãàäààäûíõàí áàéíãà ìàíàé àæëûã õèéæ ºãºõã¿é ó÷ðààñ áèä õóâèéí õýâøëýý ººä íü òàòàõ áîäëîãîî áè÷èã áàðèìò á¿ð äýýðýý ñóóëãàæ áàéõã¿é áîë íåôòü øèã þì òîõèîëäîõ âèé ãýñýí ¿íäýñíèé àþóëã¿é áàéäàëòàé õîëáîîòîé èéì ñàíàëûã, ÿëàíãóÿà ìàíàé Áàéíãûí õîðîîíûõîí ¿ðãýëæ áîäîæ áàéõ ¸ñòîé þì øèã áàéãàà þì.</w:t>
      </w:r>
    </w:p>
    <w:p>
      <w:pPr>
        <w:pStyle w:val="Normal"/>
        <w:rPr/>
      </w:pPr>
      <w:r>
        <w:rPr/>
        <w:tab/>
        <w:t>×.Õ¿ðýëáààòàð, Î.×óëóóíáàò, Ä.Õàÿíõÿðâàà, Ç.Ýíõáîëä, Í.Ýíõáîëä íàðûí ãàðãàñàí ñàíàë 3.3.1 áóþó “öàöðàã èäýâõò àøèãò ìàëòìàëûí îðäûã àøèãëàõ ¿éë àæèëëàãààíä äàðààõü íºõöºë øààðäëàãûã õàíãàñàí ñòðàòåãèéí õºðºíãº îðóóëàã÷äûã òàòàí îðîëöóóëæ” ãýäãèéí äàðàà “òºðèéí áîëîí äîòîîäûí õóâèéí õýâøëèéí àæ àõóéí íýãæòýé /“Ìîíãîë óëñûí” ãýäýã ¿ã íýìýýä/ Ìîíãîë óëñûí ¿íäýñíèé àþóëã¿é áàéäàëä íèéöñýí óðò õóãàöààíä òîãòâîðòîé àæèëëàõ ãýðýý áàéãóóëàí õàìòðàí àæèëëàõ áîäëîãî áàðèìòàëíà” ãýñýí èéì óòãàòàé ç¿éë. Ýíý íü äîòîîäûí àæ àõóéí íýãæèéã ãàäààäûí.</w:t>
      </w:r>
    </w:p>
    <w:p>
      <w:pPr>
        <w:pStyle w:val="Normal"/>
        <w:rPr/>
      </w:pPr>
      <w:r>
        <w:rPr/>
        <w:tab/>
      </w:r>
      <w:r>
        <w:rPr>
          <w:b/>
        </w:rPr>
        <w:t>Í.Ýíõáîëä:</w:t>
      </w:r>
      <w:r>
        <w:rPr/>
        <w:t xml:space="preserve"> -Åð íü õºðºíãº îðóóëàã÷ ãýñýí ¿ã áàéãàà ø¿¿ äýý. Äîòîîä, ãàäààäûí ãýæ ÿëãààã¿é. “Õóâèéí õýâøëèéí” ãýñýí ¿ã ë áàéâàë äîòîîä, ãàäààä ãýäýã íü õàìààã¿é áàéõ.</w:t>
      </w:r>
    </w:p>
    <w:p>
      <w:pPr>
        <w:pStyle w:val="Normal"/>
        <w:rPr/>
      </w:pPr>
      <w:r>
        <w:rPr/>
        <w:tab/>
      </w:r>
      <w:r>
        <w:rPr>
          <w:b/>
        </w:rPr>
        <w:t>Ç.Ýíõáîëä:</w:t>
      </w:r>
      <w:r>
        <w:rPr/>
        <w:t xml:space="preserve"> -“Äîòîîäûí” ãýäãèéã îðóóëæ ºãºõ ãýýä áàéíà ë äàà. ×.Õ¿ðýëáààòàð ãèø¿¿í òàéëáàðàà õèéå.</w:t>
      </w:r>
    </w:p>
    <w:p>
      <w:pPr>
        <w:pStyle w:val="Normal"/>
        <w:rPr/>
      </w:pPr>
      <w:r>
        <w:rPr/>
        <w:tab/>
      </w:r>
      <w:r>
        <w:rPr>
          <w:b/>
        </w:rPr>
        <w:t>×.Õ¿ðýëáààòàð:</w:t>
      </w:r>
      <w:r>
        <w:rPr/>
        <w:t xml:space="preserve"> -3.3.1 “öàöðàã èäýâõò àøèãò ìàëòìàëûí îðäûã àøèãëàõ ¿éë àæèëëàãààíä äàðààõü íºõöºë øààðäëàãûã õàíãàñàí ñòðàòåãèéí õºðºíãº îðóóëàã÷äûã òàòàí îðîëöóóëàõäàà òºðèéí áîëîí äîòîîäûí õóâèéí õýâøëèéí àæ àõóéí íýãæ¿¿äòýé Ìîíãîë Óëñûí ¿íäýñíèé àþóëã¿é áàéäàëä íèéöñýí óðò õóãàöààíä òîãòâîðòîé àæèëëàõ ãýðýý áàéãóóëàí õàìòðàí àæèëëàõ áîäëîãî áàðèìòàëíà” ãýñýí èéì áàéíà. “Îðîëöóóëæ” ãýäãèéã “îðîëöóóëàõäàà” áîëãîæ áàéãàà þì.</w:t>
      </w:r>
    </w:p>
    <w:p>
      <w:pPr>
        <w:pStyle w:val="Normal"/>
        <w:rPr/>
      </w:pPr>
      <w:r>
        <w:rPr/>
        <w:tab/>
      </w:r>
      <w:r>
        <w:rPr>
          <w:b/>
        </w:rPr>
        <w:t>Ç.Ýíõáîëä:</w:t>
      </w:r>
      <w:r>
        <w:rPr/>
        <w:t xml:space="preserve"> -Äýëõèéí õýìæýýíèé òîì êîìïàíèóä îðæ èðýõäýý îäîî õàéãóóë õèé÷èõñýí áàéãàà, öààøèä õàéãóóë õèéõ äîòîîäûí àæ àõóéí íýãæ¿¿äòýé õàìòðààä èðâýë äýìæëýã àâàõ íü ãýæ îéëãîãäîõ ãýýä áàéíà ø¿¿ äýý.</w:t>
      </w:r>
    </w:p>
    <w:p>
      <w:pPr>
        <w:pStyle w:val="Normal"/>
        <w:rPr/>
      </w:pPr>
      <w:r>
        <w:rPr/>
        <w:tab/>
      </w:r>
      <w:r>
        <w:rPr>
          <w:b/>
        </w:rPr>
        <w:t>×.Õ¿ðýëáààòàð:</w:t>
      </w:r>
      <w:r>
        <w:rPr/>
        <w:t xml:space="preserve"> -Òºð /ìîíãîëûí/ äîòîîä, ãàäààäûí, ýñâýë òýð ãóðâûí õàìòàðñàí õýëáýðèéí àëü àëü íü áàéæ áîëíî ãýñýí. “Òàòàí îðîëöóóëñàí” ãý÷èõýýä.</w:t>
      </w:r>
    </w:p>
    <w:p>
      <w:pPr>
        <w:pStyle w:val="Normal"/>
        <w:rPr/>
      </w:pPr>
      <w:r>
        <w:rPr/>
        <w:tab/>
      </w:r>
      <w:r>
        <w:rPr>
          <w:b/>
        </w:rPr>
        <w:t>Ç.Ýíõáîëä:</w:t>
      </w:r>
      <w:r>
        <w:rPr/>
        <w:t xml:space="preserve"> -Òîìú¸îëëûã Áàéíãûí õîðîîíä õèéå. Àãóóëãààð íü ñàíàë õóðààëò ÿâóóëúÿ. Åð íü äîòîîäûí õóâèéí àæ àõóéí íýãæ¿¿ä äýëõèéí òîìîîõîí þìíóóäòàé îðîîä èðâýë äýìæëýã àâàõ íü ãýæ îéëãîãäîõ íü. ªíººäºð òîìú¸îëëîî õèéæ äóóñãàõ þì áàéíà, Ýäèéí çàñãèéí áàéíãûí õîðîîí äýýð ñàíàë õóðààãäàõ þì áàéíà.</w:t>
      </w:r>
    </w:p>
    <w:p>
      <w:pPr>
        <w:pStyle w:val="Normal"/>
        <w:rPr/>
      </w:pPr>
      <w:r>
        <w:rPr/>
        <w:tab/>
      </w:r>
      <w:r>
        <w:rPr>
          <w:b/>
        </w:rPr>
        <w:t>Î.×óëóóíáàò:</w:t>
      </w:r>
      <w:r>
        <w:rPr/>
        <w:t xml:space="preserve"> -3.1.4; 3.2.2 áîë ýíý íºõöºëèéã ãýæ àâòîìàòààð á¿ðä¿¿ë÷èõíý ãýæ îéëãîîä áàéãàà þì. Ýíý õî¸ð çààëò áîë ÿìàð ÷ ñóäàëãàà õèéñýí òºð äàðàà íü áóëààíà ø¿¿ ãýñýí  ñàíààã îäîî óðüä÷èëæ ºãººä áàéãàà þì.</w:t>
      </w:r>
    </w:p>
    <w:p>
      <w:pPr>
        <w:pStyle w:val="Normal"/>
        <w:rPr/>
      </w:pPr>
      <w:r>
        <w:rPr/>
        <w:tab/>
      </w:r>
      <w:r>
        <w:rPr>
          <w:b/>
        </w:rPr>
        <w:t>Ç.Ýíõáîëä:</w:t>
      </w:r>
      <w:r>
        <w:rPr/>
        <w:t xml:space="preserve"> -Ìºíãºíèé ä¿í åðººñºº òàâèàã¿é áàéãàà. 3.3.1-èéí 1, 2, 3, 4-èéã õàíãàñàí õ¿íèéã ë õýëýõ ãýýä áàéíà ø¿¿ äýý. Íýëýýí îëîí øàëãóóðóóä áàéãàà.</w:t>
      </w:r>
    </w:p>
    <w:p>
      <w:pPr>
        <w:pStyle w:val="Normal"/>
        <w:rPr/>
      </w:pPr>
      <w:r>
        <w:rPr/>
        <w:tab/>
        <w:t>×.Õ¿ðýëáààòàð, Ä.Õàÿíõÿðâàà, Î.×óëóóíáàò, Í.Ýíõáîëä, Ç.Ýíõáîëä íàðûí ãèø¿¿äèéí ñàíàëûã àãóóëãààð íü äýìæèæ áàéãàà ãèø¿¿ä ãàðàà ºðãºå. Áàéíãûí õîðîî òîìú¸îëîîä ìàðãààø Ýäèéí çàñãèéí áàéíãûí õîðîîíû õóðàëäààíä îðóóëúÿ.</w:t>
      </w:r>
    </w:p>
    <w:p>
      <w:pPr>
        <w:pStyle w:val="Normal"/>
        <w:spacing w:before="0" w:after="0"/>
        <w:rPr/>
      </w:pPr>
      <w:r>
        <w:rPr/>
      </w:r>
    </w:p>
    <w:p>
      <w:pPr>
        <w:pStyle w:val="Normal"/>
        <w:spacing w:before="0" w:after="0"/>
        <w:rPr/>
      </w:pPr>
      <w:r>
        <w:rPr/>
        <w:tab/>
        <w:t>Çºâøººðñºí</w:t>
        <w:tab/>
        <w:tab/>
        <w:t>8</w:t>
      </w:r>
    </w:p>
    <w:p>
      <w:pPr>
        <w:pStyle w:val="Normal"/>
        <w:spacing w:before="0" w:after="0"/>
        <w:rPr/>
      </w:pPr>
      <w:r>
        <w:rPr/>
        <w:tab/>
        <w:t>Òàòãàëçñàí</w:t>
        <w:tab/>
        <w:tab/>
        <w:t>3</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r>
      <w:r>
        <w:rPr>
          <w:b/>
        </w:rPr>
        <w:t>Ð.Ãîí÷èãäîðæ:</w:t>
      </w:r>
      <w:r>
        <w:rPr/>
        <w:t xml:space="preserve"> -ßã ýíý ñàíàëòàé õàìò ÿâàõ ñàíàë áàéãàà þì. “Óëñ òºð” ãýñíèéã “¿íäýñíèé àþóëã¿é áàéäàë” ãýæ ñîëèõ. Óëñ òºðèéí äýìæëýã ãýäýã îéëãîëò îéëãîãäîõ þì. Ç¿ãýýð Ìîíãîë óëñ óëñ òºðèéí äýìæëýã ¿ç¿¿ëýõ ãýäýã îéëãîëò ºã÷èõººä, ¿íäýñíèé àþóëã¿é áàéäëûí õóâüä, Ìîíãîë óëñûí àþóëã¿é áàéäëûí õóâüä ãýäýã îéëãîëòûã ë “óëñ òºð” ãýæ õýëýõ ãýæ îðîëäñîí þì áîëîâ óó ãýæ îéëãîãäîæ áàéãàà ø¿¿ äýý.</w:t>
      </w:r>
    </w:p>
    <w:p>
      <w:pPr>
        <w:pStyle w:val="Normal"/>
        <w:rPr/>
      </w:pPr>
      <w:r>
        <w:rPr/>
        <w:tab/>
      </w:r>
      <w:r>
        <w:rPr>
          <w:b/>
        </w:rPr>
        <w:t>Ç.Ýíõáîëä:</w:t>
      </w:r>
      <w:r>
        <w:rPr/>
        <w:t xml:space="preserve"> -Øóóä õîëáîãäîõã¿é áàéíà ë äàà.</w:t>
      </w:r>
    </w:p>
    <w:p>
      <w:pPr>
        <w:pStyle w:val="Normal"/>
        <w:rPr/>
      </w:pPr>
      <w:r>
        <w:rPr/>
        <w:tab/>
      </w:r>
      <w:r>
        <w:rPr>
          <w:b/>
        </w:rPr>
        <w:t>Ð.Ãîí÷èãäîðæ:</w:t>
      </w:r>
      <w:r>
        <w:rPr/>
        <w:t xml:space="preserve"> -Ìîíãîë óëñàä óëñ òºðèéí äýìæëýã ¿ç¿¿ëýõ ãýýä.</w:t>
      </w:r>
    </w:p>
    <w:p>
      <w:pPr>
        <w:pStyle w:val="Normal"/>
        <w:rPr/>
      </w:pPr>
      <w:r>
        <w:rPr/>
        <w:tab/>
      </w:r>
      <w:r>
        <w:rPr>
          <w:b/>
        </w:rPr>
        <w:t>Ç.Ýíõáîëä:</w:t>
      </w:r>
      <w:r>
        <w:rPr/>
        <w:t xml:space="preserve"> -Áè òýðèéã îëñîí. Ñàÿûí ñàíàë õóðààëòòàé øóóä õîëáîãäîõã¿é áàéíà. 3.3.1 äýýð áèä ñàíàë õóðààñàí. Òàíûõ áîëîõîîð 3.3.1-èéí “à” äýýð ÿðèãäààä áàéãàà þì. Òýðèéã äàðàà íü õóðààÿ.</w:t>
      </w:r>
    </w:p>
    <w:p>
      <w:pPr>
        <w:pStyle w:val="Normal"/>
        <w:rPr/>
      </w:pPr>
      <w:r>
        <w:rPr/>
        <w:tab/>
      </w:r>
      <w:r>
        <w:rPr>
          <w:b/>
        </w:rPr>
        <w:t>Ð.Ãîí÷èãäîðæ:</w:t>
      </w:r>
      <w:r>
        <w:rPr/>
        <w:t xml:space="preserve"> -Çà.</w:t>
      </w:r>
    </w:p>
    <w:p>
      <w:pPr>
        <w:pStyle w:val="Normal"/>
        <w:rPr/>
      </w:pPr>
      <w:r>
        <w:rPr/>
        <w:tab/>
      </w:r>
      <w:r>
        <w:rPr>
          <w:b/>
        </w:rPr>
        <w:t>Ç.Ýíõáîëä:</w:t>
      </w:r>
      <w:r>
        <w:rPr/>
        <w:t xml:space="preserve"> -Í.Ýíõáîëä ãèø¿¿íèé ãàðãàñàí ñàíàë áàéíà.”Õºòºëáºðèéã ÓÈÕ áàòëàõ øààðäëàãàã¿é. ÓÈÕ-ààñ áàòàëñàí áîäëîãûí õ¿ðýýíä õºòºëáºðèéã Çàñãèéí ãàçàð áîëîâñðóóëàõ áàòàëæ, õýðýãæ¿¿ëýõ íü çîõèñòîé” ãýñýí ñàíàë áàéíà. Ýíý ñàíàëûã îäîî õýëýëöýæ áàéãàà àñóóäàë ðóóãàà øóóä õîëáîõ þì áîë ÓÈÕ-ûí òîãòîîëûí 2 äóãààð ç¿éë áàéõã¿é. Õî¸ðäóãààð õàâñðàëòûã ÓÈÕ áàòëàõã¿é ãýñýí. ÓÈÕ-ûí òîãòîîëûí òºñëèéí 2 äóãààð çààëò áîëîõîîð õºòºëáºðò çààñàí çîðèëòûã õýðýãæ¿¿ëýõ àðãà õýìæýý àâ÷ æèë á¿ðèéí óëñûí òºñºâ, ýäèéí çàñàã, íèéãìèéã õºãæ¿¿ëýõ ¿íäñýí ÷èãëýëä òóñãàí õýðýãæ¿¿ëýõèéã Çàñãèéí ãàçàð /Ñ.Áàÿð/-ò äààëãàñóãàé” ãýñýí èéì çààëò áàéãàà þì. Ýíý áîë á¿õëýýðýý àëãà áîëîõ óó? Øèíýýð òîìú¸îëîãäîõ óó?</w:t>
      </w:r>
    </w:p>
    <w:p>
      <w:pPr>
        <w:pStyle w:val="Normal"/>
        <w:rPr/>
      </w:pPr>
      <w:r>
        <w:rPr/>
        <w:tab/>
      </w:r>
      <w:r>
        <w:rPr>
          <w:b/>
        </w:rPr>
        <w:t>Í.Ýíõáîëä:</w:t>
      </w:r>
      <w:r>
        <w:rPr/>
        <w:t xml:space="preserve"> -Çààâàë 2 äóãààð õàâñðàëòààð Çàñãèéí ãàçðûí õýðýãæ¿¿ëýõ àæëûí õºòºëáºðèéã ÓÈÕ-ààð áàòëóóëàõûí à÷ õîëáîãäîë ãýæ áàéíà óó?</w:t>
      </w:r>
    </w:p>
    <w:p>
      <w:pPr>
        <w:pStyle w:val="Normal"/>
        <w:rPr/>
      </w:pPr>
      <w:r>
        <w:rPr/>
        <w:tab/>
      </w:r>
      <w:r>
        <w:rPr>
          <w:b/>
        </w:rPr>
        <w:t>Á.Äîëãîð:-</w:t>
      </w:r>
      <w:r>
        <w:rPr/>
        <w:t xml:space="preserve"> -Ýäèéí çàñãèéí áàéíãûí õîðîîí äýýð áèä áàñ ÿðèàä, õºòºëáºð, òºëºâëºãººãºº òà íàð ººðñäºº áàòëààä ÿâ÷èõâàë ç¿ãýýð þì áàéíà ãýýä òîãòîîëûí 1 ä¿ãýýð ç¿éëýýñ õºòºëáºðèéã 2 äóãààð õàâñðàëò ¸ñîîð ãýäãèéã õàñààä, 2 äóãààð ç¿éëèéã ººð÷ëºí íàéðóóëààä, õºòºëáºðºº Çàñãèéí ãàçàð áàòàëæ õýðýãæ¿¿ëýõ, òºñºâ, ýäèéí çàñàã, íèéãìèéã õºãæ¿¿ëýõ ¿íäñýí ÷èãëýëäýý òóñãàí îðóóëæ èðæ áàéõûã ¿¿ðýã áîëãîñîí çààëòóóä íü õýâýýðýý áàéõ þì.</w:t>
      </w:r>
    </w:p>
    <w:p>
      <w:pPr>
        <w:pStyle w:val="Normal"/>
        <w:rPr/>
      </w:pPr>
      <w:r>
        <w:rPr/>
        <w:tab/>
      </w:r>
      <w:r>
        <w:rPr>
          <w:b/>
        </w:rPr>
        <w:t>Í.Ýíõáîëä:</w:t>
      </w:r>
      <w:r>
        <w:rPr/>
        <w:t xml:space="preserve"> -¯íäñýí ñàíàà íü òýãæ ãàðíà. Çàñãèéí ãàçàð ººðºº àíõ îðóóëæ èðýõäýý ë ÓÈÕ-ààð áàòëóóëàõûí à÷ õîëáîãäîë íü èéì þì ãýæ òóñãàéëàí òîäîðõîé þìàí äýýð àíõààðàë õàíäóóëààã¿é áîë çààâàë áèä õºòºëáºðèéã áèä áàòàëæ áàéõ àëáàã¿é ãýñýí ñàíàà áàéãàà þì.</w:t>
      </w:r>
    </w:p>
    <w:p>
      <w:pPr>
        <w:pStyle w:val="Normal"/>
        <w:rPr/>
      </w:pPr>
      <w:r>
        <w:rPr/>
        <w:tab/>
      </w:r>
      <w:r>
        <w:rPr>
          <w:b/>
        </w:rPr>
        <w:t>Ç.Ýíõáîëä:</w:t>
      </w:r>
      <w:r>
        <w:rPr/>
        <w:t>-Õºòºëáºð ººðºº óÿí õàòàí, ººð÷ëºãäºæ áàéæ áîëäîã, áîäëîãî íü ººð÷ëºãäºõã¿é, óäààí õóãàöààíä òîãòâîðòîé áàéõ íü ÷óõàë ãýæ ë.</w:t>
      </w:r>
    </w:p>
    <w:p>
      <w:pPr>
        <w:pStyle w:val="Normal"/>
        <w:rPr/>
      </w:pPr>
      <w:r>
        <w:rPr/>
        <w:tab/>
      </w:r>
      <w:r>
        <w:rPr>
          <w:b/>
        </w:rPr>
        <w:t>Á.Äîëãîð:</w:t>
      </w:r>
      <w:r>
        <w:rPr/>
        <w:t xml:space="preserve"> -ßàãààä îðóóëæ èðñýí áý ãýâýë åð íü ýíý àñóóäëóóäàà áàòëóóëààä ÿâ÷èõñàí òîõèîëäîëä õàìãèéí ãîë íü æèë á¿ðèéí òºñºâ, ¿íäñýí ÷èãëýë ýíý þìíóóääàà òóñãààä ÿâàõ òýð áîëîìæ, íºõöºë íü á¿ðäýõ þì /ÓÈÕ-ààñàà äýìæëýã àâàõ áîëîìæ á¿ðäýõ þì/ ãýñýí óòãààð îðóóëñàí þì. ¯¿íèéã íýãýíò èéì çààëò çààãààä ºã÷èõâºë áîëæ ë áàéíà.</w:t>
      </w:r>
    </w:p>
    <w:p>
      <w:pPr>
        <w:pStyle w:val="Normal"/>
        <w:rPr/>
      </w:pPr>
      <w:r>
        <w:rPr/>
        <w:tab/>
      </w:r>
      <w:r>
        <w:rPr>
          <w:b/>
        </w:rPr>
        <w:t>Ç.Ýíõáîëä:</w:t>
      </w:r>
      <w:r>
        <w:rPr/>
        <w:t xml:space="preserve"> -Èéì áàéäëààð òîìú¸îëáîë áîëæ áàéíà óó? “Õºòºëáºðèéã 2 äóãààð õàâñðàëò ¸ñîîð òóñ òóñ  áàòàëñóãàé” ãýäãèéã òîãòîîëûí 1 ä¿ãýýð çààëòààñ õàñàõ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r>
    </w:p>
    <w:p>
      <w:pPr>
        <w:pStyle w:val="Normal"/>
        <w:spacing w:before="0" w:after="0"/>
        <w:rPr/>
      </w:pPr>
      <w:r>
        <w:rPr/>
        <w:tab/>
        <w:t>2 äóãààð çààëòûã “ýíý áîäëîãîä íèéö¿¿ëýí õºòºëáðºº áàòàëæ” ãýæ áè÷ýýä, æèë á¿ðèéí óëñûí òºñºâ, ýäèéí çàñàã, íèéãìèéã õºãæ¿¿ëýõ ¿íäñýí ÷èãëýëä òóñãàæ  õýðýãæ¿¿ëýõ àæëûã çîõèîí áàéãóóëàõûã Çàñãèéí ãàçàð /Ñ.Áàÿð/-ò äààëãàñóãàé” ãýæ ººð÷èëüå ãýñýí ñàíàëûã äýìæèæ áàéãàà ãèø¿¿ä ãàðàà ºðãºíº ¿¿.</w:t>
      </w:r>
    </w:p>
    <w:p>
      <w:pPr>
        <w:pStyle w:val="Normal"/>
        <w:spacing w:before="0" w:after="0"/>
        <w:rPr/>
      </w:pPr>
      <w:r>
        <w:rPr/>
        <w:tab/>
      </w:r>
    </w:p>
    <w:p>
      <w:pPr>
        <w:pStyle w:val="Normal"/>
        <w:spacing w:before="0" w:after="0"/>
        <w:ind w:firstLine="720"/>
        <w:rPr/>
      </w:pPr>
      <w:r>
        <w:rPr/>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rPr/>
      </w:pPr>
      <w:r>
        <w:rPr/>
        <w:tab/>
        <w:t>Ìèíèé ñàíàë îðæ èðæ áàéíà. Áèä àìáèöòàé áàéÿ. Äýëõèéí áºìáºðöãèéí á¿ñ, ºðãºðºãèéí äàãóó äýëõèéã òîéðóóëààä õàðàõààä Ìîíãîë, Êàçàõñòàí, Êàíàä ãýýä áàéðøëààðàà õàìãèéí èõ óðàíòàé áàéäàã á¿ñ ãýæ íýã ãåîëîãè÷ íàäàä õýëýýä áàéãàà þì. Òýãýõýýð áèä äýëõèéí ýõíèé 5-ä îðîõ íºõöºë íü ãàçàð ç¿éí áàéðøëààñàà áîëîîä áàéãààä áàéõ øèã áàéãàà þì. ßàæ ÷ õàéãóóë õèéñýí ÷ Îðîñò áàéäàãã¿é ìºðòëºº Ìîíãîëä áàéãààä áàéäãèéí ñîíèí þìíû ó÷èð íü òîãòîöòîé õîëáîîòîé áàéäàã. Áè íèéòëýã ¿íäýñëýëèéí “ýêñïîðòëîã÷ óëñ áîëîõ” ãýýä òýðíèé ºìíº “äýëõèéä ýõíèé 5-ä îðäîã ýêñïîðòëîã÷ óëñ áîëîõ /13 æèëèéí äàðàà/ ãýæ íýìýõ ñàíàëòàé áàéíà.</w:t>
      </w:r>
    </w:p>
    <w:p>
      <w:pPr>
        <w:pStyle w:val="Normal"/>
        <w:rPr/>
      </w:pPr>
      <w:r>
        <w:rPr/>
        <w:tab/>
      </w:r>
      <w:r>
        <w:rPr>
          <w:b/>
        </w:rPr>
        <w:t>×.Õ¿ðýëáààòàð:</w:t>
      </w:r>
      <w:r>
        <w:rPr/>
        <w:t xml:space="preserve"> -Ýíý äýýð ñàíàë õýëüå. Óã íü òàíû ýíý ñàíàë, ýõíèé 5-ä îðäîã ýêñïîðòëîã÷ îðîí áîëíî ãýäãèéã ¿íýõýýð äýìæìýýð áàéíà. Ãýõäýý ÓÈÕ äýýð áèä íàð ãàíöõàí Îþó òîëãîéí ãýðýýã áàòàëæ ÷àäàõã¿é áàéãàà ø¿¿ äýý. Ñàÿûí ýíý çààëòààð áîë /146/, ººðººð õýëáýë, 150 Îþó òîëãîéã áèä Èõ Õóðàë äýýð ÿðèõ  áîë÷èõîîä áàéãàà þì. Ò¿ð¿¿í Î.×óëóóíáàò ãèø¿¿íèé ñàíàëûã äýìæäýã áàéæ äýý. Äàõèí ñàíàë õóðààëãàìààð áàéíà. ßàãààä âý ãýõýýð íýã ãýðýýã áàòàëæ ÷àäàõã¿é áàéæ ýíý Çàñãèéí ãàçàð ÷ þìóó, àãåíòëàã ÷ þìóó 150 ãýðýý îðóóëæ èðíý ãýæ áàéõã¿é. Òýãýõýýð ýíý ãýðýýã õýí áàéãóóëàõ âý, ÿàæ áàéãóóëàõ âý ãýäãèéã òóñãàéëàí õóóëü ãàðãàõäàà çîõèöóóëàõã¿é áîë òàíû õýëæ áàéãàà ýíý çîðèëò áèåëýõã¿é þì. Òýãýõýýð óã íü ýíý çîðèëòûã òàâèàä áàòàëæ îðóóë÷èõààä, ãýðýýã õýí áàéãóóëàõ âý ãýäãèéã ìàø ýíãèéí áîëãîæ ºãºõã¿é áîë 150 ãýðýýí äýýð áàðàã 150õ4 ãýõýýð 600 æèë áîëîõ áàéõ. Îþó òîëãîéí ãýðýý áàðàã 4 æèë áîëæ áàéíà.</w:t>
      </w:r>
    </w:p>
    <w:p>
      <w:pPr>
        <w:pStyle w:val="Normal"/>
        <w:rPr/>
      </w:pPr>
      <w:r>
        <w:rPr/>
        <w:tab/>
      </w:r>
      <w:r>
        <w:rPr>
          <w:b/>
        </w:rPr>
        <w:t>Î.×óëóóíáàò:</w:t>
      </w:r>
      <w:r>
        <w:rPr/>
        <w:t xml:space="preserve"> -Áè òàíû ñàíàëûã á¿ðýí äýìæèæ áàéíà. Ãýõäýý îëîí ìîðü óðàëäàõ òóñàì, ºðñºëäººí èõ áàéõ òóñàì áèä àìæèëòàíä õ¿ðýõ ¸ñòîé áèç äýý. Õýðâýý ýíý õóóëü áàòëàãäààä ÿëàíãóÿà õóâèéí ñåêòîð, ñòðàòåãèéí îðä ãýýä Ìîíãîëûí êîìïàíèä, ãàäààäûí çàðèì êîìïàíèóä ¿¿íýýñ óõàðíà. Èíãýâýë öººð÷ ë òààðíà ø¿¿ äýý. Áè ÿâààíäàà ìàíàé óðàíû ñàëáàðò íýã èõ õºðºíãº îðóóëàëò ÿâàõã¿é áîëîâ óó ãýæ áîäîîä áàéíà. Ìèíèé áîäîæ áàéãààãààð. Òèéì ó÷ðààñ ×.Õ¿ðýëáààòàð ãèø¿¿íèé ñàíàëûã äýìæèæ áàéíà, äàõèí ñàíàë õóðààëãàâàë áè äýìæèæ áàéíà. Ýñâýë áè çàð÷ìûí äàãóó öººíõ áîëîîä, ÷óóëãàí äýýð èëýðõèéëüå.</w:t>
      </w:r>
    </w:p>
    <w:p>
      <w:pPr>
        <w:pStyle w:val="Normal"/>
        <w:rPr/>
      </w:pPr>
      <w:r>
        <w:rPr/>
        <w:tab/>
      </w:r>
      <w:r>
        <w:rPr>
          <w:b/>
        </w:rPr>
        <w:t>Ç.Ýíõáîëä:</w:t>
      </w:r>
      <w:r>
        <w:rPr/>
        <w:t>- Óðàí áîë Àøèãò ìàëòìàëûí õóóëèàñ ãàðààä ÿâ÷èõ þì. Òóñäàà õóóëüòàé áîëîîä ÿâ÷èõíà. Òóñäàà õóóëü äýýð áèä íàð ñòðàòåãèéí ãýðýýã ÿàæ áàéãóóëàõûã õÿëáàðøóóëñàí æóðàì ãàðãàõûã ¿ã¿éñãýõ þì áàéõã¿é ø¿¿ äýý. Áè äàõèàä 13 æèë áèäíèé ºìíº áàéíà. 2009-2021 îíä ýíý õºòºëáºð äóóñíà ø¿¿ äýý. Õºòºëáºð äóóñàõ ¿åä áèä äýëõèéí ýõíèé 5-ä îðäîã ÿäàæ íººöòýé áîë÷èõñîí áàéõ þì áîë. Òýãýýä ãàíö íýã àòîìûí ñòàíöòàé, áîëîâñîí õ¿÷èíòýé áîë÷èõñîí áàéõàä, áè áîë íººöººðºº ýõíèé 5-ä îðîõ òóõàé ë ÿðèàä áàéãàà þì. Íýãýíò íººö áàéõ þì áîë Î.×óëóóíáàò ãèø¿¿íèé ìºðººäººä áàéãàà áèçíåñ äàãààä ãàðààä èðíý. Äýëõèéä áàéõã¿é þì ìàíàéä áàéíà ãýäýã íü ë ÷óõàë áàéãàà þì. ¯íý òîãòîîõîîñ ýõëýýä îëîí þì äàãàëäàõ ãýýä áàéãàà þì. Åð íü ãýðýý õýëýëöýýð áàéãóóëäãàà Ð.Ãîí÷èãäîðæ ãèø¿¿íèé õýëäãýýð ôîðì ãàðãààä  ºã÷èõºæ áîëíî ø¿¿ äýý. Òýð ôîðìûí äàãóó ãýðýý îðîîä èðâýë õýëýëö¿¿ëýã ÿâàãäàõã¿éãýýð áàòëàãäààä ÿâäàã.</w:t>
      </w:r>
    </w:p>
    <w:p>
      <w:pPr>
        <w:pStyle w:val="Normal"/>
        <w:rPr/>
      </w:pPr>
      <w:r>
        <w:rPr/>
        <w:tab/>
        <w:t>Áèä õàìãèéí ãîë íü íºõöºëèéã íü çºâ òàâèàä, òýðýíä õºðºíãº îðóóëàã÷èä òààð÷ àæèëëàõ òóõàé ÿðèõààñ áèø, Îþó òîëãîéí ãàöààä áàéãàà þì áîë õºðºíãº îðóóëàã÷èä áèäýíä íºõöºë òóëãààä áàéãààäàà ë ãîë íü áàéãàà ø¿¿ äýý. Òà íàð ýíý õóóëèéã èíãýæ ººð÷ëºõ õýðýãòýé ãýäýãò õàìàã ãàöàà ¿¿ñýýä áàéãàà áîëîõîîñ ìàíàé á¿õ íºõöºë îéëãîìæòîé. Èéì àìáèöòàé áàéõ àñóóäëûã ÿàõ âý? Äýìæëýã àâàõààð áîë ãàðãàÿ, äýìæëýã àâàõààðã¿é áîë áîëü÷èõú¸.</w:t>
      </w:r>
    </w:p>
    <w:p>
      <w:pPr>
        <w:pStyle w:val="Normal"/>
        <w:rPr/>
      </w:pPr>
      <w:r>
        <w:rPr/>
        <w:tab/>
      </w:r>
      <w:r>
        <w:rPr>
          <w:b/>
        </w:rPr>
        <w:t>Ð.Ãîí÷èãäîð:</w:t>
      </w:r>
      <w:r>
        <w:rPr/>
        <w:t xml:space="preserve"> -5 ãýõã¿éãýýð “ýíõèéí çîðèëãîîð îëáîðëîã÷, áîëîâñðóóëàã÷, ýêñïîðòëîã÷, òýðã¿¿ëýã÷ óëñ áîëîõ óëìààð öºìèéí ýíåðãèéí” ãýå.</w:t>
      </w:r>
    </w:p>
    <w:p>
      <w:pPr>
        <w:pStyle w:val="Normal"/>
        <w:rPr/>
      </w:pPr>
      <w:r>
        <w:rPr/>
        <w:tab/>
      </w:r>
      <w:r>
        <w:rPr>
          <w:b/>
        </w:rPr>
        <w:t>Ç.Ýíõáîëä:</w:t>
      </w:r>
      <w:r>
        <w:rPr/>
        <w:t xml:space="preserve"> -Íººöèéí õýìæýýãýýðýý ýõíèé 5-ä îðîõ ãýýä áàéãàà þì.</w:t>
      </w:r>
    </w:p>
    <w:p>
      <w:pPr>
        <w:pStyle w:val="Normal"/>
        <w:rPr/>
      </w:pPr>
      <w:r>
        <w:rPr/>
        <w:tab/>
      </w:r>
      <w:r>
        <w:rPr>
          <w:b/>
        </w:rPr>
        <w:t>×.Õ¿ðýëáààòàð:</w:t>
      </w:r>
      <w:r>
        <w:rPr/>
        <w:t xml:space="preserve"> -Íººö áîë èëðýö. Òýðíýýñ ß.Áàòñóóðü ãèø¿¿íèé õýëæ áàéãàà øèã çºâõºí òºð ººðºº õàéãóóë õèéõ þì áîë õýçýý ÷ ýõíèé 5-ä îðîõã¿é. Õºðºíãº íü áàéæ áàéæ ýíý áèçíåñèéã ñîíèðõîæ áàéãàà õ¿ì¿¿ñ íü ººðñäºº õàéãóóëàà õèéæ îðíî óó ãýõýýñ áèø, òýãýýä òºð õèéõ þì áîë óëñûí òºñºâ äýýð ëàâ îéðûí õýäýí æèëäýý ãàðàõã¿é ø¿¿ äýý. 2012 îí õ¿ðòýë 1 ñàÿ 500 òºãðºãèéíõºº àñóóäëûã ÿðèíà. Õî¸ðò íü ñóðãàëòûí òºëáºðèéí ñòèïåíò ºãíº. Îëîí àñóóäàë áàéãàà ø¿¿ äýý. Òèéì ó÷ðààñ òºðèéí ç¿ãýýñ, òºð ººðºº õàéãóóë õèéâýë á¿òýõã¿é. Òèéì ó÷ðààñ õóâèéí õýâøëèéã áàéëãàìààð ñàíàãäàæ áàéíà.</w:t>
      </w:r>
    </w:p>
    <w:p>
      <w:pPr>
        <w:pStyle w:val="Normal"/>
        <w:rPr/>
      </w:pPr>
      <w:r>
        <w:rPr/>
        <w:tab/>
      </w:r>
      <w:r>
        <w:rPr>
          <w:b/>
        </w:rPr>
        <w:t>Ç.Ýíõáîëä:</w:t>
      </w:r>
      <w:r>
        <w:rPr/>
        <w:t xml:space="preserve"> -Õóâèéí õýâøëèéã îðóóëàõ ñàíàë äýìæèãäñýí ë äýý. Äîòîîäûí õóâèéí õýâøèë.</w:t>
      </w:r>
    </w:p>
    <w:p>
      <w:pPr>
        <w:pStyle w:val="Normal"/>
        <w:rPr/>
      </w:pPr>
      <w:r>
        <w:rPr/>
        <w:tab/>
        <w:t xml:space="preserve">Áèä íàð îäîîãèéí õàéãóóë ãýõýýð õàéãóóë õèéñýí äàâóó ýðõýýð À ëèöåíç àâäãàà ë áîäîîä áàéãàà ø¿¿ äýý. </w:t>
      </w:r>
    </w:p>
    <w:p>
      <w:pPr>
        <w:pStyle w:val="Normal"/>
        <w:rPr/>
      </w:pPr>
      <w:r>
        <w:rPr/>
        <w:tab/>
      </w:r>
      <w:r>
        <w:rPr>
          <w:b/>
        </w:rPr>
        <w:t>ß.Áàòñóóðü:</w:t>
      </w:r>
      <w:r>
        <w:rPr/>
        <w:t xml:space="preserve"> -ìèêðîôîíã¿é ÿðèâ.</w:t>
      </w:r>
    </w:p>
    <w:p>
      <w:pPr>
        <w:pStyle w:val="Normal"/>
        <w:ind w:firstLine="720"/>
        <w:rPr/>
      </w:pPr>
      <w:r>
        <w:rPr>
          <w:b/>
        </w:rPr>
        <w:t xml:space="preserve">Ç.Ýíõáîëä: </w:t>
      </w:r>
      <w:r>
        <w:rPr/>
        <w:t>-Òýð õóóëü ÷èíü îäîî ãàð äýýð îðæ èðýýã¿é áàéíà ø¿¿ äýý.</w:t>
      </w:r>
    </w:p>
    <w:p>
      <w:pPr>
        <w:pStyle w:val="Normal"/>
        <w:rPr/>
      </w:pPr>
      <w:r>
        <w:rPr/>
        <w:tab/>
      </w:r>
      <w:r>
        <w:rPr>
          <w:b/>
        </w:rPr>
        <w:t>Ø.Ñàéõàíñàìáóó:</w:t>
      </w:r>
      <w:r>
        <w:rPr/>
        <w:t xml:space="preserve"> -Ìèíèé ò¿ð¿¿íèé ÿðüñíûã ñàéí îéëãîîã¿é þì øèã áàéíà. 146 ëèöåíç áàéíà ãýýä áàéíà ø¿¿ äýý. 146 ìîðü ë óðàëäààä áàéãàà áàéõã¿é þó. Òýãýõýýð ÷èíü çàðèì íü çàìààñàà õýòðýýä äàâõèíà, õ¿¿õýä íü óíàíà. Èíãýæ ÿâñààð áàéãààä àéðãèéí 5 ìîðü îðîîä èðíýý äýý. Ýíý 146 ëèöåíç àâ÷èõñàí áàéãàà õ¿íýýñ áóðóó þì áàéõã¿é ø¿¿ äýý. Òýð ÷èíü 1996 îíû õóóëèàðàà ëèöåíçýý àâ÷èõñàí. Òýãýýä îðîîä ÿâæ áàéõàä íü “îäîî çîãñîî, ìîðèî øèëæ áàéæ óðàëäóóëàõ áîëëîî” ãýæ áîëîõã¿é ø¿¿ äýý. Íààäóóë ÷èíü óëñûí òºñºâò æèë á¿ð 10-15 ìÿíãàí äîëëàðààð ëèöåíçèéíõýý òºëáºðèéã òºëººä ÿâæ áàéãàà. Òýãýõýýð îäîî ÷ºëººòýé óðàëäóóëæ ºãººä  òàíû äýëõèé äýýð ýõíèé 5-ä îðú¸ ãýýä áàéãàà ÷èíü ýíý 146-ã ÷ºëººòýé òàâüæ ºãººä ÿâóóë÷èõààð ÷èíü íààäóóë ÷èíü àÿíäàà ãýðýýãýý õèéãýýä èðíý. Ýíý ëèöåíçòýé 146 ÷èíü  äýëõèéä òýðã¿¿ëýõ àòîìûí ýíåðãèòýé íîöîëäîæ áàéãàà òîì êîìïàíèóä á¿ãä î÷÷èõñîí áàéãàà. Íàäàä ëèöåíç áàéíà ãýýä êîðäèíàò þìàà çààãààä ºã÷èõñºí, íààäóóë ÷èíü. Òýãýýä áèäýíòýé õàìò îðîîäîõîî÷ ýý ãýõýýð ìàíàé õóóëü òºðèéí íóóöûã ºãºõ ãýýä áàéãàà áàéõã¿é þó. ×ºëººòýé ë òàâèàä ºã÷èõ áàéõã¿é þó äàà.</w:t>
      </w:r>
    </w:p>
    <w:p>
      <w:pPr>
        <w:pStyle w:val="Normal"/>
        <w:rPr/>
      </w:pPr>
      <w:r>
        <w:rPr/>
        <w:tab/>
      </w:r>
      <w:r>
        <w:rPr>
          <w:b/>
        </w:rPr>
        <w:t>Î.×óëóóíáàò:</w:t>
      </w:r>
      <w:r>
        <w:rPr/>
        <w:t xml:space="preserve"> -Òýãýõýýð ÷èíü ýíý 146 ÷èíü  á¿ãä óðàíàà îëáîðëîîä, àâààä, ãàðãààä áàéæ ÷àäàõã¿é ø¿¿ äýý.</w:t>
        <w:tab/>
      </w:r>
    </w:p>
    <w:p>
      <w:pPr>
        <w:pStyle w:val="Normal"/>
        <w:rPr/>
      </w:pPr>
      <w:r>
        <w:rPr/>
        <w:tab/>
      </w:r>
      <w:r>
        <w:rPr>
          <w:b/>
        </w:rPr>
        <w:t>Í.Ýíõáîëä:</w:t>
      </w:r>
      <w:r>
        <w:rPr/>
        <w:t xml:space="preserve"> -Îäîî ìîðèî óðàëäóóëàõã¿é, ìîðèî çàðàõ ãýýä áàéãàà áàéõã¿é þó. Óðàëäóóëàõã¿é.</w:t>
      </w:r>
    </w:p>
    <w:p>
      <w:pPr>
        <w:pStyle w:val="Normal"/>
        <w:rPr/>
      </w:pPr>
      <w:r>
        <w:rPr/>
        <w:tab/>
      </w:r>
      <w:r>
        <w:rPr>
          <w:b/>
        </w:rPr>
        <w:t>Ø.Ñàéõàíñàìáóó:</w:t>
      </w:r>
      <w:r>
        <w:rPr/>
        <w:t xml:space="preserve"> -Ñòðàòåãèéí îðä ãýäãèéã ëèöåíçýýð íü ìàíàéõàí íýðëý÷èõñýí áàéãàà þì. Ñòðàòåãèéí îðä ãýäýã þìûã ÿðüäàã õî¸ðõîí ãàçàð ë áàéíà ø¿¿ äýý. Îþó òîëãîé, Òàâàí òîëãîéã Ìîíãîë óëñ ñòðàòåãèéí à÷ õîëáîãäîëòîé ãýäýãò àâàõ óó, ¿ã¿é þó ãýäýã äýýð ë òóë÷èõààä áàéãàà ø¿¿ äýý. Íººö íü òîãòîîãäîîã¿é, ÿìàð ÷ þì áýëýí áîëîîã¿é áîë õ¿íèé ëèöåíçèéã ñòðàòåãèéí îðä ãýæ ÿðüæ ÿâíà ãýæ ÿìàð þì áàéäàã þì áý? Íººö íü òîãòîîãäîõîîð ë ñòðàòåãèä ¿¿íèéã àâàõ óó, ¿ã¿é þó ãýäãèéã ë Ìîíãîë óëñ ÿðèõ ¸ñòîé áèç äýý.</w:t>
      </w:r>
    </w:p>
    <w:p>
      <w:pPr>
        <w:pStyle w:val="Normal"/>
        <w:rPr/>
      </w:pPr>
      <w:r>
        <w:rPr/>
        <w:tab/>
      </w:r>
      <w:r>
        <w:rPr>
          <w:b/>
        </w:rPr>
        <w:t>Ç.Ýíõáîëä:</w:t>
      </w:r>
      <w:r>
        <w:rPr/>
        <w:t xml:space="preserve"> -Ñàéõàíñàìáóó ãèø¿¿í ýý, àñóóäàë ðóóãàà îðú¸.</w:t>
      </w:r>
    </w:p>
    <w:p>
      <w:pPr>
        <w:pStyle w:val="Normal"/>
        <w:rPr/>
      </w:pPr>
      <w:r>
        <w:rPr/>
        <w:tab/>
      </w:r>
      <w:r>
        <w:rPr>
          <w:b/>
        </w:rPr>
        <w:t>Ø.Ñàéõàíñàìáóó:</w:t>
      </w:r>
      <w:r>
        <w:rPr/>
        <w:t xml:space="preserve"> -Ìàíàéõàí ÷ºëººòýé ÿðèõààð áè áàñ ÷ºëººòýé ÿðèìààð ñàíàãäààä áàéíà.</w:t>
      </w:r>
    </w:p>
    <w:p>
      <w:pPr>
        <w:pStyle w:val="Normal"/>
        <w:rPr/>
      </w:pPr>
      <w:r>
        <w:rPr/>
        <w:tab/>
      </w:r>
      <w:r>
        <w:rPr>
          <w:b/>
        </w:rPr>
        <w:t>Ç.Ýíõáîëä:</w:t>
      </w:r>
      <w:r>
        <w:rPr/>
        <w:t xml:space="preserve"> -3.1.3 äýýð “öàöðàã èäýâõò àøèãò ìàëòìàëûí ñóäàëãàà, ýðýëò õàéãóóë, àøèãëàëòûí àæèëëàãààíä äîòîîä, ãàäààäûí òºðèéí ºì÷èéí îðîëöîîòîé áîëîí õóâèéí õýâøëèéí àæ àõóéí íýãæèéã õîëáîãäîõ õóóëü òîãòîîìæèéí äàãóó îðîëöóóëíà” ãýæ áàéãàà þì. Ãèø¿¿ä õàðäààä, çºâõºí òºðèéí þì áîë÷èõ áîëîâ óó ãýýä áàéãàà þì. Ýíý áîë àëü áîëîõîîð îëîí õàéãóóë õèéæ áàéæ, õàéãóóë áîë ººðºº ýðñäýë ø¿¿ äýý. Òýð äîòîð íèéòýýðýý Ìîíãîë óëñ òèéì þìòàé þì áàéíà ãýäýã íü ìýäýãäýõ þì áîë îëîí õºðºíãº îðóóëàã÷ îðæ èðíý ø¿¿ äýý. Òýãýýä òîãëîîìûí ä¿ðýì íü òîäîðõîé. Ìîíãîëä óðàí îëáîë èíãýæ ÿâàõ þì áàéíà, èéì øààðäëàãûã òàâèõ þì áàéíà ãýýä.</w:t>
      </w:r>
    </w:p>
    <w:p>
      <w:pPr>
        <w:pStyle w:val="Normal"/>
        <w:rPr/>
      </w:pPr>
      <w:r>
        <w:rPr/>
        <w:tab/>
      </w:r>
      <w:r>
        <w:rPr>
          <w:b/>
        </w:rPr>
        <w:t>Î.×óëóóíáàò:</w:t>
      </w:r>
      <w:r>
        <w:rPr/>
        <w:t xml:space="preserve"> -Çààâàë ñòðàòåãèéí îðä ãýæ íýìæ öîë ºãºõ õýðýã áàéíà óó?</w:t>
      </w:r>
    </w:p>
    <w:p>
      <w:pPr>
        <w:pStyle w:val="Normal"/>
        <w:rPr/>
      </w:pPr>
      <w:r>
        <w:rPr/>
        <w:tab/>
      </w:r>
      <w:r>
        <w:rPr>
          <w:b/>
        </w:rPr>
        <w:t>Ø.Ñàéõàíñàìáóó:</w:t>
      </w:r>
      <w:r>
        <w:rPr/>
        <w:t xml:space="preserve"> -Òýð õýðýãã¿é ýý. Íààä íýã ñòðàòåãèéí à÷ õîëáîãäîëòîé ãýäýã ¿ã Ìîíãîë óëñûã ãàíö àëæ áàéãàà ¿ã äýý.</w:t>
      </w:r>
    </w:p>
    <w:p>
      <w:pPr>
        <w:pStyle w:val="Normal"/>
        <w:rPr/>
      </w:pPr>
      <w:r>
        <w:rPr/>
        <w:tab/>
      </w:r>
      <w:r>
        <w:rPr>
          <w:b/>
        </w:rPr>
        <w:t>Î.×óëóóíáàò:</w:t>
      </w:r>
      <w:r>
        <w:rPr/>
        <w:t xml:space="preserve"> -Òýãýõýýð ãàäíûõàí àéäàã áîëëîî. Õî¸ðäóãààðò, ñòðàòåãèéí îðä ãýâýë ìàø òîì àâëèãûí îðä þì ãýæ îéëãîæ ýõëýýä áàéíà ø¿¿ äýý.</w:t>
      </w:r>
    </w:p>
    <w:p>
      <w:pPr>
        <w:pStyle w:val="Normal"/>
        <w:rPr/>
      </w:pPr>
      <w:r>
        <w:rPr/>
        <w:tab/>
      </w:r>
      <w:r>
        <w:rPr>
          <w:b/>
        </w:rPr>
        <w:t>Ç.Ýíõáîëä:</w:t>
      </w:r>
      <w:r>
        <w:rPr/>
        <w:t xml:space="preserve"> -×óëóóíáàò ãèø¿¿í ýý, õóóëèí äýýðýý ÿðüÿ.</w:t>
      </w:r>
    </w:p>
    <w:p>
      <w:pPr>
        <w:pStyle w:val="Normal"/>
        <w:rPr/>
      </w:pPr>
      <w:r>
        <w:rPr/>
        <w:tab/>
      </w:r>
      <w:r>
        <w:rPr>
          <w:b/>
        </w:rPr>
        <w:t>Ø.Ñàéõàíñàìáóó:</w:t>
      </w:r>
      <w:r>
        <w:rPr/>
        <w:t xml:space="preserve"> -146 ãýðýý, ëèöåíç îðîîä èðâýë òàíû ÿðèàä áàéãààãààð áèä ýõíèé 5-ä áàãòàõ áîë.</w:t>
      </w:r>
    </w:p>
    <w:p>
      <w:pPr>
        <w:pStyle w:val="Normal"/>
        <w:rPr/>
      </w:pPr>
      <w:r>
        <w:rPr/>
        <w:tab/>
      </w:r>
      <w:r>
        <w:rPr>
          <w:b/>
        </w:rPr>
        <w:t>Í.Ýíõáîëä:</w:t>
      </w:r>
      <w:r>
        <w:rPr/>
        <w:t xml:space="preserve"> -146-óóëàà ãýðýý õèéãýýä èðâýë ìºí ñàéõàí áàéíà àà. Òýãâýë òýðèéã ÿðèõ þì àëãà.</w:t>
      </w:r>
    </w:p>
    <w:p>
      <w:pPr>
        <w:pStyle w:val="Normal"/>
        <w:rPr/>
      </w:pPr>
      <w:r>
        <w:rPr/>
        <w:tab/>
      </w:r>
      <w:r>
        <w:rPr>
          <w:b/>
        </w:rPr>
        <w:t>Ç.Ýíõáîëä:</w:t>
      </w:r>
      <w:r>
        <w:rPr/>
        <w:t xml:space="preserve"> -Òýðíèé òºëºº ë àæèëëàÿ.</w:t>
      </w:r>
    </w:p>
    <w:p>
      <w:pPr>
        <w:pStyle w:val="Normal"/>
        <w:rPr/>
      </w:pPr>
      <w:r>
        <w:rPr/>
        <w:tab/>
        <w:t>Ýõíèé 5 ãýäãèéí òîìú¸îëëûã áàñ õ¿ì¿¿ñ õýëýýä áàéíà ë äàà. Òýðã¿¿ëýã÷ îðíû íýã áîëîõ ãýñýí òîìú¸îëîë ÿìàð áàéíà?</w:t>
      </w:r>
    </w:p>
    <w:p>
      <w:pPr>
        <w:pStyle w:val="Normal"/>
        <w:rPr/>
      </w:pPr>
      <w:r>
        <w:rPr/>
        <w:tab/>
        <w:t>Ò¿ð¿¿í Í.Ãàíáÿìáà ãèø¿¿í õýä äàõèí õýëñýí. Ìàíàéä áàéãààã áèä áèø, Îðîñóóä èë¿¿ ìýäýýä áàéãàà þì. 1930-í õýäýí îíîîñ 1980 îí õ¿ðòýë ìàø èõ õàéãóóë õèéñýí þì áàéíà. Òýð òîî íü ìàíàéä áàéäàãã¿é ãýæ áàéãàà þì. Óðàíû õàéãóóëûí îíöëîã íü ººðºº îíãîöîîð õèé÷èõäýã þì áàéíà. Äýýã¿¿ð ÿâààä áè÷ëýã õèéãýýä áàéäàã. Òýð õýäýí çóóí ìÿíãàí áîòü òàéëàí ìàíàéä áàéäàãã¿é ë þì áàéíà. ßàãààä Îðîñóóä ñ¿¿ëèéí ¿åä øàõààä, áîäëîãî áàòëàãäàõààñ ºìíº õàìòàðñàí êîìïàíè áàéãóóëúÿ ãýýä ÿâààä áàéãàà âý ãýâýë òýä áèäíýýñ èë¿¿ ìýäëýãòýé áàéãààä áàéãàà þì /ìàíàé äîîð þó áàéãààã/. Áèä çà ïðîñòî òýð ð¿¿ îð÷èõ áîëîìæ áàéõã¿é áàéíà.</w:t>
      </w:r>
    </w:p>
    <w:p>
      <w:pPr>
        <w:pStyle w:val="Normal"/>
        <w:rPr/>
      </w:pPr>
      <w:r>
        <w:rPr/>
        <w:tab/>
        <w:t>Ð.Ãîí÷èãäîðæ ãèø¿¿íèé ñàíàëûã õóðààëãàÿ. 3.3.1-èéí “à” äàõü “óëñ òºð” ãýñíèéã “¿íäýñíèé àþóëã¿é áàéäàë” ãýæ ñîëèõ.</w:t>
      </w:r>
    </w:p>
    <w:p>
      <w:pPr>
        <w:pStyle w:val="Normal"/>
        <w:rPr/>
      </w:pPr>
      <w:r>
        <w:rPr/>
        <w:tab/>
      </w:r>
      <w:r>
        <w:rPr>
          <w:b/>
        </w:rPr>
        <w:t>Ð.Ãîí÷èãäîðæ:</w:t>
      </w:r>
      <w:r>
        <w:rPr/>
        <w:t xml:space="preserve"> -Åðºíõèé íºõöºë äîòîð “óëñ òºð ñàíõ¿¿, ýäèéí çàñãèéí õóâüä Ìîíãîë óëñàä äýìæëýã ¿ç¿¿ëýõ ÷àäàâõèòàé áàéõ” ãýñýí øàëãóóð áàéíà. Òýãýõýýð Ìîíãîë óëñàä óëñ òºðèéí äýìæëýã ¿ç¿¿ëíý ãýäýã îéëãîëòûã þó ãýæ îéëãîäîã þì  áý ãýäãèéã áè îéëãîõã¿é áàéãàà þì. Óëñ òºð ãýäýã íü åðºíõèéäºº Ìîíãîë óëñûí, õàìãèéí òîìîîð íü ÿðèõ þì áîë Ìîíãîë óëñûí ¿íäýñíèé àþóëã¿é áàéäëûã õàíãàõàä òîäîðõîé õóâü íýìýðòýé áàéõ òýð ÷àäàìæààð íü ñòðàòåãèéí õºðºíãº îðóóëàã÷àà ñîíãîæ áàéãàà þìóó ãýñýí îéëãîëò áàéíà. Óëñ òºð ãýäãèéã òýãæ îéëãîîä óëñ òºð ãýñýí òîìú¸îëëîîð îðóóëñàí þì áîëîâ óó ãýæ îéëãîæ áàéíà. Óã íü Çàñãèéí ãàçðààñ àñóóìààð áàéãàà þì. Óëñ òºðèéí äýìæëýã ¿ç¿¿ëýõ ãýäãèéã ãýæ ÿìàð äýìæëýãèéã õýëäýã þì áý?</w:t>
      </w:r>
    </w:p>
    <w:p>
      <w:pPr>
        <w:pStyle w:val="Normal"/>
        <w:rPr/>
      </w:pPr>
      <w:r>
        <w:rPr/>
        <w:tab/>
      </w:r>
      <w:r>
        <w:rPr>
          <w:b/>
        </w:rPr>
        <w:t>Ç.Ýíõáîëä:</w:t>
      </w:r>
      <w:r>
        <w:rPr/>
        <w:t xml:space="preserve"> -Àñóóëò àñóóñàí óó?</w:t>
      </w:r>
    </w:p>
    <w:p>
      <w:pPr>
        <w:pStyle w:val="Normal"/>
        <w:ind w:firstLine="720"/>
        <w:rPr/>
      </w:pPr>
      <w:r>
        <w:rPr>
          <w:b/>
        </w:rPr>
        <w:t xml:space="preserve">Ð.Ãîí÷èãäîðæ: </w:t>
      </w:r>
      <w:r>
        <w:rPr/>
        <w:t>-Óëñ òºð ãýäãèéã þó ãýæ îéëãîñîí þì áý? Òýðèéã çºâ òîìú¸îëëîîð íü îðóóëìààð áàéãàà þì. Ìàãàäã¿é Í¯Á-ûí õ¿ðýýíä ãýäýã þìóó, îëîí óëñûí õ¿ðýýíä, á¿ñ íóòãèéí õ¿ðýýíä òîäîðõîé Ìîíãîë óëñûí áîäëîãûã äýìæäýã, Ìîíãîë óëñûí îðîëöîõ îðîëöîîíû ÷àäàìæèéã äýýøë¿¿ëýõýä òóñ äýìæëýã ¿ç¿¿ëæ ÷àääàã ãýäýã þìóó èéì õýìæýýíèé. Èíãýõýýð ýíý ººðºº òîäîðõîé íýã õºðºíãº îðóóëàã÷ ãýäãýýñýý èë¿¿ òîäîðõîé óëñ îðîí áîëæ õóâèð÷ áàéãàà þì. Æèøýýëáýë, öºìèéí ýíåðãèéí òºâøèíä ßïîíòîé õàìòðàõ þìóó, Õÿòàäòàé õàìòðàõ þìóó, Îðîñòîé õàìòðàõ þìóó, ýñâýë Ñîëîíãîñ þìóó ãýæ ÿðèõäàà áèä ¿¿íèéã Ìîíãîë óëñûí îëîí óëñûí õàðèëöààí äàõü îðîëöîî, íýð õ¿íä, Ìîíãîë óëñûí îëîí óëñûí õàðèëöààí äàõü áàòàëãàà, àþóëã¿é áàéäëûí áàòàëãààíä òîäîðõîé ãàðàíòè áîëîõ èéì ÷èãëýëýýð íü ë òýð õàìòðàã÷ ÷àäàâõèòàé áàéõ ¸ñòîé ãýñýí èéì òîìú¸îëîë þì áîëîâ óó. Áè òààæ ë õýëýýä áàéíà ø¿¿ äýý. Çàñãèéí ãàçàð ¿¿íèéã þó ãýæ îéëãîîä áàéíà âý?</w:t>
      </w:r>
    </w:p>
    <w:p>
      <w:pPr>
        <w:pStyle w:val="Normal"/>
        <w:ind w:firstLine="720"/>
        <w:rPr/>
      </w:pPr>
      <w:r>
        <w:rPr>
          <w:b/>
        </w:rPr>
        <w:t>Á.Äîëãîð:</w:t>
      </w:r>
      <w:r>
        <w:rPr/>
        <w:t xml:space="preserve"> -Åð íü îëîí óëñûí õýìæýýíä Ìîíãîë óëñûí òºðèéí áîäëîãûã óëñ òºðèéí õóâüä äýìæäýã áàéõ òýð óòãà àãóóëãààð íü àâ÷ ¿çñýí ë äýý.</w:t>
      </w:r>
    </w:p>
    <w:p>
      <w:pPr>
        <w:pStyle w:val="Normal"/>
        <w:ind w:firstLine="720"/>
        <w:rPr/>
      </w:pPr>
      <w:r>
        <w:rPr>
          <w:b/>
        </w:rPr>
        <w:t>ß.Áàòñóóðü:</w:t>
      </w:r>
      <w:r>
        <w:rPr/>
        <w:t xml:space="preserve"> -ìèêðîôîíã¿é ÿðèâ</w:t>
      </w:r>
    </w:p>
    <w:p>
      <w:pPr>
        <w:pStyle w:val="Normal"/>
        <w:ind w:firstLine="720"/>
        <w:rPr/>
      </w:pPr>
      <w:r>
        <w:rPr>
          <w:b/>
        </w:rPr>
        <w:t>Á.Äîëãîð:</w:t>
      </w:r>
      <w:r>
        <w:rPr/>
        <w:t xml:space="preserve"> -Ñîíãóóëüä õàíäèâ ºðãºíº ãýäýã ÷èíü óãààñàà õóóëèàð õîðèãëî÷èõñîí áàéãàà áèç äýý. Ìîíãîë óëñûí òºðèéí áîäëîãûã  óëñ òºðèéí õóâüä äýìæäýã áàéõ ãýñýí òýð óòãààð íü àâ÷ ¿çýæ áàéãàà.</w:t>
      </w:r>
    </w:p>
    <w:p>
      <w:pPr>
        <w:pStyle w:val="Normal"/>
        <w:ind w:firstLine="720"/>
        <w:rPr/>
      </w:pPr>
      <w:r>
        <w:rPr>
          <w:b/>
        </w:rPr>
        <w:t>Ç.Ýíõáîëä:</w:t>
      </w:r>
      <w:r>
        <w:rPr/>
        <w:t xml:space="preserve"> -Ìîíãîë óëñûã îëîí óëñûí òàâöàíä äýìæèæ ÷àäàõ óëñóóäààñ èðñýí êîìïàíèòàé ýõíèé ýýëæèíä àæèëëàíà. Ïàïóà /íåçåìëÿ/ óëñûí êîìïàíè èðüå ãýâýë ¿ã¿é ãýõ íü áàéíà ø¿¿ äýý. Òèéì ë þì ÿðèàä áàéíà.</w:t>
      </w:r>
    </w:p>
    <w:p>
      <w:pPr>
        <w:pStyle w:val="Normal"/>
        <w:ind w:firstLine="720"/>
        <w:rPr/>
      </w:pPr>
      <w:r>
        <w:rPr/>
        <w:t>Óðàí äýýð ýñðýã áàéãàà. Ôðàíöûí ÀREVA îðæ èðýõ íü Áàãàìà àðëààñ èë¿¿ ë ãýñýí ¿ã. ¯¿íèéã øóóä ë õýëýõ õýðýãòýé ø¿¿ äýý. AREVA ÷èíü óëñûí êîðïîðàöè áèë ¿¿, òýãæ ë Í¯Á-ûí áàéíãûí çºâëºëèéí ãèø¿¿í óëñûí êîìïàíè îðæ èðýõ íü õýí íýãýí 150 äàõü óëñ îðæ èðñíýýñ èë¿¿ õ¿ëýýæ àâàãäàíà ãýñýí ¿ã. Áèä ýíý áîäëîãîî èíãýæ áè÷èæ ºãºõã¿é, á¿ãä òýãøõýí ãýýä àðä÷èëàë ÿðèàä áàéõààð þì óðàãøàà ÿâàõã¿é áàéãàà þì.</w:t>
      </w:r>
    </w:p>
    <w:p>
      <w:pPr>
        <w:pStyle w:val="Normal"/>
        <w:ind w:firstLine="720"/>
        <w:rPr/>
      </w:pPr>
      <w:r>
        <w:rPr/>
        <w:t>Ð.Ãîí÷èãäîðæ ãèø¿¿í ñàíàëàà òàòààä àâ÷èõ äàà.</w:t>
      </w:r>
    </w:p>
    <w:p>
      <w:pPr>
        <w:pStyle w:val="Normal"/>
        <w:ind w:firstLine="720"/>
        <w:rPr/>
      </w:pPr>
      <w:r>
        <w:rPr>
          <w:b/>
        </w:rPr>
        <w:t>Ð.Ãîí÷èãäîðæ:</w:t>
      </w:r>
      <w:r>
        <w:rPr/>
        <w:t xml:space="preserve"> -Óëñ òºð ãýäãýýð åðººñºº îðóóëàõã¿é þó? Óëñ òºð ãýäãèéã ÿã òýãæ îéëãîæ áàéãàà áîë, ººðººð õýëáýë, òîìîîõîí ã¿ðí¿¿äèéã ¿¿ãýýð äàìæèæ. </w:t>
      </w:r>
    </w:p>
    <w:p>
      <w:pPr>
        <w:pStyle w:val="Normal"/>
        <w:ind w:firstLine="720"/>
        <w:rPr/>
      </w:pPr>
      <w:r>
        <w:rPr/>
        <w:t>Åð íü Ìîíãîë óëñàä òîìîîõîí óëñ ã¿ðí¿¿äèéí õ¿÷òýé õºðºíãº îðóóëàëòûã îðóóëíà ãýäýã áîë, Ìîíãîë óëñûí àþóëã¿é áàéäàë ãýäýã áîë òóõàéí óëñ ã¿ðíèé àþóëã¿é áàéäëûí ñàëøã¿é õýñýã áîëæ, ò¿¿ãýýð õàìãèéí òîì áàòàëãàà áîëäîã ø¿¿ äýý. Ãàäààäûí õºðºíãº îðóóëàëòûã Ìîíãîëä ºðãºí õ¿ðýýòýé îðóóëíà ãýäýã áîë Ìîíãîë ººðèéãºº òýð àøèã ñîíèðõîëîîð íü äàìæóóëæ õàìãèéí àþóëã¿é áîëãîæ ÷àäàæ áàéãàà òèéì ë õýñýã ø¿¿ äýý.</w:t>
      </w:r>
    </w:p>
    <w:p>
      <w:pPr>
        <w:pStyle w:val="Normal"/>
        <w:ind w:firstLine="720"/>
        <w:rPr/>
      </w:pPr>
      <w:r>
        <w:rPr>
          <w:b/>
        </w:rPr>
        <w:t>Í.Ýíõáîëä:</w:t>
      </w:r>
      <w:r>
        <w:rPr/>
        <w:t xml:space="preserve"> -¯íäýñíèé àþóëã¿é áàéäëûí ¿çýë áàðèìòëàë, ãàäààä áîäëîãûí ¿çýë áàðèìòëàë äýýð íýã òîìú¸îëîë áàéãàà ø¿¿ äýý. Òýð óòãààð íü ë áàðàã øóóä áè÷÷èõâýë ÿàñàí þì áý?</w:t>
      </w:r>
    </w:p>
    <w:p>
      <w:pPr>
        <w:pStyle w:val="Normal"/>
        <w:ind w:firstLine="720"/>
        <w:rPr/>
      </w:pPr>
      <w:r>
        <w:rPr>
          <w:b/>
        </w:rPr>
        <w:t>Ð.Ãîí÷èãäîðæ:</w:t>
      </w:r>
      <w:r>
        <w:rPr/>
        <w:t xml:space="preserve"> -Áè óëñ òºð ãýäãèéã ¿íäýñíèé àþóëã¿é áàéäàë, ñàíõ¿¿, ýäèéí çàñãèéí õóâüä Ìîíãîë óëñàä äýìæëýã ¿ç¿¿ëýõ ÷àäàâõèòàé ãýæ, ¿íäýñíèé àþóëã¿é áàéäàë ãýäãýýð òîìú¸îëú¸ ãýñýí þì.</w:t>
      </w:r>
    </w:p>
    <w:p>
      <w:pPr>
        <w:pStyle w:val="Normal"/>
        <w:ind w:firstLine="720"/>
        <w:rPr/>
      </w:pPr>
      <w:r>
        <w:rPr>
          <w:b/>
        </w:rPr>
        <w:t>Í.Ýíõáîëä:</w:t>
      </w:r>
      <w:r>
        <w:rPr/>
        <w:t xml:space="preserve"> -¯íäýñíèé àþóëã¿é áàéäàë ãýäãýýð òîìú¸îëáîë áàñ ýâã¿é. Åð íü áàðèìòàëäàã íýã òîìú¸îëîë áàéãàà. Áè îäîî ¿ã, ¿ñãýýð íü ñàíàõã¿é áàéíà. Ñàíàà íü áîë õºãæèëòýé îðíóóäûí óëñ òºð, ýäèéí çàñãèéí ñîíèðõëûã Ìîíãîëä áèé áîëãîæ áàéæ àþóëã¿é áàéäëûí áàòàëãààãàà õàíãàíà ãýñýí òýð ñàíàà áàéãàà ø¿¿ äýý. Òýð ¿ãýýð íü àâààä áè÷÷èõâýë èë¿¿ çîõèìæòîé þì áîëîâ óó ãýæ áîäîæ áàéíà.</w:t>
      </w:r>
    </w:p>
    <w:p>
      <w:pPr>
        <w:pStyle w:val="Normal"/>
        <w:ind w:firstLine="720"/>
        <w:rPr/>
      </w:pPr>
      <w:r>
        <w:rPr>
          <w:b/>
        </w:rPr>
        <w:t>Õ.Æåêåé:</w:t>
      </w:r>
      <w:r>
        <w:rPr/>
        <w:t xml:space="preserve"> -Áè þó ãýæ ¿çýæ áàéíà âý ãýõýýð Ð.Ãîí÷èãäîðæ ãèø¿¿íèé ÿðèàä áàéãàà. ¯íäýñíèé àþóëã¿é áàéäàë ãýäýã ÷èíü 9 æàãñààëòààñ á¿ðäýíý ãýýä ýõëýýä îðøèí òîãòíîõ àþóëã¿é áàéäëààñàà àâàõóóëààä õàìãèéí ñ¿¿ëä ýêîëîãèéí àþóëã¿é áàéäàë ãýýä òºãñºæ áàéãàà áàéõã¿é þó. Òýãýõýýð ¿íäýñíèé àþóëã¿é áàéäàë ãýýä îðóóëàõ íü çºâ áàéíà, óëñ òºð ãýäãýýñ. Òýð ÷èíü ýêîëîãèéí àþóëã¿é áàéäëûí òàëààñ öºëæèëòòýé õîëáîîòîé ÿíç á¿ðèéí áàéäëààð äýìæëýã ¿ç¿¿ëæ áîëíî, õ¿í àìûí àþóëã¿é áàéäàë ãýýä çºíäºº þìíóóä áàéãàà. Òýð óòãààðàà ¿íäýñíèé àþóëã¿é áàéäàë ãýäýã íü óëñ òºð ãýäãýýñýý äýýð þì. Óëñ òºð ãýõ þì áîë ß.Áàòñóóðü ãèø¿¿íèé ÿðèàä áàéãàà øèã ñîíãóóëüä õàíäèâ ºðãºäºã øèã ë þì áîë÷èõ ãýýä áàéíà ø¿¿  äýý.</w:t>
      </w:r>
    </w:p>
    <w:p>
      <w:pPr>
        <w:pStyle w:val="Normal"/>
        <w:ind w:firstLine="720"/>
        <w:rPr/>
      </w:pPr>
      <w:r>
        <w:rPr>
          <w:b/>
        </w:rPr>
        <w:t>Ç.Ýíõáîëä:</w:t>
      </w:r>
      <w:r>
        <w:rPr/>
        <w:t xml:space="preserve"> -3.3.1 äýýð ìàëãàéí äýýðýý èíãýæ áàéíà. “¯íäýñíèé àþóëã¿é áàéäàëä íèéöñýí, óðò õóãàöààíû” ãýýä. Óëñ òºð ãýäãèéã Ð.Ãîí÷èãäîðæ, Õ.Æåêåé ãèø¿¿äèéí îéëãîæ áàéãààãààñ ººðººð îðóóëñàí þì áàéíà. Ãýõäýý áóðóó îéëãîãäîõ çàì áàñ áàéãààä áàéíà ë äàà.</w:t>
      </w:r>
    </w:p>
    <w:p>
      <w:pPr>
        <w:pStyle w:val="Normal"/>
        <w:ind w:firstLine="720"/>
        <w:rPr/>
      </w:pPr>
      <w:r>
        <w:rPr>
          <w:b/>
        </w:rPr>
        <w:t>Í.Ýíõáîëä:</w:t>
      </w:r>
      <w:r>
        <w:rPr/>
        <w:t xml:space="preserve"> -Äýìæëýã ¿ç¿¿ëýõ ÷àäàâõèòàé ãýäãèéã ººðººð òîìú¸îëú¸. Ýíý þìíóóä íü áàéæ áàéã. Óëñ òºðèéí äýìæëýã ¿ç¿¿ëýõ ÷àäàâõèòàé ãýõýýð íýã ººð, ñàíõ¿¿ãèéí äýìæëýã ¿ç¿¿ëýõ ÷àäàâõèòàé ãýõýýð õºðºíãº îðóóëàõààñ ãàäíà äàõèàä ìºíãº ¿ç¿¿ëýõ ÷àäàâõèòàé þìíû òóõàé ÿðèàä áàéãàà þì øèã áîëíî. Òýãýõýýð äýýä òàëûí þìíóóäàà îðõèîä, äýìæëýã ¿ç¿¿ëýõ ÷àäàâõèòàé ãýäýã òîìú¸îëîë äýýðýý ýâòýéõýí íü þó áàéæ áîëîõ âý ãýäýã òàëààñ íü õàðæ òîìú¸îëú¸. Èë¿¿ íèéöòýé ãýäýã þìóó, ýíý, ýíý ÷èãëýëýýð Ìîíãîë óëñûí ãàäààä áîäëîãî, ¿íäýñíèé àþóëã¿é áàéäëûí ¿çýë áîäëîãîä íèéöñýí ¿éë àæèëëàãàà ÿâóóëàõ ãýñýí ìàÿãààð þìóó.</w:t>
      </w:r>
    </w:p>
    <w:p>
      <w:pPr>
        <w:pStyle w:val="Normal"/>
        <w:ind w:firstLine="720"/>
        <w:rPr/>
      </w:pPr>
      <w:r>
        <w:rPr>
          <w:b/>
        </w:rPr>
        <w:t>Ç.Ýíõáîëä:</w:t>
      </w:r>
      <w:r>
        <w:rPr/>
        <w:t xml:space="preserve"> -×.Õ¿ðýëáààòàð ãèø¿¿í ñàíàëàà õýëüå. Ð.Ãîí÷èãäîðæ ãèø¿¿íèé ýíý ñàíàëòàé õîëáîãäóóëààä.</w:t>
      </w:r>
    </w:p>
    <w:p>
      <w:pPr>
        <w:pStyle w:val="Normal"/>
        <w:ind w:firstLine="720"/>
        <w:rPr/>
      </w:pPr>
      <w:r>
        <w:rPr>
          <w:b/>
        </w:rPr>
        <w:t>×.Õ¿ðýëáààòàð:</w:t>
      </w:r>
      <w:r>
        <w:rPr/>
        <w:t xml:space="preserve"> -Ýíý á¿õýëäýý õýðýã áàéãàà þìóó?</w:t>
      </w:r>
    </w:p>
    <w:p>
      <w:pPr>
        <w:pStyle w:val="Normal"/>
        <w:ind w:firstLine="720"/>
        <w:rPr/>
      </w:pPr>
      <w:r>
        <w:rPr>
          <w:b/>
        </w:rPr>
        <w:t>Ð.Ãîí÷èãäîðæ:</w:t>
      </w:r>
      <w:r>
        <w:rPr/>
        <w:t xml:space="preserve"> -Ñ¿¿ëäýý òýãæ áîäîãäîæ áàéíà.</w:t>
      </w:r>
    </w:p>
    <w:p>
      <w:pPr>
        <w:pStyle w:val="Normal"/>
        <w:ind w:firstLine="720"/>
        <w:rPr/>
      </w:pPr>
      <w:r>
        <w:rPr>
          <w:b/>
        </w:rPr>
        <w:t>×.Õ¿ðýëáààòàð:</w:t>
      </w:r>
      <w:r>
        <w:rPr/>
        <w:t xml:space="preserve"> -Áèçíåñ õèéæ áàéãàà àæ àõóéí íýãæ¿¿äèéã îäîî òà íàð ñàíõ¿¿ãèéí õóâüä äýìæëýã ¿ç¿¿ëýõ ¸ñòîé, òóõàéí ¿åä íü ýðõ áàðèã÷ õ¿ì¿¿ñ ñîíãîãäîîä ìºíãºº àøèãëàõûã õýí ÷ ¿ã¿éñãýõã¿é. Òýãýõýýð ýíý äýìæëýã ¿ç¿¿ëýõ ÷àäâàðòàé ãýäãýýð íü Ìîíãîë óëñàä õºðºíãº îðóóëàã÷äûã òàòäàã áîë áààõàí àâëèãà÷äûã òàòàæ îðóóëæ èðæ áàéãààòàé ÿëãààã¿é þì áèø ¿¿. Òèéì ó÷ðààñ “à”-ã õàñààä, òýð êîìïàíè àæëàà ë õèéã, àæëàà ñàéí õèéæ áàéãàà áîë Ìîíãîë óëñûí õºãæèëä èõ õóâü íýìýð îðóóëæ áàéíà ë ãýñýí ¿ã ø¿¿ äýý. Õýí íýãýí õ¿íèéã àëáàí àæèë, òóøààëä òàâèõäàà òà óëñ òºð, ñàíõ¿¿, ýäèéí çàñãèéí õóâüä äàðãà òàíä äýìæëýã ¿ç¿¿ëýõ ÷àäàâõòàé ãýäãèéã õàðãàëçàíà ãýäýãòýé àäèëõàí áîë÷èõîîä áàéãàà þì. Òýãýõýýð ýíý “à” çààëò Ð.Ãîí÷èãäîðæ ãèø¿¿íèé õýëýýä áàéñíûã áîäîîä áàéõàä ¿íäñýíäýý àãóóëãûí õóâüä, çàð÷ìûí õóâüä áóðóó çààëò þì øèã õàðàãäààä áàéíà. Õàñààä, òýð êîìïàíè àæëàà õèéã.</w:t>
      </w:r>
    </w:p>
    <w:p>
      <w:pPr>
        <w:pStyle w:val="Normal"/>
        <w:ind w:firstLine="720"/>
        <w:rPr/>
      </w:pPr>
      <w:r>
        <w:rPr>
          <w:b/>
        </w:rPr>
        <w:t>Í.Ýíõáîëä:</w:t>
      </w:r>
      <w:r>
        <w:rPr/>
        <w:t xml:space="preserve"> -Ýíä ÷èíü êîìïàíèóäûí àñóóäàë áèø ýý. Áàñ õàìòàð÷ àæèëëàõ óëñóóäûí àñóóäàë.</w:t>
      </w:r>
    </w:p>
    <w:p>
      <w:pPr>
        <w:pStyle w:val="Normal"/>
        <w:ind w:firstLine="720"/>
        <w:rPr/>
      </w:pPr>
      <w:r>
        <w:rPr>
          <w:b/>
        </w:rPr>
        <w:t>Ð.Ãîí÷èãäîðæ:</w:t>
      </w:r>
      <w:r>
        <w:rPr/>
        <w:t xml:space="preserve"> -Ç.Ýíõáîëä äàðãà àà. Ýíèéã õî¸ð ñàëãàâàë ÿàñàí þì áý? Íýã íü òóõàéí ñòðàòåãèéí õºðºíãº îðóóëàã÷ ãýäãèéã õóóëèéí ýòãýýäèéã îéëãîîä áàéíà. Õóóëèéí ýòãýýäèéã îéëãîæ áàéãààãèéí õóâüä ×.Õ¿ðýëáààòàð ãèø¿¿íòýé ñàíàë íýã áàéíà. “à” çààëò õýðýãã¿é. Õóóëèéí ýòãýýäýýñ äàâààä Ìîíãîë îðîí ýíý ñàëáàðò õàìòàð÷ àæèëëàõ ò¿íøëýëèéí áóñàä óëñ îðíóóäòàé ãýðýý áàéãóóëàõ åðºíõèé íºõöºë áàéæ áîëíî ø¿¿ äýý. Ýíý ñàëáàðò áîäëîãûí õ¿ðýýíä. Öàöðàã èäýâõò àøèãò ìàëòìàë áîëîí àòîìûí ýð÷èì õ¿÷íèé õóâüä õàìòàð÷ àæèëëàõ óëñ ã¿ðí¿¿äèéí òóõàé àñóóäàë. Òýãâýë óëñ ã¿ðí¿¿äèéí òóõàé àñóóäëààð áèäíèé ñîíãîëò áîë Ìîíãîë óëñûí ¿íäýñíèé àþóëã¿é áàéäàë, ¿íäñýí ýðõ àøèã, îëîí óëñûí ýðõ àøèã ýíý á¿õíèéã õàíãàæ õàìãààëæ ÷àäàõ. Îäîî áèä ÷èíü ñòðàòåãèéí õàìòðàã÷ íàð ãýýä óëñ ã¿ðíèé òºâøèíä ÿðüäàã þì áàéãàà ø¿¿ äýý. Ñòðàòåãèéí ò¿íø¿¿ä áîëñîí, ãóðàâäàã÷ õºðø¿¿ä áîëñîí ãýõ ìýò÷èëýí. Òýð òîìú¸îëëûí àãóóëãààð íü çààâàë íýã þì îðóóëìààð áàéãàà áîë óëñ ã¿ðíèé õîîðîíäûí õàðèëöààíû àãóóëãààð íü. Òýãâýë òýðèéã òóñàä íü íýã ç¿éë áîëãîîä îðóóëàõ íü ç¿éòýé. Òýãýýä ¿¿íèéã íýãýíò õóóëèéí ýòãýýäòýé áàéãóóëæ áàéãàà ñòðàòåãèéí õºðºíãº îðóóëàã÷èéí òóõàé òîäîðõîéëîëòäîî “à” õýñãèéã á¿õýëä íü õàñààä.</w:t>
      </w:r>
    </w:p>
    <w:p>
      <w:pPr>
        <w:pStyle w:val="Normal"/>
        <w:ind w:firstLine="720"/>
        <w:rPr/>
      </w:pPr>
      <w:r>
        <w:rPr>
          <w:b/>
        </w:rPr>
        <w:t>Ç.Ýíõáîëä:</w:t>
      </w:r>
      <w:r>
        <w:rPr/>
        <w:t xml:space="preserve"> -“à”-ãèéí îðîíä îðóóëúÿ ãýæ ¿¿?</w:t>
      </w:r>
    </w:p>
    <w:p>
      <w:pPr>
        <w:pStyle w:val="Normal"/>
        <w:ind w:firstLine="720"/>
        <w:rPr/>
      </w:pPr>
      <w:r>
        <w:rPr>
          <w:b/>
        </w:rPr>
        <w:t>Ð.Ãîí÷èãäîðæ:</w:t>
      </w:r>
      <w:r>
        <w:rPr/>
        <w:t xml:space="preserve"> -“à”-ã á¿õýëä íü õàñààä.</w:t>
      </w:r>
    </w:p>
    <w:p>
      <w:pPr>
        <w:pStyle w:val="Normal"/>
        <w:ind w:firstLine="720"/>
        <w:rPr/>
      </w:pPr>
      <w:r>
        <w:rPr>
          <w:b/>
        </w:rPr>
        <w:t>Ç.Ýíõáîëä:</w:t>
      </w:r>
      <w:r>
        <w:rPr/>
        <w:t xml:space="preserve"> -Òýãâýë “á” íü “à” áîëîîä ÿâúÿ ãýæ ¿¿?</w:t>
      </w:r>
    </w:p>
    <w:p>
      <w:pPr>
        <w:pStyle w:val="Normal"/>
        <w:ind w:firstLine="720"/>
        <w:rPr/>
      </w:pPr>
      <w:r>
        <w:rPr>
          <w:b/>
        </w:rPr>
        <w:t>Ð.Ãîí÷èãäîðæ:</w:t>
      </w:r>
      <w:r>
        <w:rPr/>
        <w:t xml:space="preserve"> -Òèéì.</w:t>
      </w:r>
    </w:p>
    <w:p>
      <w:pPr>
        <w:pStyle w:val="Normal"/>
        <w:ind w:firstLine="720"/>
        <w:rPr/>
      </w:pPr>
      <w:r>
        <w:rPr>
          <w:b/>
        </w:rPr>
        <w:t>Ç.Ýíõáîëä:</w:t>
      </w:r>
      <w:r>
        <w:rPr/>
        <w:t xml:space="preserve"> -“Óëñ îðíóóäòàé õàìòðàí àæèëëàõ áîëáîë” ãýäãýý íèéòëýã ¿íäýñëýëäýý õèéõ ¿¿?</w:t>
      </w:r>
    </w:p>
    <w:p>
      <w:pPr>
        <w:pStyle w:val="Normal"/>
        <w:ind w:firstLine="720"/>
        <w:rPr/>
      </w:pPr>
      <w:r>
        <w:rPr>
          <w:b/>
        </w:rPr>
        <w:t>Ð.Ãîí÷èãäîðæ:</w:t>
      </w:r>
      <w:r>
        <w:rPr/>
        <w:t xml:space="preserve"> -Íèéòëýã ¿íäýñëýë, áóñàä þìàíäàà òýðèéãýý îðóóëààä.</w:t>
      </w:r>
    </w:p>
    <w:p>
      <w:pPr>
        <w:pStyle w:val="Normal"/>
        <w:ind w:firstLine="720"/>
        <w:rPr/>
      </w:pPr>
      <w:r>
        <w:rPr>
          <w:b/>
        </w:rPr>
        <w:t>Ç.Ýíõáîëä:</w:t>
      </w:r>
      <w:r>
        <w:rPr/>
        <w:t xml:space="preserve"> -“à”-ãààð èëýðõèéëýõ ãýæ îðîëäñîí áîäëîãîî óëñ ã¿ðýíòýé àæèëëàõ ðóóãàà øèëæ¿¿ëýýä ¿¿.</w:t>
      </w:r>
    </w:p>
    <w:p>
      <w:pPr>
        <w:pStyle w:val="Normal"/>
        <w:ind w:firstLine="720"/>
        <w:rPr/>
      </w:pPr>
      <w:r>
        <w:rPr>
          <w:b/>
        </w:rPr>
        <w:t>Ð.Ãîí÷èãäîðæ:</w:t>
      </w:r>
      <w:r>
        <w:rPr/>
        <w:t xml:space="preserve"> -Ýíý ñàëáàðò õàìòàð÷ àæèëëàõ øàëãóóð áîäëîãûí õ¿ðýýíä îðóóëààä ÿâ÷èõã¿é þó.</w:t>
      </w:r>
    </w:p>
    <w:p>
      <w:pPr>
        <w:pStyle w:val="Normal"/>
        <w:ind w:firstLine="720"/>
        <w:rPr/>
      </w:pPr>
      <w:r>
        <w:rPr>
          <w:b/>
        </w:rPr>
        <w:t>Ç.Ýíõáîëä:</w:t>
      </w:r>
      <w:r>
        <w:rPr/>
        <w:t xml:space="preserve"> -Áîäëîãûã õýðýãæ¿¿ëýõ ¿íäñýí çàð÷èì ãýæ 2.1 ãýýä ÿâæ áàéíà. Òýð äîòîð áàãòàõ íü óó, õàð äàà. Õààíà íü ÿàæ òîìú¸îëæ îðóóëàõ âý?</w:t>
      </w:r>
    </w:p>
    <w:p>
      <w:pPr>
        <w:pStyle w:val="Normal"/>
        <w:ind w:firstLine="720"/>
        <w:rPr/>
      </w:pPr>
      <w:r>
        <w:rPr>
          <w:b/>
        </w:rPr>
        <w:t>Ð.Ãîí÷èãäîðæ:</w:t>
      </w:r>
      <w:r>
        <w:rPr/>
        <w:t xml:space="preserve"> -Óóë íü Çàñãèéí ãàçàð áîäñîí þì áàéâàë. ¯¿íèéã áè óëñ ã¿ðýíòýé õàðèëöàõ õàðèëöààíû õ¿ðýýíä ë áîäîæ àâ÷ðààä, ñòðàòåãèéí õºðºíãº îðóóëàã÷ ãýäýã ð¿¿ îðóóë÷èõààð áîëîõîî áàé÷èõààä áàéíà ë äàà.</w:t>
      </w:r>
    </w:p>
    <w:p>
      <w:pPr>
        <w:pStyle w:val="Normal"/>
        <w:ind w:firstLine="720"/>
        <w:rPr/>
      </w:pPr>
      <w:r>
        <w:rPr>
          <w:b/>
        </w:rPr>
        <w:t>Ç.Ýíõáîëä:</w:t>
      </w:r>
      <w:r>
        <w:rPr/>
        <w:t xml:space="preserve"> -Ðîñàòîì íü áîë óëñûí 100 õóâèéí ìýäëèéí êîðïîðàöè áèç äýý. Òýãâýë Ðîñàòîìòàé àæèëëàíà ãýâýë Îðîñûí Çàñãèéí ãàçàðòàé ë õàìòðàí àæèëëàæ áàéíà ãýñýí ¿ã ø¿¿ äýý. Òèéì þìàà ë õàà íýãýí ãàçðàà õèéæ áàéãàà þì.</w:t>
      </w:r>
    </w:p>
    <w:p>
      <w:pPr>
        <w:pStyle w:val="Normal"/>
        <w:ind w:firstLine="720"/>
        <w:rPr/>
      </w:pPr>
      <w:r>
        <w:rPr>
          <w:b/>
        </w:rPr>
        <w:t>Ð.Ãîí÷èãäîðæ:</w:t>
      </w:r>
      <w:r>
        <w:rPr/>
        <w:t xml:space="preserve"> -Òýðèéãýý ë íýã ãàçðàà øèãòãýæ îðóóëàõ õýðýãòýé.</w:t>
      </w:r>
    </w:p>
    <w:p>
      <w:pPr>
        <w:pStyle w:val="Normal"/>
        <w:ind w:firstLine="720"/>
        <w:rPr/>
      </w:pPr>
      <w:r>
        <w:rPr>
          <w:b/>
        </w:rPr>
        <w:t>Ç.Ýíõáîëä:</w:t>
      </w:r>
      <w:r>
        <w:rPr/>
        <w:t xml:space="preserve"> -Òýãâýë èíãýå. Í.Ýíõáîëä ãèø¿¿íèé ñàíàë, ìàíàé ¿íäýñíèé àþóëã¿é áàéäëûí ¿çýë áàðèìòëàë áàéãàà ø¿¿ äýý. Òýðíýýñ áèä íàðûí áîäîæ áàéãààòàé õîëáîãäñîí àáçàöûã íèéòëýã ¿íäýñëýëèéí 4 ä¿ãýýðò îðóóëúÿ. Òýíäýýñýý ë õóóëààä áè÷÷èõüå ãýñýí ¿ã.</w:t>
      </w:r>
    </w:p>
    <w:p>
      <w:pPr>
        <w:pStyle w:val="Normal"/>
        <w:ind w:firstLine="720"/>
        <w:rPr/>
      </w:pPr>
      <w:r>
        <w:rPr>
          <w:b/>
        </w:rPr>
        <w:t>Ð.Ãîí÷èãäîðæ:</w:t>
      </w:r>
      <w:r>
        <w:rPr/>
        <w:t xml:space="preserve"> -Òèéì ýý. Åð íü íèéòëýã ¿íäýñëýëä îðîõ þì áàéíà. Ñàÿûí þìíóóä.</w:t>
      </w:r>
    </w:p>
    <w:p>
      <w:pPr>
        <w:pStyle w:val="Normal"/>
        <w:ind w:firstLine="720"/>
        <w:rPr/>
      </w:pPr>
      <w:r>
        <w:rPr>
          <w:b/>
        </w:rPr>
        <w:t>Ç.Ýíõáîëä:</w:t>
      </w:r>
      <w:r>
        <w:rPr/>
        <w:t xml:space="preserve"> -¯íäýñíèé àþóëã¿é áàéäëûí òîì ã¿ðí¿¿äòýé õàìòðàí àæèëëàõ çàìààð àþóëã¿é áàéäëàà õàíãàíà ãýñýí õýñãèéã 4 ä¿ãýýð àáçàöààð îðóóëúÿ ãýäãýýð ñàíàë õóðààÿ.</w:t>
      </w:r>
    </w:p>
    <w:p>
      <w:pPr>
        <w:pStyle w:val="Normal"/>
        <w:ind w:firstLine="720"/>
        <w:rPr/>
      </w:pPr>
      <w:r>
        <w:rPr/>
        <w:t>Í.Ýíõáîëä ãèø¿¿í ñàíàëûíõàà ¿íäýñëýëèéã õýë÷èõ.</w:t>
      </w:r>
    </w:p>
    <w:p>
      <w:pPr>
        <w:pStyle w:val="Normal"/>
        <w:ind w:firstLine="720"/>
        <w:rPr/>
      </w:pPr>
      <w:r>
        <w:rPr>
          <w:b/>
        </w:rPr>
        <w:t>Í.Ýíõáîëä:</w:t>
      </w:r>
      <w:r>
        <w:rPr/>
        <w:t xml:space="preserve"> -Áè 3.3.1.1-èéí “à”- áîë ñàíàìñàðã¿é îðæ èðñýí ç¿éë áèø ãýæ áîäîæ áàéíà. Çºâõºí êîìïàíèòàé õîëáîîòîé ÷ àñóóäàë áèø ãýæ áîäîæ áàéíà. Ãèø¿¿ä ÷ áàñ öààãóóðàà ñàíàë íýã áàéõ øèã áàéíà. Ãýõäýý ýíý åðºíõèé íºõöºë ãýäýã äýýð îðîõ íü àðàé òîõèðîìæã¿é þì áîëîâ óó. Òèéì ó÷ðààñ ¿¿íèéã 3.3.1.1-èéí “à”-ã õàñààä îðîíä íü óëñ îðíóóä áîëîîä, ìàíàé ýðõ àøèãò èë¿¿ íèéöñýí óëñ îðíóóä, êîìïàíèóäòàé àæèëëàõ ýíý çàð÷èì áàðèìòàëíà ãýñýí ñàíààã îäîî ìºðäºãäºæ áàéãàà ¿íäýñíèé àþóëã¿é áàéäëûí ãàäààä ¿çýë áàðèìòàëä áàéãàà òîìú¸îëëîîñ òîõèðîõ õýñãèéã àâààä íèéòëýã ¿íäýñëýë  äýýð 4 ä¿ãýýð àáçàö áîëãîí îðóóëáàë ÿàñàí þì áý ãýñýí ñàíàë áàéíà.</w:t>
      </w:r>
    </w:p>
    <w:p>
      <w:pPr>
        <w:pStyle w:val="Normal"/>
        <w:ind w:firstLine="720"/>
        <w:rPr/>
      </w:pPr>
      <w:r>
        <w:rPr>
          <w:b/>
        </w:rPr>
        <w:t>Ç.Ýíõáîëä:</w:t>
      </w:r>
      <w:r>
        <w:rPr/>
        <w:t xml:space="preserve"> -Í.Ýíõáîëäûí ãàðãàñàí ñàíàëààð ñàíàë õóðààÿ. Ñàíàë íü åðºíõèé íºõöºë ãýäãèéí “à”-ã õàñààä, îðîíä íü íèéòëýã ¿íäýñëýëèéí 4 äýõ àáçàö áîëãîîä ¿íäýñíèé àþóëã¿é áàéäëûí ¿çýë áàðòèìòëàë äîòîð áàéãàà óëñóóäòàé ÿàæ àæèëëàõ çàð÷èì, òîì óëñóóäòàé õàìòðàí àæèëëàõ çàìààð ¿íäýñíèé àþóëã¿é áàéäëàà õàìãààëíà ãýñýí åðºíõèé êîíöåïöè áàéãàà ø¿¿ äýý. Ãóðàâäàã÷ õºðø. Òýðíýýñýý õîëáîãäîõ õýñãèéã íü õóóëààä áè÷üå ãýñýí èéì ë ñàíàë áàéãàà þì.</w:t>
      </w:r>
    </w:p>
    <w:p>
      <w:pPr>
        <w:pStyle w:val="Normal"/>
        <w:ind w:firstLine="720"/>
        <w:rPr/>
      </w:pPr>
      <w:r>
        <w:rPr>
          <w:b/>
        </w:rPr>
        <w:t xml:space="preserve">×.Õ¿ðýëáààòàð: </w:t>
      </w:r>
      <w:r>
        <w:rPr/>
        <w:t xml:space="preserve"> -3.3 äýýð “Ìîíãîë óëñûí ¿íäýñíèé àþóëã¿é áàéäàëä íèéöñýí” ãýñýí ¿ã áàéæ ë áàéíà ë äàà.</w:t>
      </w:r>
    </w:p>
    <w:p>
      <w:pPr>
        <w:pStyle w:val="Normal"/>
        <w:ind w:firstLine="720"/>
        <w:rPr/>
      </w:pPr>
      <w:r>
        <w:rPr>
          <w:b/>
        </w:rPr>
        <w:t>Ç.Ýíõáîëä:</w:t>
      </w:r>
      <w:r>
        <w:rPr/>
        <w:t xml:space="preserve"> -Òýðèéã äýëãýð¿¿ëýýä íèéòëýã ¿íäýñëýëäýý îðóóëúÿ ãýæ.</w:t>
      </w:r>
    </w:p>
    <w:p>
      <w:pPr>
        <w:pStyle w:val="Normal"/>
        <w:ind w:firstLine="720"/>
        <w:rPr/>
      </w:pPr>
      <w:r>
        <w:rPr>
          <w:b/>
        </w:rPr>
        <w:t>Ð.Ãîí÷èãäîðæ:</w:t>
      </w:r>
      <w:r>
        <w:rPr/>
        <w:t xml:space="preserve"> -Òýð íü ººð, òóñäàà.</w:t>
      </w:r>
    </w:p>
    <w:p>
      <w:pPr>
        <w:pStyle w:val="Normal"/>
        <w:ind w:firstLine="720"/>
        <w:rPr/>
      </w:pPr>
      <w:r>
        <w:rPr>
          <w:rFonts w:eastAsia="Arial Mon" w:cs="Arial Mon"/>
        </w:rPr>
        <w:t xml:space="preserve"> </w:t>
      </w:r>
      <w:r>
        <w:rPr/>
        <w:t>-Ç.Ýíõáîëä äàðãà àà. Íèéòëýã ¿íäýñëýëäýý ñàéõàí îðóóë÷èõúÿ. Òýãýýä åðºíõèéäºº êîìïàíè ÷èíü ººðºº èéì ÷àäàìæòàéãààñ ãàäíà ýíý êîìïàíè ººðèéíõºº òîäîðõîé óëñ ã¿ðíèé õàðüÿàëàëä áàéäàã áîë òýð óëñ ã¿ðíèé õàðüÿàëàë íü íèéòëýã ¿íäýñëýëä çààñàíòàé íèéöñýí áàéõ ó÷èðòàé ãýñýí íýã øèíæ íýìæ îðóóëàõ ãýýä áàéãàà þì.</w:t>
      </w:r>
    </w:p>
    <w:p>
      <w:pPr>
        <w:pStyle w:val="Normal"/>
        <w:ind w:firstLine="720"/>
        <w:rPr/>
      </w:pPr>
      <w:r>
        <w:rPr>
          <w:b/>
        </w:rPr>
        <w:t>Ç.Ýíõáîëä:</w:t>
      </w:r>
      <w:r>
        <w:rPr/>
        <w:t xml:space="preserve"> -Õîëáî¸ ãýæ ¿¿.</w:t>
      </w:r>
    </w:p>
    <w:p>
      <w:pPr>
        <w:pStyle w:val="Normal"/>
        <w:ind w:firstLine="720"/>
        <w:rPr/>
      </w:pPr>
      <w:r>
        <w:rPr>
          <w:b/>
        </w:rPr>
        <w:t>Ð.Ãîí÷èãäîðæ:</w:t>
      </w:r>
      <w:r>
        <w:rPr/>
        <w:t xml:space="preserve"> -Òèéì.  “à” ãýäýãò íèéòëýã ¿íäýñëýëä çààñàí áîäëîãîòîé íèéöýìæòýé ãýäýã.</w:t>
      </w:r>
    </w:p>
    <w:p>
      <w:pPr>
        <w:pStyle w:val="Normal"/>
        <w:ind w:firstLine="720"/>
        <w:rPr/>
      </w:pPr>
      <w:r>
        <w:rPr>
          <w:b/>
        </w:rPr>
        <w:t>Í.Ýíõáîëä:</w:t>
      </w:r>
      <w:r>
        <w:rPr/>
        <w:t xml:space="preserve"> -Äàâòàõ õýðýãã¿é äýý.</w:t>
      </w:r>
    </w:p>
    <w:p>
      <w:pPr>
        <w:pStyle w:val="Normal"/>
        <w:ind w:firstLine="720"/>
        <w:rPr/>
      </w:pPr>
      <w:r>
        <w:rPr>
          <w:b/>
        </w:rPr>
        <w:t>Ð.Ãîí÷èãäîðæ:</w:t>
      </w:r>
      <w:r>
        <w:rPr/>
        <w:t xml:space="preserve"> -ªºðººð õýëáýë, õî¸ð àäèëõàí õºðºíãºòýé íü “á, â, ã”-ã àäèë õàíãàäàã ìºðòëºº íýã íü Ãâèíåéãèéíõ, íýã íü Ôðàíöûíõ áàéâàë Ôðàíöûíõûã ñîíãîõ íü ë äýý. “à” ãýäýã çààëò íü.</w:t>
      </w:r>
    </w:p>
    <w:p>
      <w:pPr>
        <w:pStyle w:val="Normal"/>
        <w:ind w:firstLine="720"/>
        <w:rPr/>
      </w:pPr>
      <w:r>
        <w:rPr>
          <w:b/>
        </w:rPr>
        <w:t>×.Õ¿ðýëáààòàð:</w:t>
      </w:r>
      <w:r>
        <w:rPr/>
        <w:t xml:space="preserve"> -Ãâèíåéä òèéì öàöðàã èäýâõò áîäèñ áàéõã¿é ýý.</w:t>
      </w:r>
    </w:p>
    <w:p>
      <w:pPr>
        <w:pStyle w:val="Normal"/>
        <w:ind w:firstLine="720"/>
        <w:rPr/>
      </w:pPr>
      <w:r>
        <w:rPr>
          <w:b/>
        </w:rPr>
        <w:t>Ð.Ãîí÷èãäîðæ:</w:t>
      </w:r>
      <w:r>
        <w:rPr/>
        <w:t xml:space="preserve"> -Ýñâýë Èðàíòàé áàéõ þìóó, ßïîíòîé áàéõ þìóó ãýäýã øèã. Òèéì ó÷ðààñ íèéòëýã ¿íäýñëýë äîòîð åðºíõèé çàð÷èì îðñîí. Íýãä¿ãýýðò íèéòëýã ¿íäýñëýëèéí çàð÷èìòàé íèéöñýí áàéõ ¸ñòîé. Õî¸ðäóãààðò, òóõàéí êîìïàíè, õóóëèéí ýòãýýäèéí õóâüä “á, â, ã” ãýñýí øèíæèéã õàíãàñàí áàéõ ¸ñòîé þì.</w:t>
      </w:r>
    </w:p>
    <w:p>
      <w:pPr>
        <w:pStyle w:val="Normal"/>
        <w:ind w:firstLine="720"/>
        <w:rPr/>
      </w:pPr>
      <w:r>
        <w:rPr>
          <w:b/>
        </w:rPr>
        <w:t>×.Õ¿ðýëáààòàð:</w:t>
      </w:r>
      <w:r>
        <w:rPr/>
        <w:t xml:space="preserve"> -“à”-ã õàñúÿ ãýñýí ¿¿, äàðãà àà?</w:t>
      </w:r>
    </w:p>
    <w:p>
      <w:pPr>
        <w:pStyle w:val="Normal"/>
        <w:ind w:firstLine="720"/>
        <w:rPr/>
      </w:pPr>
      <w:r>
        <w:rPr>
          <w:b/>
        </w:rPr>
        <w:t>Ç.Ýíõáîëä:</w:t>
      </w:r>
      <w:r>
        <w:rPr/>
        <w:t xml:space="preserve"> -“à”-ã þóãààð îðëóóëàõ âý ãýæ ÿðüæ áàéãàà þì.</w:t>
      </w:r>
    </w:p>
    <w:p>
      <w:pPr>
        <w:pStyle w:val="Normal"/>
        <w:ind w:firstLine="720"/>
        <w:rPr/>
      </w:pPr>
      <w:r>
        <w:rPr>
          <w:b/>
        </w:rPr>
        <w:t>ß.Áàòñóóðü:</w:t>
      </w:r>
      <w:r>
        <w:rPr/>
        <w:t xml:space="preserve"> -Çààâàë þìààð îðëóóëàõ øààðäëàãàã¿é ø¿¿ äýý. Ýíèéã ÿàãààä õàñàæ áîëäîãã¿é þì. Åð íü êîìïàíèóäûã óëñ ¿íäýñòíýýð íü ÿëãàâàðëàæ îãò áîëîõã¿é. ßàãààä ãýâýë Ìîíãîë óëñ ÷èíü äýëõèéí õóäàëäààíû áàéãóóëëàãûí ãèø¿¿íèé õóâüä àëèâàà óëñûí êîìïàíèéã ÿëãàâàðëàí ãàäóóðõàõ òàëààð õàòóó ¿¿ðýã õ¿ëýýñýí áàéãàà ø¿¿ äýý. Òýãýýä õóóëèàð õóóëü÷èëíà ãýäýã áîë á¿ð íîöòîé àñóóäàë áîëíî. Ýíèéã çààâàë îðóóëàõ ãýýä áàéõ øààðäëàãàã¿é, ç¿ãýýð õàñ÷èõàæ áîëíî ø¿¿ äýý.</w:t>
      </w:r>
    </w:p>
    <w:p>
      <w:pPr>
        <w:pStyle w:val="Normal"/>
        <w:ind w:firstLine="720"/>
        <w:rPr/>
      </w:pPr>
      <w:r>
        <w:rPr>
          <w:b/>
        </w:rPr>
        <w:t>Ø.Ñàéõàíñàìáóó:</w:t>
      </w:r>
      <w:r>
        <w:rPr/>
        <w:t xml:space="preserve"> -Þì îðóóëàõ ãýýä áàéãàà áîë “õàðèëöàí àøèãòàé áèçíåñèéí ò¿íøëýë ãýäýã ¿ãèéã ë îðóóëáàë” ýíä õýðýãòýé. Òýðíýýñ óëñ òºð, ñòðàòåãè ãýñýí òîì ¿ãí¿¿ä õýðýãã¿é. Áèçíåñèéí õàðèëöàí áèå áèåíäýý àøèãòàé áèçíåñèéí ò¿íøëýë ãýäãèéã ë áàðóóíûõàí ñîíèðõîíî. Áèçíåñèéí õàðèëöàí ò¿íøëýë ãýäýã. Îäîî áèçíåñ ýðõëýã÷äèéí ãîë ÿðüäàã þì ë òýð ø¿¿ äýý. Õàðèëöàí áèå áèåíäýý àøèãòàé, áèçíåñèéí ò¿íøëýë ãýäýã íü õýí õýíäýý íàéäâàðòàé áàéíà ø¿¿ ë ãýñýí ¿ã.</w:t>
      </w:r>
    </w:p>
    <w:p>
      <w:pPr>
        <w:pStyle w:val="Normal"/>
        <w:ind w:firstLine="720"/>
        <w:rPr/>
      </w:pPr>
      <w:r>
        <w:rPr>
          <w:b/>
        </w:rPr>
        <w:t>Ç.Ýíõáîëä:</w:t>
      </w:r>
      <w:r>
        <w:rPr/>
        <w:t xml:space="preserve"> -Õàìãèéí èõ ìºíãº ºã÷ áàéãààòàé õàðèëöúÿ ãýâýë Èðàí æèøýýëáýë èõ ìºíãº ºãüå ãýâýë áîëîõã¿é áîë÷èõ ãýýä áàéíà ø¿¿ äýý.</w:t>
      </w:r>
    </w:p>
    <w:p>
      <w:pPr>
        <w:pStyle w:val="Normal"/>
        <w:ind w:firstLine="720"/>
        <w:rPr/>
      </w:pPr>
      <w:r>
        <w:rPr>
          <w:b/>
        </w:rPr>
        <w:t>Ø.Ñàéõàíñàìáóó:</w:t>
      </w:r>
      <w:r>
        <w:rPr/>
        <w:t xml:space="preserve"> -¯ã¿é ýý. Ìàíàéõ Èðàí øèã òýãýõ ãýýã¿é áàéíà ø¿¿ äýý. Áèä íàð ò¿¿õèé ýäýý îëáîðëîîä, õ¿äýð ãàðãààä èðâýë èõ þì. Õ¿äðýý ë áîðëóóëáàë áîëîî ø¿¿ äýý. Öààøàà òýð¿¿ãýýð áóóç õèéíý ¿¿, õóóøóóð õèéíý ¿¿, òýð áîë öààä óëñûí àñóóäàë.</w:t>
      </w:r>
    </w:p>
    <w:p>
      <w:pPr>
        <w:pStyle w:val="Normal"/>
        <w:ind w:firstLine="720"/>
        <w:rPr/>
      </w:pPr>
      <w:r>
        <w:rPr>
          <w:b/>
        </w:rPr>
        <w:t>Í.Ýíõáîëä:</w:t>
      </w:r>
      <w:r>
        <w:rPr/>
        <w:t xml:space="preserve"> -Õ¿äðèéã æèøýýëáýë, Èðàíä áîðëóóëæ áîëîõã¿é ë áàéõã¿é þó.</w:t>
      </w:r>
    </w:p>
    <w:p>
      <w:pPr>
        <w:pStyle w:val="Normal"/>
        <w:ind w:firstLine="720"/>
        <w:rPr/>
      </w:pPr>
      <w:r>
        <w:rPr>
          <w:b/>
        </w:rPr>
        <w:t>Ø.Ñàéõàíñàìáóó:</w:t>
      </w:r>
      <w:r>
        <w:rPr/>
        <w:t xml:space="preserve"> -Áîëíî ø¿¿ äýý. Áîëîõã¿é þì áàéõã¿é. Òýð ÷èíü áèä áîëîâñðóóëñàí þì ºãºõ ãýýä áàéãàà áèø, õàìòàð÷ áîëîâñðóóëàõ ãýýä áàéãàà áèø.</w:t>
      </w:r>
    </w:p>
    <w:p>
      <w:pPr>
        <w:pStyle w:val="Normal"/>
        <w:ind w:firstLine="720"/>
        <w:rPr/>
      </w:pPr>
      <w:r>
        <w:rPr>
          <w:b/>
        </w:rPr>
        <w:t>Ç.Ýíõáîëä:</w:t>
      </w:r>
      <w:r>
        <w:rPr/>
        <w:t xml:space="preserve"> -Ñàíàë ðóóãàà îðú¸.</w:t>
      </w:r>
    </w:p>
    <w:p>
      <w:pPr>
        <w:pStyle w:val="Normal"/>
        <w:ind w:firstLine="720"/>
        <w:rPr/>
      </w:pPr>
      <w:r>
        <w:rPr>
          <w:b/>
        </w:rPr>
        <w:t>Ø.Ñàéõàíñàìáóó:</w:t>
      </w:r>
      <w:r>
        <w:rPr/>
        <w:t xml:space="preserve"> -Òýðòýé òýðã¿é Ìîíãîë óëñ ÷èíü öºìèéí çýâñýãã¿é á¿ñ ãýýä ººðèéãºº çàðëà÷èõñàí áàéãàà. Î÷èðáàò ãóàéí õýëäãýýð. Ò¿¿õèé ýä ãýâýë íààäàõ ÷èíü çýñèéí õ¿äýðòýé ë ÿã àäèëõàí þì ø¿¿ äýý.</w:t>
      </w:r>
    </w:p>
    <w:p>
      <w:pPr>
        <w:pStyle w:val="Normal"/>
        <w:ind w:firstLine="720"/>
        <w:rPr/>
      </w:pPr>
      <w:r>
        <w:rPr>
          <w:b/>
        </w:rPr>
        <w:t>Ç.Ýíõáîëä:</w:t>
      </w:r>
      <w:r>
        <w:rPr/>
        <w:t xml:space="preserve"> -Õýä õýäýí ñàíàë õ¿ëýýãäýýä áàéíà.</w:t>
      </w:r>
    </w:p>
    <w:p>
      <w:pPr>
        <w:pStyle w:val="Normal"/>
        <w:ind w:firstLine="720"/>
        <w:rPr/>
      </w:pPr>
      <w:r>
        <w:rPr/>
        <w:t>Íèéòëýã ¿íäýñëýë äýýð íýã àáçàö ¿íäýñíèé àþóëã¿é áàéäëûí ¿çýë áàðèìòëàëààñàà òàòàæ àâ÷ õèéå ãýäýã ñàíàëûã äýìæèæ áàéãàà ãèø¿¿ä ãàðàà ºðãºå.</w:t>
      </w:r>
    </w:p>
    <w:p>
      <w:pPr>
        <w:pStyle w:val="Normal"/>
        <w:ind w:firstLine="720"/>
        <w:rPr/>
      </w:pPr>
      <w:r>
        <w:rPr/>
        <w:t>Åð íü äýëõèéí òîì ã¿ðí¿¿äòýé ë õàìòðàí àæèëëàõ çàìààð ¿íäýñíèé àþóëã¿é áàéäëàà õàíãàíà ãýñýí òèéì ë þì áàéãàà ø¿¿ äýý.</w:t>
      </w:r>
    </w:p>
    <w:p>
      <w:pPr>
        <w:pStyle w:val="Normal"/>
        <w:ind w:firstLine="720"/>
        <w:rPr/>
      </w:pPr>
      <w:r>
        <w:rPr>
          <w:b/>
        </w:rPr>
        <w:t>ß.Áàòñóóðü:</w:t>
      </w:r>
      <w:r>
        <w:rPr/>
        <w:t xml:space="preserve"> -Óëñ ã¿ðíýýð íü ÿëãàâàðëàæ, áàÿí îðíûõûã àâíà ãýñýí òèéì çàð÷èì áàéæ áîëîõã¿é ø¿¿.</w:t>
      </w:r>
    </w:p>
    <w:p>
      <w:pPr>
        <w:pStyle w:val="Normal"/>
        <w:ind w:firstLine="720"/>
        <w:rPr/>
      </w:pPr>
      <w:r>
        <w:rPr>
          <w:b/>
        </w:rPr>
        <w:t>Ç.Ýíõáîëä:</w:t>
      </w:r>
      <w:r>
        <w:rPr/>
        <w:t xml:space="preserve"> -Áàòñóóðü ãèø¿¿í ýý. Ýíý äýýð á¿õ óëñ òýãø áèø ø¿¿ äýý. Òýðèéã á¿ãä îéëãîæ áàéãàà ø¿¿ äýý. </w:t>
      </w:r>
    </w:p>
    <w:p>
      <w:pPr>
        <w:pStyle w:val="Normal"/>
        <w:ind w:firstLine="720"/>
        <w:rPr/>
      </w:pPr>
      <w:r>
        <w:rPr>
          <w:b/>
        </w:rPr>
        <w:t>Í.Ýíõáîëä:</w:t>
      </w:r>
      <w:r>
        <w:rPr/>
        <w:t xml:space="preserve"> -Îäîî ìºðäºãäºæ áàéãàà ë çàð÷èì.</w:t>
      </w:r>
    </w:p>
    <w:p>
      <w:pPr>
        <w:pStyle w:val="Normal"/>
        <w:ind w:firstLine="720"/>
        <w:rPr/>
      </w:pPr>
      <w:r>
        <w:rPr>
          <w:b/>
        </w:rPr>
        <w:t>Ç.Ýíõáîëä:</w:t>
      </w:r>
      <w:r>
        <w:rPr/>
        <w:t>- Ýíý ñàíàëûã äýìæèæ áàéãàà ãèø¿¿ä ãàðàà ºðãºå.</w:t>
      </w:r>
    </w:p>
    <w:p>
      <w:pPr>
        <w:pStyle w:val="Normal"/>
        <w:ind w:firstLine="720"/>
        <w:rPr/>
      </w:pPr>
      <w:r>
        <w:rPr/>
      </w:r>
    </w:p>
    <w:p>
      <w:pPr>
        <w:pStyle w:val="Normal"/>
        <w:spacing w:before="0" w:after="0"/>
        <w:ind w:firstLine="720"/>
        <w:rPr/>
      </w:pPr>
      <w:r>
        <w:rPr/>
        <w:t>Çºâøººðñºí</w:t>
        <w:tab/>
        <w:tab/>
        <w:t>6</w:t>
      </w:r>
    </w:p>
    <w:p>
      <w:pPr>
        <w:pStyle w:val="Normal"/>
        <w:spacing w:before="0" w:after="0"/>
        <w:ind w:firstLine="720"/>
        <w:rPr/>
      </w:pPr>
      <w:r>
        <w:rPr/>
        <w:t>Òàòãàëçñàí</w:t>
        <w:tab/>
        <w:tab/>
        <w:t>5</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ëýý.</w:t>
      </w:r>
    </w:p>
    <w:p>
      <w:pPr>
        <w:pStyle w:val="Normal"/>
        <w:ind w:firstLine="720"/>
        <w:rPr/>
      </w:pPr>
      <w:r>
        <w:rPr/>
        <w:t>“</w:t>
      </w:r>
      <w:r>
        <w:rPr/>
        <w:t>à”-ã õàñàõ óó, õîëáîîñ õèéõ ¿¿ ãýñýí õî¸ð äàõü ñàíàë áàéíà. Îäîî áàéãààã õàñúÿ ãýäãýýð ñàíàë õóðààÿ.</w:t>
      </w:r>
    </w:p>
    <w:p>
      <w:pPr>
        <w:pStyle w:val="Normal"/>
        <w:spacing w:before="0" w:after="0"/>
        <w:ind w:firstLine="720"/>
        <w:rPr/>
      </w:pPr>
      <w:r>
        <w:rPr/>
      </w:r>
    </w:p>
    <w:p>
      <w:pPr>
        <w:pStyle w:val="Normal"/>
        <w:spacing w:before="0" w:after="0"/>
        <w:ind w:firstLine="720"/>
        <w:rPr/>
      </w:pPr>
      <w:r>
        <w:rPr/>
        <w:t>Çºâøººðñºí</w:t>
        <w:tab/>
        <w:tab/>
        <w:t>10</w:t>
      </w:r>
    </w:p>
    <w:p>
      <w:pPr>
        <w:pStyle w:val="Normal"/>
        <w:spacing w:before="0" w:after="0"/>
        <w:ind w:firstLine="720"/>
        <w:rPr/>
      </w:pPr>
      <w:r>
        <w:rPr/>
        <w:t>Òàòãàëçñàí</w:t>
        <w:tab/>
        <w:tab/>
        <w:t>1</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ëýý.</w:t>
      </w:r>
    </w:p>
    <w:p>
      <w:pPr>
        <w:pStyle w:val="Normal"/>
        <w:ind w:firstLine="720"/>
        <w:rPr/>
      </w:pPr>
      <w:r>
        <w:rPr/>
        <w:t>Øèíýýð òîìú¸îëîëòîé ãèø¿¿ä áàéíà óó?</w:t>
      </w:r>
    </w:p>
    <w:p>
      <w:pPr>
        <w:pStyle w:val="Normal"/>
        <w:ind w:firstLine="720"/>
        <w:rPr/>
      </w:pPr>
      <w:r>
        <w:rPr>
          <w:b/>
        </w:rPr>
        <w:t>Í.Ýíõáîëä:</w:t>
      </w:r>
      <w:r>
        <w:rPr/>
        <w:t xml:space="preserve"> -Ãýõäýý ýíý ÷èíü êîìïàíè þìóó, óëñ ñîíãîõ øàëãóóð ¿ç¿¿ëýëò áîëîîä áàéíà ø¿¿ äýý. Ýíý äýýð áèä íàð</w:t>
      </w:r>
    </w:p>
    <w:p>
      <w:pPr>
        <w:pStyle w:val="Normal"/>
        <w:ind w:firstLine="720"/>
        <w:rPr/>
      </w:pPr>
      <w:r>
        <w:rPr>
          <w:b/>
        </w:rPr>
        <w:t>Ç.Ýíõáîëä:</w:t>
      </w:r>
      <w:r>
        <w:rPr/>
        <w:t xml:space="preserve"> -Ýíý èõ ÷óõàë þì áîë÷èõîîä áàéíà ë äàà, õýíòýé àæèëëàõ âý ãýäýã íü. Åð íü íèéòëýã ¿íäýñëýëä áàãòàæ áàéãàà óëñóóäòàé ë àæèëëàíà, áóñàäòàé íü àæèëëàõã¿é ãýýä áàéãàà ø¿¿ äýý.</w:t>
      </w:r>
    </w:p>
    <w:p>
      <w:pPr>
        <w:pStyle w:val="Normal"/>
        <w:ind w:firstLine="720"/>
        <w:rPr/>
      </w:pPr>
      <w:r>
        <w:rPr/>
        <w:t xml:space="preserve">Áè ß.Áàòñóóðü, Ø.Ñàéõàíñàìáóó ãèø¿¿í õî¸ðò òàíèí ìýäýõ¿éí ìýäýýëýë ºãäºã þì áèë¿¿ ãýæ áîäîæ áàéíà. Îðîñ óëñûí àòîìòàé àæèëëàäàã þì áîë óëñûí Ðîñàòîì ãýýä êîìïàíè áàéãàà. Çàõ çýýëèéí ýäèéí çàñàãòàé Ôðàíö óëñàä ÿìàð áàéíà âý ãýõýýð äàõèàä óëñûí AREVA ãýäýã êîðïîðàöè áàéãàà. Ýíý ººðºº îíöãîé òàâààð áàéãàà ó÷ðààñ îíöãîé íºõöºëººð ÿâààä áàéãàà þì. Äóðòàé àðàáûí áàÿí, äóðòàé õýí ÷ þì ¿¿íèéã õèéõ ýðõèéã îëîí óëñûí ãýðýý, õýëýëöýýðýýð îëãîãäîõã¿é ÿâààä áàéãàà þì. Òýãýýä áèä õ¿ññýí, õ¿ñýýã¿é AREVA-òàé àæèëëàíà, Ðîñàòîìòàé àæèëëàíà. ªºð õýí ÷ áàéäàã þì, èíãýæ ë ÿâàõ áîë÷èõîîä áàéãàà þì. Òýãýõýýð çóóí õýäýí óëñûí õýíòýé  àæèëëàõ âý ãýäýã ãîðüòèãîî òàòàæ àâàõ íü èõ ÷óõàë ñèãíàë áîëîõ ãýýä áàéãàà þì. Ìîíãîë óëñ áîë îëîí óëñûí ãýðýý, õýëýëöýýðèéã õ¿íäýòãýæ, îëîí óëñûí äýã æóðìûí äàãóó àæèëëàõ ãýæ áàéãàà þì áàéíà. Õýí íýãýí ìºíãºòýé õ¿í èðýõ þì áîë ò¿¿íòýé óðàíû òàëáàðò àæèëëàõã¿é þì áàéíà ãýäýã ñèãíàëûã ºãºõ ãýýä áàéãààäàà ë ãîë íü áàéãàà þì. </w:t>
      </w:r>
    </w:p>
    <w:p>
      <w:pPr>
        <w:pStyle w:val="Normal"/>
        <w:ind w:firstLine="720"/>
        <w:rPr/>
      </w:pPr>
      <w:r>
        <w:rPr/>
        <w:t>Òèéì ó÷ðààñ áè “à”-ã ÿìàð íýãýí áàéäëààð îðëóóëæ íèéòëýã ¿íäýñëýëòýéãýý õîëáîæ ºãìººð áàéíà.</w:t>
      </w:r>
    </w:p>
    <w:p>
      <w:pPr>
        <w:pStyle w:val="Normal"/>
        <w:ind w:firstLine="720"/>
        <w:rPr/>
      </w:pPr>
      <w:r>
        <w:rPr>
          <w:b/>
        </w:rPr>
        <w:t>Ð.Ãîí÷èãäîðæ:</w:t>
      </w:r>
      <w:r>
        <w:rPr/>
        <w:t xml:space="preserve"> -Áè íýã òîìú¸îëîë õýëüå. “à” ãýýä, “íèéòëýã ¿íäýñëýëä çààñàí áîäëîãî, çàð÷èìä íèéöñýí” ãýýä.</w:t>
      </w:r>
    </w:p>
    <w:p>
      <w:pPr>
        <w:pStyle w:val="Normal"/>
        <w:ind w:firstLine="720"/>
        <w:rPr/>
      </w:pPr>
      <w:r>
        <w:rPr>
          <w:b/>
        </w:rPr>
        <w:t>Ç.Ýíõáîëä:</w:t>
      </w:r>
      <w:r>
        <w:rPr/>
        <w:t xml:space="preserve"> -ªã¿¿ëáýð äóóñãàõã¿é þì áàéíà. Òèéì ýý.</w:t>
      </w:r>
    </w:p>
    <w:p>
      <w:pPr>
        <w:pStyle w:val="Normal"/>
        <w:ind w:firstLine="720"/>
        <w:rPr/>
      </w:pPr>
      <w:r>
        <w:rPr>
          <w:b/>
        </w:rPr>
        <w:t>Ð.Ãîí÷èãäîðæ:</w:t>
      </w:r>
      <w:r>
        <w:rPr/>
        <w:t xml:space="preserve"> -Óãààñàà öýã, òàñëàëòàé áàéãààä áàéãàà þì.</w:t>
      </w:r>
    </w:p>
    <w:p>
      <w:pPr>
        <w:pStyle w:val="Normal"/>
        <w:ind w:firstLine="720"/>
        <w:rPr/>
      </w:pPr>
      <w:r>
        <w:rPr>
          <w:b/>
        </w:rPr>
        <w:t>Ç.Ýíõáîëä:</w:t>
      </w:r>
      <w:r>
        <w:rPr/>
        <w:t xml:space="preserve"> -3.3.1.1-èéí “à”-ã íèéòëýã ¿íäýñëýëò çààñàí áîäëîãî, çàð÷èìä íèéöñýí ãýäýã ¿ãýýð ñîëü¸ ãýñýí ñàíàëûã äýìæèæ áàéãàà ãèø¿¿ä ãàðàà ºðãºå. Òîìú¸îëëûí õóâüä èõ ýâòýéõýí áîëëîî.</w:t>
      </w:r>
    </w:p>
    <w:p>
      <w:pPr>
        <w:pStyle w:val="Normal"/>
        <w:ind w:firstLine="720"/>
        <w:rPr/>
      </w:pPr>
      <w:r>
        <w:rPr/>
        <w:t>-Äýìæèãäëýý /ñàíàë õóðààëò áè÷ëýãò îðîîã¿é áàéâ/.</w:t>
      </w:r>
    </w:p>
    <w:p>
      <w:pPr>
        <w:pStyle w:val="Normal"/>
        <w:ind w:firstLine="720"/>
        <w:rPr/>
      </w:pPr>
      <w:r>
        <w:rPr/>
        <w:t>ß.Áàòñóóðü ãèø¿¿íèé õî¸ð ñàíàë áàéíà.</w:t>
      </w:r>
    </w:p>
    <w:p>
      <w:pPr>
        <w:pStyle w:val="Normal"/>
        <w:ind w:firstLine="720"/>
        <w:rPr/>
      </w:pPr>
      <w:r>
        <w:rPr>
          <w:u w:val="single"/>
        </w:rPr>
        <w:t>1 äýõ ñàíàë íü</w:t>
      </w:r>
      <w:r>
        <w:rPr/>
        <w:t xml:space="preserve">, 3.1.2-ûí “óëñûí òºñâèéí áîëîí õºðºíãº îðóóëàëò” ãýñíèéã õàñàõ ãýñýí áàéíà. 3.1.2 áîë õàéãóóëûí ñóäàëãààíû ñàíõ¿¿æèëòèéí òóõàé ç¿éë áàéãàà. Öàöðàã èäýâõò àøèãò ìàëòìàëûí á¿ñ÷èëñýí áîëîí ñýäýâ÷èëñýí ñóäàëãààíû àæëûã óëñûí òºñâèéí õºðºíãººð, ýðýë õàéãóóëûí àæëûã óëñûí òºñâèéí áîëîí õóâèéí õýâøëèéí õºðºíãº îðóóëàëò, áóñàä ýõ ¿¿ñâýð¿¿äýýñ ñàíõ¿¿æ¿¿ëíý ãýñýí ºã¿¿ëáýð äîòîð áàéãàà “óëñûí òºñâèéí áîëîí õºðºíãº îðóóëàëò” ãýäãèéã õàñúÿ ãýñýí áàéíà. </w:t>
      </w:r>
    </w:p>
    <w:p>
      <w:pPr>
        <w:pStyle w:val="Normal"/>
        <w:ind w:firstLine="720"/>
        <w:rPr/>
      </w:pPr>
      <w:r>
        <w:rPr/>
        <w:t>-Óëñààñ õºðºíãº îðóóëàëòàä ìºíãº ãàðãàõã¿é ãýñýí ¿ã ¿¿? /õàéãóóë/. Ñàíàëàà òàéëáàðëàõ óó?</w:t>
      </w:r>
    </w:p>
    <w:p>
      <w:pPr>
        <w:pStyle w:val="Normal"/>
        <w:ind w:firstLine="720"/>
        <w:rPr/>
      </w:pPr>
      <w:r>
        <w:rPr>
          <w:b/>
        </w:rPr>
        <w:t>ß.Áàòñóóðü:</w:t>
      </w:r>
      <w:r>
        <w:rPr/>
        <w:t xml:space="preserve"> -Ãåîëîãèéí õàéãóóë ãýäýã áîë àñàð èõ ýðñäýëòýé ¿éë àæèëëàãàà ø¿¿ äýý. Òýãýýä óëñûí òºñâººñ ºíººäºð ýíý òåíäåð¿¿äýýñ ÿìàð õóóëü áóñ áóñàðìàã áàéäàë ãàðäàã áèëýý. ¯¿íòýé àäèëõàí ë óëñûí õºðºíãº èäñýí, çàâøñàí èéì ÿâäàë õàâòãàéðíà. ßëàíãóÿà ãåîëîãèéí õàéãóóëä óëñûí òºñâººñ ìºíãº ãàðàõ íü áóðóó. Ãàçðûí òîñ äýýð ñòðàòåãèéí ìàø à÷ õîëáîãäîëòîé àäèëõàí ñàëáàð. Òýðýí äýýð ãàðãàõã¿é áàéãàà, õóâèéíõàíä ýðñäëèéã íü äààëãàæ áàéãàà. Õàðèí îëñîí õîéíî íü óëñ ººðèéíõºº ìºíãººð õºðºíãº îðóóëàã÷àà õàéæ, îëñîí óëñóóäòàé íü íàéìààëöàæ áîëíî ø¿¿ äýý. Òýðíýýñ áàéãàà ýñýõèéã íü ìýäýõã¿éãýýð õàìààã¿é  óëñûí, òàòâàð òºëºã÷äèéí ìºíãèéã çàðöóóëæ áîëîõã¿é ýý.</w:t>
      </w:r>
    </w:p>
    <w:p>
      <w:pPr>
        <w:pStyle w:val="Normal"/>
        <w:ind w:firstLine="720"/>
        <w:rPr/>
      </w:pPr>
      <w:r>
        <w:rPr>
          <w:b/>
        </w:rPr>
        <w:t>Ç.Ýíõáîëä:</w:t>
      </w:r>
      <w:r>
        <w:rPr/>
        <w:t xml:space="preserve"> -Åð íü ãàð õºë õ¿ëñýí èéì çààëò õýðýãã¿é áàéõ ãýæ áîäîæ áàéíà. Óëñ íü ÷ õàéãóóë õèéäýã áîëîìæ íü íýýëòòýé, õóâü íü ÷ õàéãóóë õèéäýã áîëîìæ íü íýýëòòýé áàéã. Öàöðàã èäýâõò áîäèñûí òóõàé õóóëü ãýýä äàðààãèéí õóóëü îðæ èðýõýä îäîîãèéí Àøèãò ìàëòìàëûí õóóëèíä áàéãàà õàéæ îëñîí õ¿í íü äàâóó ýðõýýð À ëèöåíçèéã òåíäåðã¿é àâäàã ýíý æóðàì ººð÷ëºãäºíº ãýæ áîäîæ áàéãàà þì. Àðàé ººð áîëîõîîð óëñûí òºñâèéí õºðºíãººð õàéãóóë õèéäýã ýíý õýñýã áàéæ áàéõ íü õýðýãòýé çààëò ãýæ ¿çýýä áàéãàà þì.</w:t>
      </w:r>
    </w:p>
    <w:p>
      <w:pPr>
        <w:pStyle w:val="Normal"/>
        <w:ind w:firstLine="720"/>
        <w:rPr/>
      </w:pPr>
      <w:r>
        <w:rPr/>
        <w:t>Òºñâèéí õºðºíãººð åðººñºº õàéãóóë õèéæ áîëîõã¿é, ººðèéíõºº ãàðûã õ¿ë÷èõíý ãýñýí ¿ã ë äýý.</w:t>
      </w:r>
    </w:p>
    <w:p>
      <w:pPr>
        <w:pStyle w:val="Normal"/>
        <w:ind w:firstLine="720"/>
        <w:rPr/>
      </w:pPr>
      <w:r>
        <w:rPr>
          <w:b/>
        </w:rPr>
        <w:t>ß.Áàòñóóðü:</w:t>
      </w:r>
      <w:r>
        <w:rPr/>
        <w:t xml:space="preserve"> -Ýðñäýëòýé ø¿¿ äýý. Òýð ÷èãýýðýý îëäîî÷ ¿¿, ¿ã¿é ÷ ¿¿.</w:t>
      </w:r>
    </w:p>
    <w:p>
      <w:pPr>
        <w:pStyle w:val="Normal"/>
        <w:ind w:firstLine="720"/>
        <w:rPr/>
      </w:pPr>
      <w:r>
        <w:rPr>
          <w:b/>
        </w:rPr>
        <w:t>Ç.Ýíõáîëä:</w:t>
      </w:r>
      <w:r>
        <w:rPr/>
        <w:t xml:space="preserve"> -Óðàíû õàéãóóëûí îíöëîã, íåôòèéí õàéãóóëûí îíöëîã õî¸ð áîë ººð þì áèëýý. Íåôòü áîë ÿã ºðºìäºæ ¿çýæ áàéæ, íýã ºðºì íü 1 ñàÿ äîëëàð áîëæ áàéæ áàéãàà ýñýõèéã íü ìýääýã. Óðàí áîë ãîëäóó àãààðûí õàéãóóëààð ÿâ÷èõäàã. Çàðäàë õÿìäõàí ãàðäàã èéì, èéì íàðèéí þìíóóä áàéõ øèã áàéãàà þì. Áè áàñ ìýðãýæëèéí õ¿í áèø ó÷ðààñ ìýäýõã¿é áàéãàà þì. Åð íü çààëò áàéæ áàéõàä ýíý äàãóó ìºíãº çààâàë çàðöóóëíà ãýñýí ¿ã áèø ë áàéõã¿é þó.</w:t>
      </w:r>
    </w:p>
    <w:p>
      <w:pPr>
        <w:pStyle w:val="Normal"/>
        <w:ind w:firstLine="720"/>
        <w:rPr/>
      </w:pPr>
      <w:r>
        <w:rPr>
          <w:b/>
        </w:rPr>
        <w:t>ß.Áàòñóóðü:</w:t>
      </w:r>
      <w:r>
        <w:rPr/>
        <w:t xml:space="preserve"> -Òýãýýä õóóëèíä áàéãàà ãýýä òºñâèéí ìºíãèéã áóëààöàëäààä òåíäåð çàðëààä àâààä àëãà áîëíî ø¿¿ äýý.</w:t>
      </w:r>
    </w:p>
    <w:p>
      <w:pPr>
        <w:pStyle w:val="Normal"/>
        <w:ind w:firstLine="720"/>
        <w:rPr/>
      </w:pPr>
      <w:r>
        <w:rPr>
          <w:b/>
        </w:rPr>
        <w:t>Ç.Ýíõáîëä:</w:t>
      </w:r>
      <w:r>
        <w:rPr/>
        <w:t xml:space="preserve"> -Òºñºâ áàòëàõ ¿åä òà íààä ¿ãýý õýë ë äýý.</w:t>
      </w:r>
    </w:p>
    <w:p>
      <w:pPr>
        <w:pStyle w:val="Normal"/>
        <w:ind w:firstLine="720"/>
        <w:rPr/>
      </w:pPr>
      <w:r>
        <w:rPr>
          <w:b/>
        </w:rPr>
        <w:t>×.Õ¿ðýëáààòàð:</w:t>
      </w:r>
      <w:r>
        <w:rPr/>
        <w:t xml:space="preserve"> -Ìîíãîë óëñûí íèéò íóòàã äýâñãýðèéí 14-õºí õóâü íü 200 àãààðûí õàéãóóë õèéñýí áàéãàà þì. Òýð 200 àãààðûí çóðàãëàë õèéõýä ÷èíü òýð äàâõàð ÿâíà ø¿¿ äýý. Òýãýõýýð óëñûí òºñºâ ãýæ áàéõ íü çºâ.</w:t>
      </w:r>
    </w:p>
    <w:p>
      <w:pPr>
        <w:pStyle w:val="Normal"/>
        <w:ind w:firstLine="720"/>
        <w:rPr/>
      </w:pPr>
      <w:r>
        <w:rPr>
          <w:b/>
        </w:rPr>
        <w:t>Ç.Ýíõáîëä:</w:t>
      </w:r>
      <w:r>
        <w:rPr/>
        <w:t xml:space="preserve"> -Ñàíàë õóðààÿ. ß.Áàòñóóðü ãèø¿¿íèé ñàíàë, 3.1.2-ò îðóóëàõ “óëñûí òºñâèéí áîëîí õºðºíãº îðóóëàëò” ãýäãèéã õàñàõ ãýñýí ñàíàëûã äýìæèæ áàéãàà ãèø¿¿ä ãàðàà ºðãºíº ¿¿.</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t>Çºâøººðñºí</w:t>
        <w:tab/>
        <w:tab/>
        <w:t>0</w:t>
      </w:r>
    </w:p>
    <w:p>
      <w:pPr>
        <w:pStyle w:val="Normal"/>
        <w:spacing w:before="0" w:after="0"/>
        <w:ind w:firstLine="720"/>
        <w:rPr/>
      </w:pPr>
      <w:r>
        <w:rPr/>
        <w:t>Òàòãàëçñàí</w:t>
        <w:tab/>
        <w:tab/>
        <w:t>11</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ñýíã¿é.</w:t>
      </w:r>
    </w:p>
    <w:p>
      <w:pPr>
        <w:pStyle w:val="Normal"/>
        <w:spacing w:before="0" w:after="0"/>
        <w:ind w:firstLine="720"/>
        <w:rPr/>
      </w:pPr>
      <w:r>
        <w:rPr/>
      </w:r>
    </w:p>
    <w:p>
      <w:pPr>
        <w:pStyle w:val="Normal"/>
        <w:spacing w:before="0" w:after="0"/>
        <w:ind w:firstLine="720"/>
        <w:rPr/>
      </w:pPr>
      <w:r>
        <w:rPr>
          <w:u w:val="single"/>
        </w:rPr>
        <w:t>ß.Áàòñóóðü ãèø¿¿íèé õî¸ð äàõü ñàíàë</w:t>
      </w:r>
      <w:r>
        <w:rPr/>
        <w:t>, 3.1.4-ò çààñàí “öàöðàã èäýâõò àøèãò ìàëòìàëûí îðäûã ñòðàòåãèéí à÷ õîëáîãäîë á¿õèé îðäîä õàìààðóóëàõ ýñýõèéã Öàöðàã èäýâõò àøèãò ìàëòìàëûí òóõàé õóóëèàð øèéäíý” ãýæ íàéðóóëàõ ãýñýí áàéíà.</w:t>
      </w:r>
    </w:p>
    <w:p>
      <w:pPr>
        <w:pStyle w:val="Normal"/>
        <w:ind w:firstLine="720"/>
        <w:rPr/>
      </w:pPr>
      <w:r>
        <w:rPr/>
        <w:t>Ñàíàëûí òîìú¸îëëûã õýëüå.</w:t>
      </w:r>
    </w:p>
    <w:p>
      <w:pPr>
        <w:pStyle w:val="Normal"/>
        <w:ind w:firstLine="720"/>
        <w:rPr/>
      </w:pPr>
      <w:r>
        <w:rPr>
          <w:b/>
        </w:rPr>
        <w:t>ß.Áàòñóóðü:</w:t>
      </w:r>
      <w:r>
        <w:rPr/>
        <w:t xml:space="preserve">  -Õ.Æåêåé ãèø¿¿í áèä õî¸ðûí ñàíàë þì. 3.1.4-ò çààñàí áàéãàà. “Öàöðàã èäýâõò àøèãò ìàëòìàëûí îðäûã õýìæýýíýýñ íü ¿ë õàìààðàí ñòðàòåãèéí à÷ õîëáîãäîë á¿õèé îðäîä õàìààðóóëíà” ãýñýí áàéãàà þì. Ýíý ñòðàòåãèéí îðäîä õàìààðóóëàõ àñóóäàë ¿íýõýýð òîì àñóóäàë. Ýíý òîì àñóóäëûã òîãòîîëîîð áàòàëæ áîëîõã¿é. ¯¿íèéã õóóëü÷ëàõ ¸ñòîé. Òýãýýä æè÷äýý Öàöðàã èäýâõò àøèãò ìàëòìàëûí òóõàé õóóëü îðæ èðýõýä òýð õóóëèàð íü çîõèöóóëúÿ. Õàìààðóóëàõ ýñýõèéã òîãòîîëîîð áèø, õóóëü÷ëàõ íü ç¿éòýé.</w:t>
      </w:r>
    </w:p>
    <w:p>
      <w:pPr>
        <w:pStyle w:val="Normal"/>
        <w:ind w:firstLine="720"/>
        <w:rPr/>
      </w:pPr>
      <w:r>
        <w:rPr>
          <w:b/>
        </w:rPr>
        <w:t>×.Õ¿ðýëáààòàð:</w:t>
      </w:r>
      <w:r>
        <w:rPr/>
        <w:t xml:space="preserve"> -Ç.Ýíõáîëä äàðãà àà, ¿ã õýëæ áîëîõ óó?</w:t>
      </w:r>
    </w:p>
    <w:p>
      <w:pPr>
        <w:pStyle w:val="Normal"/>
        <w:ind w:firstLine="720"/>
        <w:rPr/>
      </w:pPr>
      <w:r>
        <w:rPr>
          <w:b/>
        </w:rPr>
        <w:t>Ç.Ýíõáîëä:</w:t>
      </w:r>
      <w:r>
        <w:rPr/>
        <w:t xml:space="preserve"> -Áàòñóóðü ãèø¿¿íèé ñàíàëòàé õîëáîãäóóëæ óó?</w:t>
      </w:r>
    </w:p>
    <w:p>
      <w:pPr>
        <w:pStyle w:val="Normal"/>
        <w:ind w:firstLine="720"/>
        <w:rPr/>
      </w:pPr>
      <w:r>
        <w:rPr>
          <w:b/>
        </w:rPr>
        <w:t>×.Õ¿ðýëáààòàð:</w:t>
      </w:r>
      <w:r>
        <w:rPr/>
        <w:t xml:space="preserve"> -Òèéì. ß.Áàòñóóðü ãèø¿¿íèé ñàíàëûã áè äýìæýýä áàéíà. ßàãààä âý ãýâýë íèé íóóã¿é õýëýõýä, öàöðàã èäýâõò àøèãò ìàëòìàë êèëîãðàììààð òîîöîæ áîëäîã, ¿ã¿éã ìýäýõã¿é þì. 50 êã íººöòýé îðä îë÷èõîîä ò¿¿íèéãýý Ìîíãîë óëñûí ñòðàòåãèéí à÷ õîëáîãäîë á¿õèé îðä ãýýä ÿðèàä ñóóãààä áàéâàë ýâã¿é ë þì. Òýãýõýýð “õýìæýýíýýñ íü ¿ë õàìààðàí ñòðàòåãèéí à÷ õîëáîãäîë á¿õèé îðäîä õàìààðóóëíà” ãýñýí çààëò îéëãîìæã¿é áîë÷èõîîä áàéíà.</w:t>
      </w:r>
    </w:p>
    <w:p>
      <w:pPr>
        <w:pStyle w:val="Normal"/>
        <w:ind w:firstLine="720"/>
        <w:rPr/>
      </w:pPr>
      <w:r>
        <w:rPr/>
        <w:t>3.2.2 äýýð áîë “ñòðàòåãèéí à÷ õîëáîãäîë á¿õèé îðäûí àäèëààð òîãòîîíî” ãýõýýð õóóëü íü ãàðààã¿é áàéõàä ñòðàòåãèéí à÷ õîëáîãäîë á¿õèé îðä ãýæ þóã õýëýõ þì ãýäýã íü áàñ îéëãîìæã¿é áîë÷èõîîä áàéíà. Òèéì ó÷ðààñ áè ß.Áàòñóóðü ãèø¿¿íèé ñàíàë çºâ ç¿éòýé þì áîëîâ óó. Õóóëèéã íü ãàðãàæ áàéãààä, äàðàà íü ýíèéã îðóóëáàë ÿàñàí þì áý?</w:t>
      </w:r>
    </w:p>
    <w:p>
      <w:pPr>
        <w:pStyle w:val="Normal"/>
        <w:ind w:firstLine="720"/>
        <w:rPr/>
      </w:pPr>
      <w:r>
        <w:rPr>
          <w:b/>
        </w:rPr>
        <w:t>Î.×óëóóíáàò:</w:t>
      </w:r>
      <w:r>
        <w:rPr/>
        <w:t xml:space="preserve"> -Ìèíèé àíõíû îðóóëñàí ñàíàë äýýð áè öººíõ áîëú¸ ãýñýí ø¿¿ äýý. Õóóëèéã íü ãàðãàíà ãýâýë öººíõ áîëîõîî áîëèîä, äàðàà ÿðèëöàæ áîëîõ þì.</w:t>
      </w:r>
    </w:p>
    <w:p>
      <w:pPr>
        <w:pStyle w:val="Normal"/>
        <w:ind w:firstLine="720"/>
        <w:rPr/>
      </w:pPr>
      <w:r>
        <w:rPr>
          <w:b/>
        </w:rPr>
        <w:t>Ç.Ýíõáîëä:</w:t>
      </w:r>
      <w:r>
        <w:rPr/>
        <w:t xml:space="preserve"> -Åð íü áîäëîãî ò¿ð¿¿ëæ ãàðààä, äàðàà íü õóóëü ãàðäàã ë äàà. Áîäëîãîä íèéöñýí íü õóóëü ãàðíà ø¿¿ äýý.</w:t>
      </w:r>
    </w:p>
    <w:p>
      <w:pPr>
        <w:pStyle w:val="Normal"/>
        <w:ind w:firstLine="720"/>
        <w:rPr/>
      </w:pPr>
      <w:r>
        <w:rPr>
          <w:b/>
        </w:rPr>
        <w:t>Ð.Ãîí÷èãäîðæ:</w:t>
      </w:r>
      <w:r>
        <w:rPr/>
        <w:t xml:space="preserve"> -Ç.Ýíõáîëä äàðãà àà, áè íýã þì õýëüå. Îäîîãèéí ïðàêòèêààð ñòðàòåãèéí îðäîä õàìààðóóëàõ àñóóäëûã æàãñààëòààð ãàðãàæ áàéãàà ø¿¿ äýý. Áèä íàð óãààñàà ýíý öàöðàã èäýâõò àøèãò ìàëòìàëûí õóâüä àíãèëëààð íü åðººñºº ýíý ñòðàòåãèéí îðäîä õàìààðíà ãýäýã òèéì áîäëîãîî ãàðãààä. Òèéì ë îðä áàéõ þì áîë ò¿¿íèéã æàãñààëòàä îðóóëàõã¿éãýýð ººðºº àâòîìàòààð ñòðàòåãèéí à÷ õîëáîãäîë á¿õèé îðä áîëíî ãýæ. Ñòðàòåãèéí à÷ õîëáîãäîë ãýäãèéã íü áèä ÿðüæ áàéõäàà òýãñýí ø¿¿ äýý. Ýíý áîë õî¸ð ç¿éë. Íýã íü ìýäýýæ õýðýã, ìàíàé ãèø¿¿íèé õýëæ áàéãààãààð Ìîíãîë óëñûí ýäèéí çàñàãò ¿íýõýýð îíöãîé íºëººòýé, îíöãîé ¿íýëýìæòýé ýíý àãóóëãà. Íºãºº òàë íü àþóëã¿é áàéäëûí ¿¿äíýýñýý òóñãàé ãîðèì, äýãëýìòýé áàéõ. Ìºí áóñàä îðäóóäòàé àäèëõàí äóðòàé õ¿í íü àâàõ áîëîìæóóä íü òîäîðõîé õýìæýýíä õÿçãààðëàãäìàë áàéõ. Áèä ò¿ð¿¿í æèøýýëáýë òîãòëîî ø¿¿ äýý. 3.3.1, 3.3.1-èéí “à” ãýýä. Òýãýõýýð ýíý ÷èíü 50 êã áàéëàà ÷ ãýñýí, 30 êã ÷ áàé, 50 òîíí ÷ áàé ÿëãààã¿é ººðºº èéì ë àíãèëëûí ç¿éë ãýäãèéã çàðëà÷èõñàí áàéõàä îéëãîìæòîé ãýæ áîäîîä áàéíà. Òèéì ó÷ðààñ ¿¿íèéã õýâýýð íü áàéëãàâàë åðºíõèé àíãèëëààðàà ñòðàòåãèéí îðä áàéíà ãýæ òîäîðõîéëîãäîîä.</w:t>
      </w:r>
    </w:p>
    <w:p>
      <w:pPr>
        <w:pStyle w:val="Normal"/>
        <w:ind w:firstLine="720"/>
        <w:rPr/>
      </w:pPr>
      <w:r>
        <w:rPr/>
        <w:t>Ñòðàòåãèéí îðä ãýæ íýðëýõýýð Àøèãò ìàëòìàëûí òóõàé õóóëèíä áèé ø¿¿ äýý. Ñòðàòåãèéí îðä áàéõ þì áîë ÿàäàã þì áý ãýäýã àñóóäàë íü. Òýíä ãýðýý õýëöýë, îëáîðëîõ, àøèãëàõ ëèöåíç íü ÿìàð çºâøººðºë, ÿìàð áàòàëãàà, çàð÷ìóóäòàé áàéõ âý ãýäýã íü ãàð÷èõñàí ç¿éë ø¿¿ äýý ãýæ íºãºº òàëààñ íü áè ñàíàë õýëìýýð áîäîãäëîî.</w:t>
      </w:r>
    </w:p>
    <w:p>
      <w:pPr>
        <w:pStyle w:val="Normal"/>
        <w:ind w:firstLine="720"/>
        <w:rPr/>
      </w:pPr>
      <w:r>
        <w:rPr>
          <w:b/>
        </w:rPr>
        <w:t>Ç.Ýíõáîëä:</w:t>
      </w:r>
      <w:r>
        <w:rPr/>
        <w:t xml:space="preserve"> -Íýð òîìú¸îíû õóâüä ñòðàòåãèéí îðä, ñòðàòåãèéí à÷ õîëáîãäîë á¿õèé îðä ãýýä. Áèä íàð îäîîãèéí 2006 îíû Àøèãò ìàëòìàëûí õóóëèíä áàéãàà íýð òîìú¸îãîîð îéëãîîä áàéíà ø¿¿ äýý. Åð íü ýíý áîäëîãî ãàðàõäàà óðàí áîë òóñãàé òàâààð þì, ýíý áîë ººð ãîðèìîîð ÿâíà. ªºð ãîðèì ãýäýã íü íºãºº ãàðàõ õóóëèà õýëýýä áàéãàà þì. 1 êã áàéñàí ÷ áàé, 50 êã áàéñàí ÷ áàé, 50 ìÿíãàí òîíí áàéñàí ÷ ýíý þóãààð ë ÿâàõ íü ãýæ îéëãîãäîõ ãýýä áàéíà  ë äàà.</w:t>
      </w:r>
    </w:p>
    <w:p>
      <w:pPr>
        <w:pStyle w:val="Normal"/>
        <w:ind w:firstLine="720"/>
        <w:rPr/>
      </w:pPr>
      <w:r>
        <w:rPr>
          <w:b/>
        </w:rPr>
        <w:t>×.Õ¿ðýëáààòàð:</w:t>
      </w:r>
      <w:r>
        <w:rPr/>
        <w:t xml:space="preserve"> -Ñàÿûí Ð.Ãîí÷èãäîðæ, òàíû õýëæ áàéãàà ñàíàëûã áè áàñ ýðãýæ áîäîîä áàéíà. Ñòðàòåãèéí à÷ õîëáîãäîë á¿õèé îðä ãýäýã äîòîð ÷èíü ýäèéí çàñàãò ¿ç¿¿ëýõ íºëººãººð íü áèä íàð áàñ øàëãóóð òîî òàâüñàí ø¿¿ äýý. 5 õóâü. Òýãýõýýð 100 ãð óðàí íü ñòðàòåãèéí à÷ õîëáîãäîë á¿õèé îðäîä îðîõã¿é ø¿¿ äýý. Áèä øàëãóóð òàâü÷èõààä ýí¿¿ãýýð èíãýæ õýëýõýýð ñòðàòåãèéí à÷ õîëáîãäîë á¿õèé îðäîä õàìààðóóëíà ãýõýýð ÿìàð ÷ àãóóëãàã¿é áîë÷èõîîä áàéãàà þì.</w:t>
      </w:r>
    </w:p>
    <w:p>
      <w:pPr>
        <w:pStyle w:val="Normal"/>
        <w:ind w:firstLine="720"/>
        <w:rPr/>
      </w:pPr>
      <w:r>
        <w:rPr/>
        <w:t>Õàðèí Ð.Ãîí÷èãäîðæ ãèø¿¿íèé õýëäýã ñàíàë áîë “ñòðàòåãèéí à÷ õîëáîãäîë á¿õèé ò¿¿õèé ýä” ãýñýí íýð òîìú¸î îðóóëæ áîëîõ þì. Òýðíýýñ ñòðàòåãèéí à÷ õîëáîãäîë á¿õèé îðä ãýõ þì áîë áèä øàëãóóð ¿ç¿¿ëýëò¿¿äýý ãàðãà÷èõààä îäîî ýíä òîî õýìæýý íü õàìààã¿é, 51 ãð ÷ áàéñàí õàìààã¿é ãýâýë óðä áàéãàà þìíààñàà çºð÷èëäººä áàéíà. Ãýòýë 3.1.4 äýýð õýìæýýíýýñ íü ¿ë õàìààðíà ãýæ áàéãàà þì. 50 ãð áàéñàí ñòðàòåãèéí à÷ õîëáîãäîëä îðóóëàõ áîë÷èõîîä áàéíà ø¿¿ äýý /ýíý õºòºëáºðººð/. Õàðèí óðàíûã ñòðàòåãèéí à÷ õîëáîãäîë á¿õèé ò¿¿õèé ýä ãýäýã þì áàéäàã áîë àðàé ººð áàéõ. Òýðíýýñ îðä ãýâýë óðä òàëûíõàà þìíóóäòàé çºð÷èëäºõ þì õèéõ ãýýä áàéíà.</w:t>
      </w:r>
    </w:p>
    <w:p>
      <w:pPr>
        <w:pStyle w:val="Normal"/>
        <w:ind w:firstLine="720"/>
        <w:rPr/>
      </w:pPr>
      <w:r>
        <w:rPr>
          <w:b/>
        </w:rPr>
        <w:t>Ç.Ýíõáîëä:</w:t>
      </w:r>
      <w:r>
        <w:rPr/>
        <w:t xml:space="preserve"> -Ñòðàòåãèéí ò¿¿õèé ýä ãýæ íýðëýå ãýæ ¿¿?</w:t>
      </w:r>
    </w:p>
    <w:p>
      <w:pPr>
        <w:pStyle w:val="Normal"/>
        <w:ind w:firstLine="720"/>
        <w:rPr/>
      </w:pPr>
      <w:r>
        <w:rPr>
          <w:b/>
        </w:rPr>
        <w:t>×.Õ¿ðýëáààòàð:</w:t>
      </w:r>
      <w:r>
        <w:rPr/>
        <w:t xml:space="preserve"> -Õýðâýý òèéì þì áàéäàã áîë. Áè áàéäàã ýñýõèéã ñàéí ìýäýõã¿é áàéíà ë äàà. Îðä ãýõýýð øàëãóóð ¿ç¿¿ëýëò¿¿äòýé ó÷ðààñ ñàÿûí ß.Áàòñóóðü ãèø¿¿íèé õýëýýä áàéãàà à÷ õîëáîãäîë á¿õèé îðäîä õàìààðóóëíà ãýäýã íü óðä þìòàé çºð÷èëäººä áàéíà.</w:t>
      </w:r>
    </w:p>
    <w:p>
      <w:pPr>
        <w:pStyle w:val="Normal"/>
        <w:ind w:firstLine="720"/>
        <w:rPr/>
      </w:pPr>
      <w:r>
        <w:rPr>
          <w:b/>
        </w:rPr>
        <w:t>Ø.Ñàéõàíñàìáóó:</w:t>
      </w:r>
      <w:r>
        <w:rPr/>
        <w:t xml:space="preserve"> -Ãîðèìûí ñàíàë õýëüå. Îäîî èíãýýä õî¸ð ¿ãýí äýýð ìàðãààä, ìàíàé àæëûí õýñýã á¿ð çàëõ÷èõëàà ø¿¿ äýý. Èõ Õóðëûí ãèø¿¿ä ¿ãýí äýýð ÿðèàä, íààíà íü öýã, õîéíî íü òàñëàë áàéíà, òîì À-ãààð ýõýëíý, æèæèã ÿ-ãààð äóóñíà ãýýä. Îäîî 4 æèë äîòîð òýðòýé òýðã¿é á¿õ þì õàðàãäàíà. Áè äýýð õýëñýí ø¿¿ äýý. ßã èéì ìàðãààí áîëíî ãýæ. Ñàéí ÷ áàé, ìóó ÷ áàé, ýíý òºëºâëºãººã áàòàëæ ºãººä, àæèëä íü ýíý õ¿ì¿¿ñèéã îðóóëààä óëñ òºð ýíý òýð áîë 4 æèë äîòîð åð ìýäýãäýõ þì áàéõã¿é. Õàìãèéí ãîë íü ëèöåíçòýé õ¿ì¿¿ñ ýíý ãàð÷ áàéãàà òîãòîîë ÷ áàé, õóóëü ÷ áàé, ýíèéã íü õàðààä õ¿ì¿¿ñèéã àæèëëóóëìààð áàéíà. Áèä áààõàí ÿðüæ áàéãààä, ìàíàé õóóëü áóðóó øèéäâýð ãàðãààä òàâüäàã áàéõã¿é þó. ßðèõ íü çºâ ë äºº. Ãýõäýý èíãýýä óäààí ÿðèõààð ë ýöñèéí ýöýñò áóðóó øèéä ãàðíà. Òèéì ó÷ðààñ  áàòàëæ ºãººä, åðºíõèé ðåäêàöè äýýð ººð÷ëºõ þìûã íü Çàñãèéí ãàçàð “ººðºº õèéñ¿ãýé” ãýæ õýëýýä.</w:t>
      </w:r>
    </w:p>
    <w:p>
      <w:pPr>
        <w:pStyle w:val="Normal"/>
        <w:ind w:firstLine="720"/>
        <w:rPr/>
      </w:pPr>
      <w:r>
        <w:rPr/>
        <w:t>Áèä 60 òîíí óðàíòàé ë ãýæ áàéíà. ßã 60 þìóó, 600 òîíí ÷ áàéãàà þì áèë¿¿ ìýäýõã¿é ø¿¿ äýý. 146-ãàà àæèëä íü îðóóëààä õýí íü ñýðãýëýí õóðäàí ãýðýý õèéãýýä èðýõ þì áý? Ýíý 4 æèëä òýðèéã ë õàðààä òààðíà. Ýíý 4 æèëä áèä óðàíû 1 ÷ òîíí õ¿äýð îëáîðëîæ ÷àäàõã¿é ø¿¿ äýý. Òýð þìíóóä íü ë ãàð÷ èðýõ ¸ñòîé áàéõ ãýæ áîäîæ áàéíà. ßðèàãàà áàãàñãàìààð áàéíà. Áèä á¿òýí 2 öàã 30 ìèíóò õóðàëäëàà.</w:t>
      </w:r>
    </w:p>
    <w:p>
      <w:pPr>
        <w:pStyle w:val="Normal"/>
        <w:ind w:firstLine="720"/>
        <w:rPr/>
      </w:pPr>
      <w:r>
        <w:rPr/>
        <w:t xml:space="preserve">Óðàí áîë ººðºº àéìààð þì áèø. Ýíý ÷èíü öààøàà çàäðààä áîëîâñðóóëààä èðýõýýð ë àéìààð þì áîëíî óó ãýõýýñ áèø. Óðàíû õ¿äðèéã îäîî Îðîñ, Ôðàíö çýðýã áîë öºìèéí çýâñýã áîëîâñðóóëäàã óëñóóä ìàíàéõààñ øóóä àâíà ãýæ áàéõã¿é ø¿¿ äýý. Äóíä íü çóó÷ëàã÷ ãýýä áººí óëñóóä áàéãàà. Òýð óëñóóäàä ë ìºíãºæ¿¿ëýõ þì áèä íàð ÿðüæ áàéãàà áîëîõîîñ áèø. </w:t>
      </w:r>
    </w:p>
    <w:p>
      <w:pPr>
        <w:pStyle w:val="Normal"/>
        <w:ind w:firstLine="720"/>
        <w:rPr/>
      </w:pPr>
      <w:r>
        <w:rPr>
          <w:b/>
        </w:rPr>
        <w:t>Ç.Ýíõáîëä:</w:t>
      </w:r>
      <w:r>
        <w:rPr/>
        <w:t xml:space="preserve"> -Ø.Ñàéõàíñàìáóó ãèø¿¿íèé ãîðèìûí ñàíàëûã õ¿ëýýæ àâ÷ áàéíà. Õóðäàí áàòëààä ÿâúÿ ãýäýã.</w:t>
      </w:r>
    </w:p>
    <w:p>
      <w:pPr>
        <w:pStyle w:val="Normal"/>
        <w:ind w:firstLine="720"/>
        <w:rPr/>
      </w:pPr>
      <w:r>
        <w:rPr/>
        <w:t>Áè ß.Áàòñóóðü ãèø¿¿íèé ñàíàëààð ñàíàë õóðààëãàÿ.</w:t>
      </w:r>
    </w:p>
    <w:p>
      <w:pPr>
        <w:pStyle w:val="Normal"/>
        <w:ind w:firstLine="720"/>
        <w:rPr/>
      </w:pPr>
      <w:r>
        <w:rPr/>
        <w:t xml:space="preserve">Òàéëáàð ñîíñëîî, áóñàä ãèø¿¿íèé ñàíàëûã ñîíñëîî. </w:t>
      </w:r>
    </w:p>
    <w:p>
      <w:pPr>
        <w:pStyle w:val="Normal"/>
        <w:ind w:firstLine="720"/>
        <w:rPr/>
      </w:pPr>
      <w:r>
        <w:rPr/>
        <w:t>3.1.4-ò çààñàí “ñòðàòåãèéí îðäîä õàìààðóóëàõ ýñýõèéã äàðàà õóóëèàð øèéäíý ãýñýí ñàíàë áàéíà. Òýãýõýýð îäîî ýíý áîäëîãî äîòîð áàéõã¿é ë ãýñýí ¿ã. Ýíý ñàíàëûã äýìæèæ áàéãàà ãèø¿¿ä ãàðàà ºðãºíº ¿¿.</w:t>
      </w:r>
    </w:p>
    <w:p>
      <w:pPr>
        <w:pStyle w:val="Normal"/>
        <w:ind w:firstLine="720"/>
        <w:rPr/>
      </w:pPr>
      <w:r>
        <w:rPr>
          <w:b/>
        </w:rPr>
        <w:t>Á.Äîëãîð:</w:t>
      </w:r>
      <w:r>
        <w:rPr/>
        <w:t xml:space="preserve"> -ßìàð ÷ áîäëîãîã¿é áîäëîãî ãàðãàíà ãýæ þó áàéäàã þì áý? /Øàë áóðóó þì õèéæ áàéõ þì/</w:t>
      </w:r>
    </w:p>
    <w:p>
      <w:pPr>
        <w:pStyle w:val="Normal"/>
        <w:ind w:firstLine="720"/>
        <w:rPr/>
      </w:pPr>
      <w:r>
        <w:rPr>
          <w:b/>
        </w:rPr>
        <w:t>Ç.Ýíõáîëä:</w:t>
      </w:r>
      <w:r>
        <w:rPr/>
        <w:t xml:space="preserve"> -Òýãâýë áîäëîãî ãàðãàõ õýðýãã¿é áîë÷èõîîä áàéãàà þì ë äàà.</w:t>
      </w:r>
    </w:p>
    <w:p>
      <w:pPr>
        <w:pStyle w:val="Normal"/>
        <w:ind w:firstLine="720"/>
        <w:rPr/>
      </w:pPr>
      <w:r>
        <w:rPr>
          <w:b/>
        </w:rPr>
        <w:t>×.Õ¿ðýëáààòàð:</w:t>
      </w:r>
      <w:r>
        <w:rPr/>
        <w:t xml:space="preserve"> -Ãýõäýý ñòðàòåãèéí à÷ õîëáîãäîë á¿õèé îðä ãýäãèéã áèä óðä íü òîäîðõîéë÷èõñîí áàéñàí. Ãýòýë 50 ãð íººöòýé îðäûã áèä ñòðàòåãèéí íººöòýé îðä ãàçàð ãýæ õýëýõ áîëîìæã¿é áîë÷èõîîä áàéãàà þì. Òýãýõýýð õóóëüä íèéöñýí óðä ºìíºõ þìíààñàà çºð÷èëäñºí þì îðóóëæ èð÷èõýýä ¿¿íèéãýý áîäëîãî ãýæ õýëæ áàñ áîëîõã¿é áîë÷èõ ãýýä áàéãàà þì.</w:t>
      </w:r>
    </w:p>
    <w:p>
      <w:pPr>
        <w:pStyle w:val="Normal"/>
        <w:ind w:firstLine="720"/>
        <w:rPr/>
      </w:pPr>
      <w:r>
        <w:rPr>
          <w:b/>
        </w:rPr>
        <w:t>Ç.Ýíõáîëä:</w:t>
      </w:r>
      <w:r>
        <w:rPr/>
        <w:t xml:space="preserve"> -Îäîîãèéí Àøèãò ìàëòìàëûí õóóëèàñ õàñàõ ãýýä áàéãàà ãîë øàëòãààí òýð ø¿¿ äýý. Òóñàä íü ÿâóóëúÿ. Íåôòü òóñäàà ÿâæ áàéíà, óðàíûã òóñàä íü ÿâóóëúÿ. Òýð õóóëèéã ÿðèõ ÿâöàä ñòðàòåãèéí îðäòîé ãýðýý áàéãóóëäàã õýñãýý áàñ ýðãýæ õàðúÿ ë ãýæ áàéãàà ø¿¿ äýý.</w:t>
      </w:r>
    </w:p>
    <w:p>
      <w:pPr>
        <w:pStyle w:val="Normal"/>
        <w:ind w:firstLine="720"/>
        <w:rPr/>
      </w:pPr>
      <w:r>
        <w:rPr>
          <w:b/>
        </w:rPr>
        <w:t>×.Õ¿ðýëáààòàð:</w:t>
      </w:r>
      <w:r>
        <w:rPr/>
        <w:t xml:space="preserve"> -Îðä ãýæ ÿìàð õýìæýýòýé ãýäýã áàéäëàà òîäîðõîéëîîä.</w:t>
      </w:r>
    </w:p>
    <w:p>
      <w:pPr>
        <w:pStyle w:val="Normal"/>
        <w:ind w:firstLine="720"/>
        <w:rPr/>
      </w:pPr>
      <w:r>
        <w:rPr>
          <w:b/>
        </w:rPr>
        <w:t>Ç.Ýíõáîëä:</w:t>
      </w:r>
      <w:r>
        <w:rPr/>
        <w:t xml:space="preserve"> -Îðä ãýäãýý õýìæýýíýýñ íü ¿ë õàìààðóóëàí ãýýä áè÷÷èõñýí áàéíà ë äàà.</w:t>
      </w:r>
    </w:p>
    <w:p>
      <w:pPr>
        <w:pStyle w:val="Normal"/>
        <w:ind w:firstLine="720"/>
        <w:rPr/>
      </w:pPr>
      <w:r>
        <w:rPr>
          <w:b/>
        </w:rPr>
        <w:t>×.Õ¿ðýëáààòàð:</w:t>
      </w:r>
      <w:r>
        <w:rPr/>
        <w:t xml:space="preserve"> -Òýãýõýýð ÿã ñòðàòåãèéí îðä ãàçàð ãýõýýð òýð òîäîðõîéëîëòîä áîëîõã¿é áàéãàà áàéõã¿é þó.</w:t>
      </w:r>
    </w:p>
    <w:p>
      <w:pPr>
        <w:pStyle w:val="Normal"/>
        <w:ind w:firstLine="720"/>
        <w:rPr/>
      </w:pPr>
      <w:r>
        <w:rPr>
          <w:b/>
        </w:rPr>
        <w:t>Ø.Ñàéõàíñàìáóó:</w:t>
      </w:r>
      <w:r>
        <w:rPr/>
        <w:t xml:space="preserve"> -50 ãð þìûã ÿìàð ñòðàòåãè ãýäýã þì.</w:t>
      </w:r>
    </w:p>
    <w:p>
      <w:pPr>
        <w:pStyle w:val="Normal"/>
        <w:ind w:firstLine="720"/>
        <w:rPr/>
      </w:pPr>
      <w:r>
        <w:rPr>
          <w:b/>
        </w:rPr>
        <w:t>×.Õ¿ðýëáààòàð:</w:t>
      </w:r>
      <w:r>
        <w:rPr/>
        <w:t xml:space="preserve"> -Õàðèí ýñðýãýýðýý òýãæ ãýðýý áàéãóóëàõ ñîíèðõîë áèé áîëãîõ áàéõã¿é þó. 50 ãð íººöòýé îðä ãýæ áàéãààä. </w:t>
      </w:r>
    </w:p>
    <w:p>
      <w:pPr>
        <w:pStyle w:val="Normal"/>
        <w:ind w:firstLine="720"/>
        <w:rPr/>
      </w:pPr>
      <w:r>
        <w:rPr/>
        <w:t>Ãýðýý áàéãóóëæ àâíà ø¿¿ äýý.</w:t>
      </w:r>
    </w:p>
    <w:p>
      <w:pPr>
        <w:pStyle w:val="Normal"/>
        <w:ind w:firstLine="720"/>
        <w:rPr/>
      </w:pPr>
      <w:r>
        <w:rPr>
          <w:b/>
        </w:rPr>
        <w:t>Ç.Ýíõáîëä:</w:t>
      </w:r>
      <w:r>
        <w:rPr/>
        <w:t xml:space="preserve"> -Ñàÿûí ß.Áàòñóóðü ãèø¿¿íèé ñàíàë äýìæèãäñýí þì áàéíà.</w:t>
      </w:r>
    </w:p>
    <w:p>
      <w:pPr>
        <w:pStyle w:val="Normal"/>
        <w:ind w:firstLine="720"/>
        <w:rPr/>
      </w:pPr>
      <w:r>
        <w:rPr/>
        <w:t>Ñòðàòåãèéí îðäîä õàìààðóóëàõ ýñýõèéã Öàöðàã èäýâõò àøèãòò ìàëòìàëûí òóõàé õóóëèàð øèéäíý ãýñýí ñàíàë áàéíà.</w:t>
      </w:r>
    </w:p>
    <w:p>
      <w:pPr>
        <w:pStyle w:val="Normal"/>
        <w:ind w:firstLine="720"/>
        <w:rPr/>
      </w:pPr>
      <w:r>
        <w:rPr/>
        <w:t>Ýíý äýãèéí õóâüä ýñðýã áîë÷èõîîä áàéíà. ßìàð ÷ ãýñýí äýìæèãäëýý.</w:t>
      </w:r>
    </w:p>
    <w:p>
      <w:pPr>
        <w:pStyle w:val="Normal"/>
        <w:ind w:firstLine="720"/>
        <w:rPr/>
      </w:pPr>
      <w:r>
        <w:rPr/>
        <w:t>Ìèíèé ñàíàëûã ÿðüæ áàéãààä õóðààëã¿é ÿâñàí. “Ýêñïîðòëîã÷ óëñ áîëîõ” ãýäýã ¿ã áàéíà. “Îëáîðëîã÷, áîëîâñðóóëàã÷, ýêñïîðòëîã÷, òýðã¿¿ëýã÷ îðíû íýã” ãýäýã Ç ¿ã íýìüå ãýñýí ñàíàëûã äýìæèæ áàéãàà ãèø¿¿ä ãàðàà ºðãºå. 2021 îí ãýõýä.</w:t>
      </w:r>
    </w:p>
    <w:p>
      <w:pPr>
        <w:pStyle w:val="Normal"/>
        <w:spacing w:before="0" w:after="0"/>
        <w:ind w:firstLine="720"/>
        <w:rPr/>
      </w:pPr>
      <w:r>
        <w:rPr/>
      </w:r>
    </w:p>
    <w:p>
      <w:pPr>
        <w:pStyle w:val="Normal"/>
        <w:spacing w:before="0" w:after="0"/>
        <w:ind w:firstLine="720"/>
        <w:rPr/>
      </w:pPr>
      <w:r>
        <w:rPr/>
        <w:t>Çºâøººðñºí</w:t>
        <w:tab/>
        <w:tab/>
        <w:t>10</w:t>
      </w:r>
    </w:p>
    <w:p>
      <w:pPr>
        <w:pStyle w:val="Normal"/>
        <w:spacing w:before="0" w:after="0"/>
        <w:ind w:firstLine="720"/>
        <w:rPr/>
      </w:pPr>
      <w:r>
        <w:rPr/>
        <w:t>Òàòãàëçñàí</w:t>
        <w:tab/>
        <w:tab/>
        <w:t>1</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ëýý.</w:t>
      </w:r>
    </w:p>
    <w:p>
      <w:pPr>
        <w:pStyle w:val="Normal"/>
        <w:spacing w:before="0" w:after="0"/>
        <w:ind w:firstLine="720"/>
        <w:rPr/>
      </w:pPr>
      <w:r>
        <w:rPr/>
      </w:r>
    </w:p>
    <w:p>
      <w:pPr>
        <w:pStyle w:val="Normal"/>
        <w:spacing w:before="0" w:after="0"/>
        <w:ind w:firstLine="720"/>
        <w:rPr/>
      </w:pPr>
      <w:r>
        <w:rPr/>
        <w:t>Ñàíàë õóðààëò äóóñëàà.</w:t>
      </w:r>
    </w:p>
    <w:p>
      <w:pPr>
        <w:pStyle w:val="Normal"/>
        <w:ind w:firstLine="720"/>
        <w:rPr/>
      </w:pPr>
      <w:r>
        <w:rPr/>
        <w:t>Ìîíãîë óëñûí òºðººñ öàöðàã èäýâõò àøèãò ìàëòìàë áîëîí öºìèéí ýíåðãèéí òàëààð áàðèìòëàõ áîäëîãî áàòëàõ ÓÈÕ-ûí òîãòîîëûí òºñëèéí òàëààð ÓÈÕ-ûí ãèø¿¿äèéí ãàðãàñàí ñàíàëûã òîìú¸îëîí Àþóëã¿é áàéäàë, ãàäààä áîäëîãûí áàéíãûí  õîðîîíû ñàíàë, ä¿ãíýëòèéã Ýäèéí çàñãèéí áàéíãûí õîðîîíä õ¿ðã¿¿ëíý.</w:t>
      </w:r>
    </w:p>
    <w:p>
      <w:pPr>
        <w:pStyle w:val="Normal"/>
        <w:ind w:firstLine="720"/>
        <w:rPr/>
      </w:pPr>
      <w:r>
        <w:rPr/>
        <w:t>Ýõíèé àñóóäàë äóóñëàà. Àæëûí õýñýãò áàÿðëàëàà.</w:t>
      </w:r>
    </w:p>
    <w:p>
      <w:pPr>
        <w:pStyle w:val="Normal"/>
        <w:ind w:firstLine="720"/>
        <w:rPr/>
      </w:pPr>
      <w:r>
        <w:rPr>
          <w:b/>
        </w:rPr>
        <w:t>Í.Ýíõáîëä:</w:t>
      </w:r>
      <w:r>
        <w:rPr/>
        <w:t xml:space="preserve"> -Èíãýæ îéëãîëîî ø¿¿ äýý, Ç.Ýíõáîëä äàðãà àà. Áàòñóóðü ãèø¿¿íèé ñàíàë õóðààãäëàà. Òýð áîë ýíý áîäëîãî äîòîð òýãæ áè÷èãäýõã¿é ø¿¿ äýý. Ýñâýë áè÷èãäýõ þìóó? Áîäëîãî ýíäýý áàéæ áàéíà, òýðèéã íü õóóëèàð áàòàëãààæóóëíà ãýñýí äàâõàð ñàíàà ë ãýæ áè îéëãîëîî ø¿¿ äýý.</w:t>
      </w:r>
    </w:p>
    <w:p>
      <w:pPr>
        <w:pStyle w:val="Normal"/>
        <w:ind w:firstLine="720"/>
        <w:rPr/>
      </w:pPr>
      <w:r>
        <w:rPr>
          <w:b/>
        </w:rPr>
        <w:t>Ç.Ýíõáîëä:</w:t>
      </w:r>
      <w:r>
        <w:rPr/>
        <w:t xml:space="preserve"> 3.1.4 äýýð íýìæ áè÷èãäýíý ãýñýí ¿ã. Äýãòýé çºð÷èëäñºí ë þì áîë÷èõëîî. Ãýõäýý õóóëèàð òýãæ øèéäâýë áîëíî ãýñýí ¿ã.</w:t>
      </w:r>
    </w:p>
    <w:p>
      <w:pPr>
        <w:pStyle w:val="Normal"/>
        <w:ind w:firstLine="720"/>
        <w:rPr/>
      </w:pPr>
      <w:r>
        <w:rPr>
          <w:b/>
          <w:i/>
        </w:rPr>
        <w:t>Õî¸ðäóãààð àñóóäàë.</w:t>
      </w:r>
      <w:r>
        <w:rPr>
          <w:i/>
        </w:rPr>
        <w:t xml:space="preserve"> </w:t>
      </w:r>
      <w:r>
        <w:rPr/>
        <w:t>Äàðààãèéí àñóóäëûí òîãòîîëûí òºñëèéã ãèø¿¿ä óíøñàí óó? Ò¿ð¿¿÷èéí õóðàëäààíààð õýëýëöñýí. Òîãòîîëûí òºñºë äýýð ñàíàëòàé ãèø¿¿í áàéíà óó?</w:t>
      </w:r>
    </w:p>
    <w:p>
      <w:pPr>
        <w:pStyle w:val="Normal"/>
        <w:ind w:firstLine="720"/>
        <w:rPr/>
      </w:pPr>
      <w:r>
        <w:rPr>
          <w:b/>
        </w:rPr>
        <w:t>Õ.Æåêåé:</w:t>
      </w:r>
      <w:r>
        <w:rPr/>
        <w:t xml:space="preserve"> -Áè Áàéíãûí õîðîîíû õóðàëäààí äýýð ¿ã õýëæ áàéñàí. ßìàð íýãýí òºðèéí áîäëîãûã õýí íýãýí ñîíèí äýýð ãàðñíààð, òèéì ñîíèí äýýð ãàðñàí áàéíà, ýíý ÷èíü áóðóó áàéíà ãýñýí áàéäëààð ñîíèíãèéí ìýäýýëýë äýýð ¿íäýñëýí øèéäâýð ãàðãàæ áîëîõã¿é. Ýíý äýýð 2 äàõü çààëò íü áàéíà. Ñèíãàïóð óëñàä á¿ðòãýëòýé, Ìàðèòàéì ×ýéí êîìïàíèé ãýðýýã öóöàëæ, òàòàí áóóëãàõ íü ç¿éòýé ãýñýí õàìòàðñàí êîìïàíèéã òýãüå, èíãýå ãýñýí þì îðóóëñàí áàéíà. Ýíý ÷èíü òýãæ áîëîõ óó, ¿ã¿é þó. Ãýðýýòýé, òýãýýä äàðàà íü òýð ÷èíü õóãàöààòàé ÿâæ áàéãàà. ¯¿íèéã øàëãààä òîãòîîñîí ¿íäýñëýë áàéõã¿é, íýã ñîíèí äýýð èíãýýä ãàð÷èõæýý ãýäãýýð íü èíãýæ áîëîõ óó, ¿ã¿é þó. Òèéì ó÷ðààñ 2 äàõü çààëòûã òîãòîîë îðóóëàõ øààðäëàãà áàéíà óó, ¿ã¿é þó?</w:t>
      </w:r>
    </w:p>
    <w:p>
      <w:pPr>
        <w:pStyle w:val="Normal"/>
        <w:ind w:firstLine="720"/>
        <w:rPr/>
      </w:pPr>
      <w:r>
        <w:rPr>
          <w:b/>
        </w:rPr>
        <w:t>Ç.Ýíõáîëä:</w:t>
      </w:r>
      <w:r>
        <w:rPr/>
        <w:t xml:space="preserve"> -Æåêåé ãèø¿¿í ýý. Ñîíèí äýýð ãàðñàí, òèéì ñîíèíû òºäºí ñàðûí òºäºíä ãàðñàí þìíû äàãóó òàòàí áóóëãàñóãàé ãýñýí þì åð áàéõã¿é áàéãàà. Äàëàé àøèãëàõ òóõàé ãýýä 1999 îíû 5 äóãààð ñàðûí 28-íû ºäºð áàòëàãäñàí õóóëü áàéãàà þì. Òýð õóóëü äýýð íýð òîìú¸î, á¿ðòãýã÷ ãýæ õºëºã îíãîöûã á¿ðòãýõ Äàëàéí çàõèðãààíû íýãæèéã õýëíý, Äàëàéí çàõèðãàà íü èíãýæ àæèëëàíà, õºëºã îíãîöíû á¿ðòãýëèéí áîîìò íü Óëààíáààòàð õîò áàéíà ãýýä á¿ðòãýäýã áàéãóóëëàãà íü ÿàìíû íýãæ áàéíà. Òýð íü Óëààíáààòàð õîòîä áàéðëàíà ãýýä ìàø òîäîðõîé çààëòóóä áàéãàà ø¿¿ äýý.</w:t>
      </w:r>
    </w:p>
    <w:p>
      <w:pPr>
        <w:pStyle w:val="Normal"/>
        <w:ind w:firstLine="720"/>
        <w:rPr/>
      </w:pPr>
      <w:r>
        <w:rPr>
          <w:b/>
        </w:rPr>
        <w:t>Õ.Æåêåé:</w:t>
      </w:r>
      <w:r>
        <w:rPr/>
        <w:t xml:space="preserve"> -Òýðèéã ÷èíü áè îéëãîæ áàéíà. Òýð ÷èíü 3 äàõü çààëòàä îðñîí ë áàéíà. 2 äàõü íü áîëîõîîð Ìîíãîëûí õºëºã îíãîö á¿ðòãýõ õàìòàðñàí êîìïàíèéí ¿éë àæèëëàãààíû ãýðýýã öóöëààä, òàòàí áóóëãàíà ãýäýã àñóóäëûã îäîî øóóä òîãòîîëîîð õèéæ áîëæ áàéíà óó ãýäýã äýýð áè àñóóãààä áàéíà ø¿¿ äýý. Ýíý ÷èíü ÿã òýð ñîíèíãèéí ñàíààíààñ  ë ãàðñàí ø¿¿ äýý. Òà íàð ñîíèí äýýð ãàðñàí þì áàéíà, èíãýñýí þì áàéíà. Òýð ñîíèíã áèä ¿íýí ãýæ áîäîæ áàéíà ãýæ òà íàð ÿðèàä áàéñàí áèç äýý. Òýð äàãóó ë ýíý çààëòûã îðóóëæ èðñýí þì áàéíà ãýäãèéã ë áè àñóóãààä áàéíà ø¿¿ äýý.</w:t>
      </w:r>
    </w:p>
    <w:p>
      <w:pPr>
        <w:pStyle w:val="Normal"/>
        <w:ind w:firstLine="720"/>
        <w:rPr/>
      </w:pPr>
      <w:r>
        <w:rPr>
          <w:b/>
        </w:rPr>
        <w:t>Ç.Ýíõáîëä:</w:t>
      </w:r>
      <w:r>
        <w:rPr/>
        <w:t xml:space="preserve"> -4.1.2 ãýæ áàéíà. “Á¿ðòãýã÷ ãýæ õºëºã îíãîöûã á¿ðòãýõ ÷èã ¿¿ðýã á¿õèé Äàëàéí çàõèðãààíû íýãæèéã” ãýæ áàéíà. Ýíä áîëîõîîð “á¿ðòãýã÷ ãýæ Äàëàéí çàõèðãààíû áàéãóóëñàí õóâèéí êîìïàíèòàé õàìòàðñàí þìûã” ãýäýã þì îãò áàéõã¿é áàéãàà. Õóóëü çºð÷ñºí çºð÷ëºº ë àðèëãà ãýæ áàéãàà áîëîõîîñ, ººð þì ÿðèàã¿é áàéíà ø¿¿ äýý. Îäîîãèéí ÿâæ áàéãàà ¿éë àæèëëàãàà íü õóóëü çºð÷ººã¿é áàéâàë ¿ðãýëæèëæ áîëíî ø¿¿ äýý.</w:t>
      </w:r>
    </w:p>
    <w:p>
      <w:pPr>
        <w:pStyle w:val="Normal"/>
        <w:ind w:firstLine="720"/>
        <w:rPr/>
      </w:pPr>
      <w:r>
        <w:rPr>
          <w:b/>
        </w:rPr>
        <w:t>Õ.Æåêåé:</w:t>
      </w:r>
      <w:r>
        <w:rPr/>
        <w:t xml:space="preserve"> -Òýãýýä ãýðýýã öóöàëæ òàòàí áóóëãàíà ãýñýí ÷èíü þó ãýñýí ¿ã âý?</w:t>
      </w:r>
    </w:p>
    <w:p>
      <w:pPr>
        <w:pStyle w:val="Normal"/>
        <w:ind w:firstLine="720"/>
        <w:rPr/>
      </w:pPr>
      <w:r>
        <w:rPr>
          <w:b/>
        </w:rPr>
        <w:t>Ç.Ýíõáîëä:</w:t>
      </w:r>
      <w:r>
        <w:rPr/>
        <w:t xml:space="preserve"> -Õóóëèà áèåë¿¿ëýõ ãýýä áàéíà. 4.1.2-ò.</w:t>
      </w:r>
    </w:p>
    <w:p>
      <w:pPr>
        <w:pStyle w:val="Normal"/>
        <w:ind w:firstLine="720"/>
        <w:rPr/>
      </w:pPr>
      <w:r>
        <w:rPr>
          <w:b/>
        </w:rPr>
        <w:t>Õ.Æåêåé:</w:t>
      </w:r>
      <w:r>
        <w:rPr/>
        <w:t xml:space="preserve"> -Òýðèéã òóõàéí ¿åä õàðèóöàæ áàéñàí ñàéä, Ö.Öýíãýë ãèø¿¿í ñóóæ áàéíà ø¿¿ äýý. Ýíý õ¿íýýñ òàéëáàð ñîíñú¸.</w:t>
      </w:r>
    </w:p>
    <w:p>
      <w:pPr>
        <w:pStyle w:val="Normal"/>
        <w:ind w:firstLine="720"/>
        <w:rPr/>
      </w:pPr>
      <w:r>
        <w:rPr>
          <w:b/>
        </w:rPr>
        <w:t>Ç.Ýíõáîëä:</w:t>
      </w:r>
      <w:r>
        <w:rPr/>
        <w:t xml:space="preserve"> -Öýíãýë ãèø¿¿í òàéëáàð áàéãàà þìóó?</w:t>
      </w:r>
    </w:p>
    <w:p>
      <w:pPr>
        <w:pStyle w:val="Normal"/>
        <w:ind w:firstLine="720"/>
        <w:rPr/>
      </w:pPr>
      <w:r>
        <w:rPr>
          <w:b/>
        </w:rPr>
        <w:t>Ö.Öýíãýë:</w:t>
      </w:r>
      <w:r>
        <w:rPr/>
        <w:t xml:space="preserve"> -Þìûã òàòàí áóóëãààä íóðààõ øèã àìàðõàí þì áàéõã¿é. 2000 îíîîñ ºìíº ÁÍÕÀÓ-òàé ìàíàéõ äàëàéí äàëáàà ìàíäóóëàõ òóõàé á¿òýí 10-ààä æèë ÿðèàä á¿òýýã¿é þì. Ýä íàð áîë Æèãæèä ñàéäûí ¿åä ýíý àñóóäëûã äàëàéí äàëáààãàà ÿìàð ÷ áàéñàí á¿ðòãýëä á¿ðòã¿¿ëýýä, òýðèéã àøèãëàæ òýýâðèéí õºëºã îíãîö áèé áîëãî¸ ãýýä Òóðê óëñòàé, åâðîïûí Ãåðìàí óëñòàé, Èòàëè óëñòàé ãýðýý õýëöëèéí øèíæ ÷àíàðòàé á¿õ áàðèìòóóä áèé ø¿¿. Èíãýýä ÿðèõààð ìàíäóóëàõ õ¿ñýë áàéâ÷ ÿëàíãóÿà Ìîíãîë áóóðàé õºãæñºí ãýäýã þìóó, äàëàéí ìýðãýæèëòýí òýð òàëààð ìýäýõã¿é ãýäãýýð äàëèìäóóëààä ãýðýýíèé òàëààð ìàíàéä ÿìàð ÷ àøèãã¿é, òèéì õ¿íäðýëòýé ãýðýýí¿¿äèéã õèéäýã þì áèëýý. ¯¿íèéã áèä á¿òýí 4 æèë õººöºëäºæ áàéæ, ×àéíà Ìàðèòàéì ãýäýã íü îëîí óëñûí õýìæýýíä Êîìáîæèéí äàëáààã ìàíäóóëäàã, íýëýýí òóðøëàãàòàé Ñèíãàïóðûí êîìïàíè íü ìàíàéä èë¿¿ çººëºí íºõöºë òàâüñàí. ßàãààä çººëºí íºõöºë òàâüñàí áý ãýõýýð ýõ ãàçðûí áîäâîë, æèøýýëáýë Èòàëèéã, Ãåðìàíûã, Òóðêûã áîäâîë ýðãýí òîéðîí äàëàéí á¿ñýýð õ¿ðýýëýãäñýí ó÷ðààñ ìàíàéä  äàëàéí äàëáààã ìàíäóóëàõ áîëîìæ íºõöºëèéã àðàé çººëºí, õºíãºëºëòòýé. Ýõíèé ýýëæèíä áè ñàíàõã¿é áàéíà, 30/70 áèë¿¿. Îäîî ÿâñààð áàéãààä ìàíàéõàí ÷èíü áàðàã 2 ñàÿ ãàðóé äîëëàðûí àøèã îë÷èõñîí áàéãàà þì. Ìàíàé ýíý ãýðýýãýýð îäîî ìàíàéõ ÿàõ âý ãýõýýð.</w:t>
      </w:r>
    </w:p>
    <w:p>
      <w:pPr>
        <w:pStyle w:val="Normal"/>
        <w:ind w:firstLine="720"/>
        <w:rPr/>
      </w:pPr>
      <w:r>
        <w:rPr>
          <w:b/>
        </w:rPr>
        <w:t>Ç.Ýíõáîëä:</w:t>
      </w:r>
      <w:r>
        <w:rPr/>
        <w:t xml:space="preserve"> -×óëóóíáàò ãèø¿¿í ýý, òîãòîîëûí òºñºë äýýð ñàíàëàà ºãººä ÿâààðàé. </w:t>
      </w:r>
    </w:p>
    <w:p>
      <w:pPr>
        <w:pStyle w:val="Normal"/>
        <w:ind w:firstLine="720"/>
        <w:rPr/>
      </w:pPr>
      <w:r>
        <w:rPr/>
        <w:t>-Çà, ¿íäñýí òºñëººð íü äýìæèæ áàéãàà ãýñýí ¿ã ¿¿.</w:t>
      </w:r>
    </w:p>
    <w:p>
      <w:pPr>
        <w:pStyle w:val="Normal"/>
        <w:ind w:firstLine="720"/>
        <w:rPr/>
      </w:pPr>
      <w:r>
        <w:rPr/>
        <w:t>×.Õ¿ðýëáààòàð, Ä.Õàÿíõÿðâàà, Ð.Ãîí÷èãäîðæ ãèø¿¿ä äýìæýýä ÿâëàà.</w:t>
      </w:r>
    </w:p>
    <w:p>
      <w:pPr>
        <w:pStyle w:val="Normal"/>
        <w:ind w:firstLine="720"/>
        <w:rPr/>
      </w:pPr>
      <w:r>
        <w:rPr>
          <w:b/>
        </w:rPr>
        <w:t>Ö.Öýíãýë:</w:t>
      </w:r>
      <w:r>
        <w:rPr/>
        <w:t xml:space="preserve"> -Òà  íàð ñàéí îéëãî ë äîî. Þìûã òàòàí áóóëãàõàä àìàðõàí. Îäîî ìàíàéõ 60 õóâü ðóóãàà îðîîä, 2012 îíä òýðòýé òýðã¿é ýíý ãýðýý äóóñíà. Ýíý ÷èíü íýãä¿ãýýðò îëîí óëñûí ãýðýý áàéãàà. Áèä íàð îëîí òàëààñ íü ÿâæ /òàëèéãàà÷ Óëàìáàÿð ñàéä ÿâæ/ áàéãóóëñàí þì. Áèä áàñ íýã îëîí óëñûí õýìæýýíä, îëîí óëñûí äàëàéí êîíâåíöèä íýãä÷èõñýí, äýýð íü äàëáààãàà ìàíäóóëààä áàãà ÷ ãýñýí ìºíãº, òºãðºã îëäîã. Ýíý äýýð Ìîíãîëûí ìýðãýæèëòýíã¿¿ä çºâõºí á¿ðòãýë õèéæ áàéãààãààðàà ë àâ÷ áàéãàà þì. Öààø íü, Âëàäèâîñòîêò 12 õ¿¿õýä ÿâóóëñàí, ßïîíä 2 õ¿¿õýä ÿâóóëñàí. Ýäãýýð õ¿¿õä¿¿ä ãàðààä èðâýë òàíàéõ ýíäýýñ îëîõ á¿ðòãýëýýðýý àøèã îëîõ áîëîìæòîé ãýæ áàéãàà þì.</w:t>
      </w:r>
    </w:p>
    <w:p>
      <w:pPr>
        <w:pStyle w:val="Normal"/>
        <w:ind w:firstLine="720"/>
        <w:rPr/>
      </w:pPr>
      <w:r>
        <w:rPr/>
        <w:t xml:space="preserve">Õî¸ðäóãààðò, ¿¿íèéã õýðâýý òàíàé Çàñãèéí ãàçàð õóâüöàà áîëãîîä îëîí óëñûí õýìæýýíä ãàðãàâàë òàíàé àøèã îðëîãî àñàð èõ íýìýãäýíý ãýñýí èéì ë þì áàéãàà þì. ¯¿íèéã ìàíàé ãèø¿¿ä ñàéí îéëãîæ, íýëýýí òîìîîõîí ñàëáàð. Öààøäàà áîåèíã õóäàëäàæ àâäàã øèã ººðñäèéí æèæèã, äóíä, äàëàéí ò¿ðýýñýýð àøèãëàâàë ìàíàé óëñûí íýð õ¿íäýä àñàð èõ õýðýãòýé þì áèëýý ø¿¿. Áè ÿàõàâ, òºðèéí íàðèéí áîëîîä Æèãæèä ñàéäûí ¿åä õººöºëäºæ áèé áîëãîõ ãýæ ÿâñàí ó÷ðààñ. </w:t>
      </w:r>
    </w:p>
    <w:p>
      <w:pPr>
        <w:pStyle w:val="Normal"/>
        <w:ind w:firstLine="720"/>
        <w:rPr/>
      </w:pPr>
      <w:r>
        <w:rPr/>
        <w:t>Êîíâåíöèîð ýíý áîë ìàø èõ çîâëîíòîé, íýð õ¿íäèéí àñóóäàë þì áèëýý. Ìàíàé àíõíû òàâüñàí õ¿í íü Ñèíãàïóð óëñûí ÿàãààä ÷ þì, òýð êîìïàíèóäòàéãàà òîäîðõîé õýìæýýíèé ¿ã, õýëýý îëîëöîõã¿é, ýçýí íü Ñèíãàïóðûí Õºäºëìºðèéí ÿàìíû õàðüÿà þì. Õºäºëìºðèéí ÿàìíààñ ýíý õ¿í áîë Ìîíãîë óëñààñ ìàíàé óëñàä èðæ àìüäðàõ áîëîìæã¿é ãýæ áàéãààä òýð õ¿í íü áîëèóëààä, òýãýýä äàðààãèéí õ¿í àâñàí þì. Òýíä áàéãàà õ¿ì¿¿ñèéã íààø, öààø íü òàòàõ àñóóäàë õàðèí áàéæ áîëíî. ¯íäñýí áèé áîëãîñîí, Åðºíõèéëºã÷, Åðºíõèé ñàéäûí õýìæýýíä ÿðèãäàæ áàéæ êîíâåíöèä íýãäýæ áàéæ áîëãîñîí þìàà áèä íóðàà÷èõâàë, äàõèàä àìàðõàí þì øèã ë ÿðèàä áàéãàà þì. Æàíöàí áèë¿¿, Æàìñðàí áèë¿¿. Òýð õ¿í Äàëàéí êîíâåíöèéí òóõàé õóóëèéã 6 ñàðûí ìàñòåðààð õèéõäýý îëîí óëñûí ýðäýì øèíæèëãýýíèé  þó ãàðãàõ ãýýä ÿâààä, ¿¿ãýýðýý áè ýíý ëèöåíçèéã àâðàõ ¸ñòîé ãýýä. Ìàíàéõàí ÷èíü èõ ñîíèí ë äîî. Òýðèéã øàëãàäàã, ìàãàäàëäàã þì áàéõã¿é, àì ÿðèàíû þìààð ÿðèàä áàéæ áîëìîîðã¿é áàéíà. Íýãýíò á¿òýýñýí, áèé áîëñîí þìàà ýâäëýõ õýðýãã¿é. Ýâäðýõ øèã àìàðõàí þì áàéõã¿é áàéíà. Âñå òàêèå æèëäýý îâîî õýäýí òºãðºã ë íýìýãäýýä áàéãàà ÿëàíãóÿà ìàíàé õóâü íýìýãäñýí çýðýã ç¿éëèéã õàðæ òà íàð øèéäâýðýý õèéâýë ÿìàð âý ãýæ áè õàðèóöàæ áàéñíû õóâüä õýëìýýð áàéíà.</w:t>
      </w:r>
    </w:p>
    <w:p>
      <w:pPr>
        <w:pStyle w:val="Normal"/>
        <w:ind w:firstLine="720"/>
        <w:rPr/>
      </w:pPr>
      <w:r>
        <w:rPr>
          <w:b/>
        </w:rPr>
        <w:t>Ç.Ýíõáîëä:</w:t>
      </w:r>
      <w:r>
        <w:rPr/>
        <w:t xml:space="preserve"> -Öýíãýë ãèø¿¿í ýý. Îäîî õ¿ðòýë áóðóó ÿâñàí þìàíäàà òààðóóëæ õóóëèà ººð÷ëºõ þìóó, ýñâýë áóðóó ÿâæ áàéãàà þìûã õóóëèíäàà íèéö¿¿ëæ ººð÷ëºõ ¿¿ ãýäýã ë àñóóäàë áàéíà ø¿¿ äýý.</w:t>
      </w:r>
    </w:p>
    <w:p>
      <w:pPr>
        <w:pStyle w:val="Normal"/>
        <w:ind w:firstLine="720"/>
        <w:rPr/>
      </w:pPr>
      <w:r>
        <w:rPr>
          <w:b/>
        </w:rPr>
        <w:t>Ö.Öýíãýë:</w:t>
      </w:r>
      <w:r>
        <w:rPr/>
        <w:t xml:space="preserve"> -ßàõàâ, õóóëèéí áóðóó, çºð¿¿ã áèä çàñàæ áîëíî ø¿¿ äýý.</w:t>
      </w:r>
    </w:p>
    <w:p>
      <w:pPr>
        <w:pStyle w:val="Normal"/>
        <w:ind w:firstLine="720"/>
        <w:rPr/>
      </w:pPr>
      <w:r>
        <w:rPr>
          <w:b/>
        </w:rPr>
        <w:t>Ç.Ýíõáîëä:</w:t>
      </w:r>
      <w:r>
        <w:rPr/>
        <w:t xml:space="preserve"> -Áîëîõã¿é ë äýý. Õóóëèíäàà íèéöñýí ¿éë àæèëëàãàà ÿàì ÿâóóëààã¿é ó÷ðààñ, áè òîäîðõîé çààëò óíøèæ ºãººä áàéíà ø¿¿ äýý. 4.1.2 “á¿ðòãýã÷ ãýæ õºëºã îíãîöûã á¿ðòãýõ ÷èã ¿¿ðýã á¿õèé Äàëàéí çàõèðãààíû íýãæ”. Ìàíàé òºðèéí áàéãóóëëàãûí íýã íýãæ íü õóâèéí êîìïàíè áàéæ áîëîõã¿é ø¿¿ äýý. Õºëºã îíãîöíû á¿ðòãýëèéí áîîìò íü Óëààíáààòàð õîò áàéíà ãýýä. Äàëàéí çàõèðãàà ººðºº õèéõ àæëàà õ¿íä àöàãëà÷èõñàí áàéãàà ó÷ðààñ ýíý õóóëü çºð÷ººä áàéíà ë äàà.</w:t>
      </w:r>
    </w:p>
    <w:p>
      <w:pPr>
        <w:pStyle w:val="Normal"/>
        <w:ind w:firstLine="720"/>
        <w:rPr/>
      </w:pPr>
      <w:r>
        <w:rPr>
          <w:b/>
        </w:rPr>
        <w:t>Ö.Öýíãýë:</w:t>
      </w:r>
      <w:r>
        <w:rPr/>
        <w:t xml:space="preserve"> -Ìàíàéõ õóóëèíäàà èíãýæ ãàðãàñàí þì ÷èíü.</w:t>
      </w:r>
    </w:p>
    <w:p>
      <w:pPr>
        <w:pStyle w:val="Normal"/>
        <w:ind w:firstLine="720"/>
        <w:rPr/>
      </w:pPr>
      <w:r>
        <w:rPr>
          <w:b/>
        </w:rPr>
        <w:t>Ç.Ýíõáîëä:</w:t>
      </w:r>
      <w:r>
        <w:rPr/>
        <w:t xml:space="preserve"> -Ýíý áàéíà, òýð äîòîð õóâèéí êîìïàíèàð þì õèéëã¿¿ëíý ãýæ åðººñºº áàéõã¿é áàéíà.</w:t>
      </w:r>
    </w:p>
    <w:p>
      <w:pPr>
        <w:pStyle w:val="Normal"/>
        <w:ind w:firstLine="720"/>
        <w:rPr/>
      </w:pPr>
      <w:r>
        <w:rPr>
          <w:b/>
        </w:rPr>
        <w:t>Ö.Öýíãýë:</w:t>
      </w:r>
      <w:r>
        <w:rPr/>
        <w:t xml:space="preserve"> -Õóâèéí êîìïàíè ãýæ, äýëõèé íèéòýýðýý óëñûí êîìïàíè ãýæ Äàëàéí êîíâåíöè äýýð áàðàã áàéõã¿é ø¿¿ äýý. Îðîñò á¿ãä õóâü÷èëñàí.</w:t>
      </w:r>
    </w:p>
    <w:p>
      <w:pPr>
        <w:pStyle w:val="Normal"/>
        <w:ind w:firstLine="720"/>
        <w:rPr/>
      </w:pPr>
      <w:r>
        <w:rPr>
          <w:b/>
        </w:rPr>
        <w:t>Ç.Ýíõáîëä:</w:t>
      </w:r>
      <w:r>
        <w:rPr/>
        <w:t xml:space="preserve"> -Òýãýýä õóâèéí êîìïàíèàð õèéëãýæ áàéãàà þìàà õóóëèàðàà çºâøººðººã¿é áàéãàà ó÷ðààñ áîëîõã¿é áàéíà ø¿¿ äýý.</w:t>
      </w:r>
    </w:p>
    <w:p>
      <w:pPr>
        <w:pStyle w:val="Normal"/>
        <w:ind w:firstLine="720"/>
        <w:rPr/>
      </w:pPr>
      <w:r>
        <w:rPr>
          <w:b/>
        </w:rPr>
        <w:t>Ö.Öýíãýë:</w:t>
      </w:r>
      <w:r>
        <w:rPr/>
        <w:t xml:space="preserve"> -Áèä íàð Äàëàéí çàõèðãààíû ýíý õóóëèà ººð÷èëæ áîëíî.</w:t>
      </w:r>
    </w:p>
    <w:p>
      <w:pPr>
        <w:pStyle w:val="Normal"/>
        <w:ind w:firstLine="720"/>
        <w:rPr/>
      </w:pPr>
      <w:r>
        <w:rPr>
          <w:b/>
        </w:rPr>
        <w:t>Ç.Ýíõáîëä:</w:t>
      </w:r>
      <w:r>
        <w:rPr/>
        <w:t xml:space="preserve"> -Áîëîõã¿é ë äýý. Õóóëü çºð÷èæ áàéãàà áóðóó ¿éë àæèëëàãààíäàà òààðóóëæ, õóóëèà ººð÷ëºõ òóõàé îéëãîëò åðººñºº áàéõã¿é. Îäîî ¿éë÷èëæ áàéãàà õóóëèéíõàà äàãóó ë.</w:t>
      </w:r>
    </w:p>
    <w:p>
      <w:pPr>
        <w:pStyle w:val="Normal"/>
        <w:ind w:firstLine="720"/>
        <w:rPr/>
      </w:pPr>
      <w:r>
        <w:rPr>
          <w:b/>
        </w:rPr>
        <w:t>Ö.Öýíãýë:</w:t>
      </w:r>
      <w:r>
        <w:rPr/>
        <w:t xml:space="preserve"> -Íààäàõ ÷èíü õóâèéí, òºðèéí ãýæ áàñ çààãààã¿é áàéãàà ø¿¿ äýý. Ãàäààäûí êîìïàíè ë ãýæ áàéãàà ø¿¿ äýý.</w:t>
      </w:r>
    </w:p>
    <w:p>
      <w:pPr>
        <w:pStyle w:val="Normal"/>
        <w:ind w:firstLine="720"/>
        <w:rPr/>
      </w:pPr>
      <w:r>
        <w:rPr>
          <w:b/>
        </w:rPr>
        <w:t>Ç.Ýíõáîëä:</w:t>
      </w:r>
      <w:r>
        <w:rPr/>
        <w:t xml:space="preserve"> -Äàëàéí çàõèðãààíû íýãæèéã á¿ðòãýã÷ ãýæ õýëíý ë ãýæ áàéãàà þì. Äàëàéí çàõèðãàà ãýäýã íü òºðèéí áàéãóóëëàãà áàéãàà þì. Òºðèéí áàéãóóëëàãûí íýãæ íü õóâèéí áàéãóóëëàãûã áîëîõã¿é ø¿¿ äýý.</w:t>
      </w:r>
    </w:p>
    <w:p>
      <w:pPr>
        <w:pStyle w:val="Normal"/>
        <w:ind w:firstLine="720"/>
        <w:rPr/>
      </w:pPr>
      <w:r>
        <w:rPr>
          <w:b/>
        </w:rPr>
        <w:t>Ö.Öýíãýë:</w:t>
      </w:r>
      <w:r>
        <w:rPr/>
        <w:t xml:space="preserve"> -Ìàíàéõ ÷èíü õóâèéí áàéãóóëëàãà áèø, áèä ÷èíü òºðèéí áàéãóóëëàãà áîëîõîîñ Äàëàéí çàõèðãàà áàéãóóëààä áàéãàà ø¿¿ äýý.</w:t>
      </w:r>
    </w:p>
    <w:p>
      <w:pPr>
        <w:pStyle w:val="Normal"/>
        <w:ind w:firstLine="720"/>
        <w:rPr/>
      </w:pPr>
      <w:r>
        <w:rPr>
          <w:b/>
        </w:rPr>
        <w:t>Ç.Ýíõáîëä:</w:t>
      </w:r>
      <w:r>
        <w:rPr/>
        <w:t xml:space="preserve"> -Äàëàéí çàõèðãàà ãýäýã ÷èíü ÿàìíû íýãæ áàéãàà þì. </w:t>
      </w:r>
    </w:p>
    <w:p>
      <w:pPr>
        <w:pStyle w:val="Normal"/>
        <w:ind w:firstLine="720"/>
        <w:rPr/>
      </w:pPr>
      <w:r>
        <w:rPr>
          <w:b/>
        </w:rPr>
        <w:t>Ö.Öýíãýë:</w:t>
      </w:r>
      <w:r>
        <w:rPr/>
        <w:t xml:space="preserve"> -Íààäàõ ÷èíü, Äàëàéí êîíâåíöèéíõîî õóóëèàð ÿìàð íýãýí áîîìòûã òýðèéãýý çàõèðãàà ãýæ ¿çýæ áîëíî ãýäýã. Òýð íü òóõàéí óëñûí ººðñäèéíõºº ãàðãàñàí õóóëèéí äàãóó ë ãýæ áàéãàà ø¿¿ äýý.</w:t>
      </w:r>
    </w:p>
    <w:p>
      <w:pPr>
        <w:pStyle w:val="Normal"/>
        <w:ind w:firstLine="720"/>
        <w:rPr/>
      </w:pPr>
      <w:r>
        <w:rPr>
          <w:b/>
        </w:rPr>
        <w:t>Ç.Ýíõáîëä:</w:t>
      </w:r>
      <w:r>
        <w:rPr/>
        <w:t xml:space="preserve"> -Ìàíàé ãàðãàñàí õóóëèàð õàðèí Óëààíáààòàð õîòîä áàéõ ¸ñòîé, òýð íü Äàëàéí çàõèðãàà ãýäýã ÿàìíû íýãæ áàéíà ãýýä çàà÷èõñàí áàéõàä Ñèíãàïóð õîò áàéðëàäàã õóâèéí êîìïàíè á¿ðòãýëýý àâàà÷èæ ºã÷èõººä áàéíà ø¿¿ äýý. 60 áèë¿¿, 70 õóâü íü õóâèéí ºì÷ áàéõ.</w:t>
      </w:r>
    </w:p>
    <w:p>
      <w:pPr>
        <w:pStyle w:val="Normal"/>
        <w:ind w:firstLine="720"/>
        <w:rPr/>
      </w:pPr>
      <w:r>
        <w:rPr>
          <w:b/>
        </w:rPr>
        <w:t>Ö.Öýíãýë:</w:t>
      </w:r>
      <w:r>
        <w:rPr/>
        <w:t xml:space="preserve"> -Òýð ÷èíü îëîí æèëèéí þóãààð áîë êîìïàíè áîë÷èõíî ø¿¿ äýý.</w:t>
      </w:r>
    </w:p>
    <w:p>
      <w:pPr>
        <w:pStyle w:val="Normal"/>
        <w:ind w:firstLine="720"/>
        <w:rPr/>
      </w:pPr>
      <w:r>
        <w:rPr>
          <w:b/>
        </w:rPr>
        <w:t>Ç.Ýíõáîëä:</w:t>
      </w:r>
      <w:r>
        <w:rPr/>
        <w:t xml:space="preserve"> -Òýð á¿õ òàéëáàðóóäûã ÷èíü ÿàì õýëñýí. Îäîî õóóëèíäàà íèéö¿¿ëæ àæèëëàõ òóõàé ë ÿðüÿ. Õóóëü çºð÷÷èõñºí áàéíà. Àæèëëàãààãàà õóóëèíäàà íèéö¿¿ëæ ÿâ ë ãýæ áàéãàà þì. Äàëàé àøèãëàõ òóõàé õóóëü õýðýãã¿é ãýæ ¿çýæ áàéãàà áîë ýíý õóóëèà õ¿÷èíã¿é áîëãîõ õýðýãòýé. Èéì ë ç¿éë áàéíà ø¿¿ äýý. </w:t>
      </w:r>
    </w:p>
    <w:p>
      <w:pPr>
        <w:pStyle w:val="Normal"/>
        <w:ind w:firstLine="720"/>
        <w:rPr/>
      </w:pPr>
      <w:r>
        <w:rPr>
          <w:b/>
        </w:rPr>
        <w:t>Ö.Öýíãýë:</w:t>
      </w:r>
      <w:r>
        <w:rPr/>
        <w:t xml:space="preserve"> -Íààäàõàä ÷èíü õóâèéí êîìïàíè ÿìàð õàìàà áàéíà âý? Óëààíáààòàð áîîìò, ÿàì õî¸ð äýýð íýëýýí ìàðãààí áîëñîí þì.</w:t>
      </w:r>
    </w:p>
    <w:p>
      <w:pPr>
        <w:pStyle w:val="Normal"/>
        <w:ind w:firstLine="720"/>
        <w:rPr/>
      </w:pPr>
      <w:r>
        <w:rPr>
          <w:b/>
        </w:rPr>
        <w:t>Í.Ýíõáîëä:</w:t>
      </w:r>
      <w:r>
        <w:rPr/>
        <w:t xml:space="preserve"> -Ò¿ð¿¿÷èéí õóðàë äýýð áè áàéãààã¿é þì. Îäîî èíãýýä ãýðýý öóöëààä òàòàí áóóëãà÷èõààð íºãºº á¿ðòãýëòýé îíãîöóóä ÿàõ âý?</w:t>
      </w:r>
    </w:p>
    <w:p>
      <w:pPr>
        <w:pStyle w:val="Normal"/>
        <w:ind w:firstLine="720"/>
        <w:rPr/>
      </w:pPr>
      <w:r>
        <w:rPr>
          <w:b/>
        </w:rPr>
        <w:t>Ç.Ýíõáîëä:</w:t>
      </w:r>
      <w:r>
        <w:rPr/>
        <w:t xml:space="preserve"> -Õóóëèàðàà á¿ðòãýõ ¿¿ðãýý õ¿íä àöàãëàõ ýðõã¿é þì áàéíà. ªºðºº ÿâóóëàõ ¸ñòîé. Òýð òîëãîé êîìïüþòåð íü Óëààíáààòàðò áàéðëàõ ¸ñòîé. Òýð á¿õ îäîîãèéí á¿ðòãýë ¿ðãýëæëýýä ë ÿâàõ þì áèëýý. Òýð á¿ðòãýëèéã ÿâóóëæ áàéãàà õóóëèéí ýòãýýä ë ººð÷ëºãäºõ þì.</w:t>
      </w:r>
    </w:p>
    <w:p>
      <w:pPr>
        <w:pStyle w:val="Normal"/>
        <w:ind w:firstLine="720"/>
        <w:rPr/>
      </w:pPr>
      <w:r>
        <w:rPr>
          <w:b/>
        </w:rPr>
        <w:t>Ö.Öýíãýë:</w:t>
      </w:r>
      <w:r>
        <w:rPr/>
        <w:t xml:space="preserve"> -Ýíý íàðèéí ÿðèâàë Õºäºëìºðèéí ÿàìòàé áèä õýëýëöýæ, ýíý êîìïàíè ãýæ ÿðüñàí þì ø¿¿ äýý. /Ñèíãàïóðûí Õºäºëìºðèéí ÿàì/</w:t>
      </w:r>
    </w:p>
    <w:p>
      <w:pPr>
        <w:pStyle w:val="Normal"/>
        <w:ind w:firstLine="720"/>
        <w:rPr/>
      </w:pPr>
      <w:r>
        <w:rPr>
          <w:b/>
        </w:rPr>
        <w:t>Ç.Ýíõáîëä:</w:t>
      </w:r>
      <w:r>
        <w:rPr/>
        <w:t xml:space="preserve"> -Äàëàé àøèãëàõ òóõàé ãýýä õóóëü áàéíà. Ýíý õóóëèéã óíøèõààð îäîî áàéãàà á¿õ õóóëèéí àñóóäëóóä áóðóó áîë÷èõîîä áàéãàà þì.</w:t>
      </w:r>
    </w:p>
    <w:p>
      <w:pPr>
        <w:pStyle w:val="Normal"/>
        <w:ind w:firstLine="720"/>
        <w:rPr/>
      </w:pPr>
      <w:r>
        <w:rPr>
          <w:b/>
        </w:rPr>
        <w:t>Ö.Öýíãýë:</w:t>
      </w:r>
      <w:r>
        <w:rPr/>
        <w:t xml:space="preserve"> -Ãýõäýý áèä íàð õàìòàðñàí ìàíàé òºðèéí ºì÷èò, òýäíèé õóâèéí ºì÷èò áàéíà ø¿¿ äýý. Ýíý õî¸ðûã òàòàí áóóëãàõ òèéì þì áàéõã¿é áèç äýý?</w:t>
      </w:r>
    </w:p>
    <w:p>
      <w:pPr>
        <w:pStyle w:val="Normal"/>
        <w:ind w:firstLine="720"/>
        <w:rPr/>
      </w:pPr>
      <w:r>
        <w:rPr>
          <w:b/>
        </w:rPr>
        <w:t>Ç.Ýíõáîëä:</w:t>
      </w:r>
      <w:r>
        <w:rPr/>
        <w:t xml:space="preserve"> -Òàòàí áóóëãàõààñ ººð àðãàã¿é áîë÷èõîîä áàéãàà þì. Á¿ðòãýã÷ íü ººðºº Äàëàéí çàõèðãààíû íýãæ áàéíà ãýæ áàéãàà. Òýãýýä Óëààíáààòàð õîòîä áàéíà ãýæ áàéãàà þì.</w:t>
      </w:r>
    </w:p>
    <w:p>
      <w:pPr>
        <w:pStyle w:val="Normal"/>
        <w:ind w:firstLine="720"/>
        <w:rPr/>
      </w:pPr>
      <w:r>
        <w:rPr>
          <w:b/>
        </w:rPr>
        <w:t>Ö.Öýíãýë:</w:t>
      </w:r>
      <w:r>
        <w:rPr/>
        <w:t xml:space="preserve"> -Òýð Äàëàéí çàõèðãààíû íýãæ ÷èíü ë ìàíàé 30 õóâü ÿâæ áàéãàà, îäîî 50 õóâüä áîë÷èõñîí ë áàéíà ø¿¿ äýý.</w:t>
      </w:r>
    </w:p>
    <w:p>
      <w:pPr>
        <w:pStyle w:val="Normal"/>
        <w:ind w:firstLine="720"/>
        <w:rPr/>
      </w:pPr>
      <w:r>
        <w:rPr>
          <w:b/>
        </w:rPr>
        <w:t>Ç.Ýíõáîëä:</w:t>
      </w:r>
      <w:r>
        <w:rPr/>
        <w:t xml:space="preserve"> -Òýãýýä ë õóâèéí ºì÷ íü äàâàìãàéëñàí àæ àõóéí íýãæ ë áîë÷èõîîä áàéíà ø¿¿ äýý.</w:t>
      </w:r>
    </w:p>
    <w:p>
      <w:pPr>
        <w:pStyle w:val="Normal"/>
        <w:ind w:firstLine="720"/>
        <w:rPr/>
      </w:pPr>
      <w:r>
        <w:rPr>
          <w:b/>
        </w:rPr>
        <w:t>Ö.Öýíãýë:</w:t>
      </w:r>
      <w:r>
        <w:rPr/>
        <w:t xml:space="preserve"> -Ìàíàé óëñ ¿¿íèéã îéëãîõã¿é áàéæ áîëîõã¿é ø¿¿ äýý. Òýäíèé òàëûí Õºäºëìºðèéí ÿàì íü îëîí óëñûí Äàëàé àøèãëàõ õóóëüä ìàíàé ýíý êîìïàíè  áàéæ áîëíî ãýýä çàà÷èõñàí áàéãàà ø¿¿ äýý.</w:t>
      </w:r>
    </w:p>
    <w:p>
      <w:pPr>
        <w:pStyle w:val="Normal"/>
        <w:ind w:firstLine="720"/>
        <w:rPr/>
      </w:pPr>
      <w:r>
        <w:rPr>
          <w:b/>
        </w:rPr>
        <w:t>Ç.Ýíõáîëä:</w:t>
      </w:r>
      <w:r>
        <w:rPr/>
        <w:t xml:space="preserve"> -Ñèíãàïóð óëñ ìàíàé óëñàä àæëàà ÿàæ õèéõèéã çààæ áîëîõã¿é ø¿¿ äýý. Áèä ººðèéíõºº õóóëüä çààñàí æóðìààð ë ÿâàõ ¸ñòîé ø¿¿ äýý. ßàãààä çààâàë Ñèíãàïóð áàéãàà þì, ÿàãààä Ñº¿ë áàéæ áîëäîãã¿é þì ãýýä îëîí àñóóäëóóä ãàð÷ èðæ áàéãàà þì.</w:t>
      </w:r>
    </w:p>
    <w:p>
      <w:pPr>
        <w:pStyle w:val="Normal"/>
        <w:ind w:firstLine="720"/>
        <w:rPr/>
      </w:pPr>
      <w:r>
        <w:rPr>
          <w:b/>
        </w:rPr>
        <w:t>Ö.Öýíãýë:</w:t>
      </w:r>
      <w:r>
        <w:rPr/>
        <w:t xml:space="preserve"> -Òýðèéã áè ñàÿ òàéëáàðëàëàà ø¿¿ äýý. Áèä õè÷íýýí îëîí Òóðê, Õÿòàä, Èòàëè çýðýã á¿ãä èðñýí ø¿¿ äýý, ìàíàéä. Òýä íàðûíõ áîëîõîîð ìàø õ¿íä íºõöºë áàéãàà þì. Ìàíàéõ  õýçýý ÷ äàëàéãààñ àøèã îëîõ íü á¿¿ õýë ìàíàé òºëººëºã÷ òýíä áàéõààðã¿é ë òèéì íºõöºëòýé ãýðýý, õýëýëöýýð ÿâàãäàæ áàéãààä õàìãèéí íààøòàé, õºíãºëºëòòýé íºõöºëººð ë ýíý êîìïàíèä ìàíàéõ äàëáààãàà ìàíäóóëäàã. Îëîí óëñûí ãýðýýòýé. Íààäàõ ÷èíü öóöàëëàà ãýõýä êîíâåíöèéí äàãóó ìàíàéõ ìàø èõ òîðãóóëüä îðíî. Ãýõäýý ãàíöõàí Óëààíáààòàð áîîìò áàéæ áîëíî, ÿàì ãýäýã õî¸ð äýýð ë áè òýð ¿åä íýëýýí ìàðãàæ áàéñàí. Òýðíýýñ öààä õóâèéí êîìïàíèéã îðîëäîîä áàéõ øààðäëàãà áàéõã¿é.</w:t>
      </w:r>
    </w:p>
    <w:p>
      <w:pPr>
        <w:pStyle w:val="Normal"/>
        <w:ind w:firstLine="720"/>
        <w:rPr/>
      </w:pPr>
      <w:r>
        <w:rPr>
          <w:b/>
        </w:rPr>
        <w:t>Ç.Ýíõáîëä:</w:t>
      </w:r>
      <w:r>
        <w:rPr/>
        <w:t xml:space="preserve"> -Õóóëèíäàà Óëààíáààòàð õîò áàéíà ãýñýí áàéõàä Ñèíãàïóðò á¿ðòãýë ÿâààä áàéäàã.</w:t>
      </w:r>
    </w:p>
    <w:p>
      <w:pPr>
        <w:pStyle w:val="Normal"/>
        <w:ind w:firstLine="720"/>
        <w:rPr/>
      </w:pPr>
      <w:r>
        <w:rPr>
          <w:b/>
        </w:rPr>
        <w:t>Ö.Öýíãýë:</w:t>
      </w:r>
      <w:r>
        <w:rPr/>
        <w:t xml:space="preserve"> -Áîîìò õààíà ÷ áàéæ áîëäîã. Äàëàéí ýðýã äýýð ÷ áàéæ áîëäîã, Óëààíáààòàð ÷ áîëäîã.</w:t>
      </w:r>
    </w:p>
    <w:p>
      <w:pPr>
        <w:pStyle w:val="Normal"/>
        <w:ind w:firstLine="720"/>
        <w:rPr/>
      </w:pPr>
      <w:r>
        <w:rPr>
          <w:b/>
        </w:rPr>
        <w:t>Ç.Ýíõáîëä:</w:t>
      </w:r>
      <w:r>
        <w:rPr/>
        <w:t xml:space="preserve"> -Õóóëèíäàà Äàëàéí çàõèðãààíû íýãæ á¿ðòãýíý ãýñýí áàéõàä õóâèéí êîìïàíèä ºã÷èõñºí áàéãàà þì. Ýíäýýñ ë ýíý õî¸ð ãîë þìàà øèéäýõã¿é áîë.</w:t>
      </w:r>
    </w:p>
    <w:p>
      <w:pPr>
        <w:pStyle w:val="Normal"/>
        <w:ind w:firstLine="720"/>
        <w:rPr/>
      </w:pPr>
      <w:r>
        <w:rPr>
          <w:b/>
        </w:rPr>
        <w:t>Ö.Öýíãýë:</w:t>
      </w:r>
      <w:r>
        <w:rPr/>
        <w:t xml:space="preserve"> -Íýãæ ÷èíü ìàíàé Äàëàéí çàõèðãààíû äàãóó òîäîðõîé òºðèéí ºì÷èò íýãæ áàéãààä áàéãàà þì áèø þìóó? Òýð ÷èíü íýãæ áèø, þó áîëîõ þì áý? Òýð íýãæ ìààíü äàëàéí ÿìàð íýãýí êîìïàíèòàé ìàíàéõ àøèã îëîõîîð äàëáààãàà ìàíäóóëàõ îëîí óëñûí êîíâåíöèéí äàãóó ë ÿâæ áàéãàà þì áèç äýý.</w:t>
      </w:r>
    </w:p>
    <w:p>
      <w:pPr>
        <w:pStyle w:val="Normal"/>
        <w:ind w:firstLine="720"/>
        <w:rPr/>
      </w:pPr>
      <w:r>
        <w:rPr>
          <w:b/>
        </w:rPr>
        <w:t>Ç.Ýíõáîëä:</w:t>
      </w:r>
      <w:r>
        <w:rPr/>
        <w:t xml:space="preserve"> -Òºðèéí á¿ðòãýëèéí ¿éë àæèëëàãààãàà, ¿ë õºäëºõ õºðºíãèéí á¿ðòãýëýý õóâèéí êîìïàíèä ºãñºíòýé ÿìàð ÷ ÿëãààã¿é ø¿¿ äýý.</w:t>
      </w:r>
    </w:p>
    <w:p>
      <w:pPr>
        <w:pStyle w:val="Normal"/>
        <w:ind w:firstLine="720"/>
        <w:rPr/>
      </w:pPr>
      <w:r>
        <w:rPr>
          <w:b/>
        </w:rPr>
        <w:t>Ö.Öýíãýë:</w:t>
      </w:r>
      <w:r>
        <w:rPr/>
        <w:t>-Áèä íàðûí îéëãîäîã øèã áèòãèé òýã.</w:t>
      </w:r>
    </w:p>
    <w:p>
      <w:pPr>
        <w:pStyle w:val="Normal"/>
        <w:ind w:firstLine="720"/>
        <w:rPr/>
      </w:pPr>
      <w:r>
        <w:rPr>
          <w:b/>
        </w:rPr>
        <w:t>Ç.Ýíõáîëä:</w:t>
      </w:r>
      <w:r>
        <w:rPr/>
        <w:t xml:space="preserve"> -Çàìûí öàãäààãèéí ìàøèíû á¿ðòãýëèéã õóâèéí êîìïàíèä ºãñºíòýé ÿìàð ÷ ÿëãàà áàéõã¿é.</w:t>
      </w:r>
    </w:p>
    <w:p>
      <w:pPr>
        <w:pStyle w:val="Normal"/>
        <w:ind w:firstLine="720"/>
        <w:rPr/>
      </w:pPr>
      <w:r>
        <w:rPr>
          <w:b/>
        </w:rPr>
        <w:t>Ö.Öýíãýë:</w:t>
      </w:r>
      <w:r>
        <w:rPr/>
        <w:t xml:space="preserve"> -Ýíõáîëä äàðãà àà. Áèä íàð èéì îéëãîëòîîñ ãàðàõã¿é áàéãàà þì. Íºãºº óëñûí Õºäºëìºðèéí ÿàìòàé ë áèä íàð ìèíèé áèå, Óëàìáàÿð ñàéä áèä õî¸ð òýð ¿åä î÷èæ áàéñàí. Òàíàé òºðèéí áàéãóóëëàãà ãýäýã ÷èíü ìàíàé ýíý þóòàé ¿éë àæèëëàãààãàà íýãòãýýä, á¿õ òàòâàð, õóðààìæàà ºãººä, òºðèéí ºì÷ººñ ýðõ àâñàí êîìïàíè ø¿¿. Ñèíãàïóð óëñûí õóóëèéí ýòãýýä ãýæ çààãààä áàéãàà ø¿¿ äýý. Áèä íàð õóâü, õóâüñãàë ãýñýí çààãòàé ë þì ÿðèõ ãýýä áàéãàà þì. Èíãýâýë áèä ÿìàð  õºãæèë ãàðàõ þì. Íààä äýýð ÷èíü Óëààíáààòàð áîîìò áóþó ÿàì õî¸ð äýýð òèéì þì áàéãàà. Áè òýðèéã ìýäýæ áàéíà. ßàì íü àâ÷èõñàí. Óã íü Óëààíáààòàð áîîìò ãýâýë Íèéñëýëèéí çàñàã äàðãûí íýã õ¿í ë þóãàà òàâü÷èõ ¸ñòîé þì. Èéì ë àñóóäàë áàéãàà þì. Òà òýð òàëààñ íü ñàéí îéëãîîä ¿çýýðýé.</w:t>
      </w:r>
    </w:p>
    <w:p>
      <w:pPr>
        <w:pStyle w:val="Normal"/>
        <w:ind w:firstLine="720"/>
        <w:rPr/>
      </w:pPr>
      <w:r>
        <w:rPr>
          <w:b/>
        </w:rPr>
        <w:t>Ç.Ýíõáîëä:</w:t>
      </w:r>
      <w:r>
        <w:rPr/>
        <w:t xml:space="preserve"> -Áè á¿ãäèéã íü îéëãîæ áàéãàà. Îäîî ÿâæ áàéãàà àæèëëàãàà ¿ðãýëæèëíý, îíãîö á¿ðòãýãäýíý. Ãýõäýý Óëààíáààòàðò á¿ðòãýãäýíý, ýíý Äàëàéí çàõèðãàà ãýäýã áàéãóóëëàãà íü ººðºº ë á¿ðòãýíý ãýñýí ¿ã. ßàìíû áàéãóóëñàí. </w:t>
      </w:r>
    </w:p>
    <w:p>
      <w:pPr>
        <w:pStyle w:val="Normal"/>
        <w:ind w:firstLine="720"/>
        <w:rPr/>
      </w:pPr>
      <w:r>
        <w:rPr>
          <w:b/>
        </w:rPr>
        <w:t>Ö.Öýíãýë:</w:t>
      </w:r>
      <w:r>
        <w:rPr/>
        <w:t xml:space="preserve"> -Óëààíáààòàð òýð õî¸ð áóëààöàëäàæ áàéãààä ë ìàíàé Äýä á¿òöèéí ÿàì äýýð èðýýä çàõèðãàà áàéãóóëñàí þì. Òýð áîë áèäíèé áóðóó /ìàíàé òàëûí/. Óëààíáààòàð ãýæ çàà÷èõààä. Óëààíáààòàð ãýýä àëü ÷ áàéæ áîëíî ãýõýä ìàíàé ÿàìàí äýýð áîëãî¸ ãýñýí òèéì ë þì.</w:t>
      </w:r>
    </w:p>
    <w:p>
      <w:pPr>
        <w:pStyle w:val="Normal"/>
        <w:ind w:firstLine="720"/>
        <w:rPr/>
      </w:pPr>
      <w:r>
        <w:rPr>
          <w:b/>
        </w:rPr>
        <w:t>Ç.Ýíõáîëä:</w:t>
      </w:r>
      <w:r>
        <w:rPr/>
        <w:t xml:space="preserve"> -Òýãýýä òàíàé ÿàì áóðóó àæèë õèéñýí áàéíà ø¿¿ äýý.</w:t>
      </w:r>
    </w:p>
    <w:p>
      <w:pPr>
        <w:pStyle w:val="Normal"/>
        <w:ind w:firstLine="720"/>
        <w:rPr/>
      </w:pPr>
      <w:r>
        <w:rPr>
          <w:b/>
        </w:rPr>
        <w:t>Ö.Öýíãýë:</w:t>
      </w:r>
      <w:r>
        <w:rPr/>
        <w:t xml:space="preserve"> -Òýð¿¿ãýýð áîë Çàñãèéí ãàçðûí õóðàëäààíû òîãòîîëîîð ë ìàíàé ÿàìàíä</w:t>
      </w:r>
    </w:p>
    <w:p>
      <w:pPr>
        <w:pStyle w:val="Normal"/>
        <w:ind w:firstLine="720"/>
        <w:rPr/>
      </w:pPr>
      <w:r>
        <w:rPr>
          <w:b/>
        </w:rPr>
        <w:t>Ç.Ýíõáîëä:</w:t>
      </w:r>
      <w:r>
        <w:rPr/>
        <w:t xml:space="preserve"> -Òýðèéã ÷èíü ë çàñàõ ãýýä áàéíà ø¿¿ äýý.</w:t>
      </w:r>
    </w:p>
    <w:p>
      <w:pPr>
        <w:pStyle w:val="Normal"/>
        <w:ind w:firstLine="720"/>
        <w:rPr/>
      </w:pPr>
      <w:r>
        <w:rPr>
          <w:b/>
        </w:rPr>
        <w:t>Ö.Öýíãýë:</w:t>
      </w:r>
      <w:r>
        <w:rPr/>
        <w:t xml:space="preserve"> -Òýãâýë Óëààíáààòàð ãýäãèéã ÿàì òýð õî¸ðûí õîîðîíä ë áîëãîíî áèç äýý. Òèéì ýý.</w:t>
      </w:r>
    </w:p>
    <w:p>
      <w:pPr>
        <w:pStyle w:val="Normal"/>
        <w:ind w:firstLine="720"/>
        <w:rPr/>
      </w:pPr>
      <w:r>
        <w:rPr>
          <w:b/>
        </w:rPr>
        <w:t>Ç.Ýíõáîëä:</w:t>
      </w:r>
      <w:r>
        <w:rPr/>
        <w:t xml:space="preserve"> -Òýãýýä õóóëèíäàà íèéö¿¿ëýýä ë àæèëëàÿ ãýæ áàéãàà þì. Áóðóó ÿâæ áàéãàà þìàà òàòàí áóóëãàÿ ë ãýñýí þì.</w:t>
      </w:r>
    </w:p>
    <w:p>
      <w:pPr>
        <w:pStyle w:val="Normal"/>
        <w:ind w:firstLine="720"/>
        <w:rPr/>
      </w:pPr>
      <w:r>
        <w:rPr>
          <w:b/>
        </w:rPr>
        <w:t>Ö.Öýíãýë:</w:t>
      </w:r>
      <w:r>
        <w:rPr/>
        <w:t xml:space="preserve"> -Îëîí óëñûí ãýðýýíèé äàãóó íààäàõ ÷èíü.</w:t>
      </w:r>
    </w:p>
    <w:p>
      <w:pPr>
        <w:pStyle w:val="Normal"/>
        <w:ind w:firstLine="720"/>
        <w:rPr/>
      </w:pPr>
      <w:r>
        <w:rPr>
          <w:b/>
        </w:rPr>
        <w:t>Ç.Ýíõáîëä:</w:t>
      </w:r>
      <w:r>
        <w:rPr/>
        <w:t xml:space="preserve"> -Îëîí óëñûí ÿìàð ÷ ãýðýýãýýð áèä íàð Ñèíãàïóðûí õóâèéí êîìïàíèàð á¿ðòãýëýý õèéëãýíý ãýñýí ¿¿ðýã áàéõã¿é ø¿¿.</w:t>
      </w:r>
    </w:p>
    <w:p>
      <w:pPr>
        <w:pStyle w:val="Normal"/>
        <w:ind w:firstLine="720"/>
        <w:rPr/>
      </w:pPr>
      <w:r>
        <w:rPr>
          <w:b/>
        </w:rPr>
        <w:t>Ö.Öýíãýë:</w:t>
      </w:r>
      <w:r>
        <w:rPr/>
        <w:t xml:space="preserve"> -Íààäàõ ÷èíü áàéíà ø¿¿ äýý, áè Õºäºëìºðèéí ÿàì íü çºâøººðºë îëãîîä, êîíâåíöèä íýãäýýä, èéì ë íýãäñýí èéì áàéãóóëëàãàòàé õèéñýí. Áèä íàð ýíý òàëààñàà áîë Èòàëè, Òóðêûíõ áàñ ë õóâèéí êîìïàíèóä.</w:t>
      </w:r>
    </w:p>
    <w:p>
      <w:pPr>
        <w:pStyle w:val="Normal"/>
        <w:ind w:firstLine="720"/>
        <w:rPr/>
      </w:pPr>
      <w:r>
        <w:rPr>
          <w:b/>
        </w:rPr>
        <w:t>Ç.Ýíõáîëä:</w:t>
      </w:r>
      <w:r>
        <w:rPr/>
        <w:t xml:space="preserve"> -Öýíãýë ãèø¿¿í ýý. Ìàíàé óëñ äàëàéí õºëºã îíãîöîî á¿ðòãýõýý Ñèíãàïóð óëñààð çààëãàõã¿é ø¿¿ äýý. Áèä ººðèéíõºº ë õóóëèàð ÿâíà ø¿¿ äýý.</w:t>
      </w:r>
    </w:p>
    <w:p>
      <w:pPr>
        <w:pStyle w:val="Normal"/>
        <w:ind w:firstLine="720"/>
        <w:rPr/>
      </w:pPr>
      <w:r>
        <w:rPr>
          <w:b/>
        </w:rPr>
        <w:t>Ö.Öýíãýë:</w:t>
      </w:r>
      <w:r>
        <w:rPr/>
        <w:t xml:space="preserve"> -Áèä íàð çààëãóóëààä áàéãàà þì áàéõã¿é. Áèä íàð ººðñäºº àøèã îëîõ ãýæ äàëàéãààñ ìºíãº îëú¸ ãýñýí ë ãàíöõàí çîðèëãî áèé ø¿¿ äýý. Òýðíýýñ òýäíèé õóâèéí êîìïàíèòàé íèéëüå ãýñýí áîäëîãî áàéãààã¿é. Åð íü òèéì êîìïàíè áàéäàã þìóó ãýõýýð òýíä áàéäàãã¿é þì áèëýý. Òýíä á¿õ þìàà õóâü÷èëñàí þì áèëýý. Èòàëèéí êîìïàíèóäûã áèä òýð ¿åä Åðºíõèé ñàéä î÷ñîí. Òýãýõýä Èòàëèéí êîìïàíèä ãýæ áàñ ë õóâèéí êîìïàíèóä þì áèëýý.</w:t>
      </w:r>
    </w:p>
    <w:p>
      <w:pPr>
        <w:pStyle w:val="Normal"/>
        <w:ind w:firstLine="720"/>
        <w:rPr/>
      </w:pPr>
      <w:r>
        <w:rPr>
          <w:b/>
        </w:rPr>
        <w:t>Ç.Ýíõáîëä:</w:t>
      </w:r>
      <w:r>
        <w:rPr/>
        <w:t xml:space="preserve"> -Õýðâýý áèä íàð õóâèéí êîìïàíèàð õèéëãýõ áàéñàí áîë õóóëèíäàà òýãæ áè÷èõ ¸ñòîé áàéñàí þì. Õóóëèíäàà òýãæ áè÷ýýã¿é áàéõàä íü òýãæ ÿâ÷èõààä áàéãààãèéí ë áóðóó áàéõã¿é þó.</w:t>
      </w:r>
    </w:p>
    <w:p>
      <w:pPr>
        <w:pStyle w:val="Normal"/>
        <w:ind w:firstLine="720"/>
        <w:rPr/>
      </w:pPr>
      <w:r>
        <w:rPr>
          <w:b/>
        </w:rPr>
        <w:t>Ö.Öýíãýë:</w:t>
      </w:r>
      <w:r>
        <w:rPr/>
        <w:t xml:space="preserve"> -Íààäàõ ÷èíü õóâèéí êîìïàíè ãýäýã íýãæ íü áèø áàéõ.</w:t>
      </w:r>
    </w:p>
    <w:p>
      <w:pPr>
        <w:pStyle w:val="Normal"/>
        <w:ind w:firstLine="720"/>
        <w:rPr/>
      </w:pPr>
      <w:r>
        <w:rPr>
          <w:b/>
        </w:rPr>
        <w:t>Ç.Ýíõáîëä:</w:t>
      </w:r>
      <w:r>
        <w:rPr/>
        <w:t xml:space="preserve"> -70 õóâü íü õóâèéí êîìïàíèéã óëñûí êîìïàíè ãýæ íýðëýæ áîëîõã¿é áèç äýý?</w:t>
      </w:r>
    </w:p>
    <w:p>
      <w:pPr>
        <w:pStyle w:val="Normal"/>
        <w:ind w:firstLine="720"/>
        <w:rPr/>
      </w:pPr>
      <w:r>
        <w:rPr>
          <w:b/>
        </w:rPr>
        <w:t>Ö.Öýíãýë:</w:t>
      </w:r>
      <w:r>
        <w:rPr/>
        <w:t xml:space="preserve"> -Îäîî íààäàõ ÷èíü 60 áîë÷èõîîä áàéíà ø¿¿ äýý.</w:t>
      </w:r>
    </w:p>
    <w:p>
      <w:pPr>
        <w:pStyle w:val="Normal"/>
        <w:ind w:firstLine="720"/>
        <w:rPr/>
      </w:pPr>
      <w:r>
        <w:rPr>
          <w:b/>
        </w:rPr>
        <w:t>Ç.Ýíõáîëä:</w:t>
      </w:r>
      <w:r>
        <w:rPr/>
        <w:t xml:space="preserve"> -Òýãýýä 60 õóâü íü õóâèéí êîìïàíèéã óëñûí êîìïàíè ãýæ íýðëýæ áîëîõã¿é áèç äýý.</w:t>
      </w:r>
    </w:p>
    <w:p>
      <w:pPr>
        <w:pStyle w:val="Normal"/>
        <w:ind w:firstLine="720"/>
        <w:rPr/>
      </w:pPr>
      <w:r>
        <w:rPr>
          <w:b/>
        </w:rPr>
        <w:t>Ö.Öýíãýë:</w:t>
      </w:r>
      <w:r>
        <w:rPr/>
        <w:t xml:space="preserve"> -Òýðòýé òýðã¿é áèä íàð õààíààñ, õýçýý ÷ òºðèéí òèéì êîìïàíèéã ãàäààäàä îëîõã¿é ø¿¿ äýý. Áèä íàð òóãàà ìàíäóóëæ ÷àäàõã¿é ø¿¿ äýý.</w:t>
      </w:r>
    </w:p>
    <w:p>
      <w:pPr>
        <w:pStyle w:val="Normal"/>
        <w:ind w:firstLine="720"/>
        <w:rPr/>
      </w:pPr>
      <w:r>
        <w:rPr>
          <w:b/>
        </w:rPr>
        <w:t>Ç.Ýíõáîëä:</w:t>
      </w:r>
      <w:r>
        <w:rPr/>
        <w:t xml:space="preserve"> -ªºð á¿ðòãýã÷ýýð á¿ðòã¿¿ëñýí íü õóóëü çºð÷÷èõººä áàéíà ãýæ áàéíà, áè.</w:t>
      </w:r>
    </w:p>
    <w:p>
      <w:pPr>
        <w:pStyle w:val="Normal"/>
        <w:ind w:firstLine="720"/>
        <w:rPr/>
      </w:pPr>
      <w:r>
        <w:rPr/>
        <w:t>/Í.Ãàíáÿìáà ãèø¿¿í ñàíàëàà õýë÷èõýýä ãàðààðàé/.</w:t>
      </w:r>
    </w:p>
    <w:p>
      <w:pPr>
        <w:pStyle w:val="Normal"/>
        <w:ind w:firstLine="720"/>
        <w:rPr/>
      </w:pPr>
      <w:r>
        <w:rPr/>
        <w:t>Äàëàéí çàõèðãààíû íýãæ á¿ðòãýíý ë ãýæ áàéãàà þì. Óëààíáààòàð õîòîä áàéíà ãýñýí.</w:t>
      </w:r>
    </w:p>
    <w:p>
      <w:pPr>
        <w:pStyle w:val="Normal"/>
        <w:ind w:firstLine="720"/>
        <w:rPr/>
      </w:pPr>
      <w:r>
        <w:rPr>
          <w:b/>
        </w:rPr>
        <w:t>Ö.Öýíãýë:</w:t>
      </w:r>
      <w:r>
        <w:rPr/>
        <w:t xml:space="preserve"> -Íýãæ ÷èíü õóâèéí ÷ áàéæ áîëíî, óëñûíõ ÷ áàéæ áîëíî ø¿¿ äýý.</w:t>
      </w:r>
    </w:p>
    <w:p>
      <w:pPr>
        <w:pStyle w:val="Normal"/>
        <w:ind w:firstLine="720"/>
        <w:rPr/>
      </w:pPr>
      <w:r>
        <w:rPr>
          <w:b/>
        </w:rPr>
        <w:t>Ç.Ýíõáîëä:</w:t>
      </w:r>
      <w:r>
        <w:rPr/>
        <w:t xml:space="preserve"> -ßàìíû íýãæ õóâèéí êîìïàíè áàéæ áîëîõã¿é áèç äýý? ¯ë õºäëºõ õºðºíãèéí á¿ðòãýë, ìàøèíû á¿ðòãýëèéã õóâèéí êîìïàíèàð õèéëãýäýã õóóëü áàéõã¿é áèç äýý. Òýðíýýñ ÿìàð ÷ ÿëãàà áàéõã¿é ø¿¿ äýý.</w:t>
      </w:r>
    </w:p>
    <w:p>
      <w:pPr>
        <w:pStyle w:val="Normal"/>
        <w:ind w:firstLine="720"/>
        <w:rPr/>
      </w:pPr>
      <w:r>
        <w:rPr>
          <w:b/>
        </w:rPr>
        <w:t>Í.Ýíõáîëä:</w:t>
      </w:r>
      <w:r>
        <w:rPr/>
        <w:t xml:space="preserve"> -Ç äàõü çààëò íü íààä ÿðüæ áàéãààòàé çºð÷èëäºõ þì áèø ¿¿? Æèøýýëáýë, çàõèðãàà õàðüÿàíäàà íýãæ áàéãóóë ãýæ. Îäîî ýíä ÷èíü òèéì çààëò îðîõ ãýýä áàéíà ø¿¿ äýý. Äàëàéí çàõèðãàà ººðºº á¿ðòãýõ ¸ñòîé ãýæ íýã ÿðèàä, òýãñýí ìºðòëºº Ç äàõü çààëò ìààíü õàðüÿàíäàà íýãæ áàéãóóëààä ãýõýýð ÷èíü ÿðüæ áàéãàà þì íü æààõàí çºð÷èëäººä áàéíà.</w:t>
      </w:r>
    </w:p>
    <w:p>
      <w:pPr>
        <w:pStyle w:val="Normal"/>
        <w:ind w:firstLine="720"/>
        <w:rPr/>
      </w:pPr>
      <w:r>
        <w:rPr>
          <w:b/>
        </w:rPr>
        <w:t>Ç.Ýíõáîëä:</w:t>
      </w:r>
      <w:r>
        <w:rPr/>
        <w:t xml:space="preserve"> -Õóâèéí êîìïàíèàð á¿ðòãýëýý õèéëãýäýã õóóëüòàé áàéõ þì áîë áîëæ áàéãàà þì. Îäîî ÿìàð ÷ á¿ðòãýëèéã õóâèéí êîìïàíè õèéäýãã¿é ë áàéõã¿é þó.</w:t>
      </w:r>
    </w:p>
    <w:p>
      <w:pPr>
        <w:pStyle w:val="Normal"/>
        <w:ind w:firstLine="720"/>
        <w:rPr/>
      </w:pPr>
      <w:r>
        <w:rPr/>
        <w:t>Ýíý òîãòîîëûí õýëýëöýæ áàéãàà çààëò äýýð òîäîðõîé ñàíàëàà õýëýýä ÿâààðàé /ýíý ãèø¿¿ä ãàðààä äóóñëàà/.</w:t>
      </w:r>
    </w:p>
    <w:p>
      <w:pPr>
        <w:pStyle w:val="Normal"/>
        <w:ind w:firstLine="720"/>
        <w:rPr/>
      </w:pPr>
      <w:r>
        <w:rPr/>
        <w:t>Ò¿ð¿¿÷èéí õóðëûí ïðîòîêîë ýíä áàéíà. Òîãòîîëûí òîäîðõîé çààëòóóäòàé õîëáîãäóóëæ ñàíàëàà õýëýýä, ñàíàëàà õóðààëãàÿ.</w:t>
      </w:r>
    </w:p>
    <w:p>
      <w:pPr>
        <w:pStyle w:val="Normal"/>
        <w:ind w:firstLine="720"/>
        <w:rPr/>
      </w:pPr>
      <w:r>
        <w:rPr/>
        <w:t>Î.×óëóóíáàò, Õ.Æåêåé ãèø¿¿ä 2 äóãààð çààëòûã õàñúÿ ãýñýí áàéíà. ªºð ñàíàëòàé ãèø¿¿ä áàéíà óó? Áóñàä ÿâñàí ãèø¿¿ä òºñëººð íü çºâøººðººä ÿâñàí áàéãàà.</w:t>
      </w:r>
    </w:p>
    <w:p>
      <w:pPr>
        <w:pStyle w:val="Normal"/>
        <w:ind w:firstLine="720"/>
        <w:rPr/>
      </w:pPr>
      <w:r>
        <w:rPr/>
        <w:t>Ñàíàë õóðààÿ.</w:t>
      </w:r>
    </w:p>
    <w:p>
      <w:pPr>
        <w:pStyle w:val="Normal"/>
        <w:ind w:firstLine="720"/>
        <w:rPr/>
      </w:pPr>
      <w:r>
        <w:rPr/>
        <w:t>Õ.Æåêåé ãèø¿¿íèé ãàðãàæ áàéãàà òîãòîîëûí òºñëèéí 2 äóãààð çààëòûã õàñúÿ ãýñýí ñàíàëûã äýìæèæ áàéãàà ãèø¿¿ä ãàðàà ºðãºíº ¿¿.</w:t>
      </w:r>
    </w:p>
    <w:p>
      <w:pPr>
        <w:pStyle w:val="Normal"/>
        <w:ind w:firstLine="720"/>
        <w:rPr/>
      </w:pPr>
      <w:r>
        <w:rPr>
          <w:b/>
        </w:rPr>
        <w:t>Õ.Æåêåé:</w:t>
      </w:r>
      <w:r>
        <w:rPr/>
        <w:t xml:space="preserve"> -Áè òàéëáàð õèéå. Èéì þì ø¿¿ äýý. Õóóëèéí äàãóó ¿éë àæèëëàãàà ÿâóóëàõ íü çºâ ãýäýã äýýð áèä ñàíàë íèéëæ áàéãàà. Áè íýã ë þìàí äýýð ýìçýãëýæ áàéãàà þì. ªíãºðñºí õóðàëäààí äýýð òà íàð ñîíèí äýýð ãàðñàí õ¿íèé íýð õýëýýä, òýð áîë íàäàä ÿìàð ÷ õàìààã¿é. Ñîíèí äýýð ãàðñàí òýð õ¿íèé àñóóäàë èéì áàéíà, òèéì áàéíà ãýæ áàéãààä Ñîëîíãîñûí íýã õ¿íèéã ãýýä. Òýð¿¿ãýýð, õàà áàéñàí þì, íýã ñîíèí äýýð ãàðñàí þìààð òºðèéí áîäëîãûã òîäîðõîéëîõ ãýæ áàéãààä íü áè ýìçýãëýýä áàéãàà þì. Òèéì ó÷ðààñ õóóëèéíõàà õ¿ðýýíä ÿâóóëäãàà ÿâóóëäàã þì áàéãàà áèç. 2 äóãààð çààëò ÷èíü ÿã òà íàðûí õýëæ áàéñàí òýð þìûã îðóóëæ èðýýä òóëãààä áàéãàà àñóóäàë áîëæ áàéíà ø¿¿ äýý.</w:t>
      </w:r>
    </w:p>
    <w:p>
      <w:pPr>
        <w:pStyle w:val="Normal"/>
        <w:ind w:firstLine="720"/>
        <w:rPr/>
      </w:pPr>
      <w:r>
        <w:rPr/>
        <w:t>Áè þó õýëýõ ãýæ áàéíà âý ãýõýýð 2 äóãààð çààëò ¿íýõýýð õóóëèéíõàà õ¿ðýýíä çîõèöóóëààä ÿâáàë Çàñãèéí ãàçàð ººðºº òýð õóóëèàðàà çîõèöóóëíà ø¿¿ äýý. Ýíý äýýð ÷èíü áèä íàð Çàñãèéí ãàçàðò òýã, èíãýñ¿ãýé ãýñýí áàéäàëòàé áèø, õàðèí òýð õóóëèéíõàà õ¿ðýýíä ¿éë àæèëëàãàà ÿâóóëàõ íü ç¿éòýé ãýñýí òèéì ÷èãëýë ºãºõ íü ç¿éòýé ø¿¿ äýý. Òîãòîîë áàéíà óó, þó áàéíà. Òýð óòãààðàà áè 2 äóãààð çààëò äýýð ñàíàë íèéëýõã¿é áàéíà.</w:t>
      </w:r>
    </w:p>
    <w:p>
      <w:pPr>
        <w:pStyle w:val="Normal"/>
        <w:ind w:firstLine="720"/>
        <w:rPr/>
      </w:pPr>
      <w:r>
        <w:rPr>
          <w:b/>
        </w:rPr>
        <w:t>Ç.Ýíõáîëä:</w:t>
      </w:r>
      <w:r>
        <w:rPr/>
        <w:t xml:space="preserve"> -Õ.Æåêåé ãèø¿¿íèé ñàíàëûã äýìæèæ áàéãàà ãèø¿¿ä ãàðàà ºðãºå.</w:t>
      </w:r>
    </w:p>
    <w:p>
      <w:pPr>
        <w:pStyle w:val="Normal"/>
        <w:spacing w:before="0" w:after="0"/>
        <w:ind w:firstLine="720"/>
        <w:rPr/>
      </w:pPr>
      <w:r>
        <w:rPr/>
      </w:r>
    </w:p>
    <w:p>
      <w:pPr>
        <w:pStyle w:val="Normal"/>
        <w:spacing w:before="0" w:after="0"/>
        <w:ind w:firstLine="720"/>
        <w:rPr/>
      </w:pPr>
      <w:r>
        <w:rPr/>
        <w:t>Çºâøººðñºí</w:t>
        <w:tab/>
        <w:tab/>
        <w:t>4</w:t>
      </w:r>
    </w:p>
    <w:p>
      <w:pPr>
        <w:pStyle w:val="Normal"/>
        <w:spacing w:before="0" w:after="0"/>
        <w:ind w:firstLine="720"/>
        <w:rPr/>
      </w:pPr>
      <w:r>
        <w:rPr/>
        <w:t>Òàòãàëçñàí</w:t>
        <w:tab/>
        <w:tab/>
        <w:t>8</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ñýíã¿é.</w:t>
      </w:r>
    </w:p>
    <w:p>
      <w:pPr>
        <w:pStyle w:val="Normal"/>
        <w:spacing w:before="0" w:after="0"/>
        <w:ind w:firstLine="720"/>
        <w:rPr/>
      </w:pPr>
      <w:r>
        <w:rPr/>
      </w:r>
    </w:p>
    <w:p>
      <w:pPr>
        <w:pStyle w:val="Normal"/>
        <w:spacing w:before="0" w:after="0"/>
        <w:ind w:firstLine="720"/>
        <w:rPr/>
      </w:pPr>
      <w:r>
        <w:rPr/>
        <w:t>-Òîãòîîëûí òºñºë òºñëººðºº äýìæèãäýæ áàéíà ãýñýí ¿ã.</w:t>
      </w:r>
    </w:p>
    <w:p>
      <w:pPr>
        <w:pStyle w:val="Normal"/>
        <w:ind w:firstLine="720"/>
        <w:rPr/>
      </w:pPr>
      <w:r>
        <w:rPr/>
        <w:t>-Òîãòîîëîî òºñëººð íü áàòàëúÿ ãýñýí ãèø¿¿ä ãàðàà ºðãºíº ¿¿.</w:t>
      </w:r>
    </w:p>
    <w:p>
      <w:pPr>
        <w:pStyle w:val="Normal"/>
        <w:ind w:firstLine="720"/>
        <w:rPr/>
      </w:pPr>
      <w:r>
        <w:rPr>
          <w:b/>
        </w:rPr>
        <w:t>Ö.Öýíãýë:</w:t>
      </w:r>
      <w:r>
        <w:rPr/>
        <w:t xml:space="preserve"> -Ýíõáîëä äàðãà àà, íàìàéã èðýõýä ýíý õ¿ì¿¿ñ áàéñàíã¿é ø¿¿ äýý.</w:t>
      </w:r>
    </w:p>
    <w:p>
      <w:pPr>
        <w:pStyle w:val="Normal"/>
        <w:ind w:firstLine="720"/>
        <w:rPr/>
      </w:pPr>
      <w:r>
        <w:rPr>
          <w:b/>
        </w:rPr>
        <w:t>Ç.Ýíõáîëä:</w:t>
      </w:r>
      <w:r>
        <w:rPr/>
        <w:t xml:space="preserve"> -Öýíãýë ãèø¿¿í ýý. Òàéëáàð õàíãàëòòàé ñîíñëîî ø¿¿ äýý. Õóóëèà õóóëü áóñ ¿éë àæèëëàãààíäàà çîõèöóóëæ ººð÷ëºõ ¿¿, ýñâýë õóóëü áóñ ¿éë àæèëëàãààãàà õóóëüä íèéö¿¿ëæ ÿâàõ óó ãýñýí èéì ë õî¸ð ñîíãîëò áàéãàà ø¿¿ äýý.</w:t>
      </w:r>
    </w:p>
    <w:p>
      <w:pPr>
        <w:pStyle w:val="Normal"/>
        <w:ind w:firstLine="720"/>
        <w:rPr/>
      </w:pPr>
      <w:r>
        <w:rPr>
          <w:b/>
        </w:rPr>
        <w:t>Ö.Öýíãýë:</w:t>
      </w:r>
      <w:r>
        <w:rPr/>
        <w:t xml:space="preserve"> -Õóóëü áóñ þì ýíý äýýð. Ãîë íü Óëààíáààòàðò á¿ðòã¿¿ëýõ, ÿàì õî¸ð äýýð ë àñóóäàë áàéãàà. ¯¿íèéã áèä çîõèöóóëæ áîëîõ àñóóäàë.</w:t>
      </w:r>
    </w:p>
    <w:p>
      <w:pPr>
        <w:pStyle w:val="Normal"/>
        <w:ind w:firstLine="720"/>
        <w:rPr/>
      </w:pPr>
      <w:r>
        <w:rPr>
          <w:b/>
        </w:rPr>
        <w:t>Ç.Ýíõáîëä:</w:t>
      </w:r>
      <w:r>
        <w:rPr/>
        <w:t xml:space="preserve"> -Äàëàéí çàõèðãààíû íýãæ áàéíà ãýñýí ÷èíü õóâèéí êîìïàíè áîëîîä ÿâ÷èõñàí áàéíà. Èéì ýðõ ìýäýë Äàëàéí çàõèðãààíä õóóëèàð ºãººã¿é ë áàéãàà áàéõã¿é þó.</w:t>
      </w:r>
    </w:p>
    <w:p>
      <w:pPr>
        <w:pStyle w:val="Normal"/>
        <w:ind w:firstLine="720"/>
        <w:rPr/>
      </w:pPr>
      <w:r>
        <w:rPr>
          <w:b/>
        </w:rPr>
        <w:t>Ö.Öýíãýë:</w:t>
      </w:r>
      <w:r>
        <w:rPr/>
        <w:t xml:space="preserve"> -Äàëàéí çàõèðãààòàé ÿìàð íýãýí íýãæ áàéõ ÷èíü õóâèéí êîìïàíèòàé ë ÿàõ àðãàã¿é õèéõ þì áèëýý.</w:t>
      </w:r>
    </w:p>
    <w:p>
      <w:pPr>
        <w:pStyle w:val="Normal"/>
        <w:ind w:firstLine="720"/>
        <w:rPr/>
      </w:pPr>
      <w:r>
        <w:rPr>
          <w:b/>
        </w:rPr>
        <w:t>Ç.Ýíõáîëä:</w:t>
      </w:r>
      <w:r>
        <w:rPr/>
        <w:t xml:space="preserve"> -Òýãâýë ¿ë õºäëºõ õºðºíãèéí á¿ðòãýëýý õóâèéí êîìïàíèä ºãüå, ìàøèíàà ºãüå, ìàëûí á¿ðòãýëýý ºãüå ë äºº.</w:t>
      </w:r>
    </w:p>
    <w:p>
      <w:pPr>
        <w:pStyle w:val="Normal"/>
        <w:ind w:firstLine="720"/>
        <w:rPr/>
      </w:pPr>
      <w:r>
        <w:rPr>
          <w:b/>
        </w:rPr>
        <w:t>Ö.Öýíãýë:</w:t>
      </w:r>
      <w:r>
        <w:rPr/>
        <w:t xml:space="preserve"> -Ìàíàéõ ÷èíü ìýäýýæ 100 õóâü õ¿íèé îíãîöûã áèä íàð á¿ðòãýæ àâ÷ ÷àäàõã¿é ø¿¿ äýý. Áèä íàð ãóéæ îðæ, çºâõºí äàëáààãàà ë çºâõºí ¿íýëæ áàéãàà þì ø¿¿ äýý.</w:t>
      </w:r>
    </w:p>
    <w:p>
      <w:pPr>
        <w:pStyle w:val="Normal"/>
        <w:ind w:firstLine="720"/>
        <w:rPr/>
      </w:pPr>
      <w:r>
        <w:rPr/>
        <w:t>Ç.Ýíõáîëä äàðãà àà, èéì ë ñàíàë áàéíà. Áàéíãûí õîðîîíû ãèø¿¿äýä ýíý ñàíàëûã áè õýëìýýð áàéíà. Ýíý äýýð íýã ë þì áàéãàà. Ýíä ìàíàé õ¿¿ àæèëëàäàã áàéñàí, ãýõäýý íààøàà èð÷èõñýí. Ýíä õ¿¿òýé õîëáîãäîæ áàéãàà áîë ÿìàð ÷ õàìààã¿é ø¿¿. Åð íü ýíý çàõèðãààíû àñóóäëûã òàòàí áóóëãàâàë Ìîíãîë áàñ íýã áàðüñàí þìàà óíàãààæ áàéíà ãýäýã òàë äýýð ë áè ñàéí îéëãîîñîé ãýæ ¿çýýä áàéãàà þì.</w:t>
      </w:r>
    </w:p>
    <w:p>
      <w:pPr>
        <w:pStyle w:val="Normal"/>
        <w:ind w:firstLine="720"/>
        <w:rPr/>
      </w:pPr>
      <w:r>
        <w:rPr>
          <w:b/>
        </w:rPr>
        <w:t>Ç.Ýíõáîëä:</w:t>
      </w:r>
      <w:r>
        <w:rPr/>
        <w:t xml:space="preserve"> -Áàéíãûí õîðîîíû õóðàëäààí ºíäºðëºëºº.</w:t>
      </w:r>
    </w:p>
    <w:p>
      <w:pPr>
        <w:pStyle w:val="Normal"/>
        <w:ind w:firstLine="720"/>
        <w:rPr/>
      </w:pPr>
      <w:r>
        <w:rPr/>
      </w:r>
    </w:p>
    <w:p>
      <w:pPr>
        <w:pStyle w:val="Normal"/>
        <w:ind w:firstLine="720"/>
        <w:rPr/>
      </w:pPr>
      <w:r>
        <w:rPr/>
      </w:r>
    </w:p>
    <w:p>
      <w:pPr>
        <w:pStyle w:val="Normal"/>
        <w:spacing w:before="0" w:after="0"/>
        <w:ind w:firstLine="720"/>
        <w:rPr>
          <w:b/>
          <w:b/>
        </w:rPr>
      </w:pPr>
      <w:r>
        <w:rPr>
          <w:b/>
        </w:rPr>
        <w:t>Ñîðîíçîí õàëüñíààñ áóóëãàñà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p>
      <w:pPr>
        <w:pStyle w:val="Normal"/>
        <w:spacing w:before="0" w:after="0"/>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0:00Z</dcterms:created>
  <dc:creator>Bat-Erdene</dc:creator>
  <dc:description/>
  <cp:keywords/>
  <dc:language>en-US</dc:language>
  <cp:lastModifiedBy>tseko</cp:lastModifiedBy>
  <cp:lastPrinted>2009-06-30T04:08:00Z</cp:lastPrinted>
  <dcterms:modified xsi:type="dcterms:W3CDTF">2015-07-04T14:42:00Z</dcterms:modified>
  <cp:revision>46</cp:revision>
  <dc:subject/>
  <dc:title/>
</cp:coreProperties>
</file>