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Arial" w:ascii="Arial" w:hAnsi="Arial"/>
          <w:bCs w:val="false"/>
        </w:rPr>
        <w:t xml:space="preserve">Улсын Их Хурлын 2006 оны хаврын ээлжит чуулганы 6 дугаар сарын 9-ний өдрийн /Баасан гариг/ хуралдаан </w:t>
      </w:r>
      <w:r>
        <w:rPr>
          <w:rFonts w:cs="Arial" w:ascii="Arial" w:hAnsi="Arial"/>
        </w:rPr>
        <w:t>10 цаг 15 минутад</w:t>
      </w:r>
      <w:r>
        <w:rPr>
          <w:rFonts w:cs="Arial" w:ascii="Arial" w:hAnsi="Arial"/>
          <w:bCs w:val="false"/>
        </w:rPr>
        <w:t xml:space="preserve"> эх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г Улсын Их Хурлын дарга Ц.Нямдорж нээж, ирц, хэлэлцэх асуудлы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Х</w:t>
      </w:r>
      <w:r>
        <w:rPr>
          <w:rFonts w:cs="Arial" w:ascii="Arial" w:hAnsi="Arial"/>
        </w:rPr>
        <w:t>уралдаанд ирвэл зохих 75 гишүүнээс 45 гишүүн ирж, 60.0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rPr>
        <w:tab/>
      </w:r>
      <w:r>
        <w:rPr>
          <w:rFonts w:cs="Arial" w:ascii="Arial" w:hAnsi="Arial"/>
          <w:b/>
          <w:bCs/>
        </w:rPr>
        <w:t>Чөлөөтэй:</w:t>
      </w:r>
      <w:r>
        <w:rPr>
          <w:rFonts w:cs="Arial" w:ascii="Arial" w:hAnsi="Arial"/>
        </w:rPr>
        <w:t xml:space="preserve"> Ч.Авдай, Р.Амаржаргал, Су.Батболд, Л.Гүндалай, Б.Жаргалсайхан, Ж.Наранцацралт, Л.Одончимэд, Р.Нямсүрэн, С.Отгонбаяр, Ч.Раднаа, М.Сономпил, Я.Санжмятав, Ц.Сүхбаатар, Д.Тэрбишдагва, Ц.Цэнгэл, М.Энхболд, М.Энхсайхан, Б.Эрдэнэбат</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ru-RU"/>
        </w:rPr>
        <w:tab/>
        <w:t>Өвчтэй</w:t>
      </w:r>
      <w:r>
        <w:rPr>
          <w:rFonts w:cs="Arial" w:ascii="Arial" w:hAnsi="Arial"/>
          <w:b w:val="false"/>
          <w:bCs w:val="false"/>
          <w:lang w:val="ru-RU"/>
        </w:rPr>
        <w:t>:</w:t>
      </w:r>
      <w:r>
        <w:rPr>
          <w:rFonts w:cs="Arial" w:ascii="Arial" w:hAnsi="Arial"/>
          <w:b w:val="false"/>
          <w:bCs w:val="false"/>
        </w:rPr>
        <w:t>А.Бакей, Сү.Батболд, Т.Ганди, Б.Эрдэнэсүрэн</w:t>
      </w:r>
      <w:r>
        <w:rPr>
          <w:rFonts w:cs="Arial" w:ascii="Arial" w:hAnsi="Arial"/>
          <w:b w:val="false"/>
          <w:bCs w:val="false"/>
          <w:lang w:val="ms-MY"/>
        </w:rPr>
        <w:tab/>
      </w:r>
    </w:p>
    <w:p>
      <w:pPr>
        <w:pStyle w:val="Heading"/>
        <w:ind w:firstLine="720"/>
        <w:jc w:val="both"/>
        <w:rPr/>
      </w:pPr>
      <w:r>
        <w:rPr>
          <w:rFonts w:cs="Arial" w:ascii="Arial" w:hAnsi="Arial"/>
          <w:lang w:val="ms-MY"/>
        </w:rPr>
        <w:t>Тасалсан</w:t>
      </w:r>
      <w:r>
        <w:rPr>
          <w:rFonts w:cs="Arial" w:ascii="Arial" w:hAnsi="Arial"/>
          <w:b w:val="false"/>
          <w:bCs w:val="false"/>
          <w:lang w:val="ms-MY"/>
        </w:rPr>
        <w:t>: Т.Бадамжунай, Ц.Батаа, Х.Баттулга, Д.Бат-Эрдэнэ, Л.Гантөмөр, А.Мурат, С.Оюун, Р.Эрдэнэбүрэ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Хоцорсон</w:t>
      </w:r>
      <w:r>
        <w:rPr>
          <w:rFonts w:cs="Arial" w:ascii="Arial" w:hAnsi="Arial"/>
          <w:b w:val="false"/>
          <w:bCs w:val="false"/>
          <w:lang w:val="ms-MY"/>
        </w:rPr>
        <w:t xml:space="preserve">: Б.Батбаяр 0.25, Н.Батбаяр 0.45, Э.Бат-Үүл 0.20, Н.Баяртсайхан 0.40, М.Зоригт 0.30, Ц.Мөнх-Оргил 0.15, Б.Мөнхтуяа 0.15 </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rPr>
        <w:tab/>
      </w:r>
      <w:r>
        <w:rPr>
          <w:rFonts w:cs="Arial" w:ascii="Arial" w:hAnsi="Arial"/>
          <w:b w:val="false"/>
          <w:bCs w:val="false"/>
        </w:rPr>
        <w:t>Хэлэлцэх асуудлын дараалалтай холбогдуулан УИХ-ын гишүүн Д.Ганхуяг Хадгаламж зээлийн хоршоод дампуурснаас болж маш олон иргэд хохирч байгаа учраас ажлын хэсэг байгуулж ажиллуулъя гэсэн санал хэлж, УИХ-ын дарга Ц.Нямдорж Хадгаламж зээлийн хоршоодтой холбоотой асуудал Цагдаагийн байгууллага дээр шалгагдаж байгаа болон Санхүүгийн зохицуулах хороон дээр ч ажлууд хийгдэж байгаа гэдгийг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дарга Ц.Нямдорж санал хураалтын кнопыг хоёр удаа дарснаас болж санал хураалт будлиантай болсныг тайлбарлаж, УИХ-ын гишүүдээс уучлалт хүсэв. УИХ-ын гишүүн Ц.Шаравдорж, Э.Бат-Үүл, З.Энхболд, Р.Гончигдорж, Ц.Баярсайхан, Г.Батхүү, Д.Одхүү, Ч.Содномцэрэн, К.Саираан нар энэ асуудла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i/>
          <w:iCs/>
        </w:rPr>
        <w:t>Нэг.Монгол Улсын Засгийн газар, БНХАУ-ын Засгийн газар хооронд 2005 оны 11-р сарын 28-ны өдөр байгуулсан “300 сая ам.долларын Экспортын хөнгөлөлттэй зээлийн ашиглалтын талаархи зээлийн ерөнхий хэлэлцээр”-ийг соёрхон батлах тухай хуулийн төсөл /анхны хэлэлцүүлгийн үргэлжлэл/</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Сангийн яамны төрийн нарийн бичгийн дарга Ч.Хүрэлбаатар, тус яамны зээл, тсуламжийн нэгдсэн бодлого зохицуулалтын газрын орлогч дарга Т.Доржханд, мэргэжилтэн Д.Баттөр, УИХ-ын Тамгын газрын хуулийн зөвлөх О.Баяраа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ИХ-ын гишүүн Э.Бат-Үүл, Г.Батхүү, Н.Энхболд, Р.Бадамдамдин нар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rPr>
        <w:t>Ц.Нямдорж</w:t>
      </w:r>
      <w:r>
        <w:rPr>
          <w:rFonts w:cs="Arial" w:ascii="Arial" w:hAnsi="Arial"/>
          <w:bCs/>
        </w:rPr>
        <w:t>:</w:t>
        <w:tab/>
        <w:t xml:space="preserve">-60 сая доллар дээр нь Засгийн газар Улсын Их Хуралтай зөвшилцөөд төсөл арга хэмжээг санхүүжүүлэх. </w:t>
      </w:r>
      <w:r>
        <w:rPr>
          <w:rFonts w:cs="Arial" w:ascii="Arial" w:hAnsi="Arial"/>
          <w:lang w:val="ms-MY"/>
        </w:rPr>
        <w:t>Хажуугийн санал нь 300 сая доллар гэсэн томъёол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5</w:t>
      </w:r>
    </w:p>
    <w:p>
      <w:pPr>
        <w:pStyle w:val="Normal"/>
        <w:ind w:firstLine="720"/>
        <w:jc w:val="both"/>
        <w:rPr>
          <w:rFonts w:ascii="Arial" w:hAnsi="Arial" w:cs="Arial"/>
          <w:lang w:val="ms-MY"/>
        </w:rPr>
      </w:pPr>
      <w:r>
        <w:rPr>
          <w:rFonts w:cs="Arial" w:ascii="Arial" w:hAnsi="Arial"/>
          <w:lang w:val="ms-MY"/>
        </w:rPr>
        <w:t>Татгалзсан 17</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59.5 хувийн санала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Ц.Мөнх-Оргил, Д.Идэвхтэн, Н.Батбаяр, Э.Бат-Үүл, Р.Гончигдорж, Б.Батбаатар, Р.Бадамдамдин нар санал хэлж, 240 сая ам.долларын зээлийн хүрээнд хэрэгжих төсөл, арга хэмжээ бүрээр Засгийн газар саналаа УИХ-д танилцуулан зөвшилцөж, хэрэгжүүлэх гэсэн томъёоллыг дэмжье гэсэн санал хураалт яв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8</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71.8 хувийн саналаар уг санал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ээлийн ерөнхий хэлэлцээрийг соёрхон баталсантай холбогдуулан авах арга хэмжээний тухай УИХ-ын тогтоолыг бүхэлд нь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7.5 хувийн саналаар тогтоол бүхэлдээ батлагд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Монгол Улсын Засгийн газар, БНХАУ-ын Засгийн газар хооронд 2005 оны 11-р сарын 28-ны өдөр байгуулсан “300 сая ам.долларын Экспортын хөнгөлөлттэй зээлийн ашиглалтын талаархи зээлийн ерөнхий хэлэлцээр”-ийг соёрхон батлах тухай хуулийг батлая.</w:t>
      </w:r>
    </w:p>
    <w:p>
      <w:pPr>
        <w:pStyle w:val="Normal"/>
        <w:ind w:firstLine="720"/>
        <w:jc w:val="both"/>
        <w:rPr>
          <w:rFonts w:ascii="Arial" w:hAnsi="Arial" w:cs="Arial"/>
          <w:lang w:val="ms-MY"/>
        </w:rPr>
      </w:pPr>
      <w:r>
        <w:rPr>
          <w:rFonts w:eastAsia="Arial" w:cs="Arial" w:ascii="Arial" w:hAnsi="Arial"/>
          <w:i/>
          <w:iCs/>
        </w:rPr>
        <w:t xml:space="preserve"> </w:t>
      </w:r>
    </w:p>
    <w:p>
      <w:pPr>
        <w:pStyle w:val="Normal"/>
        <w:ind w:firstLine="720"/>
        <w:jc w:val="both"/>
        <w:rPr>
          <w:rFonts w:ascii="Arial" w:hAnsi="Arial" w:cs="Arial"/>
          <w:lang w:val="ms-MY"/>
        </w:rPr>
      </w:pPr>
      <w:r>
        <w:rPr>
          <w:rFonts w:cs="Arial" w:ascii="Arial" w:hAnsi="Arial"/>
          <w:lang w:val="ms-MY"/>
        </w:rPr>
        <w:t>Зөвшөөрсөн 33</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84.6 хувийн саналаар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Уг асуудлыг  11.00 цагт хэлэлцэж дуусав</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b/>
          <w:b/>
          <w:bCs/>
          <w:i/>
          <w:i/>
          <w:iCs/>
        </w:rPr>
      </w:pPr>
      <w:r>
        <w:rPr>
          <w:rFonts w:cs="Arial" w:ascii="Arial" w:hAnsi="Arial"/>
          <w:b/>
          <w:bCs/>
          <w:i/>
          <w:iCs/>
        </w:rPr>
        <w:t>Хоёр.Далайд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хуулийн төсөл</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lang w:val="ms-MY"/>
        </w:rPr>
      </w:pPr>
      <w:r>
        <w:rPr>
          <w:rFonts w:cs="Arial" w:ascii="Arial" w:hAnsi="Arial"/>
          <w:lang w:val="ms-MY"/>
        </w:rPr>
        <w:t xml:space="preserve">Энэ асуудлыг хэлэлцэхэд Зам, тээвэр, аялал жуулчлалын дэд сайд Г.Шийлэгдамба, тус яамны хэлтсийн дарга Ж.Сэрээтэр, газрын дарга Д.Наранпүрэв, мэргэжилтэн Д.Ганбаатар, </w:t>
      </w:r>
      <w:r>
        <w:rPr>
          <w:rFonts w:cs="Arial" w:ascii="Arial" w:hAnsi="Arial"/>
        </w:rPr>
        <w:t>УИХ-ын Тамгын газрын хуулийн зөвлөх О.Баяраа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rPr>
      </w:pPr>
      <w:r>
        <w:rPr>
          <w:rFonts w:cs="Arial" w:ascii="Arial" w:hAnsi="Arial"/>
          <w:b w:val="false"/>
          <w:bCs w:val="false"/>
        </w:rPr>
        <w:tab/>
        <w:t>Уг асуудлын талаарх төсөл санаачлагчийн илтгэлийг Хууль зүй, дотоод хэргийн сайд Д.Одбаяр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Илтгэлтэй холбогдуулан УИХ-ын гишүүн Р.Раш, М.Зоригт нарын асуусан асуултад ажлын хэсгээс Г.Шийлэгдамба, Ж.Сэрээтэр нар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г асуудлын талаарх Аюулгүй байдал, гадаад бодлогын байнгын хорооны дүгнэлтийг УИХ-ын гишүүн К.Саираан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Дүгнэлттэй холбогдуулан УИХ-ын гишүүн Д.Ганхуягийн асуусан асуултад Байнгын хорооны дарга Р.Гончигдорж хариулт өгч, УИХ-ын гишүүн Р.Раш, М.Зоригт Ц.Дамиран, Г.Батхүү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rPr>
        <w:t xml:space="preserve">Далайд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w:t>
      </w:r>
      <w:r>
        <w:rPr>
          <w:rFonts w:cs="Arial" w:ascii="Arial" w:hAnsi="Arial"/>
          <w:lang w:val="ms-MY"/>
        </w:rPr>
        <w:t xml:space="preserve">хуулийн төслийг хэлэлц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5.0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санал дэмжигдсэн тул Далайн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хуулий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1</w:t>
      </w:r>
    </w:p>
    <w:p>
      <w:pPr>
        <w:pStyle w:val="Normal"/>
        <w:ind w:firstLine="720"/>
        <w:jc w:val="both"/>
        <w:rPr>
          <w:rFonts w:ascii="Arial" w:hAnsi="Arial" w:cs="Arial"/>
          <w:lang w:val="ms-MY"/>
        </w:rPr>
      </w:pPr>
      <w:r>
        <w:rPr>
          <w:rFonts w:cs="Arial" w:ascii="Arial" w:hAnsi="Arial"/>
          <w:lang w:val="ms-MY"/>
        </w:rPr>
        <w:t>90.2 хувийн саналаар хууль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Д.Ганхуягийн буруу рультай машиныг жуулчны үйлчилгээнд гаргахгүй гэсэн Зам, тээвэр, аялал жуулчлалын сайдын тушаал гарсан тухай асуултад ажлын хэсгээс Г.Шийлэгдамба хариулт өгөв.</w:t>
      </w:r>
    </w:p>
    <w:p>
      <w:pPr>
        <w:pStyle w:val="Normal"/>
        <w:ind w:firstLine="720"/>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rPr>
        <w:tab/>
      </w:r>
      <w:r>
        <w:rPr>
          <w:rFonts w:cs="Arial" w:ascii="Arial" w:hAnsi="Arial"/>
        </w:rPr>
        <w:t>Уг асуудлыг 11 цаг 40 минутад хэлэлцэж дуус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i/>
          <w:iCs/>
        </w:rPr>
        <w:t>Гурав.Шуудангийн санхүүгийн үйлчилгээний хэлэлцээрт нэгдэн орсныг соёрхон батлах тухай болон “Дэлхийн шуудан холбооны дүрмийн нэмэлт протоколыг соёрхон батлах  тухай” хуулийн төсөл</w:t>
      </w:r>
    </w:p>
    <w:p>
      <w:pPr>
        <w:pStyle w:val="Heading"/>
        <w:jc w:val="both"/>
        <w:rPr>
          <w:rFonts w:ascii="Arial" w:hAnsi="Arial" w:cs="Arial"/>
          <w:b w:val="false"/>
          <w:b w:val="false"/>
          <w:bCs w:val="false"/>
          <w:i/>
          <w:i/>
          <w:iCs/>
        </w:rPr>
      </w:pPr>
      <w:r>
        <w:rPr>
          <w:rFonts w:cs="Arial" w:ascii="Arial" w:hAnsi="Arial"/>
          <w:b w:val="false"/>
          <w:bCs w:val="false"/>
          <w:i/>
          <w:iCs/>
        </w:rPr>
      </w:r>
    </w:p>
    <w:p>
      <w:pPr>
        <w:pStyle w:val="Normal"/>
        <w:ind w:firstLine="720"/>
        <w:jc w:val="both"/>
        <w:rPr>
          <w:rFonts w:ascii="Arial" w:hAnsi="Arial" w:cs="Arial"/>
          <w:lang w:val="ms-MY"/>
        </w:rPr>
      </w:pPr>
      <w:r>
        <w:rPr>
          <w:rFonts w:cs="Arial" w:ascii="Arial" w:hAnsi="Arial"/>
        </w:rPr>
        <w:t>Энэ асуудлыг хэлэлцэхэд Зам, тээвэр, аялал жуулчлалын дэд сайд Г.Шийлэгдамба, тус яамны Шуудангийн үйлчилгээний газрын дарга Ө.Одгэрэл, мэргэжилтэн Ж.Баатархүү, Н.Цэвээндарь,</w:t>
      </w:r>
      <w:r>
        <w:rPr>
          <w:rFonts w:cs="Arial" w:ascii="Arial" w:hAnsi="Arial"/>
          <w:b/>
          <w:bCs/>
        </w:rPr>
        <w:t xml:space="preserve"> </w:t>
      </w:r>
      <w:r>
        <w:rPr>
          <w:rFonts w:cs="Arial" w:ascii="Arial" w:hAnsi="Arial"/>
        </w:rPr>
        <w:t>УИХ-ын Тамгын газрын хуулийн зөвлөх О.Баяраа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rPr>
      </w:pPr>
      <w:r>
        <w:rPr>
          <w:rFonts w:cs="Arial" w:ascii="Arial" w:hAnsi="Arial"/>
          <w:b w:val="false"/>
          <w:bCs w:val="false"/>
        </w:rPr>
        <w:tab/>
        <w:t>Уг асуудлын талаарх төсөл санаачлагчийн илтгэлийг Хууль зүй, дотоод хэргийн сайд Д.Одбаяр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Илтгэлтэй холбогдуулан УИХ-ын гишүүн Т.Очирхүүгийн асуусан асуултад ажлын хэсгээс Г.Шийлэгдамба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г асуудлын талаарх Аюулгүй байдал, гадаад бодлогын байнгын хорооны дүгнэлтийг УИХ-ын гишүүн Ж.Гүррагчаа танилцуулж, УИХ-ын гишүүн Ц.Дамиран, Г.Батхүү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rPr>
        <w:t>Д.Лүндээжанцан</w:t>
      </w:r>
      <w:r>
        <w:rPr>
          <w:rFonts w:cs="Arial" w:ascii="Arial" w:hAnsi="Arial"/>
          <w:b w:val="false"/>
          <w:bCs w:val="false"/>
        </w:rPr>
        <w:t>:</w:t>
        <w:tab/>
        <w:t>- Шуудангийн санхүүгийн үйлчилгээний хэлэлцээрт нэгдэн орсныг соёрхон батлах тухай болон “Дэлхийн шуудан холбооны дүрмийн нэмэлт протоколыг соёрхон батлах  тухай” хуулийн төслийг хэлэлцье.</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81.0 хуви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санал дэмжигдсэн тул Шуудангийн санхүүгийн үйлчилгээний хэлэлцээрт нэгдэн орсныг соёрхон батлах тухай хуулий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2</w:t>
      </w:r>
    </w:p>
    <w:p>
      <w:pPr>
        <w:pStyle w:val="Normal"/>
        <w:ind w:firstLine="720"/>
        <w:jc w:val="both"/>
        <w:rPr>
          <w:rFonts w:ascii="Arial" w:hAnsi="Arial" w:cs="Arial"/>
          <w:lang w:val="ms-MY"/>
        </w:rPr>
      </w:pPr>
      <w:r>
        <w:rPr>
          <w:rFonts w:cs="Arial" w:ascii="Arial" w:hAnsi="Arial"/>
          <w:lang w:val="ms-MY"/>
        </w:rPr>
        <w:t>Татгалзсан 10</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76.2 хувийн саналаар хууль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лхийн шуудан холбооны дүрмийн нэмэлт протоколыг соёрхон батлах тухай хуулий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9</w:t>
      </w:r>
    </w:p>
    <w:p>
      <w:pPr>
        <w:pStyle w:val="Normal"/>
        <w:ind w:firstLine="720"/>
        <w:jc w:val="both"/>
        <w:rPr>
          <w:rFonts w:ascii="Arial" w:hAnsi="Arial" w:cs="Arial"/>
          <w:lang w:val="ms-MY"/>
        </w:rPr>
      </w:pPr>
      <w:r>
        <w:rPr>
          <w:rFonts w:cs="Arial" w:ascii="Arial" w:hAnsi="Arial"/>
          <w:lang w:val="ms-MY"/>
        </w:rPr>
        <w:t>Татгалзсан 12</w:t>
      </w:r>
    </w:p>
    <w:p>
      <w:pPr>
        <w:pStyle w:val="Normal"/>
        <w:ind w:firstLine="720"/>
        <w:jc w:val="both"/>
        <w:rPr>
          <w:rFonts w:ascii="Arial" w:hAnsi="Arial" w:cs="Arial"/>
          <w:lang w:val="ms-MY"/>
        </w:rPr>
      </w:pPr>
      <w:r>
        <w:rPr>
          <w:rFonts w:cs="Arial" w:ascii="Arial" w:hAnsi="Arial"/>
          <w:lang w:val="ms-MY"/>
        </w:rPr>
        <w:t>Бүгд 41</w:t>
      </w:r>
    </w:p>
    <w:p>
      <w:pPr>
        <w:pStyle w:val="Normal"/>
        <w:ind w:firstLine="720"/>
        <w:jc w:val="both"/>
        <w:rPr>
          <w:rFonts w:ascii="Arial" w:hAnsi="Arial" w:cs="Arial"/>
          <w:lang w:val="ms-MY"/>
        </w:rPr>
      </w:pPr>
      <w:r>
        <w:rPr>
          <w:rFonts w:cs="Arial" w:ascii="Arial" w:hAnsi="Arial"/>
          <w:lang w:val="ms-MY"/>
        </w:rPr>
        <w:t xml:space="preserve">70.7 хувийн саналаар уг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Уг асуудлыг 11 цаг 55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rPr>
      </w:pPr>
      <w:r>
        <w:rPr>
          <w:rFonts w:cs="Arial" w:ascii="Arial" w:hAnsi="Arial"/>
        </w:rPr>
        <w:t>Дөрөв.Авилгалаас урьдчилан сэргийлэх арга хэмжээний тухай УИХ-ын тогтоолын төсөл /хэлэлцэх эсэх/</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Хууль зүй, дотоод хэргийн яамны газрын дарга Ц.Цолмон, УИХ-ын Тамгын газрын хуулийн ахлах зөвлөх Н.Цогтсайхан, Төрийн байгуулалтын байнгын хорооны референт Г.Чагнаадорж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г асуудлын талаарх төсөл санаачлагчийн илтгэлийг Хууль зүй, дотоод хэргийн сайд Д.Одбаяр, Төрийн байгуулалтын байнгын хорооны дүгнэлтийг УИХ-ын гишүүн С.Баярцогт нар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Дүгнэлттэй холбогдуулан УИХ-ын гишүүн Д.Дэмбэрэл, Д.Одбаяр нарын асуусан асуултад УИХ-ын гишүүн С.Баярцогт хариулт өгч, УИХ-ын гишүүн Р.Раш, Г.Адъяа, М.Зоригт, Д.Дэмбэрэл, Д.Ганхуяг, Б.Батбаатар, Ц.Дамиран, Д.Арвин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Төрийн байгуулалтын байнгын хорооны </w:t>
      </w:r>
      <w:r>
        <w:rPr>
          <w:rFonts w:cs="Arial" w:ascii="Arial" w:hAnsi="Arial"/>
        </w:rPr>
        <w:t xml:space="preserve">Авилгалаас урьдчилан сэргийлэх арга хэмжээний тухай УИХ-ын </w:t>
      </w:r>
      <w:r>
        <w:rPr>
          <w:rFonts w:cs="Arial" w:ascii="Arial" w:hAnsi="Arial"/>
          <w:lang w:val="ms-MY"/>
        </w:rPr>
        <w:t>тогтоолын төслийг буцаах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77.5 хувийн саналаар хэлэлцэх боломжгү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ийг буцаах тухай УИХ-ын тогтоолы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90.0 хувийн саналаар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Уг асуудлыг 12 цаг 20 минутад хэлэлцэж дуусав</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Heading"/>
        <w:ind w:firstLine="720"/>
        <w:jc w:val="both"/>
        <w:rPr>
          <w:rFonts w:ascii="Arial" w:hAnsi="Arial" w:cs="Arial"/>
          <w:b w:val="false"/>
          <w:b w:val="false"/>
          <w:bCs w:val="false"/>
        </w:rPr>
      </w:pPr>
      <w:r>
        <w:rPr>
          <w:rFonts w:cs="Arial" w:ascii="Arial" w:hAnsi="Arial"/>
          <w:i/>
          <w:iCs/>
          <w:lang w:val="ms-MY"/>
        </w:rPr>
        <w:t xml:space="preserve">Тав.Авилгалын эсрэг  хуулийн төсөл болон түүнтэй холбогдуулан зарим хуульд нэмэлт, өөрчлөлт оруулах тухай хуулийн төслүүд /анхны хэлэлцүүлэг/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Төрийн албаны зөвлөлийн ажлын албаны ажилтан З.Баатарсайхан, УИХ-ын Тамгын газрын хуулийн ахлах зөвлөх Н.Цогтсайхан, Төрийн байгуулалтын байнгын хорооны референт Г.Чагнаадорж, Хууль зүйн байнгын хорооны референт Ч.Ариунхур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г асуудлын талаарх Хууль зүйн болон Төрийн байгуулалтын байнгын хорооны хамтарсан хуралдааны дүгнэлтийг УИХ-ын гишүүн Ц.Мөнх-Оргил, УИХ дахь МАХН-ын бүлгийн дүгнэлтийг УИХ-ын гишүүн Д.Идэвхтэн, Ардчилсан намын зөвлөлийн дүгнэлтийг УИХ-ын гишүүн Э.Бат-Үүл нар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алтай холбогдуулан УИХ-ын гишүүн Р.Раш, Ц.Баярсайхан, Г.Занданшатар, М.Зоригт нарын асуусан асуултад УИХ-ын гишүүн Ц.Мөнх-Оргил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rPr>
      </w:pPr>
      <w:r>
        <w:rPr>
          <w:rFonts w:cs="Arial" w:ascii="Arial" w:hAnsi="Arial"/>
        </w:rPr>
        <w:t>Үдээс өмнөх нэгдсэн хуралдаан 13.00 цагт завсар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t xml:space="preserve">Үдээс хойшхи нэгдсэн хуалдаан </w:t>
      </w:r>
      <w:r>
        <w:rPr>
          <w:rFonts w:cs="Arial" w:ascii="Arial" w:hAnsi="Arial"/>
        </w:rPr>
        <w:t>15 цаг 25 минутад</w:t>
      </w:r>
      <w:r>
        <w:rPr>
          <w:rFonts w:cs="Arial" w:ascii="Arial" w:hAnsi="Arial"/>
          <w:b w:val="false"/>
          <w:bCs w:val="false"/>
        </w:rPr>
        <w:t xml:space="preserve"> эхэлж, ирвэл зохих 75 гишүүнээс  40 гишүүн ирж, 53.3 хувийн ирцтэй байв. Үүнд:</w:t>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rPr>
        <w:t>Чөлөөтэй:</w:t>
      </w:r>
      <w:r>
        <w:rPr>
          <w:rFonts w:cs="Arial" w:ascii="Arial" w:hAnsi="Arial"/>
        </w:rPr>
        <w:t xml:space="preserve"> Ч.Авдай, Р.Амаржаргал, Су.Батболд, Ж.Наранцацралт, Л.Одончимэд, Р.Нямсүрэн, С.Отгонбаяр, Ч.Раднаа, М.Сономпил, Я.Санжмятав, Ц.Сүхбаатар, Д.Тэрбишдагва, Ц.Цэнгэл, М.Энхболд, М.Энхсайхан, Б.Эрдэнэбат,</w:t>
      </w:r>
      <w:r>
        <w:rPr>
          <w:rFonts w:cs="Arial" w:ascii="Arial" w:hAnsi="Arial"/>
          <w:b/>
          <w:bCs/>
          <w:lang w:val="ms-MY"/>
        </w:rPr>
        <w:t xml:space="preserve"> </w:t>
      </w:r>
      <w:r>
        <w:rPr>
          <w:rFonts w:cs="Arial" w:ascii="Arial" w:hAnsi="Arial"/>
          <w:lang w:val="ms-MY"/>
        </w:rPr>
        <w:t>Н.Баяртсайхан,</w:t>
      </w:r>
      <w:r>
        <w:rPr>
          <w:rFonts w:cs="Arial" w:ascii="Arial" w:hAnsi="Arial"/>
          <w:b/>
          <w:bCs/>
          <w:lang w:val="ms-MY"/>
        </w:rPr>
        <w:t xml:space="preserve"> </w:t>
      </w:r>
      <w:r>
        <w:rPr>
          <w:rFonts w:cs="Arial" w:ascii="Arial" w:hAnsi="Arial"/>
          <w:lang w:val="ms-MY"/>
        </w:rPr>
        <w:t>У.Хүрэлсүх</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ru-RU"/>
        </w:rPr>
        <w:tab/>
        <w:t>Өвчтэй</w:t>
      </w:r>
      <w:r>
        <w:rPr>
          <w:rFonts w:cs="Arial" w:ascii="Arial" w:hAnsi="Arial"/>
          <w:b w:val="false"/>
          <w:bCs w:val="false"/>
          <w:lang w:val="ru-RU"/>
        </w:rPr>
        <w:t>:</w:t>
      </w:r>
      <w:r>
        <w:rPr>
          <w:rFonts w:cs="Arial" w:ascii="Arial" w:hAnsi="Arial"/>
          <w:b w:val="false"/>
          <w:bCs w:val="false"/>
        </w:rPr>
        <w:t>А.Бакей, Сү.Батболд, Т.Ганди, Б.Эрдэнэсүрэн</w:t>
      </w:r>
      <w:r>
        <w:rPr>
          <w:rFonts w:cs="Arial" w:ascii="Arial" w:hAnsi="Arial"/>
          <w:b w:val="false"/>
          <w:bCs w:val="false"/>
          <w:lang w:val="ms-MY"/>
        </w:rPr>
        <w:tab/>
      </w:r>
    </w:p>
    <w:p>
      <w:pPr>
        <w:pStyle w:val="Heading"/>
        <w:ind w:firstLine="720"/>
        <w:jc w:val="both"/>
        <w:rPr/>
      </w:pPr>
      <w:r>
        <w:rPr>
          <w:rFonts w:cs="Arial" w:ascii="Arial" w:hAnsi="Arial"/>
          <w:lang w:val="ms-MY"/>
        </w:rPr>
        <w:t>Тасалсан</w:t>
      </w:r>
      <w:r>
        <w:rPr>
          <w:rFonts w:cs="Arial" w:ascii="Arial" w:hAnsi="Arial"/>
          <w:b w:val="false"/>
          <w:bCs w:val="false"/>
          <w:lang w:val="ms-MY"/>
        </w:rPr>
        <w:t>: Т.Бадамжунай, Ц.Батаа, Х.Баттулга, А.Мурат, С.Оюун, Р.Эрдэнэбүрэн, Г.Батхүү, Э.Бат-Үүл, Ц.Жаргал, Б.Мөнхтуяа, Ч.Содномцэрэн, Ч.Улаан, Б.Цэрэнбалжир</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rPr>
        <w:tab/>
      </w:r>
      <w:r>
        <w:rPr>
          <w:rFonts w:cs="Arial" w:ascii="Arial" w:hAnsi="Arial"/>
        </w:rPr>
        <w:t>Хоцорсон</w:t>
      </w:r>
      <w:r>
        <w:rPr>
          <w:rFonts w:cs="Arial" w:ascii="Arial" w:hAnsi="Arial"/>
          <w:b w:val="false"/>
          <w:bCs w:val="false"/>
        </w:rPr>
        <w:t>:</w:t>
        <w:tab/>
        <w:t>Г.Адъяа 0.30, Р.Бадамдамдин 0.30, Ж.Батхуяг 0.30, Н.Батбаяр 1.00, Ц.Дамиран 0.40, Г.Занданшатар 0.40, С.Ламбаа 0.30, Ц.Мөнх-Оргил 0.20, Т.Очирхүү 0.45, Н.Энхболд 0.45</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i/>
          <w:iCs/>
        </w:rPr>
        <w:t>Зургаа.УИХ-ын гишүүн Ц.Шаравдоржоос УИХ-аар Ашигт малтмалын тухай хуулийг хэлэлцэхтэй холбогдуулан 1990 он хүртэл улсын төсвөөр хийсэн ашигт малтмалын хайгуулын зардал, тогтоогдсон орд нөөц түүний нөхөн төлбөрийн тухай болон аж ахуйн нэгж, байгууллагад олгосон ашиглалтын лиценз, тусгай зөвшөөрлийн талаар тавьсан асуулгад Үйлдвэр, худалдааны сайд Б.Жаргалсайханы өгсөн хариулт</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Мэдээлэлтэй холбогдуулан Үйлдвэр, худалдааны дэд сайд Д.Содбаатар, сайдын зөвлөх Ц.Даваадорж, тус яамны геологи уул уурхайн хүнд үйлдвэрийн газрын орлогч дарга Ч.Цогтбаатар, мэргэжилтэн Г.Тамир, Ашигт малтмал, газрын тосны ХЭГ-ын 1-р орлогч дарга Ц.Ганхуяг, тус газрын мэргэжилтэн Д.Дашзэвэг, Геологи уул уурхайн кадастын албаны дарга Т.Занашир, тус албаны мэргэжилтэн Д.Жаргалсайхан нар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Асуулгын хариултыг Үйлдвэр, худалдааны сайд Б.Жаргалсайхан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 xml:space="preserve">Танилцуулгатай холбогдуулан УИХ-ын гишүүн Ц.Шаравдорж, Б.Бат-Эрдэнэ, Л.Гантөмөр, Р.Раш, Д.Ганхуяг, М.Зоригт, Л.Гүндалай,  З.Энхболд нарын асуусан асуултад Үйлдвэр, худалдааны сайд Б.Жаргалсайхан, ажлын хэсгээс Д.Содбаатар нар хариулт өгөв.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17.00 цагт УИХ-ын гишүүн Н.Батбаяр хурлын танхимд орж ирж “Битгий худлаа яриад бай, солиор чи, харах нүдгүй байж, чи юу мэддэг юм” гэж загнахад “Хуцаад бай чи, хэрээ мэдээрэй, чи юу хардаг юм, муу аймхай новш минь, чи Засгийн газрын гишүүн байхдаа юу хийсэн юм” гэх зэргээр Үйлдвэр, худалдааны сайд Б.Жаргалсайхан нар хэрэлдэж, УИХ-ын дарга Ц.Нямдорж танхимаас гарахыг шаардав.</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Асуулгын хариулттай холбогдуулан УИХ-ын гишүүн Ц.Шаравдорж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Асуулгын хариуг 17 цаг 20 минутад сонсож дууса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b w:val="false"/>
          <w:bCs w:val="false"/>
          <w:lang w:val="ms-MY"/>
        </w:rPr>
        <w:t>Авилгалын эсрэг  хуулийн төсөл болон түүнтэй холбогдуулан зарим хуульд нэмэлт, өөрчлөлт оруулах тухай хуулийн төслүүдийн анхны хэлэлцүүлэг үргэлжилж, УИХ-ын гишүүн Ц.Шаравдорж, Д.Ганхуяг, Б.Батбаатар, Д.Идэвхтэн нарын асуусан асуултад УИХ-ын гишүүн Ц.Мөнх-Оргил хариулт өгч, энэ өдрийн  хуралдааны цаг дууссан тул дараа өдөр нь зарчмын зөрүүтэй саналын томъёоллоор санал хураалт явуулахаар тогто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11.20-11.25 цагт Эрдэнэт хивс компаний ажилтан, үйлдвэрчний эвлэлийн гишүүд, 11.45-11.50 цагт Сингапур улсын Залуучуудын холбооны төлөөлөгчид, 12.30-12.35 цагт Сэлэнгэ аймгийн Шаамар сумын ИТХ-ын тэргүүлэгчид, 15.35-15.40 цагт “Монгол ньюс” компанийн ажилтнуудын хүүхдүүд УИХ-ын чуулганы нэгдсэн хуралдааны үйл ажиллагаатай тани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rPr>
      </w:pPr>
      <w:r>
        <w:rPr>
          <w:rFonts w:cs="Arial" w:ascii="Arial" w:hAnsi="Arial"/>
          <w:b w:val="false"/>
          <w:bCs w:val="false"/>
          <w:lang w:val="ms-MY"/>
        </w:rPr>
        <w:tab/>
      </w:r>
      <w:r>
        <w:rPr>
          <w:rFonts w:cs="Arial" w:ascii="Arial" w:hAnsi="Arial"/>
          <w:lang w:val="ms-MY"/>
        </w:rPr>
        <w:t>Энэ өдрийн хуалдаан 17 цаг 40 минутад завсарлав</w:t>
      </w:r>
      <w:r>
        <w:rPr>
          <w:rFonts w:cs="Arial" w:ascii="Arial" w:hAnsi="Arial"/>
          <w:b w:val="false"/>
          <w:bCs w:val="false"/>
          <w:lang w:val="ms-MY"/>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АНИЛЦСАН:</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ХАВРЫН ЭЭЛЖИТ ЧУУЛГАНЫ</w:t>
      </w:r>
    </w:p>
    <w:p>
      <w:pPr>
        <w:pStyle w:val="Normal"/>
        <w:jc w:val="center"/>
        <w:rPr>
          <w:rFonts w:ascii="Arial" w:hAnsi="Arial" w:cs="Arial"/>
          <w:b/>
          <w:b/>
          <w:bCs/>
        </w:rPr>
      </w:pPr>
      <w:r>
        <w:rPr>
          <w:rFonts w:cs="Arial" w:ascii="Arial" w:hAnsi="Arial"/>
          <w:b/>
          <w:bCs/>
        </w:rPr>
        <w:t xml:space="preserve">6 ДУГААР САРЫН 9-НИЙ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Раднаа, Нямсүрэн гишүүд хөдөө, Ерөнхий сайд, Су.Батболд, Цэнгэл, Эрдэнэбат, Тэрбишдагва сайд нар орон нутагт томилолттой. Бакей, Сү.Батболд, Эрдэнэсүрэн гишүүд өвчтэй. Өнөөдрийн хуралдаанд 61 гишүүн ирэх бололцоотой байгаа юм байна. Гишүүд хуралдаанд ирье. Нэг юм шалгаадахъя. Би санал хураалт явагдаж байна гэхээр та нар кнопоо дараараа. Бүгдээрээ зөвшөөрсөн дээр дараарай. Би юм шалгаж байна. Ямар ч байсан ирцээ бүрдүүлчих. Би тэгээд өөртөө халгаатай мэдээлэл хийнэ гишүүд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дамжунай, Бат-Үүл, Д.Бат-Эрдэнэ, Батаа, Б.Батбаяр, Н.Батбаяр, Баттулга, Баярсайхан, Баяртсайхан, Гүндалай, Гантөмөр, Гончидорж, Зоригт, Жаргалсайхан, Мурат, Наранцацралт, Отгонбаяр, Оюун, Санжмятав, Сономпил, Хүрэлсүх, Цанжид, Эрдэнэбат, Эрдэнэбүрэн гишүүд ингээд 41 гишүүний ирц хүр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6 оны 6 сарын 9-ний өдрийн нэгдсэн хуралдаан эхэлснийг зарлаж байна. Өнөөдөр дараахь асуудал хэлэлцэхээр төлөвлөсөн. 300 саяын зээлийн асуудал байгаа, анхны хэлэлцүүлэг, өчигдөр санал хураагаад зарим гишүүд байгаагүй учраас санал хураалтын дүн будлиантай гараад өглөө хураахаар болчих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лайн газрын тос тээвэрлэгч хөлөг онгоцноос далайд учруулсан хохирлын талаар хүлээх иргэний хариуцлагын талаар 1969 оны конвенцийг шинэчлэх протоколыг соёрхон батлах тухай хуулийн төслийг хэлэлцэх эсэхийг хэлэлц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уудангийн санхүүгийн үйлчилгээний хэлэлцээрт нэгдэн орсныг соёрхон батлах тухай болон Дэлхийн шуудан холбооны дүрмийн нэмэлт протоколыг соёрхон батлах тухай хуулийн төслийг хэлэлцэх эсэхийг яри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аас урьдчилан сэргийлэх арга хэмжээний тухай тогтоолын төслийн хэлэлцэх эсэхийг яри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ын эсрэг хуулийн төсөл болон түүнтэй холбогдуулан зарим хуульд нэмэлт, өөрчлөлт оруулах тухай хуулийн анхны хэлэлцүүлэг яв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5 оны төсвийн гүйцэтгэлийн 2 дахь хэлэлцүүлэг яву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6-р тойргийн нөхөн сонгууль товлон зарлах тухай асуудлын эцсийн хэлэлцүүлгийг яв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дээс хойш Шаравдорж гишүүнээс Ашигт малтмалын хуулийг хэрэгжүүлэхтэй холбогдуулан 1990 он хүртэл улсын төсвөөр хийсэн ашигт малтмалын хайгуулын зардал тогтоогдсон орд нөөц, түүний нөхөн төлбөрийн тухай болон аж ахуйн нэгж байгууллагад олгосон ашиглалтын лиценз, тусгай зөвшөөрлийн талаар тавьсан асуулгад Жаргалсайхан сайд хари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асуудлууд хэлэлцэхээр төлөвлөж байна. Өөр хэлэлцэх асуудал дээр саналтай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Би өчигдөр хэлж байсан. Хадгаламж зээлийн хоршооны асуудлууд болохоо байж байна. Өөрөөр хэлбэл нийгмийн асуудал болсон байна. Өчигдөр олон нийтийн телевизээр ярьж байгаа нь энэ дээр асар их бухимдал үүсч байна. Жишээлбэл энэнээс болоод 4 хүн амь насаа хоролсон байна, гэр орондоо айхтар хэрүүл үүсч байна. Тэгэхээр бид хохироогчдыг яаралтай тогтоох, нөгөө талаас ямар арга хэмжээ авах ёстой юм, хуулинд өөрчлөлт оруулах, санхүүгийн зохицуулах хороотойгоо хамтарч ажиллах энэ дээр ажлын хэсэг байгуулахгүй бол болохгүй нь ээ. Ингэхгүй бол өнгөрсөн борооны хойноос цув нөмрөв гэгчээр асуудал хүндрэх нь ээ. Тийм учраас энэ дээр ажлын хэсэг байгуулах асуудлыг УИХ дээр юмуу, байнгын хороон дээр ярилцаж болохгүй юу. Энэ дээр санал хураалгаж өгөөчээ гэсэн асуудлыг дэвшүүлж байна. Манай нийслэлийн маш олон иргэд хохирсо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Санал хураах асуудал энэ дээр байхгүй. Эдийн засгийн байнгын хороон дээр Санхүүгийн зохицуулах хорооны мэдээллийг энэ талаар сонс. Тэгээд яахав гэдэг санал Эдийн засгийн байнгын хороо Их Хуралд оруулж ир. Ажлын хэсэг байгуулах шаардлагатай бол ярь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13 хадгаламж зээлийн хоршоотой холбоотой эрүүгийн хэрэг үүсчихсэн цагдаагийн байгууллага дээр шалгагдаж байгаа юм байна лээ. Ажлууд тэнд хийгдэж байгаа. Санхүүгийн зохицуулах хороо өөрийнхөө чиглэлээр хадгаламж зээлийн хоршоодын үйл ажиллагааг шалгасан, хянасан ийм үйл ажиллагаанууд хийгдэж байгаа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үх гишүүд анхааралтай сонсоорой. Би нэг мэдээлэл хийхээс өөр аргагүй байдалд хүрсэн. Тэр мэдээлэл нь Татварын шатлалын талаар санал хураалт явагдаж байхад алдаа гарсан байна. Тэр алдаа нь юу гэхээр надтай холбоотой юм байна. Энэ санал хураалт зарлачихаад кноп дарсны дараа дахиад энийг нэг дарчихаар тоо нь дээшээ үсрээд дахин санал хураагдаад явчихдаг юм байна. Ингээд МАХН-ын бүлгийн гишүүд надад шаардлага тавиад байсан тэр шаардлага зөв байжээ. 13 хүн доошоо үсэрч ороод ерөнхий дүнгээрээ 29, 23 гэсэн тоо байсан юм байна. 15 хувийн шатлалыг дэмжсэн гишүүд нь 23, хоёр шатлалтай системийг дэмжсэн гишүүд нь 29 байжээ. Тэгээд энэ кноп дарах үед би 2 дахиа дарчихсан юм байна. Тэгээд 5 дээр хүрч яваад дахин 9 рүүгээ үсрээд санал хураалт явагдаад ингээд тэр санал хураалтын дүн гарсан байна. Би ийм алдаа гарсанд гишүүдээсээ уучлалт гуйж байна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намуудын төлөөлөлтэй ажлын хэсэг байгуулаад энэ бичлэгийнх нь юм байгаа, узель дээр. Тэрнийг шалгаад албан ёсоор дүнгий нь Их Хуралд танилцуулаад энэ асуудлыг дахин авч хэлэлцэхгүй бол болохгүй нь ээ гэдгийг би хэлэхгүй бол болохгүй. Өчигдөр ийм юм болсон байж магадгүй байна гэдэг дүн надад хэлсэн. Тамгын газрынхан. Яахав гэсэн. Яах юм байхгүй ээ. Алдаа гарсан болбол Их Хуралд танилцуулаад хэрхэхээ ярья. Энийг нууж хаах тухай асуудал байхгүй. Төрийн ажил үнэн зөвөөрөө явж байг, хариуцлагын асуудал байдаг юм бол би тэрнийг нь хүлээнэ гэдэг юмаа хэлээд сая орж ирээд гишүүдэд тэр энэ бололцоотой байна уу, үгүй юу гэдгийг хэд хэдэн удаа үзсэн чинь үнэхээр 5 юмуу 6 хавьд очиж явахад нь энэ санал хураалтын кнопыг дарчихаар буцаж 9 рүүгээ үсрээд тэгээд дахиад санал хураагдаад явчихдаг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нэг удаа дараад дараа нь түгжигддэг юмыг нь сүлжээнд нь хийгдээгүй учраас энэ дээр янз бүрийн шалтгаанаар будлиан гарах бололцоо байдаг юм байна. Энэ техникийнхээ нөхцлийг манай Тамгын газрын нөхдүүд хэлээгүй байсан. Өчигдөр ийм юм хэлэхээр нь сая орж ирээд үзсэн чинь үнэхээр тийм байна. Ингээд энэ асуудлаар Их Хуралд бодит мэдээллийг хүргэх үүрэгтэй, төрийн ажил хэцүү ч байсан шударгаар явж байх ёстой учраас энэ зарчмыг би иш үндэс болгож гишүүдэд энэ зүйлийг танилц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дахиад нэг үзээдэхье. Үсрээд байна, би сая 5 дээр явж байхад нь энийг тавьчихаад тэгээд энийгээ зөвшөөрсөн дээр нь хаячихаар миний нэр эсрэг дээр нь гараа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цаашдаа энэ гарыг сайн түгжиж, санал хурааж эхлэнгүүт түгжигдээд дахиж юу болж байсан ч өөрчилдөггүй шинэ заал тохижуулахад ийм юм хийхгүй бол алдаа гарах магадлалуудыг бүгдийг нь хаахгүй бол болохгүй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Ганцхан ашигт малтмалын тухай ч биш, ер нь сүүлийн үеийн түрүүнд Баярцогт хэлсэн шүү дээ, Засгийн газар огцрох үеэс эхэлсэн юм байна гэж. Энэ чинь УИХ-аас санал хурааж буй хичнээн олон зүйлд бид алдсан юм бол? Их Хурлын даргаас танаас хүсэхэд энэ шинэ байрыг хүлээхгүйгээр энэ системийг найдвартай болгож авахгүй бол бид чинь дандаа буруу шийдвэр гаргаад байгаа юм байж магадгүй шүү дээ. Энэ дээр бас та анхаара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Алдаа гарсан байж магадгүй гэж гишүүд үзэж байвал хэн ч гэж ярилгүйгээр дахин санал хураалт явуулъя гэдэг санал хэлээд тэгээд шалгаад явчихаж байя. Би энэ системд дээд зэргээр найдаж байсан, тийм юм биш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w:t>
        <w:tab/>
        <w:t>-Одоо наад асуудал чинь сөхөгдөх юм бол УИХ-ын гаргасан шийдвэрүүд сөхөгдөхөд хүрнэ. Би ингэж ойлгож байгаа шүү дээ. УИХ-ын гишүүд бүгд кноптойгоо ажиллаад сурчихсан. Компьютер эндүүрлээ гэхэд би УИХ-ын гишүүд кнопоо яаж дарах вэ гэдгээ ажиллаад сурчихсан, хариуцлагатай дардаг. Бид нар ч гэсэн ярьж байгаад одоо дараарай гээд ярилцаад дардаг байхгүй юу. Наад чинь хэрвээ сөхөгдөх юм бол УИХ-ын шийдвэрүүд яригдана шүү. Тэр үедээ Нямдорж дарга хэд хэд даруулсан. Дахин санал хураагаад хэд хэд дарсан шүү дээ. Наадахыг чинь асуудлыг ойлголцоод ява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хэлэлцүүлэг гэж цаашаа явж ярих ёстой болохоос биш одоо эргэж санал хурааснаа үзнэ гэвэл бүх асуудал яригдан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 xml:space="preserve">-Кнопондоо найдаж явдаг систем чинь олон жил болж байна. Олон жил болсон асуудлаас зөвхөн татварын шатлалыг буцаах гээд байгаа нь шударга биш байна. Буцаадаг бол таны дарга болсон бүх шийдвэрийг буцаах ёстой. Буцаахгүй бол өнөөдрөөс эхлээд кнопоо засаад явах ёстой. Ийм л зарчим байх ёстой шүү дээ. Хууль буцааж үйлчилдэггүй. Хэрвээ алдаатай бол бүх шийдвэр хүчингүй. Өнөөдрөөс эхлээд кнопоо засаад явах тухай яриа бай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Ямар ч байсан би бодит мэдээллийг гишүүд өглөө. Энэ асуудалтай холбогдуулж гишүүдэд ямар ч буруу байхгүй. Бүх гишүүдэд. Асуудлын буруу надад байна. Би энийг нэг дарчихаад яагаад ч юм тэр үед нэлээд тийм нервтэй хурал болж байсан учраас дахиад дарчихсан байна, тэгээд тоо үсрээд явчихсан байна. Би дахиад хэлж байна шүү дээ, гишүүдэд буруу байхгүй. Энэ бол би хоёр дахь удаагаа энийг дарсантай холбоотой. Тэгэхдээ энэ асуудлыг би уучлаарай би хэнд нь ч хэлээгүй байсан шүү. Хэнд ч хэлэлгүйгээр Их Хуралд шууд орж ирээд үнэнийг нь хэлчих нь дээр гээд би сая шалгаж байгаад мэдээлэл хийсэн. Идэвхтэн даргад ч хэлээгүй, Ардчилсан намын нөхдүүдэд ч хэлээгүй, ер нь хувилбар бол тэгсхийгээд чимээгүй өнгөрөх нэг хувилбар байсан. Тэгж болохгүй. Хатуу ч байсан төрийн ажил үнэн мөнөөрөө явж байсан дээр гэдэг утгаараа л би танилцуулж байгаа юм. Тэгээд тэр шатлалынхаа асуудлыг 2-р хэлэлцүүлгийн үед ярина биз. Одоо ярих юм бол алдаа гарсан байж магадгүй гэж гишүүүд үзэх юм бол шалгаж, дахин санал хураалт явуулах ажлыг хийж байхгүй бол болохгүй юм байна. Энэ гар алдаанаас ангижрагдаж чадаагүй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дахин санал хураалт явуулъя. Ямар ч байсан дээшээ дахин үсрэх бололцоо байна гэдгийг бүгдээрээ нүдээрээ нэг харчихъя, ингэж байж цаашаа явахгүй бол болохгүй байна. Ингээд бүх гишүүд зөвшөөрсөн дээр дараарай, тэгээд самбар луу сайн харж байг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Гончигдорж</w:t>
      </w:r>
      <w:r>
        <w:rPr>
          <w:rFonts w:cs="Arial" w:ascii="Arial" w:hAnsi="Arial"/>
          <w:lang w:val="ms-MY"/>
        </w:rPr>
        <w:t>:</w:t>
        <w:tab/>
        <w:t>-Би тэр үед тоглоом шоглоомоор хэлж байсан. Программд үсрэлт байх шиг байна гэж. Мөн эсрэгээр нь хэрэв энэ үнэхээр байсан бол хуралдааны дараа завсарлага байсан, энэ завсарлагаанаар энийгээ шалгачих байсан байхгүй юу. Одоо энэ үсэрдэг программыг амархан хийж байгаа, маш амархан хийж байгаа. Энийг шалгая. Битгий одоо программыг нь өөрчилчихөөрэй. Энэ бол хамгийн энгийн оюутны хийх ажил. Тийм учраас харин цаг хугацаа гэдэг юм ийм санал хураалтан дээр хөөн хэлэлцэх хугацаа гэдэг бол 5 минутын дотор асуудал яригдана уу гэхээс биш 5 минутаас дээш хугацаагаар тэгсэн байна, ингэсэн байна гэдэг яриа ерөөсөө байж болохгүй. Бид үе үеийн парламентаар тийм байсан шүү дээ. Таныг спикер байх, намайг спикер байхад ийм л явж байсан. Үр дагавар нь янз янз гарснаас хамааруулаад энийгээ компьютер луугаа оруулаад санал хураалтын системийг оруулаад ир гэх юм бол еще цаашаагаа дахин хураадаг болъё гэх юм бол болохгүй, бүхэлдээ энэнээсээ татгалза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 xml:space="preserve">-Санал хураахад 9 гээд тоо явж байгаа. 1 хүртэл би кнопоо дарсан, тэгээд л дүн гар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ие биендээ хатуу үг чулуудаад яахав. Гишүүдээсээ 3, 4 гишүүн гаргаад тэр санал хураалтынх нь бичлэг байгаа, тэрнийг нь үзчих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хувьсгалт намынхныг ялгаад дээшээ 14 хүн оруулаад бусад нь доошоо орчихно гэж байхгүй, наадах чинь үсэрлээ гэхэд нам эвслээр нь ялгаж үсэргэж чадахгүй гэсэн тайлбар хийж байсан юм. Тэгсэн харин ямар ч байсан үзүүлэх шаардлага байна. Би тэр санал хураалтыг хүчингүй болгох тухай асуудал ярихгүй байна. Бодит байдлыг үзэх хэрэгтэй. Энэ миний алдаа. Би энийг хоёр дарсан байна. Би гишүүдээсээ уучлалт гуйж байна. Энэ маргаанаа дуусгая, тэгээд яахаа ярья. Би ямар ч байсан мэдээлэл хийлээ шүү. Бодит үнэнийн надад нуух ямар ч эрх байгаагүй, боло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мгын газарт би хүссэн. Энийг нэг дараад тэрнээс хойш ямарч  хөдөлгөөн хийдэггүй техникийн нөхцлийг бүрдүүлж чадах уу гэсэн чинь хүмүүсээс асууя гэ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тхүү</w:t>
      </w:r>
      <w:r>
        <w:rPr>
          <w:rFonts w:cs="Arial" w:ascii="Arial" w:hAnsi="Arial"/>
          <w:lang w:val="ms-MY"/>
        </w:rPr>
        <w:t>:</w:t>
        <w:tab/>
        <w:t>-Одоо ингээд урагш хойшхи юмаа яриад эхлэх юм бол хэзээнээс үсэрсэн юм, дарга нервтэй байхдаа нэг удаа дараагүй, дандаа л нервтэй байгаа шүү дээ. Хэдэн удаа ч нервтэй байсан юм билээ, тоолох юм бол бид барахгүй. Ийм янз бүрийн яриа гаргаж байснаас өнөөдрөөс эхлээд хойш нь даргад болон компьютерт итгэхээ больё, гараа өргөе. Тэгээд тэр шинэ байрандаа ороод найдвартай техниктэй болсон цагтаа тэр юмандаа итгэдэг юм байгаа биз.</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тэртээ тэргүй өчигдрийн ганцхан хуулийн асуудал ярих гэж байгаа бол 2 дахь хэлэлцүүлгээр орж ирнэ шүү дээ, тэрэн дээр ямар одоо баталчихсан хууль биш. Тэрэн дээр ингэх юм бол саяны Баярцогт гишүүний ярьдаг шиг Засгийн газар огцруулах байсан кнопон дээр хэдэн хүн үсэрсэн гээд л яри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сая Гончигдорж гишүүний ярьж байгаатай санал нэг байна л даа. Яахаараа бид нарынх үсрэхгүй байгаа юм. Бид нарынх үсэрсэн бол өчнөөн юм болно шүү дээ. Би гараа өргөдөг болъё гэдэг зарчмыг ю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хүү:</w:t>
      </w:r>
      <w:r>
        <w:rPr>
          <w:rFonts w:cs="Arial" w:ascii="Arial" w:hAnsi="Arial"/>
          <w:lang w:val="ms-MY"/>
        </w:rPr>
        <w:tab/>
        <w:t>-Хоёр талаасаа ажлын хэсэг гээд. Би нэг юм ажиглаж байхад миний хувьд би энэ тоолуурыг их сайн ажигладаг юм. Яг тэр өдрийн санал хураалтын тоолуур ерөөсөө үсрээгүй байхгүй юу. Тийм учраас Их Хурлын даргын санал оруулж байгаагаар өөртөө ч, бусдад ч ажиллагаа нь зөв гэж харуулах гэж байгаа бол тэрнийг нь харчихъя. Би бол 100 хувь итгэлтэй байна тэрэн дээр. Үсрэлт явагдаагүй. Кноп нь дутуу дарагдсан байхыг үгүйсгэхгүй. Тэгэхдээ тэр бол үсэрсэн тохиолдолд тийм юм байна гэж хүлээхээс биш өөр нөхцөл байдлаар зөвшөөрч болохгүй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Содномцэрэн</w:t>
      </w:r>
      <w:r>
        <w:rPr>
          <w:rFonts w:cs="Arial" w:ascii="Arial" w:hAnsi="Arial"/>
          <w:lang w:val="ms-MY"/>
        </w:rPr>
        <w:t>:</w:t>
        <w:tab/>
        <w:t>-Дахин санал хураах асуудал байхгүй. Хэрвээ тэгэх юм бол буруу практик тогтоно шүү. Гомдолтой асуудлаараа янз бүрийн шалтгаан гаргаж ирээд дахин санал хураалгах юм бол бид нар ч гэсэн олон гомдолтой асуудлууд ард үлдсэн шүү. Засгийн газар огцорсон, 10.000 төгрөг гээд, бид нарт ч гомдолтой асуудал байгаа шүү. Энийг МАХН-ын бүлгийнхэн анхаараарай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К.Сайраан</w:t>
      </w:r>
      <w:r>
        <w:rPr>
          <w:rFonts w:cs="Arial" w:ascii="Arial" w:hAnsi="Arial"/>
          <w:lang w:val="ms-MY"/>
        </w:rPr>
        <w:t>:</w:t>
        <w:tab/>
        <w:t>-15 хувьтай нэг шаталбартай гээд дэлхий даяараа монгол тийм татварт шилжиж байна гээд маш том их шударга юм болж байна гээд шуугисан шүү дээ. Гэнэтхэн кнопын үсрэлтээр буцаад байна гэвэл утгагүй шүү дээ. Тийм учраас Хувьсгалт намын бүлгийнхэн, намын удирдлага нь спикерт шахалт үзүүлэхээ болиочээ, аягүй их шахсан байна шүү дээ. Энэ хүн алдаагүй шүү дээ, энэ хүн ажлаа сайн хийж байна шүү дээ, юу яриад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 ээ, юм үнэнээрээ байсан дээр. Хувьсгалт намын бүлгийн гишүүдийн хэн ч мэдээгүй энийг. Би хэнд ч хэлээгүй, зориуд. Яриа гарч магадгүй гээд. Тэгээд өнөөдөр орж ирээд хэн ч хар аваагүй байхад нь би санал хураалгаж шалгаж үзсэн. Тэгэхэд үсэрч л байгаа байхгүй юу. Тэгэхээр энэ асуудлаар хувьсгалт намтай холбоотой юм битгий ярь. Энийг Лувсанжав мэдэж байгаа, би мэдэж байгаа. Цаад тал нь техникийн нэг хүн мэдэж байгаа. Надад хоёр хувилбар байсан. Нэгдэх нь нуугаад өөрийгөө тэгсгээд өнгөрөх, хоёрдахь нь хатуу ч байсан үнэнийг хэлэх ийм хоёр хувилбар байсан. Би хоёрдахийг нь төрийн ажил явдагаараа яваг, надтай хариуцлага тооцвол тооцог ямар ч байсан үнэнийг нь хэлчихье гэдэг л юмыг би хэлж байгаа. Хувьсгалт намын удирдлага, энд суугаа гишүүд надад ямар ч шахалт үзүүлэх байтугай мэдээ ч үгүй байсан, энэ үйлдлийг. Ингээд цаашаа яв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дэвхтэн, Гансүх хоёр бүлгийн даргын хувьд би дахин санал солилцъё. Ямар ч байсан ийм юм болох бололцоотой юм байна гэдгийг би та бүхэнд мэдээллээ. Хойшдоо алдаа гарсан байж магадгүй гэсэн сэжиг байх юм бол дахин шалгуулаад санал хураалгаад явж байх нь дээр юм байна, энэ зарчим дээрээ тогтъё. Ямар ч байсан УИХ алдаа гаргаж үйл ажиллагаа явуулж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УИХ-ын ажил үнэн шударгаараа явж байгаад дуусаг. Энэ асуудал бол цэвэр надтай холбоотой асуудал шүү.Энд сууж байгаа бусад гишүүдтэй холбоотой юм байхгүй. Аль нэгэн нам эвсэлтэй холбоотой юм байхгүй, Нямдорж гэдэг хувь хүнтэй холбоотой. 15 хувийн шатлалд оруулъя гэж Ардчилсан намынхан намайг шахсан ч юм байхгүй, Хувьсгалт намынхан энэ удаад энэ саналыг авч үз гэж шахсан ч юм байхгүй. Энэ бол цэвэр би энд хоёрдахь удаагаа дарж алдаа гаргаснаас болоод асуудал үүссэн байна шүү. Энэний хариуцлага надтай холбоотой шүү, өөр хэнтэй ч биш.</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үүлд нь 1 шатлал гэдэг дээр хураагаад дууссан. Өчигдөр ийм санал хураалт явагдсан. Их Хурлаас орж ирж байгаа батлах тогтоолд 60 саяыг Их Хуралд танилцуулж зөвшилцөж шийдвэрлэж байна гэсэн томъёолол байнгын хорооноос орж ирсэн. 60 сая дээр санал хураалт явагдсан. Хажуугийн санал нь 60 Биш 300 саяд нь гэсэн ийм томъёолол байсан. Ингээд би 60-аар санал хураалт явуулна. Дутуу гишүүд байж байгаад санал хураалт будлиантай болоод өглөө хураахаар болоод тар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w:t>
        <w:tab/>
        <w:t>-Яг тэр хэлэлцээр дээр байж байгаагаар 60 сая гэдэг чинь үнэхээр Монголын Засгийн газар батлан дааж байгаа, тэр зээлийн хариуцлагыг монголын Засгийн газар хариуцаж байгаа хариуцлагатай учраас 60 сая энэ тогтоол дээр ордог үгээрээ орчихно. Тэгээд таслал тавиад 240 сая дээр чинь монголын Засгийн газар ямар салбарт хийхэв гэдгээ цаад талдаа санал болгох байхгүй юу. Тэр хийх салбараа бас зөвшилцөнө гэдгийг Их Хуралтай зөвшилцөнө гээд оруулчихад л 300 сая орчихож байгаа байхгүй юу. 300 сая доллар Их Хуралтай зөвшилцөж орж байгаа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нэ бол ерөнхий хэлэлцээр гэж явж байгаа. Ер нь энэ 300 саяыг янз янзын олон төрлийн юманд цацах уу, нэг том юманд цацах уу гэдэг том асуудал байгаа шүү дээ, цаад талд нь. Тэгээд өмч хөрөнгийн асуудал гээд. Тэгээд яригдаж байгаа юм бол Засгийн газрын баталгаа гаргаж байгаа 60 сая дээр нь Их Хурал зөвшилцдөг байя гэсэн санал орж ирж байгаа. Энд хийгдээд байгаа яриа бол 60 биш, 300 саяыг бүгдийг зөвшилцье гэдэг асуудал ярьж байгаа. Тэгээд би 60-аар санал хураалгана, хажуугийн санал нь 300-г бүхэлд нь Их Хуралтай зөвшилцөж байж асуудлаа шийднэ гэдэг. Ийм зарчим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тхүү</w:t>
      </w:r>
      <w:r>
        <w:rPr>
          <w:rFonts w:cs="Arial" w:ascii="Arial" w:hAnsi="Arial"/>
          <w:lang w:val="ms-MY"/>
        </w:rPr>
        <w:t>:</w:t>
        <w:tab/>
        <w:t>-300 саяыг Их Хуралтай зөвшилцөнө гэдэг бол 60-ыг нь Засгийн газар баталгаа гаргаж байгаа учраас ямар салбарт яаж авах гэдгийг тохирно. 240-ийг нь аль салбарт авахыг нь зөвшилцөх болохоос биш хэнд өгөх вэ гэсэн ойлголт байхгүй шүү дээ. Бид чинь эхнээсээ тэгж хэлэлцээд яг тэрний дагуу хэлэлцээр байгуулагдсан. Таны саяны хэлж байгаагаар хоёр талыг харж болох ойлголт яваад байна. 300-г зөвшилцөнө гэдэг чинь аягүй бол 240 саяыг нь аль компанид өгөх вэ, хэдээр нь өгөх вэ гэдгийг ярих гэж байгаа юм шиг ойлгогдоод байна. Тэгэхээр 300 гэдгээ бас тэгж ойлголцъё гэдэг санал байна. 60-ыгаа яг одоо ярья. Салбарынхаа юуг Их Хурал дээр 300-г бүтнээр нь ярья гэсэн үг, аль аль салбарт авах вэ гэдг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w:t>
        <w:tab/>
        <w:t>-Би 240-г ч байна уу, 300-г ч байна уу, Их Хурал дээр зөвшилцөхөд хүрвэл аль компанид өгөх вэ гэдэг асуудал яригдахгүй, ерөөсөө энийг 2 л янзаар, олон жижиг юманд тарааж цацах уу, эсвэл бодлоготойгоор ганцхан салбарт, ганц том объект дээр ч байх юмуу, гэдэг ийм л асуудал ярина уу гэхээс аль компанид хэдийг нь хувааж олгох тухай асуудал Их Хурал дээр ярьж байж таарахгүй шүү дээ. Би тийм л зарчмаар ойлгож байна. Тэгээд санал өгвөл яахав 60 нь Засгийн газар мэдэх юм чинь тусдаа явдагаараа явж болох юм, 240-ийг нь юунд ямар хэлбэрээр зарцуулах вэ гэдгээ зөвхөн хэлбэр,салбар хоёрыг нь ярихаас биш компанийн тухай асуудал байхгүй гэж бодож байна. Би тэгж санал хураалтанд оролцох гээ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Ер нь ямар төсөл хэрэгжүүлэхэд энэ 300 саяыг зарах вэ гэдгийг Их Хурал ярих л асуудал. Тэрнээс ямар компанид өгөх нь сонин биш. Тэр утгаар нь 300 саяын тодорхой төслүүд нь нь ороод ирэхээр ямар төсөл хэрэгжүүлэх вэ гэдэг дээрээ яривал яасан юм бэ гэдэг санаа яригдаа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Бадамдамдин</w:t>
      </w:r>
      <w:r>
        <w:rPr>
          <w:rFonts w:cs="Arial" w:ascii="Arial" w:hAnsi="Arial"/>
          <w:lang w:val="ms-MY"/>
        </w:rPr>
        <w:t>:</w:t>
        <w:tab/>
        <w:t>-Ямар салбарт өгөхөө одоо л ярих хэрэгтэй. Тэгэхгүй дараа нь ярина гэвэл. 1996 оноос хойш аль нам гэхгүйгээр эв санааны нэгдлийн юу болчихоод тойрог тойрог руугаа хэд хэдэн саяар нь. Өнгөрсөн жилийнх дээр 100, 100 саяыг тойрог тойрогт хөрөнгө оруулалт хийнэ гэдэг дээр нэгдээд явчихдаг шүү дээ. Тэрэн шиг тэр чинь асар их мөнгө байхгүй юу. Манай хандивлагч орнуудаас жилд авч байгаа нийт мөнгөний дүнтэй тэнцүү ийм мөнгө орж ирэх гэж байна шүү дээ. Тэгээд еще хувийн компаниуд тэрнийг чинь тийм тийм төсөлд хийе гээд ороод ирнэ. Бүх Их Хурлын гишүүн нэг нэг хувийн компанийн лобби болчихсон. Тэрнийг чинь Их Хурлын гишүүдэд 240-ийг хуваах юм бол бараг 5, 5 сая долларын төлөө нэг Их Хурлын гишүүн орж ирээд ингээд нөгөө тойрогтоо 5 саяар чинь тийм юм хийгээд тэгээд бүгдийн эрх ашиг нэгдээд, тийм хачин заваан юм болох юм биш биз.</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энэ асуудлыг одоо эртхэн шиг шийдээд ямар салбарт бөөнөөр нь хэрвээ нэг том объектод хийх гэж байгаа бол тэрнийгээ хамт шийдээд явах ийм л хэрэгтэй. Тэгэхгүй бол дараа нь зөвшилцөнө гээд байх юм бол Их Хурлын гишүүд маань Хятадын компанийн лоббиг хийдэг ийм улсууд болчихсон, хоорондоо яриад тэрнийг хийе ингээд явъя гээд явах юм бол бүр заваан юм болж мэднэ шүү дээ. Тийм учраас салбараа эрт, яг одоо энэ асуудалтай хамт шийдээд, эсвэл нэг объектод, эсвэл нэг салбарт гэдгээр нь шийдээд тэр чиглэлийг нь эндээс тогтоогоод өгөх хэрэг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Одоо бол ямар төсөл хэрэгжүүлэх нь тодорхойгүй байгаа шүү дээ. Одоо энийг ярих ямар ч бололцоо байхгүй. Би 60 дээр хураалгачихъя. 300 саяыг яг тодорхой төсөл дээр нь ярья гэдэг нөхцөлтэйгээр байвал яасан юм бэ гэдэг асуудал яригдаад байна шүү дээ. Би 60-аар хураалгая, хажуугийн санал нь 300. 300 гэж үзэх юм бол ямар томъёоллоор оруулж ирэхийг нь 2 дахь хэлэлцүүлэг дээрээ шийдчихье. За 60.</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5</w:t>
      </w:r>
    </w:p>
    <w:p>
      <w:pPr>
        <w:pStyle w:val="Normal"/>
        <w:ind w:firstLine="720"/>
        <w:jc w:val="both"/>
        <w:rPr>
          <w:rFonts w:ascii="Arial" w:hAnsi="Arial" w:cs="Arial"/>
          <w:lang w:val="ms-MY"/>
        </w:rPr>
      </w:pPr>
      <w:r>
        <w:rPr>
          <w:rFonts w:cs="Arial" w:ascii="Arial" w:hAnsi="Arial"/>
          <w:lang w:val="ms-MY"/>
        </w:rPr>
        <w:t>Татгалзсан 17</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59.5 хувийн саналаар 60 сая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60-аар хураалгая, хажуугийн санал нь Бат-Үүлийн санал гэсэн шүү дээ. 300 гэж. Тэгээд 60-аар чинь энэ тогтоол дэмжигдэж байна шүү дээ. Яг нарийндаа бол 60-ыг Их Хурал ярьж хэрэггүй юм. Яагаад гэвэл Засгийн газар баталгаа гаргаж байгаа хэсэг нь учраас. Асуудал 240-д л би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Сая санал хураасан дүнгээр Бат-Үүл гишүүн ээ, таны саналтай зөрчилдөж байгаа юм байхгүй байгаа. 260 дээр бусад зээлийн гэрээтэй адилхан Засгийн газар зээлийн төсөл болгоныг Их Хурлаар оруулж ирж батална. Одоо бид нарын соёрхон батлаад байгаа гэрээнд тэр тухай заагаагүй байна гэдэг чинь тэрнийг хориглосон үг биш. Тэр чинь зээлдэгч, зээлдүүлэгч хоёрын харилцааг зохицуулж байгаа гэрээ. Монгол Улсын дотоодын процедураараа бол тэртээ тэргүй бусад зээлтэй адилхан тэр 60-ыг чинь баталдагаараа батлаад, зөвшилцөөд байнгын хороодоор ороод явна. 240 дээр таны хэлдэг саяны томъёолол зарчмын хувьд дэмжигдчихлээ гэж би ойлгож байна шүү дээ. 60-аа тэгж оруулна, 240 дээрээ Засгийн газар салбаруудаа оруулж ирээд Их Хуралтай зөвшилцөөд явна гэдэг томъёоллоор явчихад болж байгаа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 xml:space="preserve">-Сая зөвхөн 60 дээр шийдвэр гарлаа л даа. Цаана нь 240 хэлэлцэгдээгүй үлдэж байгаа юм. Нийт дүнгээрээ 360 орчим тэрбум төгрөгний юм гарч байгаа шүү дээ. Энэ бол хөрөнгө оруулалтын агуулгатай байна. Бусдаар өргөн хэрэглээний бараа авчраад худалдаад идчихнэ гэсэн үг биш шүү дээ. Энэ утгаар нь авч үзэх юм бол Их Хурал дээр энийг ярих ёстой. Бид нар чинь хөрөнгө оруулалт гээд 60-70 тэрбум төгрөгний юмыг 500 сая, 100 сая, 60 хэдэн сая гээд объектоор нь тоо тавьдаг биз дээ. Тэгэхээр дотоодын хөрөнгө оруулалтаа ингэж тавьдаг мөртлөө гаднаас авч байгаа 360 орчим тэрбум төгрөгний хөрөнгө оруулалтыг 240-ийг нь зүгээр орхиж болохгүй л дээ. Тэр утгын үүднээс 240 дээр дахиад санал хураачихмаар байна. Энийг Их Хуралд танилцуулна гэ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эрээндээ бол Засгийн газар зөвшөөрнө гээд байж байгаа юм. Энэ бол бид нар бас чамлалттай хандаж байгаа шүү дээ. Дан Засгийн газар ингэж байх нь учир дутагдалтай. Тийм учраас Их Хуралд танилцуулаачээ гэж байгаа юм. Тэгэхээр танилцуулснаас буруудах юм ерөөсөө байхгүй. Тийм учраас 240 дээр дахиад нэг санал хураачихвал болмоор юм шиг байгаа юм. Дээрээс нь хөрөнгө оруулалтынх нь чиглэлийг Их Хурал урьдчилж тогтоож өгч болно л доо. Дэд бүтэц, зам байж болно, цахилгаан дамжуулах шугам байж бо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w:t>
        <w:tab/>
        <w:t>-Саяны санал дээр би цөөнх болж дарсан. 60-ыг сая баталчихлаа. 240-ийг ярья гэж байна. 240 дээр Засгийн газрын баталгаа байхгүй шүү дээ. Засгийн газрын баталгаа байхгүй юмыг Их Хурал дээр авчирч ярина гэдэг нь өөрөө Их Хурал хариуцлагаа хүлээх болчихож байгаа байхгүй юу. Их Хурал дээр юу ярих вэ гэвэл Засгийн газрын баталгаа гаргасан юмаа л ярих ёстой. Тэр утгаараа би 60 дээр цөөнх болдог нь 300-г нь нийлүүлээд авъя, тэгэхдээ нэг объектонд авъя гэдгээр цөөнх болж байгаа юм. Нэгэнт 60-ыг батлаад 240 нь хувийн хэвшлийнхэнд, төрийн оролцоогүй гээд явахаар тэрнийг Их Хурал дээр ярих шаардлага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240 дээр нэг юм байгаа. Монголын тал зөвшөөрсөн төслийг хэрэгжүүлнэ гэж байгаа. Тэгэхээр Монголын тал нь Засгийн газар байх юмуу, Их Хурал ерөөсөө энэнд падгүй байх юмуу гэдэг асуудал байна. Эцсийн том дүндээ энэ 340 сая доллар Монголын нутаг дээр хэн юу байгуулах юм, тэр нь эцэстээ хэний өмч болж үлдэх юм гэх мэтээр Бат-Үүл гишүүний яриад байдаг өөр бусад асуудалтай холбогдоод явчи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w:t>
        <w:tab/>
        <w:t>-Зээлийн ерөнхий хэлэлцээрийн дагуу л би яриад байна. Зээлийн ерөнхий хэлэлцээрийн томъёоллыг иш үндэс болгож яриад байна. Батбаяр маш буруу юм ярьж байна шүү дээ. Засгийн газар баталгаа гаргах эсэхээс үл хамааран олон улсын гэрээ, зээлийн хэлэлцээрийг Их Хурал соёрхон баталдаг юм. Тэр Монгол Улсын Засгийн газар баталгаа гаргасан үгүй нь ерөөсөө хамаагүй. Хамгийн гол нь тэр зээлийн гэрээг соёрхон баталснаар тэр гэрээ хуулийн хэмжээтэй хүчин төгөлдөр үйлчилдэг байхгүй юу. Монголын нутаг дэвсгэр дээр. Наад зээлийн хэлэлцээрээ Батбаяраа сайн уншаарай. Наана чинь өмчийн эрхийн дархан эрхээсээ татгалзах, их олон дархан эрхээс татгалзаад явж байгаа шүү наана чинь. 240 дээр бас тэгж явж байгаа. 240 дээр татгалзахаар барахгүй асуудлыг маргаан гарвал Хятадын шүүх шийдвэрлэхээр явж байгаа юм. Монголын нутаг дэвсгэр дээр хийгдэж байгаа төсөлтэй холбогдсон маргааныг Хятадын шүүхээр шийднэ гээд явж байгаа. Наана чинь яг хууль зүйн утгаараа аваад үзэх юм бол цаашаа бүр ноцтой юм руу яв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бид нар ойлгох ёстой шүү дээ. Нэг мэдсэн чинь ураны салбар луу орж ирье гээд Монголын Засгийн газрын цөөхөн сайдыг лоббидоод Хятадын талын нэг компани явчих юм бол бид хууль болоод хүчин төгөлдөр болоход тэр үед Их Хурал юу ч хэлж чадахгүй шүү дээ. Их Хуралд ямар ч эрх байхгүй болчихож байгаа юм. Тийм учраас би хэлээд байна шүү дээ, 60-тайгаа адилхан Монголын нутагдэвсгэр дээр Монголын бүрэн эрхэд хамаарах асуудлаар хэлэлцэж байгаа асуудал учраас яг зээлийн хэлэлцээр дээр тэгж байгаа шүү дээ, ямар салбарт оруулахыг Засгийн газар зөвшөөрснөөр хэрэгжинэ. Тийм биз дээ, Мөнх-Оргил оо. Тийм учраас тэр зөвшөөрөл санкцийг Засгийн газар Их Хурлынхаа зөвшөөрөлтэй өгөөчээ гэж байна шүү дээ. Зөвшилцөөд өгөөчээ гэж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Гончигдорж</w:t>
      </w:r>
      <w:r>
        <w:rPr>
          <w:rFonts w:cs="Arial" w:ascii="Arial" w:hAnsi="Arial"/>
          <w:lang w:val="ms-MY"/>
        </w:rPr>
        <w:t>:</w:t>
        <w:tab/>
        <w:t>-Байнгын хорооны 2 дахийг ингээд найруулчихвал болмоор юм шиг бодогдоод байна.Энэхүү төслийн хүрээнд хэрэгжиж байгаа төсөл арга хэмжээ бүрээр, мөн 240 сая төгрөгийн зээлийн салбаруудаар Засгийн газар саналаа УИХ-д танилцуулж, зөвшилцөж хэрэгжүүлнэ гэж. 240 дээр ийм байгаа шүү дээ, 6.2 дээр. Хятадын нийлүүлэгч гэрээлэгч тусгайлан зээлийн хэлэлцээрт гарын үсэг зурах хүсэлт гаргана. Хүсэлтийг зээлдүүлэгчээс баталсан болон Монгол Улсын Засгийн газраас хүлээн зөвшөөрсний дараа зээлдүүлэгч, хятадын нийлүүлэгч, гэрээлэгчтэй арилжааны гэрээ бүрт зориулсан тусгайлсан зээлийн гэрээг байгуулна гэдэг нь 240-ийн зохицуулалтан дахь Засгийн газрын оролцоо байгаа байхгүй юу. Тэгэхээр зэрэг 60 дээрээ энэ төслийн хүрээнд хэрэгжих төсөл арга хэмжээ бүрээр, 240 саяынхаа зээлийг салбаруудаар Засгийн газар саналаа УИХ-д танилцуулан зөвшилцөж хэрэгжүүлнэ гэсэн ийм томъёолол. Ерөөсөө 3-хан өгүүлбэр завсар нь хэлж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атар</w:t>
      </w:r>
      <w:r>
        <w:rPr>
          <w:rFonts w:cs="Arial" w:ascii="Arial" w:hAnsi="Arial"/>
          <w:lang w:val="ms-MY"/>
        </w:rPr>
        <w:t>:</w:t>
        <w:tab/>
        <w:t>-Манай тогтоолын төсөлд ямар үг өгүүлбэр орох нь бас нэг номерийн чухал асуудал биш болчихож байгаа юм л даа. Юу гэхээр гэрээ соёрхон батлагдахаар гэрээний заалт болгон нь хуулийнхаа адил үйлчлээд явчихна. 240-ийг салбар тодорхойлох хэмжээнд тусдаа тогтоол дээр орно уу гэхээс биш өөр бусад асуудалд нь Их Хурал оролцох шаардлага огт байхгүй. Их Хурлыг энэ  рүү оролцож байна, Засгийн газар төсөл болгон дээр нь энэ салбар дээр нь ийм ийм зээл яах гэж байна гэдэг байдлаар оруулж ирэх нь өөрөө бас буруу болчихож байгаа юм. Ер нь 240 сая долларыг тийм тийм салбарт зээл болгож авах нь Монгол улсад зүйтэй байна гэдэг шийдвэрийг нь гаргачихад боллоо. Түүнээс биш жишээ нь, 10 сая долларыг нь тэр салбарт, ийм төсөл байна, энэ төслийг яахав гэдэг асуудлаар Их Хурал дээроруулж ирэх шаардлагагүй гэж бодож байна. Энийгээ бас тодорхой байдлаар гаргаж хийхгүй бол эргээд Сангийн яам зөвшөөрөөд ч байдаг юмуу, сая долларын зээлд нийтийн аж ахуйн нэгж тоног төхөөрөмж авахаар болдог, тэр болгон нь Их хурал дээр орж ирдэг асуудал гарч ирнэ. Их Хурал дээр ороод шийдэгдээд эхлэх юм бол эргээд Монгол улсын төр тэр зээлийн өмнө ямар нэг байдлаар хариуцлага хүлээх тухай асуудал нь бас давхар босоод ирнэ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Бадамдамдин</w:t>
      </w:r>
      <w:r>
        <w:rPr>
          <w:rFonts w:cs="Arial" w:ascii="Arial" w:hAnsi="Arial"/>
          <w:lang w:val="ms-MY"/>
        </w:rPr>
        <w:t>:</w:t>
        <w:tab/>
        <w:t>-Би энэ зээлийн шаардлагыг эхлээд ярьж ямар салбарт, юун дээр энэ зээлийг авах юм бэ гэдгээ тогтчихвол цаашаа явмаар санагдаад байх юм. Тэгэхгүй болохоор зээл авъя, сүүлд нь бараг тухайн үед нь Их Хурал дээр зөвшилцөөд явмаар юм шиг ийм юм чинь зээлийг нь зөвшөөрчихсөн байдаг, нөгөө Хятадын банк нь зээлээ өгнө өгнө гээд баахан тэнд л тендер зарлагдаад байдаг, тэр тендерт нь шалгараад Их Хурлаас зөвшөөрөл авахын тулд л наашаа Их Хурлын гишүүд рүү нэг баахан улс давхидаг, лоббиддог. Тэгээд ийм нэг замбараагүй байдал үүсэх байх гэж бодоод байх юм. Бид нар чинь хангалттай хоорондоо бас эрх мэдлийн төлөө, янз бүрийн юмны төлөө үзэж байна шүү дээ. Хүмүүст чинь их олон янзын эрх ашиг байна, тойргийн эрх ашиг байна, нам бүлгийн эрх ашиг байна, өөрсдийнх нь хувийн эрх ашиг байна, тэр болгонтой энэ зээл холбогдоод явчих юм бол маш их тийм ноцтой, хооронд нь хэрэлдүүлсэн, уралдуулсан, хуйвалдсан ийм байдалд ороод ирчихээр ийм их хэмжээний мөнгө шүү дээ энэ чи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хлээд одоо энэ Америкийн мянганы сорилын сангийн зээлийг өгөх гэж байгаа гээд тэр салбарыг нь судлаад байх юм, яг юунд өгөх юм, юу хийх юм гээд, хичнээн жил судлаад яриад байна шүү дээ. Гэтэл энийг чинь ерөөсөө тийм юм ярилгүй, дараа нь салбарыг нь Их Хурал дээр ч юмуу, Засгийн газар дээр ч юмуу зөвшилцье, ерөөсөө энэ зээлийг аваадахъя гэдэг ийм нэг шийдвэр яаран гаргачих гээд байгаа юм шиг надад санагдаад байх юм. Тийм учраас тэр зээлийг аваад эхлээд яг юу хийх юм, ямар шаардлага байгаа юм. Уг нь ч шаардлага байгаа л байх л даа. Тэр салбараар нь, яг тэр хийх объектоор нь эхлээд нэг урьдчилсан байдлаар ч гэсэн Их Хурал дээр сонсож баримжаа авч яримаар юм шиг санагдаад бай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нэ тогтоолын төсөл 3 заалттай, сая Монголын талын хариуцах 60 сая ам.долларын зээлийн хөрөнгөөр цөөн тооны үр дүнд хүрэхүйц төсөл арга хэмжээг хэрэгжүүлэх гээд Засгийн газарт үүрэг болгосон нэг заалт сая дэмжигдчихлээ.  Тэрний хоёрдахь заалт нь энэхүү төслийн хүрээнд хэрэгжих төсөл арга хэмжээ нэг бүрээр Засгийн газар саналаа УИХ-д танилцуулан зөвшилцөж хэрэгжүүлэх гэсэн нэг заалт байна. Энийг нь 240 саяыг нь зээлийн хүрээнд хэрэгжих гэдгээр санал хураачихаж болж байна уу? тэгэх үү, за тэгье. 240 сая ам.долларын зээлийн хүрээнд хэрэгжих төсөл, арга хэмжээ бүрээр Засгийн газар саналаа УИХ-д танилцуулан зөвшилцөж, хэрэгжүүлэх гэдэг томъёол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8</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71.8 хувийн саналаар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тогтоолоо бүхэлд нь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7.5 хувийн саналаар тогтоол бүхэлдээ батал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 батлагдсан учраас 300 сая ам.долларын экспортын хөнгөлөлттэй зээлийн ашиглалтын талаарх зээлийн ерөнхий хэлэлцээрийг соёрхон батлах тухай хуулий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3</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84.6 хувийн саналаар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даа оръё. Далайн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хуулийн төслийг хэлэлцье. Санаачлагчийн илтгэлийг Одбаяр сай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 1996 онд Далайн олон улсын байгууллагын тухай конвенцид нэгдэн орж, тус байгууллагад гишүүнээр элссэн. 2003 оноос хөлөг онгоцны бүртгэлийн үйл ажиллагааг эрхлэн өнөөгийн байдлаар Монгол Улсын далбаа мандуулсан байнгын бүртгэлтэй 240 гаруй хөлөг онгоц далайд аялж байна. Хөлөг онгоцны бүртгэлийн үйл ажиллагааны эрх зүйн орчинг олон улсын хэм хэмжээнд нийцүүлэн бүрдүүлэх, боловсронгуй болгох зорилгоор олон улсын 7 конвенцид манай улс нэгдэн ороод байна. Үүний дотор газрын тос тээвэрлэгч хөлөг онгоцноос далайд учруулсан хохирлын талаар хүлээх иргэний хариуцлагын тухай 1969 оны конвенцид 2002 онд нэгдэн орсон. Энэхүү конвенцид нэмэлт, өөрчлөлт оруулах, түүнийг шинэчлэх 1992 оны протокол нь 1996 онд хүчин төгөлдөр болсон бөгөөд уг протокол одоогоор 110 орон нэгдэн ороо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г протоколоор газрын тос тээвэрлэгч хөлөг онгоцноос далайд учруулсан хохирлын талаар хүлээх иргэний хариуцлагын хэмжээг хөлөг онгоцны даацаас хамааруулан нэмэгдүүлж, ялгавартай тогтоон бохирдлоос учирсан хохирлын хэмжээ, хохирол учирсан тохиолдолд хариуцлага хүлээх зарчим, үйлчлэх хүрээг нарийвчлан тогтоосо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үнчлэн хөлөг онгоцны бүртгэлийн үйл ажиллагаанд баримтлах даатгал, санхүүгийн баталгаа, хохирлыг нөхөн төлөх олон улсын хариуцлагын тогтолцоог тодорхой болгосон бөгөөд хөлөг онгоц эзэмшигчийн хүлээх хариуцлагыг нэмэгдүүлсэн болно. Протоколыг соёрхон баталснаар Монгол улсын хөлөг онгоцны бүртгэлийн үйл ажиллагааг өргөжүүлэх, далайн тээвэрлэлтийн үйл ажиллагааны аюулгүй байдлыг хангахад тус дөхөм болно гэж үзэж байна. Уг протоколыг УИХ-ын Аюулгүй байдал, гадаад бодлогын байнгын хорооны 5-р сарын 2-ны өдрийн хуралдаанаар хэлэлцүүлэн зөвшилцөж, Засгийн газрын 5-р сарын 10-ны өдрийн хурлаар дахин хэлэлцэж, дэмжээд УИХ-д өргөн мэдүүлэхээр шийдвэрл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үнчлэн УИХ-ын Аюулгүй байдал, гадаад бодлогын байнгын хорооны 6-р сарын 7-ны өдрийн хуралдаанаар хэлэлцүүлэн анхны хэлэлцүүлгээр батлах чиглэлээр чуулганд оруулах нь зүйтэй гэж үзсэн болно. Энэхүү протоколыг хэлэлцэж, соёрхон батал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тай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Энэ дээр хариуцлага хүлээх тухай асуудал гарч ирж байгаа юм байна. Энэ нэлээн дээр үеэс л яригдсан эд л дээ. Талийгаач Отгонбилэг уг асуудлыг эхэлж хөөцөлдөж байсан, дараагаар нь нэлээн нам жим болсон, дахин гарч ирж байх шиг байна. 240 онгоц манай далбааг  хийсгэж байдаг юм байна. Ер нь ордог орлого юу билээ, миний дуулснаар бол Монгол улсын төсөвт төлдөг төлбөр нь багасаад байна гэсэн ийм юм дуулддаг, тэр үнэн үү? Би худлаа мэдээнд төөрөгдөж байна уу? хичнээн хэмжээний юм манай улсад төлдөг юм, манай далбааг тэнд намируулаад бизнес хийж яваагийн хувь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анайхаас хоёр иргэн байдаг гэсэн, тэр ямар зардлаар байдаг юм. Тэндхийн олон улсын зардлаар нь байна уу, аль эсвэл манайх мөнгө шилжүүлж байна уу? юу хийдэг юм? тэгээд хариуцлага гэж том юм ярих нь. Хариуцлагыг нь хүлээчихээд юу олж байгаа юм эндээс? Зүгээр л далайд Монголын далбаа намирч байвал сайхан гэсэн ийм юмаар явж байна уу бид нар. Яг бодитой утгаар нь тайлбарлаж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Нийтдээ 2003 оноос 2005 он хүртэл 881 хөлөг онгоц бүртгэгдсэн байгаа. Тухайлбал, 2003 онд 351, 2004 онд 301, 2005 онд 229. Тэгэхээр 2005 оны байдлаар харахад 2004 онд бүртгэгдсэн хөлөг онгоцноос тодорхой хувиар багассан тоо харагдаж байна. Яагаад бүртгэгдсэн хөлөг онгоцны тоо багасав гэхээр тэр олон улсын хөлөг онгоцны бүртгэлийн дүрмийн дагуу тавих шалгуурууд нэлээд өндөржсөн. Өөрөөр хэлбэл ачаа тээвэрлэгч хөлөг онгоцонд тавигдаж байгаа шаардлага, гэрчилгээжүүлэлтэд тавигдаж байгаа нөхцөл шаардлага нэлээд өндөржсөнтэй холбоотойгоор бүртгэгдсэн хөлөг онгоцны тоо харьцангуй багасах ийм үзүүлэлт ажиглагда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рлогын хувьд 2004 онд 352.000 ам.долларын орлого олсон байгаа. 2005 онд энэ тоо 289.000 ам.долларт хүрч бүртгэлийн тоо буурсантай холбоотойгоор ийм хэмжээний орлогын юу буурсан. Улсад төлж байгаа мөнгөтэй холбоотой нэг жишээ авч хэлэхэд нийтдээ манай улсад 740 гаруй мянган ам.долларын орлогыг улсын төсөвт төвлөрүүлээд байгаа. Үүнээс Монгол улсын хөлөг онгоц бүртгэл компани 2003 оны байдлаар нийт орж байгаа орлогын 90 хувь болох 260.000 ам.долларыг улсын төсөвт төвлөрүүлж,үлдсэн 10 хувийг далайн захиргаа, тээврийн дансанд төвлөрүүлж хөлөг онгоцны бүртгэлийн боомтын үйл ажиллагааг өргөжүүлж, бэхжүүлэх арга хэмжээнд зарцуулсан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р бол цаад талын зардлаар өөрөөр хэлбэл 7 хүн ажиллаж байгаагаас 2 хүн нь манай Монгол улсын иргэн 2 хүн ажиллаж байгаа. Цаад компанийхаа зардла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Хариуцлагын гэрээнд бид нар хариуцлага хүлээх юмуу? татвар авч байна гэдгээр хариуцлага хүлээх болж байна уу? муу юмаар бол далайд осол гаръя гэж бодъё тэгэхээр бид нар хариуцлага хүлээх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Саяны өөрчлөлтөөр бол тээвэрлэгч компани буюу тэр гэрчилгээг авч явж байгаа тэр байгууллага нь хариуцлага хүлээхээр байгаа. Өөрөөр хэлбэл манай улс хариуцлага хүлээх юм байхгүй л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Тэгвэл протоколд гарын үсэг зурах шаардлага байгаа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Энд зурснаар харин бидний тэр боломж, өөрөөр хэлбэл олон улсын эрх зүйн түвшинд хариуцлага хүлээх энэ эрх зүйн нөхцөл байдал маань нээгдэх ийм боломжтой боло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Өөрөөр хэлбэл, Монгол улс биш цаад манай далбаатай онгоц явуулж байгаа компани нь хариуцлага хүлээх юм байгаа биз дээ, мөн биз. Өөрөөр хэлбэл Монгол улс хариуцлага хүлээхгүй гэдгээ баталгаажуулах гэж л энэ протоколд нэгдэх гээд байгаа биз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Яг тийм байгаа.</w:t>
      </w:r>
    </w:p>
    <w:p>
      <w:pPr>
        <w:pStyle w:val="Normal"/>
        <w:ind w:firstLine="720"/>
        <w:jc w:val="both"/>
        <w:rPr/>
      </w:pPr>
      <w:r>
        <w:rPr>
          <w:rFonts w:cs="Arial" w:ascii="Arial" w:hAnsi="Arial"/>
          <w:b/>
          <w:bCs/>
          <w:lang w:val="ms-MY"/>
        </w:rPr>
        <w:t>М.Зоригт</w:t>
      </w:r>
      <w:r>
        <w:rPr>
          <w:rFonts w:cs="Arial" w:ascii="Arial" w:hAnsi="Arial"/>
          <w:lang w:val="ms-MY"/>
        </w:rPr>
        <w:t>:</w:t>
        <w:tab/>
        <w:t>-Далбаа ашигласны төлөө манайх нэг онгоцноос хэдий хэмжээний татвар авч байна?</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Манай улсын бүртгэж байгаа хөлөг онгоцны татвар үндсэндээ даацаасаа шалтгаалж нэлээн ялгавартай байгаа. Дунджаар нэг онгоцноос нийтдээ 50 орчим ам.долларын. 1000 орчим кг-д 50 орчим ам.доллар, тэрнээс дээшхи нь 100 орчим ам.доллар. Ингээд даацынхаа хэмжээнээс хамаараа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w:t>
        <w:tab/>
        <w:t>-Нэг онгоцноос хэдийг авдаг юм бэ? дунджа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 xml:space="preserve">-1000 орчим доллар. Бүртгэлийн хураамжинд. Манайх зөвхөн бүртгэлийн хураамж авч байга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Сэрээтэр</w:t>
      </w:r>
      <w:r>
        <w:rPr>
          <w:rFonts w:cs="Arial" w:ascii="Arial" w:hAnsi="Arial"/>
          <w:lang w:val="ms-MY"/>
        </w:rPr>
        <w:t>:</w:t>
        <w:tab/>
        <w:t xml:space="preserve">-Даацаас хамаарч байгаа л даа, бүртгэлийн хураамж нь. Гэхдээ бүртгэлийн хураамж,  гэрчилгээний хураамж гээд янз бүрийн хураамж байдаг. Байнгын бүртгэлтэй онгоц 6 сараар ч байдаг, жилээр ч байдаг. Одоогоор бид 900 гаруй онгоц бүртгээд байгаа, үүнээс байнгын бүртгэлтэй нь 240. Нэг онгоц нэг удаа бүртгүүлээд нэг тийшээ явахдаа далбаа мандуулаад явдаг тийм юм хүртэл байдаг. Тийм учраас яг нэг онгоцноос дунджаар төд гэхэд их хэц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Олон улсын далайн тээврийн хууль, тээвэрлэлт явуулах энэ нөхцөл байдал нэлээд өндөр түвшинд шалгуурууд нь өндөрсөж байгаа гэдгийг би түрүүнд асуултанд хариулахдаа хэлсэн байгаа. Үнэхээр тээвэрлэлтийн улс орнуудын хүлээх хариуцлага нэлээд нэмэгдсэн. Энэ зохицуулалтаа нэлээд тодорхой хийж өгсөн байдлаар энэ конвенцийн өөрчлөлтүүд энэ талаар нэлээн нарийн тусгагдаж орж байгаа. Яг манайтай холбоотой асуудлын хувьд нэг хөлөг онгоц далайд живсэн ийм тохиолдол гарсан. Тэгэхдээ энийг шинжээчийн тогтоолтоор байгалийн онцгой үзэгдлээс болж живсэн гэсэн ийм дүгнэлтэнд хүрсэн байгаа. Манайх бүртгэлээ нэмэгдүүлэх үүднээс бас харьцангуй хөгшин гэж тооцогддог ийм хөлөг онгоцыг бүртгэлдээ бүртгэж байгаа ийм асуудал байдаг. Гэхдээ цаашдаа энэ асуудлыг бид нэлээд хангаж ажиллах тал дээр хариуцлага хүлээж ажиллах шаардлагата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Одоо Аюулгүй байдал, гадаад бодлогын байнгын хорооны дүгнэлтийг Сайраан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К.Сайраан</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ын Засгийн газраас УИХ-д 2006 оны 6-р сарын 2-ны өдөр өргөн мэдүүлсэн Далайн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хуулийн төслийг Аюулгүй байдал, гадаад бодлогын байнгын хороо 2006 оны 6-р сарын 7-ны өдрийн хуралдаанаараа хэлэлцээд дараахь санал дүгнэлтийг УИХ-ын нэгдсэн хуралдаанд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хуралдаанаар дээрх протоколыг соёрхон батлах тухай хуулийн төслийг хэлэлцээд протоколыг соёрхон батлах нь зүйтэй гэсэн санал дүгнэлтийг Байнгын хорооны хуралдаанд оролцсон гишүүд санал нэгтэйгээр гаргаса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лайн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асуудлаар Аюулгүй байдал,гадаад бодлогын байнгын хорооноос гаргасан санал дүгнэлтийг хэлэлцээд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Манай нэртэй далбааг хийсгэж байгаа онгоцуудтай холбогдуулж олон улсын чанартай хууль бус наймаанд энэ онгоцууд ашиглагдахгүй байх гэсэн баталгаа байдаг уу? энэнтэй холбоотой энэ конвенцид болон ямар гэрээ заалт янз бүрийн юм байна вэ? ер нь далайгаар харилцдаг орнуудын саяны асуудалтай холбоотой хууль дүрэм бол маш нарийн байдаг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усан онгоцтой холбоотой биш, монголчууд өргөн хэрэглэж байгаа машинтай холбоотой юмыг давхар тодруулчихъя гэж бодсон юм. Буруу рультэй машиныг яамны сайдын ч гэнэ үү, яамны газрын даргын шийдвэрээр жуулчинд үйлчлэхийг хорьсон гээд байх юм. Энэ ингэж болохгүй. Энэ чинь олон хүмүүсийг хамарсан зүйлийг УИХ гаргадаг болохоос биш яам ингэж болохгүй. Энийг хэзээ, хэн ингэж гаргасан юм бэ? энэ хуульд нийцэ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дашрамд УИХ-ын тухай хууль хэлэлцэж байхад нэг санал хууль баталчихаад хууль хэрэгжүүлэх тухай хууль гэдгийг УИХ өөрөө батлахгүй Засгийн газраар хийлгэхээр салбарын яамны сонирхол ороод замхраад байдаг. Энэ парламентын засаглалтай орнууд ихэнх нь ийм байгаа, энийг бас УИХ анхааралдаа авах шаардлага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Гончигдорж</w:t>
      </w:r>
      <w:r>
        <w:rPr>
          <w:rFonts w:cs="Arial" w:ascii="Arial" w:hAnsi="Arial"/>
          <w:lang w:val="ms-MY"/>
        </w:rPr>
        <w:t>:</w:t>
        <w:tab/>
        <w:t>-Одооны бид нарын соёрхон батлах гэж байгаа Далайн газрын тос тээвэрлэгч хөлөг онгоцноос далайд учруулсан хохирлын талаар хүлээх иргэний хариуцлагын тухай 1969 оны конвенцийг шинэчлэх протокол гэдэгт л нэгдэж орж байгаа юм л даа. Тийм учраас энд саяны тэр манай далбааг мандуулж байгаа, манайхаас далбаа мандуулах эрх авч байгаа тэнд хууль бус тээвэрлэлт гэсэн харилцаа энүүгээр зохицуулагдахгүй байх. Тийм учраас байнгын хороон дээр энэ асуудал яригдаагүй.  Манай нэгдэн орсон бусад далайн тээвэр эрхлэхтэй холбогдож бусад орсон протокол болон олон улсын гэрээнүүдэд байдаг гэсэн ойлголттой байгаа. Тэгвэл эрхийг нь хурааж авах, тийм тохиолдолд улсад нь тодорхой хэмжээгээр хариуцлага хариуцалгүй яахав. Тодорхой хэмжээгээр далбаа мандуулах эрхийг нь хасах, буулгаж авах гэх мэт өөр конвенциор зохицуулагдсан харилцаа байдаг юм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 xml:space="preserve">-Манай далбаатай онгоцны тоо цөөрч байна, жилээс жилд гэдэг дээр яагаад гэдэг асуудал зайлшгүй гарах ёстой байх. Би яагаад түрүүнд манайхаас төлөөллийн хүмүүс тэнд ажилладаг,манай өмнөөс ажилладаг нэг компани байдаг байх, тэгээд энэ чинь өаөрөөр хэлбэл манай далбаа бизнесийн зориулалттай тэнд ингэж хэрэглэгдэж байна. Тэрнийхээ төлөө улсын төсөвт цөөхөн төгрөг орж ирж байх шиг байна. Тэрнээс гадна ухаандаа ОХУ-аар явах тээвэр тэр болгон их байгаа биш ийм нөхцөлд далайн тээвэр Ханбургээс гарсан ачаа урдуур далайгаар дамжиж Тэньжинээр дамжиж орж ирж байна. 10 хувь орчим нь тэр боомтын өргөтгөлд хэрэглэгдэж байгаа гэж түрүүнд Сэрээтэр гуай хариулж байх шиг байна. Энэ дээр бид нар хөөцөлдөж Тэньжин боомт дээр зогсох өөрийнхөө онгоцны голдуу зогсдог тэр зогсоолыг бүр эрх зүйн харьцааг бий болгож, тэгээд бүр Тэньжин боомтын нэг зогсоолыг сайн бэхжүүлж авах юм бол манай ачаа тэнд саатах саатал багас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энэ далбаатай онгоц маань ихэнх голдуу шингэн түлш тээвэрлэж байна. Энэ ч үнэтэй гэдэг талаараа ашигтай байж болох юм. Бас тэрнээс гадна монголын чингэлэг тээвэрт хэрэглэх гэх мэт өөрийнхөө гадаад далайн зах зээл дээрх тэр тээврээ өөрийн далбаатай онгоцоор явуулах ийм үйл ажиллагааг бид нар жаахан судалж, хэрэгжүүлмээр юм шиг санагдаж байгаа юм. Үүнтэй холбогдуулаад Эрээн, Замын-Үүдийн боомт ч хамтдаа гарч ирсэн шүү дээ, ерөөсөө эхлээд. Далайн тээвэртэй болъё, дараагаар нь Замын-Үүдтэй болъё, энийг талийгаач Отгонбилэг, Оюунгэрэл оролцож байсан шиг санагдаж байна, бидний хэдэн хүн ингэж явж байсан. Тэгээд сүүлдээ унтарсан. Энийг манай яам сэргээж уг ажлыг хэдэн төгрөг олж л байдаг юм, больж л байдаг юм, буурсан гэнэ лээ гэж. Яагаад буурсан юм бол гэсэн асуудал ч надад сонин л санагдаж байна. Яагаад буурч байгаа юм бол. Аягүй бол тэнд нь далд эдийн засаг явж байдаг юм биш биз дээ. Манай ачаагаар,манай далбаагаар ачаагаа тээчихээд тэгээд орох ёстой мөнгө маань өөр тийшээ яваад. Ийм учраас энэ дээр мэргэжлийн хүмүүс ч гэсэн энэ дээр учир дутагдалтай, яг хэрэг дээрээ. Ганц, хоёрхон хүн бий манай монголд. Тэдгээр хүмүүсээ оролцуулаад үйл ажиллагааг нь нэлээн идэвхжүүлэх шаардлагатай юм шиг санагддаг. Би асуулт хариултын далимд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Гончигдорж</w:t>
      </w:r>
      <w:r>
        <w:rPr>
          <w:rFonts w:cs="Arial" w:ascii="Arial" w:hAnsi="Arial"/>
          <w:lang w:val="ms-MY"/>
        </w:rPr>
        <w:t>:</w:t>
        <w:tab/>
        <w:t>-Бид нар хэлэлцэж байгаа гэрээ хэлцлийнхээ тухай тодорхой асууж хариулж баймаар юм байгаа. Жишээлбэл, боомтын тухай асуудал Монгол улс далайд гарцгүй улсынхаа статусаар тодорхой боомтын хэсэг эзэмших, тэрэн дээр далайн тээврийнхээ үйл ажиллагаанд оролцох оролцоог зохицуулахын хамт тэрнийхээ дагуу боомтын асуудал яригдана гэж ойлгож байгаа. Энд манай далбааг хэрэглэж далайн тээвэрт явж байгаа тэр онгоцууд, тэр дотроо тос тээвэрлэгч хөлөг онгоцноос далайд учруулсан хохирлын тухай ярьж байна. Тос тээвэрлэгч онгоц 30 орчим байдаг гэсэн. Энд үүсч байгаа харилцаан дээр гарч байгаа. Цаашилбал монголын барааг тээвэрлэх, бидний туг далбааг авч байгаа улс ямар түлш эд нар нь бидэнд хамаагүй юм. Энэ дээр хэлээд байгаа шүү дээ, хариуцлага хүлээх болох юм бол энэ далбаагаа ашиглуулсан улс нь биш, энэ онгоцыг бүрэн бүтэн тээвэр хийж чадна гэдэг баталгааг нь гаргаж өгсөн тэр улс нь хариуцлага хүлээх тухай асуудал ярьж байгаа юм. Бусад зүйл нь манайд пад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Раш гишүүний хэлж байгаа бол би буруугүй ойлгоогүй Монгол улс өөрийн гэсэн онгоцтой байгаад, өөрийн үндэсний хөлөг онгоцтой болоод, тэр хөлөг онгоцоороо манай далайн замаар явах тээврийг хангах, энэнтэй холбогдуулж өөрийн боомттой болох ийм юм яригдаж байна. Энэ манай байнгын хороон дээр яригдаагүй гээд энэ хуулийн хүрээн дотор яригдаж байгаа асуудал биш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 xml:space="preserve">-Би энэ далбаа түрээслүүлэх асуудлыг эдийн засгийн үр өгөөж нь ноль юм байна гэдгийг би сая ойлгосон л доо. Зөвхөн бүртгэлийн хураамж 1000 орчим доллар авдаг, өөр ямар ч орлого байдаггүй. Тэгэхээр эдийн засгийн талаасаа ямар ч хэрэггүй эд юм шиг байгаа юм.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даа Монгол орныг сурталчлах ажил мөн үү гэвэл мөн, байж болохоор юм шиг байгаа юм. Тэгэхдээ зүгээр яваад байгаа онгоцнуудынх нь талаар нэг их сайн мэдээлэл гардаггүй. Ямар нэгэн байдлаар саатаад гэмтээд живээд ирэхээрээ дэлхий даяар шуугиад явчихдаг. Энэ нь өөрөө Монголын эсрэг, Монгол гэдэг брэндийг унагаасан тийм PR болоод байдаг юм. Яг ийм байдлаар цаашид явуулах гэж байгаа бол энийг бүр болиулсан дээр юм шиг санагдаад байгаа юм. Далбаагаа түрээслүүлдэг ажлыг. Аль эсвэл нөгөө талдаа Раш гуайн дэвшүүлж байгаа санал бол маш зүйтэй санал. Өнөөдөр далайн тээвэр гэдэг бол өөрөө маш их багтаамжтай, маш их том бизнес байдаг. Өнөөдөр бид нар шинэ эдийн засгийн салбаруудыг бий болгож, эдийн засгийн өсөлтийг хангахын тулд шинэ юм бүтээгдэхүүн нээж байх ёстой л доо. Энэний нэг нь далайн тээвэр байж болох ёстой. Далайн тээвэрт юу гэдэг юм нэг усан онгоц гаргаад бизнес хийнэ гэдэг хэцүү л дээ. Дор хаяж 10 түүнээс дээш хөлөг онгоцтой байж байж тэр чинь өөрөө эдийн засгийн үр ашиг нь гарч ирдэг. Жишээлбэл, өнөөдөр 200 хэдэн сая долларын зээлийн асуудлыг яагаад бид нар далайн өөрийн флоттой болох асуудал руу чиглүүлж болдоггү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Зам, тээвэр, аялал жуулчлалын яамныханд хүсэлт тавимаар байгаа юм. Зөвхөн далбаа түрээслэх асуудлаар та нар энийг болиулаачээ. Цаашдаа монгол улс өөрийн далайн тээврийг хөгжүүлэх, өөрийн флоттой болох гэж байгаа бол тэр талаар харин нухацтай сайн судалгаа хийж Их Хуралд оруулж ирээчээ гэж хэлэх гэсэн юм.</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b/>
          <w:bCs/>
          <w:lang w:val="ms-MY"/>
        </w:rPr>
        <w:t>Ц.Нямдорж</w:t>
      </w:r>
      <w:r>
        <w:rPr>
          <w:rFonts w:cs="Arial" w:ascii="Arial" w:hAnsi="Arial"/>
          <w:lang w:val="ms-MY"/>
        </w:rPr>
        <w:t>:</w:t>
        <w:tab/>
        <w:t xml:space="preserve">-Манай чуулганы ажиллагаатай Эрдэнэт хивс компанийн ажилчид танилцаж байна. Эрдэнэтийн өдрүүд зохион байгуулагдаж байгаа, Эрдэнэт хотын 30 жилийн ойг тохиолдуулан та бүхэнд амжилт, аз жаргал,сайн сайхан бүхнийг хүсэн ерөөж байна. Эрдэнэт хивс компанийн хивсний чанар сүүлийн хэдэн жил их сайжирч байгаа юм байна лээ, чанарыг нь улам сайн болгоорой гэж ерөөе, та бүхэнд амжилт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 xml:space="preserve">-Бид нар сүүлийн 10 гаруй жил, 90-ээд оноос эхлээд далайн тээврийн талаар нэлээн яригдаж олон улсын гэрээ конвенцид нэгдэж байна, өөрөөр бас хууль эрхийн эрх зүйн үндсийг тавьж байгаа. Уг нь далайн нийгэмлэг гээд Жавсан гуай 90-ээд онц эхээр нэлээд хөөцөлдөж байснаа одоо төрийн захиргааны байгууллага нь гартаа аваад ямар ч байсан эхнийхээ алхамыг хийж байгаа. Ямар ч байсан хөлөг онгоц бүртгэх, монголын далбааг гадаад далайд онгоцон дээр мандуулах энэ үйл ажиллагаа эхэлж байгаа. Цаашдаа ч гэсэн бид нар 2000 оноос би өөрөө далайн нийгэмлэгийн хөгжлийн тэргүүн гэж нэг юм байгууллага гаргасан юм. Энэний хажуугаар би бас олон улсын далайн их сургуулиас мэргэжилтэн бэлтгэх талаар стипенд олоод бас гадна,дотноос хүмүүс бэлтгэсэн байгаа. Яг энэ мэргэжлийн хүмүүс нь эндээ ажиллахгүй юм. Энэ яаманд байдаг юмуу,ямар учирта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Цаашдаа бид нар зөвхөн хөлөг онгоц бүртгээд хөлөг онгоцны хураамж аваад байхдаа биш яг би Зориг, Раш гишүүдийн санааг дэмжих гээд байгаа юм. Бид нар хоёр удаа оролдоод бүтээгүй юм. Нэг удаа бид нар Засгийн газраас мөнгө гаргаад Хятадтай хамтарсан компани байгуулж үзсэн юм, далайн тээвэр хийх. Тэр Хятадуудад хулхидуулаад байхгүй болсон. Дараа нь Эрдэнэтийн үйлдвэр, НИК компани, Төмөр зам бараг 1 сая гаруй доллар гаргаад бас хамтарсан компани байгуулаад ерөөсөө бүтээгүй. Тэр үед монголын талаас мэргэжилтэн байхгүй хулхидуулчихсан байхгүй юу. Одоо энийг хийгээд бүртгээд байгаа компани чинь Сингапуртай хамтарсан компани гэж байгаа. Тэр бол яахав менежментээ мэддэг, монголын онгоц бүртгэх эрх, далбаа мандуулах эрхийг ашиглаж бизнес хийж байгаа улсууд байхгүй юу. Энэ дээр цаашдаа бид нар хамтарсан компанийн монголын долийг бид нар 80 хувь хүртэл нэмэгдүүлэх талаар Зам, тээвэр, аялал жуулчлалын яам анхаара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ганцхан Тэньжин боомт бишээ, Пусан боомт юмуу, өмнөд юмуу, хойд Солонгос, Европын боомтуудад бид нар бас бүртгэх ажиллагааны салбаруудаа нэмж өргөтгөх ёстой юм.Дээр нь томоохон хөрөнгө оруулагчтай хамтраад далайд гарцгүй орныхоо эрхийг ашиглаад. Хамаагүй эхний үед бага байж болно, далайн тээвэр эрхлэх энэ ажлыг яаралтай хийх талаар бодолцмоор байна. Би энэ конвенцид өөрчлөлт оруулах протоколыг дэмжих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тхүү</w:t>
      </w:r>
      <w:r>
        <w:rPr>
          <w:rFonts w:cs="Arial" w:ascii="Arial" w:hAnsi="Arial"/>
          <w:lang w:val="ms-MY"/>
        </w:rPr>
        <w:t>:</w:t>
        <w:tab/>
        <w:t>-2000 онд энэ компанийг байгуулсан. Энэ компанийг байгуулснаар Монголын Засгийн газар 49 хувийг эзэмшиж байсан, 2005 оноос одоо болохоор манайх илүү 51 хувь нь болж байгаа байх тийм ээ. 50, 50 хувь болоод монголын тал захирлаа томилсон. Тэгэхээр энэ бол бас Монголын Засгийн газар харьцангуй хариуцлага нэмэгдэж байна гэсэн тийм зүйлийг ойлгож байна. Тийм утгаараа эрх мэдэл нь монголын Засгийн газарт нэмэгдэж байна. Захирал нь монгол хүн байгаа. Энэ компанийг байгуулахдаа онцгой эрхийг нь өгсөн байгаа, 2008 он дуустал зөвхөн энэ компанитай далайн тээврийн бүртгэлийн асуудлаар хамтарч ажиллана, өөр хаана ч ямар ч компанитай ажиллахгүй гэсэн. Энэ асуудал 2008 онд дуусаад 2008 он болтол энэ далайн асуудлаар Сингапуртай хамтраад өөрсдөө жаахан туршлагатай боловсон хүчинтэй, мөн далайн тээвэр хийдэг гаднын байгууллагуудад өөрсдөө танигдаж эхлэх юм бол цаашдаа олон ийм бүртгэлийн байгууллагууд байгуулагдаж, түүгээрээ нэлээд их орлого олох ийм боломжууд бүрдэж эхлэ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найх монголын далбаа мандуулаад бүртгэж байгаа гэхээр энэний цаана маш их өндөр хариуцлагууд байдаг. Тэр нь манай Засгийн газар дээр үүрэгддэггүй. Яагаад гэхээр тэр далайн онгоц гэдэг чинь өөрөө эд анги бүрээрээ, хөдөлгүүр, их бие гээд том том даатгалуудтай байдаг. Тэр даатгалыг нь өөр гаднын компаниуд хийж хариуцлагыг нь хүлээж байдаг юм. Тийм ч учраас онгоц живчихлээ, уначихлаа, янз бүрийн асуудлаас Монголын Засгийн газар болон тэр компани хариуцлага үүрэхгүй явж байгаа юм. Тэр компаниуд зөвшөөрвөл зөвшөөрөл аваад эд ангиа баталгаажуулаад даатгуулаад ирсэн нөхцөлд манайх бүртгэдэг ийм л журам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конвенцид нэгдэж орох тухай асуудал бол зөвхөн энэ ч биш, бид нар терроризмтой тэмцэх асуудлаар, бусад олон асуудлаар далайн олон улсын конвенцид нэгдэх зайлшгүй шаардлага байгаа. Энэ бол өнөөдөр 50 хувийг нь эзэмшиж байгаа монголын Засгийн газар өөрсдөө энэ далбаа мандуулсан онгоцны өмнөөс хүлээх хариуцлагаа, өөрөө тээвэрлэгчид нь хүлээлгэх ийм л зорилготой, ийм конвенц. Тийм учраас энэ конвенцийн асуудлыг дэмжих нь зүйтэй байхаа гэсэн ийм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Монгол улс өөрөө тээвэрлэгч болох тухай асуудал, монгол улс өөрөө боомттой тухай асуудлууд бол ярих нь зүйтэй асуудал. Гэхдээ төвөгтэй нэг хүндрэлтэй асуудал нь маш их хэмжээний хөрөнгө оруулалт, маш их мэргэжилтэй боловсон хүчний асуудлыг шаарддаг. Нэг гарт багтах 5 хуруунаас илүү гарахааргүй далайн мэргэжлийн боловсон хүчнүүд байгаа. Дамиран даргатай санал нэг байна, яам энэ дээр бас энэ хүмүүсээ төвлөрүүлж ажиллуулах чиглэлээр анхаарах ёстой. Харамсалтай нь цалин, бусад асуудлаас болоод энэ хүмүүс өөр ажил хийгээд яваад байдаг. Давтан сургалт болон бусад зүйл дээр анхаарах ёстой, гишүүдийг энэ конвенцийг дэмжиж өгөөчээ, энэ бол үнэхээрийн бид нарт зайлшгүй орох ёстой, нэгдэх ёстой, Монгол улсын эрх ашгийг хамгаалсан ийм конвенц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оос хэлэлцье гэсэн санал дүгнэлт гарсан байна. Протоколыг соёрхон батлах тухай хуулийг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5.0 хувийн саналаар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охиолдолд батлая гэсэн санал оруулж ирсэн. Далайн газрын тос тээвэрлэгч хөлөг онгоцноос далайд учруулсан хохирлын талаар хүлээх иргэний хариуцлагын тухай 1969 оны конвенцийг шинэчлэх протоколыг соёрхон батлах тухай хуулий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7</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1</w:t>
      </w:r>
    </w:p>
    <w:p>
      <w:pPr>
        <w:pStyle w:val="Normal"/>
        <w:ind w:firstLine="720"/>
        <w:jc w:val="both"/>
        <w:rPr>
          <w:rFonts w:ascii="Arial" w:hAnsi="Arial" w:cs="Arial"/>
          <w:lang w:val="ms-MY"/>
        </w:rPr>
      </w:pPr>
      <w:r>
        <w:rPr>
          <w:rFonts w:cs="Arial" w:ascii="Arial" w:hAnsi="Arial"/>
          <w:lang w:val="ms-MY"/>
        </w:rPr>
        <w:t>90.2 хувийн саналаар протокол соёрхон батл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анхуяг гишүүний түрүүнд дурьдаад орхидог буруу рультай машиныг жуулчны үйлчилгээнд гаргахгүй гэсэн тушаал танай сайд гаргасан гэсэн, 4 сард. Өчигдөр баахан микро автобусны жолооч нар наадмын талбайн тэнд машинаа тавьчихсан эсэргүүцэл хийчихсэн зогсож байна лээ. Ямар эрхтэй тийм тушаал та нар гаргасан юм. Энийгээ Мөнх-Оргил гишүүн, Одбаяр сайд та нар энэ тушаалыг үзээд энэ хүмүүстэй нэг уулзаач. Монголын хууль бол монголын хууль. Автозамын хөдөлгөөний дүрэм бол энэ буруу рультэй машиныг хөдөлгөөнд оруулахыг хориглосон юм байхгүй. Би сайд байхдаа оруулахыг нь хориглуулах гээд чадаагүй юм. Өөрөөр хэлбэл, аль аль тал нь зөвшөөрөгдөөд явж байгаа. Дүрэм нь тийм байхад сайд тушаал гаргаад тодорхой хэмжээний үйлчилгээнд энийг хориглож байгаа явдал хуультай нийцэж байна уу, үгүй юу гэдэг асуудал босч ирж байгаа юм байна лээ. Одбаяр сайд тушаалыг нь үзээд Мөнх-Оргил гишүүн дээр яриад тэгээд хуулинд нийцэхгүй юм гаргасан бол хүчингүй болгоод зарл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Жуулчны тээврийн хэрэгсэлтэй холбоотой асуудлаар 2003 онд Стандарт хэмжил зүйн үндэсний төвийн гаргасан Жуулчны үйлчилгээний тээврийн хэрэгслийн стандарт гэж байгаа. Энэ стандартыг хэрэгжүүлж мөрдүүлэх тухай асуудал дээр л яам хэрэгжүүлэх тухай ажлыг тавьж байгаа. Үүнээс биш сайдын тушаал гаргаад уг асуудлыг тээврийн хэрэгслээр зорчих үйл ажиллагааг хориглосон ийм шийдвэр байхгүй. Зөвхөн стандарт хэрэгжүүлэх тухай асуудлыг л бид тавь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амын хөдөлгөөний дүрэмд аль талыг барих, ямар машин оруулахыг стандартаар тогтоохгүй. Тэрнийг зөвхөн  хөдөлгөөний дүрмээр зохицуулна. Хоёр өөр юм мөрдөж болохгүй байх. Тэрнийгээ хуулийн үндэслэлийг та бүхэн сайн үзээч. Энэ гараад байгаа гомдлыг эцэслээч. Стандартын газар замын хөдөлгөөний дүрмийг зохицуулдаг дүрэм тогтоодог газар биш. Энийгээ сайн ойлгоорой.Шал дэмий амьдралаа амжуулаад явж байгаа хүмүүст зохиомол саад бэрхшээл учруулаад уурыг нь хүргээд байх юм, ямар хэрэг байна. Хотын гудамжинд солгой рультай машин бариад явж болдог, хотоос гараад жуулчны чиглэлээр явахаар болдоггүй гэсэн хууль байна, логик хаана байна,тийм юм байхгүй. Та нар ингэж зохиомол юм гаргачихаад амьдралаа өөрсдөө залгуулаад төрд ямар ч халгүй явж байгаа хүмүүст битгий гай тариад бай. Тэр стандартыг чинь стандартын газрын дарга баталсан байх. Тэгэхдээ стандартын газрын дарга монгол улсын замын  хөдөлгөөний чиглэлийг тогтоодог ямар рультай машин хаашаа явахыг заадаг газар биш. Энийгээ та нар больцгоо. Мөнх-Оргил дарга, Одбаяр сайд та нар сайн үзээд тэр стандарт чинь аялал жуулчны стандартын тодорхой заалтанд замын хөдөлгөөний дүрэм, хууль хоёртойгоо зөрчилдөж байвал стандартын тэр заалтыг хүчингүй болгуулах арга хэмжээ аваад Их Хуралд танилцуулаад орхиодох, Одбаяр сайд аа. Монголд замын хөдөлгөөний ганцхан хуультай, замын хөдөлгөөний ганцхан дүрэмтэй, өөр юм байхгүй. Энд Засгийн газар замын хөдөлгөөний дүрэм баталсан, Засгийн газрын баталсан дүрэмд буруу рультэй машин замын хөдөлгөөнд оруулахыг хориглож чадаагүй юм. Ганцхан замын хөдөлгөөний хуулийн дагуу батлагддаг юм тэнд байгаа. Наадах чинь стандартын асуудал биш. Ойлгож байгаа биз. Логикгүй юм байж болохгүй шүү дээ.Хотын гудамжаар явж байгаа машины 70 хувь нь солгой рультэй, хотоос гараад хэдэн хүн явахаар болдоггүй болчихдог ийм юм байж таарахгүй. Стандартын газрын даргын шийдвэрийг хүчингүй болгуул. Стандартын газрын дарга замын хөдөлгөөний дүрэмд хэм хэмжээ тогтоох эрх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хээр битгий чирэгдүүл, аягүй бол шүүхдэж баахан цаг бараад энэ зунжингаа жуулчин нь машингүй, хэдэн үйлчилдэг пургонууд нь гудамжинд жагсааал цуглаан хийж хэвтсээр зуныг барна. Ойлгосон биз Сэрээтэр гу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w:t>
        <w:tab/>
        <w:t>-УИХ-ын тухай хуулин дээр ч оруулах тухай ярьж байсан. Уг нь төр иргэний харилцаа, иргэн иргэний харилцааг УИХ-ын санкцгүйгээр ямар ч эрх зүйн акт гаргаж боло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Нэг юм хийх гэхээр нэг газар хийхгүй болохоор тэрэнд нь хориг тавиад хаячихаар нөгөө талаар нь мулт үсрээд нөгөө муу юмаа л хийдэг байхгүй юу. Яг нарийндаа бол цаад талд нь баруун рультэй машин барьдаг жолооч нарын зүүн талдаа машин барьдаг жолооч нарын лобби ил далд тэмцэл явагдаж байгаа байхгүй юу. Ингээд наад юмаа учрыг нь ол. Ямар ч байсан миний мэддэг юм бол стандартын дарга монгол улсын замын хөдөлгөөний дүрмийг тогтоохгүй. Тэр Засгийн газраар, бас хуулиар шийдэгддэг. Шийлэгдамба ойлгосон биз, тэгээд үр дүнгээ хурдан танилцуул. Тэр хүмүүсийн учрыг ол. Битгий хэрэггүй юмаар иргэдийн амьдралыг чирэгдүүлээд гомдол тэмцэл гаргуулаад байгаа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даа оръё. Шуудангийн санхүүгийн үйлчилгээний хэлэлцээрт нэгдэн орсныг соёрхон батлах тухай болон Дэлхийн шуудан холбооны дүрмийн нэмэлт протоколыг соёрхон батлах тухай хуулийн төслийг хэлэлцье. Санаачлагчийн илтгэлийг Одбаяр сайд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элхийн шуудан холбооны дүрэмд оруулах нэмэлт, өөрчлөлтүүдийг тус холбооны Их Хурлаар хэлэлцэж гишүүн орнуудын бүрэн эрхт төлөөлөгчид гарын үсгээ зурж баталгаажуулан улмаар хууль тогтоох дээд байгууллагаараа соёрхон батлуулдаг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мгийн сүүлд 2004 онд Бухарест хотод хуралдсан тус холбооны 23-р их хурлаар баталсан холбооны дүрмийн 7-р нэмэлт протоколыг манай улс хүлээн зөвшөөрч гарын үсэг зурсан юм. Түүнчлэн дэлхийн шуудан холбооны гишүүн орнуудын нэгдэн орсон хэлэлцээрээр зохицуулагдаж байдаг шуудангийн санхүүгийн үйлчилгээний хэлэлцээрт өнөөгийн байдлаар 140 гаруй улс орон хамрагдаад байна. Манай улс уг хэлэлцээрийг хүлээн зөвшөөрч Дэлхийн шуудан холбооны 1999 оны 22-р, 2004 оны 23-р их хурлаар тус тус гарын үсэг зурж баталгаажуулса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д Аюулгүй байдал, гадаад бодлогын байнгын хорооны 2006 оны 6-р сарын 7-ны өдрийн хуралдааны протоколыг үндэслэн дэлхийн шуудан холбооны дүрмийн 7-р нэмэлт протокол, Шуудангийн санхүүгийн үйлчилгээний хэлэлцээрийг Монгол Улсын Их Хурлаар соёрхон батлуулахаар танилцуулж байгаа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Хууль санаалагчийн илтгэлтэй холбогдуулан асуулт асуух гишүүд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ab/>
        <w:t xml:space="preserve">-2002 онд Дэлхийн шуудангийн холбооны ерөнхийлөгч Монгол Улсад айлчилсан юм. Шуудангийн санхүүгийн үйлчилгээг Монголд нэвтрүүлэх бололцооны талаар бас ярьж байсан. Ялангуяа алслагдсан нэлээн тархмал байршилтай суурьшилтай байдаг оронд шуудангийн үйлчилгээгээр санхүүгийн үйлчилгээ явуулахад их зохимжтой талаар яриад дэлхийн шуудан холбооны байгууллагаас Монгол Улсын Засгийн газар хүсэлт тавих юм бол төслүүд дээр тусалж дэмжиж болно гэсэн юм байгаа. Тэр юу болсон бэ? Тэтгэвэр, тэтгэмжийг хүргэх асуудал гээд шуудангийн санхүүгийн үйлчилгээний нэлээн олон юм байдаг юм байна лээ. Цалин хөлс, тэтгэвэр тэтгэмж, төлбөр нэхэмжлэлүүд гэ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Дэлхийн шуудан холбооны шуудангийн санхүүгийн хэлэлцээрт манай улс нэгдэж орсон байгаа. Одоо УИХ-аар энэ хэлэлцээрт нэгдэх асуудлаа соёрхон батлаад тэгсний дараа дэлхийн шуудангийн холбооны байууллагаас бид зөвлөх үйлчилгээ авч сая дээр хэлсэн шуудангийн дамжуулан харилцан санхүүгийн үйлчилгээ явуулах энэ боломжийг бий болгох талаар бид ажиллах юм. Уг үйл ажиллагаа хийгдээд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w:t>
        <w:tab/>
        <w:t>-Шуудангийн санхүүгийн үйлчилгээнд Монгол улс хамгийн түрүүнд ямар санхүүгийн үйлчилгээ хийх гээд байгаа юм. Юу төлөвлө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Шийлэгдамба</w:t>
      </w:r>
      <w:r>
        <w:rPr>
          <w:rFonts w:cs="Arial" w:ascii="Arial" w:hAnsi="Arial"/>
          <w:lang w:val="ms-MY"/>
        </w:rPr>
        <w:t>:</w:t>
        <w:tab/>
        <w:t xml:space="preserve">-Энэ хэлэлцээрт нэгдэж орсноор манай улсын хувьд уг хэлэлцээрт нэгдэж орсон улс орнуудын хооронд шуудангаар дамжуулан гадаад, дотоодын валют харилцан гуйвуулах, шилжүүлэх зэрэг ийм үйлчилгээ авах эрхтэй болж уг үйл ажиллагааг явуулах боломжтой бай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Өөр асуулттай гишүүн алга байна. Одоо уг хуулийн төслийн талаар Аюулгүй байдал, гадаад бодлогын байнгын хорооны дүгнэлтийг сонсоё. Дүгнэлтийг УИХ-ын гишүүн Гүррагчаа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Гүррагчаа</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аас өргөн мэдүүлсэн Дэлхийн шуудан холбооны дүрмийн 7-р протоколыг соёрхон батлах тухай Шуудангийн санхүүгийн үйлчилгээний хэлэлцээрт нэгдэн орсныг соёрхон батлах тухай хуулийн төслийг Аюулгүй байдал, гадаад бодлогын байнгын хороо 2006 оны 6 сарын 7-ны өдрийн хуралдаанаараа хэлэлцээд дараахь санал дүгнэлтийг УИХ-ын нэгдсэн хуралдаанд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хуралдааны дээрх протоколыг соёрхон батлах тухай хэлэлцээрт нэгдэн орсныг соёрхон батлах тухай хуулийн төслийг хэлэлцээд протоколыг соёрхон баталж, хэлэлцээрт нэгдэн орох нь зүйтэй гэсэн санал дүгнэлтийг Байнгын хорооны хуралдаанд оролцсон гишүүд санал нэгтэйгээр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лхийн шуудан холбооны дүрмийн 7-р протоколыг соёрхон батлах тухай, Шуудангийн санхүүгийн үйлчилгээний хэлэлцээрт нэгдэн орсныг соёрхон батлах тухай асуудлаар Аюулгүй байдал, гадаад бодлогын байнгын хорооноос гаргасан санал дүгнэлтийг хэлэлцэж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 xml:space="preserve">-Одоо байнгын хорооны дүгнэлттэй холбогдуулан асуулттай гишүүд байна уу? Алга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Санал байна.Шуудангийн санхүүгийн үйлчилгээний хэлэлцээрт нэгдэн орохыг би дэмжиж байна. 90-ээд оны дундуур манай шуудангийн салбар санхүүгийн үйлчилгээ эрхлэх талаар санаачилга гаргаад овоо амжилттай явж байсан. Энэ чиглэлээр бид нар мэргэжлийн хүмүүс бэлтгэх санаачилга гаргаад энэ шуудангийн салбараар дамжуулж санхүүгийн үйлчилгээ явуулдаг Англи, Япон их олон орнууд бий л дээ. Тэр дундаа Японы шуудан бол алдартай. Бид нар яг энэ шуудангийн салбараар дамжуулж санхүүгийн үйлчилгээ явуулах чиглэлээр хүмүүс сургасан. Сургаад ирсэн хүн энэ Баатархүү сууж байна. Бараг жил сургасан байх Японд. Энэнийхээ дагуу биднар 90-ээд оны дундуур шуудангийн үйлчилгээ дамжуулаад шуудангийн салбараар дамжуулаад санхүүгийн үйлчилгээ явуулж овоо хөл дээрээ бэхжиж байсан. Харамсалтай нь би ерөөсөө шуудангий нь салгаад. Одоо энэ Монголшуудангийн суурь шүү дээ. Байгуулсан бид нар. Бүх шуудангийн салбарууд дээр банкны юм байгуулаад тэтгэвэр, тэтгэмж энэ асуудлуудыг чинь явуулаад овоо цэгцэлж ирсэн чинь хувийн болоод алдчихсан л даа. Тэр уг нь байх ёстой юм байна лээ. Тийм учраас цаашдаа конвенцид нэгдсэний дараа олон улсын шуудан холбооны байгууллагаас санхүүгийн дэмжлэг аваад техникийн туслалцаа аваад энэ үйлчилгээг эргээж сэргээх нь зүйтэй. Энэ талаар манай Зам, тээвэр, аялал жуулчлалын яам санаачилга гаргаж, тийм туршлага байгаа. Энийгээ цааш нь сайн хийгээрэй гэж хэлмээр байна. Энэ протоколыг дэмж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Манай өнөөдрийн хуралдаанд Сингапур улсын залуучуудын холбооны төлөөлөгчид манай хурлын үйл ажиллагаатай танилцаж байна. Винсент Лаам тэргүүтэй Сингапурын залуучуудын холбооы дэд ерөнхийлөгч тэргүүтэй ийм залуучуудын төлөөлөгчид оролцож байна. Монгол болон Сингапурын залуучуудын байгууллагын хамтын ажиллагаа, хоёр орны залуучудын цаашдын хамтын ажиллагаа та бүхний энэ удаагийн айлчлал их хувьнэмрээ оруулна гэдэгт итгэж байна. Та бүгдийн ажил үйлсэд амжилт хүсье. Баярцогт гишүүний урилгаар ирсэн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тхүү</w:t>
      </w:r>
      <w:r>
        <w:rPr>
          <w:rFonts w:cs="Arial" w:ascii="Arial" w:hAnsi="Arial"/>
          <w:lang w:val="ms-MY"/>
        </w:rPr>
        <w:t>:</w:t>
        <w:tab/>
        <w:t>-Энэ протоколд нэгдэн орох тухай асуудлыг үнэхээр бас ач холбогдол өгөх ёстой. Энэ дотооддоо зөвхөн гуйвуулга явуулах тухай асуудал биш. Бид нар олон улсын мөнгөн гуйвуулга явуулдаг сүлжээнд орох эрхээ  энэ протоколд нэгдэн орсноор авч байгаа юм. Бид дэлхийн аль ч оронтой яг ийм мөнгөн гуйвуулга, валютын гуйвуулгыг явуулах ийм эрх зүйн боломж албан ёсоор бий болж байгаа юм. Энэ дээр анхаарах нэг зүйл бол шуудангийн дээр шинээр бий болж байгаа нэмэлт үйлчилгээг дахиад банк болоод алдчихгүй байх хэрэгтэй. Энэ бол банкнаас арай өөр чиглэлийн үйл ажиллагаа явуулдаг ийм функц шүү. Энэ дээр Дамиран гишүүн хэлсэн. Банк болгоод банк нь сүүлдээ хувьчлагдаад шуудангийн салбараасаа салаад алга болчихсон байгаа. Одоо бол яг олон улсын жишгээр нь Баатархүү энэ чиглэлээр мэргэжиж, сурсан хүн, өөрөө сайн мэдэж байгаа байх, явуулах ёстой. Ер нь шуудангийн салбарын энэ үйлчилгээний асуудал өөрөө төрийн байж, мөн олон аймаг, сум, олон хязгаар сумдад банкны үйлчилгээ бүрэн хүрэхгүй байгаа энэ цэгүүдэд банкны үйлчилгээ, мөнгөн гуйвуулгын үйлчилгээг хүргэдэг энэ боломжоор хангаж ажиллах ёстой учраас энэ чиглэл дээр маш сайн анхаарч ажиллаарай гэж хэлмээр байна. Ингээд энэ асуудлыг дэмжиж байна. Ингээд гишүүд бас энэ асуудлыг дэмжиж өгөхий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Санал хэлж дууслаа. Одоо хэлэлцэх эсэх асуудлаар саналаа хураая. Байнгын хорооны саналаар хуулийн төслийг хэлэлцэх нь зүйтэй гэсэн санал гаргасан. Ингээд хэлэлцэх нь зүйтэй гэсэн саналын томъёоллоо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81.0 хувийн саналаар хэлэлцэх нь зүйтэй гэж шийдвэрлэ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оос хуулийг төслийг батлах санал гаргасан тул Шуудангийн санхүүгийн үйлчилгээний хэлэлцээрт нэгдэн орсныг соёрхон батлах тухай хуулий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2</w:t>
      </w:r>
    </w:p>
    <w:p>
      <w:pPr>
        <w:pStyle w:val="Normal"/>
        <w:ind w:firstLine="720"/>
        <w:jc w:val="both"/>
        <w:rPr>
          <w:rFonts w:ascii="Arial" w:hAnsi="Arial" w:cs="Arial"/>
          <w:lang w:val="ms-MY"/>
        </w:rPr>
      </w:pPr>
      <w:r>
        <w:rPr>
          <w:rFonts w:cs="Arial" w:ascii="Arial" w:hAnsi="Arial"/>
          <w:lang w:val="ms-MY"/>
        </w:rPr>
        <w:t>Татгалзсан 10</w:t>
      </w:r>
    </w:p>
    <w:p>
      <w:pPr>
        <w:pStyle w:val="Normal"/>
        <w:ind w:firstLine="720"/>
        <w:jc w:val="both"/>
        <w:rPr>
          <w:rFonts w:ascii="Arial" w:hAnsi="Arial" w:cs="Arial"/>
          <w:lang w:val="ms-MY"/>
        </w:rPr>
      </w:pPr>
      <w:r>
        <w:rPr>
          <w:rFonts w:cs="Arial" w:ascii="Arial" w:hAnsi="Arial"/>
          <w:lang w:val="ms-MY"/>
        </w:rPr>
        <w:t>Бүгд 42</w:t>
      </w:r>
    </w:p>
    <w:p>
      <w:pPr>
        <w:pStyle w:val="Normal"/>
        <w:ind w:firstLine="720"/>
        <w:jc w:val="both"/>
        <w:rPr>
          <w:rFonts w:ascii="Arial" w:hAnsi="Arial" w:cs="Arial"/>
          <w:lang w:val="ms-MY"/>
        </w:rPr>
      </w:pPr>
      <w:r>
        <w:rPr>
          <w:rFonts w:cs="Arial" w:ascii="Arial" w:hAnsi="Arial"/>
          <w:lang w:val="ms-MY"/>
        </w:rPr>
        <w:t>76.2 хувийн саналаар уг хууль батл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лхийн шуудан холбооны дүрмийн нэмэлт протоколыг соёрхон батлах тухай хуулий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9</w:t>
      </w:r>
    </w:p>
    <w:p>
      <w:pPr>
        <w:pStyle w:val="Normal"/>
        <w:ind w:firstLine="720"/>
        <w:jc w:val="both"/>
        <w:rPr>
          <w:rFonts w:ascii="Arial" w:hAnsi="Arial" w:cs="Arial"/>
          <w:lang w:val="ms-MY"/>
        </w:rPr>
      </w:pPr>
      <w:r>
        <w:rPr>
          <w:rFonts w:cs="Arial" w:ascii="Arial" w:hAnsi="Arial"/>
          <w:lang w:val="ms-MY"/>
        </w:rPr>
        <w:t>Татгалзсан 12</w:t>
      </w:r>
    </w:p>
    <w:p>
      <w:pPr>
        <w:pStyle w:val="Normal"/>
        <w:ind w:firstLine="720"/>
        <w:jc w:val="both"/>
        <w:rPr>
          <w:rFonts w:ascii="Arial" w:hAnsi="Arial" w:cs="Arial"/>
          <w:lang w:val="ms-MY"/>
        </w:rPr>
      </w:pPr>
      <w:r>
        <w:rPr>
          <w:rFonts w:cs="Arial" w:ascii="Arial" w:hAnsi="Arial"/>
          <w:lang w:val="ms-MY"/>
        </w:rPr>
        <w:t>Бүгд 41</w:t>
      </w:r>
    </w:p>
    <w:p>
      <w:pPr>
        <w:pStyle w:val="Normal"/>
        <w:ind w:firstLine="720"/>
        <w:jc w:val="both"/>
        <w:rPr>
          <w:rFonts w:ascii="Arial" w:hAnsi="Arial" w:cs="Arial"/>
          <w:lang w:val="ms-MY"/>
        </w:rPr>
      </w:pPr>
      <w:r>
        <w:rPr>
          <w:rFonts w:cs="Arial" w:ascii="Arial" w:hAnsi="Arial"/>
          <w:lang w:val="ms-MY"/>
        </w:rPr>
        <w:t xml:space="preserve">70.7 хувийн саналаар уг хууль батлагдлаа. Энэ хоёр конвенцид нэгдэн орсон хуулиудыг баталлаа. Ажлын хэсгийнхэнд баярлалаа. Гишүүдийн саяны ярьсан саналуудыг нэлээн сайн анхаарч үзээрэй. Маш их юмнууд яригддаг ш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д оръё. Авилгалаас урьдчилан сэргийлэх арга хэмжээний тухай УИХ-ын тогтоолын төслийг хэлэлцье. Хууль санаачлагчийн илтгэлийг Хууль зүй, дотоод хэргийн сайд Одбаяр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УИХ-ын 2002 оны 41-р тогтоолоор Авилгалтай тэмцэх үндэсний хөтөлбөрийг баталж мөрдөн ажиллаж байна. Авилгалтай тэмцэх үндэсний хөтөлбөрт олон төрлийн цогц арга хэмжээнүүд тусгагдсан. Энэхүү тогтоолын төслийг боловсруулахдаа авилгалтай тэмцэх үндэсний хөтөлбөрийн 2-ын В-д авилгалтай тэмцэх талаар төрийн бүх шатны байгууллага, тэдгээрийн албан тушаалтны хүлээх үүргийг тодорхой болгож хариуцлагыг чангатгах гэснийг үндэс болгосон. Төрийн албан  хаагчийг авилгалд өртөхгүй байх ухамсрыг төлөвшүүлэх, төрийн хууль, ёс зүйн хэмжээг чанд сахиулах зорилгоор төрийн албан хаагчаар авилгалын эсрэг амлалт авахуулахаар тогтоолын төсөлд тус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д орохдоо амлалт өгч ажиллах нь төрийн, улс төрийн захиргааны, тусгай, үйлчилгээний бүх албан хаагчид хамаарагдана. Авилгалаас урьдчилан сэргийлэхийн тулд төрийн албан хаагч бүр ажилд орохдоо авилгалын эсрэг амлалт авч гарын үсэг зурах ба энэхүү амлалтыг тухайн албанхаагчийн хувийн  хэрэгт хадгалж амлалтаа хэрхэн хэрэгжүүлэн ажиллаж байгааг байгууллагын захиргааны зүгээс хянана. Төрийн албаны тухай хууль болон түүнийг даган гарсан эрх зүйн баримт бичигт төрийн албан хаагчийн эрх үүрэг, тавих шаардлага, түүний үйл ажиллагаанд хориглох зүйл, хүлээн хариуцлагын талаар тодорхой заасан бөгөөд эдгээрт нийцүүлэн авилгалын эсрэг амлалтын төслийг боловсруул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всан амлалтаа зөрчсөн тохиолдолд хүлээлгэх хариуцлагын талаар тусгайлан заагаагүй боловч амлалтын төсөлд Төрийн албаны тухай хууль, Эрүүгийн хууль, Төрийн жинхэнэ албан хаагчийн ёс зүйн дүрэм зэрэг эрх зүйн баримт бичигт тусгагдсан асуудлууд буюу холбогдох хуулийн хүрээнд хариуцлага хүлээх асуудлууд тусгагдса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ын эсрэг амлалт нь төрийн албан хаагчийн ёс суртахуун, ухамсарт нөлөөлж төлөвшүүлэх ач холбогдолтой гэж үзэж байна.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Уг тогтоолын төслийн талаар Төрийн байгуулалтын байнгын хорооны дүгнэлтийг сонсоё. Дүгнэлтийг УИХ-ын гишүүн Баярцогт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аас 2006 оны 5-р сарын 15-ны өдөр УИХ-д өргөн мэдүүлсэн Авилгалаас урьдчилан сэргийлэх зарим арга хэмжээний тухай УИХ-ын тогтоолын төслийг хэлэлцэх эсэх асуудлыг Төрийн байгуулалтын байнгын хорооны 2006 оны 5-р сарын 24-ний өдрийн хуралдаанаар хэлэлцэж дараахь санал дүгнэлтийг чуулганы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Засгийн газраас өргөн мэдүүлсэн дээрх тогтоолын төслийг Байнгын хорооны хуралдаанд оролцсон гишүүдийн олонхийн саналаар дор дурдсан үндэслэлээр хэлэлцэх шаардлагагүй гэж үзлээ. Үү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Төрийн албаны тухай хууль болон бусад хуульд төрийн албан тушаал, түүнд тавигдах шаардлага, төрийн албан хаагчийн үйл ажиллагаанд хориглох зүйл, хүлээх хариуцлагын талаар тодорхой заагдсан байдаг ба төрийн албан хаагч төрийн албанд анх орохдоо төрийн хууль, ёс зүйн хэм хэмжээг чанд сахиж албан үүргээ үнэнч шударгаар биелүүлэхээ амлаж тангараг өргөдөг билээ. Авилгалын эсрэг амлалтанд заагдсан зүйлүүд нь үүнтэй давхацса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Нэгэнт хуулийн дагуу төрийн албан хаагч амлалт авч байгаа бол түүний биелэлтийг хянах, амлалтаа биелүүлээгүй тохиолдолд хүлээх хариуцлага байх ёстой. Гэтэл энэ амлалтын биелэлтийг хэрхэн хянах, үр дүнг нь яаж тооцох, ямар хариуцлага хүлээх талаар Төрийн албаны тухай болон бусад хуулинд зохицуулалт хийгдээ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Төрийн албан хаагч ажилд орохдоо энэхүү амлалтыг авахаар байгаа бөгөөд одоо төрийн албанд ажиллаж байгаа албан хаагчид энэ амлалтыг авах эсэх талаар тодорхойгүй байна. Авилгалын эсрэг амлалтыг төрийн бүх албан хаагч авахаар байгаа нь хэр үр нөлөөтэй арга хэмжээ болох талыг дахин авч үз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УИХ-ын гишүүдээс өргөн мэдүүлсэн Авилгалын эсрэг хууль, УИХ-ын гишүүний ёс зүйн дүрмийг батлах тухай УИХ-ын тогтоолын төслүүдтэй уялдуулах шаардлагат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УИХ-ын чуулганы хуралдааныдэгийн 14.8-д заасны дагуу авилгалаас урьдчилан сэргийлэх зарим арга хэмжээний тухай УИХ-ын тогтоолын төслийг хууль санаачлагчид нь буцаах тухай УИХ-ын тогтоолын төслийг байнгын хорооны санал дүгнэлтийн хамт тара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аас өргөн мэдүүлсэн Авилгалаас урьдчилан сэргийлэх зарим арга хэмжээний тухай УИХ-ын тогтоолын төслийн хэлэлцэх эсэх асуудлаар гаргасан байнгын хорооны санал дүгнэлтий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Одоо асуулттай гишүүд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Хуультай уялдуулна гээд сая хэлэх шиг боллоо, гарчихсан хойно нь уялдуулах байх даа. Тогтоолоосоо хууль нь ахлах байх гэж бодох юм. Тийм учраас энийг хуультайгаа хамтатгаад ярьчихвал яасан юм бэ? түрүүлээд соён гэгээрүүлэхээ л ярьж байна шүү дээ. Соён гэгээрсээр байгаад явах юм шиг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tab/>
        <w:t>-Байнгын хорооны дүгнэлтэнд би бас эргэлзээд байгаа юм. Буцаая гээд авилгалын тухай асуудал ороод ирэхээр нэг их аюултай үзэгдэл юм шиг тойроод цэрвээд ингээд байх чинь ач холбогдолгүй байхаа. Буцаая гэдэгтэй би санал нэгдэхгүй байна. Яагаад буцаах болж байгаа юм гэхээр хариуцлага тооцох боломжгүй юмаа гэж. Энэ чинь харин боломжтой байхгүй юу. Тодорхой хүн тодорхой амлалт аваад албан байгууллага дээр тэр авилгалын жижиг, албан байгууллага дээр ер нь жижиг комисс, хэсэг, нөхрийн шүүх гээд энэ их ажиллуулдаг юм байна шүү дээ, гадаад орнуудад. Манайхан болбол доороо ажилладаггүй, дээрээ авчраад цөм өөртэйгээ наагаад өгчихсөн. Тэгээд л дээд албан тушаалтнууд л авилгал гээд яриад байна. Энэ чинь харин нийтийн дунд ажиллаж байгаа хэлбэр биш юмуу? авилгал гэхээр тийм хүчирхийллийн маягаар л хууль гаргаж байж шийднэ гэсэн энэ ойлголтоосоо салмаар байна. Энэ чинь соён гэгээрүүлэх, төрийн албан хаагч нэг бүртэй ажиллаж байж энэ ажиллагаа үр дүнд хүрэх ёстой бус уу. Байнгын хороо жаахан ташаа дүгнэлт хийгээд байна уу? хамгийн энгийн механизмаар бид явна уу гэхээс биш хүн барьж аваад шийтгээд гол нь бай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энийг чинь харин хүлээж аваад авилгалын хууль дотор төрийн албан хаагч нэг бүр амлалт авсан байна. Тэр амлалт нь тэр шатны байгууллагын хяналтанд байна гэдэг нь зөв. Энэнээс өөр ямар механизм олж авах гээд байгаа юм. Энэ чинь зөв байна шүү дээ. Энийг харин хүлээж авахгүй гэх биш, УИХ хүлээж аваад Авилгалын хуульдаа төрийн албан  хаагчид амлалт авсан байна, энэ амлалтын биелэлтийг тухайн албан байгууллагы удирдлага хянаж байна гэдэг нь ороод, харин амлалтын үг үсгийн ямар юм байдаг юм тэр зүйлийг нь Засгийн газар батлаад өгнө гээд. Энэ чинь харин манай хуулийн заалтын нэг хэсэг явж байгаа юм биш үү. Тэгээд энэ нь ингээд гараад явах ёстой юм биш үү. Байнгын хороо урд нь хуулиудад байгаа гэдгийг би огт ойлгохгүй байна. Би дараа нь үг хэлье гэж бодож байна. Авах ёстой юм биш үү? яагаад энэ механизмыг хэрэглэхгүй заавал өөр механизм хуулийн хүчирхийллийн механизм байгаа гэж бодчихоод байгаа юм бэ? хуулиндаа нийцүүлээд аваад хуулин дотроо оруулаад заагаад явж болдоггүй юмуу гэж асуугаа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Байнгын хороон дээр сая Дэмбэрэл гишүүний яригдсан асуудлуудыг бүгдийг нь ярьсан. Тэгэхээр сая дүгнэлтэнд ч гэсэн гарсан. Нэгэнт энэ амлалт авагдаж байгаа бол дараа нь амлалтын биелэлтийг хянадаг механизм байх ёстой. Тэр нь ерөөсөө байхгүй байна. Тэгэхээр энэ тийм символический амла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Төрийн албаны хуульд төрийн албан тушаалтнуудаар өргүүлэх байгаа учраас тэртээ тэргүй төрийн албан хаагч болж байгаа хүн бол эхлээд өөрөө тангараг өргөдөг. Тэгэхээр энэ тангарагтай уялдуулж болох юмаа, энэ зүйл заалтууд нь ерөнхийдөө энэ зүйлүүдтэй давхцаж байна гэсэн энэ санал дээр гишүүдийн олонхи нь төвлөрсөн. Дараагаар нь Авилгалын эсрэг  хууль, гишүүний ёс зүйн дүрэм эд нарыг хэлэлцэхэд энд заавал оруулах ёстой гэсэн заалтуудыг эдгээрт бас оруулж болох юмаа гэсэн ийм нэгдсэн дүгнэлтүүдээр гишүүд олонхи нь нэгдсэн л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ааланд 26 гишүүн байна. Гараад явсан гишүүдийг оруулж ирье. МАХН-ын бүлгийн ажлын албаны хүмүүс, Ардчилсан намын зөвлөлийн хүмүүс энд байх ёстой, гишүүдээ цуглуу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Адъяа</w:t>
      </w:r>
      <w:r>
        <w:rPr>
          <w:rFonts w:cs="Arial" w:ascii="Arial" w:hAnsi="Arial"/>
          <w:lang w:val="ms-MY"/>
        </w:rPr>
        <w:t>:</w:t>
        <w:tab/>
        <w:t>-Байнгын хорооны дүгнэлтийг дэмжиж байна. Ерөөсөө Засгийн газар нэг амлалтын тухай өчүүхэн авилгалын жижиг асуудлыг оруулж ирэх ямар шалтгаан байгаа юм бэ? өнөөдөр бодит ажил хэрэгтэй байгаа болохоос биш зүгээр амлалт авах тухай, цаг хугацаа хожих тухай ийм асуудал байхгүй шүү дээ. Тийм учраас төрийн албан хаагчид амлалт авах тухай асуудал өнөөдөр маш жижиг асуудал. Энийгээ татаж аваа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w:t>
        <w:tab/>
        <w:t>-Би байнгын хороон дээр ярьж байсан юм. Баярцогт гишүүний авилгалын эсрэг хуулиндаа ийм амлалтаа авна гэж оруулчихъя гэсэн. Тэр маань тэр хуулинд нь орсон уу, үгүй юу, уг нь тэгж л ойлголцоод байгаа шүү дээ. Эрх зүйн үндэстэй болчихъё. Соён гэгээрүүлэх чиглэлээр бол энийг хийж болох юм. Төрийн албан хаагчийн тангарагт авилгал гэдэг үгийг оруулчихаар мэдээж гол нь авилгачдын тодруулаад авилгалтай төрийн албан хаагчид нийтээрээ тэмцэх, тэд нарын ухамсрыг төлөвшүүлэх л алхам байгаа юм л даа. Тэрнээс ямар нэгэн байдлаар байнгын хорооны хурал дээр гарч байсан шиг тийм зүйл байхгүй.Хэлмэгдүүлэлт гэсэн үг хүртэл яригдаж байна лээ, тийм зүйл байхгүй. Нийтээрээ энд сонортой, сэрэмжтэй байя гэсэн ийм санаа байгаа юм. Энийг эрх зүйн үндсийг нь бий болгохын тулд хуулиндаа оруулъя гэдэг зүйл тэр үед яригд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Авилгалын эсрэг хууль хэлэлцэхэд үнэхээр шаардлагатай гэвэл энэ зүйлийг тусгаж оруулж болох юмаа гэж гишүүд санал гаргаж байсан. Ер нь авилгалын тухай ойлголт жаахан хэмжээнээсээ хэтэрч байна. Өөрөөр хэлбэл энийг төрийн алба хааж байгаа бүх хүнд хамааруулж, хэлэлцүүлгийн явцад манаач, жижүүр, цэвэрлэгч хүртэл бараг авилгал авдаг гэх мэтээр бүүр тийм хавтгайруулсан ойлголт гаргаж ирээд, тэр бүх хүмүүсээр өргүүлнэ, үйлчилгээний албан  хаагчдаар өргүүлнэ гэсэн ийм юмнууд яригдаж байсан учраас энийг хууль хэлэлцэх явцдаа нарийвчилж ярьж болох юм гэдэг маягаар ойлголц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Энэ үр өгөөжтэй ч юм биш л дээ. Биш л харагдаад байгаа юм. Хараад байхад энэ авилгалтай тэмцэл хийж байна гэдэг шоу юм шиг байна. Нийгэмд тэрнийгээ харуулах гэсэн, гадаад ертөнцөд тэрнийгээ илэрхийлэх гэсэн нэг тийм пункт байгаа байхгүй юу. Шоу хийх гэсэн оролдлого байна. Ер нь ингээд амлалт авуулдаг, тангараг өргүүлдэг, эргүүлээд тэр тангарагаа өгсөн хүмүүсийн тэр тангарагтаа үнэнч байх нөхцлийг нь өөрөө монголын төр, УИХ бүрдүүлж өгч чаддаггүй шүү дээ. Угаасаа. Эртээд Сонгуулийн ерөнхий хорооны шинэ бүрэлдэхүүн тангараг өргөөд их мундаг юм болоод байсан. Өнөөдөр тэд нар хуулиндаа үнэнч байна гэж тангараг өргөчихөөд тэр хуулиндаа үнэнч байх нөхцлийг нь Их Хурал өөрөө хөсөрдүүлж байгаа шүү дээ. Ажлыг нь хийлгэхгүй, цаг хугацаагий нь хойш нь татаж бариад. Зүгээр л нэг амлалт авахуулдаг, тангараг өргүүлдэг, тэр нь үр дүнд хүрэхгүй гэдгээ өөрсдөө мэдсээр байж заавал дахиад нэг юм оруулах гээд байдаг. Энэ зүгээр л шоу. Нэн ялангуяа гадаад ертөнц рүү харсан. Гадаадын хандивлагч орнуудад харж байна уу, бид нар чинь ийм юм хийж байгаа шүү дээ. Ярих юмаа нэмэхийн тулд л оруулж байгаа зүйл шүү дээ. Тийм учраас энэ хэрэггүй зүйлээ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тэй холбогдуулж гишүүд асуулт асуугаад үгээ хэлчихлээ. Одоо ирцээ бүрдүүл, санал хураалт явуулна. Ер нь төрийн хуулийг дээдэлж шударга ажиллана гэдэг бол авилга авахгүй л гэсэн үг байхгүй юу. Өөр юм байхгүй шүү дээ. Энд нэг буруу ойлголт яваад байна. Энэ авилгалын тогтоолыг авилгалын хуулийн хэлэлцүүлэгтэй хамтруулна гэж үзэж байгаа бол энийг тусад нь хэлэлцэж болохгүй. Энэ хоёрыг хамтруулж хэлэлцээд тэгээд тэр хуулин дотор нь заалт оруулах асуудал яригдана. Тийм юм ярьж байна. Би санаагаа л хэлчихье. Сая тийм хариулт өглөө шүү дээ. Авилгалын хуультай хамтруулж авч үзэж болох юмаа гэдэг хариулт өгчихлөө шүү дээ. Тэр чинь авилгалын хуулин дотор энийг суулгана гэсэн үг болж хувирчих гээд байна шүү дээ. Өөрөөр хэлбэл авилгалын хууль, сүүлд орж ирсэн тогтоол хоёрыг нэгтгэж авч хэлэлцэнэ гэсэн санааг хэлчихээд байна шүү дээ. Одоо бол бид нарын шийдэх ёстой юм ийм андгай хэрэгтэй юу гэдгийг л шийдэх ёстой. Төрийн хуулинд төрийн албан хаагч тангараг өргөдөг тэр тангараг дотор шударга ажиллаж хууль дээдэлнэ гэдэг нь авилга авахгүй гэсэн үг гэж ойлгох юм бол энэ хэрэггүй л байхгүй юу. Санал хэлэх үү гишүү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tab/>
        <w:t xml:space="preserve">-Ийм ерөнхий юм яриад байгаа юм л даа, хууль дээдэлнэ, Үндсэн хуулиа сахина, төр ард түмэндээ үнэнч байна гэдэг чинь ерөнхий зүйлүүд байхгүй юу. Бид нар энийг чинь 1992 оноос хойш ингэж ярьсаар, хэлсээр ирсэн зүйл шүү дээ. Одоо бол бид нар тодорхой асуудал ярьж байгаа. Авилгалын тухай, тэгэхдээ авилгал өгч, авахын тухай яриагүй байна. Ер нь авилгалын асуудал бол ёс зүйгээсээ ялгахад, зааг тогтооход нэлээн бэрхшээл байж байгаа шүү дээ. Амлалт авна гэдэг бол үнэндээ ёс зүйтэй холбоотой асуудал шүү дээ. Монгол хүн хэлсэн үгэндээ эзэн болох гэж амласан зүйлээ биелүүлэх гэж оролддог биз дээ. Ач холбогдолгүй зүйл огт биш гэж би бодож байгаа. Яагаад хууль хяналтын байгууллагууд эцсийн эцэст авилгалын тухай асуудлыг төрийн доод шатны албан хаагчдыг хүртэл байгууллагад орохдоо би энэ авилгалаас ангид байна гэдгээ хэлээд орсон. Тэрэнд нь хяналт тавьж байж болохгүй байдаг би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төрийн доод шатны албан хаагчийн авилгал хамаагүй, энийг тархааж байна гэж. Хаана төрийн  албан хаагч эрх мэдэл авч байна, тэр газар энэ авилгалын элемент анхнаасаа эхэлдэг жамтай. Тэнд чинь тийм юм байхгүй байна шүү дээ. Тэнд чинь бага багаар байж байгаа юм. Хэмжээний хувьд том гэж хэлэхээргүй юм байж байж болно. Ингэхээр би энийг ёс зүйн талаасаа ч төрийн албан хаагчдын энэ амлалтаа аваад ажиллах, амьдрал дээр ажиллах талаасаа ч энэ бол түгээмэл механизм болж чадна гэж би бат итгэж байна. Албан байгууллагын дарга нар хяналт тавьж ажиллах ёстой шүү дээ. Авилгалын хууль гаргачихаад хуулиар л болно, дээрээс нь дарангуйлж байх ёстой юм хэлээд байвал энэ авилгал засагдахгүй шүү дээ. Бүх нийтээрээ авилгалын эсрэг тэмцэх уур амьсгал бүрдүүлье, нийтийг соён гэгээрүүлье, нийтээрээ ажиллая гээд байгаа болохоос биш дээд тушаалын хэдэн хүнтэй авилгалаа холбочихоод бусад нь хамаагүй гээд байх юм бол энэ чинь явахгүй шүү дээ. Тийм учраас би энийг ажлын аргын зөв гэж үзэж байгаа учраас энийг хэлэлцэх нь зүйтэй гэж дэмж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 xml:space="preserve">-Авилгалтай холбоотой тангарагийн энэ асуудал бол авилгалын тухай хууль ч биш ерөөсөө төрийн албан хаагчийн ёс зүйн тухай дүрэм, эсвэл тэр хуулинд байх ёстой юм. Энэ яагаад ингэж байна гэхээр авилгал гэдэг асуудлыг дэлхий нийтээр авч үзэхдээ ганцхан авилгал өгч байгаа хүнийг биш, авч байгаа хүнийг авч үздэг, энд оролцож байгаа хоёр хүний харилцааг, өөрөөр хэлбэл энэ асуудлыг шийддэг учраас энд оруулах шаардлагагү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өнөөдөр УИХ-ын гишүүд бид нэг тангарагтай л даа, өөрөөр хэлбэл нийт иргэдийн эрх ашгийг дээдлэнэ гээд. Гэтэл бид ингэж чадаж байгаа билүү. Энэ дээр улс төрийн намын харьяаллаар ч гэдэг юмуу, төрийн албан хаагчдыг, эсвэл улсын үйлдвэрийн аж ахуйн нэгжийн захирлуудыг сольдог энэ асуудлаа хэзээ цэглэх юм бол. Доод шатандаа ерөнхийдөө авилгалтай холбоотой асуудлыг шийдвэрлэж болно гээд байх шиг байна. Гэтэл өнөөдөр энэ цөөхөн хүн амтай улс оронд хичнээн их улс төржиж байгаа билээ. Төрийн захиргааны албан  хаагчдын 80-90 хувь нь улс төрийн намын гишүүн, зарим хэсэг нь улс төрийн албан тушаалтан зарим дарга нарт үйлчилдэг, өөрөөр хэлбэл иргэдэд үйлчлэхээсээ илүү ийм байдалтай байгаа. Тийм учраас энэ асуудлыг бас хамтад нь авч үзэх ёстой юмаагэсэн саналыг хэ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атар</w:t>
      </w:r>
      <w:r>
        <w:rPr>
          <w:rFonts w:cs="Arial" w:ascii="Arial" w:hAnsi="Arial"/>
          <w:lang w:val="ms-MY"/>
        </w:rPr>
        <w:t>:</w:t>
        <w:tab/>
        <w:t>-Авилгын эсрэг амлалт гэдэг зүйл өөрөө ач холбогдолтой зүйл биш юмаа. Ёс зүйн утгаараа нийгэмд авилгалын асуудлуудыг босгож ирж ярьдаг, хүмүүс ажилд ороход хэлж байдаг энэ асуудлаараа хэрэгтэй байж магадгүй. Тэгэхдээ энэ авилгын эсрэг амлалт, төрийн албан хаагч нь амлалт өгнө гэдэг нөгөө төрийн албан хаагчийн тангараг гэдэг зүйлээ сулруулаад хаячихаж байгаа юм. Тэр тангарагт үнэнч байна, тангараг хүлээсэн төрийн албан хаагч хариуцлага хүлээдэг байна гэдэг зарчмыг амлалт өгч болдог, амлалтаа биелүүлэх үгүй нь тодорхойгүй байдлаар шоу болгож болдог тийм байдлаар энэ хариуцлагын тогтолцоог сулруулчих тийм сөрөг үр дагавартай юмаа гэж бодоод энийг дэмжихгүй байгаа. Энд байгаа зарим нэг санааг тангараг дотор үг үсэг өгүүлбэр болгож оруулж болох юм. Түүнээс биш амлалт гэдэг байдлаар төрийн албан хаагчийн тангарагийн эрх зүйн бичиг баримт, тэр өргөдөг зүйлийг сулруулж болохгүй юмаа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Төрийн албан хаагчийн авилгын эсрэг амлалтыг би байх ёстой гэж би үзэж байна. Гэхдээ харин УИХ бие даасан тогтоол гаргаад хавсралтаар энэ амлалтыг батлах уу гэдэг асуудал бол арай өөр асуудал байх. Тийм учраас хэрвээ УИХ-ын гишүүд бие даасан тогтоол хэрэггүй гэж үзвэл энийг авилгын эсрэг хуулиндаа нэг заалт оруулаад төрийн албан хаагч авилгалын эсрэг амлалт авна, амлалтын тодорхой үг тэр юмыг Засгийн газар оруулах нь зүйтэй байх гэсэн ийм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рвин</w:t>
      </w:r>
      <w:r>
        <w:rPr>
          <w:rFonts w:cs="Arial" w:ascii="Arial" w:hAnsi="Arial"/>
          <w:lang w:val="ms-MY"/>
        </w:rPr>
        <w:t>:</w:t>
        <w:tab/>
        <w:t>-Төрийн байгуулалтын байнгын хороон дээр бид нар эсрэг байр суурьтай байсан юм. Бүхэлдээ нийгэм авилгалтай, манай зарим гишүүдийн хэлж байгаа ер нь авилгал байгаа гэж бид нар яриад байгаа. Тэгж ярихдаа гол нь уу, яг өнөөдөр тогтоогдсон нь хэд байгаа гэдэг дээр бодитойгоор авч үзэх ёстой гэж би боддог. Тийм ч учраас Төрийн байгуулалтын байнгын хороон дээр мэргэжлийн холбогдох байгууллагуудаас өнөөдөр Монголын аль түвшинд дээд түвшинд, дунд түвшинд, ер нь авилгалын эсрэг санал гомдол гараад шийдэгдсэн хэрэг ямар байдаг юм гэхээр ерөөсөө ямар ч юм байхгүй гэж холбогдох улсууд хариулт өгч байсан. Тэгэхээр бид нар аливаа юмыг ярихдаа яг тэр бодитой юман дээр  нь суурилж ярихгүй бол зүгээр бид нар сүүлдээ нүүж байгаа үүл шиг бүгдээрээ нийгэмд нэг юм гараад ирэхээр бүгдээрээ дагаад. Сүүлийн үед 10-аад жил нэг ийм юм ажиглагдаад байна шүү дээ. Ингээд дагаад нийгмийг бухимдуулах гэсэн улсуудыг дагаад бүгдээрээ авилгалчин гээд, 70 хэдүүлээ хүртэл авилгалчин гээд дуу дуулаад сууж байгаа шүү дээ. Тэгэхээр энийг дэмжиж бид нар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гол нь юу гэхээр шүүхээр шийдэгдсэн, яг шийдэгдсэн асуудлууд дээр л авилгалчин гэдэг асуудлыг оруулахаас биш өнөөдөр нийгмийг бухимдуулж байгаа ийм юман дээр нь бид өнөөдөр авилгал байгаа гэж үзээд ингээд бид нар амлалт авахуулах энэ зүйл дээр орж болохгүй юм. Тийм учраас аливаа зүйл дээр бодитой байх ёстой гэдэг дээр санал нэгтэй байсан учраас бид нар энэний эсрэг байр суурьтай бай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ээл хахууль авч өгч зуучилж байгаа этгээдийг нуун дарагдуулахгүй, байгууллагын удирдлагад шударгаар мэдээлж байхаа ард түмнийхээ өмнө амлаж байнаа гэж сургуулийн цэвэрлэгч амлалт авах нь байна шүү дээ. Буцаая гэсэн санал оруулж ирсэн, буца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77.5 хувийн саналаар хэлэлцэх боломжгүй гэсэн санал өг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тогтоолын төсөл уншаад батлуулчихъя. Тогтоолын төслийг буцаах тухай. Монгол Улсын Их Хурлын чуулганы хуралдааны дэгийн 17.3.7 дахь заалтыг үндэслэн УИХ-аас тогтоох нь: Засгийн газраас 2006.5.15-ны өдөр УИХ-д өргөн мэдүүлсэн Авилгалаас урьдчилан сэргийлэх арга хэмжээний тухай УИХ-ын тогтоолын төсөл нь Төрийн албаны тухай хууль болон бусад хуулийн заалттай давхацсан, УИХ-аар хэлэлцэж байгаа авилгалын эсрэг хууль УИХ-ын гишүүний ёс зүйн дүрмийг батлах тухай УИХ-ын тогтоолын төслүүдтэй уялдуулах шаардлагатай байх тул хууль санаачлагчид буцаасугай гэсэн ийм тогтоол байна. Би ямар ч байсан агуулгаар нь санал хураалт явуулъя, дотор нь юм байна.  Энэ тогтоолын төслийг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90.0 хувийн саналаар тогтоолын төсөл батлагдаж байна. Энэ асуудлыг хэлэлцэж дуус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чийн асуудалд оръё. Авилгалын эсрэг  хуулийн төсөл болон түүнтэй холбогдуулан зарим хуульд нэмэлт, өөрчлөлт оруулах тухай хуулийн төслийн анхны хэлэлцүүлэг явуулъя. Хууль зүйн байнгын хорооны дүгнэлт гарсан. Мөнх-Оргил дарга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УИХ-ын нэр бүхий 13 гишүүнээс УИХ-д өргөн мэдүүлсэн Авилгалын эсрэг хуулийн төслийн хэлэлцэх эсэх асуудлыг УИХ-ын 2005 оны 12-р сарын 22-ны өдрийн чуулганы нэгдсэн хуралдаанаар хэлэлцэж төслийг анхны хэлэлцүүлэгт бэлтгүүлэхээр Хууль зүйн болон Төрийн байгуулалтын байнгын хороонд шилжүүлсэн юм. Энэ хугацаанд Хууль зүйн байнгын хорооноос хуулийн төслийг 2006 оны 4-р сард Өнөөдөр сонинд нийтлүүлэн иргэдийн санал авах ажлыг зохион байгуулсан ба 1996 онд батлагдсан Авилгатай тэмцэх хуулийн дагуу албан тушаалтан хөрөнгө орлогын мэдүүлгээ хэрхэн  гаргаж байгаа байдлыг зарим газруудаас бичгээр тайлангий нь авч танилц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УИХ-ын гишүүдэд төсөлтэй холбогдох лавлагааны материалыг тараан өгч бичгээр санал авлаа. Ажлын хэсэг иргэд, байгууллага, УИХ-ын гишүүдээс ирүүлсэн саналуудтай танилцаж, саналын томъёоллыг боловсруулан Байнгын хороодын нэгдсэн хуралдаанд оруулж хэлэлцүүлсэ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ь зүйн болон Төрийн байгуулалтын байнгын хорооны 2006 оны 5-р сарын 30, 6-р сарын 6-ны өдийн хамтарсан хуралдаанаар Авилгалын эсрэг хуулийн төслийн анхны хэлэлцүүлгийг явууллаа. Байнгын хорооны хамтарсан хуралдаанд оролцсон гишүүдийн олонхийн саналаар дараахь зарчмын асуудлуудыг шийдвэрлэлээ. Үү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тай тэмцэх газар нь авилгын эсрэг олон нийтийг соён гэгээрүүлэх, урьдчилан сэргийлэх, авилгалын хэргийг илрүүлэх зорилгоор гүйцэтгэх ажил болон мөрдөн байцаалт явуулах, албан хаагчийн хөрөнгө орлогын мэдүүлэг, албан тушаалтны шийдвэр, ашиг сонирхлын зөрчилтэй эсэхийг хянан шалгах чиг үүрэг бүхий бие даасан төрийн тусгай байгууллага байха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тай тэмцэх газрын дарга, дэд даргыг Монгол Улсын Ерөнхийлөгчийн санал болгосноор УИХ 6 жилийн хугацаагаар томило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рөнгө орлогын мэдүүлгийг төрийн, улс төрийн, захиргааны, тусгай албан тушаал эрхэлж байгаа албан хаагчид, төрийн өмчит үйлдвэрийн газрын гүйцэтгэх захирал, төрийн өмчит хувьцаат компанийн захирал, төрийн өмчийн оролцоотой хуулийн этгээдийн төлөөлөн удирдах зөвлөлийн гишүүн, Олон нийтийн радио телевизийн үндэсний зөвлөлийн дарга, олон нийтийн радио телевизийн ерөнхий захирал, төрийн гүйцэтгэх байгууллагын тодорхой чиг үүргийг гүйцэтгэж байгаа төрийн бус байгууллагын дарга, сонгуульд нэр дэвшигчид тус тус гаргаха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лбан хаагчийн хөрөнгө орлогын мэдүүлэг бүрэн нээлттэй байх, төрийн өндөр албан тушаалтан түүнтэй адилтгах төрийн албан тушаалтны хөрөнгө орлогын мэдүүлгийг төрийн мэдээлэл сэтгүүлд хэвлэн нийтэлж, нийт хөрөнгө орлогын мэдүүлэг гаргаж байгаа албан хаагчдын хөрөнгө орлогын мэдүүлгийг интернетэд нээлттэй тав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тай тэмцэх газрын дэргэд олон нийтийн санаа бодлыг хүргэх, авилгын эсрэг хууль тогтоомжийн хэрэгжилт, авилгын ерөнхий нөхцөл байдлын талаар зөвлөмж өгөх, дэмжлэг үзүүлэх зорилготой орон тооны бус зөвлөл байгуулж ажиллуулах, авилгатай тэмцэх газрын эрх, үүрэг, үндсэн бүтцийг хуульд нарийвчлан тусг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Баярцогт, Батбаяр, Эрдэнэбүрэн, Бадамдамдин нар авилга гэдэг тодорхойлолтын асуудлаар, УИХ-ын гишүүн З.Энхболд, Д.Бат-Эрдэнэ, Бат-Үүл нар авилгын үндсэн хэлбэрүүдийн талаар УИХ-ын гишүүн Шаравдорж, Туяа, Батбаатар нар авилгын бие даасан байгууллага байх эсэх асуудлаар тус тус цөөнх бол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н эцсийн хэлэлцүүлгийн шатанд төслийн зүйл заалт бүрийг бусад хууль тогтоомжтой уялдуулах, нэр томъёо, хуулийн техникийн бичилтийг дахин хянаж шалгах шаардлагатай гэж байнгын хорооны хуралдаан дээр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ын эсрэг хуулийн төслийн талаар байнгын хороодоос гаргасан зарчмын зөрүүтэй саналыг та бүхэнд тараа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ын эсрэг хуулийн төслийн талаар байнгын хороодоос гаргасан саналыг хэлэлцэн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гоор дэмжигдсэн 54 санал, дэмжигдээгүй 5 санал, ингээд нийтдээ 60 орчим санал хураагдах юм байна. Асуулттай гишүүд байвал нэрээ өгье. МАХН-ын бүлэг энэ хуулийн төслийн талаар дүгнэлт гаргасан байна. Идэвхтэн дарга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 дахь МАХН-ын бүлэг Авилгын эсрэг хуулийн төслийг бүлгийн хэд хэдэн удаагийн хурлаар хэлэлцээд УИХ-ын тухай хуулийн 27.1.1-д заасныг үндэслэн дараахь дүгнэлтийг УИХ-ын чуулганы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тай тэмцэх нь төрийн байгууллагуудаас иргэдэд үзүүлж буй үйлчилгээг чанаржуулах, шударга ёсыг тогтоох, төрийн цэвэршүүлэх, иргэдээс төр, төрийн байгууллагад итгэх итгэлийг бэхжүүлэх чухал асуудал юм. Авилгалгүй нийгэмд аж төрөх нь хүн хуулийн дагуу ажиллаж, амьдрах, аж амьдралаа дээшлүүлэх нөхцлийг бүрдүүлнэ. Тийм учраас Авилгалын эсрэг  хуулийг ямар нэг цоорхойгүй, хэрэгжих боломжтой байхаар сайтар хэлэлцэн батлах нь зүйтэй гэж МАХН-ын бүлэг үзэж байна.Энэ үүднээс хуулийн төсөлд дор дурдсан зүйлийг тусгах саналыг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Авилгалын тухай тодорхойлолтыг өргөжүүлж төрийн албан тушаалтан албан тушаалын эрх мэдлээ хууль бусаар ашиглаж өөртөө болон өөрийн харьяалагддаг сонирхлын бүлэгтээ эдийн болон эдийн бус ашиг хонжоо олох, мөн ийм ашиг сонирхлын үүднээс албан тушаалын эрх мэдлээ ашигласнаас бусдад давуу тал хөнгөлөлт олгосон хууль бус үйлдэл, эс үйлдэл хийх. Иргэд хуулийн этгээдээс дээрх үйлдлийг хийлгэх зорилгоор хээл хахууль, шан харамж авах өгөхийг авилга гэнэ гэж томъёолох саналта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Хөрөнгө орлогын мэдүүлгийг үйлчилгээнийхээс бусад бүх төрлийн төрийн албан хаагч гаргадаг байх нь шударга ёсны зарчимд нийцэх бөгөөд төрийн бүх байгууллагыг цэвэр  тунгалаг байлгах ач холбогдолтой гэж үзэж байгаа юм. Тэгэхдээ дээд албан тушаалын албан хаагчид хөрөнгө орлогын мэдүүлгээ авилгалтай тэмцэх газарт, бусад нь орон нутгийн болон системийн дээд байгууллагадаа ирүүлдэг байх саналыг оруулж байна. Эдгээр байгууллагууд хөрөнгө орлогын мэдүүлэгт дүн шинжилгээ хийж тайланг авилгалтай тэмцэх газарт ирүүлж байж болно гэж үзэж байна. Үүнтэй холбогдуулаад төслийн 8-р зүйлийг дараахь байдлаар өөрчлөн найруулах саналыг оруулж байна. Тухайлбал: 8.1.Хөрөнгө орлогын мэдүүлгийг улс төрийн, захиргааны, тусгай албан тушаалтан эрхэлж байгаа төрийн албан хаагчид, төрийн өмчит үйлдвэрийн газрын захирал, төрийн өмчит хувьцаат компанийн гүйцэтгэх захирал, олон нийтийн радио телевизийн үндэсний зөвлөлийн дарга, олон нийтийн радио телевизийн ерөнхий захирал, төрийн байгууллагын тодорхой чиг үүргийг гүйцэтгэж байгаа төрийн бус байгууллагын дарга, улс төрийн бүх шатны сонгуульд нэр дэвшигчид гаргаж байхаар оруулах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8.2-т хөрөнгө орлогын мэдүүлгээ авилгалтай тэмцэх газарт ирүүлэх албан тушаалтнуудыг зааж оруулах саналыг оруулж байгаа юм. Үү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Ерөнхийлөгч</w:t>
      </w:r>
    </w:p>
    <w:p>
      <w:pPr>
        <w:pStyle w:val="Normal"/>
        <w:ind w:firstLine="720"/>
        <w:jc w:val="both"/>
        <w:rPr>
          <w:rFonts w:ascii="Arial" w:hAnsi="Arial" w:cs="Arial"/>
          <w:lang w:val="ms-MY"/>
        </w:rPr>
      </w:pPr>
      <w:r>
        <w:rPr>
          <w:rFonts w:cs="Arial" w:ascii="Arial" w:hAnsi="Arial"/>
          <w:lang w:val="ms-MY"/>
        </w:rPr>
        <w:t>УИХ-ын дарга, дэд дарга, гишүүд</w:t>
      </w:r>
    </w:p>
    <w:p>
      <w:pPr>
        <w:pStyle w:val="Normal"/>
        <w:ind w:firstLine="720"/>
        <w:jc w:val="both"/>
        <w:rPr>
          <w:rFonts w:ascii="Arial" w:hAnsi="Arial" w:cs="Arial"/>
          <w:lang w:val="ms-MY"/>
        </w:rPr>
      </w:pPr>
      <w:r>
        <w:rPr>
          <w:rFonts w:cs="Arial" w:ascii="Arial" w:hAnsi="Arial"/>
          <w:lang w:val="ms-MY"/>
        </w:rPr>
        <w:t>Ерөнхий сайд, Засгийн газрын гишүүд, Монгол Улсын сайд, дэд сайд</w:t>
      </w:r>
    </w:p>
    <w:p>
      <w:pPr>
        <w:pStyle w:val="Normal"/>
        <w:ind w:firstLine="720"/>
        <w:jc w:val="both"/>
        <w:rPr>
          <w:rFonts w:ascii="Arial" w:hAnsi="Arial" w:cs="Arial"/>
          <w:lang w:val="ms-MY"/>
        </w:rPr>
      </w:pPr>
      <w:r>
        <w:rPr>
          <w:rFonts w:cs="Arial" w:ascii="Arial" w:hAnsi="Arial"/>
          <w:lang w:val="ms-MY"/>
        </w:rPr>
        <w:t>Үндсэн хуулийн цэцийн дарга, орлогч, гишүүн, ажлын албаны дарга</w:t>
      </w:r>
    </w:p>
    <w:p>
      <w:pPr>
        <w:pStyle w:val="Normal"/>
        <w:ind w:firstLine="720"/>
        <w:jc w:val="both"/>
        <w:rPr>
          <w:rFonts w:ascii="Arial" w:hAnsi="Arial" w:cs="Arial"/>
          <w:lang w:val="ms-MY"/>
        </w:rPr>
      </w:pPr>
      <w:r>
        <w:rPr>
          <w:rFonts w:cs="Arial" w:ascii="Arial" w:hAnsi="Arial"/>
          <w:lang w:val="ms-MY"/>
        </w:rPr>
        <w:t xml:space="preserve">Улсын дээд шүүхийн ерөнхий шүүгч, бүх шатны шүүгч, ажлын албаны дарга, шүүхийн ерөнхий зөвлөлийн нарийн бичгийн дарга, шүүх судлалын төвийн захирал, </w:t>
      </w:r>
    </w:p>
    <w:p>
      <w:pPr>
        <w:pStyle w:val="Normal"/>
        <w:ind w:firstLine="720"/>
        <w:jc w:val="both"/>
        <w:rPr>
          <w:rFonts w:ascii="Arial" w:hAnsi="Arial" w:cs="Arial"/>
          <w:lang w:val="ms-MY"/>
        </w:rPr>
      </w:pPr>
      <w:r>
        <w:rPr>
          <w:rFonts w:cs="Arial" w:ascii="Arial" w:hAnsi="Arial"/>
          <w:lang w:val="ms-MY"/>
        </w:rPr>
        <w:t>Улсын ерөнхий прокурор, орлогч, бүх шатны прокурор, ажлын албаны дарга</w:t>
      </w:r>
    </w:p>
    <w:p>
      <w:pPr>
        <w:pStyle w:val="Normal"/>
        <w:ind w:firstLine="720"/>
        <w:jc w:val="both"/>
        <w:rPr>
          <w:rFonts w:ascii="Arial" w:hAnsi="Arial" w:cs="Arial"/>
          <w:lang w:val="ms-MY"/>
        </w:rPr>
      </w:pPr>
      <w:r>
        <w:rPr>
          <w:rFonts w:cs="Arial" w:ascii="Arial" w:hAnsi="Arial"/>
          <w:lang w:val="ms-MY"/>
        </w:rPr>
        <w:t>Ерөнхий аудитор, орлогч аудитор, ажлын албаны дарга</w:t>
      </w:r>
    </w:p>
    <w:p>
      <w:pPr>
        <w:pStyle w:val="Normal"/>
        <w:ind w:firstLine="720"/>
        <w:jc w:val="both"/>
        <w:rPr>
          <w:rFonts w:ascii="Arial" w:hAnsi="Arial" w:cs="Arial"/>
          <w:lang w:val="ms-MY"/>
        </w:rPr>
      </w:pPr>
      <w:r>
        <w:rPr>
          <w:rFonts w:cs="Arial" w:ascii="Arial" w:hAnsi="Arial"/>
          <w:lang w:val="ms-MY"/>
        </w:rPr>
        <w:t>Ерөнхийлөгчийн Тамгын газрын дарга, орлогч</w:t>
      </w:r>
    </w:p>
    <w:p>
      <w:pPr>
        <w:pStyle w:val="Normal"/>
        <w:ind w:firstLine="720"/>
        <w:jc w:val="both"/>
        <w:rPr>
          <w:rFonts w:ascii="Arial" w:hAnsi="Arial" w:cs="Arial"/>
          <w:lang w:val="ms-MY"/>
        </w:rPr>
      </w:pPr>
      <w:r>
        <w:rPr>
          <w:rFonts w:cs="Arial" w:ascii="Arial" w:hAnsi="Arial"/>
          <w:lang w:val="ms-MY"/>
        </w:rPr>
        <w:t>УИХ-ын Тамгын газрын Ерөнхий нарийн бичгийн дарга, орлогч</w:t>
      </w:r>
    </w:p>
    <w:p>
      <w:pPr>
        <w:pStyle w:val="Normal"/>
        <w:ind w:firstLine="720"/>
        <w:jc w:val="both"/>
        <w:rPr>
          <w:rFonts w:ascii="Arial" w:hAnsi="Arial" w:cs="Arial"/>
          <w:lang w:val="ms-MY"/>
        </w:rPr>
      </w:pPr>
      <w:r>
        <w:rPr>
          <w:rFonts w:cs="Arial" w:ascii="Arial" w:hAnsi="Arial"/>
          <w:lang w:val="ms-MY"/>
        </w:rPr>
        <w:t>Засгийн газрын ХЭГ-ын дарга, орлогч</w:t>
      </w:r>
    </w:p>
    <w:p>
      <w:pPr>
        <w:pStyle w:val="Normal"/>
        <w:ind w:firstLine="720"/>
        <w:jc w:val="both"/>
        <w:rPr>
          <w:rFonts w:ascii="Arial" w:hAnsi="Arial" w:cs="Arial"/>
          <w:lang w:val="ms-MY"/>
        </w:rPr>
      </w:pPr>
      <w:r>
        <w:rPr>
          <w:rFonts w:cs="Arial" w:ascii="Arial" w:hAnsi="Arial"/>
          <w:lang w:val="ms-MY"/>
        </w:rPr>
        <w:t>Үндэсний аюулгүй байдлын зөвлөлийн нарийн бичгийн дарга</w:t>
      </w:r>
    </w:p>
    <w:p>
      <w:pPr>
        <w:pStyle w:val="Normal"/>
        <w:ind w:firstLine="720"/>
        <w:jc w:val="both"/>
        <w:rPr>
          <w:rFonts w:ascii="Arial" w:hAnsi="Arial" w:cs="Arial"/>
          <w:lang w:val="ms-MY"/>
        </w:rPr>
      </w:pPr>
      <w:r>
        <w:rPr>
          <w:rFonts w:cs="Arial" w:ascii="Arial" w:hAnsi="Arial"/>
          <w:lang w:val="ms-MY"/>
        </w:rPr>
        <w:t>Яамны төрийн нарийн бичгийн дарга, түүнтэй адилтгах албан тушаалтан, яамны газар хэлтсийн дарга</w:t>
      </w:r>
    </w:p>
    <w:p>
      <w:pPr>
        <w:pStyle w:val="Normal"/>
        <w:ind w:firstLine="720"/>
        <w:jc w:val="both"/>
        <w:rPr>
          <w:rFonts w:ascii="Arial" w:hAnsi="Arial" w:cs="Arial"/>
          <w:lang w:val="ms-MY"/>
        </w:rPr>
      </w:pPr>
      <w:r>
        <w:rPr>
          <w:rFonts w:cs="Arial" w:ascii="Arial" w:hAnsi="Arial"/>
          <w:lang w:val="ms-MY"/>
        </w:rPr>
        <w:t>Аймаг, нийслэлийн ИТХ-ын Тэргүүлэгчдийн дарга, нарийн бичгийн дарга, ажлын албаны дарга</w:t>
      </w:r>
    </w:p>
    <w:p>
      <w:pPr>
        <w:pStyle w:val="Normal"/>
        <w:ind w:firstLine="720"/>
        <w:jc w:val="both"/>
        <w:rPr>
          <w:rFonts w:ascii="Arial" w:hAnsi="Arial" w:cs="Arial"/>
          <w:lang w:val="ms-MY"/>
        </w:rPr>
      </w:pPr>
      <w:r>
        <w:rPr>
          <w:rFonts w:cs="Arial" w:ascii="Arial" w:hAnsi="Arial"/>
          <w:lang w:val="ms-MY"/>
        </w:rPr>
        <w:t>Бүх шатны Засаг дарга, орлогч, Тамгын газрын дарга, хэлтэс, тасгийн дарга орлогч нар</w:t>
      </w:r>
    </w:p>
    <w:p>
      <w:pPr>
        <w:pStyle w:val="Normal"/>
        <w:ind w:firstLine="720"/>
        <w:jc w:val="both"/>
        <w:rPr>
          <w:rFonts w:ascii="Arial" w:hAnsi="Arial" w:cs="Arial"/>
          <w:lang w:val="ms-MY"/>
        </w:rPr>
      </w:pPr>
      <w:r>
        <w:rPr>
          <w:rFonts w:cs="Arial" w:ascii="Arial" w:hAnsi="Arial"/>
          <w:lang w:val="ms-MY"/>
        </w:rPr>
        <w:t>Монголбанкны ерөнхийлөгч, тэргүүн дэд, дэд ерөнхийлөгч, ажлын албаны дарга</w:t>
      </w:r>
    </w:p>
    <w:p>
      <w:pPr>
        <w:pStyle w:val="Normal"/>
        <w:ind w:firstLine="720"/>
        <w:jc w:val="both"/>
        <w:rPr>
          <w:rFonts w:ascii="Arial" w:hAnsi="Arial" w:cs="Arial"/>
          <w:lang w:val="ms-MY"/>
        </w:rPr>
      </w:pPr>
      <w:r>
        <w:rPr>
          <w:rFonts w:cs="Arial" w:ascii="Arial" w:hAnsi="Arial"/>
          <w:lang w:val="ms-MY"/>
        </w:rPr>
        <w:t>Санхүүгийн зохицуулах хорооны дарга, гишүүн, хяналтын зөвлөлийн дарга, гишүүн, ажлын албаны дарга</w:t>
      </w:r>
    </w:p>
    <w:p>
      <w:pPr>
        <w:pStyle w:val="Normal"/>
        <w:ind w:firstLine="720"/>
        <w:jc w:val="both"/>
        <w:rPr>
          <w:rFonts w:ascii="Arial" w:hAnsi="Arial" w:cs="Arial"/>
          <w:lang w:val="ms-MY"/>
        </w:rPr>
      </w:pPr>
      <w:r>
        <w:rPr>
          <w:rFonts w:cs="Arial" w:ascii="Arial" w:hAnsi="Arial"/>
          <w:lang w:val="ms-MY"/>
        </w:rPr>
        <w:t>Үндэсний статистикийн газрын дарга, орлогч, ажлын албаны дарга</w:t>
      </w:r>
    </w:p>
    <w:p>
      <w:pPr>
        <w:pStyle w:val="Normal"/>
        <w:ind w:firstLine="720"/>
        <w:jc w:val="both"/>
        <w:rPr>
          <w:rFonts w:ascii="Arial" w:hAnsi="Arial" w:cs="Arial"/>
          <w:lang w:val="ms-MY"/>
        </w:rPr>
      </w:pPr>
      <w:r>
        <w:rPr>
          <w:rFonts w:cs="Arial" w:ascii="Arial" w:hAnsi="Arial"/>
          <w:lang w:val="ms-MY"/>
        </w:rPr>
        <w:t>Хүний эрхийн үндэсний комиссын дарга, ажлын албаны дарга</w:t>
      </w:r>
    </w:p>
    <w:p>
      <w:pPr>
        <w:pStyle w:val="Normal"/>
        <w:ind w:firstLine="720"/>
        <w:jc w:val="both"/>
        <w:rPr>
          <w:rFonts w:ascii="Arial" w:hAnsi="Arial" w:cs="Arial"/>
          <w:lang w:val="ms-MY"/>
        </w:rPr>
      </w:pPr>
      <w:r>
        <w:rPr>
          <w:rFonts w:cs="Arial" w:ascii="Arial" w:hAnsi="Arial"/>
          <w:lang w:val="ms-MY"/>
        </w:rPr>
        <w:t>Ерөнхийлөгч, УИХ-ын дарга, Ерөнхий сайдын зөвлөхүүд</w:t>
      </w:r>
    </w:p>
    <w:p>
      <w:pPr>
        <w:pStyle w:val="Normal"/>
        <w:ind w:firstLine="720"/>
        <w:jc w:val="both"/>
        <w:rPr>
          <w:rFonts w:ascii="Arial" w:hAnsi="Arial" w:cs="Arial"/>
          <w:lang w:val="ms-MY"/>
        </w:rPr>
      </w:pPr>
      <w:r>
        <w:rPr>
          <w:rFonts w:cs="Arial" w:ascii="Arial" w:hAnsi="Arial"/>
          <w:lang w:val="ms-MY"/>
        </w:rPr>
        <w:t>Төрийн албаны зөвлөлийн дарга, орон тооны гишүүн, ажлын албаны дарга</w:t>
      </w:r>
    </w:p>
    <w:p>
      <w:pPr>
        <w:pStyle w:val="Normal"/>
        <w:ind w:firstLine="720"/>
        <w:jc w:val="both"/>
        <w:rPr>
          <w:rFonts w:ascii="Arial" w:hAnsi="Arial" w:cs="Arial"/>
          <w:lang w:val="ms-MY"/>
        </w:rPr>
      </w:pPr>
      <w:r>
        <w:rPr>
          <w:rFonts w:cs="Arial" w:ascii="Arial" w:hAnsi="Arial"/>
          <w:lang w:val="ms-MY"/>
        </w:rPr>
        <w:t>Засгийн газрын агентлагийн дарга, орлогч, ажлын албаны дарга,</w:t>
      </w:r>
    </w:p>
    <w:p>
      <w:pPr>
        <w:pStyle w:val="Normal"/>
        <w:ind w:firstLine="720"/>
        <w:jc w:val="both"/>
        <w:rPr>
          <w:rFonts w:ascii="Arial" w:hAnsi="Arial" w:cs="Arial"/>
          <w:lang w:val="ms-MY"/>
        </w:rPr>
      </w:pPr>
      <w:r>
        <w:rPr>
          <w:rFonts w:cs="Arial" w:ascii="Arial" w:hAnsi="Arial"/>
          <w:lang w:val="ms-MY"/>
        </w:rPr>
        <w:t>Монгол Улсын гадаад улс, олон улсын байгууллагад суух бүрэн эрхт төлөөлөгчийн газрын тэргүүн, дипломат ажилтнууд</w:t>
      </w:r>
    </w:p>
    <w:p>
      <w:pPr>
        <w:pStyle w:val="Normal"/>
        <w:ind w:firstLine="720"/>
        <w:jc w:val="both"/>
        <w:rPr>
          <w:rFonts w:ascii="Arial" w:hAnsi="Arial" w:cs="Arial"/>
          <w:lang w:val="ms-MY"/>
        </w:rPr>
      </w:pPr>
      <w:r>
        <w:rPr>
          <w:rFonts w:cs="Arial" w:ascii="Arial" w:hAnsi="Arial"/>
          <w:lang w:val="ms-MY"/>
        </w:rPr>
        <w:t>Авилгалтай тэмцэх газрын дарга, дэд дарга, ажилтнууд гэсэн ийм албан тушаалтнуудыг хөрөнгө орлогын мэдүүлгийг авилгалтай тэмцэх газарт ирүүлж байх саналыг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ймаг, сумдын төрийн байгууллагад ажиллаж байгаа улс төр, захиргааны болон тусгай албан тушаалтан хөрөнгө орлогын мэдүүлгээ аймгийн Засаг даргад ирүүлж байх саналыг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ны дурьдсан албан тушаалтнуудаас бусад албан тушаалтан хөрөнгө орлогын мэдүүлгээ салбарын төрийн захиргааны төв болон дээд байгууллагадаа ирүүлж байх саналыг манай нам оруулж байна. Үүнтэй холбогдуулаад 8.5-ыг аймаг, нийслэлийн Засаг дарга, яамны төрийн нарийн бичгийн дарга, агентлагийн дарга нар харьяалагдах албан тушаалтны хөрөнгө орлогын мэдүүлгийг судлан дүгнэлт хийгээд энэ тухай тайланг жил бүрийн 3-р сарын 1-ний дотор авилгалтай тэмцэх газарт ирүүлж байхаар найруулах нь зүйтэй гэсэн саналтай ба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Хөрөнгө орлогын мэдүүлэг нээлттэй байх саналыг МАХН-ын бүлгээс оруулж байна. Гэхдээ байрлал, хаяг гэх мэт зүйлийг мэдээлдэггүй байж болох юм гэж ингэж үзэж байгаа. Энэ саналыг төслийн 10, 12 дугаар зүйлд оруулах саналыг дэвшүүл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Авилгалтай тэмцэх үйл ажиллагаанд багтдаг соён гэгээрүүлэх, урьдчилан сэргийлэх, мөрдөн шалгах чиг үүргийг 2 байгууллагад хуваах нь ажил цалгардах, давхардах муу талтай гэж үзэж байна. Авилгалтай тэмцэх газрыг прокурорын дэргэд байгуулах нь тухайн үйл ажиллагаанд тавих хөндлөнгийн хяналт сулрах талтай. Иймээс тус байгууллагыг бие даалган байгуулах нь зүйтэй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авилгалтай тэмцэх газрын гүйцэтгэх ажлыг мэргэжлийн бусад байгууллагатай хамтран байх нь тэнцвэртэй хяналтыг бий болгоно гэж МАХН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тай тэмцэх ажилд олон нийтийн оролцоог бий болгох зорилгоор олон нийтийн зөвлөлийг байгуулан ажиллуулах саналтай байна. Үүнтэй холбогдуулаад төсөлд заасан үндэсний зөвлөл, түүний бүрэн эрх гэсэн заалтыг хасч, олон нийтийн зөвлөл гэсэн шинэ бүлгийг нэмж оруулах саналыг оруулж байна. Энэ талаар тодорхой санал хураалгах томъёоллыг Их Хурлын чуулганд өргөн барь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20-р зүйлийн 20.1 дэх заалтыг дараахь байдлаар томъёолох саналыг оруулж байна.Аилгалтай тэмцэх газар нь олон нийтийг соён гэгээрүүлэх, авилгалаас урьдчилан сэргийлэх, мөрдөн шалгах чиг үүрэг бүхий бие даасан төрийн байгууллага байна гэж томъёолох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2-ыг авилгалын эсрэг тэмцэх байгууллагын тогтолцоо нь авилгалтай тэмцэх газар, түүний харьяа хэлтэс, тасаг, аймаг, нийслэлийн салбараас бүрдэнэ гэж томъёолох нь зүйтэй гэсэн саналыг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ймаг, нийслэлийн салбар нь олон нийтийг соён гэгээрүүлэх, урьдчилан сэргийлэх ажил эрхэлж, авилгалтай холбогдох мэдээллийг хүлээн авч уламжлах үүрэгтэй байхаар оруулах саналыг оруул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6.1 дэх заалтыг авилгалтай тэмцэх газрын дарга, дэд даргыг Ерөнхийлөгчийн санал болгосноор УИХ 6 жилийн хугацаагаар томилох нь зүйтэй гэж санал оруулж байна. Үүнтэй холбогдуулаад төслийн 31.1, 31.2 дахь заалтуудыг нэгтгэж найруулах санал оруулж байгаа юм. Тухайлбал, авилгалтай тэмцэх газар олон нийтийг соён гэгээрүүлэх, авилгалаас урьдчилан сэргийлэх талаар явуулж буй үйл ажиллагааны болон санхүүгийн тайлангаа жил бүр Ерөнхийлөгч УИХ-д мэдээлж байна гэсэн заалтыг оруулах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алын эсрэг хуулийн төслийн талаарх МАХН-ын бүлгийн дүгнэлт, саналыг хэлэлцэж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элэнгэ аймгийн Шаамар сумын ИТХ-ын тэргүүлэгчид УИХ-ын үйл ажиллагаатай танилцаж байна. Та бүхний ажилд амжилт, амьдралд сайн сайхан бүхнийг хүсэн ерөөе. Жимс, жимсгэнэ тариалах ажилдаа улам их амжилт гаргаарай гэж ерөөе. Та бүхэнд амжилт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чилсан намын зөвлөлөөс Авилгалын хуультай холбогдолтой асуудлаар санал дүгнэлт гарсан. Бат-Үүл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w:t>
        <w:tab/>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вилгалын эсрэг хуулийн төслийн талаар УИХ дахь Ардчилсан намын зөвлөл зарчмын зөрүүтэй 23 саналыг ажлын хэсэгт толилуулсан. Энэ 23 санал үндсэндээ ажлын хэсэгт хүлээн авагдаж хуулийн төсөлд зарчмын зөрүүтэй саналаар орж томъёологдох болсонд Ардчилсан намын зөвлөлийн гишүүд бид баяр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рин Авилгалын эсрэг хуулийн төсөл дээр нэг зарчмын зөрүүтэй саналаар манай намын зөвлөлийн байр суурийг УИХ-ын гишүүдэд толилуулах нь зүйтэй гэж үзэж байгаа юм. Тэр нь Авилгалын эсрэг хуулийн төслийн 26.1-д Авилгалын эсрэг байгууллагын дарга, дэд даргыг Ерөнхийлөгчийн санал болгосноор УИХ хэлэлцэж шийдвэрлэнэ гэсэн энэ заалтыг манай Ардчилсан намын зөвлөл Авилгалтай тэмцэх газрын дарга, дэд даргыг УИХ-ын Хууль зүйн байнгын хорооноос төрийн жинхэнэ албаны удирдах албан тушаалд томилогдох ажилтныг сонгон шалгаруулах журмын дагуу сонгон шалгаруулсан ажилтныг УИХ 6 жилийн хугацаагаар томилно гэж өөрчлөх гэсэн ийм саналыг бид ажлын хэсэгт оруулсан. Байнгын хороон дээр энэ санал цөөнх болсон гэдгийг зориуд тэмдэглэе. Яагаад энэ саналыг гаргаж байгаа тухай 4 үндэслэл хэлэхий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 юуны өмнө Авилгалтай тэмцэх газрын удирдлагыг томилох асуудлыг УИХ сонгон шалгаруулж шийдвэрлэх энэ асуудлыг ингэж хийх нь зүйтэй гэсэн нэгдүгээр үндэслэл бол өнөөдөр төрийн байгууллага дотроос хамгийн авилгалд өртөх тийм авилгалд өртдөггүй гэдэг юмуу, өнөөдөр хамгийн авилгалаас ангид чадах байгууллага бол УИХ өөрөө байгаа юм. Яагаад гэхээр УИХ хамтын шийдвэр гаргадаг, түүнээс гадна УИХ-ын аль ч шатны шийдвэр УИХ-д суудалтай бүх намуудын хяналтан дор явдаг учраас УИХ энэ чиглэл дээр өнөөдөр төрийн байгууллага дотроос хамгийн боломжтой байгууллага гэж ин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УИХ авилгалын байгууллагын хараат бус байлгах энэ боломжийг хангах чадвартай, УИХ урд нь ийм байгууллагуудыг байгуулж, иргэний нийгмийн төлөө үйлчилдэг ийм байгууллагуудыг байгуулж ирсэн туршлагатай, ийм жишгийг тогтоож чадсан төрийн институц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Ерөнхийлөгч хувь хүнийхээ хувьд авилгалын байгууллагын удирдлагыг санал оруулахад ашиг сонирхлын зөрчилтэй гэж ингэж бид үзэж байгаа юм. Яагаад гэвэл Ерөнхийлөгч өөрөө тодорхой хугацаанд алба хашиж, сонгогддог. Ерөнхийлөгчийн институцыг шууд өөрөө хувь хүний хувьд удирддаг. Ийм учраас ашиг сонирхлын зөрчилтэй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дүгээрт, өнөөдөр авилгалын хуулийг хүчин төгөлдөр болж хэрэгжүүлж эхлэх үед өнөөгийн бүрэн эрхээ хэрэгжүүлж байгаа Ерөнхийлөгч энэ байгууллагад ашиг сонирхлын зөрчилгүйгээр хандана гэсэн ийм итгэл үнэмшил байхгүй байгаа юм. Тэр тусмаа Ерөнхийлөгч нь өөрөө өнөөдөр авилгалын нэлээн том том хэрэгтэй холбогдсон ийм нэр холбогдож байгаа явдал нь ардчилсан намын УИХ дахь зөвлөлийг ингэж эргэлзэх үндэслэл болго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байр сууриар бидний Ардчилсан намын зөвлөлөөс орж ирсэн зарчмын зөрүүтэй нэг саналыг бид УИХ-ын гишүүдэд хандаж энийг хамгийн шударга зохимжтой хэлбэрээр шийдвэрлэж өгөхийг Ардчилсан намын зөвлөл санал болгож байна гэдгийг хэлэхийг хүсч байна.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Гишүүд асуултаа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Би байнгын хорооноос асуулт тавимаар байна. Тэгэхээр олон улсын авилгал гэж нэр томъёо байдаг. Корпорацийн авилгал гэж. Манайд ч гэсэн тиймэрхүү юм байна гэсэн яриа зөндөө байдаг. Яриагаар тийм байна гэж тодорхойлох нь хэцүү л дээ. Ямар ч байлаа гэсэн манай энэ ашигт малтмал, санхүүгийн зах зээл, банк санхүү, энэ дээр гадаадын мөнгө хүүлэгч капиталууд нэлээн бэхжсэн ийм юм бий. Эдгээрийн хэрвээ буруу үйл ажиллагаа байвал энэ хуулинд хамруулах тийм боломж нөхцөл маань ямар байгаа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манай иргэд бас овоо мөнгөтэй болох нэг нь мөнгөтэй болсон, гадаадад ажиллаж байгаа хүмүүс бол тэр олсон хэдэн бор төгрөгөө тэр дор нь нааш нь буцааж тэрний дүн 200 орчим сая доллар байдаг гэж ерөнхий банкир саяхан хэвлэл мэдээллийн хэрэгслээр хэлж байхыг сонссон. Тэрнээс гадна дотоодын хүмүүс маань гадаадын банкуудад мөнгө байршуулж байгаа юм бол нэлээн байдаг байх. Тэгэхээр энэ мэдүүлэгт тэр ер нь хэр зэрэг хамрагдах бол гэсэн найдлага танд хэр байна? Иргэний совестоороо бичих л байлгүй гэж бодож байна уу, ер нь нуун дарагдаад өнгөрөх болов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монгол улсын хичнээн хэмжээний мөнгө гадаадад байгааг бид мэдэхгүй шүү дээ. Мэддэг газар бий л байх л даа. Бодвол. Бидэнд тийм мэдээлэл байдаггүй, мэдэ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Одоо УИХ-аар хэлэлцэгдэж байгаа хуулийн төслөөр хувийн секторын авилгын асуудал зохицуулагдахгүй байгаа. Тэр асуудал өнөөдөр хүчин төгөлдөр үйлчилж байгаа Эрүүгийн хууль, Эрүүгийн байцаан шийтгэх хуулиараа тухайлбал албан тушаалынхаа гэмт хэргээр нягтлан бодох бүртгэлийн тухай хуулиараа, Компанийн хуулиараа зохицуулагдаад явж байгаа. Бид хуулийн төслийг Байнгын хороон дээр эцэслэн боловсруулж санал гаргахдаа ажлын хэсэг дээр эхний ээлжинд төрийн албан дээрээ төвлөрье. Тэнд асуудлыг цэгцлэе. Ер нь хувийн сектор өгч байгаа, авч байгаа адилхан хуулийн дагуу хариуцлага хүлээгээд Эрүүгийн хуулиар явах бололцоотой гэж үзэж байгаа юм. Цаашдаа энэ алба бэхжээд, байгууллага маань бэхжээд төрийн албаны асуудал цэгцрээд ирэхийн үед энэ хуулийн үйлчлэх хүрээг өргөтгөөд хувийн секторыг оруулж болох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адаадад байршуулсан мөнгөө төрийн албан хаагч хөрөнгө орлогын мэдүүлэгтээ заавал тусгах ёстой. Гадаадад данстай байгаа бол тэрнийгээ үнэн шударгаар мэдээлэх ёстой, ойролцоо мөнгөнийхөө дүнг хэлэх ёстой, хэлэхгүй байгаад санаатайгаар нуун дарагдуулсан юмуу, худлаа мэдээлэл өгсөн бол бид хуулийн төсөлдөө эрүүгийн хариуцлага хүлээлгэхээр нэлээн хатуухан эрүүгийн хариуцлага хүлээлгэхээр, мөн энэ хуулийн төсөлд хашиж байгаа албан тушаалаас нь огцруулах, түдгэлзүүлэх үндэслэл болгож байгаа. Мөн эрүүгийн хуулинд тодорхой төрлийн албан тушаал эрхлэх эрхийг нь тодорхой хугацаагаар хязгаарлах, торгох, мөн хорих ял эдлүүлэхээр санал боловсруулж оруул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Сүүлийн үед ажиглаад байхад бид УИХ-ын дэргэдэх ч гэх юмуу, бусад газар байгууллага байгуулдаг. Төрийн ямар нэгэн байгууллага байгуулдаг. Тэр байгууллагынхаа томилогдсон хүндээ юмуу, тэр байгууллагадаа итгэхгүй ч гэдэг юмуу, заавал хажууд нь хяналтын зөвлөл ч юмуу, эсвэл олон нийтийн орон тооны бус зөвлөл ч гэдэг юмуу ийм юм байгуулаад байдаг. Би энийг буруу л гэж бодож байгаа. Жишээлбэл, Санхүүгийн зохицуулах хороо байгуулсан, хажууд нь хяналтын зөвлөл байгуулж л байгаа. Хэрвээ УИХ чинь хууль тогтоох болон бас хяналтын функц хэрэгжүүлдэг байгууллага шүү дээ. Дэргэдэх байгууллага дээрээ заавал нэг юм байгуулдаг. Дээр нь авилгалын эсрэг хуулинд энэ авилгатай тэмцэх газрын дэргэд олон нийтийн санаа бодлыг хүргэх, авилгалын эсрэг хууль тогтоомжийн хэрэгжилт, авилгалын ерөнхий нөхцөл байдлын талаар зөвлөмж өгөх, дэмжлэг үзүүлэх зорилготой орон тооны бус зөвлөл байгуулна гэж байна. Тэр нь 15 хүн байх юм байна. Энэ бол Америкт шүүхийн тогтолцоондоо хэрэглэдэг тангарагийн шүүгчид ч биш, зөвлөгөө өгөх зорилготой, тэр хүмүүсийн санаа зоригоор л асуудал шийдэгдэхэд хүрэх нөлөөлөхүйц ийм бүтэц байгуулах нь хэр оновчтой юм бэ? Би энэ авилгалтай тэмцэх газрыг нь байгуулж өгөөд тодорхой хугацаанд бид харах ёстой гэж бодож байгаа. Энэ байгууллага чинь шүүх, прокурор болон бусад хяналтын байгууллагатай хамтарч ажиллана шүү дээ. Тэгээд энэ үед нь шаардлагатай бол энэ зөвлөлийг нь байгуулдаг юмуу, эсвэл өөр функцэд нь оруулдаг юмуу, ийм юм хийхгүйгээр нэг байгууллага байгуулаад тэрэнд зөвлөх юмуу, хянадаг нэг байгууллагыг нь хажууд нь байгуулчихаар зэрэг энэ тогтолцоо, бидний бодсон юм чинь бас буруу тийшээ явчих ийм зүйл гарч болзошгүй гэж үз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Баярсайхан гишүүнтэй нэг зүйл дээр санал нэг байна. Байгуулсан бол байгуулсан шиг байгууллага байгуулаад, эрх үүргийг нь өгөөд, хөрөнгө мөнгийг нь гаргаад, хууль тогтоомжийг нь тодорхой болгож өгөөд ажиллуулах бололцоог нь бүрдүүлж өгөх ёстой. Тэрэн дээр санал нэг байгаа. Бид энэ байгууллагыг энэ хуулийн төслөөр тэр бололцоог нь хангачихлаа гэж бодож байгаа. Бие дааж байна, УИХ-аар шууд байгуулагдаж байна, эрх зүйн, санхүүгийн болон бусад баталгааг нь хангалттай гаргаж өгч байна. Тэр олон нийтийн зөвлөл байгууллагын дотоод ажилд ерөөсөө оролцохгүй. Тухайлбал, гүйцэтгэх ажилд нь юмуу, мөрдөн байцаах үйл ажиллагаанд нь юмуу оролцохгүй. Авилгалын нөхцөл байдал нийгэмд ийм байна гэсэн олон нийтийн юмуу, иргэний нийгмийн санал бодлыг хүргэх, тухайн байгууллагын үйл ажиллагааг ийм юм руу хандуулбал ямар вэ гэсэн зөвлөмж гаргах ийм чиглэлийн үйл ажиллагаа явуулахаар бид хуулийн төсөлд тусга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жуунаас нь үйл ажиллагаанд нь, нарийн ширийн юманд нь оролцож, тодорхой хэрэгт оролцохгүй. Бусад улс орнуудад авилгалтай тэмцэх байгууллагуудын хажууд ийм зөвлөлүүд байна. Тэр нь их үр дүнтэй, ялангуяа нийгэм талаасаа, иргэний нийгэм талаасаа тухайн байгууллагын үйл ажиллагаанд итгэх итгэлийг илүү өндөржүүлдэг ач холбогдолтой юм байна. Манай ажлын хэсгээс судалсан. МАХН-аас энэ хуулийн төслөөр байгуулагдсан ажлын хэсгийн ахлагч Цанжид гуай ч гэсэн нэлээд судалгаа хийсэн. Энэ дээр хамгийн ойрхон жишээ татахад Гонконгийн авилгалтай тэмцэх байгууллагын дэргэд олон нийтийн зөвлөл байна. Тэр зөвлөл нь манай энэ зөвлөл шиг зөвлөгөө өгөөд тогтохгүй, бүр дотоод ажилд нь, гүйцэтгэх ажилд нь, мөрдөн байцаах ажилд нь хүртэл зөвлөөд ороод явдаг ийм давуу эрхтэй байгаа. Бид одоохондоо тийм шаардлага байхгүй, байгууллагаа байгуулаад ажиллах бололцоог нь хангая гэдэг дээр санал нийлээд ийм зөвлөл байгуул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Занданшатар</w:t>
      </w:r>
      <w:r>
        <w:rPr>
          <w:rFonts w:cs="Arial" w:ascii="Arial" w:hAnsi="Arial"/>
          <w:lang w:val="ms-MY"/>
        </w:rPr>
        <w:t>:</w:t>
        <w:tab/>
        <w:t xml:space="preserve">-Нэгдүгээрт, бусад улсын Гонконгийн авилгалтай тэмцэх байгууллагуудын улсуудтай уулзаж байхад хувийн секторын авилгалыг заавал оруулах нь зүйтэй байдаг юм байна лээ шүү гэдгийг маш их захиад байдаг юм байна лээ. Үнэт цаасны авилгал, банк санхүүгийн, албан тушаалаа урвуулан ашиглаж байгаа, хадгаламж зээлийн хоршоо, энэ асуудлууд мэргэжлийн байгууллагын хувьд Авилгалын хуульны хамрах хүрээ нь орох ёстой байдаг юм. Заавал тэрнийг оруулах нь зүйтэй байдаг юм байна лээ шүү. Хожим нь их хэрэг болдог юм байна лээ гэж онцлон захиад байдаг юм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нэхээр хэрэг төвөгүүдийг нь харахад авилгалтай амжилттай тэмцэж байгаа Гонконг, Сингапур, Малайз нь олон улсууд мөрдөн шалгаж байгаа хэргийнх нь 50-60 орчим хувь нь хувийн секторын авилгалууд гэж нэрлэж байна, корпорацийн авилгалууд. Энэ албан тушаалтны хэргүүд заавал төрийн албатай холбогдож байдаг учраас хоорондоо уялдаа холбоотой байгаа учраас энийг шалгах нь зүйтэй гэж үздэг юм байна лээ. Энэ талаар түрүүнд Эрүүгийн хуулинд тодорхой заагдсан учраас гэж тайлбарлаж байгаа. Тэгтэл Эрүүгийн хуулинд бас манай албан тушаалын хэргийн зүйл анги тодорхойлолтууд бас нарийн бус. Хоёрдугаарт, энэ хэргийг илрүүлэлт ч гэсэн хангалттай биш, дандаа ниргэсэн хойно нь хашгирсан байдалтай яваад байгаа. Мөнгө угаах, терроризмыг санхүүжүүлэх хуультай ч гэсэн холбогдуулаад хувийн секторын авилгалыг энд оруулах нь зүйтэй юм биш үү, энэ талаар цаашдаа гээд хойшлуулах ямар шаардла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асуудал, УИХ-аас томилж байгаа шүүх засаглал, прокурорын байгууллагуудын түвшинд энэ байгууллагыг байгуулах болж байна л даа. Тэгэхээр бусад улсуудын төрийн институтээс томилж байгаа байдлыг харахад бусад улсууд бас ерөнхий сайд, ерөнхийлөгч нар нь томилж байгаа. УИХ дэргэдээ байгууллагууд байгуулах нь нэн ялангуяа мөрдөн шалгадаг, гүйцэтгэх ажил хийдэг байгууллагыг УИХ-аар томилж, УИХ дэргэдээ байгуулах нь төрийн институцуудын хоорондын уялдаа холбоо, үйл ажиллагаанд хяналт тавих талаасаа аль зэрэг зөв зүйтэй байх юм бол гэсэн эргэлзээ төрөөд байна. Хувь хүнийх нь талаас биш, төрийн институцийнх нь талаас бусад улсуудын туршлагаас харж үзэхэд тэр нь зөв зүйтэй байдаг юм байна гэж Гонконг, амжилттай тэмцэж байгаа 10 гаруй байгууллагын туршлага тийм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манай түрүүчийн ч гэсэн туршлага байгаа шүү дээ, Үндэсний радио телевиз гээд Их Хурал томилсон байдал, ямар байдалтай томилогддог билээ. Хариуцлага хүлээх, гүйцэтгэх засаглалдаа хамааруулах нь зүйтэй юм биш үү, энэ талаар бусад улсуудын туршлага ямар байна, энийг ю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Энэ үнэхээр хувийн секторыг хамруулах уу, үгүй юу гэдэг төрийн бодлогын л асуудал л даа. Байнгын хороон дээр, ажлын хэсэг дээр ярихад мэдээж болж өгвөл аль болохоор өргөн цар хүрээтэй үйл ажиллагаа явуулдаг. Тухайлбал хувийн секторын авилгалыг хүртэл шууд мөрдөөд хэрэг шалгаад явчихдаг ийм байгууллага байгуулах нь болдог бол хэрэгтэй. Гэхдээ өнөөдрийн нөхцөл байдал, энэ байгууллагыг амжилттай ажлаа эхлэх, хэт их олон асуудалд цалгардуулахгүйгээр гол анхаарлаа төрийн байгууллагад байгаа авилгал, хүнд сурталтай тэмцэхэд чиглүүлэх нь илүү зохимжтой юмаа гэж үзсэн юм. Ер нь олон улсын гэрээ конвенцид ч гэсэн заавал байгууллага байгуул гэж жишээ нь заахгүй байгаа шүү дээ. Хувийн секторт болон төрийн албан хаагчдын дунд байгаа энэ авилгалтай тэмцэх механизмыг бүрдүүл, тэр механизм дотроо эрүүгийн хууль тогтоомжоо ойлгомжтой болго гэсэн ерөнхий заалт тавьж байгаа. Тэр утгаараа бид конвенцийн заалтыг ч биелүүлж байна. Шинээр байгуулагдаж байгаа байгууллага ажлаа амжилттай эхлэх олон асуудал цалгардахгүйгээр төвлөрч ажиллах бололцоог бүрдүүлэхэд чухал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ваандаа байгууллага жигдрээд, төрийн албанд байгаа авилгал хүнд сурталтай тэмцэх ажил амжилт олоод ирэх үед хувийн секторыг ийшээ шилжүүлэхэд амархан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асуултын хувьд, бас л бодлогын шинж чанартай асуудал л даа, хаанаа байгууллагын удирдлагыг томилох вэ гэдэг асуудал. Хууль санаачлагчид бол Ерөнхийлөгчөөс байгуулах нь зүйтэй гэсэн санал орж ирсэн. МАХН-ын бүлгээс оруулсан саналд Их Хурлаас байх нь зүйтэй, Ерөнхийлөгч санал болгох нь зүйтэй гэсэн санал орж ирсэн, Ардчилсан намын зөвлөлөөс байнгын хорооноос санал болгоод Их Хурлаас удирдлагыг нь томилох ёстой гэсэн санал орж ирсэн. Ажлын хэсэг  дээр санал хураасан. Олонхи нь Ерөнхийлөгчөөс санал болгоод УИХ томилох нь зүйтэй гэж үзсэн. Байнгын хороодын хамтарсан хуралдаан дээр санал хураасан. Мөн тийм санал гарч ирсэн. Тэгэхээр энийг өнөөдөр ярилцаад шийдээд хагалах л ёстой асуудал. Заавал Ерөнхийлөгч юмуу, Ерөнхий сайд нь томилчихвол сайн ажилладаг, хууль тогтоох байгууллага нь томилчихвол муу ажилладаг гэсэн тийм зүй тогтолцоо олж харахад хэцүү л дээ. Тухайн байгууллага өөрөө үнэхээр их чадалтай байна уу, санхүүтэй байна уу, боловсон хүчинтэй байна уу. Гол нь төрийн эрх барьж байгаа дээд байгууллагууд, төрийн албан тушаалтнууд энэ нийгмийн гажуу үйл явдалтай тэмцэхэд улс төрийн зориг эрмэлзэл байна уу гэдгээс ажлын үр дүн шалтгаална гэж ажлын хэсэг бо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Лүндээжанцан, Дэмбэрэл, Идэвхтэн, Ламбаа, Наранцацралт, Оюун, Одбаяр, Одхүү, Шаравдорж, О.Энхсайхан нарын гишүүдийн санаачилсан хуулийг хэлэлцэж байгаа. Арвин, Бадамдамдин, Гантөмөр гишүүд бланкин дээрээ гарын үсэг зураагүй юм байна лээ шүү.</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Г.Занданшатар</w:t>
      </w:r>
      <w:r>
        <w:rPr>
          <w:rFonts w:cs="Arial" w:ascii="Arial" w:hAnsi="Arial"/>
          <w:lang w:val="ms-MY"/>
        </w:rPr>
        <w:t>:</w:t>
        <w:tab/>
        <w:t>-Тагнуулын байгууллага, цагдаагийн байгууллагаас ижил төстэй байгууллагаасаа статусын хувьд дээгүүр статустай байгууллага болох уу? тэгвэл энэ байгууллагуудын харилцааны хооронд ямарваа нэгэн зөрчил цаашдаа гарах уу, ү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Их Хурлаас байгуулагдаж байгаа учраас гарцаагүй дээгүүр статус болно д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Гүйцэтгэх ажил, мөрдөн байцаах үйл ажиллагаа явуулахад илүү статус гарахгүй гэж бодож байгаа. Яагаад гэвэл тэр ажиллагаа, гүйцэтгэх ажил, мөрдөн байцаах ажил нь гүйцэтгэх ажлынхаа тухай хуулиар, эрүүгийн байцаан шийтгэх хуулиараа явчихна. Ажил эхлэхээсээ авахуулаад бусад тагнуул, цагдаагийн байгууллагатай адилхан гүйцэтгэх ажил, мөрдөн байцаах ажил бүгд прокурорын хяналтанд явна. Прокурор хяналтаа тавьдагаараа адилхан тавиад явна. Шүүх бусад хэргүүдийн адил прокурорын дүгнэлт ороод ирэхэд шүүхийн шийдвэр гаргадаг ийм зарчмаараа явна. Илүү гарч байгаа статус нь соён гэгээрүүлэх, урьдчилан сэргийлэх тэр бүх үйл ажиллагааг төвлөрүүлж байгаа, зангидаж байгаа гэдэг утгаараа, УИХ-аас байгуулагдаж байгаа гэдэг утгаараа төрийн бодлого юундаа анхаарал өгч байна вэ гэдгийн илрэл болох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Төслийн 16.1-д авилгалтай тэмцэх газрын даргыг. Би зарчмын зөрүүтэй санал бичиж өгсөн юм. Энэ дээр буруу бичигдсэн байна. Авилгалтай тэмцэх газрын даргыг УИХ дахь цөөнхийн бүлэг, хэрвээ олон бүлэг байвал цөөнхийн бүлгүүд хамтарч санал болгон УИХ томилно гэж. Би авилгалтай тэмцэх газрын дэд даргын тухай асуудлыг бичсэн байхгүй юу. Даргыг нь биш. Дэд даргыг нь. Дарга гэдэг утгаараа яваад унагаачихсан юм шиг байна. Тэр өдөр чинь үдээс хойш Байнгын хороод давхардаад Төрийн байгуулалт, Хууль зүйн байнгын хорооны хамтарсан хуралдаанд орж чадаагүй юм. Миний санал бол Авилгалтай тэмцэх газрын дэд даргыг УИХ дахь цөөнхийн бүлэг, олон бүлэг байвал цөөнхийн бүлгүүд санал болгон УИХ томилно гэсэн санал байсан. Зөвхөн дэд даргын тухай асуудал байсан. Энд дарга гээд яваад бай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Зарчмын зөрүүтэй саналын томъёоллын хуудас та бичиж ирүүлсэн байгаа юм, өөрөө бичсэн юмуу, туслах чинь бичсэн юмуу, мэдэхгүй. Энэ дээр яг үг үсгээрээ ингэж байна. Авилгалтай тэмцэх байгууллагын даргыг УИХ дахь цөөнх бүлэг /олон бүлэг байвал цөөнхийн бүлгүүд/ санал болгон УИХ томилно гээд ороод ирчихсэн байгаа. Энэ томъёоллоор л хураалгасан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Авилгалтай тэмцэх байгууллага хэрвээ байгуулна гэвэл хэнээс ч хараат бусаар, улс төрчид, төрийн өндөр албан тушаалтнуудыг хянадаг, шалгадаг байгууллага байх ёстой. Гэтэл УИХ-ын дэргэд, өөрөөр хэлбэл улс төрийн байгууллагын дэргэд мөрдөн байцаах, гүйцэтгэх ажлын эрхтэй хүчний байгууллага байгуулах чинь үнэхээр болж байгаа юмуу, харин ч УИХ-даа олонхи, цөөнх суудал авчихсан улс төрийн хүчнүүд, сая Зоригт гишүүн ч хэллээ. Олонхи, цөөнхөөс томилох нь байна шүү дээ. ийм байдлаар томилохоор чинь энэ байгууллага чинь жинхэнээрээ хараат бусаар ажиллаж чадах уу, үгүй юу? жинхэнэ бас нэг хараат, улс төрийн хүчний гар хөл болсон, тооцоо бодсон ийм байгууллага болох юм биш биз? Энэ дээр ямар бодолто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гийн хуулийн байгууллага бол хэрэг мөрдөх, мөрдөн байцаах ажиллагааг явуулж байгаа, цагдаагий байгууллага, прокурорын байгууллага. Энэ байгууллагад энэ үүрэг функцийг өгөхгүй, итгэхгүй байгаагийн үндэслэл нь юу юм бэ? яагаад энэ байгууллага хийж болдоггүй юм бэ? энийг маш тодорхой хэлж өгөөч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өнөөдөр Монгол улсын ерөнхий шүүгч, ерөнхий прокурорыг Монгол улсын Ерөнхийлөгч томилж байгаа. Гэтэл сая Бат-Үүл гишүүн хэллээ, дарга, дэд даргыг УИХ томилно гэж. Бас л буруу замаар яваад байх шиг. Бүр яг тэнд хэрэг бүртгэх, мөрдөн байцаан байгууллагын эрхтэй,  хоёр байгууллагыг хоёр өөр хүн томилдог ийм болох нь байна шүү дээ. Параллельно үүрэг функц нь давхардалтай, энийг юу гэж бодож байна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эн хяналт тавих вэ гэдэг бол яахав, байнгын хорооны дарга, прокурор гээд байгаа. Тэр хяналт тавих тухай хууль хаана байна. Прокурорын бүрэн эрхэд оруулж өгөх ёсто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Үндсэн хуулинд заасан УИХ-ын бүрэн эрхэд ийм үүрэг функц байхгүй л дээ. Энэ хууль чинь ер нь Үндсэн хуулийг зөрчөөд байгаа юм биш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сгай байгууллага байгуулах тал дээр нэг үндэслэл бол соён гэгээрүүлэх, урьдчилан сэргийлэх ажлыг энэ байгууллага хариуцах юмаа гэж яриад байгаа юм. Миний бодоход авилгалтай тэмцэх, тэр авилгалын хор уршгийг олон түмэнд ойлгуулж хэлэх, соён гэгээрүүлэх, урьдчилан сэргийлэх ажил бол төр засгийн олон нийтийн бүх шатны үүрэг байх ёстой. Ингэж нэг байгууллагад өгснөөрөө төрийн захиргааны бүх шатных нь байгууллагыг тэр бүх нийтийн үйлс болсон үүрэгт ажлаас нь хөндийрүүлээд ингээд харин авилгалтай тэмцэх ажлыг чинь нэг байгууллага хариуцсан болж орхиод ингээд жинхэнэ ёсоороо тэмцэнэ гэсэн харин бүр юу ч үгүй болох юм биш биз дээ, энэ дээр ямар бодолтой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анай нөхдүүд Гонконг гэж яриад байх юм. Бид бүгдээрээ санаж байгаа. Төрийн захиргааны удирдлага, санхүүжилтийн тухай хуулийг хийж байх үед манай УИХ-ын бараг бүх гишүүд Австрали явсан. Энэ дээр ярьж байгаа юм нь Австралид тийм байна, Австрали ингэдэг юм байна гэж байгаад нэг хууль баталсан. Монгол хөрсөн дээр бас буухад хэцүү л байсан. Одоо ч яахав дасаж дээ. Гэтэл Гонконг гэдэг Хятадын нэг юу юм, тэрнийг л мөнхийн үнэн болгоод зүтгүүлээд байх юм, энэ ямар учиртай юм бэ? тэр дэлхийн авилгалтай тэмцэж байгаа том гүрнүүд, Америк, Англи, Герман өөр юу байдаг юм, тэр улсууд чинь бие даасан байгууллага байгуулчихсан, ийм туршлага хаана байна. Энийг хэ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өөрийнхөө нүдний онгойсон хэмжээгээр яриад байх юм бол Гонконгод хэдэн хүн очсон юм, Гонконгийн мөнхийн үнэн зөв гэж хэн хэлээд байгаа юм. Энийг хэ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а ингээд Шаравдорж гишүүн асуултаа асуулаа 15.00 цагт орж ирээд хариулъя. Завсар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ab/>
        <w:tab/>
        <w:t>ЗАВСАРЛАГ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шиглалтын лицензтэй холбогдсон асуудлаар Жаргалсайхан сайд мэдээлэл хийнэ. Сайдын мэдээлэл дууссаны дараа Авилгалын хуулийн сэдвээр гишүүд асуултаа дуусгаад тэгээд санал хураах ажлууд хийгдэнэ. Гишүүд хуралдаанд яаралтай орж ирье. Эдийн засгийн байнгын хорооны гишүүд байна уу? Лизингийн хуулийг өчигдөр Засгийн газар хуучин хуулиа татаж аваад өчигдөр дахиад өргөн мэдүүлчихсэн. Нөгөө хоёр маргаантай байсан асуудлыг нь төслөөс нь хасаад бусдыг нь Байнгын хороон дээр саналууд тусгагдсан байсан. Тэрнийг тусгаад оруулаад ирж байгаа. Ирэх 7 хоногийн эхээр лизингийн хуулиа хэлэлцээд хэлэлцэх эсэхийг нь нэгдүгээр хэлэлцүүлгээр батлах саналтайгаа хамт Их Хуралд оруулаад ирмээр байна. Тэгээд энэ асуудлаараа нэг шийдвэр гаргачихмаар байна, тэгж ажлаа зохицуулаарай, сая даргын зөвлөл дээр энэ хуулийн талаар ярьсан. Хууль нь зайлшгүй Их Хурал өөрөө хийх ажлаа хийчихсэн учраас энэ дээр цаг алдмааргүй байна. Гантөмөр дарга, Баяртсайхан сайдад хэлчихсэн байгаа. Яаралтай нэг тийшээ болгоё гэж. Энэ 7 хоногт Авилгалын хуулийн энэ санал хураалтууд дуусчих юм бол хүн амын татвар,аж ахуйн нэгжийн татвар, НӨТ, авилгалын хууль гэсэн ийм 4 гол  хуулийн 1-р хэлэлцүүлэг дуусч байгаа. Хагас бүтэн сайнаар Тамгын газар, ажлын хүмүүс суугаад редакциа сайн хийгээд ирэх 7 хоногт энэ хуулиудаа хэлэлцээд төгсөх шат руу нь явуул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үлдэж байгаа Байнгын хороогоор зайлшгүй хэлэлцэх ёстой том асуудал Ашигт малтмалын хуулийн асуудал болчихоод байдаг. Ажлын хэсэг хоёр төслийг  нэгтгээд харьцуулсан судалгааг нь гаргаад гишүүдэд өгч байгаа. Ирэх 7 хоногт ашигт малтмалын хуулийн төслийг хэлэлцээд эхэлчихмээр байдаг. Уг нь болдогсон бол Байнгын хороо хэлэлцээд дуусгаад нэгдсэн хуралдаанд оруулчих шаардлагатай байдаг. Ямартаа ч байсан энэ чуулганаар Ашигт малтмалын хуулийн шинэчилсэн найруулгын төслийг баталж энэ салбарт бий болсон тодорхойгүй байдал, янз бүрийн  хүлээлтийн эцсийн хариуг энэ чуулганаар дуусгах хэрэгтэй гэж бодож байна. Та бүхэн гишүүд Ашигт малтмалын хуультайгаа их сайн танилцаж тэр ажлын хэсгээс гаргаж байгаа төслийг сайн уншиж хуралдаандаа бэлтгээрэй гэж хэл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6 сарын 24, 25-ны үед болж өгвөл энэ хуулиуд гараас гарчихмаар байна. Тэгж чадах юм бол чуулган 7 сарын 1 хавьд завсарлах бололцоо бүрдэнэ. Ийм гол ажлууд байдаг. Ингээд гишүүд яаралтай хуралдаанд орж ирье.Гишүүдийн туслах, МАХН, Ардчилсан намын зөвлөлийн ажлын албаныхан гишүүдийг яаралтай хуралдаанд ирүүл, цаг алдаад байна. Жаргалсайхан сайд мэдээллээ хий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аравдорж гишүүний асуулгын хариултыг Хуралдааны дэгийн 47-р зүйлд заасны дагуу явуулна. Сайд асуулга хийсний дараа гишүүд асуулт асууна, хариултаа авна. Тэрний дараа асуулга тавьсан гишүүн нэг удаа 5 минут хүртэл үг хэлэх эрхтэй. Шаравдорж гишүүнээс бусад гишүүд үг хэлэх эрхгүй гэдгийг хэлье. Ингээд 1990 он хүртэл улсын төсвөөр хийсэн ашигт малтмалын хайгуулын зардал, тогтоогдсон орд нөөц, түүний нөхөн төлбөрийн тухай болон аж ахуйн нэгж байгууллагад олгосон ашиглалтын лиценз тусгай зөвшөөрлийн талаар тавьсан Шаравдорж гишүүний асуулгад Жаргалсайхан сайд хари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w:t>
        <w:tab/>
        <w:t xml:space="preserve">-УИХ-ын гишүүн Шаравдоржоос Ашигт малтмалын хуулийг хэрэгжүүлэхтэй холбогдуулан 7-р асуудлаар асуулга тавьсан байна. Асуулгын хариуг асуулт нэг бүрээр дэлгэрэнгүй бэлтгэж, холбогдох хавсралт материалын хамт дамжуулан эрхэм гишүүнд хүргүүлсэн. </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 Нэгдүгээр асуудлын хүрээн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утаг дэвсгэр дээр 1990 оноос нийтдээ 49484119 ам.долларын хөрөнгөөр 741 орд, илэрцийг тогтоосон байна. Эдгээр ордуудаас алт, зэс, молибден, цайр, гянт болд, чулуун давс, хүнсний давс, барилгын чулуу, хайлуур жонш, шохойн чулуу, нүүрс барилгын материалын зэрэг нийтдээ 100 гаруй ордыг одоогоор ашигл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хөрөнгөөр хийсэн орд илэрц дээр одоогийн байдлаар 514 ашиглалтын болон хайгуулын лиценз олгогдсо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ийг дагаж мөрдөх журам"-ын тухай хуулийн 7 дугаар зүйлийг үндэслэн АМХЭГ (хуучин нэрээр)-аас санаачлан "Төсвийн хөрөнгөөр хийсэн хайгуулын ажлын зардлын хэмжээг шинэчлэн тогтоож, тооцох төсөвт нөхөн төлөх журам"-ын төслийг боловсруулж Засгийн газраар 1997 онд 12-р сард хэлэлцүүлж Засгийн газрын 234-р тогтоолыг батлуулсан.</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Улсын төсвийн хөрөнгөөр хайгуулын ажил хийгдсэн ордын нөхөн төлбөрийн гэрээг 1998 оноос хойш 101 аж ахуйтай байгуулан ажиллаж байгаа бөгөөд одоогоор гэрээт төлбөрөө хугацаанд нь буюу хийж дуусгасан 30 аж ахуйн нэгж, гэрээт хугацаандаа төлбөрөө хийж байгаа 11 аж ахуйн нэгж, гэрээт хугацаанаасаа хоцроож төлж байгаа 33 аж ахуйн нэгж, гэрээт хугацаандаа төлбөгөө хийж эхлээгүй 17  аж ахуйн нэгж байна. Дээрх гэрээнүүдийн дагуу 9 гаруй сая ам.долларыг улсын төсөвт орохоос 2005 оны байдлаар 4.9 сая ам.долларыг улсын төсөвт төвлөрүүлэн төлөвлөөд байна.</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 Хоёрдугаар асуудлын хүрээнд</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х зээлийн эдийн засагт шилжсэн 1990-ээд оноос хойш Улсын төсвийн хөрөнгөөр нарийвчилсан хайгуулын ажил хийгдээгүй. Энэ ажил зөвхөн хувийн хөрөнгө оруулалтаар хийгдэж байна. Зөвхөн геологийн зураглал, ерөнхий эрэл сэдэвчилсэн судалгааны ажилд улсын төсвийн санхүүлжилтээр хийгдэж байна. 1997 оноос хойш давхардсан тоогоор 580 удаа ашигт малтмалын ашиглах лицензийг шилжүүлсэн байна. Ашигт малтмалын хайгуулын болон ашиглалтын лицензийг шилжүүлэхэд "Ашигт малтмалын тухай" хуулийн дагуу АМГТХЭГ-ын Геологи, уул уурхайн кадастрын албаны даргын шийдвэрээр шилжилт хөдөлгөөн хийгдэг.</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 Гуравдугаар асуудлын хүрээнд</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г хайх, ашиглах тухай өргөдөл өгсөн хуулийн этгээдэд "Ашигт малтмалын тухай" хуулийн 13,14,16,17-р заалтуудын дагуу лиценз олгогддог. Энэ нь газар олгож байгаа асуудал биш. Газрын тухай хуулийн дагуу газар эзэмших гэрээг тухайн орон нутгийн Засаг даргатай байгуулж Тазрын төлбөрийн тухай" хуулийн дагуу газар ашигласны төлбөр төлдөг. Үүнээс гадна лиценз эзэмшигч нь "Ашигт малтмалын тухай" хуулийн дагуу лицензийн төлбөр төлдөг.</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Дөрөвдүгээр асуудлын хүрээнд</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06 оны 2 сарын байдлаар хүчин төгөлдөр 6088 лиценз байгаагаас ашиглалтын 205912.56 гектар талбайг хамарсан 992, хайгуулын 69826243.9 гектар талбайг хамарсан 5096 хайгуулын лиценз байна. Лиценз эзэмшигч нийт 2043 аж ахуйн нэгж, иргэн байдгаас 1023 аж ахуйн нэгж, 1020 иргэн байна. Хамгийн олон лиценз эзэмшиж байгаа аж ахуйн нэгжээс дурьдвал "Айвенхоу майнз Монголия инк" ХХК-нд 129, "Тефис майнинг" ХХК-нд 128, "Бату майнинг Монгол" ХХК-нд 129, "Кью Жи Экс Монгол лимитэд" ХХК-нд 141 лиценз тус тус олгогдсон байна. Лиценз эзэмшигчдийн бүтцийн хувьд гадаадын 100%-ийн хөрөнгө оруулалттай Монгол Улсын хуулийн 188 этгээдэд 1431 лиценз, гадаадын 26 аж ахуйн нэгж, иргэнд 53 лиценз, хамтарсан 130 аж ахуйн нэгжид 571 лиценз, дотоодын 1966 аж ахуй нэгж, иргэдэд 4093 лицензийн бай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олон өргөдөл хүлээн авч шийдвэрлэсэн өдрийн тухайд 2004 оны 3-р сарын 26-ний өдөр АМХЭГ-ын Геологийн албанаас тус газрын нэр дээр байсан 44 ширхэг лицензийг "Ашигт малтмалын тухай" хуулийн 46 дугаар зүйлийн дагуу талбайг буцааж хүлээлгэн өгөх өргөдлөө гаргасан. Мөн энэ өдөр ГУУКА-ны даргын 393 дугаар шийдвэр гарч талбайг буцаан авсан байна. Тус өдөр ГУУКА-нд нийт 105 өргөдөл хүлээн авснаас Геологийн албаны буцааж хүлээлгэж өгсөн талбай дээр 94 өргөдөл өгөгдсөнөөс 59 өргөдөл нь шийдэгдээгүй буюу өргөдөлийн бүртгэлээс хасагдаж 35 лиценз олгогдсон байна.</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 Тавдугаар асуудлын хүрээнд</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хөрөнгөөр хийгдсэн 741 орд, илэрцээс 514 орд, илрэц дээр ашиглалтын болон хайгуулын лиценз олгогдсон байна.1990-ээд оноос өмнөх Улсын төсвийн хөрөнгөөр хайгуул нь хийгдсэн зарим орд, илэрцэд хайгуулын лиценз олгогдож байгаа. Учир нь 1990-ээд оноос өмнөх үед нөөц гэдэг ойлголт нь зөвхөн газрын доор байгаа геологийн тогтоц, ашигт малтмалын биетийн хүрээгээр хязгаарлагдаг байсан бол өнөөгийн түвшинд түүнийг баталгаажуулах, нөөцийн зэрэглэлийг ахиулах, эдийн засгийн үр ашигтай байх эсэхийг тодорхойлох зорилгоор зарим орд дээр хайгуулын лиценз авда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6. Зургадугаар асуудлын хүрээнд</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а. Ашигт малтмалын тухай хуулийн хугацааны талаар:</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тухай хууль анх батлагдах үед лиценз эзэмшигчид болон лиценз авах, шилжүүлэх өргөдөл гаргагчдын тоо одоо үеийнхтэй харьцуулахад харьцангуй бага байсан. Харин 2000 оноос дээрх тоо өссөний улмаас хуулийн хугацаанд асуудлыг шийдвэрлэх боломж хомс болсоноос өргөдөл гаргагч иргэд, аж ахуйн нэгжүүд асуудлыг хугацаандаа шийдвэрлэхгүй байгаа талаар гомдол гаргах нь ихэссэн. 1997 оноос өнөөдрийг хүртэл ашигт малтмалын ашиглалтын болон хайгуулын лицензтэй холбоотой шүүхийн маргаантай 77 асуудал гарснаас 63 нь аль нэг талд эцэслэн шийдвэрлэсэн байна. Ашигт малтмалын тухай хуулийн 15-р зүйлийн 1-ийн 58-р зүйлийн 1, 2 дахь хэсэгт заасан заалтуудаар маргаантай асуудлууд ихэвчлэн гарч байна. Дээрх заалтуудыг маргалдаж буй хоёр тал нь аль ч талаар тайлбарлаж, тэрхүү тайлбарыг үндэслэл болгон шүүхийн шийдвэр гаргаж болж байгаа ю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Долдугаар асуудлын хүрээнд</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удитын газраас 2005 онд "Ашигт малтмалын хэрэг эрхлэх газар/хуучин нэрээр/ -аас олгож байгаа ашигт малтмалын хайгуул, ашиглалтын лиценз олгох, хяналт тавих ажлыг хэрхэн зохицуулж байгаа, энэ талаарх хууль тогтоомжийн хэрэгжилтийн байдал"-д хийсэн гүйцэтгэлийн аудитын тайланд тусгагдсан зөвлөмжийн дагуу тус агентлагаас дараах ажлуудыг хийж гүйцэтгэв. Үүнд:</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АМХЭГ /хуучин нэрээр/-ын даргын 2003 оны 138 дугаар "Ашигт малтмалын тухай Монгол Улсын хуулийг хэрэгжүүлэх зарим үйл ажиллагааг зохицуулах журам", АМХЭГ-ын дарга, ХХЕГ-ын даргын хамтарсан 86/363 дугаар тушаалаар батлагдсан "Хилийн тухай хуулийг хэрэгжүүлэх үйл ажиллагааг зохицуулах журам"-ын зарим заалт "Ашигт малтмалын тухай" хуультай зөрчилдөж байгааг өөрчлөх.</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 Тус агентлагийн дотоод хяналтыг боловсронгуй болгож, оновчтой зохион байгуулах зорилгоор АМГТХЭГ-ын даргын 2005 оны 109 дүгээр тушаалаар "Дотоод хяналтын зөвлөл" байгуулан ажиллаж байна.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хөн төлбөр хийлгэх талаар УМХГ-тай хамтарсан хяналт тавин ажиллаж байгаа бөгөөд одоогийн байдлаар 1.2 тэрбум төгрөгийн нөхөн төлбөрийг улсын төсөвт оруулаад байна. Мөн нөхөн төлбөр хийхгүй байгаа 17 аж ахуйн нэгжүүдийн нөхөн төлбөрийг барагдуулах талаар ЭЦГ-тай хамтран ажиллаж байна. Мөн Улсын төсвийн хөрөнгөөр геологийн судалгааны ажил хийгдсэн талбайг дуудлага худалдаагаар олгох журмыг Үйлдвэр, худалдааны сайдаар батлуулан ажиллаж бай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Ашигт малтмалын тухай хуулийн 52 дугаар зүйлд зааснаар хууль тогтоомж зөрчсөн, үүргээ биелүүлээгүй лиценз эзэмшигч нарт холбогдох хариуцлага тооцох, шийтгэл ногдуулах эрх нь зөвхөн улсын байцаагчид байдаг болно.</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АМХЭГ нь холбогдох хууль, тогтоомжийн дагуу өөрийн эрх хэмжээний хүрээнд 2005 оны 9 дүгээр сараас лиценз эзэмшигч нартай хариуцлагын гэрээ байгуулах ажлыг зохион байгуулан хэрэгжүүлж эхэлсэн болно. Гэвч Нийслэлийн захиргааны хэргийн шүүхийн 2005 оны 12 дугаар сарын 27-ны өдрийн 01 дүгээр шийдвэрээр хариуцлагын гэрээ байгуулах тухай шийдвэрийг хүчингүй болгосон болно.</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лбөр төлөөгүй аж ахуйн нэгжид хариуцлага тооцох асуудлаар хамтран ажиллах төлөвлөгөөний төслийг УМХГ-т хүргүүлээд байна. Нөхөн төлбөр хийхгүй байгаа лиценз эзэмшигчдийг хэвлэл мэдээллээр зарлаж байгаа болно.</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Тус агентлагийн "Дотоод хяналтын зөвлөл" нь лиценз шилжүүлэх үйл ажиллагаанд хяналт тавих болсноор лиценз эзэмшигч иргэн, аж ахуйн нэгж хууль бусаар лицензийг шилжүүлсэн эсэхийг магадлан шалгах шаардлагатай тохиолдолд Цагдаагийн ерөнхий газрын Хэрэг бүртгэх газраар шалгуулж байгаа болно. Мөн ЭЦГ-тай хамтран ажиллаж байгаа болно. Холбогдох мэдээллийг тогтмол хүргүүлж бай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йлдвэр, худалдааны сайдын 2005 оны "Үндэсний аудитын газар, Улсын мэргэжлийн хяналтын газраас АМХЭГ-т хийсэн шалгалтын мөрөөр авах арга хэмжээний тухай" 66 дугаар тушаалын дагуу АМГТХЭГ-ын даргын 2005 оны 112 дугаар тушаалаар хэрэгжүүлэх ажлын төлөвлөгөө гаргаж ажилла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w:t>
        <w:tab/>
        <w:t>-Монгол Ньюс компанийн 10 жилийн ой болж байгаа юм байна. Энэ ойн арга хэмжээний хүрээнд энэ компанийн ажилчдын хүүхдүүд чуулганы ажиллагаатай танилцаж байна. Та бүхэнд аз жаргал, сайн сайхан бүхнийг хүсэн ерөөе, эрдэм номдоо сайн шамдан суралцаж, сайн хүн болоорой гэж ерөөе. Аав ээждээ тус болж байгаара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суулттай гишүүд нэрсээ өгье. Энэ мэдээллийн ажилд Ашигт малтмалын ХЭГ-ын нэгдүгээр орлогч дарга Ц.Ганхуяг, Геологи уул уурхайн кадастрын албаны дарга Занашир, Үйлдвэр, худалдааны сайдын зөвлөх Даваадорж, Үйлдвэр, худалдааны яамны Геологи уул уурхайн хүнд үйлдвэрийн газрын орлогч дарга Цогтбаатар, яамны мэргэжилтэн Тамир, АМХЭГ-ын мэргэжилтэн Дашзэвэг, Кадастрын албаны мэргэжилтэн Жаргалсайхан гэсэн хүмүүс оролцож байгаа юм байна.</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 xml:space="preserve">-Одоогийн дагаж мөрдөж байгаа Ашигт малтмалын тухай хуулийн, өөрөөр хэлбэл 1997 оны хуулийн 14-р зүйлд хайгуулын лиценз олгох гээд нэг зүйл бий л дээ. Тухайн талбайд хайгуулын лиценз авах тухай энэ хуулиар тавигдах шаардлагыг хангасан өргөдөл гаргаж эхний ээлжинд бүртгүүлсэн этгээдэд хайгуулын лиценз олгоно гэж байгаа. Та нөхдийн гаргаж өгсөн материалаар бол өнөөдөр нэг компани бараг 100 гаруй лицензийг эзэмшиж байдаг хувь хүн хүртэл. 33 компани 1858 компани эзэмшиж байгаа юм. Сая дурьдсан жишээ нь энэ 33 компанийг аваад үзэхээр дээд тал нь 141 лиценз, 129, 114, 103 гээд нэг аж ахуйн нэгж эзэмшиж байна шүү дээ. Тэгэхээр энэ ер нь яагаад нэг компанид олон лиценз өгөх болов? Эхний ээлжинд гэхээр бүгдийг нь нэг өдөр оруулаад ирдэг байна уу энэний учрыг тайлбарлаж өгөө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энэ асуудлыг яагаад тавьж байна гэвэл өнөөдөр ер нь хайгуулын лиценз эзэмшье гэсэн маш олон хүн байна, аж ахуйн нэгж байна. Гэтэл нэг хэсэг нь бөөн бөөнөөр нь авчихдаг. Нөгөө нөхдүүд нь үлддэггүй, иймэрхүү юм байх юм. Энийг нэг тайлбарлаж өгөөч. Ямар байдлаар нэг компани ингэж маш олон лиценз өгдөг юм бэ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улсын төсөв хөрөнгөөр асар их хайгуулын ажлыг хийсэн байдаг юм, нөөцийг нь тогтоосон байдаг. 1991 оноос өмнө нийтдээ 405 тэрбум гэж би уншаад байгаа шүү дээ, сая сайд нэг сайн уншигдахгүй л байна, яаж уншаад байгаа юм бүү мэд. Энэ асар их хөрөнгөөрөө хайгуулын ажил хийгээд тогтоочихсон, нөөц илэрцийг. Гэтэл өнөөдөр ийм байдлаар тэр улсын төсвийн хөрөнгөөр хайгуулыг нь хийсэн энэ асар олон ордыг өөр газар өгсөн байгаа юм. Дахиад хайгуулын ажил хийхээр. Тэгэхээр энэ их хайгуул хийсэн мөнгө үргүй зардал болж ингээд өнгөрч байгаа байхгүй юу. Энийг юу гэж бодож та нөхдүүд ийм зөвшөөрлийг нь өгдөг, шилжүүлдэг ийм байгаа юм бэ? энийг хэлж өгөөчээ гэсэн ийм 2 дахь асуудал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өнөөдөр Дарханы хар төмөрлөгийн үйлдвэр, Хөтөлийн цементийн үйлдвэр гэж Монгол улсын стратегийн шинжтэй томоохон үйлдвэрүүд байгаа. Энэ үйлдвэрүүдийг бид тогтвортой ажиллуулах нөхцлийг төрөөс хангаж өгөх ёстой. Гэтэл өнөөдөр зөвхөн энэ хоёр Дарханы үйлдвэр гэхэд өнөөдөр 2007 онд нөөц нь дуусна гэж байгаа. Хөтөлийн цементийн үйлдвэр ажиллахад хүнд болчихоод байгаа. Учрыг нь асуугаад ирэхээр жишээ нь энэ стратегийн чанартай том улсын үйлдвэрийн ашиглах ёстой нөөцийг хувь хүнд, аж ахуйн нэгжид өгчихсөн, Хөтөлийнх гэхэд хамгийн ойр байгаа Хөтөл 2 гэсэн нөөцийг Эрэл компанид өгчихсөн. Дарханы хар төмөрлөгийн үйлдвэрийн 10 хэдэн илүү, нэлээн олон нөөцийг нь СнЗ-ийн тогтоолтой, яг энэ үйлдвэрт зориулсан, ашиглуул гэсэн нөөцийг нь ганцыг нь үлдээгээд бусдыг нь өгчихсөн байгаа. Хятадын компаниуд авчихсан гэдгийг дарга нь хэлж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энэ төрийн ийм том бүр улсын бодлогоор ажиллуулах ёстой улсын үйлдвэрийн тогтвортой байдлыг нь хангаж ажиллуулах талаар яагаад та нар бодохгүй тэр лицензийг тэр нөөцийг та нар бусдад өгчихөв? Энийг нэг хариулж өгөөчээ. Ингээд хэлэх үгэндээ дараагийн асуудлыг ор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 xml:space="preserve">-Олон лиценз яагаад олгогдсон бэ, нэг хуулийн этгээд. Өнөөдрийн УИХ-аас 1997 онд мөрдөгдөөд 6 сарын 5-ны өдрөөс эхэлж мөрдөгдөж эхэлсэн 1997 оны Ашигт малтмалын тухай хуулинд нэг этгээдэд олгох хайгуулын лицензийн тоог хязгаарлаагүй. Нэг ёсны 13-р зүйлийн 7-д зааснаар энэ хайгуулын тоог хязгаарлаагүй ийм хуулийн заалт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14-р зүйл дотор хайгуулын лиценз олгох процесс нь өөрөө эхний ээлжинд бүртгүүлсэн этгээдэд хайгуулын лицензийг олгодог энэ зарчмаар 1997 оны хууль явж байгаа. Энэ дагуу нэгдүгээрт хуулийн этгээд хуулиа барьж ажиллах юм бол аливаа нэгэн хуулийн этгээдэд лицензийн тоог хязгаарлах тийм хууль эрх зүйн боломж муу. Ер нь олон лицензийг аваад ингэж ажиллаж байгаа, тэр тусмаа хайгуулын лиценз аваад ажиллаж байгаа асуудал бол өөрөө нэлээн олон процедур дамждаг. Нэг ёсны мэдээлэл, судалгаа, манай геологийн төвөөс очиж мэдээлэл авдаг, ордуудаа нэлээн сайн судалдаг. Ингэж үзээд тодорхой ордон дээр судалгаа хийсний үндсэн дээр цааш нь хайгуул хийж юм гарч магадгүй гэсэн ийм үндэслэлээр иргэд болон хуулийн этгээд аж ахуйн нэгжүүд ингэж өргөдлөө өгч авда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зүйл, социализмын буюу өнгөрсөн 1990 оноос өмнө Монгол улс уул уурхайн салбарт Монголын геологи уул уурхайн салбар шинээр бий болж хүчин чадал боловсон хүчний хувьд бэхжсэн. Энэ хүрээндээ гадаад орны болон дотоодын эх үүсвэрээр санхүүжүүлж улсын төсвийн хөрөнгөөр 700 гаруй орд, илэрцийг нээж тогтоосон байдаг. Тэгээд энэ орд илэрцийг тогтоож ажиллахад нийтдээ 49 сая ам.долларын зардлыг оруулсан байдаг. Гэхдээ үүнд Эрдэнэтийг нээсэн зардал орохгүй байгаа. Эрдэнэтийг нээсэнзардал дангаараа 36 сая долларын зардал гаргаж байж Эрдэнэтийг нээсэн гэсэн ийм зүйл байгаа. Гэхдээ энэ бол тухайн үеийн ханшаар явж байгаа. Одоогийн итгэлцүүрээр яаж явахыг нь бид нар гаргаагүй байна. Тухайн үеийн ханшаар Монгол улсад геологи уул уурхайн салбар дээр ийм мөнгө хайж геологи хайгуулын ажил хийгдсэн байна. Яагаад улсын төсвийн хөрөнгөөр геологи хайгуул хийсэн энэ орд илэрцүүд дээр дахин лиценз олгодоггүй юм гэхээр 1997 оныхоо хуулиар энийг хорьсон ямар нэгэн заалт байхгү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оциализмын үед гэж болох тэр үед энэ ордуудыг нөөцийг нь тогтоосон энэ байдал нь өнөөгийнхтэй заавал зарим ордууд дээр хайгуулын лиценз авч хайгуулын ажил хийх шаардлага тулгардаг юм. Энэ ордууд дээр олон улсын хөрөнгийн биржүүд дээр гаргах, ордууд дээр цааш нь хөрөнгө босгож үйл ажиллагаанд оруулах, орд дээр хөрөнгө оруулалтын асуудлыг шийдэхийн тулд энэ ордуудыг нөөц тооцсон байдал, нөөцийн ангилал, нөөцтэй холбоотой энэ зүйлүүдийг олон улсын шинэчилсэн аргачлалаар дахин хийх шаардлагатай байдаг. Энэ утгаараа бол ордууд дээр дахин хайгуулын лиценз авч авсан ордууд дээр ихэнх дээр нь дахин хайгуулын ажил хийгдэж байгаа. Ганцхан манайхан дотор нэг буруу ойлголт байдаг, хайгуулын бүх юм нь болчихсон байгаа учраас зүгээр аваад цаашаа явах үүднээс хайгуулын лиценз авчихлаа гээд байгаа. Гэтэл энэ орд аж ахуйн нэгжүүд дийлэнх нь энэ ордуудыг хайгуулын лиценз авсныхаа дараа дахин хайгуулын ажил хийж энэ үр дүнг баталгаажуулах ийм хайгуулын ажлууд хийдэг, зарим нь нэмэлт, нөөц юунуудыг илрүүлж байгаа ийм зүйлүүд байгаа юм. Тийм учраас хайгуулын лиценз олгож дахин яах асуудал бол бас урд талын аргачлал олон юмнуудтай зөрөлддөг учраас ийм зүйлээс гэж хариулахы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улсын үйлдвэр, аж ахуйн нэгжүүдийн харьяанд байх ёстой нөөц ихтэй талбайнуудыг өнгөрсөн жилүүдэд үнэхээр хариуцлагагүй ажиллаж тийм зүйл гарсныг хүлээн зөвшөөрөхөөс аргагүй, тэр үед тухайн улсын үйлдвэрийг удирдаж байсан удирдлагууд нэлээн хариуцлагагүй ажилласан тохиолдлууд зөндөө байдаг. Сая гишүүний хэлдэг хоёр орд дээр бид нар санал нэгтэй байгаа. Үйлдвэр, худалдааны яам. Тухайлбал, Хар төмөрлөгийн үйлдвэр дээр тухайн үед ажиллаж байсан Нацагдорж гэж захирал өөрийн маш ойрын төрлийн хүнд энэ ордыг өгсөн байгаа. Яагаад гэхээр лицензийн төлбөрийг хийхгүй байж байгаад лицензийг нь цуцлуулаад 1997 оны хуулийн дагуу дараа нь өөрийнхөө төрсөн дүүгийнхээ нөхрийн нэр дээр гаргасан байгаа. Энэ асуудлаар жишээ нь, Үйлдвэр, худалдааны яамны шинэ удирдлагын зүгээс энийг авч үзээд сайд ажлын хэсэг байгуулж, Байгаль орчны, Улсын мэргэжлийн хяналтын газартай очиж энэ төмрийн ордуудын газруудыг дахин судалж үзэж байгаа, ажлыг нь зогсоосон. Зогсоохдоо энэнээс гадна нэлээн олон хууль зөрчсөн үндэслэлүүд гарсан. Тухайлбал, тэсрэх бодисын асуудлаар авах зөвшөөрөл ч гэдэг юмуу, олон зүйлүүд зөрчигдсөн бай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даа хар төмөрлөгийн үйлдвэрийн удирдлагын зүгээс энэ асуудлыг Улсын мөрдөн байцаах газарт өгчихсөн байгаа. Нэг ёсны энэ бол өөрөө цаанаа албан тушаалын гэмт хэрэгтэй холбогдож магадгүй ийм үндэслэл байгаа. Гишүүний хэлдэгтэй санал нэг байна. 1990 оны СнЗ-ийн тогтоолд энэ ордууд хар төмөрлөгийн үйлдвэрийн нэр дээр байсан. Энэ ордуудыг түшиглэж гаргалаа гэдгийг дурьдсан байдаг. Тэгэхээр энэ хоёр зүйлийг хэлмээр байна. Нэгдүгээрт, энэ асуудлуудыг эргэн шалгаж үзэж байгаа Үйлдвэр, худалдааны яамнаас, нөгөө талдаа тухайн үед ажиллаж байсан удирдлагуудын нэлээн тийм буруутай үйл ажиллагаанаас шалтгаалсан зүйлүүд бас их байна 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нЗ-ийн тогтоол нь одоо хүчинтэй хэвээрээ байгаа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Хүчинтэй хэвээрээ байгаа. Нэг хүндрэлтэй юм нь Хар төмөрлөгийн энэ 3 ордын энэ аж ахуйн нэгжид ирэх хүртэл байх бүх материал устчихсан юм байна лээ, архиваас. Энэ устчихсан байгаа учраас Улсын мөрдөн байцаах газарт энийг өгөөд, прокурорын газарт өгчихсөн байж байгаа. Устгачихсан байна гэж бараг хэлж болохоо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и нэг юм тодруулаадахъя. Ажлын хэсгийн бүрэлдэхүүнд сууж байгаа хүмүүсээс 1997 оноос хойш одоог хүртэл энэ газарт ажилласан хүн байна уу? байвал гараа өргөөдөх. 2000-2005 оны 3 сар хүртэл ажилласан хүн байна уу? саяны хоёр хүнээс өөр. За өөрөө байгаа юм байна. За ингээд Бат-Эрдэнэ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Эрдэнэ</w:t>
      </w:r>
      <w:r>
        <w:rPr>
          <w:rFonts w:cs="Arial" w:ascii="Arial" w:hAnsi="Arial"/>
          <w:lang w:val="ms-MY"/>
        </w:rPr>
        <w:t>:</w:t>
        <w:tab/>
        <w:t>-Хоёр асуулт тавья. Хэнтий аймагт үйл ажиллагаа явуулж байгаа орд газар уурхай цөөхөн байгаа юм. Гэхдээ цөөдөхгүй, тэнд нэлээн хурц асуудлууд байнга тавигддаг, өрнөдөг ийм юм байна. Ялгаагүй түрүүнд яригдаж байгаа энэ асуудлууд лицензтэй холбоотой, зарим уурхайн лицензийг нь хувь хүн авчихсан маргаан байдаг. Бор-Өндөр дээр бий, Бэрх дээр байгаа. Зарим нь хувийн жижиг уурхай байгуулаад үйл ажиллагаа явуулж байхад нь жишээлбэл, Бор-Өндөр уулын үйлдвэр нөгөөдөхийг нь ямар нэгэн байдлаар ажиллуулахгүй, хаачихсан гомдол санал их байгаа. Энэ юмнуудыг  цэгцэлж өгөх боломж бололцоо байдаг болов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уул уурхайн үйлдвэр дагасан хот, тосгоны байдал, тэнд оршин суугчдын амьдрал ахуй үнэхээр хүндрэлтэй ийм болох юм. Тод жишээ бол Бор-Өндөр хот байдаг. Бор-Өндөр хот бол жоншны баяжуулах үйлдвэрийг дагуулж барьсан ийм хот. Тэнд нийгмийн асуудал маш их хурцаар тавигдаж байгаа. Та бид бүгдээрээ сайн мэдэж байгаа. Энэ хавар өрнөсөн ажилчдын хөдөлгөөн, мөн мэргэжлээс шалтгаалах өвчний улмаас группт орсон хүмүүсийн хөдөлгөөн, төлөөлөгчид Улаанбаатар хотод хүртэл ирж тэмцэл, үйл ажиллагаа явуулсныг та бүхэн мэдэж байгаа. Энэ бүх асуудлыг цогцоор нь шийдэж өгөхгүй бол боломгүй байна гэж. Ялангуяа орд газруудын лицензтэй холбоотой юмыг нэг цэгцлээд өгмөө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ор-Өндөр хотын ажилчдын тавьж байгаа, хуучин ажиллаж байгаад группт гарсан, зарим нь тэжээгчээ алдсан ийм хүмүүсийн нөхөн олговортой холбоотой юмнуудыг нэг мөр шийдээд өгөх бололцоо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Оросын хамтарсан үйлдвэрийн нэгдэлд хүсэлт саналаа хангалттай тавьсан. Өнөөдрийн байдлаар ирүүлсэн хариунд нөхөн олгох бололцоо байхгүй гэсэн ийм хариуг надад ирүүлж байгаа. Ингэж болмооргүй байна. Эрдэнэт хотын үйлдвэрийн ажилчид хүсэлт саналаа тавиад нөхөн олговорынхоо асуудлыг шийдүүлчихсэн ийм байж байдаг. МонОрос чадахгүй гэж бай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рүүний яригдаж байгаа Дарханы Хартөмөрлөгийн үйлдвэр өөрийнхөө үйлдвэрийн гол түүхий эд хүдрийн ордыг өөр хүнд алдсантай яг адилхан ийм байдал Бор-Өндөрт бий болоод байна гэж ингэж ойлгож үзэж байгаа. Яагаад гэвэл Баргилтын төмрийн орд газар үйлдвэр байгуулна гээд нэлээн хүчтэй яригдаж байсан боловч намжчихсан. Харин тэнд нь Хятадууд төмрийн хүдрийг олборлож ихээр гадагш нь гаргаж байгаа тухай асуудал яригдаж байгаа. Тэнд нь монголчуудыг огт ойртуулдаггүй тухай нутгийн иргэд надад асуудал тавьж байгаа юм. Энэ асуудлыг надад чиг болгож өгөөчэ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Чингис хааны нутгаар энэ аялалын үед сум болгоноос манай хойд талын сумдуудын иргэд байнгын хүсэлт санал тавьсан. Энэ Хэнтий аймгийн хойд талын сум, ер нь Хэнтий аймгийн нутгийг бүхэлд нь хайгуулын лиценз олгохоор зураг хөргийг нь гаргачихсан, ингээд өгчихсөн юм байна. Энийг ялангуяа хойд талын Их Монгол улсынхаа 800 жилийн ойг тэмдэглэх гэж байна, Чингис хааны үйл амьдралтай холбоотой, Их Монгол улсын түүх дурсгалтай холбоотой гол газрууд Хэнтий аймгийн хойд талаар байж байгаа, энд хайгуулын лиценз, ашиглалтын лиценз авчихсан уурхай юмнууд үйл ажиллагаа явуулж байгаа юмнууд байна, энийг болиулах арга байна уу гэдгийг сум болгон дээр иргэдийн хөдөлгөөн гарчихсан, өөрсдийнхөө саналаар Ерөнхийлөгчид хүртэл энэ саналуудыг тавьсан байгаа. Энийг нэг анхаарч үзэх арга тал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бүгдээрээ сайн мэдэж байгаа байгаль орчны цөлжилт, хуурайшилт, энэнтэй холбоотой бол Хэрлэнгийн урд бие хээр тал сайхан нутаг байсан бол одоо бүр хойшлоод Өмнөдэлгэрээс хойш л гайгүй шиг газар байгаа. Хойд талын Хэнтий нуруу энд хамгийн гол нь байгалийн ойн бүс, байгалийн үзэсгэлэнтэй газар, түүх дурсгалын газраасаа гадна усны хагалбар газар байгаа. Энэ гурван мөрний эх газар. Чингис хаан зарлигласан, хэлсэн энэ гурван голын эхэнд бусдыг бүү нутаглуул гэж. Одоо бусдыг бүү нутаглуулах байтугай тэнд самарчид, жимсчид, тэнд маш их хайгуулын лиценз, уул уурхайнууд нээгдэх гээд наагуур цаагуур нь яваад байдаг, энэ асуудлыг нэг анхаарч үзэж, одоо энэ гарах Ашигт малтмалын тухай хуулинд анхаарч тусгаж өгөх ийм боломж бололцоо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w:t>
        <w:tab/>
        <w:t>-Сүүлчийн асуултаас нь эхлэе.Энэ хуулийнхаа дагуу лиценз өгөгдчихжээ. Хуулиа бариад явах юм бол шүүхэд биднийг өгөх байх. Шүүх үзээд хууль зөрчөөгүй бол хууль зөрчөөгүй байна гээд гаргаад ирнэ аягүй бол. Орон нутагт нэг ийм боломж байгаа юм. Ерөөсөө орон нутгийн хэрэгцээнд авлаа гээд тэнд орон нутгийн Иргэдийн хурал хуралдаад тэгээд орон нутгийнхаа хэрэгцээнд тэр газруудыг авчих юм бол тэр лицензүүд чинь бид эндээс хүчингүй болгочих юм. Шалтгаан нь юу вэ гэхээр орон нутгийн хэрэгцээнд авсан, малын бэлчээр, тусгай байгалийн зон, зоопарк байгуулна ч гэдэг юмуу. Тийм боломжтой. Гол хийх боломж нь. Тэгэх юм бол бид эндээс нь дэмжээд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Лицензүүд нэлээн олгогдчихсон, бараг сул талбай ч байхгүй юм байна лээ. Гэхдээ бид удахгүй УИХ-даа өргөн барих гэж байгаа нэг зүйл бий. Ногоон бүс байгуулах асуудлаар. Энэ нь Хөвсгөл, Архангай, Өвөрхангай, Булган, Төв, Сэлэнгэ, Хэнтий гээд гол цэвэр усны ундарга, нөөц газрууддаа аль болохоор хайгуулын лиценз олгохгүй, мөн аль болохоор тэнд уул уурхайн үйл ажиллагаануудыг нэмж явуулахгүй байх гэсэн ийм саналыг оруулах гэж байгаа юм.  Хэрвээ энийг оруулаад Их Хурлаараа баталгаажуулаад хуульчлаад шийдчих юм бол бид энэ гол усныхаа, байгалийнхаа нөөц болсон газруудаа хамгаалалтандаа авч чада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талаар лиценз авчихсан, таалагдахгүй байгаа. Тэгсэн мөртлөө нэг хэсэг нь дахиад эргээд лиценз авъя гэж асуудал тавиад байгаа юм. Өөрт нь хэрэгтэй бол лиценз авдах гээд байдаг, өөрт нь хэрэггүй нэг хүн уулын аманд лиценз авчихсан бол тэр лиценз авчихсан, тэрнийг хүчингүй болго ч гэдэг юмуу, ийм асуудлууд давхар давхар тавигдаж байна шүү дээ. Энийг бас аль аль талаас нь жинтэй сайн бодолцох хэрэгтэй байхаа. Гэхдээ ногоон бүс гэдгээ эхлээд бид Их Хурлаараа оруулж ярилцаад. Ийм жишиг байна л даа, Америкт гэхэд Greenpark гээд том том ногоон эдэлбэр газрууд байна. Тэнд химийн үйлдвэр, аж үйлдвэр барьж байгуулдаггүй, уул уурхайн ажил эрхэлдэггүй гээд том том газрууд байдаг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чийн асуудал нь маргаантай лицензийг яахав тухайн хүмүүс нь очно биз, кадастрын албанд. Бид өнөөдрийг болтол энэ шинэ Засгийн газар гарч ирснээс хойш нэг ч ширхэг лиценз олгоогүй. Яагаад гэхээр энэ лицензийн асуудал дээр журмыг нь шинэчлэх, мөн урд өмнө өгсөн лицензүүдийг ангилах, хэний гар дээр юу байгаа юм, ямар хуулийн үндэслэлтэй, яаж явсан юм. Энийг нэлээн цэгцэлсэн, нэлээн замбараагүй юм байхад нь. Удахгүй лицензийг бас буцааж нээхгүй бол яг зуны цагт хайгуулынхаа ажлыг хийдэг, бид бас хууль зөрччих гээд байгаа юм. Тун удахгүй энэ лицензийг нээж гэхдээ хуулийнх нь дагуу жаахан зарчимтай шийднэ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Оросын хамтарсан үйлдвэр бий, энэ үйлдвэр жоншин дээр ажилладаг. Сүүлийн 10-аад жил жоншны үнэ ханш дэлхийн зах зээл дээр их муу байсан. Энэ үйлдвэр техник, технологио шинэчилж камаз катарпилер гэсэн компаниудаас эксковатор, бульдозер нэлээн юм авсан юм байна лээ. Энэ бол нийтдээ ер нь өр авлага нь 12 сая долларт хүрчихээд байгаа юм. Энэ аж ахуйн хувьд илүү дутуу хөрөнгө гаргаж, ямарваа нэгэн нийгмийн асуудал шийдэх санхүүгийн боломжгүй юм байна лээ, яг өнөөдөртөө бол. Зах зээл жаахан сайжирсан, жоншны үнэ жаахан өссөн. Хятад улс өөрөө маш том жонш үйлдвэрлэдэг, олзворлодог айл. Тэгэхээр жоншыг зах зээл дээр гаргах хүндрэлтэй юм нь үнэ ханшнаас болсон юм байна лээ. Нэг том асуудал нь. Энийг дагаад социализмын үед нэлээн том хотхон байгуулчихсан. Орон тоо цомхотгосноос болоод нэлээд хүн ажилгүй,амьдралгүй, Монросцветметийнхэн тэндхийн дулаан цахилгаан, дэд бүтцийг нь аваад явж байдаг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росын тал болохоор ерөөсөө бид энэ хэрэггүй гэсэн юмаа салгана. Танайд шилжүүлнэ гэж байгаа. Юун тэтгэмж өгөх, хэрэггүй гэсэн юмыг салгана гэж байгаа юм. Энэ асуудал дээр еще онорхой орхисон л доо. Тэгэхгүй ээ та нар алтыг нь аваад авдрыг нь хаядаг журам гэж байхгүй. Авбал бүгдийг нь ав, авахгүй бол авахгүй ийм л зарчмаар хандана гээд түрүүчийн сард нэлээн яригдаж байгаад дараачийн хурал д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дэнэт үйлдвэрийн хувьд аргагүй шүү дээ, зэсийн үнэ өсөөд байгаа учраас Эрдэнэт үйлдвэр өнөөдөртөө ашигтай байна. Ер нь одоогоор 3, 4 жилийн өмнө Эрдэнэт үйлдвэр маш хүнд байсан шүү дээ, дандаа татаас зээлэн дээр л явж байсан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Эрдэнэ</w:t>
      </w:r>
      <w:r>
        <w:rPr>
          <w:rFonts w:cs="Arial" w:ascii="Arial" w:hAnsi="Arial"/>
          <w:lang w:val="ms-MY"/>
        </w:rPr>
        <w:t>:</w:t>
        <w:tab/>
        <w:t>-Бор-Өндөрийн асуудлыг та орон сууцыг нь хувьчлах, нийгэм соёлын зориулалттай барилга байшингий нь хот руу шилжүүлэх энэ санал боловсруулах асуудал Монрос дээр нэлээн урагшаа эрчимтэй явж байгаа. Тэрнийг нэг талд нь шийдэж өгөөд, тэр хотын статусаар нь төсвөөс санхүүжүүлээд ингээд гол усаар нь ялгараад явчих юм бол учир ургах гээд байна. Тэрнийг анхаарч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w:t>
        <w:tab/>
        <w:t>-Би тэрүүгээр очъё. Аль болох боломжоороо тэр асуудлыг шийдэх тал дээр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Шаравдорж гишүүн асуулга тавихдаа Ашигт малтмалын хууль хэлэлцэгдэж эхэлж байгаатай холбогдуулж асуулга тавьсан. Та бүхний хариулт Их Хурлын гишүүдэд тодорхой ойлголтуудыг өгөх зорилготой байх ёстой гэж ингэж бодоод бид 8, 9 асуулт асууя. Нэлээн хэдэн нарийн тоо баримтуудыг дурьдах шаардлагатай байгаа учраас та нарт бэлэн тоо баримт байхгүй бол яам тамга руугаа яриад тэдгээр тоог Их Хурлын гишүүд болоод ард түмэнд хүргээрэй гэж ингэж хүсч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дүгээр асуулт, лицензийн төлбөрийн асуудалд Ашигт малтмалын хуулийг хэлэлцэж байгаа үед яригдаж байгаа, энэ ашиглалтын лиценз ч ялгаагүй, хайгуулын лиценз ч ялгаагүй. Ерөнхий орж ирж байгаа санал бол төлбөрийн хэмжээг 2 дахин нэмэгдүүлье гэсэн ийм санал байгаа. Өнөөдөр нийт олгогдсон лицензүүдээс авч байгаа төлбөрийн хэмжээ хэд вэ, энэ 2 дахин нэмэгдсэн үед хэд болох вэ? Энэ нь олборлогчид болоод хайгуул эрхэлж байгаа улсуудад ямархуу хохиролтой байхав, ямар давуу талтай байх вэ гэдэг тал дээр тайлбар өгнө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асуулт,хайгуулын хугацааг бид нэлээн шахах бодлого, байнгын хороон дээр яригдаж байгаа, жил, 2 жил, 3 жил гээд. Ер нь 4 жилийн дотор хайгуул хийгдэж дуусах ёстой гэсэн ийм байр суурьтай байгаа. Тэгэхээр та бүхэн маань бас энэ дээр судалгаа хийдэг байх гэж найдаж байна. Хайгуул хийж тодорхой хэмжээний орд нээхэд хэр хугацаа хэрэгтэй вэ? ямар хэмжээний зардал гардаг вэ? жишээ аваад яривал их сайн байна, 100 кг-ийн нөөцтэй, алтны шороон ордыг илрүүлэхэд ийм хэмжээний талбай байдаг, ийм зардал гардаг юм гэж. Хайгуул хийх явцад байгаль орчинд ер нь хэр хохиролтой байдаг юм бэ? энэ дээр хариулт ав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 асуулт, лиценз шилжүүлсэнтэй холбогдуулж бөөн хэрүүл шуугиан гардаг, магадгүй сая Нямдорж дарга ярилаа, 2000 оноос хойш ажиллаж байгаа удирдлага байна уу гээд. Их цөөхөн байна. 1997 оноос хойш бараг байхгүй. Ерөнхийдөө тэр нөхдүүд ажлаа өгч байгаа шалтгаан бол эдгээр хэл амтай холбоотой гэж ойлгогдож байгаа. Ер нь лиценз шилжүүлэх процесс өөрөө ямархуу хохиролтой ийм процесс юм бэ? хэнд хохирол учирдаг юм бэ? энийг Ашигт малтмалын хуулиар зохицуулах ёстой юу, татвар талаасаа анхаарах ёстой юу гэдэг энэ дээр хариулт ав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Лиценз шилжүүлэхтэй холбогдуулаад лиценз олголтын асуудлыг ажлын хэсэг нэлээн хумиж үзэж байгаа. Монгол улсад бүртгэлтэй хуулийн этгээд гэж. Миний бодож байгаа бодол бол зөвхөн хуулийн этгээдээр зогсохгүй Ашигт малтмалын үйл ажиллагаа явуулдаг, ашиглалт явуулдаг компаниудад олговол яасан юм бэ гэж. Жил бүр тайлан  гаргаад үнэхээр ашиглалт явуулж байгаа бол дараагийн жилийн хайгуул явуулдаг талбайн эрхийг нь олгодог байя, хэмжээ тогтоогоод. Тухайн компанийн хүчин чадал. Энэ ямар бодол вэ? энэ дээр ашиглалт явуулдаг яг хэдэн компани байна? Энэний тоог хэлж өгөө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эх асуулт, хайгуулын лицензийг болоод ашиглалтын лицензийг барьцаанд тавихыг хориглож байгаа. Гишүүдийн гаргасан саналаар. Гэхдээ энэ санал хураалт явагдаагүй л дээ. Одоохондоо яригдаж байгаа процессийг би хэлж байна. Энэ лицензийг барьцаанд тавих үйл ажиллагаа нь ер нь ямархуу хор хөнөөлтэй буруу үйл ажиллагаа вэ? гишүүдэд буруу гэдэг ойлголт байна, энийг би сайн ойлгохгүй байгаа юм. Монгол улсад өнөөдөр хичнээн лиценз барьцаанд тавигдаад ямар хэмжээний капитал бий болсон бэ? тэрнээс болж банк санхүүгийн байгууллагууд хэр зэрэг хохирол учирсан байгаа вэ? энэ дээр хариулт өгмөөр байна. Сайн тэмдэглэж ав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вдахь асуулт, Монгол улсад өнөөдөр ашигт малтмалын салбар хэтэрхий их хөгжөөд байгаль орчинд маш их хор хөнөөлтэй болжээ гэдэг дүгнэлтийг иргэний нийгмийн хөдөлгөөнүүд ч гаргаж байгаа, нийт ард иргэд ч гарга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антөмөр гишүүн ээ, наадах чинь дандаа хуулийн хэлэлцүүлэгтэй холбоотой асуулт гараа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Энэ олборлолтын хэмжээ Монгол нутгийн нийт нутаг дэвсгэрийн хэдэн хувьд явагдаж байгаа вэ? энэ тоог хэл. Хэдэн хувьд нь өнөөдөр компаниуд алт болоод өнгөт металлуудыг олборлож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олдугаар асуулт, хичнээн хүн ашигт малтмалын салбарт ажиллаж байгаа вэ? нинжя нарынхаа тоог оруулаад хичнээн хүний ажил амьдрал залгаж байгаа юм бэ? энийг хэ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далдаа, аж үйлдвэрийн яам өнөөдөр Монгол улсын эдийн засгийн тэргүүлэх салбарыг тодорхойлох ийм үүрэгтэй яам. Монгол улсын ирээдүйн хөгжилд ямар салбар нь тэргүүлэх салбар болох вэ? энэ тал дээр судалгаа хийдэг байгууллага танайд байна уу? байдаг бол ашигт малтмалын салбар хэдэд нь явж байгаа вэ? эн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мгийн сүүлд нь лицензийг сая хэллээ, таньдаг хүндээ Нацагдорж гэдэг хүн лиценз олгосон гэж. Энэн шиг баримтууд хичнээн байна. Бидэнд бол үлгэр домог шиг л юм сонсогд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Маш товчхон хариулаад дэлгэрэнгүй танилцуулгыг нь бичгээр Гантөмөр даргад өгчих. Одоо энэ хууль хэлэлцээд эхлэх учраас жаахан товчл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w:t>
        <w:tab/>
        <w:t>-Би ерөнхийд нь хариулах гэж оролдъё гэж бодож байна. Эрхэм гишүүн Гантөмөрт. Ер нь манай улс оронд уул уурхайн салбар хөгжүүлэх нь чухал. Эрчимтэй хөгжихийн тулд ганцхан зөвхөн мал аж ахуйгаар явахгүй. Өнөөдөр улсын төсөвт төвлөрүүлж байгаа ихэнх орлого маань уул уурхайн салбараас орж ирж байгаа. Гэхдээ энийг хэр зэрэг өгөөжтэй байлгах вэ, байлгахгүй юу гэдэг асуудал та бидний гаргаж байгаа хуультай их холбоотой. Ялангуяа ашиглалтан дээр гаднын компаниуд, ашиглалт явуулж байгаа компаниуд нэг юмаар татвараас чөлөөлөгдөж байна. Энэ бол гадаадын хөрөнгөо руулалтын хуулиар эхний 5 жилд татвараас чөлөөлөгдөөд, дараачийн 5 жилд 50 хувиар чөлөөлөгдөөд, энэнээс болоод Бороо гоулд эд нар чинь татвараас чөлөөлөгдөө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хэрвээ татвараас чөлөөлдөг хуульгүй л болчих юм бол бид хангалттай татвар авах бүрэн боломж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Үндсэн хуулинд иргэн болгон эрх тэгш ажиллаж, амьдрах ёстой гэсэн. Нэгэнд нь лицензийг нь хамж өгөөд, нөгөөдөхөд нь лиценз өгдөггүй тийм хууль байж болохгүй. Тийм хууль байх ёсгүй байхаа гэж бодож байна. Хэн үнэхээр сонирхож байна, тэр нь авч чаддаг ийм л тогтолцоотой байсан нь хүний эрх талаасаа, Үндсэн хуулиа бодсон ч зөв болов уу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Лицензийг барьцаалах асуудал байна. Энэ бол ганц манайд хийгдэж байгаа зүйл биш. Ерөөсөө дэлхий дээр бүх бизнес эрхлэгчид, өөрийнхөө хууль зүй, эрх зүйн актуудыг бүгдийг нь банкиндаа санхүүгийн байгууллагад барьцаалж байж үйл ажиллагаагаа явуулдаг юм байна лээ. Газар доор байгаа тэр баялгийг барьцаалаад байгаа юм биш шүү дээ. Тухайн аж ахуйн байгууллагын үйл ажиллагаагаа явуулах эрх зүйн актыг л барьцаалаад байгаа болохоос газар доорх хөрөнгө маань Монголын ард түмний хөрөнгө, та бидний юм байж байгаа. Тэрнээс тэрнийг барьцаалж байгаа юм байхгүй шүү дээ. Би энэ дээр хайгуул хийж болох уу, болохгүй юу гэдэг эрх зүйн актаа л очиж барьцаалж байгаа хэрэг. Энэ бол дэлхий дээр бүх дэлхийн нийт жиши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сүүлийн үед гарсан манай алтны компаниуд бүгдээрээ л лицензээ хөрөнгөтэйгээ нийлүүлээд аваачиж барьцаалж байж жаахан зээл аваад тэгж байж үйл ажиллагаагаа явуулж байгаа. Тийм учраас хэрвээ лицензээ барьцаалахгүй бол тухайлбал, америкийн юмуу, гадаадын нэг банкнаас аж ахуй эрхлэгч 100 сая долларын зээл авахаар болж, гэтэл нөгөө этгээд үйл ажиллагаа нь мэдэгдэхгүй, лицензээ барьцаалахгүй, монголын хуулинд ийм юм байхгүй, зөвхөн би хөрөнгөө л барьцаалах хэрэгтэй юм байна гэвэл нөгөө банк зээл өгөхгүй, шалтгаан нь юу гэхээр та ямар бизнесийн үйл ажиллагаа эрхлэх гэж байгаа гэдэг нь тодорхой биш учраас тэр хүн тэр зээлийг өгө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лиценз барьцаалахгүй гэдэг ойлголт буруу байхаа гэж бодож байна. Энийг та бүгд судалж үзээрэй, бусад орны боломжууд ямар боломж нөхцөлтэй байгаа юм. Сүүлийн үед үнэхээр дэлхийн зах зээл дээр эрдэс баялгийн үнэ өссөнөөс болоод эрдэс баялаг гэж их шуугих боллоо. Энэ бол тодорхой үе шатлалтайгаар эдийн засгийн өсөлтүүд явдаг. Нэг тодорхой 10 жил буудаг, тодорхой 20 жил өсдөг, тодорхой 10 жил буугаад явдаг. Одоо өсөлтийн шатанд яваад уруудах шат руугаа эргээд байж байна. Хэрвээ 1 тн зэсийн үнэ 2000 доллар болчих юм бол өнөөдөр Айвехноу майенз энэ цаашаа ажлаа хийхгүй. Бид нарыг гар гэж хүссэн хүсээгүй өөрсдөө хаяад яваад өгнө. 1 тн нүүрсний үнэ 7 доллар болчих юм бол өнөөдөр 45-46 доллар байгаа, тэгэх юм бол манайд орж ирж нүүрс олзворлох сонирхолтой хүн байхгүй. Тэгэхээр энэ дэлхийн зах зээлийн үнэтэй холбоотой зүйл. Манайд орж ирэх ирэхгүй гэдэг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аж ахуйн нэгж олон лиценз авсан гээд байна, ер нь лиценз хязгааргүй л зүйл шүү дээ. Тэрэн дээр лимит тавина гэдэг бол өөрөө их утгагүй ойлголт. Хайгуулын ажлыг тухайн байгууллагууд хэд хэдэн газар давхар хайгуулуудаа хийгээд явдаг юм байна лээ. Тэгээд л боломжгүй, тодорхой ашиг гарахааргүй тийм талбайнуудаа буцаагаад тушаагаад байдаг юм байна лээ. Буцаж эргүү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зах зээлийн жаахан өрсөлдөөн байгаа юм болохоор хайгуул хийдэггүйчүүд нь авчихдаг. Яг хайгуул хийж байгаа нь авах гэхээр өгдөггүй, тийм учраас уралдаад хэн нь илүү их лиценз авах вэ гэдэг уралдаан явдаг юм байна лээ. Энэ нь зах зээлийн жаяг юмуудаа гэж би ойлгож байгаа. Тэрнээс биш тусгай цохолтоор лиценз өгөөд эхлэх юм бол энэ чинь хэдхэн хүн авах нь байна шүү дээ. Одоо бол хэн өргөдөл өгөөд хэн хаана юу байна, соргог мэдээ олж авсан тэр нь л авч байгаа шүү дээ. Лицензээ бол. Өгч байгаа журам нь тийм юм байна лээ. Бид удахгүй компьютерийн программ боловсруулж дуусч байгаа. Энэ нь интернет веб сайт дээр байрлуулчихна. Өргөдөл өгөхдөө кадастрын албан дээр очихгүй, өргөдлөө шууд интернет кафе дээрээс ч юмуу өгнө. Тэрэн дотор 10 хүн өргөдөл өгөхөд хүрд эргэж байгаад аль нэгэн дээр нь очиход тэр хүн нь өргөдлөө авна. 1 лицензэн дээр магадгүй 100 хүн өргөдлөө өгч болно шүү дээ. Тэгвэл тэрнийг нь хэнд нь өгөх в эгэдэг асуудал гарч ирж байгаа юм. Үзэмжээр нь өгчихөөр болдоггүй, танилаар нь өгчихөөр нь болдоггүй, нам сүүдрээр өгчихөөр болдоггүй. Тэгэхээр ямар аргаар өгөх вэ? эсвэл өгөхгүй байх уу гэдэг асууд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ендер зарлана гэхээр тэр нь өөрөө бас ашиггүй болчихоод байгаа юм. Энийг нь зөвхөн Хятад иргэн ч юмуу, гадаад иргэн авдаг. Нөгөө монголчууд маань авч чаддаг амьтан нэг ч байдаггүй. Нөгөөдүүл нь мөнгөтэй орж ирээд бүх лицензийг нь хуваагаад аваад гараад явчихдаг. Монгол хүн ерөөсөө уул уурхайн ажил хийх боломжгүй болох нь. Монголын иргэд. Тийм учраас тэрнээс болгоомжлоод байгаа юм. Илүү их монгол иргэд маань энэ байгалийнхаа баялгийг ашиглаасай, энүүгээрээ ашиг орлоготой болоосой гэдэг ийм тал руугаа явж байгаа. Тийм учраас өрсөлдөөнийг нь жаахан шударга байлгая, жаахан ил тод болгоё, хайгуулын лиценз дээр манайхан ач холбогдол өгөөд байгаа сүүлийн 1, 2 жил. Тэр биш. Ерөөсөө ашиглалтын лицензээ маш сайн чангатгаж, тэрэн дээрээ л их сайн хяналт тавьж ажиллах ёстой юм байна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Нэгдсэн хуралдаан дээр асуулгад хариулах хугацаа 5 минутаас илүүгүй, гишүүнд асуулгын хариулттай холбогдуулж асуулт асуух хугацаа 3 минутаас илүүгүй гээд дэгэнд байна. Ажлын хэсгийнхэн нэмээд хариулаад явчих. Товхон хариулн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Би хэдэн тоо хэлж өгье. Эхний асуултан дээр байсан, одоогоор лицензийн төлбөрт энэ онд улсын төсөвт лицензийн төлбөрөөр 16 орчим тэрбум төгрөг орж ирэх ёстой. Гэхдээ шинэ хууль гараад лицензийн төлбөр 2 дахин нэмэгдүүлэхээр яригдаж байгаа ойролцоогоор. Гэхдээ энэ орж ирэх мөнгө 2 дахин нэмэгдэнэ гэсэн үг бас бишээ. Яагаад гэхээр лицензийн төлбөрийн үнэ өсөөд энэ хууль гарсны дараа магадгүй өнөөдрийн хайгуулын лиценз авсан талбайнууд эрс багасна. Тийм учраас яг хэд орж ирэхийг мэдэхгүй байна. Одоогоор улсын төсөв дээр суусан нь 16 тэрбум орчим төгрөгний лицензийн төлбөр орж ирж байгаа, улсын төсөв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ордоосоо шалтгаална. Хайгуулд хэдэн төгрөгний зардал гардаг вэ гэхээр ямар түүхий эд вэ, ямар ашигт малтмал вэ, ямар уулын нөхцөлтэй гээд ордоосоо шалтгаална. Би нэг жишээ авъя. Тэр нь 10.000 га-д 50.000-ны зураглал хийхэд 150 сая төгрөг орж байгаа. Үүнийг цааш нь хайгуулын ажил болгож ордыг нь эцэслэж тогтооход дахин 1 дахин буюу ойролцоогоор 300-гаад сая төгрөгний зардал гарч байгаа юм. Тэгэхээр энэ тухайн 10.000 га-д 50.000-ны зураглал хийснээс цаашаа хэдэн орд олдох нь бас тодорхойгүй. Зарим үед олдохгүй тохиолдол. Эрсдэл ихтэй салбар учраас маш их магадлал муутай бай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Лиценз шилжүүлэх асуудал хохиролтой юу, үгүй юу гэдгийг сайд хариул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4-р асуулт, жил болгон тайлан гаргадаг хайгуулын ажил, байгаль орчны тайланг өгөөд явж байгаа. Өнөөдөр Монгол улсад ашиглалтын лицензийг 240-өөд компани эзэмшиж байгаа. Үүний 100-гаад нь алтны компани ажилл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 дахь асуулт, барьцааны асуудлыг сайд тодорхой хэлчих шиг боллоо. Гэхдээ барьцаалах гэдэг бол өөрөө энэ салбарын үндсэн функц шүү дээ. Одоо энэ салбарт ашиглалт явуулж байгаа, хайгуул хийж байгаа  компаниуд ихэнх нь, бараг бүгд барьцаалж байгаа. Энэ нь өөрөө хөрөнгө авахаасаа илүүтэй үйл ажиллагаа явуулах эрхээ бас барьцаалж, үйл ажиллагаагаа баталгаажуулж байгаа маш том хэлбэр. Энийг хорих гээд байгаа, энэ бол одоогийн хуулинд байж болохгүй зүйл гэж үзэж байгаа юм, мэргэжлийн яамны хувь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6 дахь асуулт, өнөөдөр Монгол улсын газар нутгийн хэдэн хувьд нь уул уурхайн ажил явуулж байна гэж. Нийтдээ ашиглалтын лиценз 0.12 хувийг эзэлж байгаа. Нийт газар нутгийн. Ашиглалтын лиценз. Түүн дотроо 0.03 хувь нь өнөөдөр уулын ажил явагдаж байгаа. Нэг ёсны ашиглалтны лиценз авсан ч гэсэн том талбайныхаа маш бага хэсэгт нь ухаж олборлолтын ажил явагддаг учраас маш бага явж байгаа гэж хэл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алаар тодорхой юунууд байвал бид яамны зүгээс дахиад хариулт өгөөд тодорхой тоонуудыг хариулж болно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Дундговь аймгийн төв түүний баруун талыг нүүрсээр хангаж байгаа Шивээговийн уурхай гэж бий. Шивээговийн уурхайн ойролцоо хувийн компаниудад хайгуулын лиценз өгсөн гэж яриад байгаа. Хуучин сайд байсан нөхөр Батболдод би хэлсэн. Чи нэг аймгийн хүн байна, энийг нэг зогсоохгүй бол энэ чинь Дундговь аймаг галдаа хийх юмгүй болох нь байна шүү гэж. За гэсэн. За гэснээс хойш нэлээн хугацаа өнгөрлөө. Нөгөөдүүл чинь бүр хайгуул хийх нь битгий хэл, ухаж өрөмдөх тал руугаа орж байна гэж байна. Энийг зогсоож өгөөчээ. Энэ орон нутгийн эрх ашиг юм, улсын эрх ашиг юм. Хэрвээ Шивээговь ажиллахгүй гэх юм бол Өмнөговь Цогтцөций, Өвөрхангайн хаагдаж байгаа биз дээ. Ингээд тэр хавийн ийш тийшээ л явж таарна. Энэ асуудал дээр анхаарч өгөөч гэж би хүсэлт тавимаар байна. Та бүхэн ажлын хүмүүс мэдэж байна уу, үгүй юу? сайд нь мэдээд тэр чигтээ цүнхэндээ хийгээд алга болсон юм болов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Онгийн гол урсахаа болилоо гээд яриад байдаг. Хоёр хуваагдмал ойлголттой. Нэг хэсэг нь эхэнд нь алт бусад ашигт малтмал олборлож байгаагаас болж голын усны урсах зам богиносож, ширгэж байна гэсэн юм ярьдаг. Нөгөөх нь болохоор маньд ерөөсөө хамаагүй, 14 км-ийн зайтай газар байгаа юм, тэр олборлож байгаа газар чинь эхээсээ. Энэ дээр мэргэжлийн яам дүгнэлт хийсэн тийм зүйл байна уу, үгүй юу? би мэргэжлийн биш хүн. Энийг хэлж өгөөч. Үнэхээр хур бороо орохгүй ус татарч байгаа бол яах ч арга байхгүй нэг асуудал. Хүний буруу үйл ажиллагаа, тэнд хожоо олох гээд голын гольдролыг өөрчлөөд энээ тэрээ болж байгаа бол энэ улс амьтны чинь ярьж байгаа яах аргагүй үнэн болж таарч байгаа юм. Энэ талаар та бүхний яамны албан ёсны байр суурийг би сонсмоо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сая Занданшатар асуугаад өгөөч гэсэн юм. Баянхонгорын Цагаанцахирт гэдэг уурхай мөн алтны уурхай. Тэнд хортой бодис ашиглаад байна гээд байна. Тэр хортой бодис нь бүр чулуу хайлуулдаг, тэгэхээр ус хордож байна, өвс ургамал хордож байна, бүр чулуу хайлуулж байгаа юм чинь бүр газар хайлуулах нь л дээ. Энийг хятадууд хийж байна гэж байна, Хятадын үйлдвэр юм байна. Үүнийг мэдэж байгаа зүйл байна уу? хорих шаардлагатай байна гэсэн ийм л зүйлүүд тавигдаж байгаа юм байна.</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Бусад зүйлүүдийн талар хууль хэлэлцэх ажлууд явагдаж байгаа учраас лиценз гээд зөндөө л юмнууд байна, тэрнийг нь больё. Ганц асуулт байна. Эрлийн ажлыг бид нарын хийгээд байгаа хуулинд улсын хөрөнгөөр хийнэ гээд байгаа. Энийг яам ямар байр суурьтай байгаа вэ? улсад барах юм болов уу? Аль эсвэл хувийн оролцоо зайлшгүй байх хэрэгтэй юм болов уу? Эрэл хайгуул адилхан шүү дээ. Эрэл гэхээр Эрдэнэбатыг ойлгоод байх юм, эрэл хайгуул гэж бүр шинжлэх ухаан байдаг юм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Шивээ говийн асуудал байгаа. Таны саналыг анхааралдаа аваад судалж үзье. Дундговь аймаг өөрийнхөө аймаг дээр уул уурхайн ажил хийж байгаа аж ахуйн нэгжүүдтэйгээ хурал хийсэн. Ингээд өнөөдөр хуулийн дагуу олгогдсон лицензтэй талбайнуудаа яриад олгогдоогүй байгаа бүх талбайгаа сая өөрийнхөө тусгай хэрэгцээнд авчихсан. Дундговь аймгийн иргэдийн хурал. Ер нь уурхай тойрсон газруудыг бид судлаад эргэж танд хариу өгье.Нэг зүйлийг хэлмээр байна. Ер нь Монгол улсад цаашдаа уул уурхайн асуудлаар бодлого баримтлах чиглэлийн юмыг барьж байгаа нэг зүйлд улсын нөөц гэж байх ёстой юм байна лээ. Нүүрс, бусад түүхий эдүүд дээр барилгын материал эд нараар бид улсын нөөцийг бий болгож улсын нөөц нь тэр газраа авч үлдэж цаашаа явуулж байх ёстой гэдэг утгаар байгаа юм. Урд нь ийм төлөвлөлт байхгүй байсан учраас зарим нүүрсний ордууд, ер нь томоохон ордуудын дэргэдэх, улсын үйлдвэрийн газруудын дэргэдэх талбайнуудыг хувийн нөхдүүд авч одоо энэ хэл ам гараад байгаа зүйлүүд гарч байгаа нэг үндэс болж байн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ахь зүйл нь Онги гол. Сая Ашигт малтмал, газрын тосны ХЭГ-аас мэргэжлийн эрдэмтэд, гадна, дотныхныг оролцуулж нэлээд том судалгаа явуулсан. Захиалгат судалгаа. Энэ захиалгат судалгааны дүнгээр бол өнөөдөр ширгээд гээд байгаа уул уурхай голууд дээр нэлээд тодорхой судалгаанууд гарсан. Тухайлбал, Онги голын ширгэсэн асуудлын 17 хувь нь уул уурхайн үйлдвэрлэлтэй холбоотой байна гэж гарсан. Энэ асуудлаар нь Онги гол хөдөлгөөнийхнийг дуудаж, холбогдох мэргэжилтнүүд, хүмүүсийг нь оролцуулсан хурал саяхан бид нар Үйлдвэр, худалдааны яаман дээр хийсэн. Энэ бол мэргэжилтнүүдийн гаргаж ирж байгаа дүгнэлт.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зөвхөн уул уурхайгаас гадна гол мөрөн ширгэж байгаа юманд байгалийн цөлжилт, хуурайшилт их нөлөөтэй олон зүйлүүд байдаг юм байна. Мөн гольдролоо өөрчилж байгаа, байгалийн өөрийн дотоод зүй тогтлын асуудлууд бас байдаг юм байна. Энэ бүгдийг судалж үзээд гаргасан бйаж байгаа. Ер нь энэнтэй холбоотой 300-гаад гол ширгэсэн гээд иргэний хөдөлгөөнүүдээс гаргаад байгаа энэ зүйлтэй холбогдуулаад манай яам захиалгат судалгаа гаргасан. Энэ талын мэдээллийг бас гишүүддээ өгье гэж бодож байна. Голуудын ширгэлтийн юман дээр мэргэжилтнүүд, тэр бол дандаа эрдэмтэн мэргэд ийм хүмүүс байгаа. Эд нар өөрсдөө дүгнэлт гарга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нданшатар гишүүний асуулт байна. Цагаанцахир гоулд гэж компани байгаа юм, хятадын хөрөнгөтэй оруулалттай. Энэ компани бол алт олборлохдоо цианит натри гэдэг ийм химийн бодисыг хэрэглэсэн. Энэ бол хориотой, энийг тухайн үед нь иргэний байгууллага, манайхаас хоёр хамтарч очиж үзсэн. Ингээд аймгийн иргэдийн төлөөлөгчдийн  хурал, Засаг даргад санал тавиад аймгийн иргэдийн төлөөлөгчдийн хурал нь хуралдаад, энийг өөрийнхөө нөөцөд аваад цэгцэлж байгаа гэж ойлгож байгаа. Тийм бичиг ирсэн. Мөн Улсын мэргэжлийн хяналтын газарт энэ асуудлыг тавьсан. Улсын мэргэжлийн хяналтын газраас энэндээ арга хэмжээ авч байгаа гэж ойлгогдож байгаа. Тэгээд бас тодруулъя. Ер нь Цагаанцахир гоулдын уурхайн асуудал дээр манай хүмүүс бас очоод ирсэн гэдгийг хэлэхийг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үүлийнх нь ажил бол судалгааны ажил байгаа, зураглалын ажил. Энэ ажлыг улсын төсвөөс хийнэ. Энэ бол танин мэдэхүйн чанартай,  тойм судалгааны ажил байгаа. Ингээд энэнээс цаашаагаа эрэл хайгуулын ажил явагддаг. Энэ ажил нь хувийн хөрөнгө оруулалт ингээд явахгүй бол улсын төсвийн хөрөнгө хүрэлцэхгүй. Энэ жил гэхэд улсын төсвийн хөрөнгө ерөөсөө геологи хайгуул, зураглалын ажилд 2.1 тэрбумыг гаргаж байгаа. Өнгөрсөн 2005 онд бол 92 сая ам.долларын хайгуулын ажилд мөнгө зарсан байгаа, монгол улс. Хувийн хөрөнгө оруулалтаар. Энэ жил бол 120 хэд болж байгаа, ийм урьдчилсан мэдээ ирсэн байж байгаа. Тэгэхээр эрэл судалгаа, тойм судалгааны ажлыг улсын төсвийн хөрөнгөөр хийдэг, гадаад оронд бол бүр 50.000-ныхаа зураглалаар бүрчихээд дараа нь өгдөг, манайх бол одоо 200.000-ныхаар л бүрчихсэн байгаа. 50.000 бол одоо 20 хэдэн хувьтай явж байгаа гэж хэ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 xml:space="preserve">-Шаравдорж гишүүний асуултанд Үйлдвэр, худалдааны яамнаас хариулт өгсөн байна. Энэ дээр 1990 оноос өмнө хайгуулд төрийн төсвөөс гаргасан зардал 49.4 сая ам.доллар гэжээ. Энэ тоонд мөнгөний ханшны өөрчлөлтийг тооцсон уу? жишээлбэл, 2000 он ч билүү, 1974 онд нэг уурхайн нөөцийг тогтооход 350 мянган төгрөг гарсан байна, тэрнийг өнөөгийн мөнгөнд шинжлэх ухааны томъёоллын аргаар таблицаар шилжүүлэхэд 350.000 төгрөг 3.5-4 тэрбум орчим төгрөг болж байсан. Таван толгойн хувьд 1990-ээд оноос өмнө хайгуулд нь 93.5 сая төгрөг гаргасан гэж байна. Энийг энэ ханшинд шилжүүлэх юм бол 93 тэрбум төгрөг боло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н бүр мэдэж байгаа. Ашигт малтмал гэдэг бол нийт ард түмний баялаг гээд. Нэгэнт төрийн төсвийн хөрөнгөөр хайгуул хийчихсэн ордны хувьд төр өөрөө эзэмшигч, хөрөнгө оруулагч нь байх, төр өөрөө хөрөнгө оруулалтаа ашиглах нь зүйтэй гэдэг дээр та бүхэн санал нэгтэй байдаг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2004 оны 11 сард УИХ-ын гишүүн болсныхоо дараа би анх Оюу толгойн асуудлаар Үйлдвэр, худалдааны яаманд асуулт тавьж байсан юм. Тэгэхэд өгсөн мэдээлэлд Оюу толгойн ашиглалтын лицензийг өгсөн барьсан гэсэн мэдээлэл байхгүй байсан. Энэ яагаад өгөөгүй юм бол бас ашигт малтмалын ХЭГ-т мэдээлэл хүсээд 21 хонож байна. Эхний мэдээллийн хариу ирсэн, одоо хариу нь ирэхгүй байна. Энэ дээр бас анхаарч ажиллаачэ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үгээрт, Эрдэнэтийн зэсийн баяжмал 1 тн баяжмал үйлдвэрлэхэд гарч байгаа бүтээгдэхүүний бүрэн өөрийн өртөг зардал нь нийлээд 1200 орчим доллар, дэлхий нийтээрээ 900-гаас 1100 доллар орчим байна. Борлуулалтын үнийг сая үнийн өсөлтийн татварт 2600 доллараар тогтоосон. Тэгэхээр цаана нь 1400 буюу 110 орчим хувийн цэвэр ашигтай байхаар байгаад байгаа юм. Үнийн өсөлтийн гэнэтийн татвар гэдэг бол өнөөг хүртэл яваад ирсэн үйл ажиллагаанд ямар ч нөлөөлөл байхгүй юм. Энэнтэй та бүхэн санал бодол ямар байдаг юм бэ? жишээлбэл, Айвенхоу майенз компани техник эдийн засгийн үндэслэл хийхдээ зэсийн орд ашиглахдаа өртгийг  900 доллараар, борлуулах үнээ 2200 доллараар тооцоолсон байсан гэж. Энэ дээр та бүхэн зөв, хүнд ойлгогдохоор хариулт өгч болдоггү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1-р зуунд, өмнө нь Америк тивийг нээж байсан үе ч гэдэг юмуу, юу гэдэг юм. Алтыг хамаагүй олборлодог, хамаагүй гаргадаг ийм байсан. 21-р зуунд гадаадын хөрөнгө оруулалтаар, үндэсний валютын нөөц болсон алтаа олборлож байгаа орон ч ховор болов уу.Нөгөө талаас бүх сувгаар гаргах эрхийг нээсэн энэ нь болж байна уу? өөрөөр хэлбэл, Монголбанк яг тухайн үеийн дэлхийн зах зээлийн ханшаар авдаг байхад л хангалттай юм шүү дээ. Энэ дээр та бүхэн судалгаа хийж барьсан асуудал байна уу? энэ дээр хариулт өгөөч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Улсын төсвийн хөрөнгөөр геологи хайгуул хийсэн ордуудын асуудал дээр бид нар хичнээн хэмжээний хайгуулын ажлын зардал гарсан бэ гэдэг асуудлыг одоо аргачлалын хувьд бас учир дутагдалтай юм байгаа гэж үзэж байгаа. Яагаад гэвэл өнөөдөр мөрдөгдөж байгаа зүйл нь Засгийн газрын 1997 оны 234-р тогтоолоор явдаг юм. Энэ тогтоолоор тооцсон ганц зүйл нь 1991 оны 20-р тогтоолыг үндэслээд хайгуулын ажлын тухайн үеийн анхны зардлыг 2 дахин, бусад материаллаг зардлыг 1.75-аар  ийм итгэлцүүрээр үржүүлээд ингээд гаргачихдаг. Нэг ёсны 1997 онд гаргасан энэ юугаараа улсын төсвийн хөрөнгөөр геологи хайгуулын зардлын хэмжээг шинэчлэн тогтоох, тооцох. Төсөвт нөхөн төвлөрүүлэх журам гэдэг энүүгээр явж байгаа юм. Тэгэхээр энэ бол таны хэлдэг шиг одоогийн ханштай итгэлцүүрийг бий болгох, шинэ хууль гараад ирвэл энэнтэй холбогдуулж энэ итгэлцүүртэй тооцох, валют ханшны юутай тооцох их нарийн зүйлүүд оруулж ирэх зүйл байгаа. Итгэлцүүрийг тооцдог томъёолол байдаг. Энэний дагуу тооцож байгаа юм гэдгийг хэлээд байгаа юм. Аргачлалыг цаашид сайн боловсронгуй болго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асуулттай санал нэг байна. Тэгэхдээ улсын төсвийн хөрөнгөөр геологи хайгуул хийсэн ордуудад төрийн оролцоо байх нь зүйтэй гэж үзэж байна. Ийм учраас Засгийн газрын өргөн барьсан хуулийн төсөл дээр улсын төсвийн хөрөнгөөр геологи хайгуул хийсэн хөгжлийн стратегийн ордуудад төрийн оролцоо байх асуудлыг тавьсан. 50-иас доошгүй хувь гээд. Ер нь жижиг ордуудад дээр улсын төсвийн хөрөнгөөр хийсэн. Энэ дээр төрийн оролцоо ямар байх вэ гэдгийг бас эргэж харж үзэхгүй бол хөгжлийн стратегийн бус ийм жижиг ордууд дээр улс өөрөө оролцоо хийгээд авах нь эргээд энэ ордуудын эрсдлийг хүлээх, алдагдлыг тооцоход оролцох ийм боломжтой гарч, ийм нөхцөл үүсдэг учраас улсын төсвийн хөрөнгөөр хийсэн ордуудаа дотор нь хөгжлийн стратегийн, энгийн гэж ялгаад хөгжлийн стратегид нь төрийн оролцоо байх ёстой, яагаад гэхээр эрсдлээ хүлээсэн гэдэг ийм байр суурьтай байгаа. Одоогийн хууль дээр ингэж Засгийн газар оруул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юу толгойн ордыг лицензийг Анх лиценз 2003 оны 12 сард олгогдсон. 2004 онд таныг асуугаад өгөөгүйн шалтгааныг сайн мэдэхгүй байна. 2003 оны 12-р сарын 15-ны өдөр кадастрын албаны шийдвэр гарч, 29-ний өдөр 7 жил нь болоод тухайн хөрөнгө оруулагч өөрөө санал тавиад ингэж авсан байгаа. Энийг сая Иргэний хөдөлгөөнтэй Засгийн газраас иргэний нийгмийн байгууллагуудыг оруулсан ажлын хэсгийг би ахалж ороод, ингээд энд холбогдолтой, нийгэмд яригдаж байсан олон зүйлүүдийг нэг тийш нь цэгцэлсэн гэж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зүйл, 68 хувийн татвартай холбоотой асуудал байна. 68 хувийн татвар дээр 2, 3 зүйлийг бид анхаарах ёстой юм шиг байна. Эхнийх нь зэсийн асуудал дээр Засгийн газар ийм байр суурь баримтлаад энэ хуулийг өөр хэлбэрээр, тэгэхдээ зэсээс авах татварын хэмжээг ойролцоо хэлбэрээр оруулж ирсэн. Алтан дээр уначихаад байгаа юм. Алт бол манай 100 гаруй аж ахуйн нэгжүүдийг хөндөж байгаа. Нэг ёсны монголын уул уурхайн салбарт байгаа гол салбар. Алтны тооцоолол өөр болсон. Манайхны тооцоод байгаа 100 хэдэн хувийн өөрийн өртөгтэй байна гэдэг бол одоо уул уурхайн нөхцөл хүндэрсэн, бензиний үнэ 3, 4 дахин нэмэгдсэн. Ажилчдын хөлс, цалин хөлсний хувь хэмжээ 1997-1999 оныг бодвол нэмэгдчихсэн. Гэх мэтчилэн олон зүйлээс орд орд өөрийн агуулга, өөрийн уул уурхайн нөхцлөөсөө болоод алтан дээр өөрийн өртөг тооцох аргачлалыг манайхан их дутуу тооцсон юм байна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ийг Засгийн газар эсрэг байр суурьтай байна гэдгийг илэрхийлж байсан. Манай Жаргалсайхан сайд гишүүнийхээ хувиар энэ хуулийн төсөл өргөн барих гэж байгаа гэж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нэг зүйл бол энэ өөрөө татварын шинэ орчин, шинэ хууль. Энэ дэлхийд ийм хууль байхгүй гэж үзэж байгаа. Нефтэн дээрбайдаг болохоос эрдэс баялагийн салбар дээр ийм хууль одоогоор гараагүй байна. Тийм учраас энийг мэргэжилтэн, мэргэжлийн яамны хувьд ийм байр суурь илэрхийлж өөрийнхөө байр суурийг тодорхой илэрхийлээд байгаа гэж бодож байгаа гэж хэ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даа манай яаман дээр аж ахуйн нэгжүүд эрх ашгаа хамгаалах түр зөвлөл байгууллагууд байгуулагдаад ажиллаж байгаа гэдгийг бас энд хэлье.</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Д.Ганхуяг</w:t>
      </w:r>
      <w:r>
        <w:rPr>
          <w:rFonts w:cs="Arial" w:ascii="Arial" w:hAnsi="Arial"/>
          <w:lang w:val="ms-MY"/>
        </w:rPr>
        <w:t>:</w:t>
        <w:tab/>
        <w:t>-Нэг юм тодруулъя. Үнийн ханшны шилжүүлж тооцох тооцоог шинжлэх ухааны томъёоллын аргаар нь бодох хэрэгтэй шүү дээ. Өнөөдөр 21-р зуун гарчихаад 2006 он болчихоод явж байхад 90 оны ч гэнэ үү Засгийн газрын тогтоолоор 1.75 гээд сууж байж болохгүй шүү дээ. Тийм учраас энийг угаасаа л хоёр төрлийн үзүүлэлт байдаг. Нэг нь тухайн үед гарсан зардал нь, нөгөөдөх нь хэзээ тэрнийг тооцож байна вэ гэдэг асуудал байгаа. Дараагийн нэг асуулт нь өнөөдөр тэр алтны уурхайн зардлын хэмжээ, борлуулж байгаа үнийнхээ хэдэн хувьд нь байгаа юм бэ? тэрнийг хэлж өгөөчээ.  40-60 гэсэн тоо байдаг, 60-аас давчихсан юмуу, 70 хувь болчихсон юмуу, тэрнийг хэ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Таньтай санал нэг байна. Манайхаас Засгийн газрын төсвийн хөрөнгөөр хайгуулын ажил хийсэн зардлын хэмжээг шинэчлэн тогтоох, шинэ аргачлал хийх ёстой гэж. Энэ итгэлцүүр нь валютын ханшын өөрчлөлттэй нийлдэг. Энэ хууль гарсны дараа манай Ашигт малтмал, газрын тосны ХЭГ-аас, мөн аж ахуйн нэгжүүдийг төлөөлж байгаа иргэний байгууллага, уул уурхайн ассоциаци эд нараас гаргаж өгч байгаагаар бол 68 хувийн татвар гарсны дараа алтан дээр 26 хувийн л ашиг гарч байгаа, аж ахуйн нэгжид. Ийм тоо гаргаж өгч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Өдөр тутмын бараг бүх сонин дээр нэг мэдээ гарсан. Мэдээний гол үзэл санаа нь алт тушаалт их буурч байна гэж. Өнгөрсөн оны мөн үеийнхтэй харьцуулахад бараг 500 хэдэн кг-аар дутуу, 400 хэдхэн кг-ийг тушаалаа ч гэдэг юмуу, бараг 60-70 хувиар буурсан байгаа юм л даа. Энэ үнэн үү гэж асуух гээд байна. Аль эсвэл захиалгтай худлаа мэдээлэл яваад байна уу? Хэрвээ үнэн бол 60-70 хувийн алт тушаалтын бууралтын гол учир шалтгаан нь юу байна. Лав үйлдвэрлэл буурсан гэдэгтэй би санал нийлэхгүй байгаа. Энэнд өөр шалтгаан байгаа. Энэ шалтгааныг арилгахын тулд энэ бууралтыг зогсоохын тулд авч хэрэгжүүлэх гол арга замууд нь юу байна. Шинэ хууль хэрэгтэй байна уу? өөр зохион байгуулалтын арга хэмжээ авах хэрэгтэй байна уу? алтны компаниуд дээр баахан цагдаанууд суулгах хэрэгтэй байна уу? хууль хяналтын байгууллагууд бүгд алтны уурхай дээр очиж ажиллах ёстой ч юмуу гэх мэтчилэн. Ер нь бууралт юунаас болов, бусад шалтгаан нь юм байна, яаж энийг арилга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 xml:space="preserve">-Энэ гаргасан мэдээг Монголбанкнаас гаргаж байгаа. Тэгэхээр бид энийг үнэн гэж ойлгож байгаа. Аж ахуйн нэгжүүдээс өнгөрсөн онтой харьцуулахад 500 гаруй кг-аар. Иргэдээс тушаасан юу 400 гаруй кг-аар буурсан байна гэж үзэж байгаа. Энийг ямар учир шалтгаантай буурч байна вэ гэдэг асуудлыг бид судалж үзэж байна. Ер нь 2, 3 тодорхой зүйл байгаа. Нэгдүгээрт эрх зүйн орчны тодорхойгүй байдал байгаа. Хууль гарах гээд байгаа, гарах гэж байна гэж хаваржин шуугиад байгаа. Зарим нэг лицензийн хөдөлгөөнүүдийг цэгцлэх үүднээс зогсоосон асуудал байж байгаа. Үүнээс гадна саяны 68 хувийн татвартай холбоотой аж ахуйн нэгжүүд татвар юун дээр гарч байгаа. Нэг ёсны өнөөдөр Монголд алтны хар захын юу эхэлж байгаа. Энэ мэдээлэл их ирж байгаа, тодорхой газар дээр явагдаж байна гэсэн мэдээлэл ирж байгаа. Холбогдох яамны хувьд энийг судалж үзэж байгаа. Ер нь саяны 68 хувийн татварын орчин өөрөө энэ алт тушаалтын сонирхлыг бууруулах, аж ахуйн нэгжүүдийг ашиггүй байдал руу оруулах ийм байгаа учраас хар, албан бус далд хэлбэр лүү орох энэ хэлбэр лүү их явж байгаа гэж хэлж болно. Энэ дээр зохицуулалтын тодорхойгүй байдал ийм хэдэн зүйл байгаа. Нарийвчилсан судалгааг яам аваад энэ долоо хоногт авсан учраас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Би нэг л юм ойлголоо шүү дээ, зөв ойлгож уу гэдгээ асуух гээд байна. Гэнэтийн ашгийн албан татвар буюу 68 хувийн татвар ногдуулснаас болоод алтны борлуулалт далд хэлбэр лүү орлоо, нуугдмал байдал руу орлоо гэж хэлэх гэж байна шүү дээ. Би зөв ойлгосон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Энэ нэг байгаа үндэслэл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Гишүүд битгий Засгийн газрын гишүүн асууж байна гэж бодоорой. Засгийн газар дээр чинь сэдэв болгоноор яриад байдаггүй, чөлөөтэй яриад байдаггүй, орсон сэдвээрээ л асуудлаараа ярьдаг болохоор энэ талаар бид нар үргэлж ярилцаад байдаггүй юм. Хааяа зангиагүй уулзалтан дээр ярьж байсан. Тухайн үеийн хууль ороход ярьдаг, энэ удаад бас Их Хурлын гишүүний хувьд албан ёсоор асуух нь зөв зүйтэй гэж бодож байгаа юм. Түүнээс Засгийн газрын гишүүний хувьд, Жаргалсайхан гишүүнээс ч юмуу, ямар нэгэн зүйлийг асуугаад коридорт яриад байж болно л доо. Тийм учраас энэ албаны асуулт, албаны хариулт авмаар байна гэж ойлгоор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газрын баялгаа ашиглаж байна гээд байгаа. Яг үнэнийн хэлэхэд хамгийн  гайгүй ашиглаж байгаа нь өнөөдрийн байдлаар Эрдэнэт үйлдвэр маань байгаа шүү дээ. нүүрсний ганц нэгэн уурхайнуудыг эс тооцвол. Эрдэнэт үйлдвэр маань ч гэсэн хагас бүтээгдэхүүн боловсруулж байгаа. Цаашдаа манай уул уурхайн салбарт ийм бодлого барьж болдоггүй юмуу. Жонш бай, цайр бай, ямар нэгэн өнгөт металл олборлодог бай, тэр компаниуд бүтэн үйлдвэрлэл явуулаачээ, эцсийн бүтээгдэхүүн гаргаачээ гэдэг ийм шаардлага тавьж болохгүй юмуу? тэгэхгүй болохоор өнөөгийн байдлаар манай баялгийг ухаад аваад гараад явчихдаг, ерөөсөө эксковатороор ухаад л тэгээд том ачааны машин, аль эсвэл вагоны тэвшинд хийгээд, тэгээд монголын баялгийг зөөгөөд гардаг, эцсийн дүндээ агуу том нүх үлддэг ийм л асуудал яригдаад байгаа шүү дээ. Ингээд байгаад байх юм уу, энийг чинь монголын уул уурхайн салбарын хөгжил, ашиглалт, монгол орны цэцэглэлт гэж ойлгох уу, ингээд цаашдаа яваад байх юмуу, тэгэхээр энэ салбарт арай өөр бодож, арай өөр шаардлага тавьж, гаднын хөрөнгө оруулалт орж болно. Энийг оруулах. Гэхдээ энэ чинь манай нөхцлөөр, манай хүссэнээр ийм байдлаар оруулж болдоггүй юмуу? ийм зүйл дээр яагаад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усад нүүрсний орд байна, энийг чинь монгол хүн авч яагаад болохоо байчихсан юм бэ? дандаа гаднын хүн авч байдаг. Нүүрсийг, Таван толгойн нүүрсний ордыг чинь ухаад гараад явж байна, өчнөөн олон тэргээр өдөрт зөөж байна, Нарийн сухайтаас бас аваад гарч байна гээд. Монголын ордыг чинь цөмөрч ирээд аваад гараад, өм цөм ухаад гарч байдаг. Энийг нь та нар хараад суугаад байх юмуу, бид нар хараад суугаад байх юмуу, энэ чинь яагаад байгаа юм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д нефть олдлоо гэдэг. Бүтээгдэхүүн хуваах зарчмаар нефтийг авч байна. Дорнодод нефть авч байна гээд яриад 4, 5 жил боллоо. Ямар орлого олоод юу болоод байгаа юм бэ? Монголд ямар хүртээмжтэй болчихоод байгаа юм. Тодорхой хэмжээний нэг юм орж л байгаа байх л даа. Бид нар нефтээс өөрсдөө хамаарч байдаг. Гаднаас нефть оруулж байдаг мөртлөө яахаараа дотооддоо ганц ширхэг нефть боловсруулах үйлдвэр барьчихдаггүй юм бэ? ер нь зэсийн үйлдвэр, Эрдэнэтийнхээ дэргэд яагаад зэсийн баяжмалыг катодын зэс, эцсийн бүтээгдэхүүн болгодог үйлдвэр барьчихгүй өнөөдрийг хүрчихээд байгаа юм бэ? иймэрхүү байдлаар гадаадын хөрөнгө оруулалтыг бид нар дэмжиж байна гэвэл энэ арай хэтэрхий бо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мнөд Америкийн орнуудад Парагвай, Урагвай, Аргентин, Бразил бараг бүх улсуудад нь гаднын хөрөнгө оруулалтыг өнөөдөр шахаж гаргаж байгаа. Тэр байтугай танк хүртэл ашиглаад гаднын хөрөнгө оруулалтыг болиулаад, зогсоогоод улсын болгож байна шүү дээ. Энэ сайн талтай муу талтай мэдээж. Гэлээ гэхдээ тэр улс орнууд маш их баялагтай орнууд байсан.  Гадаадынхантай маш их харьцсан. Гадаадынхан юмыг нь  ихэнхийг нь цөлмөж аваад гарсан. Манайхан өнөөдөр бас л ингэж цөлмүүлж байгаа. Бид танк хэрэглээд бүгдийг нь булааж авах нь хаашаа юм, гэхдээ бид нар арай өөр хамгаалсан, бусад орны гашуун туршлагаас яагаад сурахгүй байгаа юм бэ? Мексик гэж сайхан орон байсан, энэний жишээ яг монголтой тохироод байгаа байхгүй юу. Мексик өнөөдөр ядуу хэвээрээ. Бүгдийг нь ухаад аваад явчихсан. Хэн авсан бэ, хөгжилтэй орны нөхдүүд ирээд ухаад аваад явчихсан. Ер нь хүмүүс бизнес хийхдээ тэгж л байгаа шүү дээ. Монголыг хэн ч хайрлахгүй шүү дээ, монголоос өөр. Монголчууд нь ч бараг хайрлахгүй байгаа шүү дээ, монголоо. Гаднын хүмүүс бүр илүү яаж хайрлах юм. Монголын төлөө юу гэж бодох юм, аваад л ачаад л зөөгөөд гарч байна шүү дээ. Бидний тэнэг, мангууг далимдуулаад. Алтан дээр суусан муусайн гуйлгачингууд.</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Бороо гоулд гээд нэг компани байна. Монголын хамаг алтыг аваад гараад явж байна. Өдөр шөнөгүй ухаж байгаа. Тэр компани өвөл зунгүй ухаж байгаа. Өчнөөн тн алтыг маань аваад гарлаа. Энийг яагаад зогсоохгүй байгаа юм бэ? Бороо гоулдыг зогсоох арга байна уу? Ард түмний нам энэ Бороо гоулдын үйл ажиллагааг зогсооход бэлэн байна. Бид шаардлагаа өгсөн. Та нар өнөөдөр зогсоохгүй юм бол та нар өнөөдөр хуулиндаа өөрчлөлт оруулж энэ асуудлыг  шийдэхгүй юм бол УИХ энийг шийдэхгүй юм бол энэ орж ирж байгаа Ашигт малтмалын тухай хуулинд ийм зүйл орохгүй юм бол Ард түмний нам энэ 7 сард, бараг 6 сардаа багтааж Бороо гоулдын үйл ажиллагааг зогсооно. Эд нар монголын алтыг хаяад гараад яваг. Бид энэ Бороо гоулдад Ард түмний намаас шаардлага тавьсан. Бидний шаардлагын хариуг бид нарт өгөөгүй. Өнөөдрийн Монгол Улсын Засгийн газарт өгсөн байна лээ. Энэ Бороо гоулд Засгийн газарт хахууль өгч сурсан газар. Элбэгдоржийн Засгийн газрыг хахуульдсан байна лээ. Бусад Засгийн газрыг яаж хахуульдаад байгаа юм. Надад баримт нотолгоо алга байна. Ямар ч байсан энэ нь харагдаж байна. Яахаараа 15 жилээр тогтвортой байдлын  гэрээ хийдэг юм, яахаараа 10 жилийн гэрээгий нь гэрээ нь яагаа ч үгүй 2-хон жил болж байхад сунгаж байдаг юм. Энэний цаана Элбэгдоржийн Засгийн газар, Амаржаргалын Засгийн газрын хахууль үнэртэж байгаа байхгүй юу. Энэ болгоныг та нар харсаар мэдсээр байж монголын алтыг, алт гэдэг чинь өөрөө баялаг нөөц энэ чинь хэзээ ч муудахгүй, алтны үнэ дэлхийд өгсөж уруудаж байгаа ч гэсэн алт хэзээд үнэт баялаг хэвээрээ байх болно. Ийм нөхцөлд алтныхаа цэвэр нөөцийг гаднын компани өдөр шөнөгүй, өвөл зунгүй ухаад гараад явж байхад та нар хараад суугаад байгаа юмуу? ингэж хараад сууж байгаа бол энэ яам, энэ Засгийн газар огцорвол таар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w:t>
        <w:tab/>
        <w:t>-Сүүлчээс нь асуултаа хариулъя. Нэг ийм асуудал байна. Гадныханд асуудал нь байгаа юм биш, ерөөсөө монголд гаргаж байгаа энэ хэл ам дутагдлууд монголчууд бид нарт өөрсдөд нь байгаа. Энэ замбараагүй олон Засгийн газрууд ойр ойрхон солигддог, хариуцлага үүрдэггүй, хүлээдэггүй, дур зоргоороо юм хийдэг энэ зүйлтэй холбоотой юмуу гэж амьхандаа бодож байна. Яах аргагүй үнэн Амаржаргал, Элбэгдоржийн Засгийн газрын үед Бороо гоулдыг чинь өгсөн юм байна лээ. Гэрээ, тогтвортой байдал элдэв юмнуудыг нь хийгээд өгчихсөн юм байна лээ. Гэхдээ энэ асуудлаар Бороо гоулд бол хөрөнгийн бирж дээр хувьцаатай компани юм байна лээ, энэ компанийн удирдах зөвлөлийн нөхдүүдтэй уулзаж, хэлэлцээр хийгээд ерөөсөө Бороо гоулдын яг хуулиараа үзэх юм бол тэд хуулийн дагуу ажиллаж байгаа. Одоо бол юмыг хувьсгалын замаар шийддэг цаг биш байхаа. Тэгээд үр дүнд хүрэхгүй байлгүй дээ. Тэгвэл Дэлхийн худалдааны гишүүн болсон энэ юмнаасаа албан ёсоор өргөдөл бичээд буцаад гарах хэрэгтэй. Бид дэлхийн худалдааны гишүүн болохоо больё. Олон улсын хүний эрхийн конвенц, олон улсын арбитрын шүүхийн гишүүн болсон энэ юмнуудаасаа өргөдлөө бичээд гарах хэрэгтэй. Тэгээд ёстой Ард түмний нам гудамжинд бүх юмаа шийдчих хэрэгтэй. Хэрвээ тэгж байгаа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иний ойлгож байгаагаар бол аливаа нэгэн маргалдаан эцсийн бүлэгт хуулийн байгууллага дээр очиж шийдэгдэнэ. Тэрэн дээр очоод харин бид ялах уу, ялахгүй юу гэдэг асуудал тавигдаж байна. Зарчмын хувьд би ярьж байна шүү дээ. Тэрэн дээр очоод өнөөгийн байгаа байдлаар бид ялахааргүй юм байна лээ. Тэгэхээр одоо яах вэ? бас хамаг юмаа өгөөд алдмааргүй байна шүү дээ. Үнэн. Тийм учраас бид Гоулдынхонтой яриад та нар монгол улсад ядаж моралийн  хохирлыг нь төл. 50 сая доллараас доошгүй хөрөнгө оруулалт тусламж бий болго. Тэрнийг чи яриагүй, чи тэр яамныхаа ажлыг хий. Хийдэг хийдэг ажлаа л хийе. Чи харин сонсчихоод өлгөж аваад Ард түмний нам гэж яриад гүйгээд байгаа болохоос чиний эмнэлгийн ажил зөндөө л ажил байга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асуудлыг үндсэндээ протокол хийгээд зарчмын хувьд тохирсон. Төслийг нь болвсруулж байна, чухам ямар салбарт тэднийхээс тусламж авах вэ, буцалтгүй. 50-100 сая долларын хэмжээнд. Энэ асуудлыг бид шийдье гэсэн ийм байр суурьтай байгаа. Хэрвээ энэ асуудлыг шийдэхгүй бол бид дахин лиценз тэр байгууллагад олгохгүй, одоо бол еще лиценз авах асуудал бидэнд тавьж байгаа, бид хаачихсан байгаа, өгөхгүй гээд. Яагаад гэвэл энэ асуудлаа шийднэ. Энэ асуудлыг шийдэхдээ мэдээж хэрэг бид Аюулгүйн зөвлөлөөр оруулна энэ асуудлыг, Засгийн газрын хуралдаанаар оруулна, энийг гудамжинд юмуу, нэг яамны сайд шийдэхгүй. Энэ чинь улсын чанартай асуудал. Дуртай нь очоод шийдчихдэг зүйл биш. Харин энийг ямар замаар, ямар түвшинд шийдэх вэ гэдэг хүртэлх арга хэмжээнүүд, тэр материалуудыг бүрдүүлээд, энийг аюулгүйн зөвлөлд өгөөд Засгийн газар Их Хурлын даргад өргөн барьж өгнө. Энэ асуудлыг яаж яаж шийдэх вэ гэж. Тэрнээс Ард түмний намаар энийг шийдүүлэхгүй. Нам шийддэг юм биш, Засгийн газар байгаа, Их Хурал байгаа л юм бол энийгээ шийдэх ёстой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чийн асуудал ийм юм яриад байна. Монгол иргэд ашиглаж болдоггүй юмуу гээд. Тэр лицензийн чинь дийлэнхийг монголчууд авсан юм байна лээ шүү дээ. Чухам хэн нь авсныг би мэдэхгүй, ямар ч байсан монголчууд байдаг юм байна лээ. Монгол хүн юм хийхээр юм хийчихлээ гээд байдаг, монгол хүн хийхгүй гадаадынхан хийхээр гадныхан хамаг юм авчихлаа гээд байдаг. Тэгээд одоо хэн хийх юм бэ? энэ юмыг чинь. Энэ хоёрын хооронд зааг байх хэрэгтэй байна шүү дээ, бид на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нүүрс гаргаад байна гэхээр нь шалгалт хийж байгаад Нарийн сухайтыг чинь очоод хаачихсан. Зогсоочихсон. Сэлэнгэ, төмрийн ордуудыг чинь хаагаад зогсоочихсон байж байгаа. Бид нар зөрчлүүдийг нь гаргаж байгаа, бэлдэж байна. Бэлдээд түрүүчээс нь танилцуулсан, албан ёсоор. Өгч байгаа материалууд, хийж байна. Гэхдээ миний ойлгож байгаагаар энэ бүх юм хуулийн хүрээнд Засгийн газар үйл ажиллагаагаа явуулахдаа Монгол улсын Их Хурлаар баталж өгсөн хуулийн хүрээнд ажлаа явуулах ёстой байхаа гэж бодож байна. Тэрнээс гудамжны аргаар биш.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мэдээж хэрэг ашигт малтмалаар алтны цөөхөн хэдэн компани 10-аад тн алт тушааж байна, Эрдэнэт үйлдвэрийн жаахан зэсээс орж байгаа ашиг орлого байна, тэрнээс өөр оцойж овойгоод монголын хамаг юмыг хамаад ачаад гийгээд байсан юм байхгүй шүү дээ, үнэн хэрэг дээрээ. Өнөөдөр. Энийг цуу яриагаар, хов жив, улс төрийн ажил болгох гэж яриад байгаа болохоос биш яг бодитой байдал нь тийм л байгаа. Бид нарт харин ядаж алтаа 50 сая тн хүргэх хэрэгтэй байна. Хүүхдийн чинь мөнгийг гүйцээж өгөхийн тулд. Ядаж зэсийг 500 мянга биш, 1 сая тн зэс олзворлоод, ядаж 200 мянган тн зэсийг катодын зэс болгох хэрэгтэй байна. Тийм учраас энэ асуудлыг арай жаахан өөр өнцгөөс хармаар байна. Зөвхөн улс төржүүлэх өнцгөөс биш.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дэнэт үйлдвэр дээр Финляндын төсөл хэрэгжиж байгаа. Энийг боловсруулаад үндсэндээ эдийн засгийн үндэслэлийг нь хийгээд дууссан. Одоо чухам хөрөнгө хаанаас босгож энэ үйлдвэрийг байгуулах вэ гэдэг асуудлыг хэлэлцэж, ярилцаж байгаа. Оросуудтайгаа хамтрах уу, Финляндтай хамтрах уу, Америктай хамтрах уу, 200 орчим сая доллар болох юм. Бид нарт 200 сая доллар алга. 68-аар чинь Эрдэнэт үйлдвэр 1 цент ч үлдэхгүй шүү дээ, бүгдийг нь хамаад аваад явчихна. Тэгээд хүүхдийн мөнгөө өгчих юм бол манай улсад 200 сая доллар байхгүй. Энийг зээлэх юмуу, хамтрах юмуу, мэдээж энийг дараачийн аюулгүйн зөвлөл, Засгийн газрын хуралдаанаар ярилцах байхаа. Энэ төслүүдийг хи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мрийн үйлдвэр, орд гэж байна. Сэлэнгийн төмрийн ордон дээр төмрийн хүдрийг олзворлох, баяжуулах, мөн төмөр гулдмай хайлуулах, зуух байгуулах асуудлыг хэд хэдэн улстай ярилцаж байна. Жишээлбэл, Hyndasty корпорацитай ярьж байна. Оросын Северсталь компанитай ярьж байна энэ асуудлыг. Өөрөөр хэлбэл Эрдэнэт хотод өнгөт металл хайлуулж боловсруулах үйлдвэр, Дархан хотод хар төмрийн үйлдвэрийг өргөтгөх прокатын цехийг өгөөд олзворлолтыг нь өргөтгөх. Лицензтэй холбогдсон дутагдлуудыг бид арилгахын тулд лицензийг 4 сар хаачихсан байгаа. Энэ бүх судалгаануудыг хийж гаргаж ирэхийн тулд. Эмх замбараатай болгохын тулд. Энүүгээр нэлээн юмнууд тодорхой бол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э уул уурхайн салбарыг бас хэтэрхий ингэж улс төржүүлж оролдох юм бол энэ нэг аюул байна. Энэ нь юу гэхээр гадаадын хөрөнгө оруулагчид маань хаяад явчихна. Санаа зоволтгүй. Дэлхий дээр эрдэс баялагтай газар африк тэр чигээрээ хэвтэж байна, латин америк тэр чигээрээ байна, Орос тэрчигээрээ байж байна, Австрали тэр чигээрээ байж байна. Өнөөдөр Евроазийн нутгийг нүүрсээр хангаж байдаг газар бол Bejibibelition Австралиас, Африкаас нүүрс зөөж байна. Тийм учраас энийг бас зөвөөр ойлгох хэрэгтэй байхаа гэж бодож байна. Өнөөдрийн байгаа энэ нөхцлүүдий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 xml:space="preserve">-Энэ асуулгын эхний хуудсан дээр 90 оноос өмнө жилдээ дунджаар 20-25 сая доллар зарцуулдаг гэсэн мөртлөө нийт мөнгө нь 49 сая доллар байна л даа. Жилдээ 20-ыг зарцуулсан бол энэ 60 оноос хойш явсан шүү дээ. 30-аад жил явсан. Энэ 20 нь алдаа байна уу, эсвэл 49 нь алдаа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юм тайлбарлаж өгвөл би дараа нь асуултаа асууя. Хайгуулын лиценз өгчихсөн байхад сум юмуу, аймаг тусгай хамгаалалтанд авахад тэр ажил зогсож байна уу? зогсохгүй бол хэцүү байна. Орхон голын эхэн дээр баахан алт олборлоод онгорхой нүх орхиод явчихсан. Монгол газар компани. Одоо эхээс нь жаахан буугаад Өвөрхангай аймгийн Бат-Өлзий суман дээр бас хайгуулын лицензтэй Гачуурт компани гээд явж байгаа. Бат-Өлзий сумын ашиглалтын лицензийг хүчингүй болгох талаар Өвөрхангай аймгаас сонгогдсон 4 гишүүн танай яаманд бичиг өгсөн байгаа, тэрний хариуг юу гэж бодо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ргалсайхан сайдын саяны ярьсан усны нөөц, усны хагалбар болж байдаг Ар, Өвөрхангай алтны лиценз өгөхгүй гэдэг бодлого бол бид нарын явуулсан бичигтэй таарч байгаа юм. Тийм учраас Орхон гол, голуудын эхэндээр байгаа лицензүүдийг хүчингүй болгох ямар арга зам байдаг юм. Тусгай хамгаалалтанд аваад болдог юмуу, үгүй юмуу гэдэг нэг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хиад Бүрд суманд жижиг алтны лиценз гараад ирсэн байгаа. Тэрнийг бас сум нь тусгай хамгаалалтандаа авах шийдвэрийг одоо гаргах гэж байгаа юм байна лээ. Тийм учраас хайгуулын лицензийг нь өгчихсөн, олон жилийн өмнө. Тэрний дээр тусгай хамгаалалтанд авч болж байна уу, ү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Жаргалсайхан сайд болонгуутаа улсын төсвөөс хайгуул хийсэн ордонд улсын оролцоо бий болгоно гэж ярьдаг байсан. Одоо энэ танилцуулган дотор нь харагдахгүй байна л даа.Тэр юу болсон гэдэг нэг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галь орчныг бохирдуулсан компаниудад шинээр лиценз олгохгүй байх тийм хар жагсаалтыг шинэ гарч байгаа хуулинд хийж өгдөг юмуу гэж бодоод байгаа юм. Нэг газар бохирдуулчихаад, нэг сум бохирдуулчихаад дараагийн сумандаа очоод дахиад шинээр аваад явж байдаг. Энэ нь өөрөө хариуцлагатай уул уурхай гэдэг нэр томъёог оруулж ирэхгүй бол болохгүй нь ээ. Уул уурхайн компаниуд хариуцлагатай, хариуцлагагүйгээрээ ялгарахгүй бол нэг хэсэг хариуцлагагүй байгаль орчин бохирдуулдаг компаниудаас болоод гайгүй ажлаа хийж байгаа хэд нь бас өртөөд яваад байгаа юм. Тийм учраас шинэ хуулинд оруулж байгаа хар жагсаалтыг хийхэд гарлаа гэж бодоход яаман дээр очоод хэрэгжүүлэх ямар арга зам байх вэ гэдэг нэг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л тод байдал байхгүй учраас хүмүүсийн хардлага их яваад байдаг юм. Ямар аймгийн ямар сумын нутагт ямар нэртэй компани хайгуулын лицензтэй байна уу, ашиглалтын лицензтэй байна уу тэрнийг ил тод интернетэд зарлаж баймаар байна. Бид нарыг аймагтаа очоод уулзалт хийхэд урдаас юм асуудаг, хэн ч мэддэггүй тэрнийг нь. Зарим тохиолдолд аймгийнх нь ч мэдэхгүй байгаа шүү дээ. Дээрээс нь өгчихсөн юм гэнэ лээ гэж. Энэ бүх мэдээлэл үргэлж өөрчлөгддөг байх л даа. Интернетэд байж байвал ядаж явахаасаа өмнө аймгийнхаа лицензийг хэвлэж аваад явах юм бол очоод бас хэлэх үгтэй байх юм. Ямар зориулалтаар хийж байгаа, хэдэн жил хийж байгаа юм. Ирээдүйд тухайн орон нутагт ямар ач холбогдолтой, ажлын байр гарах юмуу, үгүй юу гээд. Тийм юмандаа хэрэглэмээр байна. Тэгэхгүй энэ бүх мэдээлэл чинь нэг харахад ил юм шиг, нэг харахад нууц юм шиг ингээд ойлгомжгүй байгаа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яхны өдрийн сонинд гарсан Улаан Овоогийн нүүрсний уурхайн лиценз гээд. Мянганы зам барьж өгнө гэхээр нь Хятадын компанид аваачаад үнэгүй өгчихсөн. Хятадын компани нь Канадын компанид  9.5 сая доллараар зарчихсан. Уг нь хайгуулын зардлыг нь улсын төсвөөр хийсэн юм байна лээ. Монгол улс 0 доллар, хоёр өөр улсын хоёр компани хоорондоо зарчихсан. Мянганы замын Булган Архангайн хэсэг байхгүй, юу ч баригдаагүй явж байгаа байхгүй юу. Ийм шилжүүлгийг та нар бас хийж өгөөд байдаг юмуу, Мянганы зам нь баригдсан эсэхийг шалгаж үзээд. Тэр чинь нөхцөлтэй гэрээ байх шиг байгаа юм даа. Эрдэнэт бас Улаан Овоо руу мөнгө хийсэн байдаг. Эрдэнэт ч мөнгөө олж авч чадсан юм байхгүй, шатсан ажил болсон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шигт малтмалын ХЭГ лиценз өгдөг газар байгаа хамгийн том дутагдал бол дотоод мэдээллээ ашиглаж, дотор нь байгаа улсууд арын хаалгаар лиценз өгдөг юм байгаа юм. Сонин дээр бичээд байдаг, үнэн худлааг нь мэдэхгүй. Танай хуучин дарга байсан Жаргалсайхан цайрт минеральд хийсэн гээд байгаа. Цайрт менралийнхаа лицензээр хөрөнгө оруулаад Хятадаас зээл аваад монгол хятадын хамтарсан компани байгуулчихсан. Энэ бол insited traiding-ийн хамгийн том жишээ шүү дээ. Хамгийн том мэдээлэл дээр байгаа хүн хувьдаа лиценз авах. Энийг манай Эрүүгийн хуулинд зүйлчлээгүй юм байна лээ. Хамгийн ойрхон зүйлчлэгдэх юм бол албан тушаалаа ашиглаж өөртөө давуу байдал бий болгох, урвуулах байдаг юмуу яадаг юм. Энэ шинэ зүйл анги нэмж өгөх хэрэгтэй юм. Insited traiding хийсэн бол миллиардер байсан ч хамаагүй шоронд сууж байгаа шүү дээ. Марта Стюарт шоронд суучихсан байгаа. Ийм тодорхой болгож өгөхгүй бол шинэ харилцаа гарч ирээд байдаг, хууль зүй нь гүйцдэггүй. Тэр дундуур нь Жаргалсайхан шиг улсууд ашиг олоод яваад байдаг болчих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ганцхан жишээ ярилаа. Танай хуучин дарга, цэрэг байсан улсууд маш их хэл аманд орооцолд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 xml:space="preserve">-Эхнийх нь техникийн алдаа байсан байна. Жилд дунджаар 20-25 мянган ам.долла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х нь, түрүүний миний хэлдгээр улсын төсвөөр хийгддэг геологи хайгуул хийгдсэн ордуудын хайгуулын ажлын зардлын судалгаан дээр Эрдэнэт ороо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орон нутаг нь өөрөө шийдвэр гаргаад нөөцөд авчихвал хайгуулын лиценз нь ер нь тэр үйл ажиллагаа зогсчихож байгаа. Ганцхан зүйл байгаа. Нөхөн төлбөрийн асуудал байгаа. Хуулиараа. Хэрвээ тэднийх хайгуулын ажил хийгдэж байсан бол тэр хайгуулын ажлынх нь нөхөн төлбөрийг өгөх ёстой байгаа. Иргэдийн хурлын шийдвэр манайд ирээд тэгээд энэ асуудал зогсох ёстой. Та их тодорхой зүйлүүд ярьсан учраас. Жишээ нь, Бат-Өлзий, Бүрдэд байгаа юмнууд. Тодорхой юм ярьсан учраас энэ асуудлаар Ашигт малтмал, газрын тосны ХЭГ ойрын үед  3 гишүүнд ирэх долоо хоногийн эхээр хариугий нь өгчих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 нь, улсын төсвөөр геологи хайгуул хийсэн ордууд дээр төрийн оролцоо байх асуудал хэвээрээ байгаа. Жаргалсайхан гишүүний ярьж байсан, энэ Үйлдвэр, худалдааны яам ч ярьж байгаа, Засгийн газар ч ийм байр суурьтай учраас Засгийн газрын өргөн барьсан хуулийн төсөл дээр энэ орчихсон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ахь асуулт, байгаль орчны юман дээр таньтай санал нэг байна. Үнэхээр шинэ гарах хуулин дээр байгаль орчны асуудал их нарийн зааж өгч ингэж шийдэх ёстой гэдэг дээр санал нэг байгаа. Гэхдээ ямар аргаар шийдэх вэ гэхээр амьдралд нэлээд нийцэж, хийж болох аргаар шийдэхгүй бол нэг компани орууллаа гэхэд жишээ нь компаниа өөрчилчих ч юмуу янз бүрийн процесс үүснэ. Тэгэхээр эргээд үр дагавар нь амьдралд бодитой хэрэгжээд, эргээд шийдэх гээд байгаа асуудлаа шийдэх тийм шийдлийг нь гаргаж өгөөд, хууль гарсны дараа Үйлдвэр, худалдааны яам энэ хуулийг хэрэгжүүлэхийн төлөө ажилла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үгээр асуулт дээр таньтай санал нэг байна. Ил тод байдлыг бий болгох, тийм ч юун дээр ажиллаж байгаа. Ил тод байдлын санаачилга гэж таны хэлснээр оролцоод, Засгийн газраас ажлын хэсэг гарчихсан, энэ чиглэлд яахав гээд ойрын үед Засгийн газар дээр нэлээд тодорхой авч хэлэлцэх байх гэж бодож байгаа юм. Сонинд тавьж, хэдэн лиценз байгаа юмнуудыг тавьж байгаа. Нээлттэй. Дээрээс нь вебсайт байж байгаа. Вебсайт руу манайхан орохгүй байгаа юм. Соонин дээр гарсныгаа мэдээлэл нь хүрэхгүй байгаа юмуу, уншихгүй байгаа юмуу, яваад байгаа юм. Тэгэхгүй бол уг нь энэ асуудал нь ашигт малтмалын юун дээр нээлттэй байдаг юм шүү дээ, лиценз, аймаг, сумаараа. Бүх лиценз олгогдсон байдал, ашиглалт, шилжилт хөдөлгөөн нь яаж явж байгаа нь бас бүртгэгдээд яваад, тэрнийг нь хэн ч дуртай хүн ороод үзэх эрх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аан-Овоогийн орд дээр бас тийм асуудал байгаа юм. Улаан-Овоогийн орд дээр тухайн үед тийм шийдвэр гарсан юм байна лээ. Тодорхой замыг бариад, тэрүүгээр нөхөн төлбөрт явна гээд. Энэ асуудлаар бас шүүх дээр маргаан болж нэлээн явсан. Эзэмшиж байсан нь монгол компани. Монгол компани эзэмшиж байгаад энэ асуудлыг Үйлдвэр, худалдааны яамнаас нэлээн нарийвчилж судалж байгаа, үзэж байгаа. Энэнтэй уялдуулаад хэлэхэд урд нь 1997 оны хүрээнд гараад, сүүлийн үед сонин хэвлэл, хэвлэл мэдээллээр гараад байгаа иргэдээс тавьж байгаа, холбогдох төрийн байгууллагуудаас тавьж байгаа энэ асуудлууд орон нутгаас тавьж байгаа энэ саналуудыг нэгтгээд манай яам томоохон хэл маргаантай байгаа бүх ордуудыг шалгах ажлын хэсгийг иргэний нийгмийн байгууллага, мэргэжилтнүүд эрдэмтэдийг оруулаад байгуулаад ажиллаж байгаа. Сая манай сайд хэллээ, Цайрт минераль, Нарийн сухайт, Сэлэнгийн төмрийн ордууд. Их олон ордууд дээр бид ажлын хэсэг гаргаад газар дээр нь үзээд монголын хуулийг юугаараа зөрчсөн байна, бид нар ямар арга хэмжээ авах ёстой байна гээд зарим нэгийнх нь үйл ажиллагааг  зогсоох хүртэл арга хэмжээ авч ажилла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Тэр 9.6 сая доллар зарсан гэдэг нь үнэн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Содбаатар</w:t>
      </w:r>
      <w:r>
        <w:rPr>
          <w:rFonts w:cs="Arial" w:ascii="Arial" w:hAnsi="Arial"/>
          <w:lang w:val="ms-MY"/>
        </w:rPr>
        <w:t>:</w:t>
        <w:tab/>
        <w:t>-Мэдээлэл гарсан байгаа. Манайд тийм бүртгэсэн зүйл байхгүй. Тэр гадаадын вебсайт дээр гарсан мэдээллийг манайд орчуулж тавьсан юм байна лээ. Бид нар авч үзсэн, тэрнийх нь дагуу ажлын хэсэг гаргачих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Асуултанд хариулж дууслаа. Дэгийн дагуу Шаравдорж гишүүн 5 минутанд багтааж үг хэлэх эрх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 xml:space="preserve">-Энэ асуулгыг Үйлдвэр, худалдааны яам, Монгол улсын Засгийн газартай тавьснаараа ойрын үед УИХ-ын чуулганаар хэлэлцэгдэх Ашигт малтмалын тухай хуулиудыг хэрхэн яаж хэлэлцэх, юуг нь анхаарвал зохих гэдэгт бас ихээхэн тустай зүйл болох болов уу гэж бодсо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болохгүй болчихоод байгаа лицензийн асуудлыг үнэн бодитойгоор дүр зургийг нь харъя гэж бодсон юм. Үйлдвэр, худалдааны яамны нөхдүүд зохих хариуг бэлтгэж ирүүлсэнд баярлаж байна. Гэхдээ бас нэлээн зүйлийг яримаар байна. Гэхдээ яахав цаг хугацаа хэцүү байна, товхон 2, 3 зүйлийг хэлье. Би түрүүнд асуултаараа тодотгосон. Ашигт малтмалын одоогийн дагаж мөрдөж байгаа хуульд эхний ээлжинд бүртгүүлсэн этгээдэд хайгуулын лицензийг олгохоор заачихсан байгаа юм. Гэтэл үүнийг ашиглаад бас бодитойгоор хандаагүй, нэг компани жишээ нь, маш олон лиценз авсан тохиолдол сая яригдлаа шүү дээ. Энэ шударга ёсны үүднээсээ нэг тийм хэрхэн таардаг юм бо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саа үүний цаана бас л энэ лицензийн асуудал, хээл хахууль, авилгал, тодорхой мөнгө төгрөгний асуудал явж байна гэж дүгнэлт хиймээр байгаа юм. Би боддог юм. Өнөөдөр монголчууд дотроос олон аж ахуйн нэгж, иргэн хүн энэ хайгуулын лиценз гэгчийг авч болдог болов уу гэж бодож байгаа юм. Ярьдаг юм байна лээ. Одоогийн 100, 50, 60 лиценз авчихсан улсуудыг 10-ыг нь үлдээгээд бусдыг нь бусад иргэддээ эзэмших эрхийг нь өгвөл яасан юм бэ? шударга ёсонд нийцнэ биз дээ. Сая хөдөлмөрийн баатаруудаа Төрийн ордонд хүлээж авлаа. Хөөрхий тэд тун ядуу амьдарч байна шүү дээ. Энэ мэтийн юмыг жаахан бодмоор байна. Энийг Ашигт малтмалын тухай хуулийг хэлэлцэхэд УИХ анхааралдаа авах байхаа гэж би зориуд тэмдэгл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Монгол орны нийт нутаг дэвсгэрийн 45 орчим хувь нь ашигт малтмалын хайгуул ашиглалтын лицензэд бүрхэгдсэн. Зарим аймгийн төв, сум лицензэд орчихсон явдаг гэж байгаа шүү дээ. Сая орчим ирсэн төслөөр бол бараг сумын төвийг яаж нүүлгэх вэ гэдэг санал хүртэл яваад яригдаж байна шүү дээ. Гэтэл тэр авсан лицензийг цааш нь хувь хүмүүс, тодрхой ажил хийхгүй, тэр компани тодорхой ажил хийхгүй, бусдад шилжүүлдэг. Өнөөдөр 1997 оноос хойш давхардсан тоогоор 580 гаруй ашигт малтмалын ашиглах лицензийг шилжүүлсэн байгаа. Өнөөдөр хайгуулын лиценз арилжааны хэрэгсэл болчихсон. Нэг хэсэг хүмүүсийн баяжих, мөнгө олох ийм хэрэгсэл болчиход байгаа. Үнэн хэрэгтээ Монгол улсын эдийн засагт энэ хайгуулын лицензийн цаана хийгдэж байгаа ажил, олж байгаа орлого байхгүй болчихоод байгаа юм. Ийм учраас монголын төр энэ асуудлыг цэгцлэх ёстой.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Дараагийн дугаарт би түрүүнд зориуд хэлсэн юм. Дарханы хар төмөрлөгийн үйлдвэр, Хөтөлийн цементийн үйлдвэр мэтийн улсын үйлдвэрийн стратегийн шинжтэй ийм газрын хэвийн ажиллагааг хангах тал дээр төр өнөөдөр бодох ёстой. Төрийн бодлогоор, СнЗ-ийн тогтоолоор нөөц нь тодорхойлогдсон ордуудыг бусдад өгчихсөн. Миний санал бол эдгээр улсын үйлдвэрүүдийн ордны нөөцийг баталгаажуулах арга хэмжээг нэн яаралтай авах ёстой. Жишээ нь, Хөтөлийн үйлдвэр гэж байна, мөдхөн зогсох гээд байдаг. Хамгийн холынх нь нөөцийг үлдээгээд ойрынх нь 4 км-т байгаа нөөцийг Эрэл компанид өгчихсөн байгаа байхгүй юу. Төмөрлөгийн үйлдвэр ч мөн адил. Ийм хүнийсэг, улс орноо боддоггүй, ийм явдал гэж хаа байх юм бэ? төр бол төр байх ёстой. Монголын ард түмний нийтлэг ашиг сонирхол гэж байх ёстой. Энэ тал дээр тодорхой зүйлийг хийх ёстой. Түрүүнд зарим материал устчихсан байна гэдэг юмыг чинь би бас сонссон юм. Энэний цаана гэмт хэрэг үнэртээд байгаа юм. Төрийн өмчийг хумсалсан, авсан, ийм зүйл шүү дээ. Өнөөдөр ашигт малтмалтай холбоотой тэр их баримт материал бол өмч. Төрийн. Энийг өнөөдөр энэ яам анхааралдаа авч зохих арга хэмжээ ава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цэст  нь хэлэхэд Ашигт малтмалын хуулийг жинхэнэ ёсоор нь сайн хууль гаргах ёстой юм. Бид бас л хуучин хуулийг жаахан өнгөлөн далдалсан, өнгөц засвар хийсэн, будаг шунхадсан тийм л юм гаргачих гээд байх шиг санагдаа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Ингээд асуудал хэлэлцэж дууслаа. Мэдээлэл өгсөнд баярлалаа. Одоо хайгуулын ашиглалтын лиценз тус бүрийнх нь байдлыг тодруулсан шалгалт хийгдэж байгаа биз. Аудитын газар, Мэргэжлийн  хяналтын газар. Дээрээс нь улсын татварын газраас. Одоо ашиглалтанд байгаа, хайгуулд байгаа бүх лицензийг нэг бүрчлэн үзэж хууль номоо мөрдөж байна уу гэдгийг нэгбүрчлэн гаргах ёстой. Тэр шалгалтын дүнг Их Хурлын гишүүдэд танилцуулна. Нэгбүрчлэн орд нэг бүрээр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их эгзэгтэй заагт ирчихээд байгаа юм Монгол улс. Бүр нарийн ярих юм бол Монгол улс цаашаа хөгжлийн ямар замаар замнах вэ гэдэг асуудлын зангилаа дээр ирчихээд байгаа юм. Цаашдаа монголын төр магадгүй тодорхой хугацаанд тодорхой хэсэг бүлгийн ашиг сонирхлыг хөндсөн дургүйг нь хүргэсэн шийдвэр гаргахыг би үгүйсгэхгүй. Төрийн эрх ашгийн үүднээс ийм шийдвэр гаргахыг би үгүйсгэхгүй. Тийм учраас Их Хурлын гишүүд энэ асуудлыг ярилцахдаа төр улсын эрх ашгийн үүднээс энэ асуудалд цаашдаа хандах ёстой шүү. Монголын төрийг дарамталж байгаад хүссэн болгоноо шийдвэрээ гаргуулдаг, хүсэхгүй байвал шийдвэр гаргуулдаггүй ийм уур амьсгал, дарамтыг бий болгох оролдлогууд хийгдэж байгаа, нууц биш. Тийм юм байхгүй шүү гэдгийг би хэлчихье. 68 хувийн татвартай холбогдуулаад элдэв долоон юм ярьж байгаа. Монголын төр шийдвэрээ гаргасан, гүйцэтгэх засаглалын байгууллагын шийдвэрийг биелүүлэх үүрэгтэй. Биелүүлэхгүй болбол ажлаа өгөөд явцгаа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Ялангуяа энэ асуудлыг хариуцсан Үйлдвэр, худалдааны яамныхан. Энэ асуудлыг хариуцсан бүх хүмүүст би хандаж хэлж байна. Зэсийн үнэ 3800 долларт хүрээгүй байсан бол яах байсан юм, алтны үнэ 500 долларт хүрээгүй байсан бол яах байсан юм, бас үхлээ хатлаа, гарлаа гэх байсан уу? үгүй л байгаа шүү дээ. Тийм биз. Тэгэхээр энэ дээр хамгийн гол асуудал юу яригдаад байна вэ гэхээр Монгол улс тусгаар улс мөн үү, биш үү, тусгаар улс юм бол монголын төр нь бие дааж шийдвэр гаргаж чадах уу, үгүй юу, хэн нэгний шахаанд ороод бууж өгөх үү гэдэг л асуудал яригдаж байгаа. Эцсийн том дүнгээр нь ярих юм бол, энийг эрхэм гишүүдэд, асуудал хариуцсан хүмүүст би хэлчихье. Би зориуд энэ индэр дээрээс хэлье гэж байгаа юм. Монголын төр цаашаа оршин тогтнох ёстой, бие даасан улсын шийдвэрээ гаргах ёстой, энэ гаргасан шийдвэрийг гаднын улс гүрэн, гаднын компаниуд хэнбэ гуай ч байсан хүлээн зөвшөөрч биелүүлэх үүрэгтэй. Одоо алт багаслаа гэж энэ шийдвэртэй холбож яриад байх юм. Хэрвээ зориудаар олсон алтаа нууж байгаа бол татвар төлөх орлогоо нуусан гэдэг дээр хуулийн асуудал ярина, өөр энд асуудал байхгүй ш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асар их уурхайнуудын цаад талд байгалийн баялаг юу болж үлдэж байна, гол мөрөн, уул ус чинь юу болж үлдэж байна. Энийг Монгол хүний нүдээр нэг хараарай. Жаргалсайхан сайд өнөөдөр хариулсан бүх хариултын явцад нэг сонин санаа хэлсэн. Тэр бол Монголын ногоон зоныг гаргаж ирье. Тэнд хайгуулын, ашиглалтын үйл ажиллагаа явуулахыг больё гэдэг санаа. Энэ санааг Их Хурлын гишүүд маш анхааралтай судалж үзэх хэрэгтэй. Монгол 7, 8-хан хувийн ойтой, 8 хүрч байна уу, үгүй юу. Тэгээд усны хагалбар дээр нь хамаг алтны хайгуулууд, хамаг алтны ашиглалтууд хийгдэж байгаа. Нэг тал нь ашиг олдог компаниудын ашиг сонирхол байхад, нөгөө талд нь гол мөрөн, уул усаа хараад сууж байх монгол хүний эрх ашгийн асуудал байгаа шүү. Заамарын хөндийг очоод харцгаа та нар. Юу болж байна? Бөмбөг дэлбэлээд хаячихсан юм шиг юм харагддаг юм байна лээ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энэ юмнуудаа харж байгаад цаашдаа ч монголын төр шийдвэрээ гаргана шүү гэдгийг би хэлье. Их Хурлын гишүүд ийм ойлголттой байгаа байхаа гэж би найдаж байна. Бас дарамталсан болгонд хормойгоо дэвсэж өгөөд суугаад байхгүй байх гэдэгт найдаж байна. Жаргалсайхан сайд тэр ногоон зоныхоо юмыг хурдан оруулж ирээч. Яг үнэнийг хэлэхэд Орхон голын эхэн дээр гээд Энхболд гишүүний яриад байгаа, Туул голын сав нутаг дээр, Мөнгөн морьт тэр чигээ ухаад төнхөөд хаяж байгаа шүү дээ. Ер нь 2.5 сая хүнийг хэдэн уурхайгаар юу ашиглаж тэжээх юм бэ гэдэг бид нарын ухаан мэдэх асуудал шүү дээ. Хамаг газраа онгичоод байх шаардлага өнөөдөр байгаа юмуу? бид нарын дараа олон олон үеийн монголчууд энэ нутаг дээр амьдрана биз дээ, тэд нарт жаахан юм үлдээх ёстой биз дээ. Би Хөвсгөлд олгогдсон лицензийг гайхсан. Нэг өдөр нэг компанид 58 лиценз бичиж өгсөн байна лээ. Хайгуулын. Тэрнийг бичсэн түшмэлийн гар нь тэр өдөр лав орой нь ажиллагаагүй болсон байх. Ийм асуудлуудыг анхааралтай судлаа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Жаргалсайхан сайд ялангуяа үйлдвэр хариуцсан сайдын чинь хувьд бухимдаж байгааг чинь ойлгож байна. Өөр дээр чинь даралт шахалт ирж байгааг ойлгож байна. Гэхдээ энэ асуудлыг ярихад бас битгий их бухимдаарай. Энэ үйлдвэр, үйлчилгээ, ашиг орлогоос гадна монгол төрийн тусгаар тогтнолын асуудал, монгол орны хойч ирээдүйн асуудал, монгол орон уул устай байх уу, гол мөрөнтэй байх уу гэдэг энэ асуудал байгаа шүү гэдгийг хэлье. Та бүгдэд баярлалаа. Ногоон зоныхоо юмыг маш хурдан оруулаад ир. Ажлын хэсгийн нөхдүүд, манай нөхдүүд тэр санааг их сайн судалж үзмээр юм байгаа. Хайгуул ашиглалтын үйл ажиллагаа явуулж болох тодорхой бүс нутгийг гаргаж өгөөд, тэнд дуртайг нь хийлгэх хувилбар бас байж болно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ишүүд ээ, Авилгалын хуулийнхаа асуулт хариултын хэсэгт оръё.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Шаравдорж гишүүний асуултанд хариулъя. Нэгдэх асуулт, УИХ-ын дэргэд ийм хүчний байгууллага байгуулаад энэ нь хараат бусаар ажиллаж чадах уу гэж асуусан. Ажлын хэсгийн үзэж байгаагаар бол хараат бусаар ажиллаж чадна гэж бодож байгаа. УИХ-ын дэргэд байна гэдэг нь УИХ-д гүйцэтгэх ажлын чиглэлээр юмуу, мөрдөн байцаах үйл ажиллагааны чиглэлээр явуулж байгаа тодорхой хэргүүдийн тухай мэдээлэл өгөөд, үүрэг даалгавар аваад ажиллах тухай асуудал мэдээж энд яриагүй. УИХ, Сонгуулийн ерөнхий хороо, Монголбанк, Санхүүгийн зохицуулах хороо гээд харин ч бүр хамгийн их хараат бус улс төрөөс хол тусдаа үйл ажиллагаа явуулах ёстой байгууллагуудыг байгуулж ажиллуулж байгаа. Бололцоотой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агаад одоогийн хүчний байгууллагуудад энэ ажлыг шууд харьяалуулж болохгүй байна гэж асуусан. Үндсэн хоёр шалтгаан байна гэж үзэж байгаа. Нэгдүгээрт, энэ хэргүүд өөрөө онцлогтой, илрүүлэхэд, хэрэг хийснийг тогтооход хүндрэлтэй, тусгай мэргэжлийн өндөр боловсон хүчинтэй, өндөр мэдлэгтэй боловсон хүчинтэй, хөрөнгө, мөнгөний бололцоотой ийм байгууллагуудаар ажиллуулах нь зүйтэй 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с одоогийн хүчний байгууллагуудад ний нуугүй хэлэхэд итгэх итгэл зарим талаар алдарсан байгаа. Ямар ч байсан гэсэн өнөөгийн нийгэмд тулгамдчихаад байгаа энэ хүнд бэрхшээлтэй авилгалын асуудлыг цаана нь гарахын тулд төрөөс эхний ээлжинд зоригтой шийдвэртэй алхам хийж тусгай байгууллага байгуулж тэр байгууллагадаа эрхийг нь өгч хөрөнгө мөнгийг нь гаргаж, боловсон хүчнээр хангаж тэмцэх нь зохистой юмаа гэсэн бодол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 томилно гэсэн саналыг Ерөнхийлөгч санал болгож, УИХ томилохоор байнгын хороо, ажлын хэсэг санал оруулсан байгаа. Энэ дээр санал хураагаад шийднэ биз. Би өмнө нь хариулт өгсө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эн хяналт тавьж ажиллах вэ гэсэн асуулт тавьсан. Гүйцэтгэх ажил, мөрдөн байцаах ажлыг прокурорынхоо хуулиар, гүйцэтгэх ажлынхаа хуулиар, Эрүүгийн байцаан шийтгэх хуулийнхаа прокурорын байгууллага хяналтаа тавьж ажиллана. Шүүх хэргийг бусад хэргийн адил шийдэж явах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сгай байгууллага байгуулаад авилгалын гэмт хэргээс урьдчилан сэргийлэх, соён гэгээрүүлэх ажлыг бусад байгууллагуудын эрх үүргээс холдуулчихлаа, ажил цалгардууллаа гэсэн санал Шаравдорж гишүүн хэлж байна. Би бол яг эсрэгээрээ нэг байгууллагад энэ ажлыг төвлөрүүлэх нь илүү ч үр дүнтэй байж магадгүй. Энэ хуулийн төслийг сайн унших юм бол төрийн бүх шатны байгууллагууд, нутгийн өөрөө удирдах ёсны байгууллагууд, олон нийтийн байгууллагууд, хувийн аж ахуйн нэгжүүд хүртэл соён гэгээрүүлэх, урьдчилан сэргийлэх чиглэлээр маш тодорхой үүрэг энэ хуулиар тэдэнд оногдож байгаа. Энэ байгууллага соён гэгээрүүлэх, урьдчилан сэргийлэх ажлыг арга зүйн хувьд чиглүүлж байх ийм ёсны байгууллага болно. Ер нь олон газар ажил хуваарилаад явахаар юу болдгийг бид сайн мэдэ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Яагаад Гонконгийг зүтгүүлээд байгаа юм бэ гэж асуудал тавьсан. Хэн ч, тэр тусмаа ажлын хэсгээс юмуу Байнгын хорооноос Гонконгийг зүтгүүлээд, заавал Гонконг шиг болох ёстой гэсэн санал тавиагүй. Бид нар Гонконгийг 2 удаа бас гишүүдийн асуултад хариулж байхдаа жишээ болгож ярьсан нь үнэн. Яагаад гэвэл энэ газар үнэхээр маш хүнд байсан. Манайхаас хэд дахин хүнд байсан авилгалын асуудлыг үндэс угсаагаар нь шийдэж чадсан цөөхөн улсуудын нэг байгаа юм. Сингапур, Гонконг хоёр. Гарцаагүй мөн. Бидний судалсан, үзсэн, ойрхон байгаа материалаараа Гонконг нь илүү байгаа учраас жишээ татаад байгаа юм. Тэрнээс тэр улсыг ч юмуу бишрэн шүтдэгтээ ч биш. Асуудлын онцлог нь тийм болчихоо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 xml:space="preserve">-Авилгалтай тэмцэх биеэ даасан байгууллага байх шаардлагатай. Гэхдээ энэ нь УИХ-ын харьяа буюу дэргэд байгууллага байх нь зөв гэдэг ийм байр суурьтай байгаа. Дараахь үндэслэлүүдийг хэлье. Энэнд хариулт өгнө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дүгээрт, энэ байгууллагууд хамгийн авилгалд өртөх боломжоор бага байгууллага байх ёстой. Төрийн бодлогын асуудлаар шийдвэр гаргах эрхтэй, байнгын үйл ажиллагаатай, үйл ажиллагаа нь олон нийтэд нээлттэй байгууллага байх шаардлагатай. Энэ бол УИХ байгаа гэдэгтэй хэн ч гэсэн санал нийлэх байх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т, бүх нийтийн сонгуулиар сонгогддог өндөр албан тушаалтныг дэмжиж саналаа өгсөн өгөөгүйгээс үл хамаарах, нийт иргэдийн сонголтыг төлөөлөх бүрэлдэхүүн бүхий байгууллага нь бас УИХ байгаа. Ер нь авилгалд хэн хяналт тавьдаг юм бэ гэхээр хамгийн хяналт тавьдаг нь олон нийт юм. Энэ олон нийтээс ирүүлж байгаа мэдээллийг боловсруулах, энийг нь шүүх засаглалын байгууллагуудад хандах ийм үүргийг УИХ чадсаар ч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зөвхөн төрийн байгууллагад авилгал байдаггүй. Хувийн хэвшилд ч гэсэн байгаа. Жишээлбэл, нэгэн оронд барилгын зураг төслий компани барилга угсралтын захиалагч компанид барилгын материалын дотор хамгийн их үнэтэй хувь эзэлдэг төмөр хийцийг багасгахын тулд буруу зураг төсөл хийж өгснөөр олон иргэдийн амь насанд аюултай асуудал үүсч, УИХ-аар хэлэлцэгдэж байхыг би харж бай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авилгал гэдэгт авилгал авагч биш, өгөгч ч бас хариуцлага хүлээд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үүх байгууллагаас ямар статустай байх вэ гэж энэ статусыг л харьцуулах боломжгүй юм. Яагаад гэхээр авилгалтай тэмцэх байгууллага бол хариуцлага тооцдог байгууллага биш, энэ бол мэдээлэл цуглуулах, боловсруулах, ийм мэдээлэл байна гэдгийг холбогдох байгууллагад нь гаргаж өгөх ийм үүрэгтэй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онконгийн хувьд сая Мөнх-Оргил сайд хэллээ. Энэ хоёр орон хүн ам цөөтэй, газар зүйн байршлын хувьд манай оронтой төстэй. Тийм учраас ийм оронд авилгал газар авах хандлага байдаг. Тийм учраас энэ туршлагыг гишүүд татаж яриад байгаа байх гэж ойлгож байна. Эдгээртэй санал нийлж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Ний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атар</w:t>
      </w:r>
      <w:r>
        <w:rPr>
          <w:rFonts w:cs="Arial" w:ascii="Arial" w:hAnsi="Arial"/>
          <w:lang w:val="ms-MY"/>
        </w:rPr>
        <w:t>:</w:t>
        <w:tab/>
        <w:t>-Авилгалын эсрэг авилгалтай тэмцэх байгууллага байгуулна гээд байдаг. Уг нь авилгын хэргийг илрүүлэхэд, авилгын хэрэг гэж юу болох тухай, тэрнийг ямар хариуцлага хүлээх тухай, авилгал өгсөн, авсан хоёр хүн гэж яриад байдаг. Тэрний хэнд нь ямар хэмжээний хариуцлага хүлээлгэх тухай энэ асуудлуудыг хуулиндаа оруулаад өнөөгийн байгаа хуулийн байгууллагууд энэ асуудлуудаараа хэрэгжүүлж байгаа тэр бүтэц хэлтэст нь нэмэлт орон тоо, бусад зохион байгуулалт, бүтцийн хувьд дэмжих асуудлуудыг нь дэмжээд оруулаад явмаар байгаа юм. Түүнээс тусдаа нэг байгууллага байгуулаад тэр байгууллага нь авилгалыг илрүүлнэ, мөрдөн байцаана, шалгана гэхээсээ илүү авилгачдыг нь хамгаалдаг, өмгөөлдөг тийм байгууллага болчих юм биш биз дээ. Энэ тал дээр Байнгын хороо болоод хуулийн төсөл санаачилж орж ирсэн, хуулийн төслийн ажлын хэсэгт ажилласан хүмүүс юу гэж бодож ойлгож оруулж байгаа юм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вилгын эсрэг байгууллагад янз бүрийн санал гаргасан. Ерөнхийлөгчөөс томилно, Их Хурлын дэргэд байгуулна, прокурорын дэргэд байгуулна гээд. Тэгэхээр олон нийт, төрийн бус байгууллагууд, хэвлэл мэдээллийнхэн дөрөвдэх засаглал гэж ярьдаг. Энэ бүхэн маань авилгалтай тэмцдэг, тэрнийг ярьдаг, хөөрдөг, олон нийтийн анхаарлын төвд оруулж ирдэг тэр сэтгэхүйг нь авилгын эсрэг тэмцдэг ийм байгууллага байна гэдэг. Тэрэнд нь шалгаж байгаа, хянаж байгаа ч гэдэг юмуу, ямар нэгэн юм яригддаг. Ингээд авилгалыг дардаг, гаргаж ирдэггүй, нэг тийм асуудал бүхий байгууллага болчих юм биш биз дээ гэдэг дээр нэлээн санал зөрөлдөөнтэй байгаа юм. Энэ ч үүднээсээ авилгын эсрэг тусдаа биеэ даасан байгууллага байх нь буруу юмаа гэж үзсэн. Энэ дээр ямар бодолто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Байнгын  хороон дээр ажлын хэсэг дээр олонхиороо шийдчихсэн асуудал байгаа. Одоо УИХ дээр санал хураагаад бодлогын маш том асуудал үнэхээр тусдаа байгууллага байх уу, үгүй юу гэдэг. Энэ бодлогын асуудал дээр санал хураагаад шийдчихмээр байна. МАХН-ын бүлэг бол тусдаа бие даасан байгууллага байлгая, энэ чухал ажлыг хөрөнгө, мөнгөтэй, боловсон хүчинтэй, төрийн итгэлийг даасан ийм байгууллагаар хариуцуулж ажиллуулъя гэсэн саналтай байгаа. Ардчилсан намын зөвлөлийн 10 гаруй гишүүдээс санал ирсэн, тэрэн дээр санал нэг байгаа. Ганц нэг гишүүд болгоомжлол илэрхийлж байгаа. Бусад хуулийн байгууллагуудынхаа үйл ажиллагаанд хортойгоор нөлөөлөх юм биш биз дээ гэсэн. Энэ бол ажлын зохион байгуулалтын асуудал гэж бодож байна. Зохион байгуулах хэмжээнд яаж зохион байгуулахаас л шалтгаа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Үндсэн хуулийн прокурорын хэсэг дээр жижигхэн заалт оруулаад энэ үүргийг прокурорын байгууллагад өгч болох хувилбарыг байнгын хороон дээр ярьсан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Үндсэн хуульд өөрчлөлт оруулах тухай асуудлыг байнгын хороон  дээр яриа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Өөрчлөлт оруулаад энэ асуудлыг зарим хэрэг мөрдөх эрх өгөөд, шалгах эрх өгөөд энэ үүргийг прокурорт өгчих тийм хувилбар яриа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Яриагүй.</w:t>
      </w:r>
    </w:p>
    <w:p>
      <w:pPr>
        <w:pStyle w:val="Normal"/>
        <w:ind w:firstLine="720"/>
        <w:jc w:val="both"/>
        <w:rPr/>
      </w:pPr>
      <w:r>
        <w:rPr>
          <w:rFonts w:cs="Arial" w:ascii="Arial" w:hAnsi="Arial"/>
          <w:b/>
          <w:bCs/>
          <w:lang w:val="ms-MY"/>
        </w:rPr>
        <w:t>Ц.Нямдорж</w:t>
      </w:r>
      <w:r>
        <w:rPr>
          <w:rFonts w:cs="Arial" w:ascii="Arial" w:hAnsi="Arial"/>
          <w:lang w:val="ms-MY"/>
        </w:rPr>
        <w:t>:</w:t>
        <w:tab/>
        <w:t>-Шаравдорж гишүүн тийм санал гаргахгүй юмуу?</w:t>
      </w:r>
    </w:p>
    <w:p>
      <w:pPr>
        <w:pStyle w:val="Normal"/>
        <w:ind w:firstLine="720"/>
        <w:jc w:val="both"/>
        <w:rPr/>
      </w:pPr>
      <w:r>
        <w:rPr>
          <w:rFonts w:cs="Arial" w:ascii="Arial" w:hAnsi="Arial"/>
          <w:b/>
          <w:bCs/>
          <w:lang w:val="ms-MY"/>
        </w:rPr>
        <w:t>Ц.Шаравдорж</w:t>
      </w:r>
      <w:r>
        <w:rPr>
          <w:rFonts w:cs="Arial" w:ascii="Arial" w:hAnsi="Arial"/>
          <w:lang w:val="ms-MY"/>
        </w:rPr>
        <w:t>:</w:t>
        <w:tab/>
        <w:t>-Би гаргаад байгаа л даа</w:t>
      </w:r>
    </w:p>
    <w:p>
      <w:pPr>
        <w:pStyle w:val="Normal"/>
        <w:ind w:firstLine="720"/>
        <w:jc w:val="both"/>
        <w:rPr/>
      </w:pPr>
      <w:r>
        <w:rPr>
          <w:rFonts w:cs="Arial" w:ascii="Arial" w:hAnsi="Arial"/>
          <w:b/>
          <w:bCs/>
          <w:lang w:val="ms-MY"/>
        </w:rPr>
        <w:t>Ц.Мөнх-Оргил</w:t>
      </w:r>
      <w:r>
        <w:rPr>
          <w:rFonts w:cs="Arial" w:ascii="Arial" w:hAnsi="Arial"/>
          <w:lang w:val="ms-MY"/>
        </w:rPr>
        <w:t>:</w:t>
        <w:tab/>
        <w:t>-Тэгэх зохимжгүй гэж би бодож байна</w:t>
      </w:r>
    </w:p>
    <w:p>
      <w:pPr>
        <w:pStyle w:val="Normal"/>
        <w:ind w:firstLine="720"/>
        <w:jc w:val="both"/>
        <w:rPr/>
      </w:pPr>
      <w:r>
        <w:rPr>
          <w:rFonts w:cs="Arial" w:ascii="Arial" w:hAnsi="Arial"/>
          <w:b/>
          <w:bCs/>
          <w:lang w:val="ms-MY"/>
        </w:rPr>
        <w:t>Ц.Нямдорж</w:t>
      </w:r>
      <w:r>
        <w:rPr>
          <w:rFonts w:cs="Arial" w:ascii="Arial" w:hAnsi="Arial"/>
          <w:lang w:val="ms-MY"/>
        </w:rPr>
        <w:t>:</w:t>
        <w:tab/>
        <w:t>-Монголын нөхцөлд хамгийн зардал багатай, үр нөлөөтэй байж болох ганц арга тэнд л байгаа юм даа. 1994 оноос хойш би наадахыг чинь яриад байгаа юм. Зарим хэрэг мөрддөг болгочихъ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Бид нар 2002 оныхоо хуулиар прокурорын дэргэд мөрдөн байцаах алга байгуулаад ажиллаад үзсэн шүү дээ, та ямар үр дүнтэй байгааг мэдэ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Наад дэргэдэх гэдэг чинь прокурорын төв аппаратын хажууд 20, 30 хүн байгаа байхгүй юу. Улсын прокурорын систем гэдэг чинь 21 аймаг, дүүрэгт өөрийн салбартаа суучихсан хуулийн систем байгаа байхгүй юу. Тэгээд хуучин ерөнхий хяналт, дээрээс нь хэрэг бүртгэх мөрдөн байцаах ажиллагааны хяналт гээд баахан юм хариуцуулдаг байсныг бүгдийг болиод одоо зөвхөн хэрэг бүртгэх, мөрдөн байцаах ажилд хяналт тавих, ял эдлүүлэх ажиллагаанд хяналт тавих гэсэн 3 үүрэгтэйгээр үлдээчихсэн байгаа. Одоо энэ гарч ирэх байгууллага чинь хамгийн зовлонтой юм нь аймагт гарсан авилгалын хэргийг мөрдөх асуудал дээр сууна. Эндээс явж шалгана. Хяналт тавьдаг прокурор нь энд, тэнд очоод прокуророор хянуулах гэхээр орон нутгийн нөлөөнд автагддаг ч юмуу, 3, 4 сар байгаад тэнд хэрэг мөрдөж чадахгүй. Хүнээ авч ирнэ, таслах болдог буцаагаад аваад явдаг. Ийм л юм монголын нөхцөлд болно.</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Монголд цэргийн шүүх, прокурор гэж байхад ийм байсан юм. 4, 5 газар салбартай, Ховдын цэргийн прокурор Баян-Өлгийд гарсан цэргийн хэргийг шалгадаг. Тэгээд Баян-Өлгийд гарсан хэргийн эзнийг Ховдод авчирч 2 сар мөрдчихөөд таслах болохоороо буцаагаад Баян-Өлгийд аваачиж цэргийн анги дээр нь нүүж очиж шийддэг байсан. Ийм юм руу орох юм байгаа юм даа, тэгээд одоо яана гэхэв. Авилга зөвхөн Улаанбаатарт байгаа юм биш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 xml:space="preserve">-Авилгалын эсрэг хуулийн төсөлтэй холбогдуулаад манай бүлэг сая чуулганы хуралдаан дээр бүлгийн саналыг танилцуулсан. Ерөнхийдөө бүлгийн санал бол санал хураалгах гэж байгаа зарчмын зөрүүтэй томъёоллуудад агуулгаараа, зарим нь яг тодорхой үг үсгээрээ орсон байна гэж үзэж байгаа юм. Нэг асуулт байна, хуулийн зохицуулалтанд хамаарах этгээд гэдэг дотор тийм тийм албан тушаалтнууд хамаарна гээд заачихсан байгаа. Энэ дотор нэг орхигдсон зүйл нь төрийн сонгуульд нэр дэвшигч нарыг орхичихсон байна. Энэ зориуд орхисон юмуу, эсвэл техникийн алдаа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сэн мөртлөө ард талд нь хөрөнгө орлогын мэдүүлгээ өгөх субъектон дотор аливаа сонгуульд нэр дэвшигч хөрөнгө орлогын мэдүүлгээ өгч байна, хэрвээ сонгогдчих юм бол 14 хоногийн дотор хөрөнгө орлогынх нь мэдүүлэг сонгуулийн байгууллага Авилгалтай тэмцэх газарт хүргүүлж байна гэсэн заалт хүртэл байгаа шүү дээ. Энэ техникийн алдаа гарчихсан юм шиг байх юм. Энийг санал хураалтын үед оруулж болох уу? манай бүлэг бас л ийм санал оруулсан шүү дээ. Сонгуульд нэр дэвшигч нарыг хөрөнгө орлогын мэдүүлгээ өгч байя гэж. Энэ асуултад хариулаачээ гэж хүс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Мөнх-Оргил</w:t>
      </w:r>
      <w:r>
        <w:rPr>
          <w:rFonts w:cs="Arial" w:ascii="Arial" w:hAnsi="Arial"/>
          <w:lang w:val="ms-MY"/>
        </w:rPr>
        <w:t>:</w:t>
        <w:tab/>
        <w:t>-Идэвхтэн гишүүнээс хүлцэл өчиж байна. Техникийн алдаа гарсан байна. Уучлаарай. 4.1.1. 1.7 гээд салгаад биччихсэн байна, энийг нийлүүлж бичихдээ орхигдуулсан байна. Хамаарч байгаа. Яагаад гэвэл хөрөнгө орлогын мэдүүлэг бас өгч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 асуултаа асууж дууслаа. Одоо санал хураалт явуулна. Идэвхтэн, Гансүх гишүүд бүлэг, зөвлөлийнхээ гишүүдийг дуудъя. Зарим гишүүд тусгай байгууллагын талаар зохистой юу, үгүй юу гээд санаа зовоод байгаа асуудал их л цаад талдаа ажил харсан санал байгаа юм даа. 1999 онд Үндсэн хуулинд өөрчлөлт оруулж байх үед яг энэ асуудал дотор бодогдоод. Гончигдорж гишүүн санаж байгаа байх. Одоо орчихсон өөрчлөлт дээр нэмээд хуульд заасан зарим чиг үүргийг гүйцэтгүүлэх гэдэг заалтыг прокурорын хэсэг дээр нь хийе гэсэн чинь болоогүй шүү дээ. Тэр үеийн асуудлаас хальсан гэдэг үндэслэлээр л татгалзсан юм. Одоо энэ Мөнх-Оргил гишүүн прокурорын дэргэдэх алба болж явж өгөхгүй байна гэж яриад байдаг. Хүч хүрэхгүй л байгаа байхгүй юу. Жишээ нь, өнгөрсөн жил Өмнөговь аймгийн цагдаагийн хэлтэс дээрээс алга болсон ноолуурын хэрэг очиж шалгацгаагаад бүр ядаад хаясан шүү дээ. Цагдаагийн складанд нь хадгалуулсан хилээр хууль бусаар гаргах гэж байсан ноолуур алга болоод. Тэгээд цагдаагийн алба очиж шалгаад ядаад хаячихсан шүү дээ. Дийлэхгүй. Дийлдэхгүй юм чинь. Эндээс Өмнөговд очдог, буцаад ирдэг, дахиад явдаг, буцаад ирдэг, дахиад явдаг буцаад ирдэг. Ийм юм болж дууссан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аад авилгалын алба чинь Улаанбаатар хотод байгуулагдчихаад, жишээ нь Баян-Өлгийд гарсан авилгалын томхон хэмжээний хэрэг шалгах гээд очих юм бол тэнд очоод сууна. Ерөөсөө энэ хуулийг гаргахдаа дургүйдээ биш, энэ асуудлыг яаж шийдэх вэ гэдэг дээр л яг 10 жил монголын төр ярьж байгаа, 12 жил. 1994 онд Гонконгийн авилгалын байгууллагын хүмүүс надтай ирж уулзаж байсан юм. Бид нар тусгай байгууллага байгуулсан, сайхан болгосон гээд ярьж байсан. Монголын нөхцөл өөр гэж хэлээд гаргаж байсан юм. Тэгээд яахав нэгэнт ийм асуудал ярьж байгаа бол үз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най хуулийн байгууллагын ажлын нэг том зовлон нь ямагт орон нутгийн нөлөөлөл, танил талын нөлөөлөл дагалдаж яв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рийн чуулган завсарласныг мэдэгдье. Ирэх 7 хоногт шахаж байгаад 3 дахь өдөр юмуу чуулган хуралдуулж магадгүй шүү. Гишүүд сэтгэл зүйн бэлтгэл сайтай байгаарай, энэ асуудлаар.</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rPr>
          <w:rFonts w:ascii="Arial" w:hAnsi="Arial" w:cs="Arial"/>
        </w:rPr>
      </w:pPr>
      <w:r>
        <w:rPr>
          <w:rFonts w:cs="Arial" w:ascii="Arial" w:hAnsi="Arial"/>
        </w:rPr>
      </w:r>
    </w:p>
    <w:sectPr>
      <w:type w:val="nextPage"/>
      <w:pgSz w:w="11906" w:h="16838"/>
      <w:pgMar w:left="1701" w:right="567"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Indent2">
    <w:name w:val="Body Text Indent 2"/>
    <w:basedOn w:val="Normal"/>
    <w:qFormat/>
    <w:pPr>
      <w:ind w:firstLine="720"/>
      <w:jc w:val="both"/>
    </w:pPr>
    <w:rPr>
      <w:b/>
      <w:bCs/>
      <w:i/>
      <w:iCs/>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2:00Z</dcterms:created>
  <dc:creator>Narantuya</dc:creator>
  <dc:description/>
  <cp:keywords/>
  <dc:language>en-US</dc:language>
  <cp:lastModifiedBy>batbaatar</cp:lastModifiedBy>
  <cp:lastPrinted>2006-06-20T02:49:00Z</cp:lastPrinted>
  <dcterms:modified xsi:type="dcterms:W3CDTF">2009-04-02T05:31:00Z</dcterms:modified>
  <cp:revision>3</cp:revision>
  <dc:subject/>
  <dc:title>1</dc:title>
</cp:coreProperties>
</file>