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хаврын ээлжит чуулганы 7 дугаар сарын 17-ны өдөр (Пүрэв гараг)-ийн нэгдсэн хуралдаан 15 цаг 30 минутад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Лүндээжанцан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w:t>
      </w:r>
      <w:r>
        <w:rPr>
          <w:rFonts w:cs="Arial;Arial" w:ascii="Arial;Arial" w:hAnsi="Arial;Arial"/>
        </w:rPr>
        <w:t xml:space="preserve"> </w:t>
      </w:r>
      <w:r>
        <w:rPr>
          <w:rFonts w:cs="Arial;Arial" w:ascii="Arial;Arial" w:hAnsi="Arial;Arial"/>
          <w:b/>
          <w:i/>
        </w:rPr>
        <w:t>нэгдсэн хуралдаанд ирвэл зохих 75 гишүүнээс 57 гишүүн ирж, 76.0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ab/>
        <w:t>Чөлөөтэй:</w:t>
      </w:r>
      <w:r>
        <w:rPr>
          <w:rFonts w:cs="Arial;Arial" w:ascii="Arial;Arial" w:hAnsi="Arial;Arial"/>
        </w:rPr>
        <w:tab/>
        <w:t xml:space="preserve">У.Хүрэлсүх, гадаадад: Д.Бат-Эрдэнэ, К.Саираан, Б.Эрдэнэбат, орон нутагт: Ч.Авдай, Р.Гончигдорж, М.Зоригт, М.Сономпил, Ц.Цэнгэл, Б.Цэрэнбалжир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rPr>
        <w:t>Өвчтэй</w:t>
      </w:r>
      <w:r>
        <w:rPr>
          <w:rFonts w:cs="Arial;Arial" w:ascii="Arial;Arial" w:hAnsi="Arial;Arial"/>
        </w:rPr>
        <w:t>: Б.Батбаяр, Н.Батбаяр, Э.Бат-Үүл, Ц.Баярсайхан, Л.Гансүх, Д.Одхүү</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b/>
          <w:i/>
        </w:rPr>
        <w:tab/>
        <w:t xml:space="preserve">Тасалсан: </w:t>
      </w:r>
      <w:r>
        <w:rPr>
          <w:rFonts w:cs="Arial;Arial" w:ascii="Arial;Arial" w:hAnsi="Arial;Arial"/>
        </w:rPr>
        <w:t>Ц.Батаа, Ц.Жаргал</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i/>
          <w:i/>
        </w:rPr>
      </w:pPr>
      <w:r>
        <w:rPr>
          <w:rFonts w:cs="Arial;Arial" w:ascii="Arial;Arial" w:hAnsi="Arial;Arial"/>
          <w:b/>
          <w:i/>
        </w:rPr>
        <w:t>Засгийн газрыг огцруулах тухай УИХ-ын тогтоолын төсөл</w:t>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rPr>
      </w:pPr>
      <w:r>
        <w:rPr>
          <w:rFonts w:cs="Arial;Arial" w:ascii="Arial;Arial" w:hAnsi="Arial;Arial"/>
        </w:rPr>
        <w:t>Хэлэлцэж буй асуудалтай холбогдуулан Монгол Улсын Ерөнхий сайд С.Баяр, шадар сайд М.Энхболд, Хууль зүй, дотоод хэргийн сайд Ц.Мөнх-Оргил,  Боловсрол, соёл, шинжлэх ухааны сайд Н.Болормаа, Барилга, хот байгуулалтын сайд Ц.Цолмон, Байгаль орчны сайд Г.Шийлэгдамба, Батлан хамгаалахын сайд Ж.Батхуяг, Гадаад хэргийн сайд С.Оюун, Зам, тээвэр, аялал жуулчлалын сайд Р.Раш,   Нийгмийн хамгаалал, хөдөлмөрийн сайд Д.Дэмбэрэл, Түлш, эрчим хүчний сайд Ч.Хүрэлбаатар, Хүнс, хөдөө аж ахуйн сайд Ч.Ганхуяг, Сангийн сайд Ч.Улаан, Засгийн газрын гишүүн, Засгийн газрын Хэрэг эрхлэх газрын дарга Н.Энхболд, Тагнуулын ерөнхий газрын дарга Р.Болд, Цагдаагийн ерөнхий газрын даргын үүрэг гүйцэтгэгч Ч.Амарболд, Онцгой байдлын ерөнхий газрын дарга Ц.Амгаланбаяр, Хил хамгаалах ерөнхий газрын дарга н.Баатарцогт, Иргэний бүртгэл мэдээллийн улсын төвийн дарга Мөнхбаатар, Зэвсэгт хүчний жанжин штабын дарга Ц.Тогоо, Монгол Улсын Ерөнхий сайдын зөвлөх Б.Долгор, УИХ-ын Тамгын газрын ерөнхий нарийн бичгийн дарга Д.Сандаг-Очир, зөвлөх Н.Цогтсайхан, Төрийн байгуулалтын байнгын хорооны референт Д.Чагнаадорж нарын бүрэлдэхүүнтэй ажлын хэсэг байлц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г огцруулах тухай УИХ-ын тогтоолын төслийн талаархи төсөл санаачлагчийн илтгэлийг УИХ дахь Ардчилсан намын зөвлөлийг төлөөлж УИХ-ын гишүүн Р.Амаржаргал танилцуулав.</w:t>
      </w:r>
    </w:p>
    <w:p>
      <w:pPr>
        <w:pStyle w:val="Normal"/>
        <w:ind w:firstLine="741"/>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өл санаачлагчийн илтгэл болон Засгийн газрын гишүүдээс УИХ-ын гишүүн Г.Адъяа, Ч.Раднаа, Су.Батболд, Д.Дэмбэрэл, Ц.Сүхбаатар, Р.Нямсүрэн, Б.Бат-Эрдэнэ, Р.Буд, Д.Арвин, Ц.Дамиран, Л.Гантөмөр, Б.Батбаатар, Н.Баяртсайхан, Д.Идэвхтэн, Т.Очирхүү, Л.Гүндалай, Л.Пүрэвдорж нарын асуусан асуултад УИХ-ын гишүүн Р.Амаржаргал, С.Ламбаа, Д.Ганхуяг, Л.Гүндалай, Л.Гантөмөр, Х.Баттулга, Монгол Улсын Ерөнхий сайд С.Баяр, Ц.Мөнх-Оргил, Ч.Амарболд, Ц.Амгаланбаяр, н.Баатарцогт, н.Мөнхбаатар нар хари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г огцруулах тухай УИХ-ын тогтоолын төслийн талаар УИХ дахь МАХН-ын бүлгээс гаргасан дүгнэлтийг УИХ дахь МАХН-ын бүлгийн дэд дарга, УИХ-ын гишүүн Б.Эрдэнэсүрэн, хэлэлцэх эсэх асуудлаар Төрийн байгуулалтын байнгын хорооноос гаргасан санал, дүгнэлтийг УИХ-ын гишүүн Д.Дондог нар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Ц.Шаравдорж асуулт асууж, хангалттай хариулт авсан тул Байнгын хорооны саналаар санал хураалт явуулъя гэсэн горимын саналаар санал хураалгахыг хүссэн боловч УИХ-ын гишүүд санал хэлэх нь зүйтэй гэж үзсэн тул хэлэлцэх эсэх асуудлаар үргэлжүүлэн санал хэлэхээр тогто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огтооолын төслийн хэлэлцэх эсэх асуудалтай холбогдуулан УИХ-ын гишүүн Б.Жаргалсайхан, Х.Баттулга, Д.Тэрбишдагва, Су.Батболд, Д.Ганхуяг, Г.Бакей, Б.Батбаатар, Ц.Дамиран, Т.Очирхүү, Н.Баяртсайхан, Р.Амаржаргал, Ч.Улаан, Д.Туяа, А.Цанжид, С.Баярцогт, Ж.Гүррагчаа, Н.Энхболд, Б.Эрдэнэсүрэн, Ч.Содномцэрэн, Д.Одбаяр, Р.Бадамдамдин, Ц.Шаравдорж, М.Энхсайхан, З.Энхболд нар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50-18.56 цагийн хооронд УИХ-ын гишүүн Б.Жаргалсайхан 7 дугаар сарын 1-нд болсон үймээний талаар дискэн дээр буулгасан бичлэгийг Цагдаагийн ерөнхий газрын даргын үүрэг гүйцэтгэгч Ч.Амарболдод өгсөн боловч авахгүй гэснээс хуралдааны танхимын зүүн талд хоорондоо нэлээд маргалдаж, УИХ-ын дарга Д.Лүндээжанцангаас сануулга ав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хуралдааны танхимд УИХ дахь Ардчилсан намын зөвлөлийн гишүүд 7 дугаар сарын 1-нд болсон үймээний үед фото зурагчдын авсан 20 гаруй зургийг А3 хэмжээний цаасан дээр буулган авчирсныг УИХ-ын гишүүн Ц.Нямдорж, Р.Эрдэнэбүрэн нар УИХ-ын гишүүн А.Муратын хажууд сууж үзэж сонирхов.</w:t>
      </w:r>
    </w:p>
    <w:p>
      <w:pPr>
        <w:pStyle w:val="BodyTextIndent2"/>
        <w:spacing w:lineRule="auto" w:line="240"/>
        <w:ind w:left="0" w:firstLine="684"/>
        <w:jc w:val="both"/>
        <w:rPr>
          <w:rFonts w:ascii="Arial;Arial" w:hAnsi="Arial;Arial" w:cs="Arial;Arial"/>
        </w:rPr>
      </w:pPr>
      <w:r>
        <w:rPr>
          <w:rFonts w:cs="Arial;Arial" w:ascii="Arial;Arial" w:hAnsi="Arial;Arial"/>
        </w:rPr>
      </w:r>
    </w:p>
    <w:p>
      <w:pPr>
        <w:pStyle w:val="BodyTextIndent2"/>
        <w:spacing w:lineRule="auto" w:line="240"/>
        <w:ind w:left="0" w:firstLine="684"/>
        <w:jc w:val="both"/>
        <w:rPr>
          <w:rFonts w:ascii="Arial;Arial" w:hAnsi="Arial;Arial" w:cs="Arial;Arial"/>
        </w:rPr>
      </w:pPr>
      <w:r>
        <w:rPr>
          <w:rFonts w:cs="Arial;Arial" w:ascii="Arial;Arial" w:hAnsi="Arial;Arial"/>
        </w:rPr>
        <w:t>УИХ-ын дэд дарга Д.Идэвхтэн 19.43-20.00 цагийн хооронд хуралдааныг даргала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Лүндээжанцан</w:t>
      </w:r>
      <w:r>
        <w:rPr>
          <w:rFonts w:cs="Arial;Arial" w:ascii="Arial;Arial" w:hAnsi="Arial;Arial"/>
        </w:rPr>
        <w:t>: Төрийн байгуулалтын байнгын хорооны саналаар Засгийн газрыг огцруулах шаардлага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16</w:t>
      </w:r>
    </w:p>
    <w:p>
      <w:pPr>
        <w:pStyle w:val="Normal"/>
        <w:ind w:firstLine="720"/>
        <w:jc w:val="both"/>
        <w:rPr>
          <w:rFonts w:ascii="Arial;Arial" w:hAnsi="Arial;Arial" w:cs="Arial;Arial"/>
        </w:rPr>
      </w:pPr>
      <w:r>
        <w:rPr>
          <w:rFonts w:cs="Arial;Arial" w:ascii="Arial;Arial" w:hAnsi="Arial;Arial"/>
        </w:rPr>
        <w:t>Бүгд</w:t>
        <w:tab/>
        <w:tab/>
        <w:tab/>
        <w:t>53</w:t>
      </w:r>
    </w:p>
    <w:p>
      <w:pPr>
        <w:pStyle w:val="Normal"/>
        <w:ind w:firstLine="720"/>
        <w:jc w:val="both"/>
        <w:rPr>
          <w:rFonts w:ascii="Arial;Arial" w:hAnsi="Arial;Arial" w:cs="Arial;Arial"/>
        </w:rPr>
      </w:pPr>
      <w:r>
        <w:rPr>
          <w:rFonts w:cs="Arial;Arial" w:ascii="Arial;Arial" w:hAnsi="Arial;Arial"/>
        </w:rPr>
        <w:t>69.8 хувийн саналаар Засгийн газрыг огцруулах шаардлагагүй гэж үз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Эцсийн найруулга</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ИХ-ын дарга Д.Лүндээжанцан Хот байгуулалтын тухай, Хууль хүчингүй болсонд тооцох тухай, 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Автотээврийн тухай хуульд нэмэлт, өөрчлөлт оруулах тухай, Аж ахуйн үйл ажиллагааны тусгай зөвшөөрлийн тухай хуульд нэмэлт, өөрчлөлт оруулах тухай, Замын хөдөлгөөний аюулгүй байдлын тухай хуульд нэмэлт, өөрчлөлт оруулах тухай, Ахмад настны нийгмийн хамгааллын тухай хуульд нэмэлт, өөрчлөлт оруулах тухай, Боловсролын тухай хуульд өөрчлөлт оруулах тухай, Хөгжлийн бэрхшээлтэй иргэний нийгмийн хамгааллын тухай хуульд өөрчлөлт оруулах тухай, Цагдаагийн байгууллагын тухай хуульд өөрчлөлт оруулах тухай хуулиудын эцсийн найруулг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ээрх хуулийн эцсийн найруулгатай холбогдуулан УИХ-ын гишүүдээс асуулт, санал гараагүй болно.</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УИХ-ын гишүүд дээрх хуулиудын эцсийн найруулгыг сонсов.</w:t>
      </w:r>
    </w:p>
    <w:p>
      <w:pPr>
        <w:pStyle w:val="Normal"/>
        <w:ind w:firstLine="741"/>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Д.Лүндээжанцан 2008 оны 7 дугаар сарын 22-ны өдөр буюу Мягмар гаригийн 11.00 цагт УИХ-ын 2008 оны хаврын чуулганы хаалтын хуралдаан болохыг УИХ-ын гишүүдэд зарлан мэдэгдэв.</w:t>
      </w:r>
    </w:p>
    <w:p>
      <w:pPr>
        <w:pStyle w:val="Normal"/>
        <w:ind w:firstLine="741"/>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b/>
          <w:i/>
        </w:rPr>
        <w:t>Хуралдаан 20 цаг 35 минутанд өндөрлө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s-MY"/>
        </w:rPr>
      </w:pPr>
      <w:r>
        <w:rPr>
          <w:rFonts w:cs="Arial;Arial" w:ascii="Arial;Arial" w:hAnsi="Arial;Arial"/>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w:t>
        <w:tab/>
        <w:tab/>
        <w:tab/>
        <w:tab/>
        <w:t>Д.САНДАГ-ОЧИР</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Тэмдэглэл</w:t>
      </w:r>
      <w:r>
        <w:rPr>
          <w:rFonts w:cs="Arial;Arial" w:ascii="Arial;Arial" w:hAnsi="Arial;Arial"/>
          <w:lang w:val="ms-MY"/>
        </w:rPr>
        <w:t xml:space="preserve"> нэгтгэсэ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jc w:val="both"/>
        <w:rPr>
          <w:rFonts w:ascii="Arial;Arial" w:hAnsi="Arial;Arial" w:cs="Arial;Arial"/>
          <w:lang w:val="ms-MY"/>
        </w:rPr>
      </w:pPr>
      <w:r>
        <w:rPr>
          <w:rFonts w:cs="Arial;Arial" w:ascii="Arial;Arial" w:hAnsi="Arial;Arial"/>
          <w:lang w:val="ms-MY"/>
        </w:rPr>
        <w:tab/>
        <w:t>БИЧГИЙН ДАРГА</w:t>
        <w:tab/>
        <w:tab/>
        <w:tab/>
        <w:tab/>
        <w:tab/>
        <w:tab/>
        <w:t>Ч.АЛТАНЦЭЦЭГ</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lang w:val="ms-MY"/>
        </w:rPr>
      </w:pPr>
      <w:r>
        <w:rPr>
          <w:rFonts w:cs="Arial;Arial" w:ascii="Arial;Arial" w:hAnsi="Arial;Arial"/>
          <w:b/>
          <w:lang w:val="ms-MY"/>
        </w:rPr>
        <w:t xml:space="preserve">УЛСЫН ИХ ХУРЛЫН 2008 ОНЫ ХАВРЫН ЭЭЛЖИТ ЧУУЛГАНЫ </w:t>
      </w:r>
    </w:p>
    <w:p>
      <w:pPr>
        <w:pStyle w:val="Normal"/>
        <w:jc w:val="center"/>
        <w:rPr>
          <w:rFonts w:ascii="Arial;Arial" w:hAnsi="Arial;Arial" w:cs="Arial;Arial"/>
          <w:b/>
          <w:b/>
          <w:bCs/>
          <w:lang w:val="ms-MY"/>
        </w:rPr>
      </w:pPr>
      <w:r>
        <w:rPr>
          <w:rFonts w:cs="Arial;Arial" w:ascii="Arial;Arial" w:hAnsi="Arial;Arial"/>
          <w:b/>
          <w:lang w:val="ms-MY"/>
        </w:rPr>
        <w:t>7 ДУГААР САРЫН 17-НЫ ӨДӨР /ПҮРЭВ ГАРАГ/-ИЙН НЭГДСЭН ХУРАЛДААНЫ ДЭЛГЭРЭНГҮЙ ТЭМДЭГЛЭЛ</w:t>
      </w:r>
    </w:p>
    <w:p>
      <w:pPr>
        <w:pStyle w:val="Normal"/>
        <w:ind w:firstLine="741"/>
        <w:jc w:val="both"/>
        <w:rPr>
          <w:rFonts w:ascii="Arial;Arial" w:hAnsi="Arial;Arial" w:cs="Arial;Arial"/>
          <w:b/>
          <w:b/>
          <w:bCs/>
          <w:lang w:val="ms-MY"/>
        </w:rPr>
      </w:pPr>
      <w:r>
        <w:rPr>
          <w:rFonts w:cs="Arial;Arial" w:ascii="Arial;Arial" w:hAnsi="Arial;Arial"/>
          <w:b/>
          <w:bCs/>
          <w:lang w:val="ms-MY"/>
        </w:rPr>
      </w:r>
    </w:p>
    <w:p>
      <w:pPr>
        <w:pStyle w:val="Normal"/>
        <w:ind w:firstLine="741"/>
        <w:jc w:val="both"/>
        <w:rPr>
          <w:rFonts w:ascii="Arial;Arial" w:hAnsi="Arial;Arial" w:cs="Arial;Arial"/>
          <w:b/>
          <w:b/>
          <w:i/>
          <w:i/>
          <w:lang w:val="ms-MY"/>
        </w:rPr>
      </w:pPr>
      <w:r>
        <w:rPr>
          <w:rFonts w:cs="Arial;Arial" w:ascii="Arial;Arial" w:hAnsi="Arial;Arial"/>
          <w:b/>
          <w:i/>
          <w:lang w:val="ms-MY"/>
        </w:rPr>
        <w:t>Хуралдаан 15 цаг 30 минутанд эхлэв.</w:t>
      </w:r>
    </w:p>
    <w:p>
      <w:pPr>
        <w:pStyle w:val="Normal"/>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pPr>
      <w:r>
        <w:rPr>
          <w:rFonts w:cs="Arial;Arial" w:ascii="Arial;Arial" w:hAnsi="Arial;Arial"/>
          <w:b/>
          <w:lang w:val="ms-MY"/>
        </w:rPr>
        <w:t xml:space="preserve">Д.Лүндээжанцан: </w:t>
      </w:r>
      <w:r>
        <w:rPr>
          <w:rFonts w:cs="Arial;Arial" w:ascii="Arial;Arial" w:hAnsi="Arial;Arial"/>
          <w:lang w:val="ms-MY"/>
        </w:rPr>
        <w:t>-</w:t>
      </w:r>
      <w:r>
        <w:rPr>
          <w:rFonts w:cs="Arial;Arial" w:ascii="Arial;Arial" w:hAnsi="Arial;Arial"/>
          <w:b/>
          <w:lang w:val="ms-MY"/>
        </w:rPr>
        <w:t xml:space="preserve"> </w:t>
      </w:r>
      <w:r>
        <w:rPr>
          <w:rFonts w:cs="Arial;Arial" w:ascii="Arial;Arial" w:hAnsi="Arial;Arial"/>
          <w:lang w:val="ms-MY"/>
        </w:rPr>
        <w:t xml:space="preserve">38 гишүүн ирж, ирц 50.3 хувьтай байна. Д.Бат-Эрдэнэ гишүүн ХБНГУ-д явж байна. К.Саираан гишүүн Турк улсад явж байна. Орон нутагт Ц.Цэнгэл, Д.Одбаяр, М.Зоригт, Ч.Авдай, Р.Гончигдорж нар явж байгаа юм байна. Ц.Баярсайхан гишүүн, Л.Гансүх гишүүн, Б.Бат-Эрдэнэ гишүүн нар өвчтэй байна. Н.Батбаяр гишүүн бас өвчтэй байна. Ирц 39 байна, 51.3 хувь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Ингээд УИХ-ын хаврын ээлжит чуулганы 7 дугаар сарын 17-ны өдрийн нэгдсэн хуралдаан нээснийг мэдэгдье. Өнөөдрийн чуулганы нэгдсэн хуралдааны хэлэлцэх асуудлыг танилцуулъя. Нэг. Засгийн газрыг огцруулах тухай санал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хлээд батлагдсан хуулиудын эцсийн найруулгыг танилцуулъя. Хот байгуулалтын тухай хуулийн шинэчилсэн найруулга байгаа. Та бүхэнд тарсан. Хууль хүчингүй болсонд тооцох тухай хуулийн эцсийн найруулга байна. Эцсийн найруулга дээр саналтай гишүүн байна уу? Хот байгуулалтын тухай, Хууль хүчингүй болсонд тооцох тухай хууль. Байхгүй юу? Тэгвэл Хот байгуулалтын тухай хуулийн шинэчилсэн найруулгын эцсийн найруулгатай танилцл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араа нь 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удын эцсийн найруулгыг сонсъё. Эцсийн найруулгын саналтай гишүүн байна уу? Алга уу? Тэгвэл 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удын эцсийн найруулгыг сонсло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втотээврийн тухай хуульд нэмэлт, өөрчлөлт оруулах тухай хууль байна. Эцсийн найруулгыг сонсъё. Автотээврийн тухай хуульд нэмэлт, өөрчлөлт оруулах тухай хууль дээр эцсийн найруулга дээр саналтай гишүүн байна уу? Алга байна. Эцсийн найруулгыг сонсло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ж ахуйн үйл ажиллагааны тусгай зөвшөөрлийн тухай хуульд нэмэлт, өөрчлөлт оруулах тухай хуулийн эцсийн найруулгыг сонсъё. Эцсийн найруулга дээр саналтай гишүүн байна уу? Алга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мын хөдөлгөөний аюулгүй байдлын тухай хуульд нэмэлт, өөрчлөлт оруулах тухай хуулийн эцсийн найруулгыг сонсъё. Эцсийн найруулга дээр саналтай гишүүн байна уу? Алга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хмад настны нийгмийн хамгааллын тухай хуульд нэмэлт, өөрчлөлт оруулах тухай хуулийн эцсийн найруулгыг сонсъё. Эцсийн найруулгад саналтай гишүүн байна уу? Алга байна. Эцсийн найруулгыг сонсло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оловсролын тухай хуульд өөрчлөлт оруулах тухай хуулийн эцсийн найруулгыг сонсъё. Эцсийн найруулга дээр саналтай гишүүн байна уу? Байхгүй байна. Эцсийн найруулгыг сонсло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өгжлийн бэрхшээлтэй иргэний нийгмийн хамгааллын тухай хуульд өөрчлөлт оруулах тухай хуулийн эцсийн найруулгыг сонсъё. Эцсийн найруулга дээр саналтай гишүүн байна уу? Байхгүй байна. Сонсло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Цагдаагийн байгууллагын тухай хуульд өөрчлөлт оруулах тухай хуулиудын эцсийн найруулгыг сонсъё. Эцсийн найруулга дээр саналтай гишүүн байна уу? Байхгүй байна. Эцсийн найруулгыг сонсло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 нь бол энэ Автотээврийн хууль дээр нэлээн яриа байсан. Гэхдээ бид нэгэнт баталсан учраас эцсийн найруулгыг сонсож байна. Шаардлагатай бол одоо өөр арга замуудыг хайж байгаа гэдгийг хэлье. Ингээд эхнийхээ асуудлыг дуусл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Одоо УИХ-ын нэр бүхий 26 гишүүнээс Засгийн газрыг оруулах саналыг УИХ-д өргөн мэдүүлсэн. Одоо энэ асуудлыг хэлэлцье. Засгийн газрыг огцруулах асуудлыг УИХ-ын чуулганы хуралдааны дэгийн тухай хуулийн 38 дугаар зүйлд заасан журмын дагуу хэлэлцэх болно гэдгийг хэлье. Ингээд Засгийн газрыг огцруулах саналын талаар УИХ-ын гишүүн Р.Амаржаргал танилцуулна. Р.Амаржаргал гишүүнийг индэрт урьж байна. Ерөнхий сайдыг уриарай. Засгийн газрын гишүүд, холбогдох хүмүүсийг байлцуул.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Р.Амаржаргал: </w:t>
      </w:r>
      <w:r>
        <w:rPr>
          <w:rFonts w:cs="Arial;Arial" w:ascii="Arial;Arial" w:hAnsi="Arial;Arial"/>
          <w:lang w:val="ms-MY"/>
        </w:rPr>
        <w:t>-</w:t>
      </w:r>
      <w:r>
        <w:rPr>
          <w:rFonts w:cs="Arial;Arial" w:ascii="Arial;Arial" w:hAnsi="Arial;Arial"/>
          <w:b/>
          <w:lang w:val="ms-MY"/>
        </w:rPr>
        <w:t xml:space="preserve"> </w:t>
      </w:r>
      <w:r>
        <w:rPr>
          <w:rFonts w:cs="Arial;Arial" w:ascii="Arial;Arial" w:hAnsi="Arial;Arial"/>
          <w:lang w:val="ms-MY"/>
        </w:rPr>
        <w:t>УИХ-ын дарга,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Үндсэн хуулийн 43 дугаар зүйлийн 4-т заасны дагуу 2008 оны 6 дугаар сарын 30-ны өдөр, 7 дугаар сарын 1-ний шөнө нийслэл Улаанбаатар хотод болсон эмгэнэлт үйл явдлын үеэр урьдчилан сэргийлэх алхмыг хийж чадаагүй. Шаардлагатай арга хэмжээ аваагүй, хууль ноцтой зөрчигдсөнөөс олон хүний амь нас үрэгдэж, соёлын үнэт зүйлс, өмч хөрөнгө сүйдсэн нь Монгол Улсын Ерөнхий сайд С.Баярын тэргүүлсэн Засгийн газрыг бүрэн бүрэлдэхүүнээр нь огцруулах хангалттай үндэслэл гэж үзэж Улсын Их Хуралд энэхүү тогтоолын төслийг өргөн мэдүү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нхаарал тавьсанд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w:t>
      </w:r>
      <w:r>
        <w:rPr>
          <w:rFonts w:cs="Arial;Arial" w:ascii="Arial;Arial" w:hAnsi="Arial;Arial"/>
          <w:lang w:val="ms-MY"/>
        </w:rPr>
        <w:t>-</w:t>
      </w:r>
      <w:r>
        <w:rPr>
          <w:rFonts w:cs="Arial;Arial" w:ascii="Arial;Arial" w:hAnsi="Arial;Arial"/>
          <w:b/>
          <w:lang w:val="ms-MY"/>
        </w:rPr>
        <w:t xml:space="preserve"> </w:t>
      </w:r>
      <w:r>
        <w:rPr>
          <w:rFonts w:cs="Arial;Arial" w:ascii="Arial;Arial" w:hAnsi="Arial;Arial"/>
          <w:lang w:val="ms-MY"/>
        </w:rPr>
        <w:t xml:space="preserve">Р.Амаржаргал гишүүнд баярлалаа. Одоо энэ асуудалтай холбогдуулан Засгийн газрыг огцруулах санал тавьсан гишүүд болон Засгийн газраас асуулт асуух УИХ-ын гишүүд асуултаа асууя. Одоогийн байдлаар Ц.Шаравдорж гишүүн хамгийн сүүлд байна. Т.Очирхүү гишүүн, С.Ламбаа гишүүнээр таслах уу? Г.Адъяа гишүүн асуултаа асууя. Хамгийн сүүлд Л.Пүрэвдорж гишүүнээр тасаллаа. Г.Адъяа гишүүн асуултаа асууя. Хугацаагаа барьж яг дэгийн дагуу явна шүү.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Г.Адъяа: </w:t>
      </w:r>
      <w:r>
        <w:rPr>
          <w:rFonts w:cs="Arial;Arial" w:ascii="Arial;Arial" w:hAnsi="Arial;Arial"/>
          <w:lang w:val="ms-MY"/>
        </w:rPr>
        <w:t xml:space="preserve">- Баярлалаа. Тэгэхээр өнөөдөр бол парламент сүүлийн өдрүүдийн хуралдааны, энэ бол их хариуцлагатай асуудал хэлэлцэж байна л даа. Ардчилсан намаас албан ёсоор Засгийн газрыг огцруулах асуудлыг зарим гишүүд нь өргөн барьсан. Гэтэл өнөөдөр ийм хариуцлагатай асуудлыг өргөн барьчихаад гишүүд нь хуралдаа ирэхгүй байгаа нь бас их онцлог байна л даа. Тэгэхээр үнэхээр Ардчилсан нам бол бүхэлдээ энэ асуудлыг тавиагүй юм байна. Тодорхой шахалтаар, зарим гишүүдийнх нь сонирхлоор энэ асуудал тавигдсан юм биш үү. Энийг нэг дэх асуудал болгож асуумаа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нь, энэ Засгийн газрыг огцруулах асуудал бол ерөөсөө 7 сарын 1-ний үйл явдалтай холбогдуулаад Засгийн газар энэ үйл явдлын үед тодорхой урьдчилан сэргийлэх арга хэмжээ аваагүй гэсэн ийм үндэслэл гаргаж тавьсан байгаа юм л даа. Гэтэл энэ жагсаал, цуглаан бол угаасаа хуулийн гадуур өрнөж эхэлсэн жагсаал, цуглаан байгаа юм. Жагсаал, цуглааны тухай хуулийн дагуу ямар нэгэн зөвшөөрөл аваагүй, жагсаал эхлэх, дуусах хугацаа, жагсаал хаана болох тухай асуудал ерөөсөө огт одоо тавигдаагүй юм билээ. Тэгэхээр энийг одоо Ардчилсан нам авч үзсэн үү? Засгийн газар өөрөөр хэлбэл орон нутгийн төр, захиргааны байгууллага, жагсаал цуглаан болох тухай мэдээлэлтэй байх ёстой. Гэтэл энэ мэдээлэлгүй байсан. Ийм юм шиг байгаа юм. Тэгэхээр энэ талаар ярилцсан уу гэсэн асуудал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Гуравдугаарт нь, Ардчилсан намын дарга Ц.Элбэгдорж бол сонгуулийн будлиантай холбогдуулж тэр 7 сарын 1-ний өдрийн цуглаан дээр үг хэлэхдээ бол бас хэлсэн л дээ. 68 мянган хүний саналыг хилийн цэрэг МАХН-д будлиантуулж өгсөн. Өөрөөр хэлбэл гадаадад амьдарч байгаа, гарсан 68 мянган хүний саналыг МАХН-д өгүүлсэн. Энд хилийн цэрэг холбоотой гэсэн ийм мэдээлэл тараасан л даа. Тэгэхээр энэ талаар одоо холбогдох байгууллагууд хариулт өгөөчээ. Яг ийм юм байсан юм уу? Баримт байгаа юм уу? Хэн нотолсон юм бэ гэдэг ийм гурван асуулт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w:t>
      </w:r>
      <w:r>
        <w:rPr>
          <w:rFonts w:cs="Arial;Arial" w:ascii="Arial;Arial" w:hAnsi="Arial;Arial"/>
          <w:lang w:val="ms-MY"/>
        </w:rPr>
        <w:t>-</w:t>
      </w:r>
      <w:r>
        <w:rPr>
          <w:rFonts w:cs="Arial;Arial" w:ascii="Arial;Arial" w:hAnsi="Arial;Arial"/>
          <w:b/>
          <w:lang w:val="ms-MY"/>
        </w:rPr>
        <w:t xml:space="preserve"> </w:t>
      </w:r>
      <w:r>
        <w:rPr>
          <w:rFonts w:cs="Arial;Arial" w:ascii="Arial;Arial" w:hAnsi="Arial;Arial"/>
          <w:lang w:val="ms-MY"/>
        </w:rPr>
        <w:t xml:space="preserve">Р.Амаржаргал гишүүн хариулах уу? Р.Амаржаргал гишүүний микрофоныг байнга нээлттэй байлгаара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Р.Амаржаргал: </w:t>
      </w:r>
      <w:r>
        <w:rPr>
          <w:rFonts w:cs="Arial;Arial" w:ascii="Arial;Arial" w:hAnsi="Arial;Arial"/>
          <w:lang w:val="ms-MY"/>
        </w:rPr>
        <w:t xml:space="preserve">- Баярлалаа. Монгол Улсын Үндсэн хуулийн дагуу, мөн түүнчлэн УИХ-ын хуулийн дагуу УИХ-ын 19 гишүүн асуудлыг өргөн барьсан. Тэрнийхээ дагуу хэлэлцэгдэж байна гэж ойлг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оёрдугаар асуудлын хувьд бол жагсаал, цуглаан чухам яаж зохин байгуулагдах ёстой юм бэ гэдэг хуульчлаад өгчихсөн байгаа. Тэр хуулийг ягштал мөрдөх ажил бол гүйцэтгэх засаглалд ногдож байдаг гэж ойлгож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Гурав дахь нь тэр өөр хүмүүс хариулах асуулт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Засгийн газраас гурав дахь асуултыг хариулна. Хэн хариулах вэ? Хилийн цэрэг 67 мянган хүний бүртгэлийг МАХН-д гаргаж өгсөн гэж. Сонгуулийн өдөр. Энийг ч Үндэсний аюулгүй байдлын зөвлөл дээр хүртэл өргөн барих бичиг барьсан л дээ. Засгийн газраас Баатарцогт генерал уу? Хилийн цэргийн удирдах газрын дарга Баатарцогт. Та нар нэр усаа хэлээд тэгээ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н.Баатарцогт: </w:t>
      </w:r>
      <w:r>
        <w:rPr>
          <w:rFonts w:cs="Arial;Arial" w:ascii="Arial;Arial" w:hAnsi="Arial;Arial"/>
        </w:rPr>
        <w:t>-</w:t>
      </w:r>
      <w:r>
        <w:rPr>
          <w:rFonts w:cs="Arial;Arial" w:ascii="Arial;Arial" w:hAnsi="Arial;Arial"/>
          <w:b/>
        </w:rPr>
        <w:t xml:space="preserve"> </w:t>
      </w:r>
      <w:r>
        <w:rPr>
          <w:rFonts w:cs="Arial;Arial" w:ascii="Arial;Arial" w:hAnsi="Arial;Arial"/>
        </w:rPr>
        <w:t xml:space="preserve">Хил хамгаалах ерөнхий газрын дарга, хошууч генерал н.Баатарцогт илтгэж байна. Манай хил хамгаалах байгууллагыг 68 мянган хүний нэрийг гаргаж өгсөн гэсэн ийм мэдээлэл телевиз, сонингоор зөндөө гарлаа. Тэгээд энэ тухай албан ёсны хариултыг бас 7 сарын 9-ний өдрийн сонингуудад албан ёсны мэдэгдэл болгож өгсөн. Ер нь хил хамгаалах байгууллагаас аль нэгэн нам, эвсэл, хувь хүн ийм мэдээлэл өгөөчээ гэж нэг ч хүсэлт ирээгүй. Амаар болон бичгээр ирээгүй. Хил хамгаалах байгуулагын удирдлагаас амаар болон бичгээр ямар нэгэн ийм тоо баримт өгөөгүй. Гэтэл ийм мэдээлэл гарч биднийг бас хүндрүүлж байна л даа. Энэ талаар бид дотооддоо бас нарийн шалгаж үзсэн. Ямар нэгэн албан ёсны тийм тоо баримт бид гаргаж өгөөгүй гэдгийг би энд бас хариуцлагатайгаар та бүхэнд илтг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Ч.Раднаа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Раднаа: </w:t>
      </w:r>
      <w:r>
        <w:rPr>
          <w:rFonts w:cs="Arial;Arial" w:ascii="Arial;Arial" w:hAnsi="Arial;Arial"/>
        </w:rPr>
        <w:t>-</w:t>
      </w:r>
      <w:r>
        <w:rPr>
          <w:rFonts w:cs="Arial;Arial" w:ascii="Arial;Arial" w:hAnsi="Arial;Arial"/>
          <w:b/>
        </w:rPr>
        <w:t xml:space="preserve"> </w:t>
      </w:r>
      <w:r>
        <w:rPr>
          <w:rFonts w:cs="Arial;Arial" w:ascii="Arial;Arial" w:hAnsi="Arial;Arial"/>
        </w:rPr>
        <w:t xml:space="preserve">Их Хурлын сонгууль болгоны дараа ийм л айхтар муухай юм гардаг болох нь. 2004 оны сонгуулийн дараа бас Монгол телевиз рүү дайрч ороод, цонх хаалгыг нь эвдэлж хэмхлээд, Сонгуулийн ерөнхий хороо руу дайрч ороод л, УИХ-ын чуулганы танхимын, бидний картыг хурааж авч барьцаалчихаад ингээд байсан. Өнөө жилийн сонгуулийн дараа болохоор одоо бүр хүний аминд хүрдэг, галдан шатаадаг, тонон дээрэмддэг ийм маягийн юм руу орчих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Р.Амаржаргал гишүүнээс асуух нэг хэдэн асуулт байна. Бидэнд танилцуулж байгаа материалд 26 гишүүн байна. 6, 7 гишүүн гарын үсэг зураагүй байна. Өчигдөр Байнгын хороон дээр танилцуулж байсан С.Ламбаа гишүүн гэхэд одоо гарын үсгээ зураагүй байх жишээтэй. Ингээд Р.Амаржаргал гишүүнээс асууж байгаа юм. Би С.Ламбаа гишүүнээс асуугаагүй. Яагаад ингээд бүгдээрээ зураагүй, ингээд зарим улсууд зураагүй, зарим нь зурсан байгаа юм бэ? Энд учир байна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урьдчилан сэргийлэх арга хэмжээ авч чадаагүй гэж Засгийн газрыг буруутгаж байгаа юм. Нэгдүгээрт, ийм юм хийчихнэ гэж одоо яаж бодох вэ дээ. Одоо намын зарим удирдлагыг чинь ийм муухай юм зохион байгуулчихна гэж ер нь хүний санаанд орохгүй байх гэж би бодо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маш нууцаар, хуйвалдаж бэлтгэсэн. Тэгээд хууль бус. Нөгөө зөвшөөрөл аваагүй. Жагсаал, цуглаан хийх гээд зөвшөөрөл авсан бол бид нар хийнэ гэж зөвшөөрөл авсан шүү дээ. Тэгээд юугаа харж байсан юм гэж болох юм л даа. Ийм муухай юм хийчихнэ гэж санахгүй. Тэгээд зөвшөөрөл аваагүй болохоор чинь энийг чинь яаж урьдчилан харах вэ дээ. Энэ чинь одоо бас хэцүү шүү дээ. Энийг ер нь та юу гэж тайлбарлах в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аа нь тэгээд одоо сонгуулийн дүн булхайцуулсан гээд ингэж яриад байгаа юм. Гэтэл чинь ер нь сонгуулийн тойргийн хороо, салбар хороо, хэсгийн хороодын 7 мянга 800 гаруй хүн бол Ардчилсан намыг төлөөлж энд оролцсон. Тэгэхээр энэ 7, 8 мянган хүнийг тэгээд худалдагдчихсан, өөрийнхөө намын гишүүдийг та бүхэн МАХН-тай хуйвалдаад сонгуулийнхаа үр дүн, намынхаа үр дүнг устгачихсан гишүүд гэж үзэж байгаа юм уу? Энийг юугаар батал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аагийн асуудал. 72 хүн гэлүү, 70 гаруй хүн сураггүй алга болчихоод байна гэж одоо олон удаа телевизээр ярих юм. Одоо тэгээд 72 хүний тань нэрс байна уу танд, Р.Амаржаргал гишүүн. Одоо олдохгүй. Яг тэр үймээнээс болоод алдагдчихаад олдохгүй байгаа. Эрэл сурал болоод байгаа хүнийхээ нэрийг та, 72 хүнийхээ нэрийг өгөөч.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аагийн асуудал, ер нь тэгээд явж явж өөрсдөө байраа шатаасан юм шиг ийм юм яриад байна. Өөрөө байраа шатаах тийм хэрэг, шаардлага байдаг юм уу хүнд чинь одоо. Тэр одоо галдах, шатах, дэлбэрэх бодис, бензин, шатахуун, чулуу гэсэн. Тэгээд Хувьсгалт намын нөхөд ачиж авчирч ирсэн болж байна уу? Энэ дээр та баталж нотлох баримт бичиг байна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араа нь онц байдал тогтоогоогүй бол ер нь та яана гэж бодож байсан юм. Энэ ер нь яаж дуусах вэ? Мань мэт нь бодохдоо бол энэ онц байдал тогтоож энийг зогсоогүй бол ер нь энэ Улаанбаатарын төв хэсэг бол дуусах байх. Галзуу арслан гэгчээр л одоо хавьтсан болгоныгоо сүйтгээд. Энэ чинь согтуурсан улсууд биш, галзуурсан улсууд байсан шүү. Архи биш ер нь согтоох бодис өгөөгүй ер нь галзууруулах бодис тэр улсуудад өгсөн байх. Энэ эмнэлгийн нөхөд ер нь юу гэж бодож байгаа юм. Эмнэлгийн тэр эмч /4 минутын хугацаа дуусч микрофон таср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Хугацаа дууссан, тэрийгээ нэмэлт асуултаараа ярьдаа. Горимын санал хэрэггүй. Р.Амаржаргал гишүүн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Амаржаргал: </w:t>
      </w:r>
      <w:r>
        <w:rPr>
          <w:rFonts w:cs="Arial;Arial" w:ascii="Arial;Arial" w:hAnsi="Arial;Arial"/>
        </w:rPr>
        <w:t>-</w:t>
      </w:r>
      <w:r>
        <w:rPr>
          <w:rFonts w:cs="Arial;Arial" w:ascii="Arial;Arial" w:hAnsi="Arial;Arial"/>
          <w:b/>
        </w:rPr>
        <w:t xml:space="preserve"> </w:t>
      </w:r>
      <w:r>
        <w:rPr>
          <w:rFonts w:cs="Arial;Arial" w:ascii="Arial;Arial" w:hAnsi="Arial;Arial"/>
        </w:rPr>
        <w:t xml:space="preserve">Эхний асуултад түрүүн хариулчихсан. Анхааралтай сонс. Хоёрдугаар асуулт нь урьдчилан сэргийлэх тухай асуудал. Баримт бол баримт. Байгаа бодит байдал нь өнөөдөр юу байна вэ гэхээр 6 хүн нас барчихсан л байж байна. Монгол Улсын Үндсэн хуулинд ч байж байгаа. Засгийн газрын хуулинд ч байж байгаа. Иймэрхүү юм гаргуулахгүй байх үүргийг хариуцаж байгаа байгууллага нь Засгийн газар. Тийм учраас УИХ-ын 19 нэр бүхий гишүүн асуудлыг өргөн тавьсан юм гж үз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үн булхайцсан гэж яриад байна. Миний сая уншсан юм нь дотор тийм үг байхгүй байгаа гэдгийг хэлчихье. Бусад асуудлуудыг нь одоо та энэ миний өгсөн танилцуулга дотор байхгүй юмнуудыг л энэ тэндээс хамаад л тавиад байна л даа. Би тийм юманд одоо хариулж хэлэ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Хууль санаачилсан гишүүн нь Р.Амаржаргал гишүүн шүү дээ. Оруулж танилцуулсан. Тэгвэл Д.Ганхуяг гишүүн хариулах гээд байна. Д.Ганхуяг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Ганхуяг: </w:t>
      </w:r>
      <w:r>
        <w:rPr>
          <w:rFonts w:cs="Arial;Arial" w:ascii="Arial;Arial" w:hAnsi="Arial;Arial"/>
        </w:rPr>
        <w:t>-</w:t>
      </w:r>
      <w:r>
        <w:rPr>
          <w:rFonts w:cs="Arial;Arial" w:ascii="Arial;Arial" w:hAnsi="Arial;Arial"/>
          <w:b/>
        </w:rPr>
        <w:t xml:space="preserve"> </w:t>
      </w:r>
      <w:r>
        <w:rPr>
          <w:rFonts w:cs="Arial;Arial" w:ascii="Arial;Arial" w:hAnsi="Arial;Arial"/>
        </w:rPr>
        <w:t xml:space="preserve">Тэгэхээр ер нь бол асуудал ойлгомжтой л байгаа л даа. Өнөөдөр УИХ-ын гишүүд ард түмнээс олгогдсон бүрэн эрхийнхээ хүрээнд Засгийн газрыг огцруулах саналыг тавьсан. Энэ юунаас болсон гэдгийг бас мэдэж байгаа байх. Тэгээд үр дүн нь бол улс төрийн олон нийтийн байгууллагын өмч хөрөнгө л, аж ахуйн нэгжийн өмч хөрөнгө. Дээр нь онцгой байдал тогтоосноос хойш зүүн дөрвөн замаас баруун дөрвөн замын хооронд ямар ч машин орох боломжгүй тохиолдолд 6 хүн будуулсан л байна шүү дээ. Машинаар хөөгөөд буудсан л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энд бид нар өмч хөрөнгө бол яах вэ. Дахин бий болгож болно. Энэ баялгийг хүн бий болгож болно. Татвар төлж үзсэнийхээ дараа яриарай та, за. Тэгээд өөрөөр хэлбэл тэр иргэдийн амь нас бол болохгүй шүү дээ. Өөрөөр хэлбэл Монгол Улсын иргэний амь насыг Үндсэн хуулиар, бусад хуулиар амьд явах эрхий нь төр хариуцдаг. Тэгтэл өөрөөр хэлбэл энэ зүүн дөрвөн замаас баруун дөрвөн замын хооронд онц байдал тогтоосноос хойш 4, 5 иргэний буудсан л байна шүү дээ. Энэ чинь улс чинь иргэнд байж, газар нутаг нь байж тэгээд төр нь байдаг юм байгаа биз дээ. Тийм учраас бид энэ хуулийн төслийг өргөн барьсан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Тэр 72 иргэн алга болсон гэдэг дээ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Ганхуяг: </w:t>
      </w:r>
      <w:r>
        <w:rPr>
          <w:rFonts w:cs="Arial;Arial" w:ascii="Arial;Arial" w:hAnsi="Arial;Arial"/>
        </w:rPr>
        <w:t>- Тэр иргэдийн тухайд бол маш олон иргэн хоморголон барьсан байсан. Хаяггүй. Тэр байтугай сонгуулийн өдөр өчнөөн төчнөөн иргэний үнэмлэх хороодын дарга нарт өгчихсөн. Гялгар уутанд хийчихсэн, тараачихсан баримт нь байж л байгаа шүү дээ. Иргэний бүртгэл мэдээллийн юуг чинь тэр Ц.Мөнх-Оргил сайд, Хууль зүйн сайд хариулдаг юм байгаа биз дээ. Ерөнхий сайд хариуцдаг юм байгаа биз дээ. Энэ асуудалтайгаа холбоод хариул л даа. Амь алдсан иргэнийхээ эрх ашгийг хамгаалахын төлөө энд яллуулах ёстой юм уу? Тэр Ми-8-ын хэрэг яасан. Дараа нь хариуцлага тооцох гэхээр Эрүүгийн хуулий нь засаад алга болчихоод байж байгаа биз дээ. Болиорой. УИХ-д орж ирээгүй шүү. Чи хараа, ярилцлага өгөхдөө УИХ-ын бүх гишүүд хариуцлага үүрэг ёстой гээд Ц.Нямдорж гишүүн та өгч байсан за юу. Тэгвэл Байнгын хороон дээр санал нь хураагдаад энэ рүү орж ирээгүй. Завсарлах хамаагүй. Та хууль барьж яриарай. Тэр чинь хууль санаачилсан Засгийн газар, Байнгын хорооны референт, Байнгын хорооны дарга нь хариуцах ёстой юм. Тийм дүгнэлт гарсан. Тэнд хариуцлага хүлээсэн нь хаана байгаа юм. Яг энэнтэй адилхан юм чинь давтагдаж байна шүү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Ч.Амарболд дарга. 72 хүн алга болсо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Амарболд: </w:t>
      </w:r>
      <w:r>
        <w:rPr>
          <w:rFonts w:cs="Arial;Arial" w:ascii="Arial;Arial" w:hAnsi="Arial;Arial"/>
        </w:rPr>
        <w:t>-</w:t>
      </w:r>
      <w:r>
        <w:rPr>
          <w:rFonts w:cs="Arial;Arial" w:ascii="Arial;Arial" w:hAnsi="Arial;Arial"/>
          <w:b/>
        </w:rPr>
        <w:t xml:space="preserve"> </w:t>
      </w:r>
      <w:r>
        <w:rPr>
          <w:rFonts w:cs="Arial;Arial" w:ascii="Arial;Arial" w:hAnsi="Arial;Arial"/>
        </w:rPr>
        <w:t xml:space="preserve">Та бүхний амрыг эрье. Цагдаагийн ерөнхий газрын даргын үүрэг гүйцэтгэгч хошууч генерал Ч.Амарболд илтгэж байна. Асуултад хариулж байна. 7 дугаар сарын 1-нээс хойш цагдаагийн байгууллагад алга болсон тухай иргэдээс гаргасан гомдол мэдээллийн дагуу 96 хүнийг эрэн сурвалжилсан. Янз бүрийн байдлаар эрэн сурвалжилдаг. Эдгээрээс өнөөдрийн байдлаар 13 нь олдоогүй байна. Баянгол дүүрэг дээр 2, Баянзүрх дээр 5, Сонгинохайрхан дээр 4, Чингэлтэй дүүрэг дээр 2 хүн олдоогү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Ямар шалтгаанаар, мэдэгдсэн юм уу? тэр.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Амарболд: </w:t>
      </w:r>
      <w:r>
        <w:rPr>
          <w:rFonts w:cs="Arial;Arial" w:ascii="Arial;Arial" w:hAnsi="Arial;Arial"/>
        </w:rPr>
        <w:t xml:space="preserve">- Янз бүрийн шалтгаантай байгаа. Гэрээсээ гараад 48 цаг болчихлоо. Ирсэнгүй. Хүүхэд маань хаа явсныг нь мэдэхгүй байна. Олоод өгөөч гэх мэтийн. Зарим нь ухаан мэдрэл муутай хүн явсан гараа хэлж мэдэхгүй байна. Та нар олоод өгөөч гээд янз бүрийн л юм зарлада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Эрэн сурвалжлагдаж байгаа юм байгаа биз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Амарболд: </w:t>
      </w:r>
      <w:r>
        <w:rPr>
          <w:rFonts w:cs="Arial;Arial" w:ascii="Arial;Arial" w:hAnsi="Arial;Arial"/>
        </w:rPr>
        <w:t>-</w:t>
      </w:r>
      <w:r>
        <w:rPr>
          <w:rFonts w:cs="Arial;Arial" w:ascii="Arial;Arial" w:hAnsi="Arial;Arial"/>
          <w:b/>
        </w:rPr>
        <w:t xml:space="preserve"> </w:t>
      </w:r>
      <w:r>
        <w:rPr>
          <w:rFonts w:cs="Arial;Arial" w:ascii="Arial;Arial" w:hAnsi="Arial;Arial"/>
        </w:rPr>
        <w:t xml:space="preserve">Орон нутгийн шинжтэй эрэн сурвалжлагда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w:t>
      </w:r>
      <w:r>
        <w:rPr>
          <w:rFonts w:cs="Arial;Arial" w:ascii="Arial;Arial" w:hAnsi="Arial;Arial"/>
        </w:rPr>
        <w:t>: -</w:t>
      </w:r>
      <w:r>
        <w:rPr>
          <w:rFonts w:cs="Arial;Arial" w:ascii="Arial;Arial" w:hAnsi="Arial;Arial"/>
          <w:b/>
        </w:rPr>
        <w:t xml:space="preserve"> </w:t>
      </w:r>
      <w:r>
        <w:rPr>
          <w:rFonts w:cs="Arial;Arial" w:ascii="Arial;Arial" w:hAnsi="Arial;Arial"/>
        </w:rPr>
        <w:t xml:space="preserve">Статистик. Ер нь бол байна шүү дээ, энэ алга боллоо гээд телевизээр зарлаад байдаг. Тэгээд эргэж мэдээлдэггүй учраас энэ нь алга болчихоод байдаг гэж хүмүүс яриад байдаг. Энэ дээр бас иргэдэд мэдээлэх хэрэгтэй байна шүү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Амарболд: </w:t>
      </w:r>
      <w:r>
        <w:rPr>
          <w:rFonts w:cs="Arial;Arial" w:ascii="Arial;Arial" w:hAnsi="Arial;Arial"/>
        </w:rPr>
        <w:t>-</w:t>
      </w:r>
      <w:r>
        <w:rPr>
          <w:rFonts w:cs="Arial;Arial" w:ascii="Arial;Arial" w:hAnsi="Arial;Arial"/>
          <w:b/>
        </w:rPr>
        <w:t xml:space="preserve"> </w:t>
      </w:r>
      <w:r>
        <w:rPr>
          <w:rFonts w:cs="Arial;Arial" w:ascii="Arial;Arial" w:hAnsi="Arial;Arial"/>
        </w:rPr>
        <w:t xml:space="preserve">Тийм. Энэ хэрэгтэй холбоотой. 7 сарын 1-ний өдөр алга болоод гэдэг байдлаар эрэн сурвалжилж байгаа хүн одоо байхгүй. Мөрдөн байцаах газар дээр тэгж хандсан хүн, иргэд байхгүй. 7 сарын 1-ний өдөр очсон хүмүүсийн ар гэрийнх нь хүүхэд нь, хамаатан садан нь тэнд байна гэдгийг манайхан хэлж өгсөн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w:t>
      </w:r>
      <w:r>
        <w:rPr>
          <w:rFonts w:cs="Arial;Arial" w:ascii="Arial;Arial" w:hAnsi="Arial;Arial"/>
          <w:b/>
        </w:rPr>
        <w:t xml:space="preserve"> </w:t>
      </w:r>
      <w:r>
        <w:rPr>
          <w:rFonts w:cs="Arial;Arial" w:ascii="Arial;Arial" w:hAnsi="Arial;Arial"/>
        </w:rPr>
        <w:t xml:space="preserve">Тэр эмнэлгийн юу гэлээ? Эмчийн юуг. Нэгдүгээр эмнэлгийн эмч ажлаа хийж байгаа юм уу? Юу гэсэн? Ажлаа өгсөн гэж асуусан уу? Тэрийг нь нэг мөсөн хариулчих. Халсан уу гэ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Амарболд: </w:t>
      </w:r>
      <w:r>
        <w:rPr>
          <w:rFonts w:cs="Arial;Arial" w:ascii="Arial;Arial" w:hAnsi="Arial;Arial"/>
        </w:rPr>
        <w:t>-</w:t>
      </w:r>
      <w:r>
        <w:rPr>
          <w:rFonts w:cs="Arial;Arial" w:ascii="Arial;Arial" w:hAnsi="Arial;Arial"/>
          <w:b/>
        </w:rPr>
        <w:t xml:space="preserve"> </w:t>
      </w:r>
      <w:r>
        <w:rPr>
          <w:rFonts w:cs="Arial;Arial" w:ascii="Arial;Arial" w:hAnsi="Arial;Arial"/>
        </w:rPr>
        <w:t xml:space="preserve">Цагдаа буудсан гэдэг тодорхой баримтгүй яриа телевизээр яригдаад, үүнээс үндэслээд Үндэсний аюулгүй байдлын зөвлөлийн зөвлөмжийн дагуу 4 хүн. 6 гэж яриад байх юм. 4 хүн гудамжинд буудагдсан байдалтай нас барсан энэ хэргийг харъяаллын дагуу прокурорт шилжүүлсэн байгаа. Прокурорын мөрдөн байцаах алба өнөөдөр энийг шалга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втрүүлгийг манайхан зүгээр сүүлд нь эргэж харсан. Нэвтрүүлэг дээр эмч өөрөө цагдаа хувцастай хүн буудсан гэдгийг харсан, үзсэн гэж мэдүүлдэггүй. Өнөөдөр прокурорт юу гэж мэдүүлж байгаа вэ гэвэл манайхан мэдэ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Амаржаргал: </w:t>
      </w:r>
      <w:r>
        <w:rPr>
          <w:rFonts w:cs="Arial;Arial" w:ascii="Arial;Arial" w:hAnsi="Arial;Arial"/>
        </w:rPr>
        <w:t>-</w:t>
      </w:r>
      <w:r>
        <w:rPr>
          <w:rFonts w:cs="Arial;Arial" w:ascii="Arial;Arial" w:hAnsi="Arial;Arial"/>
          <w:b/>
        </w:rPr>
        <w:t xml:space="preserve"> </w:t>
      </w:r>
      <w:r>
        <w:rPr>
          <w:rFonts w:cs="Arial;Arial" w:ascii="Arial;Arial" w:hAnsi="Arial;Arial"/>
        </w:rPr>
        <w:t xml:space="preserve">Онц байдал тогтоогоогүй бол яах байсан юм бэ гэж байна. Онц байдал тогтоох тухай тогтоолыг УИХ-ыг хэлэлцэж баталсан байгаа. Ёсжуулсан. Тийм учраас энэ дээр тогтоох шаардлагатай юм байна гээд УИХ өөрөө үзсэн гэсэн үг л дээ. Зүгээр асуудал нь юундаа байгаа вэ гэхээр онц байдал тогтоох хэмжээнд хүргэхгүй байх үүргийг бас хариуцсан байгууллага байдаг гэж би ойлгоод байгаа, Ч.Раднаа гуай. Чухам ямар байгууллага байдаг юм бол. Хэн тэрийг нь удирддаг юм бол. Хэн тэрийг нь хариуцдаг юм бол гэж асуумаа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Энэ дээр түрүүний асуултууд ч гараад байна. Зөвшөөрөл ч юу байх вэ. Бүртгэлийн системтэй. Бүртгэлд орсон жагсаал уу, ороогүй жагсаал уу гэж асуугаад байгаа юм байна л даа. Тэрийг нь тодруулж хариулъя. Ч.Амарболд генера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Амарболд: </w:t>
      </w:r>
      <w:r>
        <w:rPr>
          <w:rFonts w:cs="Arial;Arial" w:ascii="Arial;Arial" w:hAnsi="Arial;Arial"/>
        </w:rPr>
        <w:t xml:space="preserve">- Энэ 29-ны орой, 30-ны өдөр болсон жагсаалууд бүгд Жагсаал цуглааны хуулийг зөрчиж бүртгэлгүй хийгдсэн. Бүртгэлгүй явж байна шүү, жагсаал цуглааныг бүртгүүлэх ёстой гэдгийг цагдаагийн байгууллагаас зохион байгуулагч нарт нь, тухайлбал Б.Жаргалсайхан, Магнай нарт манайхан анхааруулж байсан. 1-ний өдөр болсон цуглааныг Бүгд Найрамдах намын дарга Б.Жаргалсайхан Сүхбаатар дүүргийн Тамгын газарт хандаж бүртгүүлэхээр 17 цаг 55 минутад, өөрөөр хэлбэл жагсаал цуглаан уже болоод, эмх замбараагүй байдал үүссэн үед Тамгын газарт бичиг өгсөн. Тамгын газар Жагсаал цуглааны хууль бүртгүүлэхээр хандах журмыг зөрчсөн байна. Тийм учраас бүртгэх боломжгүй гэсэн хариу өгсөн байна 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Су.Батболд гишүүн асуултаа асуу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у.Батболд: </w:t>
      </w:r>
      <w:r>
        <w:rPr>
          <w:rFonts w:cs="Arial;Arial" w:ascii="Arial;Arial" w:hAnsi="Arial;Arial"/>
        </w:rPr>
        <w:t xml:space="preserve">- Баярлалаа. Би нэг хэдэн асуулт асууя. Тэгэхээр өчигдөр Төрийн байгуулалтын байнгын хорооны хуралдаан дээр ороод тэр нь дээр бид нар асуудлаа ярьсан л даа. Тэгэхээд Ардчилсан намын зөвлөлийн гишүүд бол нэгдсэн байр суурьтай байхгүй байгаа нь ажиглагдаж байсан л даа. Яг энэ гарын үсэг зураад, асуудал оруулж ирсэнтэй холбоод. Би бол байдлыг ойлгож байна. Танай намын гүйцэтгэх зөвлөлөөс шийдвэр гаргаад, УИХ дахь Ардчилсан намын зөвлөлдөө үүрэг өгөөд, энэ асуудлыг ингээд оруулаадах гээд.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өнөөдөр би Ардчилсан намын гишүүдийн энэ хуралд ирсэн байдлыг харахад бас юм мэддэг, ичих булчирхайтай хэсэг нь бас яаж ийм асуудлаар ийм үед ийм асуудал яриад УИХ-д сууж байх юм гээд орж ирээгүй юм шиг байна л даа. Тэгэхээр би энэ, ер нь бол яах вэ би бол Ардчилсан намыг хүндэтгэж байна. Миний олон найз нөхөд ч гэсэн Ардчилсан намд байдаг. Энэ намууд маш олон ухаантай хүмүүс байдаг. Сайн хүмүүс байдаг. Зүгээр нэг хоёр удирдлагынхаа болчимгүй үгнээс болж ийм асуудлаар хөөцөлдөж байгаа нь надад бас жаахан хариуцлагагүй санагдаж байна гэж би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би хэдэн асуулт асууя. Өчигдөр Төрийн байгуулалтын байнгын хорооны хурал дээр энэ Засгийн газрыг огцруулах үндэслэл гээд 4 зүйлтэй ийм бичиг баримт тараасан юм л даа. Өнөөдөр тэрийгээ харин УИХ дээр уншсангүй. Одоо Төрийн байгуулалтын байнгын хорооны гишүүдэд энэ бичиг байгаа байх гэж бодож байгаа юм. Энэ 4 бичиг дээр ингээд хараад байхад бол огцруулах хууль зүйн үндэслэлээ нэлээн сайн бодлогогүй гаргасан юм уу гэж би үзэж байгаа юм. Тэгээд би хэд хэдэн зүйлийг асуух гэсэн юм. Хэн нь хариулна уу? Өчигдөр би хариулъя, би хариулъя гээд уралдаад байсан. Аль дуртай улсууд нь хариулна биз. Хэн нь чухам даргалаад байгааг би ойлгохгүй байгаа. /15.30-16.00 Ц.Алтан-Од/</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Засгийн газар шударга ёсны төлөө иргэдийн тайван жагсаалыг санаачлагагүй цаг алдсан үйлдлийнхээ улмаас үймээн самуун болгоход хүргэсэн гэж. Тэгээд энэ үнэхээр тайван жагсаал байсан гэж Ардчилсан намын дарга тэгж мэдэгдсэн үү, үгүй юу? Тухайн 7 сарын 1-ний өдрийн 12 цагт Ардчилсан намын дарга Ц.Элбэгдорж мэдэгдэл хийсний дараа илтээр энэ Сүхбаатарын талбай дээр болж байсан үйл явдал, үймээн самуун руу чиглэсэн гэдгийг бол зурагт харсан хэн бүхэн мэдэж байга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бодохдоо бол энэ Жагсаал, цуглааны хуулийн дагуу хийгдээгүй гэж сая Цагдаагийн ерөнхий газрын дарга хариулах шиг боллоо л доо. Тэгэхээр ийм, иргэд хэрэв тайван жагсаал, цуглаан хийх үед нь ерөөсөө хийж эхлэнгүүт нь хоморголон баривчлаад ч юм уу, жагсаал цуглааныг тараах асуудал хийсэнгүй гэж энэ Засгийн газар, хууль хүчний байгууллага буруутаад байгаа юм уу гэсэн нэг асуулт байна. </w:t>
      </w:r>
    </w:p>
    <w:p>
      <w:pPr>
        <w:pStyle w:val="Normal"/>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Хоёрдугаарт, зүгээр би бол энэ төрийн эрх барьж байсан нам, Ардчилсан нам бол. Бид нар бие биендээ өгч, авалцаж явсан ийм улс төрийн хүчин, ийм үед бас жаахан хариуцлагатай байгаасай гэсэн үүднээс энийг хэлж байгаа юм. Хэтэрхий асуудалд нэг талаас хандаад байгаа юмуу гэж ойлгож байгаа юм л даа, энд бүх хүний эрх чөлөө, бүх иргэдийн тэгш эрхийн тухай ярилцах ёстой асуудал. Гэтэл ганцхан тэр байгууллагыг тухайн байгууллагуудыг улс төрийн хүчний байр луу галдан шатааж, чулуу шидэж байсан хүмүүсийн эрх ашгийн үүднээс хандаад байх юм, тэр намын байран дотор, тэр соёл урлагийн байгууллага дотор байсан хүмүүс, тэр сэтгүүлчид, гадна, дотны хүмүүс, намын ажилтнууд гээд олон хүмүүсийн амь нас хутганы ирэн дээр байсан шүү дэ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р цагдаа ч гэсэн ялгаа байхгүй цагдаагийн ажилтнууд ч гэсэн ард түмний нэг хэсэг шүү дээ, яагаад тэр хүмүүсийг гэмтэж бэртсэн тухай асуудал тавиагүй байж байж цагдаа, жирийн иргэдийн амь насыг санаатай хөнөөж гэсэн ийм хариуцлагагүй үгийг энэ мэдэгдлийнхээ 3-т хийсэн байгаа юм л даа,тэгээд энийг хэн харж байсан юм, яг нотолсон зүйл байгаа юмуу?</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анай намын даргын удаа дараа хийж байгаа мэдэгдлээс харах юм бол дэргэд нь байж байгаад тэр хүн санаатайгаар хүн буудсаны нь харсан юм шиг хэлээд байгаа юм л даа, тэрийг нотолсон зүйл байгаа юмуу? Яагаад ийм зүйлийг энэ дээр бичсэн юм б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нь Элбэгдорж даргын /хугацаа дуусч микрофон таср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Амаржаргал гишүүн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Амаржаргал: </w:t>
      </w:r>
      <w:r>
        <w:rPr>
          <w:rFonts w:cs="Arial;Arial" w:ascii="Arial;Arial" w:hAnsi="Arial;Arial"/>
        </w:rPr>
        <w:t>-  Энэ 19 гишүүн гарын үсэг зурсан явдлыг л буруушаагаад 19 биш 26 зурах ёстой байсан юм, тэр зурах ёстой байсан юм, тэр нам зурах ёстой байсан гээд зарим нэгэн гишүүн цэцэрхээд байх юм. Монгол Улсын Үндсэн хуулийн 43 дугаар зүйлийн 4 дээр бичээстэй байгаа юм, би уншаад өгчихье, Батболдоо, Монгол Улсын Их Хурлын гишүүдийн дөрөвний нэгээс доошгүй нь Засгийн газрыг огцруулах тухай асуудлыг албан ёсоор тавибал Улсын Их Хурал хэлэлцээд шийдвэрлэнэ гэ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Өргөн барьсан юун дээр 19 хүний гарын үсэг байгаа биз дээ, 19 гишүүн гарын үсгээ зурсан юм байгаа биз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Ламбаа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Ламбаа: </w:t>
      </w:r>
      <w:r>
        <w:rPr>
          <w:rFonts w:cs="Arial;Arial" w:ascii="Arial;Arial" w:hAnsi="Arial;Arial"/>
        </w:rPr>
        <w:t>- Батболд гишүүний асуусантай холбогдуулаад ганцхан үг нэмье гэж байна л даа, Зөвлөлийн нэрийн өмнөөс. Хэдэн хүн энд ирээд суугаад, хэдэн хүн гарын үсэг зураад өргөн барих нь хуулиар тогтоогдсон учраас энэ бол хэн нэгэнд хамаа байхгүй. Тоолж үзээд 19 байхад бол хэн нэг нь урдаас нь юм яриад байх эрх байхгүй, Улсын Их Хурлын гишүүдийн өмнөөс, одоо энд бол Ардчилсан намын ичих булчирхайтай улсууд нь ирээд суучихсан, ичих булчирхайгүй улсууд нь энд ирээд суучихсан, булчирхайтай нь алга болчихсон гэж байх шиг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онгол Улсын ардчилсан төртэй энэ Монгол улсад дөрвийн дөрвөн хүнийг гудамжинд буудаж алчихаад тэгээд алсан нь зөв, алсан нь болно гэж хүлээн зөвшөөрөөд сууж байгаа та бүхэн ичих булчирхайтай л улсууд сууж байгаа юм байна шүү дээ, тийм үү? Би харин тэгж хэлж байна шүү дээ. Бид Монгол улсын иргэн, Үндсэн хуулиар амьд явах эрхтэй улсуудыг алсных нь төлөө мөн үү, алсных нь төлөө, хэн алсан юм, хэн алсныг би яриагүй байна, ер нь Монгол улсад хэн нь хэнийгээ буудаж болно гэдгийг хүлээн зөвшөөрч байнаа гэж ойлгож болж байна уу, би тэр утгаар ярьж байна. Цаашдаа тэгээд ерөөсөө л буудаад л байх юм байна, тийм үү.</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Асуулт, хариултандаа энэ асуудал парламентад яригдаж байна, парламентад яригдаж байна, тэр буудаж, барих тухай асуудал байхгүй, тийм юм ярьж болохгүй. Дэмбэрэл гишүүн асуултаа асууя. Эхлээд Ганхуяг гишүүн, дараа нь Гүндалай байрандаа суу, би дэгээ барьж байна. Ганхуяг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Ганхуяг: </w:t>
      </w:r>
      <w:r>
        <w:rPr>
          <w:rFonts w:cs="Arial;Arial" w:ascii="Arial;Arial" w:hAnsi="Arial;Arial"/>
        </w:rPr>
        <w:t>- Хариулъя, сая Батболд гишүүн асуулаа л даа, хууль зүйн үндэслэлгүй гэж, Амаржаргал гишүүн уншаад өгчихлөө, ойлгосон байх гэж итгэж байна, өчигдөр бас асууж байсан. Өөрөөр хэлбэл Монгол улс бол парламентын засаглалтай орон, тийм учраас парламентын, энэ Улсын Их Хурал бол төрийн эрх барих дээд байгууллага, ард түмнээ төрийн эрх барих байдлыг хэрэгжүүлдэг юм, тийм учраас ард түмнээ амьд явах эрх, эрүүл байх эрх, энэ бүхнийг хэрэгжүүлэх ёстой, хэрэгжүүлж чадахгүй бол Засгийн газартайгаа хариуцлага тооцдог юм, энэ бол дэлхий нийтийн жишиг 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т нь тэр үймээн самууны үед тэнд байсан бүх цагдаа ч бай, энэнд оролцож байгаа тэр хүмүүс ч бай, бүгдээрээ Монгол Улсын иргэн, энэ дээр бол санал нэг байна, гэхдээ онцгой байдал тогтоосноос хойш бараг Сүхбаатарын талбайн зүүн, баруун талд 4 хүн буудаад алсан байна шүү дээ. тэгээд энэ чинь юугаар нь нотлох гээд байгаа юм гэхээр хэвлэл мэдээллийн хэрэглэлээр гарсан, онцгой байдал тогтоосноос хойш, тэр шийдвэр нь 1 цагийн үед гарч байсан, Монгол телевизээр, 1 дүгээр эмнэлгийн, мөн тэнд холбогдох улсууд мэдээлэл өгч байгаа. Энэ хариуцлага тооцох асуудал чинь нэгэнт бид нарыг ямар хүчээр авчраад суулгасан биш, улс төрийн хариуцлага, хуулийн хариуцлага гэж 2 хариуцлага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ийм учраас бид өөрөөр хэлбэл улс төрийн хариуцлага хүлээх ёстой, хэрэв одоо өнөөдрийн нөхцөл байдал бол, улс төрийн нөхцөл байдал бол дараагийн парламентын гишүүд сонгогдсон, өөрөөр хэлбэл тангараг өргөснөөр дараагийн парламент эрх мэдлээ хэрэгжүүлээд явах гэж байна. Гэтэл энэ Засгийн газрын үед, энэ парламентын үед ийм асуудал тогтоогдсон байна. Тийм учраас бидний үндсэн үүрэг бол иргэнийхээ эрхийг, амьд явах эрхийг хамгаалах асуудал. Жишээлбэл цагдаа буудсан гэдгийг, өнөөдрийн хэвлэл мэдээлэл дээр ч гэсэн зөндөө л улсууд байна. Гэхдээ цагдаа гэдгий нь яг тогтоогоогүй, цагдаа хувцастай байна, дотор нь хүн байсан нь тодорхой, энэ бол хэвлэл мэдээллийн хэрэгслээр гарга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эг нарийн хэрэг дээр Нямдорж дарга яагаад байх шиг байна, хариуцлага тооцоогүй, та Хууль зүйн байнгын хорооны гишүүний хувьд Хууль зүйн байнгын хорооноос зарчмын зөрүүтэй санал оруулж ирүүлэлгүйгээр тэр Эрүүгийн хуулийн заалт нь арилсан, энэ хооронд нь шүү дээ, мөн энэ чөлөөнөөр чоно борооноор гэгчээр, энэ хооронд нь нөгөөдөх хүмүүс нь хууль завшаад явсан байх жишээтэй, ийм л байдалтай байгаа. Ийм байхад нийгэмд шударга явдал тогтохгүй, хууль хэрэгжихгүй. Үнэн юм байгаа шүү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Одоо жишээлбэл тэр Ардчилсан намаас нэг сэтгэцийн согогтой хүнд сая төгрөг өгсөн гээд, сая төгрөг өгөөд энэ үймээн самуунд оролц гэсэн, нөгөөдөх нь худлаа гэсэн нь нотлогдсон, тэгэхээр өнөөдөр өөрөөр хэлбэл онцгой байдал тогтоосны дараа 4, 5 хүн буудсан, өчнөөн төчнөөн хүн эрүүл мэндээр нь хохироосон байхад нөгөөх нь хамаагүй гээд, тэгээд худлаа мэдүүлэг өгөөд, худлаа, өөрөөр хэлбэл сэтгэцийн согогтой хүнээр ийм мэдүүлэг өгөөд зогсож байхад энд хэн итгэх юм б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ид нэг л зорилготой улсууд шүү дээ. Авч өгөлцсөн гэж байна, Ардчилсан намын гишүүдтэй авч өгөлцсөн юм байвал тэрийгээ өөрөө ярих хэрэгтэй, тэрэнд хариулахад хэцүү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Сүхбаатар гишүүн асуултаа асууя. Дэмбэрэл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Миний асуусан асуултанд хүн алсан, барьсан гэж хариулахгүй шүү, тэр хүн алсан асуудал чинь ямар шалтгааны улмаас хүний амь хохиров, юунаас болов гэдэг асуудал нь яригдана, тэр чинь олон талтай юм байхгүй юу, би бол ингэж асуух гээд байна, энэ ганцхан өгүүлбэрээр танилцуулга хийж байгаа юм. Энэний дотор Засгийн газрыг шаардлагатай арга хэмжээ аваагүй гээд байгаа юм л даа. Тэгээд би шаардлагатай арга хэмжээ гэдэгт юу ойлгоод байгаа юм бэ, цагдаа чинь чулуу модоор нүүлгээд байхад цагдаа нь байж байсан уу, байсан, тэр бүү хэл резинэн сум, нулимс асгаруулах хүртэл буу хэрэглээд тэр чинь ажиллаж л байсан шүү дээ. Гал командын машин давхиж ирээд орж чадахгүй бүр аргаа ядаад зогсож байсан шүү дээ. Тэгээд энэ арга хэмжээнүүдийг авсан уу гэвэл авсан шүү дээ, Засгийн газар. Одоо арга хэмжээ аваагүй гэдгийг цаана юу ойлгож асуудал тавьж байгаа юм бэ? Ийм ийм арга хэмжээ аваагүй Засгийн газар асуудлыг хохироосон байна гэдгээ нэрлэж, хэлж өгмөөр байна, нэгдүгээр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Би танилцуулгаас асууж байна. Ер нь ингээд энэ жагсаал цуглаан бол эрхээ хэрэгжүүлэхийн төлөө иргэдийн тэмцэж байгаа хэлбэр мөн л дөө, ийм арга хэмжээ Засгийн газар аваагүй байна гэдгийн цаана яваандаа энэ жагсаал цуглаан дээр нь яаж хандаж бай гэж хэлэх гээд байгаа юм бэ? Энэ логик нь ерөөсөө ойлгогдохгүй байгаа байхгүй юу, иргэдийн эрхтэй нь холбоотой асуудлыг аваад үзээд ирэхэд. Энийг ер нь юу гэж тайлбарлаж, бичих гэж парламентад юу ойлгуулах гээд байгаа юм бэ, энэ жагсаал цуглааны эсрэг, Засгийн газрын арга хэмжээ аваагүй, энэ нь бол хууль зөрчсөн үйлдлүүд дээр явж байгаа гэдгийг бас анхаараад бодоход тэр хууль зөрчиж байгаа үйлдлүүдтэй тэрийг дугтарсан этгээдүүдийн тухайд ярихгүйгээр баахан арга хэмжээ та нар аваагүй байна шүү дээ гээд Засгийн газрыг огцруулъя гээд, энэ ер нь хэр зэрэг шударга ёсонд нийцэж байна, хэр зэрэг ёс зүйтэй алхам болж байна в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Энэ чинь парламентын жишиг тогтоно шүү дээ. энэ жагсаал цуглааныг яаж байх ёстой байсан юм, тэр жагсаал цуглааны хуулиар тэр зөрчилдөөд эхэлсэн юмыг чинь дараа нь цагдаа хүчний байгууллагууд тогтоож ядаад зогсож л байсан шүү дээ. Тэгээд одоо яах байсан юм гэдэг асуултуудад хариу өгмөөр байна. Тэгээд Засгийн газар бол энэ жагсаал цуглаанд яаж хандаж байх ёстой юм гэж хэлэх гээд байгаа юм. Дутуу хүч хэрэглэлээ гэж хэлэх гээд байгаа юмуу, цаашдаа ингэе гэж хэлэх гээд байгаа юмуу, хатуу байсан байх ёстой, та нар бол энэ дээр зөөлхөн хандчихаж гэж хэлэх гээд байгаа юмуу, энэ логикоо тайлбарлаж өг л дөө, энэ бол ерөөсөө хүний эрхтэй, энэ жагсаал цуглаантай холбоотой бүх л бүтэн том асуудал сөхөгдөж, энийгээ бол Засгийн газар дээр авчирч та нар бол энийг зогсоосонгүй гэж, зогсоохын тулд Үндэсний аюулгүй байдлын зөвлөлийг хуралдуулах хүртэл арга хэмжээ авсан гэж бодоод байгаа шүү дээ. Энийг тайлбарлаж өгмөө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Гүндалай, Амаржаргал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Амаржаргал: </w:t>
      </w:r>
      <w:r>
        <w:rPr>
          <w:rFonts w:cs="Arial;Arial" w:ascii="Arial;Arial" w:hAnsi="Arial;Arial"/>
        </w:rPr>
        <w:t>- Ямар шалтгаан, юу болсон юм бэ гэж Дэмбэрэл гуай асууж байна, үнэн л дээ, би санал нэг байна, яагаад дэндүү олон асуулт байгаа юм. Тэгэхээр яваандаа энэ яагаад асуултуудад хариулт нь тодорхой болох байхаа гэж бодож байна. Тэр хууль хэрэгжилтэд таны асуусан асуултад 2 дахь асуултад би юу гэж хариулмаар байна вэ гэхээр Улсын Их Хурал өөрөө хууль баталдаг, тэр хууль маань Монгол улсын нутаг дэвсгэр дээр чухам яаж хэрэгжиж байна вэ гэдэг хяналт тавих үүрэгтэй байгууллага гэж би ойлгоод байгаа. Баталсан хууль нь бэлэн байж байгаа, хүний амь нас харамсалтайгаар үрэгдсэн нь бас тодорхой байж байгаа,тийм байдалд хүргэхгүй байхын төлөө ажилладаг байгууллагуудын нэрс нь байж байгаа, тэрийг зохицуулдаг эрх зүйн актууд нь бүгд байж байгаа. Ийм учраас энэ хууль хяналтынхаа хүрээн дотор Улсын Их Хурлын гишүүд асуудлыг хөндөж тавьсан гэж ойлго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Жагсаал, цуглаантай холбоотой асуудлыг асууж байна, онц байдлын тухай асуудлыг хэлэлцэж байхад би яг энэ асуудлыг Мөнх-Оргил сайдаас асууж байсан, манайд чинь Жагсаал, цуглааны тухай хууль байдаг юмуу, үгүй юмуу,тэр хууль чинь одоо яаж байгаа билээ гэж, Мөнх-Оргил сайд надад хариулж байсан, зөвшөөрлийн системээсээ бид нар татгалзаад бүртгүүлдэг систем рүү орчихсон гэж, тэгээд тухайн үедээ зохион байгуулагдаж байгаа жагсаал, цуглаан чинь бүртгүүлсэн юмуу, үгүй юмуу гэхэд хууль, номынхоо дагуу бүртгүүлсэн гэж байгаа. Өнөөдөр Амарболд сайд юу гэж хариулж байна гэхээр бүртгүүлээгүй байсан, юм нь дуусчихсан хойно нь хүрч ирээд бүртгүүлсэн гэж хариулж байна. Манай ажил нэг иймэрхүү л байгаа, Дэмбэрэл сайд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Гүндалай гишүүн, тэр жагсаал, цуглааны үед яаж зохицуулах байсан юм бэ гэдэг асуулт байна шүү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Л.Гүндалай: </w:t>
      </w:r>
      <w:r>
        <w:rPr>
          <w:rFonts w:cs="Arial;Arial" w:ascii="Arial;Arial" w:hAnsi="Arial;Arial"/>
        </w:rPr>
        <w:t>-  Миний нэр асуулт асуух гишүүний хувьд Буд гишүүний ард байсан шүү, одоо үг хэлэх гэж байгаа учраас нэр маань тэр дээр гарчихлаа, алга болчихлоо шүү. Асуултанд нэр маань байгаа. Засгийн газраас асууна гэсэн шүү дээ. Би ямарч байсан хариулн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Манай 26 гишүүн яагаад бүгдээрээ гарын үсэг зураагүй юм бэ гээд байна, 7 сарын 9-нөөс 10-ны хооронд 19 гишүүнээ харин цуглуулаад гарын үсэг зуруулаад яаралтай өргөн барьсан юм шүү, зарим гишүүд өвчтэй байгаа, зарим гишүүд хөдөөнөөс ирээгүй байгаа, зарим гишүүд бас гадаад явсан байгаа ийм гишүүд байгаад байгаа шүү, тийм учраас нэг өдрийн дотор харин 19 хүний гарын үсэг цуглуулж өгсөн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Засгийн газар шаардлагатай арга хэмжээ авсан, та нар буруу үзээд байх шиг байна гэж байна, гол асуулт нь. Тэгэхээр Засгийн газар харин яаралтай, шуурхай арга хэмжээ аваагүйн улмаас 4 хүн нас барчихаад байгаа юм, бууны суманд 4 хүн, нэг хүн хүнд гавлуулаад, зодуулаад тэрний улмаас нас барчихаад байгаа, ингээд монголын 5 сайхан залуугийн амь нас эрсэдчихээд байгаа шүү, энд Засгийн газар буруутай, ийм зүйл гарахгүй байж болох байсан, энэ бол гэнэтхэн нэг өдөр болоогүй. Гэнэтхэн дэлбэрэлт болоод гэнэтхэн байшин нураад, газар хөдлөөд, галав юүлээд хүний амь үрэгдчихээгүй юм шүү, та бүхний нүдэн дээр бүх цагдаа, тагнуул, хуулийн байгууллагынхны өмнө өдрийн 3 цагт эхэлсэн тайван жагсаал цуглаан ийм байдалд хүргэсэн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Зөвшөөрөл аваагүй гэж та нар яриад байна, зөвшөөрөл аваагүй жагсаал цуглаан байсан юм бол тэгвэл тараахгүй яасан юм, харин ч бүр тараах ёстой байсан юм байна, зөвшөөрөл аваагүй жагсаал цуглааныг өөгшүүлж, өөрсдөө үймүүлж, үймээн хатгалга хийж, зориуд зохион байгуулж, хүсч, үйлдэл, эс үйлдлээрээ ийм байдалд хүргэсэн Засгийн газарт хариуцлага тооцох нь зүйтэй. Хүний амь эрсэдсэн, хүн буудсан, энэ буудсаныг хэн буудсан юм, өнөөдрийг болтол та нар тэр буудсан хүнийг тогтоосон юмуу, тогтоож чадаагүй, нэг ч хүн байхгүй байгаа, буудагдаад харин үхчихсэн 5 хүн байж байна, энэ 5 хүний нэрийг ч хүртэл та нар өнөөдөр хэлэхгүй байгаа. Ямар аавын хүүхэд, ямар ээжийн хүүхэд өнөөдөр буудуулчихаад байгаа юм, нэртэй юмуу? Устай юмуу, сайхан залуучуудыг буудаад алсан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уудаад шархадсан байгаа хүмүүс байна,буудаад шархадсан хүмүүс дээр би Их Хурлын гишүүн, эмч хүний хувьд очиж уулзсан. Цагдаа нар намайг буудсан гээд тэр хүмүүс надад хэлсэн, бид нар тэрий нь бичиж авсан, монгол телевизээр хүртэл гарч байсан. Миний ямарч байсан уулзсан 4 хүнтэй уулзсан, бүгд араасаа, хөл рүүгээ, зарим нь гэдсэндээ байлдааны сумаар буудуулаад, одоо эмнэлэгт, Госпитальд 2 нь хэвтэж байна, 2 нь Гэмтэлд хэвтэж байна, цагдаа нарт буудуулсан. Үхсэн хүмүүс нь, хөнөөгдсөн хүмүүс нь мэдээж хэлж чадахгүй байгаа. Гэхдээ өнөөдрийг болтол энэ буудлага, энэ аллага хэзээ болсон юм бэ гэхээр та нар бүгдээрээ мэдэж байгаа, онц байдал тогтоосны дараа, 2 замыг хаагаад цэрэг, цагдаа зогссоны дараа тэрний дундуур хар гэрэлтэй, хурц гэрэлтэй машин яваад яг чоно буудаж байгаа юм шиг монгол хүнийг буудаж алсан шүү, энэ бол болсон явдал, ийм зүйл гаргуулсан, ийм Засгийн газартай хариуцлага тооцох ёст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Монголын иргэнийхээ амь нас, аюулгүй байдлыг хариуцаж хамгаалах ёстой, нийгмийн эмх журмыг хамгаалах ёстой Засгийн газар үүргээ биелүүлж чадаагүй шүү, тийм учраас Ардчилсан намаас энэ Засгийн газарт хариуцлага тооцож огцруулах нь зүйтэй, огцруулах нь ч багадна гэж үзэж байгаа. Монголын ард түмнийхээ сайхан залуучуудынхаа, гэм зэмгүй залуучуудыг байшин шатаасных нь төлөө буудсан энэ Засгийн газар бол цустай аллага үйлдсэн Засгийн газраа. 1932 онд ард иргэдээ буудаж байсан юм, Засгийн газар нь тэгээд үргэлжилж байсан юм, 2008 онд ард иргэд рүүгээ буудсан байна. Ингээд энэ нь цаашдаа /микрофон тасрав/.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Асуулт 4, хариулт нийлээд 4, тэгж явахгүй бол. Сүхбаатар гишүүн асуултаа асууя. Дэмбэрэл гишүүн тодруулга 1 мину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Би бол ингэж асуусан шүү дээ, ямар асуудал асуусан юм гэхээр шаардлагатай, би Засгийн газрыг огцруулах үндэслэлийг асуусан, шаардлагатай арга хэмжээ аваагүй гэдгийн цаана ямар арга хэмжээнүүдийг авах ёстой байсан юм бэ гэдгээ бодож тавиа биз дээ, энийгээ хариулаачээ гэж би хэлсэн шүү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Амаржаргал: </w:t>
      </w:r>
      <w:r>
        <w:rPr>
          <w:rFonts w:cs="Arial;Arial" w:ascii="Arial;Arial" w:hAnsi="Arial;Arial"/>
        </w:rPr>
        <w:t>- Шаардлагатай арга хэмжээ аваагүй байна гэдэг энэ өгүүлбэр байгаа, Дэмбэрэл гуай, гэхдээ энэ шаардлагатай арга хэмжээ, ямар нэгэн арга хэмжээ авсан байх ёстой, тэр нь энэ 5 хүний амь насаар дуусах ёсгүй л байхгүй юу, хуулиараа энэ бүх юмыг чинь заагаад өгчихсөн байгаа, хэн энэ ажлыг хариуцаж байгаа юм бэ гэдгийг. Та Засгийн газрын гишүүний хувьд энийг хариуцаж байгаа хүн байхгүй юу. Монгол Улсын хуулин дээр нь байж байгаа. Хүний эрх, эрх чөлөөг хамгаалах, нийгмийн хэв журмыг бэхжүүлэх, гэмт хэрэгтэй тэмцэх арга хэмжээ авч хэрэгжүүлнэ гээд. Засгийн газрын тухай хуулин дээр нь 14-ийн 7 дээр чинь байж байгаа, нийгмийн хэв журмыг сахин хамгаалах үүрэгтэй, Монгол Улсын Засгийн газар,тийм үү, гэмт хэрэгтэй тэмцэх, урьдчилан сэргийлэх арга хэмжээ авах ёстой гээд хуулин дээр чинь бай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Улсын Их Хурал бол хууль батлаад өгчихсөн, энэ хуулийн хэрэгжилтийг Засгийн газар орон даяар хангах үүрэгтэй,тийм л юм байгаа биз дээ, хуулинд тэгээд заачихсан байгаа биз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Сүхбаатар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Сүхбаатар: </w:t>
      </w:r>
      <w:r>
        <w:rPr>
          <w:rFonts w:cs="Arial;Arial" w:ascii="Arial;Arial" w:hAnsi="Arial;Arial"/>
        </w:rPr>
        <w:t xml:space="preserve">- Тэр эмгэнэлтэй үйл явдал болсныг эсэргүүцсэн хүн байхгүй шүү дээ, тэгэхээр би тэр нас барсан, ама алдсан хүмүүсийн асуудлыг бид авч үзээд парламентаараа сууж байгаад онц байдлыг тогтоох асуудлыг хэлэлцээд тэгээд монголын төр эмгэнэл илэрхийлснийг энд сууж байгаа гишүүд бүгдээрээ мэдэж байгаа шүү дээ, тэр нь ерөөсөө нэг нь буудчихаад, нөгөөх нь буудуулчихаад тэгээд ийм байдлаар ерөөсөө яримааргүй байна. Монголын төр эмгэнэл илэрхийлээд энэ хүмүүсийн асуудлыг хэн нь буруутай юм, эзэд нь хаана байна, жинхэнэ эзэн нь хэн бэ гэдгийг монголын цагдаа шалгаж байгаа гэж ойлгож байгаа шүү. Тийм учраас энэ талаар жаахан аятайхан яривал яасан юм гэж бодож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эгэхээр энэ Монгол Улсын Их Хурлын гишүүд бид энэ 4 жил зарим нь их жаргасан байх, зарим нь шар махтайгаа хатсан 4 жил болсон л доо, хүүхдүүд шиг ийш тийшээ гарч гүйгээд элдвийн огцруулах, цааш нь зайлуулах, нэг нэгээр нь сугалах, Засгийн газрыг ер нь ажил хийлгээгүй шүү дээ. тэгээд ийм, энэ дотор гайгүй ажилласан гишүүд бий, гай тарьсан хүмүүс чинь энд бараг, энэ хэн чинь, Гүндалай чинь хүн буудсан юм биш үү, өөрийгөө хэлээд байгаа юм биш үү, тэгээд энэ мэтээр янз бүрийн хэргээ өөрсдөө хүлээдэг хүмүүс эд нар байгаа шүү дээ. Тэгээд энэ жижигхэн танилцуулга байгаа юм, түрүүн Дэмбэрэл гишүүн асуула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Энэ 19 гишүүн арай ч дээ, ийм юм Монголын Засгийн газрыг огцруулна гээд ямарч үндэслэлгүй, урьд нь бичсэн юм байхгүй, түрүүн бид хаалттай хийсэн нь харамсалтай байсан байж магадгүй, онц байдлыг тогтоох тухай Монгол Улсын Их Хурлаар хэлэлцэхэд маш дэлгэрэнгүй олон асуудал ярьсан шүү дээ, ядаж тэрнээс аваад энэ асуудал юунаас гарсан юм, ямар нөхцөл байдалд үүссэн юм, цаашдаа яаж даамжирсан юм, хэн хэн өөгшүүлсэн юм, хэн үг хэлсэн юм гээд, энэ дотор чинь яагаад хэлж болдоггүй юм. Жишээ нь тэр сонгуулийн үр дүнгийн талаар Элбэгдорж ард түмнийг турхирсан мэдэгдэл хийж, тэрний дараа бусад намууд доголдож, тэгээд энэ асуудал үүссэнийг яагаад энд зоригтой дуугарч чадаагүй юм бэ. Энд Элбэгдорж, Батзандан, Магнай, Жаргалсайхан, Энхбат гээд нөхдүүд телевизээр гарсан, ард түмэн энийг чинь мэдэж байгаа шүү дээ, юунаасаа хулчийгаад өнөөдөр монголын Засгийн газрыг огцруулж болноо, бид нар хамаагүй ярилцъя, тэрийг чинь санал хураагаад шийдчихнэ, энэний өмнө овоо хэн босгож, шаазгай тэрэн дээр хашгирч, тэр бензин шатахуунаар хэн хэнийгээ галдаж буудаж, монголд юу болсныг яагаад та нар энэ дүгнэлтэндээ оруулаагүй юм б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хөн Засгийн газар өнөөдөр цагдаа хамгаалалтад авч чадаагүй гэсэн байдлаар хэлж байгаа болбол монгол төрийн цагдаа нар өнөөдөр хичнээн бэртчихээд, хичнээн цагдаа хүнд байдалд орчихоод ямар нөхцөл байдалд иргэдээ хайрлаж, тэр тэмцэж байгаа хүмүүсийг аргалчих юмсан, зогсоочих юмсан гэж бодсоор байгаад өнөөдөр монголын цагдаа арга хэмжээ авч чадаагүй байсныг яагаад энэ дүгнэлтэндээ оруулаагүй юм бэ, тэгээд тэр дүйвүүлээд дутуу хариулаад байх юм, тодорхой хариулаад өгөөч, би асуумаар байх юм. 70 гаруй хүн сураггүй алга болсон гэж байна, 68 хүнд хуурамч паспорт олгосон, 24 мянган хүнд паспорт олгосон гээд Элбэгдорж хэлсэн шүү дээ, би Элбэгдоржийн хэлсэн үгнээс яриад байна, би энэ дээртүрүүн хэлсэн, манай Ардчилсан намын гишүүд арай ч ийм юм хийхгүй гэдгийг би мэдэж байна л даа. Цаана нь хүмүүс турхираад тэнд ялагдсан байдаг юмуу, санал авч чадаагүй хүмүүсийн бухимдлаар хийсэн хүмүүс ингэж 2 талцаж байдалд хүрчихээд байхад энийг яагаад тэр Элбэгдоржийг тойрч та нар хуйлраад байгаа юм бэ? Энэ цагдаагийн байгууллага энд хариулт өгөөч, саяын тэр миний хэлсэн 3 тоонд, хаанаас тэр хуурамч бичиг баримт оруулсан гэж гүтгээд байгаа юм бэ, хэн хэнийгээ хэлээд байгаа юм бэ, энд?</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Амаржаргал: </w:t>
      </w:r>
      <w:r>
        <w:rPr>
          <w:rFonts w:cs="Arial;Arial" w:ascii="Arial;Arial" w:hAnsi="Arial;Arial"/>
        </w:rPr>
        <w:t>- Гүндалай гишүүн хариулна биз, гэхдээ би зүгээр хэлэх гэсэн юм, жижиг, томын тухай асуудалд нэг их асуудал байхгүй шүү дээ, гол нь агуулгадаа байгаа байх, та хүртэл их сайхан задлаад, дотор нь их сайхан задлаад их дэлгэрэнгүй уншчихлаа, тэгэхээр болсон юм байна гэж бодлоо. Бусды нь Гүндалай гишүүн хариулъя гэ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xml:space="preserve">- Гүндалай гишүүн, та Жаргалсайхан гишүүнээс асуулт тавиагүй, яах вэ гэхээр одоо бол Ардчилсан намын санал, Засгийн газар 2-оос асууж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Л.Гүндалай: </w:t>
      </w:r>
      <w:r>
        <w:rPr>
          <w:rFonts w:cs="Arial;Arial" w:ascii="Arial;Arial" w:hAnsi="Arial;Arial"/>
        </w:rPr>
        <w:t>- Тэгэхээр ийм байна. Хичнээн цагдаа бэртэж, гэмтсэнийг энэ талаар ярихгүй байна гэж байна, энэ талаар ярьсан. Ерөнхий сайд чинь очиж эргэж барьсныг харсан, харин та нар хичнээн хүн шархдаж, буудуулж шархдсаныг ерөөсөө ярихгүй байгаа, хичнээн хн буудуулж үхснийг ерөөсөө ярихгүй байгаа, хичнээн хүн тэр резинэн суманд чинь буудуулж, нүд нь бүлтэрснийг ярихгүй байгаа,хичнээн олон хүн өчнөөн ихээр тэр эрх нь зөрчигдсөнийг та нар ерөөсөө ярихгүй байгаа шүү, ерөөсөө. Харин тэрний оронд та нар Монгол телевизээрээ ард түмний тархийг угаагаад хэдэн морин хуур өгсөн тухай маш их ярьж байгаа шүү.  6 морин хуур үхсэн гэж яриад байгаа болохоос 6 хүн үхсэн гэж ярихгүй байгаа шүү, энэ ард түмэн чинь ядуурч, туйлдаад, үнэхээр аргаа бараад амьдрал хэцүү байгаа шүү, ийм хүмүүс үнэхээр гарч жагссан шүү.</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Энэ сонгууль луйвардсаны улмаас ийм луйвар хийсний улмаас ийм жагсаал цуглаан болсон юм шүү, энэ жагсаал, цуглааныг харин үймээн самуун болгож хувиргаад, өөрсдөө өөгшүүлээд, тэгээд дараа нь нийгмийн эмх замбараагүй байдал үүсгээд тэгээд зориудаар намын байраа шатаалгуулаад дээр нь нэмж баахан хүмүүсийг турхирч байгаад ингээд баахан хүмүүсийг нэмж буудаад энэ буруугий нь ардчилалд тохох гэсэн, ардчиллыг нухчин дарах гэсэн ийм муухай харгис бодлого явсан юм шүү. 1939 онд Гитлер Рехстагийг өөрөө шатаагаад буруугий нь өөр хүчинд тохож, тэгж Засгийн эрхэнд үлдэж, засгийн эрхийг ганцаараа авч байсан юм шүү. Тийм зүйлийг энд санаачилж хийсэн шүү, танайхан, ингэж монголын төр ард түмнийхээ эсрэг буу шагайж ард түмнээ буудаж алсан тохиолдолд ардчиллын 18 жилд гараагүй юм шүү.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Арга хэмжээ Засгийн газар авсан гээд байна, Засгийн газар ёстой арга хэмжээ аваагүй шүү, 30, 40 цагдаа аваачаад 3, 400 хүний урдаас зогсоогоод тэгээд резинэн буу, янз бүрийн юмаар шидээд, өдөөд ийм л зүйл болсон шүү дээ. Тэгээд тэрийг чинь тэр 3, 4 зуун хүн үймүүлж байгаа хүмүүс дийлэхгүй яасан юм. 300 цагдаа аваад ирсэн болбол асуудлыг дор нь намжаагаад орхиж болох байсан, энэ болгоныг ерөөсөө хийгээгүй шүү дээ. тэр байр луу шатаж, орж ингэх өчнөөн хугацаа байсан, Ерөнхий сайд чинь хүртэл дотор нь байж л байсан, тэгэхэд гадаа нь жагсаж л байсан, гараад ард түмэндээ хүрч ирээд уучлаарай, ийм юм болж, тийм юм болж, асуудлыг шийднэ, хуулийн дагуу шийднэ гээд хэлчихэд яагаад болоогүй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айшингий минь шатаавал шатааг гэж бодоод суугаад байсан, байшингаа шатаачихаад 10 тэрбум төгрөг саяхан та нар нэхээ биз дээ. 10 тэрбум төгрөг улсын зардлаар, төсвөөс авч ичих ч үгүй оруулаа биз дээ, ард түмнийхээ өмнөөс буу шагайсан Засгийн газар шүү. Цагдаа буудсан гэдгий чинь хэлж байгаа, амьд байгаа, шархадсан хүмүүстэй биеэрээ уулзсан шүү, манайхан мэдэж байгаа шүү, ах дүү төрөл садан, тэр амь үрэгдэгсдийн аав, ээж нар нь одоо амьд байгаа шүү, бүгдээрээ, тэд нар бүгдээрээ гэрч шүү, Засгийн газар юу ч хийгээгүй, Засгийн газар хийсэн бол авах арга хэмжээ зөндөө байсан, ийм юм болохыг хүлээгээд, асуудлы нь харин Ардчилсан намд тохъё гэдэг муухай бодлого барьж, хүний амиар улс төр хийхийг бодсон шүү, ийм л юм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Цагдаагийн байгууллага, Мөнх-Оргил, Хууль зүй, дотоод хэргийн сайд.</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Мөнх-Оргил: </w:t>
      </w:r>
      <w:r>
        <w:rPr>
          <w:rFonts w:cs="Arial;Arial" w:ascii="Arial;Arial" w:hAnsi="Arial;Arial"/>
        </w:rPr>
        <w:t xml:space="preserve">- Яах вэ, цагдаагдийн дарга тодорхой ямар урьдчилан сэргийлэх арга хэмжээ авсан тухайгаа Амарболд генерал дэлгэрэнгүй Гүндалай гишүүнд тайлбарлаж өгнө биз дээ, өчигдөр Төрийн байгуулалтын байнгын хороон дээр ч гэсэн нэлээд тайлбарласан. Би өчигдрөөс хойш Их хурлын гишүүдээсээ нэг л юм гуйгаад байгаа шүү дээ, нэг л юм хүсээд байгаа. Радио, телевизээр, хэвлэл мэдээллээр ямарч үндэслэлгүйгээр, нотолгоогүйгээр цагдаа хүн буудчихлаа гэдэг мэдээ материалыг маш их тарааж байнаа, хэвлэлийн мэдээллээр ингэж ярихаа больцгооё, бид нар өнөөдөр Их Хурлын гишүүд Их Хурал дээр асуудал ярьж байна шүү.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Ард түмнийг, цагдааг хооронд нь хагаралцуулсан, итгэлцлийг устгах гэсэн ийм үйл ажиллагаагаа зогсоогоочээ, цагдаа хүн буудсан гэдэг нотлгоо байхгүй, цагдаа хүн буудаагүй гэдэг нотолгоо байхгүй, аль аль нь байхгүй, шалгаж байгаа юмыг одоо боль, хүний амаар ингэж ярихаа боль, ажил үүргээ гүйцэтгээд явж байгаа энэ олон жирийн цагдаа нарыг гүтгэж доромжлохоо боль. Одоо энэ яриагаа зогсоо, хэвлэл мэдээлэл хийдэг ажлаа хийг, Их хурлын гишүүд хийдэг ажлаа хиймээр байна, цагдаа, ард түмэн хоёрыг хооронд нь турхирсан, итгэлцлий нь алдагдуулсан ийм үйл ажиллагаагаа, энэ яриагаа болиочээ, цагдаадаа хүндэтгэлтэй ханд. Төрдөө хүндэтгэлтэй ханд, тэгээд Амарболд генерал ямар урьдчилан сэргийлэх арга хэмжээ авсан, ямар ажил хийсэн, ямар шаардлага тавьсан, юу болсон, энэ тухайгаа дэлгэрэнгүй тайлбарлаад өгчих.</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xml:space="preserve">- Амарболд дарга, дараа нь Сүхбаатар гишүүний асуултад хариул л да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Ч.Амарболд: </w:t>
      </w:r>
      <w:r>
        <w:rPr>
          <w:rFonts w:cs="Arial;Arial" w:ascii="Arial;Arial" w:hAnsi="Arial;Arial"/>
        </w:rPr>
        <w:t xml:space="preserve">- Түрүүн би хэлсэн, 30-ны өдөр болсон цуглаан зөвшөөрөлгүй болсон, Сонгинохайрхан дүүргийн Тамгын газрын үүдэн дээр болсон цуглаан дээр Иргэний хөдөлгөөний намын дэд дарга Магнай маргааш Сүхбаатарын талбай дээр, одоогоос 2 жилийн өмнө жагсаал хийж байсан шигээ МАХН руу дайрч байсан энийг давтах болно, та нар оч гэж уриалсан, Бүгд Найрамдах Намын дарга Жаргалсайхан, УИХ-ын гишүүн Жаргалсайхан мөн тэнд цугласан хүмүүст “нэг нэг чулуу бариад бүгдээрээ улс төрийн тэмцлийг ёстой нэг шинэ хувьсгалаар хийхгүй бол энэ больщевикууд даварч байна” гэсэн үг хэлсэн, энэ үед нь манай хэв журмын хэлтсийн дарга дэд хурандаа Лувсандорж тэнд байсан манай цагдаагийн ажилтны утсаар утасдаж, ингэж хууль бус үйлдэлд иргэдийг битгий турхир, хууль зөрчихөө боль гэдэг шаардлагыг эхлээд өгсөн.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үүний дараа энэ жагсаал, цуглаан зохион байгуулагдаж эхлэх үед нь зөвшөөрөлгүй хийгдэж байна, Жагсаал, цуглаан журмын тухай хуулийг зөрчиж байна гэдгийг удаа дараа анхааруулсан, жагсаал, цуглаан анхнаасаа тайван биш, шууд дайрсан шинжтэй болох үед нь хууль бус үйлдлээ зогсоохыг манай цагдаагийн байгууллагын нэр бүхий ажилтнууд 12 удаа анхааруулсан, тэрнээс гадна ер нь чанга яригчаар, манай өөрийн барьсан чанга яригчаар анхааруулж, гуйж, шаардаж, маш олон удаа хүссэн боловч цагдаагийн ажилтны шаардлагыг огт биелүүлээгүй. Ийм жагсаал цуглаан болж болзошгүй учраас хуульд, Цагдаагийн байгууллагын хуульд Жагсаал, цуглаан хийх журмын тухай хуулийн дагуу цагдаагдийн байгууллага ажлын төлөвлөгөө, зураглалдаа тодотгол хийж, хүн хүчээ хуваарилж, бэлэн хүчээ ойролцоо татаж, энэ дуудлагад хамгийн шуурхай очсон. Очоод бид нар өөрөөсөө хамаарах, цагдаагийн байгууллагаас хамаарах бүх арга хэмжээг авсан гэж үзэ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я Гүндалай гишүүний ярьдаг шиг 30, 40 цагдаа зогсоогүй,тэнд 1300 цагдаа очиж ажилласан, манай байгаа хүч бүгд тэнд ажилласан. Та нар миний тоонд итгэхгүй бол телевизийн бичлэгийг үзэцгээнэ биз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Цагдаагийн ажилтан буудсан тухай дандаа яриад байх юм, түрүүн манай дарга нар яриад байна л даа, бодитой ойлгодог хүн болгон ойлгож байна, энийг харсан, үзсэн гэрч ганц ч байхгүй, нэг ч байхгүй, цагдаагийн ажилтан, цагдаагийн хувцастай хүн явж байх үед гэдэг юмуу, цагдаагийн машин явж байх үед буудагсан, хөл буудагдсан гэсэн ганц хоёр мэдүүлэг байдаг юм гэсэн, Гүндалай гишүүний авсан, гэхдээ энийг бол нотлох баримт гэж үзэхгүй байна. Цагдаагийн байгууллагын ажилтнуудад тэр битгий хэл байлдааны сум тавьж олгоогүй, цагдаагийн ажилтнуудад байлдааны сум хэрэглэхгүй байх үүргийг би өөрөө өгсөн, цагдаагийн ажилтнууд жагсаалын дараа ирэхэд нь зэвсгий нь тоолж авсан акт нь байгаа, сумы нь тоолж авсан акт нь байга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ийм хууль бус үймээн самуун дэгдсэний дараа энэний гэм буруутныг нь цагдаагийн байгууллага болгох гэж зориуд ингэж зохион байгуулалттай гүтгэж байгаа явдалд би гүнээ харамсч байна. Цагдаагийн байгууллага төрийн хууль биелүүлж, олон нийтийн эрх ашгийг хамгаалж, тэмцэж байснаас бид ямар нэгэн улс төрийн хүчний захиалгаар юмуу, зөвхөн өөрийгөө хамгаалж, энд ажил хийгээгүй ээ. Энэний төлөө манай цагдаагдийн шударга олон ажилтныг ингэж гүтгэж байгаа явдал нь нэн хариуцлагагүй явдал шүү.</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Сүхбаатар гишүүн нэмэлт асуулт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Сүхбаатар: </w:t>
      </w:r>
      <w:r>
        <w:rPr>
          <w:rFonts w:cs="Arial;Arial" w:ascii="Arial;Arial" w:hAnsi="Arial;Arial"/>
        </w:rPr>
        <w:t xml:space="preserve">- Тэгэхээр энэ өчнөөн арван жилийг энэ Их Хурлыг будилуулсан Гүндалай, одоо энэ учир нь олдохоо байсан, жигтэйхэн болсон Жагаа ч уг нь гайгүй хүн гэж яриад байдаг бүр хачин болчихож, энэ 2-ыг захирамж гаргаж энэ хурлаас гаргахгүй бол асуудлыг зөв шийдэхэд саад болох нь э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энийг тодорхой хариулаад өгөөч, сураггүй алга болсон 72, 24 мянган хүний паспорт, Элбэгдоржийн хэлсэн үгийг би асуугаад байна, цагдаагийнхан тодорхой хариулаад өгөөч дээ, үнэхээр 68 мянган хүн гадаадын хүмүүсийг хуурамч санал оруулж ирж хэвлүүлсэн юмуу гээд, тэгээд би цагдаагийн байгууллагаас нэмээд асууя, яг тэр хүний амьтай холбогдсон хэргийг /хугацаа дуусч микрофон таср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Тэр иргэний үнэмлэхтэй холбоотой, тэгээд энэ асуугаад байна, иргэний бүртгэлийн дарга байгаа юу, байгаа, Хилийн цэрэг 72 хүнийг, түрүүн хариулсан даа, цагдаа 3 энийг нэг хариулаад та нар өөрсдийнхөө байр суурийг, тэгээд дараа нь шалгагдаад тогтоогдоно биз, аль нэг тийшээ, Иргэний бүртгэл мэдээллийн төвийн дарг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Мөнхбаатар: </w:t>
      </w:r>
      <w:r>
        <w:rPr>
          <w:rFonts w:cs="Arial;Arial" w:ascii="Arial;Arial" w:hAnsi="Arial;Arial"/>
        </w:rPr>
        <w:t>- Иргэний бүртгэл мэдээллийн улсын төвийн дарга, 24 мянган ширхэг иргэний үнэмлэхийг хуурамчаар үйлдсэн тухай асуулт асууж байна. 24 мянган ширхэг иргэний үнэмлэхийг хуурамчаар үйлдсэн, хэвлэсэн асуудал огт байхгүй, энд бол бас уг нь энэ ташаа мэдээлэл сүүлийн үед нэлээд их явагдаж байгаа, энэ дээр иргэний бүртгэлийн байгууллага иргэн хүн иргэний үнэмлэх авах хүсэлтээ ирүүлсэн тохиолдолд түүнийг нь магадлан шалгаад зөрчилгүй тохиолдолд шуурхай, түргэн шийдвэрлэх үүрэгтэй, сонгуулийн жил учраас хүмүүс сонгох эрхээ хангах үүднээс иргэд иргэний үнэмлэхээ авахыг хүссэн тохиолдолд иргэний бүртгэл мэдээллийн байгууллага шуурхай шийдвэрлэж ажилласан. Ер нь сонгуулийн жилд иргэний үнэмлэх авах хүсэлт нэмэгддэг, иргэний баримт бичгийнхээ зөрчлийг арилгуулах хүсэлт нэмэгддэг учраас энэ талаар нэлээд ачаалалттай ажилласан гэдгээ хэлье. Энд бол иргэддээ төрийн хуулийн дагуу үйлчилгээгээ үзүүлсэн байгаа, энд ямар нэгэн хууль бус зүйл огт байхгүй гэдгээ хэл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Хилийн цэрэг.</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Баатарцогт: </w:t>
      </w:r>
      <w:r>
        <w:rPr>
          <w:rFonts w:cs="Arial;Arial" w:ascii="Arial;Arial" w:hAnsi="Arial;Arial"/>
        </w:rPr>
        <w:t>- Би түрүүн 68 мянган иргэний тухай асуудалд тодорхой хариу өгсөн, хил хамгаалах байгууллагын нэг ч нам, эвсэл, хувь хүнд ийм мэдээлэл өгөөгүй, энийг би хариуцлагатайгаар та бүхэнд итгэж байна гэж би хэлсэн, өөр бидэнд ингэж олон мянган хилчдийг ингэж гүтгэж, улс төрийн асуудал руу оруулж болохгүй гэдгийг би та бүхнээс хүсч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Ч.Амарболд: </w:t>
      </w:r>
      <w:r>
        <w:rPr>
          <w:rFonts w:cs="Arial;Arial" w:ascii="Arial;Arial" w:hAnsi="Arial;Arial"/>
        </w:rPr>
        <w:t>- 72 иргэн эрэн сурвалжилж байгаа тухай түрүүн хариулсан, гэхдээ нэмээд хэлэхэд Хүний эрхийн дэд хорооны хурал дээр, Баттулга гишүүний даргалдаг дэд хорооны хурал дээр би хүссэн, үнэхээр тийм, 7 сарын 1-нд алга болчихсон 72 хүн байгаа юм бол манайд нэрий нь гаргаад өгөөчээ, хүсэлтий нь өгөөчээ, бид эрэн сурвалжлаад хариугий нь өгье гэсэн, одоогийн байдлаар 7 сарын 1-нд алга болсон 72 хүний тухай манайд нэг ч хүсэлт, нэг ч гомдол ирээгүй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Нямсүрэн гишүүн асуултаа асууя, Жаргалсайхан гишүүнээ, дэгээрээ явж байна, одоо Ардчилсан намын зөвлөл асуудал оруулж байгаа Ардчилсан намын зөвлөл, тэгээд дээрээс нь Засгийн газар хоёр огцруулах объект, субъект хоёроос л асууж байгаа шүү дээ. Та дараа нь Их Хурлынхаа гишүүний хувьд Байнгын хорооноос асуух болоод үг хэлэх чинь нээлттэй байгаа, дараа нь та үг хэлнэ шүү дээ, үг хэлнэ. Танай намаас асуугаагүй, тийм юм яриад байна, цагдаагаас асууя гэж байгаад асуусан шүү дээ,иргэний бүртгэл мэдээллийн төвөөс,Ганхуяг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Ганхуяг: </w:t>
      </w:r>
      <w:r>
        <w:rPr>
          <w:rFonts w:cs="Arial;Arial" w:ascii="Arial;Arial" w:hAnsi="Arial;Arial"/>
        </w:rPr>
        <w:t>- Хуурамч иргэний үнэмлэх гэж яриагүй, нэгдүгээрт, хоёрдугаарт тэр хилийн цэрэг 68 мянган хүн, тэр хэвлэл мэдээллийн хэрэгслийг та бүхэн сайн шалгаж үзэх хэрэгтэй, энэ дээр бол ийм яриа гараагүй гэж ингэж ойлгож байна, хамгийн гол нь би яг үнэнийг хэлье, яг баримттай нь. 27-ны өдөр 5 дахь өдөр байсан, Иргэний бүртгэл мэдээллийн төвөөс асар олон иргэний үнэмлэх гарах гэж байна гэсэн ийм мэдээлэл ирсэн,тэгээд очиж шалгуулсан, энгийн иргэнээр, тэгээд 28-ны хагас сайн өдрийн 1 цаг хүртэл иргэний үнэмлэхээ хэвлүүлж гаргана, олгоно гэсэн, маргааш нь яг нотлогдсон. Баянзүрх дүүргийн 30 хорооноос, бараг 20 гаруй нь, бүх хороон дарга нар нь ширээн дээрээ иргэний үнэмлэх тавьсан тарааж байсан, энэ үед үер болсон, тэгээд жишээлбэл 14 дүгээр хороонд үер болоод онцгой байдлынхан очоод нөгөө үер нь дийлдэхгүй, компаний тоног төхөөрөмж аваад очоод хороон даргатай нь уулзахад хороон дарга нь дээрээс тараа гэсэн юм гээд тэвхийтэл хураасан бай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онгуулийн урд өдөр шүү дээ,тэгэхээр Сонгуулийн тухай хуулиа уншаад үзээрэй, тийм учраас энийг ингэж мушгиж, дахиад ингэж буруу мэдээлэл дээр бие биенийгээ, хуурамч иргэний үнэмлэх гэж яриад байна шүү. Ийгл телевизээр тэр өдөр гарсан мэдээллийг хууль хэрэгжүүлж иргэний бүртгэл мэдээллийн төв авч байгаа байх, гялгар уутанд 2 нөхөр иргэний үнэмлэх хийсэн явж байсан, ийм нотолгоо байгаа шүү. Тэгээд Сонгуулийн ерөнхий хорооноос яг зохион байгуулалттай юм шиг мэдэгдлийг хийсэн, иргэний үнэмлэхтэй л бол очоод санал өгч болно, бас тэрийгээ баталгаажуулаад, Улаанбаатар, Дархан, Эрдэнэтэд иргэний үнэмлэх тарааж болно, хороон даргаар нь дамжуулж тарааж байгаа шүү дээ, тэрийг чинь хэвлэхэд зардал гардаг юм байгаа биз дээ, татвар төлөгчдийн хөрөнгөөс өгдөг юм байгаа биз дээ, энэ бүхэн нотлогдоно, тийм учраас хилийн цэрэг гэж тэр замаараа хууль хэрэгжүүлээд, эх орноо хамгаалж байгаа тэр улсууд руу хийж ингэж гуйвуулаад байх шаардлагагүй. Үнэн хэзээ ч ялна, хууль хэзээ ч хэрэгждэг болно, Монгол улс хөгжинө, хөгжих нь тодорхой. Ингэж ярьж болох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Нямсүрэн гишүүн асуултаа асууя, тэгээд тэр хороон дарга нараар дамжиж тарсан гэдэг нь ямар учиртай юм, дараа нь тайлбар өгнө биз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Амаржаргал: </w:t>
      </w:r>
      <w:r>
        <w:rPr>
          <w:rFonts w:cs="Arial;Arial" w:ascii="Arial;Arial" w:hAnsi="Arial;Arial"/>
        </w:rPr>
        <w:t xml:space="preserve">- Ер нь Лүндээ даргаа иргэний бүртгэлтэй холбоотой асуудлыг одоо ярихаа боливол яасан юм бэ, ямарч талаас нь аваад үзсэн гэсэн цагдаа, иргэний бүртгэлийнхэн өөрсдийнхөө эсрэг мэдүүлэг өгөхгүй нь ойлгомжтой шүү дээ. Тийм учраас энэ асуудлыг тусад нь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Нямсүрэн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Нямсүрэн: </w:t>
      </w:r>
      <w:r>
        <w:rPr>
          <w:rFonts w:cs="Arial;Arial" w:ascii="Arial;Arial" w:hAnsi="Arial;Arial"/>
        </w:rPr>
        <w:t>- Энэ 7 сарын 1-ний өдөр, 7 сарын 2-нд шилжих шөнө болсон үйл явдалд монголын бүх ард түмэн харамсч байгаа, түүний дотор монголын төр, Засгийн газар ч харамсч энд эмгэнэл харамслаа илэрхийлж, энэ болсон үйл явдлын шалтгааныг тодорхойлох чиглэл дээр хууль хяналтын байгууллагууд ажиллаж байгаа л даа, мэдээж хэрэг, тэгээд энд болсон үйл явдалтай холбогдуулаад Ардчилсан намын зөвлөлөөс оруулж байгаа энэ тогтоолын төсөлтэй холбогдуулж зарим нэг зүйлийг тодруулах нь зүйтэй байхаа. Ер нь Ардчилсан намын дарга бол удаа дараа мэдэгдэл хийхдээ их сонин сонин юмнууд ярьсан л даа, Соёлын төв өргөөг мэргэжлийн хүнээр онгойлгуулаад зориудаар шатаалгасан, МАХН-ын удирдлага байраа өөрөө шатаасан гэх мэтчилэн зүйлүүдийг ярьсан байгаа. Энэ одоо цаана нь баримт, нотолгоо байгаа юмуу? Энийг одоо энэ хууль тогтоолын төсөл оруулж байгаа улсууд үндэслэл бодож дотроо тооцсон юм байгаа байх гэж бодо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ээр нь энэ үйл явдлын үеэр асар их олон залуучууд согтуурсан байсан, тодорхой хэмжээгээр архидуулсан, асар их хэмжээний чулуу, зэвсэг болгож машинаар тээж авчирсан, мөн дээр нь тэр бензин, шатах, тэсрэх бодисыг шиллэж тараасан байгаа, энэ бүхэн телевизээр ард түмэнд ойлгогдож, харагдаж, мэдрэгдэж байсан л даа. Манай хууль хяналтын байгууллагууд энийг ямар нэг хэмжээгээр тогтоосон байдаг юм болов уу, үгүй болов уу, зүгээр одоо нууц байдаг юм бол хариулт авахыг би хүсэхгүй байна. Энэ ер нь ард түмэн бол ингэж л харсан, ингэж л ойлгосон, энэ үнэн үү гэж асуу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Дараа нь ерөөсөө тийм тоон мэдээллүүд их худал явагдаж байна, өнөөдөр 4 хүн үхсэн юмуу,5 хүн үхсэн юмуу, 6 хүн үхсэн юмуу, 6 гэж яриад байна, энэ маргааш магадгүй 60 болж магадгүй юм байна, энэ тоогоо тодорхой хэлж өгөөч гэж хүсч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ас иргэний үнэмлэхтэй холбогдуулаад үхчихсэн Баярсайхан гэдэг хүнд иргэний үнэмлэх олгочихсон, монгол овогтой, хятад эцэгтэй, орос нэртэй хүн зохиомлоор бий болгосон гээд цаас харуулж байгаад манай Энхболд шавь яриад байсан, энэ одоо үнэн байна уу, худлаа байна уу, эсвэл одоо гүтгэлэг байна уу, энийг бас тодруулж өгөөчээ гэж ингэж хүсч байна. Тэр тоонуудын тухай ерөнхий ойлголт авлаа, ингээд би асуултаа дуусгая, тэр 70 гаруй хүн сураггүй болсон гээд ийм юмнууд их яригдаж байна л даа, энийг бол одоо үнэн зөвийг олоод ард түмэнд ижил үнэн, зөв мэдээлэл олгох ёстой гэж бодож байна, баярлал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Гүндалай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Л.Гүндалай: </w:t>
      </w:r>
      <w:r>
        <w:rPr>
          <w:rFonts w:cs="Arial;Arial" w:ascii="Arial;Arial" w:hAnsi="Arial;Arial"/>
        </w:rPr>
        <w:t xml:space="preserve">- Нэгдүгээрт Соёлын төв өргөө болон МАХН-ын байрыг зориудаар шатаасан гэж бид нарыг гүтгэх гээд байх шиг байна гэж ярьж байна, энийг бол би хэлэхэд зүгээр ямарч байсан энэ Соёлын төв өргөө,тэр Галерей, МАХН-ын байр шатахгүй байж болох байсан, гэтэл тийм арга хэмжээ аваагүй шүү, шатвал шатаг гээд байж байсан, би хүрч ирээд тэр видео бичлэгүүдий нь харсан, гэгээн цагаан өдрөөр тэр яг нөгөө шилэн дотор бензин ч юмуу, тийм түлш шиг юм хийгээд ингээд асаагаад шидэж л байсан, Хувьсгалт намын байр руу, бүр тэгэхэд нар нэлээд хурц тусч байсан, бодвол оройн 9 цаг, 8 цагийн үе байх, ийм үед л энийг шидүүлээд хараад сууж л байсан шүү. Тэгээд нэг хэдэн цагдаа худлаа хамгаалсан болж тэнд жүжиглэж л байсан.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эгэхээр тэр цөөн тооны хэдэн хүмүүсийг журамлаад, нийгмийн хэв журмыг сахиулаад хооронд нь тийм зүйл болгуулахгүй байх боломж бүрэн байсан, тэрийг бол ерөөсөө хийгээгүй, хүмүүс архи ууж, согтуу байсан гэж байна, тэгэхгүй яах юм, та нар чинь тэр МАХН-ын байран дотор нөгөө архины дэлгүүр байсан шүү дээ, тэрэн дотор чинь үнэтэй виски, бүх юм зардаг, дути фрий шоп байсан шүү дээ, тэрийг чинь манай нөгөө ядуу, хөөрхий тэр юмыг бараг амсаж үзээгүй ард түмэн чинь ороод бүгдээрээ уугаад согтохгүй яах юм, ууг, согтог гээд та нар хараад л суугаад, тэгээд тэр архий нь уулгуулаад тэгээд тэрий нь эвдүүлээд, шатаалгаад, ийм юм болохы нь хүлээгээд сууж сууж байгаад, сүүлд нь баахан дээрэмчид, баахан согтуу хүмүүс ийм байсан, архи тараасан гэх зүйл ярих гээд байх хэрэггүй. Тэр архины дэлгүүр чинь танай тэр Хувьсгалт намын байран дотор одоо миний мэдэхийн 7, 8 жил болж байна шүү.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эгээд тэр байраа та нар шатаалгачихаад 10 тэрбум төгрөг авах гээд байгаа шүү дээ, гол учир нь бас Ардчилсан нам дээр энэ хэргийг тохох гээд хүлээгээд байгаад байсан, ерөөсөө улс төрийн ашиг хонжоо л олж байвал ард түмний тэр буудуулах хамаагүй, үхэх хамаагүй, бууны суманд шархдаг хамаагүй, ийм болчихоод байгаа шүү, цагдаа буудаагүй гээд байна,миний уулзсан тэр эмнэлэгт хэвтээд гэдсээрээ буудуулсан Ариунбаатар гээд залуу цагдаа намайг буудсан гээд, бүр хэлсэн, бичлэг нь гарсан, телевизээр гарч л байна лээ, монгол телевизээр, ер нь тэгээд та нар энэ өөрсдийнхөө бүх эрх мэдлийг авсан, Их Хурал, Засгийн газар, Ерөнхийлөгч, тэгээд цэрэг, цагдаа, прокурор, Авлигатай тэмцэх газар, ер нь шүүх, энэ болгон чинь ер нь Хувьсгалт намын угшил, энэ та нарын хараа, та нарын гар зангаа, дохиогоор ажилладаг газар шүү дэ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Ийм газруудынхаа эрхийг авчихсан, сая луйвардаж байгаад УИХ-д олонхи суудал авчихлаа, ингээд энэндээ эрдээд бүх юмыг гүтгээд ингээд өнгөрнө гэж байхгүй, байхгүй шүү, тэрэндээ эрдээд тийм юм болоогүй гээд зүтгээд байх шиг байна.  Та нарыг өөрчилж байж шинэ шударга хүмүүс гарч ирж байж энийг чинь тогтоох ёстой юм шүү, надад ямарч байсан тэр 4, 5 миний уулзсан, бууны суманд, галт суманд, байлдааны суманд шархадсан иргэд бүгдээрээ буудуулсан, цагдаа намайг буудсан гэдгээ хэлсэн шүү, би бүр заримы нь нэртэй, устай нь мэдэж байгаа, видео бичлэг очиж хийсэн, эмнэлэг дээр байна лээ, би 2 удаа очсон, үхсэн хүмүүс нь хэлж чадахгүй байгаа шүү.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Энэ Засгийн газар ард түмэн рүүгээ буудсан шүү, ард түмнийхээ цустай хутгалдсан Засгийн газарт хариуцлага тооцох гэж байгаа юм. Уг нь бол ийм Засгийн газар ингэж Их Хурлын гишүүдээрээ өөрсдөө өмөөрүүлээд ингэж суух ёсгүй юм байгаа юм, та нар энэ Засгийн газрыг өмөөрөх ёстой буруу байхгүй юу, хүн буудсан байна, шархадсан байна, гэмтсэн байна, хүний эрх зөрчигдсөн байна, энэ Засгийн газрыг огцруулъя, хэдэн хоног амьдрах настай ч байсан энэ Засгийн газрыг огцруулах нь зүйтэй л байсан юм, энэ бол шударга ёсонд нийцнэ, ард иргэд  рүүгээ буу шагайсан Засгийн гарыг нэг ч минут тэвчиж болохгүй, МАХН-ын гишүүд энэ Засгийн газрыг хамгаална гэж би хувьдаа бодохгүй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Засгийн газар Нямсүрэн гишүүний асуултад.</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Мөнхбаатар: </w:t>
      </w:r>
      <w:r>
        <w:rPr>
          <w:rFonts w:cs="Arial;Arial" w:ascii="Arial;Arial" w:hAnsi="Arial;Arial"/>
        </w:rPr>
        <w:t>- Нямсүрэн гишүүний асуултад хариулъя. Нас барсан хүнд иргэний үнэмлэх олгосон болон хятад овогтой иргэний үнэмлэх олгосон тухай мэдээлэл гарсан, үүнийг бид шалгаж үзсэн, тэгээд нас барсан гэх Батхүүгийн Баярсайхан гэж хүний материалыг шалгаж үзсэн, энэ нь 1961 оны 3 сарын 29-нд Ховд аймгийн Буянт суманд төрсөн, одоо Сүхбаатар дүүргийн 11 дүгээр хороонд оршин суудаг ийм иргэн байна лээ, энэ иргэн одоо амь сэрүүнээр барахгүй, бидэнд бас ирж ташаа мэдээлэл боллоо гэдгийг хэлж гомдол гаргасан байгаа, энэ иргэн бидэнтэй бас холбогдсо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өгөө нэг мэдээлэл нь бол Ли ван цо овогтой Галя гэдэг хүн байна, энэ хүн 1952 оны 4 сарын 20-нд Улаанбаатар хотод төрсөн, Ли ван цо гээд хятад эцэгтэй, Уртнасан гээд монгол ээжтэй, монгол ээжээс гарсан Монгол улсын иргэн хүн байна, энэ хүний иргэний үнэмлэхэд ямарваа нэгэн зөрчил байхгүй байна, Монгол улсын иргэн хүн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xml:space="preserve">- Нямсүрэн гишүүний бусад асуултад хариулах хүн байхгүй юу?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Амгаланбаяр: </w:t>
      </w:r>
      <w:r>
        <w:rPr>
          <w:rFonts w:cs="Arial;Arial" w:ascii="Arial;Arial" w:hAnsi="Arial;Arial"/>
        </w:rPr>
        <w:t>- Онцгой байдлын ерөнхий газрын дарга, тэргүүн комиссар Амгаланбаяр илтгэж байна. Эрхэм гишүүн Гүндалай Хувьсгалт намын байр, Соёлын төв өргөөг зүгээр харж байгаад шатаалгачихсан утгатай юм ярих шиг боллоо, хэрэв би зөв ойлгосон болбол. Тийм учраас манай нийслэлийн онцгой байдлын газар 2007 оны 7 сарын 1-ний өдрийн 19 цаг 7 минутанд нийслэлийн цагдаагийн газраас Хувьсгалт намын байранд гал түймэр гарлаа гэсэн дуудлагыг хүлээж авсан, хүлээж аваад гал унтраах дүрмийн 21-ийн 1-д заасны дагуу дуудлага хүлээн авагч маань шуурхай үйл ажиллагаагаар гал гарсан газрын хаягийг үнэн зөв авч гал унтраах тасаг, анги салбарыг гаргана гэж заасны дагуу аврах гал унтраах 10 дугаар ангийн 1 дүгээр тасгийг 19 цаг 8 минутанд гаргасан, 1 минутын дотор, мөн 19 цаг 11 минутанд хүч нэмэгдүүлэн 2 дугаар дуудлагаар мөн 2 дугаар тасгийг гаргаж 19 цаг 16 минутанд очуул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Гал унтраах дүрмийн 21 дүгээр зүйлд гал гарсан газар хаяг авсан гал унтраах салбар нь уг газар хамгийн дөт амаар богино хугацаанд хурдан шуурхай хүрэлцэн очих үүрэгтэй гэсэн үүргээ бид нар ердөө 3 минут, 5 минутын дотор хэрэгжүүлж биелүүлсэн. Манай 2 машин Улаанбаатар зочид буудлын зүүн талаас МАХН-ын байр руу нэвтрэн орох гэж байранд гарч байгаа гал түймрийг унтраах гэж удаа дараагийн оролдлого хийсэн, орох гэж, тэнд үймээн дэгдээгчид манай орох гэж байсан галын машины өөдөөс Гамшгаас хамгаалах тухай хуулийн 30 дугаар зүйлийн 1-ийн 2-т заасан гамшгийн хор уршгийг арилгахын тулд тухайн объектод онцгой байдлын асуудал эрхэлсэн байгууллагын албан тушаалтан, байгууллага саадгүй нэвтрэн орох ёстой, мөн хуулийн онцгой байдлын асуудал эрхэлсэн байгууллага, түүний алба хаагчийн үүргээ биелүүлэх баталгааг тодорхойлсон 33 дугаар зүйлийн 2-т онцгой байдлын асуудал эрхэлсэн байгууллага, албан хаагчийн хууль ёсны шаардлагыг иргэд албан тушаалтан биелүүлэх үүрэгтэй.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Галын аюулгүй байдлын тухай хуулийн гал унтраах үйл ажиллагааг зохион байгуулах журмыг тодорхойлсон 24-ийн 2-т гал түймэр унтраах удирдагчийн хууль ёсны шаардлагыг аж ахуйн нэгж, байгууллага иргэн, албан тушаалтан биелүүлэх үүрэгтэй. Мөн хуулийн 24-ийн 3-т гал түймэр унтраах ажлыг зохион байгуулж байгаа гал унтраах удирдагчийн шийдвэрийг эсэргүүцэх, түүнд хөндлөнгөөс саад хийхийг хориглоно гэсэн заалтуудыг тус тус зөрчиж замыг хааж, зохион байгуулалттай эсэргүүцэл үзүүлсэн. Аврах гал унтраах, тусгай зориулалттай автомашин руу, алба хаагчид руу мод, чулуу шидэж, автомашины салхины шил, толь, гэрэл дохио, бусад эд ангиудыг эвдэж гэмтээсэн.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өн түүнчлэн онцгой байдлын албаны алба хаагчдын эрх чөлөөнд халдаж, тэднийг зодож гэмтээн албан үүргээ зохих ёсоор биелүүлэх боломжийг олгоогүй, тийм учраас Хувьсгалт намын байранд гарсан галыг унтраах зорилгоор аргагүй эрхэнд онцгой байдлын албаны алба хаагчдыг 19 цаг 15 минутанд энгийн хувцас өмсгөж Хувьсгалт намын байр руу оруулж Хувьсгалт намын байран дотор байсан гал унтраагуур, усны эх үүсвэрүүдийг ашиглаж доторхи галуудыг унтраа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Гэсэн хэдий боловч үймээн дэгдээгчид галтай шингэн, шил савыг бүх давхруудын цонхоор нь шидэж, бүх өрөө тасалгаануудад гал тавьж, гал унтраах гэж орсон алба хаагчдыг зодож, галын машинаар орж болохгүй болохоор нь усны шланкийг чирээд орохд нь шланкуудыг булааж авах, тасдах, огтлох, гэх мэт үйл ажиллагаануудыг явуулсан, энэ зурагтаар харагдсан, та бүхэн бүгдээрээ харсан байгаа байх, энэ мэтийн хууль зөрчсөн ноцтой зөрчлүүдийг гаргаж байсан учраас манай онцгой байдлын албаны алба хаагчид гал унтраах бүрэн дүүрэн унтраах бодит нөхцөл бололцоо байгаагүй. Харин амь насы нь дүйцүүлэн, эрүүл мэндийн дүйцүүлэн байж оруулсан энгийн хувцас өмсгөн байж оруулсан алба хаагч дотор үүргээ сайн биелүүлсэн гэж үзэ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xml:space="preserve">- Б.Бат-эрдэнэ гишүүн асуултаа асууя.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Б.Бат-Эрдэнэ: </w:t>
      </w:r>
      <w:r>
        <w:rPr>
          <w:rFonts w:cs="Arial;Arial" w:ascii="Arial;Arial" w:hAnsi="Arial;Arial"/>
        </w:rPr>
        <w:t>- Тэгэхээр өнөөдөр энэ үүссэн нөхцөл байдалтай холбоотой юм ярьж байхад нотолгоотой, баримттай ийм үйл яримаар санагдаад байгаа юм л даа,тэгээд нотлох баримтууд, мэдээлэл олон түмэнд цацаад байхаар яг бодитой үнэн хаанаа байна вэ гэдэгт төөрөлдөөд байна л даа, нэгдүгээр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Хоёрдугаарт одоо улс орныг иймэрхүү эмгэнэлтэй, ийм хүнд байдалд оруулсан, авчирсан бол энэ УИХ-д суудалтай улс төрийн хүчнүүд, энэ улс төрчидтэй холбоотой, тэд бүгд л хариуцах ёстой гэж би бол бодож байгаа. Тэгэхээр өнөөдөр ард түмэн сайн харж байгаа шүү дээ, өнөөдөр ямархуу санаа агуулаад, юу, ямар асуудал дэвшүүлж тавиад байна, ийм нэг явуургүй улс төр хийж байна, улс төрийн талаасаа бидэнд ашиг хонжоо авна гэсэн ийм асуудал явахгүй, би тэгж бодож байгаа, хүмүүс энийг сайн мэдэж байгаа. Тэр 7 сарын 1-нд болсон энэ үймээн самуун, энэ гай гамшгаар өчнөөн хүний амь нас үрэгдсэн, эд хөрөнгө алга болсон, хулгайлагдсан энэ бүхэн чинь одоо тов тодорхой байна шүү дэ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энэ улсууд нь энэнд өдөөн турхирсан энэ хүмүүс нь буруугаа хүлээгээд, уучлал гуйгаад буруутай этгээдүүдий нь олж тогтоогоод хариуцлага тооцоод ингээд цаашдаа ийм үйл ажиллагааг дахин давтуулахгүйн төлөө тал талаасаа бодоод нэг юм гаргах хэрэгтэй байна шүү дээ. Тэгээд ингэхгүй энийгээ хаацайлаад ийм тогтоолын төсөл өргөн барьчихаад тэгээд суугаад байхаар чинь би явахгүй гэж бодож байна. Би түрүүн онц чуулган хуралдаж байхад би бас хэлж байсан, энэ Их Хурал бол 4 жилийн хугацаанд энэ монгол оронд чинь 2 тал болгосон, улс төржүүлээд, намжуулаад талцуулсан, энэ байдлыг арилгах талаар нэлээд амжилт олсон ийм УИХ гэж би бол ойлгодог. Ийм учраас ёстой зуд үзсэн ухна гэдэг шиг нэлээд юм үзсэн учраас та нөхдүүд маань энэ дээр нэлээд тодорхой, бодитой хандаасай гэж би бол ингэж хүсч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өнөөдөр үнэхээр ярих ёстой асуудал мөн л дөө, 5, 6 хүний амь нас эрсэдсэн, алагдсан байгаа, энэ хэргийг шалгаж байгаа явц байдал ямархуу түвшинд байгаа юм бэ, эзэн холбогдогчий нь гэмт этгээдий нь олж байгаа юмуу, хаанах энэ хэргийг шалгаж байгаа юм, цагдаа өөрөө шалгаж байгаа юмуу, эсвэл өөр газраас шалгаж байгаа юмуу, энэ яг хэзээ тогтоогдох юм, энэ талаар тодорхой хариултыг өгөөчээ гэж хүсч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Гүндалайгаас өөр хариулах хүн байхгүй юу, Ардчилсан намын зөвлөл, Гантөмөр гишүүн хариулъя. 19 гишүүн байгаа, ганцхан та ярих ёсгүй шүү дээ, Гүндалай гишүүнээ,та гэхдээ бас цадигтай бай, мэдэв үү, нэг юмаа үргэлж зайгүй давтаад, тэгээд дайраад, давшлаад, гүтгээд, гүжирдээд. Энэ чинь энэ парламентад юмны учрыг ольё гэхээсээ илүү гал шатаагаад улам дээр нь олон түмэн энийг үзэж байгаа шүү дээ,тийм учраас асуудалд аягүй ултай, суурьтай хандахыг би хэдийгээр Их Хурлын гишүүн боловч би танд анхааруулж байна /16.00-17.00 Ч.Алтанцэцэг/</w:t>
      </w:r>
    </w:p>
    <w:p>
      <w:pPr>
        <w:pStyle w:val="Normal"/>
        <w:ind w:firstLine="741"/>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 Бат-Эрдэнэ гишүүний асуултанд хариулъя. Ингээд үймээн бужигнаан гараад хүний амь эрсэдсэнтэй холбоотой улс төр хийж байгаа юмуу гэсэн ийм асуулт байна гэж ойлгож байна. Энд ямар ч улс төр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д жагсаал болсон байна. Онц байдал тогтоосон байна. Онц байдал тогтоосноос хойш 2 цагийн дараа хүмүүс буудагдаж хөнөөгдсөн байна. Энэ хүмүүс дотор Бат-Эрдэнэ гишүүний Хэнтий нутгийн бас нэг залуу байгаа. Энэ асуудлыг хариуцлага тооцох тал руу нь улс төрчид нь хөтөлж явахгүй юм бол бид яах гэж энд сонгогдсон юм бэ гэдэг асуудал байгаа юм л даа, тийм учраас 19 гишүүн гарын үсгээ зураад өргөн барьсан байгаа. МИ-8-ын хэргээр зөндөө олон хүн амиа алдсан, хэнтэй ч хариуцлага тооцоогүй өнгөрсөн, Хонгор суманд зөндөө олон хүн хордсон, хэнтэй ч хариуцлага тооцохгүй өнгөрсөн, Багануурт зөндөө олон хүн архинд хордсон, хэнтэй ч хариуцлага тооцохгүй өнгөрсөн. Энэ удаа бид төр, засгийн Засгийн газар буруутай учраас энэ Засгийн газрын нөхдүүдийг шүүхэд шилжүүлье гэж хэлээгүй. Энэ хүмүүст эрүү үүсгэж яллаачээ гэж хэлээгүй байгаа, олон улсын шүүхэд хандаагүй байгаа, улс төрийн албан тушаалтны хувьд та нөхөд үүргээ дутуу гүйцэтгэсэн байна гэдэг асуудлыг тавьж огцрохыг л шаардаж, бүрэн эрхийнхээ хүрээнд л Их Хурлын тогтоолын төслийг өргөн барьсан байга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би МАХН-ын гишүүдээсээ нэг зүйлийг хүсмээр байна л даа. Та нөхөд ч гэсэн энэ асуудлын учрыг олохын тулд ажиллаачээ, тэр буудуулчихаад байгаа, шархадчихаад байгаа хүмүүсийн ар гэрт очоочээ, Дорнодын хүн байгаа, Дорнод руу аваачиж оршуулсан байна. Дорнодоос сонгогдсон нөхдүүд, Дорнодыг төлөөлж байгаа хүмүүс тэр нутгийн ард түмэн дээрээ очооч, эмнэлэгт байгаа хүмүүс дээрээ очиж эргээч, тэгэх гэж бид энд сонгогдсон биз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асуудал ярьсан хүнийг улс төржиж байна, чи шатаасан байна гэж хардаж сэрдэх бол утгагүй асуудал, хэн нэгэн цагдаа буудсан тухай бид яриагүй, энд хүн үрэгдсэн байна, хүн хорлогдсон байна, буудуулсан байна, нас барсан байна. Ийм тохиолдолд улс төрчид яах ёстой юм бэ? Хараад суух уу, хэдэн сар хэргийн үр дүн гартал хүлээх үү? Уг нь болбол Ерөнхий сайд энд сайн дураараа огцрох л учиртай шүү дээ, асуудал гарлаа, үймээн самуун гарлаа, тогтоож чадсангүй, онц байдал тогтсоны дараа хүн буудуулж алагдлаа. Энийг л улс төрийн соёл гэж ойлгож бид асуудлыг дэвшүүлж байгаа. Тэгэхгүй асуудлыг дэвшүүлсэн гишүүдийг яллах гэж битгий оролдоочээ. Бидний хувьд яваад тэр эмнэлэгт байгаа хүмүүстэй нь уулзаж байгаа. Шорон руу очоод шоронд хоригдож байгаа хоригдлуудтай нь уулзаж байгаа. Тэгээд энэ нас барсан хүмүүсийн ар гэрийнхэнтэй ч уулзаж байгаа. Болсон нөхцөл байдлыг тодорхойлж ойлгохыг л хүсч байна. Ойлгож энийг нэг мөр шийдэхгүй бол энэ удаа 5 хүн алагдлаа, дараагийн удаа 50 хүн алагдана, тэгээд 500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уд гишүүн асуултаа асууя, Бат-Эрдэнэ гишүүн тодруулж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Эрдэнэ</w:t>
      </w:r>
      <w:r>
        <w:rPr>
          <w:rFonts w:cs="Arial;Arial" w:ascii="Arial;Arial" w:hAnsi="Arial;Arial"/>
        </w:rPr>
        <w:t>: - Би тодруулаадахъя. Энэнтэй холбогдуулаад Цагдаагийн ерөнхий газар нэг хариулт өгөөч гэж хүсч байна. Ер нь ойлгомжтой байгаа шүү дээ. Одоо энэ улс төрчид бол наанаа улс эх орон гээд наанаа нэг их мундаг юм яриад байгаа юм шиг улс төр хийж байна гээд яриад байгаа, тэгээд улс төр хийж байна гэж юугаа яриад байгаа юм, намын эрх ашиг, хувийн эрх ашиг яриад байгаа юмуу, ойлгомжгүй ийм юм байна шүү дээ. Энийг чинь хүмүүс ойлгоод байна шүү дээ, улс эх орон гэж яриад байгаа мөртлөө цаанаа ямар бодол агуулаад байна вэ, юу яриад байна вэ гэдгийг чинь бид мэдэхгүй гэж бодоод, үнэнч байна гэж бодоод телевизийн экран харуулаад шал өөр юм яриад ингээд суугаад байдаг. Гэтэл бодит байдал дээр ард түмэн чинь сайн мэдээд байгаа шүү дээ. Тийм учраас юманд бодитой хандаачээ гэдгийг би хэл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Цагдаагаас юу асуу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Амарболд</w:t>
      </w:r>
      <w:r>
        <w:rPr>
          <w:rFonts w:cs="Arial;Arial" w:ascii="Arial;Arial" w:hAnsi="Arial;Arial"/>
        </w:rPr>
        <w:t>: - Түрүүнд 6 гэж яриад байсан. 5 хүний амь нас хохирсон тухай асуудал яригдаж байгаа юм. 1 хүн нь Хувьсгалт намын байрны 2 дугаар давхарт угаартсан байдалтай нас барсан, угаартсан гэдэг нь өчигдөр хийсэн шүүх эмнэлгийн эцсийн дүгнэлтээр угаартсан, нэгдүгээрт, үхэлд хүргэсэн шалтгаан нь. Хоёрдугаарт, энэ хүн 4 хувийн согтолттой байсан гэж. Энэ бол их хүнд хэлбэрийн согтолттой ингэж нас барсан байдаг. Тэр хүнийг тэр байна гэдгийг нь ар гэрийнхэн нь тогтоосон. Ар гэрийнхэн нь энэ цуглааны үеэр авсан зургийг хараад энэ хүн мөн гэж тогтоосон ба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рхийг нь хага цохисон, хөлийг нь хуга цохисон, их зодсон байна лээ гэсэн. Биед нь ямар нэгэн өөр гэмтэл шүүх эмнэлгийн задлан шинжилгээгээр илрээгүй юм байна лээ. Энийг хэн болох нь тодорхой тогтчихсон юм шүү дээ, телевизээр бүгд дамжуулж байх шиг байна, нэрийг нь хэлбэл хэлнэ, нэр, овог, нас бүгдийг нь би мэдэж байна. Энэ бол тогтоогдсон шүүх эмнэлгийн задлан шинжилгээний актаар биед нь өөр ямар нэгэн гэмтэл илрээгүй, угаартаж нас барсан. Маш их өндөр хувийн согтолттой ийм хүн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 хүний тухайд бол буудагдсан шархтай нас барсан. Энийг анхан цагдаагийн байгууллага дөнгөж тэр өдөр өглөө эрүүгийн хэрэг үүсгээд явж байхад цагдаа нарын машин харагдсан, цагдаа явж байсан гэдэг ийм мэдээлэл телевизээр ярьсантай холбогдуулаад Үндэсний аюулгүй байдлын зөвлөлийн зөвлөмжийн дагуу энэ хэргийг цагдаагийн байгууллага шалгахгүй, энийг Прокурорын мөрдөн байцаах алба шалгах нь зүйтэй гэсэн ийм зөвлөмж гараад энэний дагуу одоо прокурорын мөрдөн байцаах алба шалгаж байгаа юм. Энэ хэр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үрүүнд хэлсэн Цагдаагийн байгууллага онц байдал тогтохын өмнө ч, онц байдал тогтсоны дараа ч байлдааны сум хэрэглээгүй. Энэ дашрамд хэлэхэд Улаанбаатар хотод байлдааны сумаар бууддаг буутай 7000 орчим иргэн бий. Улсын хэмжээнд 30 гаруй мянган иргэн бий. Байлдааны буутай. Ангийн зориулалтаар ашигладаг ийм буутай, бянттай буутай ийм иргэдүүд бий. Эрэн сурвалжилж байгаа бянттай буу пулемёт, автоматаас авахуулаад төрөл бүрийн бянттай буу Улаанбаатар хотод 103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Алдагдсан буу гэсэн үг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Амарболд</w:t>
      </w:r>
      <w:r>
        <w:rPr>
          <w:rFonts w:cs="Arial;Arial" w:ascii="Arial;Arial" w:hAnsi="Arial;Arial"/>
        </w:rPr>
        <w:t>: - Алдагдсан эрэн сурвалжилж байгаа буунууд. Энэ дээр 9 мм-ийн гар буу 40 ширхэг, стечкин гэдэг урт угсардаг хилийн цэрэгт ашигладаг ийм буу 4 ширхэг, ТТ-3 ширхэг, АКМ буу 36 ширхэг, мэргэн буудагчийн винтов 5 ширхэг, СКС карбин 12 ширхэг гэх мэтээр эрэн сурвалжи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зүйн дагуу ашиглаж байгаа саяга, тигер гэх мэтийн буу зөвхөн Улаанбаатар хотод 7000 байна шүү дээ. Энэ дээр нь сум маш их хэмжээгээр нууц байдлаар зарагдаж байгаа. Алдагдсан сум хамгийн сүүлд Улаанбаатарт гэхэд 60000 сум алдагдсан байж байгаа. Гэх мэтээр энэ хэргийн эзнийг олохын тулд хийх ажил цагдаад ч их байх шиг байна, прокурорт ч их байх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Буд гишүүн асуултаа асууя, Улаан сайд байна уу, тэр нэг 10 тэрбум төгрөг орж ирсэн гээд байгаа шүү дээ, Хувьсгалт намын байрыг засахын тулд барихын тулд 10 тэрбум гээд яриад байх юм. Тэрэн дээр нэг хариулт өгөх хэрэгтэй шүү. Улаан сайд хариултаа өг. Буд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 - Баярлалаа, тэгэхээр энэ үнэхээр харамсалтай зүйл болсон, олон хүний амь үрэгдлээ, эх орны үнэт зүйлүүд үгүй боллоо, МАХН-ын байраас гадна Монгол улсын хөгжиж ирсэн үүх, түүх 70 жилийн түүх үндсэндээ үгүй болсон гэж байгаа. Тэгэхээр бас эрдэмтэн мэргэдийн хэлсэн үг байдаг. Өөрийнхөө улс орны хийгээд өөрийнхөө түүхийг мэдэхгүй хүн бол ойд төөрсөн сармагчинтай адил гэж. Тэгэхээр бид хойч үеийнхээ өмнө их л нүгэл хийсэн л дээ. Тэгэхээр энийг ард түмэн хийчихээгүй ээ. Бид нар улс төрчид ард түмэн гэдэг үгийг бас их айхтар барих юм. Ард түмнийг нэр барихад их болгоомжтой хандахгүй бол энийг ард түмэн хийгээгүй. Тийм учраас УИХ-ын гишүүд та бид  нар бол бүгд л ард түмнийг төлөөлж суугаа төлөөлөл, гэхдээ энд УИХ-ын зааланд хуулийн хүрээнд бүх юм яригдаж баймаар байгаа юм. Би зориуд Жагсаал цуглаан хийх журмын тухай хуулийг авч орж ирсэн. Энэ хуулийн заалтаас зориуд 2, 3 зүйлийг уншиж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агсаал цуглааныг зохион байгуулах, түүний үүрэг гээд. Жагсаал цуглааныг санаачлагч нь улс төрийн нам байж болно, төрийн бус байгууллага, уг арга хэмжээнээс үүсэх үр дагаварыг биечлэн хариуцах үүрэг бүхий зохион байгуулагчийг албан ёсоор томилж, энэ тухай итгэмжлэлийг жагсаал цуглаан хийх тухай мэдэгдэлд хавсаргана гээд. Зохион байгуулагч ямар үүрэгтэй вэ гээд: Жагсаал цуглааныг санаачлагч иргэнийг уг жагсаал цуглааныг зохион байгуулагч гэж үзнэ гээд. Жагсаал цуглаан зохион байгуулагч дараахь үүрэгтэй гээд 8 зүйл жагсааж, би энэнээс 3-ханыг нь энд унш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нь, жагсаал цуглаан хийх газарт нийгмийн хэв журам, иргэдийн аюулгүй байдлыг хангана гэж байна. Энд хүний амь үрэгдсэн тухай асуудал яригдаад байгаа, тэгвэл энэ хариуцсан улсууд нь, зохион байгуулсан улсууд нь энийг хариуцах ёстой байх нь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ь хот суурин газрын нийтийн аж ахуй, зүлэг, таримал, бусдын өмч хөрөнгөнд хохирол учруулахгүй байх, дээр нь жагсаал цуглааны дараа гудамж талбайг цэвэрлэж, хэвийн байдалд оруулах гэсэн ийм заа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х нь бид нарын анхаарал татах асуудал бол согтууруулах ундаа, мансууруулах буюу хорт бодис хэрэглэсэн болон сэтгэцийн өвчтэй хүмүүсийг жагсаал цуглаанд оролцуулахгүй байх, жагсаал цуглааны явцад согтууруулах ундаа хэрэглүүлэхгүй байх. Тэгэхээр энийг чинь хэн зохион байгуулчихсан юм бэ? явж явж эзэд нь гэдэг шиг энэ жагсаал цуглааныг зохион байгуулсан улсууд л энийг хариуцах болж байна шүү дээ, тэрнээс Засгийн газар хариуцах ёстой гэж би Засгийн газрыг огцруулна гэдгийг оруулж ирж байгаа саналыг үндэслэлгүй санал байна гэж үзээ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19 гишүүний гарын үсэг зурсан энэ танилцуулгыг хийж байгаа Амаржаргал гишүүнээс л асууя даа. Тэгэхээр энэ зохион байгуулагч нь хэн юм, хуулиараа энэ зохион байгуулагчийг томилсон байх ёстой юм байна, томилогдсон хүн ийм арга хэмжээнүүдийг хүлээсэн байх ёстой юм байна, тэгэхээр энэ хэн бэ? өнөөдөр, нэгдүгээрт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сүүлийн үед ирэх 7 хоногийн 1 дэх өдөр ч гэлүү, тайван жагсаал хийнэ, энэ асуудлаар Цагдаагийн газартай зөвшилцөж байна гэсэн мэдээллийг сүүлийн үед хэвлэлээр их яриад байгаа. Тэгэхээр энэ хуулиар чинь цагдаагийн газар биш дүүрэг, нутаг дэвсгэрийнх нь харьяалал 2 дүүргийг хамарсан бол нийслэлийн Засаг даргын Тамгын газарт жагсаал цуглаан хийхээс өмнө 3 хоногийн өмнө мэдэгдэж зөвшөөрөл авах ёстой юм байна лээ шүү дээ, сүүлийн үед яагаад энэ цагдаагийн албан хаагчид руугаа ингээд ханддаг ийм дөргүй, сонин үзэгдэл бий болоод байна вэ, энэ цаашдаа ингэж үргэлжлэх юмуу, цагдаа ч гэсэн ард түмний л нэг эс, та бидний л ах дүү, төрөл төрөгсөд, монголын ард түмний үр хүүхэд л яваа шүү дээ. Тийм учраас цагдаа руу хандаад байдаг нь ямар учиртай юм, энийг бас асууя гэж бод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цэст нь нэг зүйлийг хаа хаанаа анхаарахгүй бол энэ улс төрчид бид нар энэ ард түмний нэр барихдаа бас нэг учир жанцантай барьж байхгүй бол энэ ард түмэн гэдэг чинь хэрэглээд хаядаг цаас, эсвэл тогооны хариул биш байхаа, одоо больсон шүү, 21-р зууны ард түмэн та бидний сонгогчид гэдэг нэлээн өргөн мэдээлэлд байгаа, зарим талаараа та биднээс илүү ч тунгаагаад үзчих энэ асуудлыг хараад дүгнэлт ийм аавын хүү, ээжийн охид зөндөө бий. Тийм учраас энийг хаа хаанаа анхаарч цаашдаа улс төрийн шийдэл гаргахдаа, улс төрийн асуудлыг ярихдаа улс орны хөгжлийн асуудлыг ярихдаа ийм зүйлээр хандаж байвал яасан юм бэ гэсэн эцэст нь ийм үгийг 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маржаргал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 Буд гишүүн сая их зөв юм ярилаа л даа, бид нарын энэ асуудал тавиад байгаагийн учир шалтгаан ердөө л энэ шүү дээ. Яг ийм асуудал бид нар тавиад байгаа байхгүй юу. Яагаад ийм юм болоод байна. Хууль нь байгаад байдаг, маш тодорхой заачихсан байдаг. Хэн цуглаан зохион байгуулах ёстой юм, тэрнийгээ мэдэгдлээ хэзээ өгөх ёстой юм, тэр мэдэгдлийнх нь дагуу явж байгаа бол тэр хууль ёсны цуглаан байх ёстой. Тэрнийх нь дагуу үүсэх үр дагаваруудыг нь тооцох ёстой. Хэрвээ тийм мэдэгдэл өгөөгүй байгаа бол хууль бусаар жагсаал цуглаан зохион байгуулчихсан байгаа бол хууль хяналтын байгууллагууд яг юу хийх ёстой юм, яах ёстой юм, яагаад ийм байдалд хүргэв. Яг энэ асуудлыг чинь бид нар тавиад байгаа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рви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Арвин</w:t>
      </w:r>
      <w:r>
        <w:rPr>
          <w:rFonts w:cs="Arial;Arial" w:ascii="Arial;Arial" w:hAnsi="Arial;Arial"/>
        </w:rPr>
        <w:t>: - Энэ асуудлыг Багануурт хордсон хүмүүсүүд, МИ-8-тай холбож тайлбарлаад байх юм, зарим санаачилсан улсууд, тэр хариуцлагын асуудал шүү дээ, тухайн үедээ бид нар Их Хурлаар хэлэлцэж, тодорхой хэмжээний хүмүүсүүд дээр арга хэмжээ авсан. 7 сарын 1-ний асуудал бол хариуцлагын асуудал биш шүү. Энэ бол Монгол улс ард түмнийхээ эсрэг дайсагнасан тийм үйл ажиллагаа гэж би бодож байгаа. Тэгээд би Цагдаагийн даргаас 2 зүйл асууя, би дараагийн парламентад Улсын ерөнхий прокурор, Дээд шүүхээс асуулга тавина гэж бодож байгаа .Ер нь сүүлийн үед одоо яг сонгууль хийсний дараа улс төрчдийн үйл ажиллагаа, сонгуульд нэг нам ялагдлаа л бол шууд улс төрчид ийм дайсагнасан арга хэмжээ яваад байгаа гэдгийг цагдаа ер нь ажиглаж байгаа байх гэж би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4 онд Монгол телевиз улсын том чухал объект руу улс төрчид дайрахад ямар ч арга хэмжээ аваагүй, жил хагасын өмнө улс төрийн манай намын байр луу бас ингэж дайсагнасан үйл ажиллагаа явж байхад нэг ч хуулийн өмнө энэ улсуудад ямар ч арга хэмжээ аваагүй. Одоо 2008 онд энэ улс төрийн намын дарга нь зохион байгуулаад энийг хийж байхад яагаад улс төрчдөд хуулийн өмнө яагаад улс төрчид ингэж хуулинд захирагдахгүй байна гэдэг энэ асуудал дээр та ямар дүгнэлт хийж байн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ер нь таны хувьд Их Хурлын гишүүд хэтэрхий их халдашгүй эрхийг өөрсдөө авснаас болж ер нь юу ч хийвэл болж байна гэдэг ийм зорилгоор сүүлийн үед байдал  мэдэгдэж байна, магадгүй энийг санхүүжүүлсэн улс төрчид ч гэсэн энд байгаа нь бас надад мэдрэгдэж байна гэж би боддог, энэ талаар ямар арга хэмжээ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лбэгдорж гэж Ардчилсан намын дарга шүү дээ. Энэ хоригдсон иргэдийг тамлаж, тарчлааж зовоосон гээд сүүлийн үед их яриад байгаа л даа, яг ингэж тамлагдаж, зовоосон ийм хүмүүсүүд танай дээр ирж мэдүүлгээ өгсөн үү гэсэн энэ асуултыг таниас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Цагдаагийн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Амарболд</w:t>
      </w:r>
      <w:r>
        <w:rPr>
          <w:rFonts w:cs="Arial;Arial" w:ascii="Arial;Arial" w:hAnsi="Arial;Arial"/>
        </w:rPr>
        <w:t>: -  Саяын 7 сарын 1-нд болсон олон нийтийг хамарсан эмх замбараагүй явдал бол Монгол Улсын Эрүүгийн хуульд заасан эрүүгийн гэмт хэрэг гэж бид үзэж прокурор, шүүх энийг хянаад тэгээд Монгол улсын эрүүгийн хуулийн холбогдох зүйл заалтын дагуу эрүүгийн хэрэг үүсгээд шалгаж байгаа юм. Энэ хэргийг шалгаж байх явцад хэдийгээс энэ зохион байгуулагдав, хаана зохион байгуулагдав, яагаад олон нийт ингэж чулуу, модоор зэвсэглэв, яагаад галдан шатаав, галдан шатаасан улсууд нь ямар дамжлагаар бензин шатахуунаа аваачив гэхээр ингээд юм нь тогтоогдож байна. Мөрдөн байцаалт 15 хоног явагдаж байна, асуудал ер нь ухаандаа түрүүнд галдан шатаасан тухай ярина лээ, хаанаас шатахуун аваачаад, хэнд хуваарилж өгөөд, хэн шидээд, аль давхарт нь хэн гүйж явсан гэх мэтээр маш олон нөхцөл байдал, маш олон энэ гэмт хэрэгт оролцсон хүмүүс тогтоог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даа шалгалтаар зохион байгуулагч, гардан гүйцэтгэгч, хамжигч гэх мэтийн эрүүгийн гэмт хэргийн субъектүүд аяндаа тодорхой болно гэж найдаж байна. Ер нь яагаад ийм болчихов гэдэг дээр хариултыг бүгдээрээ мэдэж байгаа шүү дээ. Хууль зөрчсөн, ялангуяа жагсаал цуглааны үед хууль зөрчөөд зөвшөөрөлгүй хийчихдэг, цагдаа болон төрийн албан хаагчийг эсэргүүцдэг, шаардлагыг нь биелүүлдэггүй, олон нийтийн хэв журам зөрчдөг ийм асуудал сүүлийн хэдэн жил ямар ч хяналтгүй гэдэг юмуу, ямар ч захиргааны арга хэмжээ авагдахгүй шахуу яваад байсан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рин 2007 онд ганц нэг хүн дээр арга хэмжээ авагдсан. Уг нь хууль зөрчсөн бол бүгд хариуцлага хүлээх ёстой байдаг. Тэгээд жагсаал цуглааны үед хэн дуртай нь юу дуртайгаа хийх гэсэн ийм хандлага үнэхээр байда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ригдсон иргэдийг тарчлаан зовоосон тухай асуудал байнга л яригдаж байна л даа, энэ тухай түрүүнд нь би хариулсан. Ер нь энэ баривчлагдсан 731 хүнийг манай албадан саатуулах төв дээр байх үед нь нийслэлийн прокурорын орлогч прокурор Базарханд гуай, Чойжилсүрэн, Хүний эрхийн өмгөөлөгч Цэнд-Аюуш, өмгөөлөгч Энхжаргал, Оюунбаатар, УИХ-ын гишүүн Гүндалай, Баттулга, Батбаатар, түүнээс гадна цагдаагийн байгууллагын албан хаагчид гээд нийтдээ 2 хоногт Хүний эрхийн комисс гэх мэтийн ийм байгууллагууд нийтдээ 19 удаа хянаж шалгасан байдаг. Яагаад ингэсэн гэхээр нэгдүгээрт ийм гомдол байна гэж яригдаж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олон хүнтэй учраас ямар нэгэн байдлаар хүний эрх хохироочих вий, хэн нэгд нь анхаарахгүй өнгөрөөчих вий гэх мэтээр манайхан өөрсдөө хянаж байсан. Энд ямар нэгэн байдлаар шахалт дарамт үзүүлсэн, эрүү шүүлт тулгасан, тарчлаан зовоосон асуудал байхгүй байна гэдгийг зөвхөн цагдаа биш, хүний эрхийн байгууллагууд, энд үлдсэн УИХ-ын гишүүд хүртэл өөрсдөө мэдэж байгаа. Энэ тухай телевизээр өөрсдөө ярьсан сан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Дамира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Дамиран</w:t>
      </w:r>
      <w:r>
        <w:rPr>
          <w:rFonts w:cs="Arial;Arial" w:ascii="Arial;Arial" w:hAnsi="Arial;Arial"/>
        </w:rPr>
        <w:t>: - Юуны түрүүнд 7 сарын 1-нд болсон эмгэнэлт үйл явдалд би маш ихээр харамсаж байна. Монголчууд бид нар цөөхүүлээ шүү дээ 2-хон сая монголчууд байгаа. Тийм учраас үндэснийхээ эв нэгдлийн төлөө улс төрийн хүчнүүд хамтран ажиллая гэдгийг юуны түрүүнд уриа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 асуулт тодруулж асууя гэж бодож байна. Нэр бүхий гишүүд Засгийн газрыг огцруулах үндэслэлээ 7 сарын 1-ний шөнө болсон үйл явдлын үеэр Засгийн газар урьдчилан сэргийлэх арга хэмжээ аваагүй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шаардлагатай арга хэмжээ аваагүй гэсэн ийм хоёр үндэслэлийг тавьсан байгаа юм. Сая асуулт хариултын явцад Засгийн газрын зүгээс хариулж байгаагаар бол цагдаа урьдчилан сэргийлэх арга хэмжээ авчээ, урьдчилан 12 удаа сануулсан юм байна, 1000 гаруй цагдаагаа ажиллуулжээ. 500 гаруй цагдаагаа зодож, нүдүүлж, гэмтээлгэсэн байна. Бараг 30 гаруй машин гэмтсэн юм байна. Онцгой байдлын ерөнхий газрын зүгээс сая илтгэж байгаагаар бол хуульд заасан арга хэмжээгээ авч галынхаа тасгуудыг цаг хугацаанд нь явуулсан юм байна, өөрөөр хэлбэл Засгийн газар урьдчилан сэргийлэх арга хэмжээ болон шаардлагатай арга хэмжээнүүдийг авчээ гэж. Энэнээс өөр ямар арга хэмжээнүүдийг авах шаардлагатай байсан юм бэ гэдгийг тодруулж өгөөч. Түрүүнд Дэмбэрэл гишүүн асуугаад тодорхой хариулт өгөхгүй байсан. Тэгэхээр энийг энэ Засгийн газраас авсан арга хэмжээг шаардлагагүй гэж үзэж байгаа бол ямар арга хэмжээ авах ёстой байсан юм гэдгээ тодруулж өгөөч.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би цагдаагийн байгууллагаас асуулт асууж тодруулъя. Сүүлийн үед төр иргэн рүүгээ буугаар буудаад иргэдээ алаад байна, цагдаа жирийн иргэдийг буудлаа гэсэн ийм ерөнхий мэдээлэл нийгэмд их цацагдаж байна. Сая асуулт хариултын явцад яг энэ нь нотлогдсон юм байхгүй л байгаа юм байна л даа. Тэгээд цагдаагийн байгууллагаас яг тэр цагдаа хувцастай хүн, цагдаагийн машин дотроос буудлаа гээд, жишээлбэл, Гүндалай гишүүн яриад байна л даа, буудуулсан хүмүүстэй уулзсан чинь цагдаагийн машинтай улс буудсан гээд, яг гэрчүүдээс мэдүүлэг авч байгаа юу, харсан үзсэн улсуудаас нь ямар мэдүүлэг авч байна вэ эн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ийм мэдээлэл байсан, цагдаагийн, яг үймээн самууны үеэр ажиллаж байсан цагдаа нар хоорондоо ярихдаа энэ жагсагчдын дунд зэвсэгтэй хүн яваад тэндээс буу дуугараад байна гэсэн тийм яриа байсан гэсэн. Тийм зэвсэгтэй хүн үнэхээр байсан юмуу, тэдний зүгээс буудаж байсныг яаж нотолсон тийм нотолгоо баримт байгаа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авдугаарт, сүүлийн үед бид их харддаг болж. Жагсаал цуглаан болоод ирэхийн үед цагдаа хувцас өмсүүлж байгаад, цагдаагийн каск өмсүүлж байгаад иргэд рүүгээ дайрдаг ийм ажлыг зохион байгуулах гэж байгаа юм биш байгаадаа гэж. Та бүхэн мэднэ, 3 хоногийн өмнө цагдаагийн тусгай хэрэгслийг нууцаар оруулах гэж байгаад баригдсан. Баахан цахилгаан бороохой, хийн буу, бороохой, шийдэм, бамбай, сум нэвтэрдэггүй хантааз, тусгай хэрэгсэл гэсэн ийм баахан зүйлийг монгол иргэний захиалгаар явуулсан гэсэн ийм мэдээлэл байгаа, хятад иргэн баригдсан юм байна 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жагсаал цуглаан зохион байгуулахад тэрийгээ ашиглах гэж  байгаа юм биш байгаа даа. Энийг ер нь цагдаагийн газар мөрдөж, байцааж байгаа юм байна уу, үгүй юу? Тэр 100 гаруй хэрэгслийг ямар хүн захиалсан юм, юунд ашиглах гэж байсан юм. Эргээд энэ чинь жирийн үгээр хардаад үзэх юм бол дараагийн цуглаан дээр ийм муу юм болох үед нь баахан цагдаагийн хувцас өмсгөөд, баахан цахилгаан бороохой, газтай хүн оруулаад хийн буутай хүн оруулаад дотроос нь буудаад эхлэх юм байна л даа, тэгээд цагдаа буудчихлаа гээд ингээд ийм юм зохион байгуулах гэж байгаа юм биш байгаа гэж хардаа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 Дэмбэрэл гуайн эхний асуултанд хариулъя. 2, 3 дахь Амарболд руу хандсан асуулт байна гэж ойлголоо. Эхний асуултын хувьд наад асуудлыг чинь бид нар бас тавиад байгаа юм л даа, яагаад тэгээд байгаа юм бэ гэж. Цагдаагийн байгууллага бол бид нар бүх арга хэмжээгээ авсан гэж хэлээд байгаа. Тэгээд бүх шаардлагатай бүх л ав болох арга хэмжээгээ авчихсан юм бол яагаад ийм эмгэнэлт явдал болчихсон юм бэ? Энэнд хариулт өгөх гэж байгаа хүн алга байна шүү дээ. Яагаад хүн үхчихсэн юм бэ?  Яагаад өчнөөн төчнөөн хүний хөлийг нь буудчихсан байдаг юм, яагаад өчнөөн төчнөөн хүний нүд амий нь сохорчихсон байдаг юм, яагаад? Шаардлагатай бүх арга хэмжээгээ аваад ном ёсоор нь хийх ёстой юмаа хийчихсэн, цаг тухайд нь хийчихсэн гэж хариулаад байгаа. Яагаад ийм байдалд хүрчихэв гэж асуугаад байна шүү дээ. Ер нь манай Монголд явсаар явсаар байгаад ямар нэгэн асуудал гардаг, эцсийн дүндээ эзэн нь олддоггүй шүү дээ, хариуцлага нь байхгүй, хэн нь юу хариуцах юм бүү м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марболд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Амарболд</w:t>
      </w:r>
      <w:r>
        <w:rPr>
          <w:rFonts w:cs="Arial;Arial" w:ascii="Arial;Arial" w:hAnsi="Arial;Arial"/>
        </w:rPr>
        <w:t>:-Цагдаагийн байгууллага Монгол Улсын Цагдаагийн байгууллагын тухай хуулиар гэмт хэрэгтэй тэмцэх, нийгмийн хэв журам сахиулах ийм үүрэгтэй байгууллага. Энэ үүргийнхээ дагуу л ажилласан, олгогдсон эрх, үүргийнхээ дагуу энэ жагсаал цуглааныг бид гаргахгүй байх, олон нийтийг хамарсан эмх замбараагүй байдал болгохгүй байх, сүүлд нь хүнд хор уршиг учруулахгүй байхын төлөө бид авсан арга хэмжээгээ дахин дахин илтгэж байгаа. Ер нь бид нар яаж ажиллаж байсныг миний илтгэснээр төдийгүй, телевизээр шууд нэвтрүүлсэн, одоо ч гэсэн бичлэгүүд дээр харахад цагдаагийн байгууллага түрүүний хэлдэг шиг хараад суугаад шатаалгаж уу, болохоос нь болохгүйг нь хүртэл тэмцэж үү гэдэг нь хэнд ч ойлгомжтой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уудсан тухайд бол хүн буудагдж нас барсан хэргийг цагдаагийн байгууллага үндсэндээ 1 хоног шалгасан гэж үзэж байгаа. Энэ хооронд задлан шинжилгээнд хүнээ аваачиж өгсөн. Буу зэвсэг авч явсан байж магадгүй байдлыг шалгасан. Энэ үед 102-т наад жагсаал цуглаанд чинь тийм тийм эрэгтэй, эмэгтэй хүмүүс буутай явж байсан, макаров буутай хүн наад дотор чинь байгаа шүү гэсэн мэдээлэл манай 102-т ирж бай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шөнийн болон дараагийн удаагийн Замын цагдаа, манай Зэвсэгт хүчний жанжин штабаас авсан шалгалтан дээр авто машинд АКА бууны сум, хонгионууд илэрч байсан, гэх мэтээр энэ жагсаал цуглаан дотор оролцогчид юмуу, өдөөн турхиралт, өдөөн хатгагчдаас цагдаагийн байгууллагыг сүүлд нь ямар нэгэн юманд хутгах гэсэн зориуд оролдлого байсан байж магадгүй гэсэн байдлаар зайлшгүй шалгах шаардлагатай байгаа юм, эн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мын-Үүдээр орж ирсэн тусгай хэрэгслийн тухайд хил дээр илэрсэн юм байна лээ, одоо тэгээд манай байгууллагууд хамтарч шалгаж байгаа, эн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баатар гишүүн эхлээд асуучих. Гантөмөр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 Би ганц хоёрхон асуулт асууж, тодруулъя гэсэн юм байгаа юм. Нэгдүгээрт, Монгол Улсын Ерөнхий сайд Баяраас асуух нэг л асуулт байна. Энэ цагдаагийн даргыг яагаад огцруулсан юм бэ? энийг Монголын ард түмэн ерөөсөө мэдэхгүй байгаа. Монгол Улсын Их  Хурал битгий хэл. Монгол Улсын Их Хурал мэдэхгүй байгаа. Өчнөөн сар цагдааг даргагүй байлгасан шалтгаанаа та бидэнд үнэнээр нь хэлж өгөөчээ, ийм учраас би цагдаагийн даргаа томилж чадахгүй яваад байгаа юмаа гэж. Өнөөдрийг хүртэл эзэнгүй байгаа. Үүрэг гүйцэтгэгч томилчихоод ингээд яваад байгаа, нэгдэх асуулт ий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онцгой байдлын штабаас асуумаар байна. 11.30 орчимд онц байдал зарлалаа гээд мэдээлэл гарч эхэлсэн санагдаж байна. Тэгээд онц байдлын тэр олон тоног төхөөрөмжүүд энэ хотын төв рүү орж ирсэн цагийг бидэнд хэлж өгөөч. Бидний ойлгож байгаагаар онц байдал зарлаад 12 цаг гэхэд энэ хотын төвийн тэр хаана хамгаалалтанд орсон бүсүүд бол хамгаалалтанд орчихсон байсан гэж ингэж л ойлгож байгаа. Бидний мэдээлэл бол гэсэн нэг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т нь Хүний эрхийн дэд хорооноос асуумаар байна. Сая тэр Арвин гишүүн асуух шиг болсон. Ер нь энэ байцаагдаж байгаа улсуудтай та нар ч бас ажил хийгээд яваад уулзаад байх шиг байна лээ, 730 хүнийг барина гэдэг бол тийм зүгээр нэг болоод өнгөрдөг юм бол биш. Одоо 230 хүнийг хориод байж байна гэдэг чинь өөрөө тийм их айхтар хүлээн зөвшөөрөөд 230 хүн хоригдох ёстой гээд ойлгож байгаа юм бол бас биш. Энэ бол хэвийн бус үзэгдэл, дахиад битгий ийм юм болоосой гэж хүсээд энэ дээр хаа хаанаасаа ажиллах шаардлага байгаа, тэгээд Хүний эрхийн дэд хорооны хувьд тэнд хоригдож байгаа улсуудын нөхцөл байдлыг та бүхэн явж шалгасан байгаа, 2 удаа хуралдсан байгаа. Энэ дээр тодруулж бас бид нарт мэдээлэл өгөөчээ гэсэн ийм 3 дахь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өрөвт нь, МАХН-ын гишүүд цөмөөрөө Засгийн газрын тэргүүн нь Хувьсгалт намын дарга болохоор мэдээж Засгийн газрын гишүүний байр суурь луу орж асуудалд хандаад байж магадгүй юм л даа, гэхдээ би та нараас гэмтсэн хүмүүстэй очоод уулзсан хүн байна уу гэж асуумаар байна. Тойргийнхоо сонгогчдоос энэ үймээнд оролцоод хэлмэгдээд явж байгаа хүн байгаа эсэхийг сурагласан хүн байна уу гэж асуумаар байна. Хэрвээ тийм хүн байдаг бол би тэгсэн, сурагласан. Тийм хүнтэй нь уулзлаа, ингэсэн юм байна лээ гээд хэлээчээ. Яагаад гэвэл бид энэ Монголын ард түмнийг төлөөлж энд сууж байгаа, ард түмнийгээ төлөөлөөд, иргэд сонгогчдоо төлөөлж энэ үгийг хэрэглэх эрхтэй улсууд. Эргээд үүрэг байгаа, тэр хүмүүст санаа тавих л үүрэгтэй. Бид тэр хүмүүсийн эрх чөлөөг хайрлаж, хамгаалах үү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энэ эрх чөлөөг хөндсөн асуудал чинь 5 хүний амиар гараад ирлээ шүү гэдэг л асуудал бид тавиад байна шүү дээ. Дахиад ийм юм болохгүй гэдэг баталгааг улс төрчид бид яаж хангаж ажиллах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Ерөнхий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 Монгол Улсын Цагдаагийн байгууллага хуулиар хүлээсэн үүргээ биелүүлж байгаа. Сая болсон харамсалтай үйл явдал үймээн самуун, хүний амь эрсэдсэн, эд хогшил сүйдсэн энэ зүйлээр ч гэсэн цагдаагийн байгууллага хуулийн дагуу үүргээ биелүүл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рэв жагсаал цуглаан хийх журмын тухай хуулийн хүрээнд явуулж, хуулийн дагуу жагсаал цуглаанаа зохион байгуулсан бол цагдаагийн байгууллага урьдчилан сэргийлэх арга хэмжээ авч, цуглааны үед аливаа гэмт хэрэг үйлдэгдэх нөхцөл гаргахгүй байх бүрэн бололцоо байсан. Харамсалтай нь жагсаал цуглаан эхнээсээ хуулийн хүрээнээс гадуур явагдсан учраас цагдаагийн байгууллагын үйл ажиллагаанд, Засгийн газрын бусад байгууллагын үйл ажиллагаанд хүндрэл ихээхэн учирч байсныг манай холбогдох байгууллагын удирдлага Их Хурал дээр илт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гдаагийн байгууллагын үйл ажиллагаанд ном журмаараа явж байгаа шударгаар зүтгэж байгаа олон зуун, олон мянган албан хаагчид бий. Гэхдээ цагдаагийн байгууллагын үйл ажиллагаанд бүх юм болж байна гэж үзэхгүй байгаа. Тийм ч учраас түрүүчийн удирдлагыг ажлын хариуцлагатай холбоотой асуудлаар өөрчилсөн. Гэхдээ цагдаагийн байгууллага зөвхөн боловсон хүчнийг өөрчлөхөөр биш бүтэц, зохион байгуулалт, санхүүжилт, сахилга хариуцлагыг бүх шатанд дээшлүүлж, энэний дараа цагдаагийн байгууллагад шинэ бүтцийнх нь дагуу томилгоо хийе гэсэн ийм бодолто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баатар гишүүн асуултаа асууя. Мөнх-Оргил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Мөнх-Оргил</w:t>
      </w:r>
      <w:r>
        <w:rPr>
          <w:rFonts w:cs="Arial;Arial" w:ascii="Arial;Arial" w:hAnsi="Arial;Arial"/>
        </w:rPr>
        <w:t>: - Онц байдал зарлах Монгол Улсын Ерөнхийлөгчийн зарлиг 12 цагт гарсан, телевизээр 12 цаг 10 минутаас эхлээд зарлагдаж эхэлсэн. Үүний дараа Үндэсний аюулгүй байдлын зөвлөл хуралдаад хуулийн дагуу зэвсэгт хүчний хилийн цэргийн анги нэгжүүдийг энэ үйл ажиллагаанд татаж оролцуулах тусгай шийдвэр гаргах ёстой.Энэ шийдвэрийг 12 цаг 40, 50 минутын үед гаргасан байх. 1 цаг гэхэд Үндэсний аюулгүй байдлын зөвлөлийн шийдвэр гараад цэргийн болон зэвсэгт хүчний болон хилийн цэргийн анги нэгжүүдийг хамгаалалтын, хүч нэмэгдүүлсэн хамгаалалтанд татаж оролцуулъя гэсэн шийдвэр гар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Яг Улаанбаатар хотын төвд тавигдсан 6 постууд 2 цагаас эхлээд 2 цаг 30 минутын хооронд тавигдсан. Тэр болтол энэ эмх замбараагүй байдлыг таслан зогсоох, үймээн самуун дэгдсэн, дээрэм тонуул явж байгаа үйл ажиллагааг таслан зогсоох ажилд манай цагдаагийн байгууллагын ажилтнууд хэв журмыг зохицуулах ажил хий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тулга гишүүн, Хүний эрхийн дэд хорооны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Баттулга</w:t>
      </w:r>
      <w:r>
        <w:rPr>
          <w:rFonts w:cs="Arial;Arial" w:ascii="Arial;Arial" w:hAnsi="Arial;Arial"/>
        </w:rPr>
        <w:t>: - Сая онц байдал цуцлагдсаны дараагаар Хүний эрхийн дэд хороо хурлууд хийсэн. Ингээд хоригдсон, баригдсан улсуудаар явж шалгалтуудыг хийсэн байгаа. Энэ талаар мэдээллүүд зурагтаар гарсан. Энэ дээр жишээ нь, Үндэсний олон нийтийн радио, телевизийн удирдлагуудтай уулзаад тэр 4 хоногийн үед яагаад та нар мэдээллийн тэнцвэртэй байдлыг хадгалаагүй, зөвхөн нэг талын мэдээлэл тавьсан юм бэ гэхэд Радио, телевизийн дарга нь өөрөө баталгаатайгаар ингэж хэлсэн. Энийг тэр штабаас гаргасан захиалгын дагуу энэ юмнуудыг явуулдаг байсан гэсэн. Энэ нь өөрөө хууль зөрчсөн байж байгаа. Яагаад гэвэл Үндэсний олон нийтийн радио телевиз өөрсдөө бид нараас сонгогдсон гишүүд нь өөрсдөө хурлаа хийгээгүй, онц байдал зарлачихаад байхад хурлаа хийхдээ ирц нь бүрдээгүй байхад шийдвэр гаргаад ингээд явчихсан ба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энэ дээр цагдаагийн хэвлэл мэдээлэл хариуцсан Сайнжаргал гэж сая бас цол аваад шагнуулаад байсан нөхөр өөрсдөө авчирч шторк маягаар мэдрэл  муутай хүнд Магнай гэсэн малгай өмсүүлээд сая төгрөг авсан гэдэг юмыг реклам маягаар цацсаныг радио, телевизийн дарга Наранбаатар хүлээн зөвшөөрсөн байж байгаа. Энэ протоколд тэмдэглэгдсэн ба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хоригдсон хүмүүсээр очоод уулзалт хийгээд тэр 111-т очиход яг очоод уулзахад юм илрээгүй, тэр үед би нэг өөрийнхөө таньдаг хоёр зураачтай мэндэлчихсэн юм, би өөрөө Дүрслэх урлаг төгссөн. Тэгээд тэнд хоригдсон байсан. Та хоёр энд юу хийж явж байгаа юм бэ гэсэн чинь урлан шатахад очоод урлагийн бүтээлээ хамгаалах гэж явж байсан улсууд хоморгологдоод баригдаад явчихсан байгаа байхгүй юу. Тэгээд намайг мэндлээд гарсны дараа чи Баттулгаас хэдэн төгрөг авч, яаж санхүүжүүлсэн гээд нөгөө хоёрыг чинь бороохойдоод зодсон байгаа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 ажлууд нотлогдсон байж байгаа. Би дараа энэ цагдаагийн байгууллагатай ямар хариуцлага тооцох тал дээр нь баримтыг нь бүрдүүлж өгнө. Одоо ийм удирдлагатай баримт бүрдүүлж өгөөд ямар ч утга учир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сая Амарболд дарга генерал хүн өөрөө хариуцлагагүй юм ярих юм, онц байдал зарлагдсаны дараа хүмүүс зэвсэглээд тэр хулгайд алдагдсан тэр олон АКА, Эскиз буугаар зэвсэглээд гараад хүн буудаад байна гэж энгийн логикоор байхгүй байхгүй юу. Онц байдал зарлачихсан тохиолдолд тэр буутай явж байгаа хүмүүс янз бүрээр хүн буудаад байх биш, энэ чинь өөрсдөө нуувчинд орох тийм л юм байж байгаа. Хүн байтугай машин орох боломжгүй байсан байхгүй юу. Тэгэхээр саяны таны тайлбараас сонсож байхад алдагдсан баахан бууны нэр, тоо жагсаалт хэллээ, сум хэллээ. Онц байдал зарлангуут л тэд нар тэнд онц байдал зарлалаа ура гээд гарсан маягийн тийм тайлбар өгөх юм. Генерал хүн ийм тайлбар өгч болохгүй, та энэ дээр хариуцлагатай байгаачээ, бид нар хүний амь ярьж байна. Дэд хороон дээр энэ тухай таньтай бас нэлээн хатуу ярьсан, та хурал хаяад гарсан. Хүний амь ярьж байгаа шүү г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өн Арвин гишүүнээс асууя, удаа дараа л ингэх юм, энд байгаа жагсаал цуглааныг санхүүжүүлсэн хүнийг би мэдрээд байнаа гэж яриад байх, мэдрээд байгаа юм бол та очоод хэлээч. Ийм хариуцлагагүй юм бас ярьж болохгүй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баатар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баатар</w:t>
      </w:r>
      <w:r>
        <w:rPr>
          <w:rFonts w:cs="Arial;Arial" w:ascii="Arial;Arial" w:hAnsi="Arial;Arial"/>
        </w:rPr>
        <w:t xml:space="preserve">: - Засгийн газрын тэргүүн Ерөнхий сайд хууль биелүүлэх, хуулийг хэрэгжүүлэх үндсэн үүргээ хүлээн зөвшөөрч байна уу? Хүлээн зөвшөөрч байгаа бол энэ онц байдал зарлах явцад, ер нь онц байдал зарлахаас өмнө ч тэр хүмүүсийг эрсдэлд оруулан оруулан тэр байранд байх ямар хэрэг байсан юм бол? Хүмүүсийг эрсдлээс гаргах, хэвлэл, мэдээлэл, олон нийтийн ажилчид тэнд байсан иргэд эрсдэл үүсээд байна гэдгийг мэдэн мэдэн хүмүүсийг дуудан дуудан тэнд суугаад байх хэрэг юу байсан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тусгай хамгаалалт эд нар чинь ажил үүргээ гүйцэтгэдэггүй юмуу? Ерөнхий сайд, Их Хурлын дарга, Ерөнхийлөгч гурав чинь тусгай хамгаалалттай шүү дээ, тэр тусгай хамгаалалтынх нь дагуу энэ хүмүүсийг чинь машиныхаа ардаа чихээд ч гэсэн, хүчээр ч гэсэн хамаагүй аваад холдуулах ёстой шүү дээ, аюулаас. Тэгэхэд тэрнийг зөрчин зөрчин тэнд өөрөө байж хажуугаар нь тэр олон хүнийг байлгаж, эрсдэлд учруулж энэ байдлыг бий болгосон шүү дээ. Энэ дээрээ Ерөнхий сайдын хэмжээнд байж чадсангү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өнөөдөр УИХ-ын нэгдсэн чуулган бол нэг л асуудлыг хэлэлцэж байгаа гэж илүү ойлгож байна. Шударга ёсыг сэргээн тогтоох тухай л асуудал. Шударга ёсыг сэргээн тогтоох тухай энэ асуудлыг хэлэлцэнэ гэдэг нь өөрөө амь үрэгдсэн хүмүүсийн дурсгалыг хүндэтгэж, тэдэнд эмгэнэл илэрхийлэх ёстой. Өнөөдөр 4, 5, 6 хүн битгий хэл, 1 хүний ч амь наснаас Ерөнхий сайдын суудал, Засгийн газрын суудал, албан тушаалтнуудын суудал үнэтэй биш шүү дээ. Нэг хүний амь наснаас ч илүү үнэтэй, тэр олон өмч хөрөнгө гэж байдаггүй шүү дээ. Тэгэхэд явцуу утгаараа ч тэр улс төрийнхөө соёлын хувьд ч тэр, хүн гэдэг утгаараа ч тэр онц байдал зарлагдаж ийм явдал үүсэхэд хүргэсэн цаг хугацаа, орон зай, тэрний дараа хүний амь үрэгдсэн, буудуулсан, алуулсан, энэ зүйлд харамсал илэрхийлж яагаад чаддаггүй юм бэ? Хүний аминаас үнэтэй албан тушаал гэж баймааргүй л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өн цагдаагийн албан хагч нарын эрх чөлөө хохирлоо гэж яриад байгаа. Бишээ, цагдаагийн албан хаагч нар ажил үүргээ сайн гүйцэтгэсэн. Тэр олон цагдаа тэнд буруу удирдлагын, буруу шийдлээс болж тэнд хохирсон. Тэгэхгүй байх боломж байсан шүү дээ. Бид нар энд энэ байгууллагуудын, энд үүрэг хүлээсэн хүмүүсийнх нь хариуцлагын асуудлыг, энэ үүрэг хүлээсэн хүмүүсийнх нь ямар шийдэл гаргаж, ямар байдал нөхцөл байдалд хүргэсэн тухай ярьж байна. Тэнд даргынхаа өгсөн буруу даалгаврыг биелүүлж зогсож байгаад хохирсон цагдаа, цагдаагийн ар гэр, тэнд эрх мэдэлтнүүдийн буруу шийдлийн золиос болж алуулсан хүмүүс, тэнд хохирсон байшин барилга, өмч хөрөнгө, тэр тухай ярихаас өмнө эхлээд энэ хариуцлагыг яри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 сайдыг тэр хууль биелүүлэх хэрэгжүүлэх үндсэн үүргээ хүлээн зөвшөөрч байна уу гэж нэгд асуу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төрийн тусгай хамгаалалтынхан танд шаардлага тавьсан уу? Шаардлага тавьсан бол яагаад биелүүлээгүй вэ гэдгийг асуу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т нь Аюулгүй байдлын зөвлөл, бишээ, Ерөнхийлөгчийн зарласан намуудын дарга нартай уулзах уулзалтан дээр галдан шатаадаг хэсэг нь та нар байгаад, тэр галыг нь унтраадаг ажил үүргийн хуваарь надад байхгүй гэж Аюулгүй байдлын зөвлөлийн хурлын танхимд хэлсэн. Тэр үгнийхээ тайлбарыг одоо хэл. Тэр үг чинь явснаас хойш энэ бүх асуудлыг эзэн биетэй болгох гэж бүх хэвлэл мэдээллийн хэрэгсэл болоод янз бүрийн шугамаар 4 хоногийн хугацаанд цацагдлаа шүү дээ. Бүх гэдэг нь нэг л телевизтэй болчихсон л доо. Шударга ёсыг сэргээн тогтоо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 Засгийн газар Монгол Улсын Ерөнхий сайд хуулийн дагуу ажиллах гэдгийг аль нэгэн хүнээр сануулалтгүй би ойлгож, ухамсарлаж явсаар ирсэн Батбаатар гишүүн ээ. Намын байранд тэнд яагаад байгаад байваа, шаардлагатай бол би цаг минутаар нь ярьж болно л доо. Тэндээс гарах бололцоо, та ёс зүй ярьж байна. Ёс зүй ч бас бий, хариуцлага ч бас бий. Би намын даргын хувьд тэнд хэвлэлийн бага хурал зарлаад тэр нь цагтаа эхэлж чадахгүй. Энэ хууль бусаар эхэлсэн жагсаал, цуглааны улмаас тэнд байдал тун хүндэрсэн. Хэвлэлийн бага хурлаа ном ёсоор нь дуусгаж чадаагүй. Тэр үед галдан шатаах үйл ажиллагаа эхэлсэн. Би намын даргын хувьд, Ерөнхий сайдын хувьд тэнд байгаа хүмүүсийн эрүүл мэнд, амь насыг хариуцах учиртай. Тийм учраас тэнд байгаа хүмүүсийн эрүүл мэнд, амь насыг хангах бүхий л арга хэмжээг байгаа газраа 8 цаг 45 минут болтол тэнд гүйцэтгэсэн. Тэнд байгаа бүх хүмүүсийг гаргасны дараа өөрөө намын нарийн бичгийн дарга цөөхөн хүнтэй хамт байшинг орхи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рний дараа Үндэсний аюулгүй байдлын зөвлөлийн танхимд Ерөнхийлөгч улс төрийн намуудын дарга нартай уулзалт хийсэн. Тэр уулзалтыг Их Хурлын гишүүд, манай телевиз үзэгч олон хүн үзсэн байна лээ. Тэнд болсон яриаг би энд давтан ярихыг хүсэхгүй байна. Харамсалтай нь бидэнтэй уулзаад сууж байсан танай намын дарга тэнд гарч байгаа гал, үймж байгаа олон, хүний эрүүл мэнд, амь нас хохирох тухай ярихын оронд сонгуулийн үр дүн, түүнийг яах вэ гэдэг тухай голчлон ярьж бай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удаа асуудлыг дараа шийдэж болно, Ерөнхий сайдын хувьд онц байдал тогтоох шаардлагатай гэж үзэж байна, давын өмнө галыг унтраах ёстой, давын өмнө тэр талбай дээр үймэж байгаа олон хүний аюулгүй байдал, эрүүл мэндийг нь хангах ёстой. Энэ арга хэмжээ авсны дараа сонгуулийн тухай ардчиллын үнэт зүйлийн тухай ярьж болох юмаа гэдэг ийм саналыг хэлж байсан. Гал унтраах нь Засгийн газрын ажил шүү дээ, тэрнийгээ хий л дээ гэж Ардчилсан намын дарга надад хэлсэн. Тэр ажлаа би хийхээ мэднээ, гэхдээ галдан шатаах нь та нарын үүрэг, түүнийг унтраах нь миний үүрэг болсон ийм ажил үүргийн хуваарь байхгүй шүү гэж хэлээд энэ хуралдаанаас гарсныг та ч санаж байгаа байх, та тэнд байсан сан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яртсайха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яртсайхан</w:t>
      </w:r>
      <w:r>
        <w:rPr>
          <w:rFonts w:cs="Arial;Arial" w:ascii="Arial;Arial" w:hAnsi="Arial;Arial"/>
        </w:rPr>
        <w:t xml:space="preserve">: - Баярлалаа, Цагдаагийн газрын даргаас 2, 3 асуулт байна. 6 дугаар сарын 30, 7 дугаар сарын 1-ний жагсаал цуглааныг ямар байгууллага, хэн гэдэг хүн зохион байгуулсан болж таарч байгаа юм бэ? энэ дээр тодорхой хариу өгөөчээ гэсэн нэг асуу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700 гаруй хүмүүсийг баривчилж хорьсон байгаа. Яг тэр үйл явдлын дараа. Тэдгээр хүмүүсийн хэдэн хувь нь энэ УИХ-ын сонгуульд орж саналаа өгсөн байна вэ, яагаад би үүнийг асууж байна вэ гэвэл Их Хурлын сонгуульд орж саналаа өгсөн хүмүүсийн гар дээр тэмдэглэгээ хийсэн, та нар энэ байдлыг анзаарч, эдгээр хүмүүсээс хэд нь УИХ-ын сонгуульд орж саналаа өгсөн байна, төрийн эрх барих дээд байгууллагаа сонгох эрхээ эдэлсэн байна вэ гэдгийг тодруулж үзэв үү гэсэн нэг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мгаланбаяр хурандаагаас бас нэг асуулт байна. Шатахуун түгээх станцуудад халдсан тухай бас мэдээлэл байгаа юм. Ийм явдал гарсан юмуу? Шатахуун түгээх станцуудыг та нар яг тэр үед хамгаалалтанд авсан уу, хамгаалж чадсан уу гэсэн ийм асуултыг би бас тавь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өнөөдрийн хурал дээр Амаржаргал гишүүн асуудал танилцуулсан учраас би Амраагаас нэг зүйл асууя. МАХН-ын байр шатлаа, тэнд байсан архив устаж үгүй болсон, тэр байранд байсан 100 гаруй хүний амь нас, намын даргын амь нас аюул заналд орсон байгаа. Үүнтэй холбоотойгоор улс төрийн соёлын үүднээс Ардчилсан нам харамслаа илэрхийлсэн, энэ болж өнгөрсөн үйл явдлыг буруушаасан ийм мэдэгдэл хийсэн үү, танай намын зүгээс. Эсвэл тэр Элбэгдорж даргын ярьж байгаа шиг ер нь л өөрсдөө шатаасан байх даа, тэр намынхаа байрыг гэсэн ийм зүйл яриад сууж байгаа юу? Энэ бол улс төрийн соёлтой холбоотой, монголын нийгэмд улс төрийн соёлыг төлөвшүүлэхтэй холбоотой асуулт учраас би үүнийг асуу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нц байдал тогтоосныг бас зарим хүмүүс эргэлзээд энэ буруу байсан гэх маягийн зүйлийг манай Их Хурлын гишүүдийн амнаас гараад байна, би ийм зүйл байхгүй байх гэж бодож байна. Яагаад гэвэл УИХ-ын чуулган дээр энэ асуудлыг яриад Монгол Улсын Ерөнхийлөгчөөс тогтоосон тэр онц байдлын хугацааг тогтоох тухай энэ асуудлыг хэлэлцэж шийдвэрлэсэн учраас ийм зүйл байхгүй байх гэж бодож байна. Ер нь онц байдлыг тогтоосон явдал бол манай нийслэл Улаанбаатарыг чинь аварсан шүү. Тэр улангассан тэр хүмүүс нийслэлийг галдан шатаахад бэлэн байсан гэж үзэж байгаа. Ийм аюулын эсрэг тэмцсэн энэ хүчний байгууллагуудынх нь тэр дундаа цагдаагийн байгууллагынхыг өөлж гоочлох юм байхгүй, энэ хүмүүс нийслэлийг авсан, монгол орныг аварсан гэж бид нар үзэх ёстой. Энэ бол төрийн цагдаа нар, Үндсэн хууль зөрчсөн, төрийн эсрэг ийм айхтар гэмт хэрэгтэй бараг улаан гараараа шахуу л тэмцлээ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дээр бид нар цагдаагаа муучлах, гоочлох ийм яриаг энэ УИХ-ын чуулган дээр битгий гаргаасай, ямар нэг эргэлзээ байгаа юм бол Улсын прокурорын байгууллага шалгаад үнэн зөвийг нь тогтоох байлгүй дээ гэж би бодож байна. Санал биш асуулт тавьсан шүү, дар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маржаргал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xml:space="preserve">: - МАХН-ын байр шатаж тэнд олон хүний амь нас аюул заналд учирсан явдалд маш их харамсаж, ийм явдал гаргуулахгүй байхын төлөө ажиллах ёстой гэдэг асуудлыг тухайлбал би биечлэн илэрхийлж байсан. Тийм ч учраас Аюулгүйн зөвлөлийн хуралдааны зааланд асуудал ярилцаж байх үед байгаад Ерөнхий сайд асуудал тавьж байхад хэлж байсан. Эцсийн эцэстээ яах гэж тэнд цугласан юм. Ийм үйл явдал болчихоод байна, энийг нэн даруй таслан зогсоох, арга замыг хайж шийдвэр гаргахын төлөө л цугласан шүү дээ гэж бид нар яриад, ойлголцоод гарсан юм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ч учраас монголын хамгийн том, хамгийн туршлагатай, хамгийн тулхтай гэж олон түмэнд яригдаж байдаг тийм улс төрийн хүчний архив нь шатсан явдалд, тэр өмч хөрөнгө нь үрэгдсэн явдал, тэрэн дотор байж байсан хүмүүсийн амь нас аюулд учирсан явдалд бол манай нам харамсаж байгаагаа, энэ үймээн самууны явцад бас ард иргэдийн амь нас хөнөөгдсөн явдалд  харамсаж байгаагаа албан ёсоор илэрхийлж, мэдэгдэл гаргасан байгаа. Тэр гаргасан мэдэгдэл нь бүгд сонин дээр нийтлэгд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Идэвхтэн дарга асуултаа асууя, цагдаагийн байгуулла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Амгаланбаяр</w:t>
      </w:r>
      <w:r>
        <w:rPr>
          <w:rFonts w:cs="Arial;Arial" w:ascii="Arial;Arial" w:hAnsi="Arial;Arial"/>
        </w:rPr>
        <w:t xml:space="preserve">: - /Онцгой байдлын ерөнхий газрын дарга/ Шатахуун түгээх станцуудад халдлаа гэсэн мэдээлэл манайд ирээгүй, цагдаагийн байгууллагад ирсэн юмуу, үгүй юмуу гэдгийг би сайн мэдэхгүй байна. Харин онц байдал зарласны дараа бас шатахуун түгээх станцуудад элдэв янзын асуудал, халдлага гарч магадгүй гэдгээс урьдчилан сэргийлж, элдэв янзын асуудал гарахаас нь урьдчилан сэргийлж, манайхаас нэмэлт хүн хүч гаргаж, хамгаалалтанд авч ажилла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марболд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Амарболд</w:t>
      </w:r>
      <w:r>
        <w:rPr>
          <w:rFonts w:cs="Arial;Arial" w:ascii="Arial;Arial" w:hAnsi="Arial;Arial"/>
        </w:rPr>
        <w:t xml:space="preserve">: - Шатахуун түгээх станц дээр очиж бензин өг, саванд заавал өг гэж шаардсан, тэд нараас бензин авсан ийм асуудал мөрдөн байцаалтын шатанд шалгагдаж байна, од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нц байдал зарласны дараа угаасаа зарлагын өмнөхөн ч Төрийн ордонд халдана, Хотын захиргааг шатаана, дуурийн театрыг галдана, ер нь зөндөө байгаа юмыг дээрэмдэнэ Хас банкийг дээрэмдэнэ гээд зөндөө л юм болсон. Тэгээд эдгээр яг онц байдал зарлах үед л бас нэлээн тэмцэлтэйгээр таслан зогсоогдсон л д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охион байгуулсан хүний тухай би түрүүнд илтгэсэн. Урьд өдөр нь болсон цуглаан дээр маргаан жагсаал хийнэ, энэнд очоорой гэж уриалсан Иргэний хөдөлгөөний намын дэд дарга Магнай, Бүгд Найрамдах Намын дарга, УИХ-ын гишүүн Жаргалсайхан нар ингэж уриалсан. Маргааш нь онц байдал зарлахын өмнөх өдөр Ардчилсан намаас зохион байгуулж Сүхбаатарын талбай дээр, дараа нь Улаанбаатарын Монгол Улсын авто замын 0 /нойль/ цэгийг хаасан. Тэрэн дээр маргааш цуглаан болно гэж мөн зарлацгаасан. Маргааш нь болсон цуглаан дээр Сүхбаатарын талбай дээр болсон цуглаан дээр бас Ардчилсан намын хүмүүс, Батзандан, Магнай нар гарч ирсэн. Сонгуулийн ерөнхий хороон дээр Батзандан бас ийм цуглаан болно гэж хүмүүсийг уриал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вьсгалт намын байр луу очсон портертой, микро автобус машинууд дээр Иргэний хөдөлгөөний намын далбаа, Ардчилсан намын далбаа, Бүгд Найрамдах намын далбаа байсныг та бүхэн бүгдээрээ зурагтаар харсан байх гэж бодож байна. Тэгээд түрүүн хэлдэг Сүхбаатар дүүргийн Тамгын газарт 17 цаг 55 минутад жагсаал цуглаан хийе гэсэн зөвшөөрөл хүсч Бүгд найрамдах намаас хандсан байдаг. Энэ нь хууль бусаар хандсан учраас Тамгын газар бүртгэж аваагүй байна лээ. Тэгээд энэ бүхэн цаашдаа мөрдөн байцаалтын шатанд шалгагдаж байгаа, жагсаал цуглаан олон нийтийг хамарсан үймээн, эмх замбараагүй байдал, энэ их хохирол сүйтгэл, хэнтэй, юутай холбоотой вэ гэдэг нь аяндаа тогтоогдоно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ын тухайд бол мөрдөн байцаалтын шатанд хоригдсон хүмүүсээс үзэхээр зэрэг түрүүнд нь бид нар ярьж байсан, анхны байдлаар бол 66 хүн саналаа өгсөн. Хуруун дээрээ хар тэмдэглэгээтэй. Ганц нэгхэн хүн үнэмлэхтэй бай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Идэвхтэ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 Би тэр гарын үсэг зурсан гишүүдийг төлөөлж танилцуулга хийсэн Амаржаргал гишүүнээс асуух асуулт байна л даа. Энэ олон хүн үрэгдсэн, амь нас алдсантай холбогдуулаад 5, 6 хүн үхэж үрэгдсэнтэй холбогдуулаад Засгийн газрыг огцрууолах ёстой гэсэн саналыг тавихдаа бас нэлээн олон асуудал яригдсан байлгүй яав гэж. Түүний дотор үймээн, самуун зохион байгуулагчдыг түргэн шуурхай, илрүүлэх, тодруулах, түүнд гарын үсэгзурж байгаа хүмүүст дэмжлэг туслалцаа үзүүлэх, дэмжлэг үзүүлдэггүй юмаа гэхэд саад болохгүй байх талаар та нар дотроо ярилцсан уу? Энэ чинь завсрынх нь хэсгийг яриад байна шүү дээ, хэрвээ үймээн самуун болоогүй бол хүний амь нас хохирохгүй, эд хөрөнгө сүйдэхгүй, шатахгүй л байсан шүү дээ. Гол нь тэр үймээн самууныг хэн зохион байгуулав, хэн жагсаал цуглаанд турхирав, хэн чулууг бэлтгэж портер машинаар авчирч өгөв, шатдаг бензин шатахууныг хэн авчирч өгөв, тэрнийг олох талаар та бүгд ярилцсан уу гэдэг нэгдүгээр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7 сарын 1-нд Сүхбаатарын талбай дээр Элбэгдорж 2, 3 удаа гарч үг хэлсэн юм байна лээ. Телевизээр тэрний нь дамжуулсан гэсэн. Түүндээ МАХН-ыг 1990 онд л газрын хөрстэй тэгшилчих ёстой байсан юм, одоо ер нь цаг нь болоод байна гэж хэлсэн гээд хүмүүс яриад байгаа юм, би бол үзээгүй л дээ. Тэгэхээр энэ ер нь сэдвээр та бүгд дотроо ярилцсан уу? Танай намын байр суурь уу, эсвэл хувь хүний байр суурь уу? Энэ талаар тодруулж хэлж өгө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эст нь цагдаагийн олон ажилтнууд гэмтсэн, хөдөлмөрийн чадваргүй болсон, нуруу, нугас, тархины гэмтэл авсан. Тэр байгууллагын гадна талд байсан төмөр хашааг эвдлээд төмөр хашааны үзүүрлэсэн төмрөөр хамгаалалтанд оролцсон цагдаагийн ажилтнуудын гэдсийг нь, хоёр гуяыг нь, бие эрхтнийг нь сүлбэсэн, гэмтээсэн, заримыг нь тэр баригдаж байгаа барилгын хашаанд оруулаад чулуугаар балбаад, дэвслээд, нүдийг нь бүлтлээд, сохлоод ингээд орхисон байгаа.  Тэгээд тэр улсуудын эрх ашгийг хамгаалсан үг хэллэгийг та бүгд минь гаргаж чадаж байна уу, үгүй юу. Чи ёстой очиж эргэсэн үү гэж асуугаад байна шүү дээ. Очиж эргэсэн үү, үгүй юу гэдэг ийм гуравдахь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ээс нь цагдаагийн ерөнхий газрын үүрэг гүйцэтгэгчээс нэг асуулт байна. Бас телевизээр яваад байсан л даа, эмнэлгийн нэг ажилтан нэг хүнийг зориуд ардаас нь гүйж ирээд буудчихсан, тэр нь цагдаагийн ажилтан байсан гэсэн мэдээлэл телевизээр цацаад байсан, тэр хүнээс байцаалт авсан уу, мэдүүлэг авсан уу? Юу гэж мэдүүлсэн бэ? тэр хүн ямар ажил төрөл хийж байна вэ, ажил төрөл хийж байна уу, үгүй юу? Энэ талаар та бүгд мэдээлэл байна уу? үгүй юу, ийм 4 асуулт байна, 3 нь Амаржаргал гишүүнд хандаж тавьсан асуулт, Амаржаргал гишүүн хариулах байх, сүүлийнх нь Амарболд генералд таьсан асуулт,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маржаргал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 Баярлалаа, тэгэхээр нэг асуултыг нь Баттулга гишүүн хариулаг, би 2-ы нь хариулъя, хяналт тавих тухай тэр асуудлыг Идэвхтэн гишүүн асуугаад байна, би түрүүнээс хойш л нэг юм тайлбарлах гээд л яриад, амьхандаа ойлгуулах гээд оролдоод байгаа юм. Хэн энэ хяналты чинь тавих ёстой юм бэ? би буруу уншаад байгаа юмуу яагаад байгаа юм, Монгол Улсын Үндсэн хуулийн 38 дугаар зүйлийн 2.1-д заасан байгаа юм л даа. Монгол Улсын Засгийн газар дараахь үндсэн бүрэн эрхийг хэрэгжүүлнэ гээд. Үндсэн хууль, бусад хуулийн биелэлтийг улс даяар зохион байгуулж хангах ёстой гээд. Маш тодорхой зааж байгаа. Монгол Улсын Засгийн газрын тухай хууль байж байгаа. Монгол Улсын Засгийн газрын тухай хуулийн 14 дүгээр зүйл бол тэр чигээрээ саяны бидний хөндөөд байгаа асуудлуудын хүрээн дотор Засгийн газар ямар эрхтэй юм, ямар үүрэгтэй юм бэ гэдгийг маш тодорхой заагаад өгчихсөн ба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хэн энэ бүгдийг зохион байгуулах ёстой юм бэ гэдэг асуудал тавигдаад байна шүү дээ. Бид нар 19 гишүүн энэ асуудлыг оруулж ирэхдээ энэ үүднээс л оруулж ирсэ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 дахь асуудлын хувьд та үзээгүй гэж байна, би бас үзээгүй учраас үзээгүй юмны төлөө хариулж мэдэ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 дахь асуудлыг Баттулга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Баттулга</w:t>
      </w:r>
      <w:r>
        <w:rPr>
          <w:rFonts w:cs="Arial;Arial" w:ascii="Arial;Arial" w:hAnsi="Arial;Arial"/>
        </w:rPr>
        <w:t>: - Баярлалаа, Идэвхтэн даргын асуулт, нэг ийм юм асуух шиг болох юм. Ардчилсан нам энэ тал дээр ямар ажил зохион байгуулж байна гэж. Улс төрийн нам бол мөрдөн байцаах, гүйцэтгэх ажил хийх ямар ч эрх мэдэл байхгүй. Бид нарт тийм эрх мэдэл байхгүй. Боломжийнхоо хэрээр, Хүний эрхийн дэд хороон дээр хүчний байгууллагууд, телевиз, мөн хийх ажлуудаа хийсэн. Гэхдээ бид нар энэ тал дээр маш их материал цуглуулаад явж байгаа. Цаашдаа ч цуглуулна, хэзээ нэгэн цагт энэ хүний амьтай холбоотой хэрэг илрэнэ гэдэгт итгэлтэй байгаа, нэхэл нэлээн хатуу хийнэ, гэхдээ энэ цаг үе дээр биш, материал бол нэлээн сайн цуглуулж байгаа бид н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марболд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Амарболд</w:t>
      </w:r>
      <w:r>
        <w:rPr>
          <w:rFonts w:cs="Arial;Arial" w:ascii="Arial;Arial" w:hAnsi="Arial;Arial"/>
        </w:rPr>
        <w:t xml:space="preserve">: - Тэр эмнэлгийн ажилтан, телевизээр ярилцлага өгсөн ажилтныг асууж байх шиг байна. Тэр эмнэлгийн ажилтан ажлаа хийж явна гэнэ лээ. Телевизээр өгсөн ярилцлаганд бол буудуулсан гэдэг юмуу шархадсан хүнийг авчирсан хэн нь мэдэгдэхгүй хүн цагдаагийн ажилтан буудсан юм гэнэ лээ гэж хэлээд явсан гэж ийм л юм ярьдаг. Түүнээс хойш цагдаагийн байгууллага энэ хэргийг мөрдөхгүй байгаа учраас бид тэр эмэгтэйгээс дахиж мэдүүлэг авах эрхгүй. Бид мэдүүлэг аваагүй. Ер нь бол саяын ярьдаг тийм мэдүүлгээр цагдаагийн байгууллагыг бүхэлд нь цагдаагийн хэн нэг ажилтныг буруутгах үндэс байхгү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Т.Очирхүү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Очирхүү: </w:t>
      </w:r>
      <w:r>
        <w:rPr>
          <w:rFonts w:cs="Arial;Arial" w:ascii="Arial;Arial" w:hAnsi="Arial;Arial"/>
        </w:rPr>
        <w:t xml:space="preserve">- Би асуултаа асууя. Л.Гүндалай гишүүн надад асуулт өгсөн байна. Миний асуулт нэг ийм юм байгаа юм. Р.Амаржаргал гишүүн л одоо хариулах юм болов уу даа. Энэ хүчирхийллийн асуудал байгаа юм. Ардчилсан нам ба хүчирхийлэл гэсэн асуудал гараад байгаа юм. 2004 оноос хойш одоо 5, 6 удаа ийм хүчирхийлсэн асуудал гараад байгаа юм, нийгэмд. Тэр Монгол телевизийн байранд дайрч орсон. Сонгуулийн ерөнхий хороо руу дайрч орсон. МАХН-ын байр руу хэд хэдэн удаа орсон. Ийм их зохисгүй үйлдлүүд гараад байгаа л д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энэ дээр Ардчилсан намын улс төрийн бас нэртэй зүтгэлтнүүд, Их Хурлын гишүүд хүртэл оролцож байсан. Зохион байгуулж байсан, манлайлж байсан, турхирч байсан. Тэгэхээр энэ хүчирхийллийн талаар ер нь, хүчирхийлэл бол ардчилалд харш юм гэж ер нь дүгнэлт огт хийж байгаагүй, сонсоогүй юм байна, би өнөөдөр гэнэт саналаа. Тэгээд өнөөдөр асуумаар байна. Ардчилсан нам энэ хүчирхийлэл гэдэг юмыг ер нь одоо ардчилсан нийгэмд байх ёстой зүйл гэж бодоод байгаа юм уу, яагаад байгаа юм, нэг.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өөрийнхөө энэ оролцож байгаа гишүүдэд ямар нэгэн дүгнэлт өгсөн байдаг юмуу, үгүй юу? Дотроо, нийтэд хэлээгүй. Энэ бол ардчилалд зохистой зүйл бишээ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аа нь, яг одоо энэ хүчирхийлсэн үйлдэлтэй холбогдуулаад манай ард түмэн бол бас хариуцлага тооцоосой гэж хүсэж байгаа л даа. Тэгэхээр зэрэг энэ хүчирхийлсэн үйлдэл гарсан, хүний алтан амь эрсэдсэн ийм зүйл дээр хариуцлага тооцох ямар улсууд байна гэж бодоод байна вэ? Хувь хүмүүсийнх нь талаас бас хэлж өгөхгүй юу? Энэ удаа бас хариуцлагагүй, дахиад ярихгүй өнгөрөх юм уу? Ийм асуулт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үрүүн бас ингэж ярьж байна. Тэр телевизээр ярилцлага өгсөн хүний ажлыг энэ штабаас зохион байгуулсан гээд. Энэ бол маш их ноцтой мэдээ байна. Тэгэхээр энэ дээр Ц.Мөнх-Оргил сайд бол их тодорхой хариу өгөх шаардлагатай гэж би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р нэг залуу Баярмагнай ах надад сая төгрөг өгсөн. Тэгээд би энэ үймээнд оролцсон гэж их тодорхой яриад байна лээ. Тэрийг зохион байгуулсан юмуу? Тэрийг одоо энэ Прокурорын мөрдөн байцаах газар юу гэж үзэж байгаа юм. Энийг нэг бас сонсчихмоор байна. Тагнуулын ерөнхий газар, штабынхан юу гэж үзэж байгаа юм бэ? Ийм юм болсон юм уу, үгүй ю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аа нь эцэст нь нэг ийм юм байх юм. Энэ Засгийн газар огцруулах асуудлаар бид нар 4 жил бас нэлээн оролцсон л доо. Тэгээд манай ард түмэн нэлээн дургүй байсан. Тэгээд энэ бол одоо ингээд дуусч байгаа гэж ойлгож сонгуульд орсон. Сонгуулийн саналаа ч гэсэн бас тэрийг бодож өгсөн байх. Энэ бол хариуцлага тооцохтой холбогдолтой, тодорхой улсуудаас хариуцлагыг холдуулах гэсэн ийм арга юм шиг хүмүүс ойлгоод байгаа юм л даа. Нэг хэсэг нь. Энд одоо юу гэж хариу өгөх вэ? Иймэрхүү зүйл бол одоо яг энэ цаг моментэд инээдтэй. Ард түмэн бол энийг хариуцлагагүй шоу л гэж нэг хэсэг нь үзэж байгаа шүү дээ. Яг үнэндээ бол. Ийм асуултууд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Р.Амаржаргал гишүүн. Р.Амаржаргал хариулъя. Тэр Л.Гүндалай юу хийх вэ. Р.Амаржаргал гишүүн. Л.Гүндалай чи саяхан намаасаа гарчихаад өөр нам байгуулчихаад тэгээд намын дотоод асуудал руу орох гэж. Үгүй тэгээд сарын дотор өөр юм болчихно гэж юу байх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Р.Амаржаргал: </w:t>
      </w:r>
      <w:r>
        <w:rPr>
          <w:rFonts w:cs="Arial;Arial" w:ascii="Arial;Arial" w:hAnsi="Arial;Arial"/>
        </w:rPr>
        <w:t xml:space="preserve">- Т.Очирхүү гишүүн их сүрхий асуулт тавьж байна л даа. Салаа утгатай, давхар санаа агуулсан юм тавилаа гэж би уншлаа.Хэрвээ би зөв уншиж байгаа бол та бол 7 сарын 1-ний явдлыг бараг Ардчилсан нам зохион байгуулсан гэж хэлэх гээд байна аа даа. Би зөв ойлгосон уу, буруу ойлгосон уу? Та яг Ардчилсан нам зохион байгуулсан гэж хэлэх гээд байна аа даа. Ардчилсан нам зохион байгуулсан гэж хэлэх гээд байна аа даа. Яг Ардчилсан нам зохион байгуулсан гэж хэлээд байна уу? 2004 оны юмыг Ардчилсан нам зохион байгуулсан. 2008 оны саяны бас будлианыг Ардчилсан нам зохион байгуулсан гэж хэлэх гээд байна аа даа. Тэгж хэлээгүй юм байна. Тийм үү. Тэгж хэлээгүй юм байна. Шууд Ардчилсан нам гэж хэлээгүй юм байна. Тийм үү? Зөв үү? Ойлголоо. Ойлго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Т.Очирхүү гишүүн Ардчилсан нам энэ үйл явдалд ямар ч хамаагүй юм байна гэсэн ойлголттой асуулт тавьсан юм байна гэж би ойлголоо. Хүчирхийллийн тухай асуудлыг ярьж байна. Хүчирхийллийн тухай асуудлыг ярьж байна. Хүчирхийллийн тухай асуудлыг бол ардчиллыг эрхэмлэдэг аливаа улс төрийн хүчин бол дэмждэггүй. Дэмждэггүй. Тийм ч учраас бүх асуудал хуулийн хүрээнд явах ёстой. Парламентын хүрээнд явах ёстой гэж бид нар ойлгодог. Тийм ч учраас асуудлыг парламентынх нь хүрээн дотор улс төрийн асуудал болгож оруулж ирж тавьж байгаа. Ингэж л хариулъя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Л.Пүрэвдорж гишүүн асуултаа асууя. Уучлаарай. Ц.Мөнх-Оргил сайд хариулъя. Хууль зүй, дотоод хэргийн сайдад тавьсан асуулт.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Мөнх-Оргил: </w:t>
      </w:r>
      <w:r>
        <w:rPr>
          <w:rFonts w:cs="Arial;Arial" w:ascii="Arial;Arial" w:hAnsi="Arial;Arial"/>
        </w:rPr>
        <w:t xml:space="preserve">- Т.Очирхүү гишүүн тодорхой асуулт асуулаа л даа. Тэр штабаас бичлэг хийж Үндэсний телевиз дээр тавьсан юм уу? Энэ дээр хариулт өгөөч гээд. Би өчигдөр Төрийн байгуулалтын байнгын хороон дээр бас хариулж байсан. Манай штаб 4 хоног ажиллахдаа хэвлэл мэдээлэлд зориулж ямар нэгэн клип, бичлэг, видео, эсвэл хэвлэлийн материал бэлтгэж тараагаагүй. Штабт тийм үүрэг байгаагүй, байх ч үгүй. Тэр бичлэгийг 7 сарын 1-ний орой 25 дугаар телевиз Гэмтлийн больниц дээр олон хүн гэмтэж очсон байна гэсэн мэдээллээр өөрсдөө очиж сурвалжлага авсан юм байна билээ. Шаардлагатай бол 25 дугаар телевизийн сурвалжлага авсан хүмүүсээс нь тодруулж асууж болно шүү. 25 дугаар телевизийн нөхдүүд гэмтэл дээр олон хүн ирсэн учраас юу болоод байгаа юм, хэдэн хүн гэмтсэн байна, сурвалжлага хийе гээд очсон. Очоод сурвалжлага хийгээд явж байтал тийм хүнтэй тааралдсан. Та гэмтээгүй байна. Та гэмтээгүй байгаа учраас одоо гэртээ харьж болно гээд эмч нар нь гаргаад явж байсан хүнтэй тааралдсан. Тэр хүнээс ярилцлага авсан. Тэр нь дараа нь олон телевизүүдээр гарсан юм билээ. Штабаас тийм юм бэлтгэж өгөөгүй шүү. Энийг би одоо дахин тодруулж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Л.Гүндала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Гүндалай: </w:t>
      </w:r>
      <w:r>
        <w:rPr>
          <w:rFonts w:cs="Arial;Arial" w:ascii="Arial;Arial" w:hAnsi="Arial;Arial"/>
        </w:rPr>
        <w:t>-</w:t>
      </w:r>
      <w:r>
        <w:rPr>
          <w:rFonts w:cs="Arial;Arial" w:ascii="Arial;Arial" w:hAnsi="Arial;Arial"/>
          <w:b/>
        </w:rPr>
        <w:t xml:space="preserve"> </w:t>
      </w:r>
      <w:r>
        <w:rPr>
          <w:rFonts w:cs="Arial;Arial" w:ascii="Arial;Arial" w:hAnsi="Arial;Arial"/>
        </w:rPr>
        <w:t xml:space="preserve">Би нэрээ өгсөн байсан юм. Тэр харин баталгаа, нотолгоотой юм шүү. Түүнээс би худлаа яриагүй. Тэр минутыг нь гаргаарай бас. За ийм асуултууд байна. Ингэж байна. Нэгдүгээрт, Цагдаагийн газрын дарга. Уг нь бол энийг би ер нь Ц.Мөнх-Оргил сайдаас асуучихъя. Хэдэн хүн яг буудагдаж нас барчихаад байгаа юм бэ Ц.Мөнх-Оргил сайд аа. </w:t>
        <w:tab/>
        <w:t xml:space="preserve">Энэ хүмүүс нэртэй устай юу? Ямар нас зүсний хүмүүс буудагдаж нас барчихав. Хэдэн хүмүүс. Би бүгдийг нь мэдэхгүй. Би ганц нэг хүмүүстэй нь уулзсан. Хэдэн хүмүүс буудуулж шархдуулчихаад байна. Миний мэдэхийн ямар ч байсан 4 хүн буудуулж шархадсан хүн байж байна. Би өөрөө уулзсан. Тэр хүмүүсийн нэр усыг хэлж өгөөч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өн бас нэг асуулт. Ерөнхий сайдаас асуумаар байна. Онцгой байдал зарлагдсаны дараа энэ аллага гэдэг юм чинь эхэлсэн шүү. Энэ хүмүүс тэр байшинг шатаагаад, тэр дотор нь байсан архий нь уугаад ингээд ийм нийгмийн дэг журам зөрчсөн байдал эхлээд бүр хэдэн цаг болсны дараа тэр шөнийн 1 цагийн үед төв зам дээр тавын таван хүн буудагдаж нас барж, өчнөөн олон хүн бууны суманд шархадсан байна. Тэгээд миний зүгээр хэлэх гээд байгаа зүйл. Би энийг зүгээр яг бүх цагдаа, монголын цагдаа буудчихсан гээд байгаа юм биш. Энд бол шархадсан хүмүүс цагдаа буудсан гэдгийг хэлж байгаа. Тэгээд зүгээр би логикоор бодоход онцгой байдал зарлачихаад байхад шөнийн нэг цаг тэр дундуур ороод нэг хүн хэрвээ тавын таван хүн буудаад алчихсан байгаа бол тэр ямар олон хүн дараалж буудаж байхад тэр олон цагдаа, тагнуулынхан тэнд байсан. Ийм одоо муухай галдан шатаалт, янз бүрийн зүйл болж байхад тэр дотор бүгд л энгийн хувцастай янз бүрийн цагдаа, хүмүүс бүх хүний нүдэн дотор хэдэн мянган хүн тэнд байж байна. Хууль хяналтын байгууллагынхан байж байна. Сонирхсон хүмүүс явж байна. Энэ чинь отож байгаад буудаж байгаа асуудал биш. Энэ хүн, ямар хүн энийг буудчихав аа. Энд одоо ямар нэгэн тийм сэжиг баримт байна уу?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г хүн хэрвээ 5 хүн буудаж алаагүй юм бол, жишээлбэл 5 хүн нэг нэг хүн буудсан байх юм бол яагаад ийм олон хүн буудаж, нэг нэг хүн буудаад алчихсан байхад нэг нь ч одоо өнөөдрийг хүртэл баригдахгүй яваад байгаа юм бэ? Энэнд чинь ард түмэн үнэхээр хэн энийг буудчихав гээд байгаа шүү. Тэгээд одоо энэ хариулт өгөөд байгаа цагдаагийнхан, энэ онцгой байдлынхан, тэр иргэний бүртгэл мэдээлэл, хилийн энэ нөхөд бол өөрсдөө гэм буруутай этгээдүүд шүү. Удирдлага нь шүү. Эд нар өөрсдийгөө хэзээ ч илчлэхгүй. Тийм л байгаа шүү. Тийм учраас жинхэнэ одоо тэр шархадсан, буудуулсан тэр иргэдийн, харсан хүмүүс, тэр иргэд өөрсдөө ирж энд мэдүүлгээ өгч, бид нар бас УИХ-аас ажлын хэсэг гаргаж тэр хүмүүстэй уулзаж байж асуудлыг тодорхойлох ёстой юм шүү.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дугаар асуудал. Энэ ард түмний тархийг яагаад 4 өдөр угаав аа. Тэрнээс хойш ч гэсэн өнөөдрийг болтол ард түмний тархийг угааж байгаа шүү. Нэг талын мэдээллээр Ардчилсан намыг буруутгах, ардчиллыг нухчин дарах ийм муухай бодлого барьж байгаа шүү. Ингэж одоо мэдээллийн хэрэгслэлүүдээр тэд нарыг хянаж, цэнзүүрдэж ийм одоо муухай нэг талыг барьсан мэдээлэл явуулж байгааг Ерөнхий сайд та юу гэж бодож байна вэ? Энэ миний Ерөнхий сайдад тавьж байгаа асуулт шүү.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с нэг Ерөнхий сайдад тавих асуулт. Урьд нь бол байна тийм ээ, коммунистууд ард түмнээ буудаж байсан юм. Гэтэл одоо 2008 онд. Тийм биз. Та бүр тэр коммунистуудын үр залгамжлагчид гэснээ одоо алуурчид гэдэг ийм нэр аваад байна шүү дээ. Энэ Засгийн газар энэ хүн буудуулсны хариуцлагыг хүлээнэ шүү. Тэр байшин шатсан энэ тэр хамаа байхгүй. Хүн буудуулж нас барсны хариуцлагыг энэ Засгийн газар хүлээх ёсто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дугаарт, тэр олон баривчлагдсан хүмүүс. Тэр үймээн оролцсон хүмүүс буруугүй шүү. Тэднийг суллах хэрэгтэй ш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Ц.Мөнх-Оргил сайд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Ц.Мөнх-Оргил: </w:t>
      </w:r>
      <w:r>
        <w:rPr>
          <w:rFonts w:cs="Arial;Arial" w:ascii="Arial;Arial" w:hAnsi="Arial;Arial"/>
        </w:rPr>
        <w:t>-</w:t>
      </w:r>
      <w:r>
        <w:rPr>
          <w:rFonts w:cs="Arial;Arial" w:ascii="Arial;Arial" w:hAnsi="Arial;Arial"/>
          <w:b/>
        </w:rPr>
        <w:t xml:space="preserve"> </w:t>
      </w:r>
      <w:r>
        <w:rPr>
          <w:rFonts w:cs="Arial;Arial" w:ascii="Arial;Arial" w:hAnsi="Arial;Arial"/>
        </w:rPr>
        <w:t xml:space="preserve">Энэ 7 сарын 1-ний өмнө үеэр нас барсан 5 хүн байгаа. 4 хүн нь бууны шархны, сумны шархтай. Шархнаас болж нас барсан. Энхбаярын Доржсүрэн, Ренчиндагвын Мөнх-Эрдэнэ, Цэрэнжавын Энхбаатар гэсэн 3 хүн байгаа. Нэр устайгаа. Хаяг ус нь тогтоогдсон. Дөрөв дэх хүнийх нь нэр ус, хаяг тогтоогдоогүй байна. Энийг тогтоохын тулд цагдаагийн байгууллага, прокурорын байгууллага бүх хүч чармайлтаа дайчилж ажиллаж байгаа. Тад дахь хүн нь С.Ганбаатар гэдэг хүн түрүүний Ч.Амарболд генералын хийгээд тодруулгад дурдагдсан угаартаж, МАХН-ын байрны 2 давхарт нас барсан ийм хүмүүс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йм хүний амь эрсэдсэнд Засгийн газар эмгэнэл илэрхийлсэн. Энэ хүмүүс, ар гэрийнхэнтэй нь уулзсан. Бид нарын, та нарын асуугаад очсон уу, уулзсан уу гээд байгаа асуултад чинь түрүүн Л.Гантөмөр гишүүн асуугаад байна лээ. Хариулт өгье. Уулзсан. Эмгэнэл илэрхийлсэн. Бололцоотой дэмжлэг туслалцаагаа үзүүлсэн. Энэ хүмүүст ар гэрийнхэнд юу гэж хэлсэн бэ гэхээр ийм хэрэг хийсэн хүмүүсийг олно. Цагдаа байсан бол цагдаа гэж хэлнэ. Биш байсан бол биш гэдгийг нь хэ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бид ар гэрийнхэнд нь ч гэсэн одоо өнөөдөр энэ телевиз үзээд сууж байгаа хүмүүс байгаа бол энэ УИХ-ын гишүүдэд Засгийн газраа төлөөлөөд нэг л зүйлийг хэлье. Юу ч нуухгүй, хаахгүй. Нууж хаагаад байх юм байхгүй. Үндэсний аюулгүй байдлын зөвлөлийн хурал дээр Ерөнхий сайд, цагдаагийн удирдлагад энэ үймээн, замбараагүй байдлыг таслан зогсооход галт зэвсэг хэрэглэж болохгүй гэдэг үүрэг даалгаврыг өгсөн. Аюулгүй байдал, гадаад бодлогын байнгын хороон дарга тэр хуралд, Үндэсний аюулгүй байдлын зөвлөлийн хуралд сууж байсан. Ч.Амарболд генерал энэ үүргийг цааш нь дамжуулсан. Тэгэхээр өнөөдөр, би түрүүн хэлсэн шүү дээ. Хэвлэл мэдээллээр тогтоогдсон юм шиг цагдаа буудчихлаа гэж ярихаа би хэвлэл мэдээллийн нөхдүүдээсээ ч гэсэн хүсэж байгаа юм. Хэрэггүй ээ. Болиочээ. Энэний чинь цаана нэг намыг юм уу, нэг хүнийг, нэг Ерөнхий сайдыг буруутгах гэсэн үйл ажиллагаа гэж ойлгохоосоо илүү ард түмэн цагдаагийн хороонд үл итгэлцэл бий болох аюул бий. Энийг бас харгалзаач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ь хяналтын байгууллагуудыг энийг ном журмаар нь тогтоогоод хэлнэ. Магадгүй цаг хугацаа орж магадгүй. Магадгүй Ц.Мөнх-Оргил гэдэг хүн Хууль зүй, дотоод хэргийн сайд байхад энэ хэрэг илрэхгүй байж магадгүй. Гэхдээ энийг илрүүлэхийн тулд хууль, хяналтын байгууллагууд бүх хүч чадлаа дайчилж ажиллаж байгаа. Засгийн газраас бүх шаардлагатай дэмжлэг туслалцааг нь үзүүл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Л.Пүрэвдорж гишүүн. Тархи угаана гэж одоо юу яриад байдаг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Пүрэвдорж: </w:t>
      </w:r>
      <w:r>
        <w:rPr>
          <w:rFonts w:cs="Arial;Arial" w:ascii="Arial;Arial" w:hAnsi="Arial;Arial"/>
        </w:rPr>
        <w:t xml:space="preserve">- Баярлалаа. Би хариулах уу, яах в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Уучлаарай. Ерөнхий сайд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 </w:t>
      </w:r>
      <w:r>
        <w:rPr>
          <w:rFonts w:cs="Arial;Arial" w:ascii="Arial;Arial" w:hAnsi="Arial;Arial"/>
        </w:rPr>
        <w:t>-</w:t>
      </w:r>
      <w:r>
        <w:rPr>
          <w:rFonts w:cs="Arial;Arial" w:ascii="Arial;Arial" w:hAnsi="Arial;Arial"/>
          <w:b/>
        </w:rPr>
        <w:t xml:space="preserve"> </w:t>
      </w:r>
      <w:r>
        <w:rPr>
          <w:rFonts w:cs="Arial;Arial" w:ascii="Arial;Arial" w:hAnsi="Arial;Arial"/>
        </w:rPr>
        <w:t xml:space="preserve">Их Хурлын хүндэт танхимыг хүндэтгээд би бодож байгаа зүйлээ хэлье. Тэр шөнийн болсон, тэр өдрийн болсон үйл явдлыг Монгол Улсын хууль тогтоомжийн дагуу холбогдох байгууллагууд мөрдөн шалгаж байгаа. Энэ ажлыг аль болох шуурхай дуусгах ийм бодолтойгоор Засгийн газар, холбогдох байгууллагууд нь ажиллаж байгаа. Энэний үр дүн шалгалтын мөрөөр хийх арга хэмжээг олон түмэндээ бүрэн дүүрэн мэдээлнэ. Энд эргэлзэх зүйлгү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Цагдаатай холбоотой асуудлаар бол цагдаагийн байгууллага хуулийн дагуу ажилласан. Цагдаагийн байгууллагын тухай хуулийн 40, 42, 43, 46 дугаар зүйлүүдэд зааснаар цагдаагийн зүгээс олон нийтийн эмх замбараагүй байдалд нийгмийн хэв журмыг бүлэглэн зөрчсөн үйлдлийг таслан зогсоох талаар анхааруулах, уриалах, хамгаалахаас эхлэн нулимс асгаруулагч, түүгээр цэнэглэсэн буу, шүршигч, резинэн болон хуванцар сумтай буу зэрэг бүхий л боломжтой арга хэрэгслэлийг хэрэглэ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арин Цагдаагийн байгууллагын тухай хуулийн 40 дүгээр зүйлд заасан байгаа, дээрх нөхцөл байдалд галт зэвсэг хэрэглэх хуулиар олгогдсон эрх байсан боловч хэрэглэж болохгүй гэдгийг Үндэсний аюулгүй байдлын зөвлөлийн хуралдаан дээр би Ерөнхий сайдын хувьд цагдаагийн удирдлагад албан ёсоор анхааруулсан. Тэр хурал дээр Их Хурлын Гадаад бодлого, аюулгүй байдлын байнгын хорооны дарга Б.Мөнхтуяа байж бай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рхи угааж байгаа, ардчиллыг гутааж байгаа тухай хэлэх юм бол уучлаарай Л.Гүндалай гишүүн ээ. Та бол өөрөө ардчиллыг гутааж, хүмүүсийн тархийг угааж байгаа х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Л.Пүрэвдорж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Пүрэвдорж:  </w:t>
      </w:r>
      <w:r>
        <w:rPr>
          <w:rFonts w:cs="Arial;Arial" w:ascii="Arial;Arial" w:hAnsi="Arial;Arial"/>
        </w:rPr>
        <w:t xml:space="preserve">- Л.Гүндалай гишүүн ээ, би асуултаа асуучих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Л.Гүндалай. Та байна шүү дээ энэ асуудлыг гарц олж шийдэхийн оронд өдөөн турхирах, одоо гал шатаах тал руу нь л явуулаад байх юм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Л.Пүрэвдорж гишүү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Л.Гүндалай нэмэлт 1 минут авч асуулт асууя хэмээн УИХ-ын дарга Д.Лүндээжанцантай маргалд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Пүрэвдорж: </w:t>
      </w:r>
      <w:r>
        <w:rPr>
          <w:rFonts w:cs="Arial;Arial" w:ascii="Arial;Arial" w:hAnsi="Arial;Arial"/>
        </w:rPr>
        <w:t xml:space="preserve">- Миний минут явчихлаа. Тэгэхдээ би товчхон асуучихъя. Энэ чинь тэгээд яриулахгүй байна шүү дээ дарга аа. Эхнээс нь тавиадах. Тэгвэл би яр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w:t>
      </w:r>
      <w:r>
        <w:rPr>
          <w:rFonts w:cs="Arial;Arial" w:ascii="Arial;Arial" w:hAnsi="Arial;Arial"/>
        </w:rPr>
        <w:t xml:space="preserve">- Эхнээс нь. Л.Пүрэвдорж гишүүнийх минут 15. Шинээр эхэлчих, Л.Пүрэвдорж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Пүрэвдорж: </w:t>
      </w:r>
      <w:r>
        <w:rPr>
          <w:rFonts w:cs="Arial;Arial" w:ascii="Arial;Arial" w:hAnsi="Arial;Arial"/>
        </w:rPr>
        <w:t xml:space="preserve">- Баярлалаа. Тэгэхээр бид 4 жил Ардчилсан нам, МАХН хамтарч ажиллаж бас олон сайхан зүйлийг Монголын нийгэм, улс төрд бий болгосон. Энэ 4 жил бүхэлдээ Монголын улс төрийн том хүчнүүд жижиг хүчинтэйгээ хамтарч төрийн эрхийг барьсан. Бас сургамжийн ийм л 4 жил болж өнгөрч байна л даа. Тэгээд энэ маань тийм ёстой төртэй сайхан дууссан бол их л сайхан байх байлаа. Тэгээд өнөөдөр төгсгөлийн хурал маань ийм болоод, бид бас нэгэндээ хатуу ширүүн үг хэлээд, иймэрхүү байдлаар дуусч байгаа нь бол зөвхөн энэ 4 жилд Их Хуралд суусан 76 гишүүн бидний хувьд төдийгүй нийт Монголчуудын хувьд тийм ч нэг их сайхан зүйл биш болж байгаа болов уу гэж би ингэж бодо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энд өнөөдөр бол хэн хэнээ буруутгах, зэмлэхдээ гол нь биш бас зөв дүгнэлт хийгээд зөв гараад явчих юм бол бас нэг сургамж болох учиртай. Тэгж зөв гарахаас ч өөр аргагүй ийм нөхцөл байдалд бид байгаа юм болов уу гэж бодож байгаа юм. Тэгээд манай Ардчилсан намын нөхдүүд бас энэ Үндэсний зохицуулах хорооныхоо хурлыг хийж энэ асуудлыг авч хэлэлцэж, дүгнэлт гаргаж, энэ асуудал тийм түргэн шуурхай хандаж байгаа нь бол бас зүйтэй л санагдаж байгаа юм. Тэгээд одоо тэр хурал дээр мэдээж олон талаас нь ярьсан байх гэж би найдаж байгаа юм. Тэгээд нэг дүгнэлт нь бол Засгийн газар буруутай гэж үзсэн юм байна. Тэрийг бол өнөөдөр УИХ дээр бид нар ярьж байна. Цаана нь Ардчилсан нам маань энэ асуудалтай холбогдуулаад Монголын нийт өргөн олон түмэнд мэдээлчихмээр, улс төрийнхөө бусад хүчинд бас хэлчихмээр, УИХ-д дуулгачихмаар тийм дүгнэлт юу хийв ээ. Арай л одоо ганцхан Засгийн газар буруутай. Засгийн газрыг огцруулаад энэ асуудал одоо шийдэгдчихнэ, болчихно гэж үзээгүй болов уу гэж би хувьдаа найдаж байна. Одоо улс төрийн том хүчний хувьд Ардчилсан нам маань.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нэг зүйлийг шулуухан хэлчихэд намын даргынхаа үйл ажиллагааг юу гэж үзсэн бэ? Монголын өргөн олон нийт ганцхан би биш, энд сууж байгаа улсууд биш, Монголын өргөн олон нийт бас одоо энийг сонирхож байгаа зүйл ээ. Энэ Их Хурлын танхимаас бас дуулгахад бас буруудахгүй зүйл болов уу гэж ингэж бодо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дараа нь нэг асуудал бол юу байна вэ гэхээр яах вэ Ц.Элбэгдорж дарга бол олон удаа мэдэгдэл хийж байгаа. Тэр дотроо шууд ил тодорхой хэлээд байгаа юм нь бол бас энэ асуудлыг, гол буруутан нь МАХН юм шиг. Байраа өөрөө шатаалгасан ч юм шиг, Засгийн газар зориуд шатаалгасан ч юм шиг иймэрхүү мэдэгдэл заримдаа Ц.Элбэгдоржийн амнаас гараад байна уу гэж ойлгож байгаа. Тэгээд тэрийг бол өнөөдөр Ардчилсан намын нэлээд гишүүд хэлж байна. Намын дарга гэдэг бол намаа бүрэн төлөөлдөг. Тэгээд энэ Ардчилсан намын байр суурь чинь аль нь юм бэ? Яг одоо энэ намын даргын энэ байр суурь дээр байна уу? Ардчилсан нам арай өөр байр суурь дээр байна уу? МАХН өөрийн энэ байраа шатаалгасан. Засгийн газар энийг зориуд харж байгаад өдөөж ийм хэрэг хийлгэсэн ийм байр суурь дээр Ардчилсан нам байна уу? Аль эсвэл одоо энэ бол намын чинь даргын үг юм уу? Юу гэж ойлгох вэ? Энэ талаар ч гэсэн нэг зөв ойлголт Ардчилсан намын зүгээс бидэндээ өгчихвөл бидний цаашдын хамтын ажиллагаа, ойлголцолд тустай дэмтэй, Монголын нийгэмд бас тустай дэмтэй зүйл байх болов уу гэж бодож асууж байна. Баярлалаа.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маржаргал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Амаржаргал: </w:t>
      </w:r>
      <w:r>
        <w:rPr>
          <w:rFonts w:cs="Arial;Arial" w:ascii="Arial;Arial" w:hAnsi="Arial;Arial"/>
        </w:rPr>
        <w:t xml:space="preserve">- Би хэрвээ зөв ойлгож байгаа бол Ардчилсан намын даргын үйл ажиллагаанд бид нар нэг их дүгнэлт өгөөд байх ёстой газар биш байх л даа. Ардчилсан нам бол бие даасан байгууллага, Монгол Улсын дээд шүүхэд бүртгэлтэй, өөрийн гэсэн дүрэм, журамтай, тэрнийхээ дагуу үйл ажиллагаа явуулдаг ийм байгууллага гэж ойлгож байгаа. Тэр хүрээн дотроо чухам юу болж байна, яаж байна гэдгийг шийддэг, үнэлэлт, дүгнэлт өгдөг байгууллага байгаа, тэр нь үнэлэлт, дүгнэлтээ өгнө байхаа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х хуралд танилцуулчих мэдээлэл, нийгэмд танилцуулах мэдээлэл байгаа юу, үгүй юу гэдэг асуудлыг өөрөө хөндөж тавилаа. Энд мэдээлэл байгаа, түрүүнд зах зухаас нь манай Баттулга гишүүн бас хариулсан, бид нар шаардлагатай бүх мэдээллүүдийг цуглуулж байна, тэрэн дээр анализ хийж байна, асуудлыг тавина гэж хэлсэн. Энэ хүрээн дотроо асуудал нь яригдаад явна байхаа гэж бодо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гаргаад тавьж байгаа асуудал бол улс төрийн хүрээнд улс төрийн асуудлыг л гаргаж тавьж байгаа. Ийм л юм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Ингээд УИХ-ын Ардчилсан намын зөвлөлийн санал, огцруулах санал болоод Засгийн газраа асуух асуулттай гишүүд асуултаа асууж дууслаа. Одоо 6 өнгөрч байна, асуудлаа дуусгаад завсарлая гэсэн ийм горимын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УИХ-ын МАХН-ын бүлгийн санал дүгнэлтийг сонсоё. Санал, дүгнэлтийг УИХ-ын гишүүн, Намын бүлгийн орлогч Эрдэнэсүрэн танилцуулна.</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Normal"/>
        <w:jc w:val="both"/>
        <w:rPr/>
      </w:pPr>
      <w:r>
        <w:rPr>
          <w:rFonts w:cs="Arial;Arial" w:ascii="Arial;Arial" w:hAnsi="Arial;Arial"/>
          <w:lang w:val="mn-Cyrl-MN"/>
        </w:rPr>
        <w:tab/>
      </w:r>
      <w:r>
        <w:rPr>
          <w:rFonts w:cs="Arial;Arial" w:ascii="Arial;Arial" w:hAnsi="Arial;Arial"/>
          <w:b/>
          <w:lang w:val="mn-Cyrl-MN"/>
        </w:rPr>
        <w:t xml:space="preserve">Б.Эрдэнэсүрэн: </w:t>
      </w:r>
      <w:r>
        <w:rPr>
          <w:rFonts w:cs="Arial;Arial" w:ascii="Arial;Arial" w:hAnsi="Arial;Arial"/>
          <w:lang w:val="mn-Cyrl-MN"/>
        </w:rPr>
        <w:t xml:space="preserve">- </w:t>
      </w:r>
      <w:r>
        <w:rPr>
          <w:rFonts w:cs="Arial;Arial" w:ascii="Arial;Arial" w:hAnsi="Arial;Arial"/>
        </w:rPr>
        <w:t>УИХ-ын дарга, гишүүд ээ,</w:t>
      </w:r>
    </w:p>
    <w:p>
      <w:pPr>
        <w:pStyle w:val="Normal"/>
        <w:ind w:firstLine="840"/>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 xml:space="preserve">УИХ дахь Ардчилсан намын зөвлөлийн нэр бүхий гишүүдээс Монгол Улсын Ерөнхий сайд С.Баярын тэргүүлсэн Засгийн газрыг бүрэн бүрэлдэхүүнээр нь огцруулах тухай УИХ-ын тогтоолын төслийг энэ оны 7 дугаар сарын 10-ны өдөр УИХ-д өргөн барьсан билээ. Энэхүү тогтоолын төсөлд Засгийн газрыг чухам ямар шалтгаанаар огцруулах санал тавьж байгаагаа дурьдаагүй байна. Тогтоолын төслийн танилцуулгад 2008 оны 6 дугаар сарын 30-ны өдөр, 7 дугаар сарын 1-ний шөнө нийслэл Улаанбаатар хотод болсон эмгэнэлт үйл явдлын үеэр урьдчилан сэргийлэх алхамыг хийж чадаагүй, шаардлагатай арга хэмжээ аваагүй гэж Засгийн газрыг буруутгажээ. Асуудлын мөн чанар нь тухайн үед яагаад үймээн самуун дэгдэхэд хүрэв гэдэгт оршиж байна. </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 xml:space="preserve">Бодит байдлаас үзэхэд тодорхой этгээдүүдийн зохион байгуулалттай турхиралт, өдөөлтөөр самуун дэгдсэн нь анхнаасаа тов тодорхой байна. Энэ оны 6 дугаар сарын 30-ны орой Ардчилсан намаас УИХ-д нэр дэвшиж ялагдсан зарим хүмүүс сонгуулийн дүн албан ёсоор гараагүй байхад сонгууль бүхэлдээ будлиантай болсон  мэтээр мэдэгдэж, олон түмнийг эмх замбараагүй байдалд уриалсан  ярилцлага өгч, маргааш нь буюу 7 дугаар сарын 1-ний өдрийн 12 цагт Ардчилсан намын дарга Ц.Элбэгдорж, Ардчилсан намын төлөө санал өгсөн хүмүүсийг Сүхбаатарын талбайд цугларахыг уриалан дуудаж, туйлын хариуцлагагүй мэдэгдэл хийж, энэхүү хууль зөрчсөн жагсаалд оролцогчдын өмнө үг хэлж, МАХН-ын байр луу халдан довтлохыг турхирснаараа жагсаал, цуглаан хийх журмын тухай Монгол Улсын хуулийн 7.1.6; 8.1.1; 8.1.2; 9.1 дэх заалтуудыг санаатай зөрчиж, энэ аймшигтай үйл ажиллагааны эхлэлийг тавьсан юм. </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 xml:space="preserve">Энэхүү жагсаал, цуглааныг гардан зохион байгуулсан Иргэний хөдөлгөөний намын дарга Ж.Батзандан, дэд дарга О.Магнай, Ногоон намын дарга Д.Энхбат, Бүгд найрамдах намын дарга Б.Жаргалсайхан нар энэ балмад  үйлдлийнхээ  хариуцлагыг хүлээлцэх учиртай гэж үзэж байна.  Энэхүү хууль бус үйлдэлд зарим төрийн бус байгууллага, улс төрийн нам, иргэд татагдан орж, энэ адал балмад ажиллагааг тодорхой хүчин өөгшүүлэн турхирч, хүмүүсийг зөөж, архидуулж, чулуу, мөнгө тарааж өдөөснөөс анхнаасаа хууль бус эхэлсэн жагсаал нь нийтийг хамарсан эмх замбараагүйтэл, хорлон сүйтгэх балмад үйл ажиллагаа  болон даамжирч, эрдэнэт хүний амь эрсдэж, олон тооны төрийн албан хаагчид, иргэд эрүүл мэндийн хувьд хохирсон, соёлын өв, урлагийн үнэт зүйлс, барилга байшин, иргэд байгууллагын эд хөрөнгө сүйдсэн, тоногдон хулгайлагдсан эмгэнэлт явдал болсон. </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7 дугаар сарын 1-ний энэ адал балмад үйлдэл нь олон нийтийг айлган сүрдүүлсэн, аймшиг төрүүлсэн, ардчилал, үндэсний эв нэгдэлд ан цав суулгасан, манай орны нэр хүндийг олон улсын хэмжээнд унагасан, аж ахуй бизнесийн ажилд хор хохирол учруулсан үйл ажилла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рдчилсан намын УИХ дахь зөвлөлийн гишүүд энэхүү хууль зөрчсөн үйлдэлд бодитой дүгнэлт өгч, үймээн самуун дэгдээсэн буруутай этгээдийг тогтоож, хариуцлага тооцохын төлөө хамтран ажиллахын оронд Засгийн газрыг огцруулах асуудлыг УИХ-д тавьсан нь энэхүү бусармаг үйлдлийн улмаас Ардчилсан намд ногдох хариуцлагаас мултрах, олон нийтийн анхаарлыг саармагжуулах гэсэн оролдлого гэж үзэхээс өөр аргагүй юм. Засгийн газрыг огцруулах энэхүү санал нь хариуцлагагүй удирдагчдынхаа хууль бус үйлдлийг хаацайлсан, ёс зүй, шударга ёсны талаасаа ч, энгийн ухаанаар бодсон ч явуургүй, дэндүү хариуцлагагүй алхам болж байна.</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Нууцаар хуйвалдаж, урьдаас далдуур төлөвлөсөн байж болзошгүй энэхүү зохион байгуулалттай, балмад үйлдлийг урьдчилан мэдээгүйн төлөө Засгийн газарт хариуцлага хүлээлгэх санал гаргаж байгааг хүлээн авах ямар ч үндэсгүй нь тодорхой. Энэ балмад ажиллагааг хэн санаачилсан, хэн санхүүжүүлсэн, хэн турхирсныг хууль, хяналтын байгууллага тогтоож, буруутай эзэд, үймээн самуун дэгдээгчдэд хуулийн дагуу хариуцлага хүлээлгэх ёстойг УИХ дахь МАХН-ын бүлгийн гишүүд удаа дараа УИХ-ын нэгдсэн хуралдаан дээр мэдэгдэж байсан. Асуудлыг өдөөн турхирч ийм байдалд хүргэсэн гэмт этгээдүүдтэй хатуу хариуцлага тооцох ёстой гэдгээ энэ удаа ч нотолж байна. Асуудлыг хуулийн дагуу шалгах, хууль, хяналтын байгууллагад улс төрийн ямар нэг шахалт, дарамт үзүүлэхгүйгээр ажиллах бололцоо, нөхцөлийг хангах ёстой гэж МАХН-ын бүлэг үзэж байна.</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Хууль зөрчин жагсаал, цуглаан зохион байгуулагчид болон оролцогчдод энэ балмад үйл ажиллагаагаа зогсоохыг Цагдаагийн байгууллагаас 6 дугаар сарын 30, 7 дугаар сарын 1-ний өдрүүдэд нийтдээ 12 удаа шаардаж, урьдчилан анхааруулж байсныг хүлээж аваагүйгээр үл барам цагдаагийн албан хаагчдын тавьсан зүй ёсны шаардлагыг эсэргүүцэж, доромжлох, зодож танхайрах, улмаар галдан шатаах болон дээрэм тонуулын балмад ажиллагаа болон хувирсан учир Засгийн газрын зүгээс Монгол Улсын Ерөнхийлөгчид асуудал тавьж улмаар Үндэсний аюулгүй байдлын зөвлөл хуралдаж, 7 дугаар сарын 1-ний 24 цагаас Ерөнхийлөгч зарлиг гаргаж, Улаанбаатар хотод онц байдал тогтоосон юм.</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 xml:space="preserve">Монгол Улсын Цагдаа, дотоодын цэргийн байгууллагын бие бүрэлдэхүүн Онц байдлын тухай Монгол Улсын хуулийн хүрээнд ажиллаж, зарим онцгой байгууламжуудыг хүч нэмэгдүүлсэн хамгаалалтад авч, Дуурь бүжгийн эрдмийн театрыг шатаах, Төрийн ордны зүүн хаалгаар дайрч орохыг завдсан үйлдлийг таслан зогсоосон юм. Монгол Улсын цагдаа, дотоодын цэргийн 513 албан хаагч хүнд, хөнгөн гэмтэл авч, 35 машинаа гэмтээж байж энэхүү галдан шатаах, тонон дээрэмдэх эмх замбараагүй байдлыг зогсоолоо. </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 xml:space="preserve">УИХ-ын сонгууль явагдаж, өмнөх УИХ-ын хугацаа дуусгавар болж, дараагийн УИХ ажлаа эхлэх, Засгийн газар шинээр байгуулагдах гэж буй энэ үед Засгийн газрыг огцруулах асуудал тавьж байгаа нь үндэслэлгүй төдийгүй засаглалын хомсдол буй болгох, ингэснээрээ үймээн самууныг өдөөсөн этгээдүүд гэм зэмгүй үлдэх бололцоо олгох гэсэн явуургүй оролдлого, нийгмийн эмх замбараагүй байдал дахин гарахад турхирсан хариуцлагагүй үйлдэл гэж УИХ дахь МАХН-ын бүлэг үзэж байна. </w:t>
      </w:r>
    </w:p>
    <w:p>
      <w:pPr>
        <w:pStyle w:val="Normal"/>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Ийнхүү УИХ-ын нэр бүхий гишүүдээс өргөн мэдүүлсэн С.Баярын тэргүүлсэн Засгийн газрыг огцруулах тухай тогтоолын төслийг УИХ дахь МАХН-ын бүлэг хүлээн авах боломжгүй байна.</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Манай оронд тохиолдсон энэ балмад ажиллагааны буруутан, зохион байгуулагчдыг хэрхэн олж тогтоосон байдалд хяналт тавих, цаашид ийм аймшигтай балмад явдал Монгол оронд дахин давтагдахгүй байх үүднээс болсон үйл явцын сургамж, түүний мөрөөр авах арга хэмжээний чиглэлийг боловсруулж хэрэгжүүлэх талаар шинээр байгуулагдах УИХ-ын Төрийн байгуулалтын болон Хууль зүйн байнгын хороод тодорхой ажил зохиох шаардлагатайг эцэст нь онцлон тэмдэглэхийг хүсэж байна.</w:t>
      </w:r>
    </w:p>
    <w:p>
      <w:pPr>
        <w:pStyle w:val="Normal"/>
        <w:ind w:firstLine="840"/>
        <w:jc w:val="both"/>
        <w:rPr>
          <w:rFonts w:ascii="Arial;Arial" w:hAnsi="Arial;Arial" w:cs="Arial;Arial"/>
        </w:rPr>
      </w:pPr>
      <w:r>
        <w:rPr>
          <w:rFonts w:cs="Arial;Arial" w:ascii="Arial;Arial" w:hAnsi="Arial;Arial"/>
        </w:rPr>
      </w:r>
    </w:p>
    <w:p>
      <w:pPr>
        <w:pStyle w:val="Normal"/>
        <w:ind w:firstLine="840"/>
        <w:jc w:val="both"/>
        <w:rPr>
          <w:rFonts w:ascii="Arial;Arial" w:hAnsi="Arial;Arial" w:cs="Arial;Arial"/>
        </w:rPr>
      </w:pPr>
      <w:r>
        <w:rPr>
          <w:rFonts w:cs="Arial;Arial" w:ascii="Arial;Arial" w:hAnsi="Arial;Arial"/>
        </w:rPr>
        <w:t>Анхаарал тавьсанд баярлалаа.</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rPr>
        <w:t>Д.Лүндээжанцан</w:t>
      </w:r>
      <w:r>
        <w:rPr>
          <w:rFonts w:cs="Arial;Arial" w:ascii="Arial;Arial" w:hAnsi="Arial;Arial"/>
        </w:rPr>
        <w:t>: - Эрдэнэсүрэн гишүүнд баярлалаа. Одоо Засгийн газрыг огцруулах асуудлаар гаргасан Төрийн байгуулалтын байнгын хорооны санал, дүгнэлтийг сонсоё. Санал, дүгнэлтийг УИХ-ын гишүүн Дондог танилцуулна. Дондог дарг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ыг огцруулах саналыг УИХ-ын нэр бүхий гишүүд, УИХ-д 2008 оны 7 дугаар сарын 10-ны өдөр ирүүлснийг Төрийн байгуулалтын байнгын хорооны 2008 оны 7 дугаар сарын 16-ны өдрийн хуралдаанаараа хэлэлцээд дараахь санал, дүгнэлтийг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аанаар УИХ-ын нэр бүхий гишүүдийн гаргасан саналтай танилцаж, асуулт, хариулт явуулан, хэлэлцэж байгаа асуудалтай холбогдуулан гишүүд саналаа илэрхийллээ. УИХ-ын гишүүн Д.Арвин Ардчилсан намаас оруулж ирсэн Засгийн газрыг огцруулах санал нь хууль зүйн үндэслэлгүй, асуудлыг хууль хяналтын байгууллага шалган шийдвэрлэж дуусаагүй байхад үүнийг ярих нь хариуцлагагүй явдал юм. 2008 оны 7 дугаар сарын 1-нд болсон эмх замбараагүй явдлыг хуулийн байгууллага үнэн зөвөөр шалгах хээр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С.Баярцогт хүн бүр асуудлыг ойлгож байгаа, би онцгой чуулган үргэлжилж байгаа гэж ойлгож энэ асуудлыг хэлэлцүүлэхээр саналд гарын үсгээ зурсан. Бид улс төрийн ёс суртахууны хариуцлага тооцох ёстой гэж энэ асуудлыг оруулж ирж байгаа юм. Одоо шинээр сонгогдсон УИХ-ын гишүүд түр үнэмлэхээ авчихсан нөхцөлд УИХ асуудал хэлэлцэж байгаа нь цаашид буруу жишиг тогтоож байна, цаг хугацаа бүхнийг эмчилнэ гэсэн байр сууринаас асуудалд хандаж болохгүй, УИХ-ын гишүүн Цанжид гишүүд хууль, хяналтын байгууллагын ажлыг яриад байна, хоёр нам талцаж яриад цаашид ийм юм гарахаас сэргийлж чадахгүй, хуулийн байгууллага нь шалгаад хариуцлагаа хүлээлгэе, дараа нь нам нь тэр ёс суртахууныхаа талаар ярина биз, ийм учраас хэлэлцэх шаардлагагүй гэж саналаа хэл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байгуулалтын байнгын хорооны хуралдаанд оролцсон гишүүдийн олонхи Засгийн газрыг огцруулах саналыг дэмжээ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Монгол Улсын Засгийн газрыг огцруулах саналыг хэлэлцээд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Одоо Байнгын хорооны санал, дүгнэлттэй холбогдуулж асуух асуултандаа оръё. Ингээд Амаржаргал гишүүнээр тасаллаа. Шууд саналдаа орох горимын саналыг дэмжих үү? Энэ саналаараа асуулт асуух нь асуучихна. Тэгээд З.Энхболдоор дуусч байна. Асуух асуулттай гишүүд байхгүй гэж үзлээ. Одоо шууд санал шүүмжлэлдээ оръё. Одоо ингээд үг хэлэх гишүүд нэрсээ өгье. Хамгийн сүүлд Мөнхтуяа гишүүн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аравдорж гишүүн горимын сан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 Би горимын санал хэлье. Өнөөдөр УИХ дахь Ардчилсан намын бүлгээс Монгол Улсын Засгийн газрыг огцруулах тухай асуудал оруулж ирээд энэ асуудлыг бид өнөөдөр хэлэлцээд эхэлчихсэн л дээ. Тэгээд өргөн барьсан асуудал болон холбогдох асуудлыг тойруулж бид тал талаасаа асуулт тавьж, мөн хуулийн байгууллагын нөхдүүдээс бас зохих тодорхой ойлголтыг авсан. Хангалттай ярилаа. Өнөөдөр бид тодорхой ойлголтыг авсан болов уу гэж бодож байна.  Ийм учраас одоо нэг их цаг авч санал шүүмжлэл ярихгүйгээр шууд санал хураалгая, ийм горимы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Горимын саналаар санал хураах уу? Жаргалсайхан гишүүн үгээ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 Миний горимын саналыг хураагаад өгмөөр юм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Жаргалсайхан</w:t>
      </w:r>
      <w:r>
        <w:rPr>
          <w:rFonts w:cs="Arial;Arial" w:ascii="Arial;Arial" w:hAnsi="Arial;Arial"/>
        </w:rPr>
        <w:t xml:space="preserve">: - Тэгэхээр ийм байна, саяын болсон үйл явдлын талаар бүх мэдээлэл дискэн дээр биччихсэн байж байна л даа, ерөөсөө дэлхий даяар тарчихсан. Амарболд генерал энэ намыг зохион байгуулсан энэ ажлыг Жаргалсайхан шахуу юм ярьж байна. Харамсалтай байна. Магадгүй Их Хурлын гишүүн биш болох юм чинь энэ дээр яаж тохно гэж бодож байж магадгүй. Битгий мартаарай. Монгол Улсын олон улсын хүний эрхийн конвенцид гарын үсэг зурчихсан байгаа шүү, битгий  мартаарай. Тэнд бусад орныг хууль бус ёсны үйл ажиллагаа явуулсны төлөө олон улсын шүүх хэлэлцэж байгаа шүү, бусад орны Засгийн газруудыг. Та нар дандаа ийм хариуцлагагүй байдлыг чинь хүлээн зөвшөөрө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елевизийн нэвтрүүлгийг улаан цагаан өөрсдөө эвлүүлж хийчихээд Жаргалсайхан чулуу авч шид гээд доор нь цифрээр биччихсэн, дээд зэргийн бүдүүлэг эвлүүлэг, цагдаа чи хийгээд телевизээр гаргаж байсныг би харсан. Тэр бүх бичлэг чинь энд байж байгаа, би танд өгнө, гэртээ очоод хар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чийн асуудал, ер нь өнөөдөр энэ нийгэмд болж байгаа юм маань ганц энэ сонгууль бишээ, сүүлийн 18 жил болсон Монгол улс орны нийгэм, эдийн засгийн хямрал, энэ өөдгүй, арчаагүй байдлууд, улс төрийнхний, бүгдээрэнгийн чинь. Энэ юмны чинь илрэл энд гарч байгаа болохоос энийг та нар эрүүгийн гэмт хэрэг болгож хаах гэж тоглоод байна. Наадахаа больж үз. Өнөөдөр залуучууд гэр бүл болоод эхнэр аваад байранд орно гэхэд байр алга байна шүү дээ, тэгээд мөнгө алга байна. Хүүхэд гаргачихаад хүүхдээ тэжээе гэхэд ажил алга байна, мөнгө алга байна. Өөр яах байсан юм бэ? ард түмнээ битгий доромжил, энэ талбай дээр болсон юмны хариуцлагыг ялангуяа төр барьж байгаа энэ том намууд үүрэх хэрэгтэй. Өөрсдөдөө дүгнэлт хий. Энийг битгий улс бусад руу нялзаа, сонгууль чинь тэр чигээрээ луйвар, булхай байсныг бүх хүн мэд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нд Сонгинохайрхан дүүрэг дээр тооллого хийнэ гэнгүүтээ МАХН, Иргэний зориг намтай нийлж байгаад хийлгэхгүй гэж зүтгэж байгаад аваад гараад явсан, үнэн за юу. Энийгээ битгий булзааруул. Ерөөсөө л би энэ Их Хуралд суусан, та нартай хамтарч ажиллаж үзлээ. Дахиад би гуйсан ч орохгүй. Та нартай бол. Тэртээ тэргүй ойлгомжтой. Та нар хэзээ ч энэ улс орныг хөгжүүлж чадахгүй юм байна лээ, яг ийм моральтай байх юм бол. Үнэн. Би улс орныхоо төлөө шударга шүүмжилдэг байсан. Тэрнийхээ хариуд хэн нэгнийг өс хонзон санаж байгаагүй, Нямдорж шиг. Нямдорж бол үргэлж өс хонзон санаж явдаг бусдыг. Энэ байдал чинь ард иргэдийг, залуучуудыг, энэ улс төрийг үзэн ядах ийм хүмүүжил рүү оруулж байна. Энийгээ боли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рвээ залуучууд маань ажил хөдөлмөртэй, амьдрал нь баталгаатай, улс орон нь хөгжилтэй байсан бол хэзээ ч ийм юм болохгүй, хэзээ ч ийм юм болохгүй. Архины үйлдвэрүүд, та нар хувааж 178 архины үйлдвэр байгуулсан. Тэрний чинь гор гарч байгаа юм, намынхаа байранд архины дэлгүүр байгуулчихаад шөнөжингөө зараад тэрний гор гарч байгаа юм. Энийгээ та нар битгий тийм жижигхэн асуудал болго. Хариуцлага хүлээх юм бол бүгдээрээ хү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орой бол 4 хагаст би МАХН-ын байран дээр очиж тэр жагсагчдыг тараасан. Танай намын дарга байсан Даш-Ёндон чинь гэрч нь шүү.  Тэр цагдаагийн ажилтангууд. Тараахын тулд би алба ёсоор хууль зөрчиж магадгүй гээд зөвшөөрлийн бичиг явуулсан. Шоу хийнэ, жагсаал хийнэ гэж. Танай намын байрны урдаас тэр нөхдүүдийг авч гарах гэж. Тийм л сүрхий намынхаа байранд хайртай юм бол та нар очоод тэнд зогсоохгүй юугаа хийсэн юм бэ? намын дарга нь тэнд ганцаараа үйлээ үзээд байж байхад. Одоо худлаа яриад хэрэггүй. Өнөөдрийн талбай дээр болсон арга хэмжээг МАХН хамгийн том хариуцлага хүлээх хэрэгтэй. Дараа нь Ардчилсан нам. Хэрвээ том жижгээрээ ярьдаг юм бол. Авч идэхээрээ та нар том жижгээрээ ярьдаг шүү дээ. Хариуцлага хүлээхээр том нь эхэлж хариуцлага хүлээдэг юм. Тэрнээс жижиг нь биш. Энийгээ та нар битгий ма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1990 он биш шүү. Одоо 2000, өнөөдөр хэдэн он бэ? бодоорой та нар. Монгол Улс ардчиллын замаас буцахгүй. Ардчилал гэдэг бол Хувьсгалт нам юмуу, Ардчилсан нам биш. Монголын ард түмэн, Ардчилсан нийгмийн төлөө, хүнлэг энэрэнгүй нийгмийн төлөө явж байгаа. Энэ бол ил тод байдлыг хэлж байгаа хэрэг. Ард түмэнд буруугий нь тохож үлдээгээд, тэгээд жижиг намуудад цоллож үлдээгээд та нар энийг дуусгах гээд байх шиг байна. Наадах чинь өнгөрчихсөн, тэр Тянь Амины талбай, Рейхастаг гээд ийм юмнууд Африкт болж байгаа энэнийхээ хариуцлагыг өнөөдөр олон улсын шүүх дээр цаана чинь хүлээх гээд байж байна. Эрт орой хэрэг хуучирдаггүй, эрт орой хүлээнэ. Энийгээ мэдэж ярьцгаа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г шударга хийгээгүй, би тэглээ гээд гомдохгүй байгаа. Тэгэхдээ хүний саналыг луйвардаж авчихаад дээр нь эзнийг нь луйвардаж болдоггү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тулга гишүүн.</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Х.Баттулга</w:t>
      </w:r>
      <w:r>
        <w:rPr>
          <w:rFonts w:cs="Arial;Arial" w:ascii="Arial;Arial" w:hAnsi="Arial;Arial"/>
        </w:rPr>
        <w:t>: - Бас л энэ өнгөрсөн 4 жилд болж өнгөрсөн дүр зураг л харагдаж байна л даа. Одоо бол засаг огцрохгүй нь тодорхой, олонхиороо аваад үлдэнэ. Энэ байдал чинь нийгэмд өөрөө энэ бухимдлыг төрүүлээд байна шүү дээ, хэнтэй ч хариуцлага тооцдоггүй гээд. Өнөөдөр бид нар буруутанг хайгаад байна л даа. Буруутан нь өөрөө энэ ядуурал шүү дээ. Өнөөдөр нийт Монголчуудын хэдэн хувь нь ядуу байна, энийг хэдэн жил ярьсан бэ? сүүлийн арван хэдэн жил энэ байдал, энэ төрийг хэн барьж байсан бэ? Хувьсгалт нам л барьж байсан шүү дээ. Нямдорж гуай инээгээд байх юм байхгүй. Та гэрт амьдраад үз дээ, гэр хороололд. Хөдөөнөөс орж ирчихээд малгүй болчихоод газар хайгаад хашаанд амьдраад үз дээ. Энэ амьдрал чинь ингэж бухимдсаар байгаад ийм юманд хүрч байгаа. Цаашдаа энэ юм зогсохгүй. Өнөөдөр та бүхэн энэ Засгийн газраа аваад үлдэж байна гэж баярлалдах байх. Энэ чинь цаашаа еще гүн их юм руу орно. Энэ бол тодорхой юм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баригдсан хүмүүс дээр очоод үз дээ, гэр хорооллынхон гараа өргө гэхэд 90 хувь нь байна шүү дээ. Дандаа гэр хорооллынхон. Ажилгүй. Тэгээд эд нарыг чинь яах юм бэ? эд нарыг чинь ажилтай болгох ёстой, сүүлийн арван хэдэн жил бид нар энийг хийх ёстой байсан. Энэ эрх мэдэл та нарт байсан байхгүй юу. Одоо тэр Казахстаныг хар арван жилийн дотор хөгжчихсөн, ажилгүйдлээ арилгачихсан. Гадаад өрөө дарчихсан гээд ингээд явж байгаа байхгүй юу. Ийм байдал дээрээ дүгнэлт хийдэг болоочээ гэж Хувьсгалт намынхнаас гуймаар байх юм. Өнөөдөр засгаа аваад үлдлээ гээд. Энэ бол ялалт бишээ. Өнгөрсөн 4 жилд та нар дандаа ийм юм хийсэн. Түрүүн тэр МИ-8-тай холбоод байна гэсэн холбохгүй яах юм бэ? дандаа хариуцлагын асуудал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гөрсөн 4 жил ганц хүнийг л шоронд хийсэн шүү дээ. Гаалийн Баатар гэж хүнийг. Өөр хэнтэй ч хариуцлага тооцоогүй шүү дээ. Энийг чинь хүмүүс мэддэг, ойлгодог, анализ хийдэг болчихсон байгаад байгаа байхгүй юу. Юун ачаар бид нар ийм олон телевизтэй болсон юм, энэ телевиз чинь олон өнцгөөр хараад дүгнэдэг болчихсон байна. Хөдөө орон нутагт өөр юм ярьдаг болсон байна. Одоо үзэл бодлоосоо арай өөр болоод ирэх 4 жилийг арай өөр хэлбэрээр хийхгүй бол сонгуулиа луйвардаад, луйвардсан сонгуулийн үр дүнд хүмүүс бухимдахаар буудаад алчихдаг ийм төр засагтай байхыг хэн ч гэсэн зөвшөөрөхгүй байхаа гэсэн ийм бодолт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Тэрбишдагва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 Өнөөдөр ийм хуралдаан хийж байгаад үнэхээрийн туйлын харамсаж байгаа юм. Үнэхээр бид одоо Монгол улсынхаа хөгжил цэцэглэлтийн төлөө, улс орныхоо хөгжил цэцэглэлтийн төлөө хийх ажил дэндүү их байна. Өнөөдөр Монгол Улсын нэр хүнд олон улсын нэр хүндэд маш их өндөр байсан. Монгол Улс ардчиллыг хөгжүүлсэн үлгэр жишээ орон байсан. Тэгж ярьдаг байсан. Өнөөдөр олон улсын хэмжээнд энэ үйл явдлын дараа миний маш олон найзууд олон улсаас утасдаж хамгийн тайван, хамгийн амгалан орон маань юу болчихов доо гэж сэтгэл эмзэглэж ярьж байсан. Тэгэхэд өнөөдөр бид ийм зүйлийг ярьж байж, ийм зүйлийг ярилцаж байгаа нь туйлын харамсалтай, нэгэнтээ энэ үйл ажиллагаа явагдсан учраас бид ярихаас өөр зүйл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тэр жагссан хүмүүсийн дотор Сонгинохайрхан дүүргээс олон хүн байгаа. Зохион байгуулалттай ирсэн олон хүн байгаа, Сонгинохайрхан дүүргийн гэр хороололд 70 гаруй хувь нь би бас мэдэж байна, Баттулга гишүүн. Ер нь ядуурал зовлонгийн асуудал ярих юм бол өмч хувьчлалын луйвар, буруу үйл ажиллагаанаас болж өнөөдөр 40-70 насны хүмүүс маань эхлээд ажилгүй байгаа шүү дээ. Тэр хүмүүс хамгийн дээд боловсролтой, хамгийн мэргэшсэн, хамгийн чадварлаг хүмүүсээ өнөөдөр бид ажилгүй болгочихсон. Тэдний үйлдвэр, үйл ажиллагаагий нь явуулж байсан үйлдвэр аж ахуйн газар өнөөдөр дампууран зогссоноос болоод, тэрнээс болоод үр хүүхэд нь ажилгүй болсон. Ядуурлыг МАХН руу тохох хэрэггүй. Ядуурлыг буруу хувьчлал явуулж луйвардаж хувьчлалыг авсан хүмүүстэй бас ярих ёсто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МАХН-ын тэр байр луу дайрч байхад бид түрүүнд ч хүмүүс ярилаа, 510 гаруй хүн цагдаа нар, үнэхээрийн тэр чинь биднйи ард түмний л үр хүүхдүүд шүү дээ. Өнөөдөр тэр МАХН-ын байран дотор 100 гаруй хүн байж байхад тэр 100 гаруй хүнийг гаднаас нь тарвага утаж байгаа юм шиг утаж алах гэж ийм үйл ажиллагаа л явуулсан шүү дээ. Өнөөдөр 5 хүний асуудал ярьж байна, 5 хүний асуудал дээр бид нар туйлын харамсаж байгаа. Гэтэл 5 хүн биш, 100-гаар нь галдан шатаах, зөвхөн байшин шатаахдаа биш дотор нь байгаа хүмүүсийг шатаах гэсэн асуудал яригдсан нь бас бодит үнэ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агсаал цуглааны тухай хуулийг мэдсээр байж жагсаал цуглааныг турхирсан нь бас бодит үнэн шүү дээ. Ингэхээр ерөөсөө Монголын ард түмнийхээ өмнө аль аль чиглэлээрээ ярьж, энэ учир төгсгөлгүй хэрүүлийг зогсоомоор байна. Бид цагдаа сэргийлэхийнхээ байгууллагыг хүчтэй болгоно гэхээр диктаторын нийгэм байгуулах гэж байна гэж битгий ойлгоорой. Үнэхээрийн цагдаа нар маань чулуу шидэлцээд зогсож байсан, ямар ч зэр зэвсэг алга байна. Өнөөдөр зодуулж байгаа цагдаа нарыгаа өнөөдөр зодуулуулж байх нь зөв юм шиг яригдаад, дампуураад, архидаад, зохион байгуулалттай, урд талд нь согтуу авчирсан нөхдүүдийгээ зөв юм шиг ингэж ярьж байгаад туйлын харамса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би бол өнөөдөр МАХН-ын бүлгээс гаргасан дүгнэлтийг зөв зүйтэй, өнөөдөр шинэ Их Хурал байгуулагдах цаг өдрөөс өдөрт ойртож байна. Өнөөдөр Монгол Улс эв нэгдэлтэй, тайван баймаар байна, цаашаа улс орныхоо хөгжлийн төлөө бид бас тогтвортой баймаар байна. Ийм учраас тэртээ тэргүй шинэ Засгийн газар байгуулагдахын өмнө ингэж улс төрийн шоу хийж, ингэж бие биен рүүгээ зүтгэж, бие биен рүүгээ доромжилж байх нь буруу. Ингээд МАХН-ын бүлгийн саналыг дэмжиж, Засгийн газрыг огцруулах ямар ч шаардлагагү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Су.Батболд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у.Батболд</w:t>
      </w:r>
      <w:r>
        <w:rPr>
          <w:rFonts w:cs="Arial;Arial" w:ascii="Arial;Arial" w:hAnsi="Arial;Arial"/>
        </w:rPr>
        <w:t>: - Хэдэн санал хэлье. Өнөөдөр бид нарт уг нь ярих юм нэлээн олон байх шиг байна. Хамгийн хэрэггүй гэх юмуу даа, хэнд ч ашиггүй ийм юмар өнөөдөр бүтэн өдрийг мэтгэлцээд өнгөрч байгаа нь туйлын харамсалтай байна. Тэгэхээр өнөөдөр бид нар намын байраа шатаалгачихаад, энэ 160 мянган гишүүнийхээ уур бухимдал дээр шүүмжлэлд өртөөд байгаа манай УИХ-ын гишүүд энд өөрсдөө яллуулаад сууж байгаадаа би бас жаахан сэтгэл гутарч байна л даа. Асуудалд арай ийм байдлаар хандаж болохгүй байхаа гэж бодож байна. Юу болсон бэ гэдгийг хүмүүс мэдэж байгаа шүү дээ. 12 цагаас Ардчилсан намын дарга Элбэгдорж мэдэгдэл хийсний дараа улс төрийн нөхцөл байдал хурцдаж хүмүүс түүнд хэрхэн яаж хандсан, яаж зоригжиж тийшээ дайрсан гэдгийг хүмүүс мэдэж байгаа. Намын байрны үүдэнд Магнай оччихоод одоо 10 минутын дараа араас хүч ирнэ, тэгээд бид нар дайрч ороод эзлэе гэсэн бичлэг бас телевизээр зөндөө олон гарсныг мэдэж байгаа шүү дээ. Хичнээн олон хүмүүс түүнийг харсан. Асуудал тодорхой байгаа шүү дээ, Баттул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бол мэдээж хэн хариуцлага хүлээх үү, хэн зохион байгуулсан, хэн нь сандраад байгаа вэ, хэн нь айгаад байгаа вэ гэдэг бол хүмүүсийн нүдэн дээр ил байж байгаа. Би өдөр болгон гэртээ харихын өмнө намын байрны өмнүүр гарах юм, энэ будгаар будчихсан, хөө тортог болчихсон, шатчихсан намын байрыг хараад үнэхээр уур хорсол хүрч байна. Надтай адилхан өчнөөн олон намын гишүүн, энэ намыг дэмжиж санал өгсөн өчнөөн зуун мянган сонгогч бүгдээрээ ийм ууртай байгаа шүү дээ. Гэхдээ уур хорслоор бүгдийг шийдэхгүй байх л даа, манай нам асуудалд тэгж хандахгүй. Асуудалд илүү ухаалаг хандах шаардлагатай байгаа гэж би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най улс төрчид бас асуудалд нэлээн бодитой хандах хэрэгтэй. Бид нар ингэж талцаж хэрэлдлээ гээд асуудлыг шийдэхгүй шүү дээ. Яагаад асуудалд зөвхөн нэг өнцгөөс нь хандаад байгаа юм бэ? Өнөөдөр тэнд гаднаас нь чулуу шидэж дайрч байсан тэр залуучууд ч ялгаа байхгүй, наана нь хамгаалалт хийж байсан цагдаагийнхан ч ялгаа байхгүй, дандаа 20 настангууд байсан шүү дээ. Өнгөрсөн 18 жилийн дотор бий болсон тэр хүмүүс байсан шүү дээ. Тэгээд бид нар энэ залуучуудаа өнгөрсөн 18 жилд бий болгочихоод, энэ хүмүүсээ хооронд нь зодолдуулаад, хооронд нь чулуу шидэлцүүлээд, цусыг нь асгаруулаад сууж байдаг бид нарын буруу байгаа шүү дээ. Гэтэл энэ дээр бид нар дайран дээр давс нэмж улам илүү асуудлыг хурцатгаж ингэж тавьж байх нь парламент дээр ярих асуудал бишээ гэж би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лгаа байхгүй хүний эрх чөлөө гэж ярьж байгаа бол бүгдээрээ энэ эрх чөлөөг ярих учиртай. Тэр байшин дотор хоригдчихоод гарч чадахгүй байсан хүмүүсийн эрх чөлөө ч яригдах учиртай. Тэр төрийн албан хаагчдын эрх чөлөөний тухай асуудал, эрх ашгийн тухай асуудал ч гэсэн ярих ёстой гэж бодож байна. Цаашдаа бид нар хэд хэдэн асуудал дээр зайлшгүй анхаарлаа хандуулах шаардлагатай байна. Өнөөдөр энэ хүмүүст эх орноороо бахархах, улс орноороо бахархах, ах ихэсээ хүндэтгэх, соёлоо хүндэтгэх тийм юм ерөөсөө алга болсон байна шүү дээ. Өнгөрсөн 7 сарын 1-нд болсон үйл ажиллагаа бол үнэхээр энийг олон нийтээд бүгдээрэнд нь харуулсан тийм юм боллоо. Тэгэхээр бид нар энэ боловсролын тогтолцоог зайлшгүй өөрчлөх, энэ боловсрол гэдэг юман дотроо хүмүүжлийг хийж өгөх, эх оронч үзлийг суулгаж өгөх асуудал зайлшгүй шаардлагатай болжээ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бид нар өнгөрсөн 18 жилийн турш явж ирсэн энэ засаглалын тогтолцоо бол өнөөдөр хүч чадлаа шавхчихсан юм шиг байна. Яг ийм байдлаар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Жаргалсайхан гишүүн байрандаа с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угацаанд УИХ-ын гишүүн Б.Жаргалсайхан танхимын зүүн талд суусан ажлын хэсгийнхэн дээр, Цагдаагийн ерөнхий газрын даргын үүрэг гүйцэтгэгч генерал Ч.Амарболдод 7 сарын 1-ний цуглааны СД бичлэгийг өгсөн боловч авахгүй гэснээс хоорондоо маргал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у.Батболд</w:t>
      </w:r>
      <w:r>
        <w:rPr>
          <w:rFonts w:cs="Arial;Arial" w:ascii="Arial;Arial" w:hAnsi="Arial;Arial"/>
        </w:rPr>
        <w:t>: - Ийм байдлаар явах юм бол энэ засаглалын тогтолцоог өөрчлөхөөс аргагүй болж байна гэж би улс төрчийн хувьд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хэвлэл мэдээллийн асуудалд ч гэсэн анхааралтай хандах ёстой юм байна. 100 хувь гадаадын хөрөнгө оруулалттай хэвлэл мэдээллийн хэрэгсэл байх юмуу, үгүй юу? Хувийн хэвшлийн хэвлэл мэдээллийн хэрэгсэл нь ямар байх юм, олон асуудал дээр анхаарлаа хандуулах зайлшгүй шаардлага байн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Жаргалсайхан гишүүн та хурал хийлгэх боломж олго, Су.Батболд гишүүнийг үг хэлүүлсэнгүй шүү. Хэрвээ ингэх юм бол шууд саналаа хураая. Юу хийх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хуяг гишүүн үгээ хэл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 Би Монгол Улсын Ерөнхий сайд С.Баярын тэргүүлсэн Засгийн газрыг огцрох эрх зүйн болон ёс зүйн үндэслэлтэй гэж үзэж байна. Гэхдээ энэ бол Баяр сайдын тэргүүлсэн Засгийн газар ч байсан, Ардчилсан намын тэргүүлсэн Засгийн газар ч байсан, Хувьсгалт намын тэргүүлсэн Засгийн газар ч байсан адилхан огцрох эрх зүйн болон ёс зүйн бүрэн үндэстэ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Улсын Их Хурал бол улс төрчдөөс, Засгийн газрын гишүүд ч гэсэн улс төрчдөөс бүрддэг. Тийм учраас улс төрийн хариуцлага хүлээх ёстой юм. Өөрөөр хэлбэл, Улсын Их Хурал Засгийн газартайгаа улс төрийн хариуцлага тооцдог юм. Өнөөдөр бид бүхэн мэдэж байгаа, овоо босгоогүй бол шаазгай юунд суух вэ гэж. Сонгууль будлиантай болсон, мөнгө тараасан баримттай байгаа, архи тараасан баримттай байгаа. Дахин санал хураалгасан баримттай байгаа, хөдөө томилолттой явсан иргэдийн оронд оруулж санал хураалгасан баримттай байгаа. Энэ бүхнийг улс төрийн албан тушаалтнууд доод шатны хороон дарга нар жишээлбэл, МАХН-ын Налайх дүүргийн дэд дарга энэ бүхнийг гүйцэтгэсэн.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шудрага ёсыг ярьж байна Нямдорж гуай, тантай адилхан Эрүүгийн хууль засчихаад сууж сууж байхгүй. Та хүн үг хэлүүлээрэй, би хэлнэ шүү, ажлын хэсэгт орсон мэдэж байна, юм хэлүүлэхгүй байна шүү 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рний үр дүнд 6 сарын 25 гэхэд Баянзүрх дүүрэгт 13500 хүн урьдчилан санал өгсөн байсан. 28-ны шөнийн 24 цаг гэхэд дахиад 20000 хүн санал өгсөн, ийм байдалтай сонгуулийг зохион байгуулсан. Мэдээж энд бол Сонгуулийн ерөнхий хороо дээр нь хууль хэрэгжүүлэх байгууллага Засгийн газар, цагдаагийн байгууллага үүрэг хүлээх ёстой. Энэ сонгох эрх гэдэг бол юмны үндсэн хээ, энэ ард түмний сонголтыг луйвардсан, өөрөөр хэлбэл Монгол Улсад шудрага ёс тогтоосой гэдгийг хэлж байна, Нямдорж дарга аа, энэ бүгдээрээ баримттай байгаа. Тэгээд өөрөөр хэлбэл энэ бол ард түмний сонголтыг луйвардсан, төрийн зүгээс луйвардсан асуудал болсон улс төрийн албан тушаалтан. Энэ бүгд баримтта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йван жагсаал болж байсан, мэдээж жагсаалыг анх оруулсан, жагсаал хийе, зохион байгуулъя гээд тэгээд бас зөвшөөрөл аваагүй байхыг үгүйсгэхгүй. Гэлээ гэхдээ энэ жагсаал цуглааныг урьдчилан сэргийлэх, тухайн үед нь жишээлбэл, Ерөнхий сайд, Ардчилсан намын дарга Элбэгдорж хамт гараад ард түмнээ тайван байлгах бүрэн боломж байсан, байхгүй, гарч ирээгүй. Тэгээд 8 цагт Ардчилсан намын дарга Ерөнхийлөгчид албан бичиг явуулж байж уулзсан, ийм асуудал боллоо. Яагаад улс төрийн хариуцлага хүлээх ёстой юм гэхээр улс төрийн байгууллага байгаа учраас, улс төрчид байгаа учраас улс төрийн хариуцлага хүлээх ёстой юм.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тэр үймээн самууны үед асар олон хүмүүс, цагдаа ч гэсэн Монгол Улсын иргэн, төрийн хууль сахиулж, хэв журам сахиулж, ард түмнийхээ амгалан манаанд явж байгаа. Гэхдээ энэ юунаас болов гэж. Улс төрчдийн, бусад иргэдтэй бол Иргэний хууль болоод Эрүүгийн хууль, бүх хуулийн дагуу хариуцлага тогтоох нь ойлгомжтой, ганцхан улс төрчидтэй бол тусмаа иргэнийхээ амь насыг, сонгогдох эрхий нь хамгаалж чадаагүй Засгийн газартай хуулийн хариуцлага, улс төрийн хариуцлага тогтоодог дэлхий нийтийн жишиг ээ. Өнөөдөр жишээлбэл тэр онц байдал тогтоосны дараа 3 иргэн, 4 иргэн буудагчихлаа, тэгээд маргааш нь өөрөөр хэлбэл Засгийн газрыг тэргүүлж байгаа, ард түмний төрийн эрх барих байгууллагын төлөөллийн өмнө байж байгаа Ерөнхий сайд тэнд гашуудлаа илэрхийлэх хэрэгтэй шүү дээ, нам л яриад байсан, намын байр л яриад байсан. Тэр бол тогтоогдоно шүү дээ.</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Өнөөдөр бид нар юу ярьж байна, эв нэгдэлтэй байя гэж, шудрага ёс нийгэмд байхгүй, хууль дээдлэгдэхгүй бол эв нэгдэлтэй байх боломж бүрдэхгүй. Засгийн газрыг огцруулдаг асуудал бол дэлхий нийтийн жиши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w:t>
      </w:r>
      <w:r>
        <w:rPr>
          <w:rFonts w:cs="Arial;Arial" w:ascii="Arial;Arial" w:hAnsi="Arial;Arial"/>
        </w:rPr>
        <w:t xml:space="preserve">: - Батхүү гишүүн. Дамиран гишүүн байна уу. Очирхүү гишүүн, Буд гишүүн, яг дарааллаараа байгаа. Эрдэнэбүрэн гишүүнээр дууссан нь хаачив, энэний урд талынхыг гаргаад орхи. Гишүүд кнопондоо хүрэхгүй, яг автоматаар явж байгаа гэж байна, өөрсдөө хүрээд байна. Би Техникийн албаны даргатай ярьж байна. Буд гишүүн байна уу, Батхүү, Дамиран, Очирхүү, Буд, Санжмятав, Баяртсайхан, Бакей гишүүн. Гишүүд орж ирээ, өөрсдөө нэрээ дарчихаад гараад явчихда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А.Бакей</w:t>
      </w:r>
      <w:r>
        <w:rPr>
          <w:rFonts w:cs="Arial;Arial" w:ascii="Arial;Arial" w:hAnsi="Arial;Arial"/>
        </w:rPr>
        <w:t xml:space="preserve">: - Баярлалаа. Тэгэхээр өнөөдрийн энэ чуулганыг бол зарим хүмүүс ярьж байна л даа ямар ч, хэнд ч ашиггүй хурал болж байна. Энэ хуралд бас одоо ичих булчирхайгаа алдсан хүмүүс хүрэлцэн ирсэн байна гэж. Би бол тэгж үзэхгүй байна. Монгол Улсад төр гэж байдаг юм бол ийм түүхэнд анх удаа онц байдал зарласан ийм тохиолдолд энэ асуудлыг хууль тогтоох дээд байгууллагаар яагаад хэлэлцэж болохгүй гэж. Тийм учраас бол энэ Засгийн газар огцрох, огцрохгүй нь гол асуудал биш, хамгийн гол асуудал юу гэхээр зэрэг ийм эмгэнэлтэй нөхцөл байдалд хүргэсэн бодит хүчин зүйлийг тал бүрээс нь ярьж, бодитой дүгнэлт хийж, цаашид ийм нөхцөл байдал үүсгэхгүй байх арга замыг бид ярих ёстой байсан юм. Харамсалтай нь тэгсэнгүй. Өөрөөр хэлбэл асуудалд бол зөвхөн Засгийн газрыг хамгаалж үлдэх асуудал дээр ярилцаад байх шиг байна, энэ асуудлын гол нь энэ биш шүү.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ч бас зурагт, хэвлэл мэдээллийн хэрэгсэлд дарга нарын өгч байгаа ярилцлага, мэдээллийг сонсож, харж байхад гол төлөв эд материал сүйтгэсэнд их санаа нь зовж харамсаж байх шиг байна. Эд материалаас ч илүү үнэ цэнэтэй хүний алтан амь устаж байхад Засгийн газар яагаад уучлалт хүсч болохгүй байна в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би хамгийн гол асуудал бол яг ийм нөхцөл байдал үүсэхэд ер нь Засгийн газар бэлэн байсан юмуу, үгүй юу гэдэг асуудлыг гол нь ярих ёстой гэж бодож байгаа. Цаашид ч гэсэн ийм асуудал гарлаа гэхэд Засгийн газрын бэлэн байх түвшинг өндөр түвшинд хүргэх ёстой. Миний бодож байгаагаар Засгийн газар бэлэн байгаагүй, бэлэн байгаагүй учраас үүргээ биелүүлж чадаагүй гэж үзэж байгаа. Энэ асуудлыг бас Ерөнхий сайд сэтгүүлчидтэй хийсэн ярилцлага дээрээ бас хариулт өгсөн байна лээ. Ерөнхий сайдаас ийм асуулт асуусан байна л даа “Монголын төр засаг олон түмнээ амгалан байлгаж чадах нь уу, Ерөнхий сайдын хувьд ямар сургамж авсан бэ?” гэж. Энд ингэж хариулсан байна “Монголын төр засаг монголын ард түмнийг амгалан тайван байлгах үүрэгтэй, энэ үүргээ биелүүлэх учиртай, хэр биелүүлж байна вэ гэдгийг саяын үйл явдал харууллаа. Ийм нөхцөлд манай зарим байгууллагууд, албан тушаалтнууд бэлэн биш байсан байна” гэж. Үнэхээр бэлэн биш бай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ийг бол бид шудрагаар хүлээх ёстой, шудрагаар ярих ёстой, эргээд засах ёстой шүү дээ. Түүнээс биш Засгийн газар огцорчих вий гэж гол асуудал биш, Засгийн газар угаасаа огцрох ч үгүй, тэрийг бид сайн мэдэж байгаа. Энэ асуудлын өнцгөөс яагаад харж болдоггүй юм бэ гэж нэгдүгээрт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гөө талаар бол мэдээж энэ Цагдаагийн бүх бие бүрэлдэхүүнийг би бол үгүйсгэхгүй, ажилласан. Тэгэхдээ цагдаа нарын дотор сахилга батын хувьд, ёс суртахууны хувьд ямар улсууд байдгийг бид бас зарим тохиолдолд мэддэг шүү дээ. Ялангуяа онц байдал зарласан тохиолдолд хөөрч, үнэхээр ёс бус зүйл хийснийг үгүйсгэх арга байхгүй шүү дээ. Тийм учраас энийг ч гэсэн бид бас үнэн бодитоор нь тогтоох ёстой гэж би бодо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энэ бол цаашдаа бид бол ийм санал тавимаар байна, нэгдүгээрт энэ 7 сарын 1-ний үйл явдлын үүссэн нөхцөл байдал, шалтгаан, үр дагавар, цаашид авах арга хэмжээний асуудлаар маш богино хугацаанд шудрага ийм шийдвэр гаргах хэрэгтэй байна. Энэ шийдвэр гаргах асуудлыг одоо шинээр бүрэлдэх УИХ-ын сөрөг хүчний хяналтын дор энэ асуудлыг шийдэх ёстой гэж би санал болгож байна. Яг ний нуугүй хэлэхэд бол хууль, хяналтын байгууллагууд бол лав л миний ойлгож байгаа, мэдэрч байгаагаар бол нэг намын эрх ашгийн төлөө гол төлөв үйлчилдэг шүү, ард түмний эрх ашгийн төлөө үйлчлэхгүй байгаа. Тийм учраас би сайн итгэхгүй байгаа, тийм учраас сөрөг хүчний хяналтын дор энэ асуудалд хандах хэрэгтэй, шийдэх хэрэгтэй гэсэн ийм санал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яаж шийдснийгээ, ямар үр дүнд хүрснийгээ, ямар хариуцлага хүлээлгэснийгээ тайлангаа ард түмэнд тайлагнах хэрэгтэй. Тэгэхгүй бол ингээд замхраад алга болчихдог шүү. Заавал ил тод байдлаар энэ асуудлын үр дүнгээ эргээд ард түмэнд тайлагнах ёстой шүү гэдгийг хэлмээр байна. Баярл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Дамиран гишүүн байна уу, алга байна, Очирхүү гишүүн алга байна, Санжмятав гишүүн алга байна, Батбаатар гишүүн. Гишүүд орж ирээрэй, дараа нь ярьдаг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баатар</w:t>
      </w:r>
      <w:r>
        <w:rPr>
          <w:rFonts w:cs="Arial;Arial" w:ascii="Arial;Arial" w:hAnsi="Arial;Arial"/>
        </w:rPr>
        <w:t xml:space="preserve">:  Энэ УИХ-ын энэ удаагийн чуулганы хэрэгтэй, хэрэггүй гэж янз бүрээр ярьж байх шиг байна л даа. Гэхдээ энэ чуулган хэд хэдэн зүйлийг зөвөөр хийж байгаа болов уу гэж одоо харж байна. Шудрага ёсыг сэргээн тогтоох тухай л ойлголт явж байна. Шудрага ёсыг сэргээн тогтоохын төлөө л хуралдаж байна гэж бодох ёстой юм. Шудрага ёсыг сэргээн тогтооно гэдэг нь  амь үрэгдсэн хүмүүсийн ямар ч байдлаар хүн хууль бусаар амиа алдах ёсгүй, тэр амь үрэгдсэн хүмүүст харамсал илэрхийлж, эмгэнэл илэрхийлж байгаа тийм хурлаа гэж бодож байна. Шудрага ёсыг сэргээн тогтооно гэдэг нь өмч хөрөнгө нь сүйдсэн, амь бие, эрүүл мэнд, сэтгэл зүйн болоод бусад хохирол амссан тэр хүмүүсийн хохирлыг нөхөн төлөх, тэр хүмүүсийн хохирлыг даамжруулахгүй байх нь өөрөө шудрага ёсыг сэргээн тогтооно л гэж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д нар сая чуулганы хугацаанд, ярилцах хооронд бас хэд хэдэн асуудлууд гараад л хариулагдахгүй өнгөрөөд байна л даа. МАХН-ын байр бол ингээд шатчихлаа, энэ дээр ямар байдлаар бодож байна, хүмүүс хоорондоо ярилцсан зүйл байна уу гэж асуусан. Хувь хүнийхээ бодлыг хэлье, энэ бол монголын ард түмний өмч. МАХН-ын өмч биш ээ гэж хэлмээр байна. Бодит үнэн, худал эсэхийг мэдэхгүй тэгэхдээ яригдсан мэдээллээс харахад их өр төлсөн тэр өрөн дотор 31 сая доллар ч гэлүү, 31 тэрбум шилжих рубль ч гэлүү тэрэнтэй дүйцүүлж монголын ард түмэн өрийг нь төлсөн тийм л байраа гэж ойлгож, тийм болохоор би энийг ард түмний өмч шатсан гэж хэлмээр байна. Тэр утгаараа энэ байр шатаагдахгүй байх ч байсан, иргэд ч хохирохгүй байх тэр боломжийг бүрдүүлэх боломж нөхцөл хууль хэрэгжүүлж биелүүлдэгийнхээ хувьд Ерөнхий сайд, Засгийн газар, түүний харъяа агентлаг, байгууллагуудад тийм боломж байсан. Тэр боломжийг бүрэн дүүрэн ашиглаж, бүрэн дүүрэн ажиллаж чадсангүй гэдгийг бид нар хүлээн зөвшөөрө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УИХ-ын чуулганы бас нэг зүйл нь юу вэ гэхээр хэлмэгдлийг бий болгохгүй байх тэр баталгааг бий болгоход хувь нэмрээ оруулах ёстой гэж бодож байна. Хариуцлага тооцох ёстой, үнэн зөв, хариуцлага тооцох ёстой нэрийн дор хэлмэгдлийг хавтгайруулж нийгэмд айдас, хийрхлийг бий болгож болохгүй. Нийгмийг айдас болон үймээн самуун, хийрхлийн тэр түвшинд оруулахгүй байх нөхцөлийг урьдчилан тавьж байгаа тэр хэлбэрээ гэж ойлгож байна. Иргэний төлөө, хүнийхээ төлөө дуугардаг, санаа тавьдаг тийм байгууллагууд байдаг юм байна, тийм төр засаг нь байх ёстой юм байна гэдэг ойлголтыг бий болгох ёстой гэж хувьдаа харж байна. Тэгэхгүй нэг хэсгийг нь айдаст автуулаад, нэг хэсгийг нь хийрхэлд автуулаад ингэж явах юм бол энэ байдлаас бид нар сайн үр дүнтэйгээр гара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үнээс цааш тэр цагдаагийн байгууллагын албан хаагч нарыг гэмтэж хохирсон асуудлыг эерэг талаас нь биш ондоо талаас нь яримаар байна. Цагдаагийн байгууллагын гэмтэж бэртсэн тэр албан хаагч нарын ажил үүргээ гүйцэтгэж явах үедээ учирсан хохирлыг нөхөн төлөх хууль эрх зүйн орчин нь байгаа. Дээр нь шаардлагатай бол еще ийм зүйл нэмж шийдээчээ гээд УИХ-д оруулах боломж нь Засгийн газарт байгаа. Тийм болохоор энэ Засгийн газар өөрсдийнхөө ажлыг хийх нь илүү зөв байх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Дамиран гишүү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Дамиран</w:t>
      </w:r>
      <w:r>
        <w:rPr>
          <w:rFonts w:cs="Arial;Arial" w:ascii="Arial;Arial" w:hAnsi="Arial;Arial"/>
        </w:rPr>
        <w:t xml:space="preserve">: - Баярлалаа. Би түрүүн асуултандаа хэлж байсан, Монголчууд бид дэндүү цөөхүүлээ, энэ хоёр том гүрний дунд амьдардаг ийм улсууд. Бид нар хоорондоо эв нэгдэлтэй байж байж л энэ монгол үндэстэн цаашдаа баттай оршин тогтоно. Тийм учраас үндэснийхээ эв нэгдлийн төлөө хамтран ажиллахыг би бүх улс төрийн хүчнүүд, бүх энэ ардчилсан зүтгэлтнүүдээс хүсч байгаа юм. Ардчилсан намын нэр бүхий гишүүдийн Засгийн газрыг огцруулах үндэслэл гэж байгаа л даа, хоёрхон үндэслэл хэлсэн байгаа, урьдчилан сэргийлэх арга хэмжээ аваагүй, шаардлагатай арга хэмжээ аваагүй гэсэн. Сая асуулт, хариултын явцад Засгийн газраас өгсөн хариултанд Засгийн газар хуулийн дагуу үүргээ сайн биелүүлсэн юм байна, цагдаа нь сайн ажилласан байна, 500 гаруй цагдаагийнхаа ажилтнуудыг шархдуулж гэмтээж байж, өчнөөн олон техник хэрэгслийг гэмтээж байж энэ үйл явдлыг зогсоосон байна. Онцгой байдлын газар мөн үүргээ сайн биелүүлс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рьдчилан сэргийлэх гэж яриад байна л даа, энд жагсаал цуглаан угаасаа түрүү асуулт, хариултын явцад хэллээ шүү дээ хууль бус байсан юм байна, Жагсаал цуглаан зохион байгуулах хуулийг зөрчжээ, бүртгүүлээгүй байна, бүр өнгөрсөн хойно нь үймээн самуун гараад намын байр руу дайрах үед дүүрэг дээр очиж Бүгд Найрамдах Нам албан ёсоор бичиг өгсөн юм байна, өнгөрсөн хойно н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анай монголчууд ярьдаг шүү дээ “овоо босгоогүй бол шаазгай юунд суух вэ дээ” гэж. Хууль зөрчиж, олон түмнийг турхирч энэ хууль бус жагсаал цуглаан зохион байгуулаагүй бол, тэр жагсаал цуглаанд оролцогчдыг дэвэргэж архи уулгаж, гаднаас чулуу зохион байгуулалттайгаар өгч, тэр галдан шатаах бензин, тэр доорхи зүйлсээр хангасан тэр хүмүүсийг шалгаж байгаа юм байна хуулийн байгууллага, зарим нь бол мэдээж хэрэг мөрдөн байцаалтын нууцтай холбоотой асуудал байдаг байлгүй, өнөөдөр хариулах шаардлага байхгүй тэрийг. Энийг хууль хяналтын байгууллага тогтооно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ртээ тэргүй хэдхэн хоногийн дараа шинэ парламент бүрдэх гэж байна, ийм үед нь энэ тодорхой үндэслэлгүйгээр ингэж Засгийн газрыг огцруулна гэсэн Ардчилсан намын саналыг хүлээн авах үнэхээр боломжгүй байна. Тийм учраас би энэ удаа энэ 7 сарын 1-нд болсон эмгэнэлт үйл явдалд дахин дахин харамсаж байна. Бид нар 18 жил, энэ ардчиллын замд ороод 18 жил болж байна. Ардчилсан намтай бид нар Монгол Улсын төлөө олон жил хамтран ажиллана гэж найддаг, гэтэл та нар минь баримтгүй болчимгүй юм хийгээд байх юмаа. Энэ бол танай намын чинь удирдлага том том мэдэгдэл хийх юмаа. Тэр мэдэгдэл ямар ч үндэслэлгүй, сая одоо асуултын явцад нэг ч тодорхой хариулт хэлэхгүй байна шүү дээ. Тэр тодорхой баривчилгааны үед алга болсон 72 хүний асуудал чинь худлаа юм байна, тэр гадаадад ажиллаж байгаа 68 мянган хүний саналыг хураасан нь, яасан нь худлаа юм байна гэх мэт их олон юм няцаагдаад байна шүү дээ. Тийм учраас манай гишүүд асуугаад байна л даа, танай намын даргын чинь байр суурь юмуу, Ардчилсан намын байр суурь юмуу. Энийг хэлээч гэхээр манай намын дотоод асуудлаа гээд хариулаад бултаад байх юм байна л даа. Тийм учраас цаашдаа бид нар олон жил хамтран ажиллах улсууд энэ одоо үндэснийхээ эв нэгдлийн төлөө, энэ Монгол Улсынхаа төлөө хамтран ажиллая. Энэ удаа Засгийн газрыг огцруулах шаардлага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Очирхүү гишүүн үгээ 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Очирхүү</w:t>
      </w:r>
      <w:r>
        <w:rPr>
          <w:rFonts w:cs="Arial;Arial" w:ascii="Arial;Arial" w:hAnsi="Arial;Arial"/>
        </w:rPr>
        <w:t xml:space="preserve">: - Их Хурал 2004 оноос хойш ажиллаад ажлаа дуусгаж байна. Тэгээд төгсгөлд нь манай Ардчилсан намын зөвлөлийн гишүүд ийм асуудал оруулж ирж ард түмний өмнө төрийн нэрийг, юу гэмээр юм бэ дээ, сэвтүүлэх хачин зүйл оруулж ирж байгаад үнэхээр их гомдож байна, харамсалтай юм байна. Засгийн газартай хариуцлага тооцох тухай, огцруулах тухай ярьж байна л даа. Энийг ард түмэн бол өнөөдөр энэ ажлаа дуусч байгаа үед ямар гээч утгагүй шоу вэ гэж ингэж дүгнэж байгаа, олон хүн энийг тэгэж ярьж байна. Засгийн газрыг хариуцлага тооцох хуулийн дагуу ажиллахаас нь холдуулах гэсэн, саатуулах гэсэн гэдэг юмуу ийм зүйл үйлдэл гэж ингэж дүгнэж байна. Ардчилсан намын олон гишүүд энэ үйлдлээс ичиж байгаа л даа. Энд би огт эргэлзэхгүй байна. Гэтэл хэдхэн хүний эрх ашгийн үүднээс асуудалд ингэж хандаж байгаа нь үнэхээр энэ бол гутамшигтай зүй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АХН, Ардчилсан нам бол төрд албатай намууд шүү дээ. Монгол Улсын эрх ашгийн төлөө цаашдаа юу хийх вэ гэдэг том асуудлыг ярихын оронд өнөөдөр ийм асуудал оруулж ирж, тэгээд хүмүүсийн өмнө Их Хурал, Засгийн газар яаж ажиллаж байгаа энэ бүх юмнуудыг Ардчилсан намынхан өмнө нь тооцоолоогүй нь их харамсалтай юмаа. Би зүгээр эндээс юу уншаад байна вэ гэвэл манай Ардчилсан намынхан нийгэмд өгч байгаа үнэлгээ нь нэг л биш болчихоод байна. Жишээлбэл, хүчирхийллийн асуудлыг би түрүү нь асуусан, олон удаагийн хүчирхийлэлд үнэлгээ дүгнэлт өгөөгүй. Энэ зөв зүйтэй юм шиг ийм хандлагаар ажиллаад ирсэн шүү дээ. Ардчилсан намын улс төрийн том зүтгэлтнүүд тэр байтугай хүчирхийлсэн зарим үйлдэлд өөрсдөө оролцож байсан, тэрэнд дүгнэлт өгөх ёстой байхгүй юу, би тэгж бодож ирдэг. Одоо ч гэсэн бас тийм дүгнэлт өгөөд тэгээд хариуцлага тооцох асуудлыг ярихын оронд ийм юм ярих нь бол үнэхээр онц биш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7 сарын 1-нээс хойш, 7 сарын 1 хүртэлх 18 жил үргэлжилсэн ардчилал маань чухам юу болчихвоо гэдгийг дүгнэж ярих л асуудал шүү дээ. Гэтэл тэр тухай огт дуугарахгүй байна. Тэр дотроо МАХН-ын хариуцлагын тухай яриад, өөрсдийнхөө хариуцлагын тухай огт ярихгүй байна. Ерөөсөө хариуцлага үүрдэггүй тийм ардчилсан хүчин гэж байдаг юмуу. Цөөнх ч бай, олонхи ч бай төрд зүтгэсэн л бол ард түмний өмнө хариуцлага хүлээх чадвартай байх ёстой. Энэ удаа ч гэсэн ярьж хэлж байгаагаас нь харахад бол Засгийн газар, хүчний, хуулийн байгууллагуудын зохистой ажиллаж байгаа зүйлүүдийг л гутаах гэсэн юмуу, үгүй бол хүмүүсийн санаа сэтгэлд өөр ойлголт өгөх гэсэн оролдлого байж байгаа болохоос биш нийгэмд болж байгаа процесст зөв үнэлэлт өгч байгаа юм алга байна. Энэнд дүгнэлт өгөхгүйгээр цаашдаа 2008-2012 онд манай ард түмэн сайн сайхан амьдрах ийм бололцоо бол гарахгүй ш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Ядуурлын тухай ярьж байна, ядуурлыг давна, харин нийгэмд шудрага ёс хамгийн чухал. Нийгэмд шудрага ёсны хамгийн гол шалгуур нь бол хариуцлага тооцох асуудал шүү дээ, хариуцлага тооцох. Хариуцлагыг хүчирхийлэл хийж байгаа үйлдэлтэй холбогдуулж тооцохгүй бол хариуцлага ярих хэрэг ч байхгүй. Энийг нэг эрхбиш сайн бодож байж асуудлаа тавьсан бол илүү их оновчтой байж гэж бодож байна. Засгийн газар бол хүнд асуудалтай тулгараад өнөөдрийн хариултаас манай ард иргэд ч бас ойлголт авсан байх. Зохистой, сайн ажилласан байна. Онц байдлын зарлиг гаргасан нь Улаанбаатар хотыг аварсан, монголын ард түмэнд асар их хүнд сэтгэлийн дарамтаас бас тэрийг бас аварсан. Гэтэл тэрийг өнөөдөр гутаах л юм хийж байна. Ингэх л юм бол энэ төрийн ажилд оролцож байх шаардлага ч байхгүй, төрд алба хашъя гэвэл төрд ямар ч хүчин байлаа гэсэн энд дүгнэлт хийхгүйгээр цаашдаа явахгүй гэсэн ийм ойлголттой байна. Тийм учраас Засгийн газрыг огцруулах тухай энэ асуудал бол маш утгагүй, цагаа олоогүй, агуулгаа олоогүй ийм зүйл байна гэж ингэж хэлэх байна. Ардчилсан намынхан сайн бодоорой, тэгэхгүйгээр төрд ажиллана гэж байхгүй шүү, сөрөг хүчин ч гэсэн хариуцлага ард түмнээс бас асууна шүү Ардчилсан намаас, дотроо ярих цаг нь болчихж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Санжмятав гишүүн алга байна. Баяртсайхан гишүү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Баяртсайхан: </w:t>
      </w:r>
      <w:r>
        <w:rPr>
          <w:rFonts w:cs="Arial;Arial" w:ascii="Arial;Arial" w:hAnsi="Arial;Arial"/>
        </w:rPr>
        <w:t>- Баярлалаа.</w:t>
      </w:r>
      <w:r>
        <w:rPr>
          <w:rFonts w:cs="Arial;Arial" w:ascii="Arial;Arial" w:hAnsi="Arial;Arial"/>
          <w:b/>
        </w:rPr>
        <w:t xml:space="preserve"> </w:t>
      </w:r>
      <w:r>
        <w:rPr>
          <w:rFonts w:cs="Arial;Arial" w:ascii="Arial;Arial" w:hAnsi="Arial;Arial"/>
        </w:rPr>
        <w:t xml:space="preserve">Би бол түүхч хүн биш, эдийн засагчийн мэргэжилтэй. Гэхдээ энэ удаа Монгол Улсын сүүлийн жилүүдийн түүхтэй холбоотой номуудыг нилээд анхаарч уншиж үзлээ л дээ. Тэгэхээр 1206 онд Монгол Улс Чингисийн төрт улсыг байгуулаад тэрнээс хойш 400 гаруй жил дэлхий дахинд нэрээ, улсаа дуурсгаж, улсын дайтай улс бол ингэж явж ирсэн байна. Ингээд 1630 хэдэн онд Цахарын Лигдэн хаан нас барснаар Монголд бол анх тэр үймээн бужигнааны он жилүүд эхэлсэн. Ингээд 1700 оноос эхлээд 1900 он хүртэл 200 гаруй жил Манж Чин улсын дарлалд ноёрхолд амьдарчээ. 1920-иод оноос эхлээд 1990 хэдэн он хүртэл ерөнхийдөө бид ЗХУ-ыг дагаж тэрний үзэл санааг хүндэтгэж ингэж амьдарсан байна. Тэгэхээр энэ юу хэлж байна вэ гэхээр Монгол Улсын түүхийн сүүлийн 300 гаруй жилийг аваад үзэхэд монголчууд бид нар бол өөрсдөө энэ улс төрийнхөө бодлогоо тодорхойлж, хувь заяагаа шийдвэрлэж байсан ийм байдал харьцангуй бага байж.Харин 1990-ээд оноос эхлээд сүүлийн арван хэдэн жил монголчууд өөрсдөө төр засгаа барьж, улс төрийн бодлогоо тодорхойлж, өөрөө өөртөө эзэн болж амьдарч ирс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эдгээр он жилүүдэд бол бид нар туйлын хүндэтгэлтэй хандах ёстой. Энэ он жилүүдэд бид нар ямар үндэс суурийг тавьж чадах вэ, түүнээс цаашдаа монгол орны ирээдүйн 100, 200, магадгүй 300 жилийн хувь заяа хамаарна, шалтгаална гэж үзэж байгаа юм. Тэгэхээр үүлэн чөлөөний нар мэт өөрсдөө бид нар хувь заяагаа тодорхойлж шийдэж ирсэн энэ он жилүүдэд монголчууд бид нар хоорондоо эвтэй найртай байж энэ улс орныг хөгжүүлэх, ядуурлыг бууруулах, багасгах, үндэсний эдийн засгаа хүчтэй болгох чиглэлээр маш их зүйлийг хийх ёстой юмаа. Ядуурал их байна гэж олон гишүүд ярилаа, буруутан нь МАХН, өнөөгийн төр засаг мэтээр ярьж байна. Ядуурал чинь нэг өдрийн дотор зөвхөн өнөөдөр бий болчихсон юм бол биш ээ. Бид энэ ядуу зүдүү байдлаасаа салахын тулд ихээхэн хүчин чармайлт гаргах ёстой ийм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олж өнгөрсөн үйл явдлаас бид ямар сургамж хийх ёстой юм бол доо гэж би бодоод сууж байна. Юуны өмнө бид энэ өнгөрсөн 18 жилийн туулж өнгөрүүлсэн амьдралдаа үнэлэлт дүгнэлт өгч ямар ардчилал хөгжсөн юм бэ гэдгээ тогтоох цаг болсон байна. Энэ бол жинхэнэ ардчилал байсан юмуу, анархизм монгол оронд хөгжсөн юмуу гэдгийг бид авч үзэх цаг болсон байна. Нийгэмд сахилга, хариуцлагыг бэхжүүлэх чиглэлээр одоо бид газар сайгүй анхаарахгүй бол болохгүй болжээ. Ийм дүгнэлтийг бид юуны өмнө хий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энэ улс орныхоо тусгаар тогтнол, аюулгүй байдлаа хамгаалах чиглэлээр бид нар маш их ухаантай байхгүй бол болохгүй болсон байна. Монгол орон дэлхийн томоохон гүрнүүдийн ашиг сонирхлын бүсэд аль хэдийн ороод ирсэн байна, та нар интернетэд ороод хар л даа. Оросын хэвлэлд юу гэж бичиж байна, Америкийн хэвлэлд юу гэж бичиж байна, бусад орнуудын хөгжилд юу гэж бичиж байна, бүгд л нэг нэгэнтэйгээ хардсан, сэрдсэн ийм л зүйлс дэлхийн хэвлэл мэдээлэл дээр гарч эхэллээ шүү дээ. Энэ бол юуг харуулж байна гэхээр бусад улс орнуудын тэр дундаа гадны энэ томоохон улс гүрнүүдийн бодит улс төрийн ашиг сонирхол, санхүүгийн ашиг сонирхол, энэ Монголын уул уурхай, газрын баялагтай холбоотой ашиг сонирхол бодитой ороод ирсэн байна. Бид ийм үед туйлын ухаантай байх ёстой, маш их хариуцлагатай ажиллах ёстой, эвтэй найртай байж энэ улс орныхоо тусгаар тогтнол, аюулгүй байдлыг авч гарна шүү. Энэ дээр манай улс төрийн нам, хүчнүүд бол тус бүрдээ дүгнэлт хийх хэрэгтэй болсон байна гэж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үчний байгууллагуудаа бэхжүүлэх чиглэлээрээр бол ихээхэн анхаарах хэрэгтэй гэдэг нь харагдлаа. Сонгуулийн хуулиа яаралтай өөрчлөх шаардлагатай болж байгаа юм байна. Энэ хүүхэд залуучуудын хүмүүжлийн асуудлыг сая Батболд гишүүн ярьж байна лаа, энэ бол үнэхээр монголын нийгэмд тулгамдсан асуудал болсон байна. 1990 оноос хойш төрсөн хүүхдүүдийн тоо бол 900 орчим мянга болж байгаа, өнөөдөр Монгол Улсын 3 хүн тутмын 1 нь 1990 оноос хойш төрсөн хүмүүс байна, энэ хүүхдүүдийн боловсрол, хүмүүжилд бид нар анхаарч тодорхой төсөл хөтөлбөрүүдийг хэрэгжүүлэх хэрэгтэй. Дахин ийм нийтийг хамарсан эмх замбараагүй байдал гаргахгүй /5 минутын хугацаа дуусч микрофон таср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Амаржаргал гишүү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 Өчигдөр Байнгын хорооны хуралдаан дээр би Мөнх-Оргил сайдаас энгийн 3 асуулт асуусан юм. Нэгдүгээр асуулт нь албан тушаалтан хууль зөрчсөн бол яах ёстой юм бэ гэсэн хариулт нь хариуцлага тооцох ёстой гэсэн, хоёрдахь асуудал нь хууль зөрчсөн бол зөрчсөн л байдаг юмуу, эсвэл хуулийг бас нэг их, бага, өчүүхэн зөрчиж болдог юмуу гэсэн зөрчсөн хэмжээндээ л хариуцлага хүлээх ёстой гэж хариулсан, өөрөөр хэлэх юм бол зөрчсөн л бол зөрчсөн, их, бага зөрчсөн гэсэн ойлголт байхгүй гэж хариулж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лөгчийн зарлигийг хэрэгжүүлэх явцад ямар нэгэн хэлбэрээр хууль зөрчсөн тохиолдол гарсан уу гэж асуусан, тийм зүйл гараагүй гэж хариулж байсан. Монгол Улсын Засгийн газрын тухай хуулийн 14-ийн 7-д Нийгмийн хэв журмыг сахин хамгаалах, гэмт хэрэгтэй тэмцэх, урьдчилан сэргийлэх арга хэмжээ авах үүрэгтэй гээд Засгийн газрын үүргийг маш тодорхой заачихсан байгаа юм, нийгмийн хэв журмыг сахин хамгаалах энэ үүрэг ч биелэгдээгүй, гэмт хэрэгтэй тэмцэх энэ асуудал нь чадаагүй, урьдчилан сэргийлэх арга хэмжээ авах үүрэгтэй гэсэн, энэ арга хэмжээнүүд нь авагдаагү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марч тайлбар тавьсан учир шалтгаан, шалтаг нэрлэсэн ч гэсэн хуулиар ногдуулсан үүргээ үнэхээр Засгийн газар хэрэгжүүлж чадаагүй байгаа юм, тэгээд энэ бүгдийг харсаар байгаад мэдэн будилаад юу ч болоогүй юм шиг өнгөрөөнө гэдэг бол ахиад энэ төрийг сульдуулж байгаа ийм зүйлээ гэж бид нар ойлгож, асуудлыг тавьсан юм байгаа юм. Онц байдлын тухай хуулийн 18 дугаар зүйлд хүний эрх, эрх чөлөөний хязгаарлалт нь хүний амьд явах эрх итгэл үнэмшилтэй байх, шашин шүтэх, эс шүтэх эрх чөлөө, түүнчлэн хэнд ч болов эрүү шүүлт тулгах, хүнлэг бус, хэрцгий хандахыг хориглосон Үндсэн хуулийн заалтыг үл хөндөнө гээд заачихсан байж байгаа. Гэтэл насанд хүрээгүй, хөгжлийн бэрхшээлтэй иргэдээс байцаалт авахдаа эцэг эх, хууль ёсны төлөөлөгч, өмгөөлөгч байлгаагүй зэрэг маш олон хуулийг зөрчсөн гэдэг нь дэндүү тодорхой ба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лдааны зориулалттай техник хэрэгсэл оруулж ашигласан гээд цааш нь яриад байх юм бол зөндөө зүйл үнэхээр гарч ирээд байгаа юм. Тэгээд Ардчилсан нам яагаад энэ асуудлыг тавсан юм бэ гэхээр үнэхээр улс төрийн хүрээнд Засгийн газрыг огцруулах асуудлыг л тавьдаг, энэ хүрээнд л асуудлыг тавьсан, цаашид монголын төр иргэд рүүгээ буу шагайдаг тэр зүйлийг дахин давтахгүй байх юмсан, гаргуулахгүй байх юмсан гэдэг үүднээс асуудлыг тавьж бид нар ойлгож байгаа. Ямарч байсан энийг хүмүүс ингээд тайлбарлачих болов уу, тэгээд ойлгочих болов уу, тэгж байна, ингэж байна гээд ярих болов уу гээд дуугүй өнгөрөх эрх Ардчилсан намд байгаагүй, эцсийн эцэстээ 5, 6 хүн амиа алдсан нь бодитой байж байгаа асуудал. Одоо асуудлыг тавилаа гээд Ардчилсан нам руу дайрч хавчиж, шахаж байгаа нь бас л гайхалтай санагдаад байгаа юм л даа, тэгээд энэ бүгдийг давхар давхар бодно биз дээ гэж нэгдүгээрт хэлэх гэсэ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нь миний хэлэх гэсэн санаа бол юу вэ гэхээр бол энэ Ардчиллын хэм хэмжээ ямар нэгэн байдлаар алдагдах, зөрчигдөх тохиолдолд бид нар маш их эмзэг хүлээж авч байх учиртай юм. 18 жил уул нь энийг ярьсан  юм байгаа юм. Ардчилсан монгол, ардчилсан сонгууль, ардчилсан төрийн тогтолцоо зэрэг л Монгол улсын тусгаар тогтнолын баталгаа болж байгаа шүү дээ. Энэ элементүүд ямар нэгэн хэлбэрээр гажуудаад эхлэхээр монгол төрийн дархлаа нь сулраад байгаа юм. Тийм учраас ардчилал ямар нэгэн хэлбэрээр гажуудаж байгаа бол тэрийг заавал бид нар гаргаж ирж тавьж, засч залруулахын төлөө ажиллах ёстой гэж ойлгож байгаа учраас энэ асуудлыг тавьсан юм гэж би хувьдаа ойлг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гсгөлд нь бас нэг зүйлийг хэлчихье гэж бодсон юм, энэ 7 сарын 1-нд болсон эмгэнэлт үйл явдлаас хойш ухаарлын үе эхэллээ гэж бас ярьж эхэлж байна. Чухам хэн юу ухаараад байна вэ гэдэг нь бас ний нуугүй хэлэхэд сонин байгаа юм, эцсийн дүндээ тэнд өрнөсөн үйл явдал бол авилгал гэдэг юм газар авсантай эвлэрэхгүй байгаа, шударга бус явдал газар авсантай эвлэрэхгүй байгаа, ядууралтай эвлэрэхгүй байгаа, хууль гууль болж байгаатай эвлэрэхгүй байгаа тухай асуудал шүү дээ. Өчигдөр Цанжид гишүүн Байнгын хорооны хуралдаан дээр ярьж байсан, хүнсний аюулгүй байдал байхгүй болчихоод байна, энийг чинь яах юм бэ, энийг яримаар байна шүү дээ гэж, үнэхээр энэ асуудал байхгүй болчихоод хүнсний аюулгүй байдал алдагдаад өнөөдөр төрөхөд төрж байгаа хүүхдүүд төрөхгүй төрж байна шүү дээ. Иймэрхүү иймэрхүү асуудал маш их хэмжээгээр байгаа учраас ард иргэд бухимдаад тэр бүгдийг эсэргүүцэж л өөрсдийнхөө бухимдлыг гаргасан шүү. Энийг юуны түрүүнд бид ухаарч цаашдынхаа үйл ажиллагаанд удирдамж болгож анхаарч ажиллах л ёстой гэсэн ийм л санааг хэлье дээ, баярлалаа.</w:t>
      </w:r>
    </w:p>
    <w:p>
      <w:pPr>
        <w:pStyle w:val="Normal"/>
        <w:ind w:firstLine="720"/>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Улаан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Ч.Улаан: </w:t>
      </w:r>
      <w:r>
        <w:rPr>
          <w:rFonts w:cs="Arial;Arial" w:ascii="Arial;Arial" w:hAnsi="Arial;Arial"/>
        </w:rPr>
        <w:t>- Баярлалаа, улс оронд бий болсон энэ байдлын учир шалтгааныг бид нар их холоос эрж байнаа, зарим маань сүүлийн арван жилд та нар л эрх барьж байсан, тийм л учраас ядуурал, ажилгүйдэл бий болж, ард түмэн бухимдаж, ийм байдалд хүрлээ гэж дүгнэж байх шиг байх юм. Тэгэхээр би бас байдалд бодитой хандъя, сүүлийн 12 жилийг аваад үзвэл МАХН 6 жил, Ардчилсан нам 6 жил л эрх барьсан байгаа шүү дээ, хамтарч л энэ шилжилтийн үеийн хүндрэл бэрхшээлийг арилгах гэж зүтгэсэн гэж бодож байгаа. Энэ төр засгийн ачааг үүрэлцсэн гэж бодож байгаа, тийм учраас бие биен рүүгээ одоо ингэж иш үндэсгүйгээр чихэж, өөрсдөө уснаас хуурай гарах гэж оролдох нь туйлын хариуцлагагүй явдал гэж бодо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Ер нь МАХН нь бүтээх, босгох гэж зүтгээд, нэг хэсэг нь түүнийг нь үгүйсгэж хүлээн зөвшөөрөхгүй гэж нөгөө тийш нь зүтгээд байгаагаас л бид нар олсон ололтоо бататгаж чадахгүй урагшаа ахиж дэвшил хурдтай хийж чадахгүй, удаашралтай явж байна гэж би хувьдаа бодож байна. Энэ сэтгэхүйг өөрчилмөөр байгаа юм. Түрүүн тэр яригдсан нэг юуг би яръя гэж их бодож байгаа юм. Бид шатаагаад байх ёстой, та нар тэрий нь унтраагаад байх ёстой гэсэн байдлаар асуудалд бид нар хандаж болохгүй. Тийм байх ёсгүй, тийм учраас ийм байдлаас асуудалд хандмааргүй байна гэдгийг би хаа хаанаа сайн бодож баймаа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Ер нь манай ард түмэн ярьдаг шүү дээ, айсан хүн адуу үргээдэг, ичсэн хүн хүн алдаг гэж, тэгэхээр байры нь галдан шатаачихаад та нар өөрсдөө шатаасан биз дээ гээд зогсож байх нь их л хачирхалтай санагдаад байгаа юм, хүнд ер нь ойлгоход их бэрх санагдаад байгаа юм, тиймээ. Хэрвээ асуудалд ийм логикоор ханддаг бол тэгвэл энэ үймээн шуугиан дэгдээснээ, энэ галдан шатааснаа буруугаа булахын тулд та нар чинь бас арай өөрсдөө буудчихсан юм биш биз дээ гэсэн дүгнэлтийг хийж болноо доо. Олон хүн ийм дүгнэлт хийж байхыг үгүйсгэх арга байхгүй шүү дээ. Тийм учраас улс төрчид бид нар хариуцлагаа ойлгож, үг яриа, үйлдэл хөдлөлөө хянаж байх учиртай гэж би байнга боддог юм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идний хазгай, муруй хальт мөлт яриа, хоосон сүржин дүгнэлт, мэдэмхийрлээс нийгэм улам бохирдож байна, сэтгэцийн өвчтэй хүнийг авчирч мөнгө өгсөн гэж зориудаар зурагтаар зохион байгуулж яриуллаа гэж бид их олон дахин ярих юм, тэгвэл яах гэж тийм хүнийг урин дуудаж, зохион байгуулж, энэ цуглаанд оролцуулсан юм бэ гэдэг асуудал бас гарна шүү дээ, цаана нь, тийм үү, ингэж урин дуудаж, ирүүлж байхдаа эрүүл мэндий нь хянасан юмуу, зохион байгуулсан үйлдэл нь тодорхой байхад тэрий нь ярихгүй мөртлөө тэр үйлдлийг нь одоо баримтжуулж харуулж байгаа хүмүүсийг яллаад байгаа нь бас л их сонин санагдаад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Ингэж бид нар одоо ер нь өөрсдөө өөрсдийнхөө үг ярианд орооцолдож, юу ярих гээд юу яриад байгаагаа заримдаа ойлгохгүй мунгинаж, хүүхэд, шуухдын тоглоом тохуу болж байх хэрэг байхгүй юм, тийм учраас асуудалд их ул суурьтай хандаж байвал яасан юм бэ гэж хэлмээр байгаа юм. Өнөөгийн энэ парламент их өвөрмөц парламент гэж би боддог юм. Бид парламентын хүрээнд, Засгийн газрын хүрээнд хамтарч ажилласан, ажлыг бүтээх гэж хамтарч зүтгэсэн, 2 жилд нь Ардчилсан нам гүйцэтгэх засаглалыг тэргүүлсэн, 2 жилд нь МАХН тэргүүлсэн, энэ хүрээнд хамтарч ажилласан. Бүтээсэн зүйл их бий, бүтээж амжаагүй зүйл ч байгаа байх, гэхдээ бүтсэн нь илүү гэж би боддог юм. Харамсалтай нь үхрийн сүүлэн дээр хутга гэдэг шиг 4 жил хамтарч ажиллачихаад төгсгөл нь ийм болж байгаад би жаахан харамсаад байгаа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ид чинь 2004 онд бүгдээрээ л ярьсан шүү дээ, ард түмэн хаан сонголтоо хийлээ л гэсэн, нээрээ л өвөрмөц парламент байсан, олонхигүй парламент байсан, томоохон улс төрийн хүчнүүдийн суудлын харьцаа ойрхон байсан, олон жижиг намууд орсон, бүгдээрээ зөвшилцөж, эвсэж ажиллаарай гэж ард түмэн сонгосон гэж ярьж байсан, харамсалтай нь төгсгөлөө бид нар ингэж хийж чадсангүй. Энэ бүхэндээ хэдүүлээ дүгнэлт хийе, ер нь өнөөгийн парламентад /5 минутын хугацаа дуусч микрофон таср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Туяа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Туяа: </w:t>
      </w:r>
      <w:r>
        <w:rPr>
          <w:rFonts w:cs="Arial;Arial" w:ascii="Arial;Arial" w:hAnsi="Arial;Arial"/>
        </w:rPr>
        <w:t xml:space="preserve">- Тэгээд гишүүд маань ихэнх нь ярьж байна даа, үнэхээр энэ байдлыг харж 7 сарын 1-ний байдлыг харахад үнэхээр их гайхал төрж, харамсал их төрж байлаа. Юу гэхээр энд оролцож байгаа энэ балмад аймшигтай түрэмгийлэлд оролцож байгаа хүмүүсийн ихэнх нь манай залуучууд, залуу үе маань хүүхэд, залуучууд байсанд би их харамсдаг юм. Тэгэхээр энэ залуучуудыгаа ёс суртахууны хувьд, ёс зүйн хувьд жинхэнэ хөтөлж явах ёстой улс төрийн хүчнүүд маань харин эсрэгээр өөр зүйлд сүйтгэн шатаах, хорлон сүйтгэх ийм ажиллагаанд татан оруулж байгаад их харамсч байгаа юм. Тэгэхээр улс төрийн намууд, ялангуяа энд түрэмгийлсэн, өдөөж хатгасан, түлхсэн энэ намуудын гэж хэлж болох зарим нь тодорхой нэр бүхий улсууд маань үнэхээр энэ намууд ч гэсэн ёс зүйн хувьд төлөвшөөгүй байна гэдэг нь харагдаж байгаа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Ардчилал гэсэн сайхан нэрийн дор Монгол улсын хүн амын ихэнх хэсэг болох залуучуудыг ингэж буруу үйл ажиллагаанд улс орноо шатаан, түрэмгийлэх гэж хэлэхээр ийм үйл ажиллагаанд татан оролцуулж байгаад харамсч байна. Иймд дараа дараагийн улс төрийн хүчнүүд маань төрд УИХ-д энэ төрийн бодлогодоо залуучуудын ёс зүй, ёс суртахууны асуудлыг их анхаарч, эднийхээ амьдралыг зөв зохион байгуулж, зөв явахад нь бас зөв талаас нь тусалж байгаасай гэсэн үүднээс би энэ Засгийн газрыг огцруулна гэсэн хууль бус шийдвэрийг эсэргүүцэж байна. Намын бүлгээс гаргасан дүгнэлтийг дэмжи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Цанжид гишүүн үгээ хэл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А.Цанжид: </w:t>
      </w:r>
      <w:r>
        <w:rPr>
          <w:rFonts w:cs="Arial;Arial" w:ascii="Arial;Arial" w:hAnsi="Arial;Arial"/>
        </w:rPr>
        <w:t>- Энэ 7 сарын 1-ний үйл явдал бол урьд өмнө болдог байсан жагсаал, цуглаанаас огт өөр юм, энэ бол урьдаас бэлтгэгдсэн байдлаараа зохион байгуулагдсан байдлаараа, үр уршгаараа, мөн улс төр, нийгмийн дүгнэлтэд хүрэх байдлаараа огт өөр ийм үйл явдал болсон гэж би бодож байгаа, тийм учраас миний хувьд бол 7 сарын 1-ний өмнөх Монгол улс, 7 сарын 1-нээс хойшхи Монгол улс гэсэн ийм 2 дүр зураг нүдэнд бууж, ухамсарт мэдэгдэж байна гэж ингэж бодогдоод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онгол улсыг бид нар дээр үеийн тайван, холч, голч ухаантай ардаас бүрдсэн ийм л Монгол улс гэж бодож, амьдарч явсан маань биш болжээ гэж ингэж санаж байгаа юм, тийм учраас энэ үйл явдалд маш нухацтай хандаж, нарийн дүгнэлт хийх нь төрийн эрхийг барьж байгаа, барилцаж байгаа намуудын хамгийн чухал үүрэг байх ёстой юм, энд 2 бүлэг асуудал хариу хүлээж байгаа, нэгдүгээрт нь монголын нийгэм өнөөдөр ер нь ямар болсон юм бэ, хүүхэд залуучуудын маань хүмүүжил ямар байгаа юм. Муу байгаа үед тэрэнд хүргэж байгаа хүчин зүйл юу байгаа юм, хүмүүсийн амьдрал ямар байгаа юм, муу байгаа болбол тэрэнд хүргэж байгаа хүчин зүйл юу юм, баян хоосны ялгаа хэр зэрэг байгаа юм, хоосон нь юмтайгаа үзэн яддаг үзэл хэр зэрэг байна вэ, хардалт, сэрдэлт хэр зэрэг байна вэ, хүмүүс хэр зэрэг шударга байна, дээрээ ч доороо ч хууль хэрэгжүүлэх явдал ямар байна, энэ бүгд асуулт бол нэг бүлэг асуулт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Энэний цаана 2 дахь бүлэг асуулт бол 7 сарын 1-ний хэрэг явдлыг хэн санаачлав, хэн зохион байгуулав, хэн захиалав, хэн гүйцэтгэв гэдэг асуудал. Энэ бол хоёрдахь бүлэг асуудал, тэгэхээр энэ хоёрыг аль алий нь судалж үзэхэд нэлээд их цаг хугацаа, мэргэжлийн байгууллагын нухацтай дүгнэлт, үйл ажиллагаа шаардлагатай ийм зүйл юм л даа. Гэтэл энийг зөв дүгнэж чадахгүй болбол Монгол улсын цаашдын ирээдүйд нэлээд их ноцтой үр дагавар ирнэ, үндэсний эвлэрэл гэж ойлголт байдаг, эв нэгдэл гэж ойлголт байдаг, энэ 2 ойлголтын эвлэрэл гэдэг нь бол дайтахаа болиод зогсож байгаагий нь эвлэрэл гэдэг, эв нэгдэл гэдэг нь хамтран ажиллахыг хэлдэг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хээр иймэрхүү үйл явдалд зөв дүгнэлт өгсөн эсэхээс шалтгаалан энэ 2 ойлголтын аль руу нь орох вэ гэдэг асуудал бол шийдэгддэг. Миний хувьд бол өнөөдөр Монгол улс үндэсний ухаарал гэдгийн яг өмнө, энэ үндэсний ухаарал гэдгийг хэрэгжүүлэх шаардлагын өмнө байна гэж ингэж ойлгож байгаа. Мөнгө олохын тулд эх орон нэгтнээ ямарч хороор хордуулахаа буцдаггүй, өөрсдөө сандал суудал олохын тулд ямар башир арга зохион байгуулахаас буцдаггүй, өөрөө ашиг олохын тулд улс төрд шургалаад сонирхлын зөрчилтэй үйл ажиллагаа явуулахаас буцдаггүй, энэ бүх байдлыг чинь ард түмэн харж л байгаа. Нэг үгээр хэлэхэд бидний соёл, бидний улс төрийн соёл дээрээ ч, доороо ч болохоо байсан байна. Энийг бүгдээрээ ухаарахыг, дор дороо дүгнэлт хийхийг, тэгээд цаашдаа яаж ажиллахыг тохирохыг бол би үндэсний ухаарал гэж хэлж байгаа юм. Ийм үндэсний ухааралд хүрэхгүйгээр, хүрэхгүй болбол манай МАХН, Ардчилсан нам 2 монголын хойч үеийнхний өмнө, монголын ирээдүйн өмнө том хариуцлага хүлээнэ, энийг манай хойч үеийнхэн дүгнэх болно.</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эгэхээр энэ оруулж ирж байгаа асуудал болбол болсон үйл явдал нухацтай хариулт өгөхийн оронд арай эрт улс төрийн хүрээнд оруулж ирж маргаан дэгдээснээрээ тэр нухацтай зөв хариултыг олоход саад учруулж байгаа учраас би байнгын хорооны дүгнэлтийг дэмжиж байгаа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өгөө талаар энд сууж байгаа гишүүдийн нэлээд хэсэг нь дараагийн парламентад орно, та бүхнийгээ ийм хортой уур амьсгал, ийм санаа бодолтойгоор дараагийн парламентад битгий шилжээчээ гэж уриалмаа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Идэвхтэн: </w:t>
      </w:r>
      <w:r>
        <w:rPr>
          <w:rFonts w:cs="Arial;Arial" w:ascii="Arial;Arial" w:hAnsi="Arial;Arial"/>
        </w:rPr>
        <w:t>- Их баярлалаа, одоо Баярцогт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Баярцогт: </w:t>
      </w:r>
      <w:r>
        <w:rPr>
          <w:rFonts w:cs="Arial;Arial" w:ascii="Arial;Arial" w:hAnsi="Arial;Arial"/>
        </w:rPr>
        <w:t>- Одоогийн энэ хэлэлцүүлгийн явц бол бид нарын хүсч байгаа, хэн хэнийх нь хүсч байгаад нийцэхгүй байх шиг байна, дээрээс нь бид нарыг харж байгаа нийт хүмүүс, иргэдийн хувьд ч гэсэн ийм маягаар асуудлыг хэлэлцэж, шйидвэрлээсэй гэж бодохгүй байгаа байх. Хүмүүс илүү өнгөрснийг биш, ирээдүйд яаж ажиллах юм бэ, бид нарын итгэж сонгосон хүмүүс цаашаа энийгээ авч чадах юмуу, үгүй юмуу, өнгөрсөн энэ нөхцөл байдалд үүссэн гаргалгаа нь ямар байх юм бэ, энэ дээр л хамгийн их зовж байгаа шүү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и Цанжид гуай маш зөв юм хэллээ гэж бодож байна, монгол бол одоо 7 сарын 1-нээс өмнөх Монгол, 7 сарын 1-нээс хойшхи Монгол гэдэг ийм шинэ ойлголт, улс төрийн түвшинд, ёс суртахууны түвшинд, хүмүүсийн үзэл бодлын түвшинд маш их хэмжээний өөрчлөлт гаргасан байх гэж бодо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и 9 сарын 11-нд Манхаттан арал дээр байсан, 2 өндрийг унаж байхад тэнд сурч байсан, Америк бол бүтнээрээ өөрчлөгдсөн, одоо Америкууд өөрсдийнхөө хүмүүсийн үзэл бодлын өөрчлөлт, аливаа юманд хандах хандлагын өөрчлөлтөө 9 сарын 11-нээс өмнөх Америк, 9 сарын 11-нээс хойшхи Америк гэж ингэж дүгнэдэг юм. Энэ 9 сарын 11-нээс хойшхи асуудлаа шийдэхдээ хамгийн сургамжтай зүйл юу вэ гэвэл бид нар нэгдсэн нэг л байр суурьтай байх ёстой гэдгийг гаргаж чадсан юм. Тийм учраас энэнээс цааш бий болсон хүндрэлүүдийг шийдвэрлэхэд төр нь намчирхахгүйгээр нэг байр суурьтай байсан гэдгийг, тэгж байж ард түмнээ, ард түмнийхээ итгэлийг цааш нь авч явж бай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хээр энэ удаагийн хэлэлцүүлэг, энэ удаагийн парламент ийм байдлаар яваасай гэж хүсч байсан, энэ хэлэлцүүлэг бол монголын парламентын түүхэнд буруу жишиг тогтоож байгаа гэдэгтэй би бол бүр гүн гүнзгий итгэлтэй байгаа, энд хүмүүс намаасаа хуваагдахаасаа илүү сонгогдсон ба сонгогдоогүй гэдгээрээ хуваагдаж байгаа, нөхцөл байдлыг өөрчлөлт бий болж байгаа, энэ хүмүүс эвлэрүүлэхийн тухай ерөөсөө ярихгүй байгаа, илүү их хагалах, илүү их зөрчилдүүлэх, илүү их хэн нэгэндээ гэм буруугаа тохох тухай ярьж байгаа, энэ асуудлыг шийдэхэд эрт байгаа. Бид нар энэ дээр ёс суртахууны дүгнэлт, улс төрийн дүгнэлт гаргах ёст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онгол улсад өдий болтол энэ хийгдэхгүй байгаа, энэ 4 жилд Одончимэд гуай л ганцаараа би олонхи нь авч гарч байхад би сайдын суудлаа өгнө гэж ярьж байсан байхгүй юу, тэгээд тэрийгээ хийж хэрэгжүүлсэн байхгүй юу, энэ бол ёс суртахуун, иргэний эр зоригийн үлгэр жишээ байгаа юм. Бид нар ийм зүйл хийгдээгүй учраас энэ парламентын түвшинд Засгийн газрыг огцруулна гэдэг бол та бүхэн совесть, ухамсраараа энэ дээр ямар нэгэн реакци гаргаачээ, Одончимэд гуай шиг байгаачээ гэсэн зүйлийг л дэвшүүлж байгаа юм, тэрнээс асуудлын мөн чанар буруу зүйлийг ольё гэсэн зүйл бишээ. Ард түмэн бол үнэхээр харж байгаа, 100 хувь нэг талдаа гараагүй, сонгууль шударга бус боллоо гэдгийг олон хүн хараад сууж байгаа.</w:t>
      </w:r>
    </w:p>
    <w:p>
      <w:pPr>
        <w:pStyle w:val="Normal"/>
        <w:ind w:firstLine="741"/>
        <w:jc w:val="both"/>
        <w:rPr>
          <w:rFonts w:ascii="Arial;Arial" w:hAnsi="Arial;Arial" w:eastAsia="Arial;Arial" w:cs="Arial;Arial"/>
        </w:rPr>
      </w:pPr>
      <w:r>
        <w:rPr>
          <w:rFonts w:eastAsia="Arial;Arial" w:cs="Arial;Arial" w:ascii="Arial;Arial" w:hAnsi="Arial;Arial"/>
        </w:rPr>
        <w:t xml:space="preserve"> </w:t>
      </w:r>
    </w:p>
    <w:p>
      <w:pPr>
        <w:pStyle w:val="Normal"/>
        <w:ind w:firstLine="741"/>
        <w:jc w:val="both"/>
        <w:rPr>
          <w:rFonts w:ascii="Arial;Arial" w:hAnsi="Arial;Arial" w:cs="Arial;Arial"/>
        </w:rPr>
      </w:pPr>
      <w:r>
        <w:rPr>
          <w:rFonts w:cs="Arial;Arial" w:ascii="Arial;Arial" w:hAnsi="Arial;Arial"/>
        </w:rPr>
        <w:t xml:space="preserve">7 сарын 1-нд болсон үйл явдал бол бас маш буруу зүйл боллоо гэдгийг хараад сууж байгаа олон хүн байгаа, гэхдээ аль аль нь нэг тал руугаа гаргаж шийдэх бололцоогүй ийм зүйлээ. Энэ өөрөө надад ямар дохио өгөөд байна гэхээр аль нэг тал нь илүү давамгайлж одоо байгаа байр сууриа хамгаалж юмуу, хэрэгжүүлж цаашаа явах бололцоогүй болсон, бидний 18 жилийн турш хэрэглэсэн олонхи, цөөнх, нэг нь хамгаалдаг, нэг нь барьдаг энэ улс төрийн бодлогоо өөрчлөхгүй бол болохоо болилоо гэдэг, өөрөөр хэлбэл нөгөө Чингисийн хэлдэг морин дээрээсээ буугаад төрийг товхинуулах ажил руугаа орох ёстой. Бид нарыг морин дээрээсээ буугаагүй байна гэдгийн дохио болгож байгаа шүү. Бид нар одоо ярьж, өөрөө өөрийнхөө сайн тал, дутагдлуудыг ярьж байж сайн талуудаа эвлүүлж, нэгдүүлж ажиллах тухай л зүйлийг ярих ёстой.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ийт ард түмэн энийг хүсч байгаа, амгалан тайлан байдлыг хүсч байгаа, шударга ёсыг хүсч байгаа, энд байгаа олон Их Хурлын гишүүд өөрсдөө үлгэргүй зүйлийг үзүүлж байгаа. Энэ нь нийгмийг бүр хагалж бутаргахад нөлөөлж байгаа гэдгийг аль аль наманд байгаа улс төрийн зүтгэлтнүүд, УИХ-ын гишүүд олон түмнээсээ итгэл авсан хүмүүс дор бүрнээ бодох ёстой. Алдаа дутагдал бол хэн нэгэнд биш, бид нар бүгдэд нь тодорхой хэмжээгээр байгаа гэж би хувьдаа тэгж ойлгож байна. Энийг засах боломж бас бид нарыг бүгдэд нь байгаа, энийгээ бид хийх ёст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Идэвхтэн: </w:t>
      </w:r>
      <w:r>
        <w:rPr>
          <w:rFonts w:cs="Arial;Arial" w:ascii="Arial;Arial" w:hAnsi="Arial;Arial"/>
        </w:rPr>
        <w:t>- Одоо Гүррагчаа гишүүн үг хэлн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Ж.Гүррагчаа: </w:t>
      </w:r>
      <w:r>
        <w:rPr>
          <w:rFonts w:cs="Arial;Arial" w:ascii="Arial;Arial" w:hAnsi="Arial;Arial"/>
        </w:rPr>
        <w:t>- Баярлалаа, энэ удаагийн УИХ-д үндсэндээ өөрийнхөө үйл ажиллагааг дуусгавар болгоход тоотой хэдэн хоног үлдлээ, магадгүй хамгийн отгон чуулган болж байгаа байх, дараагийн нэг чуулганаар бид хуралдвал баяр ёслолын байдалтай л хаалт хийгээд дуусах байхаа гэж бодож байна, тэгээд би энэ Их Хурлын эцсийн энэ үйл ажиллагаа, энэ чуулган арай ч ийм байхгүй болов уу, ийм асуудал хэлэлцэхгүй болов уу гэж найдаж байсан, харамсалтай нь өнөөдөр бид 2 талд суугаад талцдагаараа талцаад, ингээд бахь байдгаараа хэрүүл хараалаа хэлээд ингээд сууцгааж байгаа нь үнэхээр надад харамсалтай санагда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г огцруулах тухай асуудлыг өнөөдөр манай Ардчилсан намын зөвлөл босгож тавьжээ, энэ тавьсан асуудлы нь уншаад үзээд, та бүхнийг сонсоод байхад үнэхээр Засгийн газрыг буруутгаж, огцруулах ийм үндэслэл хэнд ч харагдахгүй байгаа байхаа гэж би бодож байна. Энэ чухам хэнд хэрэгтэй, ямар акц, ямар улс төрийн шоу болж байгааг энэ манай үзэгч, сонсогчид харж байгаа байхаа гэж бодож байна. Магадгүй энэ асуудлыг өнөөдөр бид ингэж УИХ дээр том хэмжээнд авч ярьж байгаа нь жинхэнэ тэр хэрэг үйлдсэн, уриалан дуудсан, турхирсан тэр хүмүүсийг хаацайлах, цаг хугацаа хожиход бас нэмэр болох ийм үйл явдал цаанаа ийм санаа агуулагдаж байгаа болов уу гэж би сэтгэл зов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онголчуудын ярьдаг сайхан үг байдаг, овоо босгоогүй бол шаазгай юунд суух вэ гэж, аливаа үйл явдалд логик, дэс дараалал, эхлэл, төгсгөл, үр дүн гэж байдгаа, тэгэхээр ерөөсөө энэ жагсаал цуглааныг хэн яаж удирдаж, хааш нь чиглүүлж, юу болгов гэдгээс үйл ажиллагаа эхлэх ёстой, харамсалтай нь өнөөдөр энэний тухай ярихгүй байна, хүмүүс юуг хүлээж байна гэвэл тэр жагсаал цуглаанд оролцож, буруу замаар хийж, будилаан тарьж, хүний аминд хүрсэн тэр л эздий нь олж илрүүлээсэй гэж өнөөдрө хүмүүс хүсч байгаа. Хүмүүс өнөөдөр харин тэр жагсаал, цуглааныг тараах, хариуцуулж, тогтоож арга хэмжээ авсан энэ Засгийн газрыг өнөөдөр залхаан цээрлүүлэх ажил явуулаасай гэж бодохгүй байгаа байх гэж би бодо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үмүүсийн хүлээж байгаагийн эсрэг үйл явдал өнөөдөр Улсын Их Хурал хэлэлцэж байна уу даа гэж би дотроо сэтгэл эмзэглэж байгаа юм. Ерөнхийдөө бид өнөөдөр тэр цуглааныг зохион байгуулсан, хууль бус жагсаал, цуглааныг хийсэн, хуулийн хүрээнд хийсэн энэ жагсаал цуглаан дараа нь тэрийг залж чиглүүлж, турхирсан тэр хүмүүс, эздийг бид үндсэндээ ярьж байх ёстой, гэтэл өнөөдөр тэрийг таслан зогсоохын төлөө тэмцэл явуулсан Засгийн газрыг огцруулах асуудал яриад сууж байгаа нь зүйд нийцэхгүй байна гэж би ингэж бодо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Өнөөдөр ярьж байгаа нэлээд хүмүүс яг бодит байдал дээр, цагдаагийн албан хаагчид иргэдээ буудсан юм шиг ингэж яриад байна, батлагдаж нотлогдоогүй юмыг ингэж олон түмний өмнө ярих нь буруу гэж би хувьдаа бодож байна. Цагдаагийн албан хаагчид гэдэг чинь энэ нийгмийн амгалан тайван байдлыг сахиж хамгаалах үүрэг хүлээсэн дүрэмтэй, журамтай, тангараг өргөсөн дүрэмт хувцас өмссөн ийм хүмүүс, цагдаагийн албан хаагчид хүн рүү буудах нь битгий хэл жагсаалаас гарахдаа даргаасаа зөвшөөрөл авч жагсаалаас гардаг, эргэж мөн зөвшөөрөл авч байж ордог ийм хүмүүс шүү дэ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үнэн хэрэг дээрээ бид ингэж одоо төрийн албан хаагчдын нэр төрд ингэж бүдүүлгээр халдаж байгаа явдал бол төрийгөө доош нь оруулж, нэр хүндий нь унагаж байгаатай нэгэн одоо уур амьсгал нэгэн ижил асуудал болж байна уу гэж би ингэж бодож байнаа. Жагсаал цуглааныг аль болохоор тараах, нийгмийн амгалан тайван байдлыг /5 минутын хугацаа дуусч микрофон таср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Идэвхтэн: </w:t>
      </w:r>
      <w:r>
        <w:rPr>
          <w:rFonts w:cs="Arial;Arial" w:ascii="Arial;Arial" w:hAnsi="Arial;Arial"/>
        </w:rPr>
        <w:t>- Энхболд гишүүн үг хэлн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Н.Энхболд: </w:t>
      </w:r>
      <w:r>
        <w:rPr>
          <w:rFonts w:cs="Arial;Arial" w:ascii="Arial;Arial" w:hAnsi="Arial;Arial"/>
        </w:rPr>
        <w:t>- Баярлалаа. Өнөөдөр ярьж байгаа юмнуудыг дотор нь бас 2 хэсэг болгож ярих ёстой юм шиг байгаа юм, ер нь нийгэмд болж байгаа олон үйл явдал бол шалтгаан учир шалтгы нь олон талтай шүү дээ. Зарим нөхөд маань яриад байх юм, их л амархан, ерөөсөө нэг л ийм л шалтгаантай, ийм учраас ийм болсон гээд, амьдрал тийм биш, их олон өнгөтэй, ялангуяа нийгмийн үзэгдлүүд их олон учир шалтгаануудтай, энэ талаас нь аваад үзвэл ерөнхийдөө бухимдалд хүргэсэн, нийгмийн тодорхой хэсгийг бухимдалд хүргэж байгаа энэ алдаа дутагдал байгаа бол энэ үнэхээр сүүлийн 17, 8 жилд бидний хамтдаа бий болгосон үр дүн. Өнөөдөр хэн нэгэн рүүгээ нэг нь цэвэрлэсэн сонгино шиг, нөгөөх нь хамгийн бохир амьтан шиг ингэж ярьж ерөөсөө болох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Ялангуяа монголын ард түмний итгэлийг хүлээгээд энэ шинэ парламентад гэхэд ерэн хэдэн хувийн санал авсан байж байгаа 2 намын хооронд бол бие биенийхээ дээр гарах гэдэг, тэрнээсээ таашаал авдаг энэ сэтгэлгээгээ орхих хэрэгтэй байна. Нийгмийн урт удаан жилийн учир шалтгаантай ийм зүйлүүд нь буруу байсан бол энийг бүгдээрээ л хамт хүлээх ёстой. Яг болоод өнгөрсөн үйл явдлын тухайд гэвэл энэ дээр бас тодорхой буруутай эздүүд байгаа шүү дээ. Хамгийн энгийнээр бодоход телевизээр гарсан зүйлүүдийг монголын ард түмэн бүгдээрээ харсан. Хэн нэгэн хүн өөрийгөө зөвтгөх гэж хичнээн яриад ч нүдээрээ харсан хүн илүү итгэнэ шүү дээ, хэн тэнд уриалаад байж байсан, хэн тэр хүмүүсийг дагуулж очсон, хэн хамгийн түрүүнд дайрч очсон гээд ийм юмнуудыг. Тэгээд энэ тал дээр нь илүү анхаарч ярих юм болов уу гэж бодсон, тэгээд харамсалтай нь үйл явдлыг дундаас нь таслаад урд талы нь авч хаяад, хойд талы нь авч хаяад дунд талын хэсгий нь зөвхөн гаргаж ирээд урд, хойдох учир шалтгаантай нь холбоогүйгээр бие биен рүүгээ дайраад байгаад бид нар үнэхээр болохгүй байна. Цаашдаа ингэж явж үнэхээр болох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7 сарын 1-ний өдөр үнэхээр Монгол улсыг өөр болгосон, би 2 ч удаа энэ талаар хэлсэн, зарим гишүүд маань бас эгдүүцээд байх шиг байна лээ. Энэ бол үнэхээр бид нарын хараагүй, бодоогүй явсан, эсвэл ил гаргаж хэлэхээсээ чадахгүй байсан тийм зүйлүүдийг нүдэн дээр ил гаргаж ирлээ шүү дээ, бид нар болохгүй байна, улс төрчид болохгүй байна. Бид нар жаахан сэтгэлгээгээ өөрчилмөөр байна, зөвхөн өөрсдийнхөө, зөвхөн бүлгийнхээ, зөвхөн мөрийн хөтөлбөрийнхөө юмыг ярихаасаа илүү нийтлэг эрх ашгийнхаа төлөө ярьдаг ийм зүйлүүдээ одоо сэтгэлгээгээ болгож авмаар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яын 4 жилд бид нар олон юмыг хамтарч хийсэн, олон юмыг амжаагүй байх, харамсалтай нь амжаагүй зүйлүүд маань дахиад бид нарын хуучин сэтгэлгээ, бие биенийхээ дээр орох гэдэг, байгаагаасаа илүү харагдах гэж оролддог тэр юмнуудаас л болж ирсэн. Байгаа дутагдлуудаа үнэн зөвөөрөө хүлээгээд бидний ийм юм болохгүй байсан юм байна, хэлж чадахгүй юм бол ядаж тэрийгээ дотроо бодоод наашаа гаргасан юман дээрээ аль болох эвлэрэх, хамтрах, нийтийн эрх ашгаа бодох ийм юм руугаа хандаж ажилламаа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г огцруулах талаар Ардчилсан намаас гаргаж байгаа үндэслэл дотор үндэслэл гээд байх юм үнэхээр байхгүй, хэд хэдэн хүн түрүүн хэлчихлээ, энийг зогсоох бүрэн төрд, засагт ийм бололцоо байсан гээд, төрийг төлөөлж байгаа цагдаа нь газар хэвтсэн, цагдаа нар нь газар хэвтсэн, тал талаас нь өшиглөөд, толгой руу нь туйпуутай гараар цохиж байгаа ийм тохиолдолд яаж тэрийг чинь таслан зогсоох юм бэ, тэр даруйд нь, тэр байтугай бүр урьдчилан сэргийлж зогсоох ёстой гэсэн, шаардлагатай арга хэмжээнүүдийг бүр хуулийн хүрээнд бүгдийг авсан. Цагдаагийнхантай би бас ярьж үзсэн, та нар яагаад одоо ямар ямар алхмууд, ямар шат дараалалтайгаар авч үзсэн гэхээр өнөөдрийн хууль дотор маань үнэхээр хүн туйпуу бариад шидээд эхлэхгүй бол тэр болтол улаан цайм тараагаад бутраагаад хөөгөөд байдаг тийм юм байхгүй шүү дээ, манайд ч тийм практик байхгүй явж ирсэ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нэг дуртай авгай очоод цагдаагдийн погоныг хуу татаж байдаг, үсчээд унагааж байдаг, тэрий нь аргаас нь улс төрчид ил далд янз бүрийн хэлбэрээр өөртөө ашигтай гэж үзвэл өөгшүүлж байдаг, энэ юмнууд маань бөөгнөрсөөр байгаад ийм үр дүнд хүргэсэн, тэгээд одоо бид нар энэ дээрээ л бодмоор байна. Бид нар ухаарал гээд олон хүний яриад байгаа юм энд л төвлөрөх ёстой. Бидний ард сонгогдсон улсууд байж байгаа, монголын ард түмний 90 гаруй хувь нь манай 2 намыг дэмжсэн байж байгаа, энэ улс бид нарыг л харж байгаа, хэн буруу юм хийж байгааг маш зөв хар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Идэвхтэн: </w:t>
      </w:r>
      <w:r>
        <w:rPr>
          <w:rFonts w:cs="Arial;Arial" w:ascii="Arial;Arial" w:hAnsi="Arial;Arial"/>
        </w:rPr>
        <w:t>- Энхтүвшин гишүүн алга байна, Эрдэнэсүрэн гишүүн үг хэлн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Б.Эрдэнэсүрэн: </w:t>
      </w:r>
      <w:r>
        <w:rPr>
          <w:rFonts w:cs="Arial;Arial" w:ascii="Arial;Arial" w:hAnsi="Arial;Arial"/>
        </w:rPr>
        <w:t>- Энэ огцруулах бол шаардлагагүй, буруутан этгээд тогтоогдоно, тэрэнд хатуу хариуцлага тооцох ёстой гэж бодож байна. Одоо хамгийн гол нь энэ аймшигтай үйл явдлаас сургамж авч ахиж давтагдахгүй байх, улс орны хөгжил цэцэглэлтэд ийм завхарсан юм саад болохгүй байх үүднээс л улс төрчид уг нь дүгнэлтээ гаргаж ирсэн бол их үр дүнтэй байх байсан болов уу гэж би бодо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адад наанадаж 2, 3 дүгнэлт хиймээр санагдаж байгаа юм. Энэ улс төрчдийн утга учиргүй сөргөлдөөн, хэт улс төржилтийн үр дагавар болж маш аймшигтай үзэгдлийн үр хөврөл бүрэлдэж болзошгүй байна, энэ улс төржилтийг сааруулах тал дээр улс төрчид мөн хамтарч ажиллахгүй бол бид өөрсдөө ойлгохгүй байж байгаад ямарч үр дагаварт хүрч болзошгүй юм харагдаад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Хоёрдугаарт нийгэмд ачаа үүрч байгаа том намууд, тэдгээрийн удирдагчдын хариуцлага онцгой чухал гэдэг юмыг харууллаа, бухимдаж байгаа хүн бухимдлаа, бас нэг бухимдаж байгаа хүчнээр дамжуулан илэрхийлбэл ямар аюултай байдгийг бас харуулж байна гэж бодож байгаа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Гуравдугаарт өнөөгийн сонгуулийн тогтолцоо цаашаа явахгүй болж чадавхиа харууллаа гэж бодож байна, одоо улс төрчид маань үнэхээр олон талаас нь ярьж, энэ сонгуулийн тогтолцоог өөрчлөх алхмыг бүр эхэлж хийх, хийхгүй бол магадгүй сүүлд нь буудалцаж, байлдах, бүр одоо тийм ч үр дагаварт хүргэж болзошгүй аюултай нөхцөл байдал бүрэлдээд байна гэж ингэж бодогдо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Ингээд хэдэн санал байна. Өнөөгийн улс төрийн бодлого эдийн засгийн хөгжлөө тодорхойлоод байна, тэгээд манай энд 4 жил сууж харлаа, энэ улс төрийн асуудал, улс төрийн үүднээс тийм байгаа, улс төрийн асуудал шүү дээ, улс төрийн дүгнэлт гэж яриад байх юм. Тэгээд харамсалтай нь эдийн засгийн хөгжлийн бодлого ерөөсөө ярихгүй байна шүү дээ, тэгээд улс төрийн нэг загвар гаргаж ирээд, нэг хийрхэл гаргаж ирээд тэрэндээ хэт итгэчихээд тэрэндээ хөгжлийнхөө асуудлыг захируулаад байдаг ийм айхтар буруу юм буй болж болзошгүй байна. Тэгэхээр улс төрч гэж хэнийг ярьж байна вэ гэвэл их чанга тонноор ямарч асуудал ярьж байсан нь хамаагүй, бусдыг гүтгэн доромжилж, зүгээр нэг хүмүүст таалагддаг хүн хэлэхийг л улс төр гэж ойлгодог ийм буруу ойлголт төрчихөөд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өгжлийнхөө бодлогоос, одоо Монгол улс бол сэргэн мандах, эдийн засгийн хувьд хөгжих тийм уулзвар цэг дээрээ ирчихээд байна. Энэ улс төрчид бол тэрийг бүтээлцэх хувь тавилантай юм. Аль ч улс төрийн намд харъяалагдаж байсан, энийгээ ухамсарлаж, энэ эдийн засгийн асуудалд нь зам тавьж өгөөд, чөлөө тавьж өгье, тэрийгээ улс төрийн талаар хэрхэн илэрхийлж байгаа тэр улс төрийн хүчин нь одоо  гол хүчин байдаг ийм тогтолцоо руу орж чадвал энэ улс хөгжих байхаа гэсэн ийм зүйл бодогдож байгаа юм. Тэгээд хийрхлээ багасгаж, хөгжих бодлогоо илүү барьдаг больё гэж би хэлмээ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араагийн нэг санал болгох зүйл бол энэ тусгаар тогтнол гэдэг нэг цэг дээр бүх улс төрийн намууд, улс төрчид нэгдэж ажиллахгүй бол ямар их аюултайг өнөөдрийн байдал харууллаа. Өнөөдөр яах вэ ингээд янз янзын, бие биенээ буруутгаад ойрхон бөмбөгдөлцөөд л байна шүү дээ. Тэгээд энэний цаана асар уршигтай урхагтай тийм үйл явц, үр хөврөл боловсорч байгаа нь харагдаад байна. Өөрөөр хэлбэл энэ улсын тусгаар тогтнол чинь хэврэг шүү дээ, бид одоо 800 жилийн өмнөх үеэ больё, 17 дугаар зууныг нэг бодоод үзье. Энэ үед 3 хүчирхэг Монгол улс байсан, ямар их газар нутаг, ямар их баялагтай орон байсныг та бүхэн түүхээс сайн мэддэг байх гэж бодож байна. 1600-гаад оны эхээр Өвөр Монголын 49 хошуу ямар гутамшигтайгаар урваж, тэгэхийн тулд тэр гадны хүчин, хаад ноёдын хооронд ямар их яс хаясныг түүхийн ном бэлхнээ гэрчлээд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араа нь Ар халх, Баруун монгол хоёр ямар гутагшигтайгаар хоорондоо байлдаж, бие биенээ алж хядаж, энэ монголынхоо тусгаар тогтнолыг алдаж Манжийн ноёрхолд 220 жил явав, ингээд Монголд мөхөж байх тэр агшин, аз тохиож бид сэргэн мандсан шүү дээ. Ингээд одоо энэ зүйл маань үргэлжлээд овоо нэг хөгжлийнхөө гараан дээр ирчихээд бас гадны гар орохгүй гэх тийм зай байхгүй, бид мэдэхгүйгээр гадны ямар нэгэн нөлөө, ер нь тэгээд монгол орныг сүрхий сайхан хөгжчихөөсэй гэж бүгд боддог ч юмуу, үгүй ч юмуу, бид нэгдээд байж байж Монгол улс хөгжинөө, энэ асуудал дээр энийг анхаармаар санагда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Гуравдугаар миний санал бол энэ улс төрчид нэг тодорхой асуудлуудаар нэгдээд баймаар байна, энэ сонин хэвлэлийн бодлого, телевизийн бодлого, боловсрол, соёлын бодлого дээрээ бүгдээрээ ямарч нам харгалзахгүйгээр нэгдэл байхгүй бол ямар аюултай залуу үеийг хүмүүжүүлж болохыг энэ үйл явц харууллаа шүү дээ. ийм учраас энэ дээрээ бол дүгнэлт хийгээд хамтарч ажиллавал энэ бүх асуудлыг шийдэж чадах байхаа гэж бодо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Содномцэрэн гишүүн үг хэлн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Ч.Содномцэрэн: </w:t>
      </w:r>
      <w:r>
        <w:rPr>
          <w:rFonts w:cs="Arial;Arial" w:ascii="Arial;Arial" w:hAnsi="Arial;Arial"/>
        </w:rPr>
        <w:t xml:space="preserve">- Тэгэхээр энэ Засгийн газрыг огцруулах тухай УИХ-ын тогтоолын төслийн гол үндэслэл нь олон хүний амь нас үрэгдсэн энэ үйл ядлын үеэр урьдчилан сэргийлэх арга хэмжээг авч чадаагүй гэдэг ийм л үндэслэл байгаа юм. Олон хүний амь үрэгдэхэд Засгийн газар урьдчилан сэргийлэх арга хэмжээ авч чадаагүй,тэгэхээр ийм боломж байгаа юу гэвэл ийм боломж нөхцөл Засгийн газарт байгаа, тэр цэрэг, цагдаа, хүчний байгууллагууд нь энэ гүйцэтгэх засаглалд бүгд байдаг. Энэ үед үүргээ биелүүлж чадаагүй учраас энэ огцруулах үндэслэл болгож бидний 19 гишүүн энэ тогтоолын төслийг өргөн барьсан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Өчигдөр Байнгын хорооны хурал дээр бас нэг гишүүн ярьж байсан, энэ гадны оронд тэр гоц халдварт өвчнөөс урьдчилан сэргийлж чадаагүй, олон мал үхэр үхэхээр сайд нь огцордог гээд өчигдөр Байнгын хороон дээр нэг гишүүн ярьж байна лээ, энэ бол үнэн, тэр бусад гадны энэ зах зээл хөгжсөн, ардчилал хөгжсөн орнуудад бол үхэр мал нь үхэхээр сайд нь огцордог байхад яагаад энэ ардчилал хөгжих гэж байгаа, хөгжиж эхэлж байгаа энэ Монгол улсад олон хүний амь үрэгдчихээд байхад энэ яагаад Засгийн газартай хариуцлага тооцож болдоггүй юм б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Өнгөрсөн 4 жилд бид бас энэ асуудлыг олон удаа тавьсан, өнгөрсөн 4 жилд том том осол аваариудын улмаас олон хүний амь эрсэдсэн, тэр үед бол бас л өнөөдрийн ярьж байдаг энэ, хэлж байдаг энэ дүгнэлтүүдийг хэлж байсан. Бид буруугүй, эзний нь олно, ийм л дүгнэлт, саналыг гишүүд ярьцгааж байсан. Өнөөдөр бол тэнд хариуцлага тооцсон юм алга, тэр хууль зөрчсөн, шийдвэр гаргасан энэ эзэд нь бас л тодорхойгүй хэвээрээ байгаа. Энэ ч гэсэн бас ингээд олонхиороо кнопоо дараад бас л энэ Засгийн газраа аваад үлдэх ийм л дүгнэлтийг сая уншиж байна шүү дээ. тэгээд энэ одоо ингээд аваад үлддэг юм байжээ, ер нь цааш цаашдаа яах вэ гэхээр ийм байдал битгий гараасай, ер нь цаашдаа бол ийм үйл явдлын үеэр энэ хүмүүсийг ингэж олноор нь амь насы нь битгий хохироож байгаасай.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Ер нь дахиад ийм хүчирхийлэл, ийм адал балмад аллага Монгол улсад битгий гараасай гэсэн үүднээс л энэ хариуцлагын арга хэмжээг авъя гэж байгаа шүү дээ. Тэгээд энийг уг нь ухамсарлаад ер нь өөрсдөө өргөдлөө өгөөд ингээд огцроход болохгүй юм байхгүй гэж бас өчигдөр Байнгын хорооны хурал дээр бол гишүүд ярьцгааж л байсан, ийм боломжийг бас олж харахгүй байна. Тэгэхээр цаашдаа яах вэ гэхээр энэ одоо тэр 4 хүний амийг хөнөөсөн тэр этгээдүүдийг олох хэрэгтэй. Олж тодруулах хэрэгтэй, арга хэмжээ авах шаардлагатай гэж үзэж байгаа юм. Ер нь бол эдгээр хүмүүс амь нас нь хохирсон гэдэг нь баталгаатай байгаа шүү дээ, эх эцгүүд нь өчигдөр орой телевизээр ярьж байна лээ, үнэхээр гашуудмаар, үнэхээр харамсмаар тийм зүйлийг эх эцгүүд нь ярьж байна 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иний хүүхэд ажилтай болно, ээж аавдаа байшин барьж өгнө, маргааш ээждээ шөл уулгана гэж ярьж явсан энэ сайхан тэр залуу, тэр сайхан хүсэл эрмэлзлэл, өнөөдөр тэр зэрлэг алуурчдын гарт амь үрэгдлээ шүү дээ,ийм олон мянган залуучууд байгаа, тэр ирээдүйг бодсон, төсөөлсөн, саяхныг бодсон, ер нь бол ирээдүйгээ, өнөөдрөө хоолгүй ч байсан, өнөөдөр ажилгүй ч байсан, өнөөдөр ядуу ч байсан болно, бүтнэ гэж ингэж бодож явсан залуучууд өнөөдөр тэр зэрлэг алуурчдын бууны суманд оногдож өртлөө шүү дээ. тэгээд энийг маш хурдан олох ёстой, тэр эздий нь тогтоох ёстой, хариуцлагын арга хэмжээг авах ёстой гэж бодож байна. Гол тогтоолын төслийн үндэслэл энэ ямарч гэм зэмгүй ийм сайхан залуучууд, та бидний хүүхдүүд шиг ийм хүмүүсийн амь эрсэдсэнд байгаа шүү дээ. Өчигдөр орой тэр эх нь хүүхдий нь телевизээр харуулж /5 минутын хугацаа дуусч микрофон таср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Одбаяр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Одбаяр: </w:t>
      </w:r>
      <w:r>
        <w:rPr>
          <w:rFonts w:cs="Arial;Arial" w:ascii="Arial;Arial" w:hAnsi="Arial;Arial"/>
        </w:rPr>
        <w:t xml:space="preserve">- Тэгэхээр Засгийн газрыг огцруулах тухай асуудлыг тавьж байга, уг шалтгаан нь өөрөө өшөө нарийн судалж тогтоох, буруутай, эзэнтэй, тэрийг нь тогтоох ийм асуудал байгаа учраас яаран ингэж шийдэж болохгүй гэсэн ийм байр суурьтай байгаа, өөрөөр хэлбэл Төрийн байгуулалтын байнгын хорооноос гарсан саналыг дэмжинэ. Ер нь зүгээр жагсаал цуглааны хувьд бол одоо бас жагсаал цуглаантай нэлээд зууралдаж үзсэн л дээ. Тэгэхээр энэ саяын сүүлийн энэ үйл явдлын хувьд бол хууль, хяналтын байгууллагууд авах ёстой мэдээллүүдээ авах боломж багатай, нэлээд нуусан, хаасан ийм зүйлүүд байсан юм болов уу гэж надад тэгж бодогдож байгаа. Энэ нь юу хэлж байна гэхээр цаанаасаа нэлээд зохион байгуулалттай ийм зүйл байжээ гэж.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Жагсаал, цуглаан хийж байгаа улсуудтай ажиллаж болдог юмаа, тодорхой технологи байдаг, ярьдаг, юу юу хийхий нь мэддэг, харилцан мэдээлдэг, тэгээд жагсаал цуглаан хийж зохион байгуулж байгаа улсууд тэр жагсаал цуглаанаа ямар шатанд нь очиход нь өөрсдөө зохион байгуулагчид хяналт тавьж болохгүй байдалд хүрэх вэ гэдгээ хүртэл тооцсон тийм юм байдаг юм. Гэтэл энэ удаагийн сүүлийн үйл явдлын хувьд хууль хяналтын байгууллага, тэгээд төрийн Засгийн газраасаа нуусан зохион байгуулалтын олон зүйлүүд харагдаж байгаа учраас буруутай эзэд тогтоогдох ёстой гэж би тийм байр суурьтай байгаа. Тийм учраас энэ асуудлыг цаг хугацаа аяндаа ингээд харуулна гэж бодож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Өнөө өглөө 3 цагт Дорнодоос гараад ирлээ. Ард түмэн өөр өөрийнхөөрөө ойлгож байгаа, өөр өөрсдөө дүгнэлтээ хийж байгаа, ард түмэн нүдтэй, чихтэй, тийм учраас өнөөдрийн энэ асуудлыг Их Хурал дээр хэлэлцэхдээ ард түмний хүсэн хүлээж байгаа тэр мэдээллүүдийг, ялангуяа би Ардчилсан намын зүгээс хэлж байна, өгсөнгүй дээ, Ардчилсан намын байр суурь нэг л ойлгомжгүй маягтайгаар үлдлээ гэдэг Амаржаргал гишүүний хариулсан 2, 3 хариултыг хэлж байгаа юм.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Ард түмэн өнөөдөр болоод өнгөрсөн үйл явдлыг мэдэж байна, дүгнэлтээ хийж байна, хамгийн гол нь цаашдаа улс төрийн намууд, улс төрчид ямархуу дүгнэлт хийж байна вэ гэдгийг маш ил тод сонсох гээд, мэдэх гээд ингээд байгаад байгаа юм. Энэ байдал ингэж үргэлжилж, цаашаа ингэж явж болохгүй, энэ улсууд үнэн бодит үнэнийг яриачээ, хамтарч ажиллаачээ, энэ чиглэлээр ойлголцоочээ гэдэг ийм хүлээлт ард түмний дунд байна. Гадна талаасаа хүртэл энийг нэлээд сонирхож, болж өгвөл өшөө дөвийлгөж, үргээчих, өшөө бужигнуулчих ийм сонирхол байгаа. Баттай нотлох баримт хангалттай биш байгаа боловч гадна талаас бас энийг сонирхож байгаа зүйлүүд их байгаа. Дотоодын бужигнаан бол Монгол улсын цаашдын хөгжил дэвшилд ерөөсөө үр дүнгээ өгөхгүй. Хүмүүнлэг, энэрэнгүй нэрийн дор гадны томоохон байгууллагууд, гадаад улсуудын гарцаагүй тийм интервенци орж ирэх хэмжээнд хүртэл энэ бужигнаан, тогтворгүй байдал үүсч мэдэхээрийм нөхцөл, ийм нэг дасгал маягтай юм болсонд туйлын их харамсч байгаа юм, сургуулилт маягтай юм болчихов уу гэж бодогдоод байгаа учраас энийг хэл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ийм учраас цаашдаа энэ дээр улс төрчид бүгд хэлэх, ярих үгэндээ анхаарч ажиллах ёстой байна гэж бодогдож байгаа юм. Асуулт тавьж байгаа, тавигдсан асуулт, хэлж байгаа санал зэргээс зарим гишүүд маань яасан ч их сандрах юм бэ дээ, ийм зүйл надад бодогдсон шүү, тэгээд Төрийн байгуулалтын байнгын хорооны саналыг дэмжинэ, баярлал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Бадамдамди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Р.Бадамдамдин: </w:t>
      </w:r>
      <w:r>
        <w:rPr>
          <w:rFonts w:cs="Arial;Arial" w:ascii="Arial;Arial" w:hAnsi="Arial;Arial"/>
        </w:rPr>
        <w:t>- Ер нь бол их аймшигтай үйл явдал болж өнгөрлөө, тэгээд мэдээж хэрэг энэ дээр буруутангууд байгаа, зүгээр олон үйл явц холилдсон л доо. Тэр дотор бол эрүүгийн хэргүүд байгаа байх, улс төрийн хуваагдал явагдаж байна, туйлшралууд, дээр нь бол ёс суртахууны зөндөө юм байгаа, тэгэхээр энэ Засгийн газрыг огцруулах энэ асуудал нь ёс суртахуунтай тавьж байгаа асуудал гэж бид ойлгож байна. Тэр гэмт этгээдүүдийг шалгах, тогтоох, шийтгэх энэ бүх үйл явц нь тусдаа асуудал, энэ бол явагдах ёстой, хууль хяналтын байгууллага нь ажиллаад тогтоогоод ингээд явах ёстой. Энэ дунд тэр шатаасан, дээрэмдсэн, хулгайлсан ийм гэмт хэргүүдтэй зэрэгцээд улс төрийн зорилготой аллага болчихлоо гэж ингэж үзээд байгаа юм л д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Өөрөөр хэлбэл тэр хүмүүс бол энэ жагсаалд оролцож явсныхаа төлөө ч юмуу, эмх замбараагүй байдалд оролцож тэнд байснаасаа золиос болчихлоо гэж үзэж байна л даа, тэгэхээр ийм юм бол бас манайд жаахан газар авах шинжтэй юм болоод байгаа юм биш үү гэж харагдаж байна л даа, 90 оноос бид нар энэ өөрчлөлтийн үйл явц эхэлсэн, тэгэхэд хүн алагдаагүй, хүний амь нас золиослогдоогүй. Дараа нь хямралууд явсаар байгаад 97, 8 онд Засгийн газрууд олон огцроод энэ хямралын үед нэг хүн алагдсан, улс төрийн зорилгоор, Зоригийн аллага болсон. Тэгээд тэр үед бол цагдаагийн байгууллагад хүмүүс итгэж байсан, цагдаагийн дарга би энийг дор нь олно, ийм хэрэг илэрчихдэг юм, энэ бол ерөөсөө баримттай, гэрчтэй, ерөөсөө дорхноо баригдана гэж мэдэгдэж байсан, хүмүүс итгэж байса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Ингээд нэлээд удаад, сулраад, хүмүүсийн итгэл буураад ирэхийн алдад энэ ерөөсөө улс төрийн хүчнийг та нар өөрөөр сонго, тэгэх юм бол бүр амархан олдоно, 7 хоногийн дотор олдоно гээд бас дахиад тийм мэдэгдэл хийгээд, цагдаагийн дарга нь шүү дээ, тэгээд тэр бол илрээгүй, харин ч тэр худал хуурч мэдэгдэл хийж байсан цагдаагийн дарга өшөө дэвшээд Их Хурлын гишүүн болоод ингээд явж байсан, тэгэхээр энэ бүхнийг хүмүүс санаж байгаа л даа. Тийм учраас энэ хүмүүсийг ор үндэсгүй бухимдаад байна, ор үндэсгүй юманд итгэхгүй байна, ор үндэсгүйгээр хардаж байна гэж хэлж болохгүй, энэ бол ийм үндэслэгээнүүд байна. Ингээд нэг хүн алагдаад тэр хэрэг зөндөө яваад хэн ч хариуцлага хүлээдэггүй, харин ч тэр хэргий нь гарч байх үед байсан цагдаагийн удирдлага, өөр нэмж худлаа хэлээд, тэгээд хэр худлаа хэлснийхээ шанд ч гэх юмуу, бүр тушаал дэвшээд Их Хурлын гишүүн болоод ингээд яваад байсан ийм юм байгаа учраас, тэгээдтэр нь өшөө 5 хүн болж байна, өшөө цаашдаа энэ бол аягүй бол энэ цагдаа илрүүлж чадахгүй ч байж мэднэ гэсэн ийм хардлага хүмүүст үлдэж байна шүү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Өшөө цаашдаа 1 байсан нь 5 боллоо, одоо 50 болбол яах вэ гэдэг айдас бас хүмүүсийн дунд байна шүү дээ, тэгэхээр энэ бүхнийг тайвшруулж, үндэсний эвлэрэл гэж яриад байна, тэр бол их зөв юм л даа, үндэсний эвлэрэл хийх хэрэгтэй, энэ үндэсний эвлэрлийн алхам нь бол хариуцлага, ёс суртахууны хариуцлага байх ёстой, одоо цагдаагийн дарга шууд огцрох ёстой байгаа юм. Би бол чадлаараа ажилласан, манай цагдаа бол үүргээ гүйцэтгэсэн гэж хэлж болно, гэхдээ би энэнд бол хариуцлага хүлээх ёстой гээд ажлаа өгөх ёстой юм л даа. Хууль зүйн сайд ажлаа өгөх ёстой, огцрох ёстой, Ерөнхий сайд огцрох ёстой гэж би бол асуудлыг ингэж л ойлгож тавьж байгаа юм л даа. Тэгээд энэ нь бол нэг талын эрх барьж байгаа талаас хийж байгаа буулт, энэ бол цаашдаа нөгөө талыг шахах, өөрсдийнхөө буруугүйг, ямарч байсан ажлаа шударга хийж байсныг илтгэх ийм илтгэл шүү дээ, үзүүлэлт шүү дэ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Ер нь соёлтой ертөнцөд, бид нарын зорьж байгуулах гээд байгаа нийгэмд ийм л жишиг байдаг л даа. Би бол хариуцлага хүлээнэ, огцорно, гэхдээ энэ хэргийн буруутан, энэ бүх юм илэрнэ гэж итгэж байна гээд ингээд явдаг шүү дээ. Тэгээд үнэхээр ч өөр улсууд буруутан байдаг,тэр нь бол илрээд явдаг ийм л жишиг рүү бид нар орох гэж, ийм юмыг зорьж байгаа юм. Тэгэхээр энэ дээр та бүхнийг улс төрийн, ёс суртахууны зориг гаргаасай гэж ингэж хүсч байгаа юм, ингэж шаардаж байгаа юм. Ингээд энэ бол үндэсний эвлэрлийн эхлэл болох ёстой гэж ингэж бодо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Мөнхтуяа гишүүн алга байна, Гантөмөр гишүүн алга байна, Гүндалай гишүүн өөрөө алга болчихоод дараа нь хашгирдаг шүү, хүлээж авахгүй гэдгийг хэлье, Эрдэнэбүрэн гишүүн үгээ хэлье, больсон байна, Отгонбаяр гишүүн алга байна, Шаравдорж гишүүн үгээ хэл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Шаравдорж: </w:t>
      </w:r>
      <w:r>
        <w:rPr>
          <w:rFonts w:cs="Arial;Arial" w:ascii="Arial;Arial" w:hAnsi="Arial;Arial"/>
        </w:rPr>
        <w:t xml:space="preserve">- Баярлалаа, юуны урьд Монгол улсын Засгийн газрыг огцруулах ямарч үндэсгүй гэдгийг хэлмээр байна. Би энэ Засгийн газрын хувьд хэд хэдэн зүйлийг зориуд хэлмээр байгаа юм. Засгийн газар бол хийсэн ажилтай Засгийн газар л даа, урьдах нэлээд хэдэн Засгийн газрын хийгээгүй зүйлийг богино хугацаанд бодож, сэдэж, ер нь энэ эх орны хөгжил дэвшил, хүн ардын төлөө юм хийе гэвэл бас хийж болдог, сэдэж болдог гэдгийг энэ Засгийн газар харуулсан гэж би боддог. Ийм учраас өнөөдөр монголд юм хийснийгээ дэмждэг, урам өгдөг тийм юм байхгүй болсон юм шиг байдал харуулаад байна шүү дээ. Ийм учраас энэ асуудал дээр тодорхой байха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7 сарын 1-ний үйл явдлын хувьд Монгол Улсын Засгийн газар үнэхээр монголын нийгмийг аварсан гэж боддог, зохион байгуулалттай гэмт хэргээс, гэмт хэрэгтнүүдээс олон хүний амь насыг аварч чадсан ийм арга хэмжээ авсныг би хувьдаа зөв гэж бодож байгаа, тийм учраас өнөөдөр зөв юм хийсэн тэр Засгийн газрыг огцруулна гэж асуудал тавьж байгаа Ардчилсан намын нөхдүүдийн маань энэ яриад, хэлээд байгаа энийг би үнэхээр ойлгохгүй байгаа юм. Ийм илэрхий зүйлийг зүтгээд байж хэрэггүй л дээ, монголын нийгэм, өнөөдрийн ард түмэн ойлгож л байгаа шүү дээ гэдгийг нэгдүгээрт хэлэх ёсто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7 сарын 1-ний үйл явдал, энэ жагсаал цуглааныг зөвшөөрөлгүй хийсэн үү, хийсэн, ийм зөвшөөрөлгүй хийсэн жагсаал, цуглаан гэмт хэргийн хэмжээнд очиж хорлон сүйтгэх ийм нийгмийг түгшээсэн үйл явдал болсон уу, болсон, гэтэл түүний буруутан нь өнөөдөр тодорхой байгаа шүү дээ, зарим намууд дээр, тухайлбал Ардчилсан намын удирдлагын зарим хүмүүс бусад намуудын удирдлагын хүмүүс тэнд энэ өдөөн турхирсан үйл ажиллагаа явуулаад байсан. Гэтэл тэр хүмүүсийн тухай өнөөдөр нэг ч үг дуугарахгүй мөртлөө, энэ одоо нийслэлийн хэмжээнд тодорхой арга хэмжээ авсан Засгийн газар буруутаж байгааг би үнэхээр ойлгохгүй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г огцруулна гэж асуудал тавьж байгаагаараа өөрсдөө уснаас хуурай гарахыг оролдох, ер нь Засгийн газрын нэр хүндийг унагах, энэ 7 сарын 1-ний үйл ажиллагааг шалгаж байгаа хуулийн байгууллагуудын үйл ажиллагааг зогсоох, саад хийх иймэрхүү үйл ажиллагаа явагдаж байна шүү дээ. Засгийн газрыг огцруулна, хуулийн бүх байгууллагуудын удирдлагыг огцруулна гэж тавьж байгаа чинь ингэж дүгнэхээс өөр юу юм. Тэгээд ер нь нэг тийм хуульгүй, Засгийн газаргүй ийм л болгож аваад тэгээд дураараа тонгочих нь л дээ, нөгөө асар их юмыг хүсч байгаа юм шүү. Өнөөдөр хангалттай бужигнууллаа, хууль ёсыг хангалттай зөрчлөө, гэтэл ийм байдлыг одоо ийм нахальный байдлаар ярьж, хэлж байгаад би үнэхээр гайха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өнөөдөр нэг ажиглагдсан зүйл бол хүн алсан нь цагдаа гээд л яллаад байх юм, хуулийн байгууллагын нотолгоо шалгаж, тогтоогоогүй, тогтоож байгаа, нотолгоогүй, баримтгүй ийм зүйлийг ингэж ярьдаг бол туйлын хариуцлагагүй явдал. Би зүгээр одоо жаахан хатуухан хэлж магадгүй, ер нь бол цагдаа руу улаан цайм дайрч давшилж байгаа энэ явдлыг бол би тухайн тэр үйл явдлыг өөрсдөө зохион байгуулсан юм биш биз дээ, ийм учраас манай хуулийн байгууллага янз бүрийн таамаглал дэвшүүлж шалгах ёстой, магад ч үгүй өнөөдөр энэ асуудлыг яриад байгаа хүмүүсийн дотор, түүний цаана энэ хүмүүсийг алсан хүмүүс байхыг үгүйсгэхгүй. Ийм таамаглал дэвшүүлж өнөөдөр шалгах ёстой шүү гэдгийг хэлэх гэсэн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Ер нь өнөөдөр хуулийн байгууллага руу дэндүү дайрч давшилж байна, цагдаагийн байгууллага өнөөдөр болохоосоо болохгүйг хүртэл ажиллаж байна. Ямар нэгэн тийм урам байхгүй, болохгүй бүхнийг, тэгээд шалгаж тогтоодог зүйлийг өнөөдөр цагдаа руу ингэж нялзааж, яллаж байгаа нь өөрөө гэмт хэрэг. Ер нь ажиглагдсан зүйл бол сүүлийн үед 7 сарын 1-ний үйл явдлыг шалгаж байгаа энэ үйл ажиллагааг саатуулах гэсэн, хуулийн байгууллагуудын үйл ажиллагаанд хөндлөнгөөс оролцсон, хараат бус байдалд нь халдсан ийм явдал их явдаг боллоо, ингэж болох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Эцэст нь би зүгээр одоо өнөөдөр олон хүн л ярилаа л даа, манай Ардчилсан намын нөхдүүд улаан цайм юм болж байна, уучлаарай, бараг эцсийн чуулган дээр ингэж ярихаас өөр аргагүй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 Дэмбэрэл гишүүн алга байна. Энхсайхан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М.Энхсайхан: </w:t>
      </w:r>
      <w:r>
        <w:rPr>
          <w:rFonts w:cs="Arial;Arial" w:ascii="Arial;Arial" w:hAnsi="Arial;Arial"/>
        </w:rPr>
        <w:t>- Баярлалаа. Сүүлийн чуулган дээр хэлэх үг маань монгол төрийн төлөө байх ёстой болов уу гэж бодож байна. Ер нь зүгээр монгол төрийг дотроос нь хэмлэх, дотроос нь шатаах ийм механизмыг алсаас олон жилийн өмнөөс гадныхан манай Үндсэн хуулинд суулгаж өгсөн гэдгийг би энд хэлмээ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аа олон дахин огцруулдаг, манай засаглалын гүйцэтгэх, шүүх, хууль тогтоох засаглалууд нь өөр хоорондоо хэмлэлддэг, төрийг байгуулахад манайд маш чухал боловч тэр намуудыг дотроос нь хагалдаг ийм механизмууд алсаас сууж өгсөн, олон жилийн өмнөөс суусан. Энэнийхээ үр дагаврыг, горыг өнөөдөр бид нар амсаад сууж байна гэж ингэж хэлэх гэж байгаа юм. Сүүлийнхээ 20 жилийг аваад үзэх юм бол Монголд лидер гэж юм байхгүй болсон, монголыг лидергүй монгол болгох энэ механизмыг гадныхан манай Үндсэн хуулинд суулгаж өгсөн. Энийгээ томоор харж, томоор үзэх хэрэгтэй байна гэдгийг би хэлмээр байна. Үндсэн хууль 92 онд баталсан, гаднаас хуулбарласан, их чадмаг орчуулсан энэ Үндсэн хууль өөрийнхөө дотоод нөөц бололцоог шавхаж дууссан байна. Монголын төрийг мөхөөх байдалд оруулсан байна, би энэнээс асуудлыг эхлээсэй билээ гэж дараачийн Их Хуралд санал тавь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7 сарын 1-ний үйл явдлаас ямар сургамж гарах вэ, юу хийх вэ гэдэг талаар дүгнэлт гаргахад цаг хугацаа хэрэгтэй. Гэхдээ цөөхөн хэдэн асуудал дээр бас юм хэлчихмээр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7 сарын 1-ний явдал бол Монгол төр маш сул дорой байгаа юм байна гэдгийг харуулсан үйл явдал болсон. Монголын төрийн маш чухал байгууллага цагдаа, хүчний гэж бид нар нэрлээд байгаа байгууллагууд маш сул дорой байгааг бид нар харсан. Тийм учраас тэдний хүч чадлыг нэмэх, хэрэгслийг нэмэх, арга ажиллагаагий нь орчин үеийн болгоход анхаарах цаг болсон байна гэдгийг энд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7 сарын 1-ний явдал Монгол төр үзэл сурталгүй байгааг харуулсан. Үндэсний үзэл алга. Ардчилал бол үзэл суртал биш шүү. Хэрвээ үзэл суртал гэж ярих юм бол энэ Америкийн үндэсний үзэл юм байгаа юм. Энэ үзэл монголд нутагшиж болохгүй. Тийм учраас энэ бүх юмыг томоор, шинээр харах хэрэгтэй байна гэж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дийгээр Үндэсний шинэ нам шинэ байгуулагдаж байгаа парламентад суудал авч чадаагүй ч гэсэн бидний хэлж ярьж байсан юмыг анхаарч авч үлдээсэй гэж бид нар хүсч байна. Нэгдүгээрт, монгол төрд сөрөг хүчин байж болохгүй, бид нар бие биедээ сөрөг хүчин байж болохгүй гэдгийг хэлмээр байна. Бид хөтөлгөө морь шиг явдаг байх ёстой гэдэг зарчмыг хэлж байсан шинэ Их Хуралд орж ирэх намууд нэг нь ажлаа аваад явдаг, нөгөөдүүл нь хөтөлгөө морь шиг ингэж явах шаардлагатай байна. Энэ бол шинээр асуудлыг харах ийм бололцоог олгоно гэж ингэж бодож байна. Ер нь монгол төрийг хүчтэй болгох шинэ концепци хэрэгтэй байна. Энэ дээр анхаарлаа хандуулаач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төрийг л тойрч байж монголчууд зөв болно. Монгол төр хүчтэй болж байж л бид дэлхий ертөнцөд өрсөлдөх чадвараа нэмэгдүүлж чадна, хөгжиж чадна. Тэгэхгүй бол бид хүний тоглоом болох ийм зам дээр ирсэн байна. Энэ хүний тоглоом болдог механизмыг манай 1992 оны Үндсэн хуулинд алсаас суулгасан тэрнийхээ горыг бид өнөөдөр амсаж байна гэдгийг хэлмээр байна. Энийг дараачийн Их Хурал анхааралдаа аваачээ, дараачийн Их Хуралд орох улсууд энийг анхаараачээ. Монгол төрийг хүчтэй болгоход гол анхаарлаа хандуулаачээ гэж хүсч байна. Тэгээд сүүлчийн чуулганы сүүлчийн үг хэлсэндээ их баяртай байна. Та бүгдэд амжилт хүсч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Гишүүд ороод ирээрэй. З.Энхболд, Нямдорж хоёр нөгөө юу нь үсэрсэн, алга болсон гээд бичүүлсэн юм, энэ хоёроор үг хэлүүлэх үү, үгүй юу. З.Энхболд. Нямдорж дараа нь, одоо орж ирэхгүй бол тэгээд хаслаа шүү. З.Энхболд үгээ хэ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З.Энхболд: </w:t>
      </w:r>
      <w:r>
        <w:rPr>
          <w:rFonts w:cs="Arial;Arial" w:ascii="Arial;Arial" w:hAnsi="Arial;Arial"/>
        </w:rPr>
        <w:t xml:space="preserve">- Болж байгаа үйл явдлыг их өөрөөр харж байна. Байр суурь ойртох боломж бол их хол харагдаж байна. Би өглөө Сөүлд байж байгаад ирсэн онгоцоор, Өмнөд Солонгосын Засгийн газрын Ерөнхий сайд, Эрүүл мэндийн сайд, Хөдөө аж ахуйн сайд нь огцорч байна л даа, би Дэлхийн банкны семинарт явсан юм. Тэгээд яагаад Ерөнхийлөгч нь огцруулсан бэ гэхээр Америкаас хямдхан мах оруулж ирж ард түмэндээ өгөх гэж оролдсон юм байна тэр хэдэн сайд нар нь. Фермерүүд нь үнэтэй махаа зарах гэж бослого гаргасан юм байна үймээн. Тэгээд Ерөнхийлөгч нь уучлаарай буруу юм хийж байна гээд огцорч байна л даа. Тэрний хажууд бид нарын ярьж байгаа юм бол 4, 5 хүн нас барсан, ер нь бол Ерөнхий сайд Баярыг, Мөнх-Оргилыг хүн буудсан гэж огцруулах гээгүй юм байгаа юм, 500 цагдаагаа зодуулсны төлөө, 5 хүнийг буудаж алж байхад сэргийлж арга хэмжээ авч чадаагүй нь төлөө огцруулах гээ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 л улс төрийн хариуцлагын тухай ярьж байгаа болохоос биш бусад хуулийн асуудал, хэн нь хэнийгээ буудсан, хэн байшин шатаасан тэр бол яваандаа тодорно шүү дээ. Тэрийг нэг нь өмгөөлөөд, нэг нь учрын олох гээд байгаа тийм юм бол би олж харахгүй байгаа. Хариуцлага бол их олон янз байгаа, тэр хуулийн хариуцлага, эрүүгийн хариуцлага бол явдаг замаараа яваад л тодроод гараад ирнэ. Зүгээр нийтээрээ ард түмэн цагдаад итгэх итгэл бол Зоригийн аллагаас хойш буурсан. Цагдаа бол тэр дээр их улс төржсөн. Одоо ч гэсэн энэ юмны учрыг зөв олно гэдэгт итгэхгүй байгаа юм. Тийм учраас энэ прокурор гээд өөр хүмүүсээр мөрдүүлээд байгаа нь тэр л дээ. Тэгээд ийм олон юмыг хооронд нь хольж хутгалгүйгээр соёлтой оронд бол би 500 цагдаагаа зодуулчихлаа, арга хэмжээ авч чадсангүй, 5 хүнээ алуулчихлаа, онц байдал тогтсоны дараа буудагдсан гэдэг бол маш их ноцтой зүйл шүү дээ. Тэр үед хэн явж чадах вэ тэрүүгээр, буутай, машинт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улсууд чинь, Зууны шууданг би ирээд уншиж байна л даа 7 сарын 15-ны өдрийн 168 гээд, хохирогч Батзаяа гээд. Энэ бол нас бараагүй, хөл рүүгээ буудуулсан залуу байна. Ингээд ингээд явж байсан, гэр лүүгээ явж байсан 5-7 цагдаа гарч ирээд миний урдаас буудсан гээд. Тэгээд энэ амьд хүмүүс чинь ярилцлага өгөөд байгаад байна шүү дээ. Тэгээд энийг бид хараагүй юм шиг цагдаа буудаагүй гээд гүрийгээд байж болно л доо нэг хэсэгтээ. Тэгээд энэний учрыг яаралтай олох хэрэгтэй байгаа юм, 16 хоног өнгөрлөө. Ажил яаж явж байгааг мэдэхгүй, мөрдөн байцаалтын нууц учраас бид нар сонирхохгүй байгаа. Тэгэхдээ Зоригийн хэрэг шиг юм болгочихвоо. Тэрүүгээр дамжиж сонгуульд ялж байсан гашуун түүх хүртэл байгаа шүү дээ, 7 хоногийн дотор олно гэж амлаж байж, Бадамдамдин гишүүн дөнгөж сая ярьсан. Тэгээд энэ төрийн байгууллагуудад ард түмний итгэх итгэлийг сэргээхгүй бол энэ хардлага үргэлж явна. Би Батзаяагийн бичсэн зүйлийг үнэн, худлыг мэдэхгүй. Гэхдээ ийм мэдээлэл энэ нийгэмд тараад байгаа. Энэ амьд хүмүүс яриа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мар нэгэн зүйлийг ингэсэн, тэгсэн гэдэг юмыг бол эрх бүхий байгууллагууд хэлэх ёстой. Бид тэр хариуцлагын тухай яриагүй байгаа. Батзаяагийн хөлийг хэн буудсан, иргэн Дорж уу, цагдаа Дорж уу гэдгийг би ярихгүй байгаа. Зүгээр л дэлхий нийтэд ийм жишиг байна. Цагдаа нараа чулуугаар шидүүлснийхээ төлөө энэ Засгийн газар огцор л гэж байгаа шүү дээ. Чулуугаар шидэхэд нь хамгаалж чаддаг Ерөнхий сайдтай болох гээд байгаа юм. Энэ хоёр тусдаа зүйлийг зөв ойлгоод, бид бол өнгөрсөн 4 жилд /5 минутын хугацаа дуусч микрофон таср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Нямдорж, байхгүй байна. УИХ-ын гишүүдээс үг хэлж дууслаа. Санал хураалт явуулъя. 54 гишүүн ирцэнд орсон байна. Санал хураалт явуулъя. Дутуу гишүүд байна уу, сул кнопуудыг аваарай. Нямдорж, Мөнх-Оргил, Дондог, Ганди, энд баахан сул кнопууд байна тэрийгээ ав. Саналаа хураах уу. Ирц бүрдэж байх шиг байна. Санал хураалтаа явуулчих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санал хураалт явуулъя, Төрийн байгуулалтын байнгын хорооны саналаар Засгийн газрыг огцруулах шаардлагагүй гэсэн саналаар, шаардлагагүй гэдгийг, Засгийн газрын огцруулах шаардлагагүй гэсэн саналаар санал хураалт явуулъя, шаардлага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3 гишүүн оролцож, зөвшөөрсөн 37, татгалзсан 16, 69.8 хувийн саналаар Засгийн газрыг огцруулах шаардлагагү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чуулганы хуралдаанаар хэлэлцэх асуудлаа дуусч байна. Энэ 7 сарын 1-нд болсон эмх замбараагүй явдал түүний уршгаар хүний амь хохирч иргэд, байгууллагад маш их хохирол учирсан энэ асуудал бол үнэхээр том сургамжтай, 7 сарын 1-нээс хойш бид одоо их ухаарлаар ажиллах ийм шаардлага бидний өмнө тулгарлаа. Монголын парламент энийг хэлэлцлээ. Сүүлчийн хэлэлцэх асуудал болгож хэлэлцлээ. Тэгээд цаашид шинэ парламент, манай шинэ Засгийн газар их зүйлийг бодож хийх, ялангуяа иргэдийнхээ аж амьдралыг дээшлүүлэх, боловсролыг, хүмүүжлийг дээшлүүлэх чиглэлээр төрийн хүч дархлааг сайжруулах чиглэлээр их зүйл хийх шаардлагатай байгаа нь харагд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өнөөдрийн чуулганаар хэлэлцэх асуудлаа хэлэлцсэн тул өнөөдрийн чуулган өндөрлө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ягмар гаригийн өглөө 11.00 цагаас хаалтын чуулгантай гэдгийг зарла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20 цаг 35 минутанд өндөрлөв.</w:t>
      </w:r>
    </w:p>
    <w:p>
      <w:pPr>
        <w:pStyle w:val="Normal"/>
        <w:ind w:firstLine="720"/>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s-MY"/>
        </w:rPr>
      </w:pPr>
      <w:r>
        <w:rPr>
          <w:rFonts w:cs="Arial;Arial" w:ascii="Arial;Arial" w:hAnsi="Arial;Arial"/>
          <w:lang w:val="ms-MY"/>
        </w:rPr>
        <w:tab/>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spacing w:lineRule="auto" w:line="360"/>
        <w:ind w:left="6480" w:hanging="5760"/>
        <w:jc w:val="both"/>
        <w:rPr/>
      </w:pPr>
      <w:r>
        <w:rPr>
          <w:rFonts w:cs="Arial;Arial" w:ascii="Arial;Arial" w:hAnsi="Arial;Arial"/>
          <w:lang w:val="ms-MY"/>
        </w:rPr>
        <w:t>БИЧГИЙН ДАРГА</w:t>
        <w:tab/>
      </w:r>
      <w:r>
        <w:rPr>
          <w:rFonts w:cs="Arial;Arial" w:ascii="Arial;Arial" w:hAnsi="Arial;Arial"/>
          <w:i/>
          <w:iCs/>
          <w:lang w:val="ms-MY"/>
        </w:rPr>
        <w:t>Ч.АЛТАНЦЭЦЭГ</w:t>
      </w:r>
      <w:r>
        <w:rPr>
          <w:rFonts w:cs="Arial;Arial" w:ascii="Arial;Arial" w:hAnsi="Arial;Arial"/>
          <w:lang w:val="ms-MY"/>
        </w:rPr>
        <w:t xml:space="preserve">     Ц.НАРАНТУЯА</w:t>
      </w:r>
    </w:p>
    <w:p>
      <w:pPr>
        <w:pStyle w:val="Normal"/>
        <w:spacing w:lineRule="auto" w:line="360"/>
        <w:ind w:left="6480" w:hanging="5760"/>
        <w:jc w:val="both"/>
        <w:rPr>
          <w:rFonts w:ascii="Arial;Arial" w:hAnsi="Arial;Arial" w:cs="Arial;Arial"/>
          <w:lang w:val="ms-MY"/>
        </w:rPr>
      </w:pPr>
      <w:r>
        <w:rPr>
          <w:rFonts w:cs="Arial;Arial" w:ascii="Arial;Arial" w:hAnsi="Arial;Arial"/>
          <w:lang w:val="ms-MY"/>
        </w:rPr>
        <w:tab/>
      </w:r>
    </w:p>
    <w:p>
      <w:pPr>
        <w:pStyle w:val="Normal"/>
        <w:jc w:val="both"/>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sectPr>
      <w:type w:val="nextPage"/>
      <w:pgSz w:w="11906" w:h="16838"/>
      <w:pgMar w:left="1985" w:right="906"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i/>
      <w:iCs/>
    </w:rPr>
  </w:style>
  <w:style w:type="paragraph" w:styleId="Heading2">
    <w:name w:val="Heading 2"/>
    <w:basedOn w:val="Normal"/>
    <w:next w:val="Normal"/>
    <w:qFormat/>
    <w:pPr>
      <w:keepNext w:val="true"/>
      <w:numPr>
        <w:ilvl w:val="1"/>
        <w:numId w:val="1"/>
      </w:numPr>
      <w:ind w:firstLine="720"/>
      <w:jc w:val="center"/>
      <w:outlineLvl w:val="1"/>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8:00Z</dcterms:created>
  <dc:creator>Altantsetseg</dc:creator>
  <dc:description/>
  <cp:keywords/>
  <dc:language>en-US</dc:language>
  <cp:lastModifiedBy>taivanm</cp:lastModifiedBy>
  <cp:lastPrinted>2008-07-21T20:34:00Z</cp:lastPrinted>
  <dcterms:modified xsi:type="dcterms:W3CDTF">2009-03-30T18:48:00Z</dcterms:modified>
  <cp:revision>2</cp:revision>
  <dc:subject/>
  <dc:title>УЛСЫН ИХ ХУРЛЫН 2008 ОНЫ ХАВРЫН ЭЭЛЖИТ ЧУУЛГАНЫ 5 ДУГААР САРЫН 22-НИЙ ЄДЄР /ПЇРЭВ ГАРАГ/-ИЙН НЭГДСЭН ХУРАЛДААНÛ ÄÝËÃÝÐÝÍÃ¯É ÒÝÌÄÝÃËÝË</dc:title>
</cp:coreProperties>
</file>