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mn-Cyrl-MN"/>
        </w:rPr>
        <w:t xml:space="preserve">УЛСЫН ИХ ХУРЛЫН </w:t>
      </w:r>
      <w:r>
        <w:rPr>
          <w:lang w:val="mn-Cyrl-MN"/>
        </w:rPr>
        <w:t xml:space="preserve"> </w:t>
      </w:r>
      <w:r>
        <w:rPr>
          <w:b/>
          <w:bCs/>
          <w:lang w:val="mn-Cyrl-MN"/>
        </w:rPr>
        <w:t xml:space="preserve">2016 ОНЫ НАМРЫН ЭЭЛЖИТ ЧУУЛГАНЫ </w:t>
      </w:r>
    </w:p>
    <w:p>
      <w:pPr>
        <w:pStyle w:val="Normal"/>
        <w:jc w:val="center"/>
        <w:rPr>
          <w:b/>
          <w:b/>
          <w:bCs/>
          <w:lang w:val="mn-Cyrl-MN"/>
        </w:rPr>
      </w:pPr>
      <w:r>
        <w:rPr>
          <w:b/>
          <w:bCs/>
          <w:lang w:val="en-US"/>
        </w:rPr>
        <w:t xml:space="preserve">2017 </w:t>
      </w:r>
      <w:r>
        <w:rPr>
          <w:b/>
          <w:bCs/>
          <w:lang w:val="mn-Cyrl-MN"/>
        </w:rPr>
        <w:t xml:space="preserve">ОНЫ </w:t>
      </w:r>
      <w:r>
        <w:rPr>
          <w:b/>
          <w:bCs/>
          <w:lang w:val="en-US"/>
        </w:rPr>
        <w:t xml:space="preserve"> </w:t>
      </w:r>
      <w:r>
        <w:rPr>
          <w:b/>
          <w:bCs/>
          <w:lang w:val="mn-Cyrl-MN"/>
        </w:rPr>
        <w:t xml:space="preserve">01 ДҮГЭЭР САРЫН 27-НЫ ӨДРИЙН НЭГДСЭН </w:t>
      </w:r>
    </w:p>
    <w:p>
      <w:pPr>
        <w:pStyle w:val="Normal"/>
        <w:jc w:val="center"/>
        <w:rPr>
          <w:b/>
          <w:b/>
          <w:bCs/>
          <w:lang w:val="mn-Cyrl-MN"/>
        </w:rPr>
      </w:pPr>
      <w:r>
        <w:rPr>
          <w:b/>
          <w:bCs/>
          <w:lang w:val="mn-Cyrl-MN"/>
        </w:rPr>
        <w:t>ХУРАЛДААНААР ХЭЛЭЛЦСЭН АСУУДЛЫН ДАРААЛАЛ</w:t>
      </w:r>
    </w:p>
    <w:p>
      <w:pPr>
        <w:pStyle w:val="Normal"/>
        <w:jc w:val="both"/>
        <w:rPr>
          <w:b/>
          <w:b/>
          <w:bCs/>
          <w:lang w:val="mn-Cyrl-MN"/>
        </w:rPr>
      </w:pPr>
      <w:r>
        <w:rPr>
          <w:b/>
          <w:bCs/>
          <w:lang w:val="mn-Cyrl-MN"/>
        </w:rPr>
      </w:r>
    </w:p>
    <w:p>
      <w:pPr>
        <w:pStyle w:val="Normal"/>
        <w:jc w:val="both"/>
        <w:rPr>
          <w:b/>
          <w:b/>
          <w:bCs/>
          <w:lang w:val="mn-Cyrl-MN"/>
        </w:rPr>
      </w:pPr>
      <w:r>
        <w:rPr>
          <w:b/>
          <w:bCs/>
          <w:lang w:val="mn-Cyrl-MN"/>
        </w:rPr>
      </w:r>
    </w:p>
    <w:tbl>
      <w:tblPr>
        <w:tblW w:w="9548" w:type="dxa"/>
        <w:jc w:val="left"/>
        <w:tblInd w:w="-1" w:type="dxa"/>
        <w:tblLayout w:type="fixed"/>
        <w:tblCellMar>
          <w:top w:w="55" w:type="dxa"/>
          <w:left w:w="55" w:type="dxa"/>
          <w:bottom w:w="55" w:type="dxa"/>
          <w:right w:w="55" w:type="dxa"/>
        </w:tblCellMar>
      </w:tblPr>
      <w:tblGrid>
        <w:gridCol w:w="493"/>
        <w:gridCol w:w="7575"/>
        <w:gridCol w:w="1480"/>
      </w:tblGrid>
      <w:tr>
        <w:trPr/>
        <w:tc>
          <w:tcPr>
            <w:tcW w:w="493" w:type="dxa"/>
            <w:tcBorders>
              <w:top w:val="single" w:sz="2" w:space="0" w:color="000000"/>
              <w:left w:val="single" w:sz="2" w:space="0" w:color="000000"/>
              <w:bottom w:val="single" w:sz="2" w:space="0" w:color="000000"/>
            </w:tcBorders>
          </w:tcPr>
          <w:p>
            <w:pPr>
              <w:pStyle w:val="TableContents"/>
              <w:jc w:val="both"/>
              <w:rPr>
                <w:b/>
                <w:b/>
                <w:bCs/>
                <w:lang w:val="mn-Cyrl-MN"/>
              </w:rPr>
            </w:pPr>
            <w:r>
              <w:rPr>
                <w:b/>
                <w:bCs/>
                <w:lang w:val="mn-Cyrl-MN"/>
              </w:rPr>
              <w:t>№</w:t>
            </w:r>
          </w:p>
        </w:tc>
        <w:tc>
          <w:tcPr>
            <w:tcW w:w="7575" w:type="dxa"/>
            <w:tcBorders>
              <w:top w:val="single" w:sz="2" w:space="0" w:color="000000"/>
              <w:left w:val="single" w:sz="2" w:space="0" w:color="000000"/>
              <w:bottom w:val="single" w:sz="2" w:space="0" w:color="000000"/>
            </w:tcBorders>
          </w:tcPr>
          <w:p>
            <w:pPr>
              <w:pStyle w:val="TableContents"/>
              <w:jc w:val="center"/>
              <w:rPr>
                <w:b/>
                <w:b/>
                <w:bCs/>
                <w:lang w:val="mn-Cyrl-MN"/>
              </w:rPr>
            </w:pPr>
            <w:r>
              <w:rPr/>
              <w:t xml:space="preserve"> </w:t>
            </w:r>
            <w:r>
              <w:rPr>
                <w:b/>
                <w:bCs/>
                <w:i w:val="false"/>
                <w:iCs w:val="false"/>
                <w:lang w:val="mn-Cyrl-MN"/>
              </w:rPr>
              <w:t>Баримтын агуулга</w:t>
            </w:r>
          </w:p>
        </w:tc>
        <w:tc>
          <w:tcPr>
            <w:tcW w:w="1480" w:type="dxa"/>
            <w:tcBorders>
              <w:top w:val="single" w:sz="2" w:space="0" w:color="000000"/>
              <w:left w:val="single" w:sz="2" w:space="0" w:color="000000"/>
              <w:bottom w:val="single" w:sz="2" w:space="0" w:color="000000"/>
              <w:right w:val="single" w:sz="2" w:space="0" w:color="000000"/>
            </w:tcBorders>
          </w:tcPr>
          <w:p>
            <w:pPr>
              <w:pStyle w:val="TableContents"/>
              <w:jc w:val="center"/>
              <w:rPr>
                <w:lang w:val="mn-Cyrl-MN"/>
              </w:rPr>
            </w:pPr>
            <w:r>
              <w:rPr>
                <w:b/>
                <w:bCs/>
                <w:lang w:val="mn-Cyrl-MN"/>
              </w:rPr>
              <w:t>Хуудасны дугаар</w:t>
            </w:r>
          </w:p>
        </w:tc>
      </w:tr>
      <w:tr>
        <w:trPr/>
        <w:tc>
          <w:tcPr>
            <w:tcW w:w="493" w:type="dxa"/>
            <w:tcBorders>
              <w:left w:val="single" w:sz="2" w:space="0" w:color="000000"/>
              <w:bottom w:val="single" w:sz="2" w:space="0" w:color="000000"/>
            </w:tcBorders>
          </w:tcPr>
          <w:p>
            <w:pPr>
              <w:pStyle w:val="TableContents"/>
              <w:jc w:val="both"/>
              <w:rPr>
                <w:lang w:val="mn-Cyrl-MN"/>
              </w:rPr>
            </w:pPr>
            <w:r>
              <w:rPr>
                <w:lang w:val="mn-Cyrl-MN"/>
              </w:rPr>
              <w:t>1</w:t>
            </w:r>
          </w:p>
        </w:tc>
        <w:tc>
          <w:tcPr>
            <w:tcW w:w="7575" w:type="dxa"/>
            <w:tcBorders>
              <w:left w:val="single" w:sz="2" w:space="0" w:color="000000"/>
              <w:bottom w:val="single" w:sz="2" w:space="0" w:color="000000"/>
            </w:tcBorders>
          </w:tcPr>
          <w:p>
            <w:pPr>
              <w:pStyle w:val="TableContents"/>
              <w:jc w:val="both"/>
              <w:rPr>
                <w:lang w:val="mn-Cyrl-MN"/>
              </w:rPr>
            </w:pPr>
            <w:r>
              <w:rPr>
                <w:lang w:val="mn-Cyrl-MN"/>
              </w:rPr>
              <w:t>Хэлэлцсэн асуудлын дараалал</w:t>
            </w:r>
          </w:p>
        </w:tc>
        <w:tc>
          <w:tcPr>
            <w:tcW w:w="1480" w:type="dxa"/>
            <w:tcBorders>
              <w:left w:val="single" w:sz="2" w:space="0" w:color="000000"/>
              <w:bottom w:val="single" w:sz="2" w:space="0" w:color="000000"/>
              <w:right w:val="single" w:sz="2" w:space="0" w:color="000000"/>
            </w:tcBorders>
          </w:tcPr>
          <w:p>
            <w:pPr>
              <w:pStyle w:val="TableContents"/>
              <w:jc w:val="center"/>
              <w:rPr>
                <w:lang w:val="mn-Cyrl-MN"/>
              </w:rPr>
            </w:pPr>
            <w:r>
              <w:rPr>
                <w:lang w:val="mn-Cyrl-MN"/>
              </w:rPr>
              <w:t>1</w:t>
            </w:r>
          </w:p>
        </w:tc>
      </w:tr>
      <w:tr>
        <w:trPr/>
        <w:tc>
          <w:tcPr>
            <w:tcW w:w="493" w:type="dxa"/>
            <w:tcBorders>
              <w:left w:val="single" w:sz="2" w:space="0" w:color="000000"/>
              <w:bottom w:val="single" w:sz="2" w:space="0" w:color="000000"/>
            </w:tcBorders>
          </w:tcPr>
          <w:p>
            <w:pPr>
              <w:pStyle w:val="TableContents"/>
              <w:jc w:val="both"/>
              <w:rPr>
                <w:lang w:val="mn-Cyrl-MN"/>
              </w:rPr>
            </w:pPr>
            <w:r>
              <w:rPr>
                <w:lang w:val="mn-Cyrl-MN"/>
              </w:rPr>
              <w:t>2</w:t>
            </w:r>
          </w:p>
        </w:tc>
        <w:tc>
          <w:tcPr>
            <w:tcW w:w="7575" w:type="dxa"/>
            <w:tcBorders>
              <w:left w:val="single" w:sz="2" w:space="0" w:color="000000"/>
              <w:bottom w:val="single" w:sz="2" w:space="0" w:color="000000"/>
            </w:tcBorders>
          </w:tcPr>
          <w:p>
            <w:pPr>
              <w:pStyle w:val="TableContents"/>
              <w:jc w:val="both"/>
              <w:rPr>
                <w:lang w:val="mn-Cyrl-MN"/>
              </w:rPr>
            </w:pPr>
            <w:r>
              <w:rPr>
                <w:lang w:val="mn-Cyrl-MN"/>
              </w:rPr>
              <w:t>Товч тэмдэглэл</w:t>
            </w:r>
          </w:p>
        </w:tc>
        <w:tc>
          <w:tcPr>
            <w:tcW w:w="1480" w:type="dxa"/>
            <w:tcBorders>
              <w:left w:val="single" w:sz="2" w:space="0" w:color="000000"/>
              <w:bottom w:val="single" w:sz="2" w:space="0" w:color="000000"/>
              <w:right w:val="single" w:sz="2" w:space="0" w:color="000000"/>
            </w:tcBorders>
          </w:tcPr>
          <w:p>
            <w:pPr>
              <w:pStyle w:val="TableContents"/>
              <w:jc w:val="center"/>
              <w:rPr>
                <w:lang w:val="mn-Cyrl-MN"/>
              </w:rPr>
            </w:pPr>
            <w:r>
              <w:rPr>
                <w:lang w:val="mn-Cyrl-MN"/>
              </w:rPr>
              <w:t>2-8</w:t>
            </w:r>
          </w:p>
        </w:tc>
      </w:tr>
      <w:tr>
        <w:trPr/>
        <w:tc>
          <w:tcPr>
            <w:tcW w:w="493" w:type="dxa"/>
            <w:tcBorders>
              <w:left w:val="single" w:sz="2" w:space="0" w:color="000000"/>
              <w:bottom w:val="single" w:sz="2" w:space="0" w:color="000000"/>
            </w:tcBorders>
          </w:tcPr>
          <w:p>
            <w:pPr>
              <w:pStyle w:val="TableContents"/>
              <w:jc w:val="both"/>
              <w:rPr>
                <w:lang w:val="mn-Cyrl-MN"/>
              </w:rPr>
            </w:pPr>
            <w:r>
              <w:rPr>
                <w:lang w:val="mn-Cyrl-MN"/>
              </w:rPr>
              <w:t>3</w:t>
            </w:r>
          </w:p>
        </w:tc>
        <w:tc>
          <w:tcPr>
            <w:tcW w:w="7575" w:type="dxa"/>
            <w:tcBorders>
              <w:left w:val="single" w:sz="2" w:space="0" w:color="000000"/>
              <w:bottom w:val="single" w:sz="2" w:space="0" w:color="000000"/>
            </w:tcBorders>
          </w:tcPr>
          <w:p>
            <w:pPr>
              <w:pStyle w:val="TableContents"/>
              <w:jc w:val="both"/>
              <w:rPr>
                <w:lang w:val="mn-Cyrl-MN"/>
              </w:rPr>
            </w:pPr>
            <w:r>
              <w:rPr>
                <w:lang w:val="mn-Cyrl-MN"/>
              </w:rPr>
              <w:t>Дэлгэрэнгүй тэмдэглэл</w:t>
            </w:r>
          </w:p>
        </w:tc>
        <w:tc>
          <w:tcPr>
            <w:tcW w:w="1480" w:type="dxa"/>
            <w:tcBorders>
              <w:left w:val="single" w:sz="2" w:space="0" w:color="000000"/>
              <w:bottom w:val="single" w:sz="2" w:space="0" w:color="000000"/>
              <w:right w:val="single" w:sz="2" w:space="0" w:color="000000"/>
            </w:tcBorders>
          </w:tcPr>
          <w:p>
            <w:pPr>
              <w:pStyle w:val="TableContents"/>
              <w:jc w:val="center"/>
              <w:rPr>
                <w:lang w:val="mn-Cyrl-MN"/>
              </w:rPr>
            </w:pPr>
            <w:r>
              <w:rPr>
                <w:lang w:val="mn-Cyrl-MN"/>
              </w:rPr>
              <w:t>9-130</w:t>
            </w:r>
          </w:p>
        </w:tc>
      </w:tr>
      <w:tr>
        <w:trPr/>
        <w:tc>
          <w:tcPr>
            <w:tcW w:w="493" w:type="dxa"/>
            <w:tcBorders>
              <w:left w:val="single" w:sz="2" w:space="0" w:color="000000"/>
              <w:bottom w:val="single" w:sz="2" w:space="0" w:color="000000"/>
            </w:tcBorders>
          </w:tcPr>
          <w:p>
            <w:pPr>
              <w:pStyle w:val="TableContents"/>
              <w:snapToGrid w:val="false"/>
              <w:jc w:val="both"/>
              <w:rPr>
                <w:lang w:val="mn-Cyrl-MN"/>
              </w:rPr>
            </w:pPr>
            <w:r>
              <w:rPr>
                <w:lang w:val="mn-Cyrl-MN"/>
              </w:rPr>
            </w:r>
          </w:p>
        </w:tc>
        <w:tc>
          <w:tcPr>
            <w:tcW w:w="7575" w:type="dxa"/>
            <w:tcBorders>
              <w:left w:val="single" w:sz="2" w:space="0" w:color="000000"/>
              <w:bottom w:val="single" w:sz="2" w:space="0" w:color="000000"/>
            </w:tcBorders>
          </w:tcPr>
          <w:p>
            <w:pPr>
              <w:pStyle w:val="Normal"/>
              <w:jc w:val="both"/>
              <w:rPr>
                <w:b w:val="false"/>
                <w:b w:val="false"/>
                <w:bCs w:val="false"/>
                <w:i w:val="false"/>
                <w:i w:val="false"/>
                <w:iCs w:val="false"/>
                <w:lang w:val="mn-Cyrl-MN"/>
              </w:rPr>
            </w:pPr>
            <w:r>
              <w:rPr>
                <w:b w:val="false"/>
                <w:bCs w:val="false"/>
                <w:lang w:val="mn-Cyrl-MN"/>
              </w:rPr>
              <w:t xml:space="preserve">  </w:t>
            </w:r>
            <w:r>
              <w:rPr>
                <w:b w:val="false"/>
                <w:bCs w:val="false"/>
                <w:i w:val="false"/>
                <w:iCs w:val="false"/>
                <w:lang w:val="mn-Cyrl-MN"/>
              </w:rPr>
              <w:t>1.Мал, амьтны эрүүл мэндийн тухай хуулийн төсөл болон хамт өргөн мэдүүлсэн бусад хуулийн төслийн үзэл баримтлалыг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tab/>
              <w:t>2.Малын генетик нөөцийн тухай хуулийн төсөл болон хамт өргөн мэдүүлсэн бусад хуулийн төслийн үзэл баримтлалыг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t>3.</w:t>
            </w:r>
            <w:r>
              <w:rPr>
                <w:b w:val="false"/>
                <w:bCs w:val="false"/>
                <w:i w:val="false"/>
                <w:iCs w:val="false"/>
                <w:u w:val="none"/>
                <w:lang w:val="mn-Cyrl-MN"/>
              </w:rPr>
              <w:t xml:space="preserve">“1995-2015 оны Нийгмийн даатгалын сангийн хөрөнгө, түүний зарцуулалт, Нийгмийн даатгалын сангийн тухай хууль тогтоомжийн хэрэгжилт, цаашид авч хэрэгжүүлэх арга хэмжээний талаар </w:t>
            </w:r>
            <w:r>
              <w:rPr>
                <w:b w:val="false"/>
                <w:bCs w:val="false"/>
                <w:i w:val="false"/>
                <w:iCs w:val="false"/>
                <w:lang w:val="mn-Cyrl-MN"/>
              </w:rPr>
              <w:t>Улсын Их Хурлын гишүүн Баттөмөрөөс Монгол Улсын Ерөнхий сайдад тавьсан асуулгын хариуг сонсох.</w:t>
            </w:r>
          </w:p>
          <w:p>
            <w:pPr>
              <w:pStyle w:val="Normal"/>
              <w:jc w:val="both"/>
              <w:rPr/>
            </w:pPr>
            <w:r>
              <w:rPr/>
            </w:r>
          </w:p>
          <w:p>
            <w:pPr>
              <w:pStyle w:val="Normal"/>
              <w:jc w:val="both"/>
              <w:rPr/>
            </w:pPr>
            <w:r>
              <w:rPr>
                <w:b w:val="false"/>
                <w:bCs w:val="false"/>
                <w:i w:val="false"/>
                <w:iCs w:val="false"/>
                <w:lang w:val="mn-Cyrl-MN"/>
              </w:rPr>
              <w:tab/>
              <w:t>4.</w:t>
            </w:r>
            <w:r>
              <w:rPr>
                <w:b w:val="false"/>
                <w:bCs w:val="false"/>
                <w:i w:val="false"/>
                <w:iCs w:val="false"/>
                <w:u w:val="none"/>
                <w:lang w:val="mn-Cyrl-MN"/>
              </w:rPr>
              <w:t xml:space="preserve">“Инновацийн тухай, Үйлдвэрлэлийг дэмжих тухай хуулиудын хэрэгжилт, хуулийг хэрэгжүүлэх хүрээнд батлагдан гарсан болон гарах журмууд, тэдгээрийн хэрэгжилт, Засгийн газрын 2014 оны 374 дүгээр тогтоолын хэрэгжилт, үндэсний инновацийн тогтолцоо, инновацийн үйл ажиллагааны өнөөгийн нөхцөл байдал, тулгамдаж буй асуудал, цаашид хэрхэн шийдвэрлэх талаар </w:t>
            </w:r>
            <w:r>
              <w:rPr>
                <w:b w:val="false"/>
                <w:bCs w:val="false"/>
                <w:i w:val="false"/>
                <w:iCs w:val="false"/>
                <w:lang w:val="mn-Cyrl-MN"/>
              </w:rPr>
              <w:t>Улсын Их Хурлын гишүүн Н.Учралаас Монгол Улсын Ерөнхий сайдад тавьсан асуулгын хариуг сонсо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5.Биеийн тамир, спортын тухай хуулийн төсөл болон хамт өргөн мэдүүлсэн бусад хуулийн төслийн үзэл баримтлалыг хэлэлцэх эсэх. </w:t>
            </w:r>
          </w:p>
          <w:p>
            <w:pPr>
              <w:pStyle w:val="Normal"/>
              <w:jc w:val="both"/>
              <w:rPr/>
            </w:pPr>
            <w:r>
              <w:rPr/>
            </w:r>
          </w:p>
          <w:p>
            <w:pPr>
              <w:pStyle w:val="Normal"/>
              <w:jc w:val="both"/>
              <w:rPr>
                <w:b w:val="false"/>
                <w:b w:val="false"/>
                <w:bCs w:val="false"/>
                <w:lang w:val="mn-Cyrl-MN"/>
              </w:rPr>
            </w:pPr>
            <w:r>
              <w:rPr>
                <w:b w:val="false"/>
                <w:bCs w:val="false"/>
                <w:lang w:val="mn-Cyrl-MN"/>
              </w:rPr>
              <w:t xml:space="preserve">   </w:t>
            </w:r>
            <w:r>
              <w:rPr>
                <w:b w:val="false"/>
                <w:bCs w:val="false"/>
                <w:lang w:val="mn-Cyrl-MN"/>
              </w:rPr>
              <w:t>6</w:t>
            </w:r>
            <w:r>
              <w:rPr>
                <w:b w:val="false"/>
                <w:bCs w:val="false"/>
                <w:i w:val="false"/>
                <w:iCs w:val="false"/>
                <w:lang w:val="mn-Cyrl-MN"/>
              </w:rPr>
              <w:t>.Байнгын хорооны бүрэлдэхүүнд өөрчлөлт оруулах тухай Улсын Их Хурлын тогтоолын төсөл.</w:t>
            </w:r>
          </w:p>
          <w:p>
            <w:pPr>
              <w:pStyle w:val="Normal"/>
              <w:jc w:val="both"/>
              <w:rPr>
                <w:b w:val="false"/>
                <w:b w:val="false"/>
                <w:bCs w:val="false"/>
                <w:lang w:val="mn-Cyrl-MN"/>
              </w:rPr>
            </w:pPr>
            <w:r>
              <w:rPr>
                <w:b w:val="false"/>
                <w:bCs w:val="false"/>
                <w:lang w:val="mn-Cyrl-MN"/>
              </w:rPr>
            </w:r>
          </w:p>
        </w:tc>
        <w:tc>
          <w:tcPr>
            <w:tcW w:w="1480" w:type="dxa"/>
            <w:tcBorders>
              <w:left w:val="single" w:sz="2" w:space="0" w:color="000000"/>
              <w:bottom w:val="single" w:sz="2" w:space="0" w:color="000000"/>
              <w:right w:val="single" w:sz="2" w:space="0" w:color="000000"/>
            </w:tcBorders>
          </w:tcPr>
          <w:p>
            <w:pPr>
              <w:pStyle w:val="TableContents"/>
              <w:snapToGrid w:val="false"/>
              <w:jc w:val="both"/>
              <w:rPr>
                <w:b w:val="false"/>
                <w:b w:val="false"/>
                <w:bCs w:val="false"/>
                <w:lang w:val="mn-Cyrl-MN"/>
              </w:rPr>
            </w:pPr>
            <w:r>
              <w:rPr>
                <w:b w:val="false"/>
                <w:bCs w:val="false"/>
                <w:lang w:val="mn-Cyrl-MN"/>
              </w:rPr>
            </w:r>
          </w:p>
          <w:p>
            <w:pPr>
              <w:pStyle w:val="TableContents"/>
              <w:snapToGrid w:val="false"/>
              <w:jc w:val="center"/>
              <w:rPr>
                <w:lang w:val="mn-Cyrl-MN"/>
              </w:rPr>
            </w:pPr>
            <w:r>
              <w:rPr>
                <w:lang w:val="mn-Cyrl-MN"/>
              </w:rPr>
              <w:t>9-55</w:t>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t>55-74</w:t>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t>74-85</w:t>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t>85-107</w:t>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t>107-126</w:t>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r>
          </w:p>
          <w:p>
            <w:pPr>
              <w:pStyle w:val="TableContents"/>
              <w:snapToGrid w:val="false"/>
              <w:jc w:val="center"/>
              <w:rPr>
                <w:lang w:val="mn-Cyrl-MN"/>
              </w:rPr>
            </w:pPr>
            <w:r>
              <w:rPr>
                <w:lang w:val="mn-Cyrl-MN"/>
              </w:rPr>
              <w:t>126-130</w:t>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r>
          </w:p>
        </w:tc>
      </w:tr>
    </w:tbl>
    <w:p>
      <w:pPr>
        <w:pStyle w:val="Normal"/>
        <w:jc w:val="both"/>
        <w:rPr>
          <w:b/>
          <w:b/>
          <w:bCs/>
          <w:lang w:val="mn-Cyrl-MN"/>
        </w:rPr>
      </w:pPr>
      <w:r>
        <w:rPr>
          <w:b/>
          <w:bCs/>
          <w:lang w:val="mn-Cyrl-MN"/>
        </w:rPr>
        <w:tab/>
      </w:r>
    </w:p>
    <w:p>
      <w:pPr>
        <w:pStyle w:val="Normal"/>
        <w:ind w:left="0" w:right="-139" w:hanging="0"/>
        <w:jc w:val="center"/>
        <w:rPr>
          <w:b/>
          <w:b/>
          <w:bCs/>
          <w:lang w:val="mn-Cyrl-MN"/>
        </w:rPr>
      </w:pPr>
      <w:r>
        <w:rPr>
          <w:b/>
          <w:bCs/>
          <w:lang w:val="mn-Cyrl-MN"/>
        </w:rPr>
        <w:t xml:space="preserve">Улсын Их Хурлын 2016 оны намрын ээлжит чуулганы </w:t>
      </w:r>
      <w:r>
        <w:rPr>
          <w:b/>
          <w:bCs/>
          <w:lang w:val="en-US"/>
        </w:rPr>
        <w:t xml:space="preserve">2017 </w:t>
      </w:r>
      <w:r>
        <w:rPr>
          <w:b/>
          <w:bCs/>
          <w:lang w:val="mn-Cyrl-MN"/>
        </w:rPr>
        <w:t xml:space="preserve">оны </w:t>
      </w:r>
      <w:r>
        <w:rPr>
          <w:b/>
          <w:bCs/>
          <w:lang w:val="en-US"/>
        </w:rPr>
        <w:t xml:space="preserve"> </w:t>
      </w:r>
    </w:p>
    <w:p>
      <w:pPr>
        <w:pStyle w:val="Normal"/>
        <w:jc w:val="center"/>
        <w:rPr>
          <w:b/>
          <w:b/>
          <w:bCs/>
          <w:lang w:val="mn-Cyrl-MN"/>
        </w:rPr>
      </w:pPr>
      <w:r>
        <w:rPr>
          <w:b/>
          <w:bCs/>
          <w:lang w:val="mn-Cyrl-MN"/>
        </w:rPr>
        <w:t xml:space="preserve">01 дүгээр сарын 27-ны өдөр /Баасан гараг/-ийн нэгдсэн </w:t>
      </w:r>
    </w:p>
    <w:p>
      <w:pPr>
        <w:pStyle w:val="Normal"/>
        <w:jc w:val="center"/>
        <w:rPr>
          <w:b/>
          <w:b/>
          <w:bCs/>
          <w:lang w:val="mn-Cyrl-MN"/>
        </w:rPr>
      </w:pPr>
      <w:r>
        <w:rPr>
          <w:b/>
          <w:bCs/>
          <w:lang w:val="mn-Cyrl-MN"/>
        </w:rPr>
        <w:t>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val="false"/>
          <w:bCs w:val="false"/>
          <w:i w:val="false"/>
          <w:iCs w:val="false"/>
          <w:lang w:val="mn-Cyrl-MN"/>
        </w:rPr>
        <w:tab/>
        <w:t>Улсын Их Хурлын дарга М.Энхболд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ирвэл зохих 76 гишүүнээс 39 гишүүн ирж, 51.3 хувийн ирцтэйгээр 10 цаг 30 минутад Төрийн ордны Улсын Их Хурлын чуулганы нэгдсэн хуралдааны танхимд эх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val="false"/>
          <w:bCs w:val="false"/>
          <w:i/>
          <w:iCs/>
          <w:lang w:val="mn-Cyrl-MN"/>
        </w:rPr>
        <w:t>Чөлөөтэй:</w:t>
      </w:r>
      <w:r>
        <w:rPr>
          <w:b w:val="false"/>
          <w:bCs w:val="false"/>
          <w:i w:val="false"/>
          <w:iCs w:val="false"/>
          <w:lang w:val="mn-Cyrl-MN"/>
        </w:rPr>
        <w:t xml:space="preserve"> </w:t>
      </w:r>
      <w:r>
        <w:rPr>
          <w:b w:val="false"/>
          <w:bCs w:val="false"/>
          <w:i/>
          <w:iCs/>
          <w:lang w:val="mn-Cyrl-MN"/>
        </w:rPr>
        <w:t>Т.Аюурсайхан, Ж.Бат-Эрдэнэ, Ж.Батзандан, Б.Батзориг, Б.Жавхлан, Ц.Мөнх-Оргил, Л.Мөнхбаатар, З.Нарантуяа, М.Оюунчимэг, Б.Пүрэвдорж, О.Содбилэг, Н.Цэрэнбат, С.Эрдэнэ, Д.Эрдэнэбат, Ж.Эрдэнэбат;</w:t>
      </w:r>
    </w:p>
    <w:p>
      <w:pPr>
        <w:pStyle w:val="Normal"/>
        <w:jc w:val="both"/>
        <w:rPr>
          <w:b w:val="false"/>
          <w:b w:val="false"/>
          <w:bCs w:val="false"/>
          <w:i/>
          <w:i/>
          <w:iCs/>
          <w:lang w:val="mn-Cyrl-MN"/>
        </w:rPr>
      </w:pPr>
      <w:r>
        <w:rPr>
          <w:b w:val="false"/>
          <w:bCs w:val="false"/>
          <w:i/>
          <w:iCs/>
          <w:lang w:val="mn-Cyrl-MN"/>
        </w:rPr>
        <w:tab/>
        <w:t>Эмнэлгийн чөлөөтэй: Ц.Гарамжав, Л.Оюун-Эрдэнэ, Я.Содбаатар;</w:t>
      </w:r>
    </w:p>
    <w:p>
      <w:pPr>
        <w:pStyle w:val="Normal"/>
        <w:jc w:val="both"/>
        <w:rPr>
          <w:b w:val="false"/>
          <w:b w:val="false"/>
          <w:bCs w:val="false"/>
          <w:i w:val="false"/>
          <w:i w:val="false"/>
          <w:iCs w:val="false"/>
          <w:lang w:val="mn-Cyrl-MN"/>
        </w:rPr>
      </w:pPr>
      <w:r>
        <w:rPr>
          <w:b w:val="false"/>
          <w:bCs w:val="false"/>
          <w:i/>
          <w:iCs/>
          <w:lang w:val="mn-Cyrl-MN"/>
        </w:rPr>
        <w:tab/>
        <w:t>Тасалсан: Б.Наранхүү, Н.Номтойбаяр, Д.Оюунхорол;</w:t>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Хоцорсон: С.Батболд-1 цаг 22 минут, Б.Баттөмөр-1 цаг 37 минут, Ч.Улаан-22 минут, Н.Учрал-28 минут, Д.Цогтбаатар-23 минут, Л.Энх-Амгалан-41 минут, Ө.Энхтүвшин-45 мину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iCs/>
          <w:lang w:val="mn-Cyrl-MN"/>
        </w:rPr>
        <w:t xml:space="preserve">Нэг. Мал, амьтны эрүүл мэндийн тухай хуулийн төсөл болон түүнтэй хамт өргөн мэдүүлсэн холбогдох бусад хуулиудын төслийн үзэл баримтлалыг хэлэлцэх эсэх </w:t>
      </w:r>
      <w:r>
        <w:rPr>
          <w:b w:val="false"/>
          <w:bCs w:val="false"/>
          <w:i/>
          <w:iCs/>
          <w:lang w:val="mn-Cyrl-MN"/>
        </w:rPr>
        <w:t>/Засгийн газар 2016.12.28-ны өдөр өргөн мэдүүлс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 xml:space="preserve">Хэлэлцэж буй асуудалтай холбогдуулан </w:t>
      </w:r>
      <w:r>
        <w:rPr>
          <w:rFonts w:eastAsia="Times New Roman" w:cs="Arial"/>
          <w:b w:val="false"/>
          <w:bCs/>
          <w:i w:val="false"/>
          <w:iCs w:val="false"/>
          <w:szCs w:val="24"/>
          <w:lang w:val="mn-Cyrl-MN"/>
        </w:rPr>
        <w:t xml:space="preserve">Хүнс, хөдөө аж ахуй, хөнгөн үйлдвэрийн сайд П.Сэргэлэн, Хүнс, хөдөө аж ахуй, хөнгөн үйлдвэрийн дэд сайд Ж.Сауле, Мэргэжлийн хяналтын ерөнхий газрын дэд дарга Д.Энхсайхан, мөн газрын Хөдөө аж ахуйн хяналтын хэлтсийн дарга Д.Батжаргал, </w:t>
      </w:r>
      <w:r>
        <w:rPr>
          <w:rStyle w:val="StrongEmphasis"/>
          <w:rFonts w:eastAsia="Times New Roman" w:cs="Arial"/>
          <w:b w:val="false"/>
          <w:i w:val="false"/>
          <w:iCs w:val="false"/>
          <w:szCs w:val="24"/>
          <w:lang w:val="mn-Cyrl-MN"/>
        </w:rPr>
        <w:t>Хүнс, хөдөө аж ахуй, хөнгөн үйлдвэрийн яамны</w:t>
      </w:r>
      <w:r>
        <w:rPr>
          <w:rFonts w:eastAsia="Times New Roman" w:cs="Arial"/>
          <w:b w:val="false"/>
          <w:bCs/>
          <w:i w:val="false"/>
          <w:iCs w:val="false"/>
          <w:szCs w:val="24"/>
          <w:lang w:val="mn-Cyrl-MN"/>
        </w:rPr>
        <w:t xml:space="preserve"> Хуулийн хэлтсийн дарга Б.Батцэцэг, мөн </w:t>
      </w:r>
      <w:r>
        <w:rPr>
          <w:rStyle w:val="StrongEmphasis"/>
          <w:rFonts w:eastAsia="Times New Roman" w:cs="Arial"/>
          <w:b w:val="false"/>
          <w:i w:val="false"/>
          <w:iCs w:val="false"/>
          <w:szCs w:val="24"/>
          <w:lang w:val="mn-Cyrl-MN"/>
        </w:rPr>
        <w:t>яамны</w:t>
      </w:r>
      <w:r>
        <w:rPr>
          <w:rFonts w:eastAsia="Times New Roman" w:cs="Arial"/>
          <w:b w:val="false"/>
          <w:bCs/>
          <w:i w:val="false"/>
          <w:iCs w:val="false"/>
          <w:szCs w:val="24"/>
          <w:lang w:val="mn-Cyrl-MN"/>
        </w:rPr>
        <w:t xml:space="preserve"> Бодлого, төлөвлөлтийн газрын Мал эмнэлэг бодлогын асуудал хариуцсан ахлах мэргэжилтэн Х.Алтангэрэл, Хяналт шинжилгээ, үнэлгээ, дотоод аудитын газрын Мал эмнэлгийн салбарын хяналт-шинжилгээ, үнэлгээ хариуцсан мэргэжилтэн С.Дивангар, Мал эмнэлэг, үржлийн газрын дарга П.Ганхуяг, Мал эмнэлэг, үржлийн газрын ахлах мэргэжилтэн Ц.Пүрэвхүү, Мэргэжлийн хяналтын ерөнхий газрын улсын ахлах байцаагч Г.Элдэв-Очир, мөн газрын Мал эмнэлгийн хяналтын улсын ахлах байцаагч К.Зураш, Улсын мал эмнэлэг, ариун цэврийн төв лабораторийн захирал Д.Батчулуун, Хөдөө аж ахуйн их сургуулийн Мал эмнэлгийн сургуулийн захирал А.Гомбожав, Мал эмнэлгийн хүрээлэнгийн лабораторийн эрхлэгч, эрдэм шинжилгээний тэргүүлэх ажилтан Я.Ганболд </w:t>
      </w:r>
      <w:r>
        <w:rPr>
          <w:b w:val="false"/>
          <w:bCs w:val="false"/>
          <w:i w:val="false"/>
          <w:iCs w:val="false"/>
          <w:lang w:val="mn-Cyrl-MN"/>
        </w:rPr>
        <w:t>нар оролц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Байгаль орчин, хүнс, хөдөө аж ахуйн байнгын хорооны ажлын албаны ахлах зөвлөх Д.Энхбат, зөвлөх З.Оюунсүрэн, референт Г.Алтанцэцэг нар байлцав.</w:t>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Хүнс, хөдөө аж ахуй, хөнгөн үйлдвэрийн сайд П.Сэргэлэн, хуулийн төслийн үзэл баримтлалыг хэлэлцэх эсэх талаар Байгаль орчин, хүнс, хөдөө аж ахуйн байнгын хорооноос гаргасан санал, дүгнэлтийг Улсын Их Хурлын гишүүн Х.Баделхан нар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 болон Байнгын хорооны санал, дүгнэлттэй холбогдуулан Улсын Их Хурлын гишүүн А.Сүхбат, Г.Тэмүүлэн, Ц.Даваасүрэн, Д.Ганболд, М.Билэгт, Х.Болорчулуун, Л.Энхболд, Ц.Цогзолмаа, Б.Дэлгэрсайхан, Г.Мөнхцэцэг, Д.Тогтохсүрэн, Д.Лүндээжанцан, Ё.Баатарбилэг, С.Чинзориг, Д.Сарангэрэл, Н.Оюундарь, Б.Энх-Амгалан, О.Батнасан, Б.Ундармаа, С.Жавхлан нарын тавьсан асуултад Хүнс, хөдөө аж ахуй, хөнгөн үйлдвэрийн сайд П.Сэргэлэн, Хүнс, хөдөө аж ахуй, хөнгөн үйлдвэрийн дэд сайд Ж.Сауле, Хөдөө аж ахуйн их сургуулийн Мал эмнэлгийн сургуулийн захирал А.Гомбожав, Мал эмнэлэг, үржлийн газрын дарга П.Ганхуяг, Хүнс, хөдөө аж ахуй, хөнгөн үйлдвэрийн яамны Бодлого төлөвлөлтийн газрын мал эмнэлэг бодлогын асуудал хариуцсан ахлах мэргэжилтэн Х.Алтангэрэл нар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слийн талаар Улсын Их Хурлын гишүүн Г.Занданшатар, Д.Сумъяабазар, О.Баасанхүү, Д.Тэрбишдагва, Ж.Энхбаяр, Д.Сарангэрэл нар дэмжиж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Байнгын хорооны саналаар Мал, амьтны эрүүл мэндийн тухай хуулийн төсөл болон түүнтэй хамт өргөн мэдүүлсэн холбогдох бусад хуулиудын төслийг хэлэлцэх нь зүйтэй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41</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6</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7</w:t>
      </w:r>
    </w:p>
    <w:p>
      <w:pPr>
        <w:pStyle w:val="Normal"/>
        <w:jc w:val="both"/>
        <w:rPr>
          <w:b w:val="false"/>
          <w:b w:val="false"/>
          <w:bCs w:val="false"/>
          <w:i w:val="false"/>
          <w:i w:val="false"/>
          <w:iCs w:val="false"/>
          <w:lang w:val="mn-Cyrl-MN"/>
        </w:rPr>
      </w:pPr>
      <w:r>
        <w:rPr>
          <w:b w:val="false"/>
          <w:bCs w:val="false"/>
          <w:i w:val="false"/>
          <w:iCs w:val="false"/>
          <w:lang w:val="mn-Cyrl-MN"/>
        </w:rPr>
        <w:tab/>
        <w:t>87,3 хувийн саналаар Байнгын хорооны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удын төслийг анхны хэлэлцүүлэгт бэлтгүүлэхээр Байгаль орчин, хүнс, хөдөө аж ахуйн байнгын хороонд шилжүү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Уг асуудлыг 13 цаг 03 минутад хэлэлцэж дуус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iCs/>
          <w:lang w:val="mn-Cyrl-MN"/>
        </w:rPr>
        <w:tab/>
      </w:r>
      <w:r>
        <w:rPr>
          <w:b/>
          <w:bCs/>
          <w:i/>
          <w:iCs/>
          <w:lang w:val="mn-Cyrl-MN"/>
        </w:rPr>
        <w:t xml:space="preserve">Хоёр. Малын генетик нөөцийн тухай хуулийн төсөл болон түүнтэй хамт өргөн мэдүүлсэн холбогдох бусад хуулиудын төслийн үзэл баримтлалыг хэлэлцэх эсэх </w:t>
      </w:r>
      <w:r>
        <w:rPr>
          <w:b w:val="false"/>
          <w:bCs w:val="false"/>
          <w:i/>
          <w:iCs/>
          <w:lang w:val="mn-Cyrl-MN"/>
        </w:rPr>
        <w:t>/Засгийн газар 2016.12.28-ны өдөр өргөн мэдүүлсэн/</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 xml:space="preserve">Хэлэлцэж буй асуудалтай холбогдуулан </w:t>
      </w:r>
      <w:r>
        <w:rPr>
          <w:rFonts w:eastAsia="Times New Roman" w:cs="Arial"/>
          <w:b w:val="false"/>
          <w:bCs/>
          <w:i w:val="false"/>
          <w:iCs w:val="false"/>
          <w:szCs w:val="24"/>
          <w:lang w:val="mn-Cyrl-MN"/>
        </w:rPr>
        <w:t xml:space="preserve">Хүнс, хөдөө аж ахуй, хөнгөн үйлдвэрийн сайд П.Сэргэлэн, Хүнс, хөдөө аж ахуй, хөнгөн үйлдвэрийн дэд сайд Ж.Сауле, Хүнс, хөдөө аж ахуй, хөнгөн үйлдвэрийн яамны Мал аж ахуйн бодлогын хэрэгжилтийг зохицуулах газрын дарга Л.Чой-Иш, Мал эмнэлэг, үржлийн газрын дарга П.Ганхуяг, </w:t>
      </w:r>
      <w:r>
        <w:rPr>
          <w:rStyle w:val="StrongEmphasis"/>
          <w:rFonts w:eastAsia="Times New Roman" w:cs="Arial"/>
          <w:b w:val="false"/>
          <w:i w:val="false"/>
          <w:iCs w:val="false"/>
          <w:szCs w:val="24"/>
          <w:lang w:val="mn-Cyrl-MN"/>
        </w:rPr>
        <w:t>Хүнс, хөдөө аж ахуй, хөнгөн үйлдвэрийн яамны</w:t>
      </w:r>
      <w:r>
        <w:rPr>
          <w:rFonts w:eastAsia="Times New Roman" w:cs="Arial"/>
          <w:b w:val="false"/>
          <w:bCs/>
          <w:i w:val="false"/>
          <w:iCs w:val="false"/>
          <w:szCs w:val="24"/>
          <w:lang w:val="mn-Cyrl-MN"/>
        </w:rPr>
        <w:t xml:space="preserve"> Хуулийн хэлтсийн дарга Б.Батцэцэг, мөн </w:t>
      </w:r>
      <w:r>
        <w:rPr>
          <w:rStyle w:val="StrongEmphasis"/>
          <w:rFonts w:eastAsia="Times New Roman" w:cs="Arial"/>
          <w:b w:val="false"/>
          <w:i w:val="false"/>
          <w:iCs w:val="false"/>
          <w:szCs w:val="24"/>
          <w:lang w:val="mn-Cyrl-MN"/>
        </w:rPr>
        <w:t>яамны</w:t>
      </w:r>
      <w:r>
        <w:rPr>
          <w:rFonts w:eastAsia="Times New Roman" w:cs="Arial"/>
          <w:b w:val="false"/>
          <w:bCs/>
          <w:i w:val="false"/>
          <w:iCs w:val="false"/>
          <w:szCs w:val="24"/>
          <w:lang w:val="mn-Cyrl-MN"/>
        </w:rPr>
        <w:t xml:space="preserve"> Бодлого, төлөвлөлтийн газрын ахлах мэргэжилтэн Г.Сувдаа, Мал эмнэлэг, үржлийн газрын Малын үржлийн хэлтсийн дарга Д.Батсүрэн, Малын удмын сангийн үндэсний төвийн Үйлдвэр, технологийн албаны дарга Я.Оюунбилэг, Бодлого судлалын төвийн хөдөөгийн хөгжлийн зөвлөх, доктор Б.Эрдэнэбаатар, Монголын малчдын холбооны Ерөнхий нарийн бичгийн дарга Б.Мяхдадаг, Хөдөө аж ахуйн маркетинг төслийн малын үржлийн мэргэжилтэн Д.Ганбат, Мал аж ахуй, эрдэм шинжилгээний хүрээлэнгийн эрдэм шинжилгээний ажилтан, доктор Г.Удвал </w:t>
      </w:r>
      <w:r>
        <w:rPr>
          <w:b w:val="false"/>
          <w:bCs w:val="false"/>
          <w:i w:val="false"/>
          <w:iCs w:val="false"/>
          <w:lang w:val="mn-Cyrl-MN"/>
        </w:rPr>
        <w:t>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Байгаль орчин, хүнс, хөдөө аж ахуйн байнгын хорооны ажлын албаны ахлах зөвлөх Д.Энхбат, зөвлөх Б.Мөнхцэцэг, референт Ц.Рэнцэнтогтох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Хүнс, хөдөө аж ахуй, хөнгөн үйлдвэрийн сайд П.Сэргэлэн, хуулийн төслийн үзэл баримтлалыг хэлэлцэх эсэх талаар Байгаль орчин, хүнс, хөдөө аж ахуйн байнгын хорооноос гаргасан санал, дүгнэлтийг Улсын Их Хурлын гишүүн Л.Элдэв-Очир нар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 болон Байнгын хорооны санал, дүгнэлттэй холбогдуулан Улсын Их Хурлын гишүүн Х.Баделхан, Г.Тэмүүлэн, Д.Тогтохсүрэн, Г.Занданшатар, Ц.Даваасүрэн, Ц.Нямдорж, М.Билэгт, Ж.Энхбаяр, А.Сүхбат нарын тавьсан асуултад Хүнс, хөдөө аж ахуй, хөнгөн үйлдвэрийн сайд П.Сэргэлэн хариулж, тайлбар хий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Байнгын хорооны саналаар Малын генетик нөөцийн тухай хуулийн төсөл болон түүнтэй хамт өргөн мэдүүлсэн холбогдох бусад хуулиудын төслийг хэлэлцэх нь зүйтэй гэсэн саналыг дэмжье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46</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9</w:t>
      </w:r>
    </w:p>
    <w:p>
      <w:pPr>
        <w:pStyle w:val="Normal"/>
        <w:jc w:val="both"/>
        <w:rPr>
          <w:b w:val="false"/>
          <w:b w:val="false"/>
          <w:bCs w:val="false"/>
          <w:i w:val="false"/>
          <w:i w:val="false"/>
          <w:iCs w:val="false"/>
          <w:lang w:val="mn-Cyrl-MN"/>
        </w:rPr>
      </w:pPr>
      <w:r>
        <w:rPr>
          <w:b w:val="false"/>
          <w:bCs w:val="false"/>
          <w:i w:val="false"/>
          <w:iCs w:val="false"/>
          <w:lang w:val="mn-Cyrl-MN"/>
        </w:rPr>
        <w:tab/>
        <w:t>93,9 хувийн саналаар Байнгын хорооны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удын төслийг анхны хэлэлцүүлэгт бэлтгүүлэхээр Байгаль орчин, хүнс, хөдөө аж ахуйн байнгын хороонд шилжүүлэв.</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Үдээс өмнөх хуралдаан 3 цаг 31 минут үргэлжилж, 76 гишүүнээс 55 гишүүн ирж, 72.4 хувийн ирцтэйгээр 14 цаг 01 минутад завсарлав.</w:t>
      </w:r>
    </w:p>
    <w:p>
      <w:pPr>
        <w:pStyle w:val="Normal"/>
        <w:jc w:val="both"/>
        <w:rPr/>
      </w:pPr>
      <w:r>
        <w:rPr/>
      </w:r>
    </w:p>
    <w:p>
      <w:pPr>
        <w:pStyle w:val="Normal"/>
        <w:jc w:val="both"/>
        <w:rPr/>
      </w:pPr>
      <w:r>
        <w:rPr>
          <w:b/>
          <w:bCs/>
          <w:i w:val="false"/>
          <w:iCs w:val="false"/>
          <w:lang w:val="mn-Cyrl-MN"/>
        </w:rPr>
        <w:tab/>
      </w:r>
      <w:r>
        <w:rPr>
          <w:b w:val="false"/>
          <w:bCs w:val="false"/>
          <w:i/>
          <w:iCs/>
          <w:lang w:val="mn-Cyrl-MN"/>
        </w:rPr>
        <w:t>Үдээс хойшхи хуралдаан 15 цаг 24 минутад эхлэв.</w:t>
      </w:r>
    </w:p>
    <w:p>
      <w:pPr>
        <w:pStyle w:val="Normal"/>
        <w:jc w:val="both"/>
        <w:rPr/>
      </w:pPr>
      <w:r>
        <w:rPr/>
      </w:r>
    </w:p>
    <w:p>
      <w:pPr>
        <w:pStyle w:val="Normal"/>
        <w:jc w:val="both"/>
        <w:rPr>
          <w:b w:val="false"/>
          <w:b w:val="false"/>
          <w:bCs w:val="false"/>
          <w:i/>
          <w:i/>
          <w:iCs/>
          <w:lang w:val="mn-Cyrl-MN"/>
        </w:rPr>
      </w:pPr>
      <w:r>
        <w:rPr>
          <w:b w:val="false"/>
          <w:bCs w:val="false"/>
          <w:i/>
          <w:iCs/>
          <w:lang w:val="mn-Cyrl-MN"/>
        </w:rPr>
        <w:tab/>
        <w:t>Чөлөөтэй:</w:t>
      </w:r>
      <w:r>
        <w:rPr>
          <w:b w:val="false"/>
          <w:bCs w:val="false"/>
          <w:i w:val="false"/>
          <w:iCs w:val="false"/>
          <w:lang w:val="mn-Cyrl-MN"/>
        </w:rPr>
        <w:t xml:space="preserve"> </w:t>
      </w:r>
      <w:r>
        <w:rPr>
          <w:b w:val="false"/>
          <w:bCs w:val="false"/>
          <w:i/>
          <w:iCs/>
          <w:lang w:val="mn-Cyrl-MN"/>
        </w:rPr>
        <w:t>Т.Аюурсайхан, Ж.Бат-Эрдэнэ, Ж.Батзандан, Б.Батзориг, Б.Жавхлан, Ц.Мөнх-Оргил, Л.Мөнхбаатар, З.Нарантуяа, М.Оюунчимэг, Б.Пүрэвдорж, О.Содбилэг, Н.Цэрэнбат, С.Эрдэнэ, Д.Эрдэнэбат, Ж.Эрдэнэбат;</w:t>
        <w:tab/>
        <w:t>Эмнэлгийн чөлөөтэй: Ц.Гарамжав, Л.Оюун-Эрдэнэ, Я.Содбаатар;</w:t>
      </w:r>
    </w:p>
    <w:p>
      <w:pPr>
        <w:pStyle w:val="Normal"/>
        <w:jc w:val="both"/>
        <w:rPr>
          <w:b w:val="false"/>
          <w:b w:val="false"/>
          <w:bCs w:val="false"/>
          <w:i w:val="false"/>
          <w:i w:val="false"/>
          <w:iCs w:val="false"/>
          <w:lang w:val="mn-Cyrl-MN"/>
        </w:rPr>
      </w:pPr>
      <w:r>
        <w:rPr>
          <w:b w:val="false"/>
          <w:bCs w:val="false"/>
          <w:i/>
          <w:iCs/>
          <w:lang w:val="mn-Cyrl-MN"/>
        </w:rPr>
        <w:tab/>
        <w:t>Тасалсан: Х.Баделхан, Б.Бат-Эрдэнэ, С.Батболд, О.Батнасан, Л.Болд, Х.Болорчулуун, С.Бямбацогт, Д.Ганболд, Ц.Даваасүрэн, Д.Лүндээжанцан, Г.Мөнхцэцэг, Д.Мурат, Б.Наранхүү, Н.Номтойбаяр, Ш.Раднаасэд, Д.Оюунхорол, Ч.Хүрэлбаатар, Ч.Улаан, А.Ундраа, Б.Чойжилсүрэн, Ж.Энхбаяр, Н.Энхболд;</w:t>
      </w:r>
    </w:p>
    <w:p>
      <w:pPr>
        <w:pStyle w:val="Normal"/>
        <w:jc w:val="both"/>
        <w:rPr/>
      </w:pPr>
      <w:r>
        <w:rPr>
          <w:b w:val="false"/>
          <w:bCs w:val="false"/>
          <w:i w:val="false"/>
          <w:iCs w:val="false"/>
          <w:lang w:val="mn-Cyrl-MN"/>
        </w:rPr>
        <w:tab/>
      </w:r>
      <w:r>
        <w:rPr>
          <w:b w:val="false"/>
          <w:bCs w:val="false"/>
          <w:i/>
          <w:iCs/>
          <w:lang w:val="mn-Cyrl-MN"/>
        </w:rPr>
        <w:t xml:space="preserve">Хоцорсон: Д.Тэрбишдагва-1 цаг 46 минут. </w:t>
      </w:r>
    </w:p>
    <w:p>
      <w:pPr>
        <w:pStyle w:val="Normal"/>
        <w:jc w:val="both"/>
        <w:rPr/>
      </w:pPr>
      <w:r>
        <w:rPr/>
      </w:r>
    </w:p>
    <w:p>
      <w:pPr>
        <w:pStyle w:val="Normal"/>
        <w:jc w:val="both"/>
        <w:rPr>
          <w:b/>
          <w:b/>
          <w:bCs/>
          <w:i/>
          <w:i/>
          <w:iCs/>
          <w:lang w:val="mn-Cyrl-MN"/>
        </w:rPr>
      </w:pPr>
      <w:r>
        <w:rPr>
          <w:b/>
          <w:bCs/>
          <w:i w:val="false"/>
          <w:iCs w:val="false"/>
          <w:lang w:val="mn-Cyrl-MN"/>
        </w:rPr>
        <w:tab/>
      </w:r>
      <w:r>
        <w:rPr>
          <w:b/>
          <w:bCs/>
          <w:i/>
          <w:iCs/>
          <w:lang w:val="mn-Cyrl-MN"/>
        </w:rPr>
        <w:t xml:space="preserve">Гурав. </w:t>
      </w:r>
      <w:r>
        <w:rPr>
          <w:b/>
          <w:bCs/>
          <w:i/>
          <w:iCs/>
          <w:u w:val="none"/>
          <w:lang w:val="mn-Cyrl-MN"/>
        </w:rPr>
        <w:t>“1995-2015 оны Нийгмийн даатгалын сангийн хөрөнгө, түүний зарцуулалт, Нийгмийн даатгалын сангийн тухай хууль тогтоомжийн хэрэгжилт, цаашид авч хэрэгжүүлэх арга хэмжээний талаар Улсын Их Хурлын гишүүн Б.Баттөмөрөөс Монгол Улсын Ерөнхий сайдад тавьсан асуулгын хариуг хэлэлцэх</w:t>
      </w:r>
    </w:p>
    <w:p>
      <w:pPr>
        <w:pStyle w:val="Normal"/>
        <w:jc w:val="both"/>
        <w:rPr>
          <w:b/>
          <w:b/>
          <w:bCs/>
          <w:i/>
          <w:i/>
          <w:iCs/>
          <w:lang w:val="mn-Cyrl-MN"/>
        </w:rPr>
      </w:pPr>
      <w:r>
        <w:rPr>
          <w:b/>
          <w:bCs/>
          <w:i/>
          <w:iCs/>
          <w:lang w:val="mn-Cyrl-MN"/>
        </w:rPr>
        <w:tab/>
      </w:r>
    </w:p>
    <w:p>
      <w:pPr>
        <w:pStyle w:val="Normal"/>
        <w:jc w:val="both"/>
        <w:rPr/>
      </w:pPr>
      <w:r>
        <w:rPr>
          <w:b/>
          <w:bCs/>
          <w:i/>
          <w:iCs/>
          <w:lang w:val="mn-Cyrl-MN"/>
        </w:rPr>
        <w:tab/>
      </w:r>
      <w:r>
        <w:rPr>
          <w:b w:val="false"/>
          <w:bCs w:val="false"/>
          <w:i w:val="false"/>
          <w:iCs w:val="false"/>
          <w:lang w:val="mn-Cyrl-MN"/>
        </w:rPr>
        <w:t>Асуулгын хариулттай холбогдуулан Хөдөлмөр, нийгмийн хамгааллын сайд Н.Номтойбаяр, Хөдөлмөр, нийгмийн хамгааллын яамны Бодлого, төлөвлөлтийн газрын дарга Л.Мөнхзул, Эрүүл мэнд, нийгмийн даатгалын ерөнхий газрын Нийгмийн даатгалын асуудал хариуцсан дэд дарга Г.Саран, мөн газрын Санхүү бүртгэлийн газрын дарга Б.Даваахүү, ахлах мэргэжилтэн Б.Ганхуяг, Хөдөлмөр, нийгмийн хамгааллын сайдын зөвлөх Т.Тэлмэн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Улсын Их Хурлын Тамгын газрын Мэдээлэл, хяналт шинжилгээ, үнэлгээний хэлтсийн Хяналт шинжилгээ, үнэлгээний албаны зөвлөх Ч.Онончимэг, референт Ж.Лхамрагчаа нар байлцав.</w:t>
      </w:r>
    </w:p>
    <w:p>
      <w:pPr>
        <w:pStyle w:val="Normal"/>
        <w:jc w:val="both"/>
        <w:rPr/>
      </w:pPr>
      <w:r>
        <w:rPr/>
      </w:r>
    </w:p>
    <w:p>
      <w:pPr>
        <w:pStyle w:val="Normal"/>
        <w:jc w:val="both"/>
        <w:rPr/>
      </w:pPr>
      <w:r>
        <w:rPr>
          <w:b w:val="false"/>
          <w:bCs w:val="false"/>
          <w:i w:val="false"/>
          <w:iCs w:val="false"/>
          <w:lang w:val="mn-Cyrl-MN"/>
        </w:rPr>
        <w:tab/>
        <w:t>А</w:t>
      </w:r>
      <w:r>
        <w:rPr>
          <w:b w:val="false"/>
          <w:bCs w:val="false"/>
          <w:i w:val="false"/>
          <w:iCs w:val="false"/>
          <w:u w:val="none"/>
          <w:lang w:val="mn-Cyrl-MN"/>
        </w:rPr>
        <w:t>суулгад Хөдөлмөр, нийгмийн хамгааллын сайд Н.Номтойбаяр хариулав.</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Асуулгын хариулттай холбогдуулан Улсын Их Хурлын гишүүн Д.Дамба-Очир, О.Баасанхүү нарын тавьсан асуултад Хөдөлмөр, нийгмийн хамгааллын сайд Н.Номтойбаяр хариулав.</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Асуулга тавьсан Улсын Их Хурлын гишүүн Б.Баттөмөр үг хэлэв.</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Улсын Их Хурлын гишүүд Улсын Их Хурлын гишүүн Б.Баттөмөрөөс “1995-2015 оны Нийгмийн даатгалын сангийн хөрөнгө, түүний зарцуулалт, Нийгмийн даатгалын сангийн тухай хууль тогтоомжийн хэрэгжилт, цаашид авч хэрэгжүүлэх арга хэмжээний талаар Монгол Улсын Ерөнхий сайдад тавьсан асуулгын хариуг хэлэлцлээ.</w:t>
      </w:r>
    </w:p>
    <w:p>
      <w:pPr>
        <w:pStyle w:val="Normal"/>
        <w:jc w:val="both"/>
        <w:rPr/>
      </w:pPr>
      <w:r>
        <w:rPr/>
      </w:r>
    </w:p>
    <w:p>
      <w:pPr>
        <w:pStyle w:val="Normal"/>
        <w:jc w:val="both"/>
        <w:rPr/>
      </w:pPr>
      <w:r>
        <w:rPr>
          <w:b w:val="false"/>
          <w:bCs w:val="false"/>
          <w:i w:val="false"/>
          <w:iCs w:val="false"/>
          <w:u w:val="none"/>
          <w:lang w:val="mn-Cyrl-MN"/>
        </w:rPr>
        <w:tab/>
      </w:r>
      <w:r>
        <w:rPr>
          <w:b w:val="false"/>
          <w:bCs w:val="false"/>
          <w:i/>
          <w:iCs/>
          <w:u w:val="none"/>
          <w:lang w:val="mn-Cyrl-MN"/>
        </w:rPr>
        <w:t>Уг асуудлыг 15 цаг 55 минутад хэлэлцэж дуусав.</w:t>
      </w:r>
    </w:p>
    <w:p>
      <w:pPr>
        <w:pStyle w:val="Normal"/>
        <w:jc w:val="both"/>
        <w:rPr/>
      </w:pPr>
      <w:r>
        <w:rPr/>
      </w:r>
    </w:p>
    <w:p>
      <w:pPr>
        <w:pStyle w:val="Normal"/>
        <w:jc w:val="both"/>
        <w:rPr/>
      </w:pPr>
      <w:r>
        <w:rPr>
          <w:b w:val="false"/>
          <w:bCs w:val="false"/>
          <w:i w:val="false"/>
          <w:iCs w:val="false"/>
          <w:u w:val="none"/>
          <w:lang w:val="mn-Cyrl-MN"/>
        </w:rPr>
        <w:tab/>
      </w:r>
      <w:r>
        <w:rPr>
          <w:b/>
          <w:bCs/>
          <w:i/>
          <w:iCs/>
          <w:u w:val="none"/>
          <w:lang w:val="mn-Cyrl-MN"/>
        </w:rPr>
        <w:t>Дөрөв. “Инновацийн тухай, Үйлдвэрлэлийг дэмжих тухай хуулиудын хэрэгжилт, хуулийг хэрэгжүүлэх хүрээнд батлагдан гарсан болон гарах журмууд, тэдгээрийн хэрэгжилт, Засгийн газрын 2014 оны 374 дүгээр тогтоолын хэрэгжилт, үндэсний инновацийн тогтолцоо, инновацийн үйл ажиллагааны өнөөгийн нөхцөл байдал, тулгамдаж буй асуудал, цаашид хэрхэн шийдвэрлэх талаар Улсын Их Хурлын гишүүн Н.Учралаас Монгол Улсын Ерөнхий сайдад тавьсан асуулгын хариуг хэлэлцэ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суулгын хариулттай холбогдуулан Боловсрол, соёл, шинжлэх ухаан, спортын сайд Ж.Батсуурь, Хүнс, хөдөө аж ахуй, хөнгөн үйлдвэрийн яамны Бодлого, төлөвлөлтийн газрын дарга Л.Энх-Амар, Боловсрол, соёл, шинжлэх ухаан, спортын яамны Шинжлэх ухаан, технологийн газрын даргын үүргийг түр орлон гүйцэтгэгч Т.Ган-Эрдэнэ, мөн яамны Инноваци, өндөр технологийн хэлтсийн даргын үүргийг түр орлон гүйцэтгэгч Д.Одгэрэл, Уул уурхай, хүнд үйлдвэрийн яамны ахлах мэргэжилтэн Э.Чимэгсанаа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Улсын Их Хурлын Тамгын газрын Мэдээлэл, хяналт шинжилгээ, үнэлгээний хэлтсийн Хяналт шинжилгээ, үнэлгээний албаны зөвлөх Ч.Онончимэг, референт Ж.Лхамрагчаа нар байлцав.</w:t>
      </w:r>
    </w:p>
    <w:p>
      <w:pPr>
        <w:pStyle w:val="Normal"/>
        <w:jc w:val="both"/>
        <w:rPr/>
      </w:pPr>
      <w:r>
        <w:rPr/>
      </w:r>
    </w:p>
    <w:p>
      <w:pPr>
        <w:pStyle w:val="Normal"/>
        <w:jc w:val="both"/>
        <w:rPr/>
      </w:pPr>
      <w:r>
        <w:rPr>
          <w:b w:val="false"/>
          <w:bCs w:val="false"/>
          <w:i w:val="false"/>
          <w:iCs w:val="false"/>
          <w:lang w:val="mn-Cyrl-MN"/>
        </w:rPr>
        <w:tab/>
        <w:t>А</w:t>
      </w:r>
      <w:r>
        <w:rPr>
          <w:b w:val="false"/>
          <w:bCs w:val="false"/>
          <w:i w:val="false"/>
          <w:iCs w:val="false"/>
          <w:u w:val="none"/>
          <w:lang w:val="mn-Cyrl-MN"/>
        </w:rPr>
        <w:t xml:space="preserve">суулгад </w:t>
      </w:r>
      <w:r>
        <w:rPr>
          <w:b w:val="false"/>
          <w:bCs w:val="false"/>
          <w:i w:val="false"/>
          <w:iCs w:val="false"/>
          <w:lang w:val="mn-Cyrl-MN"/>
        </w:rPr>
        <w:t xml:space="preserve">Боловсрол, соёл, шинжлэх ухаан, спортын сайд Ж.Батсуурь </w:t>
      </w:r>
      <w:r>
        <w:rPr>
          <w:b w:val="false"/>
          <w:bCs w:val="false"/>
          <w:i w:val="false"/>
          <w:iCs w:val="false"/>
          <w:u w:val="none"/>
          <w:lang w:val="mn-Cyrl-MN"/>
        </w:rPr>
        <w:t>хари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суулгын хариулттай холбогдуулан Улсын Их Хурлын гишүүн Г.Тэмүүлэн, Ё.Баатарбилэг, Б.Дэлгэрсайхан, Н.Учрал, Д.Гантулга, О.Баасанхүү, Б.Баттөмөр нарын тавьсан асуултад  Боловсрол, соёл, шинжлэх ухаан, спортын сайд Ж.Батсуурь хариулж, тайлбар хийв.</w:t>
      </w:r>
    </w:p>
    <w:p>
      <w:pPr>
        <w:pStyle w:val="Normal"/>
        <w:jc w:val="both"/>
        <w:rPr/>
      </w:pPr>
      <w:r>
        <w:rPr/>
      </w:r>
    </w:p>
    <w:p>
      <w:pPr>
        <w:pStyle w:val="Normal"/>
        <w:jc w:val="both"/>
        <w:rPr/>
      </w:pPr>
      <w:r>
        <w:rPr>
          <w:b w:val="false"/>
          <w:bCs w:val="false"/>
          <w:i w:val="false"/>
          <w:iCs w:val="false"/>
          <w:lang w:val="mn-Cyrl-MN"/>
        </w:rPr>
        <w:tab/>
        <w:t xml:space="preserve"> А</w:t>
      </w:r>
      <w:r>
        <w:rPr>
          <w:b w:val="false"/>
          <w:bCs w:val="false"/>
          <w:i w:val="false"/>
          <w:iCs w:val="false"/>
          <w:u w:val="none"/>
          <w:lang w:val="mn-Cyrl-MN"/>
        </w:rPr>
        <w:t>суулга тавьсан Улсын Их Хурлын гишүүн Н.Учрал үг хэлэв.</w:t>
      </w:r>
    </w:p>
    <w:p>
      <w:pPr>
        <w:pStyle w:val="Normal"/>
        <w:jc w:val="both"/>
        <w:rPr/>
      </w:pPr>
      <w:r>
        <w:rPr/>
      </w:r>
    </w:p>
    <w:p>
      <w:pPr>
        <w:pStyle w:val="Normal"/>
        <w:jc w:val="both"/>
        <w:rPr>
          <w:b w:val="false"/>
          <w:b w:val="false"/>
          <w:bCs w:val="false"/>
          <w:i w:val="false"/>
          <w:i w:val="false"/>
          <w:iCs w:val="false"/>
        </w:rPr>
      </w:pPr>
      <w:r>
        <w:rPr>
          <w:b w:val="false"/>
          <w:bCs w:val="false"/>
          <w:i w:val="false"/>
          <w:iCs w:val="false"/>
          <w:u w:val="none"/>
          <w:lang w:val="mn-Cyrl-MN"/>
        </w:rPr>
        <w:tab/>
        <w:t xml:space="preserve">Улсын Их Хурлын гишүүд Улсын Их Хурлын гишүүн Н.Учралаас “Инновацийн тухай, Үйлдвэрлэлийг дэмжих тухай хуулиудын хэрэгжилт, хуулийг хэрэгжүүлэх хүрээнд батлагдан гарсан болон гарах журмууд, тэдгээрийн хэрэгжилт, үндэсний инновацийн тогтолцоо, инновацийн үйл ажиллагааны өнөөгийн нөхцөл байдал, тулгамдаж буй асуудал, цаашид хэрхэн шийдвэрлэх талаар Монгол Улсын Ерөнхий сайдад тавьсан асуулгын хариуг хэлэлцлээ.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u w:val="none"/>
          <w:lang w:val="mn-Cyrl-MN"/>
        </w:rPr>
        <w:tab/>
      </w:r>
      <w:r>
        <w:rPr>
          <w:b w:val="false"/>
          <w:bCs w:val="false"/>
          <w:i/>
          <w:iCs/>
          <w:u w:val="none"/>
          <w:lang w:val="mn-Cyrl-MN"/>
        </w:rPr>
        <w:t>Уг асуудлыг 17 цаг 07 минутад хэлэлцэж дуусав.</w:t>
      </w:r>
    </w:p>
    <w:p>
      <w:pPr>
        <w:pStyle w:val="Normal"/>
        <w:jc w:val="both"/>
        <w:rPr/>
      </w:pPr>
      <w:r>
        <w:rPr/>
      </w:r>
    </w:p>
    <w:p>
      <w:pPr>
        <w:pStyle w:val="Normal"/>
        <w:jc w:val="both"/>
        <w:rPr/>
      </w:pPr>
      <w:r>
        <w:rPr>
          <w:b w:val="false"/>
          <w:bCs w:val="false"/>
          <w:i/>
          <w:iCs/>
          <w:u w:val="none"/>
          <w:lang w:val="mn-Cyrl-MN"/>
        </w:rPr>
        <w:tab/>
      </w:r>
      <w:r>
        <w:rPr>
          <w:b/>
          <w:bCs/>
          <w:i/>
          <w:iCs/>
          <w:u w:val="none"/>
          <w:lang w:val="mn-Cyrl-MN"/>
        </w:rPr>
        <w:t>Тав. Биеийн тамир, спортын тухай хуулийн шинэчилсэн найруулгын төслийн үзэл баримтлалыг хэлэлцэх эсэх</w:t>
      </w:r>
    </w:p>
    <w:p>
      <w:pPr>
        <w:pStyle w:val="Normal"/>
        <w:jc w:val="both"/>
        <w:rPr/>
      </w:pPr>
      <w:r>
        <w:rPr/>
      </w:r>
    </w:p>
    <w:p>
      <w:pPr>
        <w:pStyle w:val="Normal"/>
        <w:jc w:val="both"/>
        <w:rPr/>
      </w:pPr>
      <w:r>
        <w:rPr>
          <w:b/>
          <w:bCs/>
          <w:i/>
          <w:iCs/>
          <w:u w:val="none"/>
          <w:lang w:val="mn-Cyrl-MN"/>
        </w:rPr>
        <w:tab/>
      </w:r>
      <w:r>
        <w:rPr>
          <w:b w:val="false"/>
          <w:bCs w:val="false"/>
          <w:i w:val="false"/>
          <w:iCs w:val="false"/>
          <w:u w:val="none"/>
          <w:lang w:val="mn-Cyrl-MN"/>
        </w:rPr>
        <w:t>Хэлэлцэж буй асуудалтай холбогдуулан Боловсрол, соёл, шинжлэх ухаан, спортын сайд Ж.Батсуурь, Боловсрол, соёл, шинжлэх ухаан, спортын дэд сайд Ё.Отгонбаяр,  Боловсрол, соёл, шинжлэх ухаан, спортын яамны Биеийн тамир, спортын бодлогын газрын дарга С.Чинбат, мөн яамны Хуулийн хэлтсийн дарга П.Чулуунбаатар, Биеийн тамир, спортын бодлогын газрын Спортын бодлогын хэрэгжилтийн зохицуулалтын хэлтсийн дарга Х.Бакытжан, мөн газрын ахлах мэргэжилтэн О.Гэрэл нар оролцов.</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уралдаанд Нийгмийн бодлого, боловсрол, соёл, шинжлэх ухааны байнгын хорооны ажлын албаны ахлах зөвлөх Л.Лхагвасүрэн, референт Б.Мажигсүрэн нар байлцав.</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ууль санаачлагчийн илтгэлийг Боловсрол, соёл, шинжлэх ухаан, спортын сайд Ж.Батсуурь, хуулийн төслийн үзэл баримтлалыг хэлэлцэх эсэх талаар Нийгмийн бодлого, боловсрол, соёл, шинжлэх ухааны байнгын хорооноос гаргасан санал, дүгнэлтийг Улсын Их Хурлын гишүүн Д.Гантулга нар танилцуулав.</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ууль санаачлагчийн илтгэл болон Байнгын хорооны санал, дүгнэлттэй холбогдуулан Улсын Их Хурлын гишүүн О.Баасанхүү, Г.Тэмүүлэн, Л.Энх-Амгалан, М.Билэгт, Д.Сумъяабазар, Х.Нямбаатар, Б.Энх-Амгалан, А.Сүхбат нарын тавьсан асуултад  Боловсрол, соёл, шинжлэх ухаан, спортын сайд Ж.Батсуурь хариулж, тайлбар хийв.</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Улсын Их Хурлын гишүүн О.Баасанхүү, Б.Саранчимэг, Б.Ундармаа нар санал хэлэв.</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Байнгын хорооны саналаар Биеийн тамир, спортын тухай хуулийн шинэчилсэн найруулгын төслийн үзэл баримтлалыг хэлэлцэх нь зүйтэй гэсэн саналыг дэмжье гэсэн санал хураалт явуулъя.</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Зөвшөөрсөн</w:t>
        <w:tab/>
        <w:tab/>
        <w:t>40</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атгалзсан</w:t>
        <w:tab/>
        <w:tab/>
        <w:tab/>
        <w:t>4</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үгд</w:t>
        <w:tab/>
        <w:tab/>
        <w:tab/>
        <w:tab/>
        <w:t>44</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90,9 хувийн саналаар Байнгын хорооны санал дэмжигдлээ.</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уулийн төслийг анхны хэлэлцүүлэгт бэлтгүүлэхээр Нийгмийн бодлого, боловсрол, соёл, шинжлэх ухааны байнгын хороонд шилжүүлэв.</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Уг асуудлыг 18 цаг 06 цагт хэлэлцэж дуусав.</w:t>
      </w:r>
    </w:p>
    <w:p>
      <w:pPr>
        <w:pStyle w:val="Normal"/>
        <w:jc w:val="both"/>
        <w:rPr/>
      </w:pPr>
      <w:r>
        <w:rPr/>
      </w:r>
    </w:p>
    <w:p>
      <w:pPr>
        <w:pStyle w:val="Normal"/>
        <w:jc w:val="both"/>
        <w:rPr/>
      </w:pPr>
      <w:r>
        <w:rPr>
          <w:b w:val="false"/>
          <w:bCs w:val="false"/>
          <w:i/>
          <w:iCs/>
          <w:lang w:val="mn-Cyrl-MN"/>
        </w:rPr>
        <w:tab/>
      </w:r>
      <w:r>
        <w:rPr>
          <w:b/>
          <w:bCs/>
          <w:i/>
          <w:iCs/>
          <w:lang w:val="mn-Cyrl-MN"/>
        </w:rPr>
        <w:t>Зургаа. Байнгын хорооны бүрэлдэхүүнд өөрчлөлт оруулах тухай Улсын Их Хурлын тогтоолын төсөл</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Төрийн байгуулалтын байнгын хорооны ажлын албаны ахлах зөвлөх Л.Өлзийсайхан, зөвлөх Б.Батдэлгэр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дарга М.Энхболд Байнгын хорооны бүрэлдэхүүнд өөрчлөлт оруулах тухай Улсын Их Хурлын тогтоолын төслийг уншиж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огтоолын төсөлтэй холбогдуулан Улсын Их Хурлын гишүүн Б.Баттөмөр, Д.Тогтохсүрэн, Д.Гантулга, О.Баасанхүү нарын тавьсан асуултад Улсын Их Хурал дахь МАН-ын бүлгийн дарга, Улсын Их Хурлын гишүүн Д.Хаянхярваа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Б.Баттөмөр, Д.Тогтохсүрэн нар санал хэлэв.</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Уг асуудлыг дараагийн хуралдаанаар үргэлжлүүлэн хэлэлцэхээр бол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 xml:space="preserve">Бусад. </w:t>
      </w:r>
      <w:r>
        <w:rPr>
          <w:b w:val="false"/>
          <w:bCs w:val="false"/>
          <w:i w:val="false"/>
          <w:iCs w:val="false"/>
          <w:lang w:val="mn-Cyrl-MN"/>
        </w:rPr>
        <w:t>Улсын Их Хурлын гишүүн Ж.Ганбаатарын урилгаар Баянгол дүүргийн 93 дугаар сургууль болон Эрдмийн ундраа цогцолбор сургуулийн багш, ажилчид, Улсын Их Хурлын гишүүн Ж.Энхбаярын урилгаар Бриллиант төрийн бус байгууллагын гишүүдийн төлөөлөл, Монгол Улсын Ерөнхий сайд Ж.Эрдэнэбат, Улсын Их Хурлын гишүүн Н.Оюундарь нарын урилгаар Сэлэнгэ аймгийн Мандал сумын Түнхэл тосгоны ахмадын хорооны төлөөлөл, Улсын Их Хурлын гишүүн Б.Бат-Эрдэнийн урилгаар Хэнтий аймгийн Цэнхэрмандал сумын сургуулийн багш нарын төлөөлөл, Улсын Их Хурлын гишүүн Д.Хаянхярваагийн урилгаар Төрийн банкны Орон нутгийн банкны газрын хамт олон, Улсын Их Хурлын гишүүн Н.Амарзаяа, Л.Энхболд нарын урилгаар Өмнөговь аймгийн Эмэгтэйчүүдийн Бриллиант клуб төрийн бус байгууллагын гишүүдийн төлөөлөл, Улсын Их Хурлын гишүүн Ш.Раднаасэдийн урилгаар Говь-Алтай аймгийн Бугат сумын иргэдийн төлөөлөл, Улсын Их Хурлын гишүүн Ц.Цогзолмаагийн урилгаар Нийслэлийн Сүхбаатар дүүргийн 15, 16 дугаар хорооны иргэдийн төлөөлөл, Улсын Их Хурлын гишүүн Л.Элдэв-Очир, Г.Занданшатар нарын урилгаар Баянхонгор аймгийн иргэдийн төлөөлөл, Булган аймгийн Булган сум, Дундговь аймгийн Өндөршил сумын Иргэдийн төлөөлөгчдийн Хурлын төлөөлөгчид, Улсын Их Хурлын гишүүн Ц.Цогзолмаагийн урилгаар Нийгмийн ардчилал Монголын эмэгтэйчүүдийн холбооны төлөөлөгчид, Улсын Их Хурлын гишүүн Д.Сумъяабазарын урилгаар Нийслэлийн Сонгинохайрхан дүүргийн 28 дугаар хорооны иргэдийн төлөөлөл Улсын Их Хурлын үйл ажиллагаатай танилцав.</w:t>
        <w:tab/>
      </w:r>
    </w:p>
    <w:p>
      <w:pPr>
        <w:pStyle w:val="Normal"/>
        <w:jc w:val="both"/>
        <w:rPr>
          <w:b w:val="false"/>
          <w:b w:val="false"/>
          <w:bCs w:val="false"/>
          <w:i/>
          <w:i/>
          <w:iCs/>
          <w:lang w:val="mn-Cyrl-MN"/>
        </w:rPr>
      </w:pPr>
      <w:r>
        <w:rPr>
          <w:b w:val="false"/>
          <w:bCs w:val="false"/>
          <w:i w:val="false"/>
          <w:iCs w:val="false"/>
          <w:lang w:val="mn-Cyrl-MN"/>
        </w:rPr>
        <w:tab/>
      </w:r>
    </w:p>
    <w:p>
      <w:pPr>
        <w:pStyle w:val="Normal"/>
        <w:jc w:val="both"/>
        <w:rPr>
          <w:b w:val="false"/>
          <w:b w:val="false"/>
          <w:bCs w:val="false"/>
          <w:lang w:val="mn-Cyrl-MN"/>
        </w:rPr>
      </w:pPr>
      <w:r>
        <w:rPr>
          <w:b w:val="false"/>
          <w:bCs w:val="false"/>
          <w:i/>
          <w:iCs/>
          <w:lang w:val="mn-Cyrl-MN"/>
        </w:rPr>
        <w:tab/>
        <w:t>Хуралдаан 6 цаг 24 минут үргэлжилж, ирвэл зохих 76 гишүүнээс 46</w:t>
      </w:r>
      <w:r>
        <w:rPr>
          <w:b/>
          <w:bCs/>
          <w:i/>
          <w:iCs/>
          <w:lang w:val="mn-Cyrl-MN"/>
        </w:rPr>
        <w:t xml:space="preserve"> </w:t>
      </w:r>
      <w:r>
        <w:rPr>
          <w:b w:val="false"/>
          <w:bCs w:val="false"/>
          <w:i/>
          <w:iCs/>
          <w:lang w:val="mn-Cyrl-MN"/>
        </w:rPr>
        <w:t>гишүүн ирж, 60.5 хувийн ирцтэйгээр 18 цаг 18 минутад өндөрлөв.</w:t>
      </w:r>
    </w:p>
    <w:p>
      <w:pPr>
        <w:pStyle w:val="Normal"/>
        <w:jc w:val="both"/>
        <w:rPr>
          <w:b w:val="false"/>
          <w:b w:val="false"/>
          <w:bCs w:val="false"/>
          <w:lang w:val="mn-Cyrl-MN"/>
        </w:rPr>
      </w:pPr>
      <w:r>
        <w:rPr>
          <w:b w:val="false"/>
          <w:bCs w:val="false"/>
          <w:lang w:val="mn-Cyrl-MN"/>
        </w:rPr>
      </w:r>
    </w:p>
    <w:p>
      <w:pPr>
        <w:pStyle w:val="Normal"/>
        <w:jc w:val="both"/>
        <w:rPr/>
      </w:pPr>
      <w:r>
        <w:rPr>
          <w:b w:val="false"/>
          <w:bCs w:val="false"/>
          <w:i/>
          <w:iCs/>
          <w:lang w:val="mn-Cyrl-MN"/>
        </w:rPr>
        <w:tab/>
      </w:r>
      <w:r>
        <w:rPr>
          <w:b w:val="false"/>
          <w:bCs w:val="false"/>
          <w:i w:val="false"/>
          <w:iCs w:val="false"/>
          <w:lang w:val="mn-Cyrl-MN"/>
        </w:rPr>
        <w:t>Чуулганы нэгдсэн хуралдааны зохион байгуулалтыг Хуралдаан зохион байгуулах хэлтсийн дарга Н.Цогтсайхан, мөн хэлтсийн шинжээч Б.Баярсайхан, Р.Дэлгэрмаа нар хариуцан ажиллав.</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тэй танилцсан:</w:t>
      </w:r>
    </w:p>
    <w:p>
      <w:pPr>
        <w:pStyle w:val="Normal"/>
        <w:jc w:val="both"/>
        <w:rPr/>
      </w:pPr>
      <w:r>
        <w:rPr>
          <w:b/>
          <w:bCs/>
          <w:i w:val="false"/>
          <w:iCs w:val="false"/>
          <w:lang w:val="mn-Cyrl-MN"/>
        </w:rPr>
        <w:tab/>
      </w:r>
      <w:r>
        <w:rPr>
          <w:b w:val="false"/>
          <w:bCs w:val="false"/>
          <w:i w:val="false"/>
          <w:iCs w:val="false"/>
          <w:lang w:val="mn-Cyrl-MN"/>
        </w:rPr>
        <w:t>ТАМГЫН ГАЗРЫН ЕРӨНХИЙ</w:t>
        <w:tab/>
        <w:t>НАРИЙН БИЧГИЙН ДАРГА</w:t>
        <w:tab/>
        <w:tab/>
        <w:tab/>
        <w:tab/>
        <w:tab/>
        <w:tab/>
        <w:tab/>
        <w:t>Ц.ЦОЛМОН</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b/>
          <w:bCs/>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tab/>
        <w:t>Б.БАТГЭРЭЛ</w:t>
      </w:r>
      <w:r>
        <w:br w:type="page"/>
      </w:r>
    </w:p>
    <w:p>
      <w:pPr>
        <w:pStyle w:val="Normal"/>
        <w:jc w:val="center"/>
        <w:rPr>
          <w:b/>
          <w:b/>
          <w:bCs/>
          <w:i w:val="false"/>
          <w:i w:val="false"/>
          <w:iCs w:val="false"/>
          <w:lang w:val="mn-Cyrl-MN"/>
        </w:rPr>
      </w:pPr>
      <w:r>
        <w:rPr>
          <w:b/>
          <w:bCs/>
          <w:i w:val="false"/>
          <w:iCs w:val="false"/>
          <w:lang w:val="mn-Cyrl-MN"/>
        </w:rPr>
        <w:t>УЛСЫН ИХ ХУРЛЫН 2016 ОНЫ НАМРЫН ЭЭЛЖИТ ЧУУЛГАНЫ</w:t>
      </w:r>
    </w:p>
    <w:p>
      <w:pPr>
        <w:pStyle w:val="Normal"/>
        <w:jc w:val="center"/>
        <w:rPr>
          <w:b/>
          <w:b/>
          <w:bCs/>
          <w:i w:val="false"/>
          <w:i w:val="false"/>
          <w:iCs w:val="false"/>
          <w:lang w:val="mn-Cyrl-MN"/>
        </w:rPr>
      </w:pPr>
      <w:r>
        <w:rPr>
          <w:b/>
          <w:bCs/>
          <w:i w:val="false"/>
          <w:iCs w:val="false"/>
          <w:lang w:val="mn-Cyrl-MN"/>
        </w:rPr>
        <w:t>2017 ОНЫ 01 ДҮГЭЭР САРЫН 27-НЫ ӨДРИЙН НЭГДСЭН</w:t>
      </w:r>
    </w:p>
    <w:p>
      <w:pPr>
        <w:pStyle w:val="Normal"/>
        <w:jc w:val="center"/>
        <w:rPr>
          <w:b/>
          <w:b/>
          <w:bCs/>
          <w:i w:val="false"/>
          <w:i w:val="false"/>
          <w:iCs w:val="false"/>
          <w:lang w:val="mn-Cyrl-MN"/>
        </w:rPr>
      </w:pPr>
      <w:r>
        <w:rPr>
          <w:b/>
          <w:bCs/>
          <w:i w:val="false"/>
          <w:iCs w:val="false"/>
          <w:lang w:val="mn-Cyrl-MN"/>
        </w:rPr>
        <w:t>ХУРАЛДААНЫ ДЭЛГЭРЭНГҮЙ ТЭМДЭГЛЭЛ</w:t>
      </w:r>
    </w:p>
    <w:p>
      <w:pPr>
        <w:pStyle w:val="Normal"/>
        <w:jc w:val="center"/>
        <w:rPr/>
      </w:pPr>
      <w:r>
        <w:rPr/>
      </w:r>
    </w:p>
    <w:p>
      <w:pPr>
        <w:pStyle w:val="Normal"/>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Гишүүдийн амар амгаланг айлтгая. Гишүүдийн ирц 51,3 хувьд хүрсэн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2017 оны намрын ээлжит чуулганы 1 дүгээр сарын 27-ны өдрийн нэгдсэн хуралдааны ажиллагаа нээснийг мэдэгд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рийн нэгдсэн хуралдаанаар хэлэлцэх асуудлыг би та бүхэнд танилц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Мал, амьтны эрүүл мэндийн тухай хуулийн төсөл болон хамт өргөн мэдүүлсэн бусад хуулийн төсө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Малын генетик нөөцийн тухай хуулийн төсөл болон хамт өргөн мэдүүлсэн бусад хуулийн төсө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Биеийн тамир, спортын тухай хуулийн төсөл болон хамт өргөн мэдүүлсэн бусад хуулийн төсө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лэлцэх эсэхийг нь шийдвэрлэх ийм гурван асуудал байгаа. </w:t>
        <w:tab/>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Үдээс хойш Улсын Их Хурлын гишүүн Баттөмөр, Улсын Их Хурлын гишүүн Учрал нараас Монгол Улсын Ерөнхий сайдад тавьсан асуулгын хариуг нэгдсэн хуралдаан дээр сонсохоор ийм, өнөөдрийн хэлэлцэх асуудлын хуваарь, дараалал гарсан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тай гишүүд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хгүй бол хэлэлцэх асуудлаа шийд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Хэлэлцэх асуудлын дарааллын дагуу Мал, амьтны эрүүл мэндийн тухай хуулийн төслийн үзэл баримтлалыг хэлэлцэх асуудалдаа оръё.</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Хүнс, хөдөө аж ахуй, хөнгөн үйлдвэрийн сайд Сэргэлэн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эргэлэн сайдыг индэрт урь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П.Сэргэлэн: </w:t>
      </w:r>
      <w:r>
        <w:rPr>
          <w:b w:val="false"/>
          <w:bCs w:val="false"/>
          <w:i w:val="false"/>
          <w:iCs w:val="false"/>
          <w:lang w:val="mn-Cyrl-MN"/>
        </w:rPr>
        <w:t xml:space="preserve"> -Улсын Их Хурлын дарга, Улсын Их Хурлын эрхэм гишүүд ээ, Монгол Улсын Засгийн газрын 2016-2020 оны үйл ажиллагааны хөтөлбөрийн 2.32, Улсын Их Хурлын 2015 оны 104 дүгээр тогтоолоор баталсан Төрөөс хүнс, хөдөө аж ахуйн талаар баримтлах бодлогын 2.1.7, Улсын Их Хурлын 2016 оны 19 дүгээр тогтоолоор баталсан Монгол Улсын тогтвортой хөгжлийн үзэл баримтлал-2030-ын 2.2.1 дэх заалтын хэрэгжилтийг хангах зорилгоор Мал, амьтны эрүүл мэндийн тухай болон холбогдох бусад хуулийн төслийг боловсруулж Засгийн газрын хуралдаанаар хэлэлцүүлэн 2016 оны 12 дугаар сарын 28-ны өдөр Улсын Их Хуралд өргөн мэдүүлээд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хүү хуулийн төслийн үзэл баримтлал нь Мал, амьтны эрүүл мэндийг хамгаалах зорилт, төрөөс баримтлах зарчмыг шинээр тодорхойлсны зэрэгцээ хуулийн үйлчлэх хүрээг өргөжүүлж Мал эмнэлгийн байгууллагын үйл ажиллагааг нийтийн эрүүл мэндийг хамгаалах, мал амьтны гаралтай бүтээгдэхүүний аюулгүй байдлыг хангах, олон улсын худалдаанд үүсэж байгаа хориг саадыг арилгахад чиглүүлэх зорилго тавьсан болно. Мал, амьтны эрүүл мэндийн тухай хуулийн төслийн бүтцийг Нийтлэг үндэслэл, Мал, амьтны өвчнөөс урьдчилан сэргийлэх, Мал, амьтны өвчинтэй тэмцэх, Нийтийн эрүүл мэндийг хамгаалах, Мал амьтны эрүүл мэндийг хамгаалах тогтолцоо, Мал эмнэлгийн үйлчилгээний санхүүжилт, бусад гэсэн 7 бүлэг, 36 зүйлтэйгээр томьёолсо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ийн төслийг зорилгыг Монгол Улсын нутаг дэвсгэрт мал амьтны эрүүл мэндийг хамгаалах, мал амьтны гаралтай түүхий эд, бүтээгдэхүүний ариун цэвэр, эрүүл ахуйн шаардлагыг хангах, нийтийн эрүүл мэндийг хамгаалах, худалдааны чөлөөт байдлыг дэмжихтэй холбогдох үүсэх харилцааг зохицуулна гэж тодорхойлсон. Тус хуулийн төслийг Мал эмнэлгийн салбарын эрдэмтэд, томилогдсон ажлын хэсэг боловсруулж салбарын эрдэмтэд, холбогдох байгууллагын төлөөлөл, мэргэжилтнүүдийг оролцуулан дөрвөн удаа хэлэлцүүлж яамны цахим хуудаст байршуулж олон нийтийн саналыг авч тусгасан болно.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хүү хуулийг баталснаар Монгол Улсын Засгийн газар Дэлхийн мал, амьтны эрүүл мэндийн байгууллага, Дэлхийн худалдааны байгууллага болон бусад олон улсын гэрээгээр хүлээсэн үүргээ биелүүлж мал амьтны болон нийтийн эрүүл мэндийг хамгаалах бодлого, чиглэл, стратеги үйл ажиллагааг тодорхойлсон эрх зүйн таатай орчин бүрдэнэ. Түүнчлэн Мал эмнэлгийн байгууллагын мэргэжлийн босоо удирдлагын тогтолцоог бий болгон захиргааны, мэргэжлийн, санхүүгийн удирдлагын уялдаа, холбоог сайжруулах замаар мал, амьтны халдварт өвчний дэгдэлтээс эрт сэрэмжлүүлэх, хариу арга хэмжээг шуурхай хэрэгжүүлэх бэлэн байдлын чадавхи сайжрах болно.  Мөн мал сүргийнхээ эрүүл мэндийн байдлыг хянан баталгаажуулж эрүүл, тайван байдлаа хадгалах, хөрш зэргэлдээ орнуудаас тавьсан түр хоригийг цуцлуулах, мал аж ахуйн гаралтай түүхий эд, бүтээгдэхүүний чөлөөт худалдаа хийх нөхцөл бүрдэн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ал, амьтны эрүүл мэндийн тухай хуулийн төсөл болон дагалдах хуулийн төслийн хэлэлцэх эсэх асуудлыг хэлэлцэн шийдвэрлэж өгнө үү. Анхаарал тавьсанд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Сэргэлэн сайдад баярл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үзэл баримтлалын талаар Байгаль орчин, хүнс, хөдөө аж ахуйн байнгын хороо дүгнэлт гаргасан. Дүгнэлтийг Баделхан гишүүн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делхан гишүүнийг индэрт урьж байна.</w:t>
      </w:r>
    </w:p>
    <w:p>
      <w:pPr>
        <w:pStyle w:val="Normal"/>
        <w:jc w:val="both"/>
        <w:rPr/>
      </w:pPr>
      <w:r>
        <w:rPr/>
      </w:r>
    </w:p>
    <w:p>
      <w:pPr>
        <w:pStyle w:val="Normal"/>
        <w:jc w:val="both"/>
        <w:rPr>
          <w:szCs w:val="24"/>
          <w:lang w:val="mn-Cyrl-MN"/>
        </w:rPr>
      </w:pPr>
      <w:r>
        <w:rPr>
          <w:b w:val="false"/>
          <w:bCs w:val="false"/>
          <w:i w:val="false"/>
          <w:iCs w:val="false"/>
          <w:lang w:val="mn-Cyrl-MN"/>
        </w:rPr>
        <w:tab/>
      </w:r>
      <w:r>
        <w:rPr>
          <w:b/>
          <w:bCs/>
          <w:i w:val="false"/>
          <w:iCs w:val="false"/>
          <w:lang w:val="mn-Cyrl-MN"/>
        </w:rPr>
        <w:t xml:space="preserve">Х.Баделхан: </w:t>
      </w:r>
      <w:r>
        <w:rPr>
          <w:b w:val="false"/>
          <w:bCs w:val="false"/>
          <w:i w:val="false"/>
          <w:iCs w:val="false"/>
          <w:lang w:val="mn-Cyrl-MN"/>
        </w:rPr>
        <w:t xml:space="preserve"> -</w:t>
      </w:r>
      <w:r>
        <w:rPr>
          <w:b w:val="false"/>
          <w:bCs w:val="false"/>
          <w:i w:val="false"/>
          <w:iCs w:val="false"/>
          <w:szCs w:val="24"/>
          <w:lang w:val="mn-Cyrl-MN"/>
        </w:rPr>
        <w:t>Улсын Их Хурлын дарга, эрхэм гишүүд ээ,</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450"/>
        <w:jc w:val="both"/>
        <w:rPr>
          <w:szCs w:val="24"/>
          <w:lang w:val="mn-Cyrl-MN"/>
        </w:rPr>
      </w:pPr>
      <w:r>
        <w:rPr>
          <w:szCs w:val="24"/>
          <w:lang w:val="mn-Cyrl-MN"/>
        </w:rPr>
        <w:t xml:space="preserve">Монгол Улсын Засгийн газар 2016 оны 12 дугаар сарын 28-ны өдөр Улсын Их Хуралд өргөн мэдүүлсэн Мал, амьтны эрүүл мэндийн тухай хуулийн төсөл болон хамт өргөн мэдүүлсэн бусад хуулиудын төслийн үзэл баримтлалыг хэлэлцэх эсэх асуудлыг Байгаль орчин, хүнс, хөдөө аж ахуйн байнгын хороо 2017 оны 01 дүгээр сарын 25-ны өдрийн хуралдаанаараа хэлэлцлээ. </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469"/>
        <w:jc w:val="both"/>
        <w:rPr>
          <w:szCs w:val="24"/>
        </w:rPr>
      </w:pPr>
      <w:r>
        <w:rPr>
          <w:szCs w:val="24"/>
          <w:lang w:val="mn-Cyrl-MN"/>
        </w:rPr>
        <w:t>Малын удмын сан, эрүүл мэндийг хамгаалах тухай хуулийг шинэчлэн боловсруулж, малын эрүүл мэндийг хамгаалах болон мал үржлийн ажил үйлчилгээтэй холбогдсон харилцааг зааглан мал эмнэлгийн тогтолцоог олон улсын жишигт нийцүүлснээр мал, амьтны болон нийтийн эрүүл мэндийг хамгаалах бодлого, чиглэл, үйл ажиллагааг тодорхойлох, м</w:t>
      </w:r>
      <w:r>
        <w:rPr>
          <w:szCs w:val="24"/>
          <w:lang w:val="mn-Cyrl-MN" w:eastAsia="en-US"/>
        </w:rPr>
        <w:t>ал, амьтны гаралтай түүхий эд, бүтээгдэхүүнийг олон улсын зах зээлд гаргахад үүсэж байгаа хориг саадыг арилгах,</w:t>
      </w:r>
      <w:r>
        <w:rPr>
          <w:szCs w:val="24"/>
          <w:lang w:val="mn-Cyrl-MN"/>
        </w:rPr>
        <w:t xml:space="preserve"> </w:t>
      </w:r>
      <w:r>
        <w:rPr>
          <w:szCs w:val="24"/>
          <w:shd w:fill="FFFFFF" w:val="clear"/>
          <w:lang w:val="mn-Cyrl-MN"/>
        </w:rPr>
        <w:t>мал эмнэлгийн ажил үйлчилгээний чанар, үр ашиг дээшлэх,</w:t>
      </w:r>
      <w:r>
        <w:rPr>
          <w:szCs w:val="24"/>
          <w:lang w:val="mn-Cyrl-MN"/>
        </w:rPr>
        <w:t xml:space="preserve"> улсын төсвийн ачаалал багасах,</w:t>
      </w:r>
      <w:r>
        <w:rPr>
          <w:szCs w:val="24"/>
          <w:shd w:fill="FFFFFF" w:val="clear"/>
          <w:lang w:val="mn-Cyrl-MN"/>
        </w:rPr>
        <w:t xml:space="preserve"> </w:t>
      </w:r>
      <w:r>
        <w:rPr>
          <w:szCs w:val="24"/>
          <w:lang w:val="mn-Cyrl-MN"/>
        </w:rPr>
        <w:t xml:space="preserve">экспортын хэмжээ нэмэгдэж малчдын амьжиргааны түвшин сайжрах, хууль тогтоомж зөрчигчдөд хүлээлгэх хариуцлага оновчтой болох </w:t>
      </w:r>
      <w:r>
        <w:rPr>
          <w:szCs w:val="24"/>
          <w:lang w:val="mn-Cyrl-MN" w:eastAsia="en-US"/>
        </w:rPr>
        <w:t xml:space="preserve">эрх зүйн орчин бүрдэнэ гэж үзээд </w:t>
      </w:r>
      <w:r>
        <w:rPr>
          <w:szCs w:val="24"/>
          <w:lang w:val="mn-Cyrl-MN"/>
        </w:rPr>
        <w:t>хууль санаачлагч нь энэхүү хуулийн төслийг боловсруулжээ.</w:t>
      </w:r>
    </w:p>
    <w:p>
      <w:pPr>
        <w:pStyle w:val="Normal"/>
        <w:spacing w:lineRule="auto" w:line="240" w:before="0" w:after="0"/>
        <w:ind w:left="0" w:right="0" w:firstLine="720"/>
        <w:jc w:val="both"/>
        <w:rPr>
          <w:szCs w:val="24"/>
        </w:rPr>
      </w:pPr>
      <w:r>
        <w:rPr>
          <w:szCs w:val="24"/>
        </w:rPr>
      </w:r>
    </w:p>
    <w:p>
      <w:pPr>
        <w:pStyle w:val="Normal"/>
        <w:spacing w:lineRule="auto" w:line="240" w:before="0" w:after="0"/>
        <w:ind w:left="0" w:right="0" w:firstLine="497"/>
        <w:jc w:val="both"/>
        <w:rPr>
          <w:szCs w:val="24"/>
          <w:lang w:val="mn-Cyrl-MN"/>
        </w:rPr>
      </w:pPr>
      <w:r>
        <w:rPr>
          <w:szCs w:val="24"/>
          <w:lang w:val="mn-Cyrl-MN"/>
        </w:rPr>
        <w:t>Хуулийн төслийн үзэл баримтлалыг хэлэлцэх үед Улсын Их Хурлын гишүүн Л.Элдэв-Очир, Б.Саранчимэг, Л.Мөнхбаатар, Х.Баделхан, А.Сүхбат, Г.Тэмүүлэн, Г.Мөнхцэцэг, Ц.Гарамжав нар хууль санаачлагчаас асуулт асууж, хариулт авлаа.</w:t>
      </w:r>
    </w:p>
    <w:p>
      <w:pPr>
        <w:pStyle w:val="Normal"/>
        <w:spacing w:lineRule="auto" w:line="240" w:before="0" w:after="0"/>
        <w:ind w:left="0" w:right="0" w:firstLine="720"/>
        <w:jc w:val="both"/>
        <w:rPr>
          <w:szCs w:val="24"/>
          <w:lang w:val="mn-Cyrl-MN"/>
        </w:rPr>
      </w:pPr>
      <w:r>
        <w:rPr>
          <w:szCs w:val="24"/>
          <w:lang w:val="mn-Cyrl-MN"/>
        </w:rPr>
      </w:r>
    </w:p>
    <w:p>
      <w:pPr>
        <w:pStyle w:val="Normal"/>
        <w:suppressAutoHyphens w:val="true"/>
        <w:spacing w:lineRule="auto" w:line="240" w:before="0" w:after="200"/>
        <w:ind w:left="0" w:right="0" w:firstLine="478"/>
        <w:jc w:val="both"/>
        <w:rPr>
          <w:szCs w:val="24"/>
          <w:lang w:val="mn-Cyrl-MN"/>
        </w:rPr>
      </w:pPr>
      <w:r>
        <w:rPr>
          <w:szCs w:val="24"/>
          <w:lang w:val="mn-Cyrl-MN"/>
        </w:rPr>
        <w:t xml:space="preserve">Улсын Их Хурлын гишүүн Л.Мөнхбаатар, А.Сүхбат нар хуулийн төслийн нэр энэ хуулийн агуулгыг бүрэн илэрхийлж чадаж байгаа эсэх, Улсын Их Хурлын гишүүн Х.Баделхан, Б.Бат-Эрдэнэ нар эдийн засгийн хүндрэлээс үл хамааран малыг эрүүлжүүлэхтэй холбоотой төсөв, мөнгөний асуудлыг иж бүрнээр шийдэх,  Улсын Их Хурлын гишүүн Г.Тэмүүлэн шинжлэх ухааны салбарын оролцоог мал аж ахуйн болон хөдөө аж ахуйн салбартай уялдуулах, малын эмийн зохистой хэрэглээний хяналт, хариуцлагын тогтолцоог сайжруулах, Улсын Их Хурлын гишүүн Ц.Гарамжав хуулийн төсөл дэх </w:t>
      </w:r>
      <w:r>
        <w:rPr>
          <w:rFonts w:cs="Arial"/>
          <w:szCs w:val="24"/>
          <w:lang w:val="mn-Cyrl-MN"/>
        </w:rPr>
        <w:t>төрийн байгууллагуудын эрх, үүргийн уялдаа холбоог нарийн зохицуулах</w:t>
      </w:r>
      <w:r>
        <w:rPr>
          <w:szCs w:val="24"/>
          <w:lang w:val="mn-Cyrl-MN"/>
        </w:rPr>
        <w:t xml:space="preserve"> зэрэг саналуудыг гаргасан болно. </w:t>
      </w:r>
    </w:p>
    <w:p>
      <w:pPr>
        <w:pStyle w:val="Normal"/>
        <w:spacing w:lineRule="auto" w:line="240" w:before="0" w:after="0"/>
        <w:ind w:left="0" w:right="0" w:firstLine="534"/>
        <w:jc w:val="both"/>
        <w:rPr>
          <w:szCs w:val="24"/>
          <w:lang w:val="mn-Cyrl-MN"/>
        </w:rPr>
      </w:pPr>
      <w:r>
        <w:rPr>
          <w:szCs w:val="24"/>
          <w:lang w:val="mn-Cyrl-MN"/>
        </w:rPr>
        <w:t xml:space="preserve">Байнгын хорооны хуралдаанд оролцсон гишүүд Мал, амьтны эрүүл мэндийн тухай хуулийн төсөл болон хамт өргөн мэдүүлсэн бусад хуулиудын төслийн үзэл баримтлалыг чуулганы нэгдсэн хуралдаанаар хэлэлцүүлэхийг санал нэгтэй дэмжлээ. </w:t>
      </w:r>
      <w:r>
        <w:rPr>
          <w:rFonts w:eastAsia="Arial" w:cs="Arial"/>
          <w:szCs w:val="24"/>
          <w:lang w:val="mn-Cyrl-MN"/>
        </w:rPr>
        <w:t xml:space="preserve"> </w:t>
      </w:r>
    </w:p>
    <w:p>
      <w:pPr>
        <w:pStyle w:val="Normal"/>
        <w:suppressAutoHyphens w:val="true"/>
        <w:spacing w:lineRule="auto" w:line="240" w:before="0" w:after="0"/>
        <w:ind w:left="0" w:right="0" w:firstLine="563"/>
        <w:jc w:val="both"/>
        <w:rPr>
          <w:szCs w:val="24"/>
          <w:lang w:val="mn-Cyrl-MN"/>
        </w:rPr>
      </w:pPr>
      <w:r>
        <w:rPr>
          <w:szCs w:val="24"/>
          <w:lang w:val="mn-Cyrl-MN"/>
        </w:rPr>
        <w:t>Улсын Их Хурлын эрхэм гишүүд ээ,</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506"/>
        <w:jc w:val="both"/>
        <w:rPr/>
      </w:pPr>
      <w:r>
        <w:rPr>
          <w:szCs w:val="24"/>
          <w:lang w:val="mn-Cyrl-MN"/>
        </w:rPr>
        <w:t xml:space="preserve"> </w:t>
      </w:r>
      <w:r>
        <w:rPr>
          <w:szCs w:val="24"/>
          <w:lang w:val="mn-Cyrl-MN"/>
        </w:rPr>
        <w:t>Мал, амьтны эрүүл мэндийн тухай хуулийн төсөл болон хамт өргөн мэдүүлсэн Аж ахуйн үйл ажиллагааны тусгай зөвшөөрлийн тухай хуульд нэмэлт оруулах тухай, Гамшгаас хамгаалах тухай хуульд өөрчлөлт оруулах тухай, Нэмэгдсэн өртгийн албан татварын тухай хуульд өөрчлөлт оруулах тухай, Төрийн болон орон нутгийн өмчийн хөрөнгөөр бараа, ажил, үйлчилгээ худалдан авах тухай хуульд нэмэлт оруулах тухай, Төсвийн тухай хуульд нэмэлт оруулах тухай, Монгол Улсын засаг захиргаа, нутаг дэвсгэрийн нэгж, түүний удирдлагын тухай хуульд өөрчлөлт оруулах тухай хуулиудын төслийн үзэл баримтлалыг хэлэлцэх эсэх талаар Байгаль орчин, хүнс, хөдөө аж ахуйн байнгын хорооны санал, дүгнэлтийг хэлэлцэн шийдвэрлэж өгөхийг Та бүхнээс хүсье. Анхаарал тавьсанд баярлалаа.</w:t>
      </w:r>
    </w:p>
    <w:p>
      <w:pPr>
        <w:pStyle w:val="Normal"/>
        <w:spacing w:lineRule="auto" w:line="240" w:before="0" w:after="0"/>
        <w:ind w:left="0" w:right="0" w:firstLine="506"/>
        <w:jc w:val="both"/>
        <w:rPr/>
      </w:pPr>
      <w:r>
        <w:rPr/>
      </w:r>
    </w:p>
    <w:p>
      <w:pPr>
        <w:pStyle w:val="Normal"/>
        <w:spacing w:lineRule="auto" w:line="240" w:before="0" w:after="0"/>
        <w:ind w:left="0" w:right="0" w:firstLine="506"/>
        <w:jc w:val="both"/>
        <w:rPr>
          <w:b/>
          <w:b/>
          <w:bCs/>
        </w:rPr>
      </w:pPr>
      <w:r>
        <w:rPr>
          <w:b/>
          <w:bCs/>
          <w:szCs w:val="24"/>
          <w:lang w:val="mn-Cyrl-MN"/>
        </w:rPr>
        <w:t xml:space="preserve">М.Энхболд: </w:t>
      </w:r>
      <w:r>
        <w:rPr>
          <w:b w:val="false"/>
          <w:bCs w:val="false"/>
          <w:szCs w:val="24"/>
          <w:lang w:val="mn-Cyrl-MN"/>
        </w:rPr>
        <w:t xml:space="preserve"> -Баделхан гишүүнд баярлалаа.</w:t>
      </w:r>
    </w:p>
    <w:p>
      <w:pPr>
        <w:pStyle w:val="Normal"/>
        <w:spacing w:lineRule="auto" w:line="240" w:before="0" w:after="0"/>
        <w:ind w:left="0" w:right="0" w:firstLine="506"/>
        <w:jc w:val="both"/>
        <w:rPr>
          <w:b/>
          <w:b/>
          <w:bCs/>
        </w:rPr>
      </w:pPr>
      <w:r>
        <w:rPr>
          <w:b/>
          <w:bCs/>
        </w:rPr>
      </w:r>
    </w:p>
    <w:p>
      <w:pPr>
        <w:pStyle w:val="Normal"/>
        <w:spacing w:lineRule="auto" w:line="240" w:before="0" w:after="0"/>
        <w:ind w:left="0" w:right="0" w:firstLine="506"/>
        <w:jc w:val="both"/>
        <w:rPr>
          <w:b/>
          <w:b/>
          <w:bCs/>
        </w:rPr>
      </w:pPr>
      <w:r>
        <w:rPr>
          <w:b w:val="false"/>
          <w:bCs w:val="false"/>
          <w:szCs w:val="24"/>
          <w:lang w:val="mn-Cyrl-MN"/>
        </w:rPr>
        <w:t xml:space="preserve">Ажлын хэсэг танилцуулъя.  </w:t>
      </w:r>
      <w:r>
        <w:rPr>
          <w:rFonts w:eastAsia="Times New Roman" w:cs="Arial"/>
          <w:b w:val="false"/>
          <w:bCs/>
          <w:i w:val="false"/>
          <w:iCs w:val="false"/>
          <w:szCs w:val="24"/>
          <w:lang w:val="mn-Cyrl-MN"/>
        </w:rPr>
        <w:t xml:space="preserve">Хүнс, хөдөө аж ахуй, хөнгөн үйлдвэрийн сайд Сэргэлэн, Хүнс, хөдөө аж ахуй, хөнгөн үйлдвэрийн дэд сайд Саули, Мэргэжлийн хяналтын ерөнхий газрын дэд дарга Энхсайхан, мөн газрын Хөдөө аж ахуйн хяналтын хэлтсийн дарга Батжаргал, </w:t>
      </w:r>
      <w:r>
        <w:rPr>
          <w:rStyle w:val="StrongEmphasis"/>
          <w:rFonts w:eastAsia="Times New Roman" w:cs="Arial"/>
          <w:b w:val="false"/>
          <w:i w:val="false"/>
          <w:iCs w:val="false"/>
          <w:szCs w:val="24"/>
          <w:lang w:val="mn-Cyrl-MN"/>
        </w:rPr>
        <w:t>Хүнс, хөдөө аж ахуй, хөнгөн үйлдвэрийн яамны</w:t>
      </w:r>
      <w:r>
        <w:rPr>
          <w:rFonts w:eastAsia="Times New Roman" w:cs="Arial"/>
          <w:b w:val="false"/>
          <w:bCs/>
          <w:i w:val="false"/>
          <w:iCs w:val="false"/>
          <w:szCs w:val="24"/>
          <w:lang w:val="mn-Cyrl-MN"/>
        </w:rPr>
        <w:t xml:space="preserve"> Хуулийн хэлтсийн дарга Батцэцэг, мөн </w:t>
      </w:r>
      <w:r>
        <w:rPr>
          <w:rStyle w:val="StrongEmphasis"/>
          <w:rFonts w:eastAsia="Times New Roman" w:cs="Arial"/>
          <w:b w:val="false"/>
          <w:i w:val="false"/>
          <w:iCs w:val="false"/>
          <w:szCs w:val="24"/>
          <w:lang w:val="mn-Cyrl-MN"/>
        </w:rPr>
        <w:t>яамны</w:t>
      </w:r>
      <w:r>
        <w:rPr>
          <w:rFonts w:eastAsia="Times New Roman" w:cs="Arial"/>
          <w:b w:val="false"/>
          <w:bCs/>
          <w:i w:val="false"/>
          <w:iCs w:val="false"/>
          <w:szCs w:val="24"/>
          <w:lang w:val="mn-Cyrl-MN"/>
        </w:rPr>
        <w:t xml:space="preserve"> Бодлого, төлөвлөлтийн газрын Мал эмнэлэг бодлогын асуудал хариуцсан ахлах мэргэжилтэн Алтангэрэл, Хяналт шинжилгээ үнэлгээ, дотоод аудитын газрын Мал эмнэлгийн салбарын хяналт-шинжилгээ, үнэлгээ хариуцсан мэргэжилтэн Дивангар, Мал эмнэлэг, үржлийн газрын дарга Ганхуяг,  Мал эмнэлэг, үржлийн газрын ахлах мэргэжилтэн Пүрэвхүү, Мэргэжлийн хяналтын ерөнхий газрын улсын ахлах байцаагч Элдэв-Очир, мөн газрын Мал эмнэлгийн хяналтын улсын ахлах байцаагч К.Зураш, Улсын мал эмнэлэг, ариун цэврийн төв лабораторийн захирал Д.Батчулуун, Хөдөө аж ахуйн их сургуулийн Мал эмнэлгийн сургуулийн захирал А.Гомбожав, Мал эмнэлгийн хүрээлэнгийн лабораторийн эрхлэгч, эрдэм шинжилгээний тэргүүлэх ажилтан Я.Ганболд нарын ажлын хэсэг хүрэлцэж ирсэн байна.</w:t>
      </w:r>
    </w:p>
    <w:p>
      <w:pPr>
        <w:pStyle w:val="Normal"/>
        <w:spacing w:lineRule="auto" w:line="240" w:before="0" w:after="0"/>
        <w:ind w:left="0" w:right="0" w:firstLine="506"/>
        <w:jc w:val="both"/>
        <w:rPr>
          <w:b/>
          <w:b/>
          <w:bCs/>
        </w:rPr>
      </w:pPr>
      <w:r>
        <w:rPr>
          <w:b/>
          <w:bCs/>
        </w:rPr>
      </w:r>
    </w:p>
    <w:p>
      <w:pPr>
        <w:pStyle w:val="Normal"/>
        <w:spacing w:lineRule="auto" w:line="240" w:before="0" w:after="0"/>
        <w:ind w:left="0" w:right="0" w:firstLine="506"/>
        <w:jc w:val="both"/>
        <w:rPr>
          <w:b/>
          <w:b/>
          <w:bCs/>
        </w:rPr>
      </w:pPr>
      <w:r>
        <w:rPr>
          <w:rFonts w:eastAsia="Times New Roman" w:cs="Arial"/>
          <w:b w:val="false"/>
          <w:bCs/>
          <w:i w:val="false"/>
          <w:iCs w:val="false"/>
          <w:szCs w:val="24"/>
          <w:lang w:val="mn-Cyrl-MN"/>
        </w:rPr>
        <w:t>Хууль санаачлагчийн илтгэл болон Байнгын хорооны санал, дүгнэлтээс асуулттай гишүүд байвал нэрсээ өгье.</w:t>
      </w:r>
    </w:p>
    <w:p>
      <w:pPr>
        <w:pStyle w:val="Normal"/>
        <w:spacing w:lineRule="auto" w:line="240" w:before="0" w:after="0"/>
        <w:ind w:left="0" w:right="0" w:firstLine="506"/>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i w:val="false"/>
          <w:iCs w:val="false"/>
          <w:szCs w:val="24"/>
          <w:lang w:val="mn-Cyrl-MN"/>
        </w:rPr>
        <w:tab/>
        <w:t>-С.Жавхлан гишүүнээр тасаллаа.</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i w:val="false"/>
          <w:iCs w:val="false"/>
          <w:szCs w:val="24"/>
          <w:lang w:val="mn-Cyrl-MN"/>
        </w:rPr>
        <w:tab/>
        <w:t>Сүхбат гишүүн асуултаа тавь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i w:val="false"/>
          <w:iCs w:val="false"/>
          <w:szCs w:val="24"/>
          <w:lang w:val="mn-Cyrl-MN"/>
        </w:rPr>
        <w:tab/>
      </w:r>
      <w:r>
        <w:rPr>
          <w:rFonts w:eastAsia="Times New Roman" w:cs="Arial"/>
          <w:b/>
          <w:bCs/>
          <w:i w:val="false"/>
          <w:iCs w:val="false"/>
          <w:szCs w:val="24"/>
          <w:lang w:val="mn-Cyrl-MN"/>
        </w:rPr>
        <w:t xml:space="preserve">А.Сүхбат: </w:t>
      </w:r>
      <w:r>
        <w:rPr>
          <w:rFonts w:eastAsia="Times New Roman" w:cs="Arial"/>
          <w:b w:val="false"/>
          <w:bCs w:val="false"/>
          <w:i w:val="false"/>
          <w:iCs w:val="false"/>
          <w:szCs w:val="24"/>
          <w:lang w:val="mn-Cyrl-MN"/>
        </w:rPr>
        <w:t>-Гишүүдийнхээ өглөөний амгаланг айлтгая. Мал, амьтны эрүүл мэндийн тухай хуулийн төсөлтэй танилцсан байгаа. Байнгын хороогоор бид бүхэн тодорхой зарим асуудлуудыг санал хэлж дэвшүүлсэн байгаа. Тэгээд энэ хуулийг дэмжиж байгаа.</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Монгол Улсын хувьд ер нь ОХУ-тай хамт хөгжиж явсан тухайн үедээ хүн, малаа аварч чадсан гэж би ойлгож явдаг юм. Өнөөдөр мал, амьтны эрүүл мэндийн асуудал хүндэрчихсэн байгаа. Малын эмчилгээний эм, тарилга, туулгын замбараагүй хэрэглээ гэдэг юм Монгол Улсад газар авчихсан байгаа. Ер нь ямар малын мах идээд байна вэ гэдгээ бид бүхэн заримдаа ч ойлгодоггүй. Тэгэхээр саяхан Сэргэлэн сайд ОХУ-тай мал эмнэлгийн байгууллагатай хамтарч ажиллана гэсэн гэрээнд үзэглэсэн гэж сонссон. Тэгэхээр манай малыг экспортод авдаг байсан хамгийн том улс бол ОХУ байгаа юм. Энэ тал дээр ийм үр дүн гаргаж байгаад талархаж байгаа юм. Ер нь ОХУ, тэгээд тэр лаборатори орж ирэх юм бол хойшоо гарах, мах экспортлох асуудал ямар ч асуудалгүй болох юм. Өөрсдөө хариуцаж байгаа, эмчилсэн, эм тариагаа оруулсан ийм улс орон бол тэр мал, махыг ямар ч асуудалгүй авах юм гэсэн ийм байдалд хүрээд байгаа юм.</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Нөгөө талаар энэ малын эм, тарилга туулга бас ойлгомжгүй байгаад байгаа юм. Оросынх нь сайн юм уу, Хятадынх нь сайн юм уу, Энэтхэгийнх нь сайн юм уу, Солонгосынх нь сайн юм уу, Германых нь сайн юм уу, Английнх нь сайн юм уу гээд ийм олон эм, тарилга туулга ороод ирчихсэн байгаа. Тэгээд малын эмнэлэг, дэлгүүрээс шууд очоод авдаг, энийг төдөн малд төдөн тунгаар хийчхээрэй, тийм юм хийчхээрэй гэдэг. Яг энэ хүн эмнэлгийн аптек шиг болчихсон. Аптекийн худалдагч, үйлчлэгч бол энэ эмийг тийм байдлаар төдөн удаа уучхаарай гэдэг шиг төдөн удаа тарьчхаарай гээд ингээд хаячихдаг. Зарим нь үр дүнд  хүрдэг, хүрдэггүй иймэрхүү байдалтай байгаа юм. Энэ талаар Сэргэлэн сайд тодорхой хариулт өгөөч. Ер нь ОХУ-тай ямар хэмжээнд, ямар бодлогын төвшинд харилцаа үүсгэж болох боломж бүрдсэн бэ. Энэ талаар хариулт авъ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 xml:space="preserve"> -Сэргэлэн сайд хариулъ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П.Сэргэлэн: </w:t>
      </w:r>
      <w:r>
        <w:rPr>
          <w:rFonts w:eastAsia="Times New Roman" w:cs="Arial"/>
          <w:b w:val="false"/>
          <w:bCs w:val="false"/>
          <w:i w:val="false"/>
          <w:iCs w:val="false"/>
          <w:szCs w:val="24"/>
          <w:lang w:val="mn-Cyrl-MN"/>
        </w:rPr>
        <w:t xml:space="preserve"> -Сүхбат гишүүний асуултад хариулъя. ОХУ-тай, Хөдөө аж ахуйн яамтай уулзаж бид нар Монгол Улсын мал сүргийг эрүүлжүүлэх </w:t>
      </w:r>
      <w:r>
        <w:rPr>
          <w:rFonts w:eastAsia="Times New Roman" w:cs="Arial"/>
          <w:b w:val="false"/>
          <w:bCs w:val="false"/>
          <w:i w:val="false"/>
          <w:iCs w:val="false"/>
          <w:szCs w:val="24"/>
          <w:lang w:val="en-US"/>
        </w:rPr>
        <w:t>II</w:t>
      </w:r>
      <w:r>
        <w:rPr>
          <w:rFonts w:eastAsia="Times New Roman" w:cs="Arial"/>
          <w:b w:val="false"/>
          <w:bCs w:val="false"/>
          <w:i w:val="false"/>
          <w:iCs w:val="false"/>
          <w:szCs w:val="24"/>
          <w:lang w:val="mn-Cyrl-MN"/>
        </w:rPr>
        <w:t xml:space="preserve"> хөтөлбөрийг хамтран хэрэгжүүлэхээр болсон. Сая энэ хөтөлбөрийг хэрэгжүүлэхтэй холбоотой үйл ажиллагааны зохицуулалт, гэрээ нь хоёр талаасаа боловсрогдоод бэлэн болсон байгаа. ОХУ-ын Хөдөө аж ахуйн дэд сайд 14 хоногийн дараа Монгол Улсад айлчилж энэ ажлын төлөвлөгөөг баталж цаашид малыг эрүүлжүүлэх чиглэлээр хэрхэн яаж хамтарч ажиллах стратеги төлөвлөгөөгөө хамтран боловсруулаад тэгээд батлаад үйл ажиллагаандаа орно гэсэн ийм чигтэй байгаа. ОХУ-д бид дөрвөн төрлийн санал тавьсан. Нэг нь, энэ Мал сүргийг эрүүлжүүлэх үндэсний хөтөлбөр; хоёр дахь нь, махны экспортыг дэмжих; гурав дахь нь, үрийн асуудал. Газар тариалангийн салбарт үрийн аж ахуйтай болох; дөрөв дэх асуудал нь</w:t>
      </w:r>
      <w:r>
        <w:rPr>
          <w:rFonts w:eastAsia="Times New Roman" w:cs="Arial"/>
          <w:b w:val="false"/>
          <w:bCs w:val="false"/>
          <w:i w:val="false"/>
          <w:iCs w:val="false"/>
          <w:szCs w:val="24"/>
          <w:lang w:val="en-US"/>
        </w:rPr>
        <w:t xml:space="preserve">, </w:t>
      </w:r>
      <w:r>
        <w:rPr>
          <w:rFonts w:eastAsia="Times New Roman" w:cs="Arial"/>
          <w:b w:val="false"/>
          <w:bCs w:val="false"/>
          <w:i w:val="false"/>
          <w:iCs w:val="false"/>
          <w:szCs w:val="24"/>
          <w:lang w:val="mn-Cyrl-MN"/>
        </w:rPr>
        <w:t xml:space="preserve">Монголд үйлдвэрлэсэн үндэсний үйлдвэрлэгчдийн бараа бүтээгдэхүүнийг ОХУ-д худалдан борлуулахад дэмжлэг чиглэл үзүүлэх чиглэлээр дөрвөн төрлийн хүсэлт тавьсан. 12 сарын 8-ны өдөр ОХУ-ын Хөдөө аж ахуйн сайдын албан тоот ирж бидний хүсэлтийг хүлээж авснаа мэдэгдсэн байгаа. </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 xml:space="preserve"> -Тэмүүлэн гишүүн асуултаа тавь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Г.Тэмүүлэн: </w:t>
      </w:r>
      <w:r>
        <w:rPr>
          <w:rFonts w:eastAsia="Times New Roman" w:cs="Arial"/>
          <w:b w:val="false"/>
          <w:bCs w:val="false"/>
          <w:i w:val="false"/>
          <w:iCs w:val="false"/>
          <w:szCs w:val="24"/>
          <w:lang w:val="mn-Cyrl-MN"/>
        </w:rPr>
        <w:t xml:space="preserve"> -Юуны өмнө гишүүддээ бас энэ өглөөний мэндийг хүргэе. Өнөөдөр Малын эрүүл мэндийн тухай хуулийн төсөл маань орж ирж байна. Ер нь хүн төрөлхтний мөнхийн хэрэгцээг хангаж байдаг салбар бол манай энэ хөдөө аж ахуйн салбар байдаг. Тэр дундаа мал аж ахуйн салбар маань байгаад байгаа юм. Өнөөдөр бид бүхэн Монгол Улсын эдийн засгийн онцлогийг, тэр дундаа мал аж ахуйн салбарын гүйцэтгэх үүрэг, ролийг аваад үзсэн ч гэсэн өнөөдөр бид бүхэн энэ малыг эрүүлжүүлэх асуудлыг онцгой анхаарахгүй бол болохгүй болоод байгаа энэ гол асуудал байгаа.</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Өнөөдөр орж ирж байгаа энэ хуулийн төслийг, энэ бол зөвхөн хотынхны асуудал биш ээ. Энэ бол орон нутгийн буюу малчдын асуудал гэдэг өнцгөөс энэ асуудалд хандаж болохгүй асуудал байгаа юм. Малыг эрүүлжүүлэх, малын эрүүл мэндийг хамгаалах гэдэг асуудал бол хүнсний аюулгүй байдалтай шууд холбоотой асуудал. Дээрээс нь хүний эрүүл мэндийг хамгаалах буюу цаашлаад үндэсний аюулгүй байдалтай холбоотой, эдийн засгийн аюулгүй байдалтай холбоотой ийм чухал асуудал байгаа юм. Тэгээд би харж байгаа юм, өнөөдрийн энэ орж ирж байгаа хууль бол хүссэн ч, эс хүссэн ч нийгмийн захиалгаар орж ирлээ гэж би харж байгаа юм. Тэр тундаа мал эмнэлгийн тогтолцоог нэгдсэн удирдлагатай, босоо тогтолцоотой байлгах гэдэг асуудал бол бас зайлшгүй шаардлагатай цаг үе нь тулгамдсан ийм асуудал орж ирж байна.</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Өнөөдөр сум, аймаг болгонд байгаа мал эмнэлгийн тогтолцоо үндсэн зорилгынхоо хүрээнд ажиллаж чадахаа болилоо. Мал эмнэлгийн тогтолцоо. Би үүнийг дэд бүтэц гэж хараад байгаа юм. Энэ бол өнөөдөр өөрөө өнөөгийн нийгэм, эдийн засгийн хэрэгцээг хангаж чадахаа больжээ. Бид нар сүүлийн 20 жилийн дотор энэ мал эмнэлгийн тогтолцоо гэдэг зүйл ерөөсөө байхгүй болчихсон, энэ дээр бодлого гэдэг зүйл байхгүй болчихсон. Ямар ч тодорхой чиглэл, үүрэг роль нь тодорхой болоогүй байхад, бэлтгэлгүй байхдаа бид бүхэн 1998-1999 онд мал эмнэлгүүдээ бүгдийг нь хувьчилсан. Үүний үр дүн өнөөдөр гарч ирж байгаа юм. Мал эмнэлгийн, мал аж ахуйн салбар гэдэг бол өнөөдөр ерөөсөө зөнгөөрөө явдаг ийм салбар боллоо. Энд бодлого байхгүй болсон байна, малчид өөрөө бараг эмч боллоо. Тэгэхээр бид нар өнөөдөр мал эрүүлжүүлэх ажлыг улсын хэмжээнд нэгдсэн бодлог, зохицуулалтаар хийж төрөөс хяналт, стандарт хэмжээг нь тогтоож өгөхгүй бол, зохицуулахгүй бол болохоо болилоо гэдэг асуудал байгаа юм.</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rFonts w:eastAsia="Times New Roman" w:cs="Arial"/>
          <w:b w:val="false"/>
          <w:b w:val="false"/>
          <w:bCs w:val="false"/>
          <w:i w:val="false"/>
          <w:i w:val="false"/>
          <w:iCs w:val="false"/>
          <w:szCs w:val="24"/>
          <w:lang w:val="mn-Cyrl-MN"/>
        </w:rPr>
      </w:pPr>
      <w:r>
        <w:rPr>
          <w:rFonts w:eastAsia="Times New Roman" w:cs="Arial"/>
          <w:b w:val="false"/>
          <w:bCs w:val="false"/>
          <w:i w:val="false"/>
          <w:iCs w:val="false"/>
          <w:szCs w:val="24"/>
          <w:lang w:val="mn-Cyrl-MN"/>
        </w:rPr>
        <w:tab/>
        <w:t>Бид бүгдийн өнөөдөр хийх энэ ажлын үр дүн маань 5-10 жилийн дараа буюу тодорхой хугацааны дараа гарах ийм бодлогын асуудал байгаад байна. Мал эмнэлэг нь төрд байна уу, хувьд байна уу, би асуух гээд байгаа асуудал бол ерөөсөө Мал эмнэлгийн нийтийн эрүүл мэндэд гүйцэтгэх үүрэг роль нь өөрөө юу юм бэ? Өнөөдөр бас ярьж байна, хөдөөд энэ малд хэрэглэж байгаа эмийн зохистой хэрэглээ гэж алга болсон байна, монгол мал бол эмийн замбараагүй хэрэглээтэй болсон байна гээд. Малчдын маань хэлсэн, ярьдаг цагаан тариа нэрийн доор пенициллин, ампициллин, эвомик гээд эмүүдийг замбараагүй хэрэглэдэг болсон.</w:t>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Бид хамгийн түрүүнд хэлэх гээд байгаа асуудал бол мал эмнэлгийн гүйцэтгэх үүрэг ролийг нь энэ хуулийнхаа хүрээнд тодорхой болгоё. Малчдын өнөөдөр хүсээд байгаа тэр мал эмнэлгийн үйлчилгээг нь бий болгоё. Би бол хуулийн хүрээнд ч гэсэн харж байгаа нь, бид нар өнөөдөр хуулиар бий болгох боломжтой асуудал маань нэгдүгээрт, мал эмнэлгийг нийтийн эрүүл мэндэд гүйцэтгэх үүрэг нь бол нэгдүгээрт малаа эрүүл байлгах асуудал байгаад байгаа юм. Хоёрдугаарт, малаас хүнд халддаг өвчнөөс сэргийлэх асуудал байгаад байгаа юм. Үүнээс гадна, гурав дахь хамгийн том асуудал нь бол хүнийг эрүүл хүнс, бүтээгдэхүүнээр хангах асуудал байгаад байгаа юм. Тэгэхээр өнөөдөр мал эмнэлэг гэдэг бол угаалга, вакцин тариад туулга хийдэг газар бол энэ биш. Энэ бол малыг эрүүл байлгах, өвчнөөс сэргийлэх, дээрээс нь эрүүл хүнсээр хангах мал эмнэлгийн бодлого энд давхар явах ёстой гэж би хараад байгаа юм.</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Хоёр дахь асуудал нь, эмийн зохистой бус хэрэглээтэй уялдуулаад малчин болон Мал эмнэлгийн тогтолцоонд хариуцлагын тогтолцоог яаж бий болгох вэ? Би өнөөдөр нэгдсэн удирдлага, нэгдсэн тогтолцоог оруулж ирснийхээ хүрээнд бид нар гурван бодлогыг бас гаргаж ирж болж байна гэж харж байгаа юм. Нэгдүгээрт, мэдээлэл бол хурдан авагдана. Аймаг, сум болгоноос бид бүхэн босоо тогтолцооны хувьд. Хоёрдугаарт, үүрэг хариуцлагын тогтолцоог үүгээрээ, нэгдсэн журмаар бий болгож болж байна гэж харж байгаа юм. Гуравдугаарт, мал эмнэлэг төрд байна уу, хувьд байна уу хамаагүй, үйл ажиллагааг нь нэгдсэн нэг стандарт, нэг журамд оруулах бодлого.</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 xml:space="preserve"> -Би зочин танилцуулаадахъя. Улсын Их Хурлын гишүүн Ж.Ганбаатарын урилгаар Баянгол дүүргийн 93 дугаар сургууль болон Эрдмийн ундраа цогцолбор сургуулийн багш, ажилчид Улсын Их Хурлын үйл ажиллагаа, Төрийн ордонтой танилцаж байгаа юм байна. Багш, сурган хүмүүжүүлэгч та бүхэнд ажлын амжилт, эрүүл энх, сайн сайхныг хүсэн ерөөе.</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Тэмүүлэн гишүүний асуултад Сэргэлэн сайд хариулъ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П.Сэргэлэн: </w:t>
      </w:r>
      <w:r>
        <w:rPr>
          <w:rFonts w:eastAsia="Times New Roman" w:cs="Arial"/>
          <w:b w:val="false"/>
          <w:bCs w:val="false"/>
          <w:i w:val="false"/>
          <w:iCs w:val="false"/>
          <w:szCs w:val="24"/>
          <w:lang w:val="mn-Cyrl-MN"/>
        </w:rPr>
        <w:t xml:space="preserve"> -Тэмүүлэн гишүүний асуултад хариулъя. Мал эмнэлгийн гүйцэтгэх үүрэг роль нийтийн эрүүл мэндэд болон бусад талаараа ямар ач холбогдолтой вэ гэж. Ер нь мал эмнэлгийн асуудал бол үндсэндээ манай хөдөө аж ахуйн, тэгээд Монгол Улсын эдийн засгийн суурь асуудал болоод байгаа юм. Нэгдүгээрт, хүнсний аюулгүй байдал талаасаа хүн амыг эрүүл, чанартай махаар хангах. Мөн мал аж ахуйн гаралтай сүүн бүтээгдэхүүн, бусад хүнсний бүтээгдэхүүнээр чанартай хангах гэдэг асуудлын хүрээнд явна, нэг дэх нь.  Хоёр дахь асуудал нь, боловсруулах үйлдвэрүүдийн түүхий эд бэлтгэх үйл ажиллагаан дээр бас энэ малын эрүүл мэндийн асуудал онцгой ач холбогдолтой байгаа юм. Гурав дахь нь, бидний ярьж байгаа экспортын, хөдөө аж ахуйн гаралтай бүтээгдэхүүнүүдийг экспортод гаргахад энэ малын эрүүл мэндийн асуудал чухал суурь асуудал нь болж байгаа. </w:t>
      </w:r>
    </w:p>
    <w:p>
      <w:pPr>
        <w:pStyle w:val="Normal"/>
        <w:spacing w:lineRule="auto" w:line="240" w:before="0" w:after="0"/>
        <w:ind w:left="0" w:right="0" w:firstLine="28"/>
        <w:jc w:val="both"/>
        <w:rPr/>
      </w:pPr>
      <w:r>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Дээр нь эмийн зохистой хэрэглээг хянах, малчдад эмийн зохистой хэрэглээний чиглэлээр зөв хурдан мэдээлэл олгох чиглэлд энэ малын эрүүл мэндийг сайжруулах энэ хуулийн ач холбогдол оршиж байгаа юм. Эмийн зохистой хэрэглээтэй холбоотой бид энэ хуулийн зүйл, заалтад тодорхой оруулж өгсөн байгаа. Мал, амьтны эрүүл мэндийн хууль гарснаар бид мал эмнэлгийн үйлчилгээг нэгдсэн, шуурхай удирдлагатай, хариуцлагатай, хяналттай болгох чиглэлээр зорьж энэ хуульдаа оруулсан байгаа.</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 xml:space="preserve"> -Даваасүрэн гишүүн асуултаа асуу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Ц.Даваасүрэн: </w:t>
      </w:r>
      <w:r>
        <w:rPr>
          <w:rFonts w:eastAsia="Times New Roman" w:cs="Arial"/>
          <w:b w:val="false"/>
          <w:bCs w:val="false"/>
          <w:i w:val="false"/>
          <w:iCs w:val="false"/>
          <w:szCs w:val="24"/>
          <w:lang w:val="mn-Cyrl-MN"/>
        </w:rPr>
        <w:t xml:space="preserve"> -Баярлалаа. Би хоёр, гурван зүйл тодруулъя. Хөдөө аж ахуйн салбар бол би зөвхөн эдийн засгийн ач холбогдлоос гадна ялангуяа олонхийн бүлгийн бидний хувьд улс төрийн ач холбогдол өгөх ийм салбар гэж бодож байгаа юм. Үе, үеийн сонгуулийн үр дүнг харахад хамгийн их дэмжлэгийг ялангуяа хөдөөгийн иргэд үзүүлж байгаа шүү дээ. Тийм ч учраас бид нар 2008-2012 онд олонхи байхдаа Малчдын талаар төрөөс баримтлах бодлогын баримт бичиг, Монгол мал хөтөлбөр гээд гаргасан, ингээд хэрэгжүүлээд явж байсан. Харамсалтай нь өнгөрсөн дөрвөн жилд бас энэ хөтөлбөрийг улс төржсөн байдлаар идэвхгүй болгосон ийм юм бол бий. Би тухайн үед асуулга тавиад Их Хурал дээр танилцуулж байхад хүртэл улс төржсөн хандлага гаргаад энэ хөтөлбөр зогсонги байдалд орж байсан юм.</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Одоогийн та бүгдийн оруулж ирж байгаа энэ асуудал бол ер нь энэ хоёр хөтөлбөртэй хир уялдсан бэ гэдэг асуудлыг бид анхаарах ёстой. Сонгуулиар л бид нар өөрсдөө дэмжлэг үзүүлэх хэсэгтээ гоё, гоё юм яриад очоод байх биш, одоо удахгүй Ерөнхийлөгчийн сонгууль болох гэж байна. Өнгөрсөн хавар ярьсан юмаа Ерөнхийлөгчийн сонгуулийн үед би давтаж очиж болохгүй. Одоо бол энэ сонгуулиас өмнө бидэнд саналаа өгч байсан энэ хэсэгтээ бид нар амлалтаа биелүүлсэн тийм л байдлаар очих хэрэгтэй. Мөрийн хөтөлбөрт тусаж байсан юмнуудынхаа эрх зүйн зохицуулалт, төсөв, эдийн засагт, хөтөлбөрт тусах энэ бүх юмаа хийж аваад бид нар одоогийн ирэх гэж байгаа сонгуульд орох хэрэгтэй гэж би ингэж бодож байгаа юм. Яагаад гэвэл биднийг ямар ч тохиолдолд байнга хамгийн сайн дэмжиж байсан энэ хэсгийг бид нар ач тусыг нь мартаж болохгүй гэж.</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rFonts w:eastAsia="Times New Roman" w:cs="Arial"/>
          <w:b w:val="false"/>
          <w:b w:val="false"/>
          <w:bCs w:val="false"/>
          <w:i w:val="false"/>
          <w:i w:val="false"/>
          <w:iCs w:val="false"/>
          <w:szCs w:val="24"/>
          <w:lang w:val="mn-Cyrl-MN"/>
        </w:rPr>
      </w:pPr>
      <w:r>
        <w:rPr>
          <w:rFonts w:eastAsia="Times New Roman" w:cs="Arial"/>
          <w:b w:val="false"/>
          <w:bCs w:val="false"/>
          <w:i w:val="false"/>
          <w:iCs w:val="false"/>
          <w:szCs w:val="24"/>
          <w:lang w:val="mn-Cyrl-MN"/>
        </w:rPr>
        <w:tab/>
        <w:t xml:space="preserve">Хоёрт, ер нь сүүлийн үед эдийн засаг талаасаа харвал тогтвортой эдийн засагтай байя гэвэл бид нар органик хүнсний энэ чиглэлээр л анхаарах ёстой. Хөдөө аж ахуйн салбар бол ямар ч хямралын үед хүн идэж байдаг учраас тогтвортой байна. </w:t>
        <w:tab/>
        <w:t xml:space="preserve">Сүүлийн үед ОХУ гол уламжлалт хэрэглэгчидтэйгээ Хөдөө аж ахуйн яам сайн ажиллаж байгаа юм билээ. Тэр дээр би бас тодорхой үнэлэлт өгөх ёстой гэж би ингэж бодож байгаа юм. Ер нь бидний энэ малын махны амт, энэ чиглэлийг хамгийн сайн мэдэж байгаа хэрэглэгч маань бол хойд хөрш учраас энэ чиглэл рүүгээ бид нар илүү ажиллах ёстой. Тэгэхийн тулд яг энэ малаа эрүүлжүүлэх асуудал. Энэ хууль үүнтэй шууд холбоотой. </w:t>
      </w:r>
    </w:p>
    <w:p>
      <w:pPr>
        <w:pStyle w:val="Normal"/>
        <w:spacing w:lineRule="auto" w:line="240" w:before="0" w:after="0"/>
        <w:ind w:left="0" w:right="0" w:firstLine="28"/>
        <w:jc w:val="both"/>
        <w:rPr>
          <w:rFonts w:eastAsia="Times New Roman" w:cs="Arial"/>
          <w:b w:val="false"/>
          <w:b w:val="false"/>
          <w:bCs w:val="false"/>
          <w:i w:val="false"/>
          <w:i w:val="false"/>
          <w:iCs w:val="false"/>
          <w:szCs w:val="24"/>
          <w:lang w:val="mn-Cyrl-MN"/>
        </w:rPr>
      </w:pPr>
      <w:r>
        <w:rPr>
          <w:rFonts w:eastAsia="Times New Roman" w:cs="Arial"/>
          <w:b w:val="false"/>
          <w:bCs w:val="false"/>
          <w:i w:val="false"/>
          <w:iCs w:val="false"/>
          <w:szCs w:val="24"/>
          <w:lang w:val="mn-Cyrl-MN"/>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Өнгөрсөн хугацаанд, мал ярьдаггүй болохоос биш бид нар янз бүрийн эм их аваачиж өгсөн байх, шахаас байдлаар. Тэгэхээр энэ босоо тогтолцоонд орвол. Одоо энэ сумдын Монгол мал хөтөлбөрөөр байгуулагдсан нэгжээ яах гэж байна вэ? Тасаг гэж нэрлэж байгаа юм билээ. 28.6 дээр, тэрийг Төрийн албаны хуультайгаа зохицуулаарай. Одоо бас бид нар нэг хууль гаргах гэж байгаа гэдгийг та бүгд анхаараарай.</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Ер нь өвчтэй, өвчингүй зонныг ялгах энэ асуудлыг Дэлхийн малын эрүүл ахуйн байгууллага ярьж байгаа шүү дээ. Энэ бол махны экспорт хийхэд хамгийн гол зүйл. Тэгэхээр энэ өвчтэй зонн, өвчингүй зонноо тодорхойлох, вакцинжуулах, мал шилжүүлэхтэй холбогдолтой асуудлыг энэ хууль дээрээ хир тусгасан юм бэ? Одоо хоёр зүйлийг л бид нар шаардаад байгаа шүү дээ. Бод мал дээр код, өвчтэй, өвчингүй зонноо тодорхойл, вакцинжуул, мал шилжүүлэхийг нь хуулиар зохицуул гэдэг ийм зүйл. Энэ бол нэг алхам байхгүй юу. Монгол мал хөтөлбөртөө ч байсан. Экспорт хийхэд, мах гаргахад нэн тэргүүнд хийх ёстой энэ ажил маань энэ хууль дээр хир туссан бэ гэдэг зүйлийг бас асуучхаад дараа нь тодруулъ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Сэргэлэн сайд хариулъ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П.Сэргэлэн: </w:t>
      </w:r>
      <w:r>
        <w:rPr>
          <w:rFonts w:eastAsia="Times New Roman" w:cs="Arial"/>
          <w:b w:val="false"/>
          <w:bCs w:val="false"/>
          <w:i w:val="false"/>
          <w:iCs w:val="false"/>
          <w:szCs w:val="24"/>
          <w:lang w:val="mn-Cyrl-MN"/>
        </w:rPr>
        <w:t>-Даваасүрэн гишүүний асуултад хариулъя. Бидний оруулж ирж байгаа хоёр хууль Монгол мал хөтөлбөр, Төрөөс хөдөө аж ахуйн талаар баримтлах бодлого чиглэл, Монгол Улсын Засгийн газрын үйл ажиллагааны мөрийн хөтөлбөртэй нягт уялдаж гарч байгаа. Энэ хөтөлбөрүүдийнхээ зорилго, зорилтуудыг хэрэгжүүлэх үйл ажиллагааны хүрээнд бас энэ хуулийн төслөө боловсруулсан гэдгийг бас танд хэлье.</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Өвчтэй, өвчингүй зонн, тэгээд малын шилжилт хөдөлгөөнийг хэрхэн яаж хуульдаа тусгасан бэ гэж. Хуульд хоёр бүтэн зүйл анги оруулсан байгаа. Хуулийн 16 дугаар зүйл дээр халдварт өвчинтэй тэмцэх арга хэмжээний бүсчлэл, хорио цээрийн дэглэм тогтоох, цуцлах гээд 17 дугаар зүйл. Ингээд ийм хоёр зүйл оруулж өгсөн. Энэ хоёр зүйлийнхээ хүрээнд бид бас энэ өвчтэй, өвчингүй малынхаа зонныг тогтоогоод үүнээсээ гадаад, дотоод худалдаагаа зохион байгуулах. Мөн малын шилжилт хөдөлгөөнийг бас зохицуулах, хорио цээр, хязгаарлалтын дэглэмийг тогтоох чиглэл дээр нэлээн үйл ажиллагаануудыг хуульчилж оруулсан байгаа.</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 xml:space="preserve"> -Даваасүрэн гишүүнд 1 минут өгье.</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rFonts w:eastAsia="Times New Roman" w:cs="Arial"/>
          <w:b w:val="false"/>
          <w:b w:val="false"/>
          <w:bCs w:val="false"/>
          <w:i w:val="false"/>
          <w:i w:val="false"/>
          <w:iCs w:val="false"/>
          <w:szCs w:val="24"/>
          <w:lang w:val="mn-Cyrl-MN"/>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Ц.Даваасүрэн: </w:t>
      </w:r>
      <w:r>
        <w:rPr>
          <w:rFonts w:eastAsia="Times New Roman" w:cs="Arial"/>
          <w:b w:val="false"/>
          <w:bCs w:val="false"/>
          <w:i w:val="false"/>
          <w:iCs w:val="false"/>
          <w:szCs w:val="24"/>
          <w:lang w:val="mn-Cyrl-MN"/>
        </w:rPr>
        <w:t xml:space="preserve"> -Суман дээр байгаа хүнийг нь цомхотгочихсон юм билээ, гурван хүн байсныг. Одоо түүнийгээ тасаг гэж нэрлэх юм байна. Үүнийгээ яаж авч явах юм бэ, хэдэн хүний бүтэц, бүрэлдэхүүнтэй байх юм бэ? Ер нь энэ босоо тогтолцоонд орсноор хир хэмжээний төсөв гарах вэ? Одоо энэ хууль дээр орсон өвчтэй, өвчингүй зонн, мал шилжүүлэх асуудал чинь Дэлхийн малын эрүүл ахуйн байгууллагын яг тавьж байгаа тэр шаардлагыг бүрэн хангаж чадна гэж та бүхэн үзэж байна уу?</w:t>
      </w:r>
    </w:p>
    <w:p>
      <w:pPr>
        <w:pStyle w:val="Normal"/>
        <w:spacing w:lineRule="auto" w:line="240" w:before="0" w:after="0"/>
        <w:ind w:left="0" w:right="0" w:firstLine="28"/>
        <w:jc w:val="both"/>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 xml:space="preserve"> -Сэргэлэн сайд.</w:t>
      </w:r>
    </w:p>
    <w:p>
      <w:pPr>
        <w:pStyle w:val="Normal"/>
        <w:spacing w:lineRule="auto" w:line="240" w:before="0" w:after="0"/>
        <w:ind w:left="0" w:right="0" w:firstLine="28"/>
        <w:jc w:val="both"/>
        <w:rPr/>
      </w:pPr>
      <w:r>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П.Сэргэлэн: </w:t>
      </w:r>
      <w:r>
        <w:rPr>
          <w:rFonts w:eastAsia="Times New Roman" w:cs="Arial"/>
          <w:b w:val="false"/>
          <w:bCs w:val="false"/>
          <w:i w:val="false"/>
          <w:iCs w:val="false"/>
          <w:szCs w:val="24"/>
          <w:lang w:val="mn-Cyrl-MN"/>
        </w:rPr>
        <w:t xml:space="preserve"> -Мал эмнэлгийн босоо тогтолцоотой болсноор одоогийн суманд байгаа тэр гурван орон тоо хэвээрээ хадгалагдаж үлдэнэ. Үүн дээр мал эмнэлэг дээрээ хоёр орон тоотой байя, хөдөө аж ахуйн тасаг дээрээ гурван орон тоотой байя гэдгээр тооцож хуулийн төслөө оруулсан. Үүгээрээ суман дээр хоёр хүний орон тоо нэмэгдэхээр төлөвлөгдсөн байгаа. Хорио цээр, хязгаарлалтын дэглэмийн асуудлыг оруулж ирэхдээ бид бас яг л Дэлхийн мал эмнэлгийн байгууллагын зөвлөмжийн дагуу л энэ хуулийн төсөлдөө тусгаж оруулж ирсэн.</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 xml:space="preserve"> -Ганболд гишүүн асуултаа асуу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Д.Ганболд: </w:t>
      </w:r>
      <w:r>
        <w:rPr>
          <w:rFonts w:eastAsia="Times New Roman" w:cs="Arial"/>
          <w:b w:val="false"/>
          <w:bCs w:val="false"/>
          <w:i w:val="false"/>
          <w:iCs w:val="false"/>
          <w:szCs w:val="24"/>
          <w:lang w:val="mn-Cyrl-MN"/>
        </w:rPr>
        <w:t>-Баярлалаа. Мал эмнэлэгтэй холбоотой мал амьтныг эрүүлжүүлэхтэй холбоотой хуулийн хувьд яах аргагүй цаг үеэ олсон, хэлэлцэж байгаа асуудлын хувьд талархаж байгаа юм. Учир юу вэ гэхээр, 1998 онд буюу одоогоос 18, 19 жилийн өмнө бид нар малын эрүүл мэндтэй холбоотой асуудлын үйл ажиллагаануудыг төрийн байгууллагыг хувьчлаад өнөөдрийг хүрч байгаа. Яг энэ хугацаанд аваад үзэхээр Монгол Улсын уламжлал буюу Монголын энэ олон мянган жил явж ирсэн түүхийн нэг том юм бол биднийг тэжээж тэтгэж ирсэн эдийн засгийн үр өгөөжөө өгч байдаг мал аж ахуй, газар тариалан, хүнс, ногоо гээд аваад үзэх юм бол яах аргагүй уламжлалт энэ аж ахуйгаа бид нар зөв хөгжүүлснээр нөхөн үржиж байдаг эдийн засгийн том агуулгаар нь аваад үзэх юм бол бид уламжлалт энэ мал аж ахуйгаа зөв зохистойгоор эрүүл байлгаж байж эрүүл малын мах идэхээс авхуулаад магадгүй аж ахуйн чиглэлээс нь аваад үзэх юм бол эцсийн бүтээгдэхүүн үйлдвэрлэх чиглэл рүү явах үндсэн бидний үзэл баримтлалтай яах аргагүй нийцэх юмаа гэж.</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 xml:space="preserve">Энд би хоёр юмыг тодруулаад асууя гэж бодож байгаа юм. Бид нар бас саяхан ажлын хэсгийн хүрээн дотор Хөдөө аж ахуйн дээд сургууль, хөдөө аж ахуйн чиглэлийн эрдэм шинжилгээний хүрээлэнгүүдээр бас очиж ажиллахад ялангуяа манай эрдэмтэн мэргэдийн гаргасан вакцинууд болон эм тариа олон юм бас байна. Үүнийг үйлдвэрлэлд нэвтрүүлэх гэдэг юм уу, энэ чиглэлээр сул дорой байгаад, бид нар сав л хийвэл гадна дотноос вакцин, эм тариа гээд байдаг. Дотооддоо үйлдвэрлэх боломжийг Хүнс, хөдөө аж ахуйн яам маань бас яаж харж байгаа юм бол оо? Болж өгвөл бид дотооддоо шингээх, дотооддоо энэ эм урвалжаа хийгээд малаа эрүүлжүүлэх. Эрүүлжүүлсний ард эрүүл малын мах, арьс шир, ноос ноолуурыг дотооддоо эцсийн бүтээгдэхүүн үйлдвэрлэнэ гэдэг маань өөрөө ажлын байр нэмэгдэх, эргээд монголчууддаа ажил, амьдралд нь том нөлөө болох юм. Тэгээд энэ вакцинжуулалтын хүрээнд магадгүй шүлхий вакциныг энэ 2017 онд гаргана гэж Эрдэм шинжилгээний хүрээлэнгийн эрдэмтэд маань ярьж байна. </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Энэ онд багтаагаад гаргачихна гэхэд дотооддоо үйлдвэрлэх нөхцөлийг нь магадгүй бид олон янзын зээл жижиг дунд үйлдвэрлэлд өгөөд байдаг нөхцөлийн хүрээнд гарааныхаа нөхцөлийг нь бүрдүүлсэн аж ахуйн нэгжид өгч байгаад хийлгэх юм бол дотооддоо дөрөв, таван жилийн дотор гэхэд бид нар шаардлагатай, маш их тархалттай байгаад байдаг ялангуяа халдварт өвчнөөс урьдчилан сэргийлэх боломж нээгдэх юм биз ээ гэж, үүнийг цогцоор нь авч үзэж хэрэгжүүлэх боломжийг хир судалж байна вэ?</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t xml:space="preserve">Ингээд хуульд орж байгаа нэг том юм бол ялангуяа мал эмнэлгийн албыг бүх нэгжид сум суурин газраас нь авхуулаад байгуулахаар болж байгаа. Энэ бол яах аргагүй төрийн </w:t>
      </w:r>
      <w:r>
        <w:rPr>
          <w:rFonts w:eastAsia="Times New Roman" w:cs="Arial"/>
          <w:b w:val="false"/>
          <w:bCs w:val="false"/>
          <w:i w:val="false"/>
          <w:iCs w:val="false"/>
          <w:szCs w:val="24"/>
          <w:lang w:val="mn-Cyrl-MN" w:eastAsia="zh-CN" w:bidi="hi-IN"/>
        </w:rPr>
        <w:t>хяналтад</w:t>
      </w:r>
      <w:r>
        <w:rPr>
          <w:rFonts w:eastAsia="Times New Roman" w:cs="Arial"/>
          <w:b w:val="false"/>
          <w:bCs w:val="false"/>
          <w:i w:val="false"/>
          <w:iCs w:val="false"/>
          <w:szCs w:val="24"/>
          <w:lang w:val="mn-Cyrl-MN"/>
        </w:rPr>
        <w:t xml:space="preserve"> байж Үндсэн хуулийн үндсэн нэг зарчим байгаа, мал төрийн хамгаалалтад байна гэсэн зарчмаа хадгалаад явах юм бол бид нар богино хугацаанд малаа эрүүлжүүлэх боломжийг нээх юм бол энэ нь өөрөө эдийн засгийг дээшлүүлэх, бидний дэвшүүлсэн хөтөлбөрт бас их үр өгөөжөө өгнө гэдэгт итгэлтэй байна. Тэгээд саяын энэ чиглэлээр дотоодынхоо эрдэмтэн мэргэдийн үйл ажиллагааг дэмжих аж ахуйн нэгжийг тэр тогтолцоог яг энэ хуулийг хэрэгжүүлэх явц дунд яаж уялдуулах вэ гэдэг талаас бас ямар санал бодолтой байгаа талаар сайдаас асуу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b/>
          <w:b/>
          <w:bCs/>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М.Энхболд: </w:t>
      </w:r>
      <w:r>
        <w:rPr>
          <w:rFonts w:eastAsia="Times New Roman" w:cs="Arial"/>
          <w:b w:val="false"/>
          <w:bCs w:val="false"/>
          <w:i w:val="false"/>
          <w:iCs w:val="false"/>
          <w:szCs w:val="24"/>
          <w:lang w:val="mn-Cyrl-MN"/>
        </w:rPr>
        <w:t xml:space="preserve"> -Сэргэлэн сайд хариулъя.</w:t>
      </w:r>
    </w:p>
    <w:p>
      <w:pPr>
        <w:pStyle w:val="Normal"/>
        <w:spacing w:lineRule="auto" w:line="240" w:before="0" w:after="0"/>
        <w:ind w:left="0" w:right="0" w:firstLine="28"/>
        <w:jc w:val="both"/>
        <w:rPr>
          <w:b/>
          <w:b/>
          <w:bCs/>
        </w:rPr>
      </w:pPr>
      <w:r>
        <w:rPr>
          <w:b/>
          <w:bCs/>
        </w:rPr>
      </w:r>
    </w:p>
    <w:p>
      <w:pPr>
        <w:pStyle w:val="Normal"/>
        <w:spacing w:lineRule="auto" w:line="240" w:before="0" w:after="0"/>
        <w:ind w:left="0" w:right="0" w:firstLine="28"/>
        <w:jc w:val="both"/>
        <w:rPr>
          <w:szCs w:val="24"/>
          <w:lang w:val="mn-Cyrl-MN"/>
        </w:rPr>
      </w:pPr>
      <w:r>
        <w:rPr>
          <w:rFonts w:eastAsia="Times New Roman" w:cs="Arial"/>
          <w:b w:val="false"/>
          <w:bCs w:val="false"/>
          <w:i w:val="false"/>
          <w:iCs w:val="false"/>
          <w:szCs w:val="24"/>
          <w:lang w:val="mn-Cyrl-MN"/>
        </w:rPr>
        <w:tab/>
      </w:r>
      <w:r>
        <w:rPr>
          <w:rFonts w:eastAsia="Times New Roman" w:cs="Arial"/>
          <w:b/>
          <w:bCs/>
          <w:i w:val="false"/>
          <w:iCs w:val="false"/>
          <w:szCs w:val="24"/>
          <w:lang w:val="mn-Cyrl-MN"/>
        </w:rPr>
        <w:t xml:space="preserve">П.Сэргэлэн: </w:t>
      </w:r>
      <w:r>
        <w:rPr>
          <w:rFonts w:eastAsia="Times New Roman" w:cs="Arial"/>
          <w:b w:val="false"/>
          <w:bCs w:val="false"/>
          <w:i w:val="false"/>
          <w:iCs w:val="false"/>
          <w:szCs w:val="24"/>
          <w:lang w:val="mn-Cyrl-MN"/>
        </w:rPr>
        <w:t xml:space="preserve"> -Ганболд гишүүний асуултад хариулъя. Дотоодынхоо эрдэмтэд, эрдэм шинжилгээний байгууллагууд, сургуулиудтайгаа манай яам нягт хамтарч ажиллаж байгаа. Бид олон удаагийн уулзалт, хэлэлцүүлэг өрнүүлсэн. Монгол Улсад вакцин үйлдвэрлэх чиглэлээр манай Биокомбинат ажиллаж байгаа. 1973 онд Унгар Улсын Засгийн газартай хамтарч ашиглалтад оруулсан. Одоо хүртэл техник шинэчлэл, тоног төхөөрөмж, технологи шинэчлэл хийгдэж амжаагүй. Манай Биокомбинатын үйлдвэрийнхэн өөрсдийнхөө нөхцөл бололцоо, боломжоо дайчилж ажиллаж байгаа. Үйлдвэрлэлийн хүчин чадал тоног төхөөрөмжийн хувьд нэлээд хуучирсан. Үүнийг технологийн хувьд шинэчлэх шаардлагатай байгаа. Энэ чиглэлээр бид Унгар Улсын Засгийн газартай бас уулзалт хийж Монгол Улсын Биокомбинатыг шинэчлэх 25 сая долларын төслийн ажлын энэ 2017 оноос эхлүүлэхээр болсон. Унгар Улсын Гадаад харилцаа, худалдааны сайд Монгол Улсад айлчилж энэ төслийг эхлүүлэх ажлыг зохион байгуулна гэж урьдчилсан байдлаар бид ярьсан.</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593"/>
        <w:jc w:val="both"/>
        <w:rPr>
          <w:szCs w:val="24"/>
          <w:lang w:val="mn-Cyrl-MN"/>
        </w:rPr>
      </w:pPr>
      <w:r>
        <w:rPr>
          <w:szCs w:val="24"/>
          <w:lang w:val="mn-Cyrl-MN"/>
        </w:rPr>
        <w:t>Манай Биокомбинат бол өнөөдөр Монгол Улсын дотооддоо үйлдвэрлэж байгаа нийт вакцины 90 орчим хувийг үйлдвэрлэж байгаа. Цаг үе тулсан гоц халдвартай, зарим Монголдоо үйлдвэрлэж чадахгүй байгаа вакцинуудаа бид гадаадаас импортоор худалдан авах чиглэлээр ажиллаж байгаа. Бид цаашдаа яамныхаа дэргэд эрдэм шинжилгээний байгууллагуудтайгаа хамтарч ажиллах чиглэлээр олон ажлуудыг зохион байгуулж байна. Өнөөдөр Монгол Улсад шинжлэх ухааны үйлдвэрлэл газар дээрээ мал аж ахуй,  хөдөө аж ахуйн үйлдвэрлэлээсээ жаахан зайтай, холдсон нөхцөл байдал ажиглагдаж байгаа. Үндсэндээ сүүлийн хэдэн жил энэ мал аж ахуйн үйлдвэрлэл, шинжлэх ухааны үйлдвэрлэл хоёр нэлээн зайтай болсон тал ажиглагдаж байгаа. Энд бас асуудлыг хүлээж авч энэ чиглэлээр бид олон ажил зохион байгуулна гэж төлөвлөж байгаа. Танд бид энэ зохион байгуулах ажлынхаа дэлгэрэнгүйг албан тоотоор хүргүүлнэ ээ.</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585"/>
        <w:jc w:val="both"/>
        <w:rPr>
          <w:b/>
          <w:b/>
          <w:bCs/>
          <w:szCs w:val="24"/>
          <w:lang w:val="mn-Cyrl-MN"/>
        </w:rPr>
      </w:pPr>
      <w:r>
        <w:rPr>
          <w:b/>
          <w:bCs/>
          <w:szCs w:val="24"/>
          <w:lang w:val="mn-Cyrl-MN"/>
        </w:rPr>
        <w:t xml:space="preserve">М.Энхболд: </w:t>
      </w:r>
      <w:r>
        <w:rPr>
          <w:b w:val="false"/>
          <w:bCs w:val="false"/>
          <w:szCs w:val="24"/>
          <w:lang w:val="mn-Cyrl-MN"/>
        </w:rPr>
        <w:t xml:space="preserve"> -Билэгт гишүүн асуултаа асууя.</w:t>
      </w:r>
    </w:p>
    <w:p>
      <w:pPr>
        <w:pStyle w:val="Normal"/>
        <w:spacing w:lineRule="auto" w:line="240" w:before="0" w:after="0"/>
        <w:ind w:left="0" w:right="0" w:firstLine="72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bCs/>
          <w:szCs w:val="24"/>
          <w:lang w:val="mn-Cyrl-MN"/>
        </w:rPr>
        <w:t xml:space="preserve">М.Билэгт: </w:t>
      </w:r>
      <w:r>
        <w:rPr>
          <w:b w:val="false"/>
          <w:bCs w:val="false"/>
          <w:szCs w:val="24"/>
          <w:lang w:val="mn-Cyrl-MN"/>
        </w:rPr>
        <w:t xml:space="preserve"> -Энэ хууль нь мал, амьтны өвчнөөс урьдчилан сэргийлэх, тэмцэх, эмчлэх, мал, амьтны гаралтай хүнсний болон хүнсний бус түүхий эдийн ариун цэврийн үзлэг, лабораторийн шинжилгээ, мал эмнэлгийн хорио цээрийн хяналт, шалгалт хийх харьцааг зохицуулах чухал хуулийн төсөл орж ирж байна гэж үзэж байна. Малыг эрүүлжүүлэх мал эмнэлгийн үйлчилгээ нь ер нь Монголын төр 3 сая иргэнийхээ эрүүл мэндийг хамгаалах үүргээ хэрэгжүүлэх зайлшгүй асуудал. Гэтэл 1998 оноос хойш мал эмнэлгийн салбараа төр татан буулгаснаар энэ 20 шахам жилийн хугацаанд малаа эрүүлжүүлэх төрийн бодлого бүрэн алдагдаж яван явсаар маш их хохирлыг бид бас амсаад байгаа. Иргэдийн дунд гэхэд архаг өвчлөл ихэссэн нь ч мөн эрүүл биш хүнс хэрэглэсэнтэй холбоотой гэдэг. Энд эрүүл биш малын мах тодорхой хэсгийг мэдээж хамарч л байж таараа даа. </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val="false"/>
          <w:bCs w:val="false"/>
          <w:szCs w:val="24"/>
          <w:lang w:val="mn-Cyrl-MN"/>
        </w:rPr>
        <w:t>Эдийн засгийн хувьд ч хохирлыг их амссан. Тухайлбал, малын гаралтай түүхий эд, бүтээгдэхүүний экспортын орлого жил жилээр буурсаар байгаад 2013 оныг 2014, 2015 онуудтай харьцуулахад 26,4 сая доллар, 50 сая доллараар тус тус буурсан нь малчдын орлого өрхийн амьжиргаанд сөргөөр нөлөөлөөд зогсохгүй ойролцоогоор 77 сая долларын орлого олох эдийн засгийн боломжийг бид алдсан гэсэн ийм судалгаа байгаа. 2016 онд бог малын мялзан өвчин шинээр гарч шүлхий хонь, ямааны цэцэг өвчин эргэж сэргэснээр мөн бас 35,9 мянган толгой малыг устгаж нөхөн төлбөрт 5,6 тэрбум төгрөг, урьдчилан сэргийлэх арга хэмжээнд 30 тэрбум гэх мэт нийт 62 тэрбум төгрөгийн бодит зардлыг гаргасан ийм хохирол наад зах нь харагдаж байгаа юм.</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val="false"/>
          <w:bCs w:val="false"/>
          <w:szCs w:val="24"/>
          <w:lang w:val="mn-Cyrl-MN"/>
        </w:rPr>
        <w:t>Харин энэ Засгийн газрын гишүүн бас, шүүмжлүүлэх юм зөндөө л байгаа байх. Зарим болж байгаа юмыг нь энэ хүнд талархаж байгаагаа бас илэрхийлмээр байна. Сэргэлэн сайд бол богино хугацаанд маш шуурхай ажиллаж байгаад талархмаар байна. Саяхан гэхэд оны өмнөхөн ОХУ-тай энэ дөрвөн жилд мал эрүүлжүүлэх талаар хамтран ажиллах хэлэлцээрийг амжилттай хийгээд Путин ерөнхийлөгчөөр гарын үсэг зуруулж чадсан гэсэн ийм сайхан мэдээ байгаа. Ер нь бид малаа эрүүлжүүлэхэд урьд өмнө нь ч гэсэн 70, 80 жил ОХУ-аа л түшиж байсан. Мал байтугай хүнээ эрүүлжүүлэхдээ ч гэсэн Орос Улсыг түшиглэж бид нар асуудлаа шийдэж амжилттай явж ирж байсан. Тэгэхээр бид ер нь цаашдаа Орос Улстай харьцаагаа бүх салбартаа эргээд сэргээх талаар бодлого барих хэрэгтэй гэж бас бодож байгаа юм. Энэ хууль бол 1993 оноос хойш 25 жилийн дараа зөвхөн Малын эрүүл мэндийн тухай хууль санаачлан оруулж ирж байгаа нь маш авууштай зүйл. Мөн энэ хууль хэрэгжсэнээр төрөөс Мал эмнэлгийг босоо тогтолцоогоор удирдаж явахаар болж байгаа нь зөв зүйтэй юм болж байна гэж хэлэх гээд байна.</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val="false"/>
          <w:bCs w:val="false"/>
          <w:szCs w:val="24"/>
          <w:lang w:val="mn-Cyrl-MN"/>
        </w:rPr>
        <w:t>Хуулийн төсөлтэй танилцаж байхад сум, дүүрэг, нийслэлийн мал эмнэлгийн байгууллагууд нь хяналт шалгалт, бүртгэл судалгаа хийх, тайлан мэдээ гаргах, өвчин гарсан тохиолдолд мэдээлэх гэх мэтээр тасалгаанд суух бичиг цаасны ажил хариуцахад анхаарлаа хандуулсан байдлаар захиргааны аппаратыг.</w:t>
      </w:r>
    </w:p>
    <w:p>
      <w:pPr>
        <w:pStyle w:val="Normal"/>
        <w:spacing w:lineRule="auto" w:line="240" w:before="0" w:after="0"/>
        <w:ind w:left="0" w:right="0" w:firstLine="570"/>
        <w:jc w:val="both"/>
        <w:rPr>
          <w:b/>
          <w:b/>
          <w:bCs/>
          <w:szCs w:val="24"/>
          <w:lang w:val="mn-Cyrl-MN"/>
        </w:rPr>
      </w:pPr>
      <w:r>
        <w:rPr>
          <w:b/>
          <w:bCs/>
          <w:szCs w:val="24"/>
          <w:lang w:val="mn-Cyrl-MN"/>
        </w:rPr>
        <w:t xml:space="preserve">М.Энхболд: </w:t>
      </w:r>
      <w:r>
        <w:rPr>
          <w:b w:val="false"/>
          <w:bCs w:val="false"/>
          <w:szCs w:val="24"/>
          <w:lang w:val="mn-Cyrl-MN"/>
        </w:rPr>
        <w:t xml:space="preserve"> -Билэгт гишүүнд 1 минут өгье.</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bCs/>
          <w:szCs w:val="24"/>
          <w:lang w:val="mn-Cyrl-MN"/>
        </w:rPr>
        <w:t xml:space="preserve">М.Билэгт: </w:t>
      </w:r>
      <w:r>
        <w:rPr>
          <w:b w:val="false"/>
          <w:bCs w:val="false"/>
          <w:szCs w:val="24"/>
          <w:lang w:val="mn-Cyrl-MN"/>
        </w:rPr>
        <w:t xml:space="preserve"> -Ийм байдал харагдаж байгаа. Ер нь хуулийн төсөлтэй танилцаж байхад зарим нэг юмнууд, явцын дунд мэдээж сайжруулаад явж таарна. Жишээ нь хуулийн төслийн 7.3.3-т иргэн, хуулийн этгээд бусад нутаг дэвсгэрээс мал, амьтан шилжүүлэн авчрах тухайгаа гэрээт мал эмнэлгийн үйлчилгээний нэгжид урьдчилан мэдэгдэж авчирсан даруйдаа харьяалах сум, дүүргийн мал эмнэлгийн тасаг, сум, дүүргийн мал эмнэлгийн тасагт бүртгүүлнэ гэж байгаа байхгүй юу. Мөн 7.11.1-д гэрээт мал эмнэлгийн үйлчилгээний нэгжид урьдчилан мэдэгдэхгүйгээр буцаж сум, дүүргээс мал, амьтан шилжүүлэн авахыг хориглоно гэсэн заалтууд байна. Манай малчид зэргэлдээ сумдынхаа малчидтай байнга хамт амьдардаг, бас ураг садан, ойр тойрондоо малаа байнга бэлэглэдэг ийм уламжлалтай. Тэгэхээр энэ чинь бас сонин төвөгтэй юу орж ирж байна. Энэ талаар тодруулмаар байна.</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bCs/>
          <w:szCs w:val="24"/>
          <w:lang w:val="mn-Cyrl-MN"/>
        </w:rPr>
        <w:t xml:space="preserve">М.Энхболд: </w:t>
      </w:r>
      <w:r>
        <w:rPr>
          <w:b w:val="false"/>
          <w:bCs w:val="false"/>
          <w:szCs w:val="24"/>
          <w:lang w:val="mn-Cyrl-MN"/>
        </w:rPr>
        <w:t xml:space="preserve"> -Би зочин танилцуулъя. Улсын Их Хурлын гишүүн Энхбаярын урилгаар Бриллиант төрийн бус байгууллагын төлөөлөл Улсын Их Хурлын үйл ажиллагаа, Төрийн ордонтой танилцаж байгаа юм байна. Та бүхэнд ажлын амжилт, сайн сайхныг хүсэн ерөөе.</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val="false"/>
          <w:bCs w:val="false"/>
          <w:szCs w:val="24"/>
          <w:lang w:val="mn-Cyrl-MN"/>
        </w:rPr>
        <w:t>-Сэргэлэн сайд хариулъя.</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bCs/>
          <w:szCs w:val="24"/>
          <w:lang w:val="mn-Cyrl-MN"/>
        </w:rPr>
        <w:t xml:space="preserve">П.Сэргэлэн: </w:t>
      </w:r>
      <w:r>
        <w:rPr>
          <w:b w:val="false"/>
          <w:bCs w:val="false"/>
          <w:szCs w:val="24"/>
          <w:lang w:val="mn-Cyrl-MN"/>
        </w:rPr>
        <w:t xml:space="preserve"> -Билэгт гишүүний асуултад хариулъя. Саяын 7.3.3, 7.1.13 гээд холбогдох заалтуудыг асуулаа. Энэ бол манай өнөөдрийн үүсээд байгаа нөхцөл байдалтай нэлээн холбоотой. Мал, амьтны гоц халдвартай өвчин гараад өвчтэй бүсээс эрүүл бүсэд малаа шилжүүлэх ийм байдлаас болж өвчний тархац хяналтад байж өгөхгүй, эргэж эрүүл бүсэд маань замбараагүй шилжилт хөдөлгөөний улмаас өвчин гарах асуудлууд нэлээн хүндрэл бэрхшээл дагуулж байгаа юм. Манай мэргэжлийн хяналтын газар бол энэ дээр бүхий л хүчин чадлаараа ажиллаж байгаа ч гэсэн мэдэгддэггүй, хяналтгүй байгаа учраас өвчтэй бүсээс мал тээвэрлэх асуудлууд байгаа учраас энэ хууль дээрээ бид үүнийг зохицуулж, тэнд нэгэнт төрийг төлөөлөөд хяналт тавиад ажиллах гэж байгаа мал эмнэлгийн тасгийн байцаагчид, манай гэрээт аж ахуйн нэгжүүддээ мэдэгдсэний үндсэн дээр нүүдэл, малынхаа шилжилт хөдөлгөөнийг зохицуулж байх нь зүйтэй гэсэн байдлаар оруулсан юм.</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bCs/>
          <w:szCs w:val="24"/>
          <w:lang w:val="mn-Cyrl-MN"/>
        </w:rPr>
        <w:t xml:space="preserve">М.Энхболд: </w:t>
      </w:r>
      <w:r>
        <w:rPr>
          <w:b w:val="false"/>
          <w:bCs w:val="false"/>
          <w:szCs w:val="24"/>
          <w:lang w:val="mn-Cyrl-MN"/>
        </w:rPr>
        <w:t xml:space="preserve"> -Болорчулуун гишүүн асуултаа асууя.</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b/>
          <w:bCs/>
          <w:szCs w:val="24"/>
          <w:lang w:val="mn-Cyrl-MN"/>
        </w:rPr>
      </w:pPr>
      <w:r>
        <w:rPr>
          <w:b/>
          <w:bCs/>
          <w:szCs w:val="24"/>
          <w:lang w:val="mn-Cyrl-MN"/>
        </w:rPr>
        <w:t xml:space="preserve">Х.Болорчулуун: </w:t>
      </w:r>
      <w:r>
        <w:rPr>
          <w:b w:val="false"/>
          <w:bCs w:val="false"/>
          <w:szCs w:val="24"/>
          <w:lang w:val="mn-Cyrl-MN"/>
        </w:rPr>
        <w:t>-Манай улсын хөдөө аж ахуйн аль ч сайдын үед, Засгийн газрын үед мал аж ахуйг хөгжүүлнэ, мал, амьтныг эрүүл болгоно, экспортод гаргана гэж их ярьдаг байсан л даа. Яг үнэндээ бол ОХУ-д тэр дотроо ОХУ-ын алс дорнодын эргийн тойргийнхон л манай мал, махыг голцуу хэрэглэж байсан шүү дээ. Түүнээс биш яг эрүүл ахуйн шаардлага хангаад олон улсын зах зээлд гаргасан юм бол байхгүй л дээ. Энэ хууль батлагдсанаараа олон улсын өндөр шалгууртай зах зээлд гаргах нөхцөл бүрдэнэ гэж байна. Яг ингэж чадах уу? Энэ хуулийн төслийг гаргахдаа ижил төстэй мал аж ахуйгаар амжилттай явж байгаа ямар улсын хуулиас Мал, амьтны эрүүл мэндийн хуулиас санаа оноо авч туршлага судалж оруулсан бэ гэж асуумаар байна.</w:t>
      </w:r>
    </w:p>
    <w:p>
      <w:pPr>
        <w:pStyle w:val="Normal"/>
        <w:spacing w:lineRule="auto" w:line="240" w:before="0" w:after="0"/>
        <w:ind w:left="0" w:right="0" w:firstLine="570"/>
        <w:jc w:val="both"/>
        <w:rPr>
          <w:b/>
          <w:b/>
          <w:bCs/>
          <w:szCs w:val="24"/>
          <w:lang w:val="mn-Cyrl-MN"/>
        </w:rPr>
      </w:pPr>
      <w:r>
        <w:rPr>
          <w:b/>
          <w:bCs/>
          <w:szCs w:val="24"/>
          <w:lang w:val="mn-Cyrl-MN"/>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 xml:space="preserve">Би, манайхтай ижилхэн 4, 5-хан сая хүн амтай, хүн амын хувьд бага, түүнээс гадна малын тоо ойролцоо жишээ нь Уругвай гэхэд үхэр 12 сая байдаг, манайх бол 4 сая гаруй байгаа, Уругвайн хонь 9 сая байгаа, манайх 27 сая байгаа. Ерөнхий дүнгээрээ манайхтай мал аж ахуйн тоо ойролцоо. Энэ улс ДНБ-ийхээ 70 хувийг буюу өөрөөр хэлбэл, 35 миллиард долларыг зөвхөн мал аж ахуйгаас олж байна. Манайх гэхэд 3 миллиард доллар олж байгаа билүү? Энэ дээр бид нар бас харьцуулж бодмоор юм шиг санагдаж байгаа юм. Яагаад гэвэл манай мал бол эрүүл биш ээ. Яагаад олон улс дээр манай малыг хүлээн зөвшөөрдөггүй вэ гэвэл тэр </w:t>
      </w:r>
      <w:r>
        <w:rPr>
          <w:b w:val="false"/>
          <w:bCs w:val="false"/>
          <w:szCs w:val="24"/>
          <w:lang w:val="en-US"/>
        </w:rPr>
        <w:t>agrocalter air certificate</w:t>
      </w:r>
      <w:r>
        <w:rPr>
          <w:b w:val="false"/>
          <w:bCs w:val="false"/>
          <w:szCs w:val="24"/>
          <w:lang w:val="mn-Cyrl-MN"/>
        </w:rPr>
        <w:t xml:space="preserve"> </w:t>
      </w:r>
      <w:r>
        <w:rPr>
          <w:b w:val="false"/>
          <w:bCs w:val="false"/>
          <w:caps w:val="false"/>
          <w:smallCaps w:val="false"/>
          <w:color w:val="DD4B39"/>
          <w:spacing w:val="0"/>
        </w:rPr>
        <w:t> </w:t>
      </w:r>
      <w:r>
        <w:rPr>
          <w:b w:val="false"/>
          <w:bCs w:val="false"/>
          <w:szCs w:val="24"/>
          <w:lang w:val="mn-Cyrl-MN"/>
        </w:rPr>
        <w:t xml:space="preserve">органик гээд органик бүс болгож 80-аад орон нэр нь үсгийн дарааллаар цувчихсан байна. Мозембек хүртэл тэнд байгаа байхгүй юу. Гэтэл манай Монгол байхгүй байгаа юм. Яг энэ байдлаар эрүүл бүс, өвчтэй бүс, үүнийгээ зааглаж манайх яг ингэж мал аж ахуйгаа эрүүлжүүлж чадаагүй л дээ. </w:t>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ab/>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Ялангуяа өргөн уудам нутагтай зэрлэг амьтадтай мал сүрэг нь холилддог Монгол Улсын хувьд бүгдийг нь тэр чигээр нь Монгол Улсын хэмжээгээр эрүүл бүс болгоно гэж, энэ бол өөрөө хүндрэлтэй, биелэхэд төвөгтэй зүйл. Тэгэхээр Уругвай мэтийн улсын жишээгээр ямар газраа, ямар бүсээ органик бүс болгох вэ? Ингэж байж мал аж ахуйгаа Дэлхийн хүнс, хөдөө аж ахуйн байгууллагын хүлээн зөвшөөрөгдсөний дагуу хяналтад нь ороод экспортод чөлөөтэй гаргах боломж бүрдэх вэ гэдгийг бас бид бодмоор юм шиг байгаа юм.</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Түүнээс биш, Бурмаа сайдын үед үнэхээр Хөдөө аж ахуйн сайдыг мэргэжлийн бус хүн хийсний гор өнгөрсөн дөрвөн жилд гарсан шүү дээ. Хөдөө аж ахуйг органик бүсээр биш чөлөөт бүсээр хөгжүүлнэ гээд дэлхийд байхгүй юм зарлаад улс амьтныг бүр айлгасан, заримын дургүйцлийг төрүүлсэн. Тэгэхээр энэ хууль дээр эрүүл бүс болгох талаар оруулсан зүйл заалт хомс, байхгүй байна л даа. Ингэж байж яаж бид нар мал, махаа чөлөөтэй экспортлох юм бэ гэдгийг бас асуумаар байна. Баярлалаа.</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Сэргэлэн сайд хариулъ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val="false"/>
          <w:b w:val="false"/>
          <w:bCs w:val="false"/>
          <w:szCs w:val="24"/>
          <w:lang w:val="mn-Cyrl-MN"/>
        </w:rPr>
      </w:pPr>
      <w:r>
        <w:rPr>
          <w:b/>
          <w:bCs/>
          <w:szCs w:val="24"/>
          <w:lang w:val="mn-Cyrl-MN"/>
        </w:rPr>
        <w:t xml:space="preserve">П.Сэргэлэн: </w:t>
      </w:r>
      <w:r>
        <w:rPr>
          <w:b w:val="false"/>
          <w:bCs w:val="false"/>
          <w:szCs w:val="24"/>
          <w:lang w:val="mn-Cyrl-MN"/>
        </w:rPr>
        <w:t xml:space="preserve"> -Болорчулуун гишүүний асуултад хариулъя. Энэ хуулийг боловсруулахдаа ямар улс орнуудын туршлагыг судалсан бэ гэсэн эхний асуултад бид дэлхийн мал эмнэлэг, эрүүл мэндийн байгууллагад 1989 онд элсэж орсон. Дэлхийн мал эмнэлгийн байгууллагын удаа дараагийн зөвлөмжүүд бас манайд ирсэн байдаг. Бид бас энэ байгууллагын гишүүн орны хувьд гишүүн орнуудын холбогдох хууль тогтоомжуудыг бас судалсан. Дээр нь ОХУ, Хятад, Герман, Швейцарь, Австрали улсуудын хуулийг нэлээн голчилж манай ажлын хэсгийнхэн маань судалсан байгаа. Өндөр хөгжилтэй орнуудад мах экспортолж чадах уу, энэ чиглэлээр хуульд бас оруулсан байна гэж.</w:t>
      </w:r>
    </w:p>
    <w:p>
      <w:pPr>
        <w:pStyle w:val="Normal"/>
        <w:spacing w:lineRule="auto" w:line="240" w:before="0" w:after="0"/>
        <w:ind w:left="0" w:right="0" w:firstLine="570"/>
        <w:jc w:val="both"/>
        <w:rPr>
          <w:b/>
          <w:b/>
          <w:bCs/>
        </w:rPr>
      </w:pPr>
      <w:r>
        <w:rPr>
          <w:b w:val="false"/>
          <w:bCs w:val="false"/>
          <w:szCs w:val="24"/>
          <w:lang w:val="mn-Cyrl-MN"/>
        </w:rPr>
        <w:t xml:space="preserve">Бидний зорилго бол тэр. Монгол Улс бол олон малтай улс орон биш. Манай хоёр хөршийнхөө хэрэглээг аваад үзвэл зөвхөн Хятад Улсын үхрийн махны хэрэглээ гэхэд 90 сая толгой байгаа, 2017 онд. Бид 4-хөн сая үхэртэй. Тэгэхээр масс хэрэглээнд манай махны борлуулалтын асуудал маш бага гэдэг нь харагдаж байгаа. Тийм учраас бид мал сүргээ эрүүл болгоод олон улсын чанар, стандартын дагуу мах боловсруулах үйлдвэрүүдэд бараа, бүтээгдэхүүнээ бэлтгээд тэгээд экологийн цэвэр энэ сайхан махаа зорилтот зах зээлд гаргах чиглэл рүү бид зорилго тавьж ажиллаж байгаа. Зүгээр өнөө, маргаашдаа ойрын хэдэн жилүүдэд энэ асуудал хүндрэл, бэрхшээл дагуулж магадгүй. Ирээдүйд Монгол Улс органик энэ сайхан шинэ сайн махаа зорилтот зах зээл дээр гаргах боломж бүрдэх болов уу гэж харж байгаа. Энэ чиглэлээр бидэнтэй бас олон улс орнуудын Элчин сайдуудтай, мөн Хөдөө аж ахуйн сайдуудтай бас уулзаж ярьж байгаа.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Ганц асуудал бол та бүхэн энэ малаа эрүүл гэдгээ баталгаажуулаад олон улсын болон өөрийнхөө мэргэжлийн байгууллагуудаар олон улсын чанар, стандартын дагуу баталгаажуулаад чанартай сайн бэлтгэж чадвал дэлхийн зах зээлд гаргах боломж бий гэдэг талаас нь бид бас ярилцаж байгаа гэдгийг танд бас хэлье. Эрүүл бүсийн тухай асуудал байгаа. Яг энэ хууль дээрээ л бид энэ халдварт өвчинтэй тэмцэх арга хэмжээ, энэ бүх зүйлийн 12.3 дээр бид энэ эрүүл бүсийг тогтоох чиглэлээр хуульдаа зүйл, заалт оруулсан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pPr>
      <w:r>
        <w:rPr>
          <w:b/>
          <w:bCs/>
          <w:szCs w:val="24"/>
          <w:lang w:val="mn-Cyrl-MN"/>
        </w:rPr>
        <w:t xml:space="preserve">М.Энхболд: </w:t>
      </w:r>
      <w:r>
        <w:rPr>
          <w:b w:val="false"/>
          <w:bCs w:val="false"/>
          <w:szCs w:val="24"/>
          <w:lang w:val="mn-Cyrl-MN"/>
        </w:rPr>
        <w:t xml:space="preserve"> -Би зочин танилцуулъя. Ерөнхий сайд Эрдэнэбат, Их Хурлын гишүүн Оюундарь нарын урилгаар Сэлэнгэ аймгийн Мандал сумын Түнхэл тосгоны ахмадын хорооны төлөөлөл Улсын Их Хурлын үйл ажиллагаа, Төрийн ордонтой танилцаж байгаа юм байна. Ахмадууд та бүхэнд эрүүл энх, сайн сайхан бүхнийг хүсэн ерөөе.</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Л.Энхболд гишүүн асуултаа асууя.</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b/>
          <w:bCs/>
        </w:rPr>
      </w:pPr>
      <w:r>
        <w:rPr>
          <w:b/>
          <w:bCs/>
          <w:szCs w:val="24"/>
          <w:lang w:val="mn-Cyrl-MN"/>
        </w:rPr>
        <w:t xml:space="preserve">Л.Энхболд: </w:t>
      </w:r>
      <w:r>
        <w:rPr>
          <w:b w:val="false"/>
          <w:bCs w:val="false"/>
          <w:szCs w:val="24"/>
          <w:lang w:val="mn-Cyrl-MN"/>
        </w:rPr>
        <w:t xml:space="preserve"> -Баярлалаа. Мал эрүүл бол монгол хүний эрүүл мэндийн баталгаа. Малчдын маань ашиг орлого бас нэмэгдэнэ. Монгол Улсын маань эдийн засагт тодорхой хувь дэмжлэг үзүүлнэ. Тэр утгаараа мал, амьтныг эрүүл байлгах эрх зүйн орчныг бүрдүүлэхэд түлхэц үзүүлэх нэлээн чамбай хуулийн төсөл орж ирж байна гэж ингэж үзэж байгаа. Тэр утгаараа энэ хуулийн төслийг дэмжиж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Ингээд хууль санаачлагчаас гурван асуулт байна. Нэгдүгээрх нь, мал, амьтнаас хүнд халдварладаг өвчнөөс хүн амын эрүүл мэндийг хамгаалах, мал, амьтны гаралтай бүтээгдэхүүний аюулгүй байдлыг хангах арга хэмжээний зохицуулалтын талаар энэхүү хуулийн төсөлд хэрхэн тусгагдсан бэ? Нэгдүгээр асуулт.</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Хоёр дахь нь, орон нутгаар явж байхад иргэд, сонгогчид, тэр тусмаа малчид маань уулзаж байхад малын эмч буюу мал зүйч нар нэлээн ховордож байгаа, ихэнх нь тэтгэврийн насны хүмүүс байна гэж байгаа. Тийм учраас боловсон хүчний нөөцийн судалгаа аль хир байдаг вэ? Мөн боловсон хүчин бэлтгэх сургууль, сургалтын төвүүд аль хир байдаг вэ? Энэ талаар бас хариулт өгнө үү.</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Гурав дахь нь, малын эмч, мал зүйч нарынхаа нийгмийн асуудлуудын талаар, мөн ажлын байрны нөхцөлийн талаар, урамшууллын талаар энэ хуульд хэрхэн тусгагдсан бэ? Яагаад энэ асуултыг асууж байна вэ гэвэл одоо мөрдөгдөж буй Малын удмын сан, Эрүүл мэндийг хамгаалах тухай хуульд малын эмч, мал зүйч нарын нийгмийн баталгааг хангах дөрвөн заалт байсныг хоёр заалт буюу тус хуулийн 15.4.1, 15.4.4 дэх заалтуудыг хассан байгаа юм. Тэгэхээр энэ асуултад бас хариулж өгнө үү гэсэн хүсэлт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Сэргэлэн сайд хариулъ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П.Сэргэлэн: </w:t>
      </w:r>
      <w:r>
        <w:rPr>
          <w:b w:val="false"/>
          <w:bCs w:val="false"/>
          <w:szCs w:val="24"/>
          <w:lang w:val="mn-Cyrl-MN"/>
        </w:rPr>
        <w:t xml:space="preserve"> -Энхболд гишүүний асуултад хариулъя. Боловсон хүчний судалгаа манай яаман дээр нэлээн байгаа. Монгол Улсын хэмжээнд малын их эмч 2224 хүн байгаа. Яг ажиллаж байгаа мал зүйч бол 1721 хүн ажиллаж байгаа. Энэ утгаараа бид яг өөрийн нөхцөл бололцоо боломжоо ашиглаад одоогийн энэ хуулиар оруулж ирж байгаа босоо тогтолцоондоо зохицоод ажиллах боломж байгаа гэж харж байгаа. Насжилтын хувьд бас хүнд байгаа. Ер нь нийт малын эмч, мал зүйчдийн маань 40, 50-иас дээш хувь нь 50-иас дээш насны хүмүүс болсон. Энэ чиглэлээр бид Хөдөө аж ахуйн их сургуультайгаа малын эмч, мал зүйч бэлдэж байгаа сургуулиудтайгаа нэлээн хамтарч ажиллаж, энэ жилээс элсэлт нь харьцангуй ахисан ийм дүн мэдээ байгаа. Энэ статистик тоо баримтуудыг бид танд бас хүргүүлж болно.</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Малын эмч, мал зүйч нарын нийгмийн асуудал өнөөдөр хүнд байгаа юм. Ер нь улс орны төсөв, санхүү, эдийн засгийн асуудал хүнд байгаатай холбоотой, улс орон даяар малын гоц халдвартай өвчнүүдийн өвчлөл тархац, шилжилт хөдөлгөөнүүд нэлээн хүндрэлтэй байгаатай холбоотой манай малын эмч нар үнэхээр өдөр шөнөгүй, өвөл, зунгүй ажиллаж байгаа. Энэ чиглэлээр бас үнэхээр төсөв, санхүү, мөнгөний боломж олдвол малын эмч, мал зүйч нараа дэмжиж урамшуулж хамтарч ажиллах чиглэлээр бид бодлого боловсруулж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Малаас хүнд халдах, тэгээд хүнсний аюулгүй байдлын тухай асуудлууд бол бүгдээрээ л энэ хуулийн зүйл, заалтуудаараа орсон. Дөрөвдүгээр бүлэг дээр нийтийн эрүүл мэндийг хамгаалах тухай асуудал нэг бүлэг болж орсон байгаа. Ер нь ерөнхий хууль маань өөрөө мал эрүүл байвал хүн ам маань эрүүл байна гэдэг утгаар бид Монгол Улсын Засгийн газрын үйл ажиллагааны хөтөлбөрт эрүүл хүнс, эрүүл монгол хүн гэж зорилт дэвшүүлж ажиллаж байгаа. Энэ зорилтынхоо хүрээнд бид мал эрүүлжүүлэх үндэсний хөтөлбөрөө оруулсан, Монгол мал хөтөлбөрөө оруулсан. 2008-2012 оны үед манай Монгол Улсын Засгийн газар, Хүнс, хөдөө аж ахуйн яам Хөдөө аж ахуйн салбарт төрөөс баримтлах бодлого, Монгол мал хөтөлбөр гээд бодлогын хоёр том эрх зүйн баримт бичгийг боловсруулж гаргасан. Сүүлийн жилүүдэд энэ баримт бичгүүдийн маань зорилго, зорилтуудын хэрэгжилт дээр бас тодорхой хүндрэл гарсан байгаа. Энэ бүхнийг бид засаж залруулж цааш нь авч явна гэж бодож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Би зочин танилцуулъя. Улсын Их Хурлын гишүүн Б.Бат-Эрдэнийн урилгаар Хэнтий аймгийн Цэнхэрмандал сумын сургуулийн багш нарын төлөөлөл Улсын Их Хурлын үйл ажиллагаа, Төрийн ордонтой танилцаж байгаа юм байна. Багш, сурган хүмүүжүүлэгч та бүхэнд ажлын амжилт, сайн сайхан бүхнийг хүсэн ерөө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Цогзолмаа гишүүн асуултаа асуу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Ц.Цогзолмаа: </w:t>
      </w:r>
      <w:r>
        <w:rPr>
          <w:b w:val="false"/>
          <w:bCs w:val="false"/>
          <w:szCs w:val="24"/>
          <w:lang w:val="mn-Cyrl-MN"/>
        </w:rPr>
        <w:t xml:space="preserve"> -Ер нь миний асуух гэж байгаа асуултыг нэлээн гишүүд хөндөөд асуучихсан учраас би саналаа хэлчихье гэж бодож байна. Ер нь хуулийн концепцын шинэчлэл гэдэг бол өнөөдөр энэ салбарт маш чухал. Хэд хэдэн удаа энэ хуульд нэмэлт, өөрчлөлтүүд орж байсан ийм түүх байгаа. Гэлээ гэхдээ яг бодит амьдрал дээр үнэхээр малчдын маань амьдрал дээр, малын маань эрүүл байгаа байдал дээр энэ гарч байгаа өвчин, энэ зүйлүүдийг харахад тийм тодорхой хуулийн шинэчлэлийн үр дүн сайн гараагүй юм шиг санагдаж байгаа. Тийм учраас энэ удаагийн хуулийн шинэчлэл, энэ хуулийн концепцын өөрчлөлтөөр ялангуяа манай Засгийн газраас байгуулагдаад ажиллаж байгаа энэ багийг би тодорхой, үнэхээр дөрвөн жилд тогтвор суурьшилтай, энэх уулийнхаа хүрээнд нэлээн ажлаа сайжруулах ийм хүлээлт ч бас ард иргэдэд байгаа байх, бидэнд ч бас ийм хүлээлт байна гэдгийгээ хэлэхийг хүсэж байна. Тэгэхээр Монгол орны улс ардын аж ахуйн салбарын гол салбар бол мэдээж мал аж ахуйн салбар. Тэр дундаа хөдөө аж ахуйн салбарын гол зүйл.</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Миний нэг хүсээд байгаа, бас малчид, иргэдээс маань энд тэнд явж байхад, уулзахад дандаа тавьдаг асуудал юу вэ гэхээр бид өөрсдийнхөө хэмжээнд малчид маань боломжийнхоо хирээр хөдөө аж ахуйн үйлдвэрлэлийг явуулж байна. Малын бүтээгдэхүүнээ бид нар бас ч гэж боломжоороо үйлдвэрлэл хийж байна. Гол нь үүний борлуулалт дээр үнэхээр манай салбар менежмент хийх боломжийг хийж өгөөч ээ. Хөдөө аж ахуйн бүтээгдэхүүнээ бид нар тодорхой орлогын баталгаатай эх үүсвэр болгох тэр дэд бүтцийг манай салбар маань хийгээд өгчхөөсэй гэдэг ийм хүлээлт иргэдийн дунд байгаа. Ялангуяа бид нар Хөдөө аж ахуйн бирж гээд олон жил ярьсан. Яг бодитой дүр зургийг нь бий болгож чадахгүй байгаа юм. Тэгэхээр энэ чиглэл дээр Сэргэлэн сайдыг энэ багтайгаа гадаад орнуудын ямар сайн туршлага байна вэ, энэ чиглэлд ажиллачихвал ер нь малчдын маань орлого баталгаатай болох юм, тэр орлого дээрээ малчдын маань амьдрал, ахуй сайжрах юм гэдэг энэ чиглэл дээр анхаараад ажиллаасай гэж ингэж бодож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Нөгөөтэйгүүр, дэлхийн улс орнуудад хөдөө аж ахуйн салбарын фермержсэн аж ахуй, бусад бүтээгдэхүүн бий болгож байгаа туршлагыг бид зоригтой авч хэрэглэмээр байна. Монгол орны нөхцөл байдал дээр аль нь таарч тохирохоор байна вэ, тэрийг технологийн шинэчлэлийн хамт энийг хийх шаардлагатай байгаа гэдгийг ойлгож зоригтой ажиллаасай гэж бодож байна. Тэгээд хуулийнхаа концепцын шинэчлэлийг бас малчдад сайн хүргэж ажиллах тал дээр юуны тулд 21 аймаг 330 суманд та бүхний гар хөл, дэд бүтэц маань байж байгаа билээ, энэ чиглэлдээ сайн ажиллах юм бол хуулийн эрх зүйн шинэчлэлийн үр өгөөж бас тодорхой богино хугацаанд гарах боломжтой гэсэн саналыг дэмжиж хуулийн шинэчлэлийг дэмжиж амжилт хүсэж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Дэлгэрсайхан гишүүн асуултаа тавь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Б.Дэлгэрсайхан: </w:t>
      </w:r>
      <w:r>
        <w:rPr>
          <w:b w:val="false"/>
          <w:bCs w:val="false"/>
          <w:szCs w:val="24"/>
          <w:lang w:val="mn-Cyrl-MN"/>
        </w:rPr>
        <w:t>-Сэргэлэн сайдаас хоёр, гурван юм асууя. Энэ өмнөх Засгийн газар гарч байсан юм. Нэгдүгээрт, танайх вакцинаа хаанаас авч байгаа вэ? Ялангуяа хуучин Орос руу маш их хэмжээний мах 2000 оноос хойш гарч байсан. Сүүлдээ гарахаа больсон. Энэ юутай холбоотой болсон бэ гэхээр Оросоос вакцин авахаа больчихсонтой л холбоотой юм байна гэж би ойлгосон. Өнгөрсөн хугацаанд тэгээд баахан хугацаа нь дууссан хөлдүү вакцины асуудал, тэгээд энэ вакцин нь сүүлдээ бизнес болоод, сүүлдээ вакцинаа шахахын тулд малд өвчин гаргадаг хүртэл ийм асуудал бас яригдаж байсныг та мэдэж байгаа. Үүнтэй холбогдуулаад малчдын малыг бөөнөөр нь устгах явдал, өвчний голомтыг устгаж байна гэдэг нэрээр малчдын үнэ цэнэтэй малыг нь бөөнөөр нь устгаж хаячхаад тэгээд төрөөс хэдэн төгрөг өгнө гээд. Тэрийг нь дунд шатных нь өгдөггүй юм уу, эсвэл өгсөн ч талыг нь өгдөг юм уу. Ингээд малчид гомдол мэдүүлээд, мөнгөө аваагүй гэдэг асуудал байдаг юм. Үүнийг яаж шийдэж байгаа вэ? Энийг нэгдүгээрт асуумаар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Хоёрдугаарт, малын бие их давжаарсан. Энэ асуудал дээр яам хөдөө аж ахуйн шинжлэх ухааны байгууллагууд ямар бодлого баримталж байгаа вэ? Үүнийг нэг хариулж өгөөч ээ.</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Гуравдугаарт, махны үйлдвэрүүдэд малчид малаа өгөхөө больсон. Яагаад вэ гэхээр малчид малаа өгөөд тэрийг туугаад ингээд явдаг юм сүүлийн арваад жил байхгүй болсон. Олон махны үйлдвэр барина гэж нэг хэсэг баахан шуугьсан. Тэгэхээр энэ баахан махны үйлдвэр барина гэж одоо байгаа махны үйлдвэрээ 100 хувь ашиглаж чадахгүй байгааг бүгдээрээ мэдэж байгаа. Энд тэнд бүгдээрээ бараг зогсчихсон байж байгаа. Ийм махны үйлдвэр дахиж нэмж барьснаас явуулын махны үйлдвэр хөгжүүлбэл ямар байдаг юм бэ? Энэ дээр анхаарч өгөөч ээ. Малчид бол бараг л хотноосоо ирж мал аваач гэдэг ийм л юм яриад байгаа юм. Тэгээд сүүлд мах бэлдэж байгаа хүмүүс голдуу машинтай ирж малыг нь ачаад махны үйлдвэрт авчирдаг. Энэ дээр явуулын махны үйлдвэрийг анхаараач ээ гэж.</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Дараагийн дугаарт, малын арьс ширийг яах юм бэ? Нөгөө баахан арьс ширийг нь хог дээр хаяад байна л гэдэг. Энэ арьс ширний үйлдвэрүүдийг аймгуудад бүсчилж байгуулах асуудлыг хэрхэн шийдэх вэ? Энэ нэг асуудал байгаа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Дараа нь би Хөдөө аж ахуйн их сургуулийн захирлаас асууя. Залуу малчин бэлтгэх асуудал дээр яаж хандах вэ? Ялангуяа хөдөө орон нутагт байгаа мэргэжлийн сургалт, үйлдвэрлэлийн төв дээр малчны анги нээж малчин, залуучуудыг жаахан боловсролтой болгох, залуу малчин бэлтгэх асуудал дээр төрөөс, ялангуяа шинжлэх ухааны байгууллага, яамнаас барьж байгаа ямар бодлого байгаа вэ гэсэн ийм асуултуудад хариулт авмаар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Эхлээд Сэргэлэн сайд, дараа нь Хөдөө аж ахуйн дээд сургуулиас ирсэн хүн 2 дугаар индэр дээр бэлдэж байгаарай.</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Сэргэлэн сайд түр хүлээж байгаарай. Би зочин танилцуулчихъя. Улсын Их ХУрлын гишүүн Хаянхярваагийн урилгаар Төрийн банкны орон нутгийн салбарт ажилладаг хамт олон Улсын Их Хурлын үйл ажиллагаа, Төрийн ордонтой танилцаж байгаа юм байна. Та бүхэнд ажлын амжилт, сайн сайхныг хүсэн ерөө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Сэргэлэн сайд хариулъ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П.Сэргэлэн: </w:t>
      </w:r>
      <w:r>
        <w:rPr>
          <w:b w:val="false"/>
          <w:bCs w:val="false"/>
          <w:szCs w:val="24"/>
          <w:lang w:val="mn-Cyrl-MN"/>
        </w:rPr>
        <w:t xml:space="preserve"> -Дэлгэрсайхан гишүүний асуултад хариулъя. Вакцинаа хаанаас авч байгаа вэ? Оросоос вакцин авахаа больсон учраас Оросын махны импорт дээр хүндрэл бэрхшээл гардаг гэж байна. Вакциныг сая 2017 онд Энэтхэгээс авсан, Хятадаас авсан. Энэ бол тендер зарлаад авсан. Хамгийн сүүлд бид энэ оны өмнө ОХУ-аас 20,3 сая тун вакцин нэн хөнгөлөлттэй үнээр авсан. Ер нь ОХУ-ын тал бол өөрийнхөө вакцинаар Монгол Улсын мал сүргийг эрүүлжүүлэх чиглэлд ажиллах сонирхол байгаа гэдгээ илэрхийлж байсан. Бид вакцины чанарыг өөрийнхөө лабораторид шинжлүүлдэг. Мөн давхар олон улсын итгэмжлэгдсэн лабораториудад шинжлүүлдэг. Одоогоор сөрөг хариу гарсан зүйл гараагүй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Малын гоц халдвартай өвчин гараад малчдын малыг бөөнөөр нь устгадаг асуудал байгаа. Энэ хуульдаа бид тодорхой зүйл, заалт оруулж өгсөн. Жишээлбэл, 32.2.4-т зайлшгүй шаардлагаар төхөөрсөн малын тухайн орон нутагт жишиг үнийн 40 хувь, гоц халдварт өвчний улмаас зайлшгүй устгасан малын 90 хувьтай тэнцэх хэмжээний нөхөн төлбөрийг олгохоор ингэж хуульчилсан байгаа. Нөхөн төлбөрийн хувьд бас зарим тохиолдолд төсөвт хөрөнгө мөнгө дутуу байгаа гэсэн шалтгаанаар бас бүрэн гүйцэд олгогдохгүй, тал олгогдох, жаахан хүлээлт үүсгэх байдлууд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Энэ малын бие их давжаарсан. Энэ чиглэлээр ямар ажил зохион байгуулах вэ гэж. Энэ үнэхээр мундаг асуулт байна. Бид малын генетик нөөцийн тухай хуулиа оруулж ирж байгаа. Монгол Улсад малын удам угшлыг сайжруулах, малын ашиг шимийг өндөржүүлэх, малаас авах ашиг шимийг өндөр болгох чиглэлд бид онцгой анхаарах зайлшгүй шаардлагатай болсон. Сүүлийн хэдэн жил бид бас тооны хойноос нэлээд хөөцөлдсөн байна. Тэгээд малаас гарч байгаа ашиг шим, түүхий эд, бүтээгдэхүүний чанар үндэснийхээ үйлдвэрүүдийн технологийн шаардлагад нийцэхгүй зүйл байгаа. Манай үндэсний үйлдвэрүүд түүхий эдээ аваад бараа бүтээгдэхүүн үйлдвэрлэхэд зах зээлд байгаа хэрэглэгчид энэ түүхий эдийнх нь чанарыг нь голж байгаа асуудлууд гарч байгаа. Мөн бэлчээрийн даац хүндэрсэн, байгаль, цаг уурын байдал өөрчлөлттэй, өвс ургамлын тоо, бүтэц толгой цөөрсөн энэ үед олон малыг чанаржуулах чиглэлээр яам бас бодлого барьж тооноос чанарт гэсэн бодлого барьж ажиллаж байгаа. Жишээлбэл, 1000 малтай малчнаас 500 малтай малчны ашиг шим адилхан байх ийм нөхцөл боломж бий гэдэг үүднээс бид тооноос чанарт гэдэг зүйлийг баримталж байгаа гэдгийг бас танд хэл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Махны үйлдвэрүүд бол Монгол Улсад 27 махны үйлдвэр байгаа. Яг олон улсын чанар, стандартад нийцсэн махны үйлдвэр байна уу гэвэл бас хүнд байгаа. ОХУ-аас, Хятадаас экспертүүд ирж ажилласан. Үндсэндээ маш бага хэмжээний үйлдвэрүүд шалгалтад тэнцэх, зарим нь нэлээд тодорхой арга хэмжээнүүдийг авч байж энэ нөхцөл шаардлагуудыг биелүүлж байж энэ экспертийн шинжилгээнд тэнцэх ийм боломжууд харагдаж байгаа. Энэ утгаараа бид бас энэ махны үйлдвэрүүдэд үйлдвэрээ чанаржуулах, олон улсын стандартад нийцсэн байх чиглэлд онцгой анхаарал хандуулах шаардлагатай байгаа нь харагдаж байгаа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Энэ, явуулын махны үйлдвэрийг хөгжүүлэх шаардлагатай гэж байна. Үүнийг бид бас дэмжиж байгаа. Саяхан Унгар Улсад бид айлчилж байх үеэр явуулын махны үйлдвэр.</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2 дугаар индрийг өг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А.Гомбожав: </w:t>
      </w:r>
      <w:r>
        <w:rPr>
          <w:b w:val="false"/>
          <w:bCs w:val="false"/>
          <w:szCs w:val="24"/>
          <w:lang w:val="mn-Cyrl-MN"/>
        </w:rPr>
        <w:t xml:space="preserve"> -Хөдөө аж ахуйн их сургуулийн Мал эмнэлгийн сургуулийн захирал Гомбожав байна. Дэлгэрсайхан гишүүний асуултад хариулъя. Манай Хөдөө аж ахуйн их сургууль залуу малчдыг бэлтгэж байсан уламжлал хөтөлбөртэй. Түүнийгээ шинэчлээд их боломжтой, мөн малчдыг бэлтгэх боловсон хүчний бүрэн нөөц, эрдэмтэд, багш нарын хүрэлцээ бий. Ганцхан аймагт бэлтгэхэд Хүнс, хөдөө аж ахуй, хөнгөн үйлдвэрийн яам аймгийнхаа удирдлагуудтай ярьж зохион байгуулалтын асуудлыг шийдэх юм бол үүнийг бэлтгэх боломжтой. Энэ дашрамд хэлэхэд түрүүн малын эмч нарын насжилтын тухай асуудал яригдлаа, хангамж хүрэлцээний тухай. Үүн дээр бид үүнийг аймгийнхаа засаг захиргаа, хөдөө аж ахуйн газар, мөн малын бага эмч нарын шаталсан сургалтаар бэлтгэх гэх мэтийн хэлбэрээр боловсон хүчний хангалт дээр анхаарч ажиллаж байгаа. Баярлал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Дэлгэрсайхан гишүүнд 1 минут өг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szCs w:val="24"/>
          <w:lang w:val="mn-Cyrl-MN"/>
        </w:rPr>
      </w:pPr>
      <w:r>
        <w:rPr>
          <w:b/>
          <w:bCs/>
          <w:szCs w:val="24"/>
          <w:lang w:val="mn-Cyrl-MN"/>
        </w:rPr>
        <w:t xml:space="preserve">Б.Дэлгэрсайхан: </w:t>
      </w:r>
      <w:r>
        <w:rPr>
          <w:b w:val="false"/>
          <w:bCs w:val="false"/>
          <w:szCs w:val="24"/>
          <w:lang w:val="mn-Cyrl-MN"/>
        </w:rPr>
        <w:t xml:space="preserve"> -Би түрүүн асуулаа, хөдөө аймгуудад байгаа МСҮТ дээр малчны ангиас гадна бидний ярьдаг шиг малын санитар, малын бага эмч, мал зүйч гэдгийг бэлтгэвэл яасан юм бэ? Хөдөө сумдад ийм төрлийн мэргэжлийн хүн байхгүй болчихсон байгаа учраас энэ дээр бүр бодлогоор, ялангуяа та Хөдөө аж ахуйн мал эмнэлгийн сургуулийн захирлын хувьд энэ дээр төрөөс бодлого болгож гаргахаар энэ асуудал дээр анхаарч өгөх ийм бололцоо байгаа юу? Тэгвэл бас ийм анги нээгээд. Тэгвэл хөдөө сумдаас нь бодлогоор малчид авчирч сургаад хөдөө ажилгүй байгаа малчдын хүүхдүүд гээд зөндөө хүүхдүүд ажилгүй байж байна.</w:t>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Нэмж тайлбар өгөх үү?</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2 дугаар индэр.</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А.Гомбожав: </w:t>
      </w:r>
      <w:r>
        <w:rPr>
          <w:b w:val="false"/>
          <w:bCs w:val="false"/>
          <w:szCs w:val="24"/>
          <w:lang w:val="mn-Cyrl-MN"/>
        </w:rPr>
        <w:t xml:space="preserve"> -Өнөөдрийн байдлаар Дорнод, Ховдын коллежид малын бага эмч бэлтгэж байгаа. Гэхдээ манай бүтэц тогтолцооноос энэ коллежууд нь Хөдөлмөрийн яамны харьяа байдаг. Тэр тал дээр зохион байгуулалтын асуудал дээр анхаармаар байгаа. Нөгөө талаар малын бага эмч нарыг бас шаталсан сургалтаар сонгон шалгаруулалтаар их сургуульдаа гуравдугаар курсээс нь авхуулж үргэлжлүүлээд малын их эмч болгож байгаа. Таны энэ саналыг бид цаашдынхаа ажилд анхаарч хэрэгжүүл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Мөнхцэцэг гишүүн асуултаа асуу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Г.Мөнхцэцэг: </w:t>
      </w:r>
      <w:r>
        <w:rPr>
          <w:b w:val="false"/>
          <w:bCs w:val="false"/>
          <w:szCs w:val="24"/>
          <w:lang w:val="mn-Cyrl-MN"/>
        </w:rPr>
        <w:t xml:space="preserve"> -Мал эмнэлгийн тогтолцоо, мал аж ахуйн салбарыг бэхжүүлэх, шинэчлэх нь өнөөдөр үнэхээр цаг үеэ олсон зөв хэрэг. Гэхдээ энэ хуулийн үндсэн ач холбогдол нь мал, малчиндаа л очиж тусах ёстой байгаа. Түүнээс биш, энэ мал эмнэлгийн даргыг хэн нэгэн сайд томилдог ч юм уу, аль эсвэл сумын мал эмнэлгийг хэн нэгэн хүн удирддаг тухай хууль бол энэ өөрөө биш юм. Тэгэхээр энэ хууль бол заавал хөрсөн дээр буух ёстой юм. Малчид маань энэ хуулиас юуг харж байгаа вэ гэхээр малаа яаж эрүүлжүүлэх вэ, малынхаа ашиг шимийг яаж дээшлүүлээд өөрийнхөө амьжиргааг яаж жаахан дээшлүүлчих вэ гэсэн ийм л мэдээг энэ хуулиас харж хүлээж байгаа. Тэгэхээр энэ хууль бол ийшээ чиглэгдсэн л байх ёстой гэж бодож байгаа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Сүүлийн жилүүдэд манай говь, хээрийн бүсүүдэд ялангуяа Монгол орон даяараа малын өвчлөл газар аваад үнэхээр гамшгийн хэмжээнд хүрээд байгаа. Тэгэхээр бид нар малаа эрүүлжүүлэх гэж байна гээд болсон ч юм уу, болоогүй ч юм уу, зохисон, зохиогүй нь мэдэгдэхгүй маш олон вакцин, эм тарилгуудыг гадна, дотнын орнуудаас аваад хийчихдэг. Яг үндсэндээ энэ онош нь таарч байгаа эсэх дээр хир судалгаа хийдэг юм бэ, энэ талаар бид нар мэдээлэл тар болгон авч чаддаггүй. Жилд 15-20 гаруй тэрбум төгрөгийг малаа эрүүлжүүлэхэд энэ вакцинд зориулчихдаг гэж байгаа юм. Энэ их хөрөнгө маань үндсэндээ малдаа очоод малчиндаа энэ тал дээрээ арга хэмжээ болж чадаж байгаа юм уу, үгүй юм уу гэдэг үр дүн нь харагддаггүй. Энэ дээр юу гэж боддог вэ гэвэл, ер нь малчид маань хяналт муутай байдаг. Ялангуяа малаа тариулдаггүй, тэр битгий хэл зарим өгөгдсөн вакцин, эмүүдийг хөлдөөгөөд чанарыг нь муутгачихдаг гээд яриад байдаг. Энэ тал дээр бид нар хяналттай ажиллах нь зөв хэрэг. Гэхдээ яг үндсэндээ тэр өвчлөлдөө энэ онош маань таараад энэ вакцин маань таарч очиж хийгдэж байна уу, энэ эмчилгээ маань зохиж байна уу, үгүй  юу гэдэг дээр манай хөдөө аж ахуйн салбарынхан, ялангуяа Хөдөө аж ахуйн яамныхан хир зохистой үйл ажиллагаа явуулдаг юм бэ? Энэ дээр хир хяналт тавьдаг юм бэ гэдгийг бас харах ёстой цаг нь болчихсон юм болов уу гэж бодож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Тэгээд шүлхий гарлаа, цэцэг гарлаа, сахуу гарлаа гээд ингээд энэ оношийг бид нар тогтоочихдог, яриад байдаг. Гэтэл энэ чинь арван жилийн өмнө ч гарч л байсан өвчин, хорин жилийн өмнө гарч л байсан өвчин. Яг мөн үү, биш үү. Энэ өвчин чинь бараг Монголын нутагт бараг таньдаг хүн шиг болчихсон байж байгаа. Гэтэл дэлхий ертөнц чинь өөрөө шал өөр төрлийн вирусээр өвчлөөд өвчлөл бий болоод байдаг. Гэтэл агаарын замаар ч юм уу, хөрсний замаар ч юм уу ингээд яваад ирдэг. Энэ тал дээр судалгаа юмнуудаа хир хийж байна вэ? Ялангуяа энэ хуульд судалгаа, шинжилгээний багтай ажиллах талаар, энэ талынхаа юмыг бэхжүүлэх талаар  туссан заалтууд хир байгаа вэ гэдгийг нэгдүгээрт асуу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Хоёрдугаарт, түрүүн Дэлгэрсайхан гишүүний хэлж байгаа бас үнэн. Яадаг вэ гэхээр зуд турханд малчид маань малаа алдаад явахаасаа илүүтэйгээр сүүлийн жилүүдэд өвчлөлт бараг хотоо харлуулах хэмжээнд оччихоод байж байгаа. Тэгээд ирэхээр энэ малчид маань нөхөн төлбөрийн асуудлаа их ярьдаг. Нөхөн төлбөртэй холбоотойгоор тодорхой заалт юу туссан байна вэ гэдгийг.</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Гуравдугаарт нь, цэцэг өвчин гээд. Энэ өвчний вакциныг Монголд үйлдвэрлээд байгаа гэж байгаа юм. Гэтэл түгээлт нь муу байдаг юм уу, хүрэлцээ муутай байна гээд байх юм. Бид яагаад эх орондоо үйлдвэрлэж байгаа юмаа хүрэлцээгээр нь тухайн цаг үед нь хангаж чадахгүй байгаа юм бэ? Энэ талаар би ялангуяа Саули сайдыг үг хэлээч ээ гэж ингэж хүсэж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Хэн хариулах вэ?</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Сэргэлэн сайд хариулъ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П.Сэргэлэн: </w:t>
      </w:r>
      <w:r>
        <w:rPr>
          <w:b w:val="false"/>
          <w:bCs w:val="false"/>
          <w:szCs w:val="24"/>
          <w:lang w:val="mn-Cyrl-MN"/>
        </w:rPr>
        <w:t xml:space="preserve"> -Вакцинд аль хир хяналт тавьж байгаа вэ, энэ өвчлөлүүд, вирусээс шалтгаалаад янз бүрийн өвчин гарч байгаа. Үүндээ тааруулж эмчилгээ юмаа хийж чадаж байна уу гэсэн асуулт байна. Бид аливаа өвчнийг оношлоод тэгээд Монгол Улсын ариун цэврийн улсын лаборатори дээр авчирч шинжилгээ хийлгээд ямар төрлийн вирусээр өвчилсөн байна вэ, үүнд нь ямар төрлийн вакцин зохицох вэ гэдгийг шинжлэх ухааны байгууллагууд маань тогтоосны дараа тэр өвчлөлд нь тааруулж вакцинаа захиалж худалдаж авдаг. Эдгээр вакцины чанар бол олон улсын итгэмжлэгдсэн лабораториор зөв гэдэг нь тогтоогдоод байдаг юм. Ганцхан энэ вакцинаа хийж байгаа үйл явц, вакциныг технологийн дагуу хийж байгаа хяналтын асуудлууд бас нэлээн хүндрэл, бэрхшээлүүд дагуулдаг. Түрүүн хэлсэн, замбараагүй малын шилжилт хөдөлгөөнүүд бас энэ малын өвчлөлд хүндрэл бэрхшээл учруулаад байгаа асуудал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Энэ чиглэлээрээ судалгаа, шинжилгээний ажил аль хир хийж явуулж байгаа вэ гэдэг дээр бол манай Мал эмнэлэг, ариун цэврийн лаборатори, бусад бүх байгууллагууд маань олон улс оронтой хамтарч энэ чиглэл дээр эрдэм шинжилгээний туршилт, судалгаа, шинжилгээний ажлууд, эрдэмтэд, боловсон хүчнийг бэлтгэх чиглэл дээр олон улсын эрдэм шинжилгээний байгууллагуудтай нягт хамтарч ажиллаж байгаа. Одоогийн байдлаар манай улсын  Мал эмнэлэг, ариун цэврийн лаборатори бол үндсэндээ 8 орны мал эмнэлгийн байгууллагууд, эрдэм шинжилгээний байгууллагуудтай энэ чиглэлээр судалгаа, шинжилгээний ажил хийж ажлаа сайжруулж олон улсын жишигт нийцүүлэхийн чиглэлээр манай хүмүүс амжилттай ажиллаж байгаа гэдгийг бас танд хэл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szCs w:val="24"/>
          <w:lang w:val="mn-Cyrl-MN"/>
        </w:rPr>
        <w:t>Нөхөн төлбөртэй холбоотой асуудал бол манай улс орны эдийн засаг, санхүүтэй холбоотой асуудлууд байгаа. Энэ чиглэлээр би түрүүн малын шилжилт хөдөлгөөн, малын гоц халдвартай өвчнийхөө тархалтыг зогсоох чиглэл рүү энэ хуулийнхаа зүйл заалт дээр тусгаж оруулсан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Саули сайдын микрофоныг өгье. Малын өвчинтэй холбоотой асуулт асуусан.</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Ж.Саули: </w:t>
      </w:r>
      <w:r>
        <w:rPr>
          <w:b w:val="false"/>
          <w:bCs w:val="false"/>
          <w:szCs w:val="24"/>
          <w:lang w:val="mn-Cyrl-MN"/>
        </w:rPr>
        <w:t xml:space="preserve"> -Мөнхцэцэг гишүүний асуултад хариулъя. Сая сайд маань бас хариуллаа. Манай Биокомбинатад 17 төрлийн вакцин үйлдвэрлэдэг юм. Тэр дотроос Мөнхцэцэг гишүүн цэцгийн вакциныг асууж байх шиг байна. Цэцэг өвчин 2015 онд анх эхэлж гарсан. Манай Биокомбинат цэцэг өвчний вакцин үйлдвэрлэдэг. Энд нэг зовлон байдаг юм. Түүхий эдийг 45 хоног дотор цуглуулаад 500 мянган тун вакцин үйлдвэрлэдэг. Энэ маань өөрөө 500 малд л тарина гэсэн үг. Тийм учраас тэр болгоны хүрэлцээ нь муу учраас ОХУ-аас яаралтай вакцинуудыг манай Сэргэлэн сайд оруулж ирсэн, хямдхан үнээр. Тэгэхгүй бол бид Дэлхийн мал эмнэлгийн эрүүл мэндийн байгууллагын зааварчилгааны дагуу, тэд нарын хууль журмын дагуу зохицуулж гоц халдварт өвчинтэй тэмцэх ёстой. Тэгэхээр 500 малд л тарих 45 хоногийн вакцин хүрэлцэхгүй учраас ОХУ-аас 23 сая тун вакциныг оруулж ирсэн. Одоо 5 сая, 9 сая гээд хуваагдаад орж ирээд цэцгийн вакцин таригдаад хийгдээд явж байгаа гэдгийг та бүхэнд бас хэл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Тогтохсүрэн гишүүн асуултаа тавь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pPr>
      <w:r>
        <w:rPr>
          <w:b/>
          <w:bCs/>
          <w:szCs w:val="24"/>
          <w:lang w:val="mn-Cyrl-MN"/>
        </w:rPr>
        <w:t xml:space="preserve">Д.Тогтохсүрэн: </w:t>
      </w:r>
      <w:r>
        <w:rPr>
          <w:b w:val="false"/>
          <w:bCs w:val="false"/>
          <w:szCs w:val="24"/>
          <w:lang w:val="mn-Cyrl-MN"/>
        </w:rPr>
        <w:t xml:space="preserve"> -Баярлалаа. Мал амьтны эрүүл мэндийн тухай хууль бол чухал ач холбогдолтой хууль байгаа юм. Монгол Улс чинь 1990 оноос өмнө мал нь эрүүл, монгол хүн нь эрүүл байсан. Монгол хүний хүнсний үндсэн бүтээгдэхүүн мах байгаа. Мах эрүүл байх юм бол монгол хүн эрүүл байна гэсэн үг. Тийм учраас хүний эрүүл мэндийн, хүнсний аюулгүй байдлын асуудал яах аргагүй монгол малтай холбоотой асуудал байгаа юм. Нөгөө талаас нь махны экспортыг нэмэгдүүлэх, малчдынхаа орлогыг нэмэгдүүлэх нэг гол зүйл бол малын эрүүл мэндийн тухай асуудал байгаа юм. Монгол Улс өнөөдөр 61,5 сая малтай гэж байгаа боловч махны экспорт үндсэндээ зогссон. Энэ бол малын эрүүл мэнд, малын өвчлөлтэй холбоотой асуудал байгаа юм. Тийм учраас Мал амьтны эрүүл мэндийн тухай хууль бол чухал ач холбогдолтой ийм хууль байгаа юм.</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Би хуулийн төсөлтэй холбогдуулаад хэдэн зүйлийг Засгийн газар, хууль санаачлагчаас асууя гэж бодож байна. Нэгдүгээрт нь, мал эмнэлгийн улсын нэгдсэн тогтолцоонд орж байна гэж ингэж ойлгож байгаа. Энэ бол их чухал зүйл. Улсын хэмжээнд мал эмнэлгийн газар, аймгийн газар мал эмнэлгийн алба, суманд мал эмнэлгийн тасаг байгуулах юм байна гэж ойлгож байна. Тэгэхээр одоо сумдад хөдөө аж ахуйн тасаг гээд тасаг байж байгаа. Энэ зохион байгуулалт нь өөрчлөгдөөд явах юм байна уу, эсвэл шинээр мал эмнэлгийн тасаг байгуулах юм байна уу гэдгийг нэгдүгээрт нь тодруулъя гэж бодож байгаа юм.</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Хоёрдугаарт, мал эмнэлгийн салбарын боловсон хүчний тогтолцоо бол үндсэндээ бүрэн алдагдчихсан л даа. Бүрэн алдагдсан. Тэгэхээр энэ мал эмнэлгийн боловсон хүчнийг бэлтгэх, түрүүн ч бас хэд хэдэн гишүүн хэллээ. Ялангуяа орон нутагт бол мал эмнэлгийн үйлчилгээ үзүүлдэг хүн чинь үндсэндээ малын бага эмч л байхгүй юу. Тэрнээс малын их эмч бол амьдрал дээр мал тариад байна гэж байдаггүй. Тийм учраас энэ мал эмнэлгийн боловсон хүчнийг бэлтгэх чиглэлд нь цаашид хуульд ер нь юу тусгагдаж байна вэ гэдэг асуудал байгаа юм.</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Гуравдугаарт нь, малчдын мал эмнэлгийн чиглэлийн боловсролыг дээшлүүлэх асуудал байгаа юм. Манайх чинь уламжлалт мал эмнэлгийн бас том шинжлэх ухаантай ийм улс. Тийм учраас малчдын мал эмнэлгийн боловсролыг дээшлүүлэх чиглэлээр хуулийн төсөлд ер нь тусгагдсан зүйл байна уу гэдгийг гуравдугаарт нь асууя гэж бодож байна.</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Дөрөвдүгээрт нь, хууль, төсөл хөтөлбөр олон гардаг. Эдгээрийн санхүүжилтийн асуудал байдаг юм. Сүүлийн жилүүдэд мал эмнэлгийн чиглэлийн санхүүжилт байнга буурсаар ирсэн. Малын эмчилгээ, үйлчилгээний зардал ч буурч байгаа, хувийн мал эмнэлгүүдийн санхүүжилт ч буурч байгаа, малын эм, тарианы зардал, санхүүжилт ч буурч байгаа. Үүнийг нэмэгдүүлэх чиглэлд хуулийн төсөлд тодорхой төсвийн төдөн хувь ч гэдэг юм уу, энэ чиглэлээр ер нь төсөлд туссан зүйл байна уу гэдгийг тодруулъя.</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 xml:space="preserve">Нөгөө талаас нь, мал эмнэлгийн үйлчилгээний төрөл улсаас тодорхой хэсгийг нь хариуцах юм байна гэж би бодож байна. Хувийн хэвшлийнхэн буюу малчид тодорхой зүйлийг хариуцах юм байна. Гэхдээ би бол мал эмнэлгийн үйлчилгээг заавал болгох ёстой юм. Заавал албадлагын шинжтэй болгохгүй бол сайн дурын шинжтэй байх юм бол энэ дэвшил гарч чадахгүй гэсэн ийм байдал байгаа юм. </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szCs w:val="24"/>
          <w:lang w:val="mn-Cyrl-MN"/>
        </w:rPr>
      </w:pPr>
      <w:r>
        <w:rPr>
          <w:b w:val="false"/>
          <w:bCs w:val="false"/>
          <w:szCs w:val="24"/>
          <w:lang w:val="mn-Cyrl-MN"/>
        </w:rPr>
        <w:t>Төгсгөлд нь малын эмийн чанар, хүртээмжийн асуудал байгаа. Чанар бол үнэхээр муу байгаа. Чанарт тавих, хяналтыг сайжруулах чиглэлээр хуулийн төсөлд юу тусгагдав гэдэг асуудал. Хүрэлцээний хувьд бид чинь вакцинжуулалт ч гэдэг юм уу, эм, тариа ч гэдэг юм уу, үүнийг үндсэндээ нийт малын 40, 50 хувиас хэтэрч чадахгүй байгаа. Тэгэхээр цаашдаа энэ хүрэлцээ, хангамжийг нэмэгдүүлэх чиглэлээр бас хууль хэрэгжүүлэх чиглэлээр гаргах шийдвэрийн төслүүдэд тусгагдаж байгаа зүйл байна уу гэсэн ийм хэдэн зүйл дээр тодруулга авъя. Баярлалаа.</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b/>
          <w:bCs/>
        </w:rPr>
      </w:pPr>
      <w:r>
        <w:rPr>
          <w:b/>
          <w:bCs/>
          <w:szCs w:val="24"/>
          <w:lang w:val="mn-Cyrl-MN"/>
        </w:rPr>
        <w:t xml:space="preserve">М.Энхболд: </w:t>
      </w:r>
      <w:r>
        <w:rPr>
          <w:b w:val="false"/>
          <w:bCs w:val="false"/>
          <w:szCs w:val="24"/>
          <w:lang w:val="mn-Cyrl-MN"/>
        </w:rPr>
        <w:t xml:space="preserve"> -Би зочин танилцуулчихъя. Дараа нь хариулъя. Улсын Их Хурлын гишүүн </w:t>
      </w:r>
      <w:r>
        <w:rPr>
          <w:b w:val="false"/>
          <w:bCs w:val="false"/>
          <w:i w:val="false"/>
          <w:iCs w:val="false"/>
          <w:szCs w:val="24"/>
          <w:lang w:val="mn-Cyrl-MN"/>
        </w:rPr>
        <w:t>Амарзаяа, Энхболд нарын урилгаар Өмнөговь аймгийн Эмэгтэйчүүдийн Бриллиант клуб төрийн бус байгууллагын гишүүдийн төлөөлөл Улсын Их Хурлын үйл ажиллагаа, Төрийн ордонтой танилцаж байгаа юм байна. Эмэгтэйчүүд та бүхэнд ажлын амжилт, эрүүл энх, сайн сайхан бүхнийг хүсэн ерөө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Сэргэлэн сайд хариулъ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П.Сэргэлэн: </w:t>
      </w:r>
      <w:r>
        <w:rPr>
          <w:b w:val="false"/>
          <w:bCs w:val="false"/>
          <w:i w:val="false"/>
          <w:iCs w:val="false"/>
          <w:szCs w:val="24"/>
          <w:lang w:val="mn-Cyrl-MN"/>
        </w:rPr>
        <w:t xml:space="preserve"> -Тогтохсүрэн гишүүний асуултад хариулъя. Мал эмнэлгийн суманд байгаа тасгийн тухай асуулт байгаа. Одоо бол сумын мал эмнэлгийн тасагт гурван хүн ажиллаж байгаа. Монгол мал хөтөлбөрийн хүрээнд 2010 онд шийдсэн. Энэ хуулийн төслөөр бол мал эмнэлэг улсын босоо тогтолцоотой болж байгаатай холбоотой суманд мал эмнэлгийн тасаг ажиллана. Суманд байгаа ажиллах мал эмнэлгийн тасаг дээр бол төсвийн хүндрэл, бэрхшээл юмыг тооцож бид бас хоёр малын эмчээр тооцсон. Хөдөө аж ахуйн тасаг дээр бол мал зүйч, зарим сумдад агрономич, нөгөө нь хөнгөн, жижиг дунд, бусад салбараа хариуцсан ийм гурван орон тоотой байхаар ингэж тооцоолж ажиллаж байгаа юм. Энэ нь хэвээрээ байна гэсэн үг.</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Мал эмнэлгийн боловсон хүчнийг бэлтгэх чиглэлээр хуульд малчдын мэдлэгийн тухай асуудал байгаа. Энэ боловсон хүчнийг бэлтгэх чиглэлээр Малын эмч нарын танхим гэж манай Улсын мал эмнэлгийн газартайгаа хамтарч ажиллах, малын эмч нарын төрийн бус байгууллага. Энэ мал эмнэлгийн танхимтайгаа бид бас хамтарч ажиллаж малын эмч нарын боловсрол, сургалтын үйл ажиллагааг хамтарч зохион байгуулах, цаашид малын эмчилгээ үйлчилгээндээ ч гэсэн бид бас гэрээний дагуу хамтарч ажиллахаар энэ хуульдаа нэлээн тусгаж оруулсан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Малчдын боловсролыг дээшлүүлэх чиглэлээр бид бас онцгой анхаарч байгаа. Төрөөс хэчнээн улсын мал эмнэлгийг босоо тогтолцоотой болгоод анхаарал тавиад ажиллах шаардлагатай ч гэсэн малчид маань бидэнтэй нягт хамтарч, малчид маань өөрсдөө малаа чанартай сайн болгохын төлөө, эрүүл болгохын төлөө бас анхаарч ажиллах шаардлага байгаа учраас малчдын тухай, малчдын үүрэг, хариуцлагыг тодорхой болгосон зүйл, заалтуудыг оруулсан. Мөн малчдыг бас сургах, малчдын боловсролыг дээшлүүлэх чиглэлээр бид бас нэлээн ажлуудыг төлөвлөж оруулсан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Лүндээжанцан гишүүн асуултаа тавь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Д.Лүндээжанцан: </w:t>
      </w:r>
      <w:r>
        <w:rPr>
          <w:b w:val="false"/>
          <w:bCs w:val="false"/>
          <w:i w:val="false"/>
          <w:iCs w:val="false"/>
          <w:szCs w:val="24"/>
          <w:lang w:val="mn-Cyrl-MN"/>
        </w:rPr>
        <w:t xml:space="preserve"> -Асуултууд нэлээн давхацсан. Гэхдээ яахав, бас хэдэн хэдэн асуулт байгаа юм. Нэр томьёоны хувьд тархвар, би хэлж чадахгүй байгаа юм аа. Өмнө нь ч бас асууж байсан юм. Тархвар зүйн судалгаанд тулгуурлан гэж байгаа юм. Гоц халдварт өвчний оношилгооны дүгнэлт энэ тэрийг бол. Тарваган тахлын голомттой газар, шүлхийний, боомын голомттой газар энэ тэрийг л хэлээд байгаа юм л даа. Тэгээд энэ томьёоноос авахуулаад шимэгдэх өвчин гэж байгаа юм. Гэх мэтчилэнгээр шинэ, шинэ нэр томьёо гадаад үгнээс зайлсхийж гаргаж ирж байгаа нь бас зөв юм шиг байгаа юм. Гэхдээ иргэд үүнийгээ хэлж хэвшихэд бас л хөөрхөн төвөгтэй зүйл байх шиг байна. Энэ нэр томьёоны хэсэг дотор бол эдгээр нь зарим газраа алга байгаад байгаа юм. Тэр үед нь хийж өгсөн болов уу гэж, би энэ дотроос хайж байна. Тэгээд би, энэ бас 1991, 1992 оноос эхэлсэн юм, Малын удмын сан, эрүүл мэндийг хамгаалах хууль гэдгийг би ямар тэр үед хууль байгаагүй учраас мал сүргийг төрийн хамгаалалтад байна, үндэсний баялаг гэсэн заалтын дагуу бид анхны нэг юмыг цагаан цаасан дээр нэг юм бичээд хуультай болсон л доо. Тухайн үедээ шинэ юм байсан юм, 1992, 1993 оны үед. Норовсамбуу гуай Хөдөө аж ахуйн хорооны дарга байгаад, тэгээд Хууль зүйн хорооноос хүн хэрэгтэй гээд би нэг юм бичмэр болж байсан юм.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Одоо бол нэр томьёоны хувьд, энэ бүтцийн хувьд бол тэр үеийг бодвол хоёр хуваагаад одоо том дэвшил, хууль цаазныхаа хөгжлийн хувьд овоо дэвшилтэй орж иржээ гэж би энэ хуулийг үзээд сууж байна. Ингээд ерөнхий зарчмыг нь дэмжиж байгаа юм. Ер нь хуучин тогтолцооны үед хөдөө аж ахуй, аж үйлдвэрийн хамсал гэж нэг юм ярьдаг байсан юм. Тэгээд сүүлдээ манай энэ мал аж ахуйн хөгжил дээр тэр хамсал гээд том юм бодоод ч яах вэ, ерөөсөө л хилийн цаана бүх юм нь байж байна гэж байна шүү дээ. Бидний жишээ бол хоёр хөршид. Шилийн гол аймгийн яг зэрэгцээ залгаа 30, 40 км дотор тэр хамсал байж байх юм гэнэ, махны үйлдвэр байна гэнэ. Махны үйлдвэрийнх нь хажуу талд эмийн үйлдвэр байх юм гэнэ. Тэр хонины махны үйлдвэр бололтой юм. Тэр хонин дотроос чинь бүх төрлийн эмийн бодис гардаг юм гэнэ. Тэгээд эмийн үйлдвэр байж байх юм гэнэ. Цаад талд нь савангийн, гоо сайхны үйлдвэр нь байж байх юм гэнэ. Тэгээд хамгийн сүүлд ясыг нь бутлаад юм хийдэг. Ингээд бүх юм нь яг нэг дороо. Тэгээд бас Мечеть гээд нэг жижиг сүм байна гэнэ ээ. Тэнд мөргөөд байгаа юм алга гэнэ. Саудын Араб, Арабын ертөнц махыг нь авахдаа бодвол тэрэнд араас нь лалын шашны ёсоор буян үйлддэг юм байлгүй.</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Ер нь мал аж ахуй үйлдвэрлэл болж үнэ өртөгт хүрнэ гэдэг бол ийм л хэмжээнд байдаг юм байна шүү дээ. Тэгээд тэр мал эмнэлэг нь ямар ч шүлхийгүй зонн гээд, бүс нутаг гээд тамгатай, пад хийдэг. Вакцинууд нь очоод хийгдчихдэг. Ер нь ингэж л явж байж юм үнэд хүрэх юм байлгүй дээ. Би ийм маягаар манай энэ орж ирж байгаа үржлийг ч бай, мал эмнэлгийн эрүүл мэндийг ч бай, дараагийнх нь үе шат нь ч бай, ингэж олбор олж байж малаа.</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rPr>
      </w:pPr>
      <w:r>
        <w:rPr>
          <w:b w:val="false"/>
          <w:bCs w:val="false"/>
          <w:i w:val="false"/>
          <w:iCs w:val="false"/>
          <w:szCs w:val="24"/>
          <w:lang w:val="mn-Cyrl-MN"/>
        </w:rPr>
        <w:t>-Би 1 минутаа авъя.</w:t>
      </w:r>
    </w:p>
    <w:p>
      <w:pPr>
        <w:pStyle w:val="Normal"/>
        <w:spacing w:lineRule="auto" w:line="240" w:before="0" w:after="0"/>
        <w:ind w:left="0" w:right="0" w:firstLine="570"/>
        <w:jc w:val="both"/>
        <w:rPr>
          <w:b w:val="false"/>
          <w:b w:val="false"/>
          <w:bCs w:val="false"/>
        </w:rPr>
      </w:pPr>
      <w:r>
        <w:rPr>
          <w:b w:val="false"/>
          <w:bCs w:val="false"/>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Лүндээжанцан гишүүнд 1 минут нэмж өг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Д.Лүндээжанцан: </w:t>
      </w:r>
      <w:r>
        <w:rPr>
          <w:b w:val="false"/>
          <w:bCs w:val="false"/>
          <w:i w:val="false"/>
          <w:iCs w:val="false"/>
          <w:szCs w:val="24"/>
          <w:lang w:val="mn-Cyrl-MN"/>
        </w:rPr>
        <w:t xml:space="preserve"> -Одоо эдийн засаг хямраад яасан бэ гэхээс биш, Зүүн хойд Ази, Зүүн өмнөд Ази хүртэл маханд орчихсон, мах иддэг юм билээ шүү дээ. Нэг үе мах иддэггүй, ногоогоороо болдог гээд байсан, амьдрал нь гайгүй, төвшин нь дээшлээд ирэхээр мах иддэг. Тэгээд жирийн гудамжинд гайгүй байх, гуанзанд орохоор хавтгай хагас шарсан махыг 20, 30 доллараар авч идээд байгаа байхгүй юу, стейк ч билүү, ямар нэртэй билээ. Ингэхээр манайх зөв хөдлөөд, зөв эрүүлжүүлээд манай мах чинь бас органик мах байх. Үхэр, хонь, адуу, юу байдаг юм бэ, тэмээнээс бусдыг нь зөв явуулаад байх юм бол 1 кг мах чинь овоо үнэ хүрчихээр. Гэхдээ бас хот суурин газраа бодох хэрэгтэй л дээ. Хот суурин газрынхан өндөр үнэтэй мах идэж болохгүй. Энэ болгоныг бодсон.</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Сэргэлэн сайд хариулах уу? Махны талаар санал хэлж байна шүү дээ.</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П.Сэргэлэн: </w:t>
      </w:r>
      <w:r>
        <w:rPr>
          <w:b w:val="false"/>
          <w:bCs w:val="false"/>
          <w:i w:val="false"/>
          <w:iCs w:val="false"/>
          <w:szCs w:val="24"/>
          <w:lang w:val="mn-Cyrl-MN"/>
        </w:rPr>
        <w:t xml:space="preserve"> -Лүндээ гишүүний асуултад хариулъя. Нэр томьёоны хувьд Лүндээ ах бас өөрөө хариулчих шиг болсон. Тархвар гэж энэ үг бол этимологич гэсэн үгийг л монголчлоод тархвар гэж орчуулсан байгаа юм билээ. Шинжлэх ухааны нэр томьёо нь тэгж явж байгаа.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Махны экспортыг нэмэгдүүлэх, органик махаа зах зээлд гаргах чиглэлээр бас яг Лүндээ ахтай санал нэг байна. Малаа эрүүлжүүлээд тэгээд махныхаа чанар, олон улсын стандартад нийцсэн байдлаар боловсруулаад явбал бид бас дэлхийн зах зээл, Зүүн өмнөд Азийн зах зээлд бас тодорхой хугацааны дараа ажлаа төлөвлөгөөтэй сайн зохион байгуулсны үр дүнд бас гарах боломж байгаа байх аа гэж найдаж байгаа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Баатарбилэг гишүүн асуултаа асуу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Ё.Баатарбилэг: </w:t>
      </w:r>
      <w:r>
        <w:rPr>
          <w:b w:val="false"/>
          <w:bCs w:val="false"/>
          <w:i w:val="false"/>
          <w:iCs w:val="false"/>
          <w:szCs w:val="24"/>
          <w:lang w:val="mn-Cyrl-MN"/>
        </w:rPr>
        <w:t xml:space="preserve"> -Хуулийн төсөл дээрээс хэдэн зүйл тодруулж асууя. Хуулийн төсөл бол ерөнхийдөө нэлээд боломжийн, судалгаа сайн хийгдсэн төсөл байна гэж харж байна. Тэгээд Төрөөс мал аж ахуйн талаар баримтлах бодлогод мал эмнэлэг бол улсынх байна гэдэг тийм заалт орчихсон байгаа. Тэр тал руугаа бас жаахан чиглүүлж байгаа юм уу гэж. Тэгэхээр хэдэн зүйл тодруулаадахъя.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28.7 дээр сум, дүүргийн мал эмнэлгийн тасгийн даргыг Засгийн газрын гишүүн томилж чөлөөлнө гэсэн нэг заалт байсан. Үүнийгээ эргэж харах нь зүйтэй байх аа гэсэн ийм саналтай байгаа. Заавал сум, дүүргийн мал эмнэлгийн тасгийн даргыг томилох асуудлыг нь сайд хариуцаад байх нь тийм зохимжтой биш болов уу. Сайд ямар бодолттой байгаа вэ? 28.8 дээр сум, дүүргийн мал эмнэлгийн тасгийн ажлын байрыг нь Засгийн газрын гишүүн баталчих юм байна, томилох асуудал нь орхигдчихсон байгаа юм биш үү? Энэ хаана, ямар заалтаар зохицуулагдаж байгаа вэ? 30.4 дээр ийм юм байгаа, итгэмжлэлтэй малын эмч дангаараа, эсвэл итгэмжлэлтэй малын эмчтэй хөдөлмөрийн гэрээ байгуулсан хуулийн этгээд ингэж мал эмнэлгийн үйл ажиллагаа явуулж болно гэж. Тэгэхээр итгэмжлэлтэй малын эмчтэй гэрээ байгуулсан зүгээр, ямар ч хамаагүй компани ингээд мал эмнэлгийн үйлчилгээ явуулж болох юм уу? Одоо энэ дээр тэгж л уншигдаад байгаа юм л даа. Өөр газар, тэр дээрээ тодорхойлолт байхгүй. Тэгэхээр ямар ч хамаагүй компанийг эмчтэй гэрээ байгуулаад мал эмнэлгийн үйлчилгээ явуулаад байж болохгүй болов уу. Хуулийн этгээд нь бас мэргэжлийн мал эмнэлгийн үйл ажиллагаа явуулах эрхийг нь олох талын юм хаана яаж тусгагдаж байгаа вэ гэдэг ийм нэг асуулт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Мал эмнэлгийн үйлчилгээний санхүүжилтийн асуудал. Энэ нэлээн явдалтай зүйл байдаг л даа. Тэгээд одоо улсын төсвөөс санхүүждэг, аймгаас иргэд, малчин өөрсдөө санхүүждэг гээд гурван янз байдаг. Дээр нь энэ дээр 11.1.1-д заасныг улсын төсвөөс санхүүжүүлнэ гэчихсэн, 11.1-ийнхээ жагсаалтыг тодорхой болгож оруулахгүй бол аймаг, улс хоёр давхацдаг нэг юм байдаг. Тэгээд наадахыг чинь аймаг өөрсдөө санхүүжүүлнэ гэдэг. Тэгж байтал улсаас санхүүжнэ гээд ингээд нэг ийм маргаан яваад гоц халдварт өвчний үед. Тэгэхээр энэ гоц халдварт 18 төрлийн өвчин гэж ярьдаг шүү дээ. Тэрнийхээ А зэрэглэлийн зөвхөн таван өвчнөө хэлж байгаа юм уу, алийг нь хэлж байгаа вэ гэдэг асуудал байгаа. Үүнийгээ маш тодорхой, жагсаалтыг нь сайд батлаад ийм, ийм өвчнүүдийг нь улсаас санхүүжүүлэх юм, яг иймийг нь аймгаас санхүүжүүлэх юм, иймийг нь малчин өөрөө хариуцах юм гэдэг юуг нь тодорхой болгож оруулахгүй бол энэ дээр жишээлэхэд, 11.1.3 дээр бусад өвчин гэж орж ирчихсэн мөртлөө хойноо бусад өвчнийг хэн хариуцах гэдэг нь жишээлэхэд аль, аль дээр нь байхгүй жишээний. Ийм асуудлыг нь яаж зохицуулж оруулах гэж байгаа вэ гэсэн ийм хэдэн асуулт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Тэгээд Хөдөө аж ахуйн сайд байгаа дээр бас ганц хоёр зүйл дээр тодруулга авчихъя гэж. Малын тариа, вакцины асуудал дээр бас сая шинжлэх ухааны эрдэмтэдтэй уулзсан, манай дотоодын мал аж ахуйн эрдэмтэд маш олон малын вакцин тариа, тарилгууд гарааны компаниудынхаа хүрээнд бэлэн болгоод үйлдвэрлэлд туршаад гаргаад ингэчихсэн. Үйлдвэрлэлд нэвтрүүлэх тал дээр хөрөнгө оруулалтын асуудал их дутмаг байдаг гэж. Энэ тал дээр сайд ямархуу бодолтой байгаа вэ? Үндэснийхээ эрдэмтдийн бүтээгдэхүүнүүдийг вакцин, тарилгуудыг үйлдвэрлэлд нэвтрүүлэх, малчдад бас хүргэх тал дээр тодорхой бодлого хэрэгтэй байх. Яам энэ  тал дээр ямархуу байр суурьтай байгаа вэ гэсэн ийм нэг асуулт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Эцэст нь, сайн малчны асуудал. Одоо удахгүй Цагаан сар болох гэж байгаа, мал сүрэг өссөн байна. Тэгээд сайн малчныхаа асуудлыг бас улс орон даяар мал өссөнтэй холбоотой, аймгуудынхаа малын тоо толгой, коэффициентэлсэн маягаар ингэж олгох талаар бодож байгаа зүйл.</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Ажлын хэсэг хариулъ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2 дугаар индрийг өг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Х.Алтангэрэл: </w:t>
      </w:r>
      <w:r>
        <w:rPr>
          <w:b w:val="false"/>
          <w:bCs w:val="false"/>
          <w:i w:val="false"/>
          <w:iCs w:val="false"/>
          <w:szCs w:val="24"/>
          <w:lang w:val="mn-Cyrl-MN"/>
        </w:rPr>
        <w:t xml:space="preserve"> -Хүнс, хөдөө аж ахуй, хөнгөн үйлдвэрийн яамны Бодлого төлөвлөлтийн газрын мэргэжилтэн Алтангэрэл. Баатарбилэг гишүүний асуултад хариулъя. 28.7 дээр энэ тогтолцооны томилгооны асуудал байгаа. Энэ дээр ерөнхийдөө сайд мал эмнэлгийн салбарын байгууллагын аймгийн төвшин хүртэл нь Засгийн газрын гишүүн томилно, тухайн орон нутаг, сумын тасгийг тухайн аймгийн мал эмнэлгийн хэлтсийн дарга сумын засаг даргатай зөвшилцөж томилно гэсэн юугаар оруулах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Ерөнхийдөө итгэмжлэлтэй холбоотой асуудал болохоор мал эмнэлгийн малын эмчийн итгэмжлэлтэй гэдэг маань өөрөө эрх бүхий мал эмчлэх итгэмжлэлийг авсан энэ эмчтэй зайлшгүй сумын мал эмнэлгийн тасаг маань гэрээ хийх үндэслэлийн юуг тодруулж хийж өгсөн байгаа. Өмнөх хууль дээр яг ийм нарийн зохицуулалт ерөөсөө ороогүй. Үүнээс болоод мэргэжлийн бус хүмүүс энэ мал эмнэлгийн үйлчилгээг хийх ийм нөхцөл байдал одоогоор бас гарч байгаа. Энэ зохицуулалтыг хийхийн тулд ингэж оруулсан байгаа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Санхүүжилттэй холбоотой асуудал бол зайлшгүй, жишээ нь хуучин хууль дээр бол нийт вакциныг бүгдийг нь улс даана гээд оруулчихсан байгаа. Тэгэхээр энэ санхүүжилтийн асуудлын энэ жагсаалтыг яагаад нарийвчилж ингэж оруулж өгч байгаа вэ гэвэл улс орны эдийн засагт ихээхэн хохирол учруулахуйц ийм төрлийн вакцинаа үнэхээр даасан шиг даагаад 100 хувь тэрийг нь хамруулъя. Тухайн орон нутгийн шинжтэй эмчилгээ авах ийм боломжтой энэ юунуудаа аймаг, орон нутаг, иргэн хариуцаж хийхээр ингэж бас тусгасан байгаа. Энэ жагсаалтыг Засгийн газрын гишүүн баталж цаашид мөрдүүлэхээр ингэж орсон байгаа. Баярлал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Чинзориг гишүүн асуултаа асуу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С.Чинзориг: </w:t>
      </w:r>
      <w:r>
        <w:rPr>
          <w:b w:val="false"/>
          <w:bCs w:val="false"/>
          <w:i w:val="false"/>
          <w:iCs w:val="false"/>
          <w:szCs w:val="24"/>
          <w:lang w:val="mn-Cyrl-MN"/>
        </w:rPr>
        <w:t xml:space="preserve"> -Ганц асуулт, хоёр нь санал байгаа юм. Энэ хуулийг зарчмын хувьд дэмжиж байгаа юм. Ер нь Хүнс, хөдөө аж ахуйн яамнаас сүүлийн үед авч байгаа арга хэмжээ, ялангуяа малыг эрүүлжүүлэх талаар авч байгаа бодлогын ажлын эхлэл, ОХУ-тай мал эрүүлжүүлэх хөтөлбөр хамтран хэрэгжүүлэхээр болсон гээд ийм ажлын нааштай эхлэл, санаачилгууд гаргаж байгааг дэмжиж байна. Энэ хуультай шууд утгаар хамаагүй байж мэдэх юм. Засгийн газрын үйл ажиллагааны хөтөлбөр, сонгуулийн мөрийн хөтөлбөр. Бид нар чинь мал аж ахуйн гаралтай түүхий эд, бүтээгдэхүүнийг үнэтэй болгох замаар малчдынхаа орлогыг дээшлүүлнэ, мал аж ахуйн гаралтай бүтээгдэхүүнийг үнийн эрсдэлээс хамгаалах тусгай сан байгуулна гээд маягтай зүйл ярьсан. Засгийн газрын үйл ажиллагааны хөтөлбөрт туссан. Энэ ажлын маань эхлэл юу байгаа вэ? Ялангуяа мал аж ахуйн бүтээгдэхүүнийг үнэтэй болгох талаар ямар алхмууд хийгдэж байна вэ, мал аж ахуйн гаралтай бүтээгдэхүүний үнийн эрсдэлээс хамгаалах тусгай сантай холбоотой асуудал нь ямаршуухан шатандаа байгаа вэ? Энэ талаар сайд тодорхой мэдээлэл, хариултуудаа өгөөч ээ гэж.</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Хоёр дахь асуудал нь, малыг эрүүлжүүлэхтэй холбоотой асуудал дээр ярихын өмнө ер нь малчдаа бид энэ малыг эрүүлжүүлэх горим, технологид маш сайн сургамаар байгаа юм. Ний нуугүй хэлэхэд 1990 оноос хойш мал малчдад шилжсэнээс хойш мал аж ахуйн эмнэлэг, үржлийн алба хувьд шилжсэнээс хойш үндсэндээ энэ талаарх хяналт байхгүй болсон. Малчид маань энэ малыг эрүүлжүүлэх горим, технологио алдсанаас болоод малчдын хөдөөгийн иргэдийн дунд сүүлийн жилүүдэд гарч байгаа хавдар өвчлөл маш их нэмэгдэж байгаа. Энэ юутай холбоотой вэ гэхээр малчид маань малыг эрүүлжүүлэх, малын эм, тарилгыг дураараа хяналтгүйгээр хэрэглэж байгаатай холбоотой. Хөдөө явж байхад малчид эвомик гэхэд хавар нэг тарьдаг, намар нэг тарьдаг, тэгээд хүнсэндээ хэрэглээд байгаа учраас малчдын дунд гарч байгаа тэр хавдрын өвчлөл нэмэгдэж байгаа нь үүнтэй холбоотой гэж би тэгж ойлгодог. Тийм учраас малчдыг малаа эрүүлжүүлэх горим, технологид нарийн сурах хэрэгтэй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 xml:space="preserve">Нөгөө талаасаа бид малыг эрүүлжүүлэхийн зэрэгцээ малчдаа эрүүл байлгах, хүнээ эрүүл байлгах асуудал дээр манай Хөдөө аж ахуйн яам бас анхаарах хандуулах хэрэгтэй байна. Сүүлийн жилүүдэд ний нуугүй хэлэхэд шүлхий, цэцэг өвчин гэж бид яриад байдаг, гэтэл малчдын чинь дунд чимээгүй өвчлөл маш их байгаа шүү. Бруцеллез, хавар мал төллөхөөр малын хагнаас дамжиж хүнд бруцеллез өвчин тусдаг, сааль, сүүгээрээ дамжиж малчид малын гаралтай халдварт өвчинд нэрвэгддэг ийм асуудлууд маш их байгаа. Тийм учраас мал эрүүлжүүлэхийн зэрэгцээ малчнаа, хүнээ эрүүл байлгах, малын гаралтай халдварт өвчнөөс урьдчилан сэргийлэх тийм чадавхи бэхжүүлэх асуудал дээр маш анхаарлаа хандуулаарай гэдэг ийм санал байгаа юм.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Хоёр дахь асуудал нь, малын гаралтай эм, эмийн бүтээгдэхүүний хяналт үндсэндээ сүүлийн жилүүдэд байхгүй болсон. Чанартай, чанаргүй нь мэдэгдэхгүй, тэгээд малчид маань дураараа энэ эм, тариаг хэрэглэдэг болсон. Энэ маань үндсэндээ эргээд манай бүтээгдэхүүн цэвэр бүтээгдэхүүн мөн үү, үгүй юу гэдэг эргэлзээг бий болгож байгаа, малчдын дунд төв суурин газрын малын гаралтай бүтээгдэхүүн хэрэглэж байгаа иргэдийн дунд ч гэсэн малын гаралтай өвчлөл нэмэгдэж байгаа ийм асуудал маш их байгаа. Тийм учраас бид эм, эмийн бүтээгдэхүүнд тавих хяналтыг сайжруулмаар байгаа юм.</w:t>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Гурав дахь асуудал нь, ерөөсөө эрүүл бүс, зонн гэж зарлаж болдоггүй юм уу? Өвөрхангай аймаг, Баянхонгор гээд үндсэндээ малын элдэв халдварт өвчин гардаггүй бүсүүд байна шүү дээ, шүлхий гардаггүй. Энэ Өвөрхангай, Баянхонгор аймгуудыг эрүүл бүс гээд ингээд зарладаг, тэгээд тэндээсээ махаа бэлтгэдэг, хөдөө аж ахуйн гаралтай түүхий эд бүтээгдэхүүн бэлтгэдэг, экспортод гаргадаг ийм бодлого авч болдоггүй юм уу гэсэн ийм хоёр гурван санал.</w:t>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М.Энхболд: </w:t>
      </w:r>
      <w:r>
        <w:rPr>
          <w:b w:val="false"/>
          <w:bCs w:val="false"/>
          <w:i w:val="false"/>
          <w:iCs w:val="false"/>
          <w:szCs w:val="24"/>
          <w:lang w:val="mn-Cyrl-MN"/>
        </w:rPr>
        <w:t xml:space="preserve"> -Нэг асуулт асуусан. Би зочин танилцуулъя, тэгээд дараа нь хариулаарай.</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Улсын Их Хурлын гишүүн Раднаасэдийн урилгаар  Говь-Алтай аймгийн Бугат сумын иргэдийн төлөөлөл Улсын Их Хурлын үйл ажиллагаа, Төрийн ордонтой танилцаж байгаа юм байна. Та бүхэнд ажлын амжилт, эрүүл энх, сайн сайхан бүхнийг хүсэн ерөөе.</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Сэргэлэн сайдыг микрофоныг өгье. Нэг асуултад хариулчих.</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П.Сэргэлэн: </w:t>
      </w:r>
      <w:r>
        <w:rPr>
          <w:b w:val="false"/>
          <w:bCs w:val="false"/>
          <w:i w:val="false"/>
          <w:iCs w:val="false"/>
          <w:szCs w:val="24"/>
          <w:lang w:val="mn-Cyrl-MN"/>
        </w:rPr>
        <w:t xml:space="preserve"> -Чинзориг гишүүний асуултад хариулъя. Мал аж ахуйн гаралтай бараа бүтээгдэхүүнээ үнэтэй болгох чиглэлээр ямар ажил зохион байгуулж байгаа вэ гэж. Энэ мал аж ахуйн гаралтай бүтээгдэхүүнийг үнэтэй болгох, дотоод, гадаадын зах зээлд борлуулах чиглэлээр бас манай яамны хамт олон тодорхой ажлуудыг төлөвлөж хийж эхэлсэн. Үүний суурь асуудал нь л мал эрүүлжүүлэх, мөн хоёр дахь асуудал малаа эрүүл гэдгээ зөв зарлах, мэдээлэх тухай асуудал байгаа юм. Саяын хамгийн сүүлийн асуултад бас давхар гарч байгаатай уялдуулаад хэлэхэд бид бас эрүүл бүс гэдгээ зарлах чиглэлээр ажиллаж байгаа. Баянхонгор, Өвөрхангай аймгийг өвчингүй эрүүл бүс гэдгээр зарлахаар бид бас Франц улсын эрдэмтэдтэй хамтарч ажиллаж байгаа гэдгийг танд дуулгая.</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Мал аж ахуйн гаралтай бүтээгдэхүүнийг үнэтэй болгох чиглэл дээр бид нар нэлээн бодлогын дорвитой өөрчлөлт хийх шаардлагатай байгаа. Өнөөдөр манай мал аж ахуйн гаралтай бүтээгдэхүүнүүд дээр бараа бүтээгдэхүүн үйлдвэрлэдэг үйлдвэр, аж ахуйнуудын хувьд бас нөхцөл байдал нэлээд хүнд байгаа. Манай ноолуурын үйлдвэрүүд, Дарханы Нэхий эдлэлийн үйлдвэр гээд тоотой хэдхэн үйлдвэрүүд маань дэлхийн зах зээл дээр гарч ажиллаж байгаа. Бид бол ер нь сүүлийн үед баримтлах нэг бодлого бол бас ингэж бодож байгаа юм, экспортод гаргана гэхээсээ илүү дотоодынхоо хэрэглээг дотоодынхоо үйлдвэрлэлээр хангах чиглэл рүү онцгой анхаар ажиллая гэж бодож байгаа юм. Үндэснийхээ үйлдвэрлэгчдийн бараа, бүтээгдэхүүнийг дотооддоо хэрэглэдэг болох. Жишээлэх юм бол саяхан бид ганцхан чиглэлээр та бүхэнд жишээ хэлэхэд цайгаараа гэхэд бид 98 хувийг нь импортоор авч байгаа, сүүгээр гэхэд 20-иод сүүнийхээ 60 орчим хувийг импортоор авч байгаа. Ингээд дотоод нөхцөл бололцоогоо дайчлаад энэ гаднаас орж ирж байгаа импортын бараа, бүтээгдэхүүнийг орлох бараа бүтээгдэхүүнээр үйлдвэрлэх чиглэл рүү бас нэлээд онцгой анхаарал тавьж ажиллая. Мэдээж, цаад талд нь экспортод гаргах тал руугаа бас шат дараатай үйл ажиллагаануудыг төлөвлөж явуулах шаардлагатай байгаа нь харагдаж байгаа.</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Мөн таны түрүүний хэлсэн малчдаас сургах, малаа эрүүлжүүлэх чиглэлээр технологи, горимын хүрээнд ажиллах мэдлэг, чадвар олгох чиглэлд бид бас сургалт зохион байгуулахаар аймаг, орон нутгийнхаа хөдөө аж ахуйн газрын дарга нартайгаа сая удирдах ажилтныхаа зөвлөгөөнийг хийх үеэрээ бид бас нэлээн удирдамж, чиглэл өгсөн. Орон нутагт ажиллаж байгаа манай мэргэжилтнүүд энэ чиглэл рүү нэлээн идэвхтэй ажиллах, төвөөс бас энэ чиглэлээр сургалт үйл ажиллагаа зохион байгуулах чиглэлийн ажлуудыг бас төлөвлөж байгаа гэдгийг танд хэлье.</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Бруцеллезийн хувьд бид бүр тусгай хөтөлбөр хэрэгжүүлж байгаа. Энэ чиглэл дээр нэлээн мэдлэг, мэдээлэл өгөх талд бас ажиллаж байгаа юм. Хүнээ эрүүл байлгах чиглэлээр анхаарал хандуулах шаардлагатай гэж таны хэлсэнтэй бид бас санал нэг байгаа. Энэ чиглэлээр энэ хуульдаа Дөрөвдүгээр бүлэгтээ нийтийн эрүүл мэндийг хамгаалах чиглэлээр бид зүйл, заалтуудыг оруулж өгсөн. Мөн малын гаралтай эмийн бүтээгдэхүүний хяналтын асуудал үнэхээр хүнд байгаа юм. Манай малчид дуртай эмийн сангаасаа эмээ аваад өөрөө өөрийнхөө үзэмжээр л өөрөө өөрийнхөө доозоор л малаа эмчилдэг, тарьдаг ийм асуудлууд байгаа. Энэ чиглэлээр манай яам бид хамтарч ирэх 7 хоногт уулзалт хийж санамж бичиг зурахаар ажиллаж байгаа. Бид энэ зүйл дээр бүхий л талаараа хяналт тавьж ажиллаж байгаа. Манай яамны дэргэд малын эмийн зөвлөл байгаа, Фармако Фины зөвлөл гээд төрийн бус байгууллага бас ажиллаж байгаа. Эдгээр байгууллагууд маань энэ чиглэлээр бас хяналтаа тавьж ажиллана. Тэгээд хууль батлагдан гарсны дараа орон нутагт хамгийн гол нь сумандаа энэ хэрэгжилтийг хангах, хяналт тавих чиглэлдээ.</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М.Энхболд: </w:t>
      </w:r>
      <w:r>
        <w:rPr>
          <w:b w:val="false"/>
          <w:bCs w:val="false"/>
          <w:i w:val="false"/>
          <w:iCs w:val="false"/>
          <w:szCs w:val="24"/>
          <w:lang w:val="mn-Cyrl-MN"/>
        </w:rPr>
        <w:t xml:space="preserve"> -Сарангэрэл гишүүн асуултаа тавья.</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Д.Сарангэрэл: </w:t>
      </w:r>
      <w:r>
        <w:rPr>
          <w:b w:val="false"/>
          <w:bCs w:val="false"/>
          <w:i w:val="false"/>
          <w:iCs w:val="false"/>
          <w:szCs w:val="24"/>
          <w:lang w:val="mn-Cyrl-MN"/>
        </w:rPr>
        <w:t xml:space="preserve"> -Төрийн албыг ажил хийдэг эрчтэй хүчтэй, хөдөлмөрч ийм хүмүүс хаших нь ард түмэн, эх орны эрх ашигт нийцнэ гэдэг үгийг би бас байнга хэлж байгаа. Энэ талаас нь аваад үзэх юм бол би бас Хүнс, хөдөө аж ахуй, хөнгөн үйлдвэрийн яам, манай Сэргэлэн сайд, дэд сайд Саули, энэ яамны хамт олон нэлээн зүтгэлтэй ажиллаж байна уу гэж харагдаж байгаа. Бас дөрвөн хананы дунд суугаад байхгүй гадагшаа, дотогшоо явж байна, эрэл хайгуултай, хийж байгаа ажлаа олон нийтэд мэдээлж байгаа гээд, энэ талаас нь би бас хувь гишүүний хувьд нэлээн ажиглаж сайшаалтай хандаж байгаа гэдгээ энэ дашрамд хэлье.</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Бид олон жил махаа гадагш нь гаргаж мөнгөтэй болно гэж ярилаа. Үр дүн нь төдийлөн харагдахгүй байгаа. Гол учир шалтгаан нь бол манай мал өвчтэй байгаад асуудал байгаад байгаа гэдгийг бүгд мэдэж байгаа. Малын эрүүл мэндийн тухай хуультай болно гэдэг бол мэдээж үр дүн авчирна. Гэхдээ хамгийн гол нь хэрэгжүүлэх нөхцөл боломж нь чухал. Энэ талаас нь аваад үзэх юм бол 1973 онд Унгар улсын Засгийн газрын буцалтгүй тусламжаар байгуулагдсан манай Биокомбинат хамгийн чухал үүрэгтэй оролцоно. 1973 оноос хойш энэ Биокомбинатад технологийн шинэчлэл хийгээгүй. Өнөөдөр 40-50 төрлийн вакциныг үйлдвэрлэж байгаа. Энэ нь манай улсын малын хэрэгцээний 15 хувийг л хангаж байгаа юм. Түрүүн Сэргэлэн сайд үгэндээ хэллээ л дээ. Унгар улсын тусламжаар 25 сая долларын төсөл хэрэгжүүлж Биокомбинатад эрс шинэчлэл хийнэ гэж. Үндсэндээ өнөөдрийг хүртэл технологийн шинэчлэл хийгээгүй учраас вакцин үйлдвэржилтийн асуудал дотоодод хүндрэлтэй байгаа. Тэгэхээр 2017 оноос Унгарын тусламжаар 25 сая долларын төслийг Биокомбинатад хэрэгжүүлснээр бид дотоодынхоо хэрэгцээг 100 хувь хангадаг болно гэсэн ийм мэдээлэл яваад байгаа.</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Түүнээс гадна, энд технологийн шинэчлэл хийсний үр дүнд 1000 ажлын байр бий болно, дотоодынхоо малын вакцины 100 хувийг хангана. Ингэснээр гадаадаас авдаг янз бүрийн вакцины тээвэрлэлт, хадгалалтад асуудал гардаг. Энэ бүх байдлыг таслан зогсоох ийм боломжийг бүрдүүлэхээр ийм сайхан төсөл хэрэгжих гэж байгаа гэж яригдаад байгаа, сонсогдоод байгаа. Та түрүүн 2017 оноос хэрэгжинэ гэлээ. Чухам хэдэн сараас хэрэгжих юм бэ, ямар, ямар зүйлүүд хийх юм бэ, үр дүн нь яаж гарах юм бэ, хийгдэх гэж байгаа ажлын талаар бас нэг мэдээлэл өгөөч. Хан-Уул дүүргийн 12 дугаар хорооны иргэд манай Биокомбинатынхан энэ ажлын байр бий болгох, тэнд үйлдвэрлэл, үйлчилгээ үүсгэх, үүнийгээ дагаад олон дэвшил гарах талаар их хүлээлттэй байгаа л даа. Тэгээд би үүн дээр хариулт хүсэж байна. Баярлалаа.</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М.Энхболд: </w:t>
      </w:r>
      <w:r>
        <w:rPr>
          <w:b w:val="false"/>
          <w:bCs w:val="false"/>
          <w:i w:val="false"/>
          <w:iCs w:val="false"/>
          <w:szCs w:val="24"/>
          <w:lang w:val="mn-Cyrl-MN"/>
        </w:rPr>
        <w:t xml:space="preserve"> -Сэргэлэн сайд.</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П.Сэргэлэн: </w:t>
      </w:r>
      <w:r>
        <w:rPr>
          <w:b w:val="false"/>
          <w:bCs w:val="false"/>
          <w:i w:val="false"/>
          <w:iCs w:val="false"/>
          <w:szCs w:val="24"/>
          <w:lang w:val="mn-Cyrl-MN"/>
        </w:rPr>
        <w:t>-Сарангэрэл гишүүний асуултад хариулъя. Үнэхээр манай Биокомбинатын шинэчлэлийн асуудал бас сүүлийн хэдэн жил нэлээд яригдаж байсан, үнэхээр чухал асуудал байгаа юм. Сая оны өмнө Унгар улсад айлчилж Унгар улсын Хөдөө аж ахуйн сайд, Унгарын Гадаад харилцаа, худалдааны сайдуудтай уулзалт хийсэн. Тэгээд 2017 оны эхний улиралд багтаж энэ шинэчлэлийнхээ ажлын нээлтийг Монгол Улсад  хийе гэж бид тохирсон. Мөн манай яаман дээр энэ Биокомбинатын шинэчлэлийн техникийн хороо, хоёр ажлын хэсэг гарчихсан ажиллаж байгаа. Унгарын талд бас ажлын хэсэг гарчихсан ажиллаж байгаа.</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Энэ оны 2 сарын 16-17-нд Унгарын ажлын хэсэг Монголд ирж ажиллана. Тэгээд хоёр ажлын хэсэг нэгдэж ажиллаад техникийн хороогоороо нэлээн асуудлуудаа шийдээд тэгээд энэ ажлыг энэ оныхоо эхний улиралд багтаж эхлүүлэхээр бид төлөвлөсөн. Унгарын Хөдөө аж ахуйн сайд, Унгарын Эгзим банкны удирдлагууд энэ хөрөнгийг гаргахад бэлэн гэдгээ бидэнд мэдэгдсэн. Сангийн яаманд бас мэдэгдсэн байж байгаа. Тэгэхээр энэ төслийн ажил маань энэ оны эхний улиралд багтаад эхэлчихнэ. Энэ төслийн хүрээнд байшин барилгаа бас шинэчлэх шаардлага байгаа, орчин үеийн техник, технологидоо тааруулаад. Дээр нь тоног төхөөрөмжийн шинэчлэлийн асуудал, боловсон хүчний асуудлыг бас иж бүрнээр нь оруулж өгсөн. Мөн Унгар улсын Засгийн газраас хөдөө аж ахуйн чиглэлийн 100 мэргэжилтнийг тус улсын буцалтгүй тусламжаар бэлтгэж болно гэсэн мэдээллийг бидэнд энэ уулзалтын үеэр бас өгсөн гэдгийг бас танд хэлье.</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М.Энхболд: </w:t>
      </w:r>
      <w:r>
        <w:rPr>
          <w:b w:val="false"/>
          <w:bCs w:val="false"/>
          <w:i w:val="false"/>
          <w:iCs w:val="false"/>
          <w:szCs w:val="24"/>
          <w:lang w:val="mn-Cyrl-MN"/>
        </w:rPr>
        <w:t xml:space="preserve"> -Оюундарь гишүүн асуултаа асууя.</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pPr>
      <w:r>
        <w:rPr>
          <w:b/>
          <w:bCs/>
          <w:i w:val="false"/>
          <w:iCs w:val="false"/>
          <w:szCs w:val="24"/>
          <w:lang w:val="mn-Cyrl-MN"/>
        </w:rPr>
        <w:t xml:space="preserve">Н.Оюундарь: </w:t>
      </w:r>
      <w:r>
        <w:rPr>
          <w:b w:val="false"/>
          <w:bCs w:val="false"/>
          <w:i w:val="false"/>
          <w:iCs w:val="false"/>
          <w:szCs w:val="24"/>
          <w:lang w:val="mn-Cyrl-MN"/>
        </w:rPr>
        <w:t>-Мал, амьтны өвчин ялангуяа сүүлийн үед их гарч байгаа. Энэ Мал, амьтны эрүүл мэндийн тухай хуулийг ингэж өргөн барьж байгаа явдал бол үнэхээр талархууштай сайн явдал болж байна. Ялангуяа сүүлийн үед дөнгөж саяхан Сүхбаатарт шүлхий гарчихлаа, Налайхад хонин цэцэг өвчин гарчихлаа. Манай Сэлэнгэ аймагт тэр битгий хэл харьцангуй мал багатай ч гэсэн ер нь хэзээ ч гардаггүй байсан тухайлбал, Хүдэрт хонин цэцэг өвчин гарчхаж байна. Тэгэхээр Хүдэр сумын малчид маань 9 өрх бүр ямар ч малгүй болчхоод байж байна. Тэр дотроос 3 өрх айл огт малгүй болчхож байна. Энэ нь хэдийгээр Сэлэнгэ аймгийн Хүдэр сум бол ерөнхийдөө 12175 хонин сүрэгтэй, тэр дотроос бараг 1600 гаруй малыг устгалд оруулсан байгаа юм. Ингээд үзэхээр ерөөсөө 15 хувь нь устгалд орчихсон байна. Тэгээд тэр 3 айл хэрхэн яаж амьдрах вэ, энэ нөхөн олговор нь хэзээ яаж олгогдох вэ гэдэг асуулт байгаад байна.</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Нөгөө талаар мэдээж, Мал, амьтны эрүүл мэндийн тухай энэ хуулийг үтэр түргэн баталж хурдан хэрэгжүүлэх зайлшгүй шаардлага байж байна. Тэгж байж бид нар эрүүл хүнсний тухай ярина, тэгж байж бид нар экспортын бүтээгдэхүүн ноос, ноолуур, арьс ширний талаар ярих болоод байна. Үүнтэй холбоотой бас нэлээн хэдэн асуултууд байна. Тухайлбал, энэ хуулийн төслийн 32 дугаар зүйлийн 32.3 дахь хэсэгт улсын төсвийн хөрөнгөөр гүйцэтгэх мал эмнэлгийн үйлчилгээний зардлыг норматив, улсын төсөвт байгууллагатай шууд гэрээ байгуулах хэлбэрээр эм, бэлдмэлийг худалдан авах үнэ тарифыг төсөв, санхүүгийн мал, амьтны эрүүл мэндийн асуудал эрхэлсэн Засгийн газрын гишүүн хамтарч батална гэсэн байж байна. Энэ бол гамшиг байгаа учраас маш их яаралтай түргэн хийх ёстой. Төлөвлөгөөт дархлаажуулалтыг хийх зорилгоор вакцин худалдаж авахдаа үйлдвэрлэгчдийн шууд гэрээ байгуулах хэлбэрийг ашиглах нь Төрийн болон орон нутгийн өмчийн хөрөнгөөр бараа, үйлчилгээ худалдан авах тухай хуулийг зөрчөөд байна уу, үгүй юу? Тэр дээр бас эргэж бодолцоорой гэж хэлмээр байгаад байна.</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 xml:space="preserve">Хоёрдугаар асуудал маань, энэ хуулийн төслийн 28 дугаар зүйлийн 28.3 дахь хэсэгт аймаг, нийслэлд мал, эмнэлгийн байгууллага, лаборатори, сум, дүүрэгт мал эмнэлгийн тасаг, лаборатори болон мал эмнэлгийн үйлчилгээний хувийн хэвшлийн нэгж ажиллана гэсэн байна. Энэ ойролцоогоор хэчнээн орон тоотой ажиллах вэ? Энд хэчнээн төгрөг зарцуулагдах вэ гэдэг асуулт байна. Нөгөө талаар ерөнхийдөө малын эмч нарыг давтан сургах ажилд нэлээн сайн хамруулах шаардлагатай байна. Тэр дотроо малын эмч нарыг маш их залуужуулах зайлшгүй шаардлага гараад байна. Тухайлбал, манай Сэлэнгэ аймагт бас л Сэлэнгэ аймгийн жишээг ярихад нийтдээ 80 байцаагч байж байхад тэр дотроос 17 байцаагч нь яг энэ мал эмнэлгийн чиглэлээр ажилладаг. Эд нар маань ерөнхийдөө насны хувьд нэлээд тэтгэврийн нас руугаа дөхчихсөн ийм хүмүүс байгаа. Эдгээрийг залуужуулах тал дээр яаж ажиллаж байна вэ гэдгийг асуумаар байна. </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Гурав дахь асуулт маань, энэ хуулийн төсөл бол мал, амьтны эрүүл мэндийг хамгаалах байгууллагын босоо удирдлагын тогтолцоотой ийм хяналтын нэгдсэн зохион байгуулалттай болгох юм байна. Тэгэхээр энэ хуулийн төслийг дагаж мөрдөх Төрийн хяналт шалгалтын тухай хуульд зайлшгүй өөрчлөлт орох шаардлагатай юм биш үү? Үүнийгээ бас бодолцсон уу гэдэг асуулт байна.</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1 минутаа авчхаад дөрөв дэх асуултаа асуучихъя.</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Нэмчихлээ, дуусаагүй байхдаа хэлсэн учраас шууд нэмчихэж болно.</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Н.Оюундарь: </w:t>
      </w:r>
      <w:r>
        <w:rPr>
          <w:b w:val="false"/>
          <w:bCs w:val="false"/>
          <w:i w:val="false"/>
          <w:iCs w:val="false"/>
          <w:szCs w:val="24"/>
          <w:lang w:val="mn-Cyrl-MN"/>
        </w:rPr>
        <w:t xml:space="preserve"> -Дөрөв дэх асуулт маань, ялангуяа сүүлийн жилүүдэд гахайн ферм, үхрийн ферм, сайн үүлдрийн үнээний ферм гээд, гахай, тахианы чиглэлээр ийм фермүүд олноор байгуулагдаж байна. Үүнд тэнд байгаа мал, амьтны тоо нэлээд их нэмэгдэж байна. Тэдгээр хувийн компаниудад заавал малын эмчтэй байх тийм зайлшгүй шаардлага бий болж байна. Энэ дээр хуулийн зохицуулалт нь хэрхэн яаж зохицуулагдаж байна вэ гэдэг асуулт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Мал эмнэлгийн газар хариулах уу?</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2 дугаар индэр.</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П.Ганхуяг: </w:t>
      </w:r>
      <w:r>
        <w:rPr>
          <w:b w:val="false"/>
          <w:bCs w:val="false"/>
          <w:i w:val="false"/>
          <w:iCs w:val="false"/>
          <w:szCs w:val="24"/>
          <w:lang w:val="mn-Cyrl-MN"/>
        </w:rPr>
        <w:t xml:space="preserve"> -Улсын мал эмнэлэг, үржлийн газрын дарга Ганхуяг хариулж байна. Одоогийн байдлаар гоц халдварт өвчин гарсан нийт 13 аймаг, 27 суманд нийтдээ 13 мянга гаруй мал зориудаар устгалд хамруулаад байгаа. Энэ журмын дагуу хийгдэж байгаа. Сэлэнгэ аймгийн хувьд бол устгалын асуудал дээр сая ярьсан асуудал бол үнэн. Устгалын нөхөн олговрыг бид хуулийн дагуу олгохоор бүх бичиг баримтыг бүрдүүлж холбогдох шугамаар Онцгой байдлын ерөнхий газарт асуудал тавиад байгаа. Сая сайдын хэлснээр санхүүгийн боломж бололцоотой холбоотой асуудал байгаа. Бид өгнө гэдэг ийм зарчмын байр суурьтай байгаа. Аль болох санхүүгийн эх үүсвэр бүрдсэн тохиолдолд.</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Шууд гэрээ байгуулахтай холбоотой асуудал хуулийн төсөл дээр туссан. Үнэхээр ч бас зарим шаардлагатай тохиолдолд шууд гэрээ байгуулах асуудал гарч байгаа. Би ганцхан жишээ хэлье. Сая ОХУ-аас авч байгаа вакциныг бас бид нэн яаралтай Монголын дотоодын үйлдвэрлэл хугацаа боломжгүй болсон учраас шууд гэрээ байгуулах асуудлаар хийгдсэн. Ингэхэд бид хуулийн дагуу худалдан авалтаар хийж байгаа үнээс гурав дахин хямд авч байгаа. Үйлдвэрлэгчээс шууд яам худалдан авалт хийхээр гурав дахин үнээр хямд буюу үндсэндээ 5 тэрбум төгрөг хэмнэгдэж байгаа гэсэн үг. Ийм байдлаар юм үүсэж байгаа. Гоц халдварт өвчний үед зарим нэр төрлийн вакциныг бас шууд үйлдвэрлэгчдээ олон улсын баталгаанаас лавлагаа лабораторид шинжлүүлсэн вакцин бэлдмэлийг шууд худалдан авалт хийх шаардлага үүссэн учраас энэ хуулийн төсөлд туссан байгаа. Анхаарал тавьсанд баярлал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Дараа нь, Б.Энх-Амгалан гишүүн.</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Нэмж хариулах гэж байна уу, газрын дарг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2 дугаар индрээ өгчих, тодруулж 1 минут хариулъ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П.Ганхуяг: </w:t>
      </w:r>
      <w:r>
        <w:rPr>
          <w:b w:val="false"/>
          <w:bCs w:val="false"/>
          <w:i w:val="false"/>
          <w:iCs w:val="false"/>
          <w:szCs w:val="24"/>
          <w:lang w:val="mn-Cyrl-MN"/>
        </w:rPr>
        <w:t xml:space="preserve"> -Оюундарь гишүүний асуултад хариулъя. 28.3-ын аймаг, нийслэл, мал эмнэлгийн байгууллага, лаборатори, сум дүүрэгт мал эмнэлгийн тасаг, лаборатори бол мал эмнэлгийн үйлчилгээний хувийн хэвшлийн нэгж ажиллана гэж байгаа юм. Тэгэхээр ерөнхийдөө сумын төвшний лаборатори гээд байгаа маань ерөнхийдөө тасаг маань өөрөө бас мал аж ахуйн гаралтай түүхий эд, бүтээгдэхүүн дээрээ тодорхой хэмжээний, жишээ нь боом өвчний ч юм уу, түргэн тестийн аргаар оношлох ийм жижиг юу бол цаашдаа зайлшгүй шаардлага байгаа юм. Тийм учраас энэ дээр бүтэц, орон тооны хувьд нэг их нэмэгдэхгүй. Тасгийн хувьд одоо нэг малын эмч сумын тасагт ажиллаж байгаа. Энэ дээр нэг малын эмч нэмэгдэх ийм л бүтцийн хувьд боловсон хүчин нэгээр л нэмэгдэх юм, сумын төвшинд.</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Б.Энх-Амгалан гишүүн асуултаа тавь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Б.Энх-Амгалан: </w:t>
      </w:r>
      <w:r>
        <w:rPr>
          <w:b w:val="false"/>
          <w:bCs w:val="false"/>
          <w:i w:val="false"/>
          <w:iCs w:val="false"/>
          <w:szCs w:val="24"/>
          <w:lang w:val="mn-Cyrl-MN"/>
        </w:rPr>
        <w:t xml:space="preserve"> -Баярлалаа. Сэргэлэн сайдыг ажил авснаас хойш бас чихэнд чимэгтэй, сэтгэлд таатай мэдээ мэдээллүүд, санал санаачилгууд их гарч байна. Танд баяр хүргэе, ажлын амжилт хүсье. Ер нь нүүдлийн мал аж ахуй бол Монголын оршихуй байгаа юм. Монголчууд буянт малынхаа ашиг шимээр, энэ Монголын буянаар өлсөж үзээгүй, цангаж үзээгүй ийм ард түмэн. Тийм учраас бид нар амьжиргааны маань гол эх үүсвэр болсон энэ малаа эрүүлжүүлэх, ашиг шимийг нь нэмэгдүүлэх тал дээр анхаарах ёстой. Хууль дээр би нэршил дээр нэг санал байгаа юм. Хүний эрүүл мэнд гэж ярьдаг болохоос биш, малын эрүүл мэнд гэж ярьдаггүй байх аа. Малыг эрүүлжүүлэх, ашиг шимийг нэмэгдүүлэх тухай хууль гэж ингэж засах, энэ үг, хэллэгийг нь бас бодооч ээ гэж харж байгаа юм. Манай малчид чинь бас мундаг шүү дээ. Харчхаад нөгөөдөхийг нь буруу зөрүү болсныг нь хараад авах вий гэж.</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Хоёрдугаарт, малыг эрүүлжүүлэх асуудал дээр хамгийн чухал зүйл бол урьдчилан сэргийлэх асуудал байгаа юм. Малыг өвчнөөс урьдчилан сэргийлэх энэ тал дээр бид нар томоохон бодлого гаргах ёстой гэж ингэж ойлгож байгаа. Ялангуяа малын хачиг, хувалз, шимэгч хорхой, бруцеллез, гуур, янз, янзын энэ өвчнөөс урьдчилан сэргийлэхийн тулд ариутгал, вакцин, хавар болгон креолинд ордог байсан энэ мал чинь одоо орохоо больчихлоо шүү дээ. Тэгээд малыг таргалуулдаг отор бэлчээр, энэ олон юмнуудыг хийхийн тулд малчдад өөрсдөд нь маш том хариуцлага бий болгох ёстой. Малаа заавал туулганд оруулна, заавал угаалга, ариутгалд оруулна, заавал вакцинд оруулна гэдэг ийм юмнуудыг хийж, энэ нь заавал хэрэгжүүлдэг тийм хуулийн заалт байвал зөв зүйтэй шүү гэж хэлмээр байгаа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Гурав дахь асуудал, мал эмнэлгийн бүтэц, аймгийн төв дээр малын эмнэлэг, сум дээр мал эмнэлгийн тасаг. Тэгээд бригад дээр цэг байх нь. Бүтэц баймаар байгаа юм. Одоо бол хөдөө байж байгаа малчид бол үр хүүхэд нь хот хүрээ дамжаад сургууль соёл гээд явчихсан хоёр, гуравхан хүн байж байдаг. Эд нар энэ олон малыг агуулж чадахгүй байгаа юм. Тийм учраас хашаа саравч барих, худаг ус бэлдэх, хужир давс бэлтгэх, өвс, хадлан тэжээл бэлтгэх, сүү, махныхаа ноос, нормыг биелүүлэх, авах энэ юман дээр нь заавал хөдөлмөр хорших, эсвэл нэг тийм бүтэц бий болгомоор байгаа юм. Хуучин нэгдэл дундын үйлдвэр гэж байдаг байсан, одоо сум дундын үйлдвэр ч гэдэг юм уу, ийм үйлдвэртэй болж байж үүнийг нь бэлтгэдэг малын хөлийнх нь татвараар буцаагаад санхүүждэг ийм нөхцөл байдалтай явахгүй бол энэ маань явахгүй ээ. Тэр мянган малыг хоёрхон хүн яаж тэгээд бүгдийг нь эрүүлжүүлээд ашиг шимийг нь нэмэгдүүлээд явах вэ. Гар дээрээс нь мөнгө аваад чиний малыг эрүүлжүүлнэ гэвэл хэн ч мөнгө гаргахгүй. Хавар ноолуур гарахаар болъё гээд тэгээд л орхино. Үүнийг бүтцэд оруулчихвал харин малын хөлийн татвараас нь авч байгаад эргээд бүтцэд оруулчихвал харин үүнийг эдгээх, эрүүлжүүлэх ийм том юм гарна гэж бодож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Дараагийн зүйл бол малын гаралтай түүхий эдийг иж бүрэн боловсруулах асуудал байх. Мах, сүү, ноос, ноолуур, арьс шир, дайвар бүтээгдэхүүн, цус, цусан бүтээгдэхүүн, эвэр туурай гээд малаас хаях юм юу ч байхгүй. Үүнийг боловсруулахын тулд бид нар менежментээ маш сайжруулах ийм шаардлага хэрэгцээ байна. Ялангуяа Орос, Хятадын зах зээл дээр гаргах энэ асуудал дээр бид нар түүхий мах, түүхий арьс шир, түүхий ноос ноолуур биш, бид нар эцсийн бүтээгдэхүүн гаргах ёстой. Тэрний бололцоо, боломж нь юугаар хангагдаж байна вэ гэхээр бид нар элэгний нухац хийгээд, махан таташ хийгээд, зайдас хийгээд, хиам хийгээд, жигнэсэн мах хийгээд гаргах ийм бололцоо боломжууд байна. Бид нар 4 сая үхэр, 2 сая адуугаа мах бэлтгэлд оруулж болохгүй. Бог малыг оруулах ийм бололцоо боломж байна гэдгийг харж байгаа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Дараа нь нэг асуудал бол өрсөлдөх чадварыг нэмэгдүүлэх ийм шаардлага хэрэгцээ байна. Тэгэхийн тулд малын гаралтай, ялангуяа малыг давжаа байдлаас нь.</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Энх-Амгалан гишүүнд 1 минут нэмж өг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Б.Энх-Амгалан: </w:t>
      </w:r>
      <w:r>
        <w:rPr>
          <w:b w:val="false"/>
          <w:bCs w:val="false"/>
          <w:i w:val="false"/>
          <w:iCs w:val="false"/>
          <w:szCs w:val="24"/>
          <w:lang w:val="mn-Cyrl-MN"/>
        </w:rPr>
        <w:t xml:space="preserve"> -Малын сүргийн бүтцийг сайжруулах асуудал маш чухал байгаад байгаа юм. Одоо мал хэт давжаараад. Өмнө нь бол 32, 33 кг-тай байсан эм хонь одоо 19-21 кг-тай болоод, томоохон гайгүйхэн шиг угшил сайтай хуц ухна авчраад тавих гэхээр хээлээ даадаггүй. Тийм учраас малын үүлдэр угсааг сайжруулах, ашиг шимийг нь нэмэгдүүлэх тал дээр анхаараад, тоо толгой биш, чанар дээр анхаарах тал дээр нэлээн зүйлүүд хийх шаардлага, хэрэгцээ байна гэж ингэж харж байна. Баярлал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Бараг санал хэлчихэв үү.</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Батнасан гишүүн асуултаа тавь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О.Батнасан: </w:t>
      </w:r>
      <w:r>
        <w:rPr>
          <w:b w:val="false"/>
          <w:bCs w:val="false"/>
          <w:i w:val="false"/>
          <w:iCs w:val="false"/>
          <w:szCs w:val="24"/>
          <w:lang w:val="mn-Cyrl-MN"/>
        </w:rPr>
        <w:t xml:space="preserve"> -Баярлалаа. Мал аж ахуйн хөгжлийн бодлогыг тодорхойлох томоохон хуулийн төсөл орж ирлээ гэж бодож байна. Энэ хуулийн төслийг дэмжиж байна. Энэ мал, махтай холбоотой, ялангуяа мал махыг гадагшаа экспортлох асуудал бол энэ хуультай амин чухал холбоотой. Гадагшаа бид мал, махыг экспортлоход хамгийн чухал асуудал бол Монгол Улс Дэлхийн худалдааны байгууллагын гишүүн, Дэлхийн мал, амьтны эрүүл мэндийн байгууллагын гишүүн байгаа. 2013 онд Монгол Улс шүлхийн тайван бүс болохоор Дэлхийн мал, амьтны эрүүл мэндийн байгууллагад хүсэлт тавьсан байдаг. Хүсэлтийн хариуд улсын мал, эмнэлгийн тогтолцоог сайжруулах талаар зөвлөсөн байдаг юм. Тэгэхээр улсын мал эмнэлгийн тогтолцоо бол энэ хуулиар сайжрах байх гэж бодож байна. Гэхдээ та нар Дэлхийн мал, амьтны эрүүл мэндийн байгууллагатай хир холбоотой ажиллаж байгаа вэ гэсэн ийм асуудал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 xml:space="preserve">Улсын мал эмнэлгийн албыг одоо бол Хөдөө аж ахуйн яамны бүтцэд агентлагийн хэлбэрээр явж байгаа гэж үздэг. Гэхдээ доороо хөл байхгүй. Бараг нэг яамны газрын хэмжээнд асуудлыг ярьдаг, шийддэг, бодлогын чанартай асуудал бараг гардаггүй. Гараад ажил болдоггүй ийм асуудал явагдаад байгаа. Одоо аймаг, суманд мал эмнэлгийн албыг байгуулснаар хөлтэй болж байгаа юм шиг байна. Гэхдээ сумын хувьд үзэхэд хөдөө аж ахуйн нэг л мэргэжилтэн байгаа шүү. Гурван хүн байдаг, нөгөө хоёр хүн нь зүгээр нэг нөхрийг цалинжуулах гээд тавьчихсан байгаа. Тэгэхээр энэ Засгийн газрын бодлогын төвшинд ярьдаг агентлагийн хэмжээнд аваачих ямар асуудал энэ хууль дээр байна вэ гэдгийг бас хэлж өгөөрэй.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Уул уурхай, мал аж ахуй хөгжсөн олон орны туршлагаас үзэж байхад ялангуяа би Австралийн туршлагыг нэлээн судлууллаа. Мал эмнэлгийн түргэн тусламжийн үйлчилгээ гэж байдаг юм. Ерөөсөө хүний эрүүл мэндийг хамгаалдаг түргэний машин, эмч гэдэг шиг, ийм албыг байгуулж болох уу? Одоо өвчний голомт илэрлээ гээд яваад очиход баахан ажлын хэсэг гээд хүмүүс очдог, мэргэжлийн, мэргэжлийн бус баахан хүмүүс давхиад очдог. Үнэхээр тэд нар үр нөлөө үзүүлж байгаа юм уу? Тэрнийхээ оронд мал эмнэлгийн түргэн тусламжийн алба байгуулчих юм бол очоод хоёр хонины амнаас шүлс гоожлоо гэхэд тэрийг эмчилчхээд л буцаад давхиад ирнэ шүү дээ. Ийм бас туршлага байдаг юм байна. Энэ тал дээр та бүхэн юу бодож байна вэ гэж.</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Засгийн газрын агентлагуудын хоорондын харилцаа хир байна вэ? Урьдчилан сэргийлэх, хяналт тавих энэ чиг үүрэг хир тусгагдсан бэ? Би бол Засгийн газрын хэмжээнд, Монгол төрийн хэмжээнд бодлого ярьдаг томоохон агентлаг байгаасай гэж үзэж байгаа учраас энэ асуултыг асууж байна. Баярлал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Сэргэлэн сайд хариулъя.</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П.Сэргэлэн: </w:t>
      </w:r>
      <w:r>
        <w:rPr>
          <w:b w:val="false"/>
          <w:bCs w:val="false"/>
          <w:i w:val="false"/>
          <w:iCs w:val="false"/>
          <w:szCs w:val="24"/>
          <w:lang w:val="mn-Cyrl-MN"/>
        </w:rPr>
        <w:t xml:space="preserve"> -Батнасан гишүүний асуултад хариулъя. Энэ улсын мал эмнэлгийн тогтолцоог сайжруулах, энэ чиглэлээрээ Дэлхийн мал амьтны эрүүл мэндийн байгууллагатай хир холбоотой ажиллаж байгаа вэ гэж асууж байна. Бид бол байнга холбоотой ажиллаж байгаа. Манай Мал эмнэлэг, үржлийн газар бол бараг өдөр тутам заавар, зөвлөмж авч хамтарч ажиллаж байгаа. Дэлхийн мал амьтны эрүүл мэндийн байгууллагаас ирүүлсэн зөвлөмж, чиглэлүүдийг хэрэгжүүлэх чиглэлээр ер нь гол бодлого, үйл ажиллагаа чиглэлээ тодорхойлж ингэж ажиллаж байна.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Сумын мал эмнэлгийн тасгийн төвшинд бас онцгой анхаарал хандуулах шаардлагатай байгаа гэдэг таны саналтай бид нар санал нэг байгаа. Ер нь мал эрүүлжүүлэх, малын эрүүл мэндийн эмчилгээ үйлчилгээний асуудал хаана хүндэрч байгаа вэ гэвэл сумандаа хүндэрч байгаа учраас энэ рүү бид гол анхаарлаа тавьж ажиллана. Уул нь, болж өгдөг бол төсөв, мөнгө маань хүрэлцдэг бол баг болгон дээрээ ядахдаа нэг малын бага эмчтэй баймаар байгаа юм. Тэгээд нөхцөл бололцоо, боломжоо бид бас харгалзаж, төсөв, мөнгөө харгалзаж эхний байдлаар ингээд сумын мал эмнэлэгтээ ямар ч байсан хоёр хүний бүрэлдэхүүнтэй ажиллуулахаар ингэж тооцоолсон байгаа.</w:t>
      </w:r>
      <w:r>
        <w:rPr>
          <w:b/>
          <w:bCs/>
          <w:i w:val="false"/>
          <w:iCs w:val="false"/>
          <w:szCs w:val="24"/>
          <w:lang w:val="mn-Cyrl-MN"/>
        </w:rPr>
        <w:t xml:space="preserve"> </w:t>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t>Мал эмнэлгийн үйлчилгээний хувьд бол мэдээж хэрэг манай мал эмнэлгийн байгууллага тусдаа болоод босоо тогтолцоотой болоод явчих юм бол бид бүтэц, зохион байгуулалтынхаа төвшинд энэ мал эмнэлгийн түргэн тусламжийн албыг байгуулаад хурдан шуурхай үйлчилгээг нь үзүүлдэг энэ ажлыг зохион байгуулж болно гэж ингэж найдаж байна. Ер нь энэ хуулийн ажлын хэсэг дээр таныг орж ажиллах байх гэж бодож байгаа. Тэгээд энэ чиглэлээр бид бас санал, зөвлөмжийг авч ажиллана.</w:t>
      </w:r>
    </w:p>
    <w:p>
      <w:pPr>
        <w:pStyle w:val="Normal"/>
        <w:spacing w:lineRule="auto" w:line="240" w:before="0" w:after="0"/>
        <w:ind w:left="0" w:right="0" w:firstLine="570"/>
        <w:jc w:val="both"/>
        <w:rPr>
          <w:b w:val="false"/>
          <w:b w:val="false"/>
          <w:bCs w:val="false"/>
          <w:i w:val="false"/>
          <w:i w:val="false"/>
          <w:iCs w:val="false"/>
          <w:szCs w:val="24"/>
          <w:lang w:val="mn-Cyrl-MN"/>
        </w:rPr>
      </w:pPr>
      <w:r>
        <w:rPr>
          <w:b w:val="false"/>
          <w:bCs w:val="false"/>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М.Энхболд: </w:t>
      </w:r>
      <w:r>
        <w:rPr>
          <w:b w:val="false"/>
          <w:bCs w:val="false"/>
          <w:i w:val="false"/>
          <w:iCs w:val="false"/>
          <w:szCs w:val="24"/>
          <w:lang w:val="mn-Cyrl-MN"/>
        </w:rPr>
        <w:t xml:space="preserve"> -Ундармаа гишүүн асуултаа асууя.</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Б.Ундармаа: </w:t>
      </w:r>
      <w:r>
        <w:rPr>
          <w:b w:val="false"/>
          <w:bCs w:val="false"/>
          <w:i w:val="false"/>
          <w:iCs w:val="false"/>
          <w:szCs w:val="24"/>
          <w:lang w:val="mn-Cyrl-MN"/>
        </w:rPr>
        <w:t xml:space="preserve"> -Эрүүл хүнс, эрүүл малтай байхад энэ бол их чухал хууль. Энэ бол зайлшгүй амин хууль гэж хэлж бас болно. Үнэхээр мал эмнэлгийн салбар маань уначихсан, малын өвчин газар авчихсан энэ цаг үеэ олсон хууль. Тэгээд энэ хуулийг дэмжиж байна. Хуульд хариуцлага, сахилга батыг сайжруулж нэгдсэн удирдлагаар хангана гэж оруулсан байна. Энэ бол бас зөв гэж үзэж байна. Нэгэнт салбар нь уначихсан, өвчин нь ийм их газар авчихсан, вакцин ховор болчихсон энэ үед бас нэгдсэн удирдлагаар хангаж байж босгож ирнэ гэж бодож байна.</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Нэгд, малчид маань ямар хариуцлага үүрч байгаа юм бэ? Хүнс, хөдөө аж ахуйн яам бол нэлээн ажил хийж байгаа юм байна. Баг, удирдлага, хамт олон нь маш олон ажил хийж байгаа юм байна. Тэгвэл малчид өнөөдөр юуг хариуцах гэж байгаа юм бэ? Хоёрдугаарт нь, эмэгтэй сайн малчид гэж байсан. Эмэгтэй саальчин, эмэгтэй малчид гэж байдаг. Үүнийг 2012 онд нэлээн бодлогоор дэмжиж ирсэн. Үүн дээр ямар ажил зохиогдож байгаа юм бэ?</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Гуравдугаарт нь, махны чанар гэж бид бас ярьж байгаа. Үүнтэй яах аргагүй энэ хууль маань уялдана. Тэгэхээр мах, махан бүтээгдэхүүний үйлдвэрлэлээ яаж дэмжих гэж байгаа юм бэ гэсэн ийм гурван асуулт байна.</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М.Энхболд: </w:t>
      </w:r>
      <w:r>
        <w:rPr>
          <w:b w:val="false"/>
          <w:bCs w:val="false"/>
          <w:i w:val="false"/>
          <w:iCs w:val="false"/>
          <w:szCs w:val="24"/>
          <w:lang w:val="mn-Cyrl-MN"/>
        </w:rPr>
        <w:t xml:space="preserve"> -Сэргэлэн сайд.</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t xml:space="preserve">П.Сэргэлэн: </w:t>
      </w:r>
      <w:r>
        <w:rPr>
          <w:b w:val="false"/>
          <w:bCs w:val="false"/>
          <w:i w:val="false"/>
          <w:iCs w:val="false"/>
          <w:szCs w:val="24"/>
          <w:lang w:val="mn-Cyrl-MN"/>
        </w:rPr>
        <w:t xml:space="preserve">-Ундармаа гишүүний асуултад хариулъя. Хуульд бас малчдын хариуцлагын чиглэлээр зүйл, заалтууд оруулсан. Манай малчид өөрөө хүнсний аюулгүй байдал болсон мах, махан бүтээгдэхүүн, мал аж ахуйн гаралтай бүтээгдэхүүнийг бэлтгэн нийлүүлэгч, үйлдвэрлэгч гэдэг талаас нь бид бас харж ажиллана гэж бодож байгаа. Манай өмнө нь Бадамжунай сайдын үед малчдад үнэмлэх олгож мэргэшүүлэх чиглэл рүү онцгой анхаарсан ажил зохион байгуулж байсан. Энэ ажлыг бас нэлээд үргэлжлүүлж малчдыг өөрөө хариуцлагатай, улс орныхоо хүнс, хоолыг бэлдэж байгаа гэдэг утгаараа нэлээн хариуцлагатай байх энэ зүйл, заалтуудыг бид хуульдаа оруулсан. Мөн малчдаа малаа эрүүлжүүлэх, малын гаралтай бүтээгдэхүүнээ бэлтгэх, орлуулах чиглэлд нь бид бас тодорхой зөвлөмж, зааврыг бас боловсруулж хүргүүлэх шаардлагатай гэж бодож ажиллаж байгаа. </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i w:val="false"/>
          <w:i w:val="false"/>
          <w:iCs w:val="false"/>
          <w:szCs w:val="24"/>
          <w:lang w:val="mn-Cyrl-MN"/>
        </w:rPr>
      </w:pPr>
      <w:r>
        <w:rPr>
          <w:b w:val="false"/>
          <w:bCs w:val="false"/>
          <w:i w:val="false"/>
          <w:iCs w:val="false"/>
          <w:szCs w:val="24"/>
          <w:lang w:val="mn-Cyrl-MN"/>
        </w:rPr>
        <w:t>Эмэгтэй малчин, саальчин өмнө нь бодлогоор гаргадаг байсан гэж. Энэ чиглэлдээ бид ер нь айл гэрийн эмэгтэй эр нөхөртөө хань болж малаа маллаж л, энэ хоёр хүн зүтгэж байгаа гэдгийг бид ойлгож байгаа. Тооноос чанарт гэдэг зүйлээ баримталж бид бас энэ дээр нэлээн, малын тоо биш малынхаа чанар руу анхаарч ажиллая гэдгийг нэлээн явж байгаа. Энэ жилээс эхлээд улсын аварга малчин, эмэгтэйчүүдийнхээ хөдөлмөрийг үнэлэх чиглэлээр дээр нь Монгол Улсын Засгийн газрын мөрийн хөтөлбөрт орсон сүү боловсруулах мах, сүүний аян гэж бид аяныг явуулж байгаа. Энэ чиглэлээр бас сүүнийхээ гарцыг нэмэгдүүлэх чиглэлээр саальчдынхаа хөдөлмөрийг үнэлье гэж аварга саальчин гэж юуг оруулж ирсэн байгаа. Энэ чиглэлээр бодлого, чиглэл хоёр маань бас нэгдээд явж байгаа байх аа гэж бодож байна.</w:t>
      </w:r>
    </w:p>
    <w:p>
      <w:pPr>
        <w:pStyle w:val="Normal"/>
        <w:spacing w:lineRule="auto" w:line="240" w:before="0" w:after="0"/>
        <w:ind w:left="0" w:right="0" w:firstLine="570"/>
        <w:jc w:val="both"/>
        <w:rPr>
          <w:b/>
          <w:b/>
          <w:bCs/>
          <w:i w:val="false"/>
          <w:i w:val="false"/>
          <w:iCs w:val="false"/>
          <w:szCs w:val="24"/>
          <w:lang w:val="mn-Cyrl-MN"/>
        </w:rPr>
      </w:pPr>
      <w:r>
        <w:rPr>
          <w:b/>
          <w:bCs/>
          <w:i w:val="false"/>
          <w:iCs w:val="false"/>
          <w:szCs w:val="24"/>
          <w:lang w:val="mn-Cyrl-MN"/>
        </w:rPr>
      </w:r>
    </w:p>
    <w:p>
      <w:pPr>
        <w:pStyle w:val="Normal"/>
        <w:spacing w:lineRule="auto" w:line="240" w:before="0" w:after="0"/>
        <w:ind w:left="0" w:right="0" w:firstLine="570"/>
        <w:jc w:val="both"/>
        <w:rPr>
          <w:b/>
          <w:b/>
          <w:bCs/>
        </w:rPr>
      </w:pPr>
      <w:r>
        <w:rPr>
          <w:b w:val="false"/>
          <w:bCs w:val="false"/>
          <w:i w:val="false"/>
          <w:iCs w:val="false"/>
          <w:szCs w:val="24"/>
          <w:lang w:val="mn-Cyrl-MN"/>
        </w:rPr>
        <w:t>Энэ мах, махан бүтээгдэхүүний боловсруулах үйлдвэрийнхээ чиглэл дээр ямар ахиц гаргах вэ гэж асуусан. Бид бол Монгол Улсын Ерөнхий сайдаас манай яаманд үүрэг өгсөн. Үйлдвэржилтийнхээ төлөвлөгөөг батлах шатандаа явж байгаа. Бид эхний ээлжинд Монгол Улсын үйлдвэржилтийн зургийг гаргая. Монгол Улсын аль аймаг, сумдад ямар үйлдвэр, цех ажиллаж байна вэ? Энэ үйлдвэр, цехүүд маань зах зээлийн хүртээмж нь ямар байна вэ, борлуулах эрэлт хэрэгцээ нь ямар байна вэ, боловсон хүчин, хүнийх нь нөөц ямар байна вэ гэдэг энэ зураглалыг гаргасныхаа дараа аж үйлдвэрийнхээ төлөвлөгөөг гаргаж явъя гэж ажиллаж байгаа. Үндсэндээ энэ аж үйлдвэрийн зураглал маань гарсан. Бид бас Байнгын хорооныхоо гишүүдийг бас яаман дээрээ урьж энэ үйлдвэржилтийнхээ төлөвлөгөөг танилцуулж ямар чиглэлээр бид хаана, аль бүс нутагтаа ямар үйлдвэр, цехүүдээ илүү барьж явах ёстой юм бэ гэдэг чиглэлээ тогтооё гэж ярилцаж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Манай мах, махан бүтээгдэхүүний үйлдвэрүүдийн хувьд бол бас яг олон улсын чанар стандартын шаардлага бүрэн хангаж байна уу гэвэл бас нэлээд хүнд байгаа. Энэ чиглэлээр бид сая Засгийн газрын үйл ажиллагааны мөрийн хөтөлбөрт орсон мах, сүүний анхдугаар аяныхаа хүрээнд нэлээн дорвитой ажлуудыг хийхээр төлөвлөж байгаа гэдгийг танд хэл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Би зочин танилцуулчихъя. Улсын Их Хурлын гишүүн Ц.Цогзолмаагийн урилгаар Нийслэлийн Сүхбаатар дүүргийн 15, 16 дугаар хорооны иргэдийн төлөөлөл Улсын Их Хурлын үйл ажиллагаа, Төрийн ордонтой танилцаж байгаа юм байна. Та бүхэнд эрүүл энх, сайн сайхан, ажлын амжилтыг хүсэн ерөө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Гишүүд танхимдаа цуглаарай, дараа нь санал хураа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Одоо С.Жавхлан асуултаа асуу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С.Жавхлан: </w:t>
      </w:r>
      <w:r>
        <w:rPr>
          <w:b w:val="false"/>
          <w:bCs w:val="false"/>
          <w:i w:val="false"/>
          <w:iCs w:val="false"/>
          <w:szCs w:val="24"/>
          <w:lang w:val="mn-Cyrl-MN"/>
        </w:rPr>
        <w:t xml:space="preserve"> -Надад санал байна. Өвчлөл нэрийн доор урагшаа, хойшоо ингэж зөөдгөө болимоор байна. Яг үндсэндээ сая адууны тухай ярианууд гарсан. Тэгээд том мэдээлэлд дарагдаад ар араас нь том, том сэдэв гараад тэгээд л тэр дарагдаад алга болж байгаа юм. Тэр адуунууд чинь наашаа зөөгдөж ирээд энэ Эмээлтэд дээрээс дахиад нядлагдаад ингээд явсан. Одоо бүр нөгөө арга нь нэлээн нарийсаж байна гэж байна л даа, нарийсаад байна. Нүүрс доор тавиад зөөдөг л гэнэ. Уг нь манай малын мах бол дэлхийн хаана ч голоод байхааргүй хэмжээний дэлхий ертөнцөөс илүү зүйлүүдийг бид нар идэж уудаг гэж бас бахархдаг л түмэн олон. Тэгээд энэ малчдыгаа болохоор хилээр болохоор энэ нэг талдаа энэ бас хууль тогтоомж захирамж гаргаад анхаарал тавьж байна гэдэг нь талархууштай. Тэгээд эрүүлийг нь хулгайгаар ийш тийш нь гаргаад зөөчихдөг, үлдсэнийг нь цаг агаараар малчдыгаа айлгаад, тэгээд айсан малчид нь хэдэн бор цаас болгох гээд нядлуулчихдаг. Тэгээд ард талд нь хэдэн өвчтэй мал тэвэрч үлдчихээд хууль баталж байна гээд суух юм бол энэ бас худлаа зүйл шүү гэдгийг хэлмээр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Өвчлөлтэй тэмцэх нь зөв үү гэвэл зөв. Байх ёстой юу гэвэл байх ёстой. Тэгээд малаа өвчингүй авч явж байгаа малчдад урамшуулал өгдөг байх ёстой. Ингээд иймэрхүү төрлийн үндсэн санал байна даа. Саяын адууны асуудал бол цаашаа нэлээн л харж цааш нь нэлээн хандах л асуудал байгаад байна даа. Ийм санал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Жавхлан гишүүн үг хэллээ.</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Гишүүд асуулт асууж хариулт авч дууслаа. Сая ч нэлээн хангалттай үг хэлчихсэн дээ. Үг хэлэх гишүүн байна уу?</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Тэрбишдагва гишүүнээр тасаллаа. Дэмжсэн, дэмжээгүй гурав гурван хүн үг хэлнэ. Занданшатар гишүүн үгээ хэлье. Дэмжсэн, дэмжээгүйгээ хэлээд.</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Г.Занданшатар: </w:t>
      </w:r>
      <w:r>
        <w:rPr>
          <w:b w:val="false"/>
          <w:bCs w:val="false"/>
          <w:i w:val="false"/>
          <w:iCs w:val="false"/>
          <w:szCs w:val="24"/>
          <w:lang w:val="mn-Cyrl-MN"/>
        </w:rPr>
        <w:t xml:space="preserve"> -Хуулийн төслийг дэмжиж байна. Монгол Улсын Үндсэн хуулийн мал сүрэг төрийн хамгаалалтад байна гэсэн энэ заалтыг хэрэгжүүлэх хүрээнд малын эмнэлэг, үйлчилгээг бас төрийн зохицуулалттай болгох шаардлагыг малчид, иргэдээс их тавьж байсан. Ер нь манай Хүнс, хөдөө аж ахуйн яам мал эрүүлжүүлэх, малын эрүүл мэндийн асуудлаар, малын чанарын асуудлаар их анхаарч ажиллаж байгаа гадаад, дотоод харилцааны хүрээнд нь их талархууштай байдгийг тэмдэглэж хэлье.</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 xml:space="preserve">Ер нь манай мал аж ахуйн салбарыг бүхэлд нь нэг анхаарч үзэх нэг шаардлага болчхоод байх шиг байгаа юм. Малын эрүүл мэндийн асуудал, малын чанарын асуудал, бэлчээрийн доройтол, малчдын нийгмийн асуудал гээд энэ цогц байдлаар хувьцаат компани хэлбэр рүү шилжүүлж одоо малчид болгон анхаарах харьяа байгууллага гэдэг зүйл байхгүй, ер нь үндсэндээ тийм жалгын нэг хуучнаар амиа аргацаасан хэлбэртэй ийм аж ахуй болж хөгжөөд байдаг. Үүнээсээ шалтгаалаад малын чанар, эрүүл мэнд, удам угшил, маш олон асуудлууд хаягдаж байгаа. Одоо хоршоо гэж явахаа больсон. Хувьцаат компани гэдэг нь бол зах зээлийн ханшийн хувийн мал, хувийн өмч дээр тулгуурласан нэгдлийн шинж чанартай ийм зохион байгуулалтын хэлбэр рүү оруулж байж энэ малын эрүүл мэнд, малын чанар, бэлчээрийн доройтол, малчдын нийгмийн асуудал гэх мэт хөдөөгийн тулгамдсан асуудлуудыг, нүүдлийн соёл, иргэншлийн асуудлуудыг авч явдаг, тээдэг ийм юманд зоригтой шилжих том бодлогыг би бас Хөдөө аж ахуйн яам анхаарч үзээсэй. Бүх юм нь тусдаа хаягдаад явчихдаг.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Энэ хувийн аж ахуй чинь нэг хувьцаат компани хэлбэрээр байж ноос ноолуураа боловсруулах, тээвэрлэх, нэгдсэн журмаар зуучлах, бэлчээрийнхээ хуваарь, отрын бүс нутаг, бүх юмаа зохион байгуулалтад орохгүй бол ер нь бусад улсын дэлхийн жишиг ч гэсэн, Азийн жишиг ч гэсэн дандаа ийм хоршооллын хэлбэрээр фермерийн аж ахуй хөгжиж байна. Ийм учраас нүүдлийн мал аж ахуйн онцлогтойгоо тохирсон ийм зохион байгуулалтын хэлбэрт шилжих асуудал манай мал аж ахуйн салбарын нэг чухал реформ болох ёстой байх гэж бодож байна. Ингээд хуулийн төслийг дэмжиж байна. Хэлэлцүүлгийн явцад тодорхой саналуудаа хэлж ажиллах болно.</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Сумъяабазар гишүүн үг хэлье.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Д.Сумъяабазар: </w:t>
      </w:r>
      <w:r>
        <w:rPr>
          <w:b w:val="false"/>
          <w:bCs w:val="false"/>
          <w:i w:val="false"/>
          <w:iCs w:val="false"/>
          <w:szCs w:val="24"/>
          <w:lang w:val="mn-Cyrl-MN"/>
        </w:rPr>
        <w:t>-Баярлалаа. Ер нь Малын эрүүл мэндийг хамгаалах тухай бие даасан хуулийн төсөл орж ирж байгааг бүрэн дэмжиж байгаа. Ер нь хүний эмч бол хүнээ эмчилдэг, малын эмч бол хүн төрөлхтнийг эмчилдэг гэдэг ийм үг байдаг. Тэгэхээр энэ малын эмнэлгийн албыг ер нь төрийн зохицуулалтаар хувьчлаад, цаашдаа үндсэндээ үйл ажиллагаа нь алдагдаж хараа хяналтгүй болж малыг эрүүлжүүлэх, мөн урьдчилан сэргийлэх тал дээр системтэй арга хэмжээ авах нь алдагдаад явж байсан. Үүнийг харин манай Хөдөө аж ахуйн яамны хамт олон, удирдлагууд цаг үеэ олсон оновчтой байдлаар Малын эрүүл мэндийг хамгаалах тухай бие даасан хуулийн төслийг оруулж ирж байгаа нь цаг үеэ олсон асуудал гэж бодож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Хувийн малын эмнэлгийн эмч нарын хариуцлага бас суларсан гэдэг ийм ярианууд их байдаг. Энэ нь болохоор цаашлаад хувийн байдлаар бизнесээ дэмжих, гэр бүлээ тэжээх гол үүрэг нь болчихсонтой холбож тайлбарладаг юм билээ. Энэ дээр ялангуяа энэ засгийн зүгээс онцгой анхаарч энэ гараад байгаа сөрөг үр дагавруудыг бас хариуцлагажуулж, ер нь хариуцлага алдана гэдэг л энэ малын янз бүрийн өвчин дэгдэж байгаатай шууд холбоотой. Тэгэхээр энэ хувийн малын эмнэлгийн эмч нарын хариуцлага, сахилга батыг сайжруулаасай гэдгийг энд хэлмээр байгаа юм. Ер нь энэ Малын эрүүл мэндийн хуультай холбоотойгоор эрүүл бус таргалалт гэж түрүүн сайд бас хэлсэн үгэндээ, ялангуяа органик, экологийн шаардлага хангасан энэ бүс нутагт бид нар эрүүл бүсээ зарлах учиртай байгаа юм. Хойд хөрш болох ОХУ-ын Ерөнхийлөгч Владимир Путин эрүүл бүс зарлаад, ер нь тэндээс эрүүл бүсээсээ эдийн засгаа тэтгэх, өрсөлдөх чадвартай ийм бүтээгдэхүүнүүдийг гаргах тал дээр онцгой анхаарч, тэр эрүүл бүсээ зарласан байдаг. Үүнтэй бид агаар нэгэн байдлаар ер нь эрүүл бүсээ зарлаад энэ органик хуулиудтайгаа уялдуулж цаашдаа хөдөө аж ахуйн салбарынхаа чиг хандлагыг бид нар бас орчин үеийн шаардлагад нийцүүлсэн байдлаар явуулах нь зүйтэй болов уу гэж бодож байгаа юм.</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Ялангуяа манай улсын мал аж ахуй бол ер нь амьжиргаа дэмжсэн, амьжиргаа залгасан л ийм мал аж ахуйн явж байгаа юм. Тэгэхээр бид ер нь үүнийг орчин үеийн шаардлагад нийцүүлээд түрүүн сайд хэлж байсан, тооны араас биш чанар руугаа бид нар явах ёстой. Мөн сүргийн бүтэц, цаашлаад энэ малын генетик гээд ар араасаа бас хуулийн төслүүд орж ирэх юм шиг байна. Тэгээд эдгээрийг бид нэлээн шинжлэх ухааны үндэстэй, орчин үеийн шаардлагад нийцүүлсэн байдлаар явах нь цаашлаад үр өгөөж өндөр, үр ашиг сайтай байх тал дээр илүү ажиллах нөхцөл боломж бүрдэнэ гэж харж байг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Ер нь мал аж ахуй бол Монгол Улсын эдийн засгийн тодорхой суурь салбарын  нэг яах аргагүй мөн. Энэ дээр бид нар нэлээн бодолтойгоор хандаж эдийн засагтаа өрсөлдөх чадвартай ийм мал аж ахуй болох ёстой. Манай хөдөө аж ахуйн салбар дотор голлодог мал аж ахуйн салбар бол. Амьжиргаа дэмжээд яваад байгаа юм, амьжиргаа тэтгээд яваад байдаг, амьжиргаа залгаад яваад байдаг. Энэ тал дээр бид нар яг энэ Малын эрүүл мэндийг хамгаалах тухай бие даасан хууль орж ирж байгаа нь өөрөө цаг үеэ олсон, эрүүл мал байж байж, эрүүл бүс байж байж бид цаашдаа эдийн засагтаа дэмтэй, тустай ийм байдлаар явна гэж бодож байна. Бүх мал хувьд шилжсэн байгаа. Малыг бүгдийг нь хувьчлаад манай иргэдийн хувийн өмч болсон байгаа юм. Энд бид нар бас нэг зүйлийг бодох ёстой. Ер нь манай малчид өөрсдөө арчаатай байгаад дээрээс нь хичээл.</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Нямдорж гишүүн алга байна, Баатарбилэг гишүүн.</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Баасанхүү гишүүн.</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О.Баасанхүү: </w:t>
      </w:r>
      <w:r>
        <w:rPr>
          <w:b w:val="false"/>
          <w:bCs w:val="false"/>
          <w:i w:val="false"/>
          <w:iCs w:val="false"/>
          <w:szCs w:val="24"/>
          <w:lang w:val="mn-Cyrl-MN"/>
        </w:rPr>
        <w:t xml:space="preserve"> -Баярлалаа. Мал хүн шиг ярьдаг байсан бол их юм ярих байсан байх аа. Яагаад гэхээр хүнийг эмчлэх дээр алдаа гаргасан бол хүн буруу эмчиллээ, буруу эм тариа шахлаа, бөөнөөр нь хордуулж аллаа гэсэн бол тэр хордуулж алсан хүн нь өдийд аль уже шорон моронд ороод явчихсан. Малыг одоо хангалттай тэгж байгаа. Харамсалтай нь тэгж байгаа мөртлөө ял зэм байтугай харин бүр улам хүчтэй тендерээ аваад, улам хүчтэй гар хөлөө оруулаад явж байдаг. Би худлаа яриагүй шүү. Баримттай, нотолгоотой юм ярьж байна. Яагаад өнөөдөр ингээд вакцин макцин гээд. Одоо Биокомбинатыг жишээ аваад үзье л дээ, Биокомбинат дээр юу болоод ямар хүн ял шийтгэл авлаа? Юу боллоо? Бид нар, энэ бол нууц биш. Азаар нөгөө нь зарга үүсгэхгүй юм даа. Мал чинь зарга үүсгэж явахгүй болохоор яах вэ, нөхөн төлбөр нэртэй улсаас хэдэн төгрөг өгчихье, за дараагийн удаа өчнөөн удаа эм тариа, энээ тэрээ өгчихье гэсэн байдалтай байгаа юм. Тэгэхээр энэ хуульд чинь хамгийн гол нь хяналт алга аа. Бид нар сая ёстой гоё, гоё юм ярьж байна. Малчин бараг мал маллаж ихэнх нь үзээгүй мөртлөө малыг яасан ч сайн мэддэг юм бэ, малчнаа ч яасан сайн мэддэг юм бэ, малчнаа ч яасан сайн ойлгодог юм бэ. Манайд чинь морио уядаггүй уяачид олонтой шүү дээ. Яг тэрэнтэй адилхан малаа малладаггүй малчид олонтой. Би бол яг шударга хэлэхэд малчин хүний удам, мал маллаж байсан хүний хувьд хэлэхэд тийм бас өөрийнхөө бодлоороо тэгдэг юм, ингэдэг юм гэж ярих хэрэггүй байх аа. Энд бүхэл бүтэн бүлэг алга. Жишээлбэл, мэргэжлийн хяналт гэж байгууллага байгаа юм бол тэр дээрээ хянуулаач ээ. Стандартчилал, хэмжил зүйн газар гэж байгаа юм бол тэр стандартынх нь асуудлыг оруулаач ээ. Ийм юм байхгүй бол яаж энэ хуулийг цаашаа батлах юм бэ? Өгөгдөл нь байна, хяналт нь алга. Өгөгдөл нь байна, стандарт нь алг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 xml:space="preserve">Өнөөдөр бид нар, та нар бодоод үз. Янз бүрийн эм тариа хэрэглээд, одоо жишээлбэл, юу гэдэг юм бэ, тэр эм тариатай хоолыг л бид идэж байгаа шүү дээ, бид ууж байгаа шүү дээ. Тэгсэн хирнээ нөгөө эм тариа, одоо новомид тийм ээ? Эвомик, за уучлаарай. Тэрийг би буруу хэлсэн байж болно. Гэхдээ таргалуулдаг гэж хэлээд хийсэн, зөв ч юм уу, буруу ч юм уу байж байдаг. Тэгээд л мал дээрээ өнөөдөр бид нар эдийн засгаа хөгжүүлье гээд. Даац байхгүй, 10 сая тонн мал гаргана ч гэх шиг. Хэн 10 сая тонн байтугай 1 сая тонн мал гаргах өнөөдөр тийм бололцоо байхгүй. Нарийн ярих юм бол өнөөдөр хүний тоо арай чүү 3 сая байхад малын тоо 60 сая гэж байгаа. Яг цагаа тулахад 60 сая юм бол 3 сая хүн Улаанбаатарт энэ улс орон чинь багтаж ядаад байхад 60 сая мал талын нэг бэлчиж байгаа даа. Шал худлаа, энэ бол би худлаа гэж хэлнэ. Эсвэл дөрвөн хөлтэй малыг дөрөв гээд хөлийнх нь тоогоор малаа тоолоод байгаа юм уу? Магадгүй, тэгж тоолж байж магадгүй. Яагаад гэвэл нөгөө вакцинаа авахын тулд, яагаад гэвэл улсаас авдаг янз бүрийн татаас тэтээсээ авахын тулд ядаж түүхэндээ Дэлхийн эрүүл мэндийн байгууллага гэдэг шиг Дэлхийн эрүүл мэндийн байгууллагын хажууд Дэлхийн мал эмнэлгийн байгууллага гэж байдаг. Тэр байгууллагаас нэг ч төсөл аваад хэрэгжүүлж байсан түүх алга. Олон улсын ямар ч стандарт оруулахгүй. Яагаад гэвэл энэ чинь бас мафи. Та нарын яриад байдаг сүлжээ.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Би хэлдэг, хуулиар хориглодог гурван бизнес байдаг. Хуулиар зөвшөөрсөн гурван бизнес. Тэр нь архи, тамхи, эм. Эм нь болохоор хүний эм, малын эм. Малын эмийг өнөөдөр барьчихсан мафийн сүлжээ л байгаа шүү дээ. Хэн тэрийг өнөөдөр яваад яаж хийдгийг бид нар бүгдээрээ мэдэж байгаа. Булган аймагт нэг хүн сууж байгаа, та нар мэдэж л байгаа байх. Тэгэхээр одоо больчих.</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Та таньж байгаа байх а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М.Энхболд: </w:t>
      </w:r>
      <w:r>
        <w:rPr>
          <w:b w:val="false"/>
          <w:bCs w:val="false"/>
          <w:i w:val="false"/>
          <w:iCs w:val="false"/>
          <w:szCs w:val="24"/>
          <w:lang w:val="mn-Cyrl-MN"/>
        </w:rPr>
        <w:t xml:space="preserve"> -Тэрбишдагва гишүүн.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bCs/>
          <w:i w:val="false"/>
          <w:iCs w:val="false"/>
          <w:szCs w:val="24"/>
          <w:lang w:val="mn-Cyrl-MN"/>
        </w:rPr>
        <w:t xml:space="preserve">Д.Тэрбишдагва: </w:t>
      </w:r>
      <w:r>
        <w:rPr>
          <w:b w:val="false"/>
          <w:bCs w:val="false"/>
          <w:i w:val="false"/>
          <w:iCs w:val="false"/>
          <w:szCs w:val="24"/>
          <w:lang w:val="mn-Cyrl-MN"/>
        </w:rPr>
        <w:t xml:space="preserve"> -Баярлалаа. Энэ хууль цаг үеэ олж орж ирж байгаа л даа. Мал эмнэлэг, малын үржил хоёр бол хоорондоо нэлээн ялгаатай юм. Мал эмнэлэг бол нэлээн шинжлэх ухаанжсан салбар байгаа. Мал үржил бол нэлээн бизнес агуулгатай. Тийм учраас энэ мал эмнэлгийн салбарыг ингэж тусад нь хууль оруулж ирэх шаардлага байгаа юм. Хуулийн хувьд бол засвар ихтэй хууль байна. Монгол төрийн мал эмнэлгийн бодлогыг төрийн бус байгууллагаар удирдуулахаар орж ирсэн. Үүнийг засаж сайжруулахгүй бол болохгүй ээ. Хяналтын тогтолцоо тун ойлгомжгүй байгаа. Тэгэхээр энэ хуулийг хэлэлцэх эсэхийг нь шийдвэрлээд энэ нэлээн засвартай хууль байна л даа. Их олон засвартай байгаа. Би түрүүн Байнгын хорооны хурал дээр ч хэлж байсан. </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Ер нь бол одоо хуулиуд гэхээсээ илүү хуулиудаа яс л хэрэгжүүлдэг болмоор байгаа юм даа. Хууль хэрэгжүүлдэг л болмоор байгаа юм. Одоо бол, тухайлбал 2016 онд мал эмнэлгийн нийт зардал 62,8 тэрбум төгрөг зарсан байна. Тэгэхээр энэ үйл ажиллагааг манайхан хэлээд байгаа шүү дээ. Эмийн чанар нь ямар байна, хариуцлагын тогтолцоо ямар байна вэ, яг хариуцлагыг эзэнжүүлэх, ялангуяа хөдөө орон нутгийн, сум, орон нутгийн удирдлагуудын хариуцлагыг сайжруулах асуудал бол маш чухал байгаа юм. Тэгэхгүй, яамнаас бүгдийг нь удирдаад явна гэвэл энэ болохгүй асуудал л даа. Энэ заалт дээр бол 10.2 дахь заалт дээр бол мэргэжлийн зөвлөлийн зөвлөл гэж байгууллага. Мэргэжлийн зөвлөл нь малын ерөнхий эмчдээ чиглэл өгөхөөр байгаад байгаа юм. Гэх мэтчилэнгээр маш олон заалтуудыг судалж үзээд энд их өөрчлөлт орох нь л дээ. Тэгэхээр цаашдаа оруулж ирж байгаа хуулиуд дээрээ нэлээн сайн сууж байж, засаж сайжруулж байж орж ирэхгүй бол Их Хурал дээр засаад явахаар их зовлонтой. Бүгдийг нь уншаад нэг бүрчлэн мэргэжлийн хүмүүс биш байдаг учраас засаж залруулаад яваад байж чаддаггүй. Тэгээд хууль түүхий болчих вий гэж бодож байна.</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b/>
          <w:b/>
          <w:bCs/>
        </w:rPr>
      </w:pPr>
      <w:r>
        <w:rPr>
          <w:b w:val="false"/>
          <w:bCs w:val="false"/>
          <w:i w:val="false"/>
          <w:iCs w:val="false"/>
          <w:szCs w:val="24"/>
          <w:lang w:val="mn-Cyrl-MN"/>
        </w:rPr>
        <w:t>Ер нь бол энэ хуулийг оруулж ирэхдээ бас 26 жил тогтсон хувийн малын эмнэлгүүд чинь гадна, дотнын зээл тусламжаар нэлээн бэхэжчихсэн шүү дээ. Тоног төхөөрөмж авчихсан, нэлээн бэхэжсэн. Тэгэхгүй, хувийн мал эмнэлгүүдийг ерөөсөө үзэн ядсан юм шиг тийм байдал байж болохгүй. Төрөөс мал төрийн хамгаалалтад байна гэдэг агуулгаараа мал эмнэлгийн асуудал маш чухал ч гэсэн нэг тогтолцоогоо, нийтдээ 20-н хэдэн жил сайн муугаараа дуудуулаад бий болчихсон тогтолцоогоо тэнд мэргэшсэн боловсон хүчинтэй, бас тоног төхөөрөмжийн боломжтой ийм газруудаа нэлээн түшиглэж, дэмжиж, тэднээр ажил хийлгэх ёстой байхгүй юу. Төр бүх ажлыг хийгээд явчихвал бас болохгүй л дээ. Тэгэхээр энэ дээр би бол маш олон саналуудтай байгаа. Тэгээд ажлын хэсэг байгуулагдах байх. Ажлын хэсэг байгуулагдахгүй бол энэ хууль нэлээн өөрчлөгдөх хууль шүү гэдгийг би бас дахин дахин хэлье. Яагаад гэвэл энэ хуулийг нэг бүрчлэн судалж үзэж, маш олон санал.</w:t>
      </w:r>
    </w:p>
    <w:p>
      <w:pPr>
        <w:pStyle w:val="Normal"/>
        <w:spacing w:lineRule="auto" w:line="240" w:before="0" w:after="0"/>
        <w:ind w:left="0" w:right="0" w:firstLine="570"/>
        <w:jc w:val="both"/>
        <w:rPr>
          <w:b/>
          <w:b/>
          <w:bCs/>
        </w:rPr>
      </w:pPr>
      <w:r>
        <w:rPr>
          <w:b/>
          <w:bCs/>
        </w:rPr>
      </w:r>
    </w:p>
    <w:p>
      <w:pPr>
        <w:pStyle w:val="Normal"/>
        <w:spacing w:lineRule="auto" w:line="240" w:before="0" w:after="0"/>
        <w:ind w:left="0" w:right="0" w:firstLine="570"/>
        <w:jc w:val="both"/>
        <w:rPr/>
      </w:pPr>
      <w:r>
        <w:rPr>
          <w:b/>
          <w:bCs/>
          <w:i w:val="false"/>
          <w:iCs w:val="false"/>
          <w:szCs w:val="24"/>
          <w:lang w:val="mn-Cyrl-MN"/>
        </w:rPr>
        <w:t xml:space="preserve">М.Энхболд: </w:t>
      </w:r>
      <w:r>
        <w:rPr>
          <w:b w:val="false"/>
          <w:bCs w:val="false"/>
          <w:i w:val="false"/>
          <w:iCs w:val="false"/>
          <w:szCs w:val="24"/>
          <w:lang w:val="mn-Cyrl-MN"/>
        </w:rPr>
        <w:t xml:space="preserve"> -Би зочин танилцуулъя.</w:t>
      </w:r>
      <w:r>
        <w:rPr>
          <w:b w:val="false"/>
          <w:bCs w:val="false"/>
          <w:i w:val="false"/>
          <w:iCs w:val="false"/>
          <w:lang w:val="mn-Cyrl-MN"/>
        </w:rPr>
        <w:t xml:space="preserve"> Улсын Их Хурлын гишүүн Элдэв-Очир, Занданшатар нарын урилгаар Баянхонгор аймгий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spacing w:lineRule="auto" w:line="240" w:before="0" w:after="0"/>
        <w:ind w:left="0" w:right="0" w:firstLine="570"/>
        <w:jc w:val="both"/>
        <w:rPr/>
      </w:pPr>
      <w:r>
        <w:rPr/>
      </w:r>
    </w:p>
    <w:p>
      <w:pPr>
        <w:pStyle w:val="Normal"/>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Сарангэрэл гишүүн.</w:t>
      </w:r>
    </w:p>
    <w:p>
      <w:pPr>
        <w:pStyle w:val="Normal"/>
        <w:spacing w:lineRule="auto" w:line="240" w:before="0" w:after="0"/>
        <w:ind w:left="0" w:right="0" w:firstLine="570"/>
        <w:jc w:val="both"/>
        <w:rPr/>
      </w:pPr>
      <w:r>
        <w:rPr/>
      </w:r>
    </w:p>
    <w:p>
      <w:pPr>
        <w:pStyle w:val="Normal"/>
        <w:bidi w:val="0"/>
        <w:spacing w:lineRule="auto" w:line="240" w:before="0" w:after="0"/>
        <w:ind w:left="0" w:right="0" w:firstLine="570"/>
        <w:jc w:val="both"/>
        <w:rPr>
          <w:b/>
          <w:b/>
          <w:bCs/>
        </w:rPr>
      </w:pPr>
      <w:r>
        <w:rPr>
          <w:b/>
          <w:bCs/>
          <w:i w:val="false"/>
          <w:iCs w:val="false"/>
          <w:lang w:val="mn-Cyrl-MN"/>
        </w:rPr>
        <w:t xml:space="preserve">Д.Сарангэрэл: </w:t>
      </w:r>
      <w:r>
        <w:rPr>
          <w:b w:val="false"/>
          <w:bCs w:val="false"/>
          <w:i w:val="false"/>
          <w:iCs w:val="false"/>
          <w:lang w:val="mn-Cyrl-MN"/>
        </w:rPr>
        <w:t xml:space="preserve"> -Дарга аа, санал давхцаж байна, нэрээ татла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bCs/>
          <w:i w:val="false"/>
          <w:iCs w:val="false"/>
          <w:lang w:val="mn-Cyrl-MN"/>
        </w:rPr>
        <w:t xml:space="preserve">М.Энхболд: </w:t>
      </w:r>
      <w:r>
        <w:rPr>
          <w:b w:val="false"/>
          <w:bCs w:val="false"/>
          <w:i w:val="false"/>
          <w:iCs w:val="false"/>
          <w:lang w:val="mn-Cyrl-MN"/>
        </w:rPr>
        <w:t xml:space="preserve"> -Энхбаяр гишүүн.</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bCs/>
          <w:i w:val="false"/>
          <w:iCs w:val="false"/>
          <w:lang w:val="mn-Cyrl-MN"/>
        </w:rPr>
        <w:t xml:space="preserve">Ж.Энхбаяр: </w:t>
      </w:r>
      <w:r>
        <w:rPr>
          <w:b w:val="false"/>
          <w:bCs w:val="false"/>
          <w:i w:val="false"/>
          <w:iCs w:val="false"/>
          <w:lang w:val="mn-Cyrl-MN"/>
        </w:rPr>
        <w:t xml:space="preserve"> -Мал, амьтны эрүүл мэндийн тухай хууль орж ирлээ. Энэ зөвхөн малын асуудал биш, энэ Монгол Улсын яг өнөөгийн уул уурхайгаас хамааралтай болчихсон эдийн засгийн хямралт байдалд орсонтой холбоотой гэж би ойлгож байгаа юм. Бид мал амьтнаа эрүүлжүүлж чадах юм бол хөнгөн, хүнсний үйлдвэрлэлээ сэргээж чадна. Хөнгөн, хүнсний үйлдвэр босно гэдэг маань ажлын байр бий болно, Монгол Улсын эдийн засаг уул уурхайгаас ангид орших бололцоо бүрдэнэ. Үндсэндээ 1990 оноос өмнө бид хийж чаддаг байсан зүйлээ л дахиж хийх тухай ярьж байгаа юм. 1990 оноос өмнө бид жилдээ 10 сая хүртэлх толгой мал экспортолдог чадавхитай мал аж ахуйтай, хөдөө аж ахуйн гаралтай бүх түүхий эдээ 100 хувь боловсруулдаг аж үйлдвэрлэлийн бааз суурьтай, мэргэжлийн боловсон хүчинтэй, Шинжлэх ухааны хүрээлэнтэй. Жилдээ 800, 900 мянган тонн үр тариа авчихдаг газар тариалан хөгжчихсөн, Монгол Улс бол хөдөө аж ахуй, аж үйлдвэрлэлийн орон болж чадсан байсан.</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Өнгөрсөн 25 жилийн хугацаанд том зургаар нь харвал бид энд өнөөдөр ухралт хийсэн. Монголын хөдөө аж ахуйн салбар дэлхий ертөнцөөс 20-30 жилээр багагүй хоцорч яваа гэдгийг хүлээн зөвшөөрөх ёстой. Сэргэлэн сайд, түүний баг нөхцөл байдлыг зөв оношилж байна гэж би хэлэх гэж байна. Асуудлыг бодитоор хүлээн зөвшөөрөх. Ийм ч учраас салбарын гол суурь хуулиуд. Бид малынхаа генетик нөөц, удмын сан, үржил селекцийг сайжруулах. Тэгж байж малчдын маань орлого, амьжиргаа дээшилнэ. Яагаад 100 үхэртэй монгол малчин амьдралаа чадан ядан өнгөрөөж байхад 100 үхэртэй франц, америк, австрали малчин долларын саятан болчихоод байгаа юм бэ. Яагаад Монгол Улс бид сүүнийхээ хэрэглээний 80 хувийг импортоор аваад байгаа юм бэ? Хамгийн эмгэнэлтэй байдал бол сүүлийн үед Монгол Улс махаа импортоор авдаг болсон. Бид нарын өдөр болгон амтархан иддэг байгаа энэ түргэн хоолны сүлжээний бүх мах импортоор орж ирж байгаа. Бүх зочид буудал, рестораны Лүндээ гишүүний хэлдэг стейк гэдэг зүйл бид Австралиас 59-83 мянгаар худалдаж авч идэж байгаа. Гутамшигтай байдалд орсон шүү дээ, Монгол Улс. Монгол Улсын хөдөө аж ахуйн салбар.</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 xml:space="preserve">Үүнтэй холбоотойгоор бид хөдөө аж ахуйгаа босгож чадаагүйгээс болоод ажилгүйдэл гэдэг юм бий болсон. 1990-ээд оноос өмнө Монголд ажилгүйдэл байгаагүй. Бид энэ том бодлогын алдаа хийсэн. Түүнийхээ үр дагаврыг өнөөдөр харж байгаа юм. Энд эргэлт гаргах гол суурь нь мал амьтныхаа эрүүл мэндийн асуудал, энэ малын генетик нөөцийн асуудлыг шийдэх ёстой. Энэ бид нарын хямралаас гарах гол зүйл маань энэ болно. Үүнийг зөв хийгээд суурийг нь зөв тавьж чадвал бид нүүдлийн соёл иргэншлээ аварч чадна, дээрээс нь эрчимжсэн мал аж ахуй, хөдөө аж ахуйгаа хөгжүүлээд энэ аж үйлдвэрлэлийн бодлогоо сэргээж хөнгөн, хүнсний үйлдвэрлэлээ босгож ард түмнээ эрүүл хүнсээр хангах, бүр цаашилбал экспортлох чадавхитай болно. Хангалттай улс төржсөн шүү дээ, тэрбум долларын мах гаргана гэж яриад л байсан, 1 долларын мах чадаагүй хэмжээнд л байна. </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Үндсэндээ махны экспорт хулгайн аргаар гарч байгаа. Биендээ ороож гаргаж байгаа, машины дугуйн дотор чихэж гаргаж байгаа. Гутамшигтай байдалд байгаа шүү дээ, бодит байдал маань. Энд л Монголын төрийн бодлого орших ёстой. Үүнийг бид нар шийдэж чадах юм бол мянган уул уурхайгаас илүү Монголын хөдөө аж ахуй. Нийтээрээ амгалан тайван, тансагладаггүй юмаа гэхэд сэтгэл санаа тайван, хангалуун амьдрах бололцоо чинь хөдөө аж ахуй дээр суурилж бүтэж байгаа юм. Бид чаддаг байсан зүйлээ чадахаа больсон. Тэгэхээр бид үүнийгээ л хийх ёстой. Тэгэхийн тулд хөдөө аж ахуйн салбарыг бодлогын хувьд бүх талаар дэмжих ёстой. Хөдөө аж ахуйн их сургуулийг яаманд өгөх ёстой, хүрээлэнгүүдээ яамны мэдэлд өгөх ёстой, нэгдсэн удирдлага, бодлогоор хангах ёстой. Тэгж байж энэ чинь үйлдвэрлэл, практик, шинжлэх ухаан холбож байж үр дүн гардаг. Энэ тусдаа байх юм бол ямар уналтад ордгийг манай хөдөө аж ахуйн салбар.</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bCs/>
          <w:i w:val="false"/>
          <w:iCs w:val="false"/>
          <w:lang w:val="mn-Cyrl-MN"/>
        </w:rPr>
        <w:t xml:space="preserve">М.Энхболд: </w:t>
      </w:r>
      <w:r>
        <w:rPr>
          <w:b w:val="false"/>
          <w:bCs w:val="false"/>
          <w:i w:val="false"/>
          <w:iCs w:val="false"/>
          <w:lang w:val="mn-Cyrl-MN"/>
        </w:rPr>
        <w:t xml:space="preserve"> -Гишүүд үг хэлж дуусла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Одоо санал хураана. Гишүүдийн ирц яаж байна вэ?</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Мал, амьтны эрүүл мэндийн тухай хуулийн төслийн үзэл баримтлалыг хэлэлцэх нь зүйтэй гэсэн саналын томьёоллоор санал хураалт явуулн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Санал хураалт:</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47 гишүүн оролцож 87,2 хувийн саналаар санал дэмжигдлээ. Санал дэмжигдсэн тул дээрх хуультай хамт өргөн мэдүүлсэн Аж ахуйн үйл ажиллагааны тусгай зөвшөөрлийн тухай хуульд нэмэлт оруулах тухай, Гамшгаас хамгаалах тухай хуульд өөрчлөлт оруулах тухай, Нэмэгдсэн өртгийн албан татварын тухай хуульд өөрчлөлт оруулах тухай, Төрийн болон орон нутгийн өмчийн хөрөнгөөр бараа, ажил үйлчилгээ худалдаж авах тухай хуульд өөрчлөлт оруулах тухай, Төсвийн тухай хуульд нэмэлт, өөрчлөлт оруулах тухай, Монгол Улсын засаг захираа, нутаг дэвсгэрийн нэгж, түүний удирдлагын тухай хуульд өөрчлөлт оруулах тухай хуулийн төслийг анхны хэлэлцүүлэгт бэлтгүүлэхээр Байгаль орчин, хүнс, хөдөө аж ахуйн байнгын хороонд шилжүүлж байн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i/>
          <w:i/>
          <w:iCs/>
        </w:rPr>
      </w:pPr>
      <w:r>
        <w:rPr>
          <w:b w:val="false"/>
          <w:bCs w:val="false"/>
          <w:i w:val="false"/>
          <w:iCs w:val="false"/>
          <w:lang w:val="mn-Cyrl-MN"/>
        </w:rPr>
        <w:t xml:space="preserve">Дараагийн асуудал. </w:t>
      </w:r>
      <w:r>
        <w:rPr>
          <w:b/>
          <w:bCs/>
          <w:i/>
          <w:iCs/>
          <w:lang w:val="mn-Cyrl-MN"/>
        </w:rPr>
        <w:t xml:space="preserve">Малын генетик нөөцийн тухай хуулийн төсөл болон хамт өргөн мэдүүлсэн бусад хуулийн төслийн үзэл баримтлалыг хэлэлцэх асуудал руу оръё. </w:t>
      </w:r>
    </w:p>
    <w:p>
      <w:pPr>
        <w:pStyle w:val="Normal"/>
        <w:bidi w:val="0"/>
        <w:spacing w:lineRule="auto" w:line="240" w:before="0" w:after="0"/>
        <w:ind w:left="0" w:right="0" w:firstLine="570"/>
        <w:jc w:val="both"/>
        <w:rPr>
          <w:b/>
          <w:b/>
          <w:bCs/>
          <w:i/>
          <w:i/>
          <w:iCs/>
        </w:rPr>
      </w:pPr>
      <w:r>
        <w:rPr>
          <w:b/>
          <w:bCs/>
          <w:i/>
          <w:iCs/>
        </w:rPr>
      </w:r>
    </w:p>
    <w:p>
      <w:pPr>
        <w:pStyle w:val="Normal"/>
        <w:bidi w:val="0"/>
        <w:spacing w:lineRule="auto" w:line="240" w:before="0" w:after="0"/>
        <w:ind w:left="0" w:right="0" w:firstLine="570"/>
        <w:jc w:val="both"/>
        <w:rPr>
          <w:b w:val="false"/>
          <w:b w:val="false"/>
          <w:bCs w:val="false"/>
          <w:i w:val="false"/>
          <w:i w:val="false"/>
          <w:iCs w:val="false"/>
        </w:rPr>
      </w:pPr>
      <w:r>
        <w:rPr>
          <w:b w:val="false"/>
          <w:bCs w:val="false"/>
          <w:i w:val="false"/>
          <w:iCs w:val="false"/>
          <w:lang w:val="mn-Cyrl-MN"/>
        </w:rPr>
        <w:t>Хууль санаачлагчийн илтгэлийг Хүнс, хөдөө аж ахуй, хөнгөн үйлдвэрийн сайд Сэргэлэн танилцуулна.</w:t>
      </w:r>
    </w:p>
    <w:p>
      <w:pPr>
        <w:pStyle w:val="Normal"/>
        <w:bidi w:val="0"/>
        <w:spacing w:lineRule="auto" w:line="240" w:before="0" w:after="0"/>
        <w:ind w:left="0" w:right="0" w:firstLine="570"/>
        <w:jc w:val="both"/>
        <w:rPr>
          <w:b w:val="false"/>
          <w:b w:val="false"/>
          <w:bCs w:val="false"/>
          <w:i w:val="false"/>
          <w:i w:val="false"/>
          <w:iCs w:val="false"/>
        </w:rPr>
      </w:pPr>
      <w:r>
        <w:rPr>
          <w:b w:val="false"/>
          <w:bCs w:val="false"/>
          <w:i w:val="false"/>
          <w:iCs w:val="false"/>
        </w:rPr>
      </w:r>
    </w:p>
    <w:p>
      <w:pPr>
        <w:pStyle w:val="Normal"/>
        <w:bidi w:val="0"/>
        <w:spacing w:lineRule="auto" w:line="240" w:before="0" w:after="0"/>
        <w:ind w:left="0" w:right="0" w:firstLine="570"/>
        <w:jc w:val="both"/>
        <w:rPr>
          <w:b w:val="false"/>
          <w:b w:val="false"/>
          <w:bCs w:val="false"/>
          <w:i w:val="false"/>
          <w:i w:val="false"/>
          <w:iCs w:val="false"/>
        </w:rPr>
      </w:pPr>
      <w:r>
        <w:rPr>
          <w:b w:val="false"/>
          <w:bCs w:val="false"/>
          <w:i w:val="false"/>
          <w:iCs w:val="false"/>
          <w:lang w:val="mn-Cyrl-MN"/>
        </w:rPr>
        <w:t>-Сэргэлэн сайдыг индэрт урьж байна.</w:t>
      </w:r>
    </w:p>
    <w:p>
      <w:pPr>
        <w:pStyle w:val="Normal"/>
        <w:bidi w:val="0"/>
        <w:spacing w:lineRule="auto" w:line="240" w:before="0" w:after="0"/>
        <w:ind w:left="0" w:right="0" w:firstLine="570"/>
        <w:jc w:val="both"/>
        <w:rPr>
          <w:b w:val="false"/>
          <w:b w:val="false"/>
          <w:bCs w:val="false"/>
          <w:i w:val="false"/>
          <w:i w:val="false"/>
          <w:iCs w:val="false"/>
        </w:rPr>
      </w:pPr>
      <w:r>
        <w:rPr>
          <w:b w:val="false"/>
          <w:bCs w:val="false"/>
          <w:i w:val="false"/>
          <w:iCs w:val="false"/>
        </w:rPr>
      </w:r>
    </w:p>
    <w:p>
      <w:pPr>
        <w:pStyle w:val="Normal"/>
        <w:bidi w:val="0"/>
        <w:spacing w:lineRule="auto" w:line="240" w:before="0" w:after="0"/>
        <w:ind w:left="0" w:right="0" w:firstLine="570"/>
        <w:jc w:val="both"/>
        <w:rPr>
          <w:b w:val="false"/>
          <w:b w:val="false"/>
          <w:bCs w:val="false"/>
          <w:i w:val="false"/>
          <w:i w:val="false"/>
          <w:iCs w:val="false"/>
        </w:rPr>
      </w:pPr>
      <w:r>
        <w:rPr>
          <w:b w:val="false"/>
          <w:bCs w:val="false"/>
          <w:i w:val="false"/>
          <w:iCs w:val="false"/>
          <w:lang w:val="mn-Cyrl-MN"/>
        </w:rPr>
        <w:t>Сайд нар чуулганд орж ирээрэй. Сүүлийн үед зөвхөн өөрийнхөө асуудлыг хэлэлцүүлчхээд л гараад явчихдаг болоод байна шүү, сайд нар. Сайд нар орж ирж суугаарай.</w:t>
      </w:r>
    </w:p>
    <w:p>
      <w:pPr>
        <w:pStyle w:val="Normal"/>
        <w:bidi w:val="0"/>
        <w:spacing w:lineRule="auto" w:line="240" w:before="0" w:after="0"/>
        <w:ind w:left="0" w:right="0" w:firstLine="570"/>
        <w:jc w:val="both"/>
        <w:rPr>
          <w:b w:val="false"/>
          <w:b w:val="false"/>
          <w:bCs w:val="false"/>
          <w:i w:val="false"/>
          <w:i w:val="false"/>
          <w:iCs w:val="false"/>
        </w:rPr>
      </w:pPr>
      <w:r>
        <w:rPr>
          <w:b w:val="false"/>
          <w:bCs w:val="false"/>
          <w:i w:val="false"/>
          <w:iCs w:val="false"/>
        </w:rPr>
      </w:r>
    </w:p>
    <w:p>
      <w:pPr>
        <w:pStyle w:val="Normal"/>
        <w:bidi w:val="0"/>
        <w:spacing w:lineRule="auto" w:line="240" w:before="0" w:after="0"/>
        <w:ind w:left="0" w:right="0" w:firstLine="570"/>
        <w:jc w:val="both"/>
        <w:rPr>
          <w:b/>
          <w:b/>
          <w:bCs/>
          <w:i w:val="false"/>
          <w:i w:val="false"/>
          <w:iCs w:val="false"/>
        </w:rPr>
      </w:pPr>
      <w:r>
        <w:rPr>
          <w:b/>
          <w:bCs/>
          <w:i w:val="false"/>
          <w:iCs w:val="false"/>
          <w:lang w:val="mn-Cyrl-MN"/>
        </w:rPr>
        <w:t xml:space="preserve">П.Сэргэлэн: </w:t>
      </w:r>
      <w:r>
        <w:rPr>
          <w:b w:val="false"/>
          <w:bCs w:val="false"/>
          <w:i w:val="false"/>
          <w:iCs w:val="false"/>
          <w:lang w:val="mn-Cyrl-MN"/>
        </w:rPr>
        <w:t xml:space="preserve"> -Улсын Их Хурлын дарга, Улсын Их Хурлын эрхэм гишүүд ээ, Монгол Улсын Засгийн газрын үйл ажиллагааны хөтөлбөрийн 2.37-д заасан зорилтот арга хэмжээний хэрэгжилтийг хангах зорилгоор  “Малын генетик нөөцийн тухай хуулийн төсөл болон хамт өргөн мэдүүлсэн бусад хуулийн төслийн үзэл баримтлал” төслийг боловсруулж 2016 оны 12 сарын 28-ны өдөр Улсын Их Хуралд өргөн мэдүүлсэн билээ. Энэхүү хуулийн төслийн үзэл баримтлал нь одоогийн хүчин төгөлдөр үйлчилж буй Малын удмын сан, Эрүүл мэндийг хамгаалах тухай хуулиар зохицуулсан харилцааг хоёр салгаж хуулийн хэрэгжилтийн явцад гарч байсан хийдэл, зөрчлийг арилгаж улс орны нийгэм, эдийн засгийн өнөөгийн төлөв байдал, хөгжлийн чиг хандлагад нийцүүлж хамрах хүрээг тэлэх, байнга нөхөн төлжих үйлдвэрлэл бүхий мал аж ахуйн салбар дахь генетикийн нөөц баялгийг эдийн засгийн эргэлтэд зөв, оновчтой оруулах асуудлыг зохицуулахад чиглэгдсэн болно.</w:t>
      </w:r>
    </w:p>
    <w:p>
      <w:pPr>
        <w:pStyle w:val="Normal"/>
        <w:bidi w:val="0"/>
        <w:spacing w:lineRule="auto" w:line="240" w:before="0" w:after="0"/>
        <w:ind w:left="0" w:right="0" w:firstLine="570"/>
        <w:jc w:val="both"/>
        <w:rPr>
          <w:b/>
          <w:b/>
          <w:bCs/>
          <w:i w:val="false"/>
          <w:i w:val="false"/>
          <w:iCs w:val="false"/>
        </w:rPr>
      </w:pPr>
      <w:r>
        <w:rPr>
          <w:b/>
          <w:bCs/>
          <w:i w:val="false"/>
          <w:iCs w:val="false"/>
        </w:rPr>
      </w:r>
    </w:p>
    <w:p>
      <w:pPr>
        <w:pStyle w:val="Normal"/>
        <w:bidi w:val="0"/>
        <w:spacing w:lineRule="auto" w:line="240" w:before="0" w:after="0"/>
        <w:ind w:left="0" w:right="0" w:firstLine="570"/>
        <w:jc w:val="both"/>
        <w:rPr>
          <w:b/>
          <w:b/>
          <w:bCs/>
          <w:i w:val="false"/>
          <w:i w:val="false"/>
          <w:iCs w:val="false"/>
        </w:rPr>
      </w:pPr>
      <w:r>
        <w:rPr>
          <w:b w:val="false"/>
          <w:bCs w:val="false"/>
          <w:i w:val="false"/>
          <w:iCs w:val="false"/>
          <w:lang w:val="mn-Cyrl-MN"/>
        </w:rPr>
        <w:t>Тус хуулийн төслийн үзэл баримтлал, хуулийн төслийг томилогдсон ажлын хэсэг боловсруулж салбарын эрдэмтэн, мэргэд, холбогдох байгууллагын төлөөлөл, мэргэжилтнүүдийг оролцуулан гурван удаа хэлэлцүүлж яамны цахим хуудсанд байршуулан олон нийтийн саналыг авч тусгалаа. Энэхүү хуулиар Монгол Улсын малын  генетик нөөцийг бүртгэх, төлөв байдлыг нь тодорхойлж үнэлэх, түүнийг тогтвортой ашиглах, судалж сайжруулах, хамгаалах үйл ажиллагаа, түүнд оролцогч талуудын эрх үүргийн хариуцлагыг шинээр болон шинэчлэн нарийвчлан тогтоож байгаа юм.</w:t>
      </w:r>
    </w:p>
    <w:p>
      <w:pPr>
        <w:pStyle w:val="Normal"/>
        <w:bidi w:val="0"/>
        <w:spacing w:lineRule="auto" w:line="240" w:before="0" w:after="0"/>
        <w:ind w:left="0" w:right="0" w:firstLine="570"/>
        <w:jc w:val="both"/>
        <w:rPr>
          <w:b/>
          <w:b/>
          <w:bCs/>
          <w:i w:val="false"/>
          <w:i w:val="false"/>
          <w:iCs w:val="false"/>
        </w:rPr>
      </w:pPr>
      <w:r>
        <w:rPr>
          <w:b/>
          <w:bCs/>
          <w:i w:val="false"/>
          <w:iCs w:val="false"/>
        </w:rPr>
      </w:r>
    </w:p>
    <w:p>
      <w:pPr>
        <w:pStyle w:val="Normal"/>
        <w:bidi w:val="0"/>
        <w:spacing w:lineRule="auto" w:line="240" w:before="0" w:after="0"/>
        <w:ind w:left="0" w:right="0" w:firstLine="570"/>
        <w:jc w:val="both"/>
        <w:rPr>
          <w:b/>
          <w:b/>
          <w:bCs/>
          <w:i w:val="false"/>
          <w:i w:val="false"/>
          <w:iCs w:val="false"/>
        </w:rPr>
      </w:pPr>
      <w:r>
        <w:rPr>
          <w:b w:val="false"/>
          <w:bCs w:val="false"/>
          <w:i w:val="false"/>
          <w:iCs w:val="false"/>
          <w:lang w:val="mn-Cyrl-MN"/>
        </w:rPr>
        <w:t xml:space="preserve">Хуулийн төслийн үзэл баримтлал, хуулийн төслийг боловсруулахдаа олон улсын конвенц, протоколын хүрээнд манай улсын хүлээсэн үүрэг, НҮБ-ын Хүнс, хөдөө аж ахуйн байгууллагаас хөдөө аж ахуйн үйлдвэрлэл дэх генетик нөөцийг ашиглах талаар өгч буй зөвлөмж, малын генетик нөөцийн даян дэлхийн үйл ажиллагааны төлөвлөгөөний зорилтуудтай Монгол Улсын малын генетик нөөцийн ашиглалт, хамгаалалтын үйл ажиллагааг уялдуулахыг зорьсон болно. Энэхүү хуулийг баталснаар мал аж ахуйн үйлдвэрлэлийн эдийн засгийн эргэлтийг эрчимжүүлэх, үр ашиг, өрсөлдөх чадварыг нэмэгдүүлэх боломжийг нээх юм. </w:t>
      </w:r>
    </w:p>
    <w:p>
      <w:pPr>
        <w:pStyle w:val="Normal"/>
        <w:bidi w:val="0"/>
        <w:spacing w:lineRule="auto" w:line="240" w:before="0" w:after="0"/>
        <w:ind w:left="0" w:right="0" w:firstLine="570"/>
        <w:jc w:val="both"/>
        <w:rPr>
          <w:b/>
          <w:b/>
          <w:bCs/>
          <w:i w:val="false"/>
          <w:i w:val="false"/>
          <w:iCs w:val="false"/>
        </w:rPr>
      </w:pPr>
      <w:r>
        <w:rPr>
          <w:b/>
          <w:bCs/>
          <w:i w:val="false"/>
          <w:iCs w:val="false"/>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Малын генетик нөөцийн тухай хуулийн төслийн хэлэлцэх эсэх асуудлыг хэлэлцэн шийдвэрлэж өгнө үү. Анхаарал тавьсанд баярлалаа.</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эргэлэн сайдад баярла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Хуулийн төслийн үзэл баримтлалын талаар Байгаль орчин, хүнс, хөдөө аж ахуйн байнгын хорооны дүгнэлт гарсан. Дүгнэлтийг Элдэв-Очир гишүүн танилцуулна.</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Элдэв-Очир гишүүнийг индэрт урьж байна.</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Л.Элдэв-Очир: </w:t>
      </w:r>
      <w:r>
        <w:rPr>
          <w:b w:val="false"/>
          <w:bCs w:val="false"/>
          <w:i w:val="false"/>
          <w:iCs w:val="false"/>
          <w:lang w:val="mn-Cyrl-MN"/>
        </w:rPr>
        <w:t>-Улсын Их Хурлын дарга, эрхэм гишүүд ээ, Монгол Улсын Засгийн газар 2016 оны 12 дугаар сарын 28-ны өдөр Улсын Их Хуралд өргөн мэдүүлсэн Малын генетик нөөцийн тухай хуулийн төсөл болон хамт өргөн мэдүүлсэн бусад хуулиудын төслийн үзэл баримтлалыг хэлэлцэх эсэх асуудлыг Байгаль орчин, хүнс, хөдөө аж ахуйн байнгын хороо 2017 оны 1 дүгээр сарын 25-ны өдрийн хуралдаанаар хэлэлцлэ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Одоогийн хүчин төгөлдөр мөрдөгдөж байгаа Малын удмын сан, Эрүүл мэндийг хамгаалах тухай хуулийн давхардал, хийдэл, зөрчлийг арилгах чиглэлээр 2011 онд хийсэн судалгаагаар уг хуульд бусад хуультай давхардсан 23, зөрчилтэй 10, хийдэлтэй 11 заалт байгааг тогтоосон байдаг. Монгол Улсын эдийн засгийн тулгуур болсон мал аж ахуйн үйлдвэрлэлийг тогтвортой хөгжүүлэхэд мал сүргийн нөхөн үйлдвэрлэлийг чиглүүлэн оновчтой хөтлөн явуулах, шаардлагатай мэргэжлийн боловсон хүчнийг бэлтгэх, чадавхижуулах, үйлдвэрлэлд ойр нөхцөлд тогтвортой ажиллах боломжийг хангах асуудал орхигдож, түүнээс үүдэлтэй сөрөг нөлөөлөл цаашид ихсэх хандлагатай бол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Иймд хууль санаачлагч Малын удмын сан, Эрүүл мэндийг хамгаалах тухай хуулиар зохицуулж байсан малын удмын сан хамгаалахтай холбогдсон харилцааны хамрах хүрээг дэлхий нийтийн хөгжлийн чиг хандлага, Монгол Улс нэгдэн орсон олон улсын гэрээнд нийцүүлэн мал, түүний үржүүлгийн бүтээгдэхүүн, тэдгээрт хамааралтай уламжлалт мэдлэгийн талаархи ойлголтыг нэгтгэн малын генетикийн нөөц гэж томьёолон энэхүү нөөцийг бүртгэх, төлөв байдлыг тодорхойлох, ашиглах, судлан хөгжүүлэх, хадгалах, хамгаалахтай холбогдсон харилцааг зохицуулах эрх зүйн орчин боловсронгуй болгох зорилгоор энэхүү хуулийн төслийг боловсруулжэ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Хуулийн төслийн үзэл баримтлалыг хэлэлцэх үед Улсын Их Хурлын гишүүн Мөнхбаатар, Сүхбат, Мөнхцэцэг, Гарамжав нар хууль санаачлагч болон ажлын хэсгийн гишүүдээс асуулт асууж хариултаа авлаа. Улсын Их Хурлын гишүүн Элдэв-Очир хуулийн төслийг улам боловсронгуй болгож, зарчмын шинжтэй гол асуудлыг тодорхой тусгах, Улсын Их Хурлын гишүүн Бат-Эрдэнэ малын удам угсаа, үржлийн асуудал чухал тул хяналт бүртгэлжүүлэлтийн асуудалд онцгой анхаарч цогцоор нь шийдвэрлэх, Улсын Их Хурлын гишүүн Тэмүүлэн малчдад малын удмын санг хамгаалах талаар мэргэжил, арга зүйн зааварчилгаа, мэдээлэл, мэдлэг олгох асуудлыг нэгдсэн удирдлага, зохицуулалтаар хангах асуудлыг хуулийн төсөлд тусгаж өгөх нь зүйтэй, Улсын Их Хурлын гишүүн Гарамжав ажлын хэсэг хуулийн төсөлд тусгагдсан гадаад үг хэллэг, нэр томьёо, зарчмын саналууд, төслийн боловсруулалтад анхаарч ажиллах нь зүйтэй гэсэн саналыг тус тус гаргасан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Хуулийн төслийн үзэл баримтлалыг Улсын Их Хурлын чуулганы нэгдсэн хуралдаанаар хэлэлцүүлэхийг Байнгын хорооны хуралдаанд оролцсон гишүүд санал нэгтэйгээр дэмжлээ.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Улсын Их Хурлын эрхэм гишүүд ээ,  Малын генетик нөөцийн тухай хуулийн төсөл болон хамт өргөн мэдүүлсэн Хууль хүчингүй болсонд тооцох тухай, Аж ахуйн үйл ажиллагааны тусгай зөвшөөрлийн тухай хуульд өөрчлөлт оруулах тухай, Зөрчлийн тухай хуульд өөрчлөлт оруулах тухай хуулиудын төслийн үзэл баримтлалыг хэлэлцэх эсэх талаар Байгаль орчин, хүнс, хөдөө аж ахуйн байнгын хорооноос гаргасан санал, дүгнэлтийг хэлэлцэн шийдвэрлэж өгөхийг хүсье. Баярла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Элдэв-Очир гишүүнд баярлалаа. Ажлын хэсэг танилцуулъя. </w:t>
      </w:r>
      <w:r>
        <w:rPr>
          <w:rFonts w:eastAsia="Times New Roman" w:cs="Arial"/>
          <w:b w:val="false"/>
          <w:bCs/>
          <w:i w:val="false"/>
          <w:iCs w:val="false"/>
          <w:szCs w:val="24"/>
          <w:lang w:val="mn-Cyrl-MN"/>
        </w:rPr>
        <w:t xml:space="preserve">Хүнс, хөдөө аж ахуй, хөнгөн үйлдвэрийн сайд Сэргэлэн, Хүнс, хөдөө аж ахуй, хөнгөн үйлдвэрийн дэд сайд Сауле, Хүнс, хөдөө аж ахуй, хөнгөн үйлдвэрийн яамны Мал аж ахуйн бодлогын хэрэгжилтийг зохицуулах газрын дарга Чой-Иш, Мал эмнэлэг, үржлийн газрын дарга Ганхуяг, </w:t>
      </w:r>
      <w:r>
        <w:rPr>
          <w:rStyle w:val="StrongEmphasis"/>
          <w:rFonts w:eastAsia="Times New Roman" w:cs="Arial"/>
          <w:b w:val="false"/>
          <w:i w:val="false"/>
          <w:iCs w:val="false"/>
          <w:szCs w:val="24"/>
          <w:lang w:val="mn-Cyrl-MN"/>
        </w:rPr>
        <w:t>Хүнс, хөдөө аж ахуй, хөнгөн үйлдвэрийн яамны</w:t>
      </w:r>
      <w:r>
        <w:rPr>
          <w:rFonts w:eastAsia="Times New Roman" w:cs="Arial"/>
          <w:b w:val="false"/>
          <w:bCs/>
          <w:i w:val="false"/>
          <w:iCs w:val="false"/>
          <w:szCs w:val="24"/>
          <w:lang w:val="mn-Cyrl-MN"/>
        </w:rPr>
        <w:t xml:space="preserve"> Хуулийн хэлтсийн дарга Батцэцэг, мөн </w:t>
      </w:r>
      <w:r>
        <w:rPr>
          <w:rStyle w:val="StrongEmphasis"/>
          <w:rFonts w:eastAsia="Times New Roman" w:cs="Arial"/>
          <w:b w:val="false"/>
          <w:i w:val="false"/>
          <w:iCs w:val="false"/>
          <w:szCs w:val="24"/>
          <w:lang w:val="mn-Cyrl-MN"/>
        </w:rPr>
        <w:t>яамны</w:t>
      </w:r>
      <w:r>
        <w:rPr>
          <w:rFonts w:eastAsia="Times New Roman" w:cs="Arial"/>
          <w:b w:val="false"/>
          <w:bCs/>
          <w:i w:val="false"/>
          <w:iCs w:val="false"/>
          <w:szCs w:val="24"/>
          <w:lang w:val="mn-Cyrl-MN"/>
        </w:rPr>
        <w:t xml:space="preserve"> Бодлого, төлөвлөлтийн газрын ахлах мэргэжилтэн Сувдаа, Мал эмнэлэг, үржлийн газрын Малын үржлийн хэлтсийн дарга Батсүрэн, Малын удмын сангийн үндэсний төвийн Үйлдвэр, технологийн албаны дарга Оюунбилэг, Бодлого судлалын төвийн хөдөөгийн хөгжлийн зөвлөх, доктор Эрдэнэбаатар, Монголын малчдын холбооны Ерөнхий нарийн бичгийн дарга Мяхдадаг, Хөдөө аж ахуйн маркетинг төслийн малын үржлийн мэргэжилтэн Ганбат, Мал аж ахуй, эрдэм шинжилгээний хүрээлэнгийн эрдэм шинжилгээний ажилтан, доктор Удвал </w:t>
      </w:r>
      <w:r>
        <w:rPr>
          <w:b w:val="false"/>
          <w:bCs w:val="false"/>
          <w:i w:val="false"/>
          <w:iCs w:val="false"/>
          <w:lang w:val="mn-Cyrl-MN"/>
        </w:rPr>
        <w:t>нарын ажлын хэсэг хүрэлцэж ирсэн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Хууль санаачлагчийн илтгэл болон Байнгын хорооны дүгнэлтээс асуулттай гишүүд байна уу?</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Ийм олон хүн асуух юм уу?</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Сарангэрэл гишүүнээр тасал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Баделхан гишүүн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Х.Баделхан: </w:t>
      </w:r>
      <w:r>
        <w:rPr>
          <w:b w:val="false"/>
          <w:bCs w:val="false"/>
          <w:i w:val="false"/>
          <w:iCs w:val="false"/>
          <w:lang w:val="mn-Cyrl-MN"/>
        </w:rPr>
        <w:t>-Баярлалаа. Сэргэлэн сайд өнөөдөр хоёр чухал хуулийн төсөл өргөн барилаа л даа. Энэ мал эрүүлжүүлэх асуудал, малын үржлийн асуудлыг ингээд хоёр хуулиар өргөн барьсан. Ер нь Сэргэлэн сайдын эхлэлийг бид нар дэмжиж байгаа. Энэ ажлын эхлэл бол зохих үр дүнгээ өгнө гэсэнд бид нар итгэлтэй байгаа. Мал аж ахуйг хөгжүүлэх талаар сүүлийн үед төр, засгаас нэлээн том шийдвэрүүд гаргаад арга хэмжээ авсан. Тухайлбал, Монгол мал хөтөлбөр гэсэн маш том хөтөлбөр гаргасан. Тэр хөтөлбөрийн хүрээнд бүх сумдыг мал эмнэлэг, үржлийн албатай болгосон, бүгдийг машинтай болгосон. Улсын төсвөөс тодорхой хэмжээний хөрөнгийг мал аж ахуйн салбарт гаргахаар ингээд шийдвэрлэсэн том шийдвэр гаргасан.</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Дараа нь, малчдын талаар төрөөс авах арга хэмжээний тухай маш том тогтоол гаргасан, дараа нь Хөдөө аж ахуйн биржийн тухай тогтоол гарсан. Яг өнөөдрийн байдлаар бол энэ хууль тогтоолуудын хэрэгжилт бол туйлын хангалтгүй байна. Манай улсын малын тоо 61 саяд хүрлээ ч гэсэн малчдын амьдрал маш хүнд байна, мал аж ахуйн түүхий эдийн үнэ доогуур. Жил болгон малын гоц халдварт өвчин гарч байна. Тийм учраас энэ хоёр хуулийг өргөн бариад өнөөдөр энэ ажил дээр эргэлт гаргахыг амьдрал шаардаж байгаа. Тийм учраас саяын хууль дээр би саналаа хэлж чадсангүй. Хамгийн доод шатандаа, ер нь баг болгон дээр малын эмчтэй байх ёстой гэж би тэгж боддог юм. Өнөөдөр эдийн засаг хямралтай, энэ бүх асуудлыг шийдэж чадахгүй нь мэдээж. Гэхдээ өнөөдрийн хууль бол ирээдүйгээ бодоод гаргах ёстой. Тийм учраас баг болгон дээр анхан шатан дээр дээр үед байсан малын эмчтэй болох нь зүйтэй гэсэн ийм саналтай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Малын үржлийн асуудалтай холбоотой нэг асуулт байгаа. Дээр үед бол малын цөм сүрэг гэж сүрэг байсан л даа. Тухайлбал, манай аймагт бол керейд омгийн сүрэг гэж махны чиглэлийн хонь байсан. Бас нэг ноолуурын чиглэлийн ямаа байсан. Яг өнөөдөр ийм цөм сүрэг гэж юм байна уу? Энэ тал дээр энэ хууль дээр тодорхой тусгагдсан юм байна уу? Ер нь цаашдаа ямар бодлого барих юм бэ гэсэн ийм асуулт байна. Баярла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эргэлэн сайд хариулъ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П.Сэргэлэн: </w:t>
      </w:r>
      <w:r>
        <w:rPr>
          <w:b w:val="false"/>
          <w:bCs w:val="false"/>
          <w:i w:val="false"/>
          <w:iCs w:val="false"/>
          <w:lang w:val="mn-Cyrl-MN"/>
        </w:rPr>
        <w:t xml:space="preserve"> -Баделхан гишүүний асуултад хариулъя. Бүтэц тогтолцоон дээр баг болгонд малын эмчтэй байх ёстой гэдэг таны саналыг бид дэмжиж байгаа юм. Улс орны төсөв, санхүүтэй холбоотой ойрын үед энэ бас оруулж болохгүй болов уу гэж бид тооцоолоод тэгээд сумандаа малын хоёр эмчтэй байхаар төлөвлөж хуульдаа оруулсан. Цөм сүргийн хувьд бол Монгол Улсын хэмжээнд 2016 оны байдлаар албан ёсоор хянан баталгаажуулсан адууны 4, тэмээний 4, үхрийн 4, хонины 22, ямааны 11, нийт 45 үүлдэр омгийн мал байгаа. Цөм сүргийн хувьд бол орон нутгийн өмчит цөм сүргийн 3 аж ахуй, төрийн өмчит 12 аж ахуй үйл ажиллагаагаа явуулж байгаа. Манай малын удмын сангаас энэ цөм сүргийнхээ нөхцөл байдал, үйл ажиллагаатай бас хяналт шалгалт хийж танилцаж байгаа. Яг газар дээрээ өнөөдөр манай цөм сүргийн байдал хүнд байдалтай байг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 xml:space="preserve">Өнөөдөр өндөр ашиг шимтэй, удам угшил сайтай цөм сүрэг маань жирийн малчдынхаа мал сүргээс ашиг шим, бие бялдар, удам угшлаараа дор орсон ийм л нөхцөл байдалтай байгаа. Яамны бодлогын хувьд бол цаашдаа цөм сүргээ яамныхаа удмын сангийн дэргэд барьж дотоодын болон гадаадын ашиг шим өндөртэй удам угшил сайтай малаар малынхаа үүлдэр угшлыг сайжруулах чиглэлийн бодлогыг баримтална гэж бодож байгаа. Хуульдаа бид 8 дугаар зүйлийн 5 дээр үүлдэр омог бүртээ цөм сүрэг бүрдүүлнэ. Цөм сүргийг бүрдүүлэхэд өмчийн хэлбэр харгалзахгүй гэж оруулж өгсөн байгаа. </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Тэмүүлэн гишүүн асуултаа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Г.Тэмүүлэн: </w:t>
      </w:r>
      <w:r>
        <w:rPr>
          <w:b w:val="false"/>
          <w:bCs w:val="false"/>
          <w:i w:val="false"/>
          <w:iCs w:val="false"/>
          <w:lang w:val="mn-Cyrl-MN"/>
        </w:rPr>
        <w:t xml:space="preserve"> -Баярлалаа. Өнөөдөр бас ингээд манай мал аж ахуйн салбарт маань нэн шаардлагатай хэд хэдэн хуулийн төслүүд орж ирж байна. Малыг эрүүлжүүлэх асуудал маань сая орж ирлээ. Дээрээс нь нэмээд малын үржлийг сайжруулахтай холбогдуулаад малын генетик нөөцийг хадгалах тухай хуулийн төсөл маань бас орж ирж байна. Энэ дээр нэмэхэд бид нар малыг эрүүлжүүлэх, малын эрүүл мэндээс гадна малын үржлийг сайжруулах, дээрээс нь нэмэх нь бэлчээрийн зөв менежментийн бодлогын асуудлууд орж ирэх ёстой байгаа юм. Энэ дээр хуулийн төсөл ингээд орж ирэхээр бэлтгэгдээд ингээд явж байгаа юм. Энэ гурван бодлого маань явж, явж мал аж ахуйд баримталсан зөв бодлого гарч ирнэ гэж харж байгаа юм.</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Ер нь өнөөдрийн маань орж байгаа генетик нөөцийн тухай хуулийн хувьд аваад үзэхэд үндсэн зорилго маань малын удмын санг хадгалах, генетик нөөцийг бий болгох гэдэг юм уу хадгалах. Дээрээс нь малын үржлийн үржил селекцийн асуудал дээр шинжлэх ухаанчаар хандах үндсэн зорилготой байгаад байгаа юм. Тэгэхээр би үүнтэй холбогдуулаад ер нь бид энэ үржил селекцийн ажлыг сайжруулах гэдэг юм уу, энэ дээр бас тодорхой бодлого гаргаж явахгүй бол дийлэнх малчдын маань ихэнх нь, нийт судалгаа аваад үзэхэд зөвхөн 16 хувь нь 500-аас дээш тооны малтай байгаад байгаа юм. Тэрнээс доошхи нь дандаа, 80-н хэдэн хувь нь дандаа 500-аас доош тооны малтай байгаад байгаа юм. Тэгэхээр бид нар энэ дээр үржил селекцийн ажлыг зөв хийх, бодлогоор дэмжих, эдийн засгийн үр өгөөжийг нэмэгдүүлэх, тухайн малаас гарах ашиг шимийг нэмэгдүүлэх асуудлыг ярихгүй бол дэндүү хоцорч байна гэдэг асуудал байгаад байгаа юм.</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 xml:space="preserve">Ер нь түрүүн ч гэсэн ярьсан, 300 хоньтой мөртлөө 1000 хоньтой юм шиг байж болно, тийм ээ. Тэгэхээр бид нар дараа дараагийн шалгуурууд дээр ч гэдэг юм уу, улсын сайн малчин, аварга малчин гэдэг юм уу, эдгээрийг тодруулах асуудал дээрээ малын тоо ярихаасаа илүү ашиг шимийг ярих гэдэг асуудлыг онцгойлж авч үзэх шаардлагатай байна. Үүнтэй холбогдуулаад нэг асуулт асуух асуудал бол малын тоон сүргийн бүтцийг зохистой төвшинд байлгах асуудлаар энэ хууль дээр нэг заалт орж ирж байгаа. 16.4.3 дээр тодорхой зохистой төвшинд байлгахтай холбогдуулаад хяналтыг тавина гэдэг асуудал орж ирж байгаа юм. Энэ дээр бол дагалдаад бас мэдээж журам гарч ирэх болов уу гэж би харж байгаа. Энэ дээр малын зохистой тоо бүтэц, сүргийн бүтцийг бий болгох асуудал нэлээн чухал асуудал байгаад байна. Улсынхаа хэмжээнд аваад үзэхэд 60 гаруй сая малтай болчихлоо гэж байгаа юм. </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Гэтэл үүний чинь бараг 54 сая нь дандаа бог мал болчхоод байгаа юм. Бод малын эзлэх хувь хэмжээ бол нийт мал сүргийнхээ тоон хэмжээнд аваад үзэхэд бага болчихжээ. Эд нар дотроо зөвхөн үхрийнх нь тоог аваад үзэхэд 4 сая байгаад байна. Тэгээд тэр дотроо аваад үзэхэд хэд нь үнээ байгаа билээ, хэд нь шүдлэн бяруу байгаа билээ, хэд нь нас бие гүйцсэн эр үхэр байгаа билээ гэдэг юм уу. Эргээд мал сүргийн тоо толгой дотор байх ёстой хээлтэгч малын маань эзлэх хувь хэмжээ бага байна. Энэ зохистой төвшинд байлгахгүй бол бид нар гадагшаа дэлхийд экспорт гаргах, махаа гаргах гэдэг асуудал маань тулгамдсан асуудал болно. Үүнийгээ зохистой төвшинд нь 10 жилийн хугацаанд гэдэг юм уу, бодлогоор бий болгохгүй бол болохгүй болох нь ээ. Энэ дээр яам маань ер нь ямар бодлого баримталж байна вэ гэдэг асуудал байна.</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Хоёр дахь асуудал гээд аваад үзэхээр сая та бас цөм сүргийн асуудлыг ярьж байна. Монгол Улсын хэмжээнд аваад үзэхэд нийтдээ 45 орчим үүлдэр, омог, цааш нь задлаад аваад үзвэл үржлийн тасаг, үйлдвэрийн хэсэг гээд явна л даа. Тэгэхээр эдгээр маань байгаа гэдэгт бараг эргэлзээтэй төвшинд л бас очиж байгаа. Хуучин малыг сүүний чиглэлээр, махных нь чиглэлээр, ноос, ноолуур, уралдааных нь, уналгынх нь чиглэлээр хөгжүүлдэг байсан. Гэтэл өнөөдөр юу гэдэг юм бэ, сүүнийх нь үнээнд махных нь үнээг нийлүүлдэг гэдэг юм уу. Ингээд цаашаа аль чиглэлээр нь гарсан ашиг шим нь байхгүй болох асуудал руугаа явж байна. Энэ тухайн цөм сүрэг маань өөрсдөө байхгүй болох чиглэл руугаа явж байна. Энэ дээр бид нар хөдөө аж ахуйн салбар дээрээ ер нь шинжлэх ухааны салбар, шинэ технологийн асуудал, инновацийн асуудлыг ярихгүй бол, үүнийгээ дэмжиж хөгжүүлэхгүй бол дагалдуулж хөгжүүлэхгүй бол энэ асуудлуудыг нэлээн орхиж ирлээ. Энэ тал дээр бас та хэд маань ямар бодлоготой байгаад байна вэ? Яагаад энэ шинжлэх ухааны салбар орхигдоод ирэв гэдэг асуудал дээр та бас тодорхой хариулт хэлээч ээ.</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эргэлэн сайд хариулъ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П.Сэргэлэн: </w:t>
      </w:r>
      <w:r>
        <w:rPr>
          <w:b w:val="false"/>
          <w:bCs w:val="false"/>
          <w:i w:val="false"/>
          <w:iCs w:val="false"/>
          <w:lang w:val="mn-Cyrl-MN"/>
        </w:rPr>
        <w:t>-Тэмүүлэн гишүүний асуултад хариулъя. Мал сүргийн зохистой бүтцийн талаар яам ямар бодлого баримталж байгаа вэ гэсэн асуултад хариулъя. Үнэхээр 2016 оны жилийн эцсийн мал тооллогын дүнгээр бол нийт мал сүргийн 13,2 хувийг бод, 86,8 хувийг бог эзэлж байгаа. Гэтэл 1990-ээд оноос өмнө бид үндсэндээ бог бол манай мал сүрэгт 21,7 хувь байсан. Тэгээд энэ нь бол мал сүргийн товарлаг мал сүргийн бүтцэд нэлээн багассан гэдгийг харуулж байгаа юм. Тухайлбал, бог малын бүтцэд гэхэд ямааны тоо 42,3 хувь нь байгаа юм. Энэ нь 4 бог мал тутмын 3 нь хонь, 1 нь ямаа гэсэн харьцаатайгаар үржүүлж ирсэн олон жилийн үржлийн бодлого өнөөдөр алдагдсан гэдэг нь тодорхой харагдаж байгаа ийм жишээ. Мөн дээр нь хээлтэгч малын тоо. Эдгээр асуудлуудыг бид нар үнэхээр бас төр, засгийн анхаарлын төвд байх ёстой гэдэг үүднээс энэ малын генетик нөөцийн тухай хуулиа санаачилж оруулж ирж байгаа юм. Энэ хуульдаа бид бас 7 дугаар зүйл дээр малын генетик нөөцийн төлөв байдлыг тодорхойлох гэж. Тэгээд энэ  малын генетик нөөцийн төлөв байдлыг ер нь гурван жил тутам тодорхойлж, тэгээд үүнийгээ заавар зөвлөмж өгч ингэж мэргэжлийн байгууллагуудтай хамтарч ажиллаж байя гэж.</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Мөн шинжээчдийн баг бол Монгол Улсын Засгийн газарт энэ манай мал сүргийн бүтцийн талаараа ер нь тухайн жилийн гуравдугаар улиралдаа багтааж тайлагнаж байхаар энэ хуульдаа оруулсан. Ер нь малын генетик нөөцийг хадгалах, хамгаалах, цааш нь хөгжүүлэх чиглэлээр бид бас эрдэм шинжилгээний байгууллага, шинжлэх ухааны байгууллагуудтай нягт хамтарч ажиллах. Дээр нь гадаадын улс орнуудын туршлагыг судлах, мөн гадаадаас өндөр үр ашигтай шимт үржлийн малыг оруулж ирж, үүнийг тусгай орчинд фермерийн аж ахуйг хөгжүүлж тэжээлийн аж ахуйгаа түшиглэж газар тариалангийнхаа бүс нутагт энэ чиглэлийн аж ахуйг хөгжүүлэх чиглэлийн бодлого бас баримталж байгаа. Нүүдлийн мал аж ахуйн хувьд бид өөрийнхөө улс орондоо байгаа өндөр ашиг шимтэй малыг тухайн бүс нутагт нь, тухайн онцлогт нь тохирсон тэр бүс нутагт нь өсгөж үржүүлэх чиглэлийг баримтална гэсэн ийм бодлого барьж байг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Сүүлийн жилүүдэд ер нь хөдөө аж ахуйн үйлдвэрлэл, мал аж ахуйн үйлдвэрлэлд энэ шинжлэх ухааны байгууллагуудын оролцоо бол эрс багассан нь харагдаж байгаа. Энэ чиглэлээр яам бас нэлээн асуудлуудыг хийж дээр нь  малын генетик нөөцийн асуудал эрхэлсэн төрийн захиргааны төв байгууллагынхаа дэргэд судалгаа, инноваци, технологи нэвтрүүлэх, зөвлөх үйлчилгээ үзүүлэх үйл ажиллагаа, нэгж, хүрээлэнтэй байхаар энэ хуульдаа зүйл, заалт оруулсан гэдгийг бас танд хэлье.</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Тогтохсүрэн гишүүн асуултаа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Д.Тогтохсүрэн: </w:t>
      </w:r>
      <w:r>
        <w:rPr>
          <w:b w:val="false"/>
          <w:bCs w:val="false"/>
          <w:i w:val="false"/>
          <w:iCs w:val="false"/>
          <w:lang w:val="mn-Cyrl-MN"/>
        </w:rPr>
        <w:t xml:space="preserve"> -Баярлалаа. Хөдөө аж ахуйн салбарын маш чухал хуулийн нэг нь энэ Малын генетик нөөцийн тухай хууль байгаа юм. Монгол Улс цаашдаа хүн амаа чанартай экологийн хүнсээр хангая гэвэл чанартай малын тухай ярина. Үндэсний үйлдвэрлэлээ чанартай түүхий эдээр хангая гэвэл чанартай малын тухай ярина. Хөдөө аж ахуйн салбарын, тэр дотроо мал аж ахуйн салбарын өрсөлдөх чадварыг сайжруулъя гэвэл чанартай малын тухай ярина. Тийм учраас энэ харилцааг зохицуулсан хамгийн том хуулийн нэг гэж би харж байгаа юм. Зөвхөн малын удмын сантай холбоотой асуудал биш, мал аж ахуйн үйлдвэрлэлийг хөгжүүлэхтэй холбоотой асуудлын суурь хуулийн нэг нь бол энэ Малын генетик нөөцийн тухай хууль гэж би ойлгож байгаа юм. Ийм учраас би үүнтэй холбоотой дөрвөн асуултыг асууя гэж ингэж бодо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Нэгдүгээрт, энэ салбарт хамгийн чухал юм бол миний бодож байгаагаар ялангуяа анхан шатанд </w:t>
      </w:r>
      <w:r>
        <w:rPr>
          <w:b w:val="false"/>
          <w:bCs w:val="false"/>
          <w:i w:val="false"/>
          <w:iCs w:val="false"/>
          <w:lang w:val="en-US"/>
        </w:rPr>
        <w:t xml:space="preserve">extension </w:t>
      </w:r>
      <w:r>
        <w:rPr>
          <w:b w:val="false"/>
          <w:bCs w:val="false"/>
          <w:i w:val="false"/>
          <w:iCs w:val="false"/>
          <w:lang w:val="mn-Cyrl-MN"/>
        </w:rPr>
        <w:t>буюу нэвтрүүлэх төвүүдийг бий болгох асуудал байгаа юм. Сая манайхан яриад л байна, малчдыг бэлтгэдэг, сургадаг, шинэ техник технологи нэвтрүүлдэг тийм байгууллага гэж үндсэндээ байхгүй. Хамгийн том суурь нь бол би энэ нэвтрүүлэх төв гэж боддог юм. Тийм учраас энэ чиглэлээр хуулийн төсөлд тусгагдсан асуудал байна уу? Нэгдүгээр асуудал.</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Хоёрдугаар асуудал нь, мал аж ахуйн үйлдвэрлэлийг шинжлэх ухаантай холбох асуудал чухал байгаа юм. Түрүүн Энхбаяр гишүүн ч гэсэн өмнөх хуулийн төсөл дээр яриад байсан. Би ч гэсэн тэгж боддог юм. Ер нь энэ мал аж ахуйн хүрээлэн, мал эмнэлгийн хүрээлэнг яамны харьяанд нь болгож энэ үйлдвэрлэлтэй нь холбож өгч. Ингэхгүй бол энэ салбарын хөгжилд тушаа болоод байгаа юм. Тийм учраас энэ чиглэлээр ялангуяа мал аж ахуйн шинжлэх ухааны байгууллагыг хөгжүүлэх, түүнийг үйлдвэрлэлтэй холбох чиглэлээр нь энэ хуулийн төсөлд тусгагдсан асуудал байна уу гэдгийг хоёрдугаарт нь тодруулъя гэж бодож байгаа юм.</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Гуравдугаарт нь, ер нь манай энэ мал аж ахуйн салбар өнөөдрийн энэ амиа аргацаасан аж ахуйн хэлбэрээр хөгжиж явахгүй болчхоод байгаа юм аа. Тэгэхээр энэ мал аж ахуйн салбарын хөдөлмөр зохион байгуулалтыг оновчтой болгох, бүтцийг нь өөрчлөх. Түрүүн манай Занданшатар гишүүн хувьцаат компанийн хэлбэрт оруулъя гээд яриад байгаа юм. Энэ чиглэлээр энэ хуулийн төсөлд тусгагдаж байгаа асуудал байна уу гэж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Дөрөвдүгээрт нь, бүтэцтэй холбоотой юм байгаа юм. Суманд байгаа бүтэц л хоёр бүтэц гараад ирчихлээ. Үүний өмнөх хууль дээр мал эмнэлгийн тасаг байна гэчихсэн. Одоогийн хууль дээр хөдөө аж ахуйн тасаг байна гэчихсэн. Ингээд хоёр бүтэц бий болох нь ээ гэж би ойлгоод байгаа юм. Тийм учраас тэгж ойлгож болох уу? Би бол одоогийн байгаа хөдөө аж ахуйн жижиг бүтэц бий. Тэр нь энэ хуулиараа яваад мал эмнэлгийн бүтэц бол тусдаа шинээрээ гарч ирэх нь зөв өө гэсэн ийм бодолтой байдаг юм. Тийм учраас энэ талаар бас тодруулга авъя гэсэн ийм дөрвөн асуудал байна. Баярла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эргэлэн сайд хариулъ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П.Сэргэлэн: </w:t>
      </w:r>
      <w:r>
        <w:rPr>
          <w:b w:val="false"/>
          <w:bCs w:val="false"/>
          <w:i w:val="false"/>
          <w:iCs w:val="false"/>
          <w:lang w:val="mn-Cyrl-MN"/>
        </w:rPr>
        <w:t xml:space="preserve"> -Тогтохсүрэн гишүүний асуултад хариулъя. Хөдөө аж ахуйн сумын хэмжээнд, орон нутгийн хэмжээнд  </w:t>
      </w:r>
      <w:r>
        <w:rPr>
          <w:b w:val="false"/>
          <w:bCs w:val="false"/>
          <w:i w:val="false"/>
          <w:iCs w:val="false"/>
          <w:lang w:val="en-US"/>
        </w:rPr>
        <w:t xml:space="preserve">extension </w:t>
      </w:r>
      <w:r>
        <w:rPr>
          <w:b w:val="false"/>
          <w:bCs w:val="false"/>
          <w:i w:val="false"/>
          <w:iCs w:val="false"/>
          <w:lang w:val="mn-Cyrl-MN"/>
        </w:rPr>
        <w:t>нэвтрүүлэх төвүүд чухал шаардлагатай. Энэ хуулийн төсөлд байгаа юу гэж. Хуулийн төсөлд байгаа, 10 дугаар зүйлийн 7 дугаар заалт дээр бас тодорхой зааж оруулсан байгаа. Мөн аймгийн хөдөө аж ахуйн тасгийн хүрээнд яг энэ асуудлыг хариуцсан мэргэжилтэн байна гэж ингэж хуулийн төсөлдөө оруулсан байгаа. Мал аж ахуйн үйлдвэрлэлийг шинжлэх ухаантай холбох, тэгээд хүрээлэнгүүд, эрдэм шинжилгээний байгууллагуудыг бас яамтай холбох чиглэлийг бид бас яг энэ чиглэлийг баримталж байгаа. Бид бас Монгол Улсын Засгийн газарт энэ талаараа санал тавьсан. Манай яамны дэд сайд Саули сайдаар ахлуулсан ажлын хэсэг ажиллаж байгаа. Бид эрдэмтэдтэйгээ бас уулзаж яамныхаа дэргэд эрдмийн зөвлөл байгуулаад ажиллаж байгаа. Мөн Монгол Улсын Засгийн газрын ирэх хуралдаанаар эрдэмтдийнхээ асуудлыг бас энэ бүтцэд оруулж шийдвэрлэхээр санал тавихаар бэлдэж байгаа гэдгийг бас танд хэлье.</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Мал аж ахуйн салбар малчдыг энэ хөдөлмөр зохион байгуулалтыг оновчтой болгох, бүтэц зохион байгуулалтыг өөрчлөх чиглэлээр бас манай хуульд яг тодорхой, яг ийм, тийм бүтэц бий болгоно гэж заагаагүй. Ер нь бол манай малчдын өнөөдөр хөдөлмөр эрхлэлтийн байдал, энэ зүйлд нь бас нэг тодорхой, оновчтой бүтэц бий болгох, хөдөө аж ахуйн гаралтай бараа бүтээгдэхүүн, малаа, малаас гарч байгаа бүтээгдэхүүнээ борлуулах, бэлтгэх, арчлах, эмчлэх энэ чиглэлд нь ер нь бас нэг тодорхой бүтэц бий болгож өгөх шаардлага байгаа юм. Үнэхээр гишүүдийн хэлдгээр нэг өвөө, эмээ хоёр 1000 малаа эрүүлжүүлэх, эмчлэх, тэгээд зах зээлд худалдан борлуулах, тээвэрлэх гээд бүхий л үйл ажиллагааг тэр хоёр хүн хариуцаж хийж байгаа нь үнэхээр бодит амьдрал дээр маш их хүндрэл бэрхшээл дагуулж байгаа гэдэгтэй бид санал нэг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Занданшатар гишүүн асуултаа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Г.Занданшатар: </w:t>
      </w:r>
      <w:r>
        <w:rPr>
          <w:b w:val="false"/>
          <w:bCs w:val="false"/>
          <w:i w:val="false"/>
          <w:iCs w:val="false"/>
          <w:lang w:val="mn-Cyrl-MN"/>
        </w:rPr>
        <w:t xml:space="preserve"> -Баярлалаа. Биднийг, Хөдөө аж ахуйн яаманд дэд сайдаар ажиллаж байхад Малын удмын сан, Эрүүл мэндийг хамгаалах тухай хууль гэж батлуулж байсан. Энэ хоёр хуулийг салгаж байгаа юм байна. Малын эрүүл мэндийн тухай хууль, Малын удмын сангийн тухай хуулийг Малын генетик нөөцийн тухай хууль болгож салгаж байгаа юм байна. Тэгээд энэ дотор нэг ийм асуулт байна. Доторхи асуултууд нь яах вэ, малын үржил, малын үүлдэр, үржлийн хэсэг энэ тэр гэсэн тодорхойлолтууд нь алга болоод удмын сан, генетик нөөц гээд ингээд орчин үетэйгээ олон улсын конвенц, жишигтэйгээ нийцүүлээд ингээд өөрчлөгдөж байгаа юм байна. Гэхдээ энэ чинь түрүүний оруулсан хуулиар чинь Мал эмнэлэг, үржлийн газар гэж байсныг Мал эмнэлгийн газар болгоод салгачихсан, үржил нь хаягдчихсан. Энэ хуулиар чинь үржлийн газар гэж байхгүй.</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Уул нь,  Мал эмнэлэг, үржлийн газрыг тэр хуульд хийж байхдаа нэг дор байвал малыг ээмэгжүүлэх, бүртгэлжүүлэх, эрүүлжүүлэх, удмын санг нь бүртгэх, хамгаалах энэ бүх ажлууд үржлийн хэсэг, цөм сүрэг бүртгэх энэ тэр бүх ажлууд ингээд нэг дороо явбал зөв гээд аймгийн  Мал эмнэлэг, үржлийн газар. Сум нь ч гэсэн нэг нь зоотехникч, нэг нь малын эмч байхаар хуульчлаад ингээд явж байсан. Тэгэхээр энэ үржлийн газрын бүтцийг хэн хариуцуулах вэ? Энэ эзэнгүй болчхож байгаа юм биш биз дээ? Удмын сан гээд генетик нөөц гээд ингээд сайхан, сайхан юмнууд их л орж ирсэн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 xml:space="preserve">Хоёрдугаарх асуулт нь, би бас түрүүн хэлээд байгаа, тэр хувьцаат компани ч яах вэ. Энэ Монгол мал хөтөлбөрийг анх санаачилж байх үед бол нэгдэлжих хөдөлгөөн-2 гэж. Гэхдээ малыг хувьчилсан нь зөв. Гэхдээ энэ малчдын нийгмийн асуудал, бэлчээр, эрүүл мэнд. Үүнийг нэг цогц байдлаар нь анхаардаг нэг ийм институци хөдөө байж байж олон улсын жишиг, одоогийн амьдралын шаардлага, бүх юмаараа ингэж жалгын нэг тарсан, ганц нэгээрээ ингэж асуудлаа шийдэж чадахгүй малчдын асуудлыг шийдээд явъя гэдэг санаачилга анх гаргаж байсан юм.  Ер нь явж, явж энэ нэгдэл тараасныг би буруу гэж үздэг. Нэгдлийн даргын хүүхэд байсан болохоор ч тэгж байгаа юм биш, өнөөгийн шаардлагатай ч тэгж нийцэж байгаа. Энэ нь Да.Ганболд гэдэг нөхөр нэгдэл, сангийн аж ахуй хоёрыг тараагаад будаагаа гаднаас авна, малаа малчид. Мэдээж мал хувьчлах нь зөв зүйтэй хэрэг байсан. </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Гэхдээ өнөөдөр ингээд малчдын нийгмийн асуудал хаягдаж байгаа нь, малын чанарын асуудал хаягдаж байгаа нь, бэлчээрийн доройтол, орчин үеийн чиг хандлагатайгаа энэ байгалийн өөрчлөлттэйгөө, өнөөдөр үүлдэр, мал махны экспорт, дотоодын үйлдвэрлэл, маш олон зүйл үүнтэй уялдаж холбогдож ашиг шим, өрсөлдөх чадвар маш олон зүйлийг энд ярьж болох байсан зүйл ингэж алдагдсан. Энэ түүхэн алдааг залруулах түүхэн боломжийг манай Сэргэлэн сайдтай Хөдөө аж ахуйн яам зориг гаргаж шийдвэл өнөөдрийн зах зээлийн шинэ нөхцөлд, цаг агаарын өөрчлөлтийн энэ нөхцөл байдалд шинэ хувьсгал болно. Одоо тус тусад нь асуудлыг шийдэх гээд л, малын эрүүл мэндийн асуудал, бэлчээрийн хууль, малчдын нийгмийн асуудал гээд тус тусдаа л яваад байгаа юм. Энэ бүхнийг ингэж шийддэг, анхаардаг, малчдыг анхаардаг эзэнтэй, орон нутагтаа. Ингэж байж сум орон нутаг өөрөө. Дээр үед чинь суманд ажилгүй хүн байгаагүй. Нэхий хаягдаад байна, нэхийг бүр 1980-аад онд боловсруулаад нэхий дээл мээл хийгээд сумандаа чанарын бригад гээд хийдэг юмнууд байсан. Энэ технологийн дэвшилттэйгээ хамт энэ улам хөгжих бололцоо байсан. Энэ асуудлуудыг бас цогцоор нь анхаараарай гэж түрүүн хэлсэн саналаа хэлж байгаа юм.</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Гол асуудал нь, үржлийн газар маань хэн хариуцах вэ? Энэ чинь мал эмнэлгийн газар гээд салаад явчихлаа. Тэгээд үржлийн ажил чинь энэ хуульд байгаа ажил чинь эцсийн эцэстээ аймагт, суманд хэн хариуцаж, ямар байгууллага, бүтэц анхаарч явах болох вэ? Энийг хариулж өгөөч ээ. Ер нь цаашдаа энэ өөрчлөлтийн талаар юу гэж бодож байна вэ? Одоогийн нөхцөл байдал бол хөгжлийн чиг хандлагатайгаа манай нүүдлийн мал аж ахуйгаа яаж хөгжүүлж явах.</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эргэлэн сайд. Үржлийн асуудлыг хэн хариуцах вэ гэ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П.Сэргэлэн: </w:t>
      </w:r>
      <w:r>
        <w:rPr>
          <w:b w:val="false"/>
          <w:bCs w:val="false"/>
          <w:i w:val="false"/>
          <w:iCs w:val="false"/>
          <w:lang w:val="mn-Cyrl-MN"/>
        </w:rPr>
        <w:t xml:space="preserve"> -Занданшатар гишүүний асуултад хариулъя. Энэ үржлийн асуудлыг мал эмнэлэг ингээд тусдаа тогтолцоотой босоо удирдлагатай болоод явчхаж байгаа юм. Үржлийн асуудлыг ер нь яам өөрийнхөө бодлогын цөмд байлгая гэж байгаа юм. Тэгээд яаман дээр малын үржлийн хэлтэстэй, малын ерөнхий мал зүйчтэй. Доор маань манай малын удмын сангийн үндэсний төв ажиллана. Аймаг, орон нутгуудад бол аймагт манай хөдөө аж ахуйн газар дээр малын үржлийн асуудал хариуцсан мэргэжилтэнтэй, сумандаа бас яг мал зүйчтэй ингэж ажиллаж байгаа юм. Аймагт бол хэлтэстэй, малын үржлийн асуудал хариуцсан хэлтэстэй.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Ингээд ер нь бодлогынхоо цөмд энэ үржлийнхээ асуудлыг авчирч шинжлэх ухаан, үйлдвэрлэл, энэ бүх юмаа холбож явуулъя гэж энэ хуулийн төсөлд оруулсан. Мөн дээрээс нь, манай мэргэжлийн мал зүйчид маань бас энэ мал үржлийнхээ асуудал дээр технологийнхоо хяналтыг бас тавиад явах боломж бий. Дээр нь энэ дээр манай хувийн хэвшлүүд, хувийн манай мал зүйчид маань бүгдээрээ энэ дээр оролцож хамтарч ажиллахаар энэ хуулийн төсөлдөө тусгасан байгаа юм.</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Даваасүрэн гишүүн асуултаа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Ц.Даваасүрэн: </w:t>
      </w:r>
      <w:r>
        <w:rPr>
          <w:b w:val="false"/>
          <w:bCs w:val="false"/>
          <w:i w:val="false"/>
          <w:iCs w:val="false"/>
          <w:lang w:val="mn-Cyrl-MN"/>
        </w:rPr>
        <w:t xml:space="preserve"> -Баярлалаа. Өнөөдөр бид бас хоёр чухал хөдөө аж ахуйн салбарт чиглэсэн хуулиудыг баталж байна. Харин одоо бас Засгийн газрын үйл ажлаа эхлээд удаагүй байгаа ч гэсэн бид бас энэ хөдөө аж ахуйн салбарын ажлыг эртнээс эхлүүлье гэж ингэж байгаа нь зөв гэж би бодож байна. Энэ, ялангуяа малын удмын сан, энэ генетикийг генийн санг хамгаалах чиглэлд орж ирж байгаа энэ хууль бол бас сайн боловсрогдсон байна, яригдаж байсан асуудлыг нэлээн хамарсан байна гэж би харж байна. Гэхдээ энэ дээр бид нар нэг зүйлийг анхаарах ёстой юм билээ. Үндсэндээ бид өнгөрсөн хугацаанд бас ялангуяа социализмын он жилүүдэд бас сайн үүлдрийн Монгол оронд байгалийн шалгарлаар нутагшсан нутаг, нутгийн ийм омог үүлдрийг бий болгосон байгаа юм. Нэгдүгээрт бид нар үүнийгээ хадгалах, хамгаалах асуудал. Тэрийгээ өөрчиллөө гэхэд маш сайн нарийн судалгаатай хийхгүй бол болохгүй.</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Та нар хуулийн төсөл дээрээ судалгаа шинжилгээний үе шаттай байна, туршилтын үе шаттай байна гэж оруулсан юм билээ. Тэгэхдээ энэ яг шинжлэх ухаанч байдлаар ингэж хандах тэр бүтэц нь тэр судалгааг нь хийж байх, энэ үнэлэлт, дүгнэлт өгч байх, судалж байх тэр хэсэг чинь одоо яг ямар бүтцэд нь байгаад байна вэ? Тэр генийн сангийн үндэсний зөвлөлд нэг шинжлэх ухааны салбарын ажилчид орсноор байгаа юм уу яг үүнийг чинь шинжлэх ухаан талаас нь хэн оролцож хянаж явах юм бэ? Нөгөө талаасаа энэ хөрөнгө санхүүг нь шинжлэх ухаа, технологийн сан шийдэж байна уу? Ер нь жишээлбэл, тэр туршилтын хугацаа, энэ шинжилгээ судалгааны ажлын зардлыг та нар яаж санхүүжүүлнэ гэж ингэж төлөвлөж байгаа вэ?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Энэ мэдээж судалгаатай байх ёстой. Одоо яахав, манайд сайн нутагшчихсан Казахын цагаан толгойт, адуун дээр жаргалант үүлдрийн гэдэг юм уу, ингээд сайн нутагшчихсан юмнууд байгаад байгаа юм. Тэд нар, өмнө нь бид нар социализмын үед сайн судалгаа, шинжилгээтэй байсандаа бас иймэрхүү юмнуудыг бий болгосон байх. Одоо чинь тэр юмаа нэлээн орхичихсон учраас би бас болгоомжлоод байгаа юм л даа. Нэлээн анхааралтай хандахгүй бол. Жишээлбэл, яг бидний амьдралын энэ түүхэн хугацаанд нүдэн дээр өөрчлөгдөж байгаа юм бол монгол ноход шүү дээ. Надыг бага байхад одоогийн байгаа энэ нохдыг бид нар гайхаж хардаг байсан. Жилдээ нэг сүрэглэдэг байсан бол одоо хоёр сүрэглэдэг нохойтой, сэгсийсэн, сэгсийсэн ийм болчихсон, ингээд дороо өөрчлөгдөж байна шүү дээ.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Тийм учраас энэ маш нарийн судалгаа, шинжилгээтэй байхгүй бол бидний байгалийн шалгарлаар бий болчихсон байж байгаа экологийн яг органик цэвэр мах, сүү үйлдвэрлэж байгаа энэ сүргийн бүтцэд чинь бас өөрчлөлт орж мэдэх ийм зүйл. Тэгэхээр бид нар энэ дээр маш анхааралтай хандах ёстой юм бол. Ер нь хөдөө аж ахуйн салбар дээр бид нар үүнийг үндэсний том салбар гэж үзэх юм бол ер нь судалгаа, шинжилгээний ажлын томоохон хэсгийг бид нар зарцуулах хэрэгтэй. Монгол мал хөтөлбөр дээр бид нар төсвийн 1 хувийг зарцуулна гэж ингэж заасан байсан байхгүй юу. Сүүлд нь тэрийг нь аваад хаячихсан.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Энэ яригдаад байгаа зүйлүүд чинь ингээд энд хоёр том хөтөлбөр чинь хэрэгжихийн баталгаа энэ төсөв санхүү талаасаа хуульдаа хир сууж өгч байгаа вэ гэдгийг би бас тодруулмаар байна. Ер нь мөнгөгүй хөтөлбөрүүд тэгээд л архивлагдаад ингээд явдаг. Монгол мал хөтөлбөрийн яг эх үүсвэр болсон тэр 1 хувийг зарцуулна гэсэн заалт чинь байхгүй болчихсон шүү дээ. Сүүлд аваад хаячихсан. Тэгээд л Монгол мал хөтөлбөр чинь байхгүй болсон шүү дээ. Одоо тэгэхээр энэ яригдаад байгаа зүйлүүдийн санхүүгийн баталгаа юу в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эргэлэн сайд хариулъ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П.Сэргэлэн: </w:t>
      </w:r>
      <w:r>
        <w:rPr>
          <w:b w:val="false"/>
          <w:bCs w:val="false"/>
          <w:i w:val="false"/>
          <w:iCs w:val="false"/>
          <w:lang w:val="mn-Cyrl-MN"/>
        </w:rPr>
        <w:t xml:space="preserve"> -Даваасүрэн гишүүний асуултад хариулъя. Малын генетик нөөцийн судалгаа шинжлэх ухаанч байдлаар хөгжүүлэх нь үнэхээр чухал. Тэгээд бид хуульдаа 10 дугаар зүйл дээр бас олон зүйл, заалтаар нэлээд оруулж өгсөн. Ер нь энэ генетик нөөцийн судалгаа, шинжилгээний тухай асуудлыг бид яамныхаа  Мал үржлийнхээ хэлтэс дээр нэлээн төвлөрүүлээд, дээр нь манай гэрээт аж ахуйн нэгжүүд үндэсний зөвлөлдөх хороо үүлдэр, ашиг шимийн орон тооны бус зөвлөл гээд мэргэжлийн эрдэмтдийн энэ зөвлөлүүдээ нэлээн түшиглэж явуулъя гэдэг байдлаар оруулсан. Мөн энэ судалгаа, шинжилгээний үйл ажиллагааг явуулахад шаардагдах хөрөнгө санхүү, бүтэц орон тоо гээд ингээд олон асуудлыг бид хувийн хэвшлийн аж ахуйн нэгжүүдээ түшиглэж явуулахаар.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Мөн энэ генетик нөөц, удам угшлын сайжруулах чиглэлээр ажиллаж байгаа манай мал зүйчдийн төрийн бус байгууллагууд, хувийн аж ахуйн нэгжүүдээр гэрээний үндсэн дээр ажиллахаар бид бас төлөвлөж оруулсан. Улсын төсөвт бол яг энэ хууль дээр төсөвт бүх ачааллыг нэмж оруулж амжаагүй байгаа. Ажлын хэсэг гараад бид бас энэ ажлын хэсгийн уулзалт, ярилцлагын төвшинд энэ дээр нэмэх боломжтой гэж харж байгаа юм.</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Нямдорж гишүүн асуултаа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bCs/>
          <w:i w:val="false"/>
          <w:iCs w:val="false"/>
          <w:lang w:val="mn-Cyrl-MN"/>
        </w:rPr>
        <w:t xml:space="preserve">Ц.Нямдорж: </w:t>
      </w:r>
      <w:r>
        <w:rPr>
          <w:b w:val="false"/>
          <w:bCs w:val="false"/>
          <w:i w:val="false"/>
          <w:iCs w:val="false"/>
          <w:lang w:val="mn-Cyrl-MN"/>
        </w:rPr>
        <w:t xml:space="preserve"> -Сая би Сэргэлэнгийн хариултаас юм ойлгосонгүй. Тооцоо, судалгаа ажлын хэсгийн хүрээнд хийчихье гэж ярих юм. Энэ тооцоо судалгааг чинь хийчхээд юм оруулж ирэх ёстой юм байгаа биз дээ?  Хоёрдугаарт, надад энэ хэлэлцүүлгийн зарчмын шинжтэй хоёр, гуравхан юм байна. Энэ төслүүдийн хэлэлцэхийг нь дэмжиж байна. Нэгдүгээрт, энэ гаргах гэж байгаа энэ хууль мууль чинь амьдрал ер нь хир нийцэх юм бол оо? Одоо энэ сумын малын эмч нарыг бараг л яам нь томилохоор юм ярьцгаах юм. Хэнд хэрэгтэй юм бэ? Тэр мал эмнэлгийнхээ газрыг томилж чаддаггүй аймгийн дарга, сумын салбарын даргыг томилж чаддаггүй сумын дарга гэж байгаад яах юм бэ? Энэ төвлөрүүлэх гээд байгаа юмнаасаа больсон нь дээр ээ. Тэрэн дорвол, ийм, ийм шаардлага хангасан хүмүүсийг томилно гээд тэр шаардлагыг нь тавиад өгчих юм бол наадах чинь орон нутагт аяндаа явчихна.</w:t>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Хоёрдугаарт, ер нь энэ хууль оруулж байгаа хүмүүс хөдөөний амьдрал хир зэрэг мэдэж байна вэ? Энэ Монголын төрд хөдөөний амьдрал мэддэг хүн байхгүй болсон шүү дээ. Одоо Хөдөө аж ахуйн яамны ажилтнуудын хэдэн хувь нь хөдөөг мэддэг, хэдэн хувь нь мэргэжлийн хүн байна вэ? Би чинь малын хотонд мал шороо хоёртой зууралдаж өссөн, хүн болсон хүн, хөдөөний амьдралыг мэднэ. Энэ Их Хурлын зааланд Засгийн газрын гишүүдийн дотор миний дайнд хүрч хөдөөний амьдрал мэддэг хүн хэд байдаг юм бол. Сумын төвийн хүүхэд хүртэл хөдөөг мэддэггүй юм аа, малчны амьдралыг мэддэггүй юм аа. Сүүлийн үед янз, янзын яриа гараад байгаа юм чинь бодлого ярьдаг хүмүүс нь амьдрал мэддэггүй болчхоод хууль, бодлого хоёр нь амьдралаасаа хол болчхоод асуудал үүсгээд байгаа шүү дээ. Энийгээ бодоцгоомоор юм. Энэ тал дээр нь энэ хууль гаргачих юм бол яг хөдөөний малчны амьдрал дээр яаж буух юм бэ, сумын мал эмнэлгийн ажил дээр яаж буух юм бэ гэдгийг их сайн харж байж энэ хуулиа гаргаач ээ гэдгийг нэгдүгээрт хэлэх гэсэн юм.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Хоёрдугаарт, энэ монгол малын тоо ер нь хэд хүрээд байна вэ? 60-аад сая гээд л яриад байх юм. Ноднин жил байна уу даа, надад амьдрал мэддэг хүн хэлсэн юм. Энэ малын тоо олон болж байгаа чинь худлаа шүүд ээ, банкнаас зээл авахын тулд малынхаа тоог зохиомлоор өсгөөд байгаа юм. 150-иас доош малтай хүнд зээл өгдөггүй юм. Тийм учраас 150-иас дээш малтай болохын тулд хүний малыг өөрийн мал дээрээ түр тоолуулаад зээлээ авчхаад тэгээд буцаагаад тооцоо хийчихдэг юм гэсэн юм ярьсан юм. Тэгээд би Их Хурлын чуулган дээр Мэндсайхан Статистикийн дарга байсан, энэ мал тооллогоо та нар яаж хийж байна вэ гэж асуусан чинь Хаан банкныхантай хамт явж байгаад тоолдог хариулт хэлсэн шүү. Мөн биз?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Тэгээд би юу хэлэх гээд байна вэ гэхээр Сэргэлэн сайд, Хөдөө аж ахуйн яамныхан яаж ийгээд та нар энэ малынхаа тоог бодитой гаргах юмыг 2017 онд багтааж хийгээч ээ. Намайг жаахан хүүхэд байхад малыг яаж тоолдог байсан юм бэ гэхээр бүгдийнх нь эм нь өөр, тамга нь өөр, будаг нь өөр байсан юм. Тэгээд бөөн бүл гаргаад яг айлынх нь малыг хотон дээр нь цуглуулж байгаад ингээд ширхэгчлэн тоолж байж тэр малын чинь тоог гаргадаг байсан юм. Би тэр малыг чинь тоолж байсан  хүн өөрөө байна. Одоо ийм тооллого явагдахаа байсан. Тоо бүртгэлийн чинь хүн малчны хотонд очоод танайх хэдэн малтай вэ гэж амнаас нь асуугаад хэлсэн тоог нь тавиад.</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Нямдорж гишүүнд 1 минут нэмж өгье.</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Ц.Нямдорж: </w:t>
      </w:r>
      <w:r>
        <w:rPr>
          <w:b w:val="false"/>
          <w:bCs w:val="false"/>
          <w:i w:val="false"/>
          <w:iCs w:val="false"/>
          <w:lang w:val="mn-Cyrl-MN"/>
        </w:rPr>
        <w:t xml:space="preserve"> -Яагаад бодитой тоо гаргаач гэж хэлээд байгаа юм бэ гэхээр үүнээс чинь үүдэж энэ бэлчээрийн даацын асуудал яригдана, үүнээс чинь эм, тарианы чинь өртөг хэмжээ ургаж яригдана гэх мэтээр. Тэгэхээр нэг бодитой үнэн зөв тооллого хийж байж энэ яс тоогоо тогтож авахгүй бол огт болохооргүй болчихсон шүү гэдгийг би энэ хуулийн хэлэлцүүлэгтэй холбогдуулаад хэлэх гэсэн юм. Магадгүй Засгийн газраас жаахан мөнгө төгрөг нэмж шаардагдах шаардлага гарах байх. Тэгэх юм бол тэр зардлыг нь гаргаад ч гэсэн энэ ажлыг хиймээр байгаа юм. Ер нь энэ худал тооноос чинь үүдэлтэй бүх юм чинь худал явчихдаг л байхгүй юу. Үндсэн тоо чинь худлаа бол дагаад бүх юм чинь л  худлаа болдог. Ийм хэдэн зүйл яриад хэлэлцэхийг нь дэмжиж байна. Ээ дээ, амьдралд л нийцсэн юм гаргахгүй бол хэцүү шүү. Амьдралд нийцээгүй хууль гаргачихаар.</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эргэлэн сайд хариулъя. Тоотой юмнууд асуугаад байгаа шүү дэ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П.Сэргэлэн: </w:t>
      </w:r>
      <w:r>
        <w:rPr>
          <w:b w:val="false"/>
          <w:bCs w:val="false"/>
          <w:i w:val="false"/>
          <w:iCs w:val="false"/>
          <w:lang w:val="mn-Cyrl-MN"/>
        </w:rPr>
        <w:t xml:space="preserve"> -Нямдорж гишүүний асуултад хариулъя. Сумын мал эмнэлгийн тасаг аймаг, сумын удирдлагуудыг төвөөс томилох асуудлаар асууж байна. Энэ хуулийн төсөлдөө бид нар бас малын эрүүл мэндийн асуудлыг ер нь жаахан чангатгая, хариуцлага, хяналтын асуудал ярья гэж байгаа юм. Одоо байгаа бүтцээрээ суманд мал эмнэлгийн тасагт гурван хүн байгаа. Үүнийг сумын дарга томилдог. Энэ дээр мэргэжлийн бус хүмүүс байгаа. Тэгээд дээр нь хатуухан хэлэхэд зовлон жаргалын менежер хийгээд явдаг. Малынхаа удам угшил руу анхаардаг мал зүйч байхгүй, малаа эмчилдэг малын эмч байхгүй  ийм л нөхцөл байдалд явж байгаа юм. Тэгээд хэдэн хувийн малын эмнэлгийн эмч нар энэ ажлыг нь хөөцөлддөг, энэ дээр нь ямар ч хяналт шалгалтын механизм байхгүй. Хариуцлага тооцсон механизм байхгүйгээс өнөөдөр Монгол Улсын малын өвчин ийм хүнд нөхцөл байдалд хүрлээ гэдэг үүднээс бид боловсруулаад, үүнийг улсын мал эмнэлгийн газартай болъё. Мал эмнэлгийн газар нь аймаг, сумынхаа удирдлагуудыг өөрөө томилдог. Гэхдээ аймаг хүртэл нь томилно. Аймгийн дарга нь доошоо сумынхаа даргыг томилохоор ингэж оруулсан байг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Ер нь нэгдсэн нэг удирдлагатай, нэг хариуцлагатай байя. Ер нь энэ улс орны хэмжээнд аюулгүй байдлын хэмжээнд хүрээд байгаа энэ асуудалдаа бас төр засгаас онцгой анхаарал хандуулж нэлээн чангахан хариуцлагатай ажиллахгүй бол үр дүн гарахгүй байгаа гэдэг дээр бид нар бодож байгаа юм. Үүнтэй холбоотой холбогдох хууль, дүрэм, журам хэчнээн гарсан ч гэсэн хэрэгжилтийнхээ шатанд ерөөсөө үр дүнд хүрэхгүй байгаа нөхцөл байдал харагдаж байгаа учраас энэ чиглэл рүү бид нар нэлээн нэгдсэн удирдлагатай байлгая гэдэг үүднээс ингэсэн. Гэхдээ аймгаас доошхи удирдлагуудыг аймаг, орон нутгийн удирдлагууд томилох эрх нь нээлттэй байг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Малын тооны хувьд бол бид бас таны хэлснээр нэлээн онцгой анхаарсан. Тэгээд энэ жил бид малын тоон дээр давхар тооллого явуулсан. Дээр нь сая бид малын цэцэг өвчинтэй холбоотой вакцинжуулалтыг хийхдээ аймаг, сумаар нь хийхдээ нэлээн нягталж тулгаж үзсэн. Энэ дээр харин харьцангуй гайгүй сайн тоо гарсан. Вакцины тоогоороо яг сум, сумаар нь багцлаад хийгээд явахаар малын тоо яг бодитой, малчид өөрсдөө тэр хариуцлагаа хүлээх чиглэлээрээ нэлээн анхаарсан учраас харин саяын энэ тоо бас нэлээн бодитой тоо гарч уу гэж. Гэхдээ энэ дээр бид нар бас засаж сайжруулах, таны хэлснээр цаашдаа анхаарч засаг, төрөөс мөнгө хөрөнгө тавьж илүү анхаарах шаардлага байгаа гэдгийг ойлгож байгаа.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Билэгт гишүүн асуултаа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Билэгт: </w:t>
      </w:r>
      <w:r>
        <w:rPr>
          <w:b w:val="false"/>
          <w:bCs w:val="false"/>
          <w:i w:val="false"/>
          <w:iCs w:val="false"/>
          <w:lang w:val="mn-Cyrl-MN"/>
        </w:rPr>
        <w:t>-Энэ хуулийг дэмжиж байгаа. Ер нь 1993 оноос өнөөдрийг хүртэл 20 гаруй жилийн хугацаанд мал аж ахуйн салбарт үйлчилж байсан зарчмын хувьд эрс ялгаатай хоёр үйлчилгээг нэг хуулиар зохицуулж ирснийг өнөөдөр Малын эрүүл мэндийн тухай хууль, Малын генетикийн нөөцийн тухай хууль гэж хоёр салгаж хуулийн төсөл боловсруулж оруулж ирж байгаад бас талархаж байгаагаа илэрхийлье. Тухайлбал, мал эмнэлгийн үйлчилгээ бол ард иргэдийн эрүүл мэндийг хамгаалахад чиглэсэн төрийн үйлчилгээ. Харин мал үржлийн ажил үйлчилгээ нь бизнес эрхлэгчдийн орлогыг нэмэгдүүлэх, бүтээгдэхүүний нэр төрлийг олшруулахад чиглэсэн чөлөөт зах зээлийн зарчмаар сайн дурын үндсэн дээр хэрэгжүүлдэг үйлчилгээ байсан. Тэгэхээр манай мал аж ахуйн салбар бол Монголын маань нөхөн сэргээгдэж байдаг баялаг. Энэ баялагтаа төрийн бодлогыг онцгой болгох, улам анхааралдаа авах ийм хуулийг боловсруулж оруулж ирж байгаа нь талархууштай байна. Энэ хуульдаа хэлэлцэх явцад сайжруулах юмнууд бас нэлээн байх шиг байна шүү гэдгийг бас хэлэх гээд байна л даа. Түрүүн заримыг нь хэлж амжаагүй.</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Энэ хуультай танилцаж байхад ерөнхийдөө эрх мэдэл ихтэй, үүрэг хариуцлага багатай албан тушаалтнууд олшрох ийм хандлага байгааг хуульд тусгагдсан байгааг бас анхаарах хэрэгтэй байна. Тийм учраас ер нь төрийн албан хаагчдын үүрэг хариуцлагыг нь тодорхой болгож хуулийн төсөлд тусгах шаардлагатай байна шүү гэдгийг хэлэх гэж байна. Ер нь урьд нь жишээ нь үржил шим сайтай үүлдрийг Монголд оруулж ирж нутагшуулах гэж байсан тохиолдол маш их байгаа. Бид энэ 70, 80 жилийн хугацаанд мэднэ. Тэгэхээр Монголын эрс тэс уур амьсгалтай энэ улс оронд маань яг урт хугацаанд оршин тогтнох тэсвэр гэдэг юм урд талд нь оруулж ирж байсан энэ үүлдэр угсааг хөгжүүлж байсан талаар үлдсэн малууд нь ямар байгаа вэ гэдгийг тодорхой анхаарах хэрэгтэй байх 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Хэн нэг нь ийм мал үүлдэр угсаа сайтай мал оруулж ирж байна гэж төсөл хэрэгжүүлэх гэж байна гэж хэлээд ийм үрэн таран байдлыг битгий их гаргаасай. Урьд нь энэ их гарсан шүү гэдгийг бас анхааруулж хэлэх гэж байна. Цаашид энэ мал сүргийг малын ашиг шимийг нэмэгдүүлэх талаар энэ хуульд яг тодорхой ямар заалт орсон бэ? Малын үржлийг ер нь улам чанаржуулах талаар ямар заалт орсон бэ гэдгийг бас тодотгож хэлж өгөөч ээ гэдгийг нэгдүгээрт асуух гэж байна.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Хоёрдугаарт, дахин тодруулах нь зүйтэй гэж бодож байна. Өөрөөр хэлбэл, бид Биокомбинатаа ер нь улам сайжруулаад хөрөнгө оруулалтыг нь нэмээд орчин үед нь нийцүүлээд хөрөнгө оруулалтыг нь нэмэх юм бол Монголынхоо малыг эрүүлжүүлэх бүх вакцин, тариа тэр болгоныг эндээсээ хангах боломж байгаа юу? Яагаад гэвэл 2011 онд Биокомбинатад 25 сая долларын хөрөнгө оруулалт хийгээд Унгар улсын хөрөнгө оруулалтыг оруулаад ингээд энэ төслийг хэрэгжүүлж Биокомбинатыг өргөжүүлээд явсан бол, тэр гаргасан шийдвэр өнөөдөр хэрэгжсэн байсан бол энэ дөрвөн жилийн хугацаанд бас ямар үр дүнд хүрэх байсан бол? Одоо үүнийг дахиад сэргээе гэж байгаа юм байна. Уг нь 2011 онд энэ шийдвэр гарчихсан байсан. Тэгээд даанч цааш нь үргэлжлүүлж хэрэгжүүлээгүйгээр энэ хооронд бас ямар сөрөг нөлөөнүүд бий болов гэдгийг бас хэлж өгөөч ээ гэдгийг асуу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эргэлэн сайд.</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П.Сэргэлэн: </w:t>
      </w:r>
      <w:r>
        <w:rPr>
          <w:b w:val="false"/>
          <w:bCs w:val="false"/>
          <w:i w:val="false"/>
          <w:iCs w:val="false"/>
          <w:lang w:val="mn-Cyrl-MN"/>
        </w:rPr>
        <w:t xml:space="preserve"> -Билэгт гишүүний асуултад хариулъя. Энэ малын удам, угшлыг сайжруулах чиглэлээр хуульдаа ямар зүйл, заалтаар оруулж өгсөн бэ гэж бид энэ Малын генетик нөөцийг хадгалах, хамгаалах гээд Дөрөвдүгээр бүлэгтээ оруулсан. Энэ бол таны түрүүний хэлсэн уугуул орчин, нутагшуулах, тусгай орчинд үржүүлэх гээд энэ гурван чиглэлийн орчинд малынхаа удам угшлыг сайжруулах чиглэлээр малаа үржүүлнэ гэж. Мөн Монгол Улсын малын үржлийн стратеги төлөвлөгөө гэж байгаа. Яг үүнийхээ дагуу малынхаа үржлийн бодлогыг үүнтэйгээ уялдуулж явуулна. Мөн гадаад улс орнуудын туршлага судалж, гадаадаас өндөр үр ашигтай, ашиг шим өндөртэй малыг оруулж ирж манай хувийн аж ахуйн нэгжүүд өнөөдөр бас яг энэ малын удам угшлыг сайжруулах чиглэлээр олон сайхан ажлуудыг үр дүнтэй хийж байгаа. Тэгэхээр хувийн аж ахуйн нэгжүүдтэйгээ бид бас уялдаа холбоогоо сайжруулж, мал зүйчдийн мэргэжлийн арга зүйгээр хангаж ажиллах чиглэлээр бид бас энэ хуульдаа тусгаж оруулсан.</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Энхбаяр гишүүн асуултаа тавь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Ж.Энхбаяр: </w:t>
      </w:r>
      <w:r>
        <w:rPr>
          <w:b w:val="false"/>
          <w:bCs w:val="false"/>
          <w:i w:val="false"/>
          <w:iCs w:val="false"/>
          <w:lang w:val="mn-Cyrl-MN"/>
        </w:rPr>
        <w:t xml:space="preserve"> -Яг өнөөдрийн хямралт байдлаас хурдан гарах гол арга зам бол Монгол Улс хөдөө аж ахуйгаа л эрчимжүүлж байж мал сүргээ эрүүлжүүлж байж, малынхаа генетик нөөц, малынхаа чанар, үр ашгийн өгөөжийг дээшлүүлж байж л гаргана. Үнэхээр Монголын мал аж ахуй дэлхий нийтийн хөгжлийн хандлагаас 20-30 жилээс доошгүй хоцрогдсон гэдгээ хүлээн зөвшөөрөх хэрэгтэй. Бодит байдал дээр өнөөдөр бид сүүний хэрэглээнийхээ 80 хувийг импортоор авч байна, махаа хүртэл гаднаас авч иддэг болж хувирч байгаа. Бид дотооддоо төдийгүй гадагшаа өрсөлдөх ийм чадавхигүй болсон. Энэ гол асуудал нь юу вэ гэвэл энэ салбарт шинжлэх ухаанч хандаагүй, мэргэжлийн боловсон хүчин, бодлого, үйл ажиллагааг хариуцаж явуулаагүйтэй холбоотой.</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Ингээд хөдөө аж ахуй унасантай холбоотойгоор хөнгөн, хүнсний үйлдвэрлэл нурсан, ажилгүйдэл бий болсон. Монгол Улс үйлдвэрлэгч улс биш хэрэглэгч, уул уурхайгаас хамааралтай. Уул уурхайгаас олсон орлогоороо хэрэглээнийхээ дийлэнхийг импортоор хангадаг, махаа импортоор авдаг, сүүгээ импортоор авдаг ийм л улс орон болж хувирч байна л даа. Энэ маань өөрөө улс төрийн их хатуу бодлоготой, улс төрийн маш сайн дэмжлэгтэй, шинжлэх ухаанд үндэслэсэн ийм л цоо шинэ бодлогыг авч явуулахыг шаардаж байгаа юм. Тэгэхээр бид энэ Хөдөө аж ахуйн яамыг их сургуультай нь, судалгаа, шинжилгээний хүрээлэнтэй нь, өндөр мэргэжлийн бүрэлдэхүүнтэйгээр цаашид нь авч явах ёстой. Өнөөгийн бүтцээр хол явахгүй гэдэг нь энэ 25 жилийн хугацаанд харагдлаа. Үүнийг л бид эрс шийдвэртэй өөрчлөх ёстой. Энд үнэхээр хөдөө аж ахуйн салбар Сэргэлэн сайд, түүний баг асуудлыг гаргаад ирлээ.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Энэ дээр Улсын Их Хурлын гишүүд онцгой анхаарч бүх талын улс төрийн дэмжлэгийг үзүүлэх ёстой. Бид чинь Сэлэнгэ гээд махны чиглэлийн үхэртэй болчихсон, хар тарлан керейд гээд сүүний фермүүдтэй болчихсон, 0-3 настай бүх хүүхдэд сүү, цагаан идээгээр өгдөг. Энэ нь цаанаа эрүүл мэндийн асар том бодлого явж байдаг. Орхон гээд нарийн ноост хонь үржүүлдэг. Үүгээрээ хивсээ нэхдэг, ээрмэл, сүлжмэл, оёдлын үйлдвэрүүд хөгжчихсөн, каракул гээд өндөр ашиг шимтэй нэрийн шинэ төрлийн малыг хүртэл нутагшуулчихсан. Үнэхээр Монгол Улсад хөдөө аж ахуй эрчимжиж байсан. Одоо энэ бүх ололт амжилт бүрэн алга болсон. Тэгэхээр ахиад хэлэхэд бид хийж чаддаг байсан зүйлээ л дахиж хийх асуудал. Шинэ зүйл гэж сайтар мартагдсан зүйлийг хэлдэг гээд, энд л яг бодогдож байна л даа. Тэгэхээрээ бид хамтарсан, хөдөлмөрөөрөө хоршсон малчид, фермүүдийг хөгжүүлэх, энэ дээр шаталсан зохион байгуулалтыг хөдөө аж ахуйн үйлдвэрлэлийг үүн дээр л тулгуурлаж хөгжүүлэх.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Ингэх нь шинжлэх ухаан, боловсон хүчний бодлогыг төрөөс хатуу зохион байгуулах, хөрөнгө хүчний бодлогыг зөв зарцуулж чадвал бид энэ хямралт байдлаас гарна, ажилгүйдлээс асуудлыг шийднэ. Монгол Улс уул уурхайгаас хамааралтай өрөөсгөл бүтцээ бид засаж чадна. Энд ажлынх нь үндэс нь малынхаа генетик нөөц чанарыг сайжруулах гэдэг л ийм бодлого байгаа юм. Ингээд энэ асуудлыг хэлэлцэхийг дэмжиж байна. Ажлын хэсгийг өргөн бүрэлдэхүүнтэй, салбарын ахмадууд, эрдэмтэн мэргэдийг татан оролцуулж. Энэ чинь бүс нутаг бас өөр шүү. Газар тариаланд тулгуурласан эрчимжсэн бүс нутаг өөр, уламжлалт мал аж ахуйтай баруун, зүүн бүс нутаг өөр. Бүс нутгийн аль, алинд нь таарсан, тохирсон ялгавартай бодлогыг бид гаргах ийм шаардлага бий болж байна гэж хэлэхийг хүсэж байна. Баярла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Энхбаяр гишүүн үг хэллээ.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Сүхбат гишүүн асуултаа асуу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А.Сүхбат: </w:t>
      </w:r>
      <w:r>
        <w:rPr>
          <w:b w:val="false"/>
          <w:bCs w:val="false"/>
          <w:i w:val="false"/>
          <w:iCs w:val="false"/>
          <w:lang w:val="mn-Cyrl-MN"/>
        </w:rPr>
        <w:t xml:space="preserve"> -Баярлалаа. Тэгэхээр нэг санал байгаа юм. Ер нь байгуулчихсан, бий болгож чадсан юмыг одоо байгуулахад бодлогоо зөв тодорхойлоод зохион байгуулалт сайтай идэвхтэй зүтгэх юм бол энэ ямар ч асуудалгүй бүтнэ гэж бодож байгаа юм. Та нөхдийнхөө энэ асуудлыг, энэ хуулийг бүрэн дэмжиж байгаа. Жишээ нь, манай малчдын өөрсдийнх нь ухамсар, үйл ажиллагаатай холбоотой. Малын давжаарсан, үр шим нь муудсан. Хотноосоо эцэг мал тавиад байдаг. Энэ бол туйлын буруу зүйл. Тэгэхээр та бүхэн маань эн эдээр бодлоготой, шийдвэртэй, малчдадаа хүрсэн хяналт, үйл ажиллагааг сайн тавих хэрэгтэй гэж ингэж бодоод байгаа юм шүү.</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Монголд керейд омгийн улаан хонь байсан. Энэ нь болохоор дундаж Азид уралдаан болдог юм байна. Тэгээд эцэг хуцных нь жин гэхэд 180 кг татдаг. Ингээд бодоход Монголд шүдлэн үхрийн дайны жин татаж байгаа шүү дээ. Нэг хонийг төхөөрөхөд тийм хэмжээний мах, ашиг шим авах нь байна шүү дээ. Гэх мэтчилэн, 180 кг гэдэг бол манай шилдэг хоёр эр хонь гэсэн үг л дээ. Манай ард иргэдийн зарим нэг малчдын алдаа дутагдал бол ерөөсөө л тооны араас хөөцөлдчихсөн. Тэгээд энэ яадаг юм бэ гэхээр бэлчээрийн даацаасаа авахуулаад бусад ашиг шимээсээ авахуулаад буураад явчихдаг юм аа. Тэгэхээр зохион байгуулалтын ажил дээр бол нэг сумаас шилдэг омгийн стандартад нийцсэн шилдэг эцэг малыг ялгаж аваад нөгөө сумтай нь хольж солиход энэ ямар ч асуудал байхгүй ээ. Энэ бол бодлогоор хийвэл ямар ч асуудал байхгүй.</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Нөгөө нэг гардаг алдаа нь юу вэ гэхээр, тооны араас хөөцөлдөөд давжаа малыг үржилд оруулаад байдаг. Ингэж болохгүй. ОХУ-ын Будёны үйлдвэрийн малыг бол унагыг 6 сартайд нь хэмжилт аваад тэнцэж байна, тэнцэхгүй байна гэдгийг нь шийдээд өгчихдөг иймэрхүү ажиллагаануудыг та нөхөд маань ажилдаа тусгаж аваарай гэж байна. Дэмжиж байна, баярла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Сүхбат гишүүн үг хэллээ.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Сарангэрэл гишүүн байхгүй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Гишүүд асуулт асууж, хариулт авч дуус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Үг хэлэх гишүүн байна уу?</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Үг хэлэх гишүүдийн Энх-Амгалан гишүүнээр тасаллаа. Тэгээд завсарлая. 15 цагаас хоёр гишүүний асуулгад хариулт байгаа. Энд зургаан хүн байгаа учраас 30 минут ярих болж байна. Тэгэхээр 15 цагаас чуулганаа эхлээд, 15 цагийн хоёр асуулгад хариулсны дараа үүгээрээ зургаан хүнээ үгээ хэлүүлээд дараа нь саналаа хураагаад, тэгээд Спортын хуулиа хэлэлцээд өнөөдрийн ажил дуус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Зургуулаа татах юм уу? Гурав нь дэмжиж, гурав нь дэмжихгүй дээр. Санал хураалт ч гэсэн энэ чинь.</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Тэмүүлэн гишүүн нэрээ татаж байна уу?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Үг хэлэх гишүүн байхгүй байна. Ингээд гишүүд үг хэлж дуусла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Одоо санал хураа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Малын генетик нөөцийн тухай хуулийн төслийн үзэл баримтлалыг хэлэлцэх нь зүйтэй гэсэн саналын томьёоллоор санал хураалт явуулъя, гишүүд э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 xml:space="preserve">Санал хураалт. </w:t>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49 гишүүн оролцож 93,9 хувийн саналаар санал дэмжигдлэ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Санал дэмжигдсэн тул Малын генетик нөөцийн тухай хуулийн төсөл болон хамт өргөн мэдүүлсэн Хууль хүчингүй болсонд тооцох тухай, Аж ахуйн нэгжийн үйл ажиллагааны тусгай зөвшөөрлийн тухай хуульд өөрчлөлт оруулах тухай, Зөрчлийн тухай хуульд өөрчлөлт оруулах тухай хуулийн төслүүдийг анхны хэлэлцүүлэгт бэлтгүүлэхээр Байгаль орчин, хүнс, хөдөө аж ахуйн байнгын хороонд шилжүүллэ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Үдийн завсарлага, гишүүд э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Үдээс хойшхи нэгдсэн хуралдааныхаа ажиллагааг эхэлье.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 xml:space="preserve">Үдээс хойшхи хуралдаанаар Улсын Их Хурлын гишүүн Баттөмөр, Учрал нараас Ерөнхий сайдад тавьсан асуулгын хариуг сонсох байгаа.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iCs/>
          <w:lang w:val="mn-Cyrl-MN"/>
        </w:rPr>
        <w:t xml:space="preserve">Улсын Их Хурлын гишүүн Баттөмөрөөс </w:t>
      </w:r>
      <w:r>
        <w:rPr>
          <w:b/>
          <w:bCs/>
          <w:i/>
          <w:iCs/>
          <w:u w:val="none"/>
          <w:lang w:val="mn-Cyrl-MN"/>
        </w:rPr>
        <w:t>1995-2015 оны Нийгмийн даатгалын сангийн хөрөнгө, түүний зарцуулалт, Нийгмийн даатгалын сангийн тухай хууль тогтоомжийн хэрэгжилт, цаашид авч хэрэгжүүлэх арга хэмжээний талаар Монгол Улсын Ерөнхий сайдад тавьсан асуулгын хариуг сонсоно.</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u w:val="none"/>
          <w:lang w:val="mn-Cyrl-MN"/>
        </w:rPr>
        <w:t>Асуулгад Хөдөлмөр, нийгмийн хамгааллын сайд Номтойбаяр хариул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u w:val="none"/>
          <w:lang w:val="mn-Cyrl-MN"/>
        </w:rPr>
        <w:t>-Номтойбаяр сайдыг индэрт урь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u w:val="none"/>
          <w:lang w:val="mn-Cyrl-MN"/>
        </w:rPr>
        <w:t xml:space="preserve">Н.Номтойбаяр: </w:t>
      </w:r>
      <w:r>
        <w:rPr>
          <w:b w:val="false"/>
          <w:bCs w:val="false"/>
          <w:i w:val="false"/>
          <w:iCs w:val="false"/>
          <w:u w:val="none"/>
          <w:lang w:val="mn-Cyrl-MN"/>
        </w:rPr>
        <w:t>-Улсын Их Хурлын дарга, эрхэм гишүүд ээ, Улсын Их Хурлын гишүүн Баттөмөрөөс Ерөнхий сайд Жаргалтулгын Эрдэнэбатад хандаж тавьсан асуулгын хариуг танилцуулъ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u w:val="none"/>
          <w:lang w:val="mn-Cyrl-MN"/>
        </w:rPr>
        <w:t xml:space="preserve">Асуулт номер 1. </w:t>
      </w:r>
      <w:r>
        <w:rPr>
          <w:b w:val="false"/>
          <w:bCs w:val="false"/>
          <w:i w:val="false"/>
          <w:iCs w:val="false"/>
          <w:u w:val="single"/>
          <w:lang w:val="mn-Cyrl-MN"/>
        </w:rPr>
        <w:t>1995 оноос 2015 оны хугацаанд нийгмийн даатгалын сангийн хөрөнгийн чөлөөт үлдэгдэл арилжааны банкуудад хадгалуулсан хугацаа болон хүүгийн хэмжээний талаар</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Нийгмийн даатгалын тухай хуулийн 11 дүгээр зүйлийн 3-т хуримтлалын сангийн хөрөнгийг Засгийн газрын бонд болон Монголбанкнаас гаргасан үнэт цаас худалдан авах, арилжааны банкинд байршуулах замаар нэмэгдүүлж болно. Мөн хуулийн 11 дүгээр зүйлийн 5-д хуримтлалын сангаас арилжааны банкинд байршуулах хөрөнгийн хэмжээг санхүүгийн болон нийгмийн хамгааллын асуудал эрхэлсэн Засгийн газрын гишүүн, Монголбанк, Нийгмийн даатгалын үндэсний зөвлөл хамтран тогтооно гэж тус тус заасныг үндэслэн арилжааны банкуудтай гэрээ байгуулан нийгмийн даатгалын сангийн чөлөөт үлдэгдлийг 1997 оноос хойш эхлэн арилжааны банкинд байршуулан ажилла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Дээрх хуулийн заалтыг үндэслэн Нийгмийн даатгалын үндэсний зөвлөл 2013 оны 35 дугаар тогтоолоор баталсан нийгмийн даатгалын сангийн чөлөөт үлдэгдэл хуримтлалын сангаас арилжааны банкинд мөнгөн хадгаламж хэлбэрээр байршуулах журмыг үйл ажиллагаандаа мөрдлөг болгон ажилла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Нийгмийн даатгалын сангийн чөлөөт үлдэгдлийг арилжааны банкуудад 1997 оноос 2015 оны хооронд байршуулахад эцсийн үлдэгдэл 350 саяас 467 тэрбум төгрөгийн хэмжээтэйгээр тус тус байршуулсан байна. Энэ нь дотроо нийгмийн даатгалын санг бүрдүүлэгч таван санд хоорондоо холилдохгүй байдлаар тус тусдаа арилжааны банкинд Банкны тухай хуулийн 9.1-ийг удирдлага болгож гэрээний үндсэн дээр байгуулж ирсэн байгаа. Эрхэм гишүүдэд байршуулсан байдал, орлого, зарлагын балансыг хүснэгтээр жичид нь тараасан.</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Арилжааны банкинд байршуулсан хадгаламжийн хүүгийн орлого нь 2006 онд 1,4 тэрбум төгрөг байсан бол 2015 онд 56 тэрбум төгрөгт хүрч 40 дахин буюу 50,6 тэрбум төгрөгөөр өссөн. Нийгмийн даатгалын сангийн 2016 оны 10 дугаар сарын мэдээнээс үзэхэд үйлдвэрлэлийн осол, мэргэжлээс шалтгаалсан өвчний даатгалын сан 335,1 тэрбум, ажилгүйдлийн даатгалын сан 123,8 тэрбум, эрүүл мэндийн даатгалын сан 387,3 тэрбум, тэтгэвэр болон тэтгэмжийн харилцах дансанд 38,9 тэрбум, нийт 885,1 тэрбум төгрөгийн мөнгөн хөрөнгийн үлдэгдэлтэй байна. Эдгээр хөрөнгийг Нийгмийн даатгалын тухай хуулийн 11 дүгээр зүйлийн 3, мөн зүйлийн 4-т тус тус заасны дагуу 57 тэрбум төгрөгийг Засгийн газрын үнэт цаасанд жилийн 12 хувийн хүүтэй арилжааны 10 банкны харилцах дансанд 139,8 тэрбум төгрөгийг жилийн 5,5 хүүтэй төрийн сангийн харилцах дансанд, 111,3 тэрбум төгрөгийг хүүгүйгээр 557 тэрбум төгрөгийн хадгаламжийг арилжааны банкинд 9 хувийн хүүтэй тус тус байршуулсан байна. 2016 оны 10 дугаар сарын байдлаар арилжааны банкинд хадгаламж, харилцах хэлбэрээр байршуулсан хөрөнгийн хэмжээг мөн гишүүдэд хүснэгт байдлаар тараасан.</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Банкуудтай байгуулсан мөнгөн хадгаламжийн гэрээний хугацаа хуанлийн 365-аас 731 хоног, жилийн хүү 9. Гэрээ дуусах хамгийн эрт хугацаа 2016 оны 10 дугаар сарын 24, хамгийн сүүлийн хугацаа 2018 оны 8 дугаар сарын 8-ны өдөр. Харин худалдан авсан Засгийн газрын үнэт цаасны хүү 12, гэрээний дуусах хугацаа 2016 оны 12 дугаар сарын 22-ны өдөр тус тус байсан. Банкуудад байршуулсан хадгаламжийн хүү 2014 онд жилийн 5,5 хувь, 2015-2016 онуудад жилийн 11, 18 хувь байсныг Нийгмийн даатгалын үндэсний зөвлөлийн 2016 оны 1 дүгээр сарын 18-ны өдрийн 1 дүгээр тогтоолоор 10,2 хувь, мөн оны 5 дугаар сарын 17-ны өдрийн 15 дугаар тогтоолоор жилийн 9 хувийн хүүтэй байхаар тогтоожээ. 2015 онд бонд, хадгаламж, харилцах дансанд байршуулсан чөлөөт эх үүсвэрийн хөрөнгийн хүүний орлого 73,4 тэрбум төгрөг байсан бол 2016 оны эхний 10 дугаар сарын гүйцэтгэл 58,4 тэрбум төгрөг, 2016 оны хүлээгдэж байгаа гүйцэтгэл 78,1 тэрбум төгрөг байхаар байна. Хүүгийн орлогын судалгааг гишүүдэд бас мөн хүснэгтээр тараасан болно.</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Нийгмийн даатгалын сангийн 2016 оны төсвийн тухай хуульд өөрчлөлт оруулах хуулиар тэтгэврийн сангийн орлогыг 1,24 их наяд, зарлагыг 1,32 их наяд төгрөгөөр баталж улмаар тэтгэврийн даатгалын сангийн жилүүдийн хуримтлалд чөлөөт үлдэгдэл 81,1 тэрбум төгрөгийг тэтгэврийн зарлагад зарцуулж дуусгасан болно. Тэтгэвэр авагчийн тоо жил ирэх тусам өсөж одоогийн байдлаар 372 мянган тэтгэвэр авагч сар бүр 113 мянган орчим тэрбум төгрөгийг зарцуулж байгаагийн 60 тэрбум төгрөгийг шимтгэлийн орлогоор, үлдэх 53 тэрбум төгрөгийг улсын төсвийн санхүүжилтээр санхүүжүүл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Мөн тэтгэмжийн даатгалын сангийн 2016 оны орлого 82,8 тэрбум, зарлага 104,8 тэрбум, алдагдал 22 тэрбум төгрөгт хүрсэн. Тэтгэмжийн даатгалын сангийн урьд жилүүдийн хуримтлал 12 тэрбум төгрөгөөр энэ алдагдлыг нөхөж ажилласнаас тус сангийн чөлөөт үлдэгдэл бүрэн зарцуулагдсан. Тэтгэмжийн даатгалын сангийн алдагдлын шалтгаан нь оршуулгын тэтгэмжийн хэмжээг Нийгмийн даатгалын үндэсний зөвлөлийн 16 дугаар тогтоолоор 620 мянган төгрөгөөс 1 сая төгрөгт хүргэж нэмэгдүүлсэн. Төрөлт нэмэгдэж жирэмсэн болон амаржсаны тэтгэмж авагчдын тоо эрс өссөнтэй холбоотой байна. Цаашид нийгмийн даатгалын сангийн чөлөөт үлдэгдлийг зохистой, үр өгөөжтэй байршуулах зорилгоор дараах арга хэмжээнүүдийг авч хэрэгжүүлэхээр Хөдөлмөр, нийгмийн хамгааллын яамнаас төлөвлө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Нийгмийн даатгалын сангийн чөлөөт үлдэгдэлд менежмент хийх нарийн зохицуулалтыг Нийгмийн даатгалын хуульд тусгах, сангийн хөрөнгийг арилжааны банкинд байршуулах банк сонгон шалгаруулах, гэрээлэх үйл ажиллагааг ил тод нээлттэй зарчмаар шийдэж ажиллах. Хөрөнгийг байршуулах үйл ажиллагааг тооцоолол судалгаа, үр өгөөжид суурилсан байдлаар зохион байгуулах, Нийгмийн даатгалын үндэсний зөвлөлөөс баталсан нийгмийн даатгалын сангийн чөлөөт үлдэгдэл хуримтлалын сангаас арилжааны банкинд мөнгөн хадгаламж хэлбэрээр байршуулах журмыг шинэчлэн боловсруулах, хадгаламжийн хүүг Монголбанкны бодлогын хүү Төв банкны үнэт цаасны жигнэсэн дундаж хүү болон арилжааны банк хоорондын зах зээлийн хүүгийн дундаж хэмжээтэй хэрхэн уялдуулж тогтоох аргачлалыг тодорхой болгох, төрийн санд хүүгүй байршиж байгаа 111,3 тэрбум төгрөгийн эх үүсвэрийг хамгийн боломжит төвшинд хүртэл буулгаж хүүтэйгээр байршуулж орлого олох арга хэмжээ авах, Монголбанктай хагас болон жил бүр мэдээлэл солилцож хөрөнгө байршуулсан арилжааны банкны төлбөрийн чадвар, санхүүгийн бусад үзүүлэлтүүдийн мэдээллийг авч байх, дүгнэлт хийх зэрэг болно.</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single"/>
          <w:lang w:val="mn-Cyrl-MN"/>
        </w:rPr>
        <w:t>Баттөмөр гишүүний зүгээс мөн 1995-2015 оны хугацаанд нийгмийн даатгалын сангийн хөрөнгөөр барьсан конторын болон орон сууц, амралт, сувиллын зориулалтаар барьсан барилга байгууламж, түүнд зарцуулсан хөрөнгө, бусад зарцуулалтын талаар</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Монгол Улс нийгмийн даатгалын тогтолцооны шинэчлэлийг 1994 онд хийж Нийгмийн даатгалын багц хуулийг батлан 1995 оноос эхлэн мөрдөж эхэлснээр нийгмийн даатгалын таван сан буюу тэтгэврийн, тэтгэмжийн, эрүүл мэндийн, ажилгүйдлийн, үйлдвэрлэлийн осол, мэргэжлээс шалтгаалах өвчний даатгалын сангийн үйл ажиллагааг эрүүл мэнд, нийгмийн даатгалын байгууллага эрхлэн нийслэлийн 9 дүүрэг, 21 аймаг, 339 суманд үйл ажиллагаагаа явуулж ирсэн. Нийгмийн даатгалын шинэ тогтолцоог Монгол Улсын өнцөг булан бүрд нэвтрүүлэх, сурталчлах, хамралтыг нэмэгдүүлэх, нийгмийн даатгалын шимтгэл хураах, нийгмийн даатгалын үйлчилгээг даатгуулагчид түргэн шуурхай хүргэхэд хүний нөөцөөс гадна ажлын байр, тоног төхөөрөмжийн хэрэгцээ их байн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Нийгмийн даатгалын тухай хуулийн 31 дүгээр зүйлийн 1-д нийгмийн даатгалын үйл ажиллагааны хөрөнгө оруулалтын зардлыг нийгмийн даатгалын сангийн орлогоос санхүүжүүлнэ гэж заасны дагуу тухайн жилийн хөрөнгө оруулалтын хэмжээг мөн хуулийн 12 дугаар зүйлийн 1-д нийгмийн даатгалын сан тус бүрийн жилийн орлого, зарлагыг төсвийг Улсын Их Хурал батална гэж заасны дагуу тухайн жил бүр төсөвт тусган Улсын Их Хурлаар батлуулж ирсэн байна. Нийгмийн даатгалын байгууллагын хөрөнгө оруулалтыг 1997 оноос 2015 оны байдлаар мөн хүснэгтэд оруулж тараасан байгаа. Тухайлбал, барилга байгууламж гэхэд хамгийн сүүлийн байдлаар 1 их наяд, барилгын их засварын зардалд бас 1,31  тэрбум төгрөгийг зарцуулсан байн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 xml:space="preserve">Эдгээр хөрөнгө оруулалтыг хийсний үр дүнд 21 аймаг, нийслэлийн 8 дүүргийн нийгмийн даатгалын хэлтэс өөрийн байртай болж нийгмийн даатгалын үйлчилгээг ажил олгогч даатгуулагч иргэдэд түргэн шуурхай үзүүлэх боломж бүрдсэн байна. Нийгмийн даатгалын үйлчилгээний ачаар жил ирэх тусам өсөн нэмэгдэж байна. Тухайлбал, 1995 онд даатгалд хамрагдаж ажил олгогчийн тоо 14 мянга байсан бол 2015 оны эцэст 41 мянга 600-д хүрсэн. Даатгуулагчийн тоо 409 мянгаас 989 мянгад, тэтгэвэр авагчдын тоо 284 мянгаас 370 мянгад тус тус хүрсэн байна. Нийгмийн даатгалын таван сангаас үйлчилгээ авсан даатгуулагчдын тоо 2015 онд давхардсан дүнгээр 1,5 сая байсан бол 2015 оны эцэст 5,5 саяд хүрч 3,5 дахин нэмэгджээ. </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Мөн нийгмийн даатгалын сангийн орлого 1995 онд 37,7 тэрбум төгрөг байсан бол 2016 онд 1 их наяд 260 тэрбум төгрөгт хүрч 41 дахин, сангийн зарлага 25,3 тэрбум төгрөг байсан бол 2016 онд 1 их наяд 76 тэрбум төгрөгт хүрч 69,6 дахин өссөн үзүүлэлттэй байна. Хэдийгээр ажлын ачаалал 1995 оны үеэс олон дахин өссөн боловч нийгмийн даатгалын байгууллагын хүний нөөц энэ хэмжээгээр нэмэгдээгүй буюу 1995 онд улсын хэмжээнд 1147 ажилтан байсан бол 2016 оны 10 дугаар сарын байдлаар нийгмийн даатгалын 1394 ажилтан улсын хэмжээнд ажиллаж байн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Нийгмийн даатгалын хөрөнгө оруулалтын зардал 2015 онд сангийн нийт 0,86 хувийг эзэлж байна. Улсын Их Хурлаас 2016 онд баталсан Нийгмийн даатгалын тухай хуульд өөрчлөлт оруулах тухай хуулийн дагуу Нийгмийн даатгалын тухай хуулийн 31 дүгээр зүйлийн 1 дэх хэсгийг нийгмийн даатгалын үйл ажиллагааны зардлыг нийгмийн даатгалын сангийн орлогоос санхүүжүүлнэ гэснийг өөрчилсөн тул 2017 оноос эхлэн хөрөнгө оруулалтын зардлыг нийгмийн даатгалын сангийн орлогоо бус улсын төсвөөс санхүүжүүлэхээр эрх зүйн орчин нь бүрдсэн.</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 xml:space="preserve">Баттөмөр гишүүний асуулт номер 3. </w:t>
      </w:r>
      <w:r>
        <w:rPr>
          <w:b w:val="false"/>
          <w:bCs w:val="false"/>
          <w:i w:val="false"/>
          <w:iCs w:val="false"/>
          <w:u w:val="single"/>
          <w:lang w:val="mn-Cyrl-MN"/>
        </w:rPr>
        <w:t>Нийгмийн даатгалын сангийн хөрөнгийг хууль бусаар захиран зарцуулсан, хувьдаа завшсан гэмт хэргийн чанартай үйлдлүүд, тэдгээрийг хэрхэн шийдвэрлэсэн талаар</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 xml:space="preserve">Нийгмийн даатгалын тухай хуулийн 26 дугаар зүйлийн 3 дахь хэсэгт зааснаар хууль зөрчсөн нийгмийн даатгалын байцаагчид хуульд заасан хариуцлага хүлээлгэдэг. Эрүүл мэнд, нийгмийн даатгалын ерөнхий газар, Нийслэлийн эрүүл мэнд, нийгмийн даатгалын газар, аймаг, дүүргийн Эрүүл мэнд, даатгалын хэлтэс хуулийн хэрэгжилтийг хангуулах чиглэлээр дотоод хяналтын бүтэцтэй бөгөөд жил бүр хяналт шалгалт хийж илэрсэн зөрчлүүдийг арилгуулж байна. Мөн нийгмийн даатгалын тухай хуулийн 33 дугаар зүйлд зааснаар Мэргэжлийн хяналтын ерөнхий газар, Аудитын байгууллага тухай бүр хяналт тавьж ажилладаг. </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Эрүүл мэнд, нийгмийн даатгалын ерөнхий газрын судалгаагаар нийт гурван хүнтэй холбоотой гэмт хэргийн үйлдэл тогтоогджээ. Хууль, хяналтын байгууллага 85,7 сая төгрөгийн зөрчил илрүүлж төлбөр барагдуулах шийдвэр гаргаснаас 71,8 сая төгрөгийг нийгмийн даатгалын санд буцаан төлүүлж 13,9 сая төгрөгийн төлбөрийн үлдэгдэлтэй байна. Энэ мэдээллийг мөн Их Хурлын гишүүдэд тараасан болно.</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 xml:space="preserve">Улсын Их Хурлын гишүүн Баттөмөр гишүүний асуулт номер 4. </w:t>
      </w:r>
      <w:r>
        <w:rPr>
          <w:b w:val="false"/>
          <w:bCs w:val="false"/>
          <w:i w:val="false"/>
          <w:iCs w:val="false"/>
          <w:u w:val="single"/>
          <w:lang w:val="mn-Cyrl-MN"/>
        </w:rPr>
        <w:t>Нийгмийн даатгалын сангийн тухай хууль тогтоомжийн шинэтгэлийн хүрээнд хийхээр төлөвлөж байгаа ажлын талаар</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Нийгмийн даатгалын салбарын үйл ажиллагаа нь Нийгмийн даатгалын тухай багц хууль, Нийгмийн даатгалын сангийн 2016 оны төсвийн тухай хууль, Монгол Улсын төсвийн тухай хуулийн дагуу тэтгэврийн, тэтгэмжийн, эрүүл мэндийн, ажилгүйдлийн, үйлдвэрлэлийн осол, мэргэжлээс шалтгаалсан өвчний даатгал гэсэн таван даатгалын сангийн хүрээнд хэрэгжиж байна. 2015 оны жилийн эцсийн байдлаар нийгмийн даатгалын санд 1 их наяд 222,6 тэрбум төгрөг төвлөрүүлснээс 1 их наяд 187,4 тэрбум төгрөгийг төвлөрүүлж орлогын төлөвлөгөөг 97,1 хувиар биелүүлж нийт 41 мянга 600 ажил олгогчийг нийгмийн даатгалын шимтгэл төлөгчөөр бүртгэж албан журмын даатгалд 799 мянга 800, сайн дурын даатгалд 189 мянга 200, нийт 989 мянган даатгуулагчийг нийгмийн даатгалд хамруулсан болно.</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Нийгмийн даатгалын сангийн 2016 оны төсвийн тухай хууль, Нийгмийн даатгалын сангийн 2016 оны төсвийн тухай хуульд нэмэлт, өөрчлөлт оруулах тухай хуулиар нийгмийн даатгалын сангийн 2016 оны орлогыг 1 их наяд 26 тэрбум, зарлагыг 1 их наяд 76 тэрбум, тэтгэврийн даатгалын санд улсын төсвөөс олгох татаас санхүүжилтийг 0,5 их наяд төгрөгөөр батлан мөрдөж байна. Харин Нийгмийн даатгалын сангийн 2017 оны төсвийн тухай хуулиар сангийн орлогыг 1 их наяд 98 тэрбум, зарлагыг 1 их наяд 89 тэрбум төгрөгөөр тус тус баталж тэтгэврийн санд улсын төсвөөс олгох татаасыг 587,3 тэрбум төгрөгөөр тогтоосон.</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Нийгмийн даатгалын сангийн 2016 оны төсвийн тухай хуульд өөрчлөлт оруулах тухай хуулиар тэтгэврийн сангийн орлогыг 1 их наяд 24 тэрбум, зарлагыг 1 их наяд 32 тэрбум төгрөгөөр баталж улмаар тэтгэврийн сангийн урьд жилүүдийн хуримтлал 81,1 тэрбум төгрөгийн зарлагад зарцуулж дуусгасан байна. Тэтгэвэр авагчдын тоо жил бүр өсөж одоогийн байдлаар 372 мянган тэтгэвэр авагчид сар бүр 113 орчим тэрбум төгрөг зарцуулж байгаагийн 60 тэрбум төгрөгийн шимтгэлийн орлогоор үлдэх 53 тэрбум төгрөгийг улсын төсвийн санхүүжилтээр санхүүжүүлж байн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Энэ мэдээллийг та бүхэндээ хүргэе. Тэгээд Их Хурлын гишүүдэд нэмж хариулъя. Анхаарал тавьсанд баярлала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none"/>
          <w:lang w:val="mn-Cyrl-MN"/>
        </w:rPr>
        <w:t xml:space="preserve">М.Энхболд: </w:t>
      </w:r>
      <w:r>
        <w:rPr>
          <w:b w:val="false"/>
          <w:bCs w:val="false"/>
          <w:i w:val="false"/>
          <w:iCs w:val="false"/>
          <w:u w:val="none"/>
          <w:lang w:val="mn-Cyrl-MN"/>
        </w:rPr>
        <w:t xml:space="preserve"> -Номтойбаяр сайдад баярлала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 xml:space="preserve">Ажлын хэсэг танилцуулъя. Хөдөлмөр, нийгмийн хамгааллын сайд Н.Номтойбаяр, Хөдөлмөр, нийгмийн хамгааллын яамны Төрийн нарийн бичгийн дарга Өнөрбаяр, Эрүүл мэнд, нийгмийн даатгалын ерөнхий газрын Нийгмийн даатгалын асуудал хариуцсан дэд дарга Саран, Хөдөлмөр, нийгмийн хамгааллын яамны Бодлого, төлөвлөлтийн газрын дарга Мөнхзул, Эрүүл мэнд, нийгмийн даатгалын ерөнхий газрын Санхүү бүртгэлийн газрын дарга Даваахүү, Эрүүл мэнд, нийгмийн даатгалын ерөнхий Хяналт шалгалтын газрын ахлах мэргэжилтэн Ганхуяг, Хөдөлмөр, нийгмийн хамгааллын сайдын зөвлөх Тэлмэн нар хүрэлцэж ирсэн байна. </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Одоо гишүүд асуулт тавина. Тэгээд хариулт яваад дууссаны дараа асуулга тавьсан гишүүн 5 минутад үг хэлнэ.</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Асуулт тавих гишүүд байвал нэрээ өгье.</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Баасанхүү гишүүнээр тасалла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Дамба-Очир гишүүн асуултаа тавья.</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none"/>
          <w:lang w:val="mn-Cyrl-MN"/>
        </w:rPr>
        <w:t xml:space="preserve">Д.Дамба-Очир: </w:t>
      </w:r>
      <w:r>
        <w:rPr>
          <w:b w:val="false"/>
          <w:bCs w:val="false"/>
          <w:i w:val="false"/>
          <w:iCs w:val="false"/>
          <w:u w:val="none"/>
          <w:lang w:val="mn-Cyrl-MN"/>
        </w:rPr>
        <w:t>-Баярлалаа. Би ганцхан асуулт тавих гэсэн юм. Юу вэ гэхээр, нийтдээ нийгмийн энэ санд ихээхэн хэмжээний мөнгө хуримтлагдаж байдаг. Үүнийг гаднын хөрөнгө оруулалтын сангууд бол дандаа энэ сангаас бүрдэж байдаг юм аа, уг нь. Манай Монголд ерөөсөө хийж байгаа юм сүүлийн үед байхгүй байгаа юм. Дан ялангуяа мөнгө нь Монголбанкин дээр хүүгүй байршиж байдаг ч гэдэг юм уу, иймэрхүү зүйлүүд харагдаад байгаа юм. Тэгээд нийгмийн даатгалын сангийн хөрөнгийг, мөнгийг цаашдаа сангийн мөнгөнүүдийг яаж зарцуулах юм бэ, үлдэгдэл яг хэд байгаа гэдэг талаас нь би асуух гэж байгаа юм. Янз, янзын саналууд орж ирж байгаа гэдэг юм. Нийгмийн даатгалын сангийн 5 хувьд нь хөрөнгө оруулалтын сан бүрдүүлээд хөрөнгийн биржээр ч гэдэг юм уу, янз янзын хөрөнгө оруулалтуудыг дэмжээд явах гээд их олон саналууд байнга гарч байдаг юм. Тэгээд ерөөсөө хэрэгжиж байдаг юм байхгүй байгаад байдаг юм. Тийм учраас би Номтойбаяр сайдаас энэ талаар асуух гэсэн юм. Баярлала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none"/>
          <w:lang w:val="mn-Cyrl-MN"/>
        </w:rPr>
        <w:t xml:space="preserve">М.Энхболд: </w:t>
      </w:r>
      <w:r>
        <w:rPr>
          <w:b w:val="false"/>
          <w:bCs w:val="false"/>
          <w:i w:val="false"/>
          <w:iCs w:val="false"/>
          <w:u w:val="none"/>
          <w:lang w:val="mn-Cyrl-MN"/>
        </w:rPr>
        <w:t xml:space="preserve"> -Номтойбаяр сайд хариулъя.</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none"/>
          <w:lang w:val="mn-Cyrl-MN"/>
        </w:rPr>
        <w:t xml:space="preserve">Н.Номтойбаяр: </w:t>
      </w:r>
      <w:r>
        <w:rPr>
          <w:b w:val="false"/>
          <w:bCs w:val="false"/>
          <w:i w:val="false"/>
          <w:iCs w:val="false"/>
          <w:u w:val="none"/>
          <w:lang w:val="mn-Cyrl-MN"/>
        </w:rPr>
        <w:t xml:space="preserve"> -Дамба-Очир гишүүн одоогийн санхүүгийн нөхцөл байдал, цаашид авч хэрэгжүүлэх бодлого, стратеги, зорилтуудын талаар асууж байна. Саяын өгсөн мэдээлэл Баттөмөр гишүүний тавьсан асуулгын хүрээнд хамрах цаг хугацаа бол үндсэндээ 2016 оны байдлаар таслагдаж байгаа. Түүнээс хойш Улсын Их Хурлын сонгуулийн үр дүнд бий болсон өнөөдрийн Засгийн газрын бодлого, үйл ажиллагааны хүрээнд нэлээн томоохон шинэчлэлийн ажлуудыг хийсэн. Улсын Их Хурлаас Нийгмийн даатгалын үндэсний зөвлөл 12 сард батлагдмагц 12 сарын 15-ны өдөр Нийгмийн даатгалын үндэсний зөвлөл хуралдаж Нийгмийн даатгалын тухай хуулийн хүрээнд хадгаламж хэлбэрээр арилжааны банкинд байршуулж байсан хувь хадгаламжийн хүүгийн хэмжээг багадаа 6 пунктээр өсгөж 15 хувь болгосон. Ингэж шийдвэр гаргасны үр дүнд орлогыг 69,6 хувь буюу одоогийн байдлаар 36 тэрбум, 124 сая төгрөгийг нэмж олоод байгаа. 2017 оны төсөвт 58 тэрбум төгрөгийг орлогодохоор хуулийн төслийг баталсан. Тэрнээс 70 орчим хувиар орлогыг нэмэгдүүлээд байн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 xml:space="preserve">Цаашдаа ямар арга хэмжээ авах вэ гэхээр Нийгмийн бодлогын байнгын хороонд тэр сангийн чөлөөт мөнгөн үлдэгдлийн талаар дэлгэрэнгүй мэдээллийг өгсөн. Хэвлэл мэдээлэлд ч гэсэн үүнийг зарласан. Үүний цаад ач холбогдол нь нийгмийн даатгалын шимтгэл төлөгч иргэд маань өөрсдийнхөө эрийн хүрээнд бас мэдээлэлтэй байх хэрэгтэй байна. Бодлого, шийдвэрт бас оролцуулж байх үүднээс саяын Улсын Их Хурлаар баталсан Нийгмийн даатгалын үндэсний зөвлөлд томилогдсон гишүүд бол дандаа олон нийтийн эрх ашгийг төлөөлөх томоохон байгууллагуудын төлөөлөл орсон байгаа юм. Тухайлбал, Монголын ахмадын холбоо, Ажил олгогч эздийн холбоо, Монголын даатгуулагчдын холбооны гүйцэтгэх захирал гээд нийгмийн түншлэгч байгууллагуудын төлөөллүүд ихээр орсон. Цаашдаа хөрөнгийн менежментийг зохистой хийх талаар шат дараалалтай арга хэмжээнүүд авна. </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Ер нь аль болох бие даасан статустай, улс орныхоо макро эдийн засгийн бодлогын хүрээнд бас тодорхой хэмжээнд олон улсын жишгээр хөрөнгө оруулалт хийдэг байх. Гэхдээ энэ хэмжээнд хүрэхэд бас багагүй хугацаа, энэ даатгалын тогтолцооны шинэчлэл, гол нь иргэдийн мэдлэг, мэдээлэл, шийдвэр гаргагчдын ил тод байдал, хариуцлагатай байх зарчим, хамгийн гол нь шударга байх зарчим хамгийн ихээр үгүйлэгдэж байгаа. Тэгээд Нийгмийн даатгалын багц хуулийг Засгийн газрын зүгээс энэ оны хаврын чуулганаар хэлэлцүүлэхээр бас хэлэлцүүлэг бэлтгэл ажлуудыг шат дараалалтай аваад явж байгааг танд хэлье. Баярлалаа.</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none"/>
          <w:lang w:val="mn-Cyrl-MN"/>
        </w:rPr>
        <w:t xml:space="preserve">М.Энхболд: </w:t>
      </w:r>
      <w:r>
        <w:rPr>
          <w:b w:val="false"/>
          <w:bCs w:val="false"/>
          <w:i w:val="false"/>
          <w:iCs w:val="false"/>
          <w:u w:val="none"/>
          <w:lang w:val="mn-Cyrl-MN"/>
        </w:rPr>
        <w:t xml:space="preserve"> -Баасанхүү гишүүн асуулт тавья.</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none"/>
          <w:lang w:val="mn-Cyrl-MN"/>
        </w:rPr>
        <w:t xml:space="preserve">О.Баасанхүү: </w:t>
      </w:r>
      <w:r>
        <w:rPr>
          <w:b w:val="false"/>
          <w:bCs w:val="false"/>
          <w:i w:val="false"/>
          <w:iCs w:val="false"/>
          <w:u w:val="none"/>
          <w:lang w:val="mn-Cyrl-MN"/>
        </w:rPr>
        <w:t xml:space="preserve"> -Баярлалаа. Банкнуудыг тэтгэврийн зээлийн хүүг бууруулаач гэхээр бид нар өөрсдөө мөнгө хадгалснаас болоод хадгалж байгаа мөнгөнд хүү төлдөг гэж ярьдаг л даа. Тэгээд манай төр чинь нийгмийн даатгалын санг хүүтэй хадгалуулъя гээд байдаг. Энэ хир зөв гарц юм бэ, би бас гайхаад байна. Яагаад гэхээр бид нар хадгаламжийн хүү гэдгээсээ аль болохоор багасгаад зээлийн хүүг бас давхар багасгая гэж бодож байгаа юм. Гэтэл та нар одоо ингээд мөнгө өгчихөөр зээлийн хүү буурахад саад болох юм биш үү? Энэ дээр эдийн засагчтай ярьж зөвлөсөн тооцоо байна уу гэдгийг би нэгдүгээрт мэдмээр байна. Асар их мөнгө ярьж байгаа шүү дээ.</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Хоёрдугаарт нь, би бас юу гэж асуух гэж байгаа вэ гэхээр одоо нийгмийн даатгалын сангийн мөнгө бас байгаа юм байна. Гэтэл хөөрхий яг ний нуугүй хэлэхэд тэтгэврийн зөрүүг танай нам ч тэр, манай нам ч тэр мөрийн хөтөлбөртөө арилгана гээд яриад байдаг. Энэ талаар одоо тодорхой алхам хийж болохгүй юм уу гэдгийг би асуумаар байна. Яагаад гэвэл саяхан бид нар Ахмад настны хууль зэргээ баталж байхдаа бас сэтгэл эмзэглүүлмээр тоо сонссон л доо. Өөрөөр хэлбэл, хөдөлмөрийн хөлсний доод хэмжээ 240 гээд байдаг, тэтгэвэр нь тэрнээсээ бага. Хөдөлмөрийн хөлснөөс доод хэмжээнээс бага тэтгэвэр ахмадууддаа өгчхөөд тэгээд дараа нь ахмад настнаа бид хишиг хувь хүртээнэ гээд яриад байдаг. Тэгэхээр нэг гараараа буруу юм хийгээд нөгөө гараараа зөв юм хийж байхынхаа оронд үүнийг тэгшитгэх боломж ойрын үед байна уу гэдгийг асуух гэсэн юм.</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 xml:space="preserve">Дээрээс нь ер нь ихэнх дэлхийн жишгийг харах юм бол энэ мөнгийг арвижуулах бодлого л явдаг юм билээ, үнэтэй юм авдаг ч юм уу, эсвэл янз бүрийн байдлаар явж байдаг. Гэтэл манайх болохоор хадгалаад л байж байя гэдэг ийм л юм яваад байдаг. Ер нь шинэ туршлага оруулж ирэх ямар нэгэн улсын, миний дуулснаар Солонгосын ч билүү, бусад орны нийгмийн даатгалын сангийн янз бүрийн туршлагууд орж ирэх гээд явж байгаа гээд байсан. Тэр ажил ер нь ямар явцтай явж байгаа вэ? Түүгээрээ дамжуулж ер нь энэ хадгалж байгаа мөнгө төгрөг өсөх боломж бий юу гэдгийг асуумаар байна. </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Мөн бас нэг чухал асуух зүйл юу вэ гэвэл нийгмийн даатгалын санд мөнгө өгөөд л байдаг. Иргэд өөрсдөө тэр мөнгөө хянах боломж байна уу? Тэр боломжийг олгох бололцоо байна уу? Яагаад вэ гэхээр бидний мөнгө бидний хадгалж байгаа мөнгө хаана явж байна вэ гэдгийг өнөөдөр хэн ч мэдэх боломж байхгүй байдаг. Тэгсэн хирнээ өнөөдөр юу гэдэг юм бэ, тэр мөнгийг тодорхой зөвлөл нэртэй хэдэн нөхдүүд банкинд хадгалуулаад манай банкныхаа суурь дүрмийн сангийн үнийн дүнг нь л баталгаажуулж өгдөг, түүгээрээ тодорхой хэмжээгээр хээл хахууль маягийн гэх нь хаашаа юм бэ, амьдрал нь дээшлээд явж байдаг. Ийм жишиг 25 жил явчихлаа л даа. Үүнийг одоо засмаар байна. Яаж засах вэ гэж. Бас нэг дуулиантай юм яваад л байсан. Нийгмийн даатгалын сангийн мөнгийг иддэг, уудаг, завшдаг гээд.</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none"/>
          <w:lang w:val="mn-Cyrl-MN"/>
        </w:rPr>
        <w:t xml:space="preserve">М.Энхболд: </w:t>
      </w:r>
      <w:r>
        <w:rPr>
          <w:b w:val="false"/>
          <w:bCs w:val="false"/>
          <w:i w:val="false"/>
          <w:iCs w:val="false"/>
          <w:u w:val="none"/>
          <w:lang w:val="mn-Cyrl-MN"/>
        </w:rPr>
        <w:t xml:space="preserve"> -Номтойбаяр сайд хариулъя.</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none"/>
          <w:lang w:val="mn-Cyrl-MN"/>
        </w:rPr>
        <w:t xml:space="preserve">Н.Номтойбаяр: </w:t>
      </w:r>
      <w:r>
        <w:rPr>
          <w:b w:val="false"/>
          <w:bCs w:val="false"/>
          <w:i w:val="false"/>
          <w:iCs w:val="false"/>
          <w:u w:val="none"/>
          <w:lang w:val="mn-Cyrl-MN"/>
        </w:rPr>
        <w:t>-Тэтгэврийн зээлийн хүүг буулгах зорилгоор хадгаламж хэлбэрээр байршуулах нийт 8 хувьд хүрэхтэй, үгүйтэй мөнгийг байршуулж, өөрөөр хэлбэл,  45 тэрбум төгрөгийг байршуулж тэтгэврийн зээлийн хүүг 3 пунктээр бууруулсан. Нийт зээлийн багцаас 3 пунктээр бодоод үзэхээр тэтгэврийн зээлийн хүү төлж байгаа ахмадуудад 15 орчим тэрбум төгрөгөөр бага төлөх ийм нөхцөл бүрдэж байгаа юм. Тэгэхээр 8 хувь буюу 45 орчим тэрбум төгрөгийг байршуулж 15 тэрбум төгрөгийн хөнгөлөлтийг эдлүүлж байна гэдэг бол бас боломжийн гайгүй менежмент бүхий шийдвэр гаргасан гэж үзэж байгаа юм. 92 хувь нь буюу 550 орчим тэрбум төгрөгийг арилжааны банкууд хооронд өрсөлдөөн бий болгох замаар байршуулсан. Зөвхөн тэгшитгэсэн 15 биш, 15-15,5. Үүний үр дүнд 36 тэрбум төгрөг нэмж олоод байгаа юм.</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b/>
          <w:bCs/>
          <w:i w:val="false"/>
          <w:i w:val="false"/>
          <w:iCs w:val="false"/>
          <w:u w:val="single"/>
          <w:lang w:val="mn-Cyrl-MN"/>
        </w:rPr>
      </w:pPr>
      <w:r>
        <w:rPr>
          <w:b w:val="false"/>
          <w:bCs w:val="false"/>
          <w:i w:val="false"/>
          <w:iCs w:val="false"/>
          <w:u w:val="none"/>
          <w:lang w:val="mn-Cyrl-MN"/>
        </w:rPr>
        <w:t>Дээрээс нь, арилжааны банкуудад өрсөлдөөн бий болгосон. Урьд нь даатгалын байгууллага тэтгэвэр тогтоолгогчийн банкыг өмнөөс нь сонгодог байсан бол одоо тэтгэвэр тогтоолгогч өөрөө сонгодог болсон. Зээлийн хүүг бууруулснаар жишээлбэл, Улаанбаатар хотын банк өнгөрсөн  7 хоногоос эхлээд  зээлийн хүүгээ 15 болгож бууруулсан. Гэтэл Эрүүл мэнд, нийгмийн даатгалын ерөнхий газраас Улаанбаатар хотын банктай тэтгэврийн зээлийн хүүг бууруулах гэрээ байгуулаагүй юм. Хаан банк, Төрийн банкинд л байршуулсан, энэ 45 тэрбум дээр.</w:t>
      </w:r>
    </w:p>
    <w:p>
      <w:pPr>
        <w:pStyle w:val="Normal"/>
        <w:bidi w:val="0"/>
        <w:spacing w:lineRule="auto" w:line="240" w:before="0" w:after="0"/>
        <w:ind w:left="0" w:right="0" w:firstLine="570"/>
        <w:jc w:val="both"/>
        <w:rPr>
          <w:b/>
          <w:b/>
          <w:bCs/>
          <w:i w:val="false"/>
          <w:i w:val="false"/>
          <w:iCs w:val="false"/>
          <w:u w:val="single"/>
          <w:lang w:val="mn-Cyrl-MN"/>
        </w:rPr>
      </w:pPr>
      <w:r>
        <w:rPr>
          <w:b/>
          <w:bCs/>
          <w:i w:val="false"/>
          <w:iCs w:val="false"/>
          <w:u w:val="singl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Зөрүү арилгах асуудал. Би саяын мэдээлэл дээрээ нийгмийн даатгалын сан таван сангаас бүрдэж байгаа юм. Үүний нэг нь тэтгэврийн сан. Тэтгэврийн сан алдагдалтай байгаа. Та бид 2017 оны улсын төсөв батлахдаа 587,3 тэрбум төгрөгийг улсын төсвөөс татаж байж 2017 оныхоо тэтгэврийг тавьж байгаа юм. Тэгэхээр энэ сангууд хуулиараа хоорондоо холилдож болдоггүй. Тэгэхээр сан бол алдагдалтай байгаа юм. Бусад сангууд зарим нь алдагдалтай, зарим нь нэмэх баланстай байгаа юм. Үүнийг хольж хутгаж завчуулж ч болохгүй, хуулиараа ч болохгүй.</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Өчигдрийн баталсан Ахмад настны тухай хуулиар бас шинэ аргачлал орсон. Та сайн мэдэж байгаа, хөдөлмөрийн хөлсний доод хэмжээтэй уялдуулж бас тэтгэвэр тогтоодог байх. Одоогийн байдлаар хувь тэнцүүлсэн тэтгэврийн хэмжээ 216 мянга, бүрэн тэтгэврийн доод хэмжээ бол 251 мянга, тэтгэврийн дундаж хэмжээ бол 306 мянга байгаа юм 306 мянгаар тэтгэвэр авч байгаа ахмадын тоо бол бас ихэнх нь байгаа гэж ойлгож болно. Насны хишиг гэдэг юм бол тэтгэврээс шал өөр зүйл. Өндөр насалсных нь төлөө монгол түүх, соёл, уламжлал. Урьд нь ч бас насны хишгийг урт удаан насалсных нь төлөө олгодог байсан монгол уламжлал. Энэ тэтгэврийн нэмэгдэлтэй шууд холбож бас болохгүй. Тэтгэвэр авч байгаа ахмад настанд олгож байгаа байдлаараа уялдаатай гэхээс биш энэ бол тэтгэвэр бол ердөө биш.</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Та нэг зүйлийг маш зөв хэллээ, арвижуулах үүрэгтэй гээд. Энэ дээр нэмэх нь эрсдэлгүйгээр арвижуулах менежмент л их чухал. Гэтэл өнөөдөр арвижууллаа гээд Оюутолгойн хувьцааг худалдаж авбал юу болох вэ? Таван толгойн хувьцааг худалдаж авбал юу болох вэ? Эсвэл Эрдэнэтийн хувьцааг худалдаж авбал юу болох вэ? Өөрөөр хэлбэл, улс төрчдийн бидний шийдвэрээр энэ янз бүрийн байдлаар тогтвортой байдлыг алдагдуулдаг нь өөрөө даатгалын санг эрсдэлд оруулах гээд байгаа юм.</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t xml:space="preserve">М.Энхболд: </w:t>
      </w:r>
      <w:r>
        <w:rPr>
          <w:b w:val="false"/>
          <w:bCs w:val="false"/>
          <w:i w:val="false"/>
          <w:iCs w:val="false"/>
          <w:u w:val="none"/>
          <w:lang w:val="mn-Cyrl-MN"/>
        </w:rPr>
        <w:t xml:space="preserve"> -Дэгээрээ яг 5 минутад багтааж хариулах ёстой юм байна. Одоо Ерөнхий сайдад асуулга тавьсан Улсын Их Хурлын гишүүн Баттөмөр үг хэлнэ.</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Баттөмөр гишүүний микрофоныг өгье.</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t xml:space="preserve">Б.Баттөмөр: </w:t>
      </w:r>
      <w:r>
        <w:rPr>
          <w:b w:val="false"/>
          <w:bCs w:val="false"/>
          <w:i w:val="false"/>
          <w:iCs w:val="false"/>
          <w:u w:val="none"/>
          <w:lang w:val="mn-Cyrl-MN"/>
        </w:rPr>
        <w:t xml:space="preserve"> -Энэ нийгмийн даатгалын талаар тавьсан асуултаа зүгээр нэг санамсаргүй ч тавьчихсан асуудал биш юм. Монгол Улсад яг энэ нийгмийн даатгалтай холбоотой энэ асуудал бол үнэхээр хүнд ийм болчихсон. Нийт хүн амын 30 хувь нь даатгалд хамрагддаг, 70 хув нь даатгалын гадна талд байгаа юм. Тэгээд 30 хувиас авсан даатгалаараа буцаагаад 100 хувь үйлчилгээ үзүүлдэг. Өнгөрсөн жилийн статистикаас үзэхээр нийт 1 сая орчим даатгуулагч байлаа гэхэд буцаагаад энэ сангуудаас авсан үйлчилгээ гэхэд 6,1 сая хүн үйлчилгээ авсан байгаа юм. Тэгээд ирэхээр манай энэ тогтолцоогоо өөрчлөх ийм шаардлага байгаа юм. Үүнийг харж та нарт ийм асуулга тавьж байгаа юм.</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 xml:space="preserve">Хоёр дахь асуудал юу вэ гэхээр энэ сангийн хөрөнгийн асуудал байгаа юм. Монгол Улс бүх зүйл гадаадын зээл тусламж энэ тэр гээд бүгдийг нь нэмээд 6,1 их наяд төгрөгийн орлого олдог. Тэгээд 1,9 их наяд төгрөг буюу 3 төгрөг тутмын 1-ийг нь нийгмийн даатгалын сангаараа дамжуулаад тараачихдаг ийм л эдийн засгийн гажиг ийм тогтолцоотой. Нийгмийн даатгалын сангийн орлого Монгол Улсын ДНБ-ий 7,2-хон хувь байгаа юм. Ингээд үзэхээр ерөөсөө тогтвортой, тэнцвэртэй харьцаанууд нь алдагдчихсан ийм байгаа байхгүй юу. Тэгээд дээрээс нь юу гэж байна вэ гэхээр цаашдаа байдал улам муудна. </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 xml:space="preserve">Сангийн хөрөнгө оруулалт, сангийн алдагдал бол цаашдаа улам ихсэх ийм хандлагатай байгаа. Насжилт их хэмжээгээр, өөрөөр хэлбэл, насжилт нэмэгдэж байгаатай холбогдуулан энэ сан дээр ирэх ачааллын хэмжээ бас нэмэгдэж байгаа гэх мэтээр байгаа юм л даа. Тэгээд энэ сан бол нийгмийн даатгалын системд эдийн засгийн томоохон шинэчлэл хийх ийм шаардлага байгаа юм. Зардлаа ч гэсэн багасгах ёстой. Тухайлбал, энэ нийгмийн даатгалын хурааж байгаа систем нь татварт байхад ямар ч асуудал байхгүй. Ямар ч аж ахуйн нэгж очоод бүх л тайлангаа татварт тушааж байгаа шүү дээ. Хураадаг систем нь татварт, тарааж өгдөг систем нь нийгмийн даатгалдаа байхад ч болохгүй юм байхгүй. </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Манай нийгмийн даатгалынхан бол 1 төгрөг зараад 100 төгрөг олдог гэж байгаа юм. Гэхдээ үүнийг улам багасгах хэрэгтэй. 1 төгрөг зараад 120, 1 төгрөг зараад 150 төгрөг болгох боломжуудыг бид нар одоо судалж үзэх ийм шаардлагууд байгаа юм. Тэрнээс гадна, сая шинэ Засгийн газар байгуулагдаад нийгмийн даатгалын чөлөөт үлдэгдлүүдийг банкинд байршуулж байгаа юм. 9 хувийн хүүтэй банкинд байршуулчхаад Засгийн газар 15, 16 хувийн хүүтэй Засгийн газрын бонд гаргаад байгаа нь ямар ч агуулгагүй юм байгаа байхгүй юу, энэ чинь. Манай Засгийн газрын бондыг чинь арилжааны банкууд л авч байгаа шүү дээ. Гэтэл тэндээ тэр мөнгөөр нь Засгийн газрын бондыг 16 хувийн хүүтэй авчхаад байгаа юм. Дундаас нь 6, 7 хувийн ийм хүү тэр банкинд цэвэр үлдээд байгаа шүү дээ. Үүнийг юу ч гэж, энэ бол санамсаргүй хийж байгаа ажил биш л дээ. Санаатай хийгдэж байгаа ажил.</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Ийм учраас энэ эдийн засгийн агуулгыг нь сайжруулах ийм шаардлага байгаа юм. Бүх хүмүүсийг нийгмийн даатгалд хамруулах ийм чиглэлийн ажлуудыг сайн зохион байгуулах ийм шаардлагууд урган гарч байгаа юм. Тэгээд цаашдаа энэ хуульдаа өөрчлөлтүүдийг оруулах, шилдэг туршлага. Ялангуяа нийгмийн даатгалын сан дээр байж байгаа тэр хөрөнгийг удирддаг дэлхийн шилдэг туршлагуудыг нэвтрүүлэх шаардлагатай. Одоо бэлэн жишээ байгаа шүү дээ. Манай хүн болгон л очиж үзсэн, Норвегийн нефтийн сан гэж байж байгаад сүүлд нь тэтгэврийн сан болчихсон байж байгаа. 1 их наяд доллартай. Тэрийг яаж удирдаж байгаа вэ, түүний удирдлагыг яаж тавьдаг юм бэ. Ямар нэгэн улс төрөөс ангид ажилладаг тийм сан байгаа шүү дээ. Гэх мэтийн энэ нийгмийн даатгалын сангийн хөрөнгийг арвижуулах, шилдэг менежмент хийх, хуульдаа өөрчлөлт оруулах. Яваандаа цаашдаа алдагдал нэмэгдэх биш, алдагдлыг багасгах ийм ажлуудыг шат дараатай хийх шаардлагатай гэж ингэж үзэж байгаа юм.</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Ийм боломжууд бас байна шүү дээ, боломжууд бол байна. Маш олон боломжууд байгаа. Үүнийг өнөөдөр энд ярих юм бол энэ 5 минутад багтахгүй.</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t xml:space="preserve">М.Энхболд: </w:t>
      </w:r>
      <w:r>
        <w:rPr>
          <w:b w:val="false"/>
          <w:bCs w:val="false"/>
          <w:i w:val="false"/>
          <w:iCs w:val="false"/>
          <w:u w:val="none"/>
          <w:lang w:val="mn-Cyrl-MN"/>
        </w:rPr>
        <w:t xml:space="preserve"> -Улсын Их Хурлын гишүүн Баттөмөрөөс Монгол Улсын Ерөнхий сайдад тавьсан асуулгын хариуг чуулганы нэгдсэн хуралдаан дээр сонслоо. Ажлын хэсэгт баярлалаа.</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val="false"/>
          <w:bCs w:val="false"/>
          <w:i w:val="false"/>
          <w:iCs w:val="false"/>
          <w:u w:val="none"/>
          <w:lang w:val="mn-Cyrl-MN"/>
        </w:rPr>
        <w:t>Дараагийн асуудалд оръё.</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bCs/>
          <w:i/>
          <w:iCs/>
          <w:u w:val="none"/>
          <w:lang w:val="mn-Cyrl-MN"/>
        </w:rPr>
        <w:t xml:space="preserve">Улсын Их Хурлын гишүүн Н.Учралаас “Инновацийн тухай, Үйлдвэрлэлийг дэмжих тухай хуулиудын хэрэгжилт, хуулийг хэрэгжүүлэх хүрээнд батлагдан гарсан болон гарах журмууд, тэдгээрийн хэрэгжилт, Засгийн газрын 2014 оны 374 дүгээр тогтоолын хэрэгжилт, үндэсний инновацийн тогтолцоо, инновацийн үйл ажиллагааны өнөөгийн нөхцөл байдал, тулгамдаж буй асуудал, цаашид хэрхэн шийдвэрлэх талаар Монгол Улсын Ерөнхий сайдад тавьсан асуулгын хариуг сонсъё. </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Ерөнхий сайдад тавьсан асуулгын хариуг Боловсрол, соёл, шинжлэх ухаан, спортын сайд Батсуурь хариул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Батсуурь сайдыг индэрт урьж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t xml:space="preserve">Ж.Батсуурь: </w:t>
      </w:r>
      <w:r>
        <w:rPr>
          <w:b w:val="false"/>
          <w:bCs w:val="false"/>
          <w:i w:val="false"/>
          <w:iCs w:val="false"/>
          <w:u w:val="none"/>
          <w:lang w:val="mn-Cyrl-MN"/>
        </w:rPr>
        <w:t xml:space="preserve"> -Их Хурлын дарга аа, эрхэм гишүүд ээ, Улсын Их Хурлын эрхэм гишүүн Н.Учралын асуулгын хариултыг өгье. </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1.</w:t>
      </w:r>
      <w:r>
        <w:rPr>
          <w:b w:val="false"/>
          <w:bCs w:val="false"/>
          <w:i w:val="false"/>
          <w:iCs w:val="false"/>
          <w:u w:val="single"/>
          <w:lang w:val="mn-Cyrl-MN"/>
        </w:rPr>
        <w:t>Инновацийн тухай хуулийн хэрэгжилт, хуулийг хэрэгжүүлэх хүрээнд батлагдан гарсан болон гарах журмууд, тэдгээрийн хэрэгжилтийн талаар</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Монгол Улсын Их Хурлын 2012 оны 5 дугаар сарын 12-ны өдрийн чуулганы хуралдаанаар батлагдсан Инновацийн тухай хууль нь шинэ мэдлэг, технологи, оюуны өмчийг эдийн засгийн эргэлтэд оруулах, эзэмших, үйлдвэрлэл, үйлчилгээ нэвтрүүлэх замаар баялаг бүтээх эрх зүйн орчныг бий болгох, инновацийн үйл ажиллагааны зарчим, удирдлага, зохион байгуулалт, санхүүжилт, төрийн дэмжлэгийн талаархи харилцааг зохицуулах зорилготой батлагдсан болно.</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Инновацийн тухай хууль батлагдан гараад багагүй хугацаа өнгөрч байгаа хэдий ч хуулийн хэрэгжилт удаашралтай байна. Мөн зарим хууль тогтоомж шинэчлэгдсэнтэй холбоотойгоор Улсын Их Хурлаас Инновацийн тухай хуульд 2013, 2015 онуудад оруулсан өөрчлөлтүүдээр тус хуулийн хэрэгжилтийг хангахад зайлшгүй шаардлагатай байсан олон зүйл заалтууд хүчингүй болсон юм. Инновацийн тухай хуульд 2010 оны 10 дугаар сарын 3-ны өдрийн хуулиар оруулсан өөрчлөлтөөр венч хөрөнгө оруулалтын талаархи цогц асуудлыг, мөн 2015 оны 1 дүгээр сарын 23-ны өдрийн хуулиар оруулсан өөрчлөлтөөр инновацийн сангийн талаархи асуудлыг хүчингүй болгосон.</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Инновацийн тухай хуулийг хэрэгжүүлэх санхүүгийн гол хөдөлгүүр болсон дээрх хоёр асуудлыг хуулиас хассан явдал нь Монгол Улсад үндэсний инновацийн тогтолцоог бүрэлдүүлэх, инновацийн үйл ажиллагааг төрөөс дэмжих, хөрөнгө оруулалт нэмэгдүүлэх, санхүүжүүлэх асуудлыг хэрэгжүүлэх боломжгүй болгосон юм. Монгол Улсын Засгийн газар 2016-2020 оны үйл ажиллагааны хөтөлбөртөө хөрөнгө оруулалтын сангийн тухай хуульд үндэслэн хувийн хэвшлийн оролцоонд тулгуурласан хамтын хөрөнгө оруулалтын санг байгуулж инновацийн төсөл арга хэмжээг санхүүжүүлэх тааламжтай бүтцийг бүрдүүлэх зорилт тавин ажиллаж байна. Уг зорилтыг биелүүлэх зорилгоор төр, хувийн хэвшлийн хамтарсан хэлбэрээр инновацийн үйл ажиллагааг санхүүжүүлэх эрх зүйн орчин бүрдүүлэх, хамтын хөрөнгө оруулалтын сан байгуулах санал боловсруулах ажлыг 2017 онд хийхээр төлөвлөж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Инновацийн үйл ажиллагааны санхүүжилтийн олон хэлбэр төрийн дэмжлэг механизм бий болгох, эрдэмтэд судалгааныхаа үр дүнг эзэмших, ашиглах, зах зээлд гаргах, мөн инновацийн үйл ажиллагаа эхлэх гэж буй компаниудын хувьд гарааны санхүүжилт, урамшууллын асуудлыг тодорхой болгох, санхүүгийн байгууллагуудын хувьд хөрөнгө оруулах, түүнээс ашиг хүртэх орчин, нөхцөл, тогтолцоог бүрдүүлэх хэрэгтэй байна. Эрсдэл өндөртэй бизнесийг дэмждэг, санхүүжүүлдэг хөрөнгө оруулалт хийх замаар гарааны компаниа дэмжин ажилладаг цоо шинэ тогтолцоо бүхий үр ашигтай инновацийн санг байгуулах шаардлагатай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Үүний тулд эрдэм шинжилгээний ажлын үр дүнг эдийн засгийн эргэлтэд оруулан ашиглах инновацийн төсөл хэрэгжүүлэх, гарааны компанийг санхүүжүүлэх чиг үүрэг бүхий инновацийн санг үүсгэх хууль, эрх зүйн орчныг сэргээх, тус санг улсын төсвийн хөрөнгөөр байгуулан үйл ажиллагааны тогтвортой байдлыг бий болгох хэрэгтэй байгаа юм. Инноваци нь өрсөлдөх чадварыг бий болгоод зогсохгүй нийгэм, эдийн засгийн хөгжлийн гол хүчин зүйл, хөдөлгөгч хүч бөгөөд үйлдвэрлэлийн өсөлтийг хангаж улмаар эдийн засгийн дэвшилд хүргэдэг. Өндөр хөгжилтэй орнууд өөрийн онцлогт тохирсон төрийн инновацийн бодлого боловсруулан хэрэгжүүлж үндэсний инновацийн тогтолцоо бүрдүүлэн мэдлэгт тулгуурласан эдийн засгийн үндэс суурийг тавьж чадсанаар ихээхэн амжилтад хүрч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 xml:space="preserve">Монгол Улсын Засгийн газраас мэдлэгт суурилсан инноваци, технологи, үйлдвэрлэлийг хөгжүүлж шинжлэх ухааны үйлдвэрлэлийн бүтээгдэхүүнийг нэмэгдүүлэх зорилт тавин “инновацийн салбарын хууль, эрх зүйн орчныг боловсронгуй болгох нь” асуудлуудыг хийж эхлээд байгаа юм. Монгол Улсын Засгийн газраас Инновацийн тухай хуулийн хэрэгжилтийг хангах зорилгоор инновацийн үйл ажиллагааны стратегийн тэргүүлэх чиглэлүүдийг тогтоох, төрөөс инновацийн талаар баримтлах бодлого, үндэсний инновацийн тогтолцоо, инновацийг хөгжүүлэх хөтөлбөрийг батлахаар төлөвлөн ажиллаж байна. Манай орны хувьд эдийн засгийн хүндрэлийг аль болох богино хугацаанд даван туулах үндсэн арга замын нэг нь инновацид түшиглэсэн хөгжлийн баримжааг сонгох явдал юм. </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Иймд Монгол Улсын шинжлэх ухаан, технологи, аж үйлдвэр, барилгын нөөцийг үр ашигтай хослуулан ашиглах, шинжлэх ухаан, технологийн чадавхийг хөгжүүлэх, ялангуяа мэдлэг, технологийг арилжаалах чиглэлээр үйл ажиллагаа явуулдаг инновацийн үйлдвэрлэлийг дэмжин хөгжүүлэхэд чиглэсэн удирдлага, зохион байгуулалт, эрх зүйн орчин, дэд бүтэц, хүний нөөц, санхүүжилтийн тогтолцоог төлөвшүүлэн инновацийн эко системийг хөгжүүлэх шаардлагатай байна. Цаашид технологийн хөгжлийн түргэсгэхэд гол анхаарлаа хандуулан технологи дамжуулах болон нутагшуулах талаар нэгдсэн бодлого боловсруулж үүний үндсэн дээр энэ чиглэлд зарцуулах зардлыг оновчтой болгох, үндэсний технологийг баяжуулан хөгжүүлэх, брэнд болгох зэрэг арга хэмжээг авч хэрэгжүүлэх шаардлагатай бөгөөд энэ нь Монгол орны эдийн засаг болон нийгмийн хөгжлийн гол тулгуур байх болно.</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Ингэснээр Монгол Улсын инновацийн бүтээгдэхүүний үйлдвэрлэл өрсөлдөх чадвар дээшилж аж үйлдвэрийн болон экспортын бүтээгдэхүүний технологийн агууламж, нэмүү өртөг шингээлт нэмэгдэн инновацийн үйл ажиллагааны санхүүжилтийг ДНБ өсөх улмаар инновацийн суурь бүтэц байгуулагдаж дэлхийн зах зээлд өрсөлдөх дотоодын брэнд бүтээгдэхүүний үйлдвэрүүд бий болно гэж тооцож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 xml:space="preserve">Үндэсний инновацийн тогтолцоог хөгжүүлэх, стратегийн ач холбогдол бүхий инновацийн бүтээгдэхүүний үйлдвэрлэлийг бий болгох зорилгоор Инновацийн тухай хуулийн хүрээнд эрдэм шинжилгээний байгууллагын дэргэд гарааны компани байгуулах, улсын төсвийн санхүүжилтээр гүйцэтгэсэн эрдэм шинжилгээний ажлын үр дүнд бий болсон оюуны өмчийг өмчлүүлэх, эзэмшүүлэх, инновацийн бүтээгдэхүүний талаар дүгнэлт гаргах, мэргэжлийн шинжээчдийн ажиллах зэрэг журмуудыг батлуулан мөрдөж байна. Мөн Инновацийн тухай хуулийн хэрэгжилтийг хангах шинэ санаа, шинэ мэдлэгийг эдийн засгийн эргэлтэд оруулах замаар өрсөлдөх чадвартай бүтээгдэхүүн, технологи, ажил үйлчилгээ бий болгож зах зээлд нийлүүлэх зорилгоор дараах журмуудыг ойрын хугацаанд баталж мөрдөхөөр төлөвлөн ажиллаж байна. </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Үүнд, Инновацийн төсөл бүртгэх, хэрэгжүүлэх журам, үндэсний инновацийн тогтолцооны хөгжлийн төвшнийг үнэлэх аргачлал, Үндэсний инновацийн шагнал олгох журам, Инновацийн үйл ажиллагааг төрөөс дэмжих, санхүүжүүлэх журам зэрэг багтана. Шаардлагатай тохиолдолд бусад харилцааг зохицуулах дүрэм, журмуудыг ч батлах болно.</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2.</w:t>
      </w:r>
      <w:r>
        <w:rPr>
          <w:b w:val="false"/>
          <w:bCs w:val="false"/>
          <w:i w:val="false"/>
          <w:iCs w:val="false"/>
          <w:u w:val="single"/>
          <w:lang w:val="mn-Cyrl-MN"/>
        </w:rPr>
        <w:t>Үйлдвэрлэлийг дэмжих тухай хуулийн хэрэгжилт, хуулийг хэрэгжүүлэх хүрээнд батлагдан гарсан болон гарах журмууд, тэдгээрийн хэрэгжилтийн талаар</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Монгол Улс эдийн засгийн олон тулгуурт бие даасан, тогтвортой хөгжилд шилжүүлэх, экспортыг нэмэгдүүлэх, импортыг орлох, нэмүү өртөг шингэсэн эцсийн бүтээгдэхүүн үйлдвэрлэхэд нэгдсэн бодлого, зохицуулалтаар хангах хууль, эрх зүйн орчныг бүрдүүлэх зорилгоор Монгол Улсын Их Хурлын 2015 оны 7 дугаар сарын 9-ний өдрийн чуулганаар үйлдвэрлэлийг дэмжих тухай хуулийг баталсан. Уг хуулиар Монгол Улсын нутаг дэвсгэрт тарьж ургуулсан, өсгөж үржүүлсэн, олборлосон, эсвэл импортын түүхий эдээр үнэ цэнэ шингээж боловсруулалт хийсэн, өрсөлдөх чадвартай үнэ цэнэ шингэсэн, байгаль орчинд ээлтэй бүтээгдэхүүний экспортын чиг баримжаатай импортыг орлох үйлдвэрлэлийг төрөөс дэмжин хөгжүүлэхтэй холбогдсон харилцааг зохицуулахаар төлөвлөсөн байдаг.</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 xml:space="preserve">Хуулийн хэрэгжилтийг хангах ажлын хүрээнд үйлдвэрлэлийг хөгжүүлэх сангийн хөрөнгийг бүрдүүлэх, зарцуулах, түүнд хяналт тавих журам, үйлдвэрлэлийг дэмжих тухай хуулийн хүрээнд олгогдох тэтгэлэгт хамрагдах үйлдвэрлэлийн шалгуур үзүүлэлтүүдийг тогтоох, тооцох, дэмжлэгийг олгох, хяналт тавих журмыг тус тус баталсан. Үйлдвэрлэлийг дэмжих тухай хуулийн хүрээнд шийдвэрлэх шаардлагатай чухал асуудал нь үйлдвэрлэлийг хөгжүүлэх санг байгуулах явдал бөгөөд уг сангаар дамжуулан төрөөс үйлдвэрлэлийг дэмжих ажлууд хийгдэхээр хуульчлагдсан байдаг. Уул уурхай, хүнд үйлдвэрийн яамнаас үйлдвэрлэлийг дэмжих сангийн зориулалтаар ашиглах 105 тэрбум төгрөгийн санхүүжилтийн асуудлыг төрийн бус бусад эх үүсвэрээр шийдвэрлэж үйлдвэрлэлийг дэмжих сангийн үйл ажиллагааг эхлүүлэхээр ажиллаж байна. </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3.</w:t>
      </w:r>
      <w:r>
        <w:rPr>
          <w:b w:val="false"/>
          <w:bCs w:val="false"/>
          <w:i w:val="false"/>
          <w:iCs w:val="false"/>
          <w:u w:val="single"/>
          <w:lang w:val="mn-Cyrl-MN"/>
        </w:rPr>
        <w:t>Засгийн газрын 2014 оны 374 дүгээр тогтоолоор батлагдсан эрдэм шинжилгээний байгууллагын дэргэдэх гарааны компани байгуулах журам, түүний хэрэгжилтийн талаар</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Засгийн газрын 2016-2020 оны үйл ажиллагааны хөтөлбөрийн төсөлд шинжлэх ухааны салбарын удирдлага, зохион байгуулалтын тогтолцоог олон улсын хөгжлийн чиг хандлагад нийцүүлэн боловсронгуй болгож үр дүнд суурилсан санхүүжилтийн системийг нэвтрүүлж мэдлэгт суурилсан инноваци, технологи, үйлдвэрлэлийг хөгжүүлж шинжлэх ухааны үйлдвэрлэлийн бүтээгдэхүүнийг нэмэгдүүлэх зорилт дэвшүүлсэн. Энэхүү зорилтыг биелүүлэхэд эрдэмтэн судлаачид, багш оюутнуудын туршилт, судалгаа боловсруулалтын ажлын үр дүнд бий болсон шинэ санаа, технологийг хөгжүүлэх гарааны компаниуд олноор байгуулах улмаар дэлхийн зах зээлд гарах нөхцөлийг бүрдүүлэх нь чухал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Инновацийн тухай хуулийг үндэслэн эрдэм шинжилгээний байгууллагын дэргэд гарааны компани байгуулах журмыг Засгийн газрын 2014 оны 314 дүгээр тогтоолоор баталсан. Энэхүү журам нь их сургууль, эрдэм шинжилгээний байгууллагууд, судалгаа, боловсруулалтын ажлын хүрээнд нэмэлт орлого олох, захиран зарцуулах эрх зүйн орчныг боловсронгуй болгох, эрдэм шинжилгээний байгууллагын дэргэд гарааны компани байгуулж технологи бойжуулах, туршин нэвтрүүлэх үйл ажиллагааг дэмжих зорилготой.</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Журамд гарааны компанийн шинжлэх ухааны технологийн туршин нэвтрүүлэх үйл ажиллагааг Шинжлэх ухаан, технологийн тухай хуулиар, инновацийн бүтээгдэхүүний үйлдвэрлэлтэй холбогдсон харилцааг Инновацийн тухай хууль, компани байгуулах, өөрчлөх, татан буулгах, удирдлага, зохион байгуулалт, хяналтын бүтэц, хувьцаа эзэмшигчийн эрх, үүрэгтэй холбоотой харилцааг Компанийн тухай хууль болон бусад холбогдох хуулиар зохицуулахаар заасан. Энэ журмын дагуу байгуулагдсан компанийг төрийн захиргааны холбогдох байгууллагуудад мэдэгдсэнээр гарааны компани нь Инновацийн тухай болон бусад хуулиудаар олгогдсон хөнгөлөлт, дэмжлэгийг эдлэх эрхтэй болох юм. Эрдэм шинжилгээний байгууллага гарааны компани бойжуулах технологийг туршин зүгшрүүлэхэд эрдэм шинжилгээ, лаборатори, туршилт судалгааны чиглэлээр шаардлагатай дэмжлэг туслалцаа үзүүлэх бөгөөд өрөө тасалгаа, интернет, сүлжээ болон бусад дэд бүтцээ хөнгөлөлттэй нөхцөлөөр ашиглуулж болохоор журамд тусгасан.</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Энэхүү журам нь эрдэм шинжилгээний байгууллагын дэргэдэх гарааны компани байгуулан ажиллуулах замаар эрдэмтэн судлаачдын бүтээсэн оюуны бүтээлийг эдийн засгийн эргэлтэд оруулах, инноваци, өндөр технологийн үйлдвэрлэлийг хөгжүүлэх үндэс суурийг тавихад чухал ач холбогдолтой юм. Инновацийн асуудал эрхэлсэн төрийн захиргааны төв байгууллагаас 2015, 2016 онуудад их сургууль, эрдэм шинжилгээний байгууллагын дэргэд гарааны компани байгуулахаар ирсэн хүсэлтүүдээс 32 материалыг шаардлага хангасан гэж үзсэн тул эдгээр гарааны 32 компани улсын бүртгэлд албан ёсоор бүртгэгдэн үйл ажиллагаагаа эхлүүлээд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4.</w:t>
      </w:r>
      <w:r>
        <w:rPr>
          <w:b w:val="false"/>
          <w:bCs w:val="false"/>
          <w:i w:val="false"/>
          <w:iCs w:val="false"/>
          <w:u w:val="single"/>
          <w:lang w:val="mn-Cyrl-MN"/>
        </w:rPr>
        <w:t>Үндэсний инновацийн тогтолцоо, инновацийн үйл ажиллагааны өнөөгийн нөхцөл байдал, тулгамдаж буй асуудал, цаашид хэрхэн шийдвэрлэх талаар</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Дэлхийн улс орнууд өнөөдөр шинжлэх ухаан, технологи, инновацийг хэрхэн хөгжүүлж, хэчнээн хэмжээний хөрөнгө оруулалт хийж шинжлэх ухааны үр дүнг эдийн засгийн эргэлтэд оруулах мэдлэгийг баялаг болгож байгаагаараа өрсөлддөг болсоор удаж байгаа бөгөөд манай улсын хувьд дээрх байдал хангалтгүй байсаар байна. Үүнийг дэлхийн эдийн засгийн формоос жил бүр эрхлэн гаргадаг улсын өрсөлдөх чадварын тайланд манай улс 140 орноос 104 дүгээрт орж байгаагаас харж болох юм. Эдгээр үзүүлэлтэд манай улс дээд боловсролын хөгжлийн үзүүлэлтээр 62 дугаар байр, технологийн бэлэн байдлын үзүүлэлтээр 67 дугаар байр, инновацийн үзүүлэлтээр 97 дугаар байранд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Инновацийн төвшин доогуур байгаа нь Монгол Улсын өрсөлдөх чадвар хойш татаж буй нэг гол үзүүлэлт юм. Манай оронд инновацийн үйл ажиллагааг улсын төсвөөс тусгайлан дэмжих санхүүжилт огт байхгүй тул тус салбарын үйл ажиллагааг өнөөгийн байдлаар шинжлэх ухаан, технологийн салбараас багахан хэмжээнд санхүүжүүлж ирлээ. Улсын төсвөөс шинжлэх ухаан, технологи, инновацид зарцуулж буй санхүүжилтийн хэмжээ нь нэн бага байгаа нь судалгаа, боловсруулалтын ажлын үр дүн, үйлдвэрлэл, үйлчилгээнд нэвтрүүлэхэд сөргөөр нөлөөлж байна. Монгол Улсын хэмжээнд ДНБ сүүлийн жилүүдэд өсөн нэмэгдсэн үзүүлэлттэй байгаа ч шинжлэх ухаан, технологи, инновацид улсын төсвөөс зарцуулж буй хөрөнгийн хэмжээ дорвитой өсөхгүй, харин ч 2013 онд 0,17 хувь, 2014 онд 0,16 хувь болж буурсаар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Дээрх үзүүлэлтийг тоон дүнгээр илэрхийлбэл салбарын хэмжээнд Улсын Их Хурлаас 2016 онд 27,1 тэрбум төгрөг, эрдэм шинжилгээний зардалд 9,1 тэрбум төгрөгөөр батлагдсан байна. Инфляцийн өсөлт 40 хувь өсөж байхад салбарын санхүүжилт өсөлтгүй хэвээр байна. Монгол орны нийгэм, эдийн засгийн онцлогийг харгалзан үзэж инновацийн хөгжлийн өнөөгийн төвшнийг үнэлэх үндэсний инновацийн тогтолцоог хөгжүүлэх үзэл баримтлал, бодлого, стратеги, хэрэгжүүлэх үйл ажиллагааг олон улсын жишигт нийцүүлэн тодорхойлох шаардлагатай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 xml:space="preserve">Инновацийн тогтолцоог шинэчлэхэд дараах үндсэн бэрхшээлүүд тулгарч байна. Үүнд, инновацийн салбарын төсвийн болон төсвийн бус санхүүжилт маш бага, аж ахуйн нэгжүүдийн санхүүгийн чадавхи сул, мөнгөн хөрөнгийн хомсдолтой хөрөнгө оруулах чадвар нь сул, улс орны хөгжлийн төвшин үйлдвэржилтийн өмнөх шатанд байгаа, зээлийн хүү өндөр, хэмжээ бага, хугацаа богино. Эрдэмтэд эрдэм шинжилгээний ажилтнуудын цалин хөлс бага, мэргэжлийн чадварлаг боловсон хүчнүүд эдийн засгийн бусад салбарт шилжсэн. Аж ахуйн нэгжүүдэд эрдэм шинжилгээ, судалгааны хэрэгцээ багассан. </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Засгийн газрын 2016-2020 оны үйл ажиллагааны хөтөлбөрт үндэсний инновацийн тогтолцоог хөгжүүлэх оюуны үйлдвэрлэлийг хөгжүүлж экспортыг нэмэгдүүлэх, салбарын эдийн засгийн үр өгөөжийг нэмэгдүүлэх өндөр технологийн судалгаа ба хөгжил, инновацийн болон зөвлөх, нэвтрүүлэх үйлчилгээний үйл ажиллагааны суурь бүтцийг хөгжүүлэх зорилтуудыг тусгасан. Эдгээр зорилтыг хангахад  эрдэм шинжилгээний байгууллага, аж ахуйн нэгжүүд хамтран инновацийн үйл ажиллагааг үр ашигтай явуулах орчин, дэд бүтцийг бүрдүүлэх, импортыг орлох болон экспортод чиглэсэн өндөр технологи, инновацийн бүтээгдэхүүн үйлдвэрлэлийг дэмжих үүрэг бүхий Шинжлэх ухааны парк байгуулах бодит хэрэгцээ, шаардлага тулгамдаж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Монгол Улсад Шинжлэх ухааны парк барьж байгуулах судалгааны ажлыг цаашид үргэлжлүүлэх, техник, эдийн засгийн урьдчилсан судалгааг гүйцэтгэх улмаар ТЭЗҮ-г боловсруулан шаардлагатай хөрөнгө оруулалтыг тогтоох хэрэгтэй байна. Инновацийн тухай хуульд заасны дагуу Шинжлэх ухааны паркийн үйл ажиллагааг удирдах зохион байгуулах, хэвийн үйл ажиллагаа явуулах орчин нөхцөлөөр хангах чиг үүрэг бүхий Шинжлэх ухааны паркийн захиргааг ойрын хугацаанд байгуулан ажиллуулна. Шинжлэх ухааны паркийн захиргаа байгуулагдсанаар судалгаа, боловсруулалтын үр дүнг үйлдвэрлэлд нэвтрүүлж, эдийн засгийн эргэлтэд оруулах ажлууд эрчимжиж инновацийг дэмжих орчин бүрдэх бөгөөд үндэсний үйлдвэрлэлийн өрсөлдөх чадвар нэмэгдэх инновацийн үйл ажиллагаанд тулгуурлан бүс, орон нутгийн нийгэм, эдийн засгийн хөгжлийг дэмжих, эдийн засгийн төрөлжилтийг бий болгох чухал алхам болно гэж үзэж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Шинжлэх ухааны паркын захиргаа нь эрдэм шинжилгээний болон бизнесийн байгууллага хоорондын харилцан ашигтай хамтын ажиллагааг хөгжүүлэх, өндөр технологи, инновацийн үйл ажиллагааг дагнан явуулах компани, үйлдвэрлэгчид, интрепренерүүд төрүүлэх ажлуудыг хийх юм. Инновацийн тухай хуулиар Шинжлэх ухааны парк байгуулах эрх зүйн үндсийг тодорхой хэмжээнд тавьсан боловч энэ хуульд тусгагдсан нэг бүлэг зохицуулалтаар Шинжлэх ухааны парк, түүний үйл ажиллагаатай холбогдсон харилцааг цогцоор нь шийдвэрлэх боломжгүй болох нь Шинжлэх ухааны паркийг байгуулан хөгжүүлж буй улс орнуудын туршлагуудаас харагдаж байна. Шинжлэх ухааны парк байгуулж хөгжүүлэхэд тэргүүн ээлжинд шийдвэрлэвэл зохих асуудал бол Шинжлэх ухааны парк байгуулах зорилго, үйл ажиллагааны зарчим, удирдлага, зохион байгуулалт, санхүүжилтийн хэм хэмжээг тогтоох төрийн дэмжлэг туслалцаа, оюуны өмчийн харилцаа, банк, зээл, санхүүгийн тогтолцоо, паркийн хөрөнгө оруулалт, бусад үйл ажиллагаа явуулах эрх зүйн үндсийг тавих, парк байгуулагдсантай холбогдон үүсэх харилцааг хууль, эрх зүйн хувьд бүрэн цогцоор нь зохицуулах зорилгоор Шинжлэх ухааны паркийн тухай бие даасан хуулийг боловсруулж хэрэгжүүлэх шаардлага зайлшгүй тулгараад байн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t>Шинжлэх ухааны паркийн тухай хуулийн төслийг боловсруулснаар нэг талаас улс орны шинжлэх ухааны ололтыг үйлдвэрлэлд нэвтрүүлэх, нөгөө талаас улс орны шинжлэх ухааны ололтыг үйлдвэрлэлд нэвтрүүлэх, нөгөө талаас гадаадын шинэ өндөр технологийг нутагшуулан эх орондоо шинэ бүтээгдэхүүн үйлдвэрлэж улс орныхоо эдийн засгийн өсөлтийг тэлнэ гэж үзэж байгаа юм. Анхаарал тавьсанд баярлалаа.</w:t>
      </w:r>
    </w:p>
    <w:p>
      <w:pPr>
        <w:pStyle w:val="Normal"/>
        <w:bidi w:val="0"/>
        <w:spacing w:lineRule="auto" w:line="240" w:before="0" w:after="0"/>
        <w:ind w:left="0" w:right="0" w:firstLine="570"/>
        <w:jc w:val="both"/>
        <w:rPr>
          <w:b w:val="false"/>
          <w:b w:val="false"/>
          <w:bCs w:val="false"/>
          <w:i w:val="false"/>
          <w:i w:val="false"/>
          <w:iCs w:val="false"/>
          <w:u w:val="none"/>
          <w:lang w:val="mn-Cyrl-MN"/>
        </w:rPr>
      </w:pPr>
      <w:r>
        <w:rPr>
          <w:b w:val="false"/>
          <w:bCs w:val="false"/>
          <w:i w:val="false"/>
          <w:iCs w:val="false"/>
          <w:u w:val="none"/>
          <w:lang w:val="mn-Cyrl-MN"/>
        </w:rPr>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t xml:space="preserve">М.Энхболд: </w:t>
      </w:r>
      <w:r>
        <w:rPr>
          <w:b w:val="false"/>
          <w:bCs w:val="false"/>
          <w:i w:val="false"/>
          <w:iCs w:val="false"/>
          <w:u w:val="none"/>
          <w:lang w:val="mn-Cyrl-MN"/>
        </w:rPr>
        <w:t xml:space="preserve"> -Батсуурь сайдад баярлалаа.</w:t>
      </w:r>
    </w:p>
    <w:p>
      <w:pPr>
        <w:pStyle w:val="Normal"/>
        <w:bidi w:val="0"/>
        <w:spacing w:lineRule="auto" w:line="240" w:before="0" w:after="0"/>
        <w:ind w:left="0" w:right="0" w:firstLine="570"/>
        <w:jc w:val="both"/>
        <w:rPr>
          <w:b/>
          <w:b/>
          <w:bCs/>
          <w:i w:val="false"/>
          <w:i w:val="false"/>
          <w:iCs w:val="false"/>
          <w:u w:val="none"/>
          <w:lang w:val="mn-Cyrl-MN"/>
        </w:rPr>
      </w:pPr>
      <w:r>
        <w:rPr>
          <w:b/>
          <w:bCs/>
          <w:i w:val="false"/>
          <w:iCs w:val="false"/>
          <w:u w:val="none"/>
          <w:lang w:val="mn-Cyrl-MN"/>
        </w:rPr>
      </w:r>
    </w:p>
    <w:p>
      <w:pPr>
        <w:pStyle w:val="Normal"/>
        <w:bidi w:val="0"/>
        <w:spacing w:lineRule="auto" w:line="240" w:before="0" w:after="0"/>
        <w:ind w:left="0" w:right="0" w:firstLine="570"/>
        <w:jc w:val="both"/>
        <w:rPr/>
      </w:pPr>
      <w:r>
        <w:rPr>
          <w:b w:val="false"/>
          <w:bCs w:val="false"/>
          <w:i w:val="false"/>
          <w:iCs w:val="false"/>
          <w:u w:val="none"/>
          <w:lang w:val="mn-Cyrl-MN"/>
        </w:rPr>
        <w:t xml:space="preserve">Би зочин танилцуулъя. </w:t>
      </w:r>
      <w:r>
        <w:rPr>
          <w:b w:val="false"/>
          <w:bCs w:val="false"/>
          <w:i w:val="false"/>
          <w:iCs w:val="false"/>
          <w:lang w:val="mn-Cyrl-MN"/>
        </w:rPr>
        <w:t>Булган аймгийн Булган сум, Дундговь аймгийн Өндөршил сумын Иргэдийн төлөөлөгчдийн хурлын төлөөлөгчид Улсын Их Хурлын үйл ажиллагаа, Төрийн ордонтой танилцаж байгаа юм байна. Та бүхэнд ажлын амжилт, эрүүл энх, сайн сайхан бүхнийг хүсэн ерөөе.</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Ажлын хэсэг танилцуулъя.  Боловсрол, соёл, шинжлэх ухаан, спортын сайд Батсуурь, Хүнс, хөдөө аж ахуй, хөнгөн үйлдвэрийн яамны Бодлого, төлөвлөлтийн газрын дарга Энх-Амар, Боловсрол, соёл, шинжлэх ухаан, спортын яамны Шинжлэх ухаан, технологийн газрын дарга Ган-Эрдэнэ, мөн яамны Инноваци, өндөр технологийн хэлтсийн дарга Одгэрэл, Уул уурхай, хүнд үйлдвэрийн яамны ахлах мэргэжилтэн Чимэгсанаа нар ажлын хэсэгт хүрэлцэж ирсэн байна.</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Асуулттай гишүүд байвал нэрээ өгье.</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Баттөмөр гишүүнээр тасаллаа.</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Тэмүүлэн гишүүн асуултаа асууя.</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b/>
          <w:bCs/>
        </w:rPr>
      </w:pPr>
      <w:r>
        <w:rPr>
          <w:b/>
          <w:bCs/>
          <w:i w:val="false"/>
          <w:iCs w:val="false"/>
          <w:lang w:val="mn-Cyrl-MN"/>
        </w:rPr>
        <w:t xml:space="preserve">Г.Тэмүүлэн: </w:t>
      </w:r>
      <w:r>
        <w:rPr>
          <w:b w:val="false"/>
          <w:bCs w:val="false"/>
          <w:i w:val="false"/>
          <w:iCs w:val="false"/>
          <w:lang w:val="mn-Cyrl-MN"/>
        </w:rPr>
        <w:t xml:space="preserve"> -Баярлалаа. Тэгэхээр би бас энэ шинжлэх ухааны салбартай холбогдуулаад, энэ инновацитай холбогдуулаад хэд хэдэн асуух зүйлүүд байгаад байгаа юм. Манай бүх салбарын хөгжилд маань энэ шинжлэх ухааны салбарын оролцоо, инноваци маань ер нь нэг орхигдоод байна уу даа гэсэн тийм бодол байгаад байдаг. Ер нь тухайн тэр шинжлэх ухааны мэдлэгт суурилаад тухайн салбарын хөгжлийг хөгжүүлэх бодлого манайд орхигдоод байна. Тухайн техник, технологийн дэвшлийг гаргаж ирж байна ч гэдэг юм уу, шинэ бүтээлийг нэвтрүүлж байж, инновацийг нэвтрүүлж байж тухайн салбарт бид нар түүнийг үйлдвэрлэлд нэвтрүүлж байж тухайн салбарт хөгждөг тийм асуудал байгаад байгаа юм.</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 xml:space="preserve">Салбар болгоны доор энэ шинжлэх ухааны салбар маань дагаж очиж байж, тэнд байж хөгжих ёстой гэж би бодоод байгаа юм. Шинжлэх ухаангүйгээр бид нар хөгжил дэвшлийг тухайн үйлдвэрлэлийн үр ашгийг яриад ямар ч боломж байхгүй. Тэгээд өнөөдөр үдээс өмнөх хуралдаанаар манай Хөдөө аж ахуйн яамныхан  маань хоёр гол хуулийнхаа төслийг оруулж ирсэн байгаа. Малын генетик нөөцийн тухай, Малын эрүүл мэндийн тухай асуудал гээд. Тэр дээр ч гэсэн би асууж байсан юм. Ер нь мал аж ахуйн салбарт тухайн тэр малаас гарах ашиг шимийг нэмэгдүүлэх, адаглаад тухайн тэр малын үржил селекцийнх нь ажилд нь энэ шинжлэх ухаанчаар асуудалд яагаад хандахгүй байна вэ? </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Өнгөрсөн хугацааны энэ бодлогын алдаа юундаа байв? Ер нь шинжлэх ухааны салбарын оролцоо яагаад байхгүй байна вэ гээд. Та өөрөө, Батсуурь сайд бол бас хөдөө аж ахуйд ойрхон, мал аж ахуйтайгаа их ойрхон, та энэ асуудлуудыг сайн мэднэ. Манай Монголд 40 гаруй төрлийн үүлдэр, омгууд байдаг. Энэ олон жилийн хугацаанд төр, засгаас дэмжээд мэргэжилтнүүдийн маань уйгагүй зүтгэл, бүтээлч хөдөлмөрөөр бүтсэн энэ шинжлэх ухааны үндэстэй энэ сонгон шалгаруулахын үндсэн дээр бий болсон үүлдэр омгууд бараг эхнээсээ байхгүй болж байна гэж өнөөдөр сайд нь ярьж байгаа юм.</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 xml:space="preserve">Тэгээд сайдаас асуухад, түрүүн Сэргэлэн сайд бас ярихад одоогийн бүтэц тогтолцоогоор Хүнс, хөдөө аж ахуйн яамны доор байдаг шинжлэх ухааны байгууллагууд нь шинжлэх ухаанчаар асуудалд хандах, нөгөө шинэ технологи, үйлдвэрлэлийг нэвтрүүлж байх ёстой байгууллагууд нь бүгдээрээ Боловсрол, соёл, шинжлэх ухааны харьяанд байдаг. Бодит байдал дээрээ бол шинжлэх ухаан, үйлдвэр хоёр салаад явсан байдаг гэж байгаа юм. Тэгэхээр бид нар энэ асуудлыг ер нь яах ёстой юм бэ, салбар болгонд нь байх ёстой асуудлыг нэг яаманд нь нэгтгээд явах нь зөв үү, буруу юу? </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Уул уурхай дээр гээд аваад үзэхэд бид нар ашигт малтмалын бүтээгдэхүүнүүд байгаад байна. Тухайн тэр бүтээгдэхүүн гэдэг юм уу, ашигт малтмалын түүхий эд дээр нь бид нар илүү мэдлэг шингээвэл илүү үнэ цэнэтэй, илүү үр өгөөжтэй тийм бүтээгдэхүүн мэдээж болж таарна. Нүүрс байна уу, төмрийн хүдэр байна уу, тэр дээр бид тухайн бүтээгдэхүүнийг нь баяжуулаад, угаагаад мэдлэг шингээгээд гадагш нь гаргадаг болъё гэсэн саналыг тавиад байгаа юм. Бид нар зүгээр нэг нүүрс зөөмөөргүй байна, шороо зөөмөөргүй байгаад байна. Хүдэр дээр ярих юм бол хүдрийг нь баяжуулаад тухайн баяжмалыг нь дахиад цааш нь цэвэр металл болгоод тэндээсээ эцсийн бүтээгдэхүүн хийгээд ингээд явмаар байна. Энэ болгон дээр бид нар шинжлэх ухааны салбарын маань оролцоо зайлшгүй чухал шаардлагатай байгаад байдаг. Тухайн тэр төслөөс хүртэх үр өгөөжийг нь, мөнгөн урсгалыг нь бодсон ч энэ бол том дүн.</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bCs/>
          <w:i w:val="false"/>
          <w:iCs w:val="false"/>
          <w:lang w:val="mn-Cyrl-MN"/>
        </w:rPr>
        <w:t xml:space="preserve">М.Энхболд: </w:t>
      </w:r>
      <w:r>
        <w:rPr>
          <w:b w:val="false"/>
          <w:bCs w:val="false"/>
          <w:i w:val="false"/>
          <w:iCs w:val="false"/>
          <w:lang w:val="mn-Cyrl-MN"/>
        </w:rPr>
        <w:t xml:space="preserve"> -1 минут байхгүй, 3 минутад багтааж асуух ёстой. Энэ чуулганаар асуудал хэлэлцдэгээс арай өөр. Асуулгад хариулж байгаа нь 3 минутаас илүүгүй хугацаанд багтааж асууна гэсэн байн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Батсуурь сайд хариултыг нь өгье.</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bCs/>
          <w:i w:val="false"/>
          <w:iCs w:val="false"/>
          <w:lang w:val="mn-Cyrl-MN"/>
        </w:rPr>
        <w:t xml:space="preserve">Ж.Батсуурь: </w:t>
      </w:r>
      <w:r>
        <w:rPr>
          <w:b w:val="false"/>
          <w:bCs w:val="false"/>
          <w:i w:val="false"/>
          <w:iCs w:val="false"/>
          <w:lang w:val="mn-Cyrl-MN"/>
        </w:rPr>
        <w:t xml:space="preserve"> -Тэмүүлэн гишүүний асуултад хариулъя. Ер нь Монгол Улс хөгжлийнхөө түүхэн явцад бас шинжлэх ухааны байгууллага судалгаа, шинжилгээний хүрээлэнгүүд нь яамныхаа дэргэд байсан, буцаж салсан, дахиад яамныхаа дэргэд байсан ийм үйл явц бол нэлээн олон удаа давтагдсан ийм түүх харагддаг юм билээ. Гэхдээ яг яамныхаа өдөр тутмын үйл ажиллагаанд оролцоод судалгаа шинжилгээнийх нь ажил, эрдэм судлалынх нь ажил орхигддог гэсэн ийм шүүмжлэл нэлээд дагадаг. Гэхдээ одоо Хөдөө аж ахуйн их сургуулийн дэргэд манай дөрвөн хүрээлэн үйл ажиллагаагаа явуулж байгаа. Бид бол Боловсрол, соёл, шинжлэх ухаан, спортын яамны зүгээс эрдэм судлалынх нь ажлыг л дэмжих, судалгаа, шинжилгээнийх нь ажлыг улам илүү үр өгөөжтэй болгох энэ тал дээр нь л бид нэлээн дэмжлэг үзүүлж ажиллаж байга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Харин эрдэм судалгааны ажлын үр дүнг үйлдвэрлэлд авч хэрэглэх тэр асуудал нь яах аргагүй салбарынх нь үйл ажиллагаа. Тэгээд салбараас нь дэмжлэг үзүүлж нэг судалгаа, шинжилгээний ажлын үр дүн гарлаа, үүнийгээ үйлдвэрлэлд нэвтрүүлье гэж, одоо манай Дарханы газар тариалангийн хүрээлэн зэрэг бол нэлээн хэдэн сүүлийн хоёр жилийн дотор хэд хэдэн шинэ омгийн үр бий болгоод газар тариаланд бүрмөсөн нэвтрүүлээд үр өгөөжөө өгөөд явж байгаа. Тийм учраас энэ асуудал дээр бол хаана байх нь биш, харин судалгаа, шинжилгээний ажлын үр дүнг компаниуд маань хир зэрэг хүлээж авч байна вэ, түүнд хир зэрэг хөрөнгө оруулалт хийж гарааны компани байгуулж үр өгөөжийг нь хүртэж байна вэ гэдгээс л цаашдынх нь хувь заяа, үр өгөөж нь шалтгаалаад байгаа юм.</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Манай эрдэм шинжилгээний судалгааны маш олон ажлууд  хийгдчихсэн, үйлдвэрлэлд нэвтрээгүй байж байна. Бид одоо энэ компаниудыг урьж үүнийг хөрөнгө оруулалт хийгээд үйлдвэрлэлд нэвтрүүлээч ээ гэдэг ийм уулзалт, форум зохион байгуулахаар бид ажиллаж байгаа. Тийм учраас бид энэ тал дээр нь бид бас нэлээн анхаарна. Саяын миний илтгэлд дурдагдсан Шинжлэх ухааны парк бол эрдэмтэн судлаачид, компаниудын уулзах цэг нь байх юм. Эндээс хэрвээ сайн уулзалдаад явах юм бол гарааны компани байгуулаад хоёр талаасаа судалгаа, шинжилгээнийхээ ажлын үр өгөөжийг хүртээд явах ийм боломж улам илүү нэмэгдэх юм гэж ойлгож байн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bCs/>
          <w:i w:val="false"/>
          <w:iCs w:val="false"/>
          <w:lang w:val="mn-Cyrl-MN"/>
        </w:rPr>
        <w:t xml:space="preserve">М.Энхболд: </w:t>
      </w:r>
      <w:r>
        <w:rPr>
          <w:b w:val="false"/>
          <w:bCs w:val="false"/>
          <w:i w:val="false"/>
          <w:iCs w:val="false"/>
          <w:lang w:val="mn-Cyrl-MN"/>
        </w:rPr>
        <w:t>-Баатарбилэг гишүүн асуултаа тавья.</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val="false"/>
          <w:b w:val="false"/>
          <w:bCs w:val="false"/>
          <w:i w:val="false"/>
          <w:i w:val="false"/>
          <w:iCs w:val="false"/>
          <w:lang w:val="mn-Cyrl-MN"/>
        </w:rPr>
      </w:pPr>
      <w:r>
        <w:rPr>
          <w:b/>
          <w:bCs/>
          <w:i w:val="false"/>
          <w:iCs w:val="false"/>
          <w:lang w:val="mn-Cyrl-MN"/>
        </w:rPr>
        <w:t xml:space="preserve">Ё.Баатарбилэг: </w:t>
      </w:r>
      <w:r>
        <w:rPr>
          <w:b w:val="false"/>
          <w:bCs w:val="false"/>
          <w:i w:val="false"/>
          <w:iCs w:val="false"/>
          <w:lang w:val="mn-Cyrl-MN"/>
        </w:rPr>
        <w:t xml:space="preserve"> -Өнгөрсөн хугацаанд Улсын Их Хурлын Нийгмийн бодлого, боловсрол, соёл, шинжлэх ухааны байнгын хорооноос байгуулагдсан ажлын хэсэг шинжлэх ухааны салбарын үйл ажиллагаатай танилцсан л даа. Сая сайдын илтгэлд үнэхээр өнгөрсөн жилүүдэд шинжлэх ухааны салбарын хууль тогтоомжийн хэрэгжилт хангалтгүй явж ирсэн талаар бас дурдлаа. Баахан дүрэм, журмууд баталчихсан юм билээ, хууль, дүрэм, журмууд. Тэр нь хэрэгжээгүй. Бид нар хэрэгжилтийг нь Засгийн газраас гаргаж авч үзсэн. Үндсэндээ 4 мянга гаруй салбарын ажилтантай, шинжлэх ухааны салбар. Өнгөрсөн жилүүдэд хөрөнгө оруулалт нь байнга буурч ирсэн, төсөв нь байнга буурч ирсэн. </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Дээр нь 1700 гаруй салбарын эрдэмтэд тэнд судалгаа, шинжилгээний ажил хийгээд байж байдаг. Жилд аравхан тэрбумын хөрөнгө оруулалттай. Нэг эрдэмтэн 1 сая төгрөгийн л судалгааны хөрөнгө оруулалттай. 1 сая төгрөгөөр байгалийн шинжлэх ухааны судалгааг яаж хийх вэ гэдэг дээр үнэхээр ойлгомжгүй ийм алдаатай төр, засгийн бодлого явж ирсэн гэдгийг салбарын эрдэмтэд ярьж байсан. Тэгэхээр Засгийн газар бол 2020 он хүртэл шинжлэх ухааны салбарын хөрөнгө оруулалтыг 5 дахин нэмэгдүүлнэ гэдэг зорилт тавьчихсан, үндсэн чиглэлд байгаа юм билээ. Энэ зорилтыг хэрэгжүүлэх хүрээнд Засгийн газраас ямар ажил, арга хэмжээ зохион байгуулъя гэж бодож байна вэ? Төсвөөсөө эхлүүлээд л бид нар ярих байх, тийм ээ. Сая бол хууль тогтоомжийн хэрэгжилт хэрэгжихгүй байгаа талаар сайдын хамгийн гол асуудал бол санхүүжилт л гэж ярилаа шүү дээ. Тэгэхээр энэ санхүүжилт, хөрөнгө оруулалтаа нэмэгдүүлэх тал дээр салбар Засгийн газраас ямархуу байр суурьтай, ямархуу арга хэмжээ авч хэрэгжүүлж ажиллах вэ гэдэг нэг ийм асуулт байна.</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Дараагийн нэг асуудал шинжлэх ухааны байгууллага бол судалгааны байгууллага гээд өнгөрсөн жилүүдэд үндсэндээ нэлээн хойш нь тавьж ирсэн л дээ. Одоо дэлхийн нийтээрээ шинжлэх ухааны байгууллага бол судалгааныхаас гадна бас үйлдвэрлэгч болох тал руугаа явж байгаа. Тэгээд энэ дээр бол инноваци, гарааны компаниудын асуудлууд яригдаж байгаа. Үүнийг бол сая сайд үйлдвэрлэлд нэвтрүүлэх гэж нэлээн ярьж байна. Энэ тал дээр тодорхой дорвитой ямархуу ажил, арга хэмжээ ойрын үед хийх вэ? Шинжлэх ухаан, технологийн паркаас гадна.</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Дараагийн асуудал, Засгийн газрын нэг буруутай шийдвэрээс болж шинжлэх ухааны хүрээлэнгүүдийг нэгтгэсэн асуудал. Төсөвт нэг ч төгрөгийн хэмнэлт хийгээгүй мөрлөө баахан хүрээлэнгүүдийг цомхотгоод нийлүүлээд хаячихсан, тэнд нь бөөн будилаан, хөрөнгийг нь шамшигдуулсан ийм завхрал гарчихсан байгаа. Үүнийгээ Засгийн газраас хэзээ шийдвэрлэж засаж залруулах вэ?</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Дараагийн нэг асуудал, төр засгийн бодлого, шийдвэрийг шинжлэх ухааны судалгаа, шинжилгээний үндсэн дээр гаргадаг болъё гэж байгаа. Энэ тал дээр ямар арга хэмжээ авах гэж байна вэ? Үнэхээр судалгаа шинжилгээгүй маш их бодлого, шийдвэрүүд гардаг. Тэрэнд алдаа гардаг, тэгээд судалгаагүй байна, шинжилгээгүй байна гэдэг. Энэ Бурхан халдуны асуудлаар тэгсэн шүү дээ. Эхлээд судалгаагүй юм орж ирээд дараа нь нэг эрдэмтдийн дуу хоолойг авч.</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Батсуурь сайд хариулъя. Ажлын хэсгийн бусад хүмүүс бас хариулж болно.</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Батсуурь сайд.</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Ж.Батсуурь: </w:t>
      </w:r>
      <w:r>
        <w:rPr>
          <w:b w:val="false"/>
          <w:bCs w:val="false"/>
          <w:i w:val="false"/>
          <w:iCs w:val="false"/>
          <w:lang w:val="mn-Cyrl-MN"/>
        </w:rPr>
        <w:t>-Баатарбилэг гишүүний асуултад хариулъя. Байнгын хорооноос бас ажлын хэсгүүд гаргаж манай хүрээлэнгүүдэд ажилласан. Эрдэмтэн, судлаачидтай уулзаж газар дээр нь ажлынх нь үр дүнтэй нэлээд их танилцсан байгаа. Тийм учраас манай хүрээлэнгүүдийн бүтцийн асуудал ярьж байна. Урьд өмнө нь бас авч хэрэгжүүлсэн арга хэмжээ Засгийн газрын тогтоолуудаар зарим хүрээлэнгүүдийг нэгтгэсэн зэрэг үйл ажиллагаанд бас буруутай үр дүн, үр өгөөж муутай байгаа зүйл байгаа. Бид үүнийг судалж байгаа. Энэ асуудлуудыг эргэж авч үзнэ.</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 xml:space="preserve">Засгийн газрын үйл ажиллагааны энэ дөрвөн жилд хэрэгжих хөтөлбөрт тусгагдсан шинжлэх ухааны талаар шинжлэх ухааныг дэмжих талаар тусгагдсан том зорилт бол шинжлэх ухаанд зарцуулж байгаа зардлыг өнөөгийн байгаа төвшнөөс нь 5 дахин нэмэгдүүлнэ гэж заасан. Энэ онд бид бас дорвитой нэмэгдүүлж чадсангүй. Гэхдээ нэг тэрбум гаруй төгрөгөөр нэмэгдүүлсэн. Цаашид энэ салбарын хөрөнгө оруулалтыг дэмжих, дээрээс нь манай шинжлэх ухаан, технологийн санд түрүүчийн эрдэм шинжилгээний үйл ажиллагааны зардал аваад бас үр дүнд хүрсэн. Үйлдвэрлэл явуулж байгаа компаниуд маань буцаж хандив олгох үйл ажиллагааг эхлүүлж байгаа. Ойрын үед бид бас хандиваа бэлдчихсэн, хандив өгөхөөр бэлдэж байгаа компаниудыг нэгтгэж бас арга хэмжээ зохион байгуулмаар байна. </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 xml:space="preserve">Бид бас өөрсдийнхөө судалгаа, шинжилгээний ажлын үйлдвэрлэлд нэвтэрсэн ажлын үр өгөөжийг эргэж шинжлэх ухаанд нь зарцуулах ийм боломжийг зохион байгуулж бас дэмжих үйл ажиллагаа явагдаж байгаа. Төр, засгийн бодлогын зүгээс бид сая илтгэлдээ дурдсан, хэд хэдэн хуулиудыг шинэчилж боловсруулах шаардлагатай байна. Шинжлэх ухааны паркийг зөв зүйтэй зохион байгуулж үр дүнд хүргэж чадах юм бол эдийн засагт ихээхэн үр өгөөжөө өгнө гэж тооцож байгаа. Хөрш орнуудын шинжлэх ухааны байгууллагуудтай бид нэлээн хамтын ажиллагаагаа сайжруулж байна. </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 xml:space="preserve">Өнгөрсөн 10 дугаар сард бас манай Шинжлэх ухаан, технологийн газрын дарга бид Хятад улсын Шинжлэх ухаан, технологийн сайд, удирдах албан тушаалтнуудтай уулзаж энэ тал дээр томоохон дэмжлэг туслалцаа авахаар бодлогын шинж чанартай, судалгааны шинж чанартай олон ажлуудад дэмжлэг авахаар тохиролцсон, энэ ажлаа заримыг нь эхлүүлээд явж байна. Манай урд хөрш бол шинжлэх ухааны парк байгуулж түүнийгээ үр өгөөжтэй ашиглаж чадаж байгаа том жишээ манай энэ урд хөршид байж байгаа. Хамтарсан технологи дамжуулах төв, инкубатор төв зэргийг байгуулахаар тохиролцсон нэлээд зүйлүүд байгаа. Үүнийгээ үр дүнд хүргэж дэмжлэг авч ажиллана гэж бодож байгаа. </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Түүнээс гадна бас хуулиас гадна нэлээд хэдэн журмуудад өөрчлөлт оруулах шаардлагатай байна. Гарааны компаниудыг дэмжихийн тулд бас хууль, эрх зүйн орчныг боловсронгуй болгож татвараар дэмжих гэх мэтчилэн олон талын бодож хэрэгжүүлэхээр хуулиудын төслүүдийг бид боловсруулаад үндсэндээ хэлэлцүүлэгт оруулахаар бэлтгэж байна. Ийм арга хэмжээнүүдийг ойрын үед авч хэрэгжүүлнэ.</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Засгийн газраас бид бас Монгол Улсад тулгамдаад байгаа ойрын асуудлыг шийдвэрлэхээр ажиллаж байна, ажлын хэсэг байгуулагдсан. Утааг бууруулах ямар дорвитой арга хэмжээ авч болохоор байна вэ гэдэг судалгаа, шинжилгээний ажлуудыг бид хийж байна. Ойрын үед хэд хэдэн чиглэлээр тайлан гаргаж тухайн салбар байгууллагуудад хүргүүлнэ. Нэгдүгээрт, авто тээврийн салбарт машины утааг яаж цэгцэлж болох вэ гэдэг судалгаа, шинжилгээний ажлуудыг нэгтгэж байгаад.</w:t>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М.Энхболд: </w:t>
      </w:r>
      <w:r>
        <w:rPr>
          <w:b w:val="false"/>
          <w:bCs w:val="false"/>
          <w:i w:val="false"/>
          <w:iCs w:val="false"/>
          <w:lang w:val="mn-Cyrl-MN"/>
        </w:rPr>
        <w:t xml:space="preserve"> -Дэлгэрсайхан гишүүн асуултаа тавья.</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t xml:space="preserve">Б.Дэлгэрсайхан: </w:t>
      </w:r>
      <w:r>
        <w:rPr>
          <w:b w:val="false"/>
          <w:bCs w:val="false"/>
          <w:i w:val="false"/>
          <w:iCs w:val="false"/>
          <w:lang w:val="mn-Cyrl-MN"/>
        </w:rPr>
        <w:t xml:space="preserve"> -Боловсролын сайдаас дөрвөн асуулт асууя. Эрдэм шинжилгээний чиглэлээр үйл ажиллагаа явуулж байгаа хувь хүн, компаниудад яг ямар урамшуулал олгох юм бэ? Үүнд тодорхой чиглэл, бодлого гаргасан юм байна уу? </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Хоёрдугаарт, Замын-Үүдийн чөлөөт бүсэд шинэ технологи, инновацийн чиглэлээр үйлдвэрлэлийн парк барихад хөрөнгө оруулалт хийх бодлого байна уу, Боловсрол, шинжлэх ухааны яамнаас гэсэн ийм хоёр асуулт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b/>
          <w:b/>
          <w:bCs/>
          <w:i w:val="false"/>
          <w:i w:val="false"/>
          <w:iCs w:val="false"/>
          <w:lang w:val="mn-Cyrl-MN"/>
        </w:rPr>
      </w:pPr>
      <w:r>
        <w:rPr>
          <w:b w:val="false"/>
          <w:bCs w:val="false"/>
          <w:i w:val="false"/>
          <w:iCs w:val="false"/>
          <w:lang w:val="mn-Cyrl-MN"/>
        </w:rPr>
        <w:t>Дээр нь нэмээд, бас Боловсролын сайдыг энд ирсэн дээр хоёр аж ахуйн шинж чанартай, энэ хуультай холбоогүй. Замын-Үүдийн 3 дугаар сургуулийн урсгал зардлын асуудлыг шийдэхгүй бол энэ сургууль оны өмнө ашиглалтад орно гээд одоо болтол хүүхдээ авч чаддаггүй ээ. Үүнийг асуулгаад байна. Хоёрдугаар, Говь-Сүмбэрт баригдаж байгаа дутуу баригдчихсан канад модон цэцэрлэг гэдэг юмыг хэзээ дуусгах юм бэ гэсэн ийм дөрвөн асуултад хариулт авъя гэж бодож байна.</w:t>
      </w:r>
    </w:p>
    <w:p>
      <w:pPr>
        <w:pStyle w:val="Normal"/>
        <w:bidi w:val="0"/>
        <w:spacing w:lineRule="auto" w:line="240" w:before="0" w:after="0"/>
        <w:ind w:left="0" w:right="0" w:firstLine="570"/>
        <w:jc w:val="both"/>
        <w:rPr>
          <w:b/>
          <w:b/>
          <w:bCs/>
          <w:i w:val="false"/>
          <w:i w:val="false"/>
          <w:iCs w:val="false"/>
          <w:lang w:val="mn-Cyrl-MN"/>
        </w:rPr>
      </w:pPr>
      <w:r>
        <w:rPr>
          <w:b/>
          <w:bCs/>
          <w:i w:val="false"/>
          <w:iCs w:val="false"/>
          <w:lang w:val="mn-Cyrl-MN"/>
        </w:rPr>
      </w:r>
    </w:p>
    <w:p>
      <w:pPr>
        <w:pStyle w:val="Normal"/>
        <w:bidi w:val="0"/>
        <w:spacing w:lineRule="auto" w:line="240" w:before="0" w:after="0"/>
        <w:ind w:left="0" w:right="0" w:firstLine="570"/>
        <w:jc w:val="both"/>
        <w:rPr/>
      </w:pPr>
      <w:r>
        <w:rPr>
          <w:b/>
          <w:bCs/>
          <w:i w:val="false"/>
          <w:iCs w:val="false"/>
          <w:lang w:val="mn-Cyrl-MN"/>
        </w:rPr>
        <w:t xml:space="preserve">М.Энхболд: </w:t>
      </w:r>
      <w:r>
        <w:rPr>
          <w:b w:val="false"/>
          <w:bCs w:val="false"/>
          <w:i w:val="false"/>
          <w:iCs w:val="false"/>
          <w:lang w:val="mn-Cyrl-MN"/>
        </w:rPr>
        <w:t xml:space="preserve"> -Би зочин танилцуулъя. Дараа нь хариулна. Улсын Их Хурлын гишүүн Ц.Цогзолмаагийн урилгаар Нийгмийн ардчилал Монголын эмэгтэйчүүдийн холбооны төлөөлөгчид Улсын Их Хурлын үйл ажиллагаа, Төрийн ордонтой танилцаж байгаа юм байна. Та бүхэнд эрүүл энх, сайн сайхан, ажлын амжилт хүсэн ерөөе.</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80 дугаар микрофоныг өгье. Батсуурь сайд хариулна.</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b/>
          <w:bCs/>
        </w:rPr>
      </w:pPr>
      <w:r>
        <w:rPr>
          <w:b/>
          <w:bCs/>
          <w:i w:val="false"/>
          <w:iCs w:val="false"/>
          <w:lang w:val="mn-Cyrl-MN"/>
        </w:rPr>
        <w:t xml:space="preserve">Ж.Батсуурь: </w:t>
      </w:r>
      <w:r>
        <w:rPr>
          <w:b w:val="false"/>
          <w:bCs w:val="false"/>
          <w:i w:val="false"/>
          <w:iCs w:val="false"/>
          <w:lang w:val="mn-Cyrl-MN"/>
        </w:rPr>
        <w:t xml:space="preserve"> -Эрдэм шинжилгээний хувийн компаниудын дэргэд байгаа эрдэм шинжилгээний байгууллагууд бол манай шинжлэх ухаан, технологийн сангаас олгож байгаа судалгаа, шинжилгээний ажлыг сонгон шалгаруулаад олгож байгаа дэмжлэгүүдийг авдаг. Тэр ирүүлсэн сэдэвт ажлууд нь манай сонгон шалгаруулалтад тэнцэх юм бол санхүүжилтээ авч байгаа. Үүнийг улсын төрийн мэдэлд байгаа хүрээлэнгүүд, хувийн компанийн дэргэдэх гэдгээр нь бид ялгадаггүй. </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Жишээлбэл, Монос гээд ялангуяа анагаахын чиглэлийн маш олон байгууллагууд энэ чиглэлээр ихээхэн хэмжээний судалгаа, шинжилгээний ажил, үр дүн нь ч маш тодорхой үйлдвэрлэлд нэвтэрчихсэн, гарааны компаниудаа байгуулчихсан, экспортод бүтээгдэхүүнүүдээ гаргаж байгаа ийм төслүүд ч нэлээд байгаа. Цаашдаа ер нь энэ зардал маань харьцангуй бага байгаа учраас шинжлэх ухаанд судалгаа, шинжилгээний ажилд зарцуулж байгаа зардлаа нэмэгдүүлэх ийм л шаардлага байга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Мөн Хятад улсын болон ОХУ-аас тэр сангуудаас зарлаж байгаа эрдэм шинжилгээний судалгааны ажилд оролцуулах эрхийг нь бид нээж өгч бас дэмжлэг үзүүлж байгаа. Мөн эрдэм шинжилгээний байгууллагуудын хувийн хэвшлийн гэж ялгалгүйгээр бид энэ урд хойд хөршүүдэд сургалтад хамруулах, эрдэм шинжилгээний судалгааны ажил хийх боломжийг нь, тэтгэлэг олгож байгаа. Хятадын технологийн сайдтай эрдэм шинжилгээний байгууллагад 6 сар, дээд тал нь 1 жилийн сургалтад хамрагдаж Хятад улсын лаборатори, эрдэм шинжилгээний ажилтнуудыг дагалдаж судалгаа, шинжилгээний ажлын үр өгөөжийг дээшлүүлэхэд нь тэтгэлэг, цалинг нь цаад талаас нь олгоё гэсэн байгаа. Энд манай Шинжлэх ухааны газраас зохион байгуулж явуулж байгаа. Тийм учраас бид төрийн өмчтэй болон өмчийн хэлбэр харгалзахгүйгээр энэ арга хэмжээнүүдийг авч хэрэгжүүлж байгаа.</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Мөн Шинжлэх ухааны парк, одоо манай энэ улсын Шинжлэх ухааны парк байгуулагдах юм бол ер нь орон нутаг болон аль аймаг, бүс нутагт гэдэг нь харьяалал харгалзахгүйгээр бүхэлд нь дэмжих, энэ парктай үйл ажиллагаагаа нэгтгэх. Эрдэм шинжилгээний байгууллагад нэгтгэх, нөгөө талаас нь компаниуд бас орж ирж энэ уулзах гол цэг нь энд байх юм. Тэгээд хуулийн зохицуулалтыг бид цаашид боловсронгуй болгоно.</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Замын-Үүдийн сургуулийн хувьд нэгдүгээрт, улсын төсөв батлагдахаас өмнө асуудал нь орж ирсэн боловч Сангийн яамнаас энэ асуудал нь батлагдаагүй. Сургуулиа бас бүрэн ашиглалтад хүлээж аваагүй зэрэг энэ асуудлууд байгаа. Тэгээд энэ урсгал зардал болон үйл ажиллагаа нь эхлэхэд төсвийн тодотголоор энэ зардлыг нь баталж өгөх бүрэн боломжтой, нэг талаас. Нөгөө талаас тэр аймгийн сургууль, цэцэрлэгүүдийн зардал багцаараа батлагддаг учраас аймаг дотроо бас зохион байгуулалт хийх зарим зардлыг нь аймаг дотроо боловсролынхоо салбарын зардлаас гүйлгэж тооцоо хийх бүрэн боломжтой. Манай санхүү дээр энэ асуудал бас тавигдаж байсан. Манай Санхүү, эдийн засгийн газраас үүнийг шийдвэрлэхийн төлөө ажиллаж байгаа гэдгийг хэлье.</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b/>
          <w:b/>
          <w:bCs/>
        </w:rPr>
      </w:pPr>
      <w:r>
        <w:rPr>
          <w:b w:val="false"/>
          <w:bCs w:val="false"/>
          <w:i w:val="false"/>
          <w:iCs w:val="false"/>
          <w:lang w:val="mn-Cyrl-MN"/>
        </w:rPr>
        <w:t>Дуусаагүй байгаа барилгуудад бид маш их анхаарлаа хандуулж байна. Улсын хэмжээгээр 360 гаруй манай салбарын дуусаагүй барилгууд байгаа. Энэ онд Улсын Их Хурал батлагдсан төсөвт цөөхөн барилгыг дуусгахаар төсөвт тусгагдсан, бусад нь тусгагдаж чадаагүй. Гэхдээ бид судалж байгаад энэ барилгуудыг яаж шийдвэрлэх вэ гэдэг дээр онцгой анхаарал хандуулна. 360 гаруй барилгыг дуусгах юм бол 5, 6 их наяд төгрөг шаардлагатай гэсэн тооцоо бид бас.</w:t>
      </w:r>
    </w:p>
    <w:p>
      <w:pPr>
        <w:pStyle w:val="Normal"/>
        <w:bidi w:val="0"/>
        <w:spacing w:lineRule="auto" w:line="240" w:before="0" w:after="0"/>
        <w:ind w:left="0" w:right="0" w:firstLine="570"/>
        <w:jc w:val="both"/>
        <w:rPr>
          <w:b/>
          <w:b/>
          <w:bCs/>
        </w:rPr>
      </w:pPr>
      <w:r>
        <w:rPr>
          <w:b/>
          <w:bCs/>
        </w:rPr>
      </w:r>
    </w:p>
    <w:p>
      <w:pPr>
        <w:pStyle w:val="Normal"/>
        <w:bidi w:val="0"/>
        <w:spacing w:lineRule="auto" w:line="240" w:before="0" w:after="0"/>
        <w:ind w:left="0" w:right="0" w:firstLine="570"/>
        <w:jc w:val="both"/>
        <w:rPr/>
      </w:pPr>
      <w:r>
        <w:rPr>
          <w:b/>
          <w:bCs/>
          <w:i w:val="false"/>
          <w:iCs w:val="false"/>
          <w:lang w:val="mn-Cyrl-MN"/>
        </w:rPr>
        <w:t xml:space="preserve">М.Энхболд: </w:t>
      </w:r>
      <w:r>
        <w:rPr>
          <w:b w:val="false"/>
          <w:bCs w:val="false"/>
          <w:i w:val="false"/>
          <w:iCs w:val="false"/>
          <w:lang w:val="mn-Cyrl-MN"/>
        </w:rPr>
        <w:t xml:space="preserve"> -Учрал гишүүн асуултаа асууя. </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pPr>
      <w:r>
        <w:rPr>
          <w:b/>
          <w:bCs/>
          <w:i w:val="false"/>
          <w:iCs w:val="false"/>
          <w:lang w:val="mn-Cyrl-MN"/>
        </w:rPr>
        <w:t xml:space="preserve">Н.Учрал: </w:t>
      </w:r>
      <w:r>
        <w:rPr>
          <w:b w:val="false"/>
          <w:bCs w:val="false"/>
          <w:i w:val="false"/>
          <w:iCs w:val="false"/>
          <w:lang w:val="mn-Cyrl-MN"/>
        </w:rPr>
        <w:t xml:space="preserve"> -Шинжлэх ухаан, инноваци хоёрыг бид бас ялгаж салгаж ойлгох хэрэгтэй юм шиг байгаа юм. Шинжлэх ухаан гэдэг бол шинэ мэдлэгийг л бий болгож байгаа ийм үйл ажиллагаа. Нөгөө шинэ мэдлэгийг чинь мөнгө, баялаг болгож байгаа үйл ажиллагаа чинь инноваци. Нэг ёсондоо инноваци бол шинжлэх ухаантай холбож тайлбарлаад байхаасаа илүүтэйгээр инноваци бол эдийн засгийн асуудал. Эдийн засгийн үр ашгаар хэмжигддэг гол концепци нь. Тэгэхээр надад ямар асуулт байгаа вэ гэхээр ерөөсөө энэ инновацийн үйл ажиллагаан дээр эдийн засгийн асуудал учраас үр дүнг нь бодитой үнэлэх тийм боломж их байдаг. Ялангуяа гарааны компаниуд дээр. Тэгэхээр энэ 32 гарааны компани бүртгүүлсэн гэж байгаа юм. </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Өнөөдөр Инновацийн тухай 2012 оны хуулийг дагаж гарсан хуулиуд дээр жишээ нь татварын хөнгөлөлтүүд эдлэх маш их боломжтой болчихсон байдаг. Эхний гурван жилд нь аж ахуйн нэгжийн орлогын албан татвараас чөлөөлж байгаа, газар эзэмшиж ашигласны төлбөрийг бас эхний арван жилд нь чөлөөлж байгаа, гаалийн татварыг тэглэчихсэн байгаа. НӨАТ дээр бас нэг эхний гурван жил нь тэглэчихсэн. Засгийн газрын худалдан авалтыг хүртэл тендерийн үнэлгээ хийхдээ инновацийн бүтээгдэхүүн үйлдвэрлэж дотоодын аж ахуйн нэгжид давуу эрх олгож болно гэдэг ийм зохицуулалт хүртэл орчихсон ийм боломжууд байгаад байгаад юм.  Тэгэхээр нэг л асуудал байгаа юм. 32 гарааны компани бүртгүүлсэн бол өнгөрсөн хугацаанд хэдэн төгрөгийн борлуулалт хийсэн бэ, хэдэн ажлын байрыг нэмэгдүүлэв ээ, энэ гарааны компаниуд? Хуульд заасан ямар хөнгөлөлтийг энэ 32 гарааны компани эдлэв гэдэг ийм асуудал байгаа юм.</w:t>
      </w:r>
    </w:p>
    <w:p>
      <w:pPr>
        <w:pStyle w:val="Normal"/>
        <w:bidi w:val="0"/>
        <w:spacing w:lineRule="auto" w:line="240" w:before="0" w:after="0"/>
        <w:ind w:left="0" w:right="0" w:firstLine="570"/>
        <w:jc w:val="both"/>
        <w:rPr/>
      </w:pPr>
      <w:r>
        <w:rPr/>
      </w:r>
    </w:p>
    <w:p>
      <w:pPr>
        <w:pStyle w:val="Normal"/>
        <w:bidi w:val="0"/>
        <w:spacing w:lineRule="auto" w:line="240" w:before="0" w:after="0"/>
        <w:ind w:left="0" w:right="0" w:firstLine="570"/>
        <w:jc w:val="both"/>
        <w:rPr>
          <w:b w:val="false"/>
          <w:b w:val="false"/>
          <w:bCs w:val="false"/>
          <w:i w:val="false"/>
          <w:i w:val="false"/>
          <w:iCs w:val="false"/>
          <w:lang w:val="mn-Cyrl-MN"/>
        </w:rPr>
      </w:pPr>
      <w:r>
        <w:rPr>
          <w:b w:val="false"/>
          <w:bCs w:val="false"/>
          <w:i w:val="false"/>
          <w:iCs w:val="false"/>
          <w:lang w:val="mn-Cyrl-MN"/>
        </w:rPr>
        <w:t>Хоёрт, Үйлдвэржилтийг дэмжих тухай хуульд төрөө үйлдвэрлэлийг дэмжих гурван хэлбэрийг маш тодорхой заасан. Уг дэмжлэгийг бодитоор авсан аж ахуйн нэгжүүд байна уу? Мөн уг дэмжлэгийг мэдлэг шингэсэн бүтээгдэхүүн үйлдвэрлэгч нар хүртэх ёстой. Энэ чиг үүргийг нь инновацийн асуудал эрхэлсэн бус харин уул уурхай, хүнд үйлдвэрийн асуудал эрхэлсэн төрийн захиргааны байгууллагад өгсөн нь хир оновчтой шийдвэр байгаа юм бэ? Нөхцөл байдал дээр яг ямар байгаа вэ гэдгийг бас сайдаас тодруулмаар байна.</w:t>
      </w:r>
    </w:p>
    <w:p>
      <w:pPr>
        <w:pStyle w:val="Normal"/>
        <w:bidi w:val="0"/>
        <w:spacing w:lineRule="auto" w:line="240" w:before="0" w:after="0"/>
        <w:ind w:left="0" w:right="0" w:firstLine="57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Гуравт, Шинжлэх ухааны паркийн захиргаа байгуулах шийдвэр гарсан байсан. Шинжлэх ухааны паркийн гол концепци бол мөн л эдийн засгийн үр ашиг. Тэгэхээр энэ Шинжлэх ухааны парк дээр чинь олон компаниуд бойжиж нэмүү өртөг шингэсэн бүтээгдэхүүн үйлдвэрлэж дэлхийн зах зээл уруу гаргах нь гол зорилго. Тэгэхээр нөгөө шинжлэх ухааны хүрээлэнгүүдээ аваачиж Шинжлэх ухааны парк дээр хэрвээ авааччих юм бол энэ юм үр дүнд хүрэхгүй. Нэг ёсондоо гарааны компаниудаараа тэр гарааны компаниудаа тэнд аваачаад төр, хувийн хэвшил, эрдэм шинжилгээний байгууллага гурвын хамтын ажиллагааг нэмэгдүүлэх нь гол концепци нь байх ёстой. Тэгэхээр ер нь Шинжлэх ухааны паркийг яаж ямар төвшинд ажиллуулъя гэж харж байгаа вэ? Энэ Шинжлэх ухааны парк бол яг Монгол дахь Цахиурын хөндий байх ёстой. Тийм учраас тэнд гарааны компаниудаа аваачиж байршуулж ингээд төр, хувийн хэвшил, эрдэм шинжилгээний байгууллагын хамтын ажиллагааг нэмэгдүүлсэн цагт энэ Инновацийн тухай хуулийн хэрэгжилт бодитой үр дүнд хүрнэ гэж би бас үзэж байг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Батсуурь сайд.</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Учрал гишүүний асуултад хариулъя. Энэ Шинжлэх ухааны парк дээр эрдэм шинжилгээний байгууллагууд тэнд очно, нэгтгэнэ гэсэн үг биш л дээ. Ер нь эрдэм шинжилгээний, судалгааны ажил хийлээ, үр дүн гарна гэсэн тооцоо гарлаа, үүнийг хүлээж аваад үйлдвэрлэлд нэвтрүүлэхэд ихээхэн хэмжээний зардал, хөрөнгө оруулалт шаардагддаг. Тэгэхээр энэ эрдэм шинжилгээний байгууллагуудын судалгаа, шинжилгээний ажлын үр дүн, үйлдвэрлэлд нэвтрүүлэхэд гол учирч байгаа бэрхшээл нь ерөөсөө л энэ. Бид бол сүүлийн жилүүдэд гаргасан эрдэм шинжилгээний байгууллагуудынхаа судалгаа, шинжилгээний ажил дээр тооцоо хийгээд ямар хэмжээний хөрөнгө оруулалт шаардлагатай гэж тооцож байгаа юм бэ, ямар хугацаанд эргээд үр өгөөжөө өгөх юм бэ гэдгийг нь бүгдийг нь гаргаж байгаад одоо Худалдаа, аж үйлдвэрийн танхимтай хамтраад компаниудад үүнийгээ хүргүүлэх, санал болгох ажлуудыг зохион байгуулах гэж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Энэ процесс нь парк дээр хийгдэх юм. Эрдэм шинжилгээний байгууллагууд тийшээ очоод парк руугаа яваад орчихно, тэрний захиргааны харьяа болчихно гэсэн ойлголт биш. Бид бүх хувийн хэвшлийн болон төрийн бүх эрдэм шинжилгээний байгууллагуудын их, дээд сургуулиудын судалгаа, шинжилгээний ажлын үр дүнг тэр парк дээр аваачиж эрдэмтэд нь өөрсдөө очоод санал болгоод тэгээд тэнд гарааны компани байгуулагдаад үйл ажиллагаагаа явуул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Энэ байгуулагдсан гарааны 32 компани маань томорч ажлын байрыг дорвитой нэмэгдүүлж чадаагүй байгаа нь өнөөдөр бодит үнэн. Экспортод бүтээгдэхүүн гаргах чиглэлээр нэлээд ажиллаж байна. Энэ нь бол улс орны ерөнхий эдийн засгийн нөхцөл байдалтай нэгдүгээрт холбоотой. Хоёрдугаарт, компаниуд маань сүүлийн дөрвөн жилд маш их суларсан. Хөрөнгө оруулалт хийж огт чадахгүй байна. Тэгэхээр нөгөө компаниуд нь ажилгүй болчхоод тэгээд өөрсдийнхөө ажилтнуудыг ажилтай байлгахын тулд ч гэдэг юм уу, түүнээс дорвитой шинэ ажлын байр бий болгож чадаагү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 xml:space="preserve">Үйлдвэржилтийн тухай хуулийн дагуу манай энэ Уул уурхайн яам зэрэгт зарим асуудлууд нь байгаа. Манай яамны саналаар юм уу, манай шинжлэх ухааны салбарын саналаар тийш нь шилжсэн зүйл байхгүй. Шинжлэх ухааны паркийг бид ялангуяа Хятад улсын Шинжлэх ухааны парк, түүний үр өгөөжийг яаж нэвтрүүлж байгаа, гарааны компаниудыг яаж байгуулж байгаа. Энэ чинь олон улсын шинж чанартай ч байж болж байгаа юм. Хятадынх бол олон улсын шинж чанартай.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Гадаадын улс орнуудын компаниуд хөрөнгө оруулаг чанар хүртэл орж ирээд банк, санхүүгийн байгууллагууд хүртэл орж ирээд, тэгээд энэ эрдэм шинжилгээ, судалгааны ажил бол хөрөнгө оруулалт нь төд юм байна, гарах үр ашиг нь тодорхой хугацааны дараа тийм юм байна гээд хөрөнгө оруулалтаа банк нь хийгээд компаниа байгуулаад, үгүй бол тэр авч, түүнийг нь нэвтрүүлэх компани нь өөрөө орж ирээд ингээд нэгдэл болоод цаашдаа үр өгөөжөө өгөх. Хөрөнгө оруулагчдаа буцааж үр өгөөжийг нь өгөх, хувь эзэмших ийм нөхцөл бололцоо энэ паркийн үйл ажиллагаан дээр нэлээн нэвтэрнэ. Тэгээд бас гаднын технологиудыг хүртэл оруулж ирж үр өгөөжийг нь хүртэх ийм боломж бол цаашдаа бүрдэх юм. Өөрийнхөө улс орны нөхцөл байдал, шаардлагад нийцүүлсэн ийм арга хэмжээнүүдийг авч хэрэгжүүлэх боломж бүрэн дүүрэн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Манай Учрал гишүүн бол ажлын хэсэгт орж энэ асуудал дээр ихээхэн анхаарал хандуулж цаашид энэ шинжлэх ухаан, инноваци, шинжлэх ухааны хувьд ч гэсэн инновацийг үр өгөөж болгож үйлдвэрлэлд нэвтрүүлэх асуудал дээр ихээхэн анхаарлаа хандуулж бас хууль, эрх зүйн орчныг боловсронгуй болгоход дэмжлэг үзүүлж байгаад манай яамны зүгээс ихээхэн талархал.</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Гантулга гишүүн асуултаа асуу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Д.Гантулга: </w:t>
      </w:r>
      <w:r>
        <w:rPr>
          <w:b w:val="false"/>
          <w:bCs w:val="false"/>
          <w:i w:val="false"/>
          <w:iCs w:val="false"/>
          <w:lang w:val="mn-Cyrl-MN"/>
        </w:rPr>
        <w:t xml:space="preserve"> -Асуулт гэхээсээ илүүтэй би санал маягтай л хэлчихье гэж ингэж бодож байна. Өнгөрсөн өдрүүдэд бид нар ажлын хэсэг гээд нэлээн явсан. Анзаарагдсан юм бол жишээлэхэд бид нар адилхан хоёр лабораторитой болох гээд баахан улсын төсвөөс мөнгө нэхээд сууж байхаар. Жишээлбэл, нэг, нэг үндэсний хэмжээнд бий болчихсон лабораторио үндэсний хэмжээний бусад эрдэмтэн судлаач нь ашиглаад явах ийм боломжийг Шинжлэх ухааны хүрээлэн лаборатори, их дээд сургууль өөрсдөө санаачилга гаргаад байдаг юм билээ. Тэр лабораториудынх нь хоорондын уялдаа, холбоо, адил давхацсан гэхээсээ илүүтэй хэрэгцээтэй байгаа шинэ энэ технологи юмаа турших, шинжилгээ судалгаагаа хийх ийм юмнуудыг бий болгох дээр яам илүү анхаарч бодлого зохицуулалт хиймээр юм уу гэж ингэж бас санагдсан.</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 xml:space="preserve">Хоёрт нь, инноваци гээд бид нар яриад гарааны бизнес гэхээр харьцангуй тэр 32 компанийн ихэнхтэй нь бид нар бас очиж уулзсан. Сайн, сайн бүтээл, бүтээгдэхүүн эхний байдлаар хийгээд үйлдвэрлэл, бүтээгдэхүүнээ гаргаад явж байгаа юм билээ. Энийг бас би Боловсролын сайд маань нэлээн санаачилга гаргаад, би бас өнгөрсөн 7 хоногт Хөдөлмөр, нийгмийн хамгааллын сайдад ажлын байр нэмэгдүүлэх, хөдөлмөр эрхлэлтийн талаар санал солилцож байх үедээ бас хэлсэн. Дэмжиж байна гэж би ингэж ойлгож байгаа.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Яам болгоныг инновацийн гурван төсөл жилдээ хэрэгжүүлээч ээ гэдэг ийм саналыг жишээлбэл Боловсролын яам санаачлаад шахвал гурав, дөрвөн төслийг жишээлэхэд анагаахын чиглэлийн шинэ, шинэ бүтээл гаргасан юмаа гаднын импортын бүтээгдэхүүн авч байхаар шинэ инноваци, шинэ технологи бий болгосон тэр гарааны компаниа, жишээлбэл салбарын яам нь дэмжээд худалдан авагч болох тэр үйлдвэр, бүтээгдэхүүнийг нь дэмжих ч гэдэг юм уу. Энэ мэтчилэнгээр яам нэлээн зохицуулалтууд хийгээд төрөөс гарч байгаа төсөв, санхүүгийн юман дээрээ бас заавал яг төсвийн мөнгө гэлгүйгээр зарим зохицуулалтыг хийгээд явах бололцоотой юм болов уу гэж харагдсан гэдгээ хэлье. Тэгээд ихэнх нь нэлээн давхацсан учраас.</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Гадаадад байгаа боловсрол эзэмшсэн нэлээн өндөр мэдлэг чадвартай энэ залуучуудыг жишээлбэл, эх орондоо ирж ажиллах, гарааны бизнесээ эхлэх, магадгүй шинэ техник, технологийн дэвшлийг олж ирээд нэвтрүүлэх энэ бололцоог нь бүрдүүлэх тал дээр яам бас ямаршуу бодлого барьж байгаа талаар товчхон санал сонсъё гэж ингэж бодож байна.</w:t>
        <w:tab/>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Батсуурь сайд.</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Гантулга гишүүний асуултад хариулъя. Энэ бол их чухал саналуудыг хэллээ, баярлалаа. Дээрээс нь бид лабораториудыг нээлттэй болгох тал дээр онцгой анхаарч байгаа. Лабораториудад зөвхөн тухайн манай лаборатори гээд, нөгөө адил төстэй шинжилгээ, судалгааны ажил хийдэг газрууд нь дахиад үнэтэй тоног төхөөрөмж авчраад ингээд тэр лабораторийн тоног төхөөрөмжийн ашиглалтыг сайжруулахын тулд бид нээлттэй болгоод түүний гаднын байгууллагууд, хувийн хэвшлийн эрдэм шинжилгээний байгууллагууд, хувь хүн хүртэл ирээд ашиглах боломжуудыг нь сайжруулах тал дээр журамдаа бас тодорхой хэмжээний өөрчлөлтүүдийг оруулж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Гадаадад амьдарч байгаа, гадаадын эрдэм шинжилгээний байгууллагууд ажиллаж байгаа монгол үндэстэн, манай монголын хүмүүстээ бид хандаж захидал, мөн хамтран ажиллах саналуудыг илгээсэн байгаа. Зарим газруудаас бас хариулт ирж байна. Энэ чиглэлээр бас дорвитой ахиц дэвшил гаргахын төлөө манай яам,  манай Шинжлэх ухаан, технологийн бодлогын газар хамтраад бас нэлээд зүйлийг хийж байна. Ихэнх нь захидлуудыг хүлээж авсан. Зарим нь хандаж байна. Сая бас дотоодын ч гэсэн энэ байгаа эрдэмтэд, судлаачид бүх хүмүүсээс утааны энэ асуудлыг яаж бууруулах вэ гээд саналуудыг ирүүлэхийг хүссэн. Энд бас нээлттэй үйл ажиллагаа, бодлого явж байгаа.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Баасанхүү гишүүн асуултаа тавья.</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Би ийм юм асуух гээд байгаа юм. Энэ утааны асуудлыг бууруулахад яг инновацийн гарцыг нь гаргаж ирээд Улсын Их Хуралд санал тавьчих тийм юм байна уу? Өчнөөн тэрбум төгрөг л зараад явж байгаа. Хогны асуудал байна. Одоо энэ Монгол Улсыг чинь хогондоо дарагдчихаад байдаг, Байгаль орчны сайд нь газар булаад бай гэсэн юм яриад байгаа. </w:t>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Үүнийг ядаж арай өөр. Бид чинь 25 жил гадаад, дотоодод явж галуу шувууны мах идсэн хүмүүс, тэр гадаадад байгаа туршлагыг энд авчраад шийдчих тийм боломж байна уу? Усны асуудал байна. Ялангуяа энэ гэр хороололд өнөөдөр усыг их замбараагүй хэрэглэж байна, машинуудыг цэвэр усаар угааж байна. Иймэрхүү, инновациар зохицуулаад машин угаалгын газрыг шийдчихье ч гэдэг юм уу, ийм жаахан амьдралд хэрэгтэй яг тодорхой, тодорхой ямар юм хийх гэж байгаа юм бэ? Одоо энэ хууль хэрэгжээд, хууль батлагдаад нэлээн юм болчихлоо. Одоо Их Хурлаас зөндөө хуулиуд гараад батлаад байдаг. Таны байгаа яг энэ салбар дээр яг тодорхой, энэ инновацийг чинь оруулаад ийм дэвшилттэй технологи Монголд тэгж нэвтэрлээ гэсэн тийм туршлагууд байна уу? Наад зах нь, би Японы эрдэмтэдтэй уулзаж байхад та нар замын гэрлээ нарны юм уу, салхиныхаар болгочхооч ээ гэж би яриад байгаа. Гэтэл манайх өнөөдөр сэргээгдэх эрчим хүчээ оруулах асуудал дээр хий л өртөг нэмэгдээд байгаа болохоос жижиг сажиг гарын доорхи, өрхийн хэмжээний сэргээгдэх эрчим хүчний инновациуд гадаадад зөндөө л байдаг юм байна шүү д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Гар утсыг хүртэл өнөөдөр ний нуугүй хэлэхэд бид нар мөнгө төлж ярьж байгаа нь буруу л гээд байгаа юм. Яагаад гэхээр тэр бол үнэгүй шахам ярих ёстой. Гэтэл зүгээр нэг монополь компанид өнөөдөр Мобиком гэдэг компанид л атгуулчихаад байгаа шүү дээ. Гэтэл тэрийг чинь технологи байдлаар нь оруулаад шийдээд өгье, энээ тэрээ гэдэг сонирхолтой тийм саналууд хүмүүс их хэлдэг юм билээ. Иймэрхүү зүйлүүдээр яриад, парк нэртэй биш, одоо юу гэдэг юм бэ, ард түмэнд инновациар, дээр үед шобс гээд шинэ бүтээл, оновчтой санал гээд. Хүмүүс тэрийг хараад.</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ШБОС.</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Тийм, ШБОС. Инээдэм биш л дээ, энэ тийм ноцтой юм яриагүй шүү дээ, нэг танхимынхан байж битгий тэг л дээ. Төгс хүмүүс юм шиг дандаа ярьж байх юм. ШБОС гэж нэрлээд байгаа юм. Тэгэхэд чинь олон юмыг өнөөдөр бүтээмжийг нь дээшлүүллээ, хөдөлмөр нь сайжирлаа, улсад ашиг өглөө гэж яриад байдаг, одоо бид инноваци гэдэг гадаад үгнээс цаашгүй л болчхоод байна шүү дээ. Энэ нь хэрэгтэй ч юм уу, хэрэггүй ч юм уу гээд хэдэн эрдэмтдийн төслөө хэрэгжүүлдэг, хэдэн эрдэмтдийн номныхоо мөнгийг олдог тийм хоргодох газар л болчхоод байгаа юм л даа. Тийм учраас манай гишүүд иймэрхүү фарагматик юман дээр нь энэ яамаа, сайдаа хөдөлгөөд өгөөч ээ. Нэг үг, үсэгний санамсаргүй хэлээ буруу зөрүү үг үсэг алдсан юман дээр төгс хүмүүс шиг нийтээрээ пир хийтэл инээх биш. Энэ ирцээ бүрдүүл л дэ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Баасанхүү гишүүн бараг үг хэлчихлээ шүү дээ. Уул нь санал маягтай л хэлчихсэн.</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Батсуурь сайд, 80 дугаар микрофоныг өгчихье.</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Баасанхүү гишүүний асуултад хариулъя. Утааны асуудал дээр бид онцгой анхаарлаа хандуулж байгаа. Засгийн газраас бас манай шинжлэх ухааны салбарт үүрэг, даалгавар өгсөн, ажлын хэсэг байгуулагдсан. Ер нь утааг яаж байхгүй болгох вэ гэж, энэ бол мэдээж орон сууцжуулах. Гэр хороолол нүүрс түлж гэр хорооллын асуудлыг шийдвэрлэх зайлшгүй шаардлагата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Орон сууцжуулах асуудал бол урт удаан хугацаа, их хэмжээний хөрөнгө оруулалт шаардах учраас бид ойрын үед, өөрөөр хэлбэл, гэрийг яаж утаагүй гэр байлгах вэ гэдэг асуудал дээр судалгаа хийгээд бид нар бас хөтөлбөр боловсруулж Засгийн газарт оруулж хэрэгжүүлнэ гэж бодож байгаа. Ер нь бол утаагүй түлш үйлдвэрлэж утаагүй түлш түлэх асуудал, станцын асуудлыг шийдэх. Өөрөөр хэлбэл, нүүрс түлж байгаа цахилгаан станцууд маань хотын төвд байршиж утаа үйлдвэрлэж байгаа, автомашины асуудал гээд олон, олон асуудлууд байгаа. Энэ болгон дээр шийдлүүд бол байгаа. Хамгийн гол нь тэр шийдлүүд маань манай хэрэглэгчдэд маш их үнэтэй тусаж байгаа. Их хэмжээний хөрөнгө оруулалт шаардлагатай байгаа. Урсгал зардал өндөртэй байгаа юм. Энэ нь зохимжгүй байгаа учраас бид хамгийн бага зардал, хамгийн бага хөрөнгө оруулалттай тэр технологийг тэр арга механизмыг нэвтрүүлэхээр манай шинжлэх ухааны байгууллагууд, манай салбарын эрдэмтэд судлаачид ажиллаж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Инновацийн сан шаардлагатай байгаа юм. Инновацийн сан гэдэг юм байхгүй болохоор бид нар энэ болгоныг, бүхнийг инноваци руугаа хийчихнэ, энүүгээр шийдчихнэ гээд суугаад байх юм бол бас үнэхээр зарцуулж байгаа зардлынхаа хэмжээгээр үр өгөөж нь тодорхойлогддог энэ цаг үед бид байгаа учраас энэ сангийн асуудал хуулиас аваад хаячихсан гээд би түрүүн илтгэлдээ дурдсан. Цаашдаа бол шинжлэх ухаанд инновацийг бий болгохын тулд энэ сангаасаа бас хөрөнгө оруулалтыг нь шийддэг, эргээд тэндээсээ нөхөж үр өгөөжөөс нь суутгаж авдаг ийм арга механизмууд хэрэгтэй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Шинжлэх ухааны сан бол ер нь тухайн төсвийн жилээр хязгаарлагдаад үр өгөөжөө өгөхөд маш бэрхшээлтэй болж байгаа. ОХУ-ын туршлага байна, шинжлэх ухааны сан бол тухайн төсвийн жилд энэ зардлыг зарцуулах ёстой, үүнийг эргэж тайлах ёстой гэдэг тэр лимитийг нь байхгүй болгочихсон байсан. Тийм учраас энэ асуудал ч манай шинжлэх ухааны сан, инновацийн сангуудад зайлшгүй шаардлагатай байгаа юм.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Баттөмөр гишүүн асуултаа тавь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Б.Баттөмөр: </w:t>
      </w:r>
      <w:r>
        <w:rPr>
          <w:b w:val="false"/>
          <w:bCs w:val="false"/>
          <w:i w:val="false"/>
          <w:iCs w:val="false"/>
          <w:lang w:val="mn-Cyrl-MN"/>
        </w:rPr>
        <w:t xml:space="preserve"> -Шинжлэх ухааны ололт, инноваци, тэгээд цаашаагаа мэдлэгт суурилсан эдийн засаг гээд ингээд ярихаар өнөөдрийг хүртэл Монгол Улсад энэ бол байхгүй байсан гэдгийг нэгдүгээрт хүлээн зөвшөөрөх хэрэгтэй. Манай Боловсрол, соёл, шинжлэх ухаан, спортын яамнаас мэдлэгийн эдийн засгийг хөгжүүлэх, инновацийн тогтолцоог бий болгох чиглэлээр ихээхэн ажил төлөвлөж байгаа юм байна. Амжилт хүсэж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Өнөөдөр Монгол Улсын энэ эдийн засгийн мухардлаас гарах арга зам бол яах арга байхгүй, энэ шинжлэх ухаан, технологийн ололт амжилтыг нэвтрүүлэх, инноваци нутагшуулах, тэгээд мэдлэгийн эдийн засгийг бий болгох. Энэ бол энэ олон гарцуудын нэг нь, маш чухал гарц нь бол энэ. Энэ дээр ямар нэгэн маргаан бол байхгүй. Тийм учраас бид цаашдаа 3 сая хүнээ хүн шиг амьдруулах, Монгол Улсаа хөгжүүлэхэд шинжлэх ухаан, инноваци гэдэг юмыг л урдаа барьж байж бид нар цаашдаа хөгжинө гэдэг юмыг энд хэлье гэж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Энд нэг эрдэмтний хийсэн, жишээлбэл, Эрдэнэтийн зэсийг уусгалтын аргаар боловсруулаад өнөөдрийн үр өгөөжийг, үнийг нь тав дахин өсгөх ийм арга байна гээд байсан гэх мэтийн. Одоо энэ Оюу толгойн хөрөнгө оруулалт монголчууд ашиггүй байна, 2037 оноос эхэлж ноогдол ашиг авна гээд ингэж байгаа юм. Тэгэхээр энэ ноогдол ашгийг авах, өөрийнхөө 34 хувийг үнэтэй болгох арга бол юу вэ гэхээр тэнд шинжлэх ухаан, технологийн ололт амжилтыг л нэвтрүүлэх. Тэр уусгалтын аргыг хэрэглэх, эцсийн бүтээгдэхүүн гаргах, үнэ өртгийг нь өсгөж байж тэрний үр өгөөж монголчуудад ирнэ гэдэгтэй та бүхэн санал нэг байгаа байх аа гэж бодож байна. Тийм учраас та бүгд энэ шинжлэх ухаан, технологийн ололт амжилтыг нээлт хийхээс илүү нутагшуулах чиглэлд илүү анхаарч ажиллах ёстой гэдгийг хэлье. Тэгээд хэд хэдэн асуулт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Нэгдүгээрт, 2020 он хүртэл ч юм уу, 2017 онд нутагшуулах инноваци, шинэ технологи, ноу хау-гийн жагсаалт хичнээн юм төлөвлөж байна вэ? Ийм тоо хэлээч гэж. Хоёрдугаарт нь, шүлхийний вакцин гээд юмыг үйлдвэрлээд бэлэн болчихсон гэж сонссон. Энэ хэзээнээс эхэлж үйлдвэрлэж эхлэх вэ гэсэн ийм хоёр дахь асуулт байгаа юм. Гурав дахь асуудал, манай Дарханд Үйлдвэр, технологийн парк байгуулна гээд шийдвэр нь гараад олон жил болж байгаа. Хэдэн хүн байдаг, ажил байхгүй. Энэ чиглэлд 2017 онд ер нь юу хийгдэх вэ? Дөрөвдүгээрт нь, аутсорсинг гэж байдаг. Бас хөгжлийн гарц. Аутсорсинг  2020 он хүртэл аутсорсинг хийх жагсаалт, төлөвлөгөө гэж байна уу? Шинжлэх ухаан, технологийн парк байгуулах 2020 он хүртэл хичнээн парк байгуулах төлөвлөгөө та нарт байна вэ? Ийм хэдэн асуултад хариу ав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Би зочин танилчихцуулъя. Улсын Их Хурлын гишүүн Д.Сумъяабазарын урилгаар Нийслэлийн Сонгинохайрхан дүүргийн 28 дугаар хорооны иргэдийн төлөөлөл Улсын Их Хурлын үйл ажиллагаа, Төрийн ордонтой танилцаж байгаа юм байна. Та бүхэнд ажлын амжил, эрүүл энх, сайн сайхан бүхнийг хүсэн ерөөе.</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Батсуурь сайд хариулъя, 80 дугаар микрофо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Баттөмөр гишүүний асуултад хариулъя. Бас манай салбарт авч хэрэгжүүлэх үнэтэй санал, зөвлөгөөн хэлсэнд баярлалаа. Ер нь технологийн хувьд бид ямар хэмжээний, хичнээн хэмжээний ямар технологиуд үйлдвэрлэлд нэвтэрч байна вэ гэсэн бүртгэл судалгаа нэгдүгээрт хувийн хэвшлийн дийлэнх компаниуд өөр, өөрийн гаднаас ямар нэгэн технологийг нутагшуулдаг учраас түүний жагсаалт, бүртгэл яг гаргахад бас төвөгшөөлтэй байх. Гэхдээ бид бас судалгаа хийхээр 2020, 2017 он, ойрын ирээдүйд ямар хэмжээний бид нарын үйлдвэрлэлд нэвтрэх боломжтой судалгаа, шинжилгээний ажлуудын жагсаалт мөн би түрүүн хэлсэн, технологи дамжуулах төв байгуулаад энэ төвөөрөө гадаадын улс орнуудаас, урд хөршөөсөө технологиудыг шинэ технологи, тэр тусмаа үр өгөөжтэй, дэвшилттэй технологиудыг үйлдвэрлэлдээ нэвтрүүлэх тал дээр бид бас анхаарлаа хандуулж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Манай Шинжлэх ухааны парк, Үйлдвэр, технологийн парк хоёр бол бас нэлээн ялгаатай зүйл. Тэгэхээр  Үйлдвэр, технологийн паркийн хувьд орон нутгууд, салбарууд дэргэдээ байгуулж үр өгөөжөө өгч байгаа асуудлууд бий. Энэ үйлдвэрлэл, технологийн парк бол манай  Шинжлэх ухааны парктай холбогдож өөрийнхөө  Үйлдвэр, технологийн паркт судалгаа, шинжилгээний дэвшилттэй технологи, шинэ зүйл, шинэ судалгаа, шинжилгээний ажлын үр өгөөжийг ашиглаж хамтарч ажиллах, манай  Шинжлэх ухааны парктай нэгдэх ийм боломжууд маш өргөн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Аутсорсингийн асуудал дээр бас үр дүнд хүрч байгаа хувийн хэвшлийн компаниуд нэлээд байдаг юм билээ. Цаашдаа энэ асуудал дээр бид бас онцгой анхаарлаа хандуулна.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Гишүүд асуулт асууж, хариулт авч дуус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Одоо асуулга тавьсан Улсын Их Хурлын гишүүн Учрал үг хэлн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Н.Учрал: </w:t>
      </w:r>
      <w:r>
        <w:rPr>
          <w:b w:val="false"/>
          <w:bCs w:val="false"/>
          <w:i w:val="false"/>
          <w:iCs w:val="false"/>
          <w:lang w:val="mn-Cyrl-MN"/>
        </w:rPr>
        <w:t xml:space="preserve"> -Ерөнхий сайдын асуулгын хариуг сонслоо. Өнөөдөр бодитой нөхцөл байдлыг бодитойгоор нь тайлбарласан явдалд бас энэ салбарын яамныханд талархал дэвшүүлье.</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Би бол нэг зүйлийг бас онцлох ёстой байх гэж бодож байна. Энэ юу вэ гэвэл инновацийн үйл ажиллагаа бол зөвхөн энэ Боловсрол, соёл, шинжлэх ухаан, спортын яамны асуудал биш шүү. Энэ бол салбар бүрийн асуудал гэдгийг ухаарах хэрэгтэй байна. Өнөөдөр Боловсролын яаман дээр байгаа гурван хүнтэй нэгжийн асуудал юм шиг хандсаар өнөөдрийг хүрлээ. Тийм учраас 2012 онд батлагдсан Инновацийн тухай хуулийн хэрэгжилт хангалтгүй байна гэдэг ийм дүнг эндээс тавих боломж үүсэж байгаа юм. Яагаад гэвэл Улсын Их Хурлын Нийгмийн бодлого, боловсрол, соёл, шинжлэх ухааны байнгын хорооны дэргэд Инновацийн тухай хуулийн хэрэгжилтийг шалгах ажлын хэсгийг байгуулаад бид эрдэм шинжилгээний байгууллагуудаар, гарааны компаниуд дээр, их, дээд сургуулиуд дээр явж ажилласан. Дараа 7 хоногт ажлын хэсгийн дүгнэлтийг гаргаж Засгийн газарт тодорхой Байнгын хорооны тогтоолоор чиглэл бас өгөгдөнө. Энэ асуудлуудыгаа хамтдаа шийдвэрлэхийн төлөө ажиллая гэж бодож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Би бол бас Улсын Их Хурал дээр инновацийн үйл ажиллагааг дэмжих лобби бүлгийг байгуулсан. Энэ лобби бүлгийнхээ төвшинд энэ инновацийн үйл ажиллагааг илүү их идэвхжүүлэх, салбар бүрд энэ дуу хоолойг нэвтрүүлэх асуудал дээр тусламж, дэмжлэгийг үзүүлж ажиллана гэж бодож байна. Өнөөдөр 32 гарааны компани байгуулагдчихсан байгаа мөртлөө энэ гарааны компаниудын борлуулалтын орлого гэдэг юм өнөөдөр тооцоологдоогүй байгаа нь ун харамсалтай. Мөн дээрээс нь яг татварын хөнгөлөлт эдэлж байгаа бодитой нөхцөл байдал өнөөдрийн төвшинд байхгүй байна. Өнөөдөр яг гарааны компаниуд байгуулагдсан гэж бид яриад байгаа мөртлөө энэ компаниуд чинь үйлдвэрлэлд нэвтрээгүй, зүгээр нэг лабораторийн төвшинд үйл ажиллагаагаа явуулаад байгаа юм. Энэ юутай холбоотой вэ гэвэл төр, хувийн хэвшил, эрдэм шинжилгээний байгууллагуудын хамтын ажиллагаа дутуу дулимаг явсаар ирж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Нэг ёсондоо өмнөх Засгийн газрын үед энэ хуулийн хэрэгжилтийг хангах ямар ч ажлыг дорвитой зохион байгуулаагүйгээс болоод өнөөдөр хуулийг дагалдан гарах 22 журмаас 4-хөн журам гарсан байгаа нь тун харамсалтай. Тийм учраас инновацийн сангаа дахин сэргээн байгуулах асуудлыгаа судалж үзэж, хамтдаа шийдвэрлэмээр байна. Мөн батлагдан гарах ёстой 22 журмыг нь хэрэгжүүлж энэ хуулиа бас гар, хөлтэй хууль болгох ажил шаардлагатай байна гэж үзэж байна. Мөн дээрээс нь Инновацийн тухай хуулийн хэрэгжилтдээ бодитой дүн шинжилгээ хийж яам, агентлаг тус бүрээр энэ хуулийг хэрэгжүүлэх хугацаатай төлөвлөгөө гаргаж хэрэгжилтийн тайланг нь лобби бүлэг дээрээ авч сонсдог байя гэж, энэ санаачилгыг гаргах нь зөв байх гэж бодож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Мөн дээрээс нь, Улаанбаатар хот, Шинжлэх ухаан, технологийн сан, энэ академи дээр, их, дээд сургуулиуд дээр инновацийн мэдээллийн нэгдсэн санг бий болгох, платформ байгуулах ажлыг бас удирдан зохион байгуулах шаардлага үүссэн байгааг бид харах ёстой. Өнөөдөр хөрөнгө оруулалт хийх бололцоо нь байгаад байгаа хүмүүс энэ оюуны өмч, патент эзэмшиж байгаа хүмүүстэй уулзаж учирч энэ хүмүүсийн хоорондын хамтын ажиллагааг нэмэгдүүлсэн цагт ахиц дэвшил тодорхой төвшинд гарна гэж ойлгож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Мөн Инновацийн тухай хуулийг дагаж батлагдсан татвар, гаалийн хөнгөлөлтийг хэрэгжүүлэх чиглэлээр Татварын ерөнхий газар, Гаалийн ерөнхий газар, Улсын бүртгэлийн ерөнхий газар, Боловсрол, соёл, шинжлэх ухааны яам хамтарсан журам, шийдвэрийг дагаж гаргаж мөрдүүлж хэвшвэл бас нэлээн дорвитой үйл ажиллагаа болно гэж үзэж байгаа. Мөн нэгэнт зах зээлд нэвтэрчихсэн байгаа инновацийн бүтээгдэхүүнүүдээ сурталчлах, нөгөө инноватруудыгаа алдаршуулах, борлуулалтыг дэмжих талаар нэгдсэн арга хэмжээг шат төлөвлөгөөтэйгөөр зохион байгуулах, төрөл бүрийн инновацийн бүтээгдэхүүний үзэсгэлэнг тогтмол зохион байгуулах, инновацийн шагнал урамшлыг гардуулдаг болгох, интернетээр борлуулалтуудыг хийх, төрөөс худалдан авалтаар бас инновацийн үйл ажиллагааг дэмжих ажил нэлээн дорвитой ажлуудын нэгд зүй ёсоор тооцогдоно.</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Тийм учраас би цаашдаа энэ лобби бүлгийнхээ үйл ажиллагааг эрчимжүүлэх, үе үеийн парламентуудад энэ инновацийн үйл ажиллагааг дэмжих лобби бүлэг ажиллаж, хамтарч ажиллаасай гэж хүсэж байгаа. Гаднын орнуудад инновацийн агентлагууд байдаг. Яг үүнтэй зэрэгцээд өнөөдөр Ерөнхий сайдын дэргэд өндөр технологи, инновацийн зөвлөлийг байгуулан ажиллаж, яам болгоны төлөөллийг багтаасан энэ зөвлөлийг байгуулах ажлыг манай салбарын яам санаачилж манлайлал үзүүлж ажиллаач ээ гэж би бас Боловсролынхоо сайдад хичээнгүйлэн хүсэж байна. Энэ бол Монголын эдийн засгийг солонгоруулах хамгийн гол гарц бол энэ инноваци, өндөр технологийн салбарын үйл ажиллагааг дэмжих юм гэдгийг бас эцэст нь хэлье.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Улсын Их Хурлын гишүүн Учралаас Монголын Улсын Ерөнхий сайдад тавьсан асуулгын хариуг чуулганы нэгдсэн хуралдаан дээр сонслоо.</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Дараагийн асуудалд оръё. Нэг л асуудал байгаа, шуурхай хэлэлцчих үү, гишүүд э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iCs/>
          <w:lang w:val="mn-Cyrl-MN"/>
        </w:rPr>
        <w:t>Биеийн тамир, спортын тухай хуулийн төслийн үзэл баримтлалыг хэлэлцэх эсэх асуудал байгаа.</w:t>
      </w:r>
    </w:p>
    <w:p>
      <w:pPr>
        <w:pStyle w:val="Normal"/>
        <w:bidi w:val="0"/>
        <w:spacing w:lineRule="auto" w:line="240" w:before="0" w:after="0"/>
        <w:jc w:val="both"/>
        <w:rPr/>
      </w:pPr>
      <w:r>
        <w:rPr/>
      </w:r>
    </w:p>
    <w:p>
      <w:pPr>
        <w:pStyle w:val="Normal"/>
        <w:bidi w:val="0"/>
        <w:spacing w:lineRule="auto" w:line="240" w:before="0" w:after="0"/>
        <w:jc w:val="both"/>
        <w:rPr/>
      </w:pPr>
      <w:r>
        <w:rPr>
          <w:b/>
          <w:bCs/>
          <w:i/>
          <w:iCs/>
          <w:lang w:val="mn-Cyrl-MN"/>
        </w:rPr>
        <w:tab/>
      </w:r>
      <w:r>
        <w:rPr>
          <w:b w:val="false"/>
          <w:bCs w:val="false"/>
          <w:i w:val="false"/>
          <w:iCs w:val="false"/>
          <w:lang w:val="mn-Cyrl-MN"/>
        </w:rPr>
        <w:t>Хууль санаачлагчийн илтгэлийг Боловсрол, соёл, шинжлэх ухаан, спортын сайд Батсуурь танилцуул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Батсуурь сайдыг индэрт урьж бай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Их Хурлын дарга аа, эрхэм гишүүд ээ, Биеийн тамир, спортыг төрийн дэмжлэг, зохицуулалттайгаар хөгжүүлсний үр дүнд олимп, дэлхийн аваргууд төрж хүүхэд, залуучууд иргэдийн спортоор хичээллэх идэвх сонирхол нэмэгдэж биеийн тамир, спортын төрөл, хэлбэр оршиж биеийн тамир, спортоор хичээллэх, сонирхогч, дэмжигч байгууллагын тоо эрс нэмэгдэж спортын төрийн бус байгууллагууд бие даан хөгжиж эхлэн биеийн тамир, спорт бүх нийтийн шинжтэй болж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Биеийн тамир, спортын хөгжлийг дотоодын болон гадаадын өсөн нэмэгдэж байгаа хэрэгцээ, шаардлагатай уялдуулан эрчимжүүлэх нөхцөл бүрдүүлэх, эрх зүйн орчныг шинэчлэх шаардлага бий болж байгаа юм. Тухайлбал, Монгол Улсын нийт хүн амын гуравны нэг нь хөдөлгөөний хомсдол, цусны даралт ихсэлт болон зүрх судасны өвчтэй, хоёрны нэг нь илүүдэл жин, таргалалттай, хүн амын 65 хувь нь тухайн насныхаа бие бялдрын хөгжлийн төвшнөөр хангалтгүй үнэлгээтэй байгаа нь үндэсний судалгаагаар тогтоогдсон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 xml:space="preserve"> Биеийн тамир, спортыг хүнийг хөгжлийн болон нийгэм, эдийн засгийн хөгжлийн гол түлхүүр болгон хөгжүүлэх талаар НҮБ-ын 2015 оны тогтвортой хөгжлийн зорилт 2030 хөтөлбөр, НҮБ-ын 2015 оны бие бялдрын боловсрол, идэвхтэй хөдөлгөөн, спортын харди, НҮБ-ын 2011 оны халдварт бус өвчний асуудлаархи улс төрийн тунхаглал, НҮБ-ын хөгжлийн бэрхшээлтэй хүмүүсийн эрхийн тухай конвенцийн үзэл санаа, зорилтот тусгагдсан бөгөөд гишүүн орнуудад энэхүү зорилтыг хэрэгжүүлэхийг зөвлөдөг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Монгол Улсын Их Хурлаар 2003 онд батлагдсан  Биеийн тамир, спортын тухай хуульд 2007, 2009, 2012, 2016 онд нэмэлт, өөрчлөлт хийгдсэн байна. Гэвч  биеийн тамир, спортын салбарын үйл ажиллагааг дэмжих тогтолцоог боловсронгуй болгох, чадварлаг хүний нөөц бүрдүүлэх, төрийн зарим чиг, үүргийг спортын төрийн бус байгууллагуудаар гэрээгээр гүйцэтгүүлэх,  биеийн тамир, спортын хөгжилд нийгмийн бусад салбар, байгууллага, хувийн хэвшлийн  оролцоог нэмэгдүүлэх, тэднийг бодит хандив, хөрөнгө оруулалтыг дэмжих эрх зүйн орчныг бий болгох шаардлагатай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Дээрх асуудлыг тусгасан  Биеийн тамир, спортын тухай хуулийн шинэчилсэн найруулгын төслийг боловсруулж  биеийн тамир, спортын удирдах ажилтны болон спортын төрийн бус байгууллагын зөвлөгөөн салбарын эрдэмтдийн багаар хэлэлцүүлж ажлын хэсэг ажиллан төслийг боловсронгуй болголоо. Биеийн тамир, спортын тухай хуульд 2007 онд хөгжлийн бэрхшээлтэй иргэдийн спортоор хичээллэх орчин, шигшээ багийн асуудлаар 2009 онд  биеийн тамир, спорт байгууллагын магадлан итгэмжлэл, мөнгөн урамшууллын асуудлаар, 2012, 2016 онд Засгийн газрын бүтэц, бүрэлдэхүүн өөрчлөгдсөнтэй холбогдуулан дөрвөн удаа нэмэлт, өөрчлөлт хийгдсэн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Хуулийн шинэчилсэн найруулгын төслийг дөрвөн бүлэг, 28 зүйл, 83 хэсэг, 147 заалттай байхаар боловсрууллаа. Хуулийн төслийг Засгийн газрын 2016 оны 12 дугаар сарын 26-ны өдрийн хуралдаанаар хэлэлцэн дэмжээд Улсын Их Хуралд өргөн мэдүүлэхээр шилжүүлсэн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Хуулийн төслийг хэлэлцэн шийдвэрлэж өгнө үү.</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Батсуурь сайдад баярла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Хууль санаачлагчдын илтгэлийг Нийгмийн бодлого, боловсрол, соёл, шинжлэх ухааны байнгын хороо дүгнэлт гаргасан байгаа. Дүгнэлтийг Гантулга гишүүн танилцуул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Гантулга гишүүнийг индэрт урьж бай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Д.Гантулга: </w:t>
      </w:r>
      <w:r>
        <w:rPr>
          <w:b w:val="false"/>
          <w:bCs w:val="false"/>
          <w:i w:val="false"/>
          <w:iCs w:val="false"/>
          <w:lang w:val="mn-Cyrl-MN"/>
        </w:rPr>
        <w:t xml:space="preserve"> -Улсын Их Хурлын дарга, эрхэм гишүүд ээ, Монгол Улсын Засгийн газраас Улсын Их Хуралд 2016 оны 12 дугаар сарын 28-ны өдөр өргөн мэдүүлсэн  Биеийн тамир, спортын тухай хуулийн шинэчилсэн найруулгын төслийн үзэл баримтлал болон хамт өргөн мэдүүлсэн бусад хуулийн төслүүдийн хэлэлцэх эсэх асуудлаар тус Байнгын хороо 2017 оны 01 дүгээр сарын 24-ний өдрийн хуралдаанаараа хэлэлцл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Хуулийг шинэчлэн найруулснаар  биеийн тамир, спортыг хөгжүүлэх төрийн захиргааны төв байгууллага, төрийн захиргааны байгууллага, нутгийн өөрөө удирдах болон орон нутгийн захиргааны байгууллагын эрх, үүрэг, оролцоог тодорхой болгох, төрийн зарим чиг үүргийн спортын мэргэжлийн холбоо, төрийн бус байгууллагуудаар гүйцэтгүүлж тэдний бие даасан байдлыг дэмжих, бакалаврын төгсөлтийн дараахь сургалтаар  биеийн тамир, спортын мэргэжилтнүүдийг мэргэшүүлэх, мэргэжил дээшлүүлэх тогтолцоог бий болгох, спортын шинжлэх ухааныг үндэслэлтэй хөгжүүлэх, эрдэм шинжилгээ, судалгааны ажлыг өргөжүүлэх, спортод хувийн хэвшлийн оролцоог нэмэгдүүлэх, хөрөнгө оруулалт татах, олон улсын жишгийн дагуу спортын бизнесийн зарчмаар хөгжүүлэх эрх зүйн орчныг бүрдүүлэх, допингийн эсрэг үйл ажиллагаатай холбогдсон зохицуулалтыг бий болгоно гэж хууль санаачлагч үзсэн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Байнгын хорооны хуралдаанаар хуулийн төслийн үзэл баримтлалыг хэлэлцэх үед Улсын Их Хурлын гишүүн Баатарбилэг одоо мөрдөгдөж байгаа хуулийн үзэл баримтлалаас ялгаатай байгаа зүйл, тамирчдын нийгмийн баталгааны талаар, Улсын Их Хурлын гишүүн Билэгт тамирчдын шагнал, урамшууллын давхцалын талаар, Улсын Их Хурлын гишүүн Цогзолмаа биеийн тамирын хичээлийн сургалтын хөтөлбөрийн цаг үеийг хүүхдийн сонирхолд нийцүүлэн өөрчлөх талаар, Улсын Их Хурлын гишүүн Саранчимэг эрүүл мэндийн даатгалаа тухайн жилдээ ашиглаагүй хүмүүст хөнгөлөлт үзүүлж байгаа эсэх, гурван жил гэсэн хугацааг өөрчлөх талаар, Улсын Их Хурлын гишүүн Ганболд бүх шатны боловсролын сургалтын байгууллагын суралцагсдад  биеийн тамир, спортын заал, талбай, хэрэгсэл, тоног төхөөрөмжийг төлбөртэй ашиглуулахыг хориглох тухай заасан талаар асуулт асууж хариулт ав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Мөн  Биеийн тамир, спортын тухай хуулийн шинэчилсэн найруулгын төсөл болон хамт өргөн мэдүүлсэн Аж ахуйн нэгжийн орлогын албан татварын тухай хуульд нэмэлт, өөрчлөлт оруулах тухай, Гаалийн тариф, гаалийн албан татварын тухай хуульд нэмэлт, өөрчлөлт оруулах тухай хуулийн төслүүдийн зүйл, хэсэг заалтыг Төсвийн байнгын хорооны хуралдаанаар, Зөрчлийн тухай хуульд нэмэлт, өөрчлөлт оруулах тухай хуулийн төслийн зүйл, хэсэг заалтыг Хууль зүйн байнгын хорооны хуралдаанаар тус тус хэлэлцүүлэх нь зүйтэй гэж үзл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Байнгын хорооны хуралдаанд оролцсон гишүүдийн олонхи хуулийн төслийн үзэл баримтлал болон хамт өргөн мэдүүлсэн бусад хуулийн төслүүдийг Улсын Их Хурлын чуулганы нэгдсэн хуралдаанаар хэлэлцүүлэх нь зүйтэй гэж үзл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lang w:val="mn-Cyrl-MN"/>
        </w:rPr>
      </w:pPr>
      <w:r>
        <w:rPr>
          <w:b w:val="false"/>
          <w:bCs w:val="false"/>
          <w:i w:val="false"/>
          <w:iCs w:val="false"/>
          <w:lang w:val="mn-Cyrl-MN"/>
        </w:rPr>
        <w:tab/>
        <w:t>Улсын Их Хурлын эрхэм гишүүд ээ,  Биеийн тамир, спортын тухай хуулийн шинэчилсэн найруулгын төслийн үзэл баримтлал болон хамт өргөн мэдүүлсэн  Биеийн тамир, спортын тухай хуулийг хүчингүй болсонд тооцох тухай, Аж ахуйн нэгжийн орлогын албан татварын тухай хуульд нэмэлт, өөрчлөлт оруулах тухай, Барилгын тухай хуульд нэмэлт, өөрчлөлт оруулах тухай, Гаалийн тариф, гаалийн албан татварын тухай хуульд нэмэлт, өөрчлөлт оруулах тухай, Зөрчлийн тухай хуульд нэмэлт, өөрчлөлт оруулах тухай хуулийн төслүүдийг хэлэлцэх эсэх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Гантулга гишүүнд баярлалаа. Ажлын хэсэг танилцуулъя.  </w:t>
      </w:r>
      <w:r>
        <w:rPr>
          <w:b w:val="false"/>
          <w:bCs w:val="false"/>
          <w:i w:val="false"/>
          <w:iCs w:val="false"/>
          <w:u w:val="none"/>
          <w:lang w:val="mn-Cyrl-MN"/>
        </w:rPr>
        <w:t>Боловсрол, соёл, шинжлэх ухаан, спортын сайд Батсуурь, Боловсрол, соёл, шинжлэх ухаан, спортын дэд сайд Отгонбаяр,  Боловсрол, соёл, шинжлэх ухаан, спортын яамны Биеийн тамир, спортын бодлогын газрын дарга Чинбат, мөн яамны Хуулийн хэлтсийн дарга Чулуунбаатар, мөн яамны Биеийн тамир, спортын бодлогын газрын ахлах мэргэжилтэн Гэрэл, Спортын бодлогын хэрэгжилтийн зохицуулалтын хэлтсийн дарга Бакытжан нар ажлын хэсэгт хүрэлцэж ирсэн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ууль санаачлагчийн илтгэл болон Байнгын хорооны санал, дүгнэлтээс асуулттай гишүүд байна у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Сүхбат гишүүнээр тасал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аасанхүү гишүүн асуултаа тавь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О.Баасанхүү: </w:t>
      </w:r>
      <w:r>
        <w:rPr>
          <w:b w:val="false"/>
          <w:bCs w:val="false"/>
          <w:i w:val="false"/>
          <w:iCs w:val="false"/>
          <w:u w:val="none"/>
          <w:lang w:val="mn-Cyrl-MN"/>
        </w:rPr>
        <w:t xml:space="preserve"> -Баярлалаа. Биеийн тамир, спортын тухай энэ хуулийг дэмжээд байгаа юм. Нэлээн сайжруулж гаргамаар байгаа юм. Сүүлийн үед яг ний нуугүй хэлэхэд манай энэ спортын хороодын дунд нээрэн жирийн нөхдүүдийн дунд байдаггүй бөөн хэрүүл. Дугуй хоорондоо хэрэлдээд, Олимпын хороо хэрэлдээд, чөлөөт хэрэлдээд. Жүдогоос бусад нь ер нь хэрүүл уруул ихтэй. Тэнд нь улс төрчид очоод бараг тэр спортыг нь мэддэггүй, нэг удаа тэр спортоор нь оролцож үзээгүй хүмүүс янз бүрийн холбоодод нь очоод юу гэдэг юм бэ, ерөнхийлөгч гээд сүрхий нэр аваад хэрүүлийн байг нь бас өдөөд байдаг шиг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и энэ үзэл баримтлалдаа улс төрчдийг тэр юунд оруулахгүй байх боломж хир байгаа вэ гэж, энэ спортын хороодын үйл ажиллагаанд оруулахгүй байх, холбоодын. Тэгэхгүй болохоор нээрэн үнэхээр ядаргаатай юм. Улс төржөөд байгаа ч юм шиг, үнэхээр улс орны асуудал ч яриад байгаа юм шиг. Үүнийг зохицуулах боломжтой ю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оёрдугаарт нь, усан спортыг хир дэмжиж байгаа вэ гэдгийг мэдмээр байна л даа. Манай Эрдэнэтэд Монгол Улсын түүхэнд цорын ганц байдаг гэж хэлж болох хүүхдийн цэцэрлэг байдаг юм, үнэгүй. Энд тэнд бассейнтай хүүхдийн цэцэрлэг байдаг байх л даа. Тэр бүр эвдрээд хүүхэд авахаа болиод удаж байна. Манай сайд Эрдэнэтээр явсан. Очиж үзэв үү, харав уу? Олимпын тэмцээнд Эрдэнэтээс очоод түүхэндээ байхгүй өндөр амжилт гаргаад ирсэн шүү дээ. Олимпын аварга төрөхийг би үгүйсгэхгүй гэж бодож байгаа. Цэцэрлэгээс нь бэлдээд цаашаагаа ингээд явбал. Хамгийн гол нь тэр цэцэрлэг нь эвдрээд нураад юу гэдэг юм бэ, ний нуугүй хэлэхэд боломжгүй гээд мэргэжлийн хяналтаас хаачихсан. Тэгээд манай засаг дарга ч тоодоггүй, сайдууд нь ч тоодоггүй. Үнэхээр төвөгтэй юм аа. Өргөтгөл нэрээр жаахан хэдэн 1, 2 тэрбумаар ч хамаагүй засчихвал шинэ юм хийчихвэл тэнд бүх материаллаг бааз, бүх юм нь байж байгаа. Би яагаад гэвэл, сайд олдсон дээр нь үүнийг хэлье гэж бодоод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Дээрээс нь, одоо манай биеийн тамир, спортын энэ асуудлыг бид нар нэлээн нухацтай авч үзэх ёстой. Ялангуяа өнөөдөр юу вэ гэвэл зарим спорт заалууд хувьчлагдчихсан юм шиг хүн тоглуулах боломж байдаггүй, нэг байгууллага бөөнөөр нь түрээслээд авчихсан гэж хэлээд ерөөсөө хөлсөө гаргаад явъя гэхээр боломж муутай байдаг л даа. Тэгэхээр яаж энэ заал, спортын юмнуудыг дэмжих вэ? Бодлогоор яаж дэмжих вэ? Дээр үеийн гэх нь хаашаа юм бэ, хуучны үед бол ний нуугүй хэлэхэд байгууллагаараа бүгдээрээ спортыг дэмжээд энээ, тэрээ гээд байдаг байсан. Одоо бол эмнэлэг гэж яриад байгаа. Эмнэлгийн 50 хувийг ачааллыг буулгах бололцоо нь энэ спорт байгаа шүү дээ. Тэгээд Сурын хуулийг би өргөн барьсан, одоо хүртэл улс төржөөд байгаа юм уу, баталж өгдөггүй. Бөх байсан бол өдийд орчихсон байгаа, морь бол орчихсон байгаа. Би ойлгож байгаа. Сурын хуулийг ерөөсөө ингээд оруулж өгөхгүй байсаар байгаад Биеийн тамир, спортын хууль яваад байна л д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Ирэх 7 хоногийн хуваарь Байнгын хороогоор оруулахаар байгаа шүү.</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О.Баасанхүү: </w:t>
      </w:r>
      <w:r>
        <w:rPr>
          <w:b w:val="false"/>
          <w:bCs w:val="false"/>
          <w:i w:val="false"/>
          <w:iCs w:val="false"/>
          <w:u w:val="none"/>
          <w:lang w:val="mn-Cyrl-MN"/>
        </w:rPr>
        <w:t xml:space="preserve"> -Тэгвэл ёстой баярлаж байна. Эртээд хэлснээр дараа 7 хоногоос гэвэл. Ер нь чуулган завсарлах гээд байна л даа, хүмүүс нь нэхээд байна. Үүнийг минь дэмжээд өгөөч, энэ Спортын хуулийнхаа бараг өмнө нь оруулж шийдмээр байгаа байхгүй юу. Ер нь Баяр, наадмын хууль энээ тэрээ гэдэг чинь, энэ чинь спорт юм бол бөх, сур, морь бүгдийг нь энэ хуульдаа бас давхар шийдчихмээр байгаа юм л даа. Баяр, наадмын гээд бүх баяр наадмыг ялгаад эрийн гурван наадмаа тусдаа хууль болгоод явчихсан байгаа байхгүй юу. Үүнийг юу гэдэг юм бэ, шууд.</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Батсуурь сайд хариулъя, 80 дугаар микрофо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 xml:space="preserve"> -Баасанхүү гишүүний асуултад хариулъя. Усан спортыг ер нь бол дэмжиж байгаа. Би анх хөдөөгийн аймгуудад усан бассейн байх ёстой гэдгийг санаачилж барьж байгуулж байсан. Тийм учраас усан спорт гэдэг бол бүх спортын дээд, хүний биеийн хөгжилд онцгой ач холбогдолтой, хүний биеийн хөгжилд ямар нэгэн гаж нөлөө үзүүлдэггүй гэдгээрээ бүх спортын дээд нь гэж явдаг. Тэгэхээр ер нь ерөнхий боловсролын сургуулиудын биеийн  тамирын хөтөлбөрт усан спорт гэдгийг боломжтой газруудад нь зааж сургах гэдэг асуудлыг шийдье гэж бодож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Орхон аймагт ажиллахдаа би бас сургууль, цэцэрлэгүүдээр орсон, дуусаагүй барилгуудтай танилцсан. Засварлах шаардлагатай барилгуудтай бас танилцсан. Энэ усан бассейныг сэргээж засварлахад бас их хэмжээний хөрөнгө оруулалт шаардлагатай. Энэ оны 2017 оны төсөвт батлагдсан биеийн тамир, спорт, бүхий л салбарын манай дөрвөн салбарын засварын хөрөнгө бол 5 тэрбум төгрөг батлагдсан. Үүнийг нэг аймаг, тэгээд дүүргүүдээ оруулаад хуваагаад үзэх юм бол нэг аймагт 140 мянган төгрөг оногдож байгаа. 140 мянган төгрөгөөрөө Орхон аймаг өөрсдөө аль сургууль цэцэрлэг, ямар засвартай зарцуулахыг өөрсдөө шийдвэрлэж байгаа. Тийм учраас энэ асуудал бас хөрөнгө мөнгөний бололцооноос болоод байдал жаахан төвөгтэй байгаа.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Тэмүүлэн гишүүн асуултаа асуу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Г.Тэмүүлэн: </w:t>
      </w:r>
      <w:r>
        <w:rPr>
          <w:b w:val="false"/>
          <w:bCs w:val="false"/>
          <w:i w:val="false"/>
          <w:iCs w:val="false"/>
          <w:u w:val="none"/>
          <w:lang w:val="mn-Cyrl-MN"/>
        </w:rPr>
        <w:t xml:space="preserve"> -Баярлалаа. Биеийн тамир, спортын тухай хуулийн шинэчилсэн найруулга орж ирж байгаад нэг талаасаа баярлаж байна. Ер нь тухайн нийгэмдээ шууд болон шууд бусаар үр өгөөжөө өгдөг. Тухайн ард иргэддээ болоод залуучуудыг эрүүл байлгах үндэс нь угаасаа спорт байдаг. Энэ үүднээс бас би энэ хуулийн шинэчилсэн найруулга дээр хэд хэдэн  гол, том зарчмын бодлогын асуудлууд орж ирж байна гэж харж байгаа юм. Сая Баасанхүү гишүүн бас ярьсан л даа. Хүн ардаа урьдчилан сэргийлэх гэдэг юм уу, эрүүл байлгах гэдэг үүднээсээ бид яаж спортоор хичээллүүлэх вэ. Тэр бодлогын зохицуулалтыг бид бүхэн яаж оруулж өгөх вэ гэдэг асуудал байна шүү дээ. Тэгэхээр энэ хууль дээр асуудал орчихсон байгаад байгаа юм.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уулийн 9.4.2 дээр эрүүл мэндийн даатгалын сангаас тусламж үйлчилгээ гурван жил дараалан аваагүй хүнийг тухайн урамшууллын байдлаар фитнесс  клубээр, чийрэгжүүлэлтийн төвөөр хичээллүүлэхэд эрүүл мэндийн даатгалын сангаар хамрагдах боломжийг гаргаж өгч байгаа. Та бүхэн үүнийг ард нийтэд сайтын ойлгуулж, таниулах ёстой асуудал байгаад байгаа. Энэ бол бас манай Залуучуудын холбооны зүгээс хоёр жилийн өмнө Залуучуудын хөгжлийг дэмжих хуулийг санаачлаад боловсруулаад явж байхад залуучуудаас гарч ирж байсан санал байгаа юм. Би үүнтэй холбоотойгоор, гурван жил гэдгийг та хэд маань ямар бодлогын үндэстэйгээр гаргаж ирсэн бол? Тодорхой тооцоо, судалгаа ард нь хийж ирсэн асуудал байгаа юу, үгүй юу гэдэг асуудал.</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оёрдугаарх нь бас манай Залуучуудын холбооноос гаргаж ирж байсан асуудал бол бүх нийтийн биеийн тамирыг хөгжүүлэхтэй холбогдуулаад ер нь иргэн бүрд хүртээмжтэй спортыг байлгах гэдэг үүднээсээ бүх боловсролын байгууллагууд спортын заал, талбай, тоног төхөөрөмжтэй байх ёстой гэдэг асуудлыг дэвшүүлж байсан. Энэ асуудал бол бас хуулийн 9.2.4 дээр ороод ирсэн байгаа юм. Тэгэхээр би үүнтэй холбоотойгоор бид нарын тухайн үед бодож байсан бодлого, зохицуулалт маань бас энэ дээр туссан уу, үгүй юу? Энэ дээр одоогийн төсөл байдлаар орж ирсэн нь ерөнхий байдлаар орж ирсэн байгаад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Их, дээд сургуулиудыг спорт цогцолбор барьж байгуулахад төрөөс ямар санхүүгийн болоод татварын бодлогоор дэмжих гэж байгаа вэ? Зүгээр нийгмийнх нь үүрэг, хариуцлага нь болоод тухайн боловсролын байгууллагын хийх ёстой ажил болгоод хүчээр хийж байгаа асуудал үү, эсхүл төрөөс тодорхой санхүүгийн болоод татварын бодлогоор тодорхой хөшүүрэг, механизмаар үүнийг дэмжих гэж байгаа асуудал байгаа ю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Гуравдугаарт бас нэлээн их зөв зүйтэй, бид нар бас л ярьж байсан асуудал байгаад байдаг. 17.1.2 дээр байгууллага болгон нийт төсвийнхөө 1-ээс багагүй хувийг ажилчдынхаа биеийн тамир, спортоор хичээллэхэд ажил, үйлчилгээнд зарцуулдаг байна гэсэн ийм зүйл, заалт орж ирсэн байгаа юм. Яг үүнтэй холбоотой энэ хуулийг энэ зүйл, заалтыг биелүүлээгүй гэдэг юм уу, эсхүл зарцуулаагүй тухай аж ахуйн нэгж, байгууллага дээр ер нь ямар хуулийн хариуцлага орж ирэх вэ, ямар зохицуулалт, хөшүүргийг бид хийж өгч байж тухайн байгууллага болгон ажилчин болгондоо биеийн тамир, спортоор нь хичээллэхэд нь зардлаа зарцуулдаг болох ийм зохицуулалт байж болох в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Дээрээс нь, дөрөв дэх асуулт нь, өнөөдөр ер нь биеийн тамир, спортод зарцуулж байгаа зардлын нийт хэдэн хувь нь нийтийн тамир, спортод зарцуулж байгаа зардлын нийт хэдэн хувь нь нийтийн спортод зарцуулагдаж байгаа вэ? Бүх нийтийн биеийн тамир, спортыг дэмжихэд. Үүнийг цаашид ихэсгэх боломж, бололцоо юу байдаг юм бол гэдэг асуудал байгаад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Эцэст нь, би базаад хэлэхэд, ер нь энэ хууль дээр зөв зүйтэй асуудал орж ирсэн нь бол спортыг хөгжүүлэхэд холбоодын үйл ажиллагааг дэмжсэн асуудал орж ирсэн байгаа. Ер нь манай мэргэжлийн холбоод өнөөдрийг хүртэл бор зүрхээрээ явж байгаа. Өөрөө өөрсдийгөө аваад ирсэн ийм л төрийн бус байгууллагууд байгаад байгаа юм. Тэгээд энэ хууль дээр бол холбоодын эрх үүрэг, оролцоог бараг өмнөх хуульд байхгүй байсныг нь нэмж тодотгож оруулж өгөөд, спортыг хөгжүүлэхэд мэргэжлийн холбоод, төрийн бус байгууллагуудаар гүйцэтгүүлэх ажил,  үйлчилгээ гэдэг юм уу, тэр орчныг нь бас энэ хуулийн хүрээнд бүрдүүлж өгсөн байгаа. Тэгээд энэ үүднээсээ холбоодынхоо өмнөөс бас баярлаж талархаж байгаагаа танд хэлж байна.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80 дугаар микрофон, Батсуурь сайд.</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 xml:space="preserve"> -Тэмүүлэн гишүүний асуултад хариулъя. Тэмүүлэн гишүүн бас энэ хуулийн талаар цаашид хууль хэрэгжиж байгаа явц байдлын талаар бас үнэтэй санал, зөвлөгөөнүүдийг өгсөнд баярлалаа. Яагаад гурван жил гэж тооцсон юм бэ гэж, энэ бол нэгдүгээрт, эрүүл мэндийн даатгалын сангийн хөрөнгө хуримтлагдах цаг хугацаа, өөрөөр хэлбэл, тэр сан маань өөрөө чадвар, чадамжтай болох цаг хугацааг тооцож үзсэн байгаа юм. Хоёрдугаарт бол магадлан итгэмжлэлтэй болох тэр цаг хугацаа гэх мэтчилэн. Үүнийг яаж байгаад тэгээд гурван жил гээд тооцсон байгаа юм. Энэ бол цаашаа урт ч байж болно, богино ч байж болох ийм боломж байгаа.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олбоодыг бас тодорхой хэмжээгээр нэлээд дэмжсэн. Нийтийн биеийн тамир, ер нь яг одоо жишээлбэл батлагдаж байгаа 2016, 2017 оны төсөв дотроос судалгаа, харьцуулалт хийгээд харахад нэг хүнд нийтийн биеийн тамирын чиглэлээр нэг хүнд оногдож байгаа зардал маань хүн амынхаа тоонд харьцуулахаар 280 орчим төгрөг байгаа юм. Ер нь уралдаан тэмцээнүүдэд ихэнх зардлаа зарцуулаад яг нийтийн биеийн тамирын чиглэлээр бол зардал бага зарцуулж байгаа нь анхаарал бага хандуулж зардлыг нэлээн бага зарцуулж байгаа нь үнэн. Энэ тал дээр цаашдаа. Энэ жил бол харин 2017 оны төсөвт биеийн тамир, спортыг дэмжих сан байгуулагдаж анхны 1 тэрбум төгрөгийг Улсын Их Хурлаас баталж өгсөн. Цаашдаа энэ нэмэгдэх юм бол бид энэ сангаасаа бас нийтийн биеийн тамирын чиглэлээр хүнийг эрүүлжүүлэх, бие бялдрыг нь хөгжүүлэх чийрэгжүүлэх асуудал дээр онцгой анхаарал хандуулна гэж бодож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17.1.2-т байгаа тэр байгууллага, албан хаагчдыг биеийн тамир, спортоор хичээллэхэд ажил, үйлчилгээнд зарцуулах. Энэ дээр бол, зүгээр ногдуулах хариуцлага дээр нь яг тодорхой, энэ заалтыг зөрчсөнөөр тийм хариуцлага хүлээлгэнэ гэж тодорхой заалт ороогүй. Энэ хэлэлцүүлгийн явцад зайлшгүй шаардлагатай гэж үзэх юм бол тийм хариуцлагын заалт байхад болохгүй зүйл байхгүй л дэ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Тэмүүлэн гишүүнд 1 минут.</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Г.Тэмүүлэн: </w:t>
      </w:r>
      <w:r>
        <w:rPr>
          <w:b w:val="false"/>
          <w:bCs w:val="false"/>
          <w:i w:val="false"/>
          <w:iCs w:val="false"/>
          <w:u w:val="none"/>
          <w:lang w:val="mn-Cyrl-MN"/>
        </w:rPr>
        <w:t xml:space="preserve"> -Би бас 9.2.4 дээр орсон бүх боловсролын байгууллагууд спорт заал, тоног төхөөрөмжтэй байна гээд. Тэгээд энэ дээр их, дээд сургуулиуд, боловсролын байгууллагуудыг ер нь энэ хуулийн хүрээнд заавал спорт цогцолбортой байна, спорт заалтай байна гэсэн зохицуулалт орж ирж байгаа юм. Энэ дээр би төрөөс санхүүгийн болоод татварын бодлогоор дэмжих хөшүүрэг механизм, зохицуулалтууд байгаа юу? Эсвэл хүчээр барь гэдэг шаардлагыг энэ хуулийн хүрээнд тавьж байгаа асуудал байна у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Ер нь бүх нийтийн биеийн тамир, спорттой холбогдуулаад ирэх жилүүдэд, магадгүй энэ онд байхгүй байгаад байгаа юм. Ирэх 2018, 2019, 2020 оноос бид нар ер нь хот суурин газар, аймгийн төвүүдэд соёл, спорт цогцолбор, орднуудыг барих боломж бололцоонууд хир байна вэ? Өнөөдөр ер нь жишээ нь 10 мянган хүн тутамд хэдэн заал байгаа вэ? Миний дуулснаар 10 мянган хүн тутамд 3 заал байдаг гэсэн судалгаа гарсан байсан. Хэрэв энэ үнэ бол бид нар үе шаттайгаар аймгийн төвүүд, хот суурин газруудад.</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Батсуурь сайд тодруулгад хариулъя, 1 минут.</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Боловсрол, сургалт явуулж байгаа байгууллагууд, манай Боловсролын яамны зүгээс ер нь хөдөөгийн нэлээн дээхэн үед баригдсан 9 жилийн сургуулиуд зэрэг бол спорт заалгүй байгаа. Спорт заалтай болгох тал дээр нэлээд эрчимтэй ажиллаж байна. Ер нь улсын хэмжээнд заалгүй 80 гаруй сургууль байна гэсэн тооцоо судалгаа гарсан. Энэ дээр бид сургуульд нь их засвар хийх журмаар, өргөтгөл хийх журмаар заалтай болгох бодлогыг цаашдаа баримталж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Ер нь татварын хөнгөлөлт, энэ боловсролын байгууллагад хөрөнгө оруулбал компаниудад татварын хөнгөлөлт оруулна гэсэн нийтлэг хуулиуд бол байгаа. Энэ 88 сургууль заалгүй байна гэсний 30-н хэд нь Улаанбаатар хотод байгаа юм. Цаашдаа бид спортын заалнуудыг нэмэгдүүлэх, ялангуяа спортын байгууллага маань Боловсрол, соёл, шинжлэх ухааны яамны эрхлэх асуудлын хүрээнд орж ирсэнтэй холбогдуулаад спорт.</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Л.Энх-Амгалан гишүүн асуултаа тавь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Л.Энх-Амгалан: </w:t>
      </w:r>
      <w:r>
        <w:rPr>
          <w:b w:val="false"/>
          <w:bCs w:val="false"/>
          <w:i w:val="false"/>
          <w:iCs w:val="false"/>
          <w:u w:val="none"/>
          <w:lang w:val="mn-Cyrl-MN"/>
        </w:rPr>
        <w:t xml:space="preserve"> -Энэ спортын бодлогын асуудал өнгөрсөн 8 жил, бараг 12 жил Эрүүл мэндийн яамны харьяан доор айлын шоовдор хүүхэд шиг л явж байсан салбар. Тэгээд ямар ч байсан шинэ Засгийн газар энэ спорт дээр бас тодорхой анхаарал тавих, төрийн бодлогоо цэгцлэх үүднээс энэ Боловсролын яаманд харьяалуулсан. Тэгээд Боловсролын яаманд харьяалуулсан нь энэ зөв шийдэл болсон байх гэж бодож байгаа юм. Одоо хамгийн гол нь бид нар бодлогоо их зөв, цэгцтэй гаргаж үүнийг хэрэгжүүлэх л ийм үүрэг танд оногдож байна гэж бодоод байгаа юм. Энэ хуулийг цаг алдалгүйгээр батлах ёсто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Энэ хуулийн танилцуулга дээр үнэхээр сэтгэл эмзэглүүлмээр ийм судалгаанууд байна л даа. Монголын хүн амын 65 хувь нь тухайн насныхаа бие бялдрынхаа хөгжлийн төвшнөөр хангалтгүй гэсэн үзүүлэлт авсан. 65 хувь нь гэж байна. Монгол Улсын нийт хүн амын 3 хүний 1 нь хөдөлгөөний хомсдолтой, цусны даралт ихтэй, зүрх, судасны өвчтэй. Цэргийн насны залуучуудын 3 залуугийн 1 нь бие бялдрын сул дорой болсон байна гэх мэтчилэнгээр эрүүл монгол биш, өвчтэй монгол болчихсон. Эрүүл монгол биш, спортлог монгол биш спиртлэг монгол болчихсон ийм нөхцөл байдлаас гарах ийм л том бодлогын зохицуулалтыг хийсэн ийм хууль байгаасай гэж хүсэж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оёрт нь, энэ спортын авлигын асуудлыг бид нар одоо ярих цаг болсон байх аа. Манайх шиг үндэснийхээ спортыг авлигажуулчхаад тэгээд үзээд баясаад сууж байдаг ийм ард түмэн ер нь дэлхий дээр байдаг юм уу, байдаггүй юм уу? Би үнэхээр ойлгодоггүй юм. Үндэсний бөхийг л яриад байна л даа. Начны найраа. Одоо тэгэхээр бид нар спортын энэ тамирчдын хариуцлагын асуудал, спортын авлигын асуудлыг бид нар үнэхээр гаргаж ирж тавихаас өөр арга байхгүй. Энэ бол маш том муухай ялзарсан, ёс суртахууны маш том доройтолд орчхож байна шүү дээ, бид нар. Одоо энэ начны найраа чинь улсаасаа биш бүр аймаг руу орчихсон, суман дээрээ орчихсон ийм л нөхцөл байдал байгаа шүү дээ. Тэгэхээр бид нар энэ Спортын тухай хуулиар тамирчдын хариуцлагын асуудал. Энэ бусад оронд бол хамгийн чухал асуудал энэ байдаг юм билээ, спортын авлигын асуудал байдаг юм билээ. Тэгэхээр үндэснийхээ спортыг бид нар жаахан авлигаас нь гаргах ёстой байх аа. Тэр зохицуулалтуудыг нь бид нар энэ Биеийн тамир, спортынхоо хууль дээр спортын авлигын асуудлыг заавал ч үгүй зохицуулсан ийм заалтуудыг хийж өгөх ийм шаардлага байх ёстой шүү гэдгийг би хэлэхийг хүсэж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Гуравдугаарт нь, ер нь монголчууд нүүдэлчин ард түмэн манай наадам дандаа нэг хүний наадам, нэг хүний спорт байгаад байдаг. Одоо бид нар цаашаа ер нь улс орны хувьд хөгжинө, дэвшинэ гэх юм бол бид нар багийн спортыг л их хөгжүүлэх ёстой юм байна. Бүр багаас нь багийн спортыг хөгжүүлж байж. Багийн спортоороо дамжиж үндэснийхээ өрсөлдөх чадвар, залуучуудынхаа бие бялдрын чадварыг дээшлүүлж байгаа олон улсуудын туршлагууд байна л даа. Энэ туршлагуудыг бид нар хэрэгжүүлж Монголынхоо хөрсөн дээр буулгаж Монголын хүүхэд бүр, залуучууд бүр энэ багийн спортоор хичээллэдэг, хамтаараа багаараа амьдарч чаддаг, багаараа хөдөлмөрлөж чаддаг ийм үндэсний сэтгэлгээг суулгах тэр эрх зүйн зохицуулалтуудыг энэ хуулиар хийж өгөх шаардлагууд нь байгаа шүү гэдгийг би хэлэхийг хүсэж байна. Би санал хэлж бай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Энх-Амгалан гишүүн үг хэлл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илэгт гишүүн асуултаа асуу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Билэгт: </w:t>
      </w:r>
      <w:r>
        <w:rPr>
          <w:b w:val="false"/>
          <w:bCs w:val="false"/>
          <w:i w:val="false"/>
          <w:iCs w:val="false"/>
          <w:u w:val="none"/>
          <w:lang w:val="mn-Cyrl-MN"/>
        </w:rPr>
        <w:t xml:space="preserve"> -Монгол Улсын Их Хурлын 2010 оны 48 дугаар тогтоолоор батлагдсан Монгол Улсын үндэсний аюулгүй байдлын үзэл баримтлалд нийтийн биеийн тамир, спортоор хичээллэх, бие бялдраа чийрэгжүүлэх орчин нөхцөлийг хүүхэд залуучууд, иргэн бүрд хүртээмжтэй байдлаар хөгжүүлэхээр заасан байдаг. Гэтэл энэ төрийн бодлого бодит амьдрал дээр хэрэгжихгүй байгаа нь мэдээж энэ судалгааны дүнгээс харагдаж байна. 15-54 насны хүн амын 54,4 хувь нь жингийн илүүдэл буюу таргалалттай, 23 хувь нь хөдөлгөөний хомсдолтой гэж. Мөн бие бялдрын хөгжил, чийрэгжилтийн төвшин тогтоох сорилд хамрагдсан иргэдийн 65 хувь нь бие бялдрын хөгжлийн төвшнөөрөө тухайн насныхаа төвшнөөс хангалтгүй гэсэн ийм дүн байдаг. Тэгээд дээр нь сая гишүүн хэлж байна, цэргийн насны залуучуудын гуравны нэг хувь нь бие бялдрын хөгжил дорой гэж ийм бодит судалгаа байж байгаа. Ер нь энэ хууль маань, одоо энэ шинэчлэгдэж байгаа хууль маань өмнөх төрийн бодлогоо амьдралд бодитоор үр дүнтэй болгох ямар заалт байгаа юм бэ, ямар онцлог байгаа вэ гэдгийг бас хариулж өгөөч 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Нөгөөтэйгүүр, би дахин, дахин хэлж байгаа. Тамирчдад шагналын давхардуулалт гэж нэг асуудал байгаа. Энэ бол үнэхээр бусад иргэдийн гавьяаг үнэлэх төрийн бодлого дээр энэ ялгавартай болчхоод байгаа. Гадуурхсан ч юм уу, яасан ч гэх юм, тийм болчхоод байгаа юм. Яагаад гэвэл 2013 онд дэлхийн болон олимпын тэмцээнд оролцсон тамирчдад насан туршид нь урамшуулал, тэтгэмж олгодог болгочихсон. Гэхдээ энэ нь эхлээд ирэнгүүт нь 120 сая хүртэлх нэг удаагийн шагналыг олгож байгаа. Дээр нь насан туршид нь цэл залуугаар нь жилдээ 48-84 сая төгрөг жил бүр насан туршид нь олгохоор болгочихсон байдаг. Энд мэдээж тэгээд хөдөлмөрийн баатар ч юм уу, гавьяат ч юм уу, энэ цолууд нь олгогдож байгаа. Энд би хувь хүн, компаниудаас тэр тамирчдад өгч байгаа тэр их машин, байшин барилга, гэр орон гээд шагнаж байгааг нь хэлээгүй л дээ. Зөвхөн төрөөс ийм их хэмжээний шагналыг давхардуулаад олгоод байгаа нь энэ одоо ямар юм б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Гэтэл 2013 онд дараа, дараагийн олимпт бас өндөр амжилт гаргуулахын тулд л мэдээж энэ шагналыг өгөх шийдвэрийг гаргасан байх. Харин энэ үр дүн нь 2016 оны олимпын үр дүнгээр манайх олимпт маш муу үр дүн үзүүлж бүр 1990-ээд оны амжилтад очсон ийм ухарсан байдалд орсон. Тэгэхээр цэл залуугаар нь насан туршид нь өндөр хэмжээний урамшуулал тэтгэмж улсаас өгдөг болчихоор нөгөө залуучууд маань цаашдаа амжилт гаргахын тулд хүчин чармайдаг тэр идэвх нь байхгүй болчихдог биш юм уу гэсэн ийм дүгнэлт ч бас энд байгаа. Тэгэхээр 51 тамирчинд жилдээ 1,3 тэрбум төгрөгийн урамшуулал олгохоор байгаа. Үүний 11 нь л ахмад буюу тэтгэврийн насных байгаа. Энэ тамирчдын шагнал урамшуулал давхардаж байгааг нэгдүгээрт. Мөн тамирчдын шагнал.</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80 дугаар микрофон, Батсуурь сайд хариул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 xml:space="preserve"> -Билэгт гишүүний асуултад хариулъя. Тамирчдын урамшуулал, шагналыг 2012 оны 151 дүгээр зарлигаар Монгол Улсын Ерөнхийлөгчийн зарлигаар олгогдож байгаа. Сард үндсэндээ одоогийн байдлаар 46 хүнд сар бүр 119 сая 500 мянган төгрөг, жилдээ 1,4 тэрбум төгрөг олгож байгаа. Энэ бол зарим урамшуулал, шагналтай харьцуулахад харьцангуй бага мөнгө. Ер нь 50 гаруй хүн одоо болсон байх, хамгийн сүүлийн энэ онд нэмэгдэж орж ирсэн хүмүүсийг нь аваад үзэхэд зарим талаар давхардалтай харагдаж байгаа. Сард хамгийн өндөр урамшуулал авч байгаа хүн бол 7,5 сая төгрөг сар болгон авч байгаа. Энэ нь олимпт үзүүлсэн амжилт, дэлхийн аварга болсон гээд, эдгээрт давхардал тодорхой хэмжээгээр байгаа. Үүнийг бид энэ хуульд оруулж ирээгүй. Ер нь нэг удаагийн урамшуулалт шагналаас гадна сар болгон олгох ийм урамшуулал, шагнал бий болсон. Үүнийг тэгээд Ерөнхийлөгчийн зарлигаар учраас энэ хууль, энэ журамд бид эргүүлж энэ асуудлыг өөрчлөх асуудлыг оруулж ирээгүй байг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Сумъяабазар гишүүн асуултаа асууя.</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 xml:space="preserve">Д.Сумъяабазар: </w:t>
      </w:r>
      <w:r>
        <w:rPr>
          <w:b w:val="false"/>
          <w:bCs w:val="false"/>
          <w:i w:val="false"/>
          <w:iCs w:val="false"/>
          <w:u w:val="none"/>
          <w:lang w:val="mn-Cyrl-MN"/>
        </w:rPr>
        <w:t>-Баярлалаа. Спортын байгууллагатай холбоотойгоор, ялангуяа спортын эрх зүйн зохицуулалтыг шинээр оруулж ирж байгаа нь ер нь цаг үеэ олсон асуудал мөн гэж үзэж байна. Ялангуяа нилээдгүй саарал зүйлүүд спортын байгууллага, спортын холбоод гээд холбогдох байгууллагууд дээр яригдаж яваа. Тэгээд энд хэдэн зүйлийг тодруулж асуумаар байгаа юм. Ялангуяа хариуцлагын асуудал ярих гээд байгаа юм. Монголын ард түмэн, татвар төлөгчдийн мөнгөөр санхүүжиж цалин, урамшуулал, тэмцээн урамшууллын зардал гээд бүхий л зүйлүүдийг татвар төлөгчдийн мөнгө буюу ард түмний мөнгөөр санхүүжиж явдаг.</w:t>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Энэ дээрээ биеийн тамир, спортын агентлаг, ялангуяа хариуцаж байгаа шигшээ багийн тамирчидтайгаа хариуцлага гэдэг маань тайланг нь зөв тавиулаад, амжилт ололтыг нь яриулаад ингээд ард иргэддээ мэдээлдэг байх ёстой байх. Яг хариуцлага тооцож байгаа эсэх нь, мөн дээрээс нь амжилт, ололттой холбоотой явж байгаа зүйлүүд нь төдийлөн бас тодорхой бус байдаг. Үүнийгээ хаана нь яаж зохицуулж оруулсан бэ гэдгийг бас нэг тайлбар авмаар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оёрдугаарт гэвэл энд энэ хууль дээр аж ахуйн нэгжүүдийг үүрэг, оролцооны дэмжлэгийг авах ийм зохицуулалтууд орсон байгаа. Ялангуяа биеийн тамир, спортын санхүүжилт гээд шинэ ийм зүйл, заалт орж ирсэн байгаа. Энэ дээр ялангуяа энэ аж ахуйн нэгжүүд төсвийн хөрөнгө оруулалтаар хийгдсэн, мөн иргэд, аж ахуйн нэгжүүдээс дэмжлэг авсан тохиолдолд албан татвараас ноогдох орлогоос нь хасаж тооцох гээд нарийн зохицуулалтууд орж ирсэн нь спортыг дэмждэг аж ахуйн нэгжүүд ч гэсэн цаашдаа спортын энэ салбарууд руу өөрсдийн төрлүүдээрээ дэмжлэг нь нэлээн бодит биеллээ олж орох болов уу гэж бодож байна. Энэ дээр зөв зүйтэй алхам хийж байгаа шинэ яамны удирдлагууддаа бас талархаж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оёрдугаарт, спортын мэргэжлийн холбоод руу хандсан, үүрэг хүлээлгэсэн ийм зохицуулалтууд бас орж ирсэн байгаа юм. Тэгээд энэ дотроо болохоор тамирчидтай холбогдуулаад, тамирчдын эрх үүрэг дээр 20.2.5 дээр биеийн тамир, спортоор хичээллэгсдийн эрүүл мэндэд хохирол учруулах, хориотой эм, бэлдмэл, мөн хориотой мэх арга барил заах гээд. Үүний санкци нь хаанаа байгаа юм бэ? Журмаар зохицуулах гэж байгаа юм уу, эсхүл Зөрчлийн тухай хууль дээрээ тийм заалтыг оруулж өгөх ёстой юм болов уу гэж би дотроо бодож байна. Үүн дээр нэг тайлбар авмаар байна.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Батсуурь сайд хариулъя, 80 дугаар микрофо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 xml:space="preserve"> -Сумъяабазар гишүүнд баярлалаа. Хариуцлагын асуудал бол ганц манай спортын төрөл, биеийн тамир, спортын салбар төдийгүй Монгол оронд бүхий л салбарт зайлшгүй ярих шаардлагатай ийм зүйл болоод байгаа. Тэгээд энэ хуульд та сая бас өөрөө зарим заалтуудыг нь хэллээ. Бид нэлээн заалтуудыг оруулж ирсэн байгаа. Гэхдээ энэ нь бусад хуулиудаар, Зөрчлийн тухай хуульд нэмэлт, өөрчлөлт оруулах замаар бид бас энэ хариуцлагыг өндөржүүлэх асуудлыг зарим хэмжээгээр тусгасан байг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Допингийн асуудал, түрүүн авлигын асуудал бас ярилаа. Энэ бол авлигын ерөнхий хуульд тодорхой заалтууд байгаа. Энэ нь бид хэлэлцүүлгийн явцад Авлигын хуульд тодорхой спортын чиглэлээр ялангуяа давааны наймаа гэж яригдаж байгаа асуудалд анхаарал хандуулах ийм боломж байгаа. Допингийн асуудлаар ч гэсэн бид нар бас нэлээн дорвитой өөрчлөлт шинэчлэлт хийе гэсэн бодолтой байгаа. Цаашдаа ер нь спортын холбоодтой гэрээ байгуулах, эрх шилжүүлэх замаар гэрээ байгуулж гэрээндээ бол тодорхой энэ хуулийн дагуу гарах дүрэм, журмууддаа маш тодорхой заалтуудыг тусгаж, мөн гэрээнийхээ заалтуудад тодорхой заалтуудыг тусгаж тодорхой хугацаагаар эрхийг нь хасах зэрэг олон улсад нийтлэг мөрдөгддөг маш олон хариуцлагын тогтолцоонууд байдаг. Энэ болгоныг оруулж ирэх шаардлагатай байгаа нь ойлгомжтой. Энэ саналуудыг хүлээж авч байна. Баярлалаа.</w:t>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Сумъяабазар гишүүн 1 минут өгье.</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Сумъяабазар: </w:t>
      </w:r>
      <w:r>
        <w:rPr>
          <w:b w:val="false"/>
          <w:bCs w:val="false"/>
          <w:i w:val="false"/>
          <w:iCs w:val="false"/>
          <w:u w:val="none"/>
          <w:lang w:val="mn-Cyrl-MN"/>
        </w:rPr>
        <w:t xml:space="preserve"> -Баярлалаа. Хориотой мэх гээд байгаа юм. Энэ нь болохоор яг Зөрчлийн тухай хуульдаа оруулж ирсэн, энэ Зөрчлийн тухай хуульд нэмэлт оруулах гээд дагалдах хууль дээр байна л даа. 4 дээр нь, яг хориотой мэх гэж байгаа юм. Жишээ нь, тухайн тамирчин дэвжээн дээр гараад барилдах ч юм уу, янз бүрийн тоглолтод ороход санаатайгаар хүнийг бэртэл гэмтэл учруулаад, нөгөө тамирчин нь ялалт аваад, нөгөө нь хөлөө чирээд буудаг ийм тохиолдол байдаг. Үүнийг нь энэ Зөрчлийн тухай хуульдаа оруулж өгөх ёстой. Ялангуяа мэх хэрэглэсэн тохиолдолд, дээрээс нь тэрийг зааж сургаж байгаа хүмүүст нь бас тэр хариуцлагыг үүрүүлэх ёстой юм. Энэ ер нь тохиолдол нэлээн гардаг. Тэгээд хуулийг ер нь дэмжиж байгаа. Энд хэлэлцүүлгийн явцад мэдээж хоорондоо ярилцаж байгаад тодруулах, оруулах зүйл байвал оруулаад ингээд явъя гэж бодож байна. Баярлалаа, амжилт хүсье.</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Нямбаатар гишүүн асуултаа асуу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Х.Нямбаатар: </w:t>
      </w:r>
      <w:r>
        <w:rPr>
          <w:b w:val="false"/>
          <w:bCs w:val="false"/>
          <w:i w:val="false"/>
          <w:iCs w:val="false"/>
          <w:u w:val="none"/>
          <w:lang w:val="mn-Cyrl-MN"/>
        </w:rPr>
        <w:t xml:space="preserve"> -Баярлалаа. Энэ хуулийг зарчмын хувьд дэмжиж байгаа. Гэхдээ би зарчмын хэдэн санал хэлэх гэсэн юм. Шуурхай явж байгаа учраас шуурхайхан шиг хэлчихье. Нэгдүгээрт, энэ хуулийн 13.1.3-т Үндэсний их баяр наадмын тухай хуулиар зохицуулагдаагүй үндэсний спортын бусад тэмцээн наадмыг энэ хуулиар зохицуулна гэсэн ийм зохицуулалт орж ирсэн байгаа.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 xml:space="preserve">Бид нар юу хэлэх гээд байгаа вэ гэхээр түрүүн гишүүдийн үгэн дээр ч гарсан. Бид нар шударга сайхан наадам үзмээр байна л гэдэг цаана нь зарчим яригдах гээд байгаа юм. Өөрөөр хэлбэл, улсын их баяр наадам, аймаг, сумын наадмууд найраагүй л болмоор байна. Тийм учраас Үндэсний баяр наадмынхаа хуулиар төрт ёсны түүхэн уламжлал, наадам цэнгүүнийхээ харилцааг зохицуулаад, энэ хуулиараа үндэсний спорт тал руугаа зохицуулалтыг оруулж ирвэл яасан юм бэ? Зөрчлийн тухай хуулийн 6.13 шинэчилсэн найруулга хэлбэрээр орж ирчхээд байгаа энэ хууль дээр биеийн тамир, спортын харилцаан дахь зургаан төрлийн бие даасан зөрчлийг энэ хуулиар зохицуулахаар орж ирсэн байгаа юм. Цаана нь хэдэн зуун саяын авлига яригддаг. Ялангуяа начны даваа өгсөх найраануудтай холбоотой харилцаа эрүүгийн хариуцлага хүлээлгэхээр ямар нэг зохицуулалтгүй явж байгаа юм. Тэгэхээр би сайд, дэд сайд, холбогдох хүмүүст шинэчилсэн найруулга хэлбэрээр орж ирсэн байгаа учраас ажлын хэсэгтэйгээ ярьж байгаад спортын төрөл, харилцаатай холбоотой, үндэснийхээ спортын төрөл харилцаатай холбоотой харилцааг энэ хуулиараа зохицуулъя.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үлээлгэх хариуцлагыг нь Зөрчлийн хуулиар байгаа харилцаан дээр нэмэгдүүлээд Эрүүгийн хуульд мөн нэмэлт, өөрчлөлт орж ирээд бас Их Хурал дээр хэлэлцэгдэж байгаа. Эрүүгийн хариуцлага хүлээлгэх, тодорхой төрлийн гэмт хэрэгтэй холбоотой харилцааг бас оруулж ирмээр байна. Тэгэхгүй бол одоо Эрүүгийн хуульд энэ нэмэлт, өөрчлөлтөөр болон өмнөх батлагдсан байдлаар юу байгаа вэ гэхээр хувийн хэвшил, авлига гэсэн ийм л ойлголт байгаа юм. Сая Сумъяабазар гишүүний хэлж байгаа хориотой мэх хэрэглэсэн, хориотой арга барил хэрэглэсэн, бусдыг доромжилсон, эрүүл мэндэд хортой эм, сэргээш худалдсан тохиолдолд спортын тэмцээнд оролцох эрхийг нь холбоодын дүрэмд заасны дагуу зохицуулаад 50  нэгжээр торгоно гэж байгаа юм. Өөрөөр хэлбэл, 50 мянган төгрөгөөр л энэ төрлийн зөрчилд хариуцлага хүлээлгэх, үүнээс дээшээ хариуцлагын асуудал байхгүй, яригдахгүй болчхоод байгаа байхгүй ю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Тийм учраас та бүхний оруулж ирсэн энэ үзэл баримтлалын хамрах хүрээ гэдэг дээрээ эргэж нэг хараач ээ. Энэ хамрах хүрээ гэдэг дээр ийм зүйлээр хязгаарлалт тогтоочихсон байгаа юм. Та бүхний үзэл баримтлалын 5 дээр их спорт дахь ялгаварлан гадуурхалт, шударга бус өрсөлдөөн, допингийн эсрэг үйл ажиллагаатай холбогдсон зохицуулалтыг энэ хуулиар зохицуулна гээд нөгөө үндэсний биеийн тамиртай холбоотой энэ зохицуулалт маань энэ хуулийн хамрах хүрээнд орохгүй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Ер нь цаашдаа бид нар бас Их Хурлын хэд хэдэн гишүүд нэг зүйлийг ярьж байгаа, яамныхан анхаараарай. Юу вэ гэвэл, Үндэсний их баяр наадмын тухай хуулийн энэ концепцыг бас тодорхой хэмжээнд өөрчлөх шаардлага бий болсон. Нарийвчлан зохицуулах шаардлагатай. Жалга довны үзэл гаргадаг аймаг, орон нутагт өөр аймаг, орон нутгийн хүмүүсийг барилдуулахгүй, хориглосон ийм зохицуулалтууд байгаа учраас Үндэсний их баяр наадмын тухай хуулийн агуулгад бас тодорхой хэмжээний өөрчлөлт оруулъя гэдэг гишүүдийн төвшинд хууль боловсруулъя гэдэг зүйл ярьж байгаа. Тийм учраас та хэд бас тэр нэр бүхий гишүүдтэй уулзаад зохицуулалтынхаа давхардлыг арилгаад хүлээлгэх хариуцлага, санкци дээрээ эргэж хараач. Энэ Эрүүгийн хууль дээрээ эргэж бас найраа хийж байгаа, мөнгө төгрөг авч байгаа сүлжээг таслан зогсоох тал дээр дорвитой өөрчлөлтийг энэ хуулийнхаа хүрээнд хийж өгөөч ээ гэдгийг та бүхнээс хичээнгүйлэн хүсье.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Бараг санал хэлчихл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Энх-Амгалан гишүүн асуулт тавья.</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 xml:space="preserve">Б.Энх-Амгалан: </w:t>
      </w:r>
      <w:r>
        <w:rPr>
          <w:b w:val="false"/>
          <w:bCs w:val="false"/>
          <w:i w:val="false"/>
          <w:iCs w:val="false"/>
          <w:u w:val="none"/>
          <w:lang w:val="mn-Cyrl-MN"/>
        </w:rPr>
        <w:t xml:space="preserve"> -Ер нь яг энэ хүн амын эрүүл мэндтэй холбоотой асуудлаар амьдралын буруу хэвшил, амьдралын буруу хэрэглээ, хөдөлгөөний дутагдлаас болоод хэт таргалалт, өвчлөл их болж байгаа, сульдаа их болж байгаа, хүмүүсийн дархлаа суларч байгаа ийм асуудлууд байгаа юм. Энэ дээр бүх нийтэд уриалах юм бол хөдөлгөөн, хөдөлгөөн, бас дахин хөдөлгөөн л гэмээр байгаа юм л даа. </w:t>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Манай Сумъяа аваргын хэлдэг нэг сайхан үг байдаг юм, хөгширч үхэхгүй шүү, хөшиж үхнэ шүү гэж. Тэгэхээр хөдөлгөөн маш хэрэгтэй байгаа юм. Нийтийн биеийн тамирыг хөгжүүлэх асуудал дээр ялангуяа онцгой анхаарах хэрэгтэй байгаа юм. Одоо сумдад соёлын төв дээр 3-4 хүн байна л даа. Гэтэл сумдад биеийн тамирын зааварлагч гэдэг хүн ерөөсөө байдаггүй юм. Тийм учраас суманд нийтийн биеийн тамирыг сэргээх асуудал орхигдчихсон. Тэгэхээр энэ нийтийн биеийн тамирыг хөгжүүлэх асуудал дээрээ онцгой анхаарсан ийм заалтуудыг энэ дээр оруулж өгөөч ээ гэж нэгдүгээрт хүсэж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 xml:space="preserve">Хоёрдугаарт, бид нар бас, гишүүдтэй би санал нэг байна. Бид нар чинь жилд ганцхан удаа улсын их баяр наадмаа үзээд, байдаг гоё хувцсаа өмсөж аваад өргөн түмнээрээ баярлана гэж гарч ирээд. Зүлэг ногоон дэвжээн дээр уран мэхийг уралдуулан хийж байгаа хүчит бөхчүүдээ харан баясна гээд хүрээд ирдэг. Тэгээд одоо сүүлийн үед барилдаан үзээд байна уу, эсхүл жүжиг үзээд байна уу, ойлгохоо байлаа. Зарим үед бас морины асуудал дээр ярихаар яг тэр хамгийн угшил сайтай, хамгийн цус холдчихсон, хамгийн шинэ монгол адуу гэж нэрлээд байдаг тийм адуу хамгийн сайн эм, тариа хэрэглэсэн, хамгийн сайн витамин хэрэглэсэн адуу л түрүүлнэ, өөр адуу бол яаж ч яваад түрүүлэхгүй. Зарим газар өндөр намыг нь хэмжиж байгаад өндөр ч байсан оруулчихна. Иймэрхүү байдлаар наадам шударга бус болбол болохгүй байгаа юм аа.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өдөө, орон нутагт очоод барилдаж байгаа бөхийг манай нутгийн ой болж байгаа юм, ахдаа өгчих гэдэг асуудал ярьдаг нь нууц биш шүү дээ. Тэгвэл бид нар наадам үзэж яах юм бэ. Тийм учраас бөхчүүдийн энэ асуудал дээр, ялангуяа энэ наадмыг шударга болгох асуудал дээр заавал тийм заалт орох нь зүйтэй гэсэн ийм саналтай байгаа юм. Дээр нь, эдийн засгийн энэ хүнд байгаа үед биеийн тамир, спортын салбарт хөрөнгө оруулж байгаа, ялангуяа аж ахуйн нэгж, байгууллагуудад хөнгөлөлт үзүүлэх асуудлыг тусгаж өгөх ёстой. Мөн түүнчлэн биеийн тамир, спортын холбоодод ирж байгаа биеийн тамирын тоног хэрэгсэл энэ зүйлүүдийг орж ирэхэд татварын хөнгөлөлт үзүүлмээр байгаа юм. Танай холбоонд үүнийг бэлэглэлээ гэхээр зэрэг гаалийн татвар тавьчихдаг. Нөгөөхөө төлөөд авч чаддаг холбоо байдаггүй. Тийм учраас энэ дээр бас анхаарч үзээч ээ гэж хэлмээр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Дөрөв дэх асуудал, тамирчдын нийгмийн баталгаа, амжилтаар нь эрэмбэлэх асуудал их чухал байна. Тэр тамирчдын яг зүтгэсэн зүтгэл, гаргасан амжилт, олон улсад явж байгаа энэ тухайн хүний эрэмбээр эрэмбэлж нийгмийн баталгааг нь хангаж өгөхгүй бол болохгүй нь ээ. Ийм зүйл дээр анхаарсан зүйлийг энэ дээр оруулж өгөөч ээ гэж би та бүхнээсээ хүсэж байгаа юм. Энэ дээр бол ялангуяа биеийн тамир, спорт дээр энэ зүйлүүд их үгүйлэгдэж байгаа юм шүү гэдгийг бас хэлмээр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ас нэг зүйл нь бол буруу шүүлтийн асуудал байгаа юм. Олон улсын шүүгч нар ямар нэгэн байдлаар буруу шүүлтэд орох юм бол улсын нэр хүндээс авахуулаад олон зүйл болдог учраас үүнийг бас энэ хуульд тодорхой хэмжээгээр оруулж өгөхгүй бол болохгүй шүү гэж ингэж хэлэх байна.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Санал хэлчихлээ, Энх-Амгалан гишүүн.</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Сүхбат гишүүн асуултаа тавь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А.Сүхбат: </w:t>
      </w:r>
      <w:r>
        <w:rPr>
          <w:b w:val="false"/>
          <w:bCs w:val="false"/>
          <w:i w:val="false"/>
          <w:iCs w:val="false"/>
          <w:u w:val="none"/>
          <w:lang w:val="mn-Cyrl-MN"/>
        </w:rPr>
        <w:t xml:space="preserve"> -Баярлалаа. Биеийн тамир, спортын тухай хуулийн шинэчилсэн найруулгыг энэ цогцоор нь оруулж ирсэн явдал бол цаг үеэ олсон, тулгамдсан асуудлуудын нэг байсан. Энэ төслийг боловсруулсан ажлын хэсэгтээ бас талархал илэрхийлье. Миний хувьд бол биеийн тамирын багш, дасгалжуулагч хүний хувьд дасгалжуулалтын онол үзсэн хүний хувьд, бие бялдрын хүмүүжлийн онол заах үзсэн хүний хувьд биеийн тамир, спорт хүний амьдралд ямар хэрэгтэй юм бэ гэдэг талаар би товчхон зүйлийг хэлье.</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Уян хатнаа хадгалах, эрүүл мэндээ хамгаалах, дархлаагаа жигд төвшинд авч явах гээд энэ болгон бол амьдралын зайлшгүй хэрэгцээ байдаг юм. Сармагчин нэг модноос нөгөө мод руу ямар ч зорилгогүйгээр дүйлээд байдаг шүү дээ. Энэ нь юу юм бэ гэхээр л хөдөлгөөнийхөө дутагдлыг хангаж байгаа явдал юм. Тэгэхээр хүний энэ дөрвөн мөч бол, бие бялдар бол ердөө л хөдөлгөөнд зохицуулагдаж заяагдсан амьд бодгаль юм гэж ингэж үздэг юм. Тэгэхээр монголчууд ер нь эрт үеэсээ бие бялдрынхаа хүмүүжлийг энэ хөдөлгөөний дутагдлаа яаж зохицуулж байсан юм бэ гэхээр ердөөсөө л нүүдэлчдийн соёл иргэншил, мал аж ахуйтайгаа уялдаж өнөөдөр эрүүл амьдарч ирсэн байдаг. Би нэг ч гүйж үзээгүй гээд хөдөөний настай малчин тэгдэг. Гэтэл тэр хүн бол адуутай ноцолдох, эмнэг хангал сургах, малаа эргүүлэх, морин дээр биеэ авч явах гээд дандаа л биеийн тамир хийдэг ийм л явж ирсэн шүү д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Тэгээд, энэ дээр тодорхой тодруулах нэг асуулт байна. Аймаг, нийслэл, дүүрэгт биеийн тамир, спортын газар, суманд биеийн тамир, чийрэгжүүлэлтийн арга зүйч ажиллуулах гэж байгаа юм. Гэтэл суманд таван соёлын ажилтан байдаг шүү дээ. Гэтэл спортын арга зүйч байдаггүй. Тэгэхээр энэ тавынхаа нэгийг соёлын ажилтны нэгийг спортын арга зүйч болгож оруулж ирээч ээ гэж ингэж хүсэж байгаа юм. Спортын холбоодын үүрэг, хариуцлага гэж өндөр байдаг юм. Үнэхээр өндөр байдаг юм. Түүнд сэтгэлээ өгсөн, хөрөнгө мөнгөө зарцуулсан, Монголынхоо нэрийг тив, дэлхийн олон улсад гаргаад ирэхэд өндөр хувь нэмрээ оруулсан ийм хүмүүс олон байдаг юм. Жишээ хэлэх юм бол, Монголын чөлөөт бөхийн холбоо өнгөрсөн арван жилд шинэ зохион байгуулалтад орж өндөр амжилттай явж ирсэн. Үүнд бол Гачуурт компанийн ерөнхий захирал Чинбат, их аварга Дагвадорж гэсэн хүмүүс олон зуун сая төгрөгийн хандив туслалцаа, гадаад, дотоодын холбоо, хэлхээг сайжруулж өгсөн.</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арамсалтай нь энэ нөхдөд засаг өнөөдөр баярлалаа гэж нэг талархал бичсэн юм уу, үгүй юм уу, тэрийг би олж харахгүй байгаа. Тэгэхээр өнөөдөр жүдо, чөлөөт бөхийн эмэгтэй, эрэгтэй багууд олон улсын тэмцээнд оролцдог. Энэ дээр мөнгөн дүн бол том тоо тавигддаг. Үүнийг төрийн бус байгууллагууд авч гардаг юм шүү, бас. Тэгэхээр өнөөдөр энэ эдийн засаг, нийгмийн байдал ийм байгаа болохоор энэ тал дээр та нөхдүүд маань бас холбоодынхоо асуудлыг өндөр ач холбогдол өгч оруулж ирээрэй гэж.</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Нөгөөтэйгүүр, иргэн, аж ахуйн нэгж, байгууллагаас спортын хөгжилд зориулсан хандив, биеийн тамир, спортын ажил, үйлчилгээний зардал, спортын заал, талбай, түүний дэд бүтцийг барихад оруулсан хөрөнгө оруулалтыг албан татвар ноогдох орлогоос хасаж тооцно гэж. Үүнийг эхлээд өндөр хувиар биш тодорхой хэмжээний тоогоор хасаад тооцоод ирүүлээд ирэх юм бол бас спортыг дэмжих байгууллагуудын идэвх нь нэмэгдэж ирэх юм гэж ойлгож байгаа юм. Улсын хилээр нэвтрүүлэх Монголд үйлдвэрлэдэггүй өндөр технологи шаардсан спортын тусгай хэрэгсэл, тоног төхөөрөмжийн жагсаалтыг Засгийн газар баталж гаалийн татвараас чөлөөлнө гэж ийм байдлаар оруулж ирвэл энэ бол үр дүнд хүрн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Сүхбат гишүүнд тодруулах 1 минут.</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А.Сүхбат: </w:t>
      </w:r>
      <w:r>
        <w:rPr>
          <w:b w:val="false"/>
          <w:bCs w:val="false"/>
          <w:i w:val="false"/>
          <w:iCs w:val="false"/>
          <w:u w:val="none"/>
          <w:lang w:val="mn-Cyrl-MN"/>
        </w:rPr>
        <w:t xml:space="preserve"> -Нөгөө талаар төрийн бус байгууллага, төрийн байгууллага хоёрынхоо уялдаа холбоо, эрх үүргийг зааг ялгаатай болгож өгөх ёстой юм. Урьд нь улсын баяр наадмаар цол олгохдоо тухайн холбоо баяр наадмыг зохион байгуулах комисс цол олгодог байсан Одоо Монгол Улсын Ерөнхийлөгч зарлиг буулгаад цол олгодог болсон. Эргээд хоёр, гурван сарын дараа допингийн сэргээш илэрсэн гээд нөгөө Монгол Улсын Ерөнхийлөгчийн буулгасан зарлиг хүчингүй болдог. Энэ, Монгол Улсын Ерөнхийлөгчийн зарлиг тоглоом юм уу? Ийм хэврэг хууль яваад байгаа юм. Тэгэхээр энэ хууль бол хэврэг байдлыг зассан ийм бодлогын хууль болоосой гэж үнэхээр хүсэж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Нөгөөтэйгүүр гишүүд яриад байна л даа,  найрааны асуудал, авлигын асуудал гэж. Бид залуу үеэ авлигач болгож хүмүүжүүлж байгаа, сургаж байгаа ийм ноцтой байдал, гишүүд үнэхээр үнэн юм ярьж байна. Энэ байдлыг яаж засах в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Батсуурь сайд хариулах у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 xml:space="preserve"> -Сүхбат гишүүнд баярлалаа. Энэ хуулийн талаар, хуульд тусгасан зүйл, заалтуудын талаар анхаарах асуудалд үнэтэй санал, зөвлөгөө өгсөнд баярлаж байна. Ер нь спортын холбоодод бид бас эрх хэмжээг нэлээн нэмэгдүүлж байгаа шүү дээ. Спортын зэрэг цол олгох, эрх мэдлийг нь хүртэл олгоод тэгээд улсын шигшээ баг байгуулах эрх мэдлийг нь хүртэл холбооддоо олгож байгаа. Цаашдаа спортын холбоодыг ялангуяа энэ их спортыг дэмжиж хөрөнгө оруулалт хийж байгаа тэр аж ахуйн нэгж, компаниудыг зайлшгүй алдаршуулах ийм зүйлийг бид анхааралдаа авлаа. Тэгээд саяын саналуудыг би бас энэ хуулийн төсөл хэлэлцүүлэх явцад ажлын хэсэгтэй хамтарч ажиллаж засаж залруулах, улам сайжруулах ийм тал дээр анхаарлаа хандуулъя.</w:t>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иеийн тамирын арга зүйчдийг суманд ажиллуулъя гээд, тэгээд нэгэнт бий болчихсон тогтолцооноос тэр соёлынхоос нэгийг нь авчихна гэдэг саналтай нийлмээргүй байна. Тэр нь байдгаараа байж л байг. Ер нь сум болгонд заалтай болгох, цаашдаа биеийн тамирын мэргэжлийн арга зүйч ажиллуулах асуудлыг энэ хуулиараа шийдэх нь зүйтэй байх. Тэгээд эрхэм гишүүд та бүгд дэмжинэ гэдэгт би огт эргэлзэхгүй байг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Гишүүд асуулт асууж, хариулт авч дуус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Үг хэлэх гишүүн байна у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Ундармаа гишүүнээр тасаллаа, Баасанхүү гишүүн үгээ хэлье.</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О.Баасанхүү: </w:t>
      </w:r>
      <w:r>
        <w:rPr>
          <w:b w:val="false"/>
          <w:bCs w:val="false"/>
          <w:i w:val="false"/>
          <w:iCs w:val="false"/>
          <w:u w:val="none"/>
          <w:lang w:val="mn-Cyrl-MN"/>
        </w:rPr>
        <w:t xml:space="preserve"> -Би энэ хуулийг дэмжиж байгаа. Манай гишүүд дэмжиж байгаа гэж найдаж байна. Хамгийн гол нь яг ний нуугүй хэлэхэд биеийн тамир, спорт нэг талаасаа боловсрол юм шиг, нэг талаасаа эрүүл мэнд юм шиг. Тэгээд энэ хоёр яам руу ерөөсөө хуваагдаад яваад ер нь бодлогоороо хаягдчихаад байгаа юм. Одоо энэ хуулийг батлахдаа нэгдүгээрт нь, үүнийг нэлээн онцгой анхаармаар байна. Үүнийг нэлээн ойлгомжтой болгож өгмөөр байна. Юу нь эрүүл мэндийг дэмжих юм бэ, юу нь яг боловсролыг дэмжих юм бэ гэж. Тэгэхгүй ерөөсөө л биеийн тамир, спорт гээд байдаг. Хөдөлсөн л бол спорт байсан гэж ойлгож болохгүй л дээ. Тэрийг чинь бас шинжлэх ухаантай, бас нөгөө талаасаа дэг журамтай, буруу хөдөлбөл энэ чинь өөр болоод явчихна л д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Хоёрдугаарт нь, сайдын хэлсэн бас нэг зүйлд баярлаж байна. 7 дугаар цэцэрлэгийг анхаарч, усан спортыг анхаарна гэсэн. Манай Эрдэнэтчүүд анхаарч байна. Бас Чөлөөт бөхийн холбоо нэг юманд анхаармаар байна. Манай Эрдэнэтэд гавьяат тамирчин Мөнхтуяа гээд, Эрдэнэтийнхэн 51, 49 байхдаа нэг байраар шагнана гээд хэлсэн юм, гавьяат тамирчин болоход нь. Одоо 49 нь хувьд шилжчихсэн чинь өгдөггүй ээ. Хуучин даргын шийдвэрийг хүчингүй болгоод байдаг. Төр түмнийхээ төлөө одоо зүтгэмээр байна л даа. Тэр утгаараа тамирчдынхаа төлөө холбоод явмаар байна шүү. Холбоодыг бүр хуульд нь үүрэгжүүлсэн байдлаар оруулж өгмөөр байна. Бид нар энэ дээр холбоод ямар үүрэгтэй байдаг юм бэ, ямар эрхтэй байдаг юм бэ гэдгийг нь нарийн зааж өгөхгүй бол ерөөсөө энэ холбооны үүргийг зарим нь мөнгөн санхүүжилт өгдөг гэсэн байдалтай ойлгочихсон, нэлээн зовоодог юм билээ. Би хүртэл үүнийг бас гайхаад л байгаа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Дээрээс нь, энэ сургуулиуд дээр нэгэнт Боловсролын яаман дээр ирсэн юм чинь нэгмөсөн шийдчихмээр байна л даа. Заалгүй сургуулиудыг ерөнхийд нь гаргаж ирээд эрчимтэй, заалтай болгомоор байна. Ядаж биеийн тамирын талбайтай болгомоор байна. 1990-ээд оны үед ерөнхийдөө талбайнуудыг нь бүгдийг нь дээрэмдээд 3 дугаар сургуулийн тэнд ямар сайхан талбай байлаа? Орос 3 гэж нэрлээд, 6 дугаар сургуулийн хажууд ямар сайхан талбай байлаа? Одоо тэгээд талбайгүй болчихсон. Газар нутгийн хэмжээгээрээ хэтэрхий том мөртлөө биеийн тамирын талбайгүй болчихсон. Энэ биеийн тамирын талбай, энэ зүйлүүдийг шинэ байшин барьж байгаа бол бүр спортын ядаж талбайтай, хүүхэд тоглох талбайтай гэж тавихгүй бол ерөөсөө ингээд байшин л барьж байгаа бол, нэг дөрвөлжин, дөрвөлжин юм тавьчихдаг. Ингээд юм бол багадахгүй гэж би ойлгоод байгаа юм. Тэр утгаараа үүнийг бас анхаармаар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 xml:space="preserve">Дээрээс нь, допинг болон түрүүн бас Баяр наадмын хууль уруу нэлээн халиад яриад байх шиг байна. Ерөөсөө спорт, баяр наадмын тухай хуулийг нэгтгэвэл яасан юм бэ гэж би заримдаа бодоод байгаа юм. Ингэвэл их том дэвшил болно шүү. Мэдээж, баяр наадам гэхээрээ бид нар Мартын 8, Шинэ жил, Цагаан сар, юу байдаг юм бэ гэж хэлчхээд дотор нь наадам дотроо эрийн гурван наадам гээд спортоо оруулаад байгаа юм.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и бол спортынхоо тэр нөхцөл байдлуудаа эндээ хамтад нь оруулаад ингээд дэг журамтай болгоод явахгүй болохоор нөгөө найраа зэрэг чинь жалга довны байдлаараа явчихна шүү дээ, манай нутаг нэг аваргатай болмоор байна, бид нар нэг заантай болмоор байна, начинтай болмоор байна, нутгийг минь бодооч гээд. Тэгээд ер нь наадам харж байхад хоёр, гурван хүн ер нь гүйдэг шүү дээ, хурдан морь шиг л. Яах гэж ч гүйдэг юм бэ, тэгээд хэн нь түрүүлэх нь ойлгомжтой болоод явдаг шүү дээ. Одоо үүнийг больчихмоор байна. Яагаад гэвэл, энэ чинь ний нуугүй хэлэхэд тоглоом шүү дээ. Түрүүлбэл тэр л биз, түрүүлэхгүй бол тэр л биз. Дээрээс нь энэ бүгдийг сайн анхаармаар байна гэж л хэлмээр байна.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Саранчимэг гишүүн үгээ хэлье.</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 xml:space="preserve">Б.Саранчимэг: </w:t>
      </w:r>
      <w:r>
        <w:rPr>
          <w:b w:val="false"/>
          <w:bCs w:val="false"/>
          <w:i w:val="false"/>
          <w:iCs w:val="false"/>
          <w:u w:val="none"/>
          <w:lang w:val="mn-Cyrl-MN"/>
        </w:rPr>
        <w:t xml:space="preserve"> -Баярлалаа. Биеийн тамир, спортын тухай шинэчилсэн найруулгын төслийг хэлэлцэхийг дэмжиж байгаа юм. Өнөөдөр өнөөгийн нөхцөлд орчин үеийн шаардлагад нийцсэн биеийн тамирыг хөгжүүлэх, биеийн тамирын бүх нийтийн хүртээмжийг сайжруулахад хууль, эрх зүйн орчныг яах аргагүй боловсронгуй болгох шаардлагатай байгаа. Тэгэхээр өнөөдрийн энэ хууль орж ирж байгаад бас талархаж байна.</w:t>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br/>
        <w:tab/>
        <w:t>Өнөөдөр бид нар эрүүл мэндийн даатгалаараа эм тариаг хөнгөвчилж болоод байгаа мөртлөө биеийн тамираар хичээллэхэд нь бид нар ямар нэгэн хөнгөлөлт үзүүлэхгүй байгаа. Гэхдээ энэ шинэ хуулийн төлсөөр бол гурван жил эрүүл мэндийнхээ даатгалыг төлсөн бол фитнесст хамруулах боломжтой гэж орж ирж байгаа нь бас сайшаалтай боловч одоо энэ гурван жилийн гэдэг хугацааг бас дахин харж үзээрэй гэсэн ийм хүсэлт байгаа. Өнөөдөр хэрвээ энэ хууль батлагдвал 2020 оноос хэрэгжинэ гэж байгаа юм. Тэгэхээр бид нар бас олимпоос өмнө энэ хуулиа боловсронгуй болгоод батлаад тэгээд үүнийхээ үр дүнг бас үзэх хэрэгтэй юм болов уу. Тэгэхээр энэ 2020 он гэсэн тал дээр илүү их анхаараарай гэж хэлэхийг хүсэж байна.</w:t>
        <w:b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Дээрээс нь, ер нь спортоор амжилт олоход яах аргагүй дасгалжуулагч багш нарын маань хүч үнэхээр хэрэгтэй байдаг. Энэ дээр чадварлаг хүний нөөц, багш дасгалжуулагчдаа дэмжсэн, нэмэгдүүлсэн энэ бодлогыг бас бодлогынхоо баримт бичигт оруулж өгөөрэй гэж хүсэж байна. Тэгээд амжилт хүсье. Баярлал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Ундармаа гишүүн үг хэлн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Б.Ундармаа: </w:t>
      </w:r>
      <w:r>
        <w:rPr>
          <w:b w:val="false"/>
          <w:bCs w:val="false"/>
          <w:i w:val="false"/>
          <w:iCs w:val="false"/>
          <w:u w:val="none"/>
          <w:lang w:val="mn-Cyrl-MN"/>
        </w:rPr>
        <w:t xml:space="preserve"> -Бүх нийтийн биеийн тамирын спортыг хөгжүүлэх. Энэ бол хамгийн чухал асуудал юм. Эрүүл амьдралын үндэс, тэгээд хөдөлгөөний дутагдал, мөн эрүүл мэндийн салбарт зарцуулж байгаа хөрөнгө мөнгийг ч гэсэн багасгахад маш их ач холбогдолтой. Тэгээд энэ орж ирж байгаа Биеийн тамир, спортын хуулийн шинэчилсэн найруулгыг дэмжиж байна. Үүн дээр нэг санал байна. 7.2.4-т аймаг, нийслэл, дүүрэг биеийн тамир, спортын газар, суманд биеийн тамир, чийрэгжүүлэлтийн газарт арга зүйч ажиллуулах гэсэн байна. Энэ арга зүйч нь бол орон тооных байх ёстой шүү гэдгийг ажлын хэсгийнхэнд энэ саналыг уламжил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Гишүүд үг хэлж дуус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Одоо санал хураа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иеийн тамир, спортын тухай хуулийн шинэчилсэн найруулгын төслийн үзэл баримтлалыг хэлэлцэх нь зүйтэй гэсэн саналын томьёоллоор санал хураалт явуулъя.</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Санал хураалт:</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44 гишүүн оролцож 90,9 хувийн саналаар санал дэмжигдл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иеийн тамир, спортын тухай хуулийн шинэчилсэн найруулгын төслийг хэлэлцэх нь зүйтэй гэж гишүүдийн олонх үзсэн тул хамт өргөн мэдүүлсэн Биеийн тамир, спортын тухай хууль хүчингүй болсонд тооцох тухай, Аж ахуйн нэгжийн орлогын албан татварын тухай хуульд нэмэлт, өөрчлөлт оруулах тухай, Барилгын тухай хуульд нэмэлт оруулах тухай, Гаалийн тариф, гаалийн албан татварын тухай хуульд нэмэлт, өөрчлөлт оруулах тухай, Зөрчлийн тухай хуульд нэмэлт, өөрчлөлт оруулах тухай хуулийн төслийг анхны хэлэлцүүлэгт бэлтгүүлэхээр Нийгмийн  бодлого, боловсрол, соёл, шинжлэх ухааны байнгын хороонд шилжүүллэ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Гишүүд ээ, Байнгын хороонд өөрчлөлт орж байгаа нэг тогтоол байна. Үүнийг ярьчих у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и төслийг танилцуулъя. Гишүүд ээ, анхаарч байх уу?</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iCs/>
          <w:u w:val="none"/>
          <w:lang w:val="mn-Cyrl-MN"/>
        </w:rPr>
        <w:t>Зарим Байнгын хорооны бүрэлдэхүүнд өөрчлөлт оруулах тухай.</w:t>
      </w:r>
    </w:p>
    <w:p>
      <w:pPr>
        <w:pStyle w:val="Normal"/>
        <w:bidi w:val="0"/>
        <w:spacing w:lineRule="auto" w:line="240" w:before="0" w:after="0"/>
        <w:jc w:val="both"/>
        <w:rPr/>
      </w:pPr>
      <w:r>
        <w:rPr/>
      </w:r>
    </w:p>
    <w:p>
      <w:pPr>
        <w:pStyle w:val="Normal"/>
        <w:bidi w:val="0"/>
        <w:spacing w:lineRule="auto" w:line="240" w:before="0" w:after="0"/>
        <w:jc w:val="both"/>
        <w:rPr/>
      </w:pPr>
      <w:r>
        <w:rPr>
          <w:b/>
          <w:bCs/>
          <w:i/>
          <w:iCs/>
          <w:u w:val="none"/>
          <w:lang w:val="mn-Cyrl-MN"/>
        </w:rPr>
        <w:tab/>
      </w:r>
      <w:r>
        <w:rPr>
          <w:b w:val="false"/>
          <w:bCs w:val="false"/>
          <w:i w:val="false"/>
          <w:iCs w:val="false"/>
          <w:u w:val="none"/>
          <w:lang w:val="mn-Cyrl-MN"/>
        </w:rPr>
        <w:t>Монгол Улсын Их Хурлын тухай хуулийн 7 дугаар зүйлийн 7.1.7 дахь заалт, 22 дугаар зүйлийн 22.1 дэх хэсэг,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1.Улсын Их Хурлын гишүүн Тэмүүлэнг Аюулгүй байдал, гадаад бодлогын байнгын хорооны, Улсын Их Хурлын гишүүн Б.Бат-Эрдэнийг Байгаль орчин, хүнс, хөдөө аж ахуйн байнгын хорооны, Улсын Их Хурлын гишүүн Б.Баттөмөр, Д.Ганболд нарыг  Нийгмийн  бодлого, боловсрол, соёл, шинжлэх ухааны байнгын хорооны, Улсын Их Хурлын гишүүн Б.Бат-Эрдэнэ, Б.Чойжилсүрэн нарыг Хууль зүйн байнгын хорооны, Улсын Их Хурлын гишүүн Ж.Мөнхбат, Н.Номтойбаяр, Д.Тогтохсүрэн, Ж.Энхбаяр нарыг Төсвийн байнгын хорооны, Улсын Их Хурлын гишүүн  Ц.Мөнх-Оргил, Д.Оюунхорол, Б.Ундармаа нарыг Төрийн байгуулалтын байнгын хорооны, Улсын Их Хурлын гишүүн С.Бямбацогт, Д.Сумъяабазар нарыг Эдийн засгийн байнгын хорооны бүрэлдэхүүнээс тус тус чөлөөлсүгэ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2.Улсын Их Хурлын гишүүн Б.Бат-Эрдэнийг Аюулгүй байдал, гадаад бодлогын байнгын хорооны,  Улсын Их Хурлын гишүүн Ж.Энхбаярыг  Байгаль орчин, хүнс, хөдөө аж ахуйн байнгын хорооны, Улсын Их Хурлын гишүүн Г.Мөнхцэцэг, Б.Ундармаа нарыг Нийгмийн  бодлого, боловсрол, соёл, шинжлэх ухааны байнгын хорооны, Улсын Их Хурлын гишүүн С.Бямбацогт, Ц.Гарамжав нарыг Хууль зүйн байнгын хорооны, Улсын Их Хурлын гишүүн Д.Ганболд, Д.Сумъяабазар, Г.Тэмүүлэн, Ш.Раднаасэд нарыг Төсвийн байнгын хорооны, Улсын Их Хурлын гишүүн Г.Занданшатар, Д.Тогтохсүрэн, Л.Энхболд нарыг Төрийн байгуулалтын байнгын хорооны, Улсын Их Хурлын гишүүн Б.Баттөмөр, М.Оюунчимэг нарыг Эдийн засгийн байнгын хорооны гишүүнээр тус тус баталсуга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Энэ тогтоолыг 2017 оны 1 дүгээр сарын 27-ны өдрөөс эхэлж дагаж мөрдсүгэ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Тогтоолын төслөөс асуух зүйл байна у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Кнопоо дар.</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Гантулга гишүүнээр тасал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аттөмөр гишүү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Б.Баттөмөр: </w:t>
      </w:r>
      <w:r>
        <w:rPr>
          <w:b w:val="false"/>
          <w:bCs w:val="false"/>
          <w:i w:val="false"/>
          <w:iCs w:val="false"/>
          <w:u w:val="none"/>
          <w:lang w:val="mn-Cyrl-MN"/>
        </w:rPr>
        <w:t xml:space="preserve"> -Би Эдийн засгийн байнгын хороонд оръё гэж хүсэлт гаргасан л даа. Гэхдээ би бас Нийгмийн  бодлого, боловсрол, соёл, шинжлэх ухааны байнгын хороондоо баймаар байгаа юм. Зарим хүмүүс нь гурван Байнгын хороонд байгаад байгаа шүү дээ. Бид нар ямар ялгаа байгаа юм бэ? Ардчилсан намынхан гурван Байнгын хороонд ороод болоод байдаг, бид нар болохоор болдоггүй. Би тэр Нийгмийн  бодлого, боловсрол, соёл, шинжлэх ухааны байнгын хороонд нэлээн олон асуудлууд бид нар судалж ажиллаж байгаа. Тийм учраас Нийгмийн  бодлого, боловсрол, соёл, шинжлэх ухааны байнгын хороонд би үлдье гэсэн саналтай байна. Хамт, гурван Байнгын хороонд хамрагдъя гэсэ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Хаянхярваа гишүүн хариул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Хаянхярваа: </w:t>
      </w:r>
      <w:r>
        <w:rPr>
          <w:b w:val="false"/>
          <w:bCs w:val="false"/>
          <w:i w:val="false"/>
          <w:iCs w:val="false"/>
          <w:u w:val="none"/>
          <w:lang w:val="mn-Cyrl-MN"/>
        </w:rPr>
        <w:t xml:space="preserve"> -Энэ угаасаа ингэсэн л дээ, эхлээд, анх чуулган эхэлж байх үед Байнгын хороог байгуулахдаа бие даагч болон Ардчилсан намын бүлгийн цөөнхийн гишүүдийг гурван Байнгын хороонд оруулъя, бусад нь хоёр Байнгын хороонд байя гэж. Бид нар ингээд гурван Байнгын хороонд нэг гишүүн ороод ингээд явна гэх юм бол Байнгын хорооны чинь тоо нь илүү гарчхаад болохгүй байгаа юм. Өөрөөр хэлбэл, нэг Байнгын хороо 19 гишүүнтэй байх ёстой. Ингээд ороод явчих юм бол 20, 21 болоод явчхаад байгаа учраас бид нар сая энэ Байнгын хорооны өөрчлөлтийг ингэж хийсэн. Саяын энэ Байнгын хороонд орсон өөрчлөлтүүдийг бид нар ингэж тохиролцсон гэдгээрээ яг манай бүлгийн албаны дарга Энхтайвантай бүх хүмүүс уулзаад бид ингэж тохиролцлоо гээд, тэрний дагуу энэ бүх өөрчлөлтүүдийг оруулсан гэдгийг хэлмээр бай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Тогтохсүрэн гишүүн асуулт асуу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Тогтохсүрэн: </w:t>
      </w:r>
      <w:r>
        <w:rPr>
          <w:b w:val="false"/>
          <w:bCs w:val="false"/>
          <w:i w:val="false"/>
          <w:iCs w:val="false"/>
          <w:u w:val="none"/>
          <w:lang w:val="mn-Cyrl-MN"/>
        </w:rPr>
        <w:t xml:space="preserve"> -Би уул нь Төсвийн байнгын хорооноос гарна гэж огт санал яриагүй юм. Нэг дэх өдөр бүлэг дээр яриад намайг Төсвөөс гаргана гэж яриагүй. Төрийн байгуулалтын байнгын хороонд орно гэж ярьсан юм. Төрийн байгуулалтын байнгын хороо ирц хүрэхгүй байна, дарга нар ихтэй байна, тийм учраас оруулмаар байна гэхээр нь би Төрийн байгуулалтын байнгын хороонд ялангуяа энэ Төрийн албаны хууль, Нутаг дэвсгэрийн нэгжийн хуультай холбоотойгоор оръё л гэсэн юм. Хэрэв гишүүдийн тэнцвэр алдагдаад байна гэж үзэх юм бол би  Төрийн байгуулалтын байнгын хороонд ормооргүй байна. Төсвөөсөө гарч хаягдаад тэгээд  Төрийн байгуулалт руу явж болохгүй л дээ. Тийм учраас би Төсвийнхөө байнгын хороонд баймаар байна. Намайг Төсвийн байнгын хорооноос гарна гэж нэг дэх өдөр ерөөсөө тогтоогүй шүү дээ. Тогтоогүй асуудлыг одоо оруулж ирээд байгаа байхгүй юу.</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Хаянхярваа гишүүн хариул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Хаянхярваа: </w:t>
      </w:r>
      <w:r>
        <w:rPr>
          <w:b w:val="false"/>
          <w:bCs w:val="false"/>
          <w:i w:val="false"/>
          <w:iCs w:val="false"/>
          <w:u w:val="none"/>
          <w:lang w:val="mn-Cyrl-MN"/>
        </w:rPr>
        <w:t xml:space="preserve"> -Би энэ дээр харин хэлсэн шүү дээ, хоорондоо тохиролцоод орж ирсэн гэж бүлгийн ажлын албаны дарга бүр нэг бүрчлэн уулзаад тохирсон гэж. Тэгээд яг тэр тохиролцсоных нь дагуу энэ асуудлыг хийсэн. Тэрнээс би сайн дураараа хасаж, нэмж ийм асуудал хийгээгүй юм.</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Гантулга гишүүн асуултаа асуу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Тогтохсүрэн: </w:t>
      </w:r>
      <w:r>
        <w:rPr>
          <w:b w:val="false"/>
          <w:bCs w:val="false"/>
          <w:i w:val="false"/>
          <w:iCs w:val="false"/>
          <w:u w:val="none"/>
          <w:lang w:val="mn-Cyrl-MN"/>
        </w:rPr>
        <w:t xml:space="preserve"> -Тодруул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Тодруулаад асуулт ойлгомжтой л юм байна д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Гантулга гишүү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Гантулга: </w:t>
      </w:r>
      <w:r>
        <w:rPr>
          <w:b w:val="false"/>
          <w:bCs w:val="false"/>
          <w:i w:val="false"/>
          <w:iCs w:val="false"/>
          <w:u w:val="none"/>
          <w:lang w:val="mn-Cyrl-MN"/>
        </w:rPr>
        <w:t xml:space="preserve"> -Бүлгийн хурал дээр, гишүүдийн хэлж байгаа бас үнэн шүү. Ер нь би жишээлбэл,  Нийгмийн  бодлого, боловсрол, соёл, шинжлэх ухааны байнгын хорооноос гарах тийм санал нэгд өгөөгүй. Хоёрт, би оюутны байгууллага удирдаж ажилладаг, тэгээд боловсролын байгууллага, энэ Байнгын хорооныхоо ажилд оръё гэж бүр анхнаасаа санал гаргаж орсон. Бүлгийн хурал дээр намайг гаргана гэж нэг ч юм яриагүй. Дээрээс нь би энэ Донорын тухай хууль, өнөөдөр дөнгөж сая хэлэлцэхээр болж байгаа Биеийн тамирын тухай хууль, Инновацийн хууль гээд бүгд дээр нь ажлын хэсэгт би заримыг нь ахлаад, зарим дээр нь ажлын хэсэгт ороод ажиллаж байгаа. Тийм учраас энэ дээр гарна, хэн нэгэнтэй тохирсон гэсэн юм надад байхгү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и бүлгийн ажлын албаны даргаас яг нэг дэх өдөр бүлгийн хурал дээр над дээр ямар нэгэн асуудал байна уу гэсэн, ямар ч асуудал байхгүй, та байдгаараа байна гэж надад хэлсэн. Одоо энд шал өөр юм орж ирж байна шүү дээ. Бүлэг дээр лав ийм юм яригдаагүй.</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Хаянхярваа гишүүн хариул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Хаянхярваа: </w:t>
      </w:r>
      <w:r>
        <w:rPr>
          <w:b w:val="false"/>
          <w:bCs w:val="false"/>
          <w:i w:val="false"/>
          <w:iCs w:val="false"/>
          <w:u w:val="none"/>
          <w:lang w:val="mn-Cyrl-MN"/>
        </w:rPr>
        <w:t>-Гантулга гишүүний хувьд сая уншигдсан юм уу? Энэ дээр Нийгмийн  бодлого, боловсрол, соёл, шинжлэх ухааны байнгын хороонд шинэ бүрэлдэхүүн байж л байна. Гантулга гэж уншсан юм уу? Үгүй байх аа, Гантулга гээд энэ дээр Нийгмийн  бодлого дээр шинэ бүрэлдэхүүнд байж л байна шүү дэ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Ганболд гэж уншсан. Баттөмөр, Ганболд нарыг Нийгмийн бодлогоос гаргана гэж уншсан.</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Баасанхүү гишүүн асуултаа тавь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О.Баасанхүү: </w:t>
      </w:r>
      <w:r>
        <w:rPr>
          <w:b w:val="false"/>
          <w:bCs w:val="false"/>
          <w:i w:val="false"/>
          <w:iCs w:val="false"/>
          <w:u w:val="none"/>
          <w:lang w:val="mn-Cyrl-MN"/>
        </w:rPr>
        <w:t xml:space="preserve"> -Би нэг юм асуух гэсэн юм. Нэгэнт Байнгын хорооны бүрэлдэхүүнд өөрчлөлт орж байгаа юм чинь Дэд  хороонд өөрчлөлт орох, нэммээр байх юм. Би ямар ч Дэд хороонд байхгүй. Улсын Их Хурлын тухай хууль дээр аваад үзэхэд Улсын Их Хурлын гишүүн нь Байнгын болон Дэд  хороонд орох үүрэгтэй гээд байгаа шүү дээ. Үүргээ биелүүлье гээд Дэд хороонд орох гэсэн чинь оруулдаггүй. Одоо энэ боломж байгаа дээр Аюулгүй байдлын гэдэг утгаараа Тусгай хяналтын дэд хороонд ормоор байх юм. Яагаад гэхээр энэ Дэд хорооны бүрэлдэхүүн төд байна гээд бас хатуу хуульчлаагүй байдаг. Байнгын хороо бол хуульчилчихсан байгаа шүү дээ. Тэгэхээр тэр тоо заавал 5 байна, 6 байна гэсэн асуудал байхгүй гэж би ойлгоод байгаа юм. Тэр утгаараа Дэд  хороонд орох хүсэлт өгмөөр байна. Тэрийгээ бас хангаж өгөөч ээ гэж хэлэх гэсэн юм.</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Хаянхярваа гишүүн хариул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Хаянхярваа: </w:t>
      </w:r>
      <w:r>
        <w:rPr>
          <w:b w:val="false"/>
          <w:bCs w:val="false"/>
          <w:i w:val="false"/>
          <w:iCs w:val="false"/>
          <w:u w:val="none"/>
          <w:lang w:val="mn-Cyrl-MN"/>
        </w:rPr>
        <w:t>-Дэд хороонд орох асуудлыг би энд яригдаагүй л дээ. Үүнийг чинь хэн шийдэх юм бэ? Бүлэг байхгүй учраас хэнээр дамжуулахыг би сайн мэдэхгүй бай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Гишүүд асуулт асууж, хариулт авлаа.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Үг хэлэх гишүүн байна уу?</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Микрофоноо даръя.</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Тогтохсүрэн гишүүнээр тасаллаа.</w:t>
        <w:tab/>
        <w:t>Тогтохсүрэн гишүүн үг хэлье.</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Д.Тогтохсүрэн: </w:t>
      </w:r>
      <w:r>
        <w:rPr>
          <w:b w:val="false"/>
          <w:bCs w:val="false"/>
          <w:i w:val="false"/>
          <w:iCs w:val="false"/>
          <w:u w:val="none"/>
          <w:lang w:val="mn-Cyrl-MN"/>
        </w:rPr>
        <w:t xml:space="preserve"> -Гарна гээгүй Байнгын хорооноос гаргана гэж яриад байх юм. Нэг дэх өдөр бүлэг дээр үндсэндээ тохирсон шүү дээ, намайг бол Төрийн байгуулалтын байнгын хороонд оруулна гэсэн юм. Тэгээд би Төсвөөсөө гарна гэж огт яриагүй байсан чинь сая гэнэт гаргана гээд ороод ирэх юм.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Өргөдлийн байнгын хороонд харьяалагдаж байгаа юм. Өргөдлөөс гарч болно. Гэхдээ Өргөдөл дээр яагаад гаргахгүй байгаа юм бэ, бүү мэд. Тэгсэн мөртлөө Төсвөөс гаргана гээд байгаа байхгүй юу. Хэрэв намайг Төсвөөс гаргана гэвэл би Төрийн байгуулалтад  орохоо больё гэж хэлж байгаа байхгүй юу. Өргөдлийн байнгын хорооноос гаргаад, Баттөмөр гишүүнийхтэй адилхан байхгүй юу. Нэг хүн хоёр Байнгын хороонд байна гэж үзвэл намайг Өргөдлөөс гаргаад Төрийн байгуулалтад оруулж болно.</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lang w:val="mn-Cyrl-MN"/>
        </w:rPr>
        <w:tab/>
      </w:r>
      <w:r>
        <w:rPr>
          <w:b/>
          <w:bCs/>
          <w:i w:val="false"/>
          <w:iCs w:val="false"/>
          <w:u w:val="none"/>
          <w:lang w:val="mn-Cyrl-MN"/>
        </w:rPr>
        <w:t xml:space="preserve">М.Энхболд: </w:t>
      </w:r>
      <w:r>
        <w:rPr>
          <w:b w:val="false"/>
          <w:bCs w:val="false"/>
          <w:i w:val="false"/>
          <w:iCs w:val="false"/>
          <w:u w:val="none"/>
          <w:lang w:val="mn-Cyrl-MN"/>
        </w:rPr>
        <w:t xml:space="preserve"> -Зарим Байнгын хорооны бүрэлдэхүүнд өөрчлөлт оруулах тогтоолын төслийг хэлэлцэж байгаа. Тэгээд, одоо санал хураахад гишүүдийн ирц хүрэхгүй байгаа учраас санал хураалтыг дараагийн 7 хоног болгож хойшлуулъя. Гишүүд үг хэлэх ажиллагаан дээрээ зогссон байгаа шүү.</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lang w:val="mn-Cyrl-MN"/>
        </w:rPr>
      </w:pPr>
      <w:r>
        <w:rPr>
          <w:b w:val="false"/>
          <w:bCs w:val="false"/>
          <w:i w:val="false"/>
          <w:iCs w:val="false"/>
          <w:u w:val="none"/>
          <w:lang w:val="mn-Cyrl-MN"/>
        </w:rPr>
        <w:tab/>
        <w:t>Ингээд өнөөдрийн чуулганы нэгдсэн хуралдаанаар хэлэлцэх асуудлуудаа хэлэлцэж дууслаа. Чуулган өндөрлөж байна, гишүүд сайхан амарцгаагаарай.</w:t>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b/>
          <w:b/>
          <w:bCs/>
          <w:i w:val="false"/>
          <w:i w:val="false"/>
          <w:iCs w:val="false"/>
          <w:u w:val="none"/>
          <w:lang w:val="mn-Cyrl-MN"/>
        </w:rPr>
      </w:pPr>
      <w:r>
        <w:rPr>
          <w:b w:val="false"/>
          <w:bCs w:val="false"/>
          <w:i w:val="false"/>
          <w:iCs w:val="false"/>
          <w:u w:val="none"/>
          <w:lang w:val="mn-Cyrl-MN"/>
        </w:rPr>
        <w:tab/>
      </w:r>
      <w:r>
        <w:rPr>
          <w:b/>
          <w:bCs/>
          <w:i w:val="false"/>
          <w:iCs w:val="false"/>
          <w:u w:val="none"/>
          <w:lang w:val="mn-Cyrl-MN"/>
        </w:rPr>
        <w:t>Бичлэг буулгасан:</w:t>
      </w:r>
    </w:p>
    <w:p>
      <w:pPr>
        <w:pStyle w:val="Normal"/>
        <w:bidi w:val="0"/>
        <w:spacing w:lineRule="auto" w:line="240" w:before="0" w:after="0"/>
        <w:jc w:val="both"/>
        <w:rPr>
          <w:b w:val="false"/>
          <w:b w:val="false"/>
          <w:bCs w:val="false"/>
          <w:i w:val="false"/>
          <w:i w:val="false"/>
          <w:iCs w:val="false"/>
          <w:u w:val="none"/>
          <w:lang w:val="mn-Cyrl-MN"/>
        </w:rPr>
      </w:pPr>
      <w:r>
        <w:rPr>
          <w:b/>
          <w:bCs/>
          <w:i w:val="false"/>
          <w:iCs w:val="false"/>
          <w:u w:val="none"/>
          <w:lang w:val="mn-Cyrl-MN"/>
        </w:rPr>
        <w:tab/>
      </w:r>
      <w:r>
        <w:rPr>
          <w:b w:val="false"/>
          <w:bCs w:val="false"/>
          <w:i w:val="false"/>
          <w:iCs w:val="false"/>
          <w:u w:val="none"/>
          <w:lang w:val="mn-Cyrl-MN"/>
        </w:rPr>
        <w:t>ПРОТОКОЛЫН АЛБАНЫ ШИНЖЭЭЧ</w:t>
        <w:tab/>
      </w:r>
    </w:p>
    <w:p>
      <w:pPr>
        <w:pStyle w:val="Normal"/>
        <w:bidi w:val="0"/>
        <w:spacing w:lineRule="auto" w:line="240" w:before="0" w:after="0"/>
        <w:jc w:val="both"/>
        <w:rPr/>
      </w:pPr>
      <w:r>
        <w:rPr>
          <w:b w:val="false"/>
          <w:bCs w:val="false"/>
          <w:i w:val="false"/>
          <w:iCs w:val="false"/>
          <w:u w:val="none"/>
          <w:lang w:val="mn-Cyrl-MN"/>
        </w:rPr>
        <w:t xml:space="preserve">  </w:t>
      </w:r>
      <w:r>
        <w:rPr>
          <w:b w:val="false"/>
          <w:bCs w:val="false"/>
          <w:i w:val="false"/>
          <w:iCs w:val="false"/>
          <w:u w:val="none"/>
          <w:lang w:val="mn-Cyrl-MN"/>
        </w:rPr>
        <w:tab/>
        <w:t>Б.БАТГЭРЭЛ</w:t>
      </w:r>
    </w:p>
    <w:sectPr>
      <w:headerReference w:type="default" r:id="rId2"/>
      <w:footerReference w:type="default" r:id="rId3"/>
      <w:type w:val="nextPage"/>
      <w:pgSz w:w="12240" w:h="15840"/>
      <w:pgMar w:left="1755" w:right="1110" w:gutter="0" w:header="1200" w:top="1759" w:footer="1110"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30</w:t>
    </w:r>
    <w:r>
      <w:rPr/>
      <w:fldChar w:fldCharType="end"/>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7" w:leader="none"/>
        <w:tab w:val="right" w:pos="9375" w:leader="none"/>
      </w:tabs>
    </w:pPr>
    <w:rPr/>
  </w:style>
  <w:style w:type="paragraph" w:styleId="Header">
    <w:name w:val="Header"/>
    <w:basedOn w:val="Normal"/>
    <w:pPr>
      <w:suppressLineNumbers/>
      <w:tabs>
        <w:tab w:val="clear" w:pos="420"/>
        <w:tab w:val="center" w:pos="4687" w:leader="none"/>
        <w:tab w:val="right" w:pos="937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3:32Z</dcterms:created>
  <dc:creator/>
  <dc:description/>
  <dc:language>en-US</dc:language>
  <cp:lastModifiedBy/>
  <cp:lastPrinted>2017-02-06T15:40:00Z</cp:lastPrinted>
  <cp:revision>0</cp:revision>
  <dc:subject/>
  <dc:title/>
</cp:coreProperties>
</file>