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sz w:val="24"/>
          <w:szCs w:val="24"/>
        </w:rPr>
        <w:tab/>
        <w:t xml:space="preserve">Монгол Улсын Их Хурлын </w:t>
      </w:r>
      <w:r>
        <w:rPr>
          <w:rFonts w:cs="Arial" w:ascii="Arial" w:hAnsi="Arial"/>
          <w:b/>
          <w:bCs/>
          <w:i/>
          <w:iCs/>
          <w:sz w:val="24"/>
          <w:szCs w:val="24"/>
          <w:lang w:val="mn-Cyrl-MN"/>
        </w:rPr>
        <w:t>2014 оны намрын ээлжит чуулганы Төрийн байгуулалтын байнгын хорооны 12 дугаар сарын 04-ний өдөр /Пүрэв гараг/-ий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mn-Cyrl-MN"/>
        </w:rPr>
        <w:tab/>
        <w:t xml:space="preserve">Улсын Их Хурлын гишүүн </w:t>
      </w:r>
      <w:r>
        <w:rPr>
          <w:sz w:val="24"/>
          <w:effect w:val="blinkBackground"/>
          <w:lang w:val="mn-Cyrl-MN"/>
        </w:rPr>
        <w:t>Р.Гончигдорж</w:t>
      </w:r>
      <w:r>
        <w:rPr>
          <w:rFonts w:cs="Arial" w:ascii="Arial" w:hAnsi="Arial"/>
          <w:sz w:val="24"/>
          <w:szCs w:val="24"/>
          <w:lang w:val="mn-Cyrl-MN"/>
        </w:rPr>
        <w:t xml:space="preserve"> ирц, хэлэлцэх асуудлын дарааллыг танилцуулж,</w:t>
      </w:r>
      <w:r>
        <w:rPr>
          <w:rFonts w:cs="Arial" w:ascii="Arial" w:hAnsi="Arial"/>
          <w:sz w:val="24"/>
          <w:szCs w:val="24"/>
        </w:rPr>
        <w:t xml:space="preserve">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И</w:t>
      </w:r>
      <w:r>
        <w:rPr>
          <w:rFonts w:cs="Arial" w:ascii="Arial" w:hAnsi="Arial"/>
          <w:b w:val="false"/>
          <w:bCs w:val="false"/>
          <w:i w:val="false"/>
          <w:iCs w:val="false"/>
          <w:sz w:val="24"/>
          <w:szCs w:val="24"/>
        </w:rPr>
        <w:t xml:space="preserve">рвэл зохих </w:t>
      </w:r>
      <w:r>
        <w:rPr>
          <w:rFonts w:cs="Arial" w:ascii="Arial" w:hAnsi="Arial"/>
          <w:b w:val="false"/>
          <w:bCs w:val="false"/>
          <w:i w:val="false"/>
          <w:iCs w:val="false"/>
          <w:sz w:val="24"/>
          <w:szCs w:val="24"/>
          <w:lang w:val="mn-Cyrl-MN"/>
        </w:rPr>
        <w:t>19</w:t>
      </w:r>
      <w:r>
        <w:rPr>
          <w:rFonts w:cs="Arial" w:ascii="Arial" w:hAnsi="Arial"/>
          <w:b w:val="false"/>
          <w:bCs w:val="false"/>
          <w:i w:val="false"/>
          <w:iCs w:val="false"/>
          <w:sz w:val="24"/>
          <w:szCs w:val="24"/>
        </w:rPr>
        <w:t xml:space="preserve"> гишүүнээс </w:t>
      </w:r>
      <w:r>
        <w:rPr>
          <w:rFonts w:cs="Arial" w:ascii="Arial" w:hAnsi="Arial"/>
          <w:b w:val="false"/>
          <w:bCs w:val="false"/>
          <w:i w:val="false"/>
          <w:iCs w:val="false"/>
          <w:sz w:val="24"/>
          <w:szCs w:val="24"/>
          <w:lang w:val="mn-Cyrl-MN"/>
        </w:rPr>
        <w:t>1</w:t>
      </w:r>
      <w:r>
        <w:rPr>
          <w:rFonts w:cs="Arial" w:ascii="Arial" w:hAnsi="Arial"/>
          <w:b w:val="false"/>
          <w:bCs w:val="false"/>
          <w:i w:val="false"/>
          <w:iCs w:val="false"/>
          <w:sz w:val="24"/>
          <w:szCs w:val="24"/>
          <w:lang w:val="en-US"/>
        </w:rPr>
        <w:t>0</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en-US"/>
        </w:rPr>
        <w:t>52.6</w:t>
      </w:r>
      <w:r>
        <w:rPr>
          <w:rFonts w:cs="Arial" w:ascii="Arial" w:hAnsi="Arial"/>
          <w:b w:val="false"/>
          <w:bCs w:val="false"/>
          <w:i w:val="false"/>
          <w:iCs w:val="false"/>
          <w:sz w:val="24"/>
          <w:szCs w:val="24"/>
        </w:rPr>
        <w:t xml:space="preserve"> хувийн ирцтэй</w:t>
      </w:r>
      <w:r>
        <w:rPr>
          <w:rFonts w:cs="Arial" w:ascii="Arial" w:hAnsi="Arial"/>
          <w:b w:val="false"/>
          <w:bCs w:val="false"/>
          <w:i w:val="false"/>
          <w:iCs w:val="false"/>
          <w:sz w:val="24"/>
          <w:szCs w:val="24"/>
          <w:lang w:val="mn-Cyrl-MN"/>
        </w:rPr>
        <w:t xml:space="preserve">гээр хуралдаан  11 цаг 28 минутад Төрийн ордны “Б” танхимд эхлэв.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sz w:val="24"/>
          <w:szCs w:val="24"/>
          <w:lang w:val="mn-Cyrl-MN"/>
        </w:rPr>
        <w:tab/>
        <w:t>Өвчтэй</w:t>
      </w:r>
      <w:r>
        <w:rPr>
          <w:rFonts w:cs="Arial" w:ascii="Arial" w:hAnsi="Arial"/>
          <w:b/>
          <w:bCs/>
          <w:i w:val="false"/>
          <w:iCs w:val="false"/>
          <w:sz w:val="24"/>
          <w:szCs w:val="24"/>
          <w:lang w:val="mn-Cyrl-MN"/>
        </w:rPr>
        <w:t>:</w:t>
      </w:r>
      <w:r>
        <w:rPr>
          <w:rFonts w:cs="Arial" w:ascii="Arial" w:hAnsi="Arial"/>
          <w:b w:val="false"/>
          <w:bCs w:val="false"/>
          <w:i w:val="false"/>
          <w:iCs w:val="false"/>
          <w:sz w:val="24"/>
          <w:szCs w:val="24"/>
          <w:lang w:val="mn-Cyrl-MN"/>
        </w:rPr>
        <w:t xml:space="preserve"> А.Бакей, Л.Цог.</w:t>
      </w:r>
    </w:p>
    <w:p>
      <w:pPr>
        <w:pStyle w:val="Normal"/>
        <w:jc w:val="both"/>
        <w:rPr>
          <w:rFonts w:ascii="Arial" w:hAnsi="Arial" w:cs="Arial"/>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Чөлөөтэй:</w:t>
      </w:r>
      <w:r>
        <w:rPr>
          <w:rFonts w:cs="Arial" w:ascii="Arial" w:hAnsi="Arial"/>
          <w:b w:val="false"/>
          <w:bCs w:val="false"/>
          <w:i w:val="false"/>
          <w:iCs w:val="false"/>
          <w:sz w:val="24"/>
          <w:szCs w:val="24"/>
          <w:lang w:val="mn-Cyrl-MN"/>
        </w:rPr>
        <w:t xml:space="preserve"> Н.Алтанхуяг, Д.Лүндээжанц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sz w:val="24"/>
          <w:szCs w:val="24"/>
          <w:lang w:val="mn-Cyrl-MN"/>
        </w:rPr>
        <w:tab/>
        <w:t>Хуралдаанд 15 гишүүн ирж, 78.9 хувийн ирцтэй байв.</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ab/>
      </w:r>
      <w:r>
        <w:rPr>
          <w:rStyle w:val="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 xml:space="preserve">Нэг. </w:t>
      </w:r>
      <w:r>
        <w:rPr>
          <w:rStyle w:val="Emphasis"/>
          <w:rFonts w:eastAsia="Times New Roman" w:cs="Arial" w:ascii="Arial" w:hAnsi="Arial"/>
          <w:b/>
          <w:bCs/>
          <w:i/>
          <w:caps w:val="false"/>
          <w:smallCaps w:val="false"/>
          <w:strike w:val="false"/>
          <w:dstrike w:val="false"/>
          <w:color w:val="000000"/>
          <w:spacing w:val="0"/>
          <w:sz w:val="24"/>
          <w:szCs w:val="24"/>
          <w:u w:val="none"/>
          <w:shd w:fill="FFFFFF" w:val="clear"/>
          <w:lang w:val="mn-Cyrl-MN"/>
        </w:rPr>
        <w:t>Засгийн газрын бүтцийн тухай, Засгийн газрын бүрэлдэхүүний тухай, Засгийн газрын тухай хуульд өөрчлөлт оруулах тухай хуулийн төслүүд, “Төрийн захиргааны байгууллагын тогтолцоо, бүтцийн ерөнхий бүдүүвчийг батлах тухай” Улсын Их Хурлын тогтоолын төсөл болон холбогдох бусад хуулийн төслүүд</w:t>
      </w:r>
      <w:r>
        <w:rPr>
          <w:rStyle w:val="Emphasis"/>
          <w:rFonts w:eastAsia="Times New Roman" w:cs="Arial" w:ascii="Arial" w:hAnsi="Arial"/>
          <w:b w:val="false"/>
          <w:bCs w:val="false"/>
          <w:i/>
          <w:caps w:val="false"/>
          <w:smallCaps w:val="false"/>
          <w:strike w:val="false"/>
          <w:dstrike w:val="false"/>
          <w:color w:val="000000"/>
          <w:spacing w:val="0"/>
          <w:sz w:val="24"/>
          <w:szCs w:val="24"/>
          <w:u w:val="none"/>
          <w:shd w:fill="FFFFFF" w:val="clear"/>
          <w:lang w:val="mn-Cyrl-MN"/>
        </w:rPr>
        <w:t xml:space="preserve"> /хэлэлцэх эсэх/</w:t>
      </w:r>
    </w:p>
    <w:p>
      <w:pPr>
        <w:pStyle w:val="Normal"/>
        <w:jc w:val="both"/>
        <w:rPr/>
      </w:pPr>
      <w:r>
        <w:rPr/>
      </w:r>
    </w:p>
    <w:p>
      <w:pPr>
        <w:pStyle w:val="Normal"/>
        <w:jc w:val="both"/>
        <w:rPr>
          <w:rFonts w:ascii="Arial" w:hAnsi="Arial" w:cs="Arial"/>
        </w:rPr>
      </w:pPr>
      <w:r>
        <w:rPr>
          <w:rStyle w:val="Emphasis"/>
          <w:rFonts w:cs="Arial" w:ascii="Arial" w:hAnsi="Arial"/>
          <w:b/>
          <w:bCs/>
          <w:i/>
          <w:caps w:val="false"/>
          <w:smallCaps w:val="false"/>
          <w:strike w:val="false"/>
          <w:dstrike w:val="false"/>
          <w:color w:val="000000"/>
          <w:spacing w:val="0"/>
          <w:sz w:val="24"/>
          <w:u w:val="none"/>
          <w:lang w:val="mn-Cyrl-MN"/>
        </w:rPr>
        <w:tab/>
      </w:r>
      <w:r>
        <w:rPr>
          <w:rStyle w:val="Emphasis"/>
          <w:rFonts w:cs="Arial" w:ascii="Arial" w:hAnsi="Arial"/>
          <w:b w:val="false"/>
          <w:bCs w:val="false"/>
          <w:i w:val="false"/>
          <w:caps w:val="false"/>
          <w:smallCaps w:val="false"/>
          <w:strike w:val="false"/>
          <w:dstrike w:val="false"/>
          <w:color w:val="000000"/>
          <w:spacing w:val="0"/>
          <w:sz w:val="24"/>
          <w:u w:val="none"/>
          <w:lang w:val="mn-Cyrl-MN"/>
        </w:rPr>
        <w:t>Хэлэлцэж буй асуудалтай холбогдуулан Монгол Улсын Ерөнхий сайд Ч.Сайханбилэг, Засгийн газрын Хэрэг эрхлэх газрын Тэргүүн дэд дарга Ш.Солонго, мөн газрын Хууль, эрх зүйн газрын дарга Д.Мөнх-Эрдэнэ, Сангийн яамны Төрийн нарийн бичгийн дарга Х.Ганцогт, Төсвийн бодлого, төлөвлөлтийн газрын дарга Ж.Ганбат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iCs w:val="false"/>
          <w:sz w:val="24"/>
          <w:szCs w:val="24"/>
          <w:lang w:val="mn-Cyrl-MN"/>
        </w:rPr>
        <w:tab/>
        <w:t xml:space="preserve">Хуралдаанд Улсын Их Хурлын Төрийн байгуулалтын байнгын хорооны ажлын албаны  ахлах зөвлөх Ч.Ариунхур, зөвлөх Ж.Бямбадулам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cs="Arial" w:ascii="Arial" w:hAnsi="Arial"/>
          <w:b w:val="false"/>
          <w:bCs w:val="false"/>
          <w:i w:val="false"/>
          <w:iCs w:val="false"/>
          <w:sz w:val="24"/>
          <w:szCs w:val="24"/>
          <w:lang w:val="mn-Cyrl-MN"/>
        </w:rPr>
        <w:tab/>
        <w:t>Хууль санаачлагчийн илтгэлийг Монгол Улсын Ерөнхий сайд Ч.Сайханбилэг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Style w:val="Emphasis"/>
          <w:rFonts w:cs="Arial" w:ascii="Arial" w:hAnsi="Arial"/>
          <w:b w:val="false"/>
          <w:bCs w:val="false"/>
          <w:i w:val="false"/>
          <w:iCs w:val="false"/>
          <w:sz w:val="24"/>
          <w:szCs w:val="24"/>
          <w:lang w:val="mn-Cyrl-MN"/>
        </w:rPr>
        <w:t>Хууль санаачлагчийн илтгэлтэй</w:t>
      </w:r>
      <w:r>
        <w:rPr>
          <w:rFonts w:cs="Arial" w:ascii="Arial" w:hAnsi="Arial"/>
          <w:lang w:val="mn-Cyrl-MN"/>
        </w:rPr>
        <w:t xml:space="preserve"> холбогдуулан Улсын Их Хурлын гишүүн С.Дэмбэрэл, Х.Тэмүүжин, Н.Батцэрэг, Д.Эрдэнэбат, Г.Уянга, С.Батболд нарын тавьсан асуултад Монгол Улсын Ерөнхий сайд Ч.Сайханбилэг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Их Хурлын гишүүн Ц.Оюунхорол, О.Баасанхүү, Су.Батболд, М.Батчимэг, Н.Батцэрэг, З.Баянсэлэнгэ, С.Дэмбэрэл, Х.Тэмүүжин, Д.Эрдэнэбат, Н.Энхболд, Р.Гончигдорж, Монгол Улсын Ерөнхий сайд  </w:t>
      </w:r>
      <w:r>
        <w:rPr>
          <w:rStyle w:val="Emphasis"/>
          <w:rFonts w:cs="Arial" w:ascii="Arial" w:hAnsi="Arial"/>
          <w:b w:val="false"/>
          <w:bCs w:val="false"/>
          <w:i w:val="false"/>
          <w:caps w:val="false"/>
          <w:smallCaps w:val="false"/>
          <w:strike w:val="false"/>
          <w:dstrike w:val="false"/>
          <w:color w:val="000000"/>
          <w:spacing w:val="0"/>
          <w:sz w:val="24"/>
          <w:u w:val="none"/>
          <w:lang w:val="mn-Cyrl-MN"/>
        </w:rPr>
        <w:t xml:space="preserve">Ч.Сайханбилэг </w:t>
      </w:r>
      <w:r>
        <w:rPr>
          <w:rFonts w:cs="Arial" w:ascii="Arial" w:hAnsi="Arial"/>
          <w:lang w:val="mn-Cyrl-MN"/>
        </w:rPr>
        <w:t>нар санал хэл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mn-Cyrl-MN"/>
        </w:rPr>
        <w:tab/>
        <w:t xml:space="preserve">Р.Гончигдорж: </w:t>
      </w:r>
      <w:r>
        <w:rPr>
          <w:rFonts w:cs="Arial" w:ascii="Arial" w:hAnsi="Arial"/>
          <w:b w:val="false"/>
          <w:bCs w:val="false"/>
          <w:lang w:val="mn-Cyrl-MN"/>
        </w:rPr>
        <w:t>-</w:t>
      </w:r>
      <w:r>
        <w:rPr>
          <w:rStyle w:val="Emphasis"/>
          <w:rFonts w:cs="Arial" w:ascii="Arial" w:hAnsi="Arial"/>
          <w:b w:val="false"/>
          <w:bCs w:val="false"/>
          <w:i w:val="false"/>
          <w:caps w:val="false"/>
          <w:smallCaps w:val="false"/>
          <w:strike w:val="false"/>
          <w:dstrike w:val="false"/>
          <w:color w:val="000000"/>
          <w:spacing w:val="0"/>
          <w:sz w:val="24"/>
          <w:u w:val="none"/>
          <w:lang w:val="mn-Cyrl-MN"/>
        </w:rPr>
        <w:t>Засгийн газрын бүтцийн тухай, Засгийн газрын бүрэлдэхүүний тухай, Засгийн газрын тухай хуульд өөрчлөлт оруулах тухай хуулийн төслүүд, “Төрийн захиргааны байгууллагын тогтолцоо, бүтцийн ерөнхий бүдүүвчийг батлах тухай” Улсын Их Хурлын тогтоолын төсөл, холбогдох бусад хуулийн төслүүдийг хэлэлцэхий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Зөвшөөрсөн:        12</w:t>
      </w:r>
    </w:p>
    <w:p>
      <w:pPr>
        <w:pStyle w:val="Normal"/>
        <w:jc w:val="both"/>
        <w:rPr>
          <w:rFonts w:ascii="Arial" w:hAnsi="Arial" w:cs="Arial"/>
          <w:lang w:val="mn-Cyrl-MN"/>
        </w:rPr>
      </w:pPr>
      <w:r>
        <w:rPr>
          <w:rFonts w:cs="Arial" w:ascii="Arial" w:hAnsi="Arial"/>
        </w:rPr>
        <w:tab/>
        <w:t>Татгалзсан:</w:t>
        <w:tab/>
        <w:t xml:space="preserve">          </w:t>
      </w:r>
      <w:r>
        <w:rPr>
          <w:rFonts w:cs="Arial" w:ascii="Arial" w:hAnsi="Arial"/>
          <w:lang w:val="mn-Cyrl-MN"/>
        </w:rPr>
        <w:t>3</w:t>
      </w:r>
    </w:p>
    <w:p>
      <w:pPr>
        <w:pStyle w:val="Normal"/>
        <w:jc w:val="both"/>
        <w:rPr>
          <w:rFonts w:ascii="Arial" w:hAnsi="Arial" w:cs="Arial"/>
          <w:lang w:val="mn-Cyrl-MN"/>
        </w:rPr>
      </w:pPr>
      <w:r>
        <w:rPr>
          <w:rFonts w:cs="Arial" w:ascii="Arial" w:hAnsi="Arial"/>
          <w:lang w:val="mn-Cyrl-MN"/>
        </w:rPr>
        <w:tab/>
        <w:t>Бүгд:</w:t>
        <w:tab/>
        <w:tab/>
        <w:t xml:space="preserve">        15</w:t>
      </w:r>
    </w:p>
    <w:p>
      <w:pPr>
        <w:pStyle w:val="Normal"/>
        <w:jc w:val="both"/>
        <w:rPr>
          <w:rFonts w:ascii="Arial" w:hAnsi="Arial" w:cs="Arial"/>
        </w:rPr>
      </w:pPr>
      <w:r>
        <w:rPr>
          <w:rFonts w:cs="Arial" w:ascii="Arial" w:hAnsi="Arial"/>
          <w:lang w:val="mn-Cyrl-MN"/>
        </w:rPr>
        <w:tab/>
        <w:t>80.0</w:t>
      </w:r>
      <w:r>
        <w:rPr>
          <w:rFonts w:cs="Arial" w:ascii="Arial" w:hAnsi="Arial"/>
        </w:rPr>
        <w:t xml:space="preserve"> хувийн санала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Байнгын хорооноос гарах санал, дүгнэлтийг чуулганы нэгдсэн хуралдаанд Улсын Их Хурлын гишүүн Р.Гончигдорж танилцуулахаар тогтов.</w:t>
      </w:r>
    </w:p>
    <w:p>
      <w:pPr>
        <w:pStyle w:val="Normal"/>
        <w:jc w:val="both"/>
        <w:rPr/>
      </w:pPr>
      <w:r>
        <w:rPr/>
      </w:r>
    </w:p>
    <w:p>
      <w:pPr>
        <w:pStyle w:val="Normal"/>
        <w:jc w:val="both"/>
        <w:rPr>
          <w:rFonts w:ascii="Arial" w:hAnsi="Arial" w:cs="Arial"/>
          <w:lang w:val="mn-Cyrl-MN"/>
        </w:rPr>
      </w:pPr>
      <w:r>
        <w:rPr>
          <w:rFonts w:cs="Arial" w:ascii="Arial" w:hAnsi="Arial"/>
          <w:lang w:val="mn-Cyrl-MN"/>
        </w:rPr>
        <w:tab/>
        <w:tab/>
        <w:tab/>
        <w:tab/>
      </w:r>
    </w:p>
    <w:p>
      <w:pPr>
        <w:pStyle w:val="Normal"/>
        <w:jc w:val="both"/>
        <w:rPr>
          <w:rFonts w:ascii="Arial" w:hAnsi="Arial" w:cs="Arial"/>
        </w:rPr>
      </w:pPr>
      <w:r>
        <w:rPr>
          <w:rFonts w:cs="Arial" w:ascii="Arial" w:hAnsi="Arial"/>
          <w:lang w:val="mn-Cyrl-MN"/>
        </w:rPr>
        <w:tab/>
      </w:r>
      <w:r>
        <w:rPr>
          <w:rFonts w:cs="Arial" w:ascii="Arial" w:hAnsi="Arial"/>
          <w:b/>
          <w:bCs/>
          <w:i/>
          <w:iCs/>
          <w:lang w:val="mn-Cyrl-MN"/>
        </w:rPr>
        <w:t>Хуралдаан 13 цаг 13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s-MY"/>
        </w:rPr>
      </w:pPr>
      <w:r>
        <w:rPr>
          <w:rFonts w:cs="Arial" w:ascii="Arial" w:hAnsi="Arial"/>
          <w:b w:val="false"/>
          <w:bCs w:val="false"/>
          <w:sz w:val="24"/>
          <w:szCs w:val="24"/>
          <w:lang w:val="ms-MY"/>
        </w:rPr>
        <w:tab/>
      </w:r>
      <w:r>
        <w:rPr>
          <w:rFonts w:cs="Arial" w:ascii="Arial" w:hAnsi="Arial"/>
          <w:b/>
          <w:bCs/>
          <w:i/>
          <w:iCs/>
          <w:sz w:val="24"/>
          <w:szCs w:val="24"/>
          <w:lang w:val="ms-MY"/>
        </w:rPr>
        <w:t xml:space="preserve">Тэмдэглэлтэй танилцсан: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ТӨРИЙН БАЙГУУЛАЛТЫН</w:t>
      </w:r>
    </w:p>
    <w:p>
      <w:pPr>
        <w:pStyle w:val="Normal"/>
        <w:jc w:val="both"/>
        <w:rPr>
          <w:rFonts w:ascii="Arial" w:hAnsi="Arial" w:cs="Arial"/>
        </w:rPr>
      </w:pPr>
      <w:r>
        <w:rPr>
          <w:rFonts w:cs="Arial" w:ascii="Arial" w:hAnsi="Arial"/>
          <w:b w:val="false"/>
          <w:bCs w:val="false"/>
          <w:sz w:val="24"/>
          <w:szCs w:val="24"/>
          <w:lang w:val="mn-Cyrl-MN"/>
        </w:rPr>
        <w:tab/>
        <w:t>БАЙНГЫН ХОРООНЫ ДАРГА</w:t>
        <w:tab/>
        <w:tab/>
        <w:tab/>
        <w:tab/>
        <w:t>А.БАКЕЙ</w:t>
      </w:r>
      <w:r>
        <w:rPr>
          <w:rFonts w:cs="Arial" w:ascii="Arial" w:hAnsi="Arial"/>
          <w:b w:val="false"/>
          <w:bCs w:val="false"/>
          <w:sz w:val="24"/>
          <w:szCs w:val="24"/>
          <w:lang w:val="ms-MY"/>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s-MY"/>
        </w:rPr>
      </w:pPr>
      <w:r>
        <w:rPr>
          <w:rFonts w:cs="Arial" w:ascii="Arial" w:hAnsi="Arial"/>
          <w:b w:val="false"/>
          <w:bCs w:val="false"/>
          <w:sz w:val="24"/>
          <w:szCs w:val="24"/>
          <w:lang w:val="ms-MY"/>
        </w:rPr>
        <w:tab/>
      </w:r>
      <w:r>
        <w:rPr>
          <w:rFonts w:cs="Arial" w:ascii="Arial" w:hAnsi="Arial"/>
          <w:b/>
          <w:bCs/>
          <w:i/>
          <w:iCs/>
          <w:sz w:val="24"/>
          <w:szCs w:val="24"/>
          <w:lang w:val="ms-MY"/>
        </w:rPr>
        <w:t xml:space="preserve">Тэмдэглэл хөтөлсөн: </w:t>
      </w:r>
    </w:p>
    <w:p>
      <w:pPr>
        <w:pStyle w:val="Normal"/>
        <w:jc w:val="both"/>
        <w:rPr>
          <w:rFonts w:ascii="Arial" w:hAnsi="Arial" w:cs="Arial"/>
          <w:b w:val="false"/>
          <w:b w:val="false"/>
          <w:bCs w:val="false"/>
          <w:i/>
          <w:i/>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 xml:space="preserve">ПРОТОКОЛЫН АЛБАНЫ </w:t>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sz w:val="24"/>
          <w:szCs w:val="24"/>
          <w:lang w:val="mn-Cyrl-MN"/>
        </w:rPr>
        <w:tab/>
      </w:r>
      <w:r>
        <w:rPr>
          <w:rFonts w:cs="Arial" w:ascii="Arial" w:hAnsi="Arial"/>
          <w:b w:val="false"/>
          <w:bCs w:val="false"/>
          <w:i w:val="false"/>
          <w:iCs w:val="false"/>
          <w:sz w:val="24"/>
          <w:szCs w:val="24"/>
          <w:lang w:val="mn-Cyrl-MN"/>
        </w:rPr>
        <w:t>ШИНЖЭЭЧ</w:t>
      </w:r>
      <w:r>
        <w:rPr>
          <w:rFonts w:cs="Arial" w:ascii="Arial" w:hAnsi="Arial"/>
          <w:b w:val="false"/>
          <w:bCs w:val="false"/>
          <w:i/>
          <w:sz w:val="24"/>
          <w:szCs w:val="24"/>
          <w:lang w:val="ms-MY"/>
        </w:rPr>
        <w:tab/>
        <w:tab/>
        <w:tab/>
        <w:tab/>
        <w:tab/>
        <w:tab/>
        <w:tab/>
      </w:r>
      <w:r>
        <w:rPr>
          <w:rFonts w:cs="Arial" w:ascii="Arial" w:hAnsi="Arial"/>
          <w:b w:val="false"/>
          <w:bCs w:val="false"/>
          <w:i w:val="false"/>
          <w:iCs w:val="false"/>
          <w:sz w:val="24"/>
          <w:szCs w:val="24"/>
          <w:lang w:val="mn-Cyrl-MN"/>
        </w:rPr>
        <w:t>М.НОМИНДУЛА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center"/>
        <w:rPr>
          <w:rFonts w:ascii="Arial" w:hAnsi="Arial" w:cs="Arial"/>
          <w:b/>
          <w:b/>
          <w:bCs/>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МОНГОЛ УЛСЫН ИХ ХУРЛЫН 2014 ОНЫ НАМРЫН ЭЭЛЖИТ ЧУУЛГАНЫ  </w:t>
      </w:r>
    </w:p>
    <w:p>
      <w:pPr>
        <w:pStyle w:val="Normal"/>
        <w:jc w:val="center"/>
        <w:rPr>
          <w:rFonts w:ascii="Arial" w:hAnsi="Arial" w:cs="Arial"/>
          <w:b/>
          <w:b/>
          <w:bCs/>
        </w:rPr>
      </w:pPr>
      <w:r>
        <w:rPr>
          <w:rFonts w:cs="Arial" w:ascii="Arial" w:hAnsi="Arial"/>
          <w:b/>
          <w:bCs/>
        </w:rPr>
        <w:t xml:space="preserve">ТӨРИЙН БАЙГУУЛАЛТЫН  БАЙНГЫН ХОРООНЫ 12 ДУГААР САРЫН </w:t>
      </w:r>
    </w:p>
    <w:p>
      <w:pPr>
        <w:pStyle w:val="Normal"/>
        <w:jc w:val="center"/>
        <w:rPr>
          <w:rFonts w:ascii="Arial" w:hAnsi="Arial" w:cs="Arial"/>
          <w:b/>
          <w:b/>
          <w:bCs/>
          <w:i w:val="false"/>
          <w:i w:val="false"/>
          <w:iCs w:val="false"/>
          <w:sz w:val="24"/>
          <w:szCs w:val="24"/>
          <w:lang w:val="mn-Cyrl-MN"/>
        </w:rPr>
      </w:pPr>
      <w:r>
        <w:rPr>
          <w:rFonts w:cs="Arial" w:ascii="Arial" w:hAnsi="Arial"/>
          <w:b/>
          <w:bCs/>
        </w:rPr>
        <w:t xml:space="preserve">04-НИЙ ӨДӨР /ПҮРЭВ ГАРАГ/-ИЙН ХУРАЛДААНЫ </w:t>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ДЭЛГЭРЭНГҮЙ ТЭМДЭГЛЭЛ</w:t>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jc w:val="both"/>
        <w:rPr>
          <w:rFonts w:ascii="Arial" w:hAnsi="Arial" w:cs="Arial"/>
          <w:b/>
          <w:b/>
          <w:bCs/>
        </w:rPr>
      </w:pPr>
      <w:r>
        <w:rPr>
          <w:rFonts w:cs="Arial" w:ascii="Arial" w:hAnsi="Arial"/>
          <w:b/>
          <w:bCs/>
          <w:i w:val="false"/>
          <w:iCs w:val="false"/>
          <w:sz w:val="24"/>
          <w:szCs w:val="24"/>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йнгын хороогоор хэлэлцэх асуудлыг танилцуулъя.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асгийн газрын бүтцийн тухай, Засгийн газрын бүрэлдэхүүний тухай, Засгийн газрын тухай хуульд өөрчлөлт оруулах тухай хуулийн төслүүд, “Төрийн захиргааны байгууллагын тогтолцоо, бүтцийн ерөнхий бүдүүвчийг шинэчлэн батлах тухай” Улсын Их Хурлын тогтоолын төсөл, холбогдох бусад хуулийн төслүүдийг хэлэлцэхээр санал оруулж байна. Хэлэлцэх асуудалтай холбоотой саналтай гишүүд байна уу? Алга байна. Хэлэлцэх асуудлаа дэмжлээ. Хэлэлцэх асуудалдаа оръё, Ерөнхий сайд ирж байна уу? Ерөнхий сайдтай шуурхай холбогдъё. Засгийн газрын ажлын хэсгийн бүрэлдэхүүн Ерөнхий сайд Сайханбилэг, Засгийн газрын Хэрэг эрхлэх газрын Т</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 xml:space="preserve">эргүүн дэд дарга Ш.Солонго,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асгийн газрын Хэрэг эрхлэх газрын</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 xml:space="preserve"> Хууль, эрх зүйн газрын дарга Д.Мөнх-Эрдэнэ, Сангийн яамны Төрийн нарийн бичгийн дарга Х.Ганцогт, Сангийн яамны Төсвийн бодлого, төлөвлөлтийн газрын дарга Ж.Ганбат, Сангийн яамны Төсвийн зарлагын хэлтсийн дарга О.Хуягцогт нарын бүрэлдэхүүнтэй ажлын хэсэг байна. Хэлэлцэх асуудалдаа оръё.</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r>
      <w:r>
        <w:rPr>
          <w:rStyle w:val="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 xml:space="preserve">Нэг. </w:t>
      </w:r>
      <w:r>
        <w:rPr>
          <w:rStyle w:val="Emphasis"/>
          <w:rFonts w:eastAsia="Times New Roman" w:cs="Arial" w:ascii="Arial" w:hAnsi="Arial"/>
          <w:b/>
          <w:bCs/>
          <w:i/>
          <w:caps w:val="false"/>
          <w:smallCaps w:val="false"/>
          <w:strike w:val="false"/>
          <w:dstrike w:val="false"/>
          <w:color w:val="000000"/>
          <w:spacing w:val="0"/>
          <w:sz w:val="24"/>
          <w:szCs w:val="24"/>
          <w:u w:val="none"/>
          <w:shd w:fill="FFFFFF" w:val="clear"/>
          <w:lang w:val="mn-Cyrl-MN"/>
        </w:rPr>
        <w:t>Засгийн газрын бүтцийн тухай, Засгийн газрын бүрэлдэхүүний тухай, Засгийн газрын тухай хуульд өөрчлөлт оруулах тухай хуулийн төслүүд, “Төрийн захиргааны байгууллагын тогтолцоо, бүтцийн ерөнхий бүдүүвчийг батлах тухай” Улсын Их Хурлын тогтоолын төсөл болон холбогдох бусад хуулийн төслүүд</w:t>
      </w:r>
      <w:r>
        <w:rPr>
          <w:rStyle w:val="Emphasis"/>
          <w:rFonts w:eastAsia="Times New Roman" w:cs="Arial" w:ascii="Arial" w:hAnsi="Arial"/>
          <w:b w:val="false"/>
          <w:bCs w:val="false"/>
          <w:i/>
          <w:caps w:val="false"/>
          <w:smallCaps w:val="false"/>
          <w:strike w:val="false"/>
          <w:dstrike w:val="false"/>
          <w:color w:val="000000"/>
          <w:spacing w:val="0"/>
          <w:sz w:val="24"/>
          <w:szCs w:val="24"/>
          <w:u w:val="none"/>
          <w:shd w:fill="FFFFFF" w:val="clear"/>
          <w:lang w:val="mn-Cyrl-MN"/>
        </w:rPr>
        <w:t xml:space="preserve"> /хэлэлцэх эсэ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t>Хууль санаачлагчийн илтгэлийг Монгол Улсын Ерөнхий сайд Ч.Сайханбилэг танилцуул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r>
      <w:r>
        <w:rPr>
          <w:rStyle w:val="Emphasis"/>
          <w:rFonts w:eastAsia="Times New Roman" w:cs="Arial" w:ascii="Arial" w:hAnsi="Arial"/>
          <w:b/>
          <w:bCs/>
          <w:i w:val="false"/>
          <w:caps w:val="false"/>
          <w:smallCaps w:val="false"/>
          <w:strike w:val="false"/>
          <w:dstrike w:val="false"/>
          <w:color w:val="000000"/>
          <w:spacing w:val="0"/>
          <w:sz w:val="24"/>
          <w:szCs w:val="24"/>
          <w:u w:val="none"/>
          <w:shd w:fill="FFFFFF" w:val="clear"/>
          <w:lang w:val="mn-Cyrl-MN"/>
        </w:rPr>
        <w:t xml:space="preserve">Ч.Сайханбилэг: </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Хурал даргалагчид баярлала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t xml:space="preserve">Эрхэм гишүүд ээ, </w:t>
      </w:r>
    </w:p>
    <w:p>
      <w:pPr>
        <w:pStyle w:val="Normal"/>
        <w:jc w:val="both"/>
        <w:rPr>
          <w:rFonts w:ascii="Arial" w:hAnsi="Arial" w:cs="Arial"/>
          <w:b/>
          <w:b/>
          <w:bCs/>
        </w:rPr>
      </w:pPr>
      <w:r>
        <w:rPr>
          <w:rFonts w:cs="Arial" w:ascii="Arial" w:hAnsi="Arial"/>
          <w:b/>
          <w:bCs/>
        </w:rPr>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t xml:space="preserve">Монгол Улсын Үндсэн хуулийн 39 дүгээр зүйлийн 2 дахь хэсэгт заасны дагуу Монгол Улсын Ерөнхийлөгчтэй зөвшилцсөний үндсэн дээр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Засгийн газрын бүтцийн тухай, Засгийн газрын бүрэлдэхүүний тухай, Засгийн газрын тухай хуульд өөрчлөлт оруулах тухай хуулийн төслүүд, “Төрийн захиргааны байгууллагын тогтолцоо, бүтцийн ерөнхий бүдүүвчийг шинэчлэн батлах тухай” Улсын Их Хурлын тогтоолын төслийн хамт боловсруулан та бүхэнд танилцуулж байна. Засгийн газрын бүрэлдэхүүнд Монгол Улсын Ерөнхий сайд, Шадар сайд, Засгийн газрын Хэрэг эрхлэх газрын дарга болон тодорхой асуудал эрхэлсэн сайд нар зэрэг нийт 19 гишүүн ажиллуулах саналтай байна. Засгийн газар нь 15 яамтай байна. Монгол Улсын Ерөнхий сайдын хувьд миний бие Засгийн газрын бүрэлдэхүүнд үндэсний хэмжээний бүтээн байгуулалтыг хамарсан тодорхой томоохон төсөл хөтөлбөрүүдийг хэрэгжүүлэх асуудлыг эрхэлсэн. Засгийн газрын гишүүн, Монгол Улсын сайдыг ажиллуулах нь зүйтэй гэж үзлээ. </w:t>
      </w:r>
    </w:p>
    <w:p>
      <w:pPr>
        <w:pStyle w:val="Normal"/>
        <w:jc w:val="both"/>
        <w:rPr>
          <w:rFonts w:ascii="Arial" w:hAnsi="Arial" w:cs="Arial"/>
          <w:b/>
          <w:b/>
          <w:bCs/>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Энэ нь өнөөдөр эдийн засгийн салбарт үүсээд байгаа хүндрэл бэрхшээлүүдийг даван гарах, эдийн засгийн асуудлуудад шинэ Засгийн газрын үйл ажиллагааны үндсэн зорилго чиглэлийг нийцүүлэхэд тус дөхөмтэй гэж ингэж байгаа юм. Мөн Байгаль орчин, аялал жуулчлалын яам, Гадаад хэргийн яам, Сангийн яам, Хууль зүйн яам гэсэн ерөнхий чиг үүргийн яамтай байна. Үүнээс гадна Аж үйлдвэрийн яам, Барилга, хот байгуулалтын яам, Батлах хамгаалахын яам, Боловсрол, соёл, шинжлэх ухааны яам, Зам, тээврийн яам, Уул уурхайн яам, Хөдөлмөрийн яам, Хүн амын хөгжил, нийгмийн хамгааллын яам, Хүнс, хөдөө аж ахуйн яам, Эрчим хүчний яам, Эрүүл мэнд, спортын яам нь чиглэлийн яам байхаар боловсруулж та бүхэнд танилцуулж байн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Мэдээж яам, чиглэл болгоноор энэ асуудлуудаа дэлгэрүүлж тайлбарлах болон дэлгэрүүлэх ийм үндэслэлүүдийг өргөн барьсан хуулийн төсөлд тайлбарласан байгаа. Ийм учраас  Монгол Улсын Үндсэн хуулийн 39 дүгээр зүйлд заасан бүрэн эрхийнхээ дагуу Засгийн газрын бүтэц, бүрэлдэхүүний талаарх саналыг өргөн мэдүүлж байгаатай холбогдуулж “Төрийн захиргааны байгууллагын тогтолцоо, бүтцийн ерөнхий бүдүүвчийг шинэчлэн батлах тухай” тогтоолын төслийг хамт боловсруулж танилцуулсан байгаа. Энэ чиглэлээр Засгийн газар тохируулагч агентлаг 10, Засгийн газрын хэрэгжүүлэгч агентлаг 18 байхаар тусгасан. Эдгээр асуудлуудыг та бүхнийг хэлэлцэн шийдвэрлэж өгөхийг хүсье. Анхаарал тавьсанд баярлала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сайдад баярлалаа. Түрүүн ажлын хэсгийг танилцуулсан. Танилцуулгатай холбогдуулж асуух асуулттай гишүүд байвал нэрээ өгье. Дэмбэрэл, Тэмүүжин, Батцэрэг, Уянга, С.Батболд гишүүнээр тасаллаа. Дэмбэрэл гишүүнээс эхэль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С.Дэмбэрэл: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Баярлалаа, Ерөнхий сайдаас асуух гэсэн юм. Нэгдүгээрт, Байгаль орчин, аялал жуулчлалын яам гэдэг дээр бид нар  хоёр жил нөр их хөдөлмөрлөж байж Их Хурал нэгдсэн дуу хоолойтойгоор баталсан ногоон хөгжил маань санаандгүйгээр орхигдов уу? Тийм учраас асуулт гэхээсээ илүү санал. Тийм учраас  ногоон хөгжлийн асуудлыг дотоод талаа бодсон ч тэр, гадаад талаа бодсон ч тэр оруулсан нь зүйтэй байх. Дотоод талаас гэхэд ногоон хөгжлийнхөө олон нийтийн дунд үүсээд байгаа үзэл санаа чинь жирийн үг мартсанаас болоод сөрөг нөлөө орох, дээр нь яам, Тамгын газар, Улаанбаатар хот, аймгууд бүгд баланк дээрээ ногоон хөгжил дээр нэмсэн шүү дээ. Одоо дахиад баахан баланк өөрчилнө. Ерөөсөө Монгол Улсад цаашид оруулж ирэх орчин үеийн хөрөнгө оруулалтын хандлага, Монгол Улсын гадаад эдийн засгийн хамтын ажиллагаа энэ бүхэнд чинь ногоон хөгжил гэдэг дэлхийн хандлага болсон том сангууд байгуулагдсан байна шүү дээ. Монгол Улс яг энэ чиглэлээрээ хамгийн сайн имижтэй 5 орны тоонд ороод яваад байдаг. Тийм учраас үүнийгээ эргүүлж тавьсан дээр байх гэсэн асуулт байдлаар.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дугаарт, Үйлдвэрийн яам гэж байна л дээ. Энэ бол их түүхтэй Монголд ингээд яваад байдаг юм. Үүн дээр юу орхигдсон бэ гэхээр гадаад харилцаа, үйлчилгээний худалдаа, дотоод худалдааны асуудал чинь таг чиг орхигдсон байна. Өөрөөр хэлбэл, миний гол асуулт бол Худалдаа үйлдвэрийн яам гээд дэлхийн улс орнуудад байдаг жишгийн дагуу ялангуяа худалдаагаа ашиглаж хөгжилтэй холбогдож чадсан улс орнуудын практикууд дандаа ийм байгаа шүү дээ. Энэ цэвэр загварын асуудал болсон. Тийм учраас энэ талаас нь дэмжиж болоогүй юм уу? Үүнийг нэмж болох уу? Худалдаа, үйлдвэрийн яам гэж, энэ дотроо түрүүний ярьсан асуудлууд болон эдийн засгийн хамтын ажиллагаа тэр чигээрээ орхигдсон байна. Гадаад хэргийн яам дээр улс төрийн хамтын ажиллагаа гээд эдийн засгийн хамтын ажиллагаа буюу эдийн засгий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diplomica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гэдэг үйл ажиллагаа чинь маш том асуудал байдаг. Үүн дээр экспортын бодлого, Гааль, тарифын зөвлөл, тарифын бус арга хэмжээ, бүс нутгийн интеграцын асуудал, худалдаа хөнгөвчлөх гээд таны тодорхойлдог асуудал маань аль нэгэн яаманд буух ёстой. Дэлхийн худалдааны 30 шахам хэлэлцээр байгаа, үйлчилгээний худалдааны явц манай Монгол Улсын авсан үүргүүд байгаа энэ бүхнийг чинь яамны дотор нь оруулж албан ёсоор хийж өгөхгүй бол болохгүй учраас худалдаа, үйлдвэрийн яам эсвэл үйлдвэр, худалдааны яам ч гэдэг юм уу ийм байдлаар нь оруулж болох уу гэсэн хоёрдугаар асуудал.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Гуравдугаарт, жижигхэн асуудал. Гэхдээ би үүнийг анхаарах ёстой гэж боддог. Нөгөө мэргэжлийн боловсролын асуудал маань хаана нь оров, мэргэжлийн боловсролын асуудлыг нэг хэсэг Хөдөлмөрийн яам, өмнө нь Боловсролын яаманд яваад байсан. Тэгэхээр мэргэжлийн боловсрол бол Монгол Улсын боловсролын тогтолцооны нэг бүрэлдэхүүнд хэсэгт орох ёстой юм уу, эсвэл ажил эрхлэлтийг нэмэгдүүлэх, хөдөлмөрийн зах зээл дээрх нийлүүлэлтийг хангах гэсэн утгаар хаана нь оров? Миний бодлоор боловсролынхоо системдээ байгаад боловсролынхоо тогтолцоо..</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Асуулт асууж дууслаа, хариултаа сонсъё, Ерөнхий сай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Emphasis"/>
          <w:rFonts w:eastAsia="Times New Roman" w:cs="Arial" w:ascii="Arial" w:hAnsi="Arial"/>
          <w:b/>
          <w:bCs/>
          <w:i w:val="false"/>
          <w:caps w:val="false"/>
          <w:smallCaps w:val="false"/>
          <w:strike w:val="false"/>
          <w:dstrike w:val="false"/>
          <w:color w:val="000000"/>
          <w:spacing w:val="0"/>
          <w:sz w:val="24"/>
          <w:szCs w:val="24"/>
          <w:u w:val="none"/>
          <w:shd w:fill="FFFFFF" w:val="clear"/>
          <w:lang w:val="mn-Cyrl-MN"/>
        </w:rPr>
        <w:t xml:space="preserve">Ч.Сайханбилэг: </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 xml:space="preserve">-Дэмбэрэл гишүүний асуултад хариулъя. Байгаль орчин, аялал жуулчлалын яамны хувьд бол бид нар бодлогын ямар нэгэн том өөрчлөлтийг оруулаагүй. Яам бол ногоон хөгжлийн асуудлаа хариуцсан хэвээрээ байна. Хамгийн эхний үйл ажиллагааны эрхлэх асуудлын хүрээнд ногоон хөгжлийн бодлого гэдэг нь байж байгаа юм. Яамныхаа нэрэнд бол заавал орох шаардлагатай гэвэл миний хувьд татгалзаад байх зүйл байхгүй.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t xml:space="preserve">Хоёрдугаарт, Байгаль орчин, аялал жуулчлалын яам бол ерөнхий чиг үүргийн яам хэвээрээ байга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t>Гуравдугаарт, бүх яамны эрхлэх асуудлын хүрээнд агаарын бохирдлын эсрэг дэмжих энэ үйл ажиллагааг оруулж өгсөн. Нэг үгээр хэлбэл, ач холбогдол болон өгч байгаа хандлагын хувьд хэвээрээ хадгалагдаж байгаа гэдгийг хэлэхийг хүсэж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t>Аж үйлдвэрийн яам гэдгийг хүсэж байгуулж байгаа. Яагаад гэхээр би түрүүн хэлсэн эдийн засгийн шаардлага байна. Бид нар өнөөдөр үйлдвэржүүлэх бодлого, хүнд үйлдвэрийн бодлого хэрэгжиж явдаг, хуучин байсан туршлагаасаа харахад Худалдаа үйлдвэрийн яам, Үйлдвэр, худалдааны яам гэдэг нэртэй яам байгуулаад үйлдвэрийн асуудал маань тухайн яамны хавсарга үйл ажиллагаа болоод байгаа учраас одоо бид нар үйлдвэржилтийнхээ асуудлыг үндсэндээ бодлогын болон үйл ажиллагааны ач холбогдлын хувьд цөм болгож гаргаж өгөх зайлшгүй цаг үе ирсэн учраас энэ яамыг онцолж гаргаж байгаа юм. Дээрээс нь таны хэлдэг дотоод, гадаад худалдаа, үйлчилгээний бодлого зохицуулалт нь Аж үйлдвэрийнхээ сайдын эрхлэх асуудлын хүрээнд орж өгсөн байгаа гэдгийг хэлэхийг хүсэж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t xml:space="preserve">Хөдөлмөрийн мэргэжлийн сургалт, үйлдвэрлэлийн төвийн бодлого холбоотой асуудлаа хуучнаар Хөдөлмөрийн сайдын эрхлэх асуудлын хүрээнд хэвээр хадгалагдаж явж байгаа. Энэ чиглэлээр ч гэсэн нэлээн ахиц дэвшил гарсан. Энэ ажлаа үргэлжлүүлээд явахад бол зөв байх гэж бодож байгаа юм. Ер нь мэргэжлийн судалгааны байгууллагуудаас иргэдийн дунд явуулсан судалгаагаар төр засгийн зүгээс хамгийн тулгамдсан асуудлын юуг шийдээсэй гэсэн нь иргэдийн бараг 40 орчим хувь нь ажилгүйдэл, ажлын байр бий болгохтой холбоотой харилцаа гэсэн учраас энэ яам үйл ажиллагаагаа хэвээр үргэлжлүүлэх нь зүйтэй болов уу гэсэн ийм бодол дээр үндэслэж оруулж ирсэн байгаа юм. Баярлала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1 минут тодруулъя Дэмбэрэл гишүү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С.Дэмбэрэл: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Аж үйлдвэрийн яамны таны тайлбарыг сонслоо л доо. Тэгэхдээ манай жижиг эдийн засагтай оронд аж үйлдвэржилт яаж хэрэгжсэн, голцуу импортыг орлох гэхээсээ илүү экспорт руу чиглэсэн хүнд үйлдвэр, хөнгөн үйлдвэр гээд явна шүү дээ. Энэ тохиолдолд худалдаатай зайлшгүй хамт байдаг олон улсын загвар гэдгийг хэлье. Тэр талаас нь би та нараас тодруулах гээд байна. Хэрэв ногоон хөгжил гэдгийг дээр нь нэмээд гэдэг шиг нэрэнд нь ач холбогдол өгөөд оруулж болох юм байна гэж би ойлгож байна. Зөв үү? Аж үйлдвэр, худалдааны яам, Худалдаа, аж үйлдвэрийн танхим гэдэг шиг.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сай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Emphasis"/>
          <w:rFonts w:eastAsia="Times New Roman" w:cs="Arial" w:ascii="Arial" w:hAnsi="Arial"/>
          <w:b/>
          <w:bCs/>
          <w:i w:val="false"/>
          <w:caps w:val="false"/>
          <w:smallCaps w:val="false"/>
          <w:strike w:val="false"/>
          <w:dstrike w:val="false"/>
          <w:color w:val="000000"/>
          <w:spacing w:val="0"/>
          <w:sz w:val="24"/>
          <w:szCs w:val="24"/>
          <w:u w:val="none"/>
          <w:shd w:fill="FFFFFF" w:val="clear"/>
          <w:lang w:val="mn-Cyrl-MN"/>
        </w:rPr>
        <w:t xml:space="preserve">Ч.Сайханбилэг: </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 xml:space="preserve">-Дэмбэрэл гишүүний ярьсан бүх санаа эндээ ороод явж байгаа гэж бодож байгаа. Ерөнхий сайдын хувьд би хэлсэн, яагаад зөвхөн энэ нэрийг онцолсон бэ гэхээр энэ бодлого уруу онцгой анхаарал чиглүүлэх шаардлагатай байгаа учраас гэж явж байгаа ю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эмүүжин гишүүн асууя, микрофо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Х.Тэмүүжи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Ерөнхий сайдаас асуух ганц хоёр асуулт байна л даа. Яагаад Тахарын албыг татан буулгав? Тахарын албыг татан буулгах асуудал нь Ардын намтай Ардчилсан нам зөвшилцөх тэр зөвшилцлийн нэг асуудал байсан юм уу, эсвэл Ерөнхий сайдын өөрийнх нь хувийн санаачилга байсан юм уу? Яагаад би үүнийг асууж байгаа юм бэ гэхээр энэ бол нэг агентлагийн асуудал биш. Монгол Улсад гэрч, хохирогчийг хамгаалах үндэсний тогтолцоо бүрдэх үү? Цаашид шүүгч, шүүгчийг аюулгүй байдал хангагдах уу? Цаашид гэрчийг хууль сануулж, заналхийлж байж авчирч мэдүүлэг өгүүлдэг ийм эрүүдэн шүүдэг хүний эрхийг үйл тоомсорлодог Байцаан шийтгэх хууль байх уу, үгүй юу? Цаашид гэр бүлийн хүчирхийлэлд өртөж байгаа хохирогчид, хүчирхийлэлд автаж байгаа эмэгтэйчүүд гэх мэтчилэн нийгмийн хамгийн эмзэг хэсэгт цэрэгжсэн бус иргэний зохион байгуулалттай байгууллагаар энэ сэтгэл зүй, эрүүл мэнд, хууль зүйн үйлчилгээ үзүүлдэг ийм тогтолцоотой байх юм уу, үгүй юм уу гэдэг асуудлыг хөндөж байгаа юм. Тахарын алба байгуулагдсанаараа төсөв мөнгөний хэт их өртөгтэй байна гэж байгаа бол төсвийг нь танах, зохион байгуулалтыг нь сайжруулах гээд арга хэмжээнүүд зөндөө авч болно. Гэтэл дөнгөж хөлөө олж байгаа өмнө нь төр хийх ёстой ажлаа хийхгүй, төрийн бус хэдхэн байгууллага дээр гадны мөнгөөр хийж байсан ажлаа одоо иргэндээ үйлчилдэг нийгмийн хамгийн эмзэг хэсэг, хүчингийн гэмт  хэрэгт өртсөн байгаа эмэгтэйчүүдэд, гэр бүлийн хүчирхийлэлд өртөж байгаа эмээ өвөө нар, хүүхдүүдэд ямар нэгэн том мөнгөтэй, ямар  нэгэн хүч давамгайлсан тийм гэмт хэргийг зохион байгуулалттай гэмт хэргийн гэрч болоод аюулгүй байдлаа хангуулж чадахгүй байгаагаасаа болоод айдастай явж байгаа, шүүхэд ирээд мэдүүлэг өгөхгүй тэр хүмүүст зориулсан энэ үндэсний механизмыг яагаад үгүй хийж байгаа юм бэ?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Яагаад хүний эрхийн нөхцөл байдлыг дордуулсан алхмыг хийх санаачилга гаргаж байгаа юм бэ? Мөнгө хэцүү байгаа бол танах, үр ашигтай болгох санаачилга гаргаж болно. Гэхдээ хүний эрхийн нөхцөл байдал руу халдсан, эцсийн эцэст шүүхийн шударга ёс, нотлох баримт, гэрчийн мэдүүлэг хоёроор тогтдог юм. Гэтэл дуртай нь гэрчийг айлган сүрдүүлж, дуртай нь гэрчийг шүүх хуралдаан  оруулахгүй байлгаж, дуртай нь нотлох баримтыг өөрчлөөд байгаа энэ нөхцөлд бид нар шударга ёс ярихгүй шүү дээ. Нэг шүүгч, өмгөөлөгч, прокурорын хамаатан насанд хүрээгүй хүүхдийг найз залуутайгаа алаад 18 удаа шүүх хурлыг хойшлуулж байсан шүү дээ. Яасан бэ гэхээр гэрчүүд найзад автаад мэдүүлгээ өөрчилснөөс болоод,  нөхрөөсөө салъя гэж хэлсний төлөө шүүх хурал руугаа явж байгаад 30 минутын өмнө амь насаа алуулаад гудамжинд хутгалуулаад үхсэн эмэгтэй байгаа шүү дээ. Дагавар хүүхэд гээд хойд аавдаа заазуурдуулаад хамгаалалт хүсээд сууж байгаа 5 настай хүүхэд байна шүү дээ. Ийм бодлогыг яагаад үгүйсгэж байгаа юм бэ? Энэ хэний санаачилга юм бэ?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Хариултаа авъя Ерөнхий сай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Emphasis"/>
          <w:rFonts w:eastAsia="Times New Roman" w:cs="Arial" w:ascii="Arial" w:hAnsi="Arial"/>
          <w:b/>
          <w:bCs/>
          <w:i w:val="false"/>
          <w:caps w:val="false"/>
          <w:smallCaps w:val="false"/>
          <w:strike w:val="false"/>
          <w:dstrike w:val="false"/>
          <w:color w:val="000000"/>
          <w:spacing w:val="0"/>
          <w:sz w:val="24"/>
          <w:szCs w:val="24"/>
          <w:u w:val="none"/>
          <w:shd w:fill="FFFFFF" w:val="clear"/>
          <w:lang w:val="mn-Cyrl-MN"/>
        </w:rPr>
        <w:t xml:space="preserve">Ч.Сайханбилэг: </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 xml:space="preserve">-Баярлалаа, Тэмүүжин сайдын асуултад хариулъя. Ер нь хэлэлцээний явцад төрийн захиргааны байгууллагуудыг аль болох цомхон бүтцэд оруулах, чадварыг нь  нэмэгдүүлэх, үүнээс шалтгаалж төсвийн хөрөнгө оруулалтыг хэмнэх, төсвийн хөрөнгийг хэмнэх урсгал зардлыг багасгах ерөнхий чиглэлээр ажиллая гэдэг зүйл нэлээн яригдсан. Тэр хүрээнд өнөөдөр орж ирж байгаа төсөлд бид нар ямар бололцоо гарах вэ гэдэг чиглэлээр ажилласан юм. Одоо орж ирж байгаа хүрээнд үзэхэд бид нар шинэ бүтцээр өөрчлөгдөх яам агентлагаа тооцоод үзэхэд 464 орон тоо хэмнэгдэхээр, 13 тэрбум 177 сая төгрөг хэмнэгдэхээр өнөөдрийн бүтэц бүдүүвчийн төсөл орж ирж байгаа ю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t>Хоёрт, энэ чиглэлээр Засгийн газар цаашид цуврал арга хэмжээ авч хэрэгжүүлэхээр төлөвлөж байгаа. Нэр нь ойролцоо, үйл ажиллагаа нь ойролцоо төсөвт байгууллагуудыг нэгтгэх, зарим төсөвт байгууллагуудыг татан буулгах, зарим төсөвт байгууллагуудыг аж ахуйн тооцоонд шилжүүлэх чиглэлээр Засгийн газраас Их Хуралд нийтдээ 57 байгууллагын 1663 орон тоо багасгахаар, урсгал зардал, төсвийн санхүүжилтэд 8.3 тэрбум төгрөг багасгахаар ийм саналуудыг оруулж ирнэ. Бид нарын төсвийн нөхцөл байдал хүнд байгаа. Энэ асуудлуудынхаа хүрээнд түрүүн нэр дурдсан зарим агентлагийн хувьд оруулж ирж байгаа юм, энэ асуудал үргэлжилж цаашаа явагдана. Өнөөдрийн байгаа шүүн таслах ажиллагааны хэвийн нөхцөлийг бүрдүүлэх, шүүх, шүүгчийн аюулгүй байдлыг хангах, гэрч хохирогчийг хамгаалах, яллагдагч, ялтныг хуяглан хүргэх, мөн яллагдагч гэрчийг албадан ирүүлэх, шилжүүлэх, оргон зайлсан яллагдагч, ялтныг эрэн сурвалжлах зэрэг энэ ажлуудыг шүүхийн шийдвэр гүйцэтгэх болон цагдаагийн алба тус тус одоогоор хариуцан гүйцэтгэх боломжтой байгаа юм. Эдийн засаг сайжраад төсөв мөнгөний бололцоо гарах үед энэ асуудлыг эргээд шийдэх бололцоо гэж үзсэн учраас оруулж ирж байгаа юм. Түүнээс бол бодлогын асуудлын ач холбогдол буруу зөвийн талаар ямар нэгэн байр суурь алга. Өнөөдөр бид нарт байгаа бололцоо нөөцөө шавхаад эдийн засгийн хүндрэл бэрхшээлтэй байгаа энэ үед бид нар төсвийн урсгал зардлыг хэмнэсэн, танасан, бололцоогоороо хассан ийм бодлого явуулах нь зүйтэй гэдэг хүрээнд оруулж ирж байгаа зүйл шүү гэдэг албан ёсны хариулт өгөхийг хүсэж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Албан ёсоор  нэг минутаа авах юм уу? Тэмүүжин гишүүн 1 минут.</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Х.Тэмүүжи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Судалгаа тооцоогоо хөнгөн хийж байна л даа. Цагдаагийн байгууллага чинь одоо хуулиар хүлээсэн үүргээ хэрэгжүүлэхийн тулд орон тоо нь 1250-иар дутуу явж байгаа байгууллага шүү дээ. Нямдорж сайд байхдаа 1250-иар нэмэхгүйгээр цагдаагийн байгууллага чиг үүргээ хэрэгжүүлж чадахгүй гээд өмнөх Засгийн газар дээр шийдвэр гаргуулсан байгууллага шүү дээ. Өдөр тутамдаа иргэдийн гомдолд дарагдаад өдөр тутмын ачааллыг дийлэхээ байгаад ямар сайндаа гэрчийг гэмт хэрэгтэнтэй адилхан үзээд зодож байгаа тийм л байгууллага шүү дээ. Энэ ачааллаа дийлэхгүй байгаа байгууллага дээр үүнийгээ дахиад хий гээд өгөхөөр чинь наад байгууллагын чинь үйлчилгээний чанар улам муудна шүү дээ. Энэ чиг үүргийг чинь улам эзэнгүй болгоно шүү дээ. Цагдаа очихгүй бүр жирийн иргэнтэй адилхан цол тэмдэггүй хүн очоод гэрч хохирогчийг хамгаалдаг байя гээд Тахар чинь бараг эрүүгийн байгууллага шүү дээ, цэрэгжсэн биш. Гэтэл дахиад цагдаад өгөхөөр дахиад л бороохойдоод явна шүү дээ.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раг санал байна. Батцэрэг гишүү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Н.Батцэрэг</w:t>
      </w:r>
      <w:r>
        <w:rPr>
          <w:rStyle w:val="Emphasis"/>
          <w:rFonts w:eastAsia="Times New Roman" w:cs="Arial" w:ascii="Arial" w:hAnsi="Arial"/>
          <w:b/>
          <w:bCs/>
          <w:i w:val="false"/>
          <w:caps w:val="false"/>
          <w:smallCaps w:val="false"/>
          <w:strike w:val="false"/>
          <w:dstrike w:val="false"/>
          <w:color w:val="000000"/>
          <w:spacing w:val="0"/>
          <w:sz w:val="24"/>
          <w:szCs w:val="24"/>
          <w:u w:val="none"/>
          <w:shd w:fill="FFFFFF" w:val="clear"/>
          <w:lang w:val="mn-Cyrl-MN"/>
        </w:rPr>
        <w:t xml:space="preserve">: </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 xml:space="preserve">-Баярлалаа. Ерөнхий сайд өөрийнхөө бүрэн эрхийн хүрээнд Засгийн газрын бүтэц, бүрэлдэхүүний хуулиа өргөн барьж хэлэлцүүлж байна. Гэхдээ та бүрэн эрхээ хэрэгжүүлэхдээ өнөөдөр парламентад суудалтай нам, эвслийн бүлгүүдэд бүгдэд нь хамтран ажиллах, Засгийн газрыг хамтран байгуулах санал урилга хүргүүлсэн байгаа. Энэ хүрээнд нам, эвслийн бүлгүүд ажлын хэсэг томилоод зөвшилцлийн ажлын  хэсэгт нэлээд ажилласан. Миний танаас асуух гэж байгаа зүйл нэгдүгээрт Ардын намтай, “Шударга ёс” эвсэл, Иргэний зориг намтай Засгийн газрын бүтэц, бүрэлдэхүүний талаар бүрэн тохирч, харилцан итгэлцэл хүлээж чадсан ийм хэмжээний бүтцийн асуудал оруулж ирж чадаж байгаа юу? гэдэг нэгдүгээр асуулт байн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t xml:space="preserve">Хоёрдугаар асуулт дотор луу орж асуухад, яамгүй Монгол Улсын сайд гээд Засгийн газрын бүрэлдэхүүнд нэг сайд орж ирэх юм байна. Ингээд Монгол Улсын хөгжилд чухал ач холбогдолтой үндэсний хэмжээний томоохон бүтээн байгуулалтыг хамарсан төсөл хөтөлбөрүүдийг хариуцаж ажиллана гэж чиг үүрэгт нь зааж өгөх юм байна. Ямар төсөл хөтөлбөрүүдийг ойлгож байгаа юм бэ? Ямар төслүүдийг хариуцах, эрхлэх сайд байх юм бэ? Ийм хоёр асуултад хариулж өгнө үү?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сайдын хариултыг сонсъё.</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Emphasis"/>
          <w:rFonts w:eastAsia="Times New Roman" w:cs="Arial" w:ascii="Arial" w:hAnsi="Arial"/>
          <w:b/>
          <w:bCs/>
          <w:i w:val="false"/>
          <w:caps w:val="false"/>
          <w:smallCaps w:val="false"/>
          <w:strike w:val="false"/>
          <w:dstrike w:val="false"/>
          <w:color w:val="000000"/>
          <w:spacing w:val="0"/>
          <w:sz w:val="24"/>
          <w:szCs w:val="24"/>
          <w:u w:val="none"/>
          <w:shd w:fill="FFFFFF" w:val="clear"/>
          <w:lang w:val="mn-Cyrl-MN"/>
        </w:rPr>
        <w:t xml:space="preserve">Ч.Сайханбилэг: </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 xml:space="preserve">-Парламентад суудалтай бүх улс төрийн нам, эвслүүдэд засагт орж хамтарч ажиллаач гэдэг урилгыг Ерөнхий сайдын хувьд хүргэсэн. Үүний дагуу Улсын Их Хуралд хамгийн олон суудалтай Ардчилсан намын бүлгээс тусгайлан ажлын хэсэг гаргаж бусад бүх нам, эвслүүдээс ажлын хэсэг  гарч, өнгөрч байгаа өдрүүдэд нэлээн үр дүнтэй хонон өнжин ачаалалтай ажилласан. Энэ ажлын хэсгийн ажилласан үр дүн, ойлголцлоор өнөөдрийн Засгийн газрын бүтэц, бүрэлдэхүүний тухай хуулийг өргөн барьж байгаа гэж ойлгож байгаа. Цаашид энэ хэмжээнд ойлголцоод хамтран ажиллах бүрэн бололцоо байгаа гэж ингэж харж байгаа. Түрүүний хэлдэг, эрхэлсэн сайдын хувьд бид нар томоохон бүтээн байгуулалтын төсөл, хөтөлбөрүүд дээр сайдыг ажиллуулахаар бодож, төлөвлөж орж ирсэн. Ер нь ажлын энэ хэлбэр нь тухайн төслийг түргэн яаралтай явуулах, гадна дотнын хөрөнгө оруулагчдад төслийн ач холбогдлыг ойлгуулах, хөрөнгө оруулалтыг нь босгох, мөн асуудлыг түргэвчлэхэд ач холбогдолтой юм байна гэдэг нь хэд хэдэн төсөл дээр явж байгаа. Өнөөдөр албан ёсны бус байдалтай ажлын хэсэг, төслийн нэгж гэдэг байгууллагуудын үр дүнгээс өнгөрсөн хугацаанд  харагдсан байгаа. Үүнийг төр засгийн хэмжээний бодлогын түвшинд аваачиж, асуудлаа гүйцэтгэх засаглалын хэмжээнд хурдан явуулах үүднээс энэ  хэлбэр нь зүйтэй юм байна, энэ хэлбэрийг үргэлжлүүлж бусад улсад байдаг туршлагыг үндэслэж явуулах нь зүйтэй байна гэдэг үндсэн дээр энэ асуудлыг оруулж ирж байгаа ю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t xml:space="preserve">Томоохон бүтээн байгуулалтын төслүүд гэдэг хүрээнд ажиллана гэдгээ бид нар сайдынхаа эрхлэх ажлын хүрээнд нь дараа нь багцын хүрээг гаргах боломж Засгийн  газрын хэмжээнд бүрэн байгаа гэж ойлгож байга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Эрдэнэбат гишүүн, Батцэрэг гишүүн тодруулъя, 1 минут.</w:t>
      </w:r>
    </w:p>
    <w:p>
      <w:pPr>
        <w:pStyle w:val="Normal"/>
        <w:jc w:val="both"/>
        <w:rPr>
          <w:rFonts w:ascii="Arial" w:hAnsi="Arial" w:cs="Arial"/>
          <w:b/>
          <w:b/>
          <w:bCs/>
        </w:rPr>
      </w:pPr>
      <w:r>
        <w:rPr>
          <w:rFonts w:cs="Arial" w:ascii="Arial" w:hAnsi="Arial"/>
          <w:b/>
          <w:bCs/>
        </w:rPr>
      </w:r>
    </w:p>
    <w:p>
      <w:pPr>
        <w:pStyle w:val="Normal"/>
        <w:jc w:val="both"/>
        <w:rPr>
          <w:rStyle w:val="Emphasis"/>
          <w:rFonts w:ascii="Arial" w:hAnsi="Arial" w:eastAsia="Times New Roman" w:cs="Arial"/>
          <w:b w:val="false"/>
          <w:b w:val="false"/>
          <w:bCs w:val="false"/>
          <w:i w:val="false"/>
          <w:i w:val="false"/>
          <w:caps w:val="false"/>
          <w:smallCaps w:val="false"/>
          <w:strike w:val="false"/>
          <w:dstrike w:val="false"/>
          <w:color w:val="000000"/>
          <w:spacing w:val="0"/>
          <w:sz w:val="24"/>
          <w:szCs w:val="24"/>
          <w:u w:val="none"/>
          <w:shd w:fill="FFFFFF" w:val="clea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Н.Батцэрэг</w:t>
      </w:r>
      <w:r>
        <w:rPr>
          <w:rStyle w:val="Emphasis"/>
          <w:rFonts w:eastAsia="Times New Roman" w:cs="Arial" w:ascii="Arial" w:hAnsi="Arial"/>
          <w:b/>
          <w:bCs/>
          <w:i w:val="false"/>
          <w:caps w:val="false"/>
          <w:smallCaps w:val="false"/>
          <w:strike w:val="false"/>
          <w:dstrike w:val="false"/>
          <w:color w:val="000000"/>
          <w:spacing w:val="0"/>
          <w:sz w:val="24"/>
          <w:szCs w:val="24"/>
          <w:u w:val="none"/>
          <w:shd w:fill="FFFFFF" w:val="clear"/>
          <w:lang w:val="mn-Cyrl-MN"/>
        </w:rPr>
        <w:t xml:space="preserve">: </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 xml:space="preserve">-Түрүүн та нам, эвслийн бүлгүүд зөвшилцлийн ажлын хэсгүүд нэлээд их ажилласан, хамтран ажиллаж чадлаа, цаашид тэгнэ гэж найдаж байна гэж байна. “Шударга ёс” эвслийн тухайд бол улс төрийн харилцан итгэлцэл бий болгож тогтвортой байдлыг хадгалж, сонгууль хүртэл үлдэж байгаа хугацаанд цаашдаа ч гэсэн  хэрвээ бүлэг байгуулахад суудал авсан нам, эвслүүд хамтраад Засгийн газар байгуулдаг ийм улс төрийн шинэ соёлыг оруулж ирье гэж байгаа бол дараа нь суурийг нь сайн зөв тавигдах ёстой гэдэг үүднээс хэд хэдэн санал тавьсан. Одоогоор бид нарын тавьсан санал квот гэдэг тооноос бусдаар бол хараахан хүлээн зөвшөөрөгдөх хэмжээнд очоогүй явж байгаа. Тэгэхээр бүгд болоод явсан гэж үзэхгүй байна. Үүн дээр тодруулаач. </w:t>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t>Хоёрдугаарт, яг ямар төслүүд юм бэ? Яамгүй сайдын хариуцах төслийг тоочоод хэлэхгүй юу Ерөнхий сайд а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сайд.</w:t>
      </w:r>
    </w:p>
    <w:p>
      <w:pPr>
        <w:pStyle w:val="Normal"/>
        <w:jc w:val="both"/>
        <w:rPr>
          <w:rFonts w:ascii="Arial" w:hAnsi="Arial" w:cs="Arial"/>
          <w:b/>
          <w:b/>
          <w:bCs/>
        </w:rPr>
      </w:pPr>
      <w:r>
        <w:rPr>
          <w:rFonts w:cs="Arial" w:ascii="Arial" w:hAnsi="Arial"/>
          <w:b/>
          <w:bCs/>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Emphasis"/>
          <w:rFonts w:eastAsia="Times New Roman" w:cs="Arial" w:ascii="Arial" w:hAnsi="Arial"/>
          <w:b/>
          <w:bCs/>
          <w:i w:val="false"/>
          <w:caps w:val="false"/>
          <w:smallCaps w:val="false"/>
          <w:strike w:val="false"/>
          <w:dstrike w:val="false"/>
          <w:color w:val="000000"/>
          <w:spacing w:val="0"/>
          <w:sz w:val="24"/>
          <w:szCs w:val="24"/>
          <w:u w:val="none"/>
          <w:shd w:fill="FFFFFF" w:val="clear"/>
          <w:lang w:val="mn-Cyrl-MN"/>
        </w:rPr>
        <w:t xml:space="preserve">Ч.Сайханбилэг: </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 xml:space="preserve">-Эхний асуудлын хувьд та өөрийнхөө байр суурь, саналыг илэрхийлж байна гэж ойлгож байна. Хоёр дахь асуудлын хувьд бол бид нарт тодорхой 2 том төслүүд байгаа шүү дээ, Оюу толгой, Тавантолгойгоос аваад, эрхлэх асуудлынхаа хүрээнд тодорхой тоочоод оруул гэвэл тэр асуудал нээлттэй байгаа. Бид нар энэ асуудлаа Засгийн газрын хэмжээнд оруулах, тодорхойлох бүрэн бололцоо байгаа гэж бодсон учраас энд тодорхой төслүүдийг тоочоогүй. </w:t>
      </w:r>
    </w:p>
    <w:p>
      <w:pPr>
        <w:pStyle w:val="Normal"/>
        <w:jc w:val="both"/>
        <w:rPr/>
      </w:pPr>
      <w:r>
        <w:rPr/>
      </w:r>
    </w:p>
    <w:p>
      <w:pPr>
        <w:pStyle w:val="Normal"/>
        <w:jc w:val="both"/>
        <w:rPr>
          <w:rFonts w:ascii="Arial" w:hAnsi="Arial" w:cs="Arial"/>
          <w:b/>
          <w:b/>
          <w:bCs/>
        </w:rPr>
      </w:pPr>
      <w:r>
        <w:rPr>
          <w:rFonts w:cs="Arial" w:ascii="Arial" w:hAnsi="Arial"/>
          <w:b/>
          <w:bCs/>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Д.Эрдэнэбат гишүү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Эрдэнэбат:</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Гэнэт орж ирсэн хоёр хуулийн бүтцийн талаар тодруулга авахгүй бол болохгүй юм шиг байна. Тахарын албаны хуулийг бүхэлд нь  хүчингүй болгох тухай орж ирсэн байна л даа. Нөгөөдөх нь Хилийн боомт хоёр гэнэт ороод ирсэн. Үүнийг манай намын бүлэг дээр ярилцаагүй байсан. Ерөнхий сайдын бүтцийг өөрчлөх хүрээнд орж ирж байгаагаас лавлах зүйл байгаа юм. Ер нь Гэрч, хохирогчийг хамгаалах хуулийн эрх зүйн шинэчлэл бол том ахиц байсан шүү дээ. Би Тэмүүжин сайдтай санал байгаа юм. Цагдаа дээр очиж дарамтлуулж гэрчилдэг байдал хохирогчийг дарамталдаг байдал нийгэмд олон нийтийн бухимдлыг хүргэж байсан зүйл цэгцэрч байгаа нийгмийн шинж чанартай зүйл юм. Тэгээд үүнийг бүхэл бүтэн хуулиар нь хүчингүй болгож орж ирнэ гэдэг нь байж болшгүй зүйл гэж би үзээд байгаа юм. Үүн дээр нэг асуулт байна. Хилийн боомтын тухай хууль ч ялгаагүй байхгүй Батчимэг гишүүн ажлын  хэсгийн ахлагчаар ажиллаж байсан, Сайханаа дарга Засгийн газрын Хэрэг эрхлэх газрын дарга байхдаа хамтарч ажилласан, үнэхээр зайлшгүй шаардлагатай хууль гэж татагдаж байгаад орж ирж батлагдсан хууль байхаа, ийм ач холбогдолтой хууль гэсэн мөртлөө өнөөдөр гэнэтхэн бүхэл бүтэн хуулиар нь хүчингүй болгож байгаа асуудал байж болохгүй зүйл.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Тэгээд Ерөнхий сайдын танилцуулга дотор ялангуяа Хилийн боомтын тухай хуулийг өөрчилж байгаа судалгаа, үндэслэлээ огт тусгаагүй байгаа юм, тэгсэн мөртлөө ийм хуулийн төсөл оруулаад ирдэг. Тэгээд ажлын хэсэг нь ямар байдлаар үүн дээр ажилласан юм бэ гэсэн асуулт байна. Удирдлага зохион байгуулалтдаа байсан юм уу, үнэхээр хууль нь буруу байсан юм уу? Хэрвээ хууль нь буруу байсан бол хэн хариуцлага хүлээх юм бэ? Хэн нэгний хэлснээр хууль өөрчлөгдөөд байх юм уу? Үүнийгээ нэг тодруулж өгөөч. Би энэ хоёр хуулийг буцаан татаж авах нь зүйтэй гэж бодож байгаа юм. Ерөнхий сайд энэ асуудлыг судалгаа үндэслэлгүйгээр хэн нэгний дарамт шахалтаар ч юм уу ингэж оруулж ирэх юм бол энэ буруу. Тийм учраас үүнийгээ буцаан татаж аваач. Тахарын албаны хуулийг ч гэсэн буцаан татаж авах  хэрэгтэй. Тэр 500 гаруй ажилтан байдаг, ажил нь нэлээн жигдрээд явж байгаа, эдийн засаг хүнд байна, орон тоо хэмнэх үндэслэлээр ингэж байна гэвэл энэ туйлын буруу, ийм  хандлагаар  хандаж болохгүй. Тийм учраас би үүнийг буцаан татах боломж байна уу гэдгийг тодруулж асууя.</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дугаарт, яг юун дээр судалгаа үндэслэлээ гаргасан юм бэ гэдгийг асууя. Үүн дээр бас Тахарын хуульд цагдаа, шүүхийн шийдвэр хоёр гүйцэтгэх бүрэн боломжтой гэж байгаа юм. Бүрэн боломж гэсэн үг юм бэ? Юугаар бүрэн боломжийг тайлбарлаад байгаа юм бэ? Үүн дээр надад хариулт өгөөч.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сай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Emphasis"/>
          <w:rFonts w:eastAsia="Times New Roman" w:cs="Arial" w:ascii="Arial" w:hAnsi="Arial"/>
          <w:b/>
          <w:bCs/>
          <w:i w:val="false"/>
          <w:caps w:val="false"/>
          <w:smallCaps w:val="false"/>
          <w:strike w:val="false"/>
          <w:dstrike w:val="false"/>
          <w:color w:val="000000"/>
          <w:spacing w:val="0"/>
          <w:sz w:val="24"/>
          <w:szCs w:val="24"/>
          <w:u w:val="none"/>
          <w:shd w:fill="FFFFFF" w:val="clear"/>
          <w:lang w:val="mn-Cyrl-MN"/>
        </w:rPr>
        <w:t xml:space="preserve">Ч.Сайханбилэг: </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Эрдэнэбат даргын асуултад хариулъя. Төсвийн байдал амаргүй байгаа, удахгүй Засгийн газрын бүтэц, бүрэлдэхүүн байгуулагдсаны дараа ирэх оны төсвийн тодотголыг оруулж ирж хэлэлцүүлье гэж бодож байгаа. Тэр үед өнөөдрийн байгаа нөхцөл байдлынхаа талаар дэлгэрэнгүй ярьж байр байдлаа танилцуулах боломж гарна гэж бодож байна. Энэ хүрээнд нэлээн олон арга хэмжээ авч явуулах шаардлага гарна. Би түрүүн хэлсэн, нийтдээ 68 байгууллагын асуудал байсан түүнээс эхнээс нь ирэх оны төсөвт шийдээд эхэлсэн, үлдсэн 57 байгууллагын асуудал оруулж ирнэ, 10-20 тэрбум төгрөгийн урсгал зардалтай асуудлууд явж байгаа. Бид нар энэ зүг рүү хүссэн, хүсээгүй явахаас өөр аргагүй нөхцөл байдал үүсээд байгаа. Энэ хүрээнд асуудлаа шийдэхэд эхний ээлжид төрийн захиргааны байгууллагын бүтэц, бүдүүвчийн баримт бичиг дотор дээр дурдсан хоёр агентлагийн асуудал байгаа учраас энэ асуудлыг эхний ээлжид оруулж ирээд Их Хурал дээр танилцуулаад явж байна. Их Хурал өөрийнхөө байр суурийг илэрхийлэх юм бол таны хэлээд байгаа шиг янз бүрийн асуудал үүсэж болохыг үгүйсгэхгүй. Гэхдээ ийм асуудал байна шүү, бид нар энэ зүг рүүгээ бодлого явах нь байна шүү гэдэг дохио энэ чиглэлд байр сууриа танилцуулахын тулд өнөөдөр энэ асуудлыг оруулж ирж танилцуулж байгаа юм гэдгийг  хэлэхийг хүсэж байна. Баярлала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Уянга гишүү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Г.Уянга:</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Хамгийн түрүүнд асуух асуулт бол хамтарсан, тохиролцсон зөвшилцөл дээр тохиролцооныхоо талаар мэдээлэл өгөх боломж байна уу? Ямар зарчим юун дээр суурилж хамтрах болсон бэ? Таны явуулсан санал, урилгад юуны өмнө Үндсэн хуулийн өөрчлөлт улс төрийн намууд Сонгуулийн тухай хууль, улс төрийн том асуудлуудаа эхлээд шийдвэрлэх зорилго хамгийн түрүүнд туссан байсан. Тэгээд энэ зорилго яаж бодитой  хэрэгжихээр ийм тохиролцоо хийгдсэн юм бэ гэдгээр мэдээлэл өгөөч. Ер нь энэ хуулиудыг та нар хамтарснаар энэ Улсын Их Хурал өөрчилж чадах боломж бололцоо байна уу? Нам, эвсэл, фракцын шантааж гээд байгаа байдлыг харахад таны бүтэц хүртэл явахгүй шинжтэй харагдаад байгаа юм л даа. Тохиролцооны тухай мэдээлэл авах гэсэн юм. Процедурын хувьд асуудал энэ бүтэц, бүрэлдэхүүний тухай хууль чинь бүлгийн хурлаар ордоггүй юм уу? Хуулиар ийм процедур хангах ёсгүй юу? Үүнийг хариулж өгөөч.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Дээрээс нь Уул уурхай, эрчим хүчний яам дөнгөж саяхан нийлүүлсэн, нийлүүлэх гарцаагүй шаардлага байна гэж үзээд тамга, албан баланк, бүх юмаа хэвлүүлээд цэгцлээд хаягаа өөрчлөөд тун удаагүй байсан дахиад салгачихсан байна. Дахиад салгах ажил гарах юм байна. Ямар нам, хүч, ямар юмны шантаажид яам салгаж, нийлүүлж тоглодог юм хийгээд байгаа юм бэ? Бас  нэг асуудал нь 13 яамтай байсан 15 болсон байна. Ерөнхийдөө Монгол Улс эдийн засгийн бүтэц, секторын дийлэнх нь хувьд очсон байгаа, улсын төрийн мэдлийн гэх маш цөөхөн газар байгаа. Улам бүр хувьчлах бодлого барьж байгаа таны болон танай намын бодлогоор төрийн институциудыг улам цөөрүүлэх шаардлага байгаа гэж бодогдоод байх юм.  Тэгэхээр ямар нам бүлэг, хэний эрх ашгийг хангах гээд яам, тамгын ингэж ихээр нэмсэн бэ? Та эдийн засаг, төсөвт хэмнэлт гарч байгаа гэж тайлбарлаж байна. Гэхдээ цааш утгаараа бас хэзээ ч үүнд хэмнэлт гардаггүй л дээ. Яам, сайд нэмснээр хэзээ ч хэмнэлт гарахгүй, ингэж тайлбарладаг. Үүнийг бид нар хянах бодит бололцоо байхгүй. Ямар учраас сайд, тамгын нэмсэн үндэслэлээ хэлж өгнө үү?</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сайд.</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Emphasis"/>
          <w:rFonts w:eastAsia="Times New Roman" w:cs="Arial" w:ascii="Arial" w:hAnsi="Arial"/>
          <w:b/>
          <w:bCs/>
          <w:i w:val="false"/>
          <w:caps w:val="false"/>
          <w:smallCaps w:val="false"/>
          <w:strike w:val="false"/>
          <w:dstrike w:val="false"/>
          <w:color w:val="000000"/>
          <w:spacing w:val="0"/>
          <w:sz w:val="24"/>
          <w:szCs w:val="24"/>
          <w:u w:val="none"/>
          <w:shd w:fill="FFFFFF" w:val="clear"/>
          <w:lang w:val="mn-Cyrl-MN"/>
        </w:rPr>
        <w:t xml:space="preserve">Ч.Сайханбилэг: </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 xml:space="preserve">-Баярлалаа. Уянга гишүүний асуултад хариулъя. Түрүүн хэлсэн парламентад суудалтай бүх улс төрийн нам, эвслүүдийн хооронд зөвшилцөл явсан байгаа. Зөвшилцөл явахдаа үүсээд байгаа нөхцөл байдал дээр цаашид юу хийх вэ гэдэг нэлээн том өргөн хүрээнд 5 чиглэлээр үндсэн үйл ажиллагаанууд зөвшилцсөн. Хийх ажлын хүрээний зөвшилцлийн талаар ажлын хэсгийн ахлагч нар шаардлагатай мэдээлэл өгөх бололцоотой байх. Энэ зөвшилцлийн ажлын хэсгүүдийн хүрсэн үр дүн, шинээр байгуулагдах Засгийн газар авч хэрэгжүүлнэ гэдэг дээр санал нэг байгаа. Энэ зөвшилцлийн хүрээний хийх ажлыг бид нар ийм бүтэц, бүрэлдэхүүнтэйгээр хийе гэдэг энэ төслийг өнөөдөр Улсын Их  Хуралд өргөн барь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t xml:space="preserve">Хоёрдугаарт, энэ асуудлуудыг хийхэд ямар нэгэн дарамт шахалт байгаагүй гэдгийг албан ёсоор хиймээр байна. </w:t>
      </w:r>
    </w:p>
    <w:p>
      <w:pPr>
        <w:pStyle w:val="Normal"/>
        <w:jc w:val="both"/>
        <w:rPr>
          <w:rFonts w:ascii="Arial" w:hAnsi="Arial" w:cs="Arial"/>
        </w:rPr>
      </w:pPr>
      <w:r>
        <w:rPr>
          <w:rFonts w:cs="Arial" w:ascii="Arial" w:hAnsi="Arial"/>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t xml:space="preserve">Гуравдугаарт, үе үеийн Засгийн газрын ажиллаж ирж байсан бүтэц, бүрэлдэхүүнтэй харьцуулахад 1992-1996 онд 19 сайд 16 яамтай ажиллаж байсан, 2004-2008 онд 18 сайдтай, 2012 оноос 16 яам 19 сайдын бүрэлдэхүүнтэй ажиллаж байсан. Энэ бүрэлдэхүүнд ямар нэгэн байдлаар Засгийн газрын бүтэц, бүрэлдэхүүний тоог нэмсэн асуудал огт байхгүй. Харин хуучин байснаасаа нэг яам цөөрч орж ирж байгаа. Ер нь хэмнэлт зөвхөн Засгийн газрын танхим яамны тоон дээр гарахгүй, би үүнийг дахин хэлмээр байгаа юм. Бид нар юм  хэмнэнэ гэхээр зөвхөн яамыг ярьдаг, бид нар тогтолцоогоор асуудлыг харж сурдаг болох  хэрэгтэй. Тийм учраас би түрүүн дахин хэлээд байна, ер нь өнөөдөр төсвөөс тэжээгдэж, бүх зардлаа хариуцаж байгаа энэ яам, төрийн захиргааны төв болон төрийн захиргааны байгууллагууд, бусад төсөвт болон төсвийн байгууллагуудаа бүгдийг нь томоор нь харах бодит шаардлага гарлаа. Хэмнэлт, тогтолцоогоо бүтнээр харж ярьдаг, түүнээс биш мөсөн уулын орой дээр байгаа 10 хэдэн яамтайгаа зөвхөн хэмнэлтийн тухай ярих нь асуудлыг явцуу харж байна гэсэн үг. Тэгэхээр би түрүүн хэлсэн чиглэлээр Засгийн газраас дараа дараа  нь цувуулж цогцоор нь нэлээн том асуудлууд орж ирэх болно шүү гэдгийг хэлэхийг хүсэж байгаа юм. Баярлалаа. </w:t>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p>
    <w:p>
      <w:pPr>
        <w:pStyle w:val="Normal"/>
        <w:jc w:val="both"/>
        <w:rPr>
          <w:rFonts w:ascii="Arial" w:hAnsi="Arial" w:cs="Arial"/>
          <w:b/>
          <w:b/>
          <w:bCs/>
        </w:rPr>
      </w:pPr>
      <w:r>
        <w:rPr>
          <w:rFonts w:cs="Arial" w:ascii="Arial" w:hAnsi="Arial"/>
          <w:b/>
          <w:bCs/>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Уянга гишүүн 1 минут тодруулъя.</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Г.Уянга:</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и тодорхой асуулт асуусан. Энэ зөвшилцлийн үр дүнд Үндсэн хууль болон Улс төрийн намуудын тухай хууль, Сонгуулийн тухай хуульд өөрчлөлт орж чадах уу, энэ парламентын хугацаанд.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сай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Emphasis"/>
          <w:rFonts w:eastAsia="Times New Roman" w:cs="Arial" w:ascii="Arial" w:hAnsi="Arial"/>
          <w:b/>
          <w:bCs/>
          <w:i w:val="false"/>
          <w:caps w:val="false"/>
          <w:smallCaps w:val="false"/>
          <w:strike w:val="false"/>
          <w:dstrike w:val="false"/>
          <w:color w:val="000000"/>
          <w:spacing w:val="0"/>
          <w:sz w:val="24"/>
          <w:szCs w:val="24"/>
          <w:u w:val="none"/>
          <w:shd w:fill="FFFFFF" w:val="clear"/>
          <w:lang w:val="mn-Cyrl-MN"/>
        </w:rPr>
        <w:t xml:space="preserve">Ч.Сайханбилэг: </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Таны хэлж байгаа энэ хэмжээний өөрчлөлтийг хийхийн тулд өнөөдөр парламентад суудалтай улс төрийн нам, эвслүүд нэгдэн Засгийн газрыг байгуулсан гэж үзэж байгаа юм. Энэ хүрээнд хийх ажлуудаа хийж чадах учраас энэ намууд нэгдсэн гэж үзэж байгаа. Үр дүнд хүрэхийн тулд гүйцэтгэх засаглалын тэргүүний хувьд Засгийн газрын хувьд өөрсдөөс шалтгаалах бүх ажлыг  хурдан, шуурхай хариуцлагатай хийх болно гэдгээ хэлэхийг хүсэж байна. Баярлала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тболд гишүү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С.Бат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ид нар энэ материалыг сая аваад үзэж байна л даа. Ер нь оруулж ирж байгаа нөхцөлүүд маань анхнаасаа бичиг цаасаа нэлээн сайн цаг хугацаа бага байсан ч гэсэн харж оруулж ирээрэй. Жишээ нь, одоо хүчин төгөлдөр үйлчилж байгаа хууль гээд тэгээд өргөн баригдсан төсөл гээд байрыг нь солиод оруулаад ирсэн байх юм. Энэ чинь нэлээн будлиж байгаад учрыг нь олж байна л даа. Хэдийгээр техникийн чанартай ч гэсэн нөгөө талаасаа зарчмын асуудал шүү. Энэ хоёрын байрыг сольсон байна. Эсвэл би өөр материал дээр яриад байна уу? Би өөр материал бариад байгаа юм, сая тараасан материалыг хараад яриад байна л да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 дахь нь төр, засгийн ажлын бас тогтвортой байдал, залгамж чанар гэдэг зүйл маань цаасан дээр буугаад үйл ажиллагаанд буухдаа цаашаа явж байх нь зүйтэй гэж бодож байгаа юм. Олон асуудал байгаа, гэхдээ бүтэцтэй холбоотой асуудлаар жишээ хэлэхэд, Шадар сайд албан тушаал дээр аль засгийн үед хэд хэдэн гол юм нь яваад ирсэн л дээ. Нийгэмд ч тэр, үйл ажиллагаанд ч тэр, тухайлбал, Мэргэжлийн хяналт нь Монгол Улсын Шадар сайдын эрхлэх асуудлын хүрээнд өмнөх Засгийн газрын үед байж ирсэн. Шинэ бүтэц хамтын ажиллагаанаас юм уу, намаас нь хамаараад энэ өөрчлөгдөж байгаа юм уу? Зарчим буруу байх гэж бодож байна. Тэгэхээр үүн дээр хуучин эрхэлж байсан залгамж чанарынх нь хүрээнд хийж болох уу гэсэн хоёр дахь асуулт байн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Гуравт, агаарын бохирдолтой холбоотой асуудал бол яамдын функцэд орсон гэж байгаа. Өмнө нь засаг дээр байгаад, дараа нь Ерөнхийлөгчийн Тамгын газар дээр очоод, Нийслэлийн Засаг даргын Тамгын газрын харьяанд очоод, дараа нь өмнөх Ерөнхий сайд дээр байсан, ингээд тэнээд яваад байгаа асуудал, хамгийн их хүлээлттэй байдаг асуудал. Үүнийг зангидахаар болж байгаа юм бэ? Шадар сайд дээр ирж зангидахаар болж байна гэсэн үг үү? Хэдийгээр бүтцийн олон асуудлууд яригдаж байгаа ч гэсэн зайлшгүй залгамж чанар, фокус, үр дүн гарах ёстой асуудал  энэ байгаа шүү дээ. Энэ маань тэнэсэн асуудал болоод байна уу гэдгийг тодруулахгүй юу?</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Зөвшилцлийн хүрээнд ч байх, үйл ажиллагааны шаардлагаар байх, Монгол Улсын сайд гээд шинэ томьёолол гарсан байгаа. Томоохон бүтээн байгуулалт, төслүүдийг  хариуцна гэсэн цаг үеийн юм болж байх шиг байна л даа. Ойлгомж харьцангуй муутай. Үүн дээр орон тоо төсөв гэж төсөв дээр ч тэр, үйл ажиллагаан дээр ямар юм байгаа юм бэ? Энэ сайдын хүрээнд гэсэн ийм хэдэн асуулт бай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сайд хариулъя, түүний өмнө Батболд гишүүний хөндсөн асуудал дээр агаарын бохирдлын эсрэг үйл ажиллагааг хэрэгжүүлэх асуудлыг гэдэг нь Шадар сайд, Хэрэг эрхлэхийн сайд дээр адилхан томьёололтой бичигдсэн байгаа шүү. Хэнд нь хамаарч байгааг би харахгүй байгаа юм. Ерөнхий сайд хариулъя.</w:t>
      </w:r>
    </w:p>
    <w:p>
      <w:pPr>
        <w:pStyle w:val="Normal"/>
        <w:jc w:val="both"/>
        <w:rPr>
          <w:rFonts w:ascii="Arial" w:hAnsi="Arial" w:cs="Arial"/>
          <w:b/>
          <w:b/>
          <w:bCs/>
        </w:rPr>
      </w:pPr>
      <w:r>
        <w:rPr>
          <w:rFonts w:cs="Arial" w:ascii="Arial" w:hAnsi="Arial"/>
          <w:b/>
          <w:bCs/>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Emphasis"/>
          <w:rFonts w:eastAsia="Times New Roman" w:cs="Arial" w:ascii="Arial" w:hAnsi="Arial"/>
          <w:b/>
          <w:bCs/>
          <w:i w:val="false"/>
          <w:caps w:val="false"/>
          <w:smallCaps w:val="false"/>
          <w:strike w:val="false"/>
          <w:dstrike w:val="false"/>
          <w:color w:val="000000"/>
          <w:spacing w:val="0"/>
          <w:sz w:val="24"/>
          <w:szCs w:val="24"/>
          <w:u w:val="none"/>
          <w:shd w:fill="FFFFFF" w:val="clear"/>
          <w:lang w:val="mn-Cyrl-MN"/>
        </w:rPr>
        <w:t xml:space="preserve">Ч.Сайханбилэг: </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Сүхбаатарын Батболд гишүүний асуултад хариулъя. Ер нь бид нар нэг зүйл дээр ойлголцлоо нэгтгэх шаардлага гарах байх. Юу вэ гэхээр бид бүхэн Үндсэн хуулийн хүрээнд ч тэр, улс төрийн хүрээнд ч тэр хийх ажлаа нэлээн сайн төлөвлөсөн. Энэ ажлынхаа хүрээнд цаашид Засгийн газрын бүтэц, бүрэлдэхүүний асуудлыг аливаа сонгууль болон шинэ Засгийн газар байгуулагдах үед дахин хөдөлгөөд байдаггүй, ерөнхийдөө тогтвортой тогтсон, энэ нь урт удаан хугацаанд үйлчилдэг ийм бүтэц, бүрэлдэхүүний тогтолцоонд шилжиж орох асуудлыг одоо хийх том ажлын хүрээнд парламентад суудалтай бүх улс төрийн намууд зөвшилцөж тогтох бодит шаардлага цаг хугацааны хувьд болсон байгаа. Энэ чиглэлээр хамтарч ажиллах шаардлагатай гэдгийг  хэлэхийг хүсэж байна.</w:t>
      </w:r>
    </w:p>
    <w:p>
      <w:pPr>
        <w:pStyle w:val="Normal"/>
        <w:jc w:val="both"/>
        <w:rPr/>
      </w:pPr>
      <w:r>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t xml:space="preserve">Хоёрдугаар асуудлын хувьд ямар нэгэн байдлаар наашаа цаашаа шилжүүлэх асуудал биш, хуучин Мэргэжлийн хяналт дээр шинэчлэл өөрчлөлтийн асуудлыг сүүлийн хоёр жил мөрдөөд явж байсан үр дүнгээ гаргая, харъя гэсэн үндсэн дээр Ерөнхий сайдын эрхлэх асуудлын хүрээнд хийсэн. Одоо уламжлалт  нам гээд нэлээн хардлага яваад байвал шинээр томилогдох Шадар сайдад энэ асуудлаа өөрчлөлтийнхөө энэ хүрээнд энэ утгаар нь хийнэ гэдэг асуудлаа ярьж тохироод хөдөлгөх бололцоо байгаа. Энэ утгаар хийсэн, өөр ямар нэгэн юм байхгүй. Агаарын бохирдлын асуудлын хувьд Засгийн газрын гол анхаарах асуудлуудын нэг, тийм учраас  2012 онд хийхдээ сайд болгоны эрхлэх асуудал өөр өөрийнхөө чиглэлээр энэ асуудлыг байнга марталгүй үйл ажиллагааг уялдуулж бай гэдэг үндсэн дээр хийсэн. Үүнийг нь үргэлжлүүлж явж байгаа, энэ асуудал хөвөөгүй. Засаг дээр асуудлаа тавиад, энэ бүх бүтцийн байгууллагаа дайчилж энэ чиглэлээр бодитой үр дүн гаргах ийм шаардлага Засгийн газрын үйл ажиллагааны  нэг чиглэл болж явна гэдгийг хэлэхийг хүсэж байн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тболд гишүүн 1 минут.</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С.Бат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Агаарын бохирдол  хэн дээр төвлөрч зангидаж төвлөрүүлэх газар нь аль вэ? Хоёр дахь Монгол Улсын сайдын орон тоо, төсөв гэсэ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 сай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Emphasis"/>
          <w:rFonts w:eastAsia="Times New Roman" w:cs="Arial" w:ascii="Arial" w:hAnsi="Arial"/>
          <w:b/>
          <w:bCs/>
          <w:i w:val="false"/>
          <w:caps w:val="false"/>
          <w:smallCaps w:val="false"/>
          <w:strike w:val="false"/>
          <w:dstrike w:val="false"/>
          <w:color w:val="000000"/>
          <w:spacing w:val="0"/>
          <w:sz w:val="24"/>
          <w:szCs w:val="24"/>
          <w:u w:val="none"/>
          <w:shd w:fill="FFFFFF" w:val="clear"/>
          <w:lang w:val="mn-Cyrl-MN"/>
        </w:rPr>
        <w:t xml:space="preserve">Ч.Сайханбилэг: </w:t>
      </w: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 xml:space="preserve">-Портфельгүй сайд бол бид нарын хувьд шинэ зүйл биш, хуучин бид нар 2004-2008 оны Засгийн газарт эрхэлсэн асуудалтай 2 сайдыг ажиллуулж байсан. Монгол Улсын сайд Мэргэжлийн хяналт хариуцсан, Онцгой байдлын асуудал хариуцсан гээд хоёр сайд ажиллуулж байсан. Яамгүй сайд гаргахын ач холбогдол төсөв мөнгө хэмнэх, хурдан шуурхай шийдвэрүүдээ гаргаж байх, гэхдээ асуудлаа Засгийн газрын танхимын гишүүний хэмжээнд, сайдын хэмжээнд ач холбогдол өгөөд явна гэдгээрээ манайхны байнга яриад байдаг төсөв мөнгө хэмнэх, засгийн бүтцийг цомхон чадварлаг болгох гэдэг энэ заалттай нийцэж байгаа. Тэр утгаараа ажиллаж явна. Монгол Улсын сайд томоохон төсөл хөтөлбөр хариуцсан сайдын хувьд бол доороо цөөхөн тооны ажлын албыг үүсгээд тэр нь өөрөө Хэрэг эрхлэх газар дээр Шадар сайдын ажлын алба, Ерөнхий сайдын ажлын алба байдаг. Тэр хүрээнд алба нь байгуулагдаад цомхон чадварлаг цөөхөн хүнээр өөрийнхөө бүрэн эрхийг хэрэгжүүлээд явах бололцоо гарна гэж харж байгаа ю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t>Хоёрдугаар асуудлын хувьд ажлын хэсгийн гишүүн Мөнх-Эрдэнэ давхацлаа тайлбарлаад өгчи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Асуудал ингэлээ шүү дээ, нэгдсэн удирдлага энэ дээр байх юм, эрхлэх асуудлын хүрээнд тодотгол шаардлагатай.</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r>
      <w:r>
        <w:rPr>
          <w:rFonts w:cs="Arial" w:ascii="Arial" w:hAnsi="Arial"/>
          <w:b/>
          <w:bCs/>
          <w:lang w:val="mn-Cyrl-MN"/>
        </w:rPr>
        <w:t xml:space="preserve">Д.Мөнх-Эрдэнэ: </w:t>
      </w:r>
      <w:r>
        <w:rPr>
          <w:rFonts w:cs="Arial" w:ascii="Arial" w:hAnsi="Arial"/>
          <w:b w:val="false"/>
          <w:bCs w:val="false"/>
          <w:lang w:val="mn-Cyrl-MN"/>
        </w:rPr>
        <w:t xml:space="preserve">-Гишүүний асуултад хариулъя. Агаарын тухай хуулийн </w:t>
      </w:r>
      <w:r>
        <w:rPr>
          <w:rFonts w:cs="Arial" w:ascii="Arial" w:hAnsi="Arial"/>
          <w:b w:val="false"/>
          <w:bCs w:val="false"/>
          <w:i w:val="false"/>
          <w:caps w:val="false"/>
          <w:smallCaps w:val="false"/>
          <w:color w:val="000000"/>
          <w:spacing w:val="0"/>
          <w:sz w:val="24"/>
          <w:szCs w:val="24"/>
          <w:lang w:val="mn-Cyrl-MN"/>
        </w:rPr>
        <w:t xml:space="preserve">6.1.1¹.агаарын бохирдлыг бууруулах бодлогын хэрэгжилтийг зохицуулах, үйл ажиллагааны харилцан уялдааг хангахад хяналт тавих чиг үүрэг бүхий Үндэсний хороог Засгийн газрын дэргэд байгуулж ажиллуулж ажиллуулдаг, хорооны дарга нь Ерөнхий сайд, бүрэлдэхүүн ажиллах журмыг нь Ерөнхий сайд батлаад ажиллуулж явдаг. Ер нь агаарын бохирдолтой тэмцэх асуудал Засгийн газрын бүрэн эрхийн асуудалд байгаа. Засгийн газрын чиг үүрэгт байгаа асуудал, Засгийн газрын бүх гишүүний эрхлэх асуудлын хүрээнд агаарын бохирдолтой тэнцэх асуудал 2015 оны Засгийн газрын тухай хуульд өөрчлөлт орсон. Энэ хүрээнд бүх гишүүний эрхлэх асуудлын хүрээнд байгаа. Толгойлж байгаа  хүн нь Ерөнхий сай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caps w:val="false"/>
          <w:smallCaps w:val="false"/>
          <w:color w:val="000000"/>
          <w:spacing w:val="0"/>
          <w:sz w:val="24"/>
          <w:szCs w:val="24"/>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Ерөнхий сайд гэдэг нь харагдахгүй байгаа юм л даа. Ингээд асуулт асууж дууслаа. Асуултаа тасаллаа. Санал хэлэх гишүүд байвал саналаа хэлье. Миний нэр яаж ордог вэ? Дуртай үедээ хэлж болох юм байна. Оюунгэрэл гишүүн. Хэлэлцэх эсэхийг ярьж байгааг гишүүд сайн анхаар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Ц.Оюунгэрэ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нэ хэлэлцүүлэх гэж оруулж ирж байгаа бүтэц дээр нэг харамсалтай зүйл байна. Тэр асуудлаар дуугарахгүй байх боломжгүй байна. Хэдийгээр хоёр нам зөвшилцөөд хоорондоо учраа олоод тодорхой хугацаанд багтаад төслийг оруулж ирж байгаа нь улс төрийн талаасаа таатай зүйл боловч үндэсний дархлааны асуудлаас бол дэндүү  харамсалтай төслийг оруулж байна гэж үзээд үүнийг эргэж хараач гэж хэлмээр байна. Юуны өмнө сайд, яамдын нарын тоог нэмэгдүүлсэн байна. Нэг харахад, энэ бүтэц төсөв хэмнэх бүтэц биш, төсвийн нэмэгдүүлэх бүтцийг оруулж ирсэн байна. Төсвийн нэмэгдүүлэх бодлогын хүрээнд ганц яамыг татан буулгахаар хийсэн байна. Манайхан ярихдаа бялуу хуваах гэж гадаадын гоё сайхан үгээр ярьдаг. Монголын үгээр яривал яг өвлийн идэш бэлтгэх цаг гэж яръя л даа. Тэгээд гаргаж идэж байгаа идэш нь Соёл, спорт, аялал жуулчлалын яам болсон байна. Тэгэхээр энэ яам руу салбар луу бурангуй харгис хандаж байгаа нь Монгол гэдэг онцгой байдлыг маш их эсэргүүцсэн санал юм шиг санагдаж байна. Монгол гэдэг улс яагаад ялгарч болдоггүй юм бэ? Монгол гэдэг соёл, спорт, аялал жуулчлал чинь бие биенээ дэмжээд Монгол гэдэг нэрийн төлөө, Монгол гэдэг онцгой байдлын төлөө 2-3 жил ажиллалаа. Энэ ажиллаж байгаа ажлыг цааш нь бүх Засгийн газар үргэлжлүүлээд аваад явах юм бол Монгол гэдэг нэр илүү тод тамгалагдана, илүү их шинэ бүтээгдэхүүнтэй болно, орчин үеийн эдийн засгийн хэлээр ярих юм бол уран сэтгэмжит эдийн засаг эндээс үүсдэг. C</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reative economy гэж ярьдаг, эдийн засгаа сэргээе гэж бодож байгаа бол эдий</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н засгийг сэргээх шинэ бүтээгдэхүүн, санаа, уран сэтгэмж хэрэгтэй. Энэ Монголын төлөө гэдэг Монголын уран сэтгэмжийг гаргаж ирж байгаа. Орлогоо байнга нэмэгдүүлж байгаа энэ салбар яагаад ингээд ад үзэгдэх болов.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2011 онтой харьцуулахад 2013 оны байдлаар бид нар 2.6 тэрбумаар илүү орлогыг энэ салбар олдог болсон, 2014 оны тоо бүр илүү тоо гарна. Үзэгчдийн тоо нэмэгдэж байгаа, орлогын тоо байнга нэмэгдэж ирж байгаа. Тэгэхээр орлого байнга нэмэгдэж байгаа энэ салбар чинь цаашаа Монголын эдийн засагт шинэ бүтээгдэхүүн гаргах, шинэ онцгой байдал гаргахад жинхэнэ эдийн засгийн утгаараа хэрэг болдог яг энэ үе дээр эдийн засгийнхаа солонгоруулдаг тэр гоё өнгийг гаргаж ирдэг тэр салбарыг яагаад ингэж устгаж байгаа юм бэ? Тэгээд устгаад нийлүүлж байгаа салбар нь гэсэн чинь хамгийн хүнд сурталтай салбарууд руу үүнийг аваачиж хийж байна. Жишээ нь, 2013, 2014 оны хамгийн хүнд сурталтай яамаар тодорсон номер 1 Эрүүл мэндийн яам, номер 2 бол Боловсрол, шинжлэх ухааны яам явж байна л даа. Энэ хүнд суртлын эгнээнд 1, 2-оор явж байна гэдэг чинь юу гэсэн үг вэ гэхээр тухайн салбарууд ачааллаа дийлэхгүй байна гэсэн үг юм. Ачааллаа дийлэхгүй байгаа эрүүл мэндийн салбар луу спортыг аваачиж өгснөөрөө спортынхонд тавих анхаарлыг төдий чинээ бууруулна, ачааллаа дийлэхгүй байгаа боловсрол, шинжлэх ухааны салбар луу энэ соёлын асуудлыг тарааж цацсанаар дахиад соёлд тавих анхаарал төдий чинээ буурч, соёлын асуудал төдий чинээ ар талын эгнээ рүү шидэгдэнэ. Гэтэл энэ гурван салбарыг нийлүүлээд эдийн засагт тодорхой хувь нэмэр оруулаад, тодорхой уран сэтгэмж нэмж гаргаж ирж байгаа энэ салбар маань өөрөө Худалдаа аж үйлдвэрийн танхимаас гаргасан хараат бус үнэлгээгээр 2 жил дараалан хамгийн бага хүнд сурталтай салбараар шалгарсан байгаа юм. Өөрөөр хэлбэл, иргэдтэй хамгийн ойрхон, салбаруудтай хамгийн ойрхон хүмүүсийнхээ хүсэн хүлээж байгаа асуудлыг цаг тухайд нь шийдээд явж байгаа энэ салбар нь одоо болохоор ад үзэгдчихсэн явж байгаа. Тэгэхээр хүн харахад юу гэж харагдаж байна вэ гэхээр бурангуй шийдэл гаргажээ гэж харагдаж байна. Энэ бол шийдлийн Засгийн газар байж болно, гэхдээ ийм бурангуй шийдлийн Засгийн газар байж болохгүй. Боловсролтой, соёлтой, гэгээрсэн орчин үетэйгээ хөл нийлүүлсэн ийм шийдлийг бид хүсэж байна. Гэтэл орчин үед бол  C</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reative economy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буюу уран шийдлийг хүссэн шинэ бүтээгдэхүүнийг гаргасан, шинэ эдийн засгийг дэмжсэн, шинэ эрч хүчийг эдийн засагт авчирч өгсөн ийм шийдлийг бид нар дэмжих ёстой байтал яагаад ийм бурангуй шийдвэр гаргаж байгаа юм бэ? 5 нам нийлээд ухаан нь тэлмээр юм, гэтэл яагаад ингэж ухаан нь ухарч байгаа юм бэ? Би үүнийг гайхаад миний санаанд багтахгүй байна, Монгол хүн гэдгээрээ бодсон ч Монголын соёл иргэншил гэдэг бол бид нарын  хөгжил дэвшлийн суурь гэдгийг бодсон ч Монголын өв уламжлалын төлөө ямар олон хүмүүс баярлаж, алга ташиж, энэ салбар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Баасанхүү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О.Баасанхүү:</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и бүтэц, бүрэлдэхүүний тухай хэлэлцэж байгаа зүйлийг хараад сайд нар маань Монголын сайд, Монголын биш сайд гэсэн хоёр янзын сайдтай боллоо гэж хараад байна л даа. 18 дээр Монгол Улсын сайдтай, бусад нь Монголын биш Их Хурлын сайд биш үү, юуны сайдыг би мэдэхгүй байна. Эргээд олон улсын түвшинд яригдахдаа, орчуулга хийхдээ магадгүй Монголиа гэдэг үгийг ашиглах байх л даа, яагаад Монголын сайд гээд бусдыг нь Монголын биш, сая Оюунгэрэл сайдын хэлдгээр Монголын гэдгийг чухалчлаад нэр хүнд тохож байгаа юм шиг. Хоёрдугаарт, Тахарын албыг байхгүй болголоо гэж байна. Би Тахарын албыг анх байгуулагдахад нь эсэргүүцэж байсан шүү дээ. Яагаад гэхээр шүүхийн шийдвэрийн доор байх хэлтсийг л заавал ингэж, гэхдээ нөгөө талаасаа аваад үзэхэд прокурорын дэргэдэх Мөрдөн байцаах газрыг байхгүй болгоод, шүүх эрх мэдэлтэй холбоотой гэмт хэргийн асуудал бүрхэг болоод байгаа юм хяналт тавихад, тэгээд Тахарын албанд энэ асуудал ороод ирэх нь үү гэсэн чинь энэ байгууллага байхгүй болох гээд, тэгээд өнөөдөр манай Хууль зүйн сайд чинь хууль хяналтын байгууллагын авлигыг илчиллээ гэсэн, хэрвээ тэр хэргийг хийсэн байлаа гэж үзвэл, үгүй бол Ерөнхий прокурор хийсэн байлаа гэж үзэх юм бол хэн шалгах вэ гэдэг асуудал гарч ирээ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Дээрээс нь Цөмийн энергийн газрыг байхгүй болгосон гэж яриад байгаа юм. Би гайхаад байна. Энэ Засгийн газар чинь шар нунтгийг гаргаж аваад зарах, хэрвээ мөрийн хөтөлбөр маань хэвээрээ байгаа бол энэ чинь мөрийн хөтөлбөргүй Засгийн газар билүү, сайн мэдэхгүй байна. Ер  нь жишгээр аваад үзвэл эхлээд бүтэц бүрэлдэхүүнээсээ өмнө намууд мөрийн хөтөлбөрөөрөө нийлүүлж Засгийн газрын мөрийн хөтөлбөр орж ирэх санагдаад байх юм. Одоо ингээд бушуухан шиг суудлаа авъя тэгээд явъя гэсэн байдлаар яриад байгаа юм. Нэгдсэн Үндэстний Байгууллага  дээр хог хаягдлыг булшлахгүй гэж ярьж байгаа. Бид булшлах, булшлахгүй тухай ярих биш, бид шар нунтгийг зарах, зарахгүй тухай ярина шүү дээ. Тэгэхээр хэрвээ шар нунтгийг зарна гэж байгаа бол хогоо ав гэсэн ганцхан дүрэм үйлчилдэг. Өөрөөр хэлбэл, тухайн орон нь шар нунтгийг чинь авъя, тэгвэл хогоо буцааж аваарай гэж хэлдэг. Тэгэхээр цөмийн энергийн агентлаггүй болсноор хяналтгүй болоод бид нар цөм болон цацрагт идэвхт бодистой холбоотой асуудлыг дур дураараа ярих, дур дураараа байх асуудал яригдаад байгаа юм биш үү.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Дээрээс нь өнөөдөр ний нуугүй хэлэхэд, бүтцийн зохиолчийг ил гаргаач, тэр  хүнтэй чинь яримаар байна л даа. Их Хурлын дарга уу, эсвэл Ардчилсан намын дарга уу, эсвэл намд байгаа дарга нар уу, тэд нартай суугаад ярилцъя л даа. Их Хурлын гишүүн энд ямар ч эрх мэдэлгүй, яагаад гэхээр энэ хошин шог юмыг чинь бид нар бариад сууж байна шүү дээ. Өмнө нь бид нар бүтцээ баталчихсан, бүрэлдэхүүнээ баталсан. Боомтын тухай хуулийг баталсан, Тахарын албыг баталсан. Тэгээд хэдэн хоног, сарын дараа үүнийг хүчингүй болгоод байна вэ? Монгол төрийн тогтвор гэдэг чинь бодлогын тухай асуудал ярьдаг болохоос биш, өнөөдөр Засгийн газар удаан ажиллавал тогтвортой, хурдан огцорвол тогтворгүй гэж ярьдаггүй л байх л даа. Гаргасан хууль, гаргасан тогтоол, гаргасан шийдвэр маань өөрөө хэр зэрэг удаан настай байх вэ гэдэг ямар ч судалгаа байхгүй. Сая Мэргэжлийн хяналт дээр ярьж байгаа агаарын бохирдлыг ярьж байхад ойлголтгүй сууж байна шүү дээ. Үүнийгээ авч яваад засах бололцоо байгаа юм уу, энэ бас хэд хоногийн дараа хүчингүй болох юм бэ, олон улсын түвшинд ч тэр, өнөөдрийн байгаа түвшинд ч тэр ийм  арчаагүй байдал үүсгэхээ болимоор байна. Тийм учраас өнөөдөр жаахан мэдлэгт суурилсан төрийн бодлого оруулж ирэхгүй бол амбицтай төрийн бодлого оруулж ирсэн байна гэж үзээд дэмжмээргүй байна гэж хэлмээр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Су.Батболд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Су.Батболд: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Одоо байгуулагдах гэж байгаа Засгийн газар маань үндэсний эв нэгдлийн, үндэсний зөвшилцлийн маягийн Засгийн газар байна гэсэн ерөнхий төсөөлөлтэй байгаа. Ийм тохиолдолд улс оронд үүсээд байгаа нийгэм, эдийн засгийн хямралаас гарахын тулд тодорхой асуудлууд дээр эрсдэл гаргах шаардлагатай, тодорхой асуудал дээр зөвөөр тайлбарлах зайлшгүй шаардлагатай. Аливаа улс орнууд ийм үед Засгийн газрын бүтцийг байгуулахдаа өргөсгөдөг ийм юм байна лээ. Тэгээд түүн дээрээ гол асуудлаа тавиад явдаг. Хоёрдугаарт, ерөнхийдөө төсөв хэмнэх гээд олон талаас ярьсан. Би төрийн албан дээр боддог юм. Манай Монгол Улсын төрийн алба бид нарыг хараад байхад том юм шиг санагддаг л даа. Манайх жижиг улс болохоор тэгж харагдаж байна уу, манай бүх яамны төрийн албан хаагчийн тоо нийлээд Япон улсын нэг яамны төрийн албан хаагчийн тоонд хүрдэггүй л дээ. Бид нар хэтэрхий цомхон, жижиг гэж байгаад хэн ч ямар ч хариуцлага хүлээдэггүй, хэн ч юу ч хийдэггүй тийм тогтолцоо руу ороод явдаг. Нэг төрийн албан хаагч юм уу, нэг яаман дээр маш олон асуудал хариуцуулаад  аль ч үр дүнд хүрсэн юм байхгүй өнгөрдөг ийм л юм бодож байна. Гэхдээ ажлын хэсэг дээр бид аль талаас нь яаж багасгах вэ гэдэг талаар ярьсан гэдгийг хэлмээр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Боомтын асуудлыг цэгцлэх талаар бид нар шийдвэр гаргасан. Нямдорж гишүүн бид хоёр Буянт-Ухаа дээр очоод боомтын үйл ажиллагаатай танилцсан юм. Очиход боомт дээр ажилладаг бүх байгууллага ерөөсөө учраа олохгүй болчихсон байсан шүү дээ. Хэн нь дээрээ, хэн нь доороо юм бэ гээд боомтын захиргаа гэдэг чинь юу хийх гээд байгаа юм бэ? Баахан өрөө тасалгаа нэхээд тэр лүү ч очоод, Мэргэжлийн хяналт руу ч ордог, хил гааль руу нь очоод оролцоод байдаг ийм хүнтэй болохоор аль нь хаана байх учраа олохгүй байсан. Хэрвээ бид нар буруу бодлого гаргасан бол тэрийг хурдан засах ёстой гэдэг дээр зарчмын байр суурьтай байдаг. Би олон юм яриад яах вэ дээ, ажлын хэсэгт орсон хүн хүмүүсийн дургүйг хүргэхийн нэмэр байх. </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Дэмбэрэл гишүүний ногоон хөгжил гэдгийг оруулахыг дэмжиж үг хэлэх гээд байгаа юм. Манай Монголын хөгжлийг хүрэн хөгжил гэж хараад байгаа юм гадныхан, уул уурхай дээр түшиглэсэн хүрэн хөгжил байна, гэтэл бас монголчууд чинь  ногоон хөгжил гэж яриад ногоон хөгжил гэдэг үг оруулсан учраас 2012 онд энэ яамаа үндсэн яам руугаа оруулсан шүү дээ. Дэлхийтэй хөл нийлүүлээд эх дэлхийгээ хайрлах, хамгаалах гээд явдаг болсон юм байна гээд явж байсан чинь үүнээсээ татгалзаад яах вэ, хэдийгээр хөгжлийн маань үндэс хүрэн байгаа ч гэсэн дэлхий нийтийн хандлага ногоон руу явж байгаа шүү гэдгийг харуулах үүднээс Байгаль орчин, аялал жуулчлалын яам дээр Байгаль орчин, ногоон хөгжил, аялал жуулчлалын яам гэдэг нэрээр явбал олон улсын нэр хүндэд хэрэгтэй юм болов уу гэсэн саналтай байгаа юм. Үүнийг хэлэлцэх явцад манай ажлын  хэсгүүд ярилцаж байгаад үүнийг өөрчилж болох болов уу гэсэн ийм шаардлагатай байгаа юм. Энэ хэдэн зүйлийг хэлэх гэсэн юм.</w:t>
      </w:r>
    </w:p>
    <w:p>
      <w:pPr>
        <w:pStyle w:val="Normal"/>
        <w:jc w:val="both"/>
        <w:rPr/>
      </w:pPr>
      <w:r>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Батчимэг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М.Батчим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Баярлалаа. Тэгэхээр хувьдаа энд нэг зүйлийг онцолж хэлмээр байна. Улсын Их Хуралд суудалтай намууд эвсэхийн тулд юм уу, эсвэл хэн нэгэн дарга цэрэг албан тушаалтай болгохын тулд эвссэн  гэж ерөөсөө бодохгүй байгаа. Намууд дотроо мөн улс орон, ард түмэнд хандаад улс орны эрх ашиг шаардаж байгаа юм. Хамтраад хийхгүй бол ийм ажлууд урагшлахгүй байгаа юм, бид нар цаашаа явахын тулд ийм алхам хийхээс өөр аргагүй юм гэдгээ ард түмэндээ хэлээд өөрсдөө итгэл үнэмшилтэйгээр үүнийгээ ярилцаад хамтарсан Засгийн газар байгуулж байгаа гэж бодож байгаа юм. Тэгэхээр үүнийгээ өглөө болгон сануулах ёстой гэдэг шиг би Их Хурлын танхим, Засгийн газрын танхим болгонд энэ үгийг бичээд тавиасай гэж бодож байна. Бид нар асуудал шийдэхийн төлөө ийм ажил хийхийн төлөө эвссэн хүмүүс шүү. Эдийн засгийн хүндрэлийг даван туулахад дангаараа гаргаж болохгүй, улс төргүйгээр хийх хүнд хүнд шийдвэрүүд байна гэж ойлголцоод эвсэж байгаа. Үүнийгээ хийх ёстой гэж бодож байгаа юм. Засгийн газрын түвшинд Үндсэн хуулийн шаардлагатай өөрчлөлтийг хийхгүй бол Улсын Их Хурал Засгийн газрыг үндсэндээ барьцаалсан байгаа юм шиг, сайд болгон нь нэр цохож тохиролцож томилдог энэ тогтолцоог өөрчлөхгүй бол Монгол Улс гүйцэтгэх засаглал шиг засагтай, Ерөнхий сайд шиг сайдтай, мэргэшсэн тогтвортой төрийн албатай болохын тулд бид нар Үндсэн хуульд парламентын засаглалаа бэхжүүлэх өөрчлөлтийг оруулах шаардлагатай байна. 4-ний 3-аар ойлголцох шаардлагатай байна гэж ярьж байгаад намууд ойлголцоод, Ардчилсан нам, Монгол ардын намын ажлын хэсэг дээр үүнийг бид нар маш чухал асуудал гэдэгт санал нэгдээд 2015 онд багтаж хийнэ гэж томьёолж байгаад эрс шийдвэрт хүрсэн. Үүнийгээ би өглөө болгон санаж байгаасай гэж бодож байна.</w:t>
      </w:r>
    </w:p>
    <w:p>
      <w:pPr>
        <w:pStyle w:val="Normal"/>
        <w:jc w:val="both"/>
        <w:rPr>
          <w:rFonts w:ascii="Arial" w:hAnsi="Arial" w:cs="Arial"/>
        </w:rPr>
      </w:pPr>
      <w:r>
        <w:rPr>
          <w:rFonts w:cs="Arial" w:ascii="Arial" w:hAnsi="Arial"/>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Үүнийг биднээс Ардчилсан намын гишүүд, Монгол ардын намын гишүүд, Засгийн газарт орж байгаа бүх намын гишүүд, ард түмэн шаардаж байх ёстой гэж бодож байна. </w:t>
      </w:r>
    </w:p>
    <w:p>
      <w:pPr>
        <w:pStyle w:val="Normal"/>
        <w:jc w:val="both"/>
        <w:rPr/>
      </w:pPr>
      <w:r>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дугаарт, би гишүүдийн бухимдалтай санал нэг байна. Засгийн газрын бүтэц дээр хүмүүс олон зүйлээр бухимдлаа илэрхийлэх нь аргагүй. Яагаад вэ гэвэл бид нар Засгийн газрын бүтцийг Засгийн газар, шинэ Ерөнхий сайд томилогдох болгонд намуудын хоорондын Улсын Их Хурлын гишүүдийн хоорондын барьцааны асуудал болгож шийддэг ийм тогтолцоотой явж ирж байна. Салгадаг, нийлүүлдэг, бужигнадаг, тооцоо судалгаа хийж амждаггүй, ердөө 2 долоо хоногийн хугацаа байна.  Ийм байдлаар бид нар Монголын төрийг төлөвшүүлж чадахгүй. Тийм учраас өнөөдөр бид Засгийн газрын бүтцийн хуулийг тооцоо судалгаа, ул суурьтай хийгээд дуртай хүн, дуртай сайд нь өөрчилж чаддаггүй улс орон, төрийн босгыг өндөр болгоод 4-ний 3-аар өөрчилдөг болж байж Монгол Улс мэргэшсэн тогтвортой, улс төрчдөөс хамаагүй дөртэй болно гэж бодож байна. Тэгэхээр бид нар үүнийгээ хийх ёстой шүү гэдгийг Их Хурлын танхим болгон, Засгийн газрын танхим болгонд бичиж тавьж байгаад хийхгүй бол ард түмний нүүрийг харах эрхгүй болно шүү. Ажлын хэсэг дээр бид нар ийм юм ярьж байгаад эвсэж байгаа шүү гэдгийг сануулмаар байна. Яг үүнтэй холбоотойгоор би Ерөнхий сайдын оруулж ирж байгаа Тахарын агентлаг, Хилийн боомтын газар, Цөмийн энергийн газрыг татан буулгах энэ шийдвэрээ хэлэлцүүлэг дээр яриад энэ бол Их Хурлын бүрэн эрхийн асуудал, татаж аваад тооцоотой, судалгаатай оруулж ирээч гэж хэлмээр байгаа юм. Яагаад гэвэл энэ бол Их Хурлын бүрэн эрхийн асуудал. Сая яагаад Тахарын ерөнхий газар байгуулсан бэ гэдгийг концепцийг Тэмүүжин гишүүн тодорхой тайлбарлалаа. Их Хурал толгойгүй учраас 76 батлаагүй шүү дээ, энэ концепци зөв байна гэж үзээд баталсан. Одоо бид нар буруу гээд хэд хоногийн дараа няцаах гэж байгаа бол 76 морь унасан толгойгүй хүн сууж байна гэсэн үг. Тэгэхээр үүнийг ярьцгаагаач. Хилийн боомтын газар орон тоо төсөв нэмэхгүй, энэ чинь мэргэжлийн байгууллагуудын мэргэжлийн ажилд оролцохгүй, зөвхөн аж ахуйн хувьд зохицуулах юм гэж ярьсаар байгаад зохион байгуулсан. Өнөөдөр хувь хүмүүсийн буруугаас болоод бүх газар очиж хүндрэл үүсгэж байгааг Их Хурлын баталсан хууль буруу юм шиг ойлгоод буцаах гэж байгаа бол Монгол Улсад бодлогын тогтвортой байдал гэдэг юм байхгүй болно. Монголын төрд хэн ч итгэхээ болино. </w:t>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Цөмийн энергийн газар байна. 50 жил хөгжиж байгаа энэ салбарыг бид нар зүгээр байхгүй болгож болохгүй шүү дээ, Цөмийн энергийн хууль гэж байна, бид нар атомын цахилгаан станц байгуулахгүй, цөмийн хаягдал булахгүй гэдэг бодлогоо хатуу ярьсан, би ч гэсэн ийм байр суурьтай байна. Гэхдээ Монгол Улсын цөмийн салбарыг хөгжүүлснээр орчин үеийн төрт улс болж стратегийн ач холбогдолтой энэ салбарыг авч явснаар улс шиг улс байх шинж тэмдэг  гэж бодож байгаа юм. Тэгэхээр бид нар зүгээр өнөөдөр бүтцэд оруулж ирээд судалгаа, тооцоогүйгээр алх цохиж болохгүй, Их Хурлын гишүүд ийм юм хийж бол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Батцэрэг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Н.Батцэрэг:</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Ерөнхий сайдын нам, эвслүүдэд Засгийн газарт хамтран ажиллахаар ирүүлсэн урилга, албан тоот дээр бичсэн эхний хэсэг дээр нэлээн хүндэтгэлтэй итгэж хандсан юм. Үндсэн хуульд нэмэлт, өөрчлөлт оруулъя, Улс төрийн намын тухай хууль, Сонгуулийн хуульд өөрчлөлт оруулъя, ер нь суурь асуудлуудаа анхаараад явъя. Энэ үүднээсээ Засгийн газрыг хамтдаа байгуулах юм байна гэж харсан. Тэгээд Засгийн газрын бүтэц, бүрэлдэхүүн дээр бие биенээ хүндэтгэсэн улс төрийн шинэ соёлыг дахин бий болгосон, хуучин манайд байсан уламжлалаа хадгалсан ийм байдлаар оруулж ирэх байх гэж бодсон. Жишээ нь, “Шударга ёс” эвсэл 2 Шадар сайдтай байя, Тэргүүн шадар, Шадар сайдтай байя, энэ бол улс  төрийн итгэлцлийн асуудал гэж тавьсан үүнийг  хүлээж аваагүй. Ойрхон түүх яривал 1990 оны Үндсэн хууль батлахын өмнө Бямбасүрэн гуайн Засгийн газрыг байгуулж байхад Улсын Бага Хурал, 1990 оны зуны Ардын Их Хурлын дараа Ардын Их Хурал дээрээс Улсын Бага Хурал байгуулж байхад Улсын Бага Хурал гуравхан суудалтай Социал демократ намын даргаар Улсын Бага Хурлын даргыг тавьж байсан юм. Улсын Бага Хуралд гуравхан суудалтай Үндэсний  дэвшлийн намын даргаар Тэргүүн шадар сайд хийлгэж байсан юм. Улсын Бага Хуралд 11 суудалтай Ардчилсан намын даргаар Ардчилсан намын төлөөллийг Шадар сайд өгч байсан шүү дээ. Тэгээд бид нар бие биедээ итгээд 1992 оны 01 сард баталсан Үндсэн хууль руу явж байсан. 2008 онд 2 Шадар сайдтай Ардчилсан нам, Ардын нам тодорхой асуудлуудыг шийдэх гээд хамтарч байсан. Тийм  хэмжээний улс төрийн итгэлцэл байх ёстой гээд бие биедээ хүндэтгэлтэй хандаж байсан түүх байдаг юм. Өнөөдөр илүү ийм түвшинд ирээд байгаа шүү дээ, Үндсэн хууль улс төрийн зохицлын тухай асуудал дээр бие биедээ хүндэтгэлтэй ханда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Өнөөдөр байгаа Улсын Их Хурал дахь  хүчний харьцаа нэг өглөө унаж ирээгүй, Монголын ард түмэн өөрсдөө энэ зохиолыг бичсэн, Улсын Их Хурлын сонгуулийн дүнгээр бий болсон харьцаа. Нэгдүгээрт үүнийг хэлэх  хэрэгтэй байна. Энэ үүднээсээ бид нарын тавьсан саналд хайхрамжгүй, үл хүндэтгэсэн байдлаар хандсан байна 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дугаарт, яамгүй сайд оруулж ирсэн байна, тэгээд том төсөл хөтөлбөрүүд хариуцна гэж хэлж байх юм. Тэгэхээр үнэмшил муутай сонсогдож байна, нэгдүгээрт яамгүй сайдын эрхлэх асуудлын эрх мэдлийн хил хязгаар бусад салбар хариуцаж байгаа сайдын хил хязгаартай яаж зөрчилдөхгүй байж чадах юм бэ? Зам, тээврийн сайдтай, Эрчим хүчний сайд, Уул уурхайн сайдтай хаагуураа хил хязгаараа тогтоох юм бэ гэдэг асуудал байна. Амьдрал дээр аваад үзэхэд, Оюу толгой, Тавантолгойн асуудлыг хэлэлцэх гээд хэлэлцээрийн ширээний ард суухад яаж ажиллах юм бэ тэр  хүн, цаана салбараа хариуцдаг эрхлэх сайд нар байна, дээр нь Ерөнхий сайд байгаа, зөвхөн  хэлэлцээрийн зорилготой томилогдсон нэг сайд юу хэлж очих юм бэ? Дээрээс нь том төсөл хөтөлбөр гэдэг бол заавал мэргэжлийн хандлага, шинжлэх ухааны үндэслэлтэй тооцоо судалгаа хэрэгтэй байдаг чухамдаа тэрийг нь бид нар мэргэжлийн яамд дээр байгаа төрийн албан хаагчтай хариуцаад хийнэ  гэж ойлгодог. Тэгэхээр доороо ажлын хэдэн хүнтэй ажлын албатай ийм том төсөл хөтөлбөрүүдийн ард орно гэж харахгүй байна. Ер нь салбар салбар дээр байгаа төсөл хөтөлбөрийг салбараа хариуцсан сайд хариуцах ёстой. Та томилогдож байхдаа үнэтэй үг  хэлж байсан. Салбарын сайд бол салбартаа Ерөнхий сайд байна гэж их чухал сонсогдож байсан. Одоо бол энэ хэлсэн үгнээсээ дахиад буцаж байна. Салбартаа байгаа сайд салбарын Ерөнхий сайд шиг байж чадахгүй юм байна. Дахиад салбар дундын зохицуулалт хийхийн тулд дахиад бие бие рүүгээ гүйлддэг, эрх мэдэл нь хүрэхгүй, эрх мэдлийн зааг ялгаа тодорхой биш тийм байдал руу орохоор харагдаж байна. </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Энэ хоёр дээр жишээ аваад хэлэхэд, учир дутагдалтай зүйл зөндөө байна гэж харагдаж байна. Тийм учраас одоогийн орж ирж байгаа бүтэц, бүрэлдэхүүний хуулийг яг энэ хэлбэрээр  нь дэмжих бололцоогүй гэж хэлмээр байна.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нсэлэнгэ гишүүн.</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З.Баянсэлэнгэ:</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Би Байнгын хорооны гишүүн биш, гэхдээ би үг хэлэх эрхтэй. Гишүүний  хувьд үг  хэлье гэж бодож байна. Сайханбилэг Ерөнхий сайдын ажлынхаа гарааг эхнээс нь зөв эхлээсэй гэж харж байна. Өөрөөр хэлбэл, эх нь булингартай бол адаг нь булингартай гэж нэгэнт Улсын Их Хуралд суудалтай бүх намд зөвшилцөх тэр урилгыг хүргүүлсэн бол зөвшилцлийнх нь дагуу зөвшилцөх процесс шударгаар яваасай гэж бодож байгаа юм. Ажлын хэсэг таны урилгын дагуу бүх намтай зөвшилцөх ажлыг хийсэн. Энэ бол тодорхой танай намаас ажилласан ажлын хэсэг ачааллын хүндийг үүрсэн гэж  хэлж болно. Гэхдээ зөвшилцөнө гэдэг нь өөрөөр хэлбэл, Улсын Их Хуралд суудалтай нэг нам нь урилга өгсөн байхад нөгөө намууд нь тогоо руу өнгийж, бусдын авах квот руу ч юм уу, эсвэл бусад намд хүндэтгэлгүй хандах, шахах ийм зөвшилцөл гэж ойлгохгүй байгаа. Энэ зөвшилцөл явсан байна. Өөрөөр  хэлбэл, гишүүд хэлж байна, төрийн залгамж чанарын тухай ярьж байна. Тэгвэл төрийн залгамж чанар байгаа бол түүнийгээ дагаад улс төрийн намын төлөвшил гэдэг зүйл байх ёстой. Энэ Засгийн газар хэдэн ч удаа байгуулагдаж, хэдэн ч удаа өөрчлөгдсөн байлаа гэхэд тэр хугацаанд Засгийн газарт ажиллах, цаашид Улсын Их Хуралд суудалтай намуудын төлөвшил дээр анхаарч ажиллах ёстой байх гэж бодож байна. “Шударга ёс” эсвэл өнөөдөр бүлэгтэй 2012 оны сонгуулийн дараа сонгуулийн үр дүнгээр 250 мянган иргэдийнхээ саналыг авч орж ирсэн. Тэр үүднээсээ Улсын Их Хурлын дэд даргатай хэрвээ өнөөдөр таны оруулж ирсэн энэ бүтцээр харах юм бол “Шударга ёс” эвслийг Ардчилсан намын нэг фракц, эсвэл тодорхой иргэдийн саналыг хүлээж аваагүй нам, эвсэл мэт харагдуулж байна, энэ зүйл харагдаж байна гэж бодож байна. Улс төрийн төлөвшил, соёл цаашлаад  хамтарч ажиллая, зөвшилцье, ойлголцъё гэж байгаа бол нэгэндээ хүндэтгэлтэй хандах ёстой хамтарч ажиллаж байгаа намууд. Тэр үүднээсээ “Шударга ёс” эсвэл хамтарсан Засгийн газрын үед ажиллаж байсан гэрээ хүчин төгөлдөр хадгалагдаж үргэлжилж байгаа гэдэг үүднээс Шадар сайдын асуудал байх ёстой, энэ сандал суудлын төлөө мэт яригдаад байгаа мэт боловч үндсэндээ маш том нэр хүндийн асуудал. Энэ бол намуудын хоорондын итгэлцлийн асуудал, тийм учраас энэ бүтцэд анхааралтай хандаж улс төрийн намын төлөвшил дээр цаашид соёл, ёс зүй, хариуцлага дээр гэрээ, төсөл, бүтцээ оруулж ирээсэй гэж бодож байна.</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Мөн Тахарын албаны асуудал яригдаж байна. Зайлшгүй яригдах ёстой асуудал. Өнөөдөр гэрч хуулиараа зайлшгүй мэдүүлэг өгөх үүрэгтэй. Худал мэдүүлэг өгөхөөс татгалзах зүйлгүй, худал мэдүүлэг өгөхийг эсэргүүцдэг хуультай. Гэрчийг хуулиар далайлгаж мэдүүлэг өгч байгаа шүү дээ. Мэдүүлэг өгөхгүй байж болохгүй. Худал мэдүүлэг өгвөл хуулийн дагуу  хариуцлага хүлээнэ. Гэрчийг ингэж хуулиар далайлгасан тохиолдолд яаж тэр эрхээ эдлэх юм бэ? Хохирогчийн эрхийг хэн хамгаалах юм бэ? Гэр бүлийн хүчирхийлэлтэй тэмцэх тухай хууль орж ирэх гэж байна. Нөгөө тусгаарлаж байлгаж тэр хохирогчдын эрхийг хэн хамгаалах юм бэ, нөгөө төрийн бус байгууллага, сайн санааны үндсэн дээр хэрэгжүүлэх үү, гэхдээ төр дэмжлэг өгдөггүй, мөнгө төгрөг тавиагүй байгаа, суулгаагүй байгаа энэ мэт зүйлүүд дээр энэ хуулийг өөрчилснөөр нийгэмд тодорхой хэмжээний хүндрэлтэй зүйлүүд үүсэж болзошгүй, үүсэх ч болно. Тийм учраас Тахарын тухай хууль дээр анхаарал хандуулах ёстой, Цөмийн газрын тухай хууль байна энэ бүгд дээр анхаарал хандуулаасай гэж бодож байна.</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Монгол Улсын сайд гэж байна тэгээд бусад нь Монгол Улсын сайд биш юм уу? Нэр томьёоны хувьд ойлголт орж ирж байна. Тэгэхээр зөвшилцөл гэдэг маань үнэхээр зөвшилцлийн хэмжээнд явж чадсан уу, өнөөдөр улс эх орны эрх ашгийн төлөө нэгдэж байна гэсэн нэртэй боловч шантаажийн улс төр хийж байна гэдгийг Номтойбаяр гишүүн хэлж байх шиг байна лээ хэвлэл мэдээллээр, харин “Шударга ёс” эсвэл ажлын  хэсгийн хуралд хоёрхон удаа оролцсон байгаа. Ихэнх хугацааг Ардчилсан намын хэсгийн хэсэг Монгол Ардын намтай зөвшилцөж ойлголцох гэж хичээж өнөөдөр өглөө хүртэл..</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Дэмбэрэл гишүүн.</w:t>
      </w:r>
    </w:p>
    <w:p>
      <w:pPr>
        <w:pStyle w:val="Normal"/>
        <w:jc w:val="both"/>
        <w:rPr/>
      </w:pPr>
      <w:r>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С.Дэмбэрэл:</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Ерөнхийд нь саяын гишүүдийн хэлсэн саналыг аваад энэ  хэлэлцүүлгийг дэмжинэ. Ганц хоёр зүйл хэлэх гэсэн юм. Би түрүүн ногоон хөгжлийн талаар яагаад оруулах ёстой гэдэг гадаад, дотоод нотолгоо үндэслэлийг хэлсэн. Би ямар талаас нь анхаараасай гэж Ерөнхий сайдаас хүсэх гээд байна вэ гэхээр нэгдүгээрт, шинэ бүтцээр макро эдийн засгийн бодлого, эдийн засгийн солонгорох асуудал энэ бүхэн маань Сангийн яам руу очих нь байна гэж ойлгож байгаа юм. Энэ талаас  нь бодож Их Хурал дээр цаашид олон юм хэлэлцэхэд макро эдийн засгийн бодлого, бүх төрлийн индикаторуудыг бусад эдийн засгийн салбаруудтай холбох талаас нь Сангийн яамнаас асуух юм байна шүү, тийм учраас энэ талаас нь яам дотор бүтцийг нь зохих байранд нь тавих талаар онцгой анхаарах ёстой шүү.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оёрдугаарт, Оюунгэрэл гишүүний хэлээд байгаа бүтээгч эдийн заса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en-US"/>
        </w:rPr>
        <w:t xml:space="preserve">creative economy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энэ маань шинэ үнэ цэнийг бий болгох дэлхийн процесс эхлээд явж байхад манайх энэ талаасаа бүтээгч эдийн засгийн салбаруудаа хөгжүүлэх суурь тулгын чулууг тавиад үүнийгээ эргүүлээд замбараагүй байхгүй болгож байгаа талаас нь анхаарч үзээч гэсэн ийм хоёрдугаар санал.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Гуравдугаарт, мөдхөн засагт орох Монгол ардын нам, Ардчилсан намаас Засгийн газар байгуулагдана. Тэгэхээр бид орон тооны асуудлыг 13 тэрбум, эсвэл тэдэн яам, агентлаг гэж ярих энэ зүйлээсээ илүү дараагийн жилүүдэд анхаарах захиргааны шинэтгэлийн асуудлыг энэ Засгийн газар төсөл хөтөлбөрт, мөн намууд хоорондын зөвшилцлийн механизмд нь ингэж ороод явбал олон түмэн зөв ойлгоно. Яамдын тоо энэ утгаар биш ерөөсөө энэ улсад засаглалын зөв бүтэц бий болох гэж байна гэдэг талаас нь бодож захиргааны шинэтгэл гэдэг зүйлийг оруулаасай гэсэн ийм зүйл.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Түүний дараа эдийн засаг маань өөрөө яруу найраг шиг итгэл сэргээх, хүлээлт үүсгэх, найдвар гэдэг ийм үгэн дээр тулгуурладаг. Гэтэл итгэл сэргээх өгүүлбэр гэж Их Хурал дээр хэлж байсан таны үг маань оруулж ирж байгаа шигээ дагалдан хуулиуд дээр зарим хөрөнгө оруулагчдын гэдэг юм уу, итгэлийг сэргээх биш, харин эргэлзээ төрүүлэх тийм өгүүлбэрүүд байна л даа. Тухайлбал, Концессын тухай хуульд байна, дээр нь Хөрөнгө оруулалтын хуульд төрийн захиргааны төв байгууллага гэдгийн оронд төрийн захиргааны байгууллага гэхээр чинь хөрөнгө оруулалтын гэрчилгээ авахад статус нь тэр болгон тодорхой биш, тийм байгууллагаас гэхээсээ илүү тухайн тодорхой салбарын яам ч байдаг юм уу, Ерөнхий сайд нь гарын үсэг зурсан гэрчилгээ авбал энэ чинь зүгээр жижиг элемент мөртлөө итгэлийг сэргээх асуудал. Дээр нь Монгол Улсын талаар Нэгдсэн Үндэстний Байгууллага болон олон улсын хүний эрхийн байгууллага олон жилийн турш танай Монгол Улсын Засгийн газар хүний эрх зөрчөөд байна шүү гэж олон удаа санууллаа, одоо хүртэл сануулаад л байна. Тэгэхээр хүний эрхийг хангадаг Тахарын албаны асуудлыг ядахдаа орон тоог нь багасгаад дахиж оруулж ирвэл яасан юм бэ гэсэн ийм асуудал байна. Хилийн боомтын хуулийн ажлын хэсэгт би орж ажиллаж байсан, хууль нь муу болоод энэ асуудал биш, та бүхний тавьсан хүн чинь олон мэдээллээр авснаар бол энэ янз янзаар үймүүлээд байгаа учраас хилийн боомтын чинь үзэл санааг нь гутаагаад байгаа учраас энэ асуудал гарч ирээд байгаа юм байна лээ шүү. Энэ талаас нь бодож дараагийнхаа хууль дээр хуулийг бүхэлд нь хүчингүй болгох гэхээсээ илүү өөрт чинь байгаа эрхийг эдлээд энэ асуудлыг цэгцэлбэл яасан юм бэ гэсэн нэг асуулт байна. Эцэст нь портфельгүй сайд гэдэг чинь тусгай янз бүрийн чиг үүрэг бичээгүй гэхэд тусгай хөтөлбөр байгаа гэвэл энэ чинь портфельтэй болчих гээд байна. Тэгэхээр нэр томьёолол тусгай үүрэг гэдэг юм уу тодорхой нэр томьёоллын хувьд нь дахиж бодож үзэхгүй бол болохгүй юм шиг санагдаж байна. Эцэст нь мөрийн хөтөлбөр дээр маш олон 30 хувь байлгасан шүү, энэ дээр гол анхаарал хандуулах ёстой. Тийм учраас бүтэц бүх юм мөрийн хөтөлбөрөө хэрэгжүүлэхэд чиглэсэн байх ёстой шүү гэдгийг хэлье, баярлала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Тэмүүжин гишүү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Х.Тэмүүжи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Нэг логик ерөөсөө ойлгогдохгүй байгаа юм. Энэ логик нь бусдад худлаа бөгөөд буруу харагдаад байна. Үнэхээр эдийн засаг хүндрэлтэй байна, тодорхой төсөв хэмнэх шаардлага байна, урсгал зардлуудаа багасгая гэж байгаа бол шууд иргэнд үйлчилдэг, эмзэг  хэсэг рүү очдог бүтцээсээ эхлэхээсээ илүү сандал суудал ярих ёстой шүү дээ. Гэтэл Засгийн газар нь улам данхайгаад шинэ яамдаа үйлдвэрлээд суудал, сандлаа хуваагаад түүний золиос нь Тахарын алба яваад гэрч хохирогчдод хамгаалалтгүй болоод хүний эрх дордож байна гэдэг бол логик биш шүү дээ. Олон нийтэд ч эрүүл сонсогдохгүй байна шүү дээ. Үнэхээр сандал суудлын төлөөх шунал өдөрт хүчирхийлэлд автаад оройд гэртээ зодуулаад ямар нэгэн дарамт шахалтад ороод явж байгаа тэр хохирогчдоос тэр гэрчээс илүү үнэ цэнэгүй байгаа юм. Үнэ цэнэтэй бол хамаагүй, ойлгохгүй байгаа юм. Хүний эрхийн нөхцөл байдлыг жаахан ч гэсэн сайжруулъя, шударга ёсоор  нэг ч гэсэн урагшаа алхъя, жаахан ч гэсэн эмзэг байгаа хэсэг дээр хамгаалалт тавьж өгье гэсэн энэ бодлогыг зольж байгаад хэдэн сайдын орон тоог нэмье гэж байгаа бол энэ чинь логикгүй харагдаж байна. Энэ буруу улс төр байна. Цагдаагийн байгууллагад чиг үүргийг нь шилжүүлээд, Шүүхийн шийдвэрт чиг үүргийг нь шилжүүлээд болно гэж дүгнэж байгаа бол энэ бол худлаа шүү. Цагдаагийн байгууллагад иргэд юмаа хулгайд алдчихлаа гээд гомдлоо гаргаад гомдол нь шийдэгдэхгүй байна гэхээр цагдаагийн байгууллага өөдөөс нь юу гэж хэлж байна вэ гэхээр манай орон тоо хүрэлцэхгүй байна, нийгэмд хэрэг бүртгэгч, мөрдөн байцаагч нар ийм ачаалалтай байна, эргүүлд явж байгаа цагдаа газар нутаг нь хэтэрхий том байгаагаас шалтгаалаад хараа хяналт тавьж чадахгүй, аюулгүй байдлын үйлчилгээ алдагдаад байна гэж хэлж байгаа, дээрээс нь сандал суудлын төлөө нэг агентлагийг байхгүй болгоод “май” дахиад үүнийг хий гэхээр цаад үйлчилгээний чанар нь ч унана, энэ шинээр бий болж байгаа чиг үүргийн чанар нь ч унана. Энэ асуудлыг жаахан ухаалаг харах ёстой юм биш үү? </w:t>
      </w:r>
    </w:p>
    <w:p>
      <w:pPr>
        <w:pStyle w:val="Normal"/>
        <w:jc w:val="both"/>
        <w:rPr>
          <w:rFonts w:ascii="Arial" w:hAnsi="Arial" w:cs="Arial"/>
          <w:b/>
          <w:b/>
          <w:bCs/>
        </w:rPr>
      </w:pPr>
      <w:r>
        <w:rPr>
          <w:rFonts w:cs="Arial" w:ascii="Arial" w:hAnsi="Arial"/>
          <w:b/>
          <w:bCs/>
        </w:rPr>
      </w:r>
    </w:p>
    <w:p>
      <w:pPr>
        <w:pStyle w:val="Normal"/>
        <w:jc w:val="both"/>
        <w:rPr>
          <w:rStyle w:val="Strong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Сайханбилэг даргаа, Ерөнхий сайдаа, би танд хэлсэн. Тэмүүжин гэдэг хүнд сайдын амбиц алга, харин энэ хууль зүйн салбарт явж байгаа ажлыг урагшлуулдаггүй юмаа гэхэд хүрсэн байгаа түвшинд нь хадгалаад өгөөч гэж гуйсан.  Гэтэл үүнийг намуудын тохиролцоонд живүүлэх  гэж байгаа бол үүнийг хэн нэгэн хүний захиалгаар хийх гэж байгаа бол энэ биш, энэ буруу харагдаж байна шүү. Та нар яваад үзээрэй, тэр хохирогчдын чинь нүүр царай, үйлчилгээ авч байгаа жирийн иргэдийн нөхцөл байдлыг очоод үзээрэй. Гэр бүлийн хүчирхийллийн тухай хууль гарах гэж байгаа, төрийн бус байгууллагууд түр орогнох байр хийгээд араас нь агсам согтуу тавиад сүүлдээ байрнаасаа байгууллага нь хүртэл зугтааж байгаа шүү дээ. Одоо Тахартай болоод ирсэн чинь агсам согтуу тавьдаг хүмүүс нь багассан шүү гээд баярлаад сууж байгаа юм. Айдас нь алга болоод сууж байгаа юм. Үнэхээр гутаж байна. </w:t>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p>
    <w:p>
      <w:pPr>
        <w:pStyle w:val="Normal"/>
        <w:jc w:val="both"/>
        <w:rPr>
          <w:rFonts w:ascii="Arial" w:hAnsi="Arial" w:cs="Arial"/>
          <w:b/>
          <w:b/>
          <w:bCs/>
        </w:rPr>
      </w:pPr>
      <w:r>
        <w:rPr>
          <w:rFonts w:cs="Arial" w:ascii="Arial" w:hAnsi="Arial"/>
          <w:b/>
          <w:bCs/>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рдэнэбат гишүү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Д.Эрдэнэбат: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Баярлалаа. Өнөөдөр бүтэц, бүрэлдэхүүний асуудлаар гишүүд янз янзаар байр сууриа илэрхийлж байна л даа. Тахарын тухай хууль, Хилийн боомтын тухай хуулиар байр сууриа илэрхийлсэн. Үүнийг татаж авах талаар Ерөнхий сайдыг эргэж хараач гэж дахин хэлэхийг хүсэж байгаа юм. Ардчилсан нам, Монгол ардын нам, Шударга ёс эвслийнхэн гээд Байнгын хороон дээр аядуу ойлголцоод байгаа нь бидний хамтын ажиллагааны үр дүн гэж ойлгож байна. Ажлын хэсгүүдийн хамтарсан ойлголцол өнөөдрийн үр дүнд хүрэхэд нөлөөлсөн гэж ойлгож байгаа. Бидний гол тавьсан зорилго юу байсан бэ гэхээр улс орны парламентад ёсоо бэхжүүлье, Үндсэн хуулийнхаа ганц нэг зарчмыг хамтарч нэг тийш нь болгоё, эдийн засгийн эрх зүйн орчноо эрүүлжүүлье, улс орныхоо хөгжлийн эдийн засгийнхаа дунд хугацааны стратегийг боловсруулъя, Сонгуулийн хууль, Улс төрийн намын хуулийг цэгцэлье, тэгээд эдийн засгийн хүндрэлтэй нөхцөл байдлаас хурдан гарах арга замаа илэрхийлье, энэ бол бидний намаас илүү улс орны эрх ашиг юм байна гэдгийг дахин дахин нотолсон. Би өнөөдөр ч гэсэн итгэл үнэмшилтэй байгаа. Одоо харин сая орж ирээд зарим санал руу яриад байхаар нь түүнтэй санал нэгдэхгүй байгаа. Энэ бол жижиг асуудал. Би юу хэлэх гэж байгаа вэ гэхээр Ерөнхий сайдын өөрийнх нь бүрэн эрх гэж байдаг юм, Ерөнхий сайд өнөөдөр бүрэн эрхээ хэрэгжүүлэхдээ энэ салбар бүрийг тодорхой үр дүнд хүргэх эрмэлзэл байна, бие биенээ нөхөн ажиллах чадвар, зарчим байх ёстой гэдгээ энэ бүтэц, бүрэлдэхүүний тоон утгаар оруулж ирж байгаа болов уу гэж ойлгож байгаа юм. Үүнийг ямарваа нэгэн нам, нэг шүүх эрх хуулиар байхгүй байгаа юм. Тийм учраас бид бүлгээрээ хэлэлцэх нь зарчмын буруу, ажлын хэсгийн ерөнхий ойлголцол гол зүйлээ хийсэн. Тийм учраас Ерөнхий сайдын бүрэн эрхэд бид нар зайлшгүй хүндэтгэлтэйгээр хандах ёстой гэсэн байр суурин дээрээ байгаа. Үүнийг ч гэсэн манай гишүүд ойлгож байгаа болов уу?</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Харин энд би нэг л юмыг онцолж  хэлмээр байна. Ер нь дийлэнх олонх зорилгодоо хүрэхийн тулд нэг хүний лобби, 2, 3 хүний үл ойлголцлын асуудлыг Их Хурал дээр оруулж ирж бужигнахыг болих хэрэгтэй. Бид зарчимтай байх ёстой шүү дээ. Бид асуудалд судалгаатай, тодорхой ханддаг байх ёстой болохоос биш оруулж ирсэн зарим нэг жижиг юмыг хооронд нь хэрүүл үүсгээд энэ Их Хурал дээр үл ойлголцлыг үүсгэдэг, баталсан хуулиа хэдхэн сарын дараа биш болгодог, огт санаанд ороогүй асуудлыг гэнэт оруулж ирж хооронд нь зөрчилдүүлдэг ийм замбараагүй байдлыг манай Их Хурал анхаарах хэрэгтэй. Ерөнхий сайд, Засгийн газар цаашид анхаарах ёстой. Тийм учраас үүн дээр бид нар голчлон анхаарах ёстой шүү гэдгийг хэлмээр байна. Ажлын хэсгүүд маш сайн ажилласан байгаа, үүнийг би онцгойлон тэмдэглээд байгаа юм. Ажлын хэсэг хамтарч байгаад ард түмнийхээ өмнө хамтарч байгаагийнхаа гол зорилгыг дутуу ойлгоод байгаа зүйлүүдийг нь хамтраад мэдэгдэл юм уу хиймээр санагдаад байгаа юм. Тийм учраас бид бүтцийнхээ хэлэлцэх эсэхээ шийдэх ёстой. Хэлэлцүүлгийн явцад зарчмын зөрүүтэй зүйл гарна, эрхэлж байгаа ажлын хүрээнд гарна, бүтцийн ганц нэг хүрээнд гарна, гэхдээ бид нар үүнийгээ цаашид хэлэлцээд ойлголцоод явах бүрэн бололцоо байгаа шүү гэдгийг хэлье. Анхаарал тавьсанд баярлала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Энхболд гишүүн.</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Н.Энхболд:</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Бүтцийн асуудлыг хэлэлцэхийг дэмжиж байна, Улсын Их Хурлаас явц дундаа үүнийгээ аль нь зөв, бурууг эцэслээд гаргаад ирнэ биз. Дэмжиж байгаа зүйлээ хэлье гэж бодсон юм. Өнөөдөр манай зарим гишүүд, намууд маань зөвшилцлийн тухай, цөөнхөө хүндэтгэх тухай, бие биедээ хүндэтгэлтэй хандах тухай ярьж эхэлсэн нь сайн хэрэг. 2 жил хагас бидний ярьсан зүйл. Эцсийн дүндээ нөхцөл байдлыг бүгдийг нь түрүүн Батцэрэг даргын хэлсэн шиг ард түмний зурсан зураг уруу дөхүүлж авчирч байгаа юм. Энэ бол хэн нэгэн нам юм уу хэн нэгэн хүнээс гарсан бодол шийдэл биш байсан. Анхнаасаа 10, 20-иор тавигдсан суурь луу дөхөж ирж байгаа алхам. Алийг нь ч олонх болгоогүй, алийг нь ч дангаар төр барь гээгүй, алийг нь ч ганцаараа дураараа загна гээгүй, ард түмний санал бодол ийм байна, тэгэхээр энэ хэмжээндээ та нар хамтраад ажиллахгүй бол болохгүй нь гэсэн ийм л зураг гарсан. Тэр л ард түмний захиалга одоо хэрэгжиж эхлэх гэж байна гэж ойлгож байгаа юм. Үүнд хэн нэгнийг буруутгах санал бодол алга, тэр юм хэрэгжиж эхлэх гэж байна. Энэ их амаргүй ажил би өөрөө өмнө нь хоёр удаа Засгийн газарт ажиллахдаа хоёуланд нь хамтарсан Засгийн газарт ажиллаж байсан. Цаашдаа бид нарт зөндөө олон хэцүү юмнууд тулгарна. Нэг юмыг л бид нар мартаж болохгүй. </w:t>
      </w:r>
    </w:p>
    <w:p>
      <w:pPr>
        <w:pStyle w:val="Normal"/>
        <w:jc w:val="both"/>
        <w:rPr>
          <w:rFonts w:ascii="Arial" w:hAnsi="Arial" w:cs="Arial"/>
          <w:b/>
          <w:b/>
          <w:bCs/>
        </w:rPr>
      </w:pPr>
      <w:r>
        <w:rPr>
          <w:rFonts w:cs="Arial" w:ascii="Arial" w:hAnsi="Arial"/>
          <w:b/>
          <w:bCs/>
        </w:rPr>
      </w:r>
    </w:p>
    <w:p>
      <w:pPr>
        <w:pStyle w:val="Normal"/>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Энэ зөвшилцөл гэж байх юм уу, бид нар парламентаа цааш нь хөгжүүлэх юм уу, парламент нь Засгийн газартаа хяналт тавьж чаддаг байх энэ зүйл, тэгээд том асуудлуудаа шийдэж чаддаг байх нь бүх асуудлынхаа өнцгийг энэ өнцгөөс харах  хэрэгтэй. Одоо ярьж байгаа шиг тодорхой асуудлуудыг алхам тутамд яриад эхэлбэл итгэлцэл арай гэж бүрдэж буй болж байгаа уур амьсгалаа алхам алхмаар уусгасаар байгаад алдана. Хэцүүг нь ойлгож байна. Ерөнхий сайд, энэ хэлцэлд орж байгаа намууд том жижиггүй бүгд улс төрийнхөө нэр, туулж ирсэн түүх, улс төрийн капиталаараа дэнчин тавиад энд орж байгаа. Тэр тусмаа манай нам, бидэнд та нар анхнаасаа ингээд явсан одоо дуустлаа хариуцлагаа та нар үүр гэж суух хамгийн амархан шийдэл тэр байсан.  Хамгийн их алдах юмтай нам бол манай нам байж магадгүй. Ийм үед нь давхиж ороод хамтарч байгаа юмныхаа үр дүнг гаргахгүй бол магадгүй хамгийн их алдах юмтай нь манай нам байж магадгүй. Тийм учраас миний бодол бид нэгэнт орсон бол том зорилтуудаа хэрэгжүүлэхийн төлөө томоохон хэлэлцсэн зүйлүүдээ амьдрал дээр тодорхой хугацаанд бодитойгоор хэрэгжүүлэхийн төлөө хамтраад цаашаа явах нь зүйтэй гэж бодож байгаа юм. Ерөнхий сайд ч гэсэн маш том эрсдэл үүрч, маш том дэнчин тавьж байж энэ ажлыг авсан гэж ойлгож байгаа. Хуулиар тодорхой бүрэн эрхтэй, дээр нь ийм том дэнчин тавьсан хүн юмыг аль болохоор зөв шийдэх үүднээс ингэж явна гэж харж байна. Эхний алхмууд дээр шүүмжлэх юм зөндөө байна бид нарт, надад ч гэсэн. </w:t>
      </w:r>
    </w:p>
    <w:p>
      <w:pPr>
        <w:pStyle w:val="Normal"/>
        <w:jc w:val="both"/>
        <w:rPr/>
      </w:pPr>
      <w:r>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Яваад үзье нэгэнт бүгдээрээ шийдсэн юм чинь болох бүтэхгүй юм байвал замд нь засаад явъя. Саяхан батлаад одоо эргээд өөрчлөх гээд байна гэдэг шүүмжлэлийн тухайд бид нарын оролцоогүйгээр хийсэн олон зүйл байгаа шүү дээ. Бидний зөвшөөрөөгүй хийсэн олон зүйл байгаа. Тийм учраас өөрчлөх ёстой юмнууд гарвал бид нар өөрчилнө. Яагаад вэ гэвэл бидэнд тийм давуу эрхтэй, тухайн үед олон асуудлыг энэ болохгүй гээд байхад хийсэн учраас ядаж ёс зүйн талаас нь наадах чинь үнэхээр болохгүй байсан юм, одоо үүнийгээ өөрчлөх нь зөв гэж хэлэх эрхтэй. Гэхдээ тэрийг тодорхой асуудал болгон дээр бие биетэйгээ хэрэлдэх шалтгаан болгоод баймааргүй байна. Яавал том зорилтуудынхаа төлөө явах вэ гэдэг зүйл яримаар байна. Тэгэхээр миний хувьд хэлэлцэх эсэхээ шийдээд ганцхан хэлэх зүйл хамгийн эхний алхмаасаа эхлээд Засгийн газар бүх юмыг хуулийн дагуу явуулдаг байх ёстой. Шударга ёс гэж юу юм бэ? Хүн болгон шударга ёсны тухай өөрсдийн ойлголттой. Гэхдээ нийтлэг ганц баримжаа болгож явдаг юм бол өнөөдөр хүчин төгөлдөр мөрдөж байгаа хууль.</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и 5 минутад үгээ хэлье, нэр оруулах аргаа олсонгүй. Улс төрийн намууд хоорондоо зөвшилцөөд эв нэгдлийн Засгийн газрыг байгуулж, гол үүрэг нь эдийн засагт тулгараад байгаа бэрхшээл сорилтыг давж үүнийгээ хөгжлийн шинэ тогтвортой өсөлтийн суурь болгох түлхүүр болгож эндээс аргалж гарах биш, цаашид илүү хөгжил рүү орох тэр боломжийг энэ бэрхшээл бидэнд нээж өгч байна. Тэгээд бид нар цаашид Үндсэн хуулийн өөрчлөлтийн тухай асуудал ярихдаа ерөнхий хууль тогтоох, гүйцэтгэх эрх мэдлийн харилцан тэнцвэр болоод зааг ялгаа өөр өөрт нь ногдох тэр эрх мэдлийг өөрт нь ногдуулсан шиг ногдуулаад явах тийм өөрчлөлтийн тухай ярьж байгаа. Түүний дотор гүйцэтгэх засаглал Ерөнхий сайд Улсын Их Хурлын өмнө хариуцлагаа хүлээж Ерөнхий сайд кабинетыг бүрдүүлэх болон бусад зүйл дээр хэнээс ч хамааралгүй хараат бусаар үүнийгээ бүрдүүлж чаддаг, тэгээд хариуцлагаа Их Хурлын өмнө хийдэг, мөн  Их Хурал руугаа тодорхой хэмжээнд балансын элементүүдийг бий болгож Их Хурал Засгийн газраа бүх хүчээр тулгаад байхгүй “дарамтлаад” байхгүй бүр хашилтад хэлэх юм бол “шантаажлаад” байхгүй ийм л юм руу орох хүсэл эрмэлзлээр эв нэгдлийн Засгийн газар явж байгаа гэж ойлгож байгаа. Энэ агуулгаар нь оруулж ирж байгаа зүйлүүдийг нь бүрэн дүүрэн дэмжиж байна. Яагаад вэ гэвэл ийм үүргийг биелүүлэхэд ийм бүтцээр чадна гэж байгаа бол тэгээд яв. Харин хууль эрх зүйн талаас нь хэлмээр бодогдож байн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Нэгдүгээрт, тогтоол гаргасантай холбогдуулж хууль өөрчлөгдөхгүй. Өөрөөр хэлбэл, Засгийн газрын хэрэгжүүлэгч агентлаг бусад нь ямар тогтоол гэдэг билээ, үүнтэй холбогдуулаад Тахарын албаны тухай хуулийг хүчингүй болгохгүй, үүнтэй холбогдуулаад Боомтын тухай хуулийг хүчингүй болгохгүй, үүнтэй холбогдуулаад Цөмийн энергийн тухай хуульд нэмэлт, өөрчлөлт оруулахгүй. Асуудал нь энэ хуулиудыг бид нар өөрчлөх ёстой, хүчингүй болгох ёстой гэж байгаа бол энэ хуулиуд хүчингүй болсонтой холбогдуулаад тэгээд түүнээс уламжлагдаж бүтэц, бүрэлдэхүүн дээр өөрчлөлт орох тэр агуулгад нь жолоодогдох ёстой. Тэр агуулгаар бид хэлэлцэх эсэхээ шийднэ. Саяын гурван хууль эрхэлдэг Байнгын хороогоор орж хэлэлцэгдээд хүчингүй болох болон өөрчлөгдөх асуудлууд нь яригдах ёстой юм. Энэ Засгийн газрын бүтэц, бүрэлдэхүүнийг Улсын Их Хурал дээр батлаад мөн дараагийн томилгоот бүрэлдэхүүнийг бий болгоход нэг их том саад болохоор харагдахгүй байгаа юм. Тэр үүднээс үүнийг ингэж ойлголцоод цаашаа явах байх гэж гэсэн эрмэлзэл бодолтой байна. Тэгэхгүй бол бид нар хууль эрх зүйн дараалал, аль нь алиндаа захирагдаж аль нь дээд хэмжээ, аль нь дэд эрх хэмжээ гэдэг зааг нь ярьж явахгүй бол болохгүй. Өөр нэг зүйл дээр хувь гишүүнийхээ хувьд санал хэлж байна. Үнэхээр бид нар томоохон төсөл, үйлдвэржилтийн бодлогыг хэрэгжүүлэхтэй холбогдсон сайдтай байх, үүнийг Монгол Улсын сайд гэж тодотгохоос өөр аргагүй байх шиг байна. Магадгүй энэ асуудал чинь салбар хоорондын эрчим хүчний, хот байгуулалтын, уул уурхайн олон салбар хоорондын шинжтэй зохицуулалтыг нэгэн дээвэр дээр гарч хийдэг, магадгүй зарим хүмүүсийн тавиад байгаагаар Шадар сайдын түвшинд энэ асуудлыг эрхэлж болохоор ингээд бид нар үүрэг хүлээгээд эв нэгдлийн засаг байгуулж байгаа бол итгэлцэл, баланс байх, энэ магадгүй орж байгаа 3 субъект Ерөнхий сайд, Шадар сайдтай байгаад цаашаа итгэлцлээ бий болгох гагнаас болж чадахаар байгаа, ингэхгүй гагнаас нь сул савлаад сарниж магадгүй юмны цаашдын шалтаг шалтгаан болох гээд байгаа бол үүн дээр жаахан анхаараад явбал яасан юм бэ гэсэн ийм санал сонсогдож байгаа юм. Би саналаа хэлье гэж бодсон юм. Баярлалаа. Ерөнхий сай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 xml:space="preserve">Ч.Сайханбилэг: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Төрийн байгуулалтын байнгын хорооны гишүүдэд талархлаа. Манай гишүүд сая зөвшилцөл, хэлэлцээр нэлээн яваад улс орны өмнө тулгамдсан том асуудлуудаа шийдье гэдгийн дараа болж байгаа Төрийн байгуулалтын байнгын хорооны хурал. Хуучин болдог байсан уур амьсгал өнөөдрийн хурлын уур амьсгалын хооронд том зөрүү  харагдаж байгаа юм. Үнэхээр энэ ажлыг хийе гэдгийн төлөө энд сууж байгаа улс төрийн нам, эвслүүд сэтгэл зүйн хувьд ч тэр, өөрийнхөө зорилго, зорилтын хувьд ч гэсэн нэгдэж чадаж байна гэдгийг олж харж байна гэж бодож байна. Жижиг асуудлууд дээр нэгдсэн ойлголттой болъё гэдэг үүднээс хэлмээр байна. Нэгдүгээрт, хэмнэлт Засгийн газрын танхим дээр явагдахгүй. Энэ бол зөвхөн орой жижиг хэсэг, хэмнэлт доошоо нэлээн өргөн хүрээнд явагдах ёстой, үүнийг зайлшгүй хийх ёстой. Шинэ яам үйлдвэрлэж байгаа асуудал ерөөсөө байхгүй. Би өмнөх жилүүдийн түүхийг ярьсан, хамгийн ихдээ  16 яамтай байсан, хамгийн их нь 19 сайдтай байсан, энэ хүрээнээс нь илүү гаргаагүй. Шинэ яам үйлдвэрлэж байгаа асуудал байхгүй шүү. Үүн дээрээ хэдүүлээ тогтмоор байна. Соёл элдэв юм алга боллоо гэж битгий ярь. Боловсрол, соёл, шинжлэх ухааны яам гээд байгаа шүү дээ, бүр нэрэнд нь оруулаад, Байгаль орчин, аялал жуулчлалын, тэгээд ногоон хөгжлийн оруулъя гэж байна энэ яам байгаа. Дээрээс Эрүүл мэнд, спортын гээд хуучин зөвхөн Эрүүл мэндийн яам гээд дотор нь эрхлэх асуудлынх нь хүрээнд спорт явдаг байсан. Үүнийг бүр хийж өгч байгаа. Тэр яам нь өөрийнхөө үндсэн чиг үүргийнхээ ажлыг хийж чадаж байна уу, үгүй юу гэдэг маань өөр асуудал. Энэ сайд нар нь энэ соёл, спорт, аялал жуулчлалыг адилхан хэмжээнд авч явах сайд нар тавигдах байх гэж бодож байгаа юм. Түүнээс энэ яам хүнд сурталтай юу, үгүй юу, энэ асуудалд хоёрдугаар зэргийн ач холбогдол өгч байгаа юу гэдэг нь асуудал биш. Бүр хүсээд байвал Боловсрол, соёл, шинжлэх ухаан биш, Соёл, боловсрол, шинжлэх ухааны яам гэж нэрлэх боломж байгаа. Тэрийгээ манай гишүүд хараач. Тийм учраас энэ 3 Монголын брэнд болсон асуудал алга болж байгаа зүйл байхгүй шүү. Тийм ойлголт бий  болгочих вий.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Дараагийн нэг асуудал нь хэдүүлээ юм хийе гэдэг дээр нэгдэж байна. Юм хийвэл, юм шийдээд явбал үнэхээр их асуудал гарна. Эсвэл өөрөө тэр салбарт байсан хүний хувьд зовлон жаргалыг нь илүү мэддэг хүний хувьд асуудлууд байнга гарна. Гэхдээ Их Хурлын гишүүд минь, үлдэж байгаа хугацаанд том зургаа хараач, том зургаа зөв харсан үед тэр жижиг салбарын зовлон, байгууллагын зовлон бол зөв байран дээрээ очиж харагдана. Үүнийг бид бүгдээрээ мэдэж байгаа. Энэ үндсэн дээрээ ажлаа хийж явъя. Зовлонтой шийдвэрүүд зөндөө гарах болно. Тийм учраас Ерөнхий сайд болохдоо ч би  хэлж байсан. Энэ асуудлаар томоор нь зургаа тавиад, томоор нь Үндсэн хууль бусад асуудлаа шийдээд явбал бид нар энэ асуудлаа шийдээд явна. Хийж, хэлэх юмаа олж ядаад саяын хоёр, гурван агентлагийн асуудлыг оруулж ирүүлээгүй юм. Энэ юм руу зүг чиг нь явах гэж байна шүү гэдгийг манай Их Хурлын гишүүд мэдрээсэй гэсэндээ оруулж ирсэн. Өнөөдөр Засгийн газрын бүтэц, бүрэлдэхүүний тухай асуудлаа яримаар байна. Гэтэл энд Хилийн боомт, Тахарын асуудал ярих гээд байгаа нь зохимжгүй юм руу Их Хурлын Байнгын хорооны хэлэлцүүлгийг оруулаад байна. Чуулган дээр ч гэсэн ийм юм гарах байх. Тийм учраас олон байгууллагын асуудал орж ирнэ, тэр хүрээнд тооцоо судалгаагаа илүү сайн хийгээд Их Хурлын гишүүдийн гаргасан саналын дагуу энэ асуудлуудаа ярья. Түүнээс өөр асуудал ярихгүй, бүтэц бүрэлдэхүүнээс өөр асуудалд анхаарал хандуулахгүйн тулд би дагаж орж ирж байгаа хоёр хуулийнхаа төслийг татаад авъя.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Их Хурал дээрээ энэ үндсэн асуудлаа яриад том ажлыг энэ бүтэц бүрэлдэхүүнээрээ хийх гэж байна гэдэг юмаа хурдан шийдээч өгөөч. Дараа нь сайд нар нь томилогдоод энэ асуудлаа яриад, Засгийн газрын ерөнхий чиг шугам ийм байна шүү гэдгийг Их Хурлын гишүүд маань ойлгоод өг, том зургаа харъя, том зургийн хүрээнд жижиг салбарын онцлог, жижиг эрх ашиг бүх юмаа зохицуулаад асуудлаа зөвөөр шийдэхийн төлөө хамтраад ажиллая гэдэг зүйлийг Ерөнхий сайдын хувьд Төрийн байгуулалтын байнгын хорооны гишүүний хувьд хэлэх гэсэн юм баярлала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Р.Гончигдорж:</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 xml:space="preserve"> -Баярлалаа. Гишүүд санал хэлж дууслаа. Одоо санал хураалтаа явуулъя. Та бүхэнд танилцуулъя. Нэг нь Тахарын албаны тухай хуулийг хүчингүй болсонд тооцох тухай гээд түүнийг дагалдаад 9-15 хүртэл байгаа юм. Дараа нь Цөмийн энергийн тухай хуульд нэмэлт, өөрчлөлт оруулах тухай асуудал. Тэр нь 16, 17, 8 байгаа юм. Хилийн боомтын хүчингүй болсонд тооцох тухай нь 3, 4, 5 гэсэн асуудлууд байгаа юм л даа. Ерөнхий сайдын тавьж байгаа санал бол Засгийн газрын бүтэц, бүрэлдэхүүнээ шуурхай баталъя, бүрэлдэхүүнийхээ томилгооны асуудлаа шуурхай шийдье. Түүний дараа энэ асуудлаа ярья гэж байна. Би ойлгохдоо татаж байгаа гэж томьёолох юм уу, эсвэл хэлэлцүүлгийг нь хойшлуулж байгаа гэсэн асуудлаар ярих юм уу? Татах нь Байнгын хороон дээр яригдахгүй, та нар ярьж байгаад чуулган дээр юм уу, Их Хурал руу оруулж байгаад ярина шүү дээ. Тийм учраас түүнийг ажлын хэсэг дахиад  хоорондоо ярилц. Тийм учраас өнөөдрийн хэлэлцүүлэх асуудал Засгийн газрын бүтцийн тухай хууль хүчингүй болсонд тооцох тухай, Засгийн газрын бүрэлдэхүүний тухай хууль хүчингүй болсонд тооцох тухай, Концессын хуульд өөрчлөлт оруулах тухай, Хөрөнгө оруулалтын тухай хуульд өөрчлөлт оруулах тухай гэсэн хуулиудыг Засгийн газрын бүтцийн тухай, Засгийн газрын бүрэлдэхүүний тухай, Монгол Улсын Засгийн газрын тухай хуульд өөрчлөлт оруулах тухай хуулийн төсөл, Төрийн захиргааны байгууллагын тогтолцоо, бүтцийн ерөнхий бүдүүвч батлах тухай Улсын Их Хурлын тогтоолын төсөлтэй хамтруулах хэлэлцэх нь зүйтэй гэсэн санал хураалт явуулъя. Нөгөөдөх нь буцаах, буцаахгүй гэсэн асуудлаар санал хураагдахгүй. Энэ томьёоллыг дэмжиж байгаа дээр санал хураалт явуулъя. Санал хураалт.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Санал хураалт явж байна. Бусад асуудлаа дахиад тодруулаад ярья.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Зөвшөөрсөн 12, татгалзсан 3, 80.0 хувийн саналаар  Засгийн газрын бүтцийн тухай, Засгийн газрын бүрэлдэхүүний тухай, Монгол Улсын Засгийн газрын тухай хуульд өөрчлөлт оруулах тухай хуулийн төсөл, Төрийн захиргааны байгууллагын тогтолцоо, бүтцийн ерөнхий бүдүүвч батлах тухай Улсын Их Хурлын тогтоолын төсөл, эдгээр хууль, тогтоолын төсөлд нийцүүлэн боловсруулсан Концессын хуульд өөрчлөлт оруулах тухай, Хөрөнгө оруулалтын тухай хуульд өөрчлөлт оруулах тухай, Засгийн газрын бүтцийн тухай хууль хүчингүй болсонд тооцох тухай, Засгийн газрын бүрэлдэхүүний тухай хууль хүчингүй болсонд тооцох тухай хууль, тогтоолуудын төслийг хэлэлцэх нь зүйтэй гэж Төрийн байгуулалтын байнгын хороо үзлээ.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ab/>
        <w:t xml:space="preserve">Байнгын хорооны илтгэлийг хурал даргалагч танилцуулъя. Үүгээр хуралдаан хэлэлцэх асуудлаа дууслаа. Хуралдаан хаасныг мэдэгдье.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Style w:val="Emphasis"/>
          <w:rFonts w:eastAsia="Times New Roman" w:cs="Arial" w:ascii="Arial" w:hAnsi="Arial"/>
          <w:b w:val="false"/>
          <w:bCs w:val="false"/>
          <w:i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 xml:space="preserve">ШИНЖЭЭЧ </w:t>
        <w:tab/>
        <w:tab/>
        <w:tab/>
        <w:tab/>
        <w:tab/>
        <w:tab/>
        <w:tab/>
        <w:t>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0</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WWDefaultStyle">
    <w:name w:val="WW-Default Style"/>
    <w:qFormat/>
    <w:pPr>
      <w:widowControl w:val="false"/>
      <w:suppressAutoHyphens w:val="true"/>
      <w:kinsoku w:val="true"/>
      <w:overflowPunct w:val="true"/>
      <w:autoSpaceDE w:val="true"/>
      <w:bidi w:val="0"/>
    </w:pPr>
    <w:rPr>
      <w:rFonts w:ascii="Arial" w:hAnsi="Arial" w:eastAsia="SimSun" w:cs="Mangal"/>
      <w:color w:val="00000A"/>
      <w:kern w:val="2"/>
      <w:sz w:val="24"/>
      <w:szCs w:val="24"/>
      <w:lang w:val="en-US" w:eastAsia="zh-CN" w:bidi="hi-IN"/>
    </w:rPr>
  </w:style>
  <w:style w:type="paragraph" w:styleId="Title">
    <w:name w:val="Title"/>
    <w:basedOn w:val="WWDefaultStyle"/>
    <w:next w:val="Subtitle"/>
    <w:qFormat/>
    <w:pPr>
      <w:jc w:val="center"/>
    </w:pPr>
    <w:rPr>
      <w:b/>
      <w:bCs/>
      <w:sz w:val="36"/>
      <w:szCs w:val="36"/>
    </w:rPr>
  </w:style>
  <w:style w:type="paragraph" w:styleId="BodyTextIndent3">
    <w:name w:val="Body Text Indent 3"/>
    <w:basedOn w:val="WWDefaultStyle"/>
    <w:qFormat/>
    <w:pPr>
      <w:spacing w:before="28" w:after="28"/>
      <w:ind w:left="0" w:right="0" w:firstLine="748"/>
      <w:jc w:val="both"/>
    </w:pPr>
    <w:rPr/>
  </w:style>
  <w:style w:type="paragraph" w:styleId="TextBodyIndent">
    <w:name w:val="Body Text Indent"/>
    <w:basedOn w:val="WWDefaultStyle"/>
    <w:pPr>
      <w:spacing w:before="28" w:after="28"/>
      <w:ind w:left="283" w:right="0" w:firstLine="748"/>
      <w:jc w:val="both"/>
    </w:pPr>
    <w:rPr>
      <w:b/>
      <w:bCs/>
      <w:i/>
      <w:iCs/>
    </w:rPr>
  </w:style>
  <w:style w:type="paragraph" w:styleId="ListParagraph">
    <w:name w:val="List Paragraph"/>
    <w:basedOn w:val="WWDefaultStyle"/>
    <w:qFormat/>
    <w:pPr>
      <w:spacing w:before="0" w:after="200"/>
      <w:ind w:left="720" w:right="0" w:hanging="0"/>
      <w:contextualSpacing/>
    </w:pPr>
    <w:rPr>
      <w:rFonts w:ascii="Arial" w:hAnsi="Arial" w:eastAsia="Calibri" w:cs="Arial"/>
      <w:sz w:val="24"/>
      <w:szCs w:val="24"/>
    </w:rPr>
  </w:style>
  <w:style w:type="paragraph" w:styleId="WWTextBody">
    <w:name w:val="WW-Text Body"/>
    <w:basedOn w:val="WWDefaultStyle"/>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35:24Z</dcterms:created>
  <dc:creator/>
  <dc:description/>
  <dc:language>en-US</dc:language>
  <cp:lastModifiedBy/>
  <dcterms:modified xsi:type="dcterms:W3CDTF">2015-01-12T09:05:07Z</dcterms:modified>
  <cp:revision>0</cp:revision>
  <dc:subject/>
  <dc:title/>
</cp:coreProperties>
</file>